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639: C7 C18 C25 C35 C36 \nC43 C45 C46 C47 C54 C57 \nC58 C59 C60 C61 C62 C63 \nC68 C69 C70 C71 C73 C74 \nC78 C79 C80 C81 C82 C84 \nC85 C86 C87 C88 C91 C92 \nC93 C98 C100 C103 C105 C112 \nC113 C114 C115 C116 C118 C119 \nC121 C127 C129 C130 C131 C132 \nC133 C134 C135 C136 C139 C140 \nC141 C144 C148 C149 C155 C156 \nC157 C164 C165 C166 C174 C175 \nC176 C177 C185 C186 C187 C188 \nC190 C193 C196 C197 C198 C199 \nC200 C202 C203 C204 C205 C206 \nC207 C208 C209 C210 C218 C219 \nC220 C221 C233 C235 C236 C237 \nC238 C239 C242 C243 C244 C245 \nC246 C247 C248 C249 C250 C251 \nC263 C264 C265 C266 C267 C268 \nC286 C287 C288 C289 C290 C293 \nC294 C295 C296 C298 C300 C307 \nC310 C312 C317 C318 C319 C324 \nC328 C329 C330 C335 C340 C341 \nC346 C350 C351 C352 C353 C361 \nC372 C385 C386 C387 C388 C396 \nC397 C402 C405 C407 C419 C420 \nC422 C430 C431 C432 C433 C434 \nC435 C438 C441 C442 C443 C444 \nC445 C446 C447 C448 C455 C456 \nC457 C458 C459 C460 C466 C467 \nC475 C477 C478 C479 C482 C484 \nC485 C486 C489 C490 C491 C492 \nC493 C496 C497 C498 C499 C500 \nC505 C506 C507 C508 C509 C512 \nC513 C514 C515 C516 C517 C518 \nC521 C522 C523 C524 C525 C526 \nC527 C532 C533 C534 C535 C536 \nC542 C552 C554 C557 C558 C559 \nC561 C562 C563 C564 C566 C567 \nC569 C571 C573 C574 C575 C576 \nC577 C578 C581 C582 C583 C584 \nC585 C586 C587 C590 C600 C601 \nC604 C607 C609 C612 C614 C619 \nC621 C626 C627 C628 C633 C634 \nC635 C640 C644 C645 C646 C647 \nC651 C652 C653 C654 C655 C656 \nC659 C665 C666 C667 C668 C670 \nC676 C677 C678 C679 C681 C687 \nC688 C689 C690 C698 C700 C702 \nC704 C706 C707 C708 C710 C712 \nC715 C716 C718 C719 C720 C721 \nC725 C729 C730 C731 C732 C733 \nC734 C735 C736 C738 C739 C740 \nC742 C746 C749 C750 C754 C757 \nC758 C759 C760 C761 C762 C763 \nC768 C769 C774 C776 C777 C779 \nC781 C782 C786 C788 C789 C791 \nC793 C794 C795 C796 C797 C798 \nC799 C802 C805 C812 C818 C826 \nC834 C842 C850 C851 C852 C853 \nC854 C855 C856 C857 C859 C860 \nC861 C862 C863 C864 C865 C878 \nC890 C902 C914 C915 C926 C927 \nC928 C929 C930 C950 C951 C956 \nC957 C965 C971 C973 C979 C981 \nC987 C1007 C1008 C1021 C1023 C1024 \nC1026 C1033 C1036 C1038 C1053 C1056 \nC1061 C1066 C1067 C1069 C1070 C1073 \nC1074 C1076 C1077 C1080 C1081 C1084 \nC1087 C1088 C1091 C1094 C1096 C1097 \nC1101 C1103 C1104 C1108 C1111 C1113 \nC1119 C1123 C1127 C1128 C1129 C1130 \nC1131 C1132 C1136 C1137 C1138 C1139 \nC1140 C1141 C1144 C1145 C1152 C1158 \nC1164 C1166 C1172 C1174 C1180 C1182 \nC1183 C1188 C1190 C1191 C1196 C1197 \nC1204 C1205 C1212 C1213 C1214 C1216 \nC1224 C1228 C1236 C1237 C1238 C1248 \nC1249 C1250 C1253 C1260 C1261 C1262 \nC1271 C1272 C1273 C1274 C1275 C1281 \nC1282 C1283 C1284 C1289 C1290 C1291 \nC1297 C1298 C1299 C1300 C1305 C1306 \nC1307 C1313 C1314 C1315 C1326 C1327 \nC1328 C1329 C1330 C1331 C1332 C1333 \nC1334 C1335 C1336 C1337 C1338 C1345 \nC1346 C1347 C1348 C1349 C1362 C1363 \nC1364 C1365 C1366 C1367 C1368 C1373 \nC1378 C1384 C1390 C1396 C1402 C1408 \nC1414 C1422 C1430 C1438 C1446 C1447 \nC1449 C1459 C1461 C1467 C1468 C1469 \nC1470 C1471 C1472 C1473 C1474 C1476 \nC1478 C1494 C1495 C1497 C1507 C1508 \nC1511 C1512 C1513 C1514 C1515 C1516 \nC1517 C1518 C1527 C1528 C1529 C1530 \nC1533 C1534 C1535 C1536 C1537 C1538 \nC1539 C1540 C1541 C1542 C1559 C1560 \nC1561 C1562 C1563 C1564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12 C1613 C1614 \nC1615 C1616 C1619 C1620 \n7166: C7_=_C45( C7 C45 ) C7_=_C112( C7 C112 ) C7_=_C719( C7 C719 ) C7_=_C720( C7 C720 ) C7_=_C721( C7 C721 ) \nC7_=_C725( C7 C725 ) C18_=_C25( C18 C25 ) C18_=_C61( C18 C61 ) C18_=_C118( C18 C118 ) C18_=_C196( C18 C196 ) C18_=_C197( C18 C197 ) \nC18_=_C198( C18 C198 ) C18_=_C199( C18 C199 ) C18_=_C200( C18 C200 ) C18_=_C202( C18 C202 ) C18_=_C203( C18 C203 ) C18_=_C204( C18 C204 ) \nC18_=_C205( C18 C205 ) C18_=_C206( C18 C206 ) C25_=_C36( C25 C36 ) C25_=_C130( C25 C130 ) C25_=_C319( C25 C319 ) C25_=_C330( C25 C330 ) \nC25_=_C387( C25 C387 ) C25_=_C422( C25 C422 ) C25_=_C566( C25 C566 ) C25_=_C774( C25 C774 ) C25_=_C776( C25 C776 ) C25_=_C777( C25 C777 ) \nC25_=_C779( C25 C779 ) C25_=_C781( C25 C781 ) C25_=_C782( C25 C782 ) C35_=_C36( C35 C36 ) C35_=_C78( C35 C78 ) C35_=_C127( C35 C127 ) \nC35_=_C329( C35 C329 ) C35_=_C372( C35 C372 ) C35_=_C419( C35 C419 ) C35_=_C561( C35 C561 ) C35_=_C729( C35 C729 ) C35_=_C730( C35 C730 ) \nC35_=_C731( C35 C731 ) C35_=_C732( C35 C732 ) C35_=_C733( C35 C733 ) C35_=_C734( C35 C734 ) C36_=_C130( C36 C130 ) C36_=_C319( C36 C319 ) \nC36_=_C330( C36 C330 ) C36_=_C387( C36 C387 ) C36_=_C422( C36 C422 ) C36_=_C566( C36 C566 ) C36_=_C774( C36 C774 ) C36_=_C776( C36 C776 ) \nC36_=_C777( C36 C777 ) C36_=_C779( C36 C779 ) C36_=_C781( C36 C781 ) C36_=_C782( C36 C782 ) C43_=_C45( C43 C45 ) C43_=_C46( C43 C46 ) \nC43_=_C47( C43 C47 ) C43_=_C190( C43 C190 ) C43_=_C236( C43 C236 ) C43_=_C287( C43 C287 ) C43_=_C651( C43 C651 ) C43_=_C652( C43 C652 ) \nC43_=_C653( C43 C653 ) C43_=_C654( C43 C654 ) C45_=_C46( C45 C46 ) C45_=_C47( C45 C47 ) C45_=_C112( C45 C112 ) C45_=_C719( C45 C719 ) \nC45_=_C720( C45 C720 ) C45_=_C721( C45 C721 ) C45_=_C725( C45 C725 ) C46_=_C47( C46 C47 ) C46_=_C340( C46 C340 ) C46_=_C386( C46 C386 ) \nC46_=_C564( C46 C564 ) C46_=_C754( C46 C754 ) C46_=_C757( C46 C757 ) C46_=_C758( C46 C758 ) C47_=_C58( C47 C58 ) C47_=_C114( C47 C114 ) \nC47_=_C341( C47 C341 ) C47_=_C352( C47 C352 ) C47_=_C388( C47 C388 ) C47_=_C405( C47 C405 ) C47_=_C567( C47 C567 ) C47_=_C786( C47 C786 ) \nC47_=_C788( C47 C788 ) C47_=_C789( C47 C789 ) C47_=_C791( C47 C791 ) C47_=_C793( C47 C793 ) C47_=_C794( C47 C794 ) C54_=_C57( C54 C57 ) \nC54_=_C58( C54 C58 ) C54_=_C235( C54 C235 ) C54_=_C286( C54 C286 ) C54_=_C644( C54 C644 ) C54_=_C645( C54 C645 ) C54_=_C646( C54 C646 ) \nC54_=_C647( C54 C647 ) C57_=_C58( C57 C58 ) C57_=_C351( C57 C351 ) C57_=_C385( C57 C385 ) C57_=_C563( C57 C563 ) C57_=_C746( C57 C746 ) \nC57_=_C749( C57 C749 ) C57_=_C750( C57 C750 ) C58_=_C114( C58 C114 ) C58_=_C341( C58 C341 ) C58_=_C352( C58 C352 ) C58_=_C388( C58 C388 ) \nC58_=_C405( C58 C405 ) C58_=_C567( C58 C567 ) C58_=_C786( C58 C786 ) C58_=_C788( C58 C788 ) C58_=_C789( C58 C789 ) C58_=_C791( C58 C791 ) \nC58_=_C793( C58 C793 ) C58_=_C794( C58 C794 ) C59_=_C60( C59 C60 ) C59_=_C61( C59 C61 ) C59_=_C62( C59 C62 ) C59_=_C63( C59 C63 ) \nC59_=_C68( C59 C68 ) C59_=_C69( C59 C69 ) C59_=_C70( C59 C70 ) C59_=_C81( C59 C81 ) C59_=_C82( C59 C82 ) C59_=_C84( C59 C84 ) \nC59_=_C85( C59 C85 ) C59_=_C86( C59 C86 ) C59_=_C87( C59 C87 ) C59_=_C88( C59 C88 ) C59_=_C91( C59 C91 ) C59_=_C92( C59 C92 ) \nC59_=_C93( C59 C93 ) C59_=_C98( C59 C98 ) C60_=_C61( C60 C61 ) C60_=_C62( C60 C62 ) C60_=_C63( C60 C63 ) C60_=_C68( C60 C68 ) \nC60_=_C69( C60 C69 ) C60_=_C71( C60 C71 ) C60_=_C100( C60 C100 ) C60_=_C116( C60 C116 ) C60_=_C132( C60 C132 ) C60_=_C133( C60 C133 ) \nC60_=_C134( C60 C134 ) C60_=_C135( C60 C135 ) C60_=_C136( C60 C136 ) C60_=_C139( C60 C139 ) C60_=_C140( C60 C140 ) C60_=_C141( C60 C141 ) \nC60_=_C144( C60 C144 ) C61_=_C62( C61 C62 ) C61_=_C63( C61 C63 ) C61_=_C68( C61 C68 ) C61_=_C69( C61 C69 ) C61_=_C118( C61 C118 ) \nC61_=_C196( C61 C196 ) C61_=_C197( C61 C197 ) C61_=_C198( C61 C198 ) C61_=_C199( C61 C199 ) C61_=_C200( C61 C200 ) C61_=_C202( C61 C202 ) \nC61_=_C203( C61 C203 ) C61_=_C204( C61 C204 ) C61_=_C205( C61 C205 ) C61_=_C206( C61 C206 ) C62_=_C63( C62 C63 ) C62_=_C68( C62 C68 ) \nC62_=_C69( C62 C69 ) C62_=_C73( C62 C73 ) C62_=_C103( C62 C103 ) C62_=_C119( C62 C119 ) C62_=_C134( C62 C134 ) C62_=_C233( C62 C233 ) \nC62_=_C235( C62 C235 ) C62_=_C236( C62 C236 ) C62_=_C237( C62 C237 ) C62_=_C238( C62 C238 ) C62_=_C239( C62 C239 ) C62_=_C242( C62 C242 ) \nC62_=_C243( C62 C243 ) C62_=_C244( C62 C244 ) C62_=_C245( C62 C245 ) C63_=_C68( C63 C68 ) C63_=_C69( C63 C69 ) C63_=_C74( C63 C74 ) \nC63_=_C88( C63 C88 ) C63_=_C105( C63 C105 ) C63_=_C121( C63 C121 ) C63_=_C286( C63 C286 ) C63_=_C287( C63 C287 ) C63_=_C288( C63 C288 ) \nC63_=_C289( C63 C289 ) C63_=_C290( C63 C290 ) C63_=_C293( C63 C293 ) C63_=_C294( C63 C294 ) C63_=_C295( C63 C295 ) C63_=_C296( C63 C296 ) \nC68_=_C69( C68 C69 ) C68_=_C79( C68 C79 ) C68_=_C113( C68 C113 ) C68_=_C129( C68 C129 ) C68_=_C144( C68 C144 ) C68_=_C438( C68 C438 ) \nC68_=_C759( C68 C759 ) C68_=_C760( C68 C760 ) C68_=_C761( C68 C761 ) C68_=_C762( C68 C762 ) C68_=_C763( C68 C763 ) C68_=_C768( C68 C768 ) \nC68_=_C769( C68 C769 ) C69_=_C80( C69 C80 ) C69_=_C98( C69 C98 ) C69_=_C115( C69 C115 ) C69_=_C131( C69 C131 ) C69_=_C795( C69 C795 ) \nC69_=_C796( C69 C796 ) C69_=_C797( C69 C797 ) C69_=_C798( C69 C798 ) C69_=_C799( C69 C799 ) C69_=_C802( C69 C802 ) C69_=_C805( C69 C805 ) \nC70_=_C71( C70 C71 ) C70_=_C73( C70 C73 ) C70_=_C74( C70 C74 ) C70_=_C78( C70 C78 ) C70_=_C79( C70 C79 ) C70_=_C80( C70 C80 ) \nC70_=_C81( C70 C81 ) C70_=_C82( C70 C82 ) C70_=_C84( C70 C84 ) C70_=_C85( C70 C85 ) C70_=_C86( C70 C86 ) C70_=_C87( C70 C87 ) \nC70_=_C88( C70 C88 ) C70_=_C91( C70 C91 ) C70_=_C92( C70 C92 ) C70_=_C93( C70 C93 ) C70_=_C98( C70 C98 ) C71_=_C73( C71 C73 ) \nC71_=_C74( C71 C74 ) C71_=_C78( C71 C78 ) C71_=_C79( C71 C79 ) C71_=_C80( C71 C80 ) C71_=_C100( C71 C100 ) C71_=_C116( C71 C116 ) \nC71_=_C132( C71 C132 ) C71_=_C133( C71 C133 ) C71_=_C134( C71 C134 ) C71_=_C135( C71 C135 ) C71_=_C136( C71 C136 ) C71_=_C139( C71 C139 ) \nC71_=_C140( C71 C140 ) C71_=_C141( C71 C141 ) C71_=_C144( C71 C144 ) C73_=_C74( C73 C74 ) C73_=_C78( C73 C78 ) C73_=_C79( C73 C79 ) \nC73_=_C80( C73 C80 ) C73_=_C103( C73 C103 ) C73_=_C119( C73 C119 ) C73_=_C134( C73 C134 ) C73_=_C233( C73 C233 ) C73_=_C235( C73 C235 ) \nC73_=_C236( C73 C236 ) C73_=_C237( C73 C237 ) C73_=_C238( C73 C238 ) C73_=_C239( C73 C239 ) C73_=_C242(</w:t>
      </w:r>
    </w:p>
    <w:p>
      <w:pPr>
        <w:pStyle w:val="PreformattedText"/>
        <w:bidi w:val="0"/>
        <w:spacing w:before="0" w:after="0"/>
        <w:jc w:val="left"/>
        <w:rPr/>
      </w:pPr>
      <w:r>
        <w:rPr/>
        <w:t xml:space="preserve"> </w:t>
      </w:r>
      <w:r>
        <w:rPr/>
        <w:t>C73 C242 ) C73_=_C243( C73 C243 ) \nC73_=_C244( C73 C244 ) C73_=_C245( C73 C245 ) C74_=_C78( C74 C78 ) C74_=_C79( C74 C79 ) C74_=_C80( C74 C80 ) C74_=_C88( C74 C88 ) \nC74_=_C105( C74 C105 ) C74_=_C121( C74 C121 ) C74_=_C286( C74 C286 ) C74_=_C287( C74 C287 ) C74_=_C288( C74 C288 ) C74_=_C289( C74 C289 ) \nC74_=_C290( C74 C290 ) C74_=_C293( C74 C293 ) C74_=_C294( C74 C294 ) C74_=_C295( C74 C295 ) C74_=_C296( C74 C296 ) C78_=_C79( C78 C79 ) \nC78_=_C80( C78 C80 ) C78_=_C127( C78 C127 ) C78_=_C329( C78 C329 ) C78_=_C372( C78 C372 ) C78_=_C419( C78 C419 ) C78_=_C561( C78 C561 ) \nC78_=_C729( C78 C729 ) C78_=_C730( C78 C730 ) C78_=_C731( C78 C731 ) C78_=_C732( C78 C732 ) C78_=_C733( C78 C733 ) C78_=_C734( C78 C734 ) \nC79_=_C80( C79 C80 ) C79_=_C113( C79 C113 ) C79_=_C129( C79 C129 ) C79_=_C144( C79 C144 ) C79_=_C438( C79 C438 ) C79_=_C759( C79 C759 ) \nC79_=_C760( C79 C760 ) C79_=_C761( C79 C761 ) C79_=_C762( C79 C762 ) C79_=_C763( C79 C763 ) C79_=_C768( C79 C768 ) C79_=_C769( C79 C769 ) \nC80_=_C98( C80 C98 ) C80_=_C115( C80 C115 ) C80_=_C131( C80 C131 ) C80_=_C795( C80 C795 ) C80_=_C796( C80 C796 ) C80_=_C797( C80 C797 ) \nC80_=_C798( C80 C798 ) C80_=_C799( C80 C799 ) C80_=_C802( C80 C802 ) C80_=_C805( C80 C805 ) C81_=_C82( C81 C82 ) C81_=_C84( C81 C84 ) \nC81_=_C85( C81 C85 ) C81_=_C86( C81 C86 ) C81_=_C87( C81 C87 ) C81_=_C88( C81 C88 ) C81_=_C91( C81 C91 ) C81_=_C92( C81 C92 ) \nC81_=_C93( C81 C93 ) C81_=_C98( C81 C98 ) C81_=_C100( C81 C100 ) C81_=_C103( C81 C103 ) C81_=_C105( C81 C105 ) C81_=_C112( C81 C112 ) \nC81_=_C113( C81 C113 ) C81_=_C114( C81 C114 ) C81_=_C115( C81 C115 ) C82_=_C84( C82 C84 ) C82_=_C85( C82 C85 ) C82_=_C86( C82 C86 ) \nC82_=_C87( C82 C87 ) C82_=_C88( C82 C88 ) C82_=_C91( C82 C91 ) C82_=_C92( C82 C92 ) C82_=_C93( C82 C93 ) C82_=_C98( C82 C98 ) \nC82_=_C116( C82 C116 ) C82_=_C118( C82 C118 ) C82_=_C119( C82 C119 ) C82_=_C121( C82 C121 ) C82_=_C127( C82 C127 ) C82_=_C129( C82 C129 ) \nC82_=_C130( C82 C130 ) C82_=_C131( C82 C131 ) C84_=_C85( C84 C85 ) C84_=_C86( C84 C86 ) C84_=_C87( C84 C87 ) C84_=_C88( C84 C88 ) \nC84_=_C91( C84 C91 ) C84_=_C92( C84 C92 ) C84_=_C93( C84 C93 ) C84_=_C98( C84 C98 ) C84_=_C132( C84 C132 ) C84_=_C207( C84 C207 ) \nC84_=_C208( C84 C208 ) C84_=_C209( C84 C209 ) C84_=_C210( C84 C210 ) C85_=_C86( C85 C86 ) C85_=_C87( C85 C87 ) C85_=_C88( C85 C88 ) \nC85_=_C91( C85 C91 ) C85_=_C92( C85 C92 ) C85_=_C93( C85 C93 ) C85_=_C98( C85 C98 ) C85_=_C133( C85 C133 ) C85_=_C218( C85 C218 ) \nC85_=_C219( C85 C219 ) C85_=_C220( C85 C220 ) C85_=_C221( C85 C221 ) C86_=_C87( C86 C87 ) C86_=_C88( C86 C88 ) C86_=_C91( C86 C91 ) \nC86_=_C92( C86 C92 ) C86_=_C93( C86 C93 ) C86_=_C98( C86 C98 ) C86_=_C135( C86 C135 ) C86_=_C246( C86 C246 ) C86_=_C247( C86 C247 ) \nC86_=_C248( C86 C248 ) C86_=_C249( C86 C249 ) C86_=_C250( C86 C250 ) C86_=_C251( C86 C251 ) C87_=_C88( C87 C88 ) C87_=_C91( C87 C91 ) \nC87_=_C92( C87 C92 ) C87_=_C93( C87 C93 ) C87_=_C98( C87 C98 ) C87_=_C136( C87 C136 ) C87_=_C263( C87 C263 ) C87_=_C264( C87 C264 ) \nC87_=_C265( C87 C265 ) C87_=_C266( C87 C266 ) C87_=_C267( C87 C267 ) C87_=_C268( C87 C268 ) C88_=_C91( C88 C91 ) C88_=_C92( C88 C92 ) \nC88_=_C93( C88 C93 ) C88_=_C98( C88 C98 ) C88_=_C105( C88 C105 ) C88_=_C121( C88 C121 ) C88_=_C286( C88 C286 ) C88_=_C287( C88 C287 ) \nC88_=_C288( C88 C288 ) C88_=_C289( C88 C289 ) C88_=_C290( C88 C290 ) C88_=_C293( C88 C293 ) C88_=_C294( C88 C294 ) C88_=_C295( C88 C295 ) \nC88_=_C296( C88 C296 ) C91_=_C92( C91 C92 ) C91_=_C93( C91 C93 ) C91_=_C98( C91 C98 ) C91_=_C140( C91 C140 ) C91_=_C237( C91 C237 ) \nC91_=_C289( C91 C289 ) C91_=_C666( C91 C666 ) C91_=_C667( C91 C667 ) C91_=_C668( C91 C668 ) C91_=_C670( C91 C670 ) C91_=_C676( C91 C676 ) \nC92_=_C93( C92 C93 ) C92_=_C98( C92 C98 ) C92_=_C141( C92 C141 ) C92_=_C202( C92 C202 ) C92_=_C238( C92 C238 ) C92_=_C290( C92 C290 ) \nC92_=_C677( C92 C677 ) C92_=_C678( C92 C678 ) C92_=_C679( C92 C679 ) C92_=_C681( C92 C681 ) C92_=_C687( C92 C687 ) C93_=_C98( C93 C98 ) \nC93_=_C239( C93 C239 ) C93_=_C688( C93 C688 ) C93_=_C689( C93 C689 ) C93_=_C690( C93 C690 ) C93_=_C698( C93 C698 ) C98_=_C115( C98 C115 ) \nC98_=_C131( C98 C131 ) C98_=_C795( C98 C795 ) C98_=_C796( C98 C796 ) C98_=_C797( C98 C797 ) C98_=_C798( C98 C798 ) C98_=_C799( C98 C799 ) \nC98_=_C802( C98 C802 ) C98_=_C805( C98 C805 ) C100_=_C103( C100 C103 ) C100_=_C105( C100 C105 ) C100_=_C112( C100 C112 ) C100_=_C113( C100 C113 ) \nC100_=_C114( C100 C114 ) C100_=_C115( C100 C115 ) C100_=_C116( C100 C116 ) C100_=_C132( C100 C132 ) C100_=_C133( C100 C133 ) C100_=_C134( C100 C134 ) \nC100_=_C135( C100 C135 ) C100_=_C136( C100 C136 ) C100_=_C139( C100 C139 ) C100_=_C140( C100 C140 ) C100_=_C141( C100 C141 ) C100_=_C144( C100 C144 ) \nC103_=_C105( C103 C105 ) C103_=_C112( C103 C112 ) C103_=_C113( C103 C113 ) C103_=_C114( C103 C114 ) C103_=_C115( C103 C115 ) C103_=_C119( C103 C119 ) \nC103_=_C134( C103 C134 ) C103_=_C233( C103 C233 ) C103_=_C235( C103 C235 ) C103_=_C236( C103 C236 ) C103_=_C237( C103 C237 ) C103_=_C238( C103 C238 ) \nC103_=_C239( C103 C239 ) C103_=_C242( C103 C242 ) C103_=_C243( C103 C243 ) C103_=_C244( C103 C244 ) C103_=_C245( C103 C245 ) C105_=_C112( C105 C112 ) \nC105_=_C113( C105 C113 ) C105_=_C114( C105 C114 ) C105_=_C115( C105 C115 ) C105_=_C121( C105 C121 ) C105_=_C286( C105 C286 ) C105_=_C287( C105 C287 ) \nC105_=_C288( C105 C288 ) C105_=_C289( C105 C289 ) C105_=_C290( C105 C290 ) C105_=_C293( C105 C293 ) C105_=_C294( C105 C294 ) C105_=_C295( C105 C295 ) \nC105_=_C296( C105 C296 ) C112_=_C113( C112 C113 ) C112_=_C114( C112 C114 ) C112_=_C115( C112 C115 ) C112_=_C719( C112 C719 ) C112_=_C720( C112 C720 ) \nC112_=_C721( C112 C721 ) C112_=_C725( C112 C725 ) C113_=_C114( C113 C114 ) C113_=_C115( C113 C115 ) C113_=_C129( C113 C129 ) C113_=_C144( C113 C144 ) \nC113_=_C438( C113 C438 ) C113_=_C759( C113 C759 ) C113_=_C760( C113 C760 ) C113_=_C761( C113 C761 ) C113_=_C762( C113 C762 ) C113_=_C763( C113 C763 ) \nC113_=_C768( C113 C768 ) C113_=_C769( C113 C769 ) C114_=_C115( C114 C115 ) C114_=_C341( C114 C341 ) C114_=_C352( C114 C352 ) C114_=_C388( C114 C388 ) \nC114_=_C405( C114 C405 ) C114_=_C567( C114 C567 ) C114_=_C786( C114 C786 ) C114_=_C788( C114 C788 ) C114_=_C789( C114 C789 ) C114_=_C791( C114 C791 ) \nC114_=_C793( C114 C793 ) C114_=_C794( C114 C794 ) C115_=_C131( C115 C131 ) C115_=_C795( C115 C795 ) C115_=_C796( C115 C796 ) C115_=_C797( C115 C797 ) \nC115_=_C798( C115 C798 ) C115_=_C799( C115 C799 ) C115_=_C802( C115 C802 ) C115_=_C805( C115 C805 ) C116_=_C118( C116 C118 ) C116_=_C119( C116 C119 ) \nC116_=_C121( C116 C121 ) C116_=_C127( C116 C127 ) C116_=_C129( C116 C129 ) C116_=_C130( C116 C130 ) C116_=_C131( C116 C131 ) C116_=_C132( C116 C132 ) \nC116_=_C133( C116 C133 ) C116_=_C134( C116 C134 ) C116_=_C135( C116 C135 ) C116_=_C136( C116 C136 ) C116_=_C139( C116 C139 ) C116_=_C140( C116 C140 ) \nC116_=_C141( C116 C141 ) C116_=_C144( C116 C144 ) C118_=_C119( C118 C119 ) C118_=_C121( C118 C121 ) C118_=_C127( C118 C127 ) C118_=_C129( C118 C129 ) \nC118_=_C130( C118 C130 ) C118_=_C131( C118 C131 ) C118_=_C196( C118 C196 ) C118_=_C197( C118 C197 ) C118_=_C198( C118 C198 ) C118_=_C199( C118 C199 ) \nC118_=_C200( C118 C200 ) C118_=_C202( C118 C202 ) C118_=_C203( C118 C203 ) C118_=_C204( C118 C204 ) C118_=_C205( C118 C205 ) C118_=_C206( C118 C206 ) \nC119_=_C121( C119 C121 ) C119_=_C127( C119 C127 ) C119_=_C129( C119 C129 ) C119_=_C130( C119 C130 ) C119_=_C131( C119 C131 ) C119_=_C134( C119 C134 ) \nC119_=_C233( C119 C233 ) C119_=_C235( C119 C235 ) C119_=_C236( C119 C236 ) C119_=_C237( C119 C237 ) C119_=_C238( C119 C238 ) C119_=_C239( C119 C239 ) \nC119_=_C242( C119 C242 ) C119_=_C243( C119 C243 ) C119_=_C244( C119 C244 ) C119_=_C245( C119 C245 ) C121_=_C127( C121 C127 ) C121_=_C129( C121 C129 ) \nC121_=_C130( C121 C130 ) C121_=_C131( C121 C131 ) C121_=_C286( C121 C286 ) C121_=_C287( C121 C287 ) C121_=_C288( C121 C288 ) C121_=_C289( C121 C289 ) \nC121_=_C290( C121 C290 ) C121_=_C293( C121 C293 ) C121_=_C294( C121 C294 ) C121_=_C295( C121 C295 ) C121_=_C296( C121 C296 ) C127_=_C129( C127 C129 ) \nC127_=_C130( C127 C130 ) C127_=_C131( C127 C131 ) C127_=_C329( C127 C329 ) C127_=_C372( C127 C372 ) C127_=_C419( C127 C419 ) C127_=_C561( C127 C561 ) \nC127_=_C729( C127 C729 ) C127_=_C730( C127 C730 ) C127_=_C731( C127 C731 ) C127_=_C732( C127 C732 ) C127_=_C733( C127 C733 ) C127_=_C734( C127 C734 ) \nC129_=_C130( C129 C130 ) C129_=_C131( C129 C131 ) C129_=_C144( C129 C144 ) C129_=_C438( C129 C438 ) C129_=_C759( C129 C759 ) C129_=_C760( C129 C760 ) \nC129_=_C761( C129 C761 ) C129_=_C762( C129 C762 ) C129_=_C763( C129 C763 ) C129_=_C768( C129 C768 ) C129_=_C769( C129 C769 ) C130_=_C131( C130 C131 ) \nC130_=_C319( C130 C319 ) C130_=_C330( C130 C330 ) C130_=_C387( C130 C387 ) C130_=_C422( C130 C422 ) C130_=_C566( C130 C566 ) C130_=_C774( C130 C774 ) \nC130_=_C776( C130 C776 ) C130_=_C777( C130 C777 ) C130_=_C779( C130 C779 ) C130_=_C781( C130 C781 ) C130_=_C782( C130 C782 ) C131_=_C795( C131 C795 ) \nC131_=_C796( C131 C796 ) C131_=_C797( C131 C797 ) C131_=_C798( C131 C798 ) C131_=_C799( C131 C799 ) C131_=_C802( C131 C802 ) C131_=_C805( C131 C805 ) \nC132_=_C133( C132 C133 ) C132_=_C134( C132 C134 ) C132_=_C135( C132 C135 ) C132_=_C136( C132 C136 ) C132_=_C139( C132 C139 ) C132_=_C140( C132 C140 ) \nC132_=_C141( C132 C141 ) C132_=_C144( C132 C144 ) C132_=_C207( C132 C207 ) C132_=_C208( C132 C208 ) C132_=_C209( C132 C209 ) C132_=_C210( C132 C210 ) \nC133_=_C134( C133 C134 ) C133_=_C135( C133 C135 ) C133_=_C136( C133 C136 ) C133_=_C139( C133 C139 ) C133_=_C140( C133 C140 ) C133_=_C141( C133 C141 ) \nC133_=_C144( C133 C144 ) C133_=_C218( C133 C218 ) C133_=_C219( C133 C219 ) C133_=_C220( C133 C220 ) C133_=_C221( C133 C221 ) C134_=_C135( C134 C135 ) \nC134_=_C136( C134 C136 ) C134_=_C139( C134 C139 ) C134_=_C140( C134 C140 ) C134_=_C141( C134 C141 ) C134_=_C144( C134 C144 ) C134_=_C233( C134 C233 ) \nC134_=_C235( C134 C235 ) C134_=_C236(</w:t>
      </w:r>
    </w:p>
    <w:p>
      <w:pPr>
        <w:pStyle w:val="PreformattedText"/>
        <w:bidi w:val="0"/>
        <w:spacing w:before="0" w:after="0"/>
        <w:jc w:val="left"/>
        <w:rPr/>
      </w:pPr>
      <w:r>
        <w:rPr/>
        <w:t xml:space="preserve"> </w:t>
      </w:r>
      <w:r>
        <w:rPr/>
        <w:t>C134 C236 ) C134_=_C237( C134 C237 ) C134_=_C238( C134 C238 ) C134_=_C239( C134 C239 ) C134_=_C242( C134 C242 ) \nC134_=_C243( C134 C243 ) C134_=_C244( C134 C244 ) C134_=_C245( C134 C245 ) C135_=_C136( C135 C136 ) C135_=_C139( C135 C139 ) C135_=_C140( C135 C140 ) \nC135_=_C141( C135 C141 ) C135_=_C144( C135 C144 ) C135_=_C246( C135 C246 ) C135_=_C247( C135 C247 ) C135_=_C248( C135 C248 ) C135_=_C249( C135 C249 ) \nC135_=_C250( C135 C250 ) C135_=_C251( C135 C251 ) C136_=_C139( C136 C139 ) C136_=_C140( C136 C140 ) C136_=_C141( C136 C141 ) C136_=_C144( C136 C144 ) \nC136_=_C263( C136 C263 ) C136_=_C264( C136 C264 ) C136_=_C265( C136 C265 ) C136_=_C266( C136 C266 ) C136_=_C267( C136 C267 ) C136_=_C268( C136 C268 ) \nC139_=_C140( C139 C140 ) C139_=_C141( C139 C141 ) C139_=_C144( C139 C144 ) C139_=_C288( C139 C288 ) C139_=_C655( C139 C655 ) C139_=_C656( C139 C656 ) \nC139_=_C659( C139 C659 ) C139_=_C665( C139 C665 ) C140_=_C141( C140 C141 ) C140_=_C144( C140 C144 ) C140_=_C237( C140 C237 ) C140_=_C289( C140 C289 ) \nC140_=_C666( C140 C666 ) C140_=_C667( C140 C667 ) C140_=_C668( C140 C668 ) C140_=_C670( C140 C670 ) C140_=_C676( C140 C676 ) C141_=_C144( C141 C144 ) \nC141_=_C202( C141 C202 ) C141_=_C238( C141 C238 ) C141_=_C290( C141 C290 ) C141_=_C677( C141 C677 ) C141_=_C678( C141 C678 ) C141_=_C679( C141 C679 ) \nC141_=_C681( C141 C681 ) C141_=_C687( C141 C687 ) C144_=_C438( C144 C438 ) C144_=_C759( C144 C759 ) C144_=_C760( C144 C760 ) C144_=_C761( C144 C761 ) \nC144_=_C762( C144 C762 ) C144_=_C763( C144 C763 ) C144_=_C768( C144 C768 ) C144_=_C769( C144 C769 ) C148_=_C149( C148 C149 ) C148_=_C185( C148 C185 ) \nC148_=_C247( C148 C247 ) C148_=_C324( C148 C324 ) C148_=_C328( C148 C328 ) C148_=_C329( C148 C329 ) C148_=_C330( C148 C330 ) C149_=_C157( C149 C157 ) \nC149_=_C166( C149 C166 ) C149_=_C177( C149 C177 ) C149_=_C188( C149 C188 ) C149_=_C199( C149 C199 ) C149_=_C210( C149 C210 ) C149_=_C221( C149 C221 ) \nC149_=_C251( C149 C251 ) C149_=_C268( C149 C268 ) C149_=_C557( C149 C557 ) C149_=_C558( C149 C558 ) C149_=_C559( C149 C559 ) C149_=_C561( C149 C561 ) \nC149_=_C562( C149 C562 ) C149_=_C563( C149 C563 ) C149_=_C564( C149 C564 ) C149_=_C566( C149 C566 ) C149_=_C567( C149 C567 ) C149_=_C569( C149 C569 ) \nC149_=_C571( C149 C571 ) C155_=_C156( C155 C156 ) C155_=_C157( C155 C157 ) C155_=_C174( C155 C174 ) C155_=_C298( C155 C298 ) C155_=_C300( C155 C300 ) \nC156_=_C157( C156 C157 ) C156_=_C196( C156 C196 ) C156_=_C246( C156 C246 ) C156_=_C317( C156 C317 ) C156_=_C318( C156 C318 ) C156_=_C319( C156 C319 ) \nC157_=_C166( C157 C166 ) C157_=_C177( C157 C177 ) C157_=_C188( C157 C188 ) C157_=_C199( C157 C199 ) C157_=_C210( C157 C210 ) C157_=_C221( C157 C221 ) \nC157_=_C251( C157 C251 ) C157_=_C268( C157 C268 ) C157_=_C557( C157 C557 ) C157_=_C558( C157 C558 ) C157_=_C559( C157 C559 ) C157_=_C561( C157 C561 ) \nC157_=_C562( C157 C562 ) C157_=_C563( C157 C563 ) C157_=_C564( C157 C564 ) C157_=_C566( C157 C566 ) C157_=_C567( C157 C567 ) C157_=_C569( C157 C569 ) \nC157_=_C571( C157 C571 ) C164_=_C165( C164 C165 ) C164_=_C166( C164 C166 ) C164_=_C207( C164 C207 ) C164_=_C264( C164 C264 ) C164_=_C346( C164 C346 ) \nC164_=_C350( C164 C350 ) C164_=_C351( C164 C351 ) C164_=_C352( C164 C352 ) C164_=_C353( C164 C353 ) C165_=_C166( C165 C166 ) C165_=_C176( C165 C176 ) \nC165_=_C266( C165 C266 ) C165_=_C396( C165 C396 ) C165_=_C397( C165 C397 ) C165_=_C402( C165 C402 ) C165_=_C405( C165 C405 ) C165_=_C407( C165 C407 ) \nC166_=_C177( C166 C177 ) C166_=_C188( C166 C188 ) C166_=_C199( C166 C199 ) C166_=_C210( C166 C210 ) C166_=_C221( C166 C221 ) C166_=_C251( C166 C251 ) \nC166_=_C268( C166 C268 ) C166_=_C557( C166 C557 ) C166_=_C558( C166 C558 ) C166_=_C559( C166 C559 ) C166_=_C561( C166 C561 ) C166_=_C562( C166 C562 ) \nC166_=_C563( C166 C563 ) C166_=_C564( C166 C564 ) C166_=_C566( C166 C566 ) C166_=_C567( C166 C567 ) C166_=_C569( C166 C569 ) C166_=_C571( C166 C571 ) \nC174_=_C175( C174 C175 ) C174_=_C176( C174 C176 ) C174_=_C177( C174 C177 ) C174_=_C298( C174 C298 ) C174_=_C300( C174 C300 ) C175_=_C176( C175 C176 ) \nC175_=_C177( C175 C177 ) C175_=_C218( C175 C218 ) C175_=_C263( C175 C263 ) C175_=_C335( C175 C335 ) C175_=_C340( C175 C340 ) C175_=_C341( C175 C341 ) \nC176_=_C177( C176 C177 ) C176_=_C266( C176 C266 ) C176_=_C396( C176 C396 ) C176_=_C397( C176 C397 ) C176_=_C402( C176 C402 ) C176_=_C405( C176 C405 ) \nC176_=_C407( C176 C407 ) C177_=_C188( C177 C188 ) C177_=_C199( C177 C199 ) C177_=_C210( C177 C210 ) C177_=_C221( C177 C221 ) C177_=_C251( C177 C251 ) \nC177_=_C268( C177 C268 ) C177_=_C557( C177 C557 ) C177_=_C558( C177 C558 ) C177_=_C559( C177 C559 ) C177_=_C561( C177 C561 ) C177_=_C562( C177 C562 ) \nC177_=_C563( C177 C563 ) C177_=_C564( C177 C564 ) C177_=_C566( C177 C566 ) C177_=_C567( C177 C567 ) C177_=_C569( C177 C569 ) C177_=_C571( C177 C571 ) \nC185_=_C186( C185 C186 ) C185_=_C187( C185 C187 ) C185_=_C188( C185 C188 ) C185_=_C190( C185 C190 ) C185_=_C193( C185 C193 ) C185_=_C247( C185 C247 ) \nC185_=_C324( C185 C324 ) C185_=_C328( C185 C328 ) C185_=_C329( C185 C329 ) C185_=_C330( C185 C330 ) C186_=_C187( C186 C187 ) C186_=_C188( C186 C188 ) \nC186_=_C190( C186 C190 ) C186_=_C193( C186 C193 ) C186_=_C372( C186 C372 ) C187_=_C188( C187 C188 ) C187_=_C190( C187 C190 ) C187_=_C193( C187 C193 ) \nC187_=_C198( C187 C198 ) C187_=_C249( C187 C249 ) C187_=_C419( C187 C419 ) C187_=_C420( C187 C420 ) C187_=_C422( C187 C422 ) C188_=_C190( C188 C190 ) \nC188_=_C193( C188 C193 ) C188_=_C199( C188 C199 ) C188_=_C210( C188 C210 ) C188_=_C221( C188 C221 ) C188_=_C251( C188 C251 ) C188_=_C268( C188 C268 ) \nC188_=_C557( C188 C557 ) C188_=_C558( C188 C558 ) C188_=_C559( C188 C559 ) C188_=_C561( C188 C561 ) C188_=_C562( C188 C562 ) C188_=_C563( C188 C563 ) \nC188_=_C564( C188 C564 ) C188_=_C566( C188 C566 ) C188_=_C567( C188 C567 ) C188_=_C569( C188 C569 ) C188_=_C571( C188 C571 ) C190_=_C193( C190 C193 ) \nC190_=_C236( C190 C236 ) C190_=_C287( C190 C287 ) C190_=_C651( C190 C651 ) C190_=_C652( C190 C652 ) C190_=_C653( C190 C653 ) C190_=_C654( C190 C654 ) \nC193_=_C859( C193 C859 ) C193_=_C860( C193 C860 ) C193_=_C861( C193 C861 ) C193_=_C862( C193 C862 ) C193_=_C863( C193 C863 ) C193_=_C864( C193 C864 ) \nC193_=_C865( C193 C865 ) C196_=_C197( C196 C197 ) C196_=_C198( C196 C198 ) C196_=_C199( C196 C199 ) C196_=_C200( C196 C200 ) C196_=_C202( C196 C202 ) \nC196_=_C203( C196 C203 ) C196_=_C204( C196 C204 ) C196_=_C205( C196 C205 ) C196_=_C206( C196 C206 ) C196_=_C246( C196 C246 ) C196_=_C317( C196 C317 ) \nC196_=_C318( C196 C318 ) C196_=_C319( C196 C319 ) C197_=_C198( C197 C198 ) C197_=_C199( C197 C199 ) C197_=_C200( C197 C200 ) C197_=_C202( C197 C202 ) \nC197_=_C203( C197 C203 ) C197_=_C204( C197 C204 ) C197_=_C205( C197 C205 ) C197_=_C206( C197 C206 ) C197_=_C361( C197 C361 ) C198_=_C199( C198 C199 ) \nC198_=_C200( C198 C200 ) C198_=_C202( C198 C202 ) C198_=_C203( C198 C203 ) C198_=_C204( C198 C204 ) C198_=_C205( C198 C205 ) C198_=_C206( C198 C206 ) \nC198_=_C249( C198 C249 ) C198_=_C419( C198 C419 ) C198_=_C420( C198 C420 ) C198_=_C422( C198 C422 ) C199_=_C200( C199 C200 ) C199_=_C202( C199 C202 ) \nC199_=_C203( C199 C203 ) C199_=_C204( C199 C204 ) C199_=_C205( C199 C205 ) C199_=_C206( C199 C206 ) C199_=_C210( C199 C210 ) C199_=_C221( C199 C221 ) \nC199_=_C251( C199 C251 ) C199_=_C268( C199 C268 ) C199_=_C557( C199 C557 ) C199_=_C558( C199 C558 ) C199_=_C559( C199 C559 ) C199_=_C561( C199 C561 ) \nC199_=_C562( C199 C562 ) C199_=_C563( C199 C563 ) C199_=_C564( C199 C564 ) C199_=_C566( C199 C566 ) C199_=_C567( C199 C567 ) C199_=_C569( C199 C569 ) \nC199_=_C571( C199 C571 ) C200_=_C202( C200 C202 ) C200_=_C203( C200 C203 ) C200_=_C204( C200 C204 ) C200_=_C205( C200 C205 ) C200_=_C206( C200 C206 ) \nC200_=_C614( C200 C614 ) C200_=_C619( C200 C619 ) C202_=_C203( C202 C203 ) C202_=_C204( C202 C204 ) C202_=_C205( C202 C205 ) C202_=_C206( C202 C206 ) \nC202_=_C238( C202 C238 ) C202_=_C290( C202 C290 ) C202_=_C677( C202 C677 ) C202_=_C678( C202 C678 ) C202_=_C679( C202 C679 ) C202_=_C681( C202 C681 ) \nC202_=_C687( C202 C687 ) C203_=_C204( C203 C204 ) C203_=_C205( C203 C205 ) C203_=_C206( C203 C206 ) C203_=_C456( C203 C456 ) C203_=_C482( C203 C482 ) \nC203_=_C512( C203 C512 ) C203_=_C575( C203 C575 ) C203_=_C826( C203 C826 ) C204_=_C205( C204 C205 ) C204_=_C206( C204 C206 ) C204_=_C851( C204 C851 ) \nC204_=_C852( C204 C852 ) C204_=_C853( C204 C853 ) C204_=_C854( C204 C854 ) C204_=_C855( C204 C855 ) C204_=_C856( C204 C856 ) C204_=_C857( C204 C857 ) \nC205_=_C206( C205 C206 ) C205_=_C243( C205 C243 ) C205_=_C295( C205 C295 ) C205_=_C477( C205 C477 ) C205_=_C484( C205 C484 ) C205_=_C506( C205 C506 ) \nC205_=_C515( C205 C515 ) C205_=_C534( C205 C534 ) C205_=_C583( C205 C583 ) C205_=_C902( C205 C902 ) C206_=_C245( C206 C245 ) C206_=_C296( C206 C296 ) \nC206_=_C552( C206 C552 ) C206_=_C586( C206 C586 ) C206_=_C601( C206 C601 ) C206_=_C1021( C206 C1021 ) C206_=_C1023( C206 C1023 ) C206_=_C1024( C206 C1024 ) \nC207_=_C208( C207 C208 ) C207_=_C209( C207 C209 ) C207_=_C210( C207 C210 ) C207_=_C264( C207 C264 ) C207_=_C346( C207 C346 ) C207_=_C350( C207 C350 ) \nC207_=_C351( C207 C351 ) C207_=_C352( C207 C352 ) C207_=_C353( C207 C353 ) C208_=_C209( C208 C209 ) C208_=_C210( C208 C210 ) C208_=_C219( C208 C219 ) \nC208_=_C248( C208 C248 ) C208_=_C265( C208 C265 ) C208_=_C385( C208 C385 ) C208_=_C386( C208 C386 ) C208_=_C387( C208 C387 ) C208_=_C388( C208 C388 ) \nC209_=_C210( C209 C210 ) C209_=_C220( C209 C220 ) C209_=_C233( C209 C233 ) C209_=_C250( C209 C250 ) C209_=_C267( C209 C267 ) C209_=_C430( C209 C430 ) \nC209_=_C431( C209 C431 ) C209_=_C432( C209 C432 ) C209_=_C433( C209 C433 ) C209_=_C434( C209 C434 ) C209_=_C435( C209 C435 ) C209_=_C438( C209 C438 ) \nC209_=_C441( C209 C441 ) C209_=_C442( C209 C442 ) C209_=_C443( C209 C443 ) C209_=_C444( C209 C444 ) C209_=_C445( C209 C445 ) C209_=_C446( C209 C446 ) \nC210_=_C221( C210 C221 ) C210_=_C251( C210 C251 ) C210_=_C268(</w:t>
      </w:r>
    </w:p>
    <w:p>
      <w:pPr>
        <w:pStyle w:val="PreformattedText"/>
        <w:bidi w:val="0"/>
        <w:spacing w:before="0" w:after="0"/>
        <w:jc w:val="left"/>
        <w:rPr/>
      </w:pPr>
      <w:r>
        <w:rPr/>
        <w:t xml:space="preserve"> </w:t>
      </w:r>
      <w:r>
        <w:rPr/>
        <w:t>C210 C268 ) C210_=_C557( C210 C557 ) C210_=_C558( C210 C558 ) C210_=_C559( C210 C559 ) \nC210_=_C561( C210 C561 ) C210_=_C562( C210 C562 ) C210_=_C563( C210 C563 ) C210_=_C564( C210 C564 ) C210_=_C566( C210 C566 ) C210_=_C567( C210 C567 ) \nC210_=_C569( C210 C569 ) C210_=_C571( C210 C571 ) C218_=_C219( C218 C219 ) C218_=_C220( C218 C220 ) C218_=_C221( C218 C221 ) C218_=_C263( C218 C263 ) \nC218_=_C335( C218 C335 ) C218_=_C340( C218 C340 ) C218_=_C341( C218 C341 ) C219_=_C220( C219 C220 ) C219_=_C221( C219 C221 ) C219_=_C248( C219 C248 ) \nC219_=_C265( C219 C265 ) C219_=_C385( C219 C385 ) C219_=_C386( C219 C386 ) C219_=_C387( C219 C387 ) C219_=_C388( C219 C388 ) C220_=_C221( C220 C221 ) \nC220_=_C233( C220 C233 ) C220_=_C250( C220 C250 ) C220_=_C267( C220 C267 ) C220_=_C430( C220 C430 ) C220_=_C431( C220 C431 ) C220_=_C432( C220 C432 ) \nC220_=_C433( C220 C433 ) C220_=_C434( C220 C434 ) C220_=_C435( C220 C435 ) C220_=_C438( C220 C438 ) C220_=_C441( C220 C441 ) C220_=_C442( C220 C442 ) \nC220_=_C443( C220 C443 ) C220_=_C444( C220 C444 ) C220_=_C445( C220 C445 ) C220_=_C446( C220 C446 ) C221_=_C251( C221 C251 ) C221_=_C268( C221 C268 ) \nC221_=_C557( C221 C557 ) C221_=_C558( C221 C558 ) C221_=_C559( C221 C559 ) C221_=_C561( C221 C561 ) C221_=_C562( C221 C562 ) C221_=_C563( C221 C563 ) \nC221_=_C564( C221 C564 ) C221_=_C566( C221 C566 ) C221_=_C567( C221 C567 ) C221_=_C569( C221 C569 ) C221_=_C571( C221 C571 ) C233_=_C235( C233 C235 ) \nC233_=_C236( C233 C236 ) C233_=_C237( C233 C237 ) C233_=_C238( C233 C238 ) C233_=_C239( C233 C239 ) C233_=_C242( C233 C242 ) C233_=_C243( C233 C243 ) \nC233_=_C244( C233 C244 ) C233_=_C245( C233 C245 ) C233_=_C250( C233 C250 ) C233_=_C267( C233 C267 ) C233_=_C430( C233 C430 ) C233_=_C431( C233 C431 ) \nC233_=_C432( C233 C432 ) C233_=_C433( C233 C433 ) C233_=_C434( C233 C434 ) C233_=_C435( C233 C435 ) C233_=_C438( C233 C438 ) C233_=_C441( C233 C441 ) \nC233_=_C442( C233 C442 ) C233_=_C443( C233 C443 ) C233_=_C444( C233 C444 ) C233_=_C445( C233 C445 ) C233_=_C446( C233 C446 ) C235_=_C236( C235 C236 ) \nC235_=_C237( C235 C237 ) C235_=_C238( C235 C238 ) C235_=_C239( C235 C239 ) C235_=_C242( C235 C242 ) C235_=_C243( C235 C243 ) C235_=_C244( C235 C244 ) \nC235_=_C245( C235 C245 ) C235_=_C286( C235 C286 ) C235_=_C644( C235 C644 ) C235_=_C645( C235 C645 ) C235_=_C646( C235 C646 ) C235_=_C647( C235 C647 ) \nC236_=_C237( C236 C237 ) C236_=_C238( C236 C238 ) C236_=_C239( C236 C239 ) C236_=_C242( C236 C242 ) C236_=_C243( C236 C243 ) C236_=_C244( C236 C244 ) \nC236_=_C245( C236 C245 ) C236_=_C287( C236 C287 ) C236_=_C651( C236 C651 ) C236_=_C652( C236 C652 ) C236_=_C653( C236 C653 ) C236_=_C654( C236 C654 ) \nC237_=_C238( C237 C238 ) C237_=_C239( C237 C239 ) C237_=_C242( C237 C242 ) C237_=_C243( C237 C243 ) C237_=_C244( C237 C244 ) C237_=_C245( C237 C245 ) \nC237_=_C289( C237 C289 ) C237_=_C666( C237 C666 ) C237_=_C667( C237 C667 ) C237_=_C668( C237 C668 ) C237_=_C670( C237 C670 ) C237_=_C676( C237 C676 ) \nC238_=_C239( C238 C239 ) C238_=_C242( C238 C242 ) C238_=_C243( C238 C243 ) C238_=_C244( C238 C244 ) C238_=_C245( C238 C245 ) C238_=_C290( C238 C290 ) \nC238_=_C677( C238 C677 ) C238_=_C678( C238 C678 ) C238_=_C679( C238 C679 ) C238_=_C681( C238 C681 ) C238_=_C687( C238 C687 ) C239_=_C242( C239 C242 ) \nC239_=_C243( C239 C243 ) C239_=_C244( C239 C244 ) C239_=_C245( C239 C245 ) C239_=_C688( C239 C688 ) C239_=_C689( C239 C689 ) C239_=_C690( C239 C690 ) \nC239_=_C698( C239 C698 ) C242_=_C243( C242 C243 ) C242_=_C244( C242 C244 ) C242_=_C245( C242 C245 ) C242_=_C294( C242 C294 ) C242_=_C505( C242 C505 ) \nC242_=_C524( C242 C524 ) C242_=_C533( C242 C533 ) C242_=_C582( C242 C582 ) C242_=_C890( C242 C890 ) C243_=_C244( C243 C244 ) C243_=_C245( C243 C245 ) \nC243_=_C295( C243 C295 ) C243_=_C477( C243 C477 ) C243_=_C484( C243 C484 ) C243_=_C506( C243 C506 ) C243_=_C515( C243 C515 ) C243_=_C534( C243 C534 ) \nC243_=_C583( C243 C583 ) C243_=_C902( C243 C902 ) C244_=_C245( C244 C245 ) C244_=_C491( C244 C491 ) C244_=_C498( C244 C498 ) C244_=_C507( C244 C507 ) \nC244_=_C516( C244 C516 ) C244_=_C525( C244 C525 ) C244_=_C584( C244 C584 ) C244_=_C914( C244 C914 ) C245_=_C296( C245 C296 ) C245_=_C552( C245 C552 ) \nC245_=_C586( C245 C586 ) C245_=_C601( C245 C601 ) C245_=_C1021( C245 C1021 ) C245_=_C1023( C245 C1023 ) C245_=_C1024( C245 C1024 ) C246_=_C247( C246 C247 ) \nC246_=_C248( C246 C248 ) C246_=_C249( C246 C249 ) C246_=_C250( C246 C250 ) C246_=_C251( C246 C251 ) C246_=_C317( C246 C317 ) C246_=_C318( C246 C318 ) \nC246_=_C319( C246 C319 ) C247_=_C248( C247 C248 ) C247_=_C249( C247 C249 ) C247_=_C250( C247 C250 ) C247_=_C251( C247 C251 ) C247_=_C324( C247 C324 ) \nC247_=_C328( C247 C328 ) C247_=_C329( C247 C329 ) C247_=_C330( C247 C330 ) C248_=_C249( C248 C249 ) C248_=_C250( C248 C250 ) C248_=_C251( C248 C251 ) \nC248_=_C265( C248 C265 ) C248_=_C385( C248 C385 ) C248_=_C386( C248 C386 ) C248_=_C387( C248 C387 ) C248_=_C388( C248 C388 ) C249_=_C250( C249 C250 ) \nC249_=_C251( C249 C251 ) C249_=_C419( C249 C419 ) C249_=_C420( C249 C420 ) C249_=_C422( C249 C422 ) C250_=_C251( C250 C251 ) C250_=_C267( C250 C267 ) \nC250_=_C430( C250 C430 ) C250_=_C431( C250 C431 ) C250_=_C432( C250 C432 ) C250_=_C433( C250 C433 ) C250_=_C434( C250 C434 ) C250_=_C435( C250 C435 ) \nC250_=_C438( C250 C438 ) C250_=_C441( C250 C441 ) C250_=_C442( C250 C442 ) C250_=_C443( C250 C443 ) C250_=_C444( C250 C444 ) C250_=_C445( C250 C445 ) \nC250_=_C446( C250 C446 ) C251_=_C268( C251 C268 ) C251_=_C557( C251 C557 ) C251_=_C558( C251 C558 ) C251_=_C559( C251 C559 ) C251_=_C561( C251 C561 ) \nC251_=_C562( C251 C562 ) C251_=_C563( C251 C563 ) C251_=_C564( C251 C564 ) C251_=_C566( C251 C566 ) C251_=_C567( C251 C567 ) C251_=_C569( C251 C569 ) \nC251_=_C571( C251 C571 ) C263_=_C264( C263 C264 ) C263_=_C265( C263 C265 ) C263_=_C266( C263 C266 ) C263_=_C267( C263 C267 ) C263_=_C268( C263 C268 ) \nC263_=_C335( C263 C335 ) C263_=_C340( C263 C340 ) C263_=_C341( C263 C341 ) C264_=_C265( C264 C265 ) C264_=_C266( C264 C266 ) C264_=_C267( C264 C267 ) \nC264_=_C268( C264 C268 ) C264_=_C346( C264 C346 ) C264_=_C350( C264 C350 ) C264_=_C351( C264 C351 ) C264_=_C352( C264 C352 ) C264_=_C353( C264 C353 ) \nC265_=_C266( C265 C266 ) C265_=_C267( C265 C267 ) C265_=_C268( C265 C268 ) C265_=_C385( C265 C385 ) C265_=_C386( C265 C386 ) C265_=_C387( C265 C387 ) \nC265_=_C388( C265 C388 ) C266_=_C267( C266 C267 ) C266_=_C268( C266 C268 ) C266_=_C396( C266 C396 ) C266_=_C397( C266 C397 ) C266_=_C402( C266 C402 ) \nC266_=_C405( C266 C405 ) C266_=_C407( C266 C407 ) C267_=_C268( C267 C268 ) C267_=_C430( C267 C430 ) C267_=_C431( C267 C431 ) C267_=_C432( C267 C432 ) \nC267_=_C433( C267 C433 ) C267_=_C434( C267 C434 ) C267_=_C435( C267 C435 ) C267_=_C438( C267 C438 ) C267_=_C441( C267 C441 ) C267_=_C442( C267 C442 ) \nC267_=_C443( C267 C443 ) C267_=_C444( C267 C444 ) C267_=_C445( C267 C445 ) C267_=_C446( C267 C446 ) C268_=_C557( C268 C557 ) C268_=_C558( C268 C558 ) \nC268_=_C559( C268 C559 ) C268_=_C561( C268 C561 ) C268_=_C562( C268 C562 ) C268_=_C563( C268 C563 ) C268_=_C564( C268 C564 ) C268_=_C566( C268 C566 ) \nC268_=_C567( C268 C567 ) C268_=_C569( C268 C569 ) C268_=_C571( C268 C571 ) C286_=_C287( C286 C287 ) C286_=_C288( C286 C288 ) C286_=_C289( C286 C289 ) \nC286_=_C290( C286 C290 ) C286_=_C293( C286 C293 ) C286_=_C294( C286 C294 ) C286_=_C295( C286 C295 ) C286_=_C296( C286 C296 ) C286_=_C644( C286 C644 ) \nC286_=_C645( C286 C645 ) C286_=_C646( C286 C646 ) C286_=_C647( C286 C647 ) C287_=_C288( C287 C288 ) C287_=_C289( C287 C289 ) C287_=_C290( C287 C290 ) \nC287_=_C293( C287 C293 ) C287_=_C294( C287 C294 ) C287_=_C295( C287 C295 ) C287_=_C296( C287 C296 ) C287_=_C651( C287 C651 ) C287_=_C652( C287 C652 ) \nC287_=_C653( C287 C653 ) C287_=_C654( C287 C654 ) C288_=_C289( C288 C289 ) C288_=_C290( C288 C290 ) C288_=_C293( C288 C293 ) C288_=_C294( C288 C294 ) \nC288_=_C295( C288 C295 ) C288_=_C296( C288 C296 ) C288_=_C655( C288 C655 ) C288_=_C656( C288 C656 ) C288_=_C659( C288 C659 ) C288_=_C665( C288 C665 ) \nC289_=_C290( C289 C290 ) C289_=_C293( C289 C293 ) C289_=_C294( C289 C294 ) C289_=_C295( C289 C295 ) C289_=_C296( C289 C296 ) C289_=_C666( C289 C666 ) \nC289_=_C667( C289 C667 ) C289_=_C668( C289 C668 ) C289_=_C670( C289 C670 ) C289_=_C676( C289 C676 ) C290_=_C293( C290 C293 ) C290_=_C294( C290 C294 ) \nC290_=_C295( C290 C295 ) C290_=_C296( C290 C296 ) C290_=_C677( C290 C677 ) C290_=_C678( C290 C678 ) C290_=_C679( C290 C679 ) C290_=_C681( C290 C681 ) \nC290_=_C687( C290 C687 ) C293_=_C294( C293 C294 ) C293_=_C295( C293 C295 ) C293_=_C296( C293 C296 ) C293_=_C490( C293 C490 ) C293_=_C497( C293 C497 ) \nC293_=_C514( C293 C514 ) C293_=_C523( C293 C523 ) C293_=_C532( C293 C532 ) C293_=_C581( C293 C581 ) C293_=_C878( C293 C878 ) C294_=_C295( C294 C295 ) \nC294_=_C296( C294 C296 ) C294_=_C505( C294 C505 ) C294_=_C524( C294 C524 ) C294_=_C533( C294 C533 ) C294_=_C582( C294 C582 ) C294_=_C890( C294 C890 ) \nC295_=_C296( C295 C296 ) C295_=_C477( C295 C477 ) C295_=_C484( C295 C484 ) C295_=_C506( C295 C506 ) C295_=_C515( C295 C515 ) C295_=_C534( C295 C534 ) \nC295_=_C583( C295 C583 ) C295_=_C902( C295 C902 ) C296_=_C552( C296 C552 ) C296_=_C586( C296 C586 ) C296_=_C601( C296 C601 ) C296_=_C1021( C296 C1021 ) \nC296_=_C1023( C296 C1023 ) C296_=_C1024( C296 C1024 ) C298_=_C300( C298 C300 ) C298_=_C335( C298 C335 ) C298_=_C397( C298 C397 ) C298_=_C466( C298 C466 ) \nC298_=_C467( C298 C467 ) C300_=_C317( C300 C317 ) C300_=_C558( C300 C558 ) C300_=_C706( C300 C706 ) C300_=_C707( C300 C707 ) C300_=_C708( C300 C708 ) \nC300_=_C710( C300 C710 ) C307_=_C310( C307 C310 ) C307_=_C312( C307 C312 ) C307_=_C435( C307 C435 ) C307_=_C573( C307 C573 ) C307_=_C574( C307 C574 ) \nC307_=_C575( C307 C575 ) C307_=_C576( C307 C576 ) C307_=_C577( C307 C577 ) C307_=_C578( C307 C578 ) C307_=_C581( C307 C581 ) C307_=_C582( C307 C582 ) \nC307_=_C583( C307 C583 ) C307_=_C584( C307 C584 ) C307_=_C585( C307 C585</w:t>
      </w:r>
    </w:p>
    <w:p>
      <w:pPr>
        <w:pStyle w:val="PreformattedText"/>
        <w:bidi w:val="0"/>
        <w:spacing w:before="0" w:after="0"/>
        <w:jc w:val="left"/>
        <w:rPr/>
      </w:pPr>
      <w:r>
        <w:rPr/>
        <w:t xml:space="preserve"> </w:t>
      </w:r>
      <w:r>
        <w:rPr/>
        <w:t>) C307_=_C586( C307 C586 ) C307_=_C587( C307 C587 ) C310_=_C312( C310 C312 ) \nC310_=_C915( C310 C915 ) C312_=_C446( C312 C446 ) C312_=_C1026( C312 C1026 ) C312_=_C1033( C312 C1033 ) C312_=_C1036( C312 C1036 ) C312_=_C1038( C312 C1038 ) \nC317_=_C318( C317 C318 ) C317_=_C319( C317 C319 ) C317_=_C558( C317 C558 ) C317_=_C706( C317 C706 ) C317_=_C707( C317 C707 ) C317_=_C708( C317 C708 ) \nC317_=_C710( C317 C710 ) C318_=_C319( C318 C319 ) C318_=_C361( C318 C361 ) C318_=_C420( C318 C420 ) C318_=_C562( C318 C562 ) C318_=_C735( C318 C735 ) \nC318_=_C736( C318 C736 ) C318_=_C738( C318 C738 ) C318_=_C739( C318 C739 ) C318_=_C740( C318 C740 ) C318_=_C742( C318 C742 ) C319_=_C330( C319 C330 ) \nC319_=_C387( C319 C387 ) C319_=_C422( C319 C422 ) C319_=_C566( C319 C566 ) C319_=_C774( C319 C774 ) C319_=_C776( C319 C776 ) C319_=_C777( C319 C777 ) \nC319_=_C779( C319 C779 ) C319_=_C781( C319 C781 ) C319_=_C782( C319 C782 ) C324_=_C328( C324 C328 ) C324_=_C329( C324 C329 ) C324_=_C330( C324 C330 ) \nC324_=_C447( C324 C447 ) C324_=_C448( C324 C448 ) C328_=_C329( C328 C329 ) C328_=_C330( C328 C330 ) C328_=_C557( C328 C557 ) C328_=_C700( C328 C700 ) \nC328_=_C702( C328 C702 ) C328_=_C704( C328 C704 ) C329_=_C330( C329 C330 ) C329_=_C372( C329 C372 ) C329_=_C419( C329 C419 ) C329_=_C561( C329 C561 ) \nC329_=_C729( C329 C729 ) C329_=_C730( C329 C730 ) C329_=_C731( C329 C731 ) C329_=_C732( C329 C732 ) C329_=_C733( C329 C733 ) C329_=_C734( C329 C734 ) \nC330_=_C387( C330 C387 ) C330_=_C422( C330 C422 ) C330_=_C566( C330 C566 ) C330_=_C774( C330 C774 ) C330_=_C776( C330 C776 ) C330_=_C777( C330 C777 ) \nC330_=_C779( C330 C779 ) C330_=_C781( C330 C781 ) C330_=_C782( C330 C782 ) C335_=_C340( C335 C340 ) C335_=_C341( C335 C341 ) C335_=_C397( C335 C397 ) \nC335_=_C466( C335 C466 ) C335_=_C467( C335 C467 ) C340_=_C341( C340 C341 ) C340_=_C386( C340 C386 ) C340_=_C564( C340 C564 ) C340_=_C754( C340 C754 ) \nC340_=_C757( C340 C757 ) C340_=_C758( C340 C758 ) C341_=_C352( C341 C352 ) C341_=_C388( C341 C388 ) C341_=_C405( C341 C405 ) C341_=_C567( C341 C567 ) \nC341_=_C786( C341 C786 ) C341_=_C788( C341 C788 ) C341_=_C789( C341 C789 ) C341_=_C791( C341 C791 ) C341_=_C793( C341 C793 ) C341_=_C794( C341 C794 ) \nC346_=_C350( C346 C350 ) C346_=_C351( C346 C351 ) C346_=_C352( C346 C352 ) C346_=_C353( C346 C353 ) C346_=_C396( C346 C396 ) C346_=_C459( C346 C459 ) \nC346_=_C460( C346 C460 ) C350_=_C351( C350 C351 ) C350_=_C352( C350 C352 ) C350_=_C353( C350 C353 ) C350_=_C402( C350 C402 ) C350_=_C559( C350 C559 ) \nC350_=_C712( C350 C712 ) C350_=_C715( C350 C715 ) C350_=_C716( C350 C716 ) C350_=_C718( C350 C718 ) C351_=_C352( C351 C352 ) C351_=_C353( C351 C353 ) \nC351_=_C385( C351 C385 ) C351_=_C563( C351 C563 ) C351_=_C746( C351 C746 ) C351_=_C749( C351 C749 ) C351_=_C750( C351 C750 ) C352_=_C353( C352 C353 ) \nC352_=_C388( C352 C388 ) C352_=_C405( C352 C405 ) C352_=_C567( C352 C567 ) C352_=_C786( C352 C786 ) C352_=_C788( C352 C788 ) C352_=_C789( C352 C789 ) \nC352_=_C791( C352 C791 ) C352_=_C793( C352 C793 ) C352_=_C794( C352 C794 ) C353_=_C407( C353 C407 ) C353_=_C542( C353 C542 ) C353_=_C590( C353 C590 ) \nC353_=_C926( C353 C926 ) C353_=_C927( C353 C927 ) C353_=_C928( C353 C928 ) C353_=_C929( C353 C929 ) C353_=_C930( C353 C930 ) C361_=_C420( C361 C420 ) \nC361_=_C562( C361 C562 ) C361_=_C735( C361 C735 ) C361_=_C736( C361 C736 ) C361_=_C738( C361 C738 ) C361_=_C739( C361 C739 ) C361_=_C740( C361 C740 ) \nC361_=_C742( C361 C742 ) C372_=_C419( C372 C419 ) C372_=_C561( C372 C561 ) C372_=_C729( C372 C729 ) C372_=_C730( C372 C730 ) C372_=_C731( C372 C731 ) \nC372_=_C732( C372 C732 ) C372_=_C733( C372 C733 ) C372_=_C734( C372 C734 ) C385_=_C386( C385 C386 ) C385_=_C387( C385 C387 ) C385_=_C388( C385 C388 ) \nC385_=_C563( C385 C563 ) C385_=_C746( C385 C746 ) C385_=_C749( C385 C749 ) C385_=_C750( C385 C750 ) C386_=_C387( C386 C387 ) C386_=_C388( C386 C388 ) \nC386_=_C564( C386 C564 ) C386_=_C754( C386 C754 ) C386_=_C757( C386 C757 ) C386_=_C758( C386 C758 ) C387_=_C388( C387 C388 ) C387_=_C422( C387 C422 ) \nC387_=_C566( C387 C566 ) C387_=_C774( C387 C774 ) C387_=_C776( C387 C776 ) C387_=_C777( C387 C777 ) C387_=_C779( C387 C779 ) C387_=_C781( C387 C781 ) \nC387_=_C782( C387 C782 ) C388_=_C405( C388 C405 ) C388_=_C567( C388 C567 ) C388_=_C786( C388 C786 ) C388_=_C788( C388 C788 ) C388_=_C789( C388 C789 ) \nC388_=_C791( C388 C791 ) C388_=_C793( C388 C793 ) C388_=_C794( C388 C794 ) C396_=_C397( C396 C397 ) C396_=_C402( C396 C402 ) C396_=_C405( C396 C405 ) \nC396_=_C407( C396 C407 ) C396_=_C459( C396 C459 ) C396_=_C460( C396 C460 ) C397_=_C402( C397 C402 ) C397_=_C405( C397 C405 ) C397_=_C407( C397 C407 ) \nC397_=_C466( C397 C466 ) C397_=_C467( C397 C467 ) C402_=_C405( C402 C405 ) C402_=_C407( C402 C407 ) C402_=_C559( C402 C559 ) C402_=_C712( C402 C712 ) \nC402_=_C715( C402 C715 ) C402_=_C716( C402 C716 ) C402_=_C718( C402 C718 ) C405_=_C407( C405 C407 ) C405_=_C567( C405 C567 ) C405_=_C786( C405 C786 ) \nC405_=_C788( C405 C788 ) C405_=_C789( C405 C789 ) C405_=_C791( C405 C791 ) C405_=_C793( C405 C793 ) C405_=_C794( C405 C794 ) C407_=_C542( C407 C542 ) \nC407_=_C590( C407 C590 ) C407_=_C926( C407 C926 ) C407_=_C927( C407 C927 ) C407_=_C928( C407 C928 ) C407_=_C929( C407 C929 ) C407_=_C930( C407 C930 ) \nC419_=_C420( C419 C420 ) C419_=_C422( C419 C422 ) C419_=_C561( C419 C561 ) C419_=_C729( C419 C729 ) C419_=_C730( C419 C730 ) C419_=_C731( C419 C731 ) \nC419_=_C732( C419 C732 ) C419_=_C733( C419 C733 ) C419_=_C734( C419 C734 ) C420_=_C422( C420 C422 ) C420_=_C562( C420 C562 ) C420_=_C735( C420 C735 ) \nC420_=_C736( C420 C736 ) C420_=_C738( C420 C738 ) C420_=_C739( C420 C739 ) C420_=_C740( C420 C740 ) C420_=_C742( C420 C742 ) C422_=_C566( C422 C566 ) \nC422_=_C774( C422 C774 ) C422_=_C776( C422 C776 ) C422_=_C777( C422 C777 ) C422_=_C779( C422 C779 ) C422_=_C781( C422 C781 ) C422_=_C782( C422 C782 ) \nC430_=_C431( C430 C431 ) C430_=_C432( C430 C432 ) C430_=_C433( C430 C433 ) C430_=_C434( C430 C434 ) C430_=_C435( C430 C435 ) C430_=_C438( C430 C438 ) \nC430_=_C441( C430 C441 ) C430_=_C442( C430 C442 ) C430_=_C443( C430 C443 ) C430_=_C444( C430 C444 ) C430_=_C445( C430 C445 ) C430_=_C446( C430 C446 ) \nC430_=_C489( C430 C489 ) C430_=_C490( C430 C490 ) C430_=_C491( C430 C491 ) C430_=_C492( C430 C492 ) C430_=_C493( C430 C493 ) C431_=_C432( C431 C432 ) \nC431_=_C433( C431 C433 ) C431_=_C434( C431 C434 ) C431_=_C435( C431 C435 ) C431_=_C438( C431 C438 ) C431_=_C441( C431 C441 ) C431_=_C442( C431 C442 ) \nC431_=_C443( C431 C443 ) C431_=_C444( C431 C444 ) C431_=_C445( C431 C445 ) C431_=_C446( C431 C446 ) C431_=_C496( C431 C496 ) C431_=_C497( C431 C497 ) \nC431_=_C498( C431 C498 ) C431_=_C499( C431 C499 ) C431_=_C500( C431 C500 ) C432_=_C433( C432 C433 ) C432_=_C434( C432 C434 ) C432_=_C435( C432 C435 ) \nC432_=_C438( C432 C438 ) C432_=_C441( C432 C441 ) C432_=_C442( C432 C442 ) C432_=_C443( C432 C443 ) C432_=_C444( C432 C444 ) C432_=_C445( C432 C445 ) \nC432_=_C446( C432 C446 ) C432_=_C505( C432 C505 ) C432_=_C506( C432 C506 ) C432_=_C507( C432 C507 ) C432_=_C508( C432 C508 ) C432_=_C509( C432 C509 ) \nC433_=_C434( C433 C434 ) C433_=_C435( C433 C435 ) C433_=_C438( C433 C438 ) C433_=_C441( C433 C441 ) C433_=_C442( C433 C442 ) C433_=_C443( C433 C443 ) \nC433_=_C444( C433 C444 ) C433_=_C445( C433 C445 ) C433_=_C446( C433 C446 ) C433_=_C512( C433 C512 ) C433_=_C513( C433 C513 ) C433_=_C514( C433 C514 ) \nC433_=_C515( C433 C515 ) C433_=_C516( C433 C516 ) C433_=_C517( C433 C517 ) C433_=_C518( C433 C518 ) C434_=_C435( C434 C435 ) C434_=_C438( C434 C438 ) \nC434_=_C441( C434 C441 ) C434_=_C442( C434 C442 ) C434_=_C443( C434 C443 ) C434_=_C444( C434 C444 ) C434_=_C445( C434 C445 ) C434_=_C446( C434 C446 ) \nC434_=_C521( C434 C521 ) C434_=_C522( C434 C522 ) C434_=_C523( C434 C523 ) C434_=_C524( C434 C524 ) C434_=_C525( C434 C525 ) C434_=_C526( C434 C526 ) \nC434_=_C527( C434 C527 ) C435_=_C438( C435 C438 ) C435_=_C441( C435 C441 ) C435_=_C442( C435 C442 ) C435_=_C443( C435 C443 ) C435_=_C444( C435 C444 ) \nC435_=_C445( C435 C445 ) C435_=_C446( C435 C446 ) C435_=_C573( C435 C573 ) C435_=_C574( C435 C574 ) C435_=_C575( C435 C575 ) C435_=_C576( C435 C576 ) \nC435_=_C577( C435 C577 ) C435_=_C578( C435 C578 ) C435_=_C581( C435 C581 ) C435_=_C582( C435 C582 ) C435_=_C583( C435 C583 ) C435_=_C584( C435 C584 ) \nC435_=_C585( C435 C585 ) C435_=_C586( C435 C586 ) C435_=_C587( C435 C587 ) C438_=_C441( C438 C441 ) C438_=_C442( C438 C442 ) C438_=_C443( C438 C443 ) \nC438_=_C444( C438 C444 ) C438_=_C445( C438 C445 ) C438_=_C446( C438 C446 ) C438_=_C759( C438 C759 ) C438_=_C760( C438 C760 ) C438_=_C761( C438 C761 ) \nC438_=_C762( C438 C762 ) C438_=_C763( C438 C763 ) C438_=_C768( C438 C768 ) C438_=_C769( C438 C769 ) C441_=_C442( C441 C442 ) C441_=_C443( C441 C443 ) \nC441_=_C444( C441 C444 ) C441_=_C445( C441 C445 ) C441_=_C446( C441 C446 ) C441_=_C950( C441 C950 ) C441_=_C951( C441 C951 ) C442_=_C443( C442 C443 ) \nC442_=_C444( C442 C444 ) C442_=_C445( C442 C445 ) C442_=_C446( C442 C446 ) C442_=_C956( C442 C956 ) C442_=_C957( C442 C957 ) C443_=_C444( C443 C444 ) \nC443_=_C445( C443 C445 ) C443_=_C446( C443 C446 ) C443_=_C965( C443 C965 ) C444_=_C445( C444 C445 ) C444_=_C446( C444 C446 ) C444_=_C971( C444 C971 ) \nC444_=_C973( C444 C973 ) C445_=_C446( C445 C446 ) C445_=_C979( C445 C979 ) C445_=_C981( C445 C981 ) C446_=_C1026( C446 C1026 ) C446_=_C1033( C446 C1033 ) \nC446_=_C1036( C446 C1036 ) C446_=_C1038( C446 C1038 ) C447_=_C448( C447 C448 ) C447_=_C459( C447 C459 ) C447_=_C466( C447 C466 ) C447_=_C542( C447 C542 ) \nC447_=_C552( C447 C552 ) C447_=_C554( C447 C554 ) C448_=_C460( C448 C460 ) C448_=_C467( C448 C467 ) C448_=_C590( C448 C590 ) C448_=_C600( C448 C600 ) \nC448_=_C601( C448 C601 ) C455_=_C456( C455 C456 ) C455_=_C457( C455 C457 ) C455_=_C458( C455 C458 ) C455_=_C573( C455 C573 ) C455_=_C812( C455 C812 ) \nC456_=_C457( C456 C457 ) C456_=_C458( C456 C458 ) C456_=_C482( C456 C482 ) C456_=_C512(</w:t>
      </w:r>
    </w:p>
    <w:p>
      <w:pPr>
        <w:pStyle w:val="PreformattedText"/>
        <w:bidi w:val="0"/>
        <w:spacing w:before="0" w:after="0"/>
        <w:jc w:val="left"/>
        <w:rPr/>
      </w:pPr>
      <w:r>
        <w:rPr/>
        <w:t xml:space="preserve"> </w:t>
      </w:r>
      <w:r>
        <w:rPr/>
        <w:t>C456 C512 ) C456_=_C575( C456 C575 ) C456_=_C826( C456 C826 ) \nC457_=_C458( C457 C458 ) C457_=_C478( C457 C478 ) C457_=_C485( C457 C485 ) C457_=_C492( C457 C492 ) C457_=_C499( C457 C499 ) C457_=_C508( C457 C508 ) \nC457_=_C517( C457 C517 ) C457_=_C526( C457 C526 ) C457_=_C535( C457 C535 ) C457_=_C569( C457 C569 ) C457_=_C585( C457 C585 ) C457_=_C600( C457 C600 ) \nC457_=_C1007( C457 C1007 ) C457_=_C1008( C457 C1008 ) C458_=_C479( C458 C479 ) C458_=_C486( C458 C486 ) C458_=_C493( C458 C493 ) C458_=_C500( C458 C500 ) \nC458_=_C509( C458 C509 ) C458_=_C518( C458 C518 ) C458_=_C527( C458 C527 ) C458_=_C536( C458 C536 ) C458_=_C554( C458 C554 ) C458_=_C571( C458 C571 ) \nC458_=_C587( C458 C587 ) C458_=_C1053( C458 C1053 ) C458_=_C1056( C458 C1056 ) C459_=_C460( C459 C460 ) C459_=_C466( C459 C466 ) C459_=_C542( C459 C542 ) \nC459_=_C552( C459 C552 ) C459_=_C554( C459 C554 ) C460_=_C467( C460 C467 ) C460_=_C590( C460 C590 ) C460_=_C600( C460 C600 ) C460_=_C601( C460 C601 ) \nC466_=_C467( C466 C467 ) C466_=_C542( C466 C542 ) C466_=_C552( C466 C552 ) C466_=_C554( C466 C554 ) C467_=_C590( C467 C590 ) C467_=_C600( C467 C600 ) \nC467_=_C601( C467 C601 ) C475_=_C477( C475 C477 ) C475_=_C478( C475 C478 ) C475_=_C479( C475 C479 ) C475_=_C513( C475 C513 ) C475_=_C576( C475 C576 ) \nC475_=_C834( C475 C834 ) C477_=_C478( C477 C478 ) C477_=_C479( C477 C479 ) C477_=_C484( C477 C484 ) C477_=_C506( C477 C506 ) C477_=_C515( C477 C515 ) \nC477_=_C534( C477 C534 ) C477_=_C583( C477 C583 ) C477_=_C902( C477 C902 ) C478_=_C479( C478 C479 ) C478_=_C485( C478 C485 ) C478_=_C492( C478 C492 ) \nC478_=_C499( C478 C499 ) C478_=_C508( C478 C508 ) C478_=_C517( C478 C517 ) C478_=_C526( C478 C526 ) C478_=_C535( C478 C535 ) C478_=_C569( C478 C569 ) \nC478_=_C585( C478 C585 ) C478_=_C600( C478 C600 ) C478_=_C1007( C478 C1007 ) C478_=_C1008( C478 C1008 ) C479_=_C486( C479 C486 ) C479_=_C493( C479 C493 ) \nC479_=_C500( C479 C500 ) C479_=_C509( C479 C509 ) C479_=_C518( C479 C518 ) C479_=_C527( C479 C527 ) C479_=_C536( C479 C536 ) C479_=_C554( C479 C554 ) \nC479_=_C571( C479 C571 ) C479_=_C587( C479 C587 ) C479_=_C1053( C479 C1053 ) C479_=_C1056( C479 C1056 ) C482_=_C484( C482 C484 ) C482_=_C485( C482 C485 ) \nC482_=_C486( C482 C486 ) C482_=_C512( C482 C512 ) C482_=_C575( C482 C575 ) C482_=_C826( C482 C826 ) C484_=_C485( C484 C485 ) C484_=_C486( C484 C486 ) \nC484_=_C506( C484 C506 ) C484_=_C515( C484 C515 ) C484_=_C534( C484 C534 ) C484_=_C583( C484 C583 ) C484_=_C902( C484 C902 ) C485_=_C486( C485 C486 ) \nC485_=_C492( C485 C492 ) C485_=_C499( C485 C499 ) C485_=_C508( C485 C508 ) C485_=_C517( C485 C517 ) C485_=_C526( C485 C526 ) C485_=_C535( C485 C535 ) \nC485_=_C569( C485 C569 ) C485_=_C585( C485 C585 ) C485_=_C600( C485 C600 ) C485_=_C1007( C485 C1007 ) C485_=_C1008( C485 C1008 ) C486_=_C493( C486 C493 ) \nC486_=_C500( C486 C500 ) C486_=_C509( C486 C509 ) C486_=_C518( C486 C518 ) C486_=_C527( C486 C527 ) C486_=_C536( C486 C536 ) C486_=_C554( C486 C554 ) \nC486_=_C571( C486 C571 ) C486_=_C587( C486 C587 ) C486_=_C1053( C486 C1053 ) C486_=_C1056( C486 C1056 ) C489_=_C490( C489 C490 ) C489_=_C491( C489 C491 ) \nC489_=_C492( C489 C492 ) C489_=_C493( C489 C493 ) C489_=_C522( C489 C522 ) C489_=_C578( C489 C578 ) C489_=_C850( C489 C850 ) C490_=_C491( C490 C491 ) \nC490_=_C492( C490 C492 ) C490_=_C493( C490 C493 ) C490_=_C497( C490 C497 ) C490_=_C514( C490 C514 ) C490_=_C523( C490 C523 ) C490_=_C532( C490 C532 ) \nC490_=_C581( C490 C581 ) C490_=_C878( C490 C878 ) C491_=_C492( C491 C492 ) C491_=_C493( C491 C493 ) C491_=_C498( C491 C498 ) C491_=_C507( C491 C507 ) \nC491_=_C516( C491 C516 ) C491_=_C525( C491 C525 ) C491_=_C584( C491 C584 ) C491_=_C914( C491 C914 ) C492_=_C493( C492 C493 ) C492_=_C499( C492 C499 ) \nC492_=_C508( C492 C508 ) C492_=_C517( C492 C517 ) C492_=_C526( C492 C526 ) C492_=_C535( C492 C535 ) C492_=_C569( C492 C569 ) C492_=_C585( C492 C585 ) \nC492_=_C600( C492 C600 ) C492_=_C1007( C492 C1007 ) C492_=_C1008( C492 C1008 ) C493_=_C500( C493 C500 ) C493_=_C509( C493 C509 ) C493_=_C518( C493 C518 ) \nC493_=_C527( C493 C527 ) C493_=_C536( C493 C536 ) C493_=_C554( C493 C554 ) C493_=_C571( C493 C571 ) C493_=_C587( C493 C587 ) C493_=_C1053( C493 C1053 ) \nC493_=_C1056( C493 C1056 ) C496_=_C497( C496 C497 ) C496_=_C498( C496 C498 ) C496_=_C499( C496 C499 ) C496_=_C500( C496 C500 ) C496_=_C521( C496 C521 ) \nC496_=_C577( C496 C577 ) C496_=_C842( C496 C842 ) C497_=_C498( C497 C498 ) C497_=_C499( C497 C499 ) C497_=_C500( C497 C500 ) C497_=_C514( C497 C514 ) \nC497_=_C523( C497 C523 ) C497_=_C532( C497 C532 ) C497_=_C581( C497 C581 ) C497_=_C878( C497 C878 ) C498_=_C499( C498 C499 ) C498_=_C500( C498 C500 ) \nC498_=_C507( C498 C507 ) C498_=_C516( C498 C516 ) C498_=_C525( C498 C525 ) C498_=_C584( C498 C584 ) C498_=_C914( C498 C914 ) C499_=_C500( C499 C500 ) \nC499_=_C508( C499 C508 ) C499_=_C517( C499 C517 ) C499_=_C526( C499 C526 ) C499_=_C535( C499 C535 ) C499_=_C569( C499 C569 ) C499_=_C585( C499 C585 ) \nC499_=_C600( C499 C600 ) C499_=_C1007( C499 C1007 ) C499_=_C1008( C499 C1008 ) C500_=_C509( C500 C509 ) C500_=_C518( C500 C518 ) C500_=_C527( C500 C527 ) \nC500_=_C536( C500 C536 ) C500_=_C554( C500 C554 ) C500_=_C571( C500 C571 ) C500_=_C587( C500 C587 ) C500_=_C1053( C500 C1053 ) C500_=_C1056( C500 C1056 ) \nC505_=_C506( C505 C506 ) C505_=_C507( C505 C507 ) C505_=_C508( C505 C508 ) C505_=_C509( C505 C509 ) C505_=_C524( C505 C524 ) C505_=_C533( C505 C533 ) \nC505_=_C582( C505 C582 ) C505_=_C890( C505 C890 ) C506_=_C507( C506 C507 ) C506_=_C508( C506 C508 ) C506_=_C509( C506 C509 ) C506_=_C515( C506 C515 ) \nC506_=_C534( C506 C534 ) C506_=_C583( C506 C583 ) C506_=_C902( C506 C902 ) C507_=_C508( C507 C508 ) C507_=_C509( C507 C509 ) C507_=_C516( C507 C516 ) \nC507_=_C525( C507 C525 ) C507_=_C584( C507 C584 ) C507_=_C914( C507 C914 ) C508_=_C509( C508 C509 ) C508_=_C517( C508 C517 ) C508_=_C526( C508 C526 ) \nC508_=_C535( C508 C535 ) C508_=_C569( C508 C569 ) C508_=_C585( C508 C585 ) C508_=_C600( C508 C600 ) C508_=_C1007( C508 C1007 ) C508_=_C1008( C508 C1008 ) \nC509_=_C518( C509 C518 ) C509_=_C527( C509 C527 ) C509_=_C536( C509 C536 ) C509_=_C554( C509 C554 ) C509_=_C571( C509 C571 ) C509_=_C587( C509 C587 ) \nC509_=_C1053( C509 C1053 ) C509_=_C1056( C509 C1056 ) C512_=_C513( C512 C513 ) C512_=_C514( C512 C514 ) C512_=_C515( C512 C515 ) C512_=_C516( C512 C516 ) \nC512_=_C517( C512 C517 ) C512_=_C518( C512 C518 ) C512_=_C575( C512 C575 ) C512_=_C826( C512 C826 ) C513_=_C514( C513 C514 ) C513_=_C515( C513 C515 ) \nC513_=_C516( C513 C516 ) C513_=_C517( C513 C517 ) C513_=_C518( C513 C518 ) C513_=_C576( C513 C576 ) C513_=_C834( C513 C834 ) C514_=_C515( C514 C515 ) \nC514_=_C516( C514 C516 ) C514_=_C517( C514 C517 ) C514_=_C518( C514 C518 ) C514_=_C523( C514 C523 ) C514_=_C532( C514 C532 ) C514_=_C581( C514 C581 ) \nC514_=_C878( C514 C878 ) C515_=_C516( C515 C516 ) C515_=_C517( C515 C517 ) C515_=_C518( C515 C518 ) C515_=_C534( C515 C534 ) C515_=_C583( C515 C583 ) \nC515_=_C902( C515 C902 ) C516_=_C517( C516 C517 ) C516_=_C518( C516 C518 ) C516_=_C525( C516 C525 ) C516_=_C584( C516 C584 ) C516_=_C914( C516 C914 ) \nC517_=_C518( C517 C518 ) C517_=_C526( C517 C526 ) C517_=_C535( C517 C535 ) C517_=_C569( C517 C569 ) C517_=_C585( C517 C585 ) C517_=_C600( C517 C600 ) \nC517_=_C1007( C517 C1007 ) C517_=_C1008( C517 C1008 ) C518_=_C527( C518 C527 ) C518_=_C536( C518 C536 ) C518_=_C554( C518 C554 ) C518_=_C571( C518 C571 ) \nC518_=_C587( C518 C587 ) C518_=_C1053( C518 C1053 ) C518_=_C1056( C518 C1056 ) C521_=_C522( C521 C522 ) C521_=_C523( C521 C523 ) C521_=_C524( C521 C524 ) \nC521_=_C525( C521 C525 ) C521_=_C526( C521 C526 ) C521_=_C527( C521 C527 ) C521_=_C577( C521 C577 ) C521_=_C842( C521 C842 ) C522_=_C523( C522 C523 ) \nC522_=_C524( C522 C524 ) C522_=_C525( C522 C525 ) C522_=_C526( C522 C526 ) C522_=_C527( C522 C527 ) C522_=_C578( C522 C578 ) C522_=_C850( C522 C850 ) \nC523_=_C524( C523 C524 ) C523_=_C525( C523 C525 ) C523_=_C526( C523 C526 ) C523_=_C527( C523 C527 ) C523_=_C532( C523 C532 ) C523_=_C581( C523 C581 ) \nC523_=_C878( C523 C878 ) C524_=_C525( C524 C525 ) C524_=_C526( C524 C526 ) C524_=_C527( C524 C527 ) C524_=_C533( C524 C533 ) C524_=_C582( C524 C582 ) \nC524_=_C890( C524 C890 ) C525_=_C526( C525 C526 ) C525_=_C527( C525 C527 ) C525_=_C584( C525 C584 ) C525_=_C914( C525 C914 ) C526_=_C527( C526 C527 ) \nC526_=_C535( C526 C535 ) C526_=_C569( C526 C569 ) C526_=_C585( C526 C585 ) C526_=_C600( C526 C600 ) C526_=_C1007( C526 C1007 ) C526_=_C1008( C526 C1008 ) \nC527_=_C536( C527 C536 ) C527_=_C554( C527 C554 ) C527_=_C571( C527 C571 ) C527_=_C587( C527 C587 ) C527_=_C1053( C527 C1053 ) C527_=_C1056( C527 C1056 ) \nC532_=_C533( C532 C533 ) C532_=_C534( C532 C534 ) C532_=_C535( C532 C535 ) C532_=_C536( C532 C536 ) C532_=_C581( C532 C581 ) C532_=_C878( C532 C878 ) \nC533_=_C534( C533 C534 ) C533_=_C535( C533 C535 ) C533_=_C536( C533 C536 ) C533_=_C582( C533 C582 ) C533_=_C890( C533 C890 ) C534_=_C535( C534 C535 ) \nC534_=_C536( C534 C536 ) C534_=_C583( C534 C583 ) C534_=_C902( C534 C902 ) C535_=_C536( C535 C536 ) C535_=_C569( C535 C569 ) C535_=_C585( C535 C585 ) \nC535_=_C600( C535 C600 ) C535_=_C1007( C535 C1007 ) C535_=_C1008( C535 C1008 ) C536_=_C554( C536 C554 ) C536_=_C571( C536 C571 ) C536_=_C587( C536 C587 ) \nC536_=_C1053( C536 C1053 ) C536_=_C1056( C536 C1056 ) C542_=_C552( C542 C552 ) C542_=_C554( C542 C554 ) C542_=_C590( C542 C590 ) C542_=_C926( C542 C926 ) \nC542_=_C927( C542 C927 ) C542_=_C928( C542 C928 ) C542_=_C929( C542 C929 ) C542_=_C930( C542 C930 ) C552_=_C554( C552 C554 ) C552_=_C586( C552 C586 ) \nC552_=_C601( C552 C601 ) C552_=_C1021( C552 C1021 ) C552_=_C1023( C552 C1023 ) C552_=_C1024( C552 C1024 ) C554_=_C571( C554 C571 ) C554_=_C587( C554 C587 ) \nC554_=_C1053( C554 C1053 ) C554_=_C1056( C554 C1056 ) C557_=_C558( C557 C558 ) C557_=_C559( C557 C559 ) C557_=_C561( C557 C561 ) C557_=_C562( C557 C562 ) \nC557_=_C563( C557 C563 ) C557_=_C564(</w:t>
      </w:r>
    </w:p>
    <w:p>
      <w:pPr>
        <w:pStyle w:val="PreformattedText"/>
        <w:bidi w:val="0"/>
        <w:spacing w:before="0" w:after="0"/>
        <w:jc w:val="left"/>
        <w:rPr/>
      </w:pPr>
      <w:r>
        <w:rPr/>
        <w:t xml:space="preserve"> </w:t>
      </w:r>
      <w:r>
        <w:rPr/>
        <w:t>C557 C564 ) C557_=_C566( C557 C566 ) C557_=_C567( C557 C567 ) C557_=_C569( C557 C569 ) C557_=_C571( C557 C571 ) \nC557_=_C700( C557 C700 ) C557_=_C702( C557 C702 ) C557_=_C704( C557 C704 ) C558_=_C559( C558 C559 ) C558_=_C561( C558 C561 ) C558_=_C562( C558 C562 ) \nC558_=_C563( C558 C563 ) C558_=_C564( C558 C564 ) C558_=_C566( C558 C566 ) C558_=_C567( C558 C567 ) C558_=_C569( C558 C569 ) C558_=_C571( C558 C571 ) \nC558_=_C706( C558 C706 ) C558_=_C707( C558 C707 ) C558_=_C708( C558 C708 ) C558_=_C710( C558 C710 ) C559_=_C561( C559 C561 ) C559_=_C562( C559 C562 ) \nC559_=_C563( C559 C563 ) C559_=_C564( C559 C564 ) C559_=_C566( C559 C566 ) C559_=_C567( C559 C567 ) C559_=_C569( C559 C569 ) C559_=_C571( C559 C571 ) \nC559_=_C712( C559 C712 ) C559_=_C715( C559 C715 ) C559_=_C716( C559 C716 ) C559_=_C718( C559 C718 ) C561_=_C562( C561 C562 ) C561_=_C563( C561 C563 ) \nC561_=_C564( C561 C564 ) C561_=_C566( C561 C566 ) C561_=_C567( C561 C567 ) C561_=_C569( C561 C569 ) C561_=_C571( C561 C571 ) C561_=_C729( C561 C729 ) \nC561_=_C730( C561 C730 ) C561_=_C731( C561 C731 ) C561_=_C732( C561 C732 ) C561_=_C733( C561 C733 ) C561_=_C734( C561 C734 ) C562_=_C563( C562 C563 ) \nC562_=_C564( C562 C564 ) C562_=_C566( C562 C566 ) C562_=_C567( C562 C567 ) C562_=_C569( C562 C569 ) C562_=_C571( C562 C571 ) C562_=_C735( C562 C735 ) \nC562_=_C736( C562 C736 ) C562_=_C738( C562 C738 ) C562_=_C739( C562 C739 ) C562_=_C740( C562 C740 ) C562_=_C742( C562 C742 ) C563_=_C564( C563 C564 ) \nC563_=_C566( C563 C566 ) C563_=_C567( C563 C567 ) C563_=_C569( C563 C569 ) C563_=_C571( C563 C571 ) C563_=_C746( C563 C746 ) C563_=_C749( C563 C749 ) \nC563_=_C750( C563 C750 ) C564_=_C566( C564 C566 ) C564_=_C567( C564 C567 ) C564_=_C569( C564 C569 ) C564_=_C571( C564 C571 ) C564_=_C754( C564 C754 ) \nC564_=_C757( C564 C757 ) C564_=_C758( C564 C758 ) C566_=_C567( C566 C567 ) C566_=_C569( C566 C569 ) C566_=_C571( C566 C571 ) C566_=_C774( C566 C774 ) \nC566_=_C776( C566 C776 ) C566_=_C777( C566 C777 ) C566_=_C779( C566 C779 ) C566_=_C781( C566 C781 ) C566_=_C782( C566 C782 ) C567_=_C569( C567 C569 ) \nC567_=_C571( C567 C571 ) C567_=_C786( C567 C786 ) C567_=_C788( C567 C788 ) C567_=_C789( C567 C789 ) C567_=_C791( C567 C791 ) C567_=_C793( C567 C793 ) \nC567_=_C794( C567 C794 ) C569_=_C571( C569 C571 ) C569_=_C585( C569 C585 ) C569_=_C600( C569 C600 ) C569_=_C1007( C569 C1007 ) C569_=_C1008( C569 C1008 ) \nC571_=_C587( C571 C587 ) C571_=_C1053( C571 C1053 ) C571_=_C1056( C571 C1056 ) C573_=_C574( C573 C574 ) C573_=_C575( C573 C575 ) C573_=_C576( C573 C576 ) \nC573_=_C577( C573 C577 ) C573_=_C578( C573 C578 ) C573_=_C581( C573 C581 ) C573_=_C582( C573 C582 ) C573_=_C583( C573 C583 ) C573_=_C584( C573 C584 ) \nC573_=_C585( C573 C585 ) C573_=_C586( C573 C586 ) C573_=_C587( C573 C587 ) C573_=_C812( C573 C812 ) C574_=_C575( C574 C575 ) C574_=_C576( C574 C576 ) \nC574_=_C577( C574 C577 ) C574_=_C578( C574 C578 ) C574_=_C581( C574 C581 ) C574_=_C582( C574 C582 ) C574_=_C583( C574 C583 ) C574_=_C584( C574 C584 ) \nC574_=_C585( C574 C585 ) C574_=_C586( C574 C586 ) C574_=_C587( C574 C587 ) C574_=_C818( C574 C818 ) C575_=_C576( C575 C576 ) C575_=_C577( C575 C577 ) \nC575_=_C578( C575 C578 ) C575_=_C581( C575 C581 ) C575_=_C582( C575 C582 ) C575_=_C583( C575 C583 ) C575_=_C584( C575 C584 ) C575_=_C585( C575 C585 ) \nC575_=_C586( C575 C586 ) C575_=_C587( C575 C587 ) C575_=_C826( C575 C826 ) C576_=_C577( C576 C577 ) C576_=_C578( C576 C578 ) C576_=_C581( C576 C581 ) \nC576_=_C582( C576 C582 ) C576_=_C583( C576 C583 ) C576_=_C584( C576 C584 ) C576_=_C585( C576 C585 ) C576_=_C586( C576 C586 ) C576_=_C587( C576 C587 ) \nC576_=_C834( C576 C834 ) C577_=_C578( C577 C578 ) C577_=_C581( C577 C581 ) C577_=_C582( C577 C582 ) C577_=_C583( C577 C583 ) C577_=_C584( C577 C584 ) \nC577_=_C585( C577 C585 ) C577_=_C586( C577 C586 ) C577_=_C587( C577 C587 ) C577_=_C842( C577 C842 ) C578_=_C581( C578 C581 ) C578_=_C582( C578 C582 ) \nC578_=_C583( C578 C583 ) C578_=_C584( C578 C584 ) C578_=_C585( C578 C585 ) C578_=_C586( C578 C586 ) C578_=_C587( C578 C587 ) C578_=_C850( C578 C850 ) \nC581_=_C582( C581 C582 ) C581_=_C583( C581 C583 ) C581_=_C584( C581 C584 ) C581_=_C585( C581 C585 ) C581_=_C586( C581 C586 ) C581_=_C587( C581 C587 ) \nC581_=_C878( C581 C878 ) C582_=_C583( C582 C583 ) C582_=_C584( C582 C584 ) C582_=_C585( C582 C585 ) C582_=_C586( C582 C586 ) C582_=_C587( C582 C587 ) \nC582_=_C890( C582 C890 ) C583_=_C584( C583 C584 ) C583_=_C585( C583 C585 ) C583_=_C586( C583 C586 ) C583_=_C587( C583 C587 ) C583_=_C902( C583 C902 ) \nC584_=_C585( C584 C585 ) C584_=_C586( C584 C586 ) C584_=_C587( C584 C587 ) C584_=_C914( C584 C914 ) C585_=_C586( C585 C586 ) C585_=_C587( C585 C587 ) \nC585_=_C600( C585 C600 ) C585_=_C1007( C585 C1007 ) C585_=_C1008( C585 C1008 ) C586_=_C587( C586 C587 ) C586_=_C601( C586 C601 ) C586_=_C1021( C586 C1021 ) \nC586_=_C1023( C586 C1023 ) C586_=_C1024( C586 C1024 ) C587_=_C1053( C587 C1053 ) C587_=_C1056( C587 C1056 ) C590_=_C600( C590 C600 ) C590_=_C601( C590 C601 ) \nC590_=_C926( C590 C926 ) C590_=_C927( C590 C927 ) C590_=_C928( C590 C928 ) C590_=_C929( C590 C929 ) C590_=_C930( C590 C930 ) C600_=_C601( C600 C601 ) \nC600_=_C1007( C600 C1007 ) C600_=_C1008( C600 C1008 ) C601_=_C1021( C601 C1021 ) C601_=_C1023( C601 C1023 ) C601_=_C1024( C601 C1024 ) C604_=_C607( C604 C607 ) \nC604_=_C627( C604 C627 ) C604_=_C667( C604 C667 ) C604_=_C700( C604 C700 ) C604_=_C1074( C604 C1074 ) C604_=_C1076( C604 C1076 ) C604_=_C1077( C604 C1077 ) \nC604_=_C1080( C604 C1080 ) C607_=_C612( C607 C612 ) C607_=_C619( C607 C619 ) C607_=_C626( C607 C626 ) C607_=_C633( C607 C633 ) C607_=_C640( C607 C640 ) \nC607_=_C647( C607 C647 ) C607_=_C654( C607 C654 ) C607_=_C665( C607 C665 ) C607_=_C676( C607 C676 ) C607_=_C687( C607 C687 ) C607_=_C698( C607 C698 ) \nC607_=_C704( C607 C704 ) C607_=_C710( C607 C710 ) C607_=_C718( C607 C718 ) C607_=_C734( C607 C734 ) C607_=_C742( C607 C742 ) C607_=_C750( C607 C750 ) \nC607_=_C758( C607 C758 ) C607_=_C782( C607 C782 ) C607_=_C794( C607 C794 ) C607_=_C812( C607 C812 ) C607_=_C818( C607 C818 ) C607_=_C826( C607 C826 ) \nC607_=_C834( C607 C834 ) C607_=_C842( C607 C842 ) C607_=_C850( C607 C850 ) C607_=_C878( C607 C878 ) C607_=_C890( C607 C890 ) C607_=_C902( C607 C902 ) \nC607_=_C914( C607 C914 ) C607_=_C930( C607 C930 ) C607_=_C1008( C607 C1008 ) C607_=_C1024( C607 C1024 ) C607_=_C1056( C607 C1056 ) C607_=_C1615( C607 C1615 ) \nC607_=_C1619( C607 C1619 ) C609_=_C612( C609 C612 ) C609_=_C634( C609 C634 ) C609_=_C666( C609 C666 ) C609_=_C706( C609 C706 ) C609_=_C735( C609 C735 ) \nC609_=_C1067( C609 C1067 ) C609_=_C1069( C609 C1069 ) C609_=_C1070( C609 C1070 ) C609_=_C1073( C609 C1073 ) C612_=_C619( C612 C619 ) C612_=_C626( C612 C626 ) \nC612_=_C633( C612 C633 ) C612_=_C640( C612 C640 ) C612_=_C647( C612 C647 ) C612_=_C654( C612 C654 ) C612_=_C665( C612 C665 ) C612_=_C676( C612 C676 ) \nC612_=_C687( C612 C687 ) C612_=_C698( C612 C698 ) C612_=_C704( C612 C704 ) C612_=_C710( C612 C710 ) C612_=_C718( C612 C718 ) C612_=_C734( C612 C734 ) \nC612_=_C742( C612 C742 ) C612_=_C750( C612 C750 ) C612_=_C758( C612 C758 ) C612_=_C782( C612 C782 ) C612_=_C794( C612 C794 ) C612_=_C812( C612 C812 ) \nC612_=_C818( C612 C818 ) C612_=_C826( C612 C826 ) C612_=_C834( C612 C834 ) C612_=_C842( C612 C842 ) C612_=_C850( C612 C850 ) C612_=_C878( C612 C878 ) \nC612_=_C890( C612 C890 ) C612_=_C902( C612 C902 ) C612_=_C914( C612 C914 ) C612_=_C930( C612 C930 ) C612_=_C1008( C612 C1008 ) C612_=_C1024( C612 C1024 ) \nC612_=_C1056( C612 C1056 ) C612_=_C1615( C612 C1615 ) C612_=_C1619( C612 C1619 ) C614_=_C619( C614 C619 ) C614_=_C678( C614 C678 ) C614_=_C712( C614 C712 ) \nC614_=_C1088( C614 C1088 ) C614_=_C1091( C614 C1091 ) C614_=_C1094( C614 C1094 ) C619_=_C626( C619 C626 ) C619_=_C633( C619 C633 ) C619_=_C640( C619 C640 ) \nC619_=_C647( C619 C647 ) C619_=_C654( C619 C654 ) C619_=_C665( C619 C665 ) C619_=_C676( C619 C676 ) C619_=_C687( C619 C687 ) C619_=_C698( C619 C698 ) \nC619_=_C704( C619 C704 ) C619_=_C710( C619 C710 ) C619_=_C718( C619 C718 ) C619_=_C734( C619 C734 ) C619_=_C742( C619 C742 ) C619_=_C750( C619 C750 ) \nC619_=_C758( C619 C758 ) C619_=_C782( C619 C782 ) C619_=_C794( C619 C794 ) C619_=_C812( C619 C812 ) C619_=_C818( C619 C818 ) C619_=_C826( C619 C826 ) \nC619_=_C834( C619 C834 ) C619_=_C842( C619 C842 ) C619_=_C850( C619 C850 ) C619_=_C878( C619 C878 ) C619_=_C890( C619 C890 ) C619_=_C902( C619 C902 ) \nC619_=_C914( C619 C914 ) C619_=_C930( C619 C930 ) C619_=_C1008( C619 C1008 ) C619_=_C1024( C619 C1024 ) C619_=_C1056( C619 C1056 ) C619_=_C1615( C619 C1615 ) \nC619_=_C1619( C619 C1619 ) C621_=_C626( C621 C626 ) C621_=_C677( C621 C677 ) C621_=_C720( C621 C720 ) C621_=_C1081( C621 C1081 ) C621_=_C1084( C621 C1084 ) \nC621_=_C1087( C621 C1087 ) C626_=_C633( C626 C633 ) C626_=_C640( C626 C640 ) C626_=_C647( C626 C647 ) C626_=_C654( C626 C654 ) C626_=_C665( C626 C665 ) \nC626_=_C676( C626 C676 ) C626_=_C687( C626 C687 ) C626_=_C698( C626 C698 ) C626_=_C704( C626 C704 ) C626_=_C710( C626 C710 ) C626_=_C718( C626 C718 ) \nC626_=_C734( C626 C734 ) C626_=_C742( C626 C742 ) C626_=_C750( C626 C750 ) C626_=_C758( C626 C758 ) C626_=_C782( C626 C782 ) C626_=_C794( C626 C794 ) \nC626_=_C812( C626 C812 ) C626_=_C818( C626 C818 ) C626_=_C826( C626 C826 ) C626_=_C834( C626 C834 ) C626_=_C842( C626 C842 ) C626_=_C850( C626 C850 ) \nC626_=_C878( C626 C878 ) C626_=_C890( C626 C890 ) C626_=_C902( C626 C902 ) C626_=_C914( C626 C914 ) C626_=_C930( C626 C930 ) C626_=_C1008( C626 C1008 ) \nC626_=_C1024( C626 C1024 ) C626_=_C1056( C626 C1056 ) C626_=_C1615( C626 C1615 ) C626_=_C1619( C626 C1619 ) C627_=_C628( C627 C628 ) C627_=_C633( C627 C633 ) \nC627_=_C667( C627 C667 ) C627_=_C700( C627 C700 ) C627_=_C1074( C627 C1074 ) C627_=_C1076( C627 C1076 ) C627_=_C1077( C627 C1077 ) C627_=_C1080( C627 C1080 ) \nC628_=_C633( C628 C633 ) C628_=_C656( C628 C656 ) C628_=_C689( C628 C689 ) C628_=_C760( C628 C760 ) C628_=_C796(</w:t>
      </w:r>
    </w:p>
    <w:p>
      <w:pPr>
        <w:pStyle w:val="PreformattedText"/>
        <w:bidi w:val="0"/>
        <w:spacing w:before="0" w:after="0"/>
        <w:jc w:val="left"/>
        <w:rPr/>
      </w:pPr>
      <w:r>
        <w:rPr/>
        <w:t xml:space="preserve"> </w:t>
      </w:r>
      <w:r>
        <w:rPr/>
        <w:t>C628 C796 ) C628_=_C1103( C628 C1103 ) \nC628_=_C1104( C628 C1104 ) C628_=_C1108( C628 C1108 ) C633_=_C640( C633 C640 ) C633_=_C647( C633 C647 ) C633_=_C654( C633 C654 ) C633_=_C665( C633 C665 ) \nC633_=_C676( C633 C676 ) C633_=_C687( C633 C687 ) C633_=_C698( C633 C698 ) C633_=_C704( C633 C704 ) C633_=_C710( C633 C710 ) C633_=_C718( C633 C718 ) \nC633_=_C734( C633 C734 ) C633_=_C742( C633 C742 ) C633_=_C750( C633 C750 ) C633_=_C758( C633 C758 ) C633_=_C782( C633 C782 ) C633_=_C794( C633 C794 ) \nC633_=_C812( C633 C812 ) C633_=_C818( C633 C818 ) C633_=_C826( C633 C826 ) C633_=_C834( C633 C834 ) C633_=_C842( C633 C842 ) C633_=_C850( C633 C850 ) \nC633_=_C878( C633 C878 ) C633_=_C890( C633 C890 ) C633_=_C902( C633 C902 ) C633_=_C914( C633 C914 ) C633_=_C930( C633 C930 ) C633_=_C1008( C633 C1008 ) \nC633_=_C1024( C633 C1024 ) C633_=_C1056( C633 C1056 ) C633_=_C1615( C633 C1615 ) C633_=_C1619( C633 C1619 ) C634_=_C635( C634 C635 ) C634_=_C640( C634 C640 ) \nC634_=_C666( C634 C666 ) C634_=_C706( C634 C706 ) C634_=_C735( C634 C735 ) C634_=_C1067( C634 C1067 ) C634_=_C1069( C634 C1069 ) C634_=_C1070( C634 C1070 ) \nC634_=_C1073( C634 C1073 ) C635_=_C640( C635 C640 ) C635_=_C655( C635 C655 ) C635_=_C688( C635 C688 ) C635_=_C736( C635 C736 ) C635_=_C759( C635 C759 ) \nC635_=_C795( C635 C795 ) C635_=_C1096( C635 C1096 ) C635_=_C1097( C635 C1097 ) C635_=_C1101( C635 C1101 ) C640_=_C647( C640 C647 ) C640_=_C654( C640 C654 ) \nC640_=_C665( C640 C665 ) C640_=_C676( C640 C676 ) C640_=_C687( C640 C687 ) C640_=_C698( C640 C698 ) C640_=_C704( C640 C704 ) C640_=_C710( C640 C710 ) \nC640_=_C718( C640 C718 ) C640_=_C734( C640 C734 ) C640_=_C742( C640 C742 ) C640_=_C750( C640 C750 ) C640_=_C758( C640 C758 ) C640_=_C782( C640 C782 ) \nC640_=_C794( C640 C794 ) C640_=_C812( C640 C812 ) C640_=_C818( C640 C818 ) C640_=_C826( C640 C826 ) C640_=_C834( C640 C834 ) C640_=_C842( C640 C842 ) \nC640_=_C850( C640 C850 ) C640_=_C878( C640 C878 ) C640_=_C890( C640 C890 ) C640_=_C902( C640 C902 ) C640_=_C914( C640 C914 ) C640_=_C930( C640 C930 ) \nC640_=_C1008( C640 C1008 ) C640_=_C1024( C640 C1024 ) C640_=_C1056( C640 C1056 ) C640_=_C1615( C640 C1615 ) C640_=_C1619( C640 C1619 ) C644_=_C645( C644 C645 ) \nC644_=_C646( C644 C646 ) C644_=_C647( C644 C647 ) C644_=_C851( C644 C851 ) C644_=_C1190( C644 C1190 ) C644_=_C1191( C644 C1191 ) C644_=_C1196( C644 C1196 ) \nC645_=_C646( C645 C646 ) C645_=_C647( C645 C647 ) C645_=_C652( C645 C652 ) C645_=_C852( C645 C852 ) C645_=_C860( C645 C860 ) C645_=_C1213( C645 C1213 ) \nC645_=_C1214( C645 C1214 ) C645_=_C1216( C645 C1216 ) C645_=_C1224( C645 C1224 ) C646_=_C647( C646 C647 ) C646_=_C653( C646 C653 ) C646_=_C853( C646 C853 ) \nC646_=_C861( C646 C861 ) C646_=_C1249( C646 C1249 ) C646_=_C1250( C646 C1250 ) C646_=_C1253( C646 C1253 ) C646_=_C1260( C646 C1260 ) C647_=_C654( C647 C654 ) \nC647_=_C665( C647 C665 ) C647_=_C676( C647 C676 ) C647_=_C687( C647 C687 ) C647_=_C698( C647 C698 ) C647_=_C704( C647 C704 ) C647_=_C710( C647 C710 ) \nC647_=_C718( C647 C718 ) C647_=_C734( C647 C734 ) C647_=_C742( C647 C742 ) C647_=_C750( C647 C750 ) C647_=_C758( C647 C758 ) C647_=_C782( C647 C782 ) \nC647_=_C794( C647 C794 ) C647_=_C812( C647 C812 ) C647_=_C818( C647 C818 ) C647_=_C826( C647 C826 ) C647_=_C834( C647 C834 ) C647_=_C842( C647 C842 ) \nC647_=_C850( C647 C850 ) C647_=_C878( C647 C878 ) C647_=_C890( C647 C890 ) C647_=_C902( C647 C902 ) C647_=_C914( C647 C914 ) C647_=_C930( C647 C930 ) \nC647_=_C1008( C647 C1008 ) C647_=_C1024( C647 C1024 ) C647_=_C1056( C647 C1056 ) C647_=_C1615( C647 C1615 ) C647_=_C1619( C647 C1619 ) C651_=_C652( C651 C652 ) \nC651_=_C653( C651 C653 ) C651_=_C654( C651 C654 ) C651_=_C859( C651 C859 ) C651_=_C1182( C651 C1182 ) C651_=_C1183( C651 C1183 ) C651_=_C1188( C651 C1188 ) \nC652_=_C653( C652 C653 ) C652_=_C654( C652 C654 ) C652_=_C852( C652 C852 ) C652_=_C860( C652 C860 ) C652_=_C1213( C652 C1213 ) C652_=_C1214( C652 C1214 ) \nC652_=_C1216( C652 C1216 ) C652_=_C1224( C652 C1224 ) C653_=_C654( C653 C654 ) C653_=_C853( C653 C853 ) C653_=_C861( C653 C861 ) C653_=_C1249( C653 C1249 ) \nC653_=_C1250( C653 C1250 ) C653_=_C1253( C653 C1253 ) C653_=_C1260( C653 C1260 ) C654_=_C665( C654 C665 ) C654_=_C676( C654 C676 ) C654_=_C687( C654 C687 ) \nC654_=_C698( C654 C698 ) C654_=_C704( C654 C704 ) C654_=_C710( C654 C710 ) C654_=_C718( C654 C718 ) C654_=_C734( C654 C734 ) C654_=_C742( C654 C742 ) \nC654_=_C750( C654 C750 ) C654_=_C758( C654 C758 ) C654_=_C782( C654 C782 ) C654_=_C794( C654 C794 ) C654_=_C812( C654 C812 ) C654_=_C818( C654 C818 ) \nC654_=_C826( C654 C826 ) C654_=_C834( C654 C834 ) C654_=_C842( C654 C842 ) C654_=_C850( C654 C850 ) C654_=_C878( C654 C878 ) C654_=_C890( C654 C890 ) \nC654_=_C902( C654 C902 ) C654_=_C914( C654 C914 ) C654_=_C930( C654 C930 ) C654_=_C1008( C654 C1008 ) C654_=_C1024( C654 C1024 ) C654_=_C1056( C654 C1056 ) \nC654_=_C1615( C654 C1615 ) C654_=_C1619( C654 C1619 ) C655_=_C656( C655 C656 ) C655_=_C659( C655 C659 ) C655_=_C665( C655 C665 ) C655_=_C688( C655 C688 ) \nC655_=_C736( C655 C736 ) C655_=_C759( C655 C759 ) C655_=_C795( C655 C795 ) C655_=_C1096( C655 C1096 ) C655_=_C1097( C655 C1097 ) C655_=_C1101( C655 C1101 ) \nC656_=_C659( C656 C659 ) C656_=_C665( C656 C665 ) C656_=_C689( C656 C689 ) C656_=_C760( C656 C760 ) C656_=_C796( C656 C796 ) C656_=_C1103( C656 C1103 ) \nC656_=_C1104( C656 C1104 ) C656_=_C1108( C656 C1108 ) C659_=_C665( C659 C665 ) C659_=_C670( C659 C670 ) C659_=_C681( C659 C681 ) C659_=_C763( C659 C763 ) \nC659_=_C1144( C659 C1144 ) C659_=_C1145( C659 C1145 ) C659_=_C1152( C659 C1152 ) C665_=_C676( C665 C676 ) C665_=_C687( C665 C687 ) C665_=_C698( C665 C698 ) \nC665_=_C704( C665 C704 ) C665_=_C710( C665 C710 ) C665_=_C718( C665 C718 ) C665_=_C734( C665 C734 ) C665_=_C742( C665 C742 ) C665_=_C750( C665 C750 ) \nC665_=_C758( C665 C758 ) C665_=_C782( C665 C782 ) C665_=_C794( C665 C794 ) C665_=_C812( C665 C812 ) C665_=_C818( C665 C818 ) C665_=_C826( C665 C826 ) \nC665_=_C834( C665 C834 ) C665_=_C842( C665 C842 ) C665_=_C850( C665 C850 ) C665_=_C878( C665 C878 ) C665_=_C890( C665 C890 ) C665_=_C902( C665 C902 ) \nC665_=_C914( C665 C914 ) C665_=_C930( C665 C930 ) C665_=_C1008( C665 C1008 ) C665_=_C1024( C665 C1024 ) C665_=_C1056( C665 C1056 ) C665_=_C1615( C665 C1615 ) \nC665_=_C1619( C665 C1619 ) C666_=_C667( C666 C667 ) C666_=_C668( C666 C668 ) C666_=_C670( C666 C670 ) C666_=_C676( C666 C676 ) C666_=_C706( C666 C706 ) \nC666_=_C735( C666 C735 ) C666_=_C1067( C666 C1067 ) C666_=_C1069( C666 C1069 ) C666_=_C1070( C666 C1070 ) C666_=_C1073( C666 C1073 ) C667_=_C668( C667 C668 ) \nC667_=_C670( C667 C670 ) C667_=_C676( C667 C676 ) C667_=_C700( C667 C700 ) C667_=_C1074( C667 C1074 ) C667_=_C1076( C667 C1076 ) C667_=_C1077( C667 C1077 ) \nC667_=_C1080( C667 C1080 ) C668_=_C670( C668 C670 ) C668_=_C676( C668 C676 ) C668_=_C679( C668 C679 ) C668_=_C690( C668 C690 ) C668_=_C797( C668 C797 ) \nC668_=_C1111( C668 C1111 ) C668_=_C1113( C668 C1113 ) C668_=_C1119( C668 C1119 ) C670_=_C676( C670 C676 ) C670_=_C681( C670 C681 ) C670_=_C763( C670 C763 ) \nC670_=_C1144( C670 C1144 ) C670_=_C1145( C670 C1145 ) C670_=_C1152( C670 C1152 ) C676_=_C687( C676 C687 ) C676_=_C698( C676 C698 ) C676_=_C704( C676 C704 ) \nC676_=_C710( C676 C710 ) C676_=_C718( C676 C718 ) C676_=_C734( C676 C734 ) C676_=_C742( C676 C742 ) C676_=_C750( C676 C750 ) C676_=_C758( C676 C758 ) \nC676_=_C782( C676 C782 ) C676_=_C794( C676 C794 ) C676_=_C812( C676 C812 ) C676_=_C818( C676 C818 ) C676_=_C826( C676 C826 ) C676_=_C834( C676 C834 ) \nC676_=_C842( C676 C842 ) C676_=_C850( C676 C850 ) C676_=_C878( C676 C878 ) C676_=_C890( C676 C890 ) C676_=_C902( C676 C902 ) C676_=_C914( C676 C914 ) \nC676_=_C930( C676 C930 ) C676_=_C1008( C676 C1008 ) C676_=_C1024( C676 C1024 ) C676_=_C1056( C676 C1056 ) C676_=_C1615( C676 C1615 ) C676_=_C1619( C676 C1619 ) \nC677_=_C678( C677 C678 ) C677_=_C679( C677 C679 ) C677_=_C681( C677 C681 ) C677_=_C687( C677 C687 ) C677_=_C720( C677 C720 ) C677_=_C1081( C677 C1081 ) \nC677_=_C1084( C677 C1084 ) C677_=_C1087( C677 C1087 ) C678_=_C679( C678 C679 ) C678_=_C681( C678 C681 ) C678_=_C687( C678 C687 ) C678_=_C712( C678 C712 ) \nC678_=_C1088( C678 C1088 ) C678_=_C1091( C678 C1091 ) C678_=_C1094( C678 C1094 ) C679_=_C681( C679 C681 ) C679_=_C687( C679 C687 ) C679_=_C690( C679 C690 ) \nC679_=_C797( C679 C797 ) C679_=_C1111( C679 C1111 ) C679_=_C1113( C679 C1113 ) C679_=_C1119( C679 C1119 ) C681_=_C687( C681 C687 ) C681_=_C763( C681 C763 ) \nC681_=_C1144( C681 C1144 ) C681_=_C1145( C681 C1145 ) C681_=_C1152( C681 C1152 ) C687_=_C698( C687 C698 ) C687_=_C704( C687 C704 ) C687_=_C710( C687 C710 ) \nC687_=_C718( C687 C718 ) C687_=_C734( C687 C734 ) C687_=_C742( C687 C742 ) C687_=_C750( C687 C750 ) C687_=_C758( C687 C758 ) C687_=_C782( C687 C782 ) \nC687_=_C794( C687 C794 ) C687_=_C812( C687 C812 ) C687_=_C818( C687 C818 ) C687_=_C826( C687 C826 ) C687_=_C834( C687 C834 ) C687_=_C842( C687 C842 ) \nC687_=_C850( C687 C850 ) C687_=_C878( C687 C878 ) C687_=_C890( C687 C890 ) C687_=_C902( C687 C902 ) C687_=_C914( C687 C914 ) C687_=_C930( C687 C930 ) \nC687_=_C1008( C687 C1008 ) C687_=_C1024( C687 C1024 ) C687_=_C1056( C687 C1056 ) C687_=_C1615( C687 C1615 ) C687_=_C1619( C687 C1619 ) C688_=_C689( C688 C689 ) \nC688_=_C690( C688 C690 ) C688_=_C698( C688 C698 ) C688_=_C736( C688 C736 ) C688_=_C759( C688 C759 ) C688_=_C795( C688 C795 ) C688_=_C1096( C688 C1096 ) \nC688_=_C1097( C688 C1097 ) C688_=_C1101( C688 C1101 ) C689_=_C690( C689 C690 ) C689_=_C698( C689 C698 ) C689_=_C760( C689 C760 ) C689_=_C796( C689 C796 ) \nC689_=_C1103( C689 C1103 ) C689_=_C1104( C689 C1104 ) C689_=_C1108( C689 C1108 ) C690_=_C698( C690 C698 ) C690_=_C797( C690 C797 ) C690_=_C1111( C690 C1111 ) \nC690_=_C1113( C690 C1113 ) C690_=_C1119( C690 C1119 ) C698_=_C704( C698 C704 ) C698_=_C710( C698 C710 ) C698_=_C718( C698 C718 ) C698_=_C734( C698 C734 ) \nC698_=_C742( C698 C742 ) C698_=_C750( C698 C750 ) C698_=_C758(</w:t>
      </w:r>
    </w:p>
    <w:p>
      <w:pPr>
        <w:pStyle w:val="PreformattedText"/>
        <w:bidi w:val="0"/>
        <w:spacing w:before="0" w:after="0"/>
        <w:jc w:val="left"/>
        <w:rPr/>
      </w:pPr>
      <w:r>
        <w:rPr/>
        <w:t xml:space="preserve"> </w:t>
      </w:r>
      <w:r>
        <w:rPr/>
        <w:t>C698 C758 ) C698_=_C782( C698 C782 ) C698_=_C794( C698 C794 ) C698_=_C812( C698 C812 ) \nC698_=_C818( C698 C818 ) C698_=_C826( C698 C826 ) C698_=_C834( C698 C834 ) C698_=_C842( C698 C842 ) C698_=_C850( C698 C850 ) C698_=_C878( C698 C878 ) \nC698_=_C890( C698 C890 ) C698_=_C902( C698 C902 ) C698_=_C914( C698 C914 ) C698_=_C930( C698 C930 ) C698_=_C1008( C698 C1008 ) C698_=_C1024( C698 C1024 ) \nC698_=_C1056( C698 C1056 ) C698_=_C1615( C698 C1615 ) C698_=_C1619( C698 C1619 ) C700_=_C702( C700 C702 ) C700_=_C704( C700 C704 ) C700_=_C1074( C700 C1074 ) \nC700_=_C1076( C700 C1076 ) C700_=_C1077( C700 C1077 ) C700_=_C1080( C700 C1080 ) C702_=_C704( C702 C704 ) C702_=_C730( C702 C730 ) C702_=_C777( C702 C777 ) \nC702_=_C1281( C702 C1281 ) C702_=_C1282( C702 C1282 ) C702_=_C1283( C702 C1283 ) C702_=_C1284( C702 C1284 ) C704_=_C710( C704 C710 ) C704_=_C718( C704 C718 ) \nC704_=_C734( C704 C734 ) C704_=_C742( C704 C742 ) C704_=_C750( C704 C750 ) C704_=_C758( C704 C758 ) C704_=_C782( C704 C782 ) C704_=_C794( C704 C794 ) \nC704_=_C812( C704 C812 ) C704_=_C818( C704 C818 ) C704_=_C826( C704 C826 ) C704_=_C834( C704 C834 ) C704_=_C842( C704 C842 ) C704_=_C850( C704 C850 ) \nC704_=_C878( C704 C878 ) C704_=_C890( C704 C890 ) C704_=_C902( C704 C902 ) C704_=_C914( C704 C914 ) C704_=_C930( C704 C930 ) C704_=_C1008( C704 C1008 ) \nC704_=_C1024( C704 C1024 ) C704_=_C1056( C704 C1056 ) C704_=_C1615( C704 C1615 ) C704_=_C1619( C704 C1619 ) C706_=_C707( C706 C707 ) C706_=_C708( C706 C708 ) \nC706_=_C710( C706 C710 ) C706_=_C735( C706 C735 ) C706_=_C1067( C706 C1067 ) C706_=_C1069( C706 C1069 ) C706_=_C1070( C706 C1070 ) C706_=_C1073( C706 C1073 ) \nC707_=_C708( C707 C708 ) C707_=_C710( C707 C710 ) C707_=_C1261( C707 C1261 ) C707_=_C1262( C707 C1262 ) C708_=_C710( C708 C710 ) C708_=_C738( C708 C738 ) \nC708_=_C776( C708 C776 ) C708_=_C1273( C708 C1273 ) C708_=_C1274( C708 C1274 ) C708_=_C1275( C708 C1275 ) C710_=_C718( C710 C718 ) C710_=_C734( C710 C734 ) \nC710_=_C742( C710 C742 ) C710_=_C750( C710 C750 ) C710_=_C758( C710 C758 ) C710_=_C782( C710 C782 ) C710_=_C794( C710 C794 ) C710_=_C812( C710 C812 ) \nC710_=_C818( C710 C818 ) C710_=_C826( C710 C826 ) C710_=_C834( C710 C834 ) C710_=_C842( C710 C842 ) C710_=_C850( C710 C850 ) C710_=_C878( C710 C878 ) \nC710_=_C890( C710 C890 ) C710_=_C902( C710 C902 ) C710_=_C914( C710 C914 ) C710_=_C930( C710 C930 ) C710_=_C1008( C710 C1008 ) C710_=_C1024( C710 C1024 ) \nC710_=_C1056( C710 C1056 ) C710_=_C1615( C710 C1615 ) C710_=_C1619( C710 C1619 ) C712_=_C715( C712 C715 ) C712_=_C716( C712 C716 ) C712_=_C718( C712 C718 ) \nC712_=_C1088( C712 C1088 ) C712_=_C1091( C712 C1091 ) C712_=_C1094( C712 C1094 ) C715_=_C716( C715 C716 ) C715_=_C718( C715 C718 ) C715_=_C746( C715 C746 ) \nC715_=_C789( C715 C789 ) C715_=_C926( C715 C926 ) C715_=_C1297( C715 C1297 ) C715_=_C1298( C715 C1298 ) C715_=_C1299( C715 C1299 ) C715_=_C1300( C715 C1300 ) \nC716_=_C718( C716 C718 ) C716_=_C791( C716 C791 ) C716_=_C927( C716 C927 ) C716_=_C1333( C716 C1333 ) C716_=_C1334( C716 C1334 ) C716_=_C1335( C716 C1335 ) \nC716_=_C1336( C716 C1336 ) C716_=_C1337( C716 C1337 ) C716_=_C1338( C716 C1338 ) C718_=_C734( C718 C734 ) C718_=_C742( C718 C742 ) C718_=_C750( C718 C750 ) \nC718_=_C758( C718 C758 ) C718_=_C782( C718 C782 ) C718_=_C794( C718 C794 ) C718_=_C812( C718 C812 ) C718_=_C818( C718 C818 ) C718_=_C826( C718 C826 ) \nC718_=_C834( C718 C834 ) C718_=_C842( C718 C842 ) C718_=_C850( C718 C850 ) C718_=_C878( C718 C878 ) C718_=_C890( C718 C890 ) C718_=_C902( C718 C902 ) \nC718_=_C914( C718 C914 ) C718_=_C930( C718 C930 ) C718_=_C1008( C718 C1008 ) C718_=_C1024( C718 C1024 ) C718_=_C1056( C718 C1056 ) C718_=_C1615( C718 C1615 ) \nC718_=_C1619( C718 C1619 ) C719_=_C720( C719 C720 ) C719_=_C721( C719 C721 ) C719_=_C725( C719 C725 ) C719_=_C1061( C719 C1061 ) C720_=_C721( C720 C721 ) \nC720_=_C725( C720 C725 ) C720_=_C1081( C720 C1081 ) C720_=_C1084( C720 C1084 ) C720_=_C1087( C720 C1087 ) C721_=_C725( C721 C725 ) C721_=_C761( C721 C761 ) \nC721_=_C786( C721 C786 ) C721_=_C798( C721 C798 ) C721_=_C1123( C721 C1123 ) C721_=_C1127( C721 C1127 ) C721_=_C1128( C721 C1128 ) C721_=_C1129( C721 C1129 ) \nC721_=_C1130( C721 C1130 ) C725_=_C733( C725 C733 ) C725_=_C749( C725 C749 ) C725_=_C757( C725 C757 ) C725_=_C769( C725 C769 ) C725_=_C781( C725 C781 ) \nC725_=_C793( C725 C793 ) C725_=_C805( C725 C805 ) C725_=_C1038( C725 C1038 ) C725_=_C1467( C725 C1467 ) C725_=_C1468( C725 C1468 ) C725_=_C1469( C725 C1469 ) \nC725_=_C1470( C725 C1470 ) C725_=_C1471( C725 C1471 ) C725_=_C1472( C725 C1472 ) C725_=_C1473( C725 C1473 ) C725_=_C1474( C725 C1474 ) C725_=_C1476( C725 C1476 ) \nC725_=_C1478( C725 C1478 ) C729_=_C730( C729 C730 ) C729_=_C731( C729 C731 ) C729_=_C732( C729 C732 ) C729_=_C733( C729 C733 ) C729_=_C734( C729 C734 ) \nC729_=_C762( C729 C762 ) C729_=_C774( C729 C774 ) C729_=_C799( C729 C799 ) C729_=_C1131( C729 C1131 ) C729_=_C1132( C729 C1132 ) C729_=_C1136( C729 C1136 ) \nC729_=_C1137( C729 C1137 ) C729_=_C1138( C729 C1138 ) C729_=_C1139( C729 C1139 ) C729_=_C1140( C729 C1140 ) C729_=_C1141( C729 C1141 ) C730_=_C731( C730 C731 ) \nC730_=_C732( C730 C732 ) C730_=_C733( C730 C733 ) C730_=_C734( C730 C734 ) C730_=_C777( C730 C777 ) C730_=_C1281( C730 C1281 ) C730_=_C1282( C730 C1282 ) \nC730_=_C1283( C730 C1283 ) C730_=_C1284( C730 C1284 ) C731_=_C732( C731 C732 ) C731_=_C733( C731 C733 ) C731_=_C734( C731 C734 ) C731_=_C1313( C731 C1313 ) \nC731_=_C1314( C731 C1314 ) C731_=_C1315( C731 C1315 ) C732_=_C733( C732 C733 ) C732_=_C734( C732 C734 ) C732_=_C740( C732 C740 ) C732_=_C779( C732 C779 ) \nC732_=_C1345( C732 C1345 ) C732_=_C1346( C732 C1346 ) C732_=_C1347( C732 C1347 ) C732_=_C1348( C732 C1348 ) C732_=_C1349( C732 C1349 ) C733_=_C734( C733 C734 ) \nC733_=_C749( C733 C749 ) C733_=_C757( C733 C757 ) C733_=_C769( C733 C769 ) C733_=_C781( C733 C781 ) C733_=_C793( C733 C793 ) C733_=_C805( C733 C805 ) \nC733_=_C1038( C733 C1038 ) C733_=_C1467( C733 C1467 ) C733_=_C1468( C733 C1468 ) C733_=_C1469( C733 C1469 ) C733_=_C1470( C733 C1470 ) C733_=_C1471( C733 C1471 ) \nC733_=_C1472( C733 C1472 ) C733_=_C1473( C733 C1473 ) C733_=_C1474( C733 C1474 ) C733_=_C1476( C733 C1476 ) C733_=_C1478( C733 C1478 ) C734_=_C742( C734 C742 ) \nC734_=_C750( C734 C750 ) C734_=_C758( C734 C758 ) C734_=_C782( C734 C782 ) C734_=_C794( C734 C794 ) C734_=_C812( C734 C812 ) C734_=_C818( C734 C818 ) \nC734_=_C826( C734 C826 ) C734_=_C834( C734 C834 ) C734_=_C842( C734 C842 ) C734_=_C850( C734 C850 ) C734_=_C878( C734 C878 ) C734_=_C890( C734 C890 ) \nC734_=_C902( C734 C902 ) C734_=_C914( C734 C914 ) C734_=_C930( C734 C930 ) C734_=_C1008( C734 C1008 ) C734_=_C1024( C734 C1024 ) C734_=_C1056( C734 C1056 ) \nC734_=_C1615( C734 C1615 ) C734_=_C1619( C734 C1619 ) C735_=_C736( C735 C736 ) C735_=_C738( C735 C738 ) C735_=_C739( C735 C739 ) C735_=_C740( C735 C740 ) \nC735_=_C742( C735 C742 ) C735_=_C1067( C735 C1067 ) C735_=_C1069( C735 C1069 ) C735_=_C1070( C735 C1070 ) C735_=_C1073( C735 C1073 ) C736_=_C738( C736 C738 ) \nC736_=_C739( C736 C739 ) C736_=_C740( C736 C740 ) C736_=_C742( C736 C742 ) C736_=_C759( C736 C759 ) C736_=_C795( C736 C795 ) C736_=_C1096( C736 C1096 ) \nC736_=_C1097( C736 C1097 ) C736_=_C1101( C736 C1101 ) C738_=_C739( C738 C739 ) C738_=_C740( C738 C740 ) C738_=_C742( C738 C742 ) C738_=_C776( C738 C776 ) \nC738_=_C1273( C738 C1273 ) C738_=_C1274( C738 C1274 ) C738_=_C1275( C738 C1275 ) C739_=_C740( C739 C740 ) C739_=_C742( C739 C742 ) C739_=_C1305( C739 C1305 ) \nC739_=_C1306( C739 C1306 ) C739_=_C1307( C739 C1307 ) C740_=_C742( C740 C742 ) C740_=_C779( C740 C779 ) C740_=_C1345( C740 C1345 ) C740_=_C1346( C740 C1346 ) \nC740_=_C1347( C740 C1347 ) C740_=_C1348( C740 C1348 ) C740_=_C1349( C740 C1349 ) C742_=_C750( C742 C750 ) C742_=_C758( C742 C758 ) C742_=_C782( C742 C782 ) \nC742_=_C794( C742 C794 ) C742_=_C812( C742 C812 ) C742_=_C818( C742 C818 ) C742_=_C826( C742 C826 ) C742_=_C834( C742 C834 ) C742_=_C842( C742 C842 ) \nC742_=_C850( C742 C850 ) C742_=_C878( C742 C878 ) C742_=_C890( C742 C890 ) C742_=_C902( C742 C902 ) C742_=_C914( C742 C914 ) C742_=_C930( C742 C930 ) \nC742_=_C1008( C742 C1008 ) C742_=_C1024( C742 C1024 ) C742_=_C1056( C742 C1056 ) C742_=_C1615( C742 C1615 ) C742_=_C1619( C742 C1619 ) C746_=_C749( C746 C749 ) \nC746_=_C750( C746 C750 ) C746_=_C789( C746 C789 ) C746_=_C926( C746 C926 ) C746_=_C1297( C746 C1297 ) C746_=_C1298( C746 C1298 ) C746_=_C1299( C746 C1299 ) \nC746_=_C1300( C746 C1300 ) C749_=_C750( C749 C750 ) C749_=_C757( C749 C757 ) C749_=_C769( C749 C769 ) C749_=_C781( C749 C781 ) C749_=_C793( C749 C793 ) \nC749_=_C805( C749 C805 ) C749_=_C1038( C749 C1038 ) C749_=_C1467( C749 C1467 ) C749_=_C1468( C749 C1468 ) C749_=_C1469( C749 C1469 ) C749_=_C1470( C749 C1470 ) \nC749_=_C1471( C749 C1471 ) C749_=_C1472( C749 C1472 ) C749_=_C1473( C749 C1473 ) C749_=_C1474( C749 C1474 ) C749_=_C1476( C749 C1476 ) C749_=_C1478( C749 C1478 ) \nC750_=_C758( C750 C758 ) C750_=_C782( C750 C782 ) C750_=_C794( C750 C794 ) C750_=_C812( C750 C812 ) C750_=_C818( C750 C818 ) C750_=_C826( C750 C826 ) \nC750_=_C834( C750 C834 ) C750_=_C842( C750 C842 ) C750_=_C850( C750 C850 ) C750_=_C878( C750 C878 ) C750_=_C890( C750 C890 ) C750_=_C902( C750 C902 ) \nC750_=_C914( C750 C914 ) C750_=_C930( C750 C930 ) C750_=_C1008( C750 C1008 ) C750_=_C1024( C750 C1024 ) C750_=_C1056( C750 C1056 ) C750_=_C1615( C750 C1615 ) \nC750_=_C1619( C750 C1619 ) C754_=_C757( C754 C757 ) C754_=_C758( C754 C758 ) C754_=_C788( C754 C788 ) C754_=_C1289( C754 C1289 ) C754_=_C1290( C754 C1290 ) \nC754_=_C1291( C754 C1291 ) C757_=_C758( C757 C758 ) C757_=_C769( C757 C769 ) C757_=_C781( C757 C781 ) C757_=_C793( C757 C793 ) C757_=_C805( C757 C805 ) \nC757_=_C1038( C757 C1038 ) C757_=_C1467( C757 C1467 ) C757_=_C1468( C757 C1468 ) C757_=_C1469( C757 C1469 ) C757_=_C1470( C757 C1470 ) C757_=_C1471( C757 C1471 ) \nC757_=_C1472( C757 C1472 ) C757_=_C1473( C757 C1473 ) C757_=_C1474( C757</w:t>
      </w:r>
    </w:p>
    <w:p>
      <w:pPr>
        <w:pStyle w:val="PreformattedText"/>
        <w:bidi w:val="0"/>
        <w:spacing w:before="0" w:after="0"/>
        <w:jc w:val="left"/>
        <w:rPr/>
      </w:pPr>
      <w:r>
        <w:rPr/>
        <w:t xml:space="preserve"> </w:t>
      </w:r>
      <w:r>
        <w:rPr/>
        <w:t>C1474 ) C757_=_C1476( C757 C1476 ) C757_=_C1478( C757 C1478 ) C758_=_C782( C758 C782 ) \nC758_=_C794( C758 C794 ) C758_=_C812( C758 C812 ) C758_=_C818( C758 C818 ) C758_=_C826( C758 C826 ) C758_=_C834( C758 C834 ) C758_=_C842( C758 C842 ) \nC758_=_C850( C758 C850 ) C758_=_C878( C758 C878 ) C758_=_C890( C758 C890 ) C758_=_C902( C758 C902 ) C758_=_C914( C758 C914 ) C758_=_C930( C758 C930 ) \nC758_=_C1008( C758 C1008 ) C758_=_C1024( C758 C1024 ) C758_=_C1056( C758 C1056 ) C758_=_C1615( C758 C1615 ) C758_=_C1619( C758 C1619 ) C759_=_C760( C759 C760 ) \nC759_=_C761( C759 C761 ) C759_=_C762( C759 C762 ) C759_=_C763( C759 C763 ) C759_=_C768( C759 C768 ) C759_=_C769( C759 C769 ) C759_=_C795( C759 C795 ) \nC759_=_C1096( C759 C1096 ) C759_=_C1097( C759 C1097 ) C759_=_C1101( C759 C1101 ) C760_=_C761( C760 C761 ) C760_=_C762( C760 C762 ) C760_=_C763( C760 C763 ) \nC760_=_C768( C760 C768 ) C760_=_C769( C760 C769 ) C760_=_C796( C760 C796 ) C760_=_C1103( C760 C1103 ) C760_=_C1104( C760 C1104 ) C760_=_C1108( C760 C1108 ) \nC761_=_C762( C761 C762 ) C761_=_C763( C761 C763 ) C761_=_C768( C761 C768 ) C761_=_C769( C761 C769 ) C761_=_C786( C761 C786 ) C761_=_C798( C761 C798 ) \nC761_=_C1123( C761 C1123 ) C761_=_C1127( C761 C1127 ) C761_=_C1128( C761 C1128 ) C761_=_C1129( C761 C1129 ) C761_=_C1130( C761 C1130 ) C762_=_C763( C762 C763 ) \nC762_=_C768( C762 C768 ) C762_=_C769( C762 C769 ) C762_=_C774( C762 C774 ) C762_=_C799( C762 C799 ) C762_=_C1131( C762 C1131 ) C762_=_C1132( C762 C1132 ) \nC762_=_C1136( C762 C1136 ) C762_=_C1137( C762 C1137 ) C762_=_C1138( C762 C1138 ) C762_=_C1139( C762 C1139 ) C762_=_C1140( C762 C1140 ) C762_=_C1141( C762 C1141 ) \nC763_=_C768( C763 C768 ) C763_=_C769( C763 C769 ) C763_=_C1144( C763 C1144 ) C763_=_C1145( C763 C1145 ) C763_=_C1152( C763 C1152 ) C768_=_C769( C768 C769 ) \nC768_=_C951( C768 C951 ) C768_=_C957( C768 C957 ) C768_=_C965( C768 C965 ) C768_=_C973( C768 C973 ) C768_=_C981( C768 C981 ) C768_=_C1036( C768 C1036 ) \nC768_=_C1362( C768 C1362 ) C768_=_C1363( C768 C1363 ) C768_=_C1364( C768 C1364 ) C768_=_C1365( C768 C1365 ) C768_=_C1366( C768 C1366 ) C768_=_C1367( C768 C1367 ) \nC768_=_C1368( C768 C1368 ) C769_=_C781( C769 C781 ) C769_=_C793( C769 C793 ) C769_=_C805( C769 C805 ) C769_=_C1038( C769 C1038 ) C769_=_C1467( C769 C1467 ) \nC769_=_C1468( C769 C1468 ) C769_=_C1469( C769 C1469 ) C769_=_C1470( C769 C1470 ) C769_=_C1471( C769 C1471 ) C769_=_C1472( C769 C1472 ) C769_=_C1473( C769 C1473 ) \nC769_=_C1474( C769 C1474 ) C769_=_C1476( C769 C1476 ) C769_=_C1478( C769 C1478 ) C774_=_C776( C774 C776 ) C774_=_C777( C774 C777 ) C774_=_C779( C774 C779 ) \nC774_=_C781( C774 C781 ) C774_=_C782( C774 C782 ) C774_=_C799( C774 C799 ) C774_=_C1131( C774 C1131 ) C774_=_C1132( C774 C1132 ) C774_=_C1136( C774 C1136 ) \nC774_=_C1137( C774 C1137 ) C774_=_C1138( C774 C1138 ) C774_=_C1139( C774 C1139 ) C774_=_C1140( C774 C1140 ) C774_=_C1141( C774 C1141 ) C776_=_C777( C776 C777 ) \nC776_=_C779( C776 C779 ) C776_=_C781( C776 C781 ) C776_=_C782( C776 C782 ) C776_=_C1273( C776 C1273 ) C776_=_C1274( C776 C1274 ) C776_=_C1275( C776 C1275 ) \nC777_=_C779( C777 C779 ) C777_=_C781( C777 C781 ) C777_=_C782( C777 C782 ) C777_=_C1281( C777 C1281 ) C777_=_C1282( C777 C1282 ) C777_=_C1283( C777 C1283 ) \nC777_=_C1284( C777 C1284 ) C779_=_C781( C779 C781 ) C779_=_C782( C779 C782 ) C779_=_C1345( C779 C1345 ) C779_=_C1346( C779 C1346 ) C779_=_C1347( C779 C1347 ) \nC779_=_C1348( C779 C1348 ) C779_=_C1349( C779 C1349 ) C781_=_C782( C781 C782 ) C781_=_C793( C781 C793 ) C781_=_C805( C781 C805 ) C781_=_C1038( C781 C1038 ) \nC781_=_C1467( C781 C1467 ) C781_=_C1468( C781 C1468 ) C781_=_C1469( C781 C1469 ) C781_=_C1470( C781 C1470 ) C781_=_C1471( C781 C1471 ) C781_=_C1472( C781 C1472 ) \nC781_=_C1473( C781 C1473 ) C781_=_C1474( C781 C1474 ) C781_=_C1476( C781 C1476 ) C781_=_C1478( C781 C1478 ) C782_=_C794( C782 C794 ) C782_=_C812( C782 C812 ) \nC782_=_C818( C782 C818 ) C782_=_C826( C782 C826 ) C782_=_C834( C782 C834 ) C782_=_C842( C782 C842 ) C782_=_C850( C782 C850 ) C782_=_C878( C782 C878 ) \nC782_=_C890( C782 C890 ) C782_=_C902( C782 C902 ) C782_=_C914( C782 C914 ) C782_=_C930( C782 C930 ) C782_=_C1008( C782 C1008 ) C782_=_C1024( C782 C1024 ) \nC782_=_C1056( C782 C1056 ) C782_=_C1615( C782 C1615 ) C782_=_C1619( C782 C1619 ) C786_=_C788( C786 C788 ) C786_=_C789( C786 C789 ) C786_=_C791( C786 C791 ) \nC786_=_C793( C786 C793 ) C786_=_C794( C786 C794 ) C786_=_C798( C786 C798 ) C786_=_C1123( C786 C1123 ) C786_=_C1127( C786 C1127 ) C786_=_C1128( C786 C1128 ) \nC786_=_C1129( C786 C1129 ) C786_=_C1130( C786 C1130 ) C788_=_C789( C788 C789 ) C788_=_C791( C788 C791 ) C788_=_C793( C788 C793 ) C788_=_C794( C788 C794 ) \nC788_=_C1289( C788 C1289 ) C788_=_C1290( C788 C1290 ) C788_=_C1291( C788 C1291 ) C789_=_C791( C789 C791 ) C789_=_C793( C789 C793 ) C789_=_C794( C789 C794 ) \nC789_=_C926( C789 C926 ) C789_=_C1297( C789 C1297 ) C789_=_C1298( C789 C1298 ) C789_=_C1299( C789 C1299 ) C789_=_C1300( C789 C1300 ) C791_=_C793( C791 C793 ) \nC791_=_C794( C791 C794 ) C791_=_C927( C791 C927 ) C791_=_C1333( C791 C1333 ) C791_=_C1334( C791 C1334 ) C791_=_C1335( C791 C1335 ) C791_=_C1336( C791 C1336 ) \nC791_=_C1337( C791 C1337 ) C791_=_C1338( C791 C1338 ) C793_=_C794( C793 C794 ) C793_=_C805( C793 C805 ) C793_=_C1038( C793 C1038 ) C793_=_C1467( C793 C1467 ) \nC793_=_C1468( C793 C1468 ) C793_=_C1469( C793 C1469 ) C793_=_C1470( C793 C1470 ) C793_=_C1471( C793 C1471 ) C793_=_C1472( C793 C1472 ) C793_=_C1473( C793 C1473 ) \nC793_=_C1474( C793 C1474 ) C793_=_C1476( C793 C1476 ) C793_=_C1478( C793 C1478 ) C794_=_C812( C794 C812 ) C794_=_C818( C794 C818 ) C794_=_C826( C794 C826 ) \nC794_=_C834( C794 C834 ) C794_=_C842( C794 C842 ) C794_=_C850( C794 C850 ) C794_=_C878( C794 C878 ) C794_=_C890( C794 C890 ) C794_=_C902( C794 C902 ) \nC794_=_C914( C794 C914 ) C794_=_C930( C794 C930 ) C794_=_C1008( C794 C1008 ) C794_=_C1024( C794 C1024 ) C794_=_C1056( C794 C1056 ) C794_=_C1615( C794 C1615 ) \nC794_=_C1619( C794 C1619 ) C795_=_C796( C795 C796 ) C795_=_C797( C795 C797 ) C795_=_C798( C795 C798 ) C795_=_C799( C795 C799 ) C795_=_C802( C795 C802 ) \nC795_=_C805( C795 C805 ) C795_=_C1096( C795 C1096 ) C795_=_C1097( C795 C1097 ) C795_=_C1101( C795 C1101 ) C796_=_C797( C796 C797 ) C796_=_C798( C796 C798 ) \nC796_=_C799( C796 C799 ) C796_=_C802( C796 C802 ) C796_=_C805( C796 C805 ) C796_=_C1103( C796 C1103 ) C796_=_C1104( C796 C1104 ) C796_=_C1108( C796 C1108 ) \nC797_=_C798( C797 C798 ) C797_=_C799( C797 C799 ) C797_=_C802( C797 C802 ) C797_=_C805( C797 C805 ) C797_=_C1111( C797 C1111 ) C797_=_C1113( C797 C1113 ) \nC797_=_C1119( C797 C1119 ) C798_=_C799( C798 C799 ) C798_=_C802( C798 C802 ) C798_=_C805( C798 C805 ) C798_=_C1123( C798 C1123 ) C798_=_C1127( C798 C1127 ) \nC798_=_C1128( C798 C1128 ) C798_=_C1129( C798 C1129 ) C798_=_C1130( C798 C1130 ) C799_=_C802( C799 C802 ) C799_=_C805( C799 C805 ) C799_=_C1131( C799 C1131 ) \nC799_=_C1132( C799 C1132 ) C799_=_C1136( C799 C1136 ) C799_=_C1137( C799 C1137 ) C799_=_C1138( C799 C1138 ) C799_=_C1139( C799 C1139 ) C799_=_C1140( C799 C1140 ) \nC799_=_C1141( C799 C1141 ) C802_=_C805( C802 C805 ) C802_=_C950( C802 C950 ) C802_=_C956( C802 C956 ) C802_=_C971( C802 C971 ) C802_=_C979( C802 C979 ) \nC802_=_C987( C802 C987 ) C802_=_C1033( C802 C1033 ) C802_=_C1326( C802 C1326 ) C802_=_C1327( C802 C1327 ) C802_=_C1328( C802 C1328 ) C802_=_C1329( C802 C1329 ) \nC802_=_C1330( C802 C1330 ) C802_=_C1331( C802 C1331 ) C802_=_C1332( C802 C1332 ) C805_=_C1038( C805 C1038 ) C805_=_C1467( C805 C1467 ) C805_=_C1468( C805 C1468 ) \nC805_=_C1469( C805 C1469 ) C805_=_C1470( C805 C1470 ) C805_=_C1471( C805 C1471 ) C805_=_C1472( C805 C1472 ) C805_=_C1473( C805 C1473 ) C805_=_C1474( C805 C1474 ) \nC805_=_C1476( C805 C1476 ) C805_=_C1478( C805 C1478 ) C812_=_C818( C812 C818 ) C812_=_C826( C812 C826 ) C812_=_C834( C812 C834 ) C812_=_C842( C812 C842 ) \nC812_=_C850( C812 C850 ) C812_=_C878( C812 C878 ) C812_=_C890( C812 C890 ) C812_=_C902( C812 C902 ) C812_=_C914( C812 C914 ) C812_=_C930( C812 C930 ) \nC812_=_C1008( C812 C1008 ) C812_=_C1024( C812 C1024 ) C812_=_C1056( C812 C1056 ) C812_=_C1615( C812 C1615 ) C812_=_C1619( C812 C1619 ) C818_=_C826( C818 C826 ) \nC818_=_C834( C818 C834 ) C818_=_C842( C818 C842 ) C818_=_C850( C818 C850 ) C818_=_C878( C818 C878 ) C818_=_C890( C818 C890 ) C818_=_C902( C818 C902 ) \nC818_=_C914( C818 C914 ) C818_=_C930( C818 C930 ) C818_=_C1008( C818 C1008 ) C818_=_C1024( C818 C1024 ) C818_=_C1056( C818 C1056 ) C818_=_C1615( C818 C1615 ) \nC818_=_C1619( C818 C1619 ) C826_=_C834( C826 C834 ) C826_=_C842( C826 C842 ) C826_=_C850( C826 C850 ) C826_=_C878( C826 C878 ) C826_=_C890( C826 C890 ) \nC826_=_C902( C826 C902 ) C826_=_C914( C826 C914 ) C826_=_C930( C826 C930 ) C826_=_C1008( C826 C1008 ) C826_=_C1024( C826 C1024 ) C826_=_C1056( C826 C1056 ) \nC826_=_C1615( C826 C1615 ) C826_=_C1619( C826 C1619 ) C834_=_C842( C834 C842 ) C834_=_C850( C834 C850 ) C834_=_C878( C834 C878 ) C834_=_C890( C834 C890 ) \nC834_=_C902( C834 C902 ) C834_=_C914( C834 C914 ) C834_=_C930( C834 C930 ) C834_=_C1008( C834 C1008 ) C834_=_C1024( C834 C1024 ) C834_=_C1056( C834 C1056 ) \nC834_=_C1615( C834 C1615 ) C834_=_C1619( C834 C1619 ) C842_=_C850( C842 C850 ) C842_=_C878( C842 C878 ) C842_=_C890( C842 C890 ) C842_=_C902( C842 C902 ) \nC842_=_C914( C842 C914 ) C842_=_C930( C842 C930 ) C842_=_C1008( C842 C1008 ) C842_=_C1024( C842 C1024 ) C842_=_C1056( C842 C1056 ) C842_=_C1615( C842 C1615 ) \nC842_=_C1619( C842 C1619 ) C850_=_C878( C850 C878 ) C850_=_C890( C850 C890 ) C850_=_C902( C850 C902 ) C850_=_C914( C850 C914 ) C850_=_C930( C850 C930 ) \nC850_=_C1008( C850 C1008 ) C850_=_C1024( C850 C1024 ) C850_=_C1056( C850 C1056 ) C850_=_C1615( C850 C1615 ) C850_=_C1619( C850 C1619 ) C851_=_C852( C851 C852 ) \nC851_=_C853( C851 C853 ) C851_=_C854( C851 C854 ) C851_=_C855( C851 C855 ) C851_=_C856( C851 C856 ) C851_=_C857( C851 C857 ) C851_=_C1190( C851 C1190 ) \nC851_=_C1191(</w:t>
      </w:r>
    </w:p>
    <w:p>
      <w:pPr>
        <w:pStyle w:val="PreformattedText"/>
        <w:bidi w:val="0"/>
        <w:spacing w:before="0" w:after="0"/>
        <w:jc w:val="left"/>
        <w:rPr/>
      </w:pPr>
      <w:r>
        <w:rPr/>
        <w:t xml:space="preserve"> </w:t>
      </w:r>
      <w:r>
        <w:rPr/>
        <w:t>C851 C1191 ) C851_=_C1196( C851 C1196 ) C852_=_C853( C852 C853 ) C852_=_C854( C852 C854 ) C852_=_C855( C852 C855 ) C852_=_C856( C852 C856 ) \nC852_=_C857( C852 C857 ) C852_=_C860( C852 C860 ) C852_=_C1213( C852 C1213 ) C852_=_C1214( C852 C1214 ) C852_=_C1216( C852 C1216 ) C852_=_C1224( C852 C1224 ) \nC853_=_C854( C853 C854 ) C853_=_C855( C853 C855 ) C853_=_C856( C853 C856 ) C853_=_C857( C853 C857 ) C853_=_C861( C853 C861 ) C853_=_C1249( C853 C1249 ) \nC853_=_C1250( C853 C1250 ) C853_=_C1253( C853 C1253 ) C853_=_C1260( C853 C1260 ) C854_=_C855( C854 C855 ) C854_=_C856( C854 C856 ) C854_=_C857( C854 C857 ) \nC854_=_C1402( C854 C1402 ) C855_=_C856( C855 C856 ) C855_=_C857( C855 C857 ) C855_=_C863( C855 C863 ) C855_=_C1422( C855 C1422 ) C856_=_C857( C856 C857 ) \nC856_=_C864( C856 C864 ) C856_=_C1446( C856 C1446 ) C857_=_C865( C857 C865 ) C857_=_C1494( C857 C1494 ) C859_=_C860( C859 C860 ) C859_=_C861( C859 C861 ) \nC859_=_C862( C859 C862 ) C859_=_C863( C859 C863 ) C859_=_C864( C859 C864 ) C859_=_C865( C859 C865 ) C859_=_C1182( C859 C1182 ) C859_=_C1183( C859 C1183 ) \nC859_=_C1188( C859 C1188 ) C860_=_C861( C860 C861 ) C860_=_C862( C860 C862 ) C860_=_C863( C860 C863 ) C860_=_C864( C860 C864 ) C860_=_C865( C860 C865 ) \nC860_=_C1213( C860 C1213 ) C860_=_C1214( C860 C1214 ) C860_=_C1216( C860 C1216 ) C860_=_C1224( C860 C1224 ) C861_=_C862( C861 C862 ) C861_=_C863( C861 C863 ) \nC861_=_C864( C861 C864 ) C861_=_C865( C861 C865 ) C861_=_C1249( C861 C1249 ) C861_=_C1250( C861 C1250 ) C861_=_C1253( C861 C1253 ) C861_=_C1260( C861 C1260 ) \nC862_=_C863( C862 C863 ) C862_=_C864( C862 C864 ) C862_=_C865( C862 C865 ) C862_=_C1396( C862 C1396 ) C863_=_C864( C863 C864 ) C863_=_C865( C863 C865 ) \nC863_=_C1422( C863 C1422 ) C864_=_C865( C864 C865 ) C864_=_C1446( C864 C1446 ) C865_=_C1494( C865 C1494 ) C878_=_C890( C878 C890 ) C878_=_C902( C878 C902 ) \nC878_=_C914( C878 C914 ) C878_=_C930( C878 C930 ) C878_=_C1008( C878 C1008 ) C878_=_C1024( C878 C1024 ) C878_=_C1056( C878 C1056 ) C878_=_C1615( C878 C1615 ) \nC878_=_C1619( C878 C1619 ) C890_=_C902( C890 C902 ) C890_=_C914( C890 C914 ) C890_=_C930( C890 C930 ) C890_=_C1008( C890 C1008 ) C890_=_C1024( C890 C1024 ) \nC890_=_C1056( C890 C1056 ) C890_=_C1615( C890 C1615 ) C890_=_C1619( C890 C1619 ) C902_=_C914( C902 C914 ) C902_=_C930( C902 C930 ) C902_=_C1008( C902 C1008 ) \nC902_=_C1024( C902 C1024 ) C902_=_C1056( C902 C1056 ) C902_=_C1615( C902 C1615 ) C902_=_C1619( C902 C1619 ) C914_=_C930( C914 C930 ) C914_=_C1008( C914 C1008 ) \nC914_=_C1024( C914 C1024 ) C914_=_C1056( C914 C1056 ) C914_=_C1615( C914 C1615 ) C914_=_C1619( C914 C1619 ) C915_=_C1026( C915 C1026 ) C915_=_C1271( C915 C1271 ) \nC915_=_C1272( C915 C1272 ) C926_=_C927( C926 C927 ) C926_=_C928( C926 C928 ) C926_=_C929( C926 C929 ) C926_=_C930( C926 C930 ) C926_=_C1297( C926 C1297 ) \nC926_=_C1298( C926 C1298 ) C926_=_C1299( C926 C1299 ) C926_=_C1300( C926 C1300 ) C927_=_C928( C927 C928 ) C927_=_C929( C927 C929 ) C927_=_C930( C927 C930 ) \nC927_=_C1333( C927 C1333 ) C927_=_C1334( C927 C1334 ) C927_=_C1335( C927 C1335 ) C927_=_C1336( C927 C1336 ) C927_=_C1337( C927 C1337 ) C927_=_C1338( C927 C1338 ) \nC928_=_C929( C928 C929 ) C928_=_C930( C928 C930 ) C928_=_C1021( C928 C1021 ) C928_=_C1053( C928 C1053 ) C928_=_C1447( C928 C1447 ) C928_=_C1449( C928 C1449 ) \nC928_=_C1459( C928 C1459 ) C928_=_C1461( C928 C1461 ) C929_=_C930( C929 C930 ) C929_=_C1007( C929 C1007 ) C929_=_C1023( C929 C1023 ) C929_=_C1495( C929 C1495 ) \nC929_=_C1497( C929 C1497 ) C929_=_C1507( C929 C1507 ) C929_=_C1508( C929 C1508 ) C930_=_C1008( C930 C1008 ) C930_=_C1024( C930 C1024 ) C930_=_C1056( C930 C1056 ) \nC930_=_C1615( C930 C1615 ) C930_=_C1619( C930 C1619 ) C950_=_C951( C950 C951 ) C950_=_C956( C950 C956 ) C950_=_C971( C950 C971 ) C950_=_C979( C950 C979 ) \nC950_=_C987( C950 C987 ) C950_=_C1033( C950 C1033 ) C950_=_C1326( C950 C1326 ) C950_=_C1327( C950 C1327 ) C950_=_C1328( C950 C1328 ) C950_=_C1329( C950 C1329 ) \nC950_=_C1330( C950 C1330 ) C950_=_C1331( C950 C1331 ) C950_=_C1332( C950 C1332 ) C951_=_C957( C951 C957 ) C951_=_C965( C951 C965 ) C951_=_C973( C951 C973 ) \nC951_=_C981( C951 C981 ) C951_=_C1036( C951 C1036 ) C951_=_C1362( C951 C1362 ) C951_=_C1363( C951 C1363 ) C951_=_C1364( C951 C1364 ) C951_=_C1365( C951 C1365 ) \nC951_=_C1366( C951 C1366 ) C951_=_C1367( C951 C1367 ) C951_=_C1368( C951 C1368 ) C956_=_C957( C956 C957 ) C956_=_C971( C956 C971 ) C956_=_C979( C956 C979 ) \nC956_=_C987( C956 C987 ) C956_=_C1033( C956 C1033 ) C956_=_C1326( C956 C1326 ) C956_=_C1327( C956 C1327 ) C956_=_C1328( C956 C1328 ) C956_=_C1329( C956 C1329 ) \nC956_=_C1330( C956 C1330 ) C956_=_C1331( C956 C1331 ) C956_=_C1332( C956 C1332 ) C957_=_C965( C957 C965 ) C957_=_C973( C957 C973 ) C957_=_C981( C957 C981 ) \nC957_=_C1036( C957 C1036 ) C957_=_C1362( C957 C1362 ) C957_=_C1363( C957 C1363 ) C957_=_C1364( C957 C1364 ) C957_=_C1365( C957 C1365 ) C957_=_C1366( C957 C1366 ) \nC957_=_C1367( C957 C1367 ) C957_=_C1368( C957 C1368 ) C965_=_C973( C965 C973 ) C965_=_C981( C965 C981 ) C965_=_C1036( C965 C1036 ) C965_=_C1362( C965 C1362 ) \nC965_=_C1363( C965 C1363 ) C965_=_C1364( C965 C1364 ) C965_=_C1365( C965 C1365 ) C965_=_C1366( C965 C1366 ) C965_=_C1367( C965 C1367 ) C965_=_C1368( C965 C1368 ) \nC971_=_C973( C971 C973 ) C971_=_C979( C971 C979 ) C971_=_C987( C971 C987 ) C971_=_C1033( C971 C1033 ) C971_=_C1326( C971 C1326 ) C971_=_C1327( C971 C1327 ) \nC971_=_C1328( C971 C1328 ) C971_=_C1329( C971 C1329 ) C971_=_C1330( C971 C1330 ) C971_=_C1331( C971 C1331 ) C971_=_C1332( C971 C1332 ) C973_=_C981( C973 C981 ) \nC973_=_C1036( C973 C1036 ) C973_=_C1362( C973 C1362 ) C973_=_C1363( C973 C1363 ) C973_=_C1364( C973 C1364 ) C973_=_C1365( C973 C1365 ) C973_=_C1366( C973 C1366 ) \nC973_=_C1367( C973 C1367 ) C973_=_C1368( C973 C1368 ) C979_=_C981( C979 C981 ) C979_=_C987( C979 C987 ) C979_=_C1033( C979 C1033 ) C979_=_C1326( C979 C1326 ) \nC979_=_C1327( C979 C1327 ) C979_=_C1328( C979 C1328 ) C979_=_C1329( C979 C1329 ) C979_=_C1330( C979 C1330 ) C979_=_C1331( C979 C1331 ) C979_=_C1332( C979 C1332 ) \nC981_=_C1036( C981 C1036 ) C981_=_C1362( C981 C1362 ) C981_=_C1363( C981 C1363 ) C981_=_C1364( C981 C1364 ) C981_=_C1365( C981 C1365 ) C981_=_C1366( C981 C1366 ) \nC981_=_C1367( C981 C1367 ) C981_=_C1368( C981 C1368 ) C987_=_C1033( C987 C1033 ) C987_=_C1326( C987 C1326 ) C987_=_C1327( C987 C1327 ) C987_=_C1328( C987 C1328 ) \nC987_=_C1329( C987 C1329 ) C987_=_C1330( C987 C1330 ) C987_=_C1331( C987 C1331 ) C987_=_C1332( C987 C1332 ) C1007_=_C1008( C1007 C1008 ) C1007_=_C1023( C1007 C1023 ) \nC1007_=_C1495( C1007 C1495 ) C1007_=_C1497( C1007 C1497 ) C1007_=_C1507( C1007 C1507 ) C1007_=_C1508( C1007 C1508 ) C1008_=_C1024( C1008 C1024 ) C1008_=_C1056( C1008 C1056 ) \nC1008_=_C1615( C1008 C1615 ) C1008_=_C1619( C1008 C1619 ) C1021_=_C1023( C1021 C1023 ) C1021_=_C1024( C1021 C1024 ) C1021_=_C1053( C1021 C1053 ) C1021_=_C1447( C1021 C1447 ) \nC1021_=_C1449( C1021 C1449 ) C1021_=_C1459( C1021 C1459 ) C1021_=_C1461( C1021 C1461 ) C1023_=_C1024( C1023 C1024 ) C1023_=_C1495( C1023 C1495 ) C1023_=_C1497( C1023 C1497 ) \nC1023_=_C1507( C1023 C1507 ) C1023_=_C1508( C1023 C1508 ) C1024_=_C1056( C1024 C1056 ) C1024_=_C1615( C1024 C1615 ) C1024_=_C1619( C1024 C1619 ) C1026_=_C1033( C1026 C1033 ) \nC1026_=_C1036( C1026 C1036 ) C1026_=_C1038( C1026 C1038 ) C1026_=_C1271( C1026 C1271 ) C1026_=_C1272( C1026 C1272 ) C1033_=_C1036( C1033 C1036 ) C1033_=_C1038( C1033 C1038 ) \nC1033_=_C1326( C1033 C1326 ) C1033_=_C1327( C1033 C1327 ) C1033_=_C1328( C1033 C1328 ) C1033_=_C1329( C1033 C1329 ) C1033_=_C1330( C1033 C1330 ) C1033_=_C1331( C1033 C1331 ) \nC1033_=_C1332( C1033 C1332 ) C1036_=_C1038( C1036 C1038 ) C1036_=_C1362( C1036 C1362 ) C1036_=_C1363( C1036 C1363 ) C1036_=_C1364( C1036 C1364 ) C1036_=_C1365( C1036 C1365 ) \nC1036_=_C1366( C1036 C1366 ) C1036_=_C1367( C1036 C1367 ) C1036_=_C1368( C1036 C1368 ) C1038_=_C1467( C1038 C1467 ) C1038_=_C1468( C1038 C1468 ) C1038_=_C1469( C1038 C1469 ) \nC1038_=_C1470( C1038 C1470 ) C1038_=_C1471( C1038 C1471 ) C1038_=_C1472( C1038 C1472 ) C1038_=_C1473( C1038 C1473 ) C1038_=_C1474( C1038 C1474 ) C1038_=_C1476( C1038 C1476 ) \nC1038_=_C1478( C1038 C1478 ) C1053_=_C1056( C1053 C1056 ) C1053_=_C1447( C1053 C1447 ) C1053_=_C1449( C1053 C1449 ) C1053_=_C1459( C1053 C1459 ) C1053_=_C1461( C1053 C1461 ) \nC1056_=_C1615( C1056 C1615 ) C1056_=_C1619( C1056 C1619 ) C1061_=_C1066( C1061 C1066 ) C1061_=_C1073( C1061 C1073 ) C1061_=_C1080( C1061 C1080 ) C1061_=_C1087( C1061 C1087 ) \nC1061_=_C1094( C1061 C1094 ) C1061_=_C1101( C1061 C1101 ) C1061_=_C1108( C1061 C1108 ) C1061_=_C1119( C1061 C1119 ) C1061_=_C1130( C1061 C1130 ) C1061_=_C1141( C1061 C1141 ) \nC1061_=_C1152( C1061 C1152 ) C1061_=_C1158( C1061 C1158 ) C1061_=_C1164( C1061 C1164 ) C1061_=_C1172( C1061 C1172 ) C1061_=_C1180( C1061 C1180 ) C1061_=_C1188( C1061 C1188 ) \nC1061_=_C1196( C1061 C1196 ) C1061_=_C1204( C1061 C1204 ) C1061_=_C1212( C1061 C1212 ) C1061_=_C1224( C1061 C1224 ) C1061_=_C1236( C1061 C1236 ) C1061_=_C1248( C1061 C1248 ) \nC1061_=_C1260( C1061 C1260 ) C1061_=_C1272( C1061 C1272 ) C1061_=_C1332( C1061 C1332 ) C1061_=_C1368( C1061 C1368 ) C1061_=_C1373( C1061 C1373 ) C1061_=_C1378( C1061 C1378 ) \nC1061_=_C1384( C1061 C1384 ) C1061_=_C1390( C1061 C1390 ) C1061_=_C1396( C1061 C1396 ) C1061_=_C1402( C1061 C1402 ) C1061_=_C1408( C1061 C1408 ) C1061_=_C1414( C1061 C1414 ) \nC1061_=_C1422( C1061 C1422 ) C1061_=_C1430( C1061 C1430 ) C1061_=_C1438( C1061 C1438 ) C1061_=_C1446( C1061 C1446 ) C1061_=_C1478( C1061 C1478 ) C1061_=_C1494( C1061 C1494 ) \nC1061_=_C1616( C1061 C1616 ) C1061_=_C1620( C1061 C1620 ) C1066_=_C1073( C1066 C1073 ) C1066_=_C1080( C1066 C1080 ) C1066_=_C1087( C1066 C1087 ) C1066_=_C1094( C1066 C1094 ) \nC1066_=_C1101( C1066 C1101 ) C1066_=_C1108( C1066 C1108 ) C1066_=_C1119( C1066 C1119 ) C1066_=_C1130( C1066 C1130 ) C1066_=_C1141( C1066 C1141 ) C1066_=_C1152( C1066 C1152 ) \nC1066_=_C1158(</w:t>
      </w:r>
    </w:p>
    <w:p>
      <w:pPr>
        <w:pStyle w:val="PreformattedText"/>
        <w:bidi w:val="0"/>
        <w:spacing w:before="0" w:after="0"/>
        <w:jc w:val="left"/>
        <w:rPr/>
      </w:pPr>
      <w:r>
        <w:rPr/>
        <w:t xml:space="preserve"> </w:t>
      </w:r>
      <w:r>
        <w:rPr/>
        <w:t>C1066 C1158 ) C1066_=_C1164( C1066 C1164 ) C1066_=_C1172( C1066 C1172 ) C1066_=_C1180( C1066 C1180 ) C1066_=_C1188( C1066 C1188 ) C1066_=_C1196( C1066 C1196 ) \nC1066_=_C1204( C1066 C1204 ) C1066_=_C1212( C1066 C1212 ) C1066_=_C1224( C1066 C1224 ) C1066_=_C1236( C1066 C1236 ) C1066_=_C1248( C1066 C1248 ) C1066_=_C1260( C1066 C1260 ) \nC1066_=_C1272( C1066 C1272 ) C1066_=_C1332( C1066 C1332 ) C1066_=_C1368( C1066 C1368 ) C1066_=_C1373( C1066 C1373 ) C1066_=_C1378( C1066 C1378 ) C1066_=_C1384( C1066 C1384 ) \nC1066_=_C1390( C1066 C1390 ) C1066_=_C1396( C1066 C1396 ) C1066_=_C1402( C1066 C1402 ) C1066_=_C1408( C1066 C1408 ) C1066_=_C1414( C1066 C1414 ) C1066_=_C1422( C1066 C1422 ) \nC1066_=_C1430( C1066 C1430 ) C1066_=_C1438( C1066 C1438 ) C1066_=_C1446( C1066 C1446 ) C1066_=_C1478( C1066 C1478 ) C1066_=_C1494( C1066 C1494 ) C1066_=_C1616( C1066 C1616 ) \nC1066_=_C1620( C1066 C1620 ) C1067_=_C1069( C1067 C1069 ) C1067_=_C1070( C1067 C1070 ) C1067_=_C1073( C1067 C1073 ) C1067_=_C1513( C1067 C1513 ) C1067_=_C1514( C1067 C1514 ) \nC1069_=_C1070( C1069 C1070 ) C1069_=_C1073( C1069 C1073 ) C1069_=_C1076( C1069 C1076 ) C1069_=_C1111( C1069 C1111 ) C1069_=_C1145( C1069 C1145 ) C1069_=_C1529( C1069 C1529 ) \nC1069_=_C1530( C1069 C1530 ) C1070_=_C1073( C1070 C1073 ) C1070_=_C1261( C1070 C1261 ) C1070_=_C1273( C1070 C1273 ) C1070_=_C1537( C1070 C1537 ) C1070_=_C1538( C1070 C1538 ) \nC1073_=_C1080( C1073 C1080 ) C1073_=_C1087( C1073 C1087 ) C1073_=_C1094( C1073 C1094 ) C1073_=_C1101( C1073 C1101 ) C1073_=_C1108( C1073 C1108 ) C1073_=_C1119( C1073 C1119 ) \nC1073_=_C1130( C1073 C1130 ) C1073_=_C1141( C1073 C1141 ) C1073_=_C1152( C1073 C1152 ) C1073_=_C1158( C1073 C1158 ) C1073_=_C1164( C1073 C1164 ) C1073_=_C1172( C1073 C1172 ) \nC1073_=_C1180( C1073 C1180 ) C1073_=_C1188( C1073 C1188 ) C1073_=_C1196( C1073 C1196 ) C1073_=_C1204( C1073 C1204 ) C1073_=_C1212( C1073 C1212 ) C1073_=_C1224( C1073 C1224 ) \nC1073_=_C1236( C1073 C1236 ) C1073_=_C1248( C1073 C1248 ) C1073_=_C1260( C1073 C1260 ) C1073_=_C1272( C1073 C1272 ) C1073_=_C1332( C1073 C1332 ) C1073_=_C1368( C1073 C1368 ) \nC1073_=_C1373( C1073 C1373 ) C1073_=_C1378( C1073 C1378 ) C1073_=_C1384( C1073 C1384 ) C1073_=_C1390( C1073 C1390 ) C1073_=_C1396( C1073 C1396 ) C1073_=_C1402( C1073 C1402 ) \nC1073_=_C1408( C1073 C1408 ) C1073_=_C1414( C1073 C1414 ) C1073_=_C1422( C1073 C1422 ) C1073_=_C1430( C1073 C1430 ) C1073_=_C1438( C1073 C1438 ) C1073_=_C1446( C1073 C1446 ) \nC1073_=_C1478( C1073 C1478 ) C1073_=_C1494( C1073 C1494 ) C1073_=_C1616( C1073 C1616 ) C1073_=_C1620( C1073 C1620 ) C1074_=_C1076( C1074 C1076 ) C1074_=_C1077( C1074 C1077 ) \nC1074_=_C1080( C1074 C1080 ) C1074_=_C1511( C1074 C1511 ) C1074_=_C1512( C1074 C1512 ) C1076_=_C1077( C1076 C1077 ) C1076_=_C1080( C1076 C1080 ) C1076_=_C1111( C1076 C1111 ) \nC1076_=_C1145( C1076 C1145 ) C1076_=_C1529( C1076 C1529 ) C1076_=_C1530( C1076 C1530 ) C1077_=_C1080( C1077 C1080 ) C1077_=_C1281( C1077 C1281 ) C1077_=_C1535( C1077 C1535 ) \nC1077_=_C1536( C1077 C1536 ) C1080_=_C1087( C1080 C1087 ) C1080_=_C1094( C1080 C1094 ) C1080_=_C1101( C1080 C1101 ) C1080_=_C1108( C1080 C1108 ) C1080_=_C1119( C1080 C1119 ) \nC1080_=_C1130( C1080 C1130 ) C1080_=_C1141( C1080 C1141 ) C1080_=_C1152( C1080 C1152 ) C1080_=_C1158( C1080 C1158 ) C1080_=_C1164( C1080 C1164 ) C1080_=_C1172( C1080 C1172 ) \nC1080_=_C1180( C1080 C1180 ) C1080_=_C1188( C1080 C1188 ) C1080_=_C1196( C1080 C1196 ) C1080_=_C1204( C1080 C1204 ) C1080_=_C1212( C1080 C1212 ) C1080_=_C1224( C1080 C1224 ) \nC1080_=_C1236( C1080 C1236 ) C1080_=_C1248( C1080 C1248 ) C1080_=_C1260( C1080 C1260 ) C1080_=_C1272( C1080 C1272 ) C1080_=_C1332( C1080 C1332 ) C1080_=_C1368( C1080 C1368 ) \nC1080_=_C1373( C1080 C1373 ) C1080_=_C1378( C1080 C1378 ) C1080_=_C1384( C1080 C1384 ) C1080_=_C1390( C1080 C1390 ) C1080_=_C1396( C1080 C1396 ) C1080_=_C1402( C1080 C1402 ) \nC1080_=_C1408( C1080 C1408 ) C1080_=_C1414( C1080 C1414 ) C1080_=_C1422( C1080 C1422 ) C1080_=_C1430( C1080 C1430 ) C1080_=_C1438( C1080 C1438 ) C1080_=_C1446( C1080 C1446 ) \nC1080_=_C1478( C1080 C1478 ) C1080_=_C1494( C1080 C1494 ) C1080_=_C1616( C1080 C1616 ) C1080_=_C1620( C1080 C1620 ) C1081_=_C1084( C1081 C1084 ) C1081_=_C1087( C1081 C1087 ) \nC1081_=_C1517( C1081 C1517 ) C1081_=_C1518( C1081 C1518 ) C1084_=_C1087( C1084 C1087 ) C1084_=_C1262( C1084 C1262 ) C1084_=_C1289( C1084 C1289 ) C1084_=_C1334( C1084 C1334 ) \nC1084_=_C1541( C1084 C1541 ) C1084_=_C1542( C1084 C1542 ) C1087_=_C1094( C1087 C1094 ) C1087_=_C1101( C1087 C1101 ) C1087_=_C1108( C1087 C1108 ) C1087_=_C1119( C1087 C1119 ) \nC1087_=_C1130( C1087 C1130 ) C1087_=_C1141( C1087 C1141 ) C1087_=_C1152( C1087 C1152 ) C1087_=_C1158( C1087 C1158 ) C1087_=_C1164( C1087 C1164 ) C1087_=_C1172( C1087 C1172 ) \nC1087_=_C1180( C1087 C1180 ) C1087_=_C1188( C1087 C1188 ) C1087_=_C1196( C1087 C1196 ) C1087_=_C1204( C1087 C1204 ) C1087_=_C1212( C1087 C1212 ) C1087_=_C1224( C1087 C1224 ) \nC1087_=_C1236( C1087 C1236 ) C1087_=_C1248( C1087 C1248 ) C1087_=_C1260( C1087 C1260 ) C1087_=_C1272( C1087 C1272 ) C1087_=_C1332( C1087 C1332 ) C1087_=_C1368( C1087 C1368 ) \nC1087_=_C1373( C1087 C1373 ) C1087_=_C1378( C1087 C1378 ) C1087_=_C1384( C1087 C1384 ) C1087_=_C1390( C1087 C1390 ) C1087_=_C1396( C1087 C1396 ) C1087_=_C1402( C1087 C1402 ) \nC1087_=_C1408( C1087 C1408 ) C1087_=_C1414( C1087 C1414 ) C1087_=_C1422( C1087 C1422 ) C1087_=_C1430( C1087 C1430 ) C1087_=_C1438( C1087 C1438 ) C1087_=_C1446( C1087 C1446 ) \nC1087_=_C1478( C1087 C1478 ) C1087_=_C1494( C1087 C1494 ) C1087_=_C1616( C1087 C1616 ) C1087_=_C1620( C1087 C1620 ) C1088_=_C1091( C1088 C1091 ) C1088_=_C1094( C1088 C1094 ) \nC1088_=_C1515( C1088 C1515 ) C1088_=_C1516( C1088 C1516 ) C1091_=_C1094( C1091 C1094 ) C1091_=_C1297( C1091 C1297 ) C1091_=_C1333( C1091 C1333 ) C1091_=_C1539( C1091 C1539 ) \nC1091_=_C1540( C1091 C1540 ) C1094_=_C1101( C1094 C1101 ) C1094_=_C1108( C1094 C1108 ) C1094_=_C1119( C1094 C1119 ) C1094_=_C1130( C1094 C1130 ) C1094_=_C1141( C1094 C1141 ) \nC1094_=_C1152( C1094 C1152 ) C1094_=_C1158( C1094 C1158 ) C1094_=_C1164( C1094 C1164 ) C1094_=_C1172( C1094 C1172 ) C1094_=_C1180( C1094 C1180 ) C1094_=_C1188( C1094 C1188 ) \nC1094_=_C1196( C1094 C1196 ) C1094_=_C1204( C1094 C1204 ) C1094_=_C1212( C1094 C1212 ) C1094_=_C1224( C1094 C1224 ) C1094_=_C1236( C1094 C1236 ) C1094_=_C1248( C1094 C1248 ) \nC1094_=_C1260( C1094 C1260 ) C1094_=_C1272( C1094 C1272 ) C1094_=_C1332( C1094 C1332 ) C1094_=_C1368( C1094 C1368 ) C1094_=_C1373( C1094 C1373 ) C1094_=_C1378( C1094 C1378 ) \nC1094_=_C1384( C1094 C1384 ) C1094_=_C1390( C1094 C1390 ) C1094_=_C1396( C1094 C1396 ) C1094_=_C1402( C1094 C1402 ) C1094_=_C1408( C1094 C1408 ) C1094_=_C1414( C1094 C1414 ) \nC1094_=_C1422( C1094 C1422 ) C1094_=_C1430( C1094 C1430 ) C1094_=_C1438( C1094 C1438 ) C1094_=_C1446( C1094 C1446 ) C1094_=_C1478( C1094 C1478 ) C1094_=_C1494( C1094 C1494 ) \nC1094_=_C1616( C1094 C1616 ) C1094_=_C1620( C1094 C1620 ) C1096_=_C1097( C1096 C1097 ) C1096_=_C1101( C1096 C1101 ) C1096_=_C1103( C1096 C1103 ) C1096_=_C1144( C1096 C1144 ) \nC1096_=_C1527( C1096 C1527 ) C1096_=_C1528( C1096 C1528 ) C1097_=_C1101( C1097 C1101 ) C1097_=_C1104( C1097 C1104 ) C1097_=_C1113( C1097 C1113 ) C1097_=_C1533( C1097 C1533 ) \nC1097_=_C1534( C1097 C1534 ) C1101_=_C1108( C1101 C1108 ) C1101_=_C1119( C1101 C1119 ) C1101_=_C1130( C1101 C1130 ) C1101_=_C1141( C1101 C1141 ) C1101_=_C1152( C1101 C1152 ) \nC1101_=_C1158( C1101 C1158 ) C1101_=_C1164( C1101 C1164 ) C1101_=_C1172( C1101 C1172 ) C1101_=_C1180( C1101 C1180 ) C1101_=_C1188( C1101 C1188 ) C1101_=_C1196( C1101 C1196 ) \nC1101_=_C1204( C1101 C1204 ) C1101_=_C1212( C1101 C1212 ) C1101_=_C1224( C1101 C1224 ) C1101_=_C1236( C1101 C1236 ) C1101_=_C1248( C1101 C1248 ) C1101_=_C1260( C1101 C1260 ) \nC1101_=_C1272( C1101 C1272 ) C1101_=_C1332( C1101 C1332 ) C1101_=_C1368( C1101 C1368 ) C1101_=_C1373( C1101 C1373 ) C1101_=_C1378( C1101 C1378 ) C1101_=_C1384( C1101 C1384 ) \nC1101_=_C1390( C1101 C1390 ) C1101_=_C1396( C1101 C1396 ) C1101_=_C1402( C1101 C1402 ) C1101_=_C1408( C1101 C1408 ) C1101_=_C1414( C1101 C1414 ) C1101_=_C1422( C1101 C1422 ) \nC1101_=_C1430( C1101 C1430 ) C1101_=_C1438( C1101 C1438 ) C1101_=_C1446( C1101 C1446 ) C1101_=_C1478( C1101 C1478 ) C1101_=_C1494( C1101 C1494 ) C1101_=_C1616( C1101 C1616 ) \nC1101_=_C1620( C1101 C1620 ) C1103_=_C1104( C1103 C1104 ) C1103_=_C1108( C1103 C1108 ) C1103_=_C1144( C1103 C1144 ) C1103_=_C1527( C1103 C1527 ) C1103_=_C1528( C1103 C1528 ) \nC1104_=_C1108( C1104 C1108 ) C1104_=_C1113( C1104 C1113 ) C1104_=_C1533( C1104 C1533 ) C1104_=_C1534( C1104 C1534 ) C1108_=_C1119( C1108 C1119 ) C1108_=_C1130( C1108 C1130 ) \nC1108_=_C1141( C1108 C1141 ) C1108_=_C1152( C1108 C1152 ) C1108_=_C1158( C1108 C1158 ) C1108_=_C1164( C1108 C1164 ) C1108_=_C1172( C1108 C1172 ) C1108_=_C1180( C1108 C1180 ) \nC1108_=_C1188( C1108 C1188 ) C1108_=_C1196( C1108 C1196 ) C1108_=_C1204( C1108 C1204 ) C1108_=_C1212( C1108 C1212 ) C1108_=_C1224( C1108 C1224 ) C1108_=_C1236( C1108 C1236 ) \nC1108_=_C1248( C1108 C1248 ) C1108_=_C1260( C1108 C1260 ) C1108_=_C1272( C1108 C1272 ) C1108_=_C1332( C1108 C1332 ) C1108_=_C1368( C1108 C1368 ) C1108_=_C1373( C1108 C1373 ) \nC1108_=_C1378( C1108 C1378 ) C1108_=_C1384( C1108 C1384 ) C1108_=_C1390( C1108 C1390 ) C1108_=_C1396( C1108 C1396 ) C1108_=_C1402( C1108 C1402 ) C1108_=_C1408( C1108 C1408 ) \nC1108_=_C1414( C1108 C1414 ) C1108_=_C1422( C1108 C1422 ) C1108_=_C1430( C1108 C1430 ) C1108_=_C1438( C1108 C1438 ) C1108_=_C1446( C1108 C1446 ) C1108_=_C1478( C1108 C1478 ) \nC1108_=_C1494( C1108 C1494 ) C1108_=_C1616( C1108 C1616 ) C1108_=_C1620( C1108 C1620 ) C1111_=_C1113( C1111 C1113 ) C1111_=_C1119( C1111 C1119 ) C1111_=_C1145( C1111 C1145 ) \nC1111_=_C1529( C1111 C1529 ) C1111_=_C1530( C1111 C1530 ) C1113_=_C1119( C1113 C1119 ) C1113_=_C1533( C1113 C1533 ) C1113_=_C1534( C1113 C1534 ) C1119_=_C1130( C1119 C1130 ) \nC1119_=_C1141( C1119 C1141 ) C1119_=_C1152( C1119 C1152 ) C1119_=_C1158(</w:t>
      </w:r>
    </w:p>
    <w:p>
      <w:pPr>
        <w:pStyle w:val="PreformattedText"/>
        <w:bidi w:val="0"/>
        <w:spacing w:before="0" w:after="0"/>
        <w:jc w:val="left"/>
        <w:rPr/>
      </w:pPr>
      <w:r>
        <w:rPr/>
        <w:t xml:space="preserve"> </w:t>
      </w:r>
      <w:r>
        <w:rPr/>
        <w:t>C1119 C1158 ) C1119_=_C1164( C1119 C1164 ) C1119_=_C1172( C1119 C1172 ) C1119_=_C1180( C1119 C1180 ) \nC1119_=_C1188( C1119 C1188 ) C1119_=_C1196( C1119 C1196 ) C1119_=_C1204( C1119 C1204 ) C1119_=_C1212( C1119 C1212 ) C1119_=_C1224( C1119 C1224 ) C1119_=_C1236( C1119 C1236 ) \nC1119_=_C1248( C1119 C1248 ) C1119_=_C1260( C1119 C1260 ) C1119_=_C1272( C1119 C1272 ) C1119_=_C1332( C1119 C1332 ) C1119_=_C1368( C1119 C1368 ) C1119_=_C1373( C1119 C1373 ) \nC1119_=_C1378( C1119 C1378 ) C1119_=_C1384( C1119 C1384 ) C1119_=_C1390( C1119 C1390 ) C1119_=_C1396( C1119 C1396 ) C1119_=_C1402( C1119 C1402 ) C1119_=_C1408( C1119 C1408 ) \nC1119_=_C1414( C1119 C1414 ) C1119_=_C1422( C1119 C1422 ) C1119_=_C1430( C1119 C1430 ) C1119_=_C1438( C1119 C1438 ) C1119_=_C1446( C1119 C1446 ) C1119_=_C1478( C1119 C1478 ) \nC1119_=_C1494( C1119 C1494 ) C1119_=_C1616( C1119 C1616 ) C1119_=_C1620( C1119 C1620 ) C1123_=_C1127( C1123 C1127 ) C1123_=_C1128( C1123 C1128 ) C1123_=_C1129( C1123 C1129 ) \nC1123_=_C1130( C1123 C1130 ) C1123_=_C1183( C1123 C1183 ) C1123_=_C1191( C1123 C1191 ) C1123_=_C1216( C1123 C1216 ) C1123_=_C1228( C1123 C1228 ) C1123_=_C1253( C1123 C1253 ) \nC1127_=_C1128( C1127 C1128 ) C1127_=_C1129( C1127 C1129 ) C1127_=_C1130( C1127 C1130 ) C1127_=_C1138( C1127 C1138 ) C1127_=_C1306( C1127 C1306 ) C1127_=_C1314( C1127 C1314 ) \nC1127_=_C1335( C1127 C1335 ) C1127_=_C1347( C1127 C1347 ) C1127_=_C1471( C1127 C1471 ) C1128_=_C1129( C1128 C1129 ) C1128_=_C1130( C1128 C1130 ) C1128_=_C1291( C1128 C1291 ) \nC1128_=_C1299( C1128 C1299 ) C1128_=_C1336( C1128 C1336 ) C1128_=_C1473( C1128 C1473 ) C1129_=_C1130( C1129 C1130 ) C1129_=_C1140( C1129 C1140 ) C1129_=_C1307( C1129 C1307 ) \nC1129_=_C1315( C1129 C1315 ) C1129_=_C1337( C1129 C1337 ) C1129_=_C1349( C1129 C1349 ) C1129_=_C1474( C1129 C1474 ) C1130_=_C1141( C1130 C1141 ) C1130_=_C1152( C1130 C1152 ) \nC1130_=_C1158( C1130 C1158 ) C1130_=_C1164( C1130 C1164 ) C1130_=_C1172( C1130 C1172 ) C1130_=_C1180( C1130 C1180 ) C1130_=_C1188( C1130 C1188 ) C1130_=_C1196( C1130 C1196 ) \nC1130_=_C1204( C1130 C1204 ) C1130_=_C1212( C1130 C1212 ) C1130_=_C1224( C1130 C1224 ) C1130_=_C1236( C1130 C1236 ) C1130_=_C1248( C1130 C1248 ) C1130_=_C1260( C1130 C1260 ) \nC1130_=_C1272( C1130 C1272 ) C1130_=_C1332( C1130 C1332 ) C1130_=_C1368( C1130 C1368 ) C1130_=_C1373( C1130 C1373 ) C1130_=_C1378( C1130 C1378 ) C1130_=_C1384( C1130 C1384 ) \nC1130_=_C1390( C1130 C1390 ) C1130_=_C1396( C1130 C1396 ) C1130_=_C1402( C1130 C1402 ) C1130_=_C1408( C1130 C1408 ) C1130_=_C1414( C1130 C1414 ) C1130_=_C1422( C1130 C1422 ) \nC1130_=_C1430( C1130 C1430 ) C1130_=_C1438( C1130 C1438 ) C1130_=_C1446( C1130 C1446 ) C1130_=_C1478( C1130 C1478 ) C1130_=_C1494( C1130 C1494 ) C1130_=_C1616( C1130 C1616 ) \nC1130_=_C1620( C1130 C1620 ) C1131_=_C1132( C1131 C1132 ) C1131_=_C1136( C1131 C1136 ) C1131_=_C1137( C1131 C1137 ) C1131_=_C1138( C1131 C1138 ) C1131_=_C1139( C1131 C1139 ) \nC1131_=_C1140( C1131 C1140 ) C1131_=_C1141( C1131 C1141 ) C1131_=_C1174( C1131 C1174 ) C1131_=_C1205( C1131 C1205 ) C1131_=_C1237( C1131 C1237 ) C1132_=_C1136( C1132 C1136 ) \nC1132_=_C1137( C1132 C1137 ) C1132_=_C1138( C1132 C1138 ) C1132_=_C1139( C1132 C1139 ) C1132_=_C1140( C1132 C1140 ) C1132_=_C1141( C1132 C1141 ) C1132_=_C1166( C1132 C1166 ) \nC1132_=_C1197( C1132 C1197 ) C1132_=_C1238( C1132 C1238 ) C1136_=_C1137( C1136 C1137 ) C1136_=_C1138( C1136 C1138 ) C1136_=_C1139( C1136 C1139 ) C1136_=_C1140( C1136 C1140 ) \nC1136_=_C1141( C1136 C1141 ) C1136_=_C1282( C1136 C1282 ) C1136_=_C1313( C1136 C1313 ) C1136_=_C1345( C1136 C1345 ) C1136_=_C1467( C1136 C1467 ) C1137_=_C1138( C1137 C1138 ) \nC1137_=_C1139( C1137 C1139 ) C1137_=_C1140( C1137 C1140 ) C1137_=_C1141( C1137 C1141 ) C1137_=_C1274( C1137 C1274 ) C1137_=_C1305( C1137 C1305 ) C1137_=_C1346( C1137 C1346 ) \nC1137_=_C1468( C1137 C1468 ) C1138_=_C1139( C1138 C1139 ) C1138_=_C1140( C1138 C1140 ) C1138_=_C1141( C1138 C1141 ) C1138_=_C1306( C1138 C1306 ) C1138_=_C1314( C1138 C1314 ) \nC1138_=_C1335( C1138 C1335 ) C1138_=_C1347( C1138 C1347 ) C1138_=_C1471( C1138 C1471 ) C1139_=_C1140( C1139 C1140 ) C1139_=_C1141( C1139 C1141 ) C1139_=_C1275( C1139 C1275 ) \nC1139_=_C1283( C1139 C1283 ) C1139_=_C1348( C1139 C1348 ) C1139_=_C1472( C1139 C1472 ) C1140_=_C1141( C1140 C1141 ) C1140_=_C1307( C1140 C1307 ) C1140_=_C1315( C1140 C1315 ) \nC1140_=_C1337( C1140 C1337 ) C1140_=_C1349( C1140 C1349 ) C1140_=_C1474( C1140 C1474 ) C1141_=_C1152( C1141 C1152 ) C1141_=_C1158( C1141 C1158 ) C1141_=_C1164( C1141 C1164 ) \nC1141_=_C1172( C1141 C1172 ) C1141_=_C1180( C1141 C1180 ) C1141_=_C1188( C1141 C1188 ) C1141_=_C1196( C1141 C1196 ) C1141_=_C1204( C1141 C1204 ) C1141_=_C1212( C1141 C1212 ) \nC1141_=_C1224( C1141 C1224 ) C1141_=_C1236( C1141 C1236 ) C1141_=_C1248( C1141 C1248 ) C1141_=_C1260( C1141 C1260 ) C1141_=_C1272( C1141 C1272 ) C1141_=_C1332( C1141 C1332 ) \nC1141_=_C1368( C1141 C1368 ) C1141_=_C1373( C1141 C1373 ) C1141_=_C1378( C1141 C1378 ) C1141_=_C1384( C1141 C1384 ) C1141_=_C1390( C1141 C1390 ) C1141_=_C1396( C1141 C1396 ) \nC1141_=_C1402( C1141 C1402 ) C1141_=_C1408( C1141 C1408 ) C1141_=_C1414( C1141 C1414 ) C1141_=_C1422( C1141 C1422 ) C1141_=_C1430( C1141 C1430 ) C1141_=_C1438( C1141 C1438 ) \nC1141_=_C1446( C1141 C1446 ) C1141_=_C1478( C1141 C1478 ) C1141_=_C1494( C1141 C1494 ) C1141_=_C1616( C1141 C1616 ) C1141_=_C1620( C1141 C1620 ) C1144_=_C1145( C1144 C1145 ) \nC1144_=_C1152( C1144 C1152 ) C1144_=_C1527( C1144 C1527 ) C1144_=_C1528( C1144 C1528 ) C1145_=_C1152( C1145 C1152 ) C1145_=_C1529( C1145 C1529 ) C1145_=_C1530( C1145 C1530 ) \nC1152_=_C1158( C1152 C1158 ) C1152_=_C1164( C1152 C1164 ) C1152_=_C1172( C1152 C1172 ) C1152_=_C1180( C1152 C1180 ) C1152_=_C1188( C1152 C1188 ) C1152_=_C1196( C1152 C1196 ) \nC1152_=_C1204( C1152 C1204 ) C1152_=_C1212( C1152 C1212 ) C1152_=_C1224( C1152 C1224 ) C1152_=_C1236( C1152 C1236 ) C1152_=_C1248( C1152 C1248 ) C1152_=_C1260( C1152 C1260 ) \nC1152_=_C1272( C1152 C1272 ) C1152_=_C1332( C1152 C1332 ) C1152_=_C1368( C1152 C1368 ) C1152_=_C1373( C1152 C1373 ) C1152_=_C1378( C1152 C1378 ) C1152_=_C1384( C1152 C1384 ) \nC1152_=_C1390( C1152 C1390 ) C1152_=_C1396( C1152 C1396 ) C1152_=_C1402( C1152 C1402 ) C1152_=_C1408( C1152 C1408 ) C1152_=_C1414( C1152 C1414 ) C1152_=_C1422( C1152 C1422 ) \nC1152_=_C1430( C1152 C1430 ) C1152_=_C1438( C1152 C1438 ) C1152_=_C1446( C1152 C1446 ) C1152_=_C1478( C1152 C1478 ) C1152_=_C1494( C1152 C1494 ) C1152_=_C1616( C1152 C1616 ) \nC1152_=_C1620( C1152 C1620 ) C1158_=_C1164( C1158 C1164 ) C1158_=_C1172( C1158 C1172 ) C1158_=_C1180( C1158 C1180 ) C1158_=_C1188( C1158 C1188 ) C1158_=_C1196( C1158 C1196 ) \nC1158_=_C1204( C1158 C1204 ) C1158_=_C1212( C1158 C1212 ) C1158_=_C1224( C1158 C1224 ) C1158_=_C1236( C1158 C1236 ) C1158_=_C1248( C1158 C1248 ) C1158_=_C1260( C1158 C1260 ) \nC1158_=_C1272( C1158 C1272 ) C1158_=_C1332( C1158 C1332 ) C1158_=_C1368( C1158 C1368 ) C1158_=_C1373( C1158 C1373 ) C1158_=_C1378( C1158 C1378 ) C1158_=_C1384( C1158 C1384 ) \nC1158_=_C1390( C1158 C1390 ) C1158_=_C1396( C1158 C1396 ) C1158_=_C1402( C1158 C1402 ) C1158_=_C1408( C1158 C1408 ) C1158_=_C1414( C1158 C1414 ) C1158_=_C1422( C1158 C1422 ) \nC1158_=_C1430( C1158 C1430 ) C1158_=_C1438( C1158 C1438 ) C1158_=_C1446( C1158 C1446 ) C1158_=_C1478( C1158 C1478 ) C1158_=_C1494( C1158 C1494 ) C1158_=_C1616( C1158 C1616 ) \nC1158_=_C1620( C1158 C1620 ) C1164_=_C1172( C1164 C1172 ) C1164_=_C1180( C1164 C1180 ) C1164_=_C1188( C1164 C1188 ) C1164_=_C1196( C1164 C1196 ) C1164_=_C1204( C1164 C1204 ) \nC1164_=_C1212( C1164 C1212 ) C1164_=_C1224( C1164 C1224 ) C1164_=_C1236( C1164 C1236 ) C1164_=_C1248( C1164 C1248 ) C1164_=_C1260( C1164 C1260 ) C1164_=_C1272( C1164 C1272 ) \nC1164_=_C1332( C1164 C1332 ) C1164_=_C1368( C1164 C1368 ) C1164_=_C1373( C1164 C1373 ) C1164_=_C1378( C1164 C1378 ) C1164_=_C1384( C1164 C1384 ) C1164_=_C1390( C1164 C1390 ) \nC1164_=_C1396( C1164 C1396 ) C1164_=_C1402( C1164 C1402 ) C1164_=_C1408( C1164 C1408 ) C1164_=_C1414( C1164 C1414 ) C1164_=_C1422( C1164 C1422 ) C1164_=_C1430( C1164 C1430 ) \nC1164_=_C1438( C1164 C1438 ) C1164_=_C1446( C1164 C1446 ) C1164_=_C1478( C1164 C1478 ) C1164_=_C1494( C1164 C1494 ) C1164_=_C1616( C1164 C1616 ) C1164_=_C1620( C1164 C1620 ) \nC1166_=_C1172( C1166 C1172 ) C1166_=_C1197( C1166 C1197 ) C1166_=_C1238( C1166 C1238 ) C1172_=_C1180( C1172 C1180 ) C1172_=_C1188( C1172 C1188 ) C1172_=_C1196( C1172 C1196 ) \nC1172_=_C1204( C1172 C1204 ) C1172_=_C1212( C1172 C1212 ) C1172_=_C1224( C1172 C1224 ) C1172_=_C1236( C1172 C1236 ) C1172_=_C1248( C1172 C1248 ) C1172_=_C1260( C1172 C1260 ) \nC1172_=_C1272( C1172 C1272 ) C1172_=_C1332( C1172 C1332 ) C1172_=_C1368( C1172 C1368 ) C1172_=_C1373( C1172 C1373 ) C1172_=_C1378( C1172 C1378 ) C1172_=_C1384( C1172 C1384 ) \nC1172_=_C1390( C1172 C1390 ) C1172_=_C1396( C1172 C1396 ) C1172_=_C1402( C1172 C1402 ) C1172_=_C1408( C1172 C1408 ) C1172_=_C1414( C1172 C1414 ) C1172_=_C1422( C1172 C1422 ) \nC1172_=_C1430( C1172 C1430 ) C1172_=_C1438( C1172 C1438 ) C1172_=_C1446( C1172 C1446 ) C1172_=_C1478( C1172 C1478 ) C1172_=_C1494( C1172 C1494 ) C1172_=_C1616( C1172 C1616 ) \nC1172_=_C1620( C1172 C1620 ) C1174_=_C1180( C1174 C1180 ) C1174_=_C1205( C1174 C1205 ) C1174_=_C1237( C1174 C1237 ) C1180_=_C1188( C1180 C1188 ) C1180_=_C1196( C1180 C1196 ) \nC1180_=_C1204( C1180 C1204 ) C1180_=_C1212( C1180 C1212 ) C1180_=_C1224( C1180 C1224 ) C1180_=_C1236( C1180 C1236 ) C1180_=_C1248( C1180 C1248 ) C1180_=_C1260( C1180 C1260 ) \nC1180_=_C1272( C1180 C1272 ) C1180_=_C1332( C1180 C1332 ) C1180_=_C1368( C1180 C1368 ) C1180_=_C1373( C1180 C1373 ) C1180_=_C1378( C1180 C1378 ) C1180_=_C1384( C1180 C1384 ) \nC1180_=_C1390( C1180 C1390 ) C1180_=_C1396( C1180 C1396 ) C1180_=_C1402( C1180 C1402 ) C1180_=_C1408( C1180 C1408 ) C1180_=_C1414( C1180 C1414 ) C1180_=_C1422( C1180 C1422 ) \nC1180_=_C1430( C1180 C1430 ) C1180_=_C1438( C1180 C1438 ) C1180_=_C1446( C1180 C1446 ) C1180_=_C1478( C1180 C1478 ) C1180_=_C1494(</w:t>
      </w:r>
    </w:p>
    <w:p>
      <w:pPr>
        <w:pStyle w:val="PreformattedText"/>
        <w:bidi w:val="0"/>
        <w:spacing w:before="0" w:after="0"/>
        <w:jc w:val="left"/>
        <w:rPr/>
      </w:pPr>
      <w:r>
        <w:rPr/>
        <w:t xml:space="preserve"> </w:t>
      </w:r>
      <w:r>
        <w:rPr/>
        <w:t>C1180 C1494 ) C1180_=_C1616( C1180 C1616 ) \nC1180_=_C1620( C1180 C1620 ) C1182_=_C1183( C1182 C1183 ) C1182_=_C1188( C1182 C1188 ) C1182_=_C1214( C1182 C1214 ) C1182_=_C1250( C1182 C1250 ) C1183_=_C1188( C1183 C1188 ) \nC1183_=_C1191( C1183 C1191 ) C1183_=_C1216( C1183 C1216 ) C1183_=_C1228( C1183 C1228 ) C1183_=_C1253( C1183 C1253 ) C1188_=_C1196( C1188 C1196 ) C1188_=_C1204( C1188 C1204 ) \nC1188_=_C1212( C1188 C1212 ) C1188_=_C1224( C1188 C1224 ) C1188_=_C1236( C1188 C1236 ) C1188_=_C1248( C1188 C1248 ) C1188_=_C1260( C1188 C1260 ) C1188_=_C1272( C1188 C1272 ) \nC1188_=_C1332( C1188 C1332 ) C1188_=_C1368( C1188 C1368 ) C1188_=_C1373( C1188 C1373 ) C1188_=_C1378( C1188 C1378 ) C1188_=_C1384( C1188 C1384 ) C1188_=_C1390( C1188 C1390 ) \nC1188_=_C1396( C1188 C1396 ) C1188_=_C1402( C1188 C1402 ) C1188_=_C1408( C1188 C1408 ) C1188_=_C1414( C1188 C1414 ) C1188_=_C1422( C1188 C1422 ) C1188_=_C1430( C1188 C1430 ) \nC1188_=_C1438( C1188 C1438 ) C1188_=_C1446( C1188 C1446 ) C1188_=_C1478( C1188 C1478 ) C1188_=_C1494( C1188 C1494 ) C1188_=_C1616( C1188 C1616 ) C1188_=_C1620( C1188 C1620 ) \nC1190_=_C1191( C1190 C1191 ) C1190_=_C1196( C1190 C1196 ) C1190_=_C1213( C1190 C1213 ) C1190_=_C1249( C1190 C1249 ) C1191_=_C1196( C1191 C1196 ) C1191_=_C1216( C1191 C1216 ) \nC1191_=_C1228( C1191 C1228 ) C1191_=_C1253( C1191 C1253 ) C1196_=_C1204( C1196 C1204 ) C1196_=_C1212( C1196 C1212 ) C1196_=_C1224( C1196 C1224 ) C1196_=_C1236( C1196 C1236 ) \nC1196_=_C1248( C1196 C1248 ) C1196_=_C1260( C1196 C1260 ) C1196_=_C1272( C1196 C1272 ) C1196_=_C1332( C1196 C1332 ) C1196_=_C1368( C1196 C1368 ) C1196_=_C1373( C1196 C1373 ) \nC1196_=_C1378( C1196 C1378 ) C1196_=_C1384( C1196 C1384 ) C1196_=_C1390( C1196 C1390 ) C1196_=_C1396( C1196 C1396 ) C1196_=_C1402( C1196 C1402 ) C1196_=_C1408( C1196 C1408 ) \nC1196_=_C1414( C1196 C1414 ) C1196_=_C1422( C1196 C1422 ) C1196_=_C1430( C1196 C1430 ) C1196_=_C1438( C1196 C1438 ) C1196_=_C1446( C1196 C1446 ) C1196_=_C1478( C1196 C1478 ) \nC1196_=_C1494( C1196 C1494 ) C1196_=_C1616( C1196 C1616 ) C1196_=_C1620( C1196 C1620 ) C1197_=_C1204( C1197 C1204 ) C1197_=_C1238( C1197 C1238 ) C1204_=_C1212( C1204 C1212 ) \nC1204_=_C1224( C1204 C1224 ) C1204_=_C1236( C1204 C1236 ) C1204_=_C1248( C1204 C1248 ) C1204_=_C1260( C1204 C1260 ) C1204_=_C1272( C1204 C1272 ) C1204_=_C1332( C1204 C1332 ) \nC1204_=_C1368( C1204 C1368 ) C1204_=_C1373( C1204 C1373 ) C1204_=_C1378( C1204 C1378 ) C1204_=_C1384( C1204 C1384 ) C1204_=_C1390( C1204 C1390 ) C1204_=_C1396( C1204 C1396 ) \nC1204_=_C1402( C1204 C1402 ) C1204_=_C1408( C1204 C1408 ) C1204_=_C1414( C1204 C1414 ) C1204_=_C1422( C1204 C1422 ) C1204_=_C1430( C1204 C1430 ) C1204_=_C1438( C1204 C1438 ) \nC1204_=_C1446( C1204 C1446 ) C1204_=_C1478( C1204 C1478 ) C1204_=_C1494( C1204 C1494 ) C1204_=_C1616( C1204 C1616 ) C1204_=_C1620( C1204 C1620 ) C1205_=_C1212( C1205 C1212 ) \nC1205_=_C1237( C1205 C1237 ) C1212_=_C1224( C1212 C1224 ) C1212_=_C1236( C1212 C1236 ) C1212_=_C1248( C1212 C1248 ) C1212_=_C1260( C1212 C1260 ) C1212_=_C1272( C1212 C1272 ) \nC1212_=_C1332( C1212 C1332 ) C1212_=_C1368( C1212 C1368 ) C1212_=_C1373( C1212 C1373 ) C1212_=_C1378( C1212 C1378 ) C1212_=_C1384( C1212 C1384 ) C1212_=_C1390( C1212 C1390 ) \nC1212_=_C1396( C1212 C1396 ) C1212_=_C1402( C1212 C1402 ) C1212_=_C1408( C1212 C1408 ) C1212_=_C1414( C1212 C1414 ) C1212_=_C1422( C1212 C1422 ) C1212_=_C1430( C1212 C1430 ) \nC1212_=_C1438( C1212 C1438 ) C1212_=_C1446( C1212 C1446 ) C1212_=_C1478( C1212 C1478 ) C1212_=_C1494( C1212 C1494 ) C1212_=_C1616( C1212 C1616 ) C1212_=_C1620( C1212 C1620 ) \nC1213_=_C1214( C1213 C1214 ) C1213_=_C1216( C1213 C1216 ) C1213_=_C1224( C1213 C1224 ) C1213_=_C1249( C1213 C1249 ) C1214_=_C1216( C1214 C1216 ) C1214_=_C1224( C1214 C1224 ) \nC1214_=_C1250( C1214 C1250 ) C1216_=_C1224( C1216 C1224 ) C1216_=_C1228( C1216 C1228 ) C1216_=_C1253( C1216 C1253 ) C1224_=_C1236( C1224 C1236 ) C1224_=_C1248( C1224 C1248 ) \nC1224_=_C1260( C1224 C1260 ) C1224_=_C1272( C1224 C1272 ) C1224_=_C1332( C1224 C1332 ) C1224_=_C1368( C1224 C1368 ) C1224_=_C1373( C1224 C1373 ) C1224_=_C1378( C1224 C1378 ) \nC1224_=_C1384( C1224 C1384 ) C1224_=_C1390( C1224 C1390 ) C1224_=_C1396( C1224 C1396 ) C1224_=_C1402( C1224 C1402 ) C1224_=_C1408( C1224 C1408 ) C1224_=_C1414( C1224 C1414 ) \nC1224_=_C1422( C1224 C1422 ) C1224_=_C1430( C1224 C1430 ) C1224_=_C1438( C1224 C1438 ) C1224_=_C1446( C1224 C1446 ) C1224_=_C1478( C1224 C1478 ) C1224_=_C1494( C1224 C1494 ) \nC1224_=_C1616( C1224 C1616 ) C1224_=_C1620( C1224 C1620 ) C1228_=_C1236( C1228 C1236 ) C1228_=_C1253( C1228 C1253 ) C1236_=_C1248( C1236 C1248 ) C1236_=_C1260( C1236 C1260 ) \nC1236_=_C1272( C1236 C1272 ) C1236_=_C1332( C1236 C1332 ) C1236_=_C1368( C1236 C1368 ) C1236_=_C1373( C1236 C1373 ) C1236_=_C1378( C1236 C1378 ) C1236_=_C1384( C1236 C1384 ) \nC1236_=_C1390( C1236 C1390 ) C1236_=_C1396( C1236 C1396 ) C1236_=_C1402( C1236 C1402 ) C1236_=_C1408( C1236 C1408 ) C1236_=_C1414( C1236 C1414 ) C1236_=_C1422( C1236 C1422 ) \nC1236_=_C1430( C1236 C1430 ) C1236_=_C1438( C1236 C1438 ) C1236_=_C1446( C1236 C1446 ) C1236_=_C1478( C1236 C1478 ) C1236_=_C1494( C1236 C1494 ) C1236_=_C1616( C1236 C1616 ) \nC1236_=_C1620( C1236 C1620 ) C1237_=_C1238( C1237 C1238 ) C1237_=_C1248( C1237 C1248 ) C1238_=_C1248( C1238 C1248 ) C1248_=_C1260( C1248 C1260 ) C1248_=_C1272( C1248 C1272 ) \nC1248_=_C1332( C1248 C1332 ) C1248_=_C1368( C1248 C1368 ) C1248_=_C1373( C1248 C1373 ) C1248_=_C1378( C1248 C1378 ) C1248_=_C1384( C1248 C1384 ) C1248_=_C1390( C1248 C1390 ) \nC1248_=_C1396( C1248 C1396 ) C1248_=_C1402( C1248 C1402 ) C1248_=_C1408( C1248 C1408 ) C1248_=_C1414( C1248 C1414 ) C1248_=_C1422( C1248 C1422 ) C1248_=_C1430( C1248 C1430 ) \nC1248_=_C1438( C1248 C1438 ) C1248_=_C1446( C1248 C1446 ) C1248_=_C1478( C1248 C1478 ) C1248_=_C1494( C1248 C1494 ) C1248_=_C1616( C1248 C1616 ) C1248_=_C1620( C1248 C1620 ) \nC1249_=_C1250( C1249 C1250 ) C1249_=_C1253( C1249 C1253 ) C1249_=_C1260( C1249 C1260 ) C1250_=_C1253( C1250 C1253 ) C1250_=_C1260( C1250 C1260 ) C1253_=_C1260( C1253 C1260 ) \nC1260_=_C1272( C1260 C1272 ) C1260_=_C1332( C1260 C1332 ) C1260_=_C1368( C1260 C1368 ) C1260_=_C1373( C1260 C1373 ) C1260_=_C1378( C1260 C1378 ) C1260_=_C1384( C1260 C1384 ) \nC1260_=_C1390( C1260 C1390 ) C1260_=_C1396( C1260 C1396 ) C1260_=_C1402( C1260 C1402 ) C1260_=_C1408( C1260 C1408 ) C1260_=_C1414( C1260 C1414 ) C1260_=_C1422( C1260 C1422 ) \nC1260_=_C1430( C1260 C1430 ) C1260_=_C1438( C1260 C1438 ) C1260_=_C1446( C1260 C1446 ) C1260_=_C1478( C1260 C1478 ) C1260_=_C1494( C1260 C1494 ) C1260_=_C1616( C1260 C1616 ) \nC1260_=_C1620( C1260 C1620 ) C1261_=_C1262( C1261 C1262 ) C1261_=_C1273( C1261 C1273 ) C1261_=_C1537( C1261 C1537 ) C1261_=_C1538( C1261 C1538 ) C1262_=_C1289( C1262 C1289 ) \nC1262_=_C1334( C1262 C1334 ) C1262_=_C1541( C1262 C1541 ) C1262_=_C1542( C1262 C1542 ) C1271_=_C1272( C1271 C1272 ) C1271_=_C1331( C1271 C1331 ) C1271_=_C1367( C1271 C1367 ) \nC1271_=_C1476( C1271 C1476 ) C1271_=_C1611( C1271 C1611 ) C1271_=_C1612( C1271 C1612 ) C1272_=_C1332( C1272 C1332 ) C1272_=_C1368( C1272 C1368 ) C1272_=_C1373( C1272 C1373 ) \nC1272_=_C1378( C1272 C1378 ) C1272_=_C1384( C1272 C1384 ) C1272_=_C1390( C1272 C1390 ) C1272_=_C1396( C1272 C1396 ) C1272_=_C1402( C1272 C1402 ) C1272_=_C1408( C1272 C1408 ) \nC1272_=_C1414( C1272 C1414 ) C1272_=_C1422( C1272 C1422 ) C1272_=_C1430( C1272 C1430 ) C1272_=_C1438( C1272 C1438 ) C1272_=_C1446( C1272 C1446 ) C1272_=_C1478( C1272 C1478 ) \nC1272_=_C1494( C1272 C1494 ) C1272_=_C1616( C1272 C1616 ) C1272_=_C1620( C1272 C1620 ) C1273_=_C1274( C1273 C1274 ) C1273_=_C1275( C1273 C1275 ) C1273_=_C1537( C1273 C1537 ) \nC1273_=_C1538( C1273 C1538 ) C1274_=_C1275( C1274 C1275 ) C1274_=_C1305( C1274 C1305 ) C1274_=_C1346( C1274 C1346 ) C1274_=_C1468( C1274 C1468 ) C1275_=_C1283( C1275 C1283 ) \nC1275_=_C1348( C1275 C1348 ) C1275_=_C1472( C1275 C1472 ) C1281_=_C1282( C1281 C1282 ) C1281_=_C1283( C1281 C1283 ) C1281_=_C1284( C1281 C1284 ) C1281_=_C1535( C1281 C1535 ) \nC1281_=_C1536( C1281 C1536 ) C1282_=_C1283( C1282 C1283 ) C1282_=_C1284( C1282 C1284 ) C1282_=_C1313( C1282 C1313 ) C1282_=_C1345( C1282 C1345 ) C1282_=_C1467( C1282 C1467 ) \nC1283_=_C1284( C1283 C1284 ) C1283_=_C1348( C1283 C1348 ) C1283_=_C1472( C1283 C1472 ) C1284_=_C1447( C1284 C1447 ) C1284_=_C1495( C1284 C1495 ) C1284_=_C1583( C1284 C1583 ) \nC1284_=_C1584( C1284 C1584 ) C1289_=_C1290( C1289 C1290 ) C1289_=_C1291( C1289 C1291 ) C1289_=_C1334( C1289 C1334 ) C1289_=_C1541( C1289 C1541 ) C1289_=_C1542( C1289 C1542 ) \nC1290_=_C1291( C1290 C1291 ) C1290_=_C1470( C1290 C1470 ) C1291_=_C1299( C1291 C1299 ) C1291_=_C1336( C1291 C1336 ) C1291_=_C1473( C1291 C1473 ) C1297_=_C1298( C1297 C1298 ) \nC1297_=_C1299( C1297 C1299 ) C1297_=_C1300( C1297 C1300 ) C1297_=_C1333( C1297 C1333 ) C1297_=_C1539( C1297 C1539 ) C1297_=_C1540( C1297 C1540 ) C1298_=_C1299( C1298 C1299 ) \nC1298_=_C1300( C1298 C1300 ) C1298_=_C1469( C1298 C1469 ) C1299_=_C1300( C1299 C1300 ) C1299_=_C1336( C1299 C1336 ) C1299_=_C1473( C1299 C1473 ) C1300_=_C1338( C1300 C1338 ) \nC1300_=_C1449( C1300 C1449 ) C1300_=_C1497( C1300 C1497 ) C1300_=_C1587( C1300 C1587 ) C1300_=_C1588( C1300 C1588 ) C1305_=_C1306( C1305 C1306 ) C1305_=_C1307( C1305 C1307 ) \nC1305_=_C1346( C1305 C1346 ) C1305_=_C1468( C1305 C1468 ) C1306_=_C1307( C1306 C1307 ) C1306_=_C1314( C1306 C1314 ) C1306_=_C1335( C1306 C1335 ) C1306_=_C1347( C1306 C1347 ) \nC1306_=_C1471( C1306 C1471 ) C1307_=_C1315( C1307 C1315 ) C1307_=_C1337( C1307 C1337 ) C1307_=_C1349( C1307 C1349 ) C1307_=_C1474( C1307 C1474 ) C1313_=_C1314( C1313 C1314 ) \nC1313_=_C1315( C1313 C1315 ) C1313_=_C1345( C1313 C1345 ) C1313_=_C1467( C1313 C1467 ) C1314_=_C1315( C1314 C1315 ) C1314_=_C1335( C1314 C1335 ) C1314_=_C1347( C1314 C1347 ) \nC1314_=_C1471( C1314 C1471 ) C1315_=_C1337( C1315 C1337 ) C1315_=_C1349( C1315 C1349 ) C1315_=_C1474( C1315 C1474 ) C1326_=_C1327( C1326 C1327 ) C1326_=_C1328( C1326 C1328 ) \nC1326_=_C1329(</w:t>
      </w:r>
    </w:p>
    <w:p>
      <w:pPr>
        <w:pStyle w:val="PreformattedText"/>
        <w:bidi w:val="0"/>
        <w:spacing w:before="0" w:after="0"/>
        <w:jc w:val="left"/>
        <w:rPr/>
      </w:pPr>
      <w:r>
        <w:rPr/>
        <w:t xml:space="preserve"> </w:t>
      </w:r>
      <w:r>
        <w:rPr/>
        <w:t>C1326 C1329 ) C1326_=_C1330( C1326 C1330 ) C1326_=_C1331( C1326 C1331 ) C1326_=_C1332( C1326 C1332 ) C1326_=_C1362( C1326 C1362 ) C1326_=_C1595( C1326 C1595 ) \nC1326_=_C1596( C1326 C1596 ) C1327_=_C1328( C1327 C1328 ) C1327_=_C1329( C1327 C1329 ) C1327_=_C1330( C1327 C1330 ) C1327_=_C1331( C1327 C1331 ) C1327_=_C1332( C1327 C1332 ) \nC1327_=_C1363( C1327 C1363 ) C1327_=_C1597( C1327 C1597 ) C1327_=_C1598( C1327 C1598 ) C1328_=_C1329( C1328 C1329 ) C1328_=_C1330( C1328 C1330 ) C1328_=_C1331( C1328 C1331 ) \nC1328_=_C1332( C1328 C1332 ) C1328_=_C1365( C1328 C1365 ) C1328_=_C1601( C1328 C1601 ) C1328_=_C1602( C1328 C1602 ) C1329_=_C1330( C1329 C1330 ) C1329_=_C1331( C1329 C1331 ) \nC1329_=_C1332( C1329 C1332 ) C1329_=_C1366( C1329 C1366 ) C1329_=_C1603( C1329 C1603 ) C1329_=_C1604( C1329 C1604 ) C1330_=_C1331( C1330 C1331 ) C1330_=_C1332( C1330 C1332 ) \nC1330_=_C1605( C1330 C1605 ) C1330_=_C1606( C1330 C1606 ) C1331_=_C1332( C1331 C1332 ) C1331_=_C1367( C1331 C1367 ) C1331_=_C1476( C1331 C1476 ) C1331_=_C1611( C1331 C1611 ) \nC1331_=_C1612( C1331 C1612 ) C1332_=_C1368( C1332 C1368 ) C1332_=_C1373( C1332 C1373 ) C1332_=_C1378( C1332 C1378 ) C1332_=_C1384( C1332 C1384 ) C1332_=_C1390( C1332 C1390 ) \nC1332_=_C1396( C1332 C1396 ) C1332_=_C1402( C1332 C1402 ) C1332_=_C1408( C1332 C1408 ) C1332_=_C1414( C1332 C1414 ) C1332_=_C1422( C1332 C1422 ) C1332_=_C1430( C1332 C1430 ) \nC1332_=_C1438( C1332 C1438 ) C1332_=_C1446( C1332 C1446 ) C1332_=_C1478( C1332 C1478 ) C1332_=_C1494( C1332 C1494 ) C1332_=_C1616( C1332 C1616 ) C1332_=_C1620( C1332 C1620 ) \nC1333_=_C1334( C1333 C1334 ) C1333_=_C1335( C1333 C1335 ) C1333_=_C1336( C1333 C1336 ) C1333_=_C1337( C1333 C1337 ) C1333_=_C1338( C1333 C1338 ) C1333_=_C1539( C1333 C1539 ) \nC1333_=_C1540( C1333 C1540 ) C1334_=_C1335( C1334 C1335 ) C1334_=_C1336( C1334 C1336 ) C1334_=_C1337( C1334 C1337 ) C1334_=_C1338( C1334 C1338 ) C1334_=_C1541( C1334 C1541 ) \nC1334_=_C1542( C1334 C1542 ) C1335_=_C1336( C1335 C1336 ) C1335_=_C1337( C1335 C1337 ) C1335_=_C1338( C1335 C1338 ) C1335_=_C1347( C1335 C1347 ) C1335_=_C1471( C1335 C1471 ) \nC1336_=_C1337( C1336 C1337 ) C1336_=_C1338( C1336 C1338 ) C1336_=_C1473( C1336 C1473 ) C1337_=_C1338( C1337 C1338 ) C1337_=_C1349( C1337 C1349 ) C1337_=_C1474( C1337 C1474 ) \nC1338_=_C1449( C1338 C1449 ) C1338_=_C1497( C1338 C1497 ) C1338_=_C1587( C1338 C1587 ) C1338_=_C1588( C1338 C1588 ) C1345_=_C1346( C1345 C1346 ) C1345_=_C1347( C1345 C1347 ) \nC1345_=_C1348( C1345 C1348 ) C1345_=_C1349( C1345 C1349 ) C1345_=_C1467( C1345 C1467 ) C1346_=_C1347( C1346 C1347 ) C1346_=_C1348( C1346 C1348 ) C1346_=_C1349( C1346 C1349 ) \nC1346_=_C1468( C1346 C1468 ) C1347_=_C1348( C1347 C1348 ) C1347_=_C1349( C1347 C1349 ) C1347_=_C1471( C1347 C1471 ) C1348_=_C1349( C1348 C1349 ) C1348_=_C1472( C1348 C1472 ) \nC1349_=_C1474( C1349 C1474 ) C1362_=_C1363( C1362 C1363 ) C1362_=_C1364( C1362 C1364 ) C1362_=_C1365( C1362 C1365 ) C1362_=_C1366( C1362 C1366 ) C1362_=_C1367( C1362 C1367 ) \nC1362_=_C1368( C1362 C1368 ) C1362_=_C1595( C1362 C1595 ) C1362_=_C1596( C1362 C1596 ) C1363_=_C1364( C1363 C1364 ) C1363_=_C1365( C1363 C1365 ) C1363_=_C1366( C1363 C1366 ) \nC1363_=_C1367( C1363 C1367 ) C1363_=_C1368( C1363 C1368 ) C1363_=_C1597( C1363 C1597 ) C1363_=_C1598( C1363 C1598 ) C1364_=_C1365( C1364 C1365 ) C1364_=_C1366( C1364 C1366 ) \nC1364_=_C1367( C1364 C1367 ) C1364_=_C1368( C1364 C1368 ) C1364_=_C1599( C1364 C1599 ) C1364_=_C1600( C1364 C1600 ) C1365_=_C1366( C1365 C1366 ) C1365_=_C1367( C1365 C1367 ) \nC1365_=_C1368( C1365 C1368 ) C1365_=_C1601( C1365 C1601 ) C1365_=_C1602( C1365 C1602 ) C1366_=_C1367( C1366 C1367 ) C1366_=_C1368( C1366 C1368 ) C1366_=_C1603( C1366 C1603 ) \nC1366_=_C1604( C1366 C1604 ) C1367_=_C1368( C1367 C1368 ) C1367_=_C1476( C1367 C1476 ) C1367_=_C1611( C1367 C1611 ) C1367_=_C1612( C1367 C1612 ) C1368_=_C1373( C1368 C1373 ) \nC1368_=_C1378( C1368 C1378 ) C1368_=_C1384( C1368 C1384 ) C1368_=_C1390( C1368 C1390 ) C1368_=_C1396( C1368 C1396 ) C1368_=_C1402( C1368 C1402 ) C1368_=_C1408( C1368 C1408 ) \nC1368_=_C1414( C1368 C1414 ) C1368_=_C1422( C1368 C1422 ) C1368_=_C1430( C1368 C1430 ) C1368_=_C1438( C1368 C1438 ) C1368_=_C1446( C1368 C1446 ) C1368_=_C1478( C1368 C1478 ) \nC1368_=_C1494( C1368 C1494 ) C1368_=_C1616( C1368 C1616 ) C1368_=_C1620( C1368 C1620 ) C1373_=_C1378( C1373 C1378 ) C1373_=_C1384( C1373 C1384 ) C1373_=_C1390( C1373 C1390 ) \nC1373_=_C1396( C1373 C1396 ) C1373_=_C1402( C1373 C1402 ) C1373_=_C1408( C1373 C1408 ) C1373_=_C1414( C1373 C1414 ) C1373_=_C1422( C1373 C1422 ) C1373_=_C1430( C1373 C1430 ) \nC1373_=_C1438( C1373 C1438 ) C1373_=_C1446( C1373 C1446 ) C1373_=_C1478( C1373 C1478 ) C1373_=_C1494( C1373 C1494 ) C1373_=_C1616( C1373 C1616 ) C1373_=_C1620( C1373 C1620 ) \nC1378_=_C1384( C1378 C1384 ) C1378_=_C1390( C1378 C1390 ) C1378_=_C1396( C1378 C1396 ) C1378_=_C1402( C1378 C1402 ) C1378_=_C1408( C1378 C1408 ) C1378_=_C1414( C1378 C1414 ) \nC1378_=_C1422( C1378 C1422 ) C1378_=_C1430( C1378 C1430 ) C1378_=_C1438( C1378 C1438 ) C1378_=_C1446( C1378 C1446 ) C1378_=_C1478( C1378 C1478 ) C1378_=_C1494( C1378 C1494 ) \nC1378_=_C1616( C1378 C1616 ) C1378_=_C1620( C1378 C1620 ) C1384_=_C1390( C1384 C1390 ) C1384_=_C1396( C1384 C1396 ) C1384_=_C1402( C1384 C1402 ) C1384_=_C1408( C1384 C1408 ) \nC1384_=_C1414( C1384 C1414 ) C1384_=_C1422( C1384 C1422 ) C1384_=_C1430( C1384 C1430 ) C1384_=_C1438( C1384 C1438 ) C1384_=_C1446( C1384 C1446 ) C1384_=_C1478( C1384 C1478 ) \nC1384_=_C1494( C1384 C1494 ) C1384_=_C1616( C1384 C1616 ) C1384_=_C1620( C1384 C1620 ) C1390_=_C1396( C1390 C1396 ) C1390_=_C1402( C1390 C1402 ) C1390_=_C1408( C1390 C1408 ) \nC1390_=_C1414( C1390 C1414 ) C1390_=_C1422( C1390 C1422 ) C1390_=_C1430( C1390 C1430 ) C1390_=_C1438( C1390 C1438 ) C1390_=_C1446( C1390 C1446 ) C1390_=_C1478( C1390 C1478 ) \nC1390_=_C1494( C1390 C1494 ) C1390_=_C1616( C1390 C1616 ) C1390_=_C1620( C1390 C1620 ) C1396_=_C1402( C1396 C1402 ) C1396_=_C1408( C1396 C1408 ) C1396_=_C1414( C1396 C1414 ) \nC1396_=_C1422( C1396 C1422 ) C1396_=_C1430( C1396 C1430 ) C1396_=_C1438( C1396 C1438 ) C1396_=_C1446( C1396 C1446 ) C1396_=_C1478( C1396 C1478 ) C1396_=_C1494( C1396 C1494 ) \nC1396_=_C1616( C1396 C1616 ) C1396_=_C1620( C1396 C1620 ) C1402_=_C1408( C1402 C1408 ) C1402_=_C1414( C1402 C1414 ) C1402_=_C1422( C1402 C1422 ) C1402_=_C1430( C1402 C1430 ) \nC1402_=_C1438( C1402 C1438 ) C1402_=_C1446( C1402 C1446 ) C1402_=_C1478( C1402 C1478 ) C1402_=_C1494( C1402 C1494 ) C1402_=_C1616( C1402 C1616 ) C1402_=_C1620( C1402 C1620 ) \nC1408_=_C1414( C1408 C1414 ) C1408_=_C1422( C1408 C1422 ) C1408_=_C1430( C1408 C1430 ) C1408_=_C1438( C1408 C1438 ) C1408_=_C1446( C1408 C1446 ) C1408_=_C1478( C1408 C1478 ) \nC1408_=_C1494( C1408 C1494 ) C1408_=_C1616( C1408 C1616 ) C1408_=_C1620( C1408 C1620 ) C1414_=_C1422( C1414 C1422 ) C1414_=_C1430( C1414 C1430 ) C1414_=_C1438( C1414 C1438 ) \nC1414_=_C1446( C1414 C1446 ) C1414_=_C1478( C1414 C1478 ) C1414_=_C1494( C1414 C1494 ) C1414_=_C1616( C1414 C1616 ) C1414_=_C1620( C1414 C1620 ) C1422_=_C1430( C1422 C1430 ) \nC1422_=_C1438( C1422 C1438 ) C1422_=_C1446( C1422 C1446 ) C1422_=_C1478( C1422 C1478 ) C1422_=_C1494( C1422 C1494 ) C1422_=_C1616( C1422 C1616 ) C1422_=_C1620( C1422 C1620 ) \nC1430_=_C1438( C1430 C1438 ) C1430_=_C1446( C1430 C1446 ) C1430_=_C1478( C1430 C1478 ) C1430_=_C1494( C1430 C1494 ) C1430_=_C1616( C1430 C1616 ) C1430_=_C1620( C1430 C1620 ) \nC1438_=_C1446( C1438 C1446 ) C1438_=_C1478( C1438 C1478 ) C1438_=_C1494( C1438 C1494 ) C1438_=_C1616( C1438 C1616 ) C1438_=_C1620( C1438 C1620 ) C1446_=_C1478( C1446 C1478 ) \nC1446_=_C1494( C1446 C1494 ) C1446_=_C1616( C1446 C1616 ) C1446_=_C1620( C1446 C1620 ) C1447_=_C1449( C1447 C1449 ) C1447_=_C1459( C1447 C1459 ) C1447_=_C1461( C1447 C1461 ) \nC1447_=_C1495( C1447 C1495 ) C1447_=_C1583( C1447 C1583 ) C1447_=_C1584( C1447 C1584 ) C1449_=_C1459( C1449 C1459 ) C1449_=_C1461( C1449 C1461 ) C1449_=_C1497( C1449 C1497 ) \nC1449_=_C1587( C1449 C1587 ) C1449_=_C1588( C1449 C1588 ) C1459_=_C1461( C1459 C1461 ) C1459_=_C1508( C1459 C1508 ) C1459_=_C1609( C1459 C1609 ) C1459_=_C1610( C1459 C1610 ) \nC1461_=_C1613( C1461 C1613 ) C1461_=_C1614( C1461 C1614 ) C1467_=_C1468( C1467 C1468 ) C1467_=_C1469( C1467 C1469 ) C1467_=_C1470( C1467 C1470 ) C1467_=_C1471( C1467 C1471 ) \nC1467_=_C1472( C1467 C1472 ) C1467_=_C1473( C1467 C1473 ) C1467_=_C1474( C1467 C1474 ) C1467_=_C1476( C1467 C1476 ) C1467_=_C1478( C1467 C1478 ) C1468_=_C1469( C1468 C1469 ) \nC1468_=_C1470( C1468 C1470 ) C1468_=_C1471( C1468 C1471 ) C1468_=_C1472( C1468 C1472 ) C1468_=_C1473( C1468 C1473 ) C1468_=_C1474( C1468 C1474 ) C1468_=_C1476( C1468 C1476 ) \nC1468_=_C1478( C1468 C1478 ) C1469_=_C1470( C1469 C1470 ) C1469_=_C1471( C1469 C1471 ) C1469_=_C1472( C1469 C1472 ) C1469_=_C1473( C1469 C1473 ) C1469_=_C1474( C1469 C1474 ) \nC1469_=_C1476( C1469 C1476 ) C1469_=_C1478( C1469 C1478 ) C1470_=_C1471( C1470 C1471 ) C1470_=_C1472( C1470 C1472 ) C1470_=_C1473( C1470 C1473 ) C1470_=_C1474( C1470 C1474 ) \nC1470_=_C1476( C1470 C1476 ) C1470_=_C1478( C1470 C1478 ) C1471_=_C1472( C1471 C1472 ) C1471_=_C1473( C1471 C1473 ) C1471_=_C1474( C1471 C1474 ) C1471_=_C1476( C1471 C1476 ) \nC1471_=_C1478( C1471 C1478 ) C1472_=_C1473( C1472 C1473 ) C1472_=_C1474( C1472 C1474 ) C1472_=_C1476( C1472 C1476 ) C1472_=_C1478( C1472 C1478 ) C1473_=_C1474( C1473 C1474 ) \nC1473_=_C1476( C1473 C1476 ) C1473_=_C1478( C1473 C1478 ) C1474_=_C1476( C1474 C1476 ) C1474_=_C1478( C1474 C1478 ) C1476_=_C1478( C1476 C1478 ) C1476_=_C1611( C1476 C1611 ) \nC1476_=_C1612( C1476 C1612 ) C1478_=_C1494( C1478 C1494 ) C1478_=_C1616( C1478 C1616 ) C1478_=_C1620( C1478 C1620 ) C1494_=_C1616( C1494 C1616 ) C1494_=_C1620( C1494 C1620 ) \nC1495_=_C1497( C1495 C1497 ) C1495_=_C1507( C1495 C1507 ) C1495_=_C1508( C1495 C1508 ) C1495_=_C1583( C1495 C1583 ) C1495_=_C1584( C1495 C1584 ) C1497_=_C1507( C1497 C1507 ) \nC1497_=_C1508( C1497 C1508 ) C1497_=_C1587( C1497 C1587 ) C1497_=_C1588(</w:t>
      </w:r>
    </w:p>
    <w:p>
      <w:pPr>
        <w:pStyle w:val="PreformattedText"/>
        <w:bidi w:val="0"/>
        <w:spacing w:before="0" w:after="0"/>
        <w:jc w:val="left"/>
        <w:rPr/>
      </w:pPr>
      <w:r>
        <w:rPr/>
        <w:t xml:space="preserve"> </w:t>
      </w:r>
      <w:r>
        <w:rPr/>
        <w:t>C1497 C1588 ) C1507_=_C1508( C1507 C1508 ) C1507_=_C1607( C1507 C1607 ) C1507_=_C1608( C1507 C1608 ) \nC1508_=_C1609( C1508 C1609 ) C1508_=_C1610( C1508 C1610 ) C1511_=_C1512( C1511 C1512 ) C1511_=_C1513( C1511 C1513 ) C1511_=_C1515( C1511 C1515 ) C1511_=_C1517( C1511 C1517 ) \nC1511_=_C1527( C1511 C1527 ) C1511_=_C1529( C1511 C1529 ) C1511_=_C1533( C1511 C1533 ) C1511_=_C1535( C1511 C1535 ) C1511_=_C1537( C1511 C1537 ) C1511_=_C1539( C1511 C1539 ) \nC1511_=_C1541( C1511 C1541 ) C1511_=_C1559( C1511 C1559 ) C1511_=_C1561( C1511 C1561 ) C1511_=_C1563( C1511 C1563 ) C1511_=_C1565( C1511 C1565 ) C1511_=_C1567( C1511 C1567 ) \nC1511_=_C1569( C1511 C1569 ) C1511_=_C1571( C1511 C1571 ) C1511_=_C1573( C1511 C1573 ) C1511_=_C1575( C1511 C1575 ) C1511_=_C1577( C1511 C1577 ) C1511_=_C1579( C1511 C1579 ) \nC1511_=_C1581( C1511 C1581 ) C1511_=_C1583( C1511 C1583 ) C1511_=_C1585( C1511 C1585 ) C1511_=_C1587( C1511 C1587 ) C1511_=_C1589( C1511 C1589 ) C1511_=_C1591( C1511 C1591 ) \nC1511_=_C1593( C1511 C1593 ) C1511_=_C1595( C1511 C1595 ) C1511_=_C1597( C1511 C1597 ) C1511_=_C1599( C1511 C1599 ) C1511_=_C1601( C1511 C1601 ) C1511_=_C1603( C1511 C1603 ) \nC1511_=_C1605( C1511 C1605 ) C1511_=_C1607( C1511 C1607 ) C1511_=_C1609( C1511 C1609 ) C1511_=_C1611( C1511 C1611 ) C1511_=_C1613( C1511 C1613 ) C1511_=_C1615( C1511 C1615 ) \nC1511_=_C1616( C1511 C1616 ) C1512_=_C1514( C1512 C1514 ) C1512_=_C1516( C1512 C1516 ) C1512_=_C1518( C1512 C1518 ) C1512_=_C1528( C1512 C1528 ) C1512_=_C1530( C1512 C1530 ) \nC1512_=_C1534( C1512 C1534 ) C1512_=_C1536( C1512 C1536 ) C1512_=_C1538( C1512 C1538 ) C1512_=_C1540( C1512 C1540 ) C1512_=_C1542( C1512 C1542 ) C1512_=_C1560( C1512 C1560 ) \nC1512_=_C1562( C1512 C1562 ) C1512_=_C1564( C1512 C1564 ) C1512_=_C1566( C1512 C1566 ) C1512_=_C1568( C1512 C1568 ) C1512_=_C1570( C1512 C1570 ) C1512_=_C1572( C1512 C1572 ) \nC1512_=_C1574( C1512 C1574 ) C1512_=_C1576( C1512 C1576 ) C1512_=_C1578( C1512 C1578 ) C1512_=_C1580( C1512 C1580 ) C1512_=_C1582( C1512 C1582 ) C1512_=_C1584( C1512 C1584 ) \nC1512_=_C1586( C1512 C1586 ) C1512_=_C1588( C1512 C1588 ) C1512_=_C1590( C1512 C1590 ) C1512_=_C1592( C1512 C1592 ) C1512_=_C1594( C1512 C1594 ) C1512_=_C1596( C1512 C1596 ) \nC1512_=_C1598( C1512 C1598 ) C1512_=_C1600( C1512 C1600 ) C1512_=_C1602( C1512 C1602 ) C1512_=_C1604( C1512 C1604 ) C1512_=_C1606( C1512 C1606 ) C1512_=_C1608( C1512 C1608 ) \nC1512_=_C1610( C1512 C1610 ) C1512_=_C1612( C1512 C1612 ) C1512_=_C1614( C1512 C1614 ) C1512_=_C1619( C1512 C1619 ) C1512_=_C1620( C1512 C1620 ) C1513_=_C1514( C1513 C1514 ) \nC1513_=_C1515( C1513 C1515 ) C1513_=_C1517( C1513 C1517 ) C1513_=_C1527( C1513 C1527 ) C1513_=_C1529( C1513 C1529 ) C1513_=_C1533( C1513 C1533 ) C1513_=_C1535( C1513 C1535 ) \nC1513_=_C1537( C1513 C1537 ) C1513_=_C1539( C1513 C1539 ) C1513_=_C1541( C1513 C1541 ) C1513_=_C1559( C1513 C1559 ) C1513_=_C1561( C1513 C1561 ) C1513_=_C1563( C1513 C1563 ) \nC1513_=_C1565( C1513 C1565 ) C1513_=_C1567( C1513 C1567 ) C1513_=_C1569( C1513 C1569 ) C1513_=_C1571( C1513 C1571 ) C1513_=_C1573( C1513 C1573 ) C1513_=_C1575( C1513 C1575 ) \nC1513_=_C1577( C1513 C1577 ) C1513_=_C1579( C1513 C1579 ) C1513_=_C1581( C1513 C1581 ) C1513_=_C1583( C1513 C1583 ) C1513_=_C1585( C1513 C1585 ) C1513_=_C1587( C1513 C1587 ) \nC1513_=_C1589( C1513 C1589 ) C1513_=_C1591( C1513 C1591 ) C1513_=_C1593( C1513 C1593 ) C1513_=_C1595( C1513 C1595 ) C1513_=_C1597( C1513 C1597 ) C1513_=_C1599( C1513 C1599 ) \nC1513_=_C1601( C1513 C1601 ) C1513_=_C1603( C1513 C1603 ) C1513_=_C1605( C1513 C1605 ) C1513_=_C1607( C1513 C1607 ) C1513_=_C1609( C1513 C1609 ) C1513_=_C1611( C1513 C1611 ) \nC1513_=_C1613( C1513 C1613 ) C1513_=_C1615( C1513 C1615 ) C1513_=_C1616( C1513 C1616 ) C1514_=_C1516( C1514 C1516 ) C1514_=_C1518( C1514 C1518 ) C1514_=_C1528( C1514 C1528 ) \nC1514_=_C1530( C1514 C1530 ) C1514_=_C1534( C1514 C1534 ) C1514_=_C1536( C1514 C1536 ) C1514_=_C1538( C1514 C1538 ) C1514_=_C1540( C1514 C1540 ) C1514_=_C1542( C1514 C1542 ) \nC1514_=_C1560( C1514 C1560 ) C1514_=_C1562( C1514 C1562 ) C1514_=_C1564( C1514 C1564 ) C1514_=_C1566( C1514 C1566 ) C1514_=_C1568( C1514 C1568 ) C1514_=_C1570( C1514 C1570 ) \nC1514_=_C1572( C1514 C1572 ) C1514_=_C1574( C1514 C1574 ) C1514_=_C1576( C1514 C1576 ) C1514_=_C1578( C1514 C1578 ) C1514_=_C1580( C1514 C1580 ) C1514_=_C1582( C1514 C1582 ) \nC1514_=_C1584( C1514 C1584 ) C1514_=_C1586( C1514 C1586 ) C1514_=_C1588( C1514 C1588 ) C1514_=_C1590( C1514 C1590 ) C1514_=_C1592( C1514 C1592 ) C1514_=_C1594( C1514 C1594 ) \nC1514_=_C1596( C1514 C1596 ) C1514_=_C1598( C1514 C1598 ) C1514_=_C1600( C1514 C1600 ) C1514_=_C1602( C1514 C1602 ) C1514_=_C1604( C1514 C1604 ) C1514_=_C1606( C1514 C1606 ) \nC1514_=_C1608( C1514 C1608 ) C1514_=_C1610( C1514 C1610 ) C1514_=_C1612( C1514 C1612 ) C1514_=_C1614( C1514 C1614 ) C1514_=_C1619( C1514 C1619 ) C1514_=_C1620( C1514 C1620 ) \nC1515_=_C1516( C1515 C1516 ) C1515_=_C1517( C1515 C1517 ) C1515_=_C1527( C1515 C1527 ) C1515_=_C1529( C1515 C1529 ) C1515_=_C1533( C1515 C1533 ) C1515_=_C1535( C1515 C1535 ) \nC1515_=_C1537( C1515 C1537 ) C1515_=_C1539( C1515 C1539 ) C1515_=_C1541( C1515 C1541 ) C1515_=_C1559( C1515 C1559 ) C1515_=_C1561( C1515 C1561 ) C1515_=_C1563( C1515 C1563 ) \nC1515_=_C1565( C1515 C1565 ) C1515_=_C1567( C1515 C1567 ) C1515_=_C1569( C1515 C1569 ) C1515_=_C1571( C1515 C1571 ) C1515_=_C1573( C1515 C1573 ) C1515_=_C1575( C1515 C1575 ) \nC1515_=_C1577( C1515 C1577 ) C1515_=_C1579( C1515 C1579 ) C1515_=_C1581( C1515 C1581 ) C1515_=_C1583( C1515 C1583 ) C1515_=_C1585( C1515 C1585 ) C1515_=_C1587( C1515 C1587 ) \nC1515_=_C1589( C1515 C1589 ) C1515_=_C1591( C1515 C1591 ) C1515_=_C1593( C1515 C1593 ) C1515_=_C1595( C1515 C1595 ) C1515_=_C1597( C1515 C1597 ) C1515_=_C1599( C1515 C1599 ) \nC1515_=_C1601( C1515 C1601 ) C1515_=_C1603( C1515 C1603 ) C1515_=_C1605( C1515 C1605 ) C1515_=_C1607( C1515 C1607 ) C1515_=_C1609( C1515 C1609 ) C1515_=_C1611( C1515 C1611 ) \nC1515_=_C1613( C1515 C1613 ) C1515_=_C1615( C1515 C1615 ) C1515_=_C1616( C1515 C1616 ) C1516_=_C1518( C1516 C1518 ) C1516_=_C1528( C1516 C1528 ) C1516_=_C1530( C1516 C1530 ) \nC1516_=_C1534( C1516 C1534 ) C1516_=_C1536( C1516 C1536 ) C1516_=_C1538( C1516 C1538 ) C1516_=_C1540( C1516 C1540 ) C1516_=_C1542( C1516 C1542 ) C1516_=_C1560( C1516 C1560 ) \nC1516_=_C1562( C1516 C1562 ) C1516_=_C1564( C1516 C1564 ) C1516_=_C1566( C1516 C1566 ) C1516_=_C1568( C1516 C1568 ) C1516_=_C1570( C1516 C1570 ) C1516_=_C1572( C1516 C1572 ) \nC1516_=_C1574( C1516 C1574 ) C1516_=_C1576( C1516 C1576 ) C1516_=_C1578( C1516 C1578 ) C1516_=_C1580( C1516 C1580 ) C1516_=_C1582( C1516 C1582 ) C1516_=_C1584( C1516 C1584 ) \nC1516_=_C1586( C1516 C1586 ) C1516_=_C1588( C1516 C1588 ) C1516_=_C1590( C1516 C1590 ) C1516_=_C1592( C1516 C1592 ) C1516_=_C1594( C1516 C1594 ) C1516_=_C1596( C1516 C1596 ) \nC1516_=_C1598( C1516 C1598 ) C1516_=_C1600( C1516 C1600 ) C1516_=_C1602( C1516 C1602 ) C1516_=_C1604( C1516 C1604 ) C1516_=_C1606( C1516 C1606 ) C1516_=_C1608( C1516 C1608 ) \nC1516_=_C1610( C1516 C1610 ) C1516_=_C1612( C1516 C1612 ) C1516_=_C1614( C1516 C1614 ) C1516_=_C1619( C1516 C1619 ) C1516_=_C1620( C1516 C1620 ) C1517_=_C1518( C1517 C1518 ) \nC1517_=_C1527( C1517 C1527 ) C1517_=_C1529( C1517 C1529 ) C1517_=_C1533( C1517 C1533 ) C1517_=_C1535( C1517 C1535 ) C1517_=_C1537( C1517 C1537 ) C1517_=_C1539( C1517 C1539 ) \nC1517_=_C1541( C1517 C1541 ) C1517_=_C1559( C1517 C1559 ) C1517_=_C1561( C1517 C1561 ) C1517_=_C1563( C1517 C1563 ) C1517_=_C1565( C1517 C1565 ) C1517_=_C1567( C1517 C1567 ) \nC1517_=_C1569( C1517 C1569 ) C1517_=_C1571( C1517 C1571 ) C1517_=_C1573( C1517 C1573 ) C1517_=_C1575( C1517 C1575 ) C1517_=_C1577( C1517 C1577 ) C1517_=_C1579( C1517 C1579 ) \nC1517_=_C1581( C1517 C1581 ) C1517_=_C1583( C1517 C1583 ) C1517_=_C1585( C1517 C1585 ) C1517_=_C1587( C1517 C1587 ) C1517_=_C1589( C1517 C1589 ) C1517_=_C1591( C1517 C1591 ) \nC1517_=_C1593( C1517 C1593 ) C1517_=_C1595( C1517 C1595 ) C1517_=_C1597( C1517 C1597 ) C1517_=_C1599( C1517 C1599 ) C1517_=_C1601( C1517 C1601 ) C1517_=_C1603( C1517 C1603 ) \nC1517_=_C1605( C1517 C1605 ) C1517_=_C1607( C1517 C1607 ) C1517_=_C1609( C1517 C1609 ) C1517_=_C1611( C1517 C1611 ) C1517_=_C1613( C1517 C1613 ) C1517_=_C1615( C1517 C1615 ) \nC1517_=_C1616( C1517 C1616 ) C1518_=_C1528( C1518 C1528 ) C1518_=_C1530( C1518 C1530 ) C1518_=_C1534( C1518 C1534 ) C1518_=_C1536( C1518 C1536 ) C1518_=_C1538( C1518 C1538 ) \nC1518_=_C1540( C1518 C1540 ) C1518_=_C1542( C1518 C1542 ) C1518_=_C1560( C1518 C1560 ) C1518_=_C1562( C1518 C1562 ) C1518_=_C1564( C1518 C1564 ) C1518_=_C1566( C1518 C1566 ) \nC1518_=_C1568( C1518 C1568 ) C1518_=_C1570( C1518 C1570 ) C1518_=_C1572( C1518 C1572 ) C1518_=_C1574( C1518 C1574 ) C1518_=_C1576( C1518 C1576 ) C1518_=_C1578( C1518 C1578 ) \nC1518_=_C1580( C1518 C1580 ) C1518_=_C1582( C1518 C1582 ) C1518_=_C1584( C1518 C1584 ) C1518_=_C1586( C1518 C1586 ) C1518_=_C1588( C1518 C1588 ) C1518_=_C1590( C1518 C1590 ) \nC1518_=_C1592( C1518 C1592 ) C1518_=_C1594( C1518 C1594 ) C1518_=_C1596( C1518 C1596 ) C1518_=_C1598( C1518 C1598 ) C1518_=_C1600( C1518 C1600 ) C1518_=_C1602( C1518 C1602 ) \nC1518_=_C1604( C1518 C1604 ) C1518_=_C1606( C1518 C1606 ) C1518_=_C1608( C1518 C1608 ) C1518_=_C1610( C1518 C1610 ) C1518_=_C1612( C1518 C1612 ) C1518_=_C1614( C1518 C1614 ) \nC1518_=_C1619( C1518 C1619 ) C1518_=_C1620( C1518 C1620 ) C1527_=_C1528( C1527 C1528 ) C1527_=_C1529( C1527 C1529 ) C1527_=_C1533( C1527 C1533 ) C1527_=_C1535( C1527 C1535 ) \nC1527_=_C1537( C1527 C1537 ) C1527_=_C1539( C1527 C1539 ) C1527_=_C1541( C1527 C1541 ) C1527_=_C1559( C1527 C1559 ) C1527_=_C1561( C1527 C1561 ) C1527_=_C1563( C1527 C1563 ) \nC1527_=_C1565( C1527 C1565 ) C1527_=_C1567( C1527 C1567 ) C1527_=_C1569( C1527 C1569 ) C1527_=_C1571( C1527 C1571 ) C1527_=_C1573( C1527 C1573 ) C1527_=_C1575( C1527 C1575 ) \nC1527_=_C1577( C1527 C1577 ) C1527_=_C1579( C1527 C1579 ) C1527_=_C1581( C1527 C1581 ) C1527_=_C1583( C1527 C1583 ) C1527_=_C1585(</w:t>
      </w:r>
    </w:p>
    <w:p>
      <w:pPr>
        <w:pStyle w:val="PreformattedText"/>
        <w:bidi w:val="0"/>
        <w:spacing w:before="0" w:after="0"/>
        <w:jc w:val="left"/>
        <w:rPr/>
      </w:pPr>
      <w:r>
        <w:rPr/>
        <w:t xml:space="preserve"> </w:t>
      </w:r>
      <w:r>
        <w:rPr/>
        <w:t>C1527 C1585 ) C1527_=_C1587( C1527 C1587 ) \nC1527_=_C1589( C1527 C1589 ) C1527_=_C1591( C1527 C1591 ) C1527_=_C1593( C1527 C1593 ) C1527_=_C1595( C1527 C1595 ) C1527_=_C1597( C1527 C1597 ) C1527_=_C1599( C1527 C1599 ) \nC1527_=_C1601( C1527 C1601 ) C1527_=_C1603( C1527 C1603 ) C1527_=_C1605( C1527 C1605 ) C1527_=_C1607( C1527 C1607 ) C1527_=_C1609( C1527 C1609 ) C1527_=_C1611( C1527 C1611 ) \nC1527_=_C1613( C1527 C1613 ) C1527_=_C1615( C1527 C1615 ) C1527_=_C1616( C1527 C1616 ) C1528_=_C1530( C1528 C1530 ) C1528_=_C1534( C1528 C1534 ) C1528_=_C1536( C1528 C1536 ) \nC1528_=_C1538( C1528 C1538 ) C1528_=_C1540( C1528 C1540 ) C1528_=_C1542( C1528 C1542 ) C1528_=_C1560( C1528 C1560 ) C1528_=_C1562( C1528 C1562 ) C1528_=_C1564( C1528 C1564 ) \nC1528_=_C1566( C1528 C1566 ) C1528_=_C1568( C1528 C1568 ) C1528_=_C1570( C1528 C1570 ) C1528_=_C1572( C1528 C1572 ) C1528_=_C1574( C1528 C1574 ) C1528_=_C1576( C1528 C1576 ) \nC1528_=_C1578( C1528 C1578 ) C1528_=_C1580( C1528 C1580 ) C1528_=_C1582( C1528 C1582 ) C1528_=_C1584( C1528 C1584 ) C1528_=_C1586( C1528 C1586 ) C1528_=_C1588( C1528 C1588 ) \nC1528_=_C1590( C1528 C1590 ) C1528_=_C1592( C1528 C1592 ) C1528_=_C1594( C1528 C1594 ) C1528_=_C1596( C1528 C1596 ) C1528_=_C1598( C1528 C1598 ) C1528_=_C1600( C1528 C1600 ) \nC1528_=_C1602( C1528 C1602 ) C1528_=_C1604( C1528 C1604 ) C1528_=_C1606( C1528 C1606 ) C1528_=_C1608( C1528 C1608 ) C1528_=_C1610( C1528 C1610 ) C1528_=_C1612( C1528 C1612 ) \nC1528_=_C1614( C1528 C1614 ) C1528_=_C1619( C1528 C1619 ) C1528_=_C1620( C1528 C1620 ) C1529_=_C1530( C1529 C1530 ) C1529_=_C1533( C1529 C1533 ) C1529_=_C1535( C1529 C1535 ) \nC1529_=_C1537( C1529 C1537 ) C1529_=_C1539( C1529 C1539 ) C1529_=_C1541( C1529 C1541 ) C1529_=_C1559( C1529 C1559 ) C1529_=_C1561( C1529 C1561 ) C1529_=_C1563( C1529 C1563 ) \nC1529_=_C1565( C1529 C1565 ) C1529_=_C1567( C1529 C1567 ) C1529_=_C1569( C1529 C1569 ) C1529_=_C1571( C1529 C1571 ) C1529_=_C1573( C1529 C1573 ) C1529_=_C1575( C1529 C1575 ) \nC1529_=_C1577( C1529 C1577 ) C1529_=_C1579( C1529 C1579 ) C1529_=_C1581( C1529 C1581 ) C1529_=_C1583( C1529 C1583 ) C1529_=_C1585( C1529 C1585 ) C1529_=_C1587( C1529 C1587 ) \nC1529_=_C1589( C1529 C1589 ) C1529_=_C1591( C1529 C1591 ) C1529_=_C1593( C1529 C1593 ) C1529_=_C1595( C1529 C1595 ) C1529_=_C1597( C1529 C1597 ) C1529_=_C1599( C1529 C1599 ) \nC1529_=_C1601( C1529 C1601 ) C1529_=_C1603( C1529 C1603 ) C1529_=_C1605( C1529 C1605 ) C1529_=_C1607( C1529 C1607 ) C1529_=_C1609( C1529 C1609 ) C1529_=_C1611( C1529 C1611 ) \nC1529_=_C1613( C1529 C1613 ) C1529_=_C1615( C1529 C1615 ) C1529_=_C1616( C1529 C1616 ) C1530_=_C1534( C1530 C1534 ) C1530_=_C1536( C1530 C1536 ) C1530_=_C1538( C1530 C1538 ) \nC1530_=_C1540( C1530 C1540 ) C1530_=_C1542( C1530 C1542 ) C1530_=_C1560( C1530 C1560 ) C1530_=_C1562( C1530 C1562 ) C1530_=_C1564( C1530 C1564 ) C1530_=_C1566( C1530 C1566 ) \nC1530_=_C1568( C1530 C1568 ) C1530_=_C1570( C1530 C1570 ) C1530_=_C1572( C1530 C1572 ) C1530_=_C1574( C1530 C1574 ) C1530_=_C1576( C1530 C1576 ) C1530_=_C1578( C1530 C1578 ) \nC1530_=_C1580( C1530 C1580 ) C1530_=_C1582( C1530 C1582 ) C1530_=_C1584( C1530 C1584 ) C1530_=_C1586( C1530 C1586 ) C1530_=_C1588( C1530 C1588 ) C1530_=_C1590( C1530 C1590 ) \nC1530_=_C1592( C1530 C1592 ) C1530_=_C1594( C1530 C1594 ) C1530_=_C1596( C1530 C1596 ) C1530_=_C1598( C1530 C1598 ) C1530_=_C1600( C1530 C1600 ) C1530_=_C1602( C1530 C1602 ) \nC1530_=_C1604( C1530 C1604 ) C1530_=_C1606( C1530 C1606 ) C1530_=_C1608( C1530 C1608 ) C1530_=_C1610( C1530 C1610 ) C1530_=_C1612( C1530 C1612 ) C1530_=_C1614( C1530 C1614 ) \nC1530_=_C1619( C1530 C1619 ) C1530_=_C1620( C1530 C1620 ) C1533_=_C1534( C1533 C1534 ) C1533_=_C1535( C1533 C1535 ) C1533_=_C1537( C1533 C1537 ) C1533_=_C1539( C1533 C1539 ) \nC1533_=_C1541( C1533 C1541 ) C1533_=_C1559( C1533 C1559 ) C1533_=_C1561( C1533 C1561 ) C1533_=_C1563( C1533 C1563 ) C1533_=_C1565( C1533 C1565 ) C1533_=_C1567( C1533 C1567 ) \nC1533_=_C1569( C1533 C1569 ) C1533_=_C1571( C1533 C1571 ) C1533_=_C1573( C1533 C1573 ) C1533_=_C1575( C1533 C1575 ) C1533_=_C1577( C1533 C1577 ) C1533_=_C1579( C1533 C1579 ) \nC1533_=_C1581( C1533 C1581 ) C1533_=_C1583( C1533 C1583 ) C1533_=_C1585( C1533 C1585 ) C1533_=_C1587( C1533 C1587 ) C1533_=_C1589( C1533 C1589 ) C1533_=_C1591( C1533 C1591 ) \nC1533_=_C1593( C1533 C1593 ) C1533_=_C1595( C1533 C1595 ) C1533_=_C1597( C1533 C1597 ) C1533_=_C1599( C1533 C1599 ) C1533_=_C1601( C1533 C1601 ) C1533_=_C1603( C1533 C1603 ) \nC1533_=_C1605( C1533 C1605 ) C1533_=_C1607( C1533 C1607 ) C1533_=_C1609( C1533 C1609 ) C1533_=_C1611( C1533 C1611 ) C1533_=_C1613( C1533 C1613 ) C1533_=_C1615( C1533 C1615 ) \nC1533_=_C1616( C1533 C1616 ) C1534_=_C1536( C1534 C1536 ) C1534_=_C1538( C1534 C1538 ) C1534_=_C1540( C1534 C1540 ) C1534_=_C1542( C1534 C1542 ) C1534_=_C1560( C1534 C1560 ) \nC1534_=_C1562( C1534 C1562 ) C1534_=_C1564( C1534 C1564 ) C1534_=_C1566( C1534 C1566 ) C1534_=_C1568( C1534 C1568 ) C1534_=_C1570( C1534 C1570 ) C1534_=_C1572( C1534 C1572 ) \nC1534_=_C1574( C1534 C1574 ) C1534_=_C1576( C1534 C1576 ) C1534_=_C1578( C1534 C1578 ) C1534_=_C1580( C1534 C1580 ) C1534_=_C1582( C1534 C1582 ) C1534_=_C1584( C1534 C1584 ) \nC1534_=_C1586( C1534 C1586 ) C1534_=_C1588( C1534 C1588 ) C1534_=_C1590( C1534 C1590 ) C1534_=_C1592( C1534 C1592 ) C1534_=_C1594( C1534 C1594 ) C1534_=_C1596( C1534 C1596 ) \nC1534_=_C1598( C1534 C1598 ) C1534_=_C1600( C1534 C1600 ) C1534_=_C1602( C1534 C1602 ) C1534_=_C1604( C1534 C1604 ) C1534_=_C1606( C1534 C1606 ) C1534_=_C1608( C1534 C1608 ) \nC1534_=_C1610( C1534 C1610 ) C1534_=_C1612( C1534 C1612 ) C1534_=_C1614( C1534 C1614 ) C1534_=_C1619( C1534 C1619 ) C1534_=_C1620( C1534 C1620 ) C1535_=_C1536( C1535 C1536 ) \nC1535_=_C1537( C1535 C1537 ) C1535_=_C1539( C1535 C1539 ) C1535_=_C1541( C1535 C1541 ) C1535_=_C1559( C1535 C1559 ) C1535_=_C1561( C1535 C1561 ) C1535_=_C1563( C1535 C1563 ) \nC1535_=_C1565( C1535 C1565 ) C1535_=_C1567( C1535 C1567 ) C1535_=_C1569( C1535 C1569 ) C1535_=_C1571( C1535 C1571 ) C1535_=_C1573( C1535 C1573 ) C1535_=_C1575( C1535 C1575 ) \nC1535_=_C1577( C1535 C1577 ) C1535_=_C1579( C1535 C1579 ) C1535_=_C1581( C1535 C1581 ) C1535_=_C1583( C1535 C1583 ) C1535_=_C1585( C1535 C1585 ) C1535_=_C1587( C1535 C1587 ) \nC1535_=_C1589( C1535 C1589 ) C1535_=_C1591( C1535 C1591 ) C1535_=_C1593( C1535 C1593 ) C1535_=_C1595( C1535 C1595 ) C1535_=_C1597( C1535 C1597 ) C1535_=_C1599( C1535 C1599 ) \nC1535_=_C1601( C1535 C1601 ) C1535_=_C1603( C1535 C1603 ) C1535_=_C1605( C1535 C1605 ) C1535_=_C1607( C1535 C1607 ) C1535_=_C1609( C1535 C1609 ) C1535_=_C1611( C1535 C1611 ) \nC1535_=_C1613( C1535 C1613 ) C1535_=_C1615( C1535 C1615 ) C1535_=_C1616( C1535 C1616 ) C1536_=_C1538( C1536 C1538 ) C1536_=_C1540( C1536 C1540 ) C1536_=_C1542( C1536 C1542 ) \nC1536_=_C1560( C1536 C1560 ) C1536_=_C1562( C1536 C1562 ) C1536_=_C1564( C1536 C1564 ) C1536_=_C1566( C1536 C1566 ) C1536_=_C1568( C1536 C1568 ) C1536_=_C1570( C1536 C1570 ) \nC1536_=_C1572( C1536 C1572 ) C1536_=_C1574( C1536 C1574 ) C1536_=_C1576( C1536 C1576 ) C1536_=_C1578( C1536 C1578 ) C1536_=_C1580( C1536 C1580 ) C1536_=_C1582( C1536 C1582 ) \nC1536_=_C1584( C1536 C1584 ) C1536_=_C1586( C1536 C1586 ) C1536_=_C1588( C1536 C1588 ) C1536_=_C1590( C1536 C1590 ) C1536_=_C1592( C1536 C1592 ) C1536_=_C1594( C1536 C1594 ) \nC1536_=_C1596( C1536 C1596 ) C1536_=_C1598( C1536 C1598 ) C1536_=_C1600( C1536 C1600 ) C1536_=_C1602( C1536 C1602 ) C1536_=_C1604( C1536 C1604 ) C1536_=_C1606( C1536 C1606 ) \nC1536_=_C1608( C1536 C1608 ) C1536_=_C1610( C1536 C1610 ) C1536_=_C1612( C1536 C1612 ) C1536_=_C1614( C1536 C1614 ) C1536_=_C1619( C1536 C1619 ) C1536_=_C1620( C1536 C1620 ) \nC1537_=_C1538( C1537 C1538 ) C1537_=_C1539( C1537 C1539 ) C1537_=_C1541( C1537 C1541 ) C1537_=_C1559( C1537 C1559 ) C1537_=_C1561( C1537 C1561 ) C1537_=_C1563( C1537 C1563 ) \nC1537_=_C1565( C1537 C1565 ) C1537_=_C1567( C1537 C1567 ) C1537_=_C1569( C1537 C1569 ) C1537_=_C1571( C1537 C1571 ) C1537_=_C1573( C1537 C1573 ) C1537_=_C1575( C1537 C1575 ) \nC1537_=_C1577( C1537 C1577 ) C1537_=_C1579( C1537 C1579 ) C1537_=_C1581( C1537 C1581 ) C1537_=_C1583( C1537 C1583 ) C1537_=_C1585( C1537 C1585 ) C1537_=_C1587( C1537 C1587 ) \nC1537_=_C1589( C1537 C1589 ) C1537_=_C1591( C1537 C1591 ) C1537_=_C1593( C1537 C1593 ) C1537_=_C1595( C1537 C1595 ) C1537_=_C1597( C1537 C1597 ) C1537_=_C1599( C1537 C1599 ) \nC1537_=_C1601( C1537 C1601 ) C1537_=_C1603( C1537 C1603 ) C1537_=_C1605( C1537 C1605 ) C1537_=_C1607( C1537 C1607 ) C1537_=_C1609( C1537 C1609 ) C1537_=_C1611( C1537 C1611 ) \nC1537_=_C1613( C1537 C1613 ) C1537_=_C1615( C1537 C1615 ) C1537_=_C1616( C1537 C1616 ) C1538_=_C1540( C1538 C1540 ) C1538_=_C1542( C1538 C1542 ) C1538_=_C1560( C1538 C1560 ) \nC1538_=_C1562( C1538 C1562 ) C1538_=_C1564( C1538 C1564 ) C1538_=_C1566( C1538 C1566 ) C1538_=_C1568( C1538 C1568 ) C1538_=_C1570( C1538 C1570 ) C1538_=_C1572( C1538 C1572 ) \nC1538_=_C1574( C1538 C1574 ) C1538_=_C1576( C1538 C1576 ) C1538_=_C1578( C1538 C1578 ) C1538_=_C1580( C1538 C1580 ) C1538_=_C1582( C1538 C1582 ) C1538_=_C1584( C1538 C1584 ) \nC1538_=_C1586( C1538 C1586 ) C1538_=_C1588( C1538 C1588 ) C1538_=_C1590( C1538 C1590 ) C1538_=_C1592( C1538 C1592 ) C1538_=_C1594( C1538 C1594 ) C1538_=_C1596( C1538 C1596 ) \nC1538_=_C1598( C1538 C1598 ) C1538_=_C1600( C1538 C1600 ) C1538_=_C1602( C1538 C1602 ) C1538_=_C1604( C1538 C1604 ) C1538_=_C1606( C1538 C1606 ) C1538_=_C1608( C1538 C1608 ) \nC1538_=_C1610( C1538 C1610 ) C1538_=_C1612( C1538 C1612 ) C1538_=_C1614( C1538 C1614 ) C1538_=_C1619( C1538 C1619 ) C1538_=_C1620( C1538 C1620 ) C1539_=_C1540( C1539 C1540 ) \nC1539_=_C1541( C1539 C1541 ) C1539_=_C1559( C1539 C1559 ) C1539_=_C1561( C1539 C1561 ) C1539_=_C1563( C1539 C1563 ) C1539_=_C1565( C1539 C1565 ) C1539_=_C1567( C1539 C1567 ) \nC1539_=_C1569( C1539 C1569 ) C1539_=_C1571( C1539 C1571 ) C1539_=_C1573( C1539 C1573 ) C1539_=_C1575( C1539 C1575 ) C1539_=_C1577( C1539 C1577 ) C1539_=_C1579( C1539 C1579 ) \nC1539_=_C1581(</w:t>
      </w:r>
    </w:p>
    <w:p>
      <w:pPr>
        <w:pStyle w:val="PreformattedText"/>
        <w:bidi w:val="0"/>
        <w:spacing w:before="0" w:after="0"/>
        <w:jc w:val="left"/>
        <w:rPr/>
      </w:pPr>
      <w:r>
        <w:rPr/>
        <w:t xml:space="preserve"> </w:t>
      </w:r>
      <w:r>
        <w:rPr/>
        <w:t>C1539 C1581 ) C1539_=_C1583( C1539 C1583 ) C1539_=_C1585( C1539 C1585 ) C1539_=_C1587( C1539 C1587 ) C1539_=_C1589( C1539 C1589 ) C1539_=_C1591( C1539 C1591 ) \nC1539_=_C1593( C1539 C1593 ) C1539_=_C1595( C1539 C1595 ) C1539_=_C1597( C1539 C1597 ) C1539_=_C1599( C1539 C1599 ) C1539_=_C1601( C1539 C1601 ) C1539_=_C1603( C1539 C1603 ) \nC1539_=_C1605( C1539 C1605 ) C1539_=_C1607( C1539 C1607 ) C1539_=_C1609( C1539 C1609 ) C1539_=_C1611( C1539 C1611 ) C1539_=_C1613( C1539 C1613 ) C1539_=_C1615( C1539 C1615 ) \nC1539_=_C1616( C1539 C1616 ) C1540_=_C1542( C1540 C1542 ) C1540_=_C1560( C1540 C1560 ) C1540_=_C1562( C1540 C1562 ) C1540_=_C1564( C1540 C1564 ) C1540_=_C1566( C1540 C1566 ) \nC1540_=_C1568( C1540 C1568 ) C1540_=_C1570( C1540 C1570 ) C1540_=_C1572( C1540 C1572 ) C1540_=_C1574( C1540 C1574 ) C1540_=_C1576( C1540 C1576 ) C1540_=_C1578( C1540 C1578 ) \nC1540_=_C1580( C1540 C1580 ) C1540_=_C1582( C1540 C1582 ) C1540_=_C1584( C1540 C1584 ) C1540_=_C1586( C1540 C1586 ) C1540_=_C1588( C1540 C1588 ) C1540_=_C1590( C1540 C1590 ) \nC1540_=_C1592( C1540 C1592 ) C1540_=_C1594( C1540 C1594 ) C1540_=_C1596( C1540 C1596 ) C1540_=_C1598( C1540 C1598 ) C1540_=_C1600( C1540 C1600 ) C1540_=_C1602( C1540 C1602 ) \nC1540_=_C1604( C1540 C1604 ) C1540_=_C1606( C1540 C1606 ) C1540_=_C1608( C1540 C1608 ) C1540_=_C1610( C1540 C1610 ) C1540_=_C1612( C1540 C1612 ) C1540_=_C1614( C1540 C1614 ) \nC1540_=_C1619( C1540 C1619 ) C1540_=_C1620( C1540 C1620 ) C1541_=_C1542( C1541 C1542 ) C1541_=_C1559( C1541 C1559 ) C1541_=_C1561( C1541 C1561 ) C1541_=_C1563( C1541 C1563 ) \nC1541_=_C1565( C1541 C1565 ) C1541_=_C1567( C1541 C1567 ) C1541_=_C1569( C1541 C1569 ) C1541_=_C1571( C1541 C1571 ) C1541_=_C1573( C1541 C1573 ) C1541_=_C1575( C1541 C1575 ) \nC1541_=_C1577( C1541 C1577 ) C1541_=_C1579( C1541 C1579 ) C1541_=_C1581( C1541 C1581 ) C1541_=_C1583( C1541 C1583 ) C1541_=_C1585( C1541 C1585 ) C1541_=_C1587( C1541 C1587 ) \nC1541_=_C1589( C1541 C1589 ) C1541_=_C1591( C1541 C1591 ) C1541_=_C1593( C1541 C1593 ) C1541_=_C1595( C1541 C1595 ) C1541_=_C1597( C1541 C1597 ) C1541_=_C1599( C1541 C1599 ) \nC1541_=_C1601( C1541 C1601 ) C1541_=_C1603( C1541 C1603 ) C1541_=_C1605( C1541 C1605 ) C1541_=_C1607( C1541 C1607 ) C1541_=_C1609( C1541 C1609 ) C1541_=_C1611( C1541 C1611 ) \nC1541_=_C1613( C1541 C1613 ) C1541_=_C1615( C1541 C1615 ) C1541_=_C1616( C1541 C1616 ) C1542_=_C1560( C1542 C1560 ) C1542_=_C1562( C1542 C1562 ) C1542_=_C1564( C1542 C1564 ) \nC1542_=_C1566( C1542 C1566 ) C1542_=_C1568( C1542 C1568 ) C1542_=_C1570( C1542 C1570 ) C1542_=_C1572( C1542 C1572 ) C1542_=_C1574( C1542 C1574 ) C1542_=_C1576( C1542 C1576 ) \nC1542_=_C1578( C1542 C1578 ) C1542_=_C1580( C1542 C1580 ) C1542_=_C1582( C1542 C1582 ) C1542_=_C1584( C1542 C1584 ) C1542_=_C1586( C1542 C1586 ) C1542_=_C1588( C1542 C1588 ) \nC1542_=_C1590( C1542 C1590 ) C1542_=_C1592( C1542 C1592 ) C1542_=_C1594( C1542 C1594 ) C1542_=_C1596( C1542 C1596 ) C1542_=_C1598( C1542 C1598 ) C1542_=_C1600( C1542 C1600 ) \nC1542_=_C1602( C1542 C1602 ) C1542_=_C1604( C1542 C1604 ) C1542_=_C1606( C1542 C1606 ) C1542_=_C1608( C1542 C1608 ) C1542_=_C1610( C1542 C1610 ) C1542_=_C1612( C1542 C1612 ) \nC1542_=_C1614( C1542 C1614 ) C1542_=_C1619( C1542 C1619 ) C1542_=_C1620( C1542 C1620 ) C1559_=_C1560( C1559 C1560 ) C1559_=_C1561( C1559 C1561 ) C1559_=_C1563( C1559 C1563 ) \nC1559_=_C1565( C1559 C1565 ) C1559_=_C1567( C1559 C1567 ) C1559_=_C1569( C1559 C1569 ) C1559_=_C1571( C1559 C1571 ) C1559_=_C1573( C1559 C1573 ) C1559_=_C1575( C1559 C1575 ) \nC1559_=_C1577( C1559 C1577 ) C1559_=_C1579( C1559 C1579 ) C1559_=_C1581( C1559 C1581 ) C1559_=_C1583( C1559 C1583 ) C1559_=_C1585( C1559 C1585 ) C1559_=_C1587( C1559 C1587 ) \nC1559_=_C1589( C1559 C1589 ) C1559_=_C1591( C1559 C1591 ) C1559_=_C1593( C1559 C1593 ) C1559_=_C1595( C1559 C1595 ) C1559_=_C1597( C1559 C1597 ) C1559_=_C1599( C1559 C1599 ) \nC1559_=_C1601( C1559 C1601 ) C1559_=_C1603( C1559 C1603 ) C1559_=_C1605( C1559 C1605 ) C1559_=_C1607( C1559 C1607 ) C1559_=_C1609( C1559 C1609 ) C1559_=_C1611( C1559 C1611 ) \nC1559_=_C1613( C1559 C1613 ) C1559_=_C1615( C1559 C1615 ) C1559_=_C1616( C1559 C1616 ) C1560_=_C1562( C1560 C1562 ) C1560_=_C1564( C1560 C1564 ) C1560_=_C1566( C1560 C1566 ) \nC1560_=_C1568( C1560 C1568 ) C1560_=_C1570( C1560 C1570 ) C1560_=_C1572( C1560 C1572 ) C1560_=_C1574( C1560 C1574 ) C1560_=_C1576( C1560 C1576 ) C1560_=_C1578( C1560 C1578 ) \nC1560_=_C1580( C1560 C1580 ) C1560_=_C1582( C1560 C1582 ) C1560_=_C1584( C1560 C1584 ) C1560_=_C1586( C1560 C1586 ) C1560_=_C1588( C1560 C1588 ) C1560_=_C1590( C1560 C1590 ) \nC1560_=_C1592( C1560 C1592 ) C1560_=_C1594( C1560 C1594 ) C1560_=_C1596( C1560 C1596 ) C1560_=_C1598( C1560 C1598 ) C1560_=_C1600( C1560 C1600 ) C1560_=_C1602( C1560 C1602 ) \nC1560_=_C1604( C1560 C1604 ) C1560_=_C1606( C1560 C1606 ) C1560_=_C1608( C1560 C1608 ) C1560_=_C1610( C1560 C1610 ) C1560_=_C1612( C1560 C1612 ) C1560_=_C1614( C1560 C1614 ) \nC1560_=_C1619( C1560 C1619 ) C1560_=_C1620( C1560 C1620 ) C1561_=_C1562( C1561 C1562 ) C1561_=_C1563( C1561 C1563 ) C1561_=_C1565( C1561 C1565 ) C1561_=_C1567( C1561 C1567 ) \nC1561_=_C1569( C1561 C1569 ) C1561_=_C1571( C1561 C1571 ) C1561_=_C1573( C1561 C1573 ) C1561_=_C1575( C1561 C1575 ) C1561_=_C1577( C1561 C1577 ) C1561_=_C1579( C1561 C1579 ) \nC1561_=_C1581( C1561 C1581 ) C1561_=_C1583( C1561 C1583 ) C1561_=_C1585( C1561 C1585 ) C1561_=_C1587( C1561 C1587 ) C1561_=_C1589( C1561 C1589 ) C1561_=_C1591( C1561 C1591 ) \nC1561_=_C1593( C1561 C1593 ) C1561_=_C1595( C1561 C1595 ) C1561_=_C1597( C1561 C1597 ) C1561_=_C1599( C1561 C1599 ) C1561_=_C1601( C1561 C1601 ) C1561_=_C1603( C1561 C1603 ) \nC1561_=_C1605( C1561 C1605 ) C1561_=_C1607( C1561 C1607 ) C1561_=_C1609( C1561 C1609 ) C1561_=_C1611( C1561 C1611 ) C1561_=_C1613( C1561 C1613 ) C1561_=_C1615( C1561 C1615 ) \nC1561_=_C1616( C1561 C1616 ) C1562_=_C1564( C1562 C1564 ) C1562_=_C1566( C1562 C1566 ) C1562_=_C1568( C1562 C1568 ) C1562_=_C1570( C1562 C1570 ) C1562_=_C1572( C1562 C1572 ) \nC1562_=_C1574( C1562 C1574 ) C1562_=_C1576( C1562 C1576 ) C1562_=_C1578( C1562 C1578 ) C1562_=_C1580( C1562 C1580 ) C1562_=_C1582( C1562 C1582 ) C1562_=_C1584( C1562 C1584 ) \nC1562_=_C1586( C1562 C1586 ) C1562_=_C1588( C1562 C1588 ) C1562_=_C1590( C1562 C1590 ) C1562_=_C1592( C1562 C1592 ) C1562_=_C1594( C1562 C1594 ) C1562_=_C1596( C1562 C1596 ) \nC1562_=_C1598( C1562 C1598 ) C1562_=_C1600( C1562 C1600 ) C1562_=_C1602( C1562 C1602 ) C1562_=_C1604( C1562 C1604 ) C1562_=_C1606( C1562 C1606 ) C1562_=_C1608( C1562 C1608 ) \nC1562_=_C1610( C1562 C1610 ) C1562_=_C1612( C1562 C1612 ) C1562_=_C1614( C1562 C1614 ) C1562_=_C1619( C1562 C1619 ) C1562_=_C1620( C1562 C1620 ) C1563_=_C1564( C1563 C1564 ) \nC1563_=_C1565( C1563 C1565 ) C1563_=_C1567( C1563 C1567 ) C1563_=_C1569( C1563 C1569 ) C1563_=_C1571( C1563 C1571 ) C1563_=_C1573( C1563 C1573 ) C1563_=_C1575( C1563 C1575 ) \nC1563_=_C1577( C1563 C1577 ) C1563_=_C1579( C1563 C1579 ) C1563_=_C1581( C1563 C1581 ) C1563_=_C1583( C1563 C1583 ) C1563_=_C1585( C1563 C1585 ) C1563_=_C1587( C1563 C1587 ) \nC1563_=_C1589( C1563 C1589 ) C1563_=_C1591( C1563 C1591 ) C1563_=_C1593( C1563 C1593 ) C1563_=_C1595( C1563 C1595 ) C1563_=_C1597( C1563 C1597 ) C1563_=_C1599( C1563 C1599 ) \nC1563_=_C1601( C1563 C1601 ) C1563_=_C1603( C1563 C1603 ) C1563_=_C1605( C1563 C1605 ) C1563_=_C1607( C1563 C1607 ) C1563_=_C1609( C1563 C1609 ) C1563_=_C1611( C1563 C1611 ) \nC1563_=_C1613( C1563 C1613 ) C1563_=_C1615( C1563 C1615 ) C1563_=_C1616( C1563 C1616 ) C1564_=_C1566( C1564 C1566 ) C1564_=_C1568( C1564 C1568 ) C1564_=_C1570( C1564 C1570 ) \nC1564_=_C1572( C1564 C1572 ) C1564_=_C1574( C1564 C1574 ) C1564_=_C1576( C1564 C1576 ) C1564_=_C1578( C1564 C1578 ) C1564_=_C1580( C1564 C1580 ) C1564_=_C1582( C1564 C1582 ) \nC1564_=_C1584( C1564 C1584 ) C1564_=_C1586( C1564 C1586 ) C1564_=_C1588( C1564 C1588 ) C1564_=_C1590( C1564 C1590 ) C1564_=_C1592( C1564 C1592 ) C1564_=_C1594( C1564 C1594 ) \nC1564_=_C1596( C1564 C1596 ) C1564_=_C1598( C1564 C1598 ) C1564_=_C1600( C1564 C1600 ) C1564_=_C1602( C1564 C1602 ) C1564_=_C1604( C1564 C1604 ) C1564_=_C1606( C1564 C1606 ) \nC1564_=_C1608( C1564 C1608 ) C1564_=_C1610( C1564 C1610 ) C1564_=_C1612( C1564 C1612 ) C1564_=_C1614( C1564 C1614 ) C1564_=_C1619( C1564 C1619 ) C1564_=_C1620( C1564 C1620 ) \nC1565_=_C1566( C1565 C1566 ) C1565_=_C1567( C1565 C1567 ) C1565_=_C1569( C1565 C1569 ) C1565_=_C1571( C1565 C1571 ) C1565_=_C1573( C1565 C1573 ) C1565_=_C1575( C1565 C1575 ) \nC1565_=_C1577( C1565 C1577 ) C1565_=_C1579( C1565 C1579 ) C1565_=_C1581( C1565 C1581 ) C1565_=_C1583( C1565 C1583 ) C1565_=_C1585( C1565 C1585 ) C1565_=_C1587( C1565 C1587 ) \nC1565_=_C1589( C1565 C1589 ) C1565_=_C1591( C1565 C1591 ) C1565_=_C1593( C1565 C1593 ) C1565_=_C1595( C1565 C1595 ) C1565_=_C1597( C1565 C1597 ) C1565_=_C1599( C1565 C1599 ) \nC1565_=_C1601( C1565 C1601 ) C1565_=_C1603( C1565 C1603 ) C1565_=_C1605( C1565 C1605 ) C1565_=_C1607( C1565 C1607 ) C1565_=_C1609( C1565 C1609 ) C1565_=_C1611( C1565 C1611 ) \nC1565_=_C1613( C1565 C1613 ) C1565_=_C1615( C1565 C1615 ) C1565_=_C1616( C1565 C1616 ) C1566_=_C1568( C1566 C1568 ) C1566_=_C1570( C1566 C1570 ) C1566_=_C1572( C1566 C1572 ) \nC1566_=_C1574( C1566 C1574 ) C1566_=_C1576( C1566 C1576 ) C1566_=_C1578( C1566 C1578 ) C1566_=_C1580( C1566 C1580 ) C1566_=_C1582( C1566 C1582 ) C1566_=_C1584( C1566 C1584 ) \nC1566_=_C1586( C1566 C1586 ) C1566_=_C1588( C1566 C1588 ) C1566_=_C1590( C1566 C1590 ) C1566_=_C1592( C1566 C1592 ) C1566_=_C1594( C1566 C1594 ) C1566_=_C1596( C1566 C1596 ) \nC1566_=_C1598( C1566 C1598 ) C1566_=_C1600( C1566 C1600 ) C1566_=_C1602( C1566 C1602 ) C1566_=_C1604( C1566 C1604 ) C1566_=_C1606( C1566 C1606 ) C1566_=_C1608( C1566 C1608 ) \nC1566_=_C1610( C1566 C1610 ) C1566_=_C1612( C1566 C1612 ) C1566_=_C1614( C1566 C1614 ) C1566_=_C1619( C1566 C1619 ) C1566_=_C1620( C1566 C1620 ) C1567_=_C1568( C1567 C1568 ) \nC1567_=_C1569( C1567 C1569 ) C1567_=_C1571( C1567 C1571 ) C1567_=_C1573(</w:t>
      </w:r>
    </w:p>
    <w:p>
      <w:pPr>
        <w:pStyle w:val="PreformattedText"/>
        <w:bidi w:val="0"/>
        <w:spacing w:before="0" w:after="0"/>
        <w:jc w:val="left"/>
        <w:rPr/>
      </w:pPr>
      <w:r>
        <w:rPr/>
        <w:t xml:space="preserve"> </w:t>
      </w:r>
      <w:r>
        <w:rPr/>
        <w:t>C1567 C1573 ) C1567_=_C1575( C1567 C1575 ) C1567_=_C1577( C1567 C1577 ) C1567_=_C1579( C1567 C1579 ) \nC1567_=_C1581( C1567 C1581 ) C1567_=_C1583( C1567 C1583 ) C1567_=_C1585( C1567 C1585 ) C1567_=_C1587( C1567 C1587 ) C1567_=_C1589( C1567 C1589 ) C1567_=_C1591( C1567 C1591 ) \nC1567_=_C1593( C1567 C1593 ) C1567_=_C1595( C1567 C1595 ) C1567_=_C1597( C1567 C1597 ) C1567_=_C1599( C1567 C1599 ) C1567_=_C1601( C1567 C1601 ) C1567_=_C1603( C1567 C1603 ) \nC1567_=_C1605( C1567 C1605 ) C1567_=_C1607( C1567 C1607 ) C1567_=_C1609( C1567 C1609 ) C1567_=_C1611( C1567 C1611 ) C1567_=_C1613( C1567 C1613 ) C1567_=_C1615( C1567 C1615 ) \nC1567_=_C1616( C1567 C1616 ) C1568_=_C1570( C1568 C1570 ) C1568_=_C1572( C1568 C1572 ) C1568_=_C1574( C1568 C1574 ) C1568_=_C1576( C1568 C1576 ) C1568_=_C1578( C1568 C1578 ) \nC1568_=_C1580( C1568 C1580 ) C1568_=_C1582( C1568 C1582 ) C1568_=_C1584( C1568 C1584 ) C1568_=_C1586( C1568 C1586 ) C1568_=_C1588( C1568 C1588 ) C1568_=_C1590( C1568 C1590 ) \nC1568_=_C1592( C1568 C1592 ) C1568_=_C1594( C1568 C1594 ) C1568_=_C1596( C1568 C1596 ) C1568_=_C1598( C1568 C1598 ) C1568_=_C1600( C1568 C1600 ) C1568_=_C1602( C1568 C1602 ) \nC1568_=_C1604( C1568 C1604 ) C1568_=_C1606( C1568 C1606 ) C1568_=_C1608( C1568 C1608 ) C1568_=_C1610( C1568 C1610 ) C1568_=_C1612( C1568 C1612 ) C1568_=_C1614( C1568 C1614 ) \nC1568_=_C1619( C1568 C1619 ) C1568_=_C1620( C1568 C1620 ) C1569_=_C1570( C1569 C1570 ) C1569_=_C1571( C1569 C1571 ) C1569_=_C1573( C1569 C1573 ) C1569_=_C1575( C1569 C1575 ) \nC1569_=_C1577( C1569 C1577 ) C1569_=_C1579( C1569 C1579 ) C1569_=_C1581( C1569 C1581 ) C1569_=_C1583( C1569 C1583 ) C1569_=_C1585( C1569 C1585 ) C1569_=_C1587( C1569 C1587 ) \nC1569_=_C1589( C1569 C1589 ) C1569_=_C1591( C1569 C1591 ) C1569_=_C1593( C1569 C1593 ) C1569_=_C1595( C1569 C1595 ) C1569_=_C1597( C1569 C1597 ) C1569_=_C1599( C1569 C1599 ) \nC1569_=_C1601( C1569 C1601 ) C1569_=_C1603( C1569 C1603 ) C1569_=_C1605( C1569 C1605 ) C1569_=_C1607( C1569 C1607 ) C1569_=_C1609( C1569 C1609 ) C1569_=_C1611( C1569 C1611 ) \nC1569_=_C1613( C1569 C1613 ) C1569_=_C1615( C1569 C1615 ) C1569_=_C1616( C1569 C1616 ) C1570_=_C1572( C1570 C1572 ) C1570_=_C1574( C1570 C1574 ) C1570_=_C1576( C1570 C1576 ) \nC1570_=_C1578( C1570 C1578 ) C1570_=_C1580( C1570 C1580 ) C1570_=_C1582( C1570 C1582 ) C1570_=_C1584( C1570 C1584 ) C1570_=_C1586( C1570 C1586 ) C1570_=_C1588( C1570 C1588 ) \nC1570_=_C1590( C1570 C1590 ) C1570_=_C1592( C1570 C1592 ) C1570_=_C1594( C1570 C1594 ) C1570_=_C1596( C1570 C1596 ) C1570_=_C1598( C1570 C1598 ) C1570_=_C1600( C1570 C1600 ) \nC1570_=_C1602( C1570 C1602 ) C1570_=_C1604( C1570 C1604 ) C1570_=_C1606( C1570 C1606 ) C1570_=_C1608( C1570 C1608 ) C1570_=_C1610( C1570 C1610 ) C1570_=_C1612( C1570 C1612 ) \nC1570_=_C1614( C1570 C1614 ) C1570_=_C1619( C1570 C1619 ) C1570_=_C1620( C1570 C1620 ) C1571_=_C1572( C1571 C1572 ) C1571_=_C1573( C1571 C1573 ) C1571_=_C1575( C1571 C1575 ) \nC1571_=_C1577( C1571 C1577 ) C1571_=_C1579( C1571 C1579 ) C1571_=_C1581( C1571 C1581 ) C1571_=_C1583( C1571 C1583 ) C1571_=_C1585( C1571 C1585 ) C1571_=_C1587( C1571 C1587 ) \nC1571_=_C1589( C1571 C1589 ) C1571_=_C1591( C1571 C1591 ) C1571_=_C1593( C1571 C1593 ) C1571_=_C1595( C1571 C1595 ) C1571_=_C1597( C1571 C1597 ) C1571_=_C1599( C1571 C1599 ) \nC1571_=_C1601( C1571 C1601 ) C1571_=_C1603( C1571 C1603 ) C1571_=_C1605( C1571 C1605 ) C1571_=_C1607( C1571 C1607 ) C1571_=_C1609( C1571 C1609 ) C1571_=_C1611( C1571 C1611 ) \nC1571_=_C1613( C1571 C1613 ) C1571_=_C1615( C1571 C1615 ) C1571_=_C1616( C1571 C1616 ) C1572_=_C1574( C1572 C1574 ) C1572_=_C1576( C1572 C1576 ) C1572_=_C1578( C1572 C1578 ) \nC1572_=_C1580( C1572 C1580 ) C1572_=_C1582( C1572 C1582 ) C1572_=_C1584( C1572 C1584 ) C1572_=_C1586( C1572 C1586 ) C1572_=_C1588( C1572 C1588 ) C1572_=_C1590( C1572 C1590 ) \nC1572_=_C1592( C1572 C1592 ) C1572_=_C1594( C1572 C1594 ) C1572_=_C1596( C1572 C1596 ) C1572_=_C1598( C1572 C1598 ) C1572_=_C1600( C1572 C1600 ) C1572_=_C1602( C1572 C1602 ) \nC1572_=_C1604( C1572 C1604 ) C1572_=_C1606( C1572 C1606 ) C1572_=_C1608( C1572 C1608 ) C1572_=_C1610( C1572 C1610 ) C1572_=_C1612( C1572 C1612 ) C1572_=_C1614( C1572 C1614 ) \nC1572_=_C1619( C1572 C1619 ) C1572_=_C1620( C1572 C1620 ) C1573_=_C1574( C1573 C1574 ) C1573_=_C1575( C1573 C1575 ) C1573_=_C1577( C1573 C1577 ) C1573_=_C1579( C1573 C1579 ) \nC1573_=_C1581( C1573 C1581 ) C1573_=_C1583( C1573 C1583 ) C1573_=_C1585( C1573 C1585 ) C1573_=_C1587( C1573 C1587 ) C1573_=_C1589( C1573 C1589 ) C1573_=_C1591( C1573 C1591 ) \nC1573_=_C1593( C1573 C1593 ) C1573_=_C1595( C1573 C1595 ) C1573_=_C1597( C1573 C1597 ) C1573_=_C1599( C1573 C1599 ) C1573_=_C1601( C1573 C1601 ) C1573_=_C1603( C1573 C1603 ) \nC1573_=_C1605( C1573 C1605 ) C1573_=_C1607( C1573 C1607 ) C1573_=_C1609( C1573 C1609 ) C1573_=_C1611( C1573 C1611 ) C1573_=_C1613( C1573 C1613 ) C1573_=_C1615( C1573 C1615 ) \nC1573_=_C1616( C1573 C1616 ) C1574_=_C1576( C1574 C1576 ) C1574_=_C1578( C1574 C1578 ) C1574_=_C1580( C1574 C1580 ) C1574_=_C1582( C1574 C1582 ) C1574_=_C1584( C1574 C1584 ) \nC1574_=_C1586( C1574 C1586 ) C1574_=_C1588( C1574 C1588 ) C1574_=_C1590( C1574 C1590 ) C1574_=_C1592( C1574 C1592 ) C1574_=_C1594( C1574 C1594 ) C1574_=_C1596( C1574 C1596 ) \nC1574_=_C1598( C1574 C1598 ) C1574_=_C1600( C1574 C1600 ) C1574_=_C1602( C1574 C1602 ) C1574_=_C1604( C1574 C1604 ) C1574_=_C1606( C1574 C1606 ) C1574_=_C1608( C1574 C1608 ) \nC1574_=_C1610( C1574 C1610 ) C1574_=_C1612( C1574 C1612 ) C1574_=_C1614( C1574 C1614 ) C1574_=_C1619( C1574 C1619 ) C1574_=_C1620( C1574 C1620 ) C1575_=_C1576( C1575 C1576 ) \nC1575_=_C1577( C1575 C1577 ) C1575_=_C1579( C1575 C1579 ) C1575_=_C1581( C1575 C1581 ) C1575_=_C1583( C1575 C1583 ) C1575_=_C1585( C1575 C1585 ) C1575_=_C1587( C1575 C1587 ) \nC1575_=_C1589( C1575 C1589 ) C1575_=_C1591( C1575 C1591 ) C1575_=_C1593( C1575 C1593 ) C1575_=_C1595( C1575 C1595 ) C1575_=_C1597( C1575 C1597 ) C1575_=_C1599( C1575 C1599 ) \nC1575_=_C1601( C1575 C1601 ) C1575_=_C1603( C1575 C1603 ) C1575_=_C1605( C1575 C1605 ) C1575_=_C1607( C1575 C1607 ) C1575_=_C1609( C1575 C1609 ) C1575_=_C1611( C1575 C1611 ) \nC1575_=_C1613( C1575 C1613 ) C1575_=_C1615( C1575 C1615 ) C1575_=_C1616( C1575 C1616 ) C1576_=_C1578( C1576 C1578 ) C1576_=_C1580( C1576 C1580 ) C1576_=_C1582( C1576 C1582 ) \nC1576_=_C1584( C1576 C1584 ) C1576_=_C1586( C1576 C1586 ) C1576_=_C1588( C1576 C1588 ) C1576_=_C1590( C1576 C1590 ) C1576_=_C1592( C1576 C1592 ) C1576_=_C1594( C1576 C1594 ) \nC1576_=_C1596( C1576 C1596 ) C1576_=_C1598( C1576 C1598 ) C1576_=_C1600( C1576 C1600 ) C1576_=_C1602( C1576 C1602 ) C1576_=_C1604( C1576 C1604 ) C1576_=_C1606( C1576 C1606 ) \nC1576_=_C1608( C1576 C1608 ) C1576_=_C1610( C1576 C1610 ) C1576_=_C1612( C1576 C1612 ) C1576_=_C1614( C1576 C1614 ) C1576_=_C1619( C1576 C1619 ) C1576_=_C1620( C1576 C1620 ) \nC1577_=_C1578( C1577 C1578 ) C1577_=_C1579( C1577 C1579 ) C1577_=_C1581( C1577 C1581 ) C1577_=_C1583( C1577 C1583 ) C1577_=_C1585( C1577 C1585 ) C1577_=_C1587( C1577 C1587 ) \nC1577_=_C1589( C1577 C1589 ) C1577_=_C1591( C1577 C1591 ) C1577_=_C1593( C1577 C1593 ) C1577_=_C1595( C1577 C1595 ) C1577_=_C1597( C1577 C1597 ) C1577_=_C1599( C1577 C1599 ) \nC1577_=_C1601( C1577 C1601 ) C1577_=_C1603( C1577 C1603 ) C1577_=_C1605( C1577 C1605 ) C1577_=_C1607( C1577 C1607 ) C1577_=_C1609( C1577 C1609 ) C1577_=_C1611( C1577 C1611 ) \nC1577_=_C1613( C1577 C1613 ) C1577_=_C1615( C1577 C1615 ) C1577_=_C1616( C1577 C1616 ) C1578_=_C1580( C1578 C1580 ) C1578_=_C1582( C1578 C1582 ) C1578_=_C1584( C1578 C1584 ) \nC1578_=_C1586( C1578 C1586 ) C1578_=_C1588( C1578 C1588 ) C1578_=_C1590( C1578 C1590 ) C1578_=_C1592( C1578 C1592 ) C1578_=_C1594( C1578 C1594 ) C1578_=_C1596( C1578 C1596 ) \nC1578_=_C1598( C1578 C1598 ) C1578_=_C1600( C1578 C1600 ) C1578_=_C1602( C1578 C1602 ) C1578_=_C1604( C1578 C1604 ) C1578_=_C1606( C1578 C1606 ) C1578_=_C1608( C1578 C1608 ) \nC1578_=_C1610( C1578 C1610 ) C1578_=_C1612( C1578 C1612 ) C1578_=_C1614( C1578 C1614 ) C1578_=_C1619( C1578 C1619 ) C1578_=_C1620( C1578 C1620 ) C1579_=_C1580( C1579 C1580 ) \nC1579_=_C1581( C1579 C1581 ) C1579_=_C1583( C1579 C1583 ) C1579_=_C1585( C1579 C1585 ) C1579_=_C1587( C1579 C1587 ) C1579_=_C1589( C1579 C1589 ) C1579_=_C1591( C1579 C1591 ) \nC1579_=_C1593( C1579 C1593 ) C1579_=_C1595( C1579 C1595 ) C1579_=_C1597( C1579 C1597 ) C1579_=_C1599( C1579 C1599 ) C1579_=_C1601( C1579 C1601 ) C1579_=_C1603( C1579 C1603 ) \nC1579_=_C1605( C1579 C1605 ) C1579_=_C1607( C1579 C1607 ) C1579_=_C1609( C1579 C1609 ) C1579_=_C1611( C1579 C1611 ) C1579_=_C1613( C1579 C1613 ) C1579_=_C1615( C1579 C1615 ) \nC1579_=_C1616( C1579 C1616 ) C1580_=_C1582( C1580 C1582 ) C1580_=_C1584( C1580 C1584 ) C1580_=_C1586( C1580 C1586 ) C1580_=_C1588( C1580 C1588 ) C1580_=_C1590( C1580 C1590 ) \nC1580_=_C1592( C1580 C1592 ) C1580_=_C1594( C1580 C1594 ) C1580_=_C1596( C1580 C1596 ) C1580_=_C1598( C1580 C1598 ) C1580_=_C1600( C1580 C1600 ) C1580_=_C1602( C1580 C1602 ) \nC1580_=_C1604( C1580 C1604 ) C1580_=_C1606( C1580 C1606 ) C1580_=_C1608( C1580 C1608 ) C1580_=_C1610( C1580 C1610 ) C1580_=_C1612( C1580 C1612 ) C1580_=_C1614( C1580 C1614 ) \nC1580_=_C1619( C1580 C1619 ) C1580_=_C1620( C1580 C1620 ) C1581_=_C1582( C1581 C1582 ) C1581_=_C1583( C1581 C1583 ) C1581_=_C1585( C1581 C1585 ) C1581_=_C1587( C1581 C1587 ) \nC1581_=_C1589( C1581 C1589 ) C1581_=_C1591( C1581 C1591 ) C1581_=_C1593( C1581 C1593 ) C1581_=_C1595( C1581 C1595 ) C1581_=_C1597( C1581 C1597 ) C1581_=_C1599( C1581 C1599 ) \nC1581_=_C1601( C1581 C1601 ) C1581_=_C1603( C1581 C1603 ) C1581_=_C1605( C1581 C1605 ) C1581_=_C1607( C1581 C1607 ) C1581_=_C1609( C1581 C1609 ) C1581_=_C1611( C1581 C1611 ) \nC1581_=_C1613( C1581 C1613 ) C1581_=_C1615( C1581 C1615 ) C1581_=_C1616( C1581 C1616 ) C1582_=_C1584( C1582 C1584 ) C1582_=_C1586( C1582 C1586 ) C1582_=_C1588( C1582 C1588 ) \nC1582_=_C1590( C1582 C1590 ) C1582_=_C1592( C1582 C1592 ) C1582_=_C1594( C1582 C1594 ) C1582_=_C1596( C1582 C1596 ) C1582_=_C1598(</w:t>
      </w:r>
    </w:p>
    <w:p>
      <w:pPr>
        <w:pStyle w:val="PreformattedText"/>
        <w:bidi w:val="0"/>
        <w:spacing w:before="0" w:after="0"/>
        <w:jc w:val="left"/>
        <w:rPr/>
      </w:pPr>
      <w:r>
        <w:rPr/>
        <w:t xml:space="preserve"> </w:t>
      </w:r>
      <w:r>
        <w:rPr/>
        <w:t>C1582 C1598 ) C1582_=_C1600( C1582 C1600 ) \nC1582_=_C1602( C1582 C1602 ) C1582_=_C1604( C1582 C1604 ) C1582_=_C1606( C1582 C1606 ) C1582_=_C1608( C1582 C1608 ) C1582_=_C1610( C1582 C1610 ) C1582_=_C1612( C1582 C1612 ) \nC1582_=_C1614( C1582 C1614 ) C1582_=_C1619( C1582 C1619 ) C1582_=_C1620( C1582 C1620 ) C1583_=_C1584( C1583 C1584 ) C1583_=_C1585( C1583 C1585 ) C1583_=_C1587( C1583 C1587 ) \nC1583_=_C1589( C1583 C1589 ) C1583_=_C1591( C1583 C1591 ) C1583_=_C1593( C1583 C1593 ) C1583_=_C1595( C1583 C1595 ) C1583_=_C1597( C1583 C1597 ) C1583_=_C1599( C1583 C1599 ) \nC1583_=_C1601( C1583 C1601 ) C1583_=_C1603( C1583 C1603 ) C1583_=_C1605( C1583 C1605 ) C1583_=_C1607( C1583 C1607 ) C1583_=_C1609( C1583 C1609 ) C1583_=_C1611( C1583 C1611 ) \nC1583_=_C1613( C1583 C1613 ) C1583_=_C1615( C1583 C1615 ) C1583_=_C1616( C1583 C1616 ) C1584_=_C1586( C1584 C1586 ) C1584_=_C1588( C1584 C1588 ) C1584_=_C1590( C1584 C1590 ) \nC1584_=_C1592( C1584 C1592 ) C1584_=_C1594( C1584 C1594 ) C1584_=_C1596( C1584 C1596 ) C1584_=_C1598( C1584 C1598 ) C1584_=_C1600( C1584 C1600 ) C1584_=_C1602( C1584 C1602 ) \nC1584_=_C1604( C1584 C1604 ) C1584_=_C1606( C1584 C1606 ) C1584_=_C1608( C1584 C1608 ) C1584_=_C1610( C1584 C1610 ) C1584_=_C1612( C1584 C1612 ) C1584_=_C1614( C1584 C1614 ) \nC1584_=_C1619( C1584 C1619 ) C1584_=_C1620( C1584 C1620 ) C1585_=_C1586( C1585 C1586 ) C1585_=_C1587( C1585 C1587 ) C1585_=_C1589( C1585 C1589 ) C1585_=_C1591( C1585 C1591 ) \nC1585_=_C1593( C1585 C1593 ) C1585_=_C1595( C1585 C1595 ) C1585_=_C1597( C1585 C1597 ) C1585_=_C1599( C1585 C1599 ) C1585_=_C1601( C1585 C1601 ) C1585_=_C1603( C1585 C1603 ) \nC1585_=_C1605( C1585 C1605 ) C1585_=_C1607( C1585 C1607 ) C1585_=_C1609( C1585 C1609 ) C1585_=_C1611( C1585 C1611 ) C1585_=_C1613( C1585 C1613 ) C1585_=_C1615( C1585 C1615 ) \nC1585_=_C1616( C1585 C1616 ) C1586_=_C1588( C1586 C1588 ) C1586_=_C1590( C1586 C1590 ) C1586_=_C1592( C1586 C1592 ) C1586_=_C1594( C1586 C1594 ) C1586_=_C1596( C1586 C1596 ) \nC1586_=_C1598( C1586 C1598 ) C1586_=_C1600( C1586 C1600 ) C1586_=_C1602( C1586 C1602 ) C1586_=_C1604( C1586 C1604 ) C1586_=_C1606( C1586 C1606 ) C1586_=_C1608( C1586 C1608 ) \nC1586_=_C1610( C1586 C1610 ) C1586_=_C1612( C1586 C1612 ) C1586_=_C1614( C1586 C1614 ) C1586_=_C1619( C1586 C1619 ) C1586_=_C1620( C1586 C1620 ) C1587_=_C1588( C1587 C1588 ) \nC1587_=_C1589( C1587 C1589 ) C1587_=_C1591( C1587 C1591 ) C1587_=_C1593( C1587 C1593 ) C1587_=_C1595( C1587 C1595 ) C1587_=_C1597( C1587 C1597 ) C1587_=_C1599( C1587 C1599 ) \nC1587_=_C1601( C1587 C1601 ) C1587_=_C1603( C1587 C1603 ) C1587_=_C1605( C1587 C1605 ) C1587_=_C1607( C1587 C1607 ) C1587_=_C1609( C1587 C1609 ) C1587_=_C1611( C1587 C1611 ) \nC1587_=_C1613( C1587 C1613 ) C1587_=_C1615( C1587 C1615 ) C1587_=_C1616( C1587 C1616 ) C1588_=_C1590( C1588 C1590 ) C1588_=_C1592( C1588 C1592 ) C1588_=_C1594( C1588 C1594 ) \nC1588_=_C1596( C1588 C1596 ) C1588_=_C1598( C1588 C1598 ) C1588_=_C1600( C1588 C1600 ) C1588_=_C1602( C1588 C1602 ) C1588_=_C1604( C1588 C1604 ) C1588_=_C1606( C1588 C1606 ) \nC1588_=_C1608( C1588 C1608 ) C1588_=_C1610( C1588 C1610 ) C1588_=_C1612( C1588 C1612 ) C1588_=_C1614( C1588 C1614 ) C1588_=_C1619( C1588 C1619 ) C1588_=_C1620( C1588 C1620 ) \nC1589_=_C1590( C1589 C1590 ) C1589_=_C1591( C1589 C1591 ) C1589_=_C1593( C1589 C1593 ) C1589_=_C1595( C1589 C1595 ) C1589_=_C1597( C1589 C1597 ) C1589_=_C1599( C1589 C1599 ) \nC1589_=_C1601( C1589 C1601 ) C1589_=_C1603( C1589 C1603 ) C1589_=_C1605( C1589 C1605 ) C1589_=_C1607( C1589 C1607 ) C1589_=_C1609( C1589 C1609 ) C1589_=_C1611( C1589 C1611 ) \nC1589_=_C1613( C1589 C1613 ) C1589_=_C1615( C1589 C1615 ) C1589_=_C1616( C1589 C1616 ) C1590_=_C1592( C1590 C1592 ) C1590_=_C1594( C1590 C1594 ) C1590_=_C1596( C1590 C1596 ) \nC1590_=_C1598( C1590 C1598 ) C1590_=_C1600( C1590 C1600 ) C1590_=_C1602( C1590 C1602 ) C1590_=_C1604( C1590 C1604 ) C1590_=_C1606( C1590 C1606 ) C1590_=_C1608( C1590 C1608 ) \nC1590_=_C1610( C1590 C1610 ) C1590_=_C1612( C1590 C1612 ) C1590_=_C1614( C1590 C1614 ) C1590_=_C1619( C1590 C1619 ) C1590_=_C1620( C1590 C1620 ) C1591_=_C1592( C1591 C1592 ) \nC1591_=_C1593( C1591 C1593 ) C1591_=_C1595( C1591 C1595 ) C1591_=_C1597( C1591 C1597 ) C1591_=_C1599( C1591 C1599 ) C1591_=_C1601( C1591 C1601 ) C1591_=_C1603( C1591 C1603 ) \nC1591_=_C1605( C1591 C1605 ) C1591_=_C1607( C1591 C1607 ) C1591_=_C1609( C1591 C1609 ) C1591_=_C1611( C1591 C1611 ) C1591_=_C1613( C1591 C1613 ) C1591_=_C1615( C1591 C1615 ) \nC1591_=_C1616( C1591 C1616 ) C1592_=_C1594( C1592 C1594 ) C1592_=_C1596( C1592 C1596 ) C1592_=_C1598( C1592 C1598 ) C1592_=_C1600( C1592 C1600 ) C1592_=_C1602( C1592 C1602 ) \nC1592_=_C1604( C1592 C1604 ) C1592_=_C1606( C1592 C1606 ) C1592_=_C1608( C1592 C1608 ) C1592_=_C1610( C1592 C1610 ) C1592_=_C1612( C1592 C1612 ) C1592_=_C1614( C1592 C1614 ) \nC1592_=_C1619( C1592 C1619 ) C1592_=_C1620( C1592 C1620 ) C1593_=_C1594( C1593 C1594 ) C1593_=_C1595( C1593 C1595 ) C1593_=_C1597( C1593 C1597 ) C1593_=_C1599( C1593 C1599 ) \nC1593_=_C1601( C1593 C1601 ) C1593_=_C1603( C1593 C1603 ) C1593_=_C1605( C1593 C1605 ) C1593_=_C1607( C1593 C1607 ) C1593_=_C1609( C1593 C1609 ) C1593_=_C1611( C1593 C1611 ) \nC1593_=_C1613( C1593 C1613 ) C1593_=_C1615( C1593 C1615 ) C1593_=_C1616( C1593 C1616 ) C1594_=_C1596( C1594 C1596 ) C1594_=_C1598( C1594 C1598 ) C1594_=_C1600( C1594 C1600 ) \nC1594_=_C1602( C1594 C1602 ) C1594_=_C1604( C1594 C1604 ) C1594_=_C1606( C1594 C1606 ) C1594_=_C1608( C1594 C1608 ) C1594_=_C1610( C1594 C1610 ) C1594_=_C1612( C1594 C1612 ) \nC1594_=_C1614( C1594 C1614 ) C1594_=_C1619( C1594 C1619 ) C1594_=_C1620( C1594 C1620 ) C1595_=_C1596( C1595 C1596 ) C1595_=_C1597( C1595 C1597 ) C1595_=_C1599( C1595 C1599 ) \nC1595_=_C1601( C1595 C1601 ) C1595_=_C1603( C1595 C1603 ) C1595_=_C1605( C1595 C1605 ) C1595_=_C1607( C1595 C1607 ) C1595_=_C1609( C1595 C1609 ) C1595_=_C1611( C1595 C1611 ) \nC1595_=_C1613( C1595 C1613 ) C1595_=_C1615( C1595 C1615 ) C1595_=_C1616( C1595 C1616 ) C1596_=_C1598( C1596 C1598 ) C1596_=_C1600( C1596 C1600 ) C1596_=_C1602( C1596 C1602 ) \nC1596_=_C1604( C1596 C1604 ) C1596_=_C1606( C1596 C1606 ) C1596_=_C1608( C1596 C1608 ) C1596_=_C1610( C1596 C1610 ) C1596_=_C1612( C1596 C1612 ) C1596_=_C1614( C1596 C1614 ) \nC1596_=_C1619( C1596 C1619 ) C1596_=_C1620( C1596 C1620 ) C1597_=_C1598( C1597 C1598 ) C1597_=_C1599( C1597 C1599 ) C1597_=_C1601( C1597 C1601 ) C1597_=_C1603( C1597 C1603 ) \nC1597_=_C1605( C1597 C1605 ) C1597_=_C1607( C1597 C1607 ) C1597_=_C1609( C1597 C1609 ) C1597_=_C1611( C1597 C1611 ) C1597_=_C1613( C1597 C1613 ) C1597_=_C1615( C1597 C1615 ) \nC1597_=_C1616( C1597 C1616 ) C1598_=_C1600( C1598 C1600 ) C1598_=_C1602( C1598 C1602 ) C1598_=_C1604( C1598 C1604 ) C1598_=_C1606( C1598 C1606 ) C1598_=_C1608( C1598 C1608 ) \nC1598_=_C1610( C1598 C1610 ) C1598_=_C1612( C1598 C1612 ) C1598_=_C1614( C1598 C1614 ) C1598_=_C1619( C1598 C1619 ) C1598_=_C1620( C1598 C1620 ) C1599_=_C1600( C1599 C1600 ) \nC1599_=_C1601( C1599 C1601 ) C1599_=_C1603( C1599 C1603 ) C1599_=_C1605( C1599 C1605 ) C1599_=_C1607( C1599 C1607 ) C1599_=_C1609( C1599 C1609 ) C1599_=_C1611( C1599 C1611 ) \nC1599_=_C1613( C1599 C1613 ) C1599_=_C1615( C1599 C1615 ) C1599_=_C1616( C1599 C1616 ) C1600_=_C1602( C1600 C1602 ) C1600_=_C1604( C1600 C1604 ) C1600_=_C1606( C1600 C1606 ) \nC1600_=_C1608( C1600 C1608 ) C1600_=_C1610( C1600 C1610 ) C1600_=_C1612( C1600 C1612 ) C1600_=_C1614( C1600 C1614 ) C1600_=_C1619( C1600 C1619 ) C1600_=_C1620( C1600 C1620 ) \nC1601_=_C1602( C1601 C1602 ) C1601_=_C1603( C1601 C1603 ) C1601_=_C1605( C1601 C1605 ) C1601_=_C1607( C1601 C1607 ) C1601_=_C1609( C1601 C1609 ) C1601_=_C1611( C1601 C1611 ) \nC1601_=_C1613( C1601 C1613 ) C1601_=_C1615( C1601 C1615 ) C1601_=_C1616( C1601 C1616 ) C1602_=_C1604( C1602 C1604 ) C1602_=_C1606( C1602 C1606 ) C1602_=_C1608( C1602 C1608 ) \nC1602_=_C1610( C1602 C1610 ) C1602_=_C1612( C1602 C1612 ) C1602_=_C1614( C1602 C1614 ) C1602_=_C1619( C1602 C1619 ) C1602_=_C1620( C1602 C1620 ) C1603_=_C1604( C1603 C1604 ) \nC1603_=_C1605( C1603 C1605 ) C1603_=_C1607( C1603 C1607 ) C1603_=_C1609( C1603 C1609 ) C1603_=_C1611( C1603 C1611 ) C1603_=_C1613( C1603 C1613 ) C1603_=_C1615( C1603 C1615 ) \nC1603_=_C1616( C1603 C1616 ) C1604_=_C1606( C1604 C1606 ) C1604_=_C1608( C1604 C1608 ) C1604_=_C1610( C1604 C1610 ) C1604_=_C1612( C1604 C1612 ) C1604_=_C1614( C1604 C1614 ) \nC1604_=_C1619( C1604 C1619 ) C1604_=_C1620( C1604 C1620 ) C1605_=_C1606( C1605 C1606 ) C1605_=_C1607( C1605 C1607 ) C1605_=_C1609( C1605 C1609 ) C1605_=_C1611( C1605 C1611 ) \nC1605_=_C1613( C1605 C1613 ) C1605_=_C1615( C1605 C1615 ) C1605_=_C1616( C1605 C1616 ) C1606_=_C1608( C1606 C1608 ) C1606_=_C1610( C1606 C1610 ) C1606_=_C1612( C1606 C1612 ) \nC1606_=_C1614( C1606 C1614 ) C1606_=_C1619( C1606 C1619 ) C1606_=_C1620( C1606 C1620 ) C1607_=_C1608( C1607 C1608 ) C1607_=_C1609( C1607 C1609 ) C1607_=_C1611( C1607 C1611 ) \nC1607_=_C1613( C1607 C1613 ) C1607_=_C1615( C1607 C1615 ) C1607_=_C1616( C1607 C1616 ) C1608_=_C1610( C1608 C1610 ) C1608_=_C1612( C1608 C1612 ) C1608_=_C1614( C1608 C1614 ) \nC1608_=_C1619( C1608 C1619 ) C1608_=_C1620( C1608 C1620 ) C1609_=_C1610( C1609 C1610 ) C1609_=_C1611( C1609 C1611 ) C1609_=_C1613( C1609 C1613 ) C1609_=_C1615( C1609 C1615 ) \nC1609_=_C1616( C1609 C1616 ) C1610_=_C1612( C1610 C1612 ) C1610_=_C1614( C1610 C1614 ) C1610_=_C1619( C1610 C1619 ) C1610_=_C1620( C1610 C1620 ) C1611_=_C1612( C1611 C1612 ) \nC1611_=_C1613( C1611 C1613 ) C1611_=_C1615( C1611 C1615 ) C1611_=_C1616( C1611 C1616 ) C1612_=_C1614( C1612 C1614 ) C1612_=_C1619( C1612 C1619 ) C1612_=_C1620( C1612 C1620 ) \nC1613_=_C1614( C1613 C1614 ) C1613_=_C1615( C1613 C1615 ) C1613_=_C1616( C1613 C1616 ) C1614_=_C1619( C1614 C1619 ) C1614_=_C1620( C1614 C1620 ) C1615_=_C1616( C1615 C1616 ) \nC1615_=_C1619( C1615 C1619 ) C1616_=_C1620( C1616 C1620 ) C1619_=_C1620( C1619 C1620 ) "]127[shape=box, label="id:127 level: 1\n377: C18 C25 C35 C36 C43 \nC46 C47 C54 C57 C58</w:t>
      </w:r>
    </w:p>
    <w:p>
      <w:pPr>
        <w:pStyle w:val="PreformattedText"/>
        <w:bidi w:val="0"/>
        <w:spacing w:before="0" w:after="0"/>
        <w:jc w:val="left"/>
        <w:rPr/>
      </w:pPr>
      <w:r>
        <w:rPr/>
        <w:t xml:space="preserve"> </w:t>
      </w:r>
      <w:r>
        <w:rPr/>
        <w:t>C59 \nC60 C61 C70 C71 C78 C81 \nC82 C84 C85 C86 C87 C88 \nC91 C92 C93 C98 C100 C114 \nC116 C118 C127 C130 C132 C133 \nC134 C135 C136 C139 C140 C141 \nC144 C190 C196 C197 C198 C199 \nC200 C202 C203 C204 C205 C206 \nC209 C220 C233 C235 C236 C250 \nC267 C286 C287 C319 C329 C330 \nC340 C341 C351 C352 C372 C385 \nC386 C387 C388 C405 C419 C422 \nC430 C431 C432 C433 C434 C435 \nC438 C441 C442 C443 C444 C445 \nC446 C561 C563 C564 C566 C567 \nC604 C609 C614 C621 C627 C628 \nC634 C635 C644 C645 C646 C647 \nC651 C652 C653 C654 C655 C656 \nC659 C666 C667 C668 C670 C677 \nC678 C679 C681 C688 C689 C690 \nC700 C706 C712 C720 C729 C730 \nC731 C732 C733 C734 C735 C736 \nC746 C749 C750 C754 C757 C758 \nC759 C760 C763 C768 C771 C772 \nC774 C776 C777 C779 C781 C782 \nC786 C788 C789 C791 C793 C794 \nC795 C796 C797 C802 C950 C951 \nC956 C957 C965 C971 C973 C979 \nC981 C987 C1033 C1036 C1067 C1069 \nC1070 C1073 C1074 C1076 C1077 C1080 \nC1081 C1084 C1087 C1088 C1091 C1094 \nC1096 C1097 C1101 C1103 C1104 C1108 \nC1111 C1113 C1116 C1118 C1119 C1123 \nC1127 C1128 C1129 C1131 C1132 C1136 \nC1137 C1138 C1139 C1140 C1144 C1145 \nC1149 C1150 C1152 C1166 C1174 C1182 \nC1183 C1190 C1191 C1197 C1205 C1213 \nC1214 C1216 C1228 C1237 C1238 C1249 \nC1250 C1253 C1274 C1275 C1282 C1283 \nC1290 C1291 C1298 C1299 C1305 C1306 \nC1307 C1313 C1314 C1315 C1323 C1325 \nC1326 C1327 C1328 C1329 C1330 C1331 \nC1332 C1335 C1336 C1337 C1345 C1346 \nC1347 C1348 C1349 C1359 C1360 C1362 \nC1363 C1364 C1365 C1366 C1367 C1368 \nC1467 C1468 C1469 C1470 C1471 C1472 \nC1473 C1474 C1511 C1512 C1513 C1514 \nC1515 C1516 C1517 C1518 C1523 C1524 \nC1525 C1526 C1527 C1528 C1529 C1530 \nC1531 C1532 C1533 C1534 C1535 C1536 \nC1537 C1538 C1539 C1540 C1541 C1542 \nC1547 C1548 C1549 C1550 C1555 C1556 \nC1559 C1560 C1561 C1562 C1563 C1564 \nC1565 C1566 C1567 C1568 C1569 C1570 \nC1571 C1572 C1573 C1574 C1575 C1576 \nC1577 C1578 C1579 C1580 C1581 C1582 \nC1583 C1584 C1585 C1586 C1587 C1588 \nC1589 C1590 C1591 C1592 C1593 C1594 \nC1595 C1596 C1597 C1598 C1599 C1600 \nC1601 C1602 C1603 C1604 C1605 C1606 \nC1607 C1608 C1609 C1610 C1611 C1612 \nC1613 C1614 C1615 C1616 C1619 C1620 \n4232: C18_=_C25( C18 C25 ) C18_=_C61( C18 C61 ) C18_=_C118( C18 C118 ) C18_=_C196( C18 C196 ) C18_=_C197( C18 C197 ) \nC18_=_C198( C18 C198 ) C18_=_C199( C18 C199 ) C18_=_C200( C18 C200 ) C18_=_C202( C18 C202 ) C18_=_C203( C18 C203 ) C18_=_C204( C18 C204 ) \nC18_=_C205( C18 C205 ) C18_=_C206( C18 C206 ) C25_=_C36( C25 C36 ) C25_=_C130( C25 C130 ) C25_=_C319( C25 C319 ) C25_=_C330( C25 C330 ) \nC25_=_C387( C25 C387 ) C25_=_C422( C25 C422 ) C25_=_C566( C25 C566 ) C25_=_C771( C25 C771 ) C25_=_C772( C25 C772 ) C25_=_C774( C25 C774 ) \nC25_=_C776( C25 C776 ) C25_=_C777( C25 C777 ) C25_=_C779( C25 C779 ) C25_=_C781( C25 C781 ) C25_=_C782( C25 C782 ) C35_=_C36( C35 C36 ) \nC35_=_C78( C35 C78 ) C35_=_C127( C35 C127 ) C35_=_C329( C35 C329 ) C35_=_C372( C35 C372 ) C35_=_C419( C35 C419 ) C35_=_C561( C35 C561 ) \nC35_=_C729( C35 C729 ) C35_=_C730( C35 C730 ) C35_=_C731( C35 C731 ) C35_=_C732( C35 C732 ) C35_=_C733( C35 C733 ) C35_=_C734( C35 C734 ) \nC36_=_C130( C36 C130 ) C36_=_C319( C36 C319 ) C36_=_C330( C36 C330 ) C36_=_C387( C36 C387 ) C36_=_C422( C36 C422 ) C36_=_C566( C36 C566 ) \nC36_=_C771( C36 C771 ) C36_=_C772( C36 C772 ) C36_=_C774( C36 C774 ) C36_=_C776( C36 C776 ) C36_=_C777( C36 C777 ) C36_=_C779( C36 C779 ) \nC36_=_C781( C36 C781 ) C36_=_C782( C36 C782 ) C43_=_C46( C43 C46 ) C43_=_C47( C43 C47 ) C43_=_C190( C43 C190 ) C43_=_C236( C43 C236 ) \nC43_=_C287( C43 C287 ) C43_=_C651( C43 C651 ) C43_=_C652( C43 C652 ) C43_=_C653( C43 C653 ) C43_=_C654( C43 C654 ) C46_=_C47( C46 C47 ) \nC46_=_C340( C46 C340 ) C46_=_C386( C46 C386 ) C46_=_C564( C46 C564 ) C46_=_C754( C46 C754 ) C46_=_C757( C46 C757 ) C46_=_C758( C46 C758 ) \nC47_=_C58( C47 C58 ) C47_=_C114( C47 C114 ) C47_=_C341( C47 C341 ) C47_=_C352( C47 C352 ) C47_=_C388( C47 C388 ) C47_=_C405( C47 C405 ) \nC47_=_C567( C47 C567 ) C47_=_C786( C47 C786 ) C47_=_C788( C47 C788 ) C47_=_C789( C47 C789 ) C47_=_C791( C47 C791 ) C47_=_C793( C47 C793 ) \nC47_=_C794( C47 C794 ) C54_=_C57( C54 C57 ) C54_=_C58( C54 C58 ) C54_=_C235( C54 C235 ) C54_=_C286( C54 C286 ) C54_=_C644( C54 C644 ) \nC54_=_C645( C54 C645 ) C54_=_C646( C54 C646 ) C54_=_C647( C54 C647 ) C57_=_C58( C57 C58 ) C57_=_C351( C57 C351 ) C57_=_C385( C57 C385 ) \nC57_=_C563( C57 C563 ) C57_=_C746( C57 C746 ) C57_=_C749( C57 C749 ) C57_=_C750( C57 C750 ) C58_=_C114( C58 C114 ) C58_=_C341( C58 C341 ) \nC58_=_C352( C58 C352 ) C58_=_C388( C58 C388 ) C58_=_C405( C58 C405 ) C58_=_C567( C58 C567 ) C58_=_C786( C58 C786 ) C58_=_C788( C58 C788 ) \nC58_=_C789( C58 C789 ) C58_=_C791( C58 C791 ) C58_=_C793( C58 C793 ) C58_=_C794( C58 C794 ) C59_=_C60( C59 C60 ) C59_=_C61( C59 C61 ) \nC59_=_C70( C59 C70 ) C59_=_C81( C59 C81 ) C59_=_C82( C59 C82 ) C59_=_C84( C59 C84 ) C59_=_C85( C59 C85 ) C59_=_C86( C59 C86 ) \nC59_=_C87( C59 C87 ) C59_=_C88( C59 C88 ) C59_=_C91( C59 C91 ) C59_=_C92( C59 C92 ) C59_=_C93( C59 C93 ) C59_=_C98( C59 C98 ) \nC60_=_C61( C60 C61 ) C60_=_C71( C60 C71 ) C60_=_C100( C60 C100 ) C60_=_C116( C60 C116 ) C60_=_C132( C60 C132 ) C60_=_C133( C60 C133 ) \nC60_=_C134( C60 C134 ) C60_=_C135( C60 C135 ) C60_=_C136( C60 C136 ) C60_=_C139( C60 C139 ) C60_=_C140( C60 C140 ) C60_=_C141( C60 C141 ) \nC60_=_C144( C60 C144 ) C61_=_C118( C61 C118 ) C61_=_C196( C61 C196 ) C61_=_C197( C61 C197 ) C61_=_C198( C61 C198 ) C61_=_C199( C61 C199 ) \nC61_=_C200( C61 C200 ) C61_=_C202( C61 C202 ) C61_=_C203( C61 C203 ) C61_=_C204( C61 C204 ) C61_=_C205( C61 C205 ) C61_=_C206( C61 C206 ) \nC70_=_C71( C70 C71 ) C70_=_C78( C70 C78 ) C70_=_C81( C70 C81 ) C70_=_C82( C70 C82 ) C70_=_C84( C70 C84 ) C70_=_C85( C70 C85 ) \nC70_=_C86( C70 C86 ) C70_=_C87( C70 C87 ) C70_=_C88( C70 C88 ) C70_=_C91( C70 C91 ) C70_=_C92( C70 C92 ) C70_=_C93( C70 C93 ) \nC70_=_C98( C70 C98 ) C71_=_C78( C71 C78 ) C71_=_C100( C71 C100 ) C71_=_C116( C71 C116 ) C71_=_C132( C71 C132 ) C71_=_C133( C71 C133 ) \nC71_=_C134( C71 C134 ) C71_=_C135( C71 C135 ) C71_=_C136( C71 C136 ) C71_=_C139( C71 C139 ) C71_=_C140( C71 C140 ) C71_=_C141( C71 C141 ) \nC71_=_C144( C71 C144 ) C78_=_C127( C78 C127 ) C78_=_C329( C78 C329 ) C78_=_C372( C78 C372 ) C78_=_C419( C78 C419 ) C78_=_C561( C78 C561 ) \nC78_=_C729( C78 C729 ) C78_=_C730( C78 C730 ) C78_=_C731( C78 C731 ) C78_=_C732( C78 C732 ) C78_=_C733( C78 C733 ) C78_=_C734( C78 C734 ) \nC81_=_C82( C81 C82 ) C81_=_C84( C81 C84 ) C81_=_C85( C81 C85 ) C81_=_C86( C81 C86 ) C81_=_C87( C81 C87 ) C81_=_C88( C81 C88 ) \nC81_=_C91( C81 C91 ) C81_=_C92( C81 C92 ) C81_=_C93( C81 C93 ) C81_=_C98( C81 C98 ) C81_=_C100( C81 C100 ) C81_=_C114( C81 C114 ) \nC82_=_C84( C82 C84 ) C82_=_C85( C82 C85 ) C82_=_C86( C82 C86 ) C82_=_C87( C82 C87 ) C82_=_C88( C82 C88 ) C82_=_C91( C82 C91 ) \nC82_=_C92( C82 C92 ) C82_=_C93( C82 C93 ) C82_=_C98( C82 C98 ) C82_=_C116( C82 C116 ) C82_=_C118( C82 C118 ) C82_=_C127( C82 C127 ) \nC82_=_C130( C82 C130 ) C84_=_C85( C84 C85 ) C84_=_C86( C84 C86 ) C84_=_C87( C84 C87 ) C84_=_C88( C84 C88 ) C84_=_C91( C84 C91 ) \nC84_=_C92( C84 C92 ) C84_=_C93( C84 C93 ) C84_=_C98( C84 C98 ) C84_=_C132( C84 C132 ) C84_=_C209( C84 C209 ) C85_=_C86( C85 C86 ) \nC85_=_C87( C85 C87 ) C85_=_C88( C85 C88 ) C85_=_C91( C85 C91 ) C85_=_C92( C85 C92 ) C85_=_C93( C85 C93 ) C85_=_C98( C85 C98 ) \nC85_=_C133( C85 C133 ) C85_=_C220( C85 C220 ) C86_=_C87( C86 C87 ) C86_=_C88( C86 C88 ) C86_=_C91( C86 C91 ) C86_=_C92( C86 C92 ) \nC86_=_C93( C86 C93 ) C86_=_C98( C86 C98 ) C86_=_C135( C86 C135 ) C86_=_C250( C86 C250 ) C87_=_C88( C87 C88 ) C87_=_C91( C87 C91 ) \nC87_=_C92( C87 C92 ) C87_=_C93( C87 C93 ) C87_=_C98( C87 C98 ) C87_=_C136( C87 C136 ) C87_=_C267( C87 C267 ) C88_=_C91( C88 C91 ) \nC88_=_C92( C88 C92 ) C88_=_C93( C88 C93 ) C88_=_C98( C88 C98 ) C88_=_C286( C88 C286 ) C88_=_C287( C88 C287 ) C91_=_C92( C91 C92 ) \nC91_=_C93( C91 C93 ) C91_=_C98( C91 C98 ) C91_=_C140( C91 C140 ) C91_=_C666( C91 C666 ) C91_=_C667( C91 C667 ) C91_=_C668( C91 C668 ) \nC91_=_C670( C91 C670 ) C92_=_C93( C92 C93 ) C92_=_C98( C92 C98 ) C92_=_C141( C92 C141 ) C92_=_C202( C92 C202 ) C92_=_C677( C92 C677 ) \nC92_=_C678( C92 C678 ) C92_=_C679( C92 C679 ) C92_=_C681( C92 C681 ) C93_=_C98( C93 C98 ) C93_=_C688( C93 C688 ) C93_=_C689( C93 C689 ) \nC93_=_C690( C93 C690 ) C98_=_C795( C98 C795 ) C98_=_C796( C98 C796 ) C98_=_C797( C98 C797 ) C98_=_C802( C98 C802 ) C100_=_C114( C100 C114 ) \nC100_=_C116( C100 C116 ) C100_=_C132( C100 C132 ) C100_=_C133( C100 C133 ) C100_=_C134( C100 C134 ) C100_=_C135( C100 C135 ) C100_=_C136( C100 C136 ) \nC100_=_C139( C100 C139 ) C100_=_C140( C100 C140 ) C100_=_C141( C100 C141 ) C100_=_C144( C100 C144 ) C114_=_C341( C114 C341 ) C114_=_C352( C114 C352 ) \nC114_=_C388( C114 C388 ) C114_=_C405( C114 C405 ) C114_=_C567( C114 C567 ) C114_=_C786( C114 C786 ) C114_=_C788( C114 C788 ) C114_=_C789( C114 C789 ) \nC114_=_C791( C114 C791 ) C114_=_C793( C114 C793 ) C114_=_C794( C114 C794 ) C116_=_C118( C116 C118 ) C116_=_C127( C116 C127 ) C116_=_C130( C116 C130 ) \nC116_=_C132( C116 C132 ) C116_=_C133( C116 C133 ) C116_=_C134( C116 C134 ) C116_=_C135( C116 C135 ) C116_=_C136( C116 C136 ) C116_=_C139( C116 C139 ) \nC116_=_C140( C116 C140 ) C116_=_C141( C116 C141 ) C116_=_C144( C116 C144 ) C118_=_C127( C118 C127 ) C118_=_C130( C118 C130 ) C118_=_C196( C118 C196 ) \nC118_=_C197( C118 C197 ) C118_=_C198( C118 C198 ) C118_=_C199( C118 C199 ) C118_=_C200( C118 C200 ) C118_=_C202( C118 C202 ) C118_=_C203( C118 C203 ) \nC118_=_C204( C118 C204 ) C118_=_C205( C118 C205 ) C118_=_C206( C118 C206 ) C127_=_C130( C127 C130 ) C127_=_C329( C127 C329 ) C127_=_C372( C127 C372 ) \nC127_=_C419( C127 C419 ) C127_=_C561( C127 C561 ) C127_=_C729( C127 C729 ) C127_=_C730( C127 C730 ) C127_=_C731( C127 C731 ) C127_=_C732( C127 C732 ) \nC127_=_C733( C127 C733 ) C127_=_C734( C127 C734 ) C130_=_C319( C130 C319 ) C130_=_C330( C130 C330 ) C130_=_C387( C130 C387 ) C130_=_C422( C130 C422 ) \nC130_=_C566(</w:t>
      </w:r>
    </w:p>
    <w:p>
      <w:pPr>
        <w:pStyle w:val="PreformattedText"/>
        <w:bidi w:val="0"/>
        <w:spacing w:before="0" w:after="0"/>
        <w:jc w:val="left"/>
        <w:rPr/>
      </w:pPr>
      <w:r>
        <w:rPr/>
        <w:t xml:space="preserve"> </w:t>
      </w:r>
      <w:r>
        <w:rPr/>
        <w:t>C130 C566 ) C130_=_C771( C130 C771 ) C130_=_C772( C130 C772 ) C130_=_C774( C130 C774 ) C130_=_C776( C130 C776 ) C130_=_C777( C130 C777 ) \nC130_=_C779( C130 C779 ) C130_=_C781( C130 C781 ) C130_=_C782( C130 C782 ) C132_=_C133( C132 C133 ) C132_=_C134( C132 C134 ) C132_=_C135( C132 C135 ) \nC132_=_C136( C132 C136 ) C132_=_C139( C132 C139 ) C132_=_C140( C132 C140 ) C132_=_C141( C132 C141 ) C132_=_C144( C132 C144 ) C132_=_C209( C132 C209 ) \nC133_=_C134( C133 C134 ) C133_=_C135( C133 C135 ) C133_=_C136( C133 C136 ) C133_=_C139( C133 C139 ) C133_=_C140( C133 C140 ) C133_=_C141( C133 C141 ) \nC133_=_C144( C133 C144 ) C133_=_C220( C133 C220 ) C134_=_C135( C134 C135 ) C134_=_C136( C134 C136 ) C134_=_C139( C134 C139 ) C134_=_C140( C134 C140 ) \nC134_=_C141( C134 C141 ) C134_=_C144( C134 C144 ) C134_=_C233( C134 C233 ) C134_=_C235( C134 C235 ) C134_=_C236( C134 C236 ) C135_=_C136( C135 C136 ) \nC135_=_C139( C135 C139 ) C135_=_C140( C135 C140 ) C135_=_C141( C135 C141 ) C135_=_C144( C135 C144 ) C135_=_C250( C135 C250 ) C136_=_C139( C136 C139 ) \nC136_=_C140( C136 C140 ) C136_=_C141( C136 C141 ) C136_=_C144( C136 C144 ) C136_=_C267( C136 C267 ) C139_=_C140( C139 C140 ) C139_=_C141( C139 C141 ) \nC139_=_C144( C139 C144 ) C139_=_C655( C139 C655 ) C139_=_C656( C139 C656 ) C139_=_C659( C139 C659 ) C140_=_C141( C140 C141 ) C140_=_C144( C140 C144 ) \nC140_=_C666( C140 C666 ) C140_=_C667( C140 C667 ) C140_=_C668( C140 C668 ) C140_=_C670( C140 C670 ) C141_=_C144( C141 C144 ) C141_=_C202( C141 C202 ) \nC141_=_C677( C141 C677 ) C141_=_C678( C141 C678 ) C141_=_C679( C141 C679 ) C141_=_C681( C141 C681 ) C144_=_C438( C144 C438 ) C144_=_C759( C144 C759 ) \nC144_=_C760( C144 C760 ) C144_=_C763( C144 C763 ) C144_=_C768( C144 C768 ) C190_=_C236( C190 C236 ) C190_=_C287( C190 C287 ) C190_=_C651( C190 C651 ) \nC190_=_C652( C190 C652 ) C190_=_C653( C190 C653 ) C190_=_C654( C190 C654 ) C196_=_C197( C196 C197 ) C196_=_C198( C196 C198 ) C196_=_C199( C196 C199 ) \nC196_=_C200( C196 C200 ) C196_=_C202( C196 C202 ) C196_=_C203( C196 C203 ) C196_=_C204( C196 C204 ) C196_=_C205( C196 C205 ) C196_=_C206( C196 C206 ) \nC196_=_C319( C196 C319 ) C197_=_C198( C197 C198 ) C197_=_C199( C197 C199 ) C197_=_C200( C197 C200 ) C197_=_C202( C197 C202 ) C197_=_C203( C197 C203 ) \nC197_=_C204( C197 C204 ) C197_=_C205( C197 C205 ) C197_=_C206( C197 C206 ) C198_=_C199( C198 C199 ) C198_=_C200( C198 C200 ) C198_=_C202( C198 C202 ) \nC198_=_C203( C198 C203 ) C198_=_C204( C198 C204 ) C198_=_C205( C198 C205 ) C198_=_C206( C198 C206 ) C198_=_C419( C198 C419 ) C198_=_C422( C198 C422 ) \nC199_=_C200( C199 C200 ) C199_=_C202( C199 C202 ) C199_=_C203( C199 C203 ) C199_=_C204( C199 C204 ) C199_=_C205( C199 C205 ) C199_=_C206( C199 C206 ) \nC199_=_C561( C199 C561 ) C199_=_C563( C199 C563 ) C199_=_C564( C199 C564 ) C199_=_C566( C199 C566 ) C199_=_C567( C199 C567 ) C200_=_C202( C200 C202 ) \nC200_=_C203( C200 C203 ) C200_=_C204( C200 C204 ) C200_=_C205( C200 C205 ) C200_=_C206( C200 C206 ) C200_=_C614( C200 C614 ) C202_=_C203( C202 C203 ) \nC202_=_C204( C202 C204 ) C202_=_C205( C202 C205 ) C202_=_C206( C202 C206 ) C202_=_C677( C202 C677 ) C202_=_C678( C202 C678 ) C202_=_C679( C202 C679 ) \nC202_=_C681( C202 C681 ) C203_=_C204( C203 C204 ) C203_=_C205( C203 C205 ) C203_=_C206( C203 C206 ) C204_=_C205( C204 C205 ) C204_=_C206( C204 C206 ) \nC205_=_C206( C205 C206 ) C209_=_C220( C209 C220 ) C209_=_C233( C209 C233 ) C209_=_C250( C209 C250 ) C209_=_C267( C209 C267 ) C209_=_C430( C209 C430 ) \nC209_=_C431( C209 C431 ) C209_=_C432( C209 C432 ) C209_=_C433( C209 C433 ) C209_=_C434( C209 C434 ) C209_=_C435( C209 C435 ) C209_=_C438( C209 C438 ) \nC209_=_C441( C209 C441 ) C209_=_C442( C209 C442 ) C209_=_C443( C209 C443 ) C209_=_C444( C209 C444 ) C209_=_C445( C209 C445 ) C209_=_C446( C209 C446 ) \nC220_=_C233( C220 C233 ) C220_=_C250( C220 C250 ) C220_=_C267( C220 C267 ) C220_=_C430( C220 C430 ) C220_=_C431( C220 C431 ) C220_=_C432( C220 C432 ) \nC220_=_C433( C220 C433 ) C220_=_C434( C220 C434 ) C220_=_C435( C220 C435 ) C220_=_C438( C220 C438 ) C220_=_C441( C220 C441 ) C220_=_C442( C220 C442 ) \nC220_=_C443( C220 C443 ) C220_=_C444( C220 C444 ) C220_=_C445( C220 C445 ) C220_=_C446( C220 C446 ) C233_=_C235( C233 C235 ) C233_=_C236( C233 C236 ) \nC233_=_C250( C233 C250 ) C233_=_C267( C233 C267 ) C233_=_C430( C233 C430 ) C233_=_C431( C233 C431 ) C233_=_C432( C233 C432 ) C233_=_C433( C233 C433 ) \nC233_=_C434( C233 C434 ) C233_=_C435( C233 C435 ) C233_=_C438( C233 C438 ) C233_=_C441( C233 C441 ) C233_=_C442( C233 C442 ) C233_=_C443( C233 C443 ) \nC233_=_C444( C233 C444 ) C233_=_C445( C233 C445 ) C233_=_C446( C233 C446 ) C235_=_C236( C235 C236 ) C235_=_C286( C235 C286 ) C235_=_C644( C235 C644 ) \nC235_=_C645( C235 C645 ) C235_=_C646( C235 C646 ) C235_=_C647( C235 C647 ) C236_=_C287( C236 C287 ) C236_=_C651( C236 C651 ) C236_=_C652( C236 C652 ) \nC236_=_C653( C236 C653 ) C236_=_C654( C236 C654 ) C250_=_C267( C250 C267 ) C250_=_C430( C250 C430 ) C250_=_C431( C250 C431 ) C250_=_C432( C250 C432 ) \nC250_=_C433( C250 C433 ) C250_=_C434( C250 C434 ) C250_=_C435( C250 C435 ) C250_=_C438( C250 C438 ) C250_=_C441( C250 C441 ) C250_=_C442( C250 C442 ) \nC250_=_C443( C250 C443 ) C250_=_C444( C250 C444 ) C250_=_C445( C250 C445 ) C250_=_C446( C250 C446 ) C267_=_C430( C267 C430 ) C267_=_C431( C267 C431 ) \nC267_=_C432( C267 C432 ) C267_=_C433( C267 C433 ) C267_=_C434( C267 C434 ) C267_=_C435( C267 C435 ) C267_=_C438( C267 C438 ) C267_=_C441( C267 C441 ) \nC267_=_C442( C267 C442 ) C267_=_C443( C267 C443 ) C267_=_C444( C267 C444 ) C267_=_C445( C267 C445 ) C267_=_C446( C267 C446 ) C286_=_C287( C286 C287 ) \nC286_=_C644( C286 C644 ) C286_=_C645( C286 C645 ) C286_=_C646( C286 C646 ) C286_=_C647( C286 C647 ) C287_=_C651( C287 C651 ) C287_=_C652( C287 C652 ) \nC287_=_C653( C287 C653 ) C287_=_C654( C287 C654 ) C319_=_C330( C319 C330 ) C319_=_C387( C319 C387 ) C319_=_C422( C319 C422 ) C319_=_C566( C319 C566 ) \nC319_=_C771( C319 C771 ) C319_=_C772( C319 C772 ) C319_=_C774( C319 C774 ) C319_=_C776( C319 C776 ) C319_=_C777( C319 C777 ) C319_=_C779( C319 C779 ) \nC319_=_C781( C319 C781 ) C319_=_C782( C319 C782 ) C329_=_C330( C329 C330 ) C329_=_C372( C329 C372 ) C329_=_C419( C329 C419 ) C329_=_C561( C329 C561 ) \nC329_=_C729( C329 C729 ) C329_=_C730( C329 C730 ) C329_=_C731( C329 C731 ) C329_=_C732( C329 C732 ) C329_=_C733( C329 C733 ) C329_=_C734( C329 C734 ) \nC330_=_C387( C330 C387 ) C330_=_C422( C330 C422 ) C330_=_C566( C330 C566 ) C330_=_C771( C330 C771 ) C330_=_C772( C330 C772 ) C330_=_C774( C330 C774 ) \nC330_=_C776( C330 C776 ) C330_=_C777( C330 C777 ) C330_=_C779( C330 C779 ) C330_=_C781( C330 C781 ) C330_=_C782( C330 C782 ) C340_=_C341( C340 C341 ) \nC340_=_C386( C340 C386 ) C340_=_C564( C340 C564 ) C340_=_C754( C340 C754 ) C340_=_C757( C340 C757 ) C340_=_C758( C340 C758 ) C341_=_C352( C341 C352 ) \nC341_=_C388( C341 C388 ) C341_=_C405( C341 C405 ) C341_=_C567( C341 C567 ) C341_=_C786( C341 C786 ) C341_=_C788( C341 C788 ) C341_=_C789( C341 C789 ) \nC341_=_C791( C341 C791 ) C341_=_C793( C341 C793 ) C341_=_C794( C341 C794 ) C351_=_C352( C351 C352 ) C351_=_C385( C351 C385 ) C351_=_C563( C351 C563 ) \nC351_=_C746( C351 C746 ) C351_=_C749( C351 C749 ) C351_=_C750( C351 C750 ) C352_=_C388( C352 C388 ) C352_=_C405( C352 C405 ) C352_=_C567( C352 C567 ) \nC352_=_C786( C352 C786 ) C352_=_C788( C352 C788 ) C352_=_C789( C352 C789 ) C352_=_C791( C352 C791 ) C352_=_C793( C352 C793 ) C352_=_C794( C352 C794 ) \nC372_=_C419( C372 C419 ) C372_=_C561( C372 C561 ) C372_=_C729( C372 C729 ) C372_=_C730( C372 C730 ) C372_=_C731( C372 C731 ) C372_=_C732( C372 C732 ) \nC372_=_C733( C372 C733 ) C372_=_C734( C372 C734 ) C385_=_C386( C385 C386 ) C385_=_C387( C385 C387 ) C385_=_C388( C385 C388 ) C385_=_C563( C385 C563 ) \nC385_=_C746( C385 C746 ) C385_=_C749( C385 C749 ) C385_=_C750( C385 C750 ) C386_=_C387( C386 C387 ) C386_=_C388( C386 C388 ) C386_=_C564( C386 C564 ) \nC386_=_C754( C386 C754 ) C386_=_C757( C386 C757 ) C386_=_C758( C386 C758 ) C387_=_C388( C387 C388 ) C387_=_C422( C387 C422 ) C387_=_C566( C387 C566 ) \nC387_=_C771( C387 C771 ) C387_=_C772( C387 C772 ) C387_=_C774( C387 C774 ) C387_=_C776( C387 C776 ) C387_=_C777( C387 C777 ) C387_=_C779( C387 C779 ) \nC387_=_C781( C387 C781 ) C387_=_C782( C387 C782 ) C388_=_C405( C388 C405 ) C388_=_C567( C388 C567 ) C388_=_C786( C388 C786 ) C388_=_C788( C388 C788 ) \nC388_=_C789( C388 C789 ) C388_=_C791( C388 C791 ) C388_=_C793( C388 C793 ) C388_=_C794( C388 C794 ) C405_=_C567( C405 C567 ) C405_=_C786( C405 C786 ) \nC405_=_C788( C405 C788 ) C405_=_C789( C405 C789 ) C405_=_C791( C405 C791 ) C405_=_C793( C405 C793 ) C405_=_C794( C405 C794 ) C419_=_C422( C419 C422 ) \nC419_=_C561( C419 C561 ) C419_=_C729( C419 C729 ) C419_=_C730( C419 C730 ) C419_=_C731( C419 C731 ) C419_=_C732( C419 C732 ) C419_=_C733( C419 C733 ) \nC419_=_C734( C419 C734 ) C422_=_C566( C422 C566 ) C422_=_C771( C422 C771 ) C422_=_C772( C422 C772 ) C422_=_C774( C422 C774 ) C422_=_C776( C422 C776 ) \nC422_=_C777( C422 C777 ) C422_=_C779( C422 C779 ) C422_=_C781( C422 C781 ) C422_=_C782( C422 C782 ) C430_=_C431( C430 C431 ) C430_=_C432( C430 C432 ) \nC430_=_C433( C430 C433 ) C430_=_C434( C430 C434 ) C430_=_C435( C430 C435 ) C430_=_C438( C430 C438 ) C430_=_C441( C430 C441 ) C430_=_C442( C430 C442 ) \nC430_=_C443( C430 C443 ) C430_=_C444( C430 C444 ) C430_=_C445( C430 C445 ) C430_=_C446( C430 C446 ) C431_=_C432( C431 C432 ) C431_=_C433( C431 C433 ) \nC431_=_C434( C431 C434 ) C431_=_C435( C431 C435 ) C431_=_C438( C431 C438 ) C431_=_C441( C431 C441 ) C431_=_C442( C431 C442 ) C431_=_C443( C431 C443 ) \nC431_=_C444( C431 C444 ) C431_=_C445( C431 C445 ) C431_=_C446( C431 C446 ) C432_=_C433( C432 C433 ) C432_=_C434( C432 C434 ) C432_=_C435( C432 C435 ) \nC432_=_C438( C432 C438 ) C432_=_C441( C432 C441 ) C432_=_C442( C432 C442 ) C432_=_C443( C432 C443 ) C432_=_C444( C432 C444 ) C432_=_C445( C432 C445 ) \nC432_=_C446( C432 C446 ) C433_=_C434(</w:t>
      </w:r>
    </w:p>
    <w:p>
      <w:pPr>
        <w:pStyle w:val="PreformattedText"/>
        <w:bidi w:val="0"/>
        <w:spacing w:before="0" w:after="0"/>
        <w:jc w:val="left"/>
        <w:rPr/>
      </w:pPr>
      <w:r>
        <w:rPr/>
        <w:t xml:space="preserve"> </w:t>
      </w:r>
      <w:r>
        <w:rPr/>
        <w:t>C433 C434 ) C433_=_C435( C433 C435 ) C433_=_C438( C433 C438 ) C433_=_C441( C433 C441 ) C433_=_C442( C433 C442 ) \nC433_=_C443( C433 C443 ) C433_=_C444( C433 C444 ) C433_=_C445( C433 C445 ) C433_=_C446( C433 C446 ) C434_=_C435( C434 C435 ) C434_=_C438( C434 C438 ) \nC434_=_C441( C434 C441 ) C434_=_C442( C434 C442 ) C434_=_C443( C434 C443 ) C434_=_C444( C434 C444 ) C434_=_C445( C434 C445 ) C434_=_C446( C434 C446 ) \nC435_=_C438( C435 C438 ) C435_=_C441( C435 C441 ) C435_=_C442( C435 C442 ) C435_=_C443( C435 C443 ) C435_=_C444( C435 C444 ) C435_=_C445( C435 C445 ) \nC435_=_C446( C435 C446 ) C438_=_C441( C438 C441 ) C438_=_C442( C438 C442 ) C438_=_C443( C438 C443 ) C438_=_C444( C438 C444 ) C438_=_C445( C438 C445 ) \nC438_=_C446( C438 C446 ) C438_=_C759( C438 C759 ) C438_=_C760( C438 C760 ) C438_=_C763( C438 C763 ) C438_=_C768( C438 C768 ) C441_=_C442( C441 C442 ) \nC441_=_C443( C441 C443 ) C441_=_C444( C441 C444 ) C441_=_C445( C441 C445 ) C441_=_C446( C441 C446 ) C441_=_C950( C441 C950 ) C441_=_C951( C441 C951 ) \nC442_=_C443( C442 C443 ) C442_=_C444( C442 C444 ) C442_=_C445( C442 C445 ) C442_=_C446( C442 C446 ) C442_=_C956( C442 C956 ) C442_=_C957( C442 C957 ) \nC443_=_C444( C443 C444 ) C443_=_C445( C443 C445 ) C443_=_C446( C443 C446 ) C443_=_C965( C443 C965 ) C444_=_C445( C444 C445 ) C444_=_C446( C444 C446 ) \nC444_=_C971( C444 C971 ) C444_=_C973( C444 C973 ) C445_=_C446( C445 C446 ) C445_=_C979( C445 C979 ) C445_=_C981( C445 C981 ) C446_=_C1033( C446 C1033 ) \nC446_=_C1036( C446 C1036 ) C561_=_C563( C561 C563 ) C561_=_C564( C561 C564 ) C561_=_C566( C561 C566 ) C561_=_C567( C561 C567 ) C561_=_C729( C561 C729 ) \nC561_=_C730( C561 C730 ) C561_=_C731( C561 C731 ) C561_=_C732( C561 C732 ) C561_=_C733( C561 C733 ) C561_=_C734( C561 C734 ) C563_=_C564( C563 C564 ) \nC563_=_C566( C563 C566 ) C563_=_C567( C563 C567 ) C563_=_C746( C563 C746 ) C563_=_C749( C563 C749 ) C563_=_C750( C563 C750 ) C564_=_C566( C564 C566 ) \nC564_=_C567( C564 C567 ) C564_=_C754( C564 C754 ) C564_=_C757( C564 C757 ) C564_=_C758( C564 C758 ) C566_=_C567( C566 C567 ) C566_=_C771( C566 C771 ) \nC566_=_C772( C566 C772 ) C566_=_C774( C566 C774 ) C566_=_C776( C566 C776 ) C566_=_C777( C566 C777 ) C566_=_C779( C566 C779 ) C566_=_C781( C566 C781 ) \nC566_=_C782( C566 C782 ) C567_=_C786( C567 C786 ) C567_=_C788( C567 C788 ) C567_=_C789( C567 C789 ) C567_=_C791( C567 C791 ) C567_=_C793( C567 C793 ) \nC567_=_C794( C567 C794 ) C604_=_C627( C604 C627 ) C604_=_C667( C604 C667 ) C604_=_C700( C604 C700 ) C604_=_C772( C604 C772 ) C604_=_C1074( C604 C1074 ) \nC604_=_C1076( C604 C1076 ) C604_=_C1077( C604 C1077 ) C604_=_C1080( C604 C1080 ) C609_=_C634( C609 C634 ) C609_=_C666( C609 C666 ) C609_=_C706( C609 C706 ) \nC609_=_C735( C609 C735 ) C609_=_C771( C609 C771 ) C609_=_C1067( C609 C1067 ) C609_=_C1069( C609 C1069 ) C609_=_C1070( C609 C1070 ) C609_=_C1073( C609 C1073 ) \nC614_=_C678( C614 C678 ) C614_=_C712( C614 C712 ) C614_=_C1088( C614 C1088 ) C614_=_C1091( C614 C1091 ) C614_=_C1094( C614 C1094 ) C621_=_C677( C621 C677 ) \nC621_=_C720( C621 C720 ) C621_=_C1081( C621 C1081 ) C621_=_C1084( C621 C1084 ) C621_=_C1087( C621 C1087 ) C627_=_C628( C627 C628 ) C627_=_C667( C627 C667 ) \nC627_=_C700( C627 C700 ) C627_=_C772( C627 C772 ) C627_=_C1074( C627 C1074 ) C627_=_C1076( C627 C1076 ) C627_=_C1077( C627 C1077 ) C627_=_C1080( C627 C1080 ) \nC628_=_C656( C628 C656 ) C628_=_C689( C628 C689 ) C628_=_C760( C628 C760 ) C628_=_C796( C628 C796 ) C628_=_C1103( C628 C1103 ) C628_=_C1104( C628 C1104 ) \nC628_=_C1108( C628 C1108 ) C634_=_C635( C634 C635 ) C634_=_C666( C634 C666 ) C634_=_C706( C634 C706 ) C634_=_C735( C634 C735 ) C634_=_C771( C634 C771 ) \nC634_=_C1067( C634 C1067 ) C634_=_C1069( C634 C1069 ) C634_=_C1070( C634 C1070 ) C634_=_C1073( C634 C1073 ) C635_=_C655( C635 C655 ) C635_=_C688( C635 C688 ) \nC635_=_C736( C635 C736 ) C635_=_C759( C635 C759 ) C635_=_C795( C635 C795 ) C635_=_C1096( C635 C1096 ) C635_=_C1097( C635 C1097 ) C635_=_C1101( C635 C1101 ) \nC644_=_C645( C644 C645 ) C644_=_C646( C644 C646 ) C644_=_C647( C644 C647 ) C644_=_C1190( C644 C1190 ) C644_=_C1191( C644 C1191 ) C645_=_C646( C645 C646 ) \nC645_=_C647( C645 C647 ) C645_=_C652( C645 C652 ) C645_=_C1213( C645 C1213 ) C645_=_C1214( C645 C1214 ) C645_=_C1216( C645 C1216 ) C646_=_C647( C646 C647 ) \nC646_=_C653( C646 C653 ) C646_=_C1249( C646 C1249 ) C646_=_C1250( C646 C1250 ) C646_=_C1253( C646 C1253 ) C647_=_C654( C647 C654 ) C647_=_C734( C647 C734 ) \nC647_=_C750( C647 C750 ) C647_=_C758( C647 C758 ) C647_=_C782( C647 C782 ) C647_=_C794( C647 C794 ) C647_=_C1615( C647 C1615 ) C647_=_C1619( C647 C1619 ) \nC651_=_C652( C651 C652 ) C651_=_C653( C651 C653 ) C651_=_C654( C651 C654 ) C651_=_C1182( C651 C1182 ) C651_=_C1183( C651 C1183 ) C652_=_C653( C652 C653 ) \nC652_=_C654( C652 C654 ) C652_=_C1213( C652 C1213 ) C652_=_C1214( C652 C1214 ) C652_=_C1216( C652 C1216 ) C653_=_C654( C653 C654 ) C653_=_C1249( C653 C1249 ) \nC653_=_C1250( C653 C1250 ) C653_=_C1253( C653 C1253 ) C654_=_C734( C654 C734 ) C654_=_C750( C654 C750 ) C654_=_C758( C654 C758 ) C654_=_C782( C654 C782 ) \nC654_=_C794( C654 C794 ) C654_=_C1615( C654 C1615 ) C654_=_C1619( C654 C1619 ) C655_=_C656( C655 C656 ) C655_=_C659( C655 C659 ) C655_=_C688( C655 C688 ) \nC655_=_C736( C655 C736 ) C655_=_C759( C655 C759 ) C655_=_C795( C655 C795 ) C655_=_C1096( C655 C1096 ) C655_=_C1097( C655 C1097 ) C655_=_C1101( C655 C1101 ) \nC656_=_C659( C656 C659 ) C656_=_C689( C656 C689 ) C656_=_C760( C656 C760 ) C656_=_C796( C656 C796 ) C656_=_C1103( C656 C1103 ) C656_=_C1104( C656 C1104 ) \nC656_=_C1108( C656 C1108 ) C659_=_C670( C659 C670 ) C659_=_C681( C659 C681 ) C659_=_C763( C659 C763 ) C659_=_C1144( C659 C1144 ) C659_=_C1145( C659 C1145 ) \nC659_=_C1149( C659 C1149 ) C659_=_C1150( C659 C1150 ) C659_=_C1152( C659 C1152 ) C666_=_C667( C666 C667 ) C666_=_C668( C666 C668 ) C666_=_C670( C666 C670 ) \nC666_=_C706( C666 C706 ) C666_=_C735( C666 C735 ) C666_=_C771( C666 C771 ) C666_=_C1067( C666 C1067 ) C666_=_C1069( C666 C1069 ) C666_=_C1070( C666 C1070 ) \nC666_=_C1073( C666 C1073 ) C667_=_C668( C667 C668 ) C667_=_C670( C667 C670 ) C667_=_C700( C667 C700 ) C667_=_C772( C667 C772 ) C667_=_C1074( C667 C1074 ) \nC667_=_C1076( C667 C1076 ) C667_=_C1077( C667 C1077 ) C667_=_C1080( C667 C1080 ) C668_=_C670( C668 C670 ) C668_=_C679( C668 C679 ) C668_=_C690( C668 C690 ) \nC668_=_C797( C668 C797 ) C668_=_C1111( C668 C1111 ) C668_=_C1113( C668 C1113 ) C668_=_C1116( C668 C1116 ) C668_=_C1118( C668 C1118 ) C668_=_C1119( C668 C1119 ) \nC670_=_C681( C670 C681 ) C670_=_C763( C670 C763 ) C670_=_C1144( C670 C1144 ) C670_=_C1145( C670 C1145 ) C670_=_C1149( C670 C1149 ) C670_=_C1150( C670 C1150 ) \nC670_=_C1152( C670 C1152 ) C677_=_C678( C677 C678 ) C677_=_C679( C677 C679 ) C677_=_C681( C677 C681 ) C677_=_C720( C677 C720 ) C677_=_C1081( C677 C1081 ) \nC677_=_C1084( C677 C1084 ) C677_=_C1087( C677 C1087 ) C678_=_C679( C678 C679 ) C678_=_C681( C678 C681 ) C678_=_C712( C678 C712 ) C678_=_C1088( C678 C1088 ) \nC678_=_C1091( C678 C1091 ) C678_=_C1094( C678 C1094 ) C679_=_C681( C679 C681 ) C679_=_C690( C679 C690 ) C679_=_C797( C679 C797 ) C679_=_C1111( C679 C1111 ) \nC679_=_C1113( C679 C1113 ) C679_=_C1116( C679 C1116 ) C679_=_C1118( C679 C1118 ) C679_=_C1119( C679 C1119 ) C681_=_C763( C681 C763 ) C681_=_C1144( C681 C1144 ) \nC681_=_C1145( C681 C1145 ) C681_=_C1149( C681 C1149 ) C681_=_C1150( C681 C1150 ) C681_=_C1152( C681 C1152 ) C688_=_C689( C688 C689 ) C688_=_C690( C688 C690 ) \nC688_=_C736( C688 C736 ) C688_=_C759( C688 C759 ) C688_=_C795( C688 C795 ) C688_=_C1096( C688 C1096 ) C688_=_C1097( C688 C1097 ) C688_=_C1101( C688 C1101 ) \nC689_=_C690( C689 C690 ) C689_=_C760( C689 C760 ) C689_=_C796( C689 C796 ) C689_=_C1103( C689 C1103 ) C689_=_C1104( C689 C1104 ) C689_=_C1108( C689 C1108 ) \nC690_=_C797( C690 C797 ) C690_=_C1111( C690 C1111 ) C690_=_C1113( C690 C1113 ) C690_=_C1116( C690 C1116 ) C690_=_C1118( C690 C1118 ) C690_=_C1119( C690 C1119 ) \nC700_=_C772( C700 C772 ) C700_=_C1074( C700 C1074 ) C700_=_C1076( C700 C1076 ) C700_=_C1077( C700 C1077 ) C700_=_C1080( C700 C1080 ) C706_=_C735( C706 C735 ) \nC706_=_C771( C706 C771 ) C706_=_C1067( C706 C1067 ) C706_=_C1069( C706 C1069 ) C706_=_C1070( C706 C1070 ) C706_=_C1073( C706 C1073 ) C712_=_C1088( C712 C1088 ) \nC712_=_C1091( C712 C1091 ) C712_=_C1094( C712 C1094 ) C720_=_C1081( C720 C1081 ) C720_=_C1084( C720 C1084 ) C720_=_C1087( C720 C1087 ) C729_=_C730( C729 C730 ) \nC729_=_C731( C729 C731 ) C729_=_C732( C729 C732 ) C729_=_C733( C729 C733 ) C729_=_C734( C729 C734 ) C729_=_C774( C729 C774 ) C729_=_C1131( C729 C1131 ) \nC729_=_C1132( C729 C1132 ) C729_=_C1136( C729 C1136 ) C729_=_C1137( C729 C1137 ) C729_=_C1138( C729 C1138 ) C729_=_C1139( C729 C1139 ) C729_=_C1140( C729 C1140 ) \nC730_=_C731( C730 C731 ) C730_=_C732( C730 C732 ) C730_=_C733( C730 C733 ) C730_=_C734( C730 C734 ) C730_=_C777( C730 C777 ) C730_=_C1282( C730 C1282 ) \nC730_=_C1283( C730 C1283 ) C731_=_C732( C731 C732 ) C731_=_C733( C731 C733 ) C731_=_C734( C731 C734 ) C731_=_C1313( C731 C1313 ) C731_=_C1314( C731 C1314 ) \nC731_=_C1315( C731 C1315 ) C732_=_C733( C732 C733 ) C732_=_C734( C732 C734 ) C732_=_C779( C732 C779 ) C732_=_C1345( C732 C1345 ) C732_=_C1346( C732 C1346 ) \nC732_=_C1347( C732 C1347 ) C732_=_C1348( C732 C1348 ) C732_=_C1349( C732 C1349 ) C733_=_C734( C733 C734 ) C733_=_C749( C733 C749 ) C733_=_C757( C733 C757 ) \nC733_=_C781( C733 C781 ) C733_=_C793( C733 C793 ) C733_=_C1467( C733 C1467 ) C733_=_C1468( C733 C1468 ) C733_=_C1469( C733 C1469 ) C733_=_C1470( C733 C1470 ) \nC733_=_C1471( C733 C1471 ) C733_=_C1472( C733 C1472 ) C733_=_C1473( C733 C1473 ) C733_=_C1474( C733 C1474 ) C734_=_C750( C734 C750 ) C734_=_C758( C734 C758 ) \nC734_=_C782( C734 C782 ) C734_=_C794( C734 C794 ) C734_=_C1615( C734 C1615 ) C734_=_C1619( C734 C1619 ) C735_=_C736( C735 C736 ) C735_=_C771( C735 C771 ) \nC735_=_C1067( C735 C1067 ) C735_=_C1069( C735 C1069 ) C735_=_C1070(</w:t>
      </w:r>
    </w:p>
    <w:p>
      <w:pPr>
        <w:pStyle w:val="PreformattedText"/>
        <w:bidi w:val="0"/>
        <w:spacing w:before="0" w:after="0"/>
        <w:jc w:val="left"/>
        <w:rPr/>
      </w:pPr>
      <w:r>
        <w:rPr/>
        <w:t xml:space="preserve"> </w:t>
      </w:r>
      <w:r>
        <w:rPr/>
        <w:t>C735 C1070 ) C735_=_C1073( C735 C1073 ) C736_=_C759( C736 C759 ) C736_=_C795( C736 C795 ) \nC736_=_C1096( C736 C1096 ) C736_=_C1097( C736 C1097 ) C736_=_C1101( C736 C1101 ) C746_=_C749( C746 C749 ) C746_=_C750( C746 C750 ) C746_=_C789( C746 C789 ) \nC746_=_C1298( C746 C1298 ) C746_=_C1299( C746 C1299 ) C749_=_C750( C749 C750 ) C749_=_C757( C749 C757 ) C749_=_C781( C749 C781 ) C749_=_C793( C749 C793 ) \nC749_=_C1467( C749 C1467 ) C749_=_C1468( C749 C1468 ) C749_=_C1469( C749 C1469 ) C749_=_C1470( C749 C1470 ) C749_=_C1471( C749 C1471 ) C749_=_C1472( C749 C1472 ) \nC749_=_C1473( C749 C1473 ) C749_=_C1474( C749 C1474 ) C750_=_C758( C750 C758 ) C750_=_C782( C750 C782 ) C750_=_C794( C750 C794 ) C750_=_C1615( C750 C1615 ) \nC750_=_C1619( C750 C1619 ) C754_=_C757( C754 C757 ) C754_=_C758( C754 C758 ) C754_=_C788( C754 C788 ) C754_=_C1290( C754 C1290 ) C754_=_C1291( C754 C1291 ) \nC757_=_C758( C757 C758 ) C757_=_C781( C757 C781 ) C757_=_C793( C757 C793 ) C757_=_C1467( C757 C1467 ) C757_=_C1468( C757 C1468 ) C757_=_C1469( C757 C1469 ) \nC757_=_C1470( C757 C1470 ) C757_=_C1471( C757 C1471 ) C757_=_C1472( C757 C1472 ) C757_=_C1473( C757 C1473 ) C757_=_C1474( C757 C1474 ) C758_=_C782( C758 C782 ) \nC758_=_C794( C758 C794 ) C758_=_C1615( C758 C1615 ) C758_=_C1619( C758 C1619 ) C759_=_C760( C759 C760 ) C759_=_C763( C759 C763 ) C759_=_C768( C759 C768 ) \nC759_=_C795( C759 C795 ) C759_=_C1096( C759 C1096 ) C759_=_C1097( C759 C1097 ) C759_=_C1101( C759 C1101 ) C760_=_C763( C760 C763 ) C760_=_C768( C760 C768 ) \nC760_=_C796( C760 C796 ) C760_=_C1103( C760 C1103 ) C760_=_C1104( C760 C1104 ) C760_=_C1108( C760 C1108 ) C763_=_C768( C763 C768 ) C763_=_C1144( C763 C1144 ) \nC763_=_C1145( C763 C1145 ) C763_=_C1149( C763 C1149 ) C763_=_C1150( C763 C1150 ) C763_=_C1152( C763 C1152 ) C768_=_C951( C768 C951 ) C768_=_C957( C768 C957 ) \nC768_=_C965( C768 C965 ) C768_=_C973( C768 C973 ) C768_=_C981( C768 C981 ) C768_=_C1036( C768 C1036 ) C768_=_C1359( C768 C1359 ) C768_=_C1360( C768 C1360 ) \nC768_=_C1362( C768 C1362 ) C768_=_C1363( C768 C1363 ) C768_=_C1364( C768 C1364 ) C768_=_C1365( C768 C1365 ) C768_=_C1366( C768 C1366 ) C768_=_C1367( C768 C1367 ) \nC768_=_C1368( C768 C1368 ) C771_=_C772( C771 C772 ) C771_=_C774( C771 C774 ) C771_=_C776( C771 C776 ) C771_=_C777( C771 C777 ) C771_=_C779( C771 C779 ) \nC771_=_C781( C771 C781 ) C771_=_C782( C771 C782 ) C771_=_C1067( C771 C1067 ) C771_=_C1069( C771 C1069 ) C771_=_C1070( C771 C1070 ) C771_=_C1073( C771 C1073 ) \nC772_=_C774( C772 C774 ) C772_=_C776( C772 C776 ) C772_=_C777( C772 C777 ) C772_=_C779( C772 C779 ) C772_=_C781( C772 C781 ) C772_=_C782( C772 C782 ) \nC772_=_C1074( C772 C1074 ) C772_=_C1076( C772 C1076 ) C772_=_C1077( C772 C1077 ) C772_=_C1080( C772 C1080 ) C774_=_C776( C774 C776 ) C774_=_C777( C774 C777 ) \nC774_=_C779( C774 C779 ) C774_=_C781( C774 C781 ) C774_=_C782( C774 C782 ) C774_=_C1131( C774 C1131 ) C774_=_C1132( C774 C1132 ) C774_=_C1136( C774 C1136 ) \nC774_=_C1137( C774 C1137 ) C774_=_C1138( C774 C1138 ) C774_=_C1139( C774 C1139 ) C774_=_C1140( C774 C1140 ) C776_=_C777( C776 C777 ) C776_=_C779( C776 C779 ) \nC776_=_C781( C776 C781 ) C776_=_C782( C776 C782 ) C776_=_C1274( C776 C1274 ) C776_=_C1275( C776 C1275 ) C777_=_C779( C777 C779 ) C777_=_C781( C777 C781 ) \nC777_=_C782( C777 C782 ) C777_=_C1282( C777 C1282 ) C777_=_C1283( C777 C1283 ) C779_=_C781( C779 C781 ) C779_=_C782( C779 C782 ) C779_=_C1345( C779 C1345 ) \nC779_=_C1346( C779 C1346 ) C779_=_C1347( C779 C1347 ) C779_=_C1348( C779 C1348 ) C779_=_C1349( C779 C1349 ) C781_=_C782( C781 C782 ) C781_=_C793( C781 C793 ) \nC781_=_C1467( C781 C1467 ) C781_=_C1468( C781 C1468 ) C781_=_C1469( C781 C1469 ) C781_=_C1470( C781 C1470 ) C781_=_C1471( C781 C1471 ) C781_=_C1472( C781 C1472 ) \nC781_=_C1473( C781 C1473 ) C781_=_C1474( C781 C1474 ) C782_=_C794( C782 C794 ) C782_=_C1615( C782 C1615 ) C782_=_C1619( C782 C1619 ) C786_=_C788( C786 C788 ) \nC786_=_C789( C786 C789 ) C786_=_C791( C786 C791 ) C786_=_C793( C786 C793 ) C786_=_C794( C786 C794 ) C786_=_C1123( C786 C1123 ) C786_=_C1127( C786 C1127 ) \nC786_=_C1128( C786 C1128 ) C786_=_C1129( C786 C1129 ) C788_=_C789( C788 C789 ) C788_=_C791( C788 C791 ) C788_=_C793( C788 C793 ) C788_=_C794( C788 C794 ) \nC788_=_C1290( C788 C1290 ) C788_=_C1291( C788 C1291 ) C789_=_C791( C789 C791 ) C789_=_C793( C789 C793 ) C789_=_C794( C789 C794 ) C789_=_C1298( C789 C1298 ) \nC789_=_C1299( C789 C1299 ) C791_=_C793( C791 C793 ) C791_=_C794( C791 C794 ) C791_=_C1335( C791 C1335 ) C791_=_C1336( C791 C1336 ) C791_=_C1337( C791 C1337 ) \nC793_=_C794( C793 C794 ) C793_=_C1467( C793 C1467 ) C793_=_C1468( C793 C1468 ) C793_=_C1469( C793 C1469 ) C793_=_C1470( C793 C1470 ) C793_=_C1471( C793 C1471 ) \nC793_=_C1472( C793 C1472 ) C793_=_C1473( C793 C1473 ) C793_=_C1474( C793 C1474 ) C794_=_C1615( C794 C1615 ) C794_=_C1619( C794 C1619 ) C795_=_C796( C795 C796 ) \nC795_=_C797( C795 C797 ) C795_=_C802( C795 C802 ) C795_=_C1096( C795 C1096 ) C795_=_C1097( C795 C1097 ) C795_=_C1101( C795 C1101 ) C796_=_C797( C796 C797 ) \nC796_=_C802( C796 C802 ) C796_=_C1103( C796 C1103 ) C796_=_C1104( C796 C1104 ) C796_=_C1108( C796 C1108 ) C797_=_C802( C797 C802 ) C797_=_C1111( C797 C1111 ) \nC797_=_C1113( C797 C1113 ) C797_=_C1116( C797 C1116 ) C797_=_C1118( C797 C1118 ) C797_=_C1119( C797 C1119 ) C802_=_C950( C802 C950 ) C802_=_C956( C802 C956 ) \nC802_=_C971( C802 C971 ) C802_=_C979( C802 C979 ) C802_=_C987( C802 C987 ) C802_=_C1033( C802 C1033 ) C802_=_C1323( C802 C1323 ) C802_=_C1325( C802 C1325 ) \nC802_=_C1326( C802 C1326 ) C802_=_C1327( C802 C1327 ) C802_=_C1328( C802 C1328 ) C802_=_C1329( C802 C1329 ) C802_=_C1330( C802 C1330 ) C802_=_C1331( C802 C1331 ) \nC802_=_C1332( C802 C1332 ) C950_=_C951( C950 C951 ) C950_=_C956( C950 C956 ) C950_=_C971( C950 C971 ) C950_=_C979( C950 C979 ) C950_=_C987( C950 C987 ) \nC950_=_C1033( C950 C1033 ) C950_=_C1323( C950 C1323 ) C950_=_C1325( C950 C1325 ) C950_=_C1326( C950 C1326 ) C950_=_C1327( C950 C1327 ) C950_=_C1328( C950 C1328 ) \nC950_=_C1329( C950 C1329 ) C950_=_C1330( C950 C1330 ) C950_=_C1331( C950 C1331 ) C950_=_C1332( C950 C1332 ) C951_=_C957( C951 C957 ) C951_=_C965( C951 C965 ) \nC951_=_C973( C951 C973 ) C951_=_C981( C951 C981 ) C951_=_C1036( C951 C1036 ) C951_=_C1359( C951 C1359 ) C951_=_C1360( C951 C1360 ) C951_=_C1362( C951 C1362 ) \nC951_=_C1363( C951 C1363 ) C951_=_C1364( C951 C1364 ) C951_=_C1365( C951 C1365 ) C951_=_C1366( C951 C1366 ) C951_=_C1367( C951 C1367 ) C951_=_C1368( C951 C1368 ) \nC956_=_C957( C956 C957 ) C956_=_C971( C956 C971 ) C956_=_C979( C956 C979 ) C956_=_C987( C956 C987 ) C956_=_C1033( C956 C1033 ) C956_=_C1323( C956 C1323 ) \nC956_=_C1325( C956 C1325 ) C956_=_C1326( C956 C1326 ) C956_=_C1327( C956 C1327 ) C956_=_C1328( C956 C1328 ) C956_=_C1329( C956 C1329 ) C956_=_C1330( C956 C1330 ) \nC956_=_C1331( C956 C1331 ) C956_=_C1332( C956 C1332 ) C957_=_C965( C957 C965 ) C957_=_C973( C957 C973 ) C957_=_C981( C957 C981 ) C957_=_C1036( C957 C1036 ) \nC957_=_C1359( C957 C1359 ) C957_=_C1360( C957 C1360 ) C957_=_C1362( C957 C1362 ) C957_=_C1363( C957 C1363 ) C957_=_C1364( C957 C1364 ) C957_=_C1365( C957 C1365 ) \nC957_=_C1366( C957 C1366 ) C957_=_C1367( C957 C1367 ) C957_=_C1368( C957 C1368 ) C965_=_C973( C965 C973 ) C965_=_C981( C965 C981 ) C965_=_C1036( C965 C1036 ) \nC965_=_C1359( C965 C1359 ) C965_=_C1360( C965 C1360 ) C965_=_C1362( C965 C1362 ) C965_=_C1363( C965 C1363 ) C965_=_C1364( C965 C1364 ) C965_=_C1365( C965 C1365 ) \nC965_=_C1366( C965 C1366 ) C965_=_C1367( C965 C1367 ) C965_=_C1368( C965 C1368 ) C971_=_C973( C971 C973 ) C971_=_C979( C971 C979 ) C971_=_C987( C971 C987 ) \nC971_=_C1033( C971 C1033 ) C971_=_C1323( C971 C1323 ) C971_=_C1325( C971 C1325 ) C971_=_C1326( C971 C1326 ) C971_=_C1327( C971 C1327 ) C971_=_C1328( C971 C1328 ) \nC971_=_C1329( C971 C1329 ) C971_=_C1330( C971 C1330 ) C971_=_C1331( C971 C1331 ) C971_=_C1332( C971 C1332 ) C973_=_C981( C973 C981 ) C973_=_C1036( C973 C1036 ) \nC973_=_C1359( C973 C1359 ) C973_=_C1360( C973 C1360 ) C973_=_C1362( C973 C1362 ) C973_=_C1363( C973 C1363 ) C973_=_C1364( C973 C1364 ) C973_=_C1365( C973 C1365 ) \nC973_=_C1366( C973 C1366 ) C973_=_C1367( C973 C1367 ) C973_=_C1368( C973 C1368 ) C979_=_C981( C979 C981 ) C979_=_C987( C979 C987 ) C979_=_C1033( C979 C1033 ) \nC979_=_C1323( C979 C1323 ) C979_=_C1325( C979 C1325 ) C979_=_C1326( C979 C1326 ) C979_=_C1327( C979 C1327 ) C979_=_C1328( C979 C1328 ) C979_=_C1329( C979 C1329 ) \nC979_=_C1330( C979 C1330 ) C979_=_C1331( C979 C1331 ) C979_=_C1332( C979 C1332 ) C981_=_C1036( C981 C1036 ) C981_=_C1359( C981 C1359 ) C981_=_C1360( C981 C1360 ) \nC981_=_C1362( C981 C1362 ) C981_=_C1363( C981 C1363 ) C981_=_C1364( C981 C1364 ) C981_=_C1365( C981 C1365 ) C981_=_C1366( C981 C1366 ) C981_=_C1367( C981 C1367 ) \nC981_=_C1368( C981 C1368 ) C987_=_C1033( C987 C1033 ) C987_=_C1323( C987 C1323 ) C987_=_C1325( C987 C1325 ) C987_=_C1326( C987 C1326 ) C987_=_C1327( C987 C1327 ) \nC987_=_C1328( C987 C1328 ) C987_=_C1329( C987 C1329 ) C987_=_C1330( C987 C1330 ) C987_=_C1331( C987 C1331 ) C987_=_C1332( C987 C1332 ) C1033_=_C1036( C1033 C1036 ) \nC1033_=_C1323( C1033 C1323 ) C1033_=_C1325( C1033 C1325 ) C1033_=_C1326( C1033 C1326 ) C1033_=_C1327( C1033 C1327 ) C1033_=_C1328( C1033 C1328 ) C1033_=_C1329( C1033 C1329 ) \nC1033_=_C1330( C1033 C1330 ) C1033_=_C1331( C1033 C1331 ) C1033_=_C1332( C1033 C1332 ) C1036_=_C1359( C1036 C1359 ) C1036_=_C1360( C1036 C1360 ) C1036_=_C1362( C1036 C1362 ) \nC1036_=_C1363( C1036 C1363 ) C1036_=_C1364( C1036 C1364 ) C1036_=_C1365( C1036 C1365 ) C1036_=_C1366( C1036 C1366 ) C1036_=_C1367( C1036 C1367 ) C1036_=_C1368( C1036 C1368 ) \nC1067_=_C1069( C1067 C1069 ) C1067_=_C1070( C1067 C1070 ) C1067_=_C1073( C1067 C1073 ) C1067_=_C1513( C1067 C1513 ) C1067_=_C1514( C1067 C1514 ) C1069_=_C1070( C1069 C1070 ) \nC1069_=_C1073( C1069 C1073 ) C1069_=_C1076( C1069 C1076 ) C1069_=_C1111( C1069 C1111 ) C1069_=_C1145( C1069 C1145 ) C1069_=_C1529( C1069 C1529</w:t>
      </w:r>
    </w:p>
    <w:p>
      <w:pPr>
        <w:pStyle w:val="PreformattedText"/>
        <w:bidi w:val="0"/>
        <w:spacing w:before="0" w:after="0"/>
        <w:jc w:val="left"/>
        <w:rPr/>
      </w:pPr>
      <w:r>
        <w:rPr/>
        <w:t xml:space="preserve"> </w:t>
      </w:r>
      <w:r>
        <w:rPr/>
        <w:t>) C1069_=_C1530( C1069 C1530 ) \nC1070_=_C1073( C1070 C1073 ) C1070_=_C1537( C1070 C1537 ) C1070_=_C1538( C1070 C1538 ) C1073_=_C1080( C1073 C1080 ) C1073_=_C1087( C1073 C1087 ) C1073_=_C1094( C1073 C1094 ) \nC1073_=_C1101( C1073 C1101 ) C1073_=_C1108( C1073 C1108 ) C1073_=_C1119( C1073 C1119 ) C1073_=_C1152( C1073 C1152 ) C1073_=_C1332( C1073 C1332 ) C1073_=_C1368( C1073 C1368 ) \nC1073_=_C1616( C1073 C1616 ) C1073_=_C1620( C1073 C1620 ) C1074_=_C1076( C1074 C1076 ) C1074_=_C1077( C1074 C1077 ) C1074_=_C1080( C1074 C1080 ) C1074_=_C1511( C1074 C1511 ) \nC1074_=_C1512( C1074 C1512 ) C1076_=_C1077( C1076 C1077 ) C1076_=_C1080( C1076 C1080 ) C1076_=_C1111( C1076 C1111 ) C1076_=_C1145( C1076 C1145 ) C1076_=_C1529( C1076 C1529 ) \nC1076_=_C1530( C1076 C1530 ) C1077_=_C1080( C1077 C1080 ) C1077_=_C1535( C1077 C1535 ) C1077_=_C1536( C1077 C1536 ) C1080_=_C1087( C1080 C1087 ) C1080_=_C1094( C1080 C1094 ) \nC1080_=_C1101( C1080 C1101 ) C1080_=_C1108( C1080 C1108 ) C1080_=_C1119( C1080 C1119 ) C1080_=_C1152( C1080 C1152 ) C1080_=_C1332( C1080 C1332 ) C1080_=_C1368( C1080 C1368 ) \nC1080_=_C1616( C1080 C1616 ) C1080_=_C1620( C1080 C1620 ) C1081_=_C1084( C1081 C1084 ) C1081_=_C1087( C1081 C1087 ) C1081_=_C1517( C1081 C1517 ) C1081_=_C1518( C1081 C1518 ) \nC1084_=_C1087( C1084 C1087 ) C1084_=_C1541( C1084 C1541 ) C1084_=_C1542( C1084 C1542 ) C1087_=_C1094( C1087 C1094 ) C1087_=_C1101( C1087 C1101 ) C1087_=_C1108( C1087 C1108 ) \nC1087_=_C1119( C1087 C1119 ) C1087_=_C1152( C1087 C1152 ) C1087_=_C1332( C1087 C1332 ) C1087_=_C1368( C1087 C1368 ) C1087_=_C1616( C1087 C1616 ) C1087_=_C1620( C1087 C1620 ) \nC1088_=_C1091( C1088 C1091 ) C1088_=_C1094( C1088 C1094 ) C1088_=_C1515( C1088 C1515 ) C1088_=_C1516( C1088 C1516 ) C1091_=_C1094( C1091 C1094 ) C1091_=_C1539( C1091 C1539 ) \nC1091_=_C1540( C1091 C1540 ) C1094_=_C1101( C1094 C1101 ) C1094_=_C1108( C1094 C1108 ) C1094_=_C1119( C1094 C1119 ) C1094_=_C1152( C1094 C1152 ) C1094_=_C1332( C1094 C1332 ) \nC1094_=_C1368( C1094 C1368 ) C1094_=_C1616( C1094 C1616 ) C1094_=_C1620( C1094 C1620 ) C1096_=_C1097( C1096 C1097 ) C1096_=_C1101( C1096 C1101 ) C1096_=_C1103( C1096 C1103 ) \nC1096_=_C1144( C1096 C1144 ) C1096_=_C1527( C1096 C1527 ) C1096_=_C1528( C1096 C1528 ) C1097_=_C1101( C1097 C1101 ) C1097_=_C1104( C1097 C1104 ) C1097_=_C1113( C1097 C1113 ) \nC1097_=_C1533( C1097 C1533 ) C1097_=_C1534( C1097 C1534 ) C1101_=_C1108( C1101 C1108 ) C1101_=_C1119( C1101 C1119 ) C1101_=_C1152( C1101 C1152 ) C1101_=_C1332( C1101 C1332 ) \nC1101_=_C1368( C1101 C1368 ) C1101_=_C1616( C1101 C1616 ) C1101_=_C1620( C1101 C1620 ) C1103_=_C1104( C1103 C1104 ) C1103_=_C1108( C1103 C1108 ) C1103_=_C1144( C1103 C1144 ) \nC1103_=_C1527( C1103 C1527 ) C1103_=_C1528( C1103 C1528 ) C1104_=_C1108( C1104 C1108 ) C1104_=_C1113( C1104 C1113 ) C1104_=_C1533( C1104 C1533 ) C1104_=_C1534( C1104 C1534 ) \nC1108_=_C1119( C1108 C1119 ) C1108_=_C1152( C1108 C1152 ) C1108_=_C1332( C1108 C1332 ) C1108_=_C1368( C1108 C1368 ) C1108_=_C1616( C1108 C1616 ) C1108_=_C1620( C1108 C1620 ) \nC1111_=_C1113( C1111 C1113 ) C1111_=_C1116( C1111 C1116 ) C1111_=_C1118( C1111 C1118 ) C1111_=_C1119( C1111 C1119 ) C1111_=_C1145( C1111 C1145 ) C1111_=_C1529( C1111 C1529 ) \nC1111_=_C1530( C1111 C1530 ) C1113_=_C1116( C1113 C1116 ) C1113_=_C1118( C1113 C1118 ) C1113_=_C1119( C1113 C1119 ) C1113_=_C1533( C1113 C1533 ) C1113_=_C1534( C1113 C1534 ) \nC1116_=_C1118( C1116 C1118 ) C1116_=_C1119( C1116 C1119 ) C1116_=_C1139( C1116 C1139 ) C1116_=_C1150( C1116 C1150 ) C1116_=_C1275( C1116 C1275 ) C1116_=_C1283( C1116 C1283 ) \nC1116_=_C1323( C1116 C1323 ) C1116_=_C1348( C1116 C1348 ) C1116_=_C1360( C1116 C1360 ) C1116_=_C1472( C1116 C1472 ) C1118_=_C1119( C1118 C1119 ) C1118_=_C1129( C1118 C1129 ) \nC1118_=_C1140( C1118 C1140 ) C1118_=_C1307( C1118 C1307 ) C1118_=_C1315( C1118 C1315 ) C1118_=_C1325( C1118 C1325 ) C1118_=_C1337( C1118 C1337 ) C1118_=_C1349( C1118 C1349 ) \nC1118_=_C1474( C1118 C1474 ) C1119_=_C1152( C1119 C1152 ) C1119_=_C1332( C1119 C1332 ) C1119_=_C1368( C1119 C1368 ) C1119_=_C1616( C1119 C1616 ) C1119_=_C1620( C1119 C1620 ) \nC1123_=_C1127( C1123 C1127 ) C1123_=_C1128( C1123 C1128 ) C1123_=_C1129( C1123 C1129 ) C1123_=_C1183( C1123 C1183 ) C1123_=_C1191( C1123 C1191 ) C1123_=_C1216( C1123 C1216 ) \nC1123_=_C1228( C1123 C1228 ) C1123_=_C1253( C1123 C1253 ) C1123_=_C1531( C1123 C1531 ) C1123_=_C1532( C1123 C1532 ) C1127_=_C1128( C1127 C1128 ) C1127_=_C1129( C1127 C1129 ) \nC1127_=_C1138( C1127 C1138 ) C1127_=_C1149( C1127 C1149 ) C1127_=_C1306( C1127 C1306 ) C1127_=_C1314( C1127 C1314 ) C1127_=_C1335( C1127 C1335 ) C1127_=_C1347( C1127 C1347 ) \nC1127_=_C1359( C1127 C1359 ) C1127_=_C1471( C1127 C1471 ) C1128_=_C1129( C1128 C1129 ) C1128_=_C1291( C1128 C1291 ) C1128_=_C1299( C1128 C1299 ) C1128_=_C1336( C1128 C1336 ) \nC1128_=_C1473( C1128 C1473 ) C1128_=_C1555( C1128 C1555 ) C1128_=_C1556( C1128 C1556 ) C1129_=_C1140( C1129 C1140 ) C1129_=_C1307( C1129 C1307 ) C1129_=_C1315( C1129 C1315 ) \nC1129_=_C1325( C1129 C1325 ) C1129_=_C1337( C1129 C1337 ) C1129_=_C1349( C1129 C1349 ) C1129_=_C1474( C1129 C1474 ) C1131_=_C1132( C1131 C1132 ) C1131_=_C1136( C1131 C1136 ) \nC1131_=_C1137( C1131 C1137 ) C1131_=_C1138( C1131 C1138 ) C1131_=_C1139( C1131 C1139 ) C1131_=_C1140( C1131 C1140 ) C1131_=_C1174( C1131 C1174 ) C1131_=_C1205( C1131 C1205 ) \nC1131_=_C1237( C1131 C1237 ) C1132_=_C1136( C1132 C1136 ) C1132_=_C1137( C1132 C1137 ) C1132_=_C1138( C1132 C1138 ) C1132_=_C1139( C1132 C1139 ) C1132_=_C1140( C1132 C1140 ) \nC1132_=_C1166( C1132 C1166 ) C1132_=_C1197( C1132 C1197 ) C1132_=_C1238( C1132 C1238 ) C1136_=_C1137( C1136 C1137 ) C1136_=_C1138( C1136 C1138 ) C1136_=_C1139( C1136 C1139 ) \nC1136_=_C1140( C1136 C1140 ) C1136_=_C1282( C1136 C1282 ) C1136_=_C1313( C1136 C1313 ) C1136_=_C1345( C1136 C1345 ) C1136_=_C1467( C1136 C1467 ) C1137_=_C1138( C1137 C1138 ) \nC1137_=_C1139( C1137 C1139 ) C1137_=_C1140( C1137 C1140 ) C1137_=_C1274( C1137 C1274 ) C1137_=_C1305( C1137 C1305 ) C1137_=_C1346( C1137 C1346 ) C1137_=_C1468( C1137 C1468 ) \nC1138_=_C1139( C1138 C1139 ) C1138_=_C1140( C1138 C1140 ) C1138_=_C1149( C1138 C1149 ) C1138_=_C1306( C1138 C1306 ) C1138_=_C1314( C1138 C1314 ) C1138_=_C1335( C1138 C1335 ) \nC1138_=_C1347( C1138 C1347 ) C1138_=_C1359( C1138 C1359 ) C1138_=_C1471( C1138 C1471 ) C1139_=_C1140( C1139 C1140 ) C1139_=_C1150( C1139 C1150 ) C1139_=_C1275( C1139 C1275 ) \nC1139_=_C1283( C1139 C1283 ) C1139_=_C1323( C1139 C1323 ) C1139_=_C1348( C1139 C1348 ) C1139_=_C1360( C1139 C1360 ) C1139_=_C1472( C1139 C1472 ) C1140_=_C1307( C1140 C1307 ) \nC1140_=_C1315( C1140 C1315 ) C1140_=_C1325( C1140 C1325 ) C1140_=_C1337( C1140 C1337 ) C1140_=_C1349( C1140 C1349 ) C1140_=_C1474( C1140 C1474 ) C1144_=_C1145( C1144 C1145 ) \nC1144_=_C1149( C1144 C1149 ) C1144_=_C1150( C1144 C1150 ) C1144_=_C1152( C1144 C1152 ) C1144_=_C1527( C1144 C1527 ) C1144_=_C1528( C1144 C1528 ) C1145_=_C1149( C1145 C1149 ) \nC1145_=_C1150( C1145 C1150 ) C1145_=_C1152( C1145 C1152 ) C1145_=_C1529( C1145 C1529 ) C1145_=_C1530( C1145 C1530 ) C1149_=_C1150( C1149 C1150 ) C1149_=_C1152( C1149 C1152 ) \nC1149_=_C1306( C1149 C1306 ) C1149_=_C1314( C1149 C1314 ) C1149_=_C1335( C1149 C1335 ) C1149_=_C1347( C1149 C1347 ) C1149_=_C1359( C1149 C1359 ) C1149_=_C1471( C1149 C1471 ) \nC1150_=_C1152( C1150 C1152 ) C1150_=_C1275( C1150 C1275 ) C1150_=_C1283( C1150 C1283 ) C1150_=_C1323( C1150 C1323 ) C1150_=_C1348( C1150 C1348 ) C1150_=_C1360( C1150 C1360 ) \nC1150_=_C1472( C1150 C1472 ) C1152_=_C1332( C1152 C1332 ) C1152_=_C1368( C1152 C1368 ) C1152_=_C1616( C1152 C1616 ) C1152_=_C1620( C1152 C1620 ) C1166_=_C1197( C1166 C1197 ) \nC1166_=_C1238( C1166 C1238 ) C1174_=_C1205( C1174 C1205 ) C1174_=_C1237( C1174 C1237 ) C1182_=_C1183( C1182 C1183 ) C1182_=_C1214( C1182 C1214 ) C1182_=_C1250( C1182 C1250 ) \nC1182_=_C1525( C1182 C1525 ) C1182_=_C1526( C1182 C1526 ) C1183_=_C1191( C1183 C1191 ) C1183_=_C1216( C1183 C1216 ) C1183_=_C1228( C1183 C1228 ) C1183_=_C1253( C1183 C1253 ) \nC1183_=_C1531( C1183 C1531 ) C1183_=_C1532( C1183 C1532 ) C1190_=_C1191( C1190 C1191 ) C1190_=_C1213( C1190 C1213 ) C1190_=_C1249( C1190 C1249 ) C1190_=_C1523( C1190 C1523 ) \nC1190_=_C1524( C1190 C1524 ) C1191_=_C1216( C1191 C1216 ) C1191_=_C1228( C1191 C1228 ) C1191_=_C1253( C1191 C1253 ) C1191_=_C1531( C1191 C1531 ) C1191_=_C1532( C1191 C1532 ) \nC1197_=_C1238( C1197 C1238 ) C1205_=_C1237( C1205 C1237 ) C1213_=_C1214( C1213 C1214 ) C1213_=_C1216( C1213 C1216 ) C1213_=_C1249( C1213 C1249 ) C1213_=_C1523( C1213 C1523 ) \nC1213_=_C1524( C1213 C1524 ) C1214_=_C1216( C1214 C1216 ) C1214_=_C1250( C1214 C1250 ) C1214_=_C1525( C1214 C1525 ) C1214_=_C1526( C1214 C1526 ) C1216_=_C1228( C1216 C1228 ) \nC1216_=_C1253( C1216 C1253 ) C1216_=_C1531( C1216 C1531 ) C1216_=_C1532( C1216 C1532 ) C1228_=_C1253( C1228 C1253 ) C1228_=_C1531( C1228 C1531 ) C1228_=_C1532( C1228 C1532 ) \nC1237_=_C1238( C1237 C1238 ) C1249_=_C1250( C1249 C1250 ) C1249_=_C1253( C1249 C1253 ) C1249_=_C1523( C1249 C1523 ) C1249_=_C1524( C1249 C1524 ) C1250_=_C1253( C1250 C1253 ) \nC1250_=_C1525( C1250 C1525 ) C1250_=_C1526( C1250 C1526 ) C1253_=_C1531( C1253 C1531 ) C1253_=_C1532( C1253 C1532 ) C1274_=_C1275( C1274 C1275 ) C1274_=_C1305( C1274 C1305 ) \nC1274_=_C1346( C1274 C1346 ) C1274_=_C1468( C1274 C1468 ) C1275_=_C1283( C1275 C1283 ) C1275_=_C1323( C1275 C1323 ) C1275_=_C1348( C1275 C1348 ) C1275_=_C1360( C1275 C1360 ) \nC1275_=_C1472( C1275 C1472 ) C1282_=_C1283( C1282 C1283 ) C1282_=_C1313( C1282 C1313 ) C1282_=_C1345( C1282 C1345 ) C1282_=_C1467( C1282 C1467 ) C1283_=_C1323( C1283 C1323 ) \nC1283_=_C1348( C1283 C1348 ) C1283_=_C1360( C1283 C1360 ) C1283_=_C1472( C1283 C1472 ) C1290_=_C1291( C1290 C1291 ) C1290_=_C1470( C1290 C1470 ) C1290_=_C1549( C1290 C1549 ) \nC1290_=_C1550( C1290 C1550 ) C1291_=_C1299( C1291 C1299 ) C1291_=_C1336( C1291 C1336 ) C1291_=_C1473( C1291 C1473 ) C1291_=_C1555( C1291 C1555 ) C1291_=_C1556( C1291 C1556 ) \nC1298_=_C1299(</w:t>
      </w:r>
    </w:p>
    <w:p>
      <w:pPr>
        <w:pStyle w:val="PreformattedText"/>
        <w:bidi w:val="0"/>
        <w:spacing w:before="0" w:after="0"/>
        <w:jc w:val="left"/>
        <w:rPr/>
      </w:pPr>
      <w:r>
        <w:rPr/>
        <w:t xml:space="preserve"> </w:t>
      </w:r>
      <w:r>
        <w:rPr/>
        <w:t>C1298 C1299 ) C1298_=_C1469( C1298 C1469 ) C1298_=_C1547( C1298 C1547 ) C1298_=_C1548( C1298 C1548 ) C1299_=_C1336( C1299 C1336 ) C1299_=_C1473( C1299 C1473 ) \nC1299_=_C1555( C1299 C1555 ) C1299_=_C1556( C1299 C1556 ) C1305_=_C1306( C1305 C1306 ) C1305_=_C1307( C1305 C1307 ) C1305_=_C1346( C1305 C1346 ) C1305_=_C1468( C1305 C1468 ) \nC1306_=_C1307( C1306 C1307 ) C1306_=_C1314( C1306 C1314 ) C1306_=_C1335( C1306 C1335 ) C1306_=_C1347( C1306 C1347 ) C1306_=_C1359( C1306 C1359 ) C1306_=_C1471( C1306 C1471 ) \nC1307_=_C1315( C1307 C1315 ) C1307_=_C1325( C1307 C1325 ) C1307_=_C1337( C1307 C1337 ) C1307_=_C1349( C1307 C1349 ) C1307_=_C1474( C1307 C1474 ) C1313_=_C1314( C1313 C1314 ) \nC1313_=_C1315( C1313 C1315 ) C1313_=_C1345( C1313 C1345 ) C1313_=_C1467( C1313 C1467 ) C1314_=_C1315( C1314 C1315 ) C1314_=_C1335( C1314 C1335 ) C1314_=_C1347( C1314 C1347 ) \nC1314_=_C1359( C1314 C1359 ) C1314_=_C1471( C1314 C1471 ) C1315_=_C1325( C1315 C1325 ) C1315_=_C1337( C1315 C1337 ) C1315_=_C1349( C1315 C1349 ) C1315_=_C1474( C1315 C1474 ) \nC1323_=_C1325( C1323 C1325 ) C1323_=_C1326( C1323 C1326 ) C1323_=_C1327( C1323 C1327 ) C1323_=_C1328( C1323 C1328 ) C1323_=_C1329( C1323 C1329 ) C1323_=_C1330( C1323 C1330 ) \nC1323_=_C1331( C1323 C1331 ) C1323_=_C1332( C1323 C1332 ) C1323_=_C1348( C1323 C1348 ) C1323_=_C1360( C1323 C1360 ) C1323_=_C1472( C1323 C1472 ) C1325_=_C1326( C1325 C1326 ) \nC1325_=_C1327( C1325 C1327 ) C1325_=_C1328( C1325 C1328 ) C1325_=_C1329( C1325 C1329 ) C1325_=_C1330( C1325 C1330 ) C1325_=_C1331( C1325 C1331 ) C1325_=_C1332( C1325 C1332 ) \nC1325_=_C1337( C1325 C1337 ) C1325_=_C1349( C1325 C1349 ) C1325_=_C1474( C1325 C1474 ) C1326_=_C1327( C1326 C1327 ) C1326_=_C1328( C1326 C1328 ) C1326_=_C1329( C1326 C1329 ) \nC1326_=_C1330( C1326 C1330 ) C1326_=_C1331( C1326 C1331 ) C1326_=_C1332( C1326 C1332 ) C1326_=_C1362( C1326 C1362 ) C1326_=_C1595( C1326 C1595 ) C1326_=_C1596( C1326 C1596 ) \nC1327_=_C1328( C1327 C1328 ) C1327_=_C1329( C1327 C1329 ) C1327_=_C1330( C1327 C1330 ) C1327_=_C1331( C1327 C1331 ) C1327_=_C1332( C1327 C1332 ) C1327_=_C1363( C1327 C1363 ) \nC1327_=_C1597( C1327 C1597 ) C1327_=_C1598( C1327 C1598 ) C1328_=_C1329( C1328 C1329 ) C1328_=_C1330( C1328 C1330 ) C1328_=_C1331( C1328 C1331 ) C1328_=_C1332( C1328 C1332 ) \nC1328_=_C1365( C1328 C1365 ) C1328_=_C1601( C1328 C1601 ) C1328_=_C1602( C1328 C1602 ) C1329_=_C1330( C1329 C1330 ) C1329_=_C1331( C1329 C1331 ) C1329_=_C1332( C1329 C1332 ) \nC1329_=_C1366( C1329 C1366 ) C1329_=_C1603( C1329 C1603 ) C1329_=_C1604( C1329 C1604 ) C1330_=_C1331( C1330 C1331 ) C1330_=_C1332( C1330 C1332 ) C1330_=_C1605( C1330 C1605 ) \nC1330_=_C1606( C1330 C1606 ) C1331_=_C1332( C1331 C1332 ) C1331_=_C1367( C1331 C1367 ) C1331_=_C1611( C1331 C1611 ) C1331_=_C1612( C1331 C1612 ) C1332_=_C1368( C1332 C1368 ) \nC1332_=_C1616( C1332 C1616 ) C1332_=_C1620( C1332 C1620 ) C1335_=_C1336( C1335 C1336 ) C1335_=_C1337( C1335 C1337 ) C1335_=_C1347( C1335 C1347 ) C1335_=_C1359( C1335 C1359 ) \nC1335_=_C1471( C1335 C1471 ) C1336_=_C1337( C1336 C1337 ) C1336_=_C1473( C1336 C1473 ) C1336_=_C1555( C1336 C1555 ) C1336_=_C1556( C1336 C1556 ) C1337_=_C1349( C1337 C1349 ) \nC1337_=_C1474( C1337 C1474 ) C1345_=_C1346( C1345 C1346 ) C1345_=_C1347( C1345 C1347 ) C1345_=_C1348( C1345 C1348 ) C1345_=_C1349( C1345 C1349 ) C1345_=_C1467( C1345 C1467 ) \nC1346_=_C1347( C1346 C1347 ) C1346_=_C1348( C1346 C1348 ) C1346_=_C1349( C1346 C1349 ) C1346_=_C1468( C1346 C1468 ) C1347_=_C1348( C1347 C1348 ) C1347_=_C1349( C1347 C1349 ) \nC1347_=_C1359( C1347 C1359 ) C1347_=_C1471( C1347 C1471 ) C1348_=_C1349( C1348 C1349 ) C1348_=_C1360( C1348 C1360 ) C1348_=_C1472( C1348 C1472 ) C1349_=_C1474( C1349 C1474 ) \nC1359_=_C1360( C1359 C1360 ) C1359_=_C1362( C1359 C1362 ) C1359_=_C1363( C1359 C1363 ) C1359_=_C1364( C1359 C1364 ) C1359_=_C1365( C1359 C1365 ) C1359_=_C1366( C1359 C1366 ) \nC1359_=_C1367( C1359 C1367 ) C1359_=_C1368( C1359 C1368 ) C1359_=_C1471( C1359 C1471 ) C1360_=_C1362( C1360 C1362 ) C1360_=_C1363( C1360 C1363 ) C1360_=_C1364( C1360 C1364 ) \nC1360_=_C1365( C1360 C1365 ) C1360_=_C1366( C1360 C1366 ) C1360_=_C1367( C1360 C1367 ) C1360_=_C1368( C1360 C1368 ) C1360_=_C1472( C1360 C1472 ) C1362_=_C1363( C1362 C1363 ) \nC1362_=_C1364( C1362 C1364 ) C1362_=_C1365( C1362 C1365 ) C1362_=_C1366( C1362 C1366 ) C1362_=_C1367( C1362 C1367 ) C1362_=_C1368( C1362 C1368 ) C1362_=_C1595( C1362 C1595 ) \nC1362_=_C1596( C1362 C1596 ) C1363_=_C1364( C1363 C1364 ) C1363_=_C1365( C1363 C1365 ) C1363_=_C1366( C1363 C1366 ) C1363_=_C1367( C1363 C1367 ) C1363_=_C1368( C1363 C1368 ) \nC1363_=_C1597( C1363 C1597 ) C1363_=_C1598( C1363 C1598 ) C1364_=_C1365( C1364 C1365 ) C1364_=_C1366( C1364 C1366 ) C1364_=_C1367( C1364 C1367 ) C1364_=_C1368( C1364 C1368 ) \nC1364_=_C1599( C1364 C1599 ) C1364_=_C1600( C1364 C1600 ) C1365_=_C1366( C1365 C1366 ) C1365_=_C1367( C1365 C1367 ) C1365_=_C1368( C1365 C1368 ) C1365_=_C1601( C1365 C1601 ) \nC1365_=_C1602( C1365 C1602 ) C1366_=_C1367( C1366 C1367 ) C1366_=_C1368( C1366 C1368 ) C1366_=_C1603( C1366 C1603 ) C1366_=_C1604( C1366 C1604 ) C1367_=_C1368( C1367 C1368 ) \nC1367_=_C1611( C1367 C1611 ) C1367_=_C1612( C1367 C1612 ) C1368_=_C1616( C1368 C1616 ) C1368_=_C1620( C1368 C1620 ) C1467_=_C1468( C1467 C1468 ) C1467_=_C1469( C1467 C1469 ) \nC1467_=_C1470( C1467 C1470 ) C1467_=_C1471( C1467 C1471 ) C1467_=_C1472( C1467 C1472 ) C1467_=_C1473( C1467 C1473 ) C1467_=_C1474( C1467 C1474 ) C1468_=_C1469( C1468 C1469 ) \nC1468_=_C1470( C1468 C1470 ) C1468_=_C1471( C1468 C1471 ) C1468_=_C1472( C1468 C1472 ) C1468_=_C1473( C1468 C1473 ) C1468_=_C1474( C1468 C1474 ) C1469_=_C1470( C1469 C1470 ) \nC1469_=_C1471( C1469 C1471 ) C1469_=_C1472( C1469 C1472 ) C1469_=_C1473( C1469 C1473 ) C1469_=_C1474( C1469 C1474 ) C1469_=_C1547( C1469 C1547 ) C1469_=_C1548( C1469 C1548 ) \nC1470_=_C1471( C1470 C1471 ) C1470_=_C1472( C1470 C1472 ) C1470_=_C1473( C1470 C1473 ) C1470_=_C1474( C1470 C1474 ) C1470_=_C1549( C1470 C1549 ) C1470_=_C1550( C1470 C1550 ) \nC1471_=_C1472( C1471 C1472 ) C1471_=_C1473( C1471 C1473 ) C1471_=_C1474( C1471 C1474 ) C1472_=_C1473( C1472 C1473 ) C1472_=_C1474( C1472 C1474 ) C1473_=_C1474( C1473 C1474 ) \nC1473_=_C1555( C1473 C1555 ) C1473_=_C1556( C1473 C1556 ) C1511_=_C1512( C1511 C1512 ) C1511_=_C1513( C1511 C1513 ) C1511_=_C1515( C1511 C1515 ) C1511_=_C1517( C1511 C1517 ) \nC1511_=_C1523( C1511 C1523 ) C1511_=_C1525( C1511 C1525 ) C1511_=_C1527( C1511 C1527 ) C1511_=_C1529( C1511 C1529 ) C1511_=_C1531( C1511 C1531 ) C1511_=_C1533( C1511 C1533 ) \nC1511_=_C1535( C1511 C1535 ) C1511_=_C1537( C1511 C1537 ) C1511_=_C1539( C1511 C1539 ) C1511_=_C1541( C1511 C1541 ) C1511_=_C1547( C1511 C1547 ) C1511_=_C1549( C1511 C1549 ) \nC1511_=_C1555( C1511 C1555 ) C1511_=_C1559( C1511 C1559 ) C1511_=_C1561( C1511 C1561 ) C1511_=_C1563( C1511 C1563 ) C1511_=_C1565( C1511 C1565 ) C1511_=_C1567( C1511 C1567 ) \nC1511_=_C1569( C1511 C1569 ) C1511_=_C1571( C1511 C1571 ) C1511_=_C1573( C1511 C1573 ) C1511_=_C1575( C1511 C1575 ) C1511_=_C1577( C1511 C1577 ) C1511_=_C1579( C1511 C1579 ) \nC1511_=_C1581( C1511 C1581 ) C1511_=_C1583( C1511 C1583 ) C1511_=_C1585( C1511 C1585 ) C1511_=_C1587( C1511 C1587 ) C1511_=_C1589( C1511 C1589 ) C1511_=_C1591( C1511 C1591 ) \nC1511_=_C1593( C1511 C1593 ) C1511_=_C1595( C1511 C1595 ) C1511_=_C1597( C1511 C1597 ) C1511_=_C1599( C1511 C1599 ) C1511_=_C1601( C1511 C1601 ) C1511_=_C1603( C1511 C1603 ) \nC1511_=_C1605( C1511 C1605 ) C1511_=_C1607( C1511 C1607 ) C1511_=_C1609( C1511 C1609 ) C1511_=_C1611( C1511 C1611 ) C1511_=_C1613( C1511 C1613 ) C1511_=_C1615( C1511 C1615 ) \nC1511_=_C1616( C1511 C1616 ) C1512_=_C1514( C1512 C1514 ) C1512_=_C1516( C1512 C1516 ) C1512_=_C1518( C1512 C1518 ) C1512_=_C1524( C1512 C1524 ) C1512_=_C1526( C1512 C1526 ) \nC1512_=_C1528( C1512 C1528 ) C1512_=_C1530( C1512 C1530 ) C1512_=_C1532( C1512 C1532 ) C1512_=_C1534( C1512 C1534 ) C1512_=_C1536( C1512 C1536 ) C1512_=_C1538( C1512 C1538 ) \nC1512_=_C1540( C1512 C1540 ) C1512_=_C1542( C1512 C1542 ) C1512_=_C1548( C1512 C1548 ) C1512_=_C1550( C1512 C1550 ) C1512_=_C1556( C1512 C1556 ) C1512_=_C1560( C1512 C1560 ) \nC1512_=_C1562( C1512 C1562 ) C1512_=_C1564( C1512 C1564 ) C1512_=_C1566( C1512 C1566 ) C1512_=_C1568( C1512 C1568 ) C1512_=_C1570( C1512 C1570 ) C1512_=_C1572( C1512 C1572 ) \nC1512_=_C1574( C1512 C1574 ) C1512_=_C1576( C1512 C1576 ) C1512_=_C1578( C1512 C1578 ) C1512_=_C1580( C1512 C1580 ) C1512_=_C1582( C1512 C1582 ) C1512_=_C1584( C1512 C1584 ) \nC1512_=_C1586( C1512 C1586 ) C1512_=_C1588( C1512 C1588 ) C1512_=_C1590( C1512 C1590 ) C1512_=_C1592( C1512 C1592 ) C1512_=_C1594( C1512 C1594 ) C1512_=_C1596( C1512 C1596 ) \nC1512_=_C1598( C1512 C1598 ) C1512_=_C1600( C1512 C1600 ) C1512_=_C1602( C1512 C1602 ) C1512_=_C1604( C1512 C1604 ) C1512_=_C1606( C1512 C1606 ) C1512_=_C1608( C1512 C1608 ) \nC1512_=_C1610( C1512 C1610 ) C1512_=_C1612( C1512 C1612 ) C1512_=_C1614( C1512 C1614 ) C1512_=_C1619( C1512 C1619 ) C1512_=_C1620( C1512 C1620 ) C1513_=_C1514( C1513 C1514 ) \nC1513_=_C1515( C1513 C1515 ) C1513_=_C1517( C1513 C1517 ) C1513_=_C1523( C1513 C1523 ) C1513_=_C1525( C1513 C1525 ) C1513_=_C1527( C1513 C1527 ) C1513_=_C1529( C1513 C1529 ) \nC1513_=_C1531( C1513 C1531 ) C1513_=_C1533( C1513 C1533 ) C1513_=_C1535( C1513 C1535 ) C1513_=_C1537( C1513 C1537 ) C1513_=_C1539( C1513 C1539 ) C1513_=_C1541( C1513 C1541 ) \nC1513_=_C1547( C1513 C1547 ) C1513_=_C1549( C1513 C1549 ) C1513_=_C1555( C1513 C1555 ) C1513_=_C1559( C1513 C1559 ) C1513_=_C1561( C1513 C1561 ) C1513_=_C1563( C1513 C1563 ) \nC1513_=_C1565( C1513 C1565 ) C1513_=_C1567( C1513 C1567 ) C1513_=_C1569( C1513 C1569 ) C1513_=_C1571( C1513 C1571 ) C1513_=_C1573( C1513 C1573 ) C1513_=_C1575( C1513 C1575 ) \nC1513_=_C1577( C1513 C1577 ) C1513_=_C1579( C1513 C1579 ) C1513_=_C1581( C1513 C1581 ) C1513_=_C1583( C1513 C1583 ) C1513_=_C1585( C1513 C1585 ) C1513_=_C1587( C1513 C1587 ) \nC1513_=_C1589( C1513 C1589 ) C1513_=_C1591( C1513 C1591 ) C1513_=_C1593(</w:t>
      </w:r>
    </w:p>
    <w:p>
      <w:pPr>
        <w:pStyle w:val="PreformattedText"/>
        <w:bidi w:val="0"/>
        <w:spacing w:before="0" w:after="0"/>
        <w:jc w:val="left"/>
        <w:rPr/>
      </w:pPr>
      <w:r>
        <w:rPr/>
        <w:t xml:space="preserve"> </w:t>
      </w:r>
      <w:r>
        <w:rPr/>
        <w:t>C1513 C1593 ) C1513_=_C1595( C1513 C1595 ) C1513_=_C1597( C1513 C1597 ) C1513_=_C1599( C1513 C1599 ) \nC1513_=_C1601( C1513 C1601 ) C1513_=_C1603( C1513 C1603 ) C1513_=_C1605( C1513 C1605 ) C1513_=_C1607( C1513 C1607 ) C1513_=_C1609( C1513 C1609 ) C1513_=_C1611( C1513 C1611 ) \nC1513_=_C1613( C1513 C1613 ) C1513_=_C1615( C1513 C1615 ) C1513_=_C1616( C1513 C1616 ) C1514_=_C1516( C1514 C1516 ) C1514_=_C1518( C1514 C1518 ) C1514_=_C1524( C1514 C1524 ) \nC1514_=_C1526( C1514 C1526 ) C1514_=_C1528( C1514 C1528 ) C1514_=_C1530( C1514 C1530 ) C1514_=_C1532( C1514 C1532 ) C1514_=_C1534( C1514 C1534 ) C1514_=_C1536( C1514 C1536 ) \nC1514_=_C1538( C1514 C1538 ) C1514_=_C1540( C1514 C1540 ) C1514_=_C1542( C1514 C1542 ) C1514_=_C1548( C1514 C1548 ) C1514_=_C1550( C1514 C1550 ) C1514_=_C1556( C1514 C1556 ) \nC1514_=_C1560( C1514 C1560 ) C1514_=_C1562( C1514 C1562 ) C1514_=_C1564( C1514 C1564 ) C1514_=_C1566( C1514 C1566 ) C1514_=_C1568( C1514 C1568 ) C1514_=_C1570( C1514 C1570 ) \nC1514_=_C1572( C1514 C1572 ) C1514_=_C1574( C1514 C1574 ) C1514_=_C1576( C1514 C1576 ) C1514_=_C1578( C1514 C1578 ) C1514_=_C1580( C1514 C1580 ) C1514_=_C1582( C1514 C1582 ) \nC1514_=_C1584( C1514 C1584 ) C1514_=_C1586( C1514 C1586 ) C1514_=_C1588( C1514 C1588 ) C1514_=_C1590( C1514 C1590 ) C1514_=_C1592( C1514 C1592 ) C1514_=_C1594( C1514 C1594 ) \nC1514_=_C1596( C1514 C1596 ) C1514_=_C1598( C1514 C1598 ) C1514_=_C1600( C1514 C1600 ) C1514_=_C1602( C1514 C1602 ) C1514_=_C1604( C1514 C1604 ) C1514_=_C1606( C1514 C1606 ) \nC1514_=_C1608( C1514 C1608 ) C1514_=_C1610( C1514 C1610 ) C1514_=_C1612( C1514 C1612 ) C1514_=_C1614( C1514 C1614 ) C1514_=_C1619( C1514 C1619 ) C1514_=_C1620( C1514 C1620 ) \nC1515_=_C1516( C1515 C1516 ) C1515_=_C1517( C1515 C1517 ) C1515_=_C1523( C1515 C1523 ) C1515_=_C1525( C1515 C1525 ) C1515_=_C1527( C1515 C1527 ) C1515_=_C1529( C1515 C1529 ) \nC1515_=_C1531( C1515 C1531 ) C1515_=_C1533( C1515 C1533 ) C1515_=_C1535( C1515 C1535 ) C1515_=_C1537( C1515 C1537 ) C1515_=_C1539( C1515 C1539 ) C1515_=_C1541( C1515 C1541 ) \nC1515_=_C1547( C1515 C1547 ) C1515_=_C1549( C1515 C1549 ) C1515_=_C1555( C1515 C1555 ) C1515_=_C1559( C1515 C1559 ) C1515_=_C1561( C1515 C1561 ) C1515_=_C1563( C1515 C1563 ) \nC1515_=_C1565( C1515 C1565 ) C1515_=_C1567( C1515 C1567 ) C1515_=_C1569( C1515 C1569 ) C1515_=_C1571( C1515 C1571 ) C1515_=_C1573( C1515 C1573 ) C1515_=_C1575( C1515 C1575 ) \nC1515_=_C1577( C1515 C1577 ) C1515_=_C1579( C1515 C1579 ) C1515_=_C1581( C1515 C1581 ) C1515_=_C1583( C1515 C1583 ) C1515_=_C1585( C1515 C1585 ) C1515_=_C1587( C1515 C1587 ) \nC1515_=_C1589( C1515 C1589 ) C1515_=_C1591( C1515 C1591 ) C1515_=_C1593( C1515 C1593 ) C1515_=_C1595( C1515 C1595 ) C1515_=_C1597( C1515 C1597 ) C1515_=_C1599( C1515 C1599 ) \nC1515_=_C1601( C1515 C1601 ) C1515_=_C1603( C1515 C1603 ) C1515_=_C1605( C1515 C1605 ) C1515_=_C1607( C1515 C1607 ) C1515_=_C1609( C1515 C1609 ) C1515_=_C1611( C1515 C1611 ) \nC1515_=_C1613( C1515 C1613 ) C1515_=_C1615( C1515 C1615 ) C1515_=_C1616( C1515 C1616 ) C1516_=_C1518( C1516 C1518 ) C1516_=_C1524( C1516 C1524 ) C1516_=_C1526( C1516 C1526 ) \nC1516_=_C1528( C1516 C1528 ) C1516_=_C1530( C1516 C1530 ) C1516_=_C1532( C1516 C1532 ) C1516_=_C1534( C1516 C1534 ) C1516_=_C1536( C1516 C1536 ) C1516_=_C1538( C1516 C1538 ) \nC1516_=_C1540( C1516 C1540 ) C1516_=_C1542( C1516 C1542 ) C1516_=_C1548( C1516 C1548 ) C1516_=_C1550( C1516 C1550 ) C1516_=_C1556( C1516 C1556 ) C1516_=_C1560( C1516 C1560 ) \nC1516_=_C1562( C1516 C1562 ) C1516_=_C1564( C1516 C1564 ) C1516_=_C1566( C1516 C1566 ) C1516_=_C1568( C1516 C1568 ) C1516_=_C1570( C1516 C1570 ) C1516_=_C1572( C1516 C1572 ) \nC1516_=_C1574( C1516 C1574 ) C1516_=_C1576( C1516 C1576 ) C1516_=_C1578( C1516 C1578 ) C1516_=_C1580( C1516 C1580 ) C1516_=_C1582( C1516 C1582 ) C1516_=_C1584( C1516 C1584 ) \nC1516_=_C1586( C1516 C1586 ) C1516_=_C1588( C1516 C1588 ) C1516_=_C1590( C1516 C1590 ) C1516_=_C1592( C1516 C1592 ) C1516_=_C1594( C1516 C1594 ) C1516_=_C1596( C1516 C1596 ) \nC1516_=_C1598( C1516 C1598 ) C1516_=_C1600( C1516 C1600 ) C1516_=_C1602( C1516 C1602 ) C1516_=_C1604( C1516 C1604 ) C1516_=_C1606( C1516 C1606 ) C1516_=_C1608( C1516 C1608 ) \nC1516_=_C1610( C1516 C1610 ) C1516_=_C1612( C1516 C1612 ) C1516_=_C1614( C1516 C1614 ) C1516_=_C1619( C1516 C1619 ) C1516_=_C1620( C1516 C1620 ) C1517_=_C1518( C1517 C1518 ) \nC1517_=_C1523( C1517 C1523 ) C1517_=_C1525( C1517 C1525 ) C1517_=_C1527( C1517 C1527 ) C1517_=_C1529( C1517 C1529 ) C1517_=_C1531( C1517 C1531 ) C1517_=_C1533( C1517 C1533 ) \nC1517_=_C1535( C1517 C1535 ) C1517_=_C1537( C1517 C1537 ) C1517_=_C1539( C1517 C1539 ) C1517_=_C1541( C1517 C1541 ) C1517_=_C1547( C1517 C1547 ) C1517_=_C1549( C1517 C1549 ) \nC1517_=_C1555( C1517 C1555 ) C1517_=_C1559( C1517 C1559 ) C1517_=_C1561( C1517 C1561 ) C1517_=_C1563( C1517 C1563 ) C1517_=_C1565( C1517 C1565 ) C1517_=_C1567( C1517 C1567 ) \nC1517_=_C1569( C1517 C1569 ) C1517_=_C1571( C1517 C1571 ) C1517_=_C1573( C1517 C1573 ) C1517_=_C1575( C1517 C1575 ) C1517_=_C1577( C1517 C1577 ) C1517_=_C1579( C1517 C1579 ) \nC1517_=_C1581( C1517 C1581 ) C1517_=_C1583( C1517 C1583 ) C1517_=_C1585( C1517 C1585 ) C1517_=_C1587( C1517 C1587 ) C1517_=_C1589( C1517 C1589 ) C1517_=_C1591( C1517 C1591 ) \nC1517_=_C1593( C1517 C1593 ) C1517_=_C1595( C1517 C1595 ) C1517_=_C1597( C1517 C1597 ) C1517_=_C1599( C1517 C1599 ) C1517_=_C1601( C1517 C1601 ) C1517_=_C1603( C1517 C1603 ) \nC1517_=_C1605( C1517 C1605 ) C1517_=_C1607( C1517 C1607 ) C1517_=_C1609( C1517 C1609 ) C1517_=_C1611( C1517 C1611 ) C1517_=_C1613( C1517 C1613 ) C1517_=_C1615( C1517 C1615 ) \nC1517_=_C1616( C1517 C1616 ) C1518_=_C1524( C1518 C1524 ) C1518_=_C1526( C1518 C1526 ) C1518_=_C1528( C1518 C1528 ) C1518_=_C1530( C1518 C1530 ) C1518_=_C1532( C1518 C1532 ) \nC1518_=_C1534( C1518 C1534 ) C1518_=_C1536( C1518 C1536 ) C1518_=_C1538( C1518 C1538 ) C1518_=_C1540( C1518 C1540 ) C1518_=_C1542( C1518 C1542 ) C1518_=_C1548( C1518 C1548 ) \nC1518_=_C1550( C1518 C1550 ) C1518_=_C1556( C1518 C1556 ) C1518_=_C1560( C1518 C1560 ) C1518_=_C1562( C1518 C1562 ) C1518_=_C1564( C1518 C1564 ) C1518_=_C1566( C1518 C1566 ) \nC1518_=_C1568( C1518 C1568 ) C1518_=_C1570( C1518 C1570 ) C1518_=_C1572( C1518 C1572 ) C1518_=_C1574( C1518 C1574 ) C1518_=_C1576( C1518 C1576 ) C1518_=_C1578( C1518 C1578 ) \nC1518_=_C1580( C1518 C1580 ) C1518_=_C1582( C1518 C1582 ) C1518_=_C1584( C1518 C1584 ) C1518_=_C1586( C1518 C1586 ) C1518_=_C1588( C1518 C1588 ) C1518_=_C1590( C1518 C1590 ) \nC1518_=_C1592( C1518 C1592 ) C1518_=_C1594( C1518 C1594 ) C1518_=_C1596( C1518 C1596 ) C1518_=_C1598( C1518 C1598 ) C1518_=_C1600( C1518 C1600 ) C1518_=_C1602( C1518 C1602 ) \nC1518_=_C1604( C1518 C1604 ) C1518_=_C1606( C1518 C1606 ) C1518_=_C1608( C1518 C1608 ) C1518_=_C1610( C1518 C1610 ) C1518_=_C1612( C1518 C1612 ) C1518_=_C1614( C1518 C1614 ) \nC1518_=_C1619( C1518 C1619 ) C1518_=_C1620( C1518 C1620 ) C1523_=_C1524( C1523 C1524 ) C1523_=_C1525( C1523 C1525 ) C1523_=_C1527( C1523 C1527 ) C1523_=_C1529( C1523 C1529 ) \nC1523_=_C1531( C1523 C1531 ) C1523_=_C1533( C1523 C1533 ) C1523_=_C1535( C1523 C1535 ) C1523_=_C1537( C1523 C1537 ) C1523_=_C1539( C1523 C1539 ) C1523_=_C1541( C1523 C1541 ) \nC1523_=_C1547( C1523 C1547 ) C1523_=_C1549( C1523 C1549 ) C1523_=_C1555( C1523 C1555 ) C1523_=_C1559( C1523 C1559 ) C1523_=_C1561( C1523 C1561 ) C1523_=_C1563( C1523 C1563 ) \nC1523_=_C1565( C1523 C1565 ) C1523_=_C1567( C1523 C1567 ) C1523_=_C1569( C1523 C1569 ) C1523_=_C1571( C1523 C1571 ) C1523_=_C1573( C1523 C1573 ) C1523_=_C1575( C1523 C1575 ) \nC1523_=_C1577( C1523 C1577 ) C1523_=_C1579( C1523 C1579 ) C1523_=_C1581( C1523 C1581 ) C1523_=_C1583( C1523 C1583 ) C1523_=_C1585( C1523 C1585 ) C1523_=_C1587( C1523 C1587 ) \nC1523_=_C1589( C1523 C1589 ) C1523_=_C1591( C1523 C1591 ) C1523_=_C1593( C1523 C1593 ) C1523_=_C1595( C1523 C1595 ) C1523_=_C1597( C1523 C1597 ) C1523_=_C1599( C1523 C1599 ) \nC1523_=_C1601( C1523 C1601 ) C1523_=_C1603( C1523 C1603 ) C1523_=_C1605( C1523 C1605 ) C1523_=_C1607( C1523 C1607 ) C1523_=_C1609( C1523 C1609 ) C1523_=_C1611( C1523 C1611 ) \nC1523_=_C1613( C1523 C1613 ) C1523_=_C1615( C1523 C1615 ) C1523_=_C1616( C1523 C1616 ) C1524_=_C1526( C1524 C1526 ) C1524_=_C1528( C1524 C1528 ) C1524_=_C1530( C1524 C1530 ) \nC1524_=_C1532( C1524 C1532 ) C1524_=_C1534( C1524 C1534 ) C1524_=_C1536( C1524 C1536 ) C1524_=_C1538( C1524 C1538 ) C1524_=_C1540( C1524 C1540 ) C1524_=_C1542( C1524 C1542 ) \nC1524_=_C1548( C1524 C1548 ) C1524_=_C1550( C1524 C1550 ) C1524_=_C1556( C1524 C1556 ) C1524_=_C1560( C1524 C1560 ) C1524_=_C1562( C1524 C1562 ) C1524_=_C1564( C1524 C1564 ) \nC1524_=_C1566( C1524 C1566 ) C1524_=_C1568( C1524 C1568 ) C1524_=_C1570( C1524 C1570 ) C1524_=_C1572( C1524 C1572 ) C1524_=_C1574( C1524 C1574 ) C1524_=_C1576( C1524 C1576 ) \nC1524_=_C1578( C1524 C1578 ) C1524_=_C1580( C1524 C1580 ) C1524_=_C1582( C1524 C1582 ) C1524_=_C1584( C1524 C1584 ) C1524_=_C1586( C1524 C1586 ) C1524_=_C1588( C1524 C1588 ) \nC1524_=_C1590( C1524 C1590 ) C1524_=_C1592( C1524 C1592 ) C1524_=_C1594( C1524 C1594 ) C1524_=_C1596( C1524 C1596 ) C1524_=_C1598( C1524 C1598 ) C1524_=_C1600( C1524 C1600 ) \nC1524_=_C1602( C1524 C1602 ) C1524_=_C1604( C1524 C1604 ) C1524_=_C1606( C1524 C1606 ) C1524_=_C1608( C1524 C1608 ) C1524_=_C1610( C1524 C1610 ) C1524_=_C1612( C1524 C1612 ) \nC1524_=_C1614( C1524 C1614 ) C1524_=_C1619( C1524 C1619 ) C1524_=_C1620( C1524 C1620 ) C1525_=_C1526( C1525 C1526 ) C1525_=_C1527( C1525 C1527 ) C1525_=_C1529( C1525 C1529 ) \nC1525_=_C1531( C1525 C1531 ) C1525_=_C1533( C1525 C1533 ) C1525_=_C1535( C1525 C1535 ) C1525_=_C1537( C1525 C1537 ) C1525_=_C1539( C1525 C1539 ) C1525_=_C1541( C1525 C1541 ) \nC1525_=_C1547( C1525 C1547 ) C1525_=_C1549( C1525 C1549 ) C1525_=_C1555( C1525 C1555 ) C1525_=_C1559( C1525 C1559 ) C1525_=_C1561( C1525 C1561 ) C1525_=_C1563( C1525 C1563 ) \nC1525_=_C1565( C1525 C1565 ) C1525_=_C1567( C1525 C1567 ) C1525_=_C1569( C1525 C1569 ) C1525_=_C1571( C1525 C1571 ) C1525_=_C1573(</w:t>
      </w:r>
    </w:p>
    <w:p>
      <w:pPr>
        <w:pStyle w:val="PreformattedText"/>
        <w:bidi w:val="0"/>
        <w:spacing w:before="0" w:after="0"/>
        <w:jc w:val="left"/>
        <w:rPr/>
      </w:pPr>
      <w:r>
        <w:rPr/>
        <w:t xml:space="preserve"> </w:t>
      </w:r>
      <w:r>
        <w:rPr/>
        <w:t>C1525 C1573 ) C1525_=_C1575( C1525 C1575 ) \nC1525_=_C1577( C1525 C1577 ) C1525_=_C1579( C1525 C1579 ) C1525_=_C1581( C1525 C1581 ) C1525_=_C1583( C1525 C1583 ) C1525_=_C1585( C1525 C1585 ) C1525_=_C1587( C1525 C1587 ) \nC1525_=_C1589( C1525 C1589 ) C1525_=_C1591( C1525 C1591 ) C1525_=_C1593( C1525 C1593 ) C1525_=_C1595( C1525 C1595 ) C1525_=_C1597( C1525 C1597 ) C1525_=_C1599( C1525 C1599 ) \nC1525_=_C1601( C1525 C1601 ) C1525_=_C1603( C1525 C1603 ) C1525_=_C1605( C1525 C1605 ) C1525_=_C1607( C1525 C1607 ) C1525_=_C1609( C1525 C1609 ) C1525_=_C1611( C1525 C1611 ) \nC1525_=_C1613( C1525 C1613 ) C1525_=_C1615( C1525 C1615 ) C1525_=_C1616( C1525 C1616 ) C1526_=_C1528( C1526 C1528 ) C1526_=_C1530( C1526 C1530 ) C1526_=_C1532( C1526 C1532 ) \nC1526_=_C1534( C1526 C1534 ) C1526_=_C1536( C1526 C1536 ) C1526_=_C1538( C1526 C1538 ) C1526_=_C1540( C1526 C1540 ) C1526_=_C1542( C1526 C1542 ) C1526_=_C1548( C1526 C1548 ) \nC1526_=_C1550( C1526 C1550 ) C1526_=_C1556( C1526 C1556 ) C1526_=_C1560( C1526 C1560 ) C1526_=_C1562( C1526 C1562 ) C1526_=_C1564( C1526 C1564 ) C1526_=_C1566( C1526 C1566 ) \nC1526_=_C1568( C1526 C1568 ) C1526_=_C1570( C1526 C1570 ) C1526_=_C1572( C1526 C1572 ) C1526_=_C1574( C1526 C1574 ) C1526_=_C1576( C1526 C1576 ) C1526_=_C1578( C1526 C1578 ) \nC1526_=_C1580( C1526 C1580 ) C1526_=_C1582( C1526 C1582 ) C1526_=_C1584( C1526 C1584 ) C1526_=_C1586( C1526 C1586 ) C1526_=_C1588( C1526 C1588 ) C1526_=_C1590( C1526 C1590 ) \nC1526_=_C1592( C1526 C1592 ) C1526_=_C1594( C1526 C1594 ) C1526_=_C1596( C1526 C1596 ) C1526_=_C1598( C1526 C1598 ) C1526_=_C1600( C1526 C1600 ) C1526_=_C1602( C1526 C1602 ) \nC1526_=_C1604( C1526 C1604 ) C1526_=_C1606( C1526 C1606 ) C1526_=_C1608( C1526 C1608 ) C1526_=_C1610( C1526 C1610 ) C1526_=_C1612( C1526 C1612 ) C1526_=_C1614( C1526 C1614 ) \nC1526_=_C1619( C1526 C1619 ) C1526_=_C1620( C1526 C1620 ) C1527_=_C1528( C1527 C1528 ) C1527_=_C1529( C1527 C1529 ) C1527_=_C1531( C1527 C1531 ) C1527_=_C1533( C1527 C1533 ) \nC1527_=_C1535( C1527 C1535 ) C1527_=_C1537( C1527 C1537 ) C1527_=_C1539( C1527 C1539 ) C1527_=_C1541( C1527 C1541 ) C1527_=_C1547( C1527 C1547 ) C1527_=_C1549( C1527 C1549 ) \nC1527_=_C1555( C1527 C1555 ) C1527_=_C1559( C1527 C1559 ) C1527_=_C1561( C1527 C1561 ) C1527_=_C1563( C1527 C1563 ) C1527_=_C1565( C1527 C1565 ) C1527_=_C1567( C1527 C1567 ) \nC1527_=_C1569( C1527 C1569 ) C1527_=_C1571( C1527 C1571 ) C1527_=_C1573( C1527 C1573 ) C1527_=_C1575( C1527 C1575 ) C1527_=_C1577( C1527 C1577 ) C1527_=_C1579( C1527 C1579 ) \nC1527_=_C1581( C1527 C1581 ) C1527_=_C1583( C1527 C1583 ) C1527_=_C1585( C1527 C1585 ) C1527_=_C1587( C1527 C1587 ) C1527_=_C1589( C1527 C1589 ) C1527_=_C1591( C1527 C1591 ) \nC1527_=_C1593( C1527 C1593 ) C1527_=_C1595( C1527 C1595 ) C1527_=_C1597( C1527 C1597 ) C1527_=_C1599( C1527 C1599 ) C1527_=_C1601( C1527 C1601 ) C1527_=_C1603( C1527 C1603 ) \nC1527_=_C1605( C1527 C1605 ) C1527_=_C1607( C1527 C1607 ) C1527_=_C1609( C1527 C1609 ) C1527_=_C1611( C1527 C1611 ) C1527_=_C1613( C1527 C1613 ) C1527_=_C1615( C1527 C1615 ) \nC1527_=_C1616( C1527 C1616 ) C1528_=_C1530( C1528 C1530 ) C1528_=_C1532( C1528 C1532 ) C1528_=_C1534( C1528 C1534 ) C1528_=_C1536( C1528 C1536 ) C1528_=_C1538( C1528 C1538 ) \nC1528_=_C1540( C1528 C1540 ) C1528_=_C1542( C1528 C1542 ) C1528_=_C1548( C1528 C1548 ) C1528_=_C1550( C1528 C1550 ) C1528_=_C1556( C1528 C1556 ) C1528_=_C1560( C1528 C1560 ) \nC1528_=_C1562( C1528 C1562 ) C1528_=_C1564( C1528 C1564 ) C1528_=_C1566( C1528 C1566 ) C1528_=_C1568( C1528 C1568 ) C1528_=_C1570( C1528 C1570 ) C1528_=_C1572( C1528 C1572 ) \nC1528_=_C1574( C1528 C1574 ) C1528_=_C1576( C1528 C1576 ) C1528_=_C1578( C1528 C1578 ) C1528_=_C1580( C1528 C1580 ) C1528_=_C1582( C1528 C1582 ) C1528_=_C1584( C1528 C1584 ) \nC1528_=_C1586( C1528 C1586 ) C1528_=_C1588( C1528 C1588 ) C1528_=_C1590( C1528 C1590 ) C1528_=_C1592( C1528 C1592 ) C1528_=_C1594( C1528 C1594 ) C1528_=_C1596( C1528 C1596 ) \nC1528_=_C1598( C1528 C1598 ) C1528_=_C1600( C1528 C1600 ) C1528_=_C1602( C1528 C1602 ) C1528_=_C1604( C1528 C1604 ) C1528_=_C1606( C1528 C1606 ) C1528_=_C1608( C1528 C1608 ) \nC1528_=_C1610( C1528 C1610 ) C1528_=_C1612( C1528 C1612 ) C1528_=_C1614( C1528 C1614 ) C1528_=_C1619( C1528 C1619 ) C1528_=_C1620( C1528 C1620 ) C1529_=_C1530( C1529 C1530 ) \nC1529_=_C1531( C1529 C1531 ) C1529_=_C1533( C1529 C1533 ) C1529_=_C1535( C1529 C1535 ) C1529_=_C1537( C1529 C1537 ) C1529_=_C1539( C1529 C1539 ) C1529_=_C1541( C1529 C1541 ) \nC1529_=_C1547( C1529 C1547 ) C1529_=_C1549( C1529 C1549 ) C1529_=_C1555( C1529 C1555 ) C1529_=_C1559( C1529 C1559 ) C1529_=_C1561( C1529 C1561 ) C1529_=_C1563( C1529 C1563 ) \nC1529_=_C1565( C1529 C1565 ) C1529_=_C1567( C1529 C1567 ) C1529_=_C1569( C1529 C1569 ) C1529_=_C1571( C1529 C1571 ) C1529_=_C1573( C1529 C1573 ) C1529_=_C1575( C1529 C1575 ) \nC1529_=_C1577( C1529 C1577 ) C1529_=_C1579( C1529 C1579 ) C1529_=_C1581( C1529 C1581 ) C1529_=_C1583( C1529 C1583 ) C1529_=_C1585( C1529 C1585 ) C1529_=_C1587( C1529 C1587 ) \nC1529_=_C1589( C1529 C1589 ) C1529_=_C1591( C1529 C1591 ) C1529_=_C1593( C1529 C1593 ) C1529_=_C1595( C1529 C1595 ) C1529_=_C1597( C1529 C1597 ) C1529_=_C1599( C1529 C1599 ) \nC1529_=_C1601( C1529 C1601 ) C1529_=_C1603( C1529 C1603 ) C1529_=_C1605( C1529 C1605 ) C1529_=_C1607( C1529 C1607 ) C1529_=_C1609( C1529 C1609 ) C1529_=_C1611( C1529 C1611 ) \nC1529_=_C1613( C1529 C1613 ) C1529_=_C1615( C1529 C1615 ) C1529_=_C1616( C1529 C1616 ) C1530_=_C1532( C1530 C1532 ) C1530_=_C1534( C1530 C1534 ) C1530_=_C1536( C1530 C1536 ) \nC1530_=_C1538( C1530 C1538 ) C1530_=_C1540( C1530 C1540 ) C1530_=_C1542( C1530 C1542 ) C1530_=_C1548( C1530 C1548 ) C1530_=_C1550( C1530 C1550 ) C1530_=_C1556( C1530 C1556 ) \nC1530_=_C1560( C1530 C1560 ) C1530_=_C1562( C1530 C1562 ) C1530_=_C1564( C1530 C1564 ) C1530_=_C1566( C1530 C1566 ) C1530_=_C1568( C1530 C1568 ) C1530_=_C1570( C1530 C1570 ) \nC1530_=_C1572( C1530 C1572 ) C1530_=_C1574( C1530 C1574 ) C1530_=_C1576( C1530 C1576 ) C1530_=_C1578( C1530 C1578 ) C1530_=_C1580( C1530 C1580 ) C1530_=_C1582( C1530 C1582 ) \nC1530_=_C1584( C1530 C1584 ) C1530_=_C1586( C1530 C1586 ) C1530_=_C1588( C1530 C1588 ) C1530_=_C1590( C1530 C1590 ) C1530_=_C1592( C1530 C1592 ) C1530_=_C1594( C1530 C1594 ) \nC1530_=_C1596( C1530 C1596 ) C1530_=_C1598( C1530 C1598 ) C1530_=_C1600( C1530 C1600 ) C1530_=_C1602( C1530 C1602 ) C1530_=_C1604( C1530 C1604 ) C1530_=_C1606( C1530 C1606 ) \nC1530_=_C1608( C1530 C1608 ) C1530_=_C1610( C1530 C1610 ) C1530_=_C1612( C1530 C1612 ) C1530_=_C1614( C1530 C1614 ) C1530_=_C1619( C1530 C1619 ) C1530_=_C1620( C1530 C1620 ) \nC1531_=_C1532( C1531 C1532 ) C1531_=_C1533( C1531 C1533 ) C1531_=_C1535( C1531 C1535 ) C1531_=_C1537( C1531 C1537 ) C1531_=_C1539( C1531 C1539 ) C1531_=_C1541( C1531 C1541 ) \nC1531_=_C1547( C1531 C1547 ) C1531_=_C1549( C1531 C1549 ) C1531_=_C1555( C1531 C1555 ) C1531_=_C1559( C1531 C1559 ) C1531_=_C1561( C1531 C1561 ) C1531_=_C1563( C1531 C1563 ) \nC1531_=_C1565( C1531 C1565 ) C1531_=_C1567( C1531 C1567 ) C1531_=_C1569( C1531 C1569 ) C1531_=_C1571( C1531 C1571 ) C1531_=_C1573( C1531 C1573 ) C1531_=_C1575( C1531 C1575 ) \nC1531_=_C1577( C1531 C1577 ) C1531_=_C1579( C1531 C1579 ) C1531_=_C1581( C1531 C1581 ) C1531_=_C1583( C1531 C1583 ) C1531_=_C1585( C1531 C1585 ) C1531_=_C1587( C1531 C1587 ) \nC1531_=_C1589( C1531 C1589 ) C1531_=_C1591( C1531 C1591 ) C1531_=_C1593( C1531 C1593 ) C1531_=_C1595( C1531 C1595 ) C1531_=_C1597( C1531 C1597 ) C1531_=_C1599( C1531 C1599 ) \nC1531_=_C1601( C1531 C1601 ) C1531_=_C1603( C1531 C1603 ) C1531_=_C1605( C1531 C1605 ) C1531_=_C1607( C1531 C1607 ) C1531_=_C1609( C1531 C1609 ) C1531_=_C1611( C1531 C1611 ) \nC1531_=_C1613( C1531 C1613 ) C1531_=_C1615( C1531 C1615 ) C1531_=_C1616( C1531 C1616 ) C1532_=_C1534( C1532 C1534 ) C1532_=_C1536( C1532 C1536 ) C1532_=_C1538( C1532 C1538 ) \nC1532_=_C1540( C1532 C1540 ) C1532_=_C1542( C1532 C1542 ) C1532_=_C1548( C1532 C1548 ) C1532_=_C1550( C1532 C1550 ) C1532_=_C1556( C1532 C1556 ) C1532_=_C1560( C1532 C1560 ) \nC1532_=_C1562( C1532 C1562 ) C1532_=_C1564( C1532 C1564 ) C1532_=_C1566( C1532 C1566 ) C1532_=_C1568( C1532 C1568 ) C1532_=_C1570( C1532 C1570 ) C1532_=_C1572( C1532 C1572 ) \nC1532_=_C1574( C1532 C1574 ) C1532_=_C1576( C1532 C1576 ) C1532_=_C1578( C1532 C1578 ) C1532_=_C1580( C1532 C1580 ) C1532_=_C1582( C1532 C1582 ) C1532_=_C1584( C1532 C1584 ) \nC1532_=_C1586( C1532 C1586 ) C1532_=_C1588( C1532 C1588 ) C1532_=_C1590( C1532 C1590 ) C1532_=_C1592( C1532 C1592 ) C1532_=_C1594( C1532 C1594 ) C1532_=_C1596( C1532 C1596 ) \nC1532_=_C1598( C1532 C1598 ) C1532_=_C1600( C1532 C1600 ) C1532_=_C1602( C1532 C1602 ) C1532_=_C1604( C1532 C1604 ) C1532_=_C1606( C1532 C1606 ) C1532_=_C1608( C1532 C1608 ) \nC1532_=_C1610( C1532 C1610 ) C1532_=_C1612( C1532 C1612 ) C1532_=_C1614( C1532 C1614 ) C1532_=_C1619( C1532 C1619 ) C1532_=_C1620( C1532 C1620 ) C1533_=_C1534( C1533 C1534 ) \nC1533_=_C1535( C1533 C1535 ) C1533_=_C1537( C1533 C1537 ) C1533_=_C1539( C1533 C1539 ) C1533_=_C1541( C1533 C1541 ) C1533_=_C1547( C1533 C1547 ) C1533_=_C1549( C1533 C1549 ) \nC1533_=_C1555( C1533 C1555 ) C1533_=_C1559( C1533 C1559 ) C1533_=_C1561( C1533 C1561 ) C1533_=_C1563( C1533 C1563 ) C1533_=_C1565( C1533 C1565 ) C1533_=_C1567( C1533 C1567 ) \nC1533_=_C1569( C1533 C1569 ) C1533_=_C1571( C1533 C1571 ) C1533_=_C1573( C1533 C1573 ) C1533_=_C1575( C1533 C1575 ) C1533_=_C1577( C1533 C1577 ) C1533_=_C1579( C1533 C1579 ) \nC1533_=_C1581( C1533 C1581 ) C1533_=_C1583( C1533 C1583 ) C1533_=_C1585( C1533 C1585 ) C1533_=_C1587( C1533 C1587 ) C1533_=_C1589( C1533 C1589 ) C1533_=_C1591( C1533 C1591 ) \nC1533_=_C1593( C1533 C1593 ) C1533_=_C1595( C1533 C1595 ) C1533_=_C1597( C1533 C1597 ) C1533_=_C1599( C1533 C1599 ) C1533_=_C1601( C1533 C1601 ) C1533_=_C1603( C1533 C1603 ) \nC1533_=_C1605( C1533 C1605 ) C1533_=_C1607( C1533 C1607 ) C1533_=_C1609( C1533 C1609 ) C1533_=_C1611( C1533 C1611 ) C1533_=_C1613( C1533 C1613 ) C1533_=_C1615( C1533 C1615 ) \nC1533_=_C1616(</w:t>
      </w:r>
    </w:p>
    <w:p>
      <w:pPr>
        <w:pStyle w:val="PreformattedText"/>
        <w:bidi w:val="0"/>
        <w:spacing w:before="0" w:after="0"/>
        <w:jc w:val="left"/>
        <w:rPr/>
      </w:pPr>
      <w:r>
        <w:rPr/>
        <w:t xml:space="preserve"> </w:t>
      </w:r>
      <w:r>
        <w:rPr/>
        <w:t>C1533 C1616 ) C1534_=_C1536( C1534 C1536 ) C1534_=_C1538( C1534 C1538 ) C1534_=_C1540( C1534 C1540 ) C1534_=_C1542( C1534 C1542 ) C1534_=_C1548( C1534 C1548 ) \nC1534_=_C1550( C1534 C1550 ) C1534_=_C1556( C1534 C1556 ) C1534_=_C1560( C1534 C1560 ) C1534_=_C1562( C1534 C1562 ) C1534_=_C1564( C1534 C1564 ) C1534_=_C1566( C1534 C1566 ) \nC1534_=_C1568( C1534 C1568 ) C1534_=_C1570( C1534 C1570 ) C1534_=_C1572( C1534 C1572 ) C1534_=_C1574( C1534 C1574 ) C1534_=_C1576( C1534 C1576 ) C1534_=_C1578( C1534 C1578 ) \nC1534_=_C1580( C1534 C1580 ) C1534_=_C1582( C1534 C1582 ) C1534_=_C1584( C1534 C1584 ) C1534_=_C1586( C1534 C1586 ) C1534_=_C1588( C1534 C1588 ) C1534_=_C1590( C1534 C1590 ) \nC1534_=_C1592( C1534 C1592 ) C1534_=_C1594( C1534 C1594 ) C1534_=_C1596( C1534 C1596 ) C1534_=_C1598( C1534 C1598 ) C1534_=_C1600( C1534 C1600 ) C1534_=_C1602( C1534 C1602 ) \nC1534_=_C1604( C1534 C1604 ) C1534_=_C1606( C1534 C1606 ) C1534_=_C1608( C1534 C1608 ) C1534_=_C1610( C1534 C1610 ) C1534_=_C1612( C1534 C1612 ) C1534_=_C1614( C1534 C1614 ) \nC1534_=_C1619( C1534 C1619 ) C1534_=_C1620( C1534 C1620 ) C1535_=_C1536( C1535 C1536 ) C1535_=_C1537( C1535 C1537 ) C1535_=_C1539( C1535 C1539 ) C1535_=_C1541( C1535 C1541 ) \nC1535_=_C1547( C1535 C1547 ) C1535_=_C1549( C1535 C1549 ) C1535_=_C1555( C1535 C1555 ) C1535_=_C1559( C1535 C1559 ) C1535_=_C1561( C1535 C1561 ) C1535_=_C1563( C1535 C1563 ) \nC1535_=_C1565( C1535 C1565 ) C1535_=_C1567( C1535 C1567 ) C1535_=_C1569( C1535 C1569 ) C1535_=_C1571( C1535 C1571 ) C1535_=_C1573( C1535 C1573 ) C1535_=_C1575( C1535 C1575 ) \nC1535_=_C1577( C1535 C1577 ) C1535_=_C1579( C1535 C1579 ) C1535_=_C1581( C1535 C1581 ) C1535_=_C1583( C1535 C1583 ) C1535_=_C1585( C1535 C1585 ) C1535_=_C1587( C1535 C1587 ) \nC1535_=_C1589( C1535 C1589 ) C1535_=_C1591( C1535 C1591 ) C1535_=_C1593( C1535 C1593 ) C1535_=_C1595( C1535 C1595 ) C1535_=_C1597( C1535 C1597 ) C1535_=_C1599( C1535 C1599 ) \nC1535_=_C1601( C1535 C1601 ) C1535_=_C1603( C1535 C1603 ) C1535_=_C1605( C1535 C1605 ) C1535_=_C1607( C1535 C1607 ) C1535_=_C1609( C1535 C1609 ) C1535_=_C1611( C1535 C1611 ) \nC1535_=_C1613( C1535 C1613 ) C1535_=_C1615( C1535 C1615 ) C1535_=_C1616( C1535 C1616 ) C1536_=_C1538( C1536 C1538 ) C1536_=_C1540( C1536 C1540 ) C1536_=_C1542( C1536 C1542 ) \nC1536_=_C1548( C1536 C1548 ) C1536_=_C1550( C1536 C1550 ) C1536_=_C1556( C1536 C1556 ) C1536_=_C1560( C1536 C1560 ) C1536_=_C1562( C1536 C1562 ) C1536_=_C1564( C1536 C1564 ) \nC1536_=_C1566( C1536 C1566 ) C1536_=_C1568( C1536 C1568 ) C1536_=_C1570( C1536 C1570 ) C1536_=_C1572( C1536 C1572 ) C1536_=_C1574( C1536 C1574 ) C1536_=_C1576( C1536 C1576 ) \nC1536_=_C1578( C1536 C1578 ) C1536_=_C1580( C1536 C1580 ) C1536_=_C1582( C1536 C1582 ) C1536_=_C1584( C1536 C1584 ) C1536_=_C1586( C1536 C1586 ) C1536_=_C1588( C1536 C1588 ) \nC1536_=_C1590( C1536 C1590 ) C1536_=_C1592( C1536 C1592 ) C1536_=_C1594( C1536 C1594 ) C1536_=_C1596( C1536 C1596 ) C1536_=_C1598( C1536 C1598 ) C1536_=_C1600( C1536 C1600 ) \nC1536_=_C1602( C1536 C1602 ) C1536_=_C1604( C1536 C1604 ) C1536_=_C1606( C1536 C1606 ) C1536_=_C1608( C1536 C1608 ) C1536_=_C1610( C1536 C1610 ) C1536_=_C1612( C1536 C1612 ) \nC1536_=_C1614( C1536 C1614 ) C1536_=_C1619( C1536 C1619 ) C1536_=_C1620( C1536 C1620 ) C1537_=_C1538( C1537 C1538 ) C1537_=_C1539( C1537 C1539 ) C1537_=_C1541( C1537 C1541 ) \nC1537_=_C1547( C1537 C1547 ) C1537_=_C1549( C1537 C1549 ) C1537_=_C1555( C1537 C1555 ) C1537_=_C1559( C1537 C1559 ) C1537_=_C1561( C1537 C1561 ) C1537_=_C1563( C1537 C1563 ) \nC1537_=_C1565( C1537 C1565 ) C1537_=_C1567( C1537 C1567 ) C1537_=_C1569( C1537 C1569 ) C1537_=_C1571( C1537 C1571 ) C1537_=_C1573( C1537 C1573 ) C1537_=_C1575( C1537 C1575 ) \nC1537_=_C1577( C1537 C1577 ) C1537_=_C1579( C1537 C1579 ) C1537_=_C1581( C1537 C1581 ) C1537_=_C1583( C1537 C1583 ) C1537_=_C1585( C1537 C1585 ) C1537_=_C1587( C1537 C1587 ) \nC1537_=_C1589( C1537 C1589 ) C1537_=_C1591( C1537 C1591 ) C1537_=_C1593( C1537 C1593 ) C1537_=_C1595( C1537 C1595 ) C1537_=_C1597( C1537 C1597 ) C1537_=_C1599( C1537 C1599 ) \nC1537_=_C1601( C1537 C1601 ) C1537_=_C1603( C1537 C1603 ) C1537_=_C1605( C1537 C1605 ) C1537_=_C1607( C1537 C1607 ) C1537_=_C1609( C1537 C1609 ) C1537_=_C1611( C1537 C1611 ) \nC1537_=_C1613( C1537 C1613 ) C1537_=_C1615( C1537 C1615 ) C1537_=_C1616( C1537 C1616 ) C1538_=_C1540( C1538 C1540 ) C1538_=_C1542( C1538 C1542 ) C1538_=_C1548( C1538 C1548 ) \nC1538_=_C1550( C1538 C1550 ) C1538_=_C1556( C1538 C1556 ) C1538_=_C1560( C1538 C1560 ) C1538_=_C1562( C1538 C1562 ) C1538_=_C1564( C1538 C1564 ) C1538_=_C1566( C1538 C1566 ) \nC1538_=_C1568( C1538 C1568 ) C1538_=_C1570( C1538 C1570 ) C1538_=_C1572( C1538 C1572 ) C1538_=_C1574( C1538 C1574 ) C1538_=_C1576( C1538 C1576 ) C1538_=_C1578( C1538 C1578 ) \nC1538_=_C1580( C1538 C1580 ) C1538_=_C1582( C1538 C1582 ) C1538_=_C1584( C1538 C1584 ) C1538_=_C1586( C1538 C1586 ) C1538_=_C1588( C1538 C1588 ) C1538_=_C1590( C1538 C1590 ) \nC1538_=_C1592( C1538 C1592 ) C1538_=_C1594( C1538 C1594 ) C1538_=_C1596( C1538 C1596 ) C1538_=_C1598( C1538 C1598 ) C1538_=_C1600( C1538 C1600 ) C1538_=_C1602( C1538 C1602 ) \nC1538_=_C1604( C1538 C1604 ) C1538_=_C1606( C1538 C1606 ) C1538_=_C1608( C1538 C1608 ) C1538_=_C1610( C1538 C1610 ) C1538_=_C1612( C1538 C1612 ) C1538_=_C1614( C1538 C1614 ) \nC1538_=_C1619( C1538 C1619 ) C1538_=_C1620( C1538 C1620 ) C1539_=_C1540( C1539 C1540 ) C1539_=_C1541( C1539 C1541 ) C1539_=_C1547( C1539 C1547 ) C1539_=_C1549( C1539 C1549 ) \nC1539_=_C1555( C1539 C1555 ) C1539_=_C1559( C1539 C1559 ) C1539_=_C1561( C1539 C1561 ) C1539_=_C1563( C1539 C1563 ) C1539_=_C1565( C1539 C1565 ) C1539_=_C1567( C1539 C1567 ) \nC1539_=_C1569( C1539 C1569 ) C1539_=_C1571( C1539 C1571 ) C1539_=_C1573( C1539 C1573 ) C1539_=_C1575( C1539 C1575 ) C1539_=_C1577( C1539 C1577 ) C1539_=_C1579( C1539 C1579 ) \nC1539_=_C1581( C1539 C1581 ) C1539_=_C1583( C1539 C1583 ) C1539_=_C1585( C1539 C1585 ) C1539_=_C1587( C1539 C1587 ) C1539_=_C1589( C1539 C1589 ) C1539_=_C1591( C1539 C1591 ) \nC1539_=_C1593( C1539 C1593 ) C1539_=_C1595( C1539 C1595 ) C1539_=_C1597( C1539 C1597 ) C1539_=_C1599( C1539 C1599 ) C1539_=_C1601( C1539 C1601 ) C1539_=_C1603( C1539 C1603 ) \nC1539_=_C1605( C1539 C1605 ) C1539_=_C1607( C1539 C1607 ) C1539_=_C1609( C1539 C1609 ) C1539_=_C1611( C1539 C1611 ) C1539_=_C1613( C1539 C1613 ) C1539_=_C1615( C1539 C1615 ) \nC1539_=_C1616( C1539 C1616 ) C1540_=_C1542( C1540 C1542 ) C1540_=_C1548( C1540 C1548 ) C1540_=_C1550( C1540 C1550 ) C1540_=_C1556( C1540 C1556 ) C1540_=_C1560( C1540 C1560 ) \nC1540_=_C1562( C1540 C1562 ) C1540_=_C1564( C1540 C1564 ) C1540_=_C1566( C1540 C1566 ) C1540_=_C1568( C1540 C1568 ) C1540_=_C1570( C1540 C1570 ) C1540_=_C1572( C1540 C1572 ) \nC1540_=_C1574( C1540 C1574 ) C1540_=_C1576( C1540 C1576 ) C1540_=_C1578( C1540 C1578 ) C1540_=_C1580( C1540 C1580 ) C1540_=_C1582( C1540 C1582 ) C1540_=_C1584( C1540 C1584 ) \nC1540_=_C1586( C1540 C1586 ) C1540_=_C1588( C1540 C1588 ) C1540_=_C1590( C1540 C1590 ) C1540_=_C1592( C1540 C1592 ) C1540_=_C1594( C1540 C1594 ) C1540_=_C1596( C1540 C1596 ) \nC1540_=_C1598( C1540 C1598 ) C1540_=_C1600( C1540 C1600 ) C1540_=_C1602( C1540 C1602 ) C1540_=_C1604( C1540 C1604 ) C1540_=_C1606( C1540 C1606 ) C1540_=_C1608( C1540 C1608 ) \nC1540_=_C1610( C1540 C1610 ) C1540_=_C1612( C1540 C1612 ) C1540_=_C1614( C1540 C1614 ) C1540_=_C1619( C1540 C1619 ) C1540_=_C1620( C1540 C1620 ) C1541_=_C1542( C1541 C1542 ) \nC1541_=_C1547( C1541 C1547 ) C1541_=_C1549( C1541 C1549 ) C1541_=_C1555( C1541 C1555 ) C1541_=_C1559( C1541 C1559 ) C1541_=_C1561( C1541 C1561 ) C1541_=_C1563( C1541 C1563 ) \nC1541_=_C1565( C1541 C1565 ) C1541_=_C1567( C1541 C1567 ) C1541_=_C1569( C1541 C1569 ) C1541_=_C1571( C1541 C1571 ) C1541_=_C1573( C1541 C1573 ) C1541_=_C1575( C1541 C1575 ) \nC1541_=_C1577( C1541 C1577 ) C1541_=_C1579( C1541 C1579 ) C1541_=_C1581( C1541 C1581 ) C1541_=_C1583( C1541 C1583 ) C1541_=_C1585( C1541 C1585 ) C1541_=_C1587( C1541 C1587 ) \nC1541_=_C1589( C1541 C1589 ) C1541_=_C1591( C1541 C1591 ) C1541_=_C1593( C1541 C1593 ) C1541_=_C1595( C1541 C1595 ) C1541_=_C1597( C1541 C1597 ) C1541_=_C1599( C1541 C1599 ) \nC1541_=_C1601( C1541 C1601 ) C1541_=_C1603( C1541 C1603 ) C1541_=_C1605( C1541 C1605 ) C1541_=_C1607( C1541 C1607 ) C1541_=_C1609( C1541 C1609 ) C1541_=_C1611( C1541 C1611 ) \nC1541_=_C1613( C1541 C1613 ) C1541_=_C1615( C1541 C1615 ) C1541_=_C1616( C1541 C1616 ) C1542_=_C1548( C1542 C1548 ) C1542_=_C1550( C1542 C1550 ) C1542_=_C1556( C1542 C1556 ) \nC1542_=_C1560( C1542 C1560 ) C1542_=_C1562( C1542 C1562 ) C1542_=_C1564( C1542 C1564 ) C1542_=_C1566( C1542 C1566 ) C1542_=_C1568( C1542 C1568 ) C1542_=_C1570( C1542 C1570 ) \nC1542_=_C1572( C1542 C1572 ) C1542_=_C1574( C1542 C1574 ) C1542_=_C1576( C1542 C1576 ) C1542_=_C1578( C1542 C1578 ) C1542_=_C1580( C1542 C1580 ) C1542_=_C1582( C1542 C1582 ) \nC1542_=_C1584( C1542 C1584 ) C1542_=_C1586( C1542 C1586 ) C1542_=_C1588( C1542 C1588 ) C1542_=_C1590( C1542 C1590 ) C1542_=_C1592( C1542 C1592 ) C1542_=_C1594( C1542 C1594 ) \nC1542_=_C1596( C1542 C1596 ) C1542_=_C1598( C1542 C1598 ) C1542_=_C1600( C1542 C1600 ) C1542_=_C1602( C1542 C1602 ) C1542_=_C1604( C1542 C1604 ) C1542_=_C1606( C1542 C1606 ) \nC1542_=_C1608( C1542 C1608 ) C1542_=_C1610( C1542 C1610 ) C1542_=_C1612( C1542 C1612 ) C1542_=_C1614( C1542 C1614 ) C1542_=_C1619( C1542 C1619 ) C1542_=_C1620( C1542 C1620 ) \nC1547_=_C1548( C1547 C1548 ) C1547_=_C1549( C1547 C1549 ) C1547_=_C1555( C1547 C1555 ) C1547_=_C1559( C1547 C1559 ) C1547_=_C1561( C1547 C1561 ) C1547_=_C1563( C1547 C1563 ) \nC1547_=_C1565( C1547 C1565 ) C1547_=_C1567( C1547 C1567 ) C1547_=_C1569( C1547 C1569 ) C1547_=_C1571( C1547 C1571 ) C1547_=_C1573( C1547 C1573 ) C1547_=_C1575( C1547 C1575 ) \nC1547_=_C1577( C1547 C1577 ) C1547_=_C1579( C1547 C1579 ) C1547_=_C1581( C1547 C1581 ) C1547_=_C1583( C1547 C1583 ) C1547_=_C1585( C1547 C1585 ) C1547_=_C1587( C1547 C1587 ) \nC1547_=_C1589( C1547 C1589 ) C1547_=_C1591( C1547 C1591 ) C1547_=_C1593(</w:t>
      </w:r>
    </w:p>
    <w:p>
      <w:pPr>
        <w:pStyle w:val="PreformattedText"/>
        <w:bidi w:val="0"/>
        <w:spacing w:before="0" w:after="0"/>
        <w:jc w:val="left"/>
        <w:rPr/>
      </w:pPr>
      <w:r>
        <w:rPr/>
        <w:t xml:space="preserve"> </w:t>
      </w:r>
      <w:r>
        <w:rPr/>
        <w:t>C1547 C1593 ) C1547_=_C1595( C1547 C1595 ) C1547_=_C1597( C1547 C1597 ) C1547_=_C1599( C1547 C1599 ) \nC1547_=_C1601( C1547 C1601 ) C1547_=_C1603( C1547 C1603 ) C1547_=_C1605( C1547 C1605 ) C1547_=_C1607( C1547 C1607 ) C1547_=_C1609( C1547 C1609 ) C1547_=_C1611( C1547 C1611 ) \nC1547_=_C1613( C1547 C1613 ) C1547_=_C1615( C1547 C1615 ) C1547_=_C1616( C1547 C1616 ) C1548_=_C1550( C1548 C1550 ) C1548_=_C1556( C1548 C1556 ) C1548_=_C1560( C1548 C1560 ) \nC1548_=_C1562( C1548 C1562 ) C1548_=_C1564( C1548 C1564 ) C1548_=_C1566( C1548 C1566 ) C1548_=_C1568( C1548 C1568 ) C1548_=_C1570( C1548 C1570 ) C1548_=_C1572( C1548 C1572 ) \nC1548_=_C1574( C1548 C1574 ) C1548_=_C1576( C1548 C1576 ) C1548_=_C1578( C1548 C1578 ) C1548_=_C1580( C1548 C1580 ) C1548_=_C1582( C1548 C1582 ) C1548_=_C1584( C1548 C1584 ) \nC1548_=_C1586( C1548 C1586 ) C1548_=_C1588( C1548 C1588 ) C1548_=_C1590( C1548 C1590 ) C1548_=_C1592( C1548 C1592 ) C1548_=_C1594( C1548 C1594 ) C1548_=_C1596( C1548 C1596 ) \nC1548_=_C1598( C1548 C1598 ) C1548_=_C1600( C1548 C1600 ) C1548_=_C1602( C1548 C1602 ) C1548_=_C1604( C1548 C1604 ) C1548_=_C1606( C1548 C1606 ) C1548_=_C1608( C1548 C1608 ) \nC1548_=_C1610( C1548 C1610 ) C1548_=_C1612( C1548 C1612 ) C1548_=_C1614( C1548 C1614 ) C1548_=_C1619( C1548 C1619 ) C1548_=_C1620( C1548 C1620 ) C1549_=_C1550( C1549 C1550 ) \nC1549_=_C1555( C1549 C1555 ) C1549_=_C1559( C1549 C1559 ) C1549_=_C1561( C1549 C1561 ) C1549_=_C1563( C1549 C1563 ) C1549_=_C1565( C1549 C1565 ) C1549_=_C1567( C1549 C1567 ) \nC1549_=_C1569( C1549 C1569 ) C1549_=_C1571( C1549 C1571 ) C1549_=_C1573( C1549 C1573 ) C1549_=_C1575( C1549 C1575 ) C1549_=_C1577( C1549 C1577 ) C1549_=_C1579( C1549 C1579 ) \nC1549_=_C1581( C1549 C1581 ) C1549_=_C1583( C1549 C1583 ) C1549_=_C1585( C1549 C1585 ) C1549_=_C1587( C1549 C1587 ) C1549_=_C1589( C1549 C1589 ) C1549_=_C1591( C1549 C1591 ) \nC1549_=_C1593( C1549 C1593 ) C1549_=_C1595( C1549 C1595 ) C1549_=_C1597( C1549 C1597 ) C1549_=_C1599( C1549 C1599 ) C1549_=_C1601( C1549 C1601 ) C1549_=_C1603( C1549 C1603 ) \nC1549_=_C1605( C1549 C1605 ) C1549_=_C1607( C1549 C1607 ) C1549_=_C1609( C1549 C1609 ) C1549_=_C1611( C1549 C1611 ) C1549_=_C1613( C1549 C1613 ) C1549_=_C1615( C1549 C1615 ) \nC1549_=_C1616( C1549 C1616 ) C1550_=_C1556( C1550 C1556 ) C1550_=_C1560( C1550 C1560 ) C1550_=_C1562( C1550 C1562 ) C1550_=_C1564( C1550 C1564 ) C1550_=_C1566( C1550 C1566 ) \nC1550_=_C1568( C1550 C1568 ) C1550_=_C1570( C1550 C1570 ) C1550_=_C1572( C1550 C1572 ) C1550_=_C1574( C1550 C1574 ) C1550_=_C1576( C1550 C1576 ) C1550_=_C1578( C1550 C1578 ) \nC1550_=_C1580( C1550 C1580 ) C1550_=_C1582( C1550 C1582 ) C1550_=_C1584( C1550 C1584 ) C1550_=_C1586( C1550 C1586 ) C1550_=_C1588( C1550 C1588 ) C1550_=_C1590( C1550 C1590 ) \nC1550_=_C1592( C1550 C1592 ) C1550_=_C1594( C1550 C1594 ) C1550_=_C1596( C1550 C1596 ) C1550_=_C1598( C1550 C1598 ) C1550_=_C1600( C1550 C1600 ) C1550_=_C1602( C1550 C1602 ) \nC1550_=_C1604( C1550 C1604 ) C1550_=_C1606( C1550 C1606 ) C1550_=_C1608( C1550 C1608 ) C1550_=_C1610( C1550 C1610 ) C1550_=_C1612( C1550 C1612 ) C1550_=_C1614( C1550 C1614 ) \nC1550_=_C1619( C1550 C1619 ) C1550_=_C1620( C1550 C1620 ) C1555_=_C1556( C1555 C1556 ) C1555_=_C1559( C1555 C1559 ) C1555_=_C1561( C1555 C1561 ) C1555_=_C1563( C1555 C1563 ) \nC1555_=_C1565( C1555 C1565 ) C1555_=_C1567( C1555 C1567 ) C1555_=_C1569( C1555 C1569 ) C1555_=_C1571( C1555 C1571 ) C1555_=_C1573( C1555 C1573 ) C1555_=_C1575( C1555 C1575 ) \nC1555_=_C1577( C1555 C1577 ) C1555_=_C1579( C1555 C1579 ) C1555_=_C1581( C1555 C1581 ) C1555_=_C1583( C1555 C1583 ) C1555_=_C1585( C1555 C1585 ) C1555_=_C1587( C1555 C1587 ) \nC1555_=_C1589( C1555 C1589 ) C1555_=_C1591( C1555 C1591 ) C1555_=_C1593( C1555 C1593 ) C1555_=_C1595( C1555 C1595 ) C1555_=_C1597( C1555 C1597 ) C1555_=_C1599( C1555 C1599 ) \nC1555_=_C1601( C1555 C1601 ) C1555_=_C1603( C1555 C1603 ) C1555_=_C1605( C1555 C1605 ) C1555_=_C1607( C1555 C1607 ) C1555_=_C1609( C1555 C1609 ) C1555_=_C1611( C1555 C1611 ) \nC1555_=_C1613( C1555 C1613 ) C1555_=_C1615( C1555 C1615 ) C1555_=_C1616( C1555 C1616 ) C1556_=_C1560( C1556 C1560 ) C1556_=_C1562( C1556 C1562 ) C1556_=_C1564( C1556 C1564 ) \nC1556_=_C1566( C1556 C1566 ) C1556_=_C1568( C1556 C1568 ) C1556_=_C1570( C1556 C1570 ) C1556_=_C1572( C1556 C1572 ) C1556_=_C1574( C1556 C1574 ) C1556_=_C1576( C1556 C1576 ) \nC1556_=_C1578( C1556 C1578 ) C1556_=_C1580( C1556 C1580 ) C1556_=_C1582( C1556 C1582 ) C1556_=_C1584( C1556 C1584 ) C1556_=_C1586( C1556 C1586 ) C1556_=_C1588( C1556 C1588 ) \nC1556_=_C1590( C1556 C1590 ) C1556_=_C1592( C1556 C1592 ) C1556_=_C1594( C1556 C1594 ) C1556_=_C1596( C1556 C1596 ) C1556_=_C1598( C1556 C1598 ) C1556_=_C1600( C1556 C1600 ) \nC1556_=_C1602( C1556 C1602 ) C1556_=_C1604( C1556 C1604 ) C1556_=_C1606( C1556 C1606 ) C1556_=_C1608( C1556 C1608 ) C1556_=_C1610( C1556 C1610 ) C1556_=_C1612( C1556 C1612 ) \nC1556_=_C1614( C1556 C1614 ) C1556_=_C1619( C1556 C1619 ) C1556_=_C1620( C1556 C1620 ) C1559_=_C1560( C1559 C1560 ) C1559_=_C1561( C1559 C1561 ) C1559_=_C1563( C1559 C1563 ) \nC1559_=_C1565( C1559 C1565 ) C1559_=_C1567( C1559 C1567 ) C1559_=_C1569( C1559 C1569 ) C1559_=_C1571( C1559 C1571 ) C1559_=_C1573( C1559 C1573 ) C1559_=_C1575( C1559 C1575 ) \nC1559_=_C1577( C1559 C1577 ) C1559_=_C1579( C1559 C1579 ) C1559_=_C1581( C1559 C1581 ) C1559_=_C1583( C1559 C1583 ) C1559_=_C1585( C1559 C1585 ) C1559_=_C1587( C1559 C1587 ) \nC1559_=_C1589( C1559 C1589 ) C1559_=_C1591( C1559 C1591 ) C1559_=_C1593( C1559 C1593 ) C1559_=_C1595( C1559 C1595 ) C1559_=_C1597( C1559 C1597 ) C1559_=_C1599( C1559 C1599 ) \nC1559_=_C1601( C1559 C1601 ) C1559_=_C1603( C1559 C1603 ) C1559_=_C1605( C1559 C1605 ) C1559_=_C1607( C1559 C1607 ) C1559_=_C1609( C1559 C1609 ) C1559_=_C1611( C1559 C1611 ) \nC1559_=_C1613( C1559 C1613 ) C1559_=_C1615( C1559 C1615 ) C1559_=_C1616( C1559 C1616 ) C1560_=_C1562( C1560 C1562 ) C1560_=_C1564( C1560 C1564 ) C1560_=_C1566( C1560 C1566 ) \nC1560_=_C1568( C1560 C1568 ) C1560_=_C1570( C1560 C1570 ) C1560_=_C1572( C1560 C1572 ) C1560_=_C1574( C1560 C1574 ) C1560_=_C1576( C1560 C1576 ) C1560_=_C1578( C1560 C1578 ) \nC1560_=_C1580( C1560 C1580 ) C1560_=_C1582( C1560 C1582 ) C1560_=_C1584( C1560 C1584 ) C1560_=_C1586( C1560 C1586 ) C1560_=_C1588( C1560 C1588 ) C1560_=_C1590( C1560 C1590 ) \nC1560_=_C1592( C1560 C1592 ) C1560_=_C1594( C1560 C1594 ) C1560_=_C1596( C1560 C1596 ) C1560_=_C1598( C1560 C1598 ) C1560_=_C1600( C1560 C1600 ) C1560_=_C1602( C1560 C1602 ) \nC1560_=_C1604( C1560 C1604 ) C1560_=_C1606( C1560 C1606 ) C1560_=_C1608( C1560 C1608 ) C1560_=_C1610( C1560 C1610 ) C1560_=_C1612( C1560 C1612 ) C1560_=_C1614( C1560 C1614 ) \nC1560_=_C1619( C1560 C1619 ) C1560_=_C1620( C1560 C1620 ) C1561_=_C1562( C1561 C1562 ) C1561_=_C1563( C1561 C1563 ) C1561_=_C1565( C1561 C1565 ) C1561_=_C1567( C1561 C1567 ) \nC1561_=_C1569( C1561 C1569 ) C1561_=_C1571( C1561 C1571 ) C1561_=_C1573( C1561 C1573 ) C1561_=_C1575( C1561 C1575 ) C1561_=_C1577( C1561 C1577 ) C1561_=_C1579( C1561 C1579 ) \nC1561_=_C1581( C1561 C1581 ) C1561_=_C1583( C1561 C1583 ) C1561_=_C1585( C1561 C1585 ) C1561_=_C1587( C1561 C1587 ) C1561_=_C1589( C1561 C1589 ) C1561_=_C1591( C1561 C1591 ) \nC1561_=_C1593( C1561 C1593 ) C1561_=_C1595( C1561 C1595 ) C1561_=_C1597( C1561 C1597 ) C1561_=_C1599( C1561 C1599 ) C1561_=_C1601( C1561 C1601 ) C1561_=_C1603( C1561 C1603 ) \nC1561_=_C1605( C1561 C1605 ) C1561_=_C1607( C1561 C1607 ) C1561_=_C1609( C1561 C1609 ) C1561_=_C1611( C1561 C1611 ) C1561_=_C1613( C1561 C1613 ) C1561_=_C1615( C1561 C1615 ) \nC1561_=_C1616( C1561 C1616 ) C1562_=_C1564( C1562 C1564 ) C1562_=_C1566( C1562 C1566 ) C1562_=_C1568( C1562 C1568 ) C1562_=_C1570( C1562 C1570 ) C1562_=_C1572( C1562 C1572 ) \nC1562_=_C1574( C1562 C1574 ) C1562_=_C1576( C1562 C1576 ) C1562_=_C1578( C1562 C1578 ) C1562_=_C1580( C1562 C1580 ) C1562_=_C1582( C1562 C1582 ) C1562_=_C1584( C1562 C1584 ) \nC1562_=_C1586( C1562 C1586 ) C1562_=_C1588( C1562 C1588 ) C1562_=_C1590( C1562 C1590 ) C1562_=_C1592( C1562 C1592 ) C1562_=_C1594( C1562 C1594 ) C1562_=_C1596( C1562 C1596 ) \nC1562_=_C1598( C1562 C1598 ) C1562_=_C1600( C1562 C1600 ) C1562_=_C1602( C1562 C1602 ) C1562_=_C1604( C1562 C1604 ) C1562_=_C1606( C1562 C1606 ) C1562_=_C1608( C1562 C1608 ) \nC1562_=_C1610( C1562 C1610 ) C1562_=_C1612( C1562 C1612 ) C1562_=_C1614( C1562 C1614 ) C1562_=_C1619( C1562 C1619 ) C1562_=_C1620( C1562 C1620 ) C1563_=_C1564( C1563 C1564 ) \nC1563_=_C1565( C1563 C1565 ) C1563_=_C1567( C1563 C1567 ) C1563_=_C1569( C1563 C1569 ) C1563_=_C1571( C1563 C1571 ) C1563_=_C1573( C1563 C1573 ) C1563_=_C1575( C1563 C1575 ) \nC1563_=_C1577( C1563 C1577 ) C1563_=_C1579( C1563 C1579 ) C1563_=_C1581( C1563 C1581 ) C1563_=_C1583( C1563 C1583 ) C1563_=_C1585( C1563 C1585 ) C1563_=_C1587( C1563 C1587 ) \nC1563_=_C1589( C1563 C1589 ) C1563_=_C1591( C1563 C1591 ) C1563_=_C1593( C1563 C1593 ) C1563_=_C1595( C1563 C1595 ) C1563_=_C1597( C1563 C1597 ) C1563_=_C1599( C1563 C1599 ) \nC1563_=_C1601( C1563 C1601 ) C1563_=_C1603( C1563 C1603 ) C1563_=_C1605( C1563 C1605 ) C1563_=_C1607( C1563 C1607 ) C1563_=_C1609( C1563 C1609 ) C1563_=_C1611( C1563 C1611 ) \nC1563_=_C1613( C1563 C1613 ) C1563_=_C1615( C1563 C1615 ) C1563_=_C1616( C1563 C1616 ) C1564_=_C1566( C1564 C1566 ) C1564_=_C1568( C1564 C1568 ) C1564_=_C1570( C1564 C1570 ) \nC1564_=_C1572( C1564 C1572 ) C1564_=_C1574( C1564 C1574 ) C1564_=_C1576( C1564 C1576 ) C1564_=_C1578( C1564 C1578 ) C1564_=_C1580( C1564 C1580 ) C1564_=_C1582( C1564 C1582 ) \nC1564_=_C1584( C1564 C1584 ) C1564_=_C1586( C1564 C1586 ) C1564_=_C1588( C1564 C1588 ) C1564_=_C1590( C1564 C1590 ) C1564_=_C1592( C1564 C1592 ) C1564_=_C1594( C1564 C1594 ) \nC1564_=_C1596( C1564 C1596 ) C1564_=_C1598( C1564 C1598 ) C1564_=_C1600( C1564 C1600 ) C1564_=_C1602( C1564 C1602 ) C1564_=_C1604( C1564 C1604 ) C1564_=_C1606( C1564 C1606 ) \nC1564_=_C1608( C1564 C1608 ) C1564_=_C1610( C1564 C1610 ) C1564_=_C1612( C1564 C1612 ) C1564_=_C1614( C1564 C1614 ) C1564_=_C1619(</w:t>
      </w:r>
    </w:p>
    <w:p>
      <w:pPr>
        <w:pStyle w:val="PreformattedText"/>
        <w:bidi w:val="0"/>
        <w:spacing w:before="0" w:after="0"/>
        <w:jc w:val="left"/>
        <w:rPr/>
      </w:pPr>
      <w:r>
        <w:rPr/>
        <w:t xml:space="preserve"> </w:t>
      </w:r>
      <w:r>
        <w:rPr/>
        <w:t>C1564 C1619 ) C1564_=_C1620( C1564 C1620 ) \nC1565_=_C1566( C1565 C1566 ) C1565_=_C1567( C1565 C1567 ) C1565_=_C1569( C1565 C1569 ) C1565_=_C1571( C1565 C1571 ) C1565_=_C1573( C1565 C1573 ) C1565_=_C1575( C1565 C1575 ) \nC1565_=_C1577( C1565 C1577 ) C1565_=_C1579( C1565 C1579 ) C1565_=_C1581( C1565 C1581 ) C1565_=_C1583( C1565 C1583 ) C1565_=_C1585( C1565 C1585 ) C1565_=_C1587( C1565 C1587 ) \nC1565_=_C1589( C1565 C1589 ) C1565_=_C1591( C1565 C1591 ) C1565_=_C1593( C1565 C1593 ) C1565_=_C1595( C1565 C1595 ) C1565_=_C1597( C1565 C1597 ) C1565_=_C1599( C1565 C1599 ) \nC1565_=_C1601( C1565 C1601 ) C1565_=_C1603( C1565 C1603 ) C1565_=_C1605( C1565 C1605 ) C1565_=_C1607( C1565 C1607 ) C1565_=_C1609( C1565 C1609 ) C1565_=_C1611( C1565 C1611 ) \nC1565_=_C1613( C1565 C1613 ) C1565_=_C1615( C1565 C1615 ) C1565_=_C1616( C1565 C1616 ) C1566_=_C1568( C1566 C1568 ) C1566_=_C1570( C1566 C1570 ) C1566_=_C1572( C1566 C1572 ) \nC1566_=_C1574( C1566 C1574 ) C1566_=_C1576( C1566 C1576 ) C1566_=_C1578( C1566 C1578 ) C1566_=_C1580( C1566 C1580 ) C1566_=_C1582( C1566 C1582 ) C1566_=_C1584( C1566 C1584 ) \nC1566_=_C1586( C1566 C1586 ) C1566_=_C1588( C1566 C1588 ) C1566_=_C1590( C1566 C1590 ) C1566_=_C1592( C1566 C1592 ) C1566_=_C1594( C1566 C1594 ) C1566_=_C1596( C1566 C1596 ) \nC1566_=_C1598( C1566 C1598 ) C1566_=_C1600( C1566 C1600 ) C1566_=_C1602( C1566 C1602 ) C1566_=_C1604( C1566 C1604 ) C1566_=_C1606( C1566 C1606 ) C1566_=_C1608( C1566 C1608 ) \nC1566_=_C1610( C1566 C1610 ) C1566_=_C1612( C1566 C1612 ) C1566_=_C1614( C1566 C1614 ) C1566_=_C1619( C1566 C1619 ) C1566_=_C1620( C1566 C1620 ) C1567_=_C1568( C1567 C1568 ) \nC1567_=_C1569( C1567 C1569 ) C1567_=_C1571( C1567 C1571 ) C1567_=_C1573( C1567 C1573 ) C1567_=_C1575( C1567 C1575 ) C1567_=_C1577( C1567 C1577 ) C1567_=_C1579( C1567 C1579 ) \nC1567_=_C1581( C1567 C1581 ) C1567_=_C1583( C1567 C1583 ) C1567_=_C1585( C1567 C1585 ) C1567_=_C1587( C1567 C1587 ) C1567_=_C1589( C1567 C1589 ) C1567_=_C1591( C1567 C1591 ) \nC1567_=_C1593( C1567 C1593 ) C1567_=_C1595( C1567 C1595 ) C1567_=_C1597( C1567 C1597 ) C1567_=_C1599( C1567 C1599 ) C1567_=_C1601( C1567 C1601 ) C1567_=_C1603( C1567 C1603 ) \nC1567_=_C1605( C1567 C1605 ) C1567_=_C1607( C1567 C1607 ) C1567_=_C1609( C1567 C1609 ) C1567_=_C1611( C1567 C1611 ) C1567_=_C1613( C1567 C1613 ) C1567_=_C1615( C1567 C1615 ) \nC1567_=_C1616( C1567 C1616 ) C1568_=_C1570( C1568 C1570 ) C1568_=_C1572( C1568 C1572 ) C1568_=_C1574( C1568 C1574 ) C1568_=_C1576( C1568 C1576 ) C1568_=_C1578( C1568 C1578 ) \nC1568_=_C1580( C1568 C1580 ) C1568_=_C1582( C1568 C1582 ) C1568_=_C1584( C1568 C1584 ) C1568_=_C1586( C1568 C1586 ) C1568_=_C1588( C1568 C1588 ) C1568_=_C1590( C1568 C1590 ) \nC1568_=_C1592( C1568 C1592 ) C1568_=_C1594( C1568 C1594 ) C1568_=_C1596( C1568 C1596 ) C1568_=_C1598( C1568 C1598 ) C1568_=_C1600( C1568 C1600 ) C1568_=_C1602( C1568 C1602 ) \nC1568_=_C1604( C1568 C1604 ) C1568_=_C1606( C1568 C1606 ) C1568_=_C1608( C1568 C1608 ) C1568_=_C1610( C1568 C1610 ) C1568_=_C1612( C1568 C1612 ) C1568_=_C1614( C1568 C1614 ) \nC1568_=_C1619( C1568 C1619 ) C1568_=_C1620( C1568 C1620 ) C1569_=_C1570( C1569 C1570 ) C1569_=_C1571( C1569 C1571 ) C1569_=_C1573( C1569 C1573 ) C1569_=_C1575( C1569 C1575 ) \nC1569_=_C1577( C1569 C1577 ) C1569_=_C1579( C1569 C1579 ) C1569_=_C1581( C1569 C1581 ) C1569_=_C1583( C1569 C1583 ) C1569_=_C1585( C1569 C1585 ) C1569_=_C1587( C1569 C1587 ) \nC1569_=_C1589( C1569 C1589 ) C1569_=_C1591( C1569 C1591 ) C1569_=_C1593( C1569 C1593 ) C1569_=_C1595( C1569 C1595 ) C1569_=_C1597( C1569 C1597 ) C1569_=_C1599( C1569 C1599 ) \nC1569_=_C1601( C1569 C1601 ) C1569_=_C1603( C1569 C1603 ) C1569_=_C1605( C1569 C1605 ) C1569_=_C1607( C1569 C1607 ) C1569_=_C1609( C1569 C1609 ) C1569_=_C1611( C1569 C1611 ) \nC1569_=_C1613( C1569 C1613 ) C1569_=_C1615( C1569 C1615 ) C1569_=_C1616( C1569 C1616 ) C1570_=_C1572( C1570 C1572 ) C1570_=_C1574( C1570 C1574 ) C1570_=_C1576( C1570 C1576 ) \nC1570_=_C1578( C1570 C1578 ) C1570_=_C1580( C1570 C1580 ) C1570_=_C1582( C1570 C1582 ) C1570_=_C1584( C1570 C1584 ) C1570_=_C1586( C1570 C1586 ) C1570_=_C1588( C1570 C1588 ) \nC1570_=_C1590( C1570 C1590 ) C1570_=_C1592( C1570 C1592 ) C1570_=_C1594( C1570 C1594 ) C1570_=_C1596( C1570 C1596 ) C1570_=_C1598( C1570 C1598 ) C1570_=_C1600( C1570 C1600 ) \nC1570_=_C1602( C1570 C1602 ) C1570_=_C1604( C1570 C1604 ) C1570_=_C1606( C1570 C1606 ) C1570_=_C1608( C1570 C1608 ) C1570_=_C1610( C1570 C1610 ) C1570_=_C1612( C1570 C1612 ) \nC1570_=_C1614( C1570 C1614 ) C1570_=_C1619( C1570 C1619 ) C1570_=_C1620( C1570 C1620 ) C1571_=_C1572( C1571 C1572 ) C1571_=_C1573( C1571 C1573 ) C1571_=_C1575( C1571 C1575 ) \nC1571_=_C1577( C1571 C1577 ) C1571_=_C1579( C1571 C1579 ) C1571_=_C1581( C1571 C1581 ) C1571_=_C1583( C1571 C1583 ) C1571_=_C1585( C1571 C1585 ) C1571_=_C1587( C1571 C1587 ) \nC1571_=_C1589( C1571 C1589 ) C1571_=_C1591( C1571 C1591 ) C1571_=_C1593( C1571 C1593 ) C1571_=_C1595( C1571 C1595 ) C1571_=_C1597( C1571 C1597 ) C1571_=_C1599( C1571 C1599 ) \nC1571_=_C1601( C1571 C1601 ) C1571_=_C1603( C1571 C1603 ) C1571_=_C1605( C1571 C1605 ) C1571_=_C1607( C1571 C1607 ) C1571_=_C1609( C1571 C1609 ) C1571_=_C1611( C1571 C1611 ) \nC1571_=_C1613( C1571 C1613 ) C1571_=_C1615( C1571 C1615 ) C1571_=_C1616( C1571 C1616 ) C1572_=_C1574( C1572 C1574 ) C1572_=_C1576( C1572 C1576 ) C1572_=_C1578( C1572 C1578 ) \nC1572_=_C1580( C1572 C1580 ) C1572_=_C1582( C1572 C1582 ) C1572_=_C1584( C1572 C1584 ) C1572_=_C1586( C1572 C1586 ) C1572_=_C1588( C1572 C1588 ) C1572_=_C1590( C1572 C1590 ) \nC1572_=_C1592( C1572 C1592 ) C1572_=_C1594( C1572 C1594 ) C1572_=_C1596( C1572 C1596 ) C1572_=_C1598( C1572 C1598 ) C1572_=_C1600( C1572 C1600 ) C1572_=_C1602( C1572 C1602 ) \nC1572_=_C1604( C1572 C1604 ) C1572_=_C1606( C1572 C1606 ) C1572_=_C1608( C1572 C1608 ) C1572_=_C1610( C1572 C1610 ) C1572_=_C1612( C1572 C1612 ) C1572_=_C1614( C1572 C1614 ) \nC1572_=_C1619( C1572 C1619 ) C1572_=_C1620( C1572 C1620 ) C1573_=_C1574( C1573 C1574 ) C1573_=_C1575( C1573 C1575 ) C1573_=_C1577( C1573 C1577 ) C1573_=_C1579( C1573 C1579 ) \nC1573_=_C1581( C1573 C1581 ) C1573_=_C1583( C1573 C1583 ) C1573_=_C1585( C1573 C1585 ) C1573_=_C1587( C1573 C1587 ) C1573_=_C1589( C1573 C1589 ) C1573_=_C1591( C1573 C1591 ) \nC1573_=_C1593( C1573 C1593 ) C1573_=_C1595( C1573 C1595 ) C1573_=_C1597( C1573 C1597 ) C1573_=_C1599( C1573 C1599 ) C1573_=_C1601( C1573 C1601 ) C1573_=_C1603( C1573 C1603 ) \nC1573_=_C1605( C1573 C1605 ) C1573_=_C1607( C1573 C1607 ) C1573_=_C1609( C1573 C1609 ) C1573_=_C1611( C1573 C1611 ) C1573_=_C1613( C1573 C1613 ) C1573_=_C1615( C1573 C1615 ) \nC1573_=_C1616( C1573 C1616 ) C1574_=_C1576( C1574 C1576 ) C1574_=_C1578( C1574 C1578 ) C1574_=_C1580( C1574 C1580 ) C1574_=_C1582( C1574 C1582 ) C1574_=_C1584( C1574 C1584 ) \nC1574_=_C1586( C1574 C1586 ) C1574_=_C1588( C1574 C1588 ) C1574_=_C1590( C1574 C1590 ) C1574_=_C1592( C1574 C1592 ) C1574_=_C1594( C1574 C1594 ) C1574_=_C1596( C1574 C1596 ) \nC1574_=_C1598( C1574 C1598 ) C1574_=_C1600( C1574 C1600 ) C1574_=_C1602( C1574 C1602 ) C1574_=_C1604( C1574 C1604 ) C1574_=_C1606( C1574 C1606 ) C1574_=_C1608( C1574 C1608 ) \nC1574_=_C1610( C1574 C1610 ) C1574_=_C1612( C1574 C1612 ) C1574_=_C1614( C1574 C1614 ) C1574_=_C1619( C1574 C1619 ) C1574_=_C1620( C1574 C1620 ) C1575_=_C1576( C1575 C1576 ) \nC1575_=_C1577( C1575 C1577 ) C1575_=_C1579( C1575 C1579 ) C1575_=_C1581( C1575 C1581 ) C1575_=_C1583( C1575 C1583 ) C1575_=_C1585( C1575 C1585 ) C1575_=_C1587( C1575 C1587 ) \nC1575_=_C1589( C1575 C1589 ) C1575_=_C1591( C1575 C1591 ) C1575_=_C1593( C1575 C1593 ) C1575_=_C1595( C1575 C1595 ) C1575_=_C1597( C1575 C1597 ) C1575_=_C1599( C1575 C1599 ) \nC1575_=_C1601( C1575 C1601 ) C1575_=_C1603( C1575 C1603 ) C1575_=_C1605( C1575 C1605 ) C1575_=_C1607( C1575 C1607 ) C1575_=_C1609( C1575 C1609 ) C1575_=_C1611( C1575 C1611 ) \nC1575_=_C1613( C1575 C1613 ) C1575_=_C1615( C1575 C1615 ) C1575_=_C1616( C1575 C1616 ) C1576_=_C1578( C1576 C1578 ) C1576_=_C1580( C1576 C1580 ) C1576_=_C1582( C1576 C1582 ) \nC1576_=_C1584( C1576 C1584 ) C1576_=_C1586( C1576 C1586 ) C1576_=_C1588( C1576 C1588 ) C1576_=_C1590( C1576 C1590 ) C1576_=_C1592( C1576 C1592 ) C1576_=_C1594( C1576 C1594 ) \nC1576_=_C1596( C1576 C1596 ) C1576_=_C1598( C1576 C1598 ) C1576_=_C1600( C1576 C1600 ) C1576_=_C1602( C1576 C1602 ) C1576_=_C1604( C1576 C1604 ) C1576_=_C1606( C1576 C1606 ) \nC1576_=_C1608( C1576 C1608 ) C1576_=_C1610( C1576 C1610 ) C1576_=_C1612( C1576 C1612 ) C1576_=_C1614( C1576 C1614 ) C1576_=_C1619( C1576 C1619 ) C1576_=_C1620( C1576 C1620 ) \nC1577_=_C1578( C1577 C1578 ) C1577_=_C1579( C1577 C1579 ) C1577_=_C1581( C1577 C1581 ) C1577_=_C1583( C1577 C1583 ) C1577_=_C1585( C1577 C1585 ) C1577_=_C1587( C1577 C1587 ) \nC1577_=_C1589( C1577 C1589 ) C1577_=_C1591( C1577 C1591 ) C1577_=_C1593( C1577 C1593 ) C1577_=_C1595( C1577 C1595 ) C1577_=_C1597( C1577 C1597 ) C1577_=_C1599( C1577 C1599 ) \nC1577_=_C1601( C1577 C1601 ) C1577_=_C1603( C1577 C1603 ) C1577_=_C1605( C1577 C1605 ) C1577_=_C1607( C1577 C1607 ) C1577_=_C1609( C1577 C1609 ) C1577_=_C1611( C1577 C1611 ) \nC1577_=_C1613( C1577 C1613 ) C1577_=_C1615( C1577 C1615 ) C1577_=_C1616( C1577 C1616 ) C1578_=_C1580( C1578 C1580 ) C1578_=_C1582( C1578 C1582 ) C1578_=_C1584( C1578 C1584 ) \nC1578_=_C1586( C1578 C1586 ) C1578_=_C1588( C1578 C1588 ) C1578_=_C1590( C1578 C1590 ) C1578_=_C1592( C1578 C1592 ) C1578_=_C1594( C1578 C1594 ) C1578_=_C1596( C1578 C1596 ) \nC1578_=_C1598( C1578 C1598 ) C1578_=_C1600( C1578 C1600 ) C1578_=_C1602( C1578 C1602 ) C1578_=_C1604( C1578 C1604 ) C1578_=_C1606( C1578 C1606 ) C1578_=_C1608( C1578 C1608 ) \nC1578_=_C1610( C1578 C1610 ) C1578_=_C1612( C1578 C1612 ) C1578_=_C1614( C1578 C1614 ) C1578_=_C1619( C1578 C1619 ) C1578_=_C1620( C1578 C1620 ) C1579_=_C1580( C1579 C1580 ) \nC1579_=_C1581( C1579 C1581 ) C1579_=_C1583( C1579 C1583 ) C1579_=_C1585( C1579 C1585 ) C1579_=_C1587( C1579 C1587 ) C1579_=_C1589( C1579 C1589 ) C1579_=_C1591( C1579 C1591 ) \nC1579_=_C1593(</w:t>
      </w:r>
    </w:p>
    <w:p>
      <w:pPr>
        <w:pStyle w:val="PreformattedText"/>
        <w:bidi w:val="0"/>
        <w:spacing w:before="0" w:after="0"/>
        <w:jc w:val="left"/>
        <w:rPr/>
      </w:pPr>
      <w:r>
        <w:rPr/>
        <w:t xml:space="preserve"> </w:t>
      </w:r>
      <w:r>
        <w:rPr/>
        <w:t>C1579 C1593 ) C1579_=_C1595( C1579 C1595 ) C1579_=_C1597( C1579 C1597 ) C1579_=_C1599( C1579 C1599 ) C1579_=_C1601( C1579 C1601 ) C1579_=_C1603( C1579 C1603 ) \nC1579_=_C1605( C1579 C1605 ) C1579_=_C1607( C1579 C1607 ) C1579_=_C1609( C1579 C1609 ) C1579_=_C1611( C1579 C1611 ) C1579_=_C1613( C1579 C1613 ) C1579_=_C1615( C1579 C1615 ) \nC1579_=_C1616( C1579 C1616 ) C1580_=_C1582( C1580 C1582 ) C1580_=_C1584( C1580 C1584 ) C1580_=_C1586( C1580 C1586 ) C1580_=_C1588( C1580 C1588 ) C1580_=_C1590( C1580 C1590 ) \nC1580_=_C1592( C1580 C1592 ) C1580_=_C1594( C1580 C1594 ) C1580_=_C1596( C1580 C1596 ) C1580_=_C1598( C1580 C1598 ) C1580_=_C1600( C1580 C1600 ) C1580_=_C1602( C1580 C1602 ) \nC1580_=_C1604( C1580 C1604 ) C1580_=_C1606( C1580 C1606 ) C1580_=_C1608( C1580 C1608 ) C1580_=_C1610( C1580 C1610 ) C1580_=_C1612( C1580 C1612 ) C1580_=_C1614( C1580 C1614 ) \nC1580_=_C1619( C1580 C1619 ) C1580_=_C1620( C1580 C1620 ) C1581_=_C1582( C1581 C1582 ) C1581_=_C1583( C1581 C1583 ) C1581_=_C1585( C1581 C1585 ) C1581_=_C1587( C1581 C1587 ) \nC1581_=_C1589( C1581 C1589 ) C1581_=_C1591( C1581 C1591 ) C1581_=_C1593( C1581 C1593 ) C1581_=_C1595( C1581 C1595 ) C1581_=_C1597( C1581 C1597 ) C1581_=_C1599( C1581 C1599 ) \nC1581_=_C1601( C1581 C1601 ) C1581_=_C1603( C1581 C1603 ) C1581_=_C1605( C1581 C1605 ) C1581_=_C1607( C1581 C1607 ) C1581_=_C1609( C1581 C1609 ) C1581_=_C1611( C1581 C1611 ) \nC1581_=_C1613( C1581 C1613 ) C1581_=_C1615( C1581 C1615 ) C1581_=_C1616( C1581 C1616 ) C1582_=_C1584( C1582 C1584 ) C1582_=_C1586( C1582 C1586 ) C1582_=_C1588( C1582 C1588 ) \nC1582_=_C1590( C1582 C1590 ) C1582_=_C1592( C1582 C1592 ) C1582_=_C1594( C1582 C1594 ) C1582_=_C1596( C1582 C1596 ) C1582_=_C1598( C1582 C1598 ) C1582_=_C1600( C1582 C1600 ) \nC1582_=_C1602( C1582 C1602 ) C1582_=_C1604( C1582 C1604 ) C1582_=_C1606( C1582 C1606 ) C1582_=_C1608( C1582 C1608 ) C1582_=_C1610( C1582 C1610 ) C1582_=_C1612( C1582 C1612 ) \nC1582_=_C1614( C1582 C1614 ) C1582_=_C1619( C1582 C1619 ) C1582_=_C1620( C1582 C1620 ) C1583_=_C1584( C1583 C1584 ) C1583_=_C1585( C1583 C1585 ) C1583_=_C1587( C1583 C1587 ) \nC1583_=_C1589( C1583 C1589 ) C1583_=_C1591( C1583 C1591 ) C1583_=_C1593( C1583 C1593 ) C1583_=_C1595( C1583 C1595 ) C1583_=_C1597( C1583 C1597 ) C1583_=_C1599( C1583 C1599 ) \nC1583_=_C1601( C1583 C1601 ) C1583_=_C1603( C1583 C1603 ) C1583_=_C1605( C1583 C1605 ) C1583_=_C1607( C1583 C1607 ) C1583_=_C1609( C1583 C1609 ) C1583_=_C1611( C1583 C1611 ) \nC1583_=_C1613( C1583 C1613 ) C1583_=_C1615( C1583 C1615 ) C1583_=_C1616( C1583 C1616 ) C1584_=_C1586( C1584 C1586 ) C1584_=_C1588( C1584 C1588 ) C1584_=_C1590( C1584 C1590 ) \nC1584_=_C1592( C1584 C1592 ) C1584_=_C1594( C1584 C1594 ) C1584_=_C1596( C1584 C1596 ) C1584_=_C1598( C1584 C1598 ) C1584_=_C1600( C1584 C1600 ) C1584_=_C1602( C1584 C1602 ) \nC1584_=_C1604( C1584 C1604 ) C1584_=_C1606( C1584 C1606 ) C1584_=_C1608( C1584 C1608 ) C1584_=_C1610( C1584 C1610 ) C1584_=_C1612( C1584 C1612 ) C1584_=_C1614( C1584 C1614 ) \nC1584_=_C1619( C1584 C1619 ) C1584_=_C1620( C1584 C1620 ) C1585_=_C1586( C1585 C1586 ) C1585_=_C1587( C1585 C1587 ) C1585_=_C1589( C1585 C1589 ) C1585_=_C1591( C1585 C1591 ) \nC1585_=_C1593( C1585 C1593 ) C1585_=_C1595( C1585 C1595 ) C1585_=_C1597( C1585 C1597 ) C1585_=_C1599( C1585 C1599 ) C1585_=_C1601( C1585 C1601 ) C1585_=_C1603( C1585 C1603 ) \nC1585_=_C1605( C1585 C1605 ) C1585_=_C1607( C1585 C1607 ) C1585_=_C1609( C1585 C1609 ) C1585_=_C1611( C1585 C1611 ) C1585_=_C1613( C1585 C1613 ) C1585_=_C1615( C1585 C1615 ) \nC1585_=_C1616( C1585 C1616 ) C1586_=_C1588( C1586 C1588 ) C1586_=_C1590( C1586 C1590 ) C1586_=_C1592( C1586 C1592 ) C1586_=_C1594( C1586 C1594 ) C1586_=_C1596( C1586 C1596 ) \nC1586_=_C1598( C1586 C1598 ) C1586_=_C1600( C1586 C1600 ) C1586_=_C1602( C1586 C1602 ) C1586_=_C1604( C1586 C1604 ) C1586_=_C1606( C1586 C1606 ) C1586_=_C1608( C1586 C1608 ) \nC1586_=_C1610( C1586 C1610 ) C1586_=_C1612( C1586 C1612 ) C1586_=_C1614( C1586 C1614 ) C1586_=_C1619( C1586 C1619 ) C1586_=_C1620( C1586 C1620 ) C1587_=_C1588( C1587 C1588 ) \nC1587_=_C1589( C1587 C1589 ) C1587_=_C1591( C1587 C1591 ) C1587_=_C1593( C1587 C1593 ) C1587_=_C1595( C1587 C1595 ) C1587_=_C1597( C1587 C1597 ) C1587_=_C1599( C1587 C1599 ) \nC1587_=_C1601( C1587 C1601 ) C1587_=_C1603( C1587 C1603 ) C1587_=_C1605( C1587 C1605 ) C1587_=_C1607( C1587 C1607 ) C1587_=_C1609( C1587 C1609 ) C1587_=_C1611( C1587 C1611 ) \nC1587_=_C1613( C1587 C1613 ) C1587_=_C1615( C1587 C1615 ) C1587_=_C1616( C1587 C1616 ) C1588_=_C1590( C1588 C1590 ) C1588_=_C1592( C1588 C1592 ) C1588_=_C1594( C1588 C1594 ) \nC1588_=_C1596( C1588 C1596 ) C1588_=_C1598( C1588 C1598 ) C1588_=_C1600( C1588 C1600 ) C1588_=_C1602( C1588 C1602 ) C1588_=_C1604( C1588 C1604 ) C1588_=_C1606( C1588 C1606 ) \nC1588_=_C1608( C1588 C1608 ) C1588_=_C1610( C1588 C1610 ) C1588_=_C1612( C1588 C1612 ) C1588_=_C1614( C1588 C1614 ) C1588_=_C1619( C1588 C1619 ) C1588_=_C1620( C1588 C1620 ) \nC1589_=_C1590( C1589 C1590 ) C1589_=_C1591( C1589 C1591 ) C1589_=_C1593( C1589 C1593 ) C1589_=_C1595( C1589 C1595 ) C1589_=_C1597( C1589 C1597 ) C1589_=_C1599( C1589 C1599 ) \nC1589_=_C1601( C1589 C1601 ) C1589_=_C1603( C1589 C1603 ) C1589_=_C1605( C1589 C1605 ) C1589_=_C1607( C1589 C1607 ) C1589_=_C1609( C1589 C1609 ) C1589_=_C1611( C1589 C1611 ) \nC1589_=_C1613( C1589 C1613 ) C1589_=_C1615( C1589 C1615 ) C1589_=_C1616( C1589 C1616 ) C1590_=_C1592( C1590 C1592 ) C1590_=_C1594( C1590 C1594 ) C1590_=_C1596( C1590 C1596 ) \nC1590_=_C1598( C1590 C1598 ) C1590_=_C1600( C1590 C1600 ) C1590_=_C1602( C1590 C1602 ) C1590_=_C1604( C1590 C1604 ) C1590_=_C1606( C1590 C1606 ) C1590_=_C1608( C1590 C1608 ) \nC1590_=_C1610( C1590 C1610 ) C1590_=_C1612( C1590 C1612 ) C1590_=_C1614( C1590 C1614 ) C1590_=_C1619( C1590 C1619 ) C1590_=_C1620( C1590 C1620 ) C1591_=_C1592( C1591 C1592 ) \nC1591_=_C1593( C1591 C1593 ) C1591_=_C1595( C1591 C1595 ) C1591_=_C1597( C1591 C1597 ) C1591_=_C1599( C1591 C1599 ) C1591_=_C1601( C1591 C1601 ) C1591_=_C1603( C1591 C1603 ) \nC1591_=_C1605( C1591 C1605 ) C1591_=_C1607( C1591 C1607 ) C1591_=_C1609( C1591 C1609 ) C1591_=_C1611( C1591 C1611 ) C1591_=_C1613( C1591 C1613 ) C1591_=_C1615( C1591 C1615 ) \nC1591_=_C1616( C1591 C1616 ) C1592_=_C1594( C1592 C1594 ) C1592_=_C1596( C1592 C1596 ) C1592_=_C1598( C1592 C1598 ) C1592_=_C1600( C1592 C1600 ) C1592_=_C1602( C1592 C1602 ) \nC1592_=_C1604( C1592 C1604 ) C1592_=_C1606( C1592 C1606 ) C1592_=_C1608( C1592 C1608 ) C1592_=_C1610( C1592 C1610 ) C1592_=_C1612( C1592 C1612 ) C1592_=_C1614( C1592 C1614 ) \nC1592_=_C1619( C1592 C1619 ) C1592_=_C1620( C1592 C1620 ) C1593_=_C1594( C1593 C1594 ) C1593_=_C1595( C1593 C1595 ) C1593_=_C1597( C1593 C1597 ) C1593_=_C1599( C1593 C1599 ) \nC1593_=_C1601( C1593 C1601 ) C1593_=_C1603( C1593 C1603 ) C1593_=_C1605( C1593 C1605 ) C1593_=_C1607( C1593 C1607 ) C1593_=_C1609( C1593 C1609 ) C1593_=_C1611( C1593 C1611 ) \nC1593_=_C1613( C1593 C1613 ) C1593_=_C1615( C1593 C1615 ) C1593_=_C1616( C1593 C1616 ) C1594_=_C1596( C1594 C1596 ) C1594_=_C1598( C1594 C1598 ) C1594_=_C1600( C1594 C1600 ) \nC1594_=_C1602( C1594 C1602 ) C1594_=_C1604( C1594 C1604 ) C1594_=_C1606( C1594 C1606 ) C1594_=_C1608( C1594 C1608 ) C1594_=_C1610( C1594 C1610 ) C1594_=_C1612( C1594 C1612 ) \nC1594_=_C1614( C1594 C1614 ) C1594_=_C1619( C1594 C1619 ) C1594_=_C1620( C1594 C1620 ) C1595_=_C1596( C1595 C1596 ) C1595_=_C1597( C1595 C1597 ) C1595_=_C1599( C1595 C1599 ) \nC1595_=_C1601( C1595 C1601 ) C1595_=_C1603( C1595 C1603 ) C1595_=_C1605( C1595 C1605 ) C1595_=_C1607( C1595 C1607 ) C1595_=_C1609( C1595 C1609 ) C1595_=_C1611( C1595 C1611 ) \nC1595_=_C1613( C1595 C1613 ) C1595_=_C1615( C1595 C1615 ) C1595_=_C1616( C1595 C1616 ) C1596_=_C1598( C1596 C1598 ) C1596_=_C1600( C1596 C1600 ) C1596_=_C1602( C1596 C1602 ) \nC1596_=_C1604( C1596 C1604 ) C1596_=_C1606( C1596 C1606 ) C1596_=_C1608( C1596 C1608 ) C1596_=_C1610( C1596 C1610 ) C1596_=_C1612( C1596 C1612 ) C1596_=_C1614( C1596 C1614 ) \nC1596_=_C1619( C1596 C1619 ) C1596_=_C1620( C1596 C1620 ) C1597_=_C1598( C1597 C1598 ) C1597_=_C1599( C1597 C1599 ) C1597_=_C1601( C1597 C1601 ) C1597_=_C1603( C1597 C1603 ) \nC1597_=_C1605( C1597 C1605 ) C1597_=_C1607( C1597 C1607 ) C1597_=_C1609( C1597 C1609 ) C1597_=_C1611( C1597 C1611 ) C1597_=_C1613( C1597 C1613 ) C1597_=_C1615( C1597 C1615 ) \nC1597_=_C1616( C1597 C1616 ) C1598_=_C1600( C1598 C1600 ) C1598_=_C1602( C1598 C1602 ) C1598_=_C1604( C1598 C1604 ) C1598_=_C1606( C1598 C1606 ) C1598_=_C1608( C1598 C1608 ) \nC1598_=_C1610( C1598 C1610 ) C1598_=_C1612( C1598 C1612 ) C1598_=_C1614( C1598 C1614 ) C1598_=_C1619( C1598 C1619 ) C1598_=_C1620( C1598 C1620 ) C1599_=_C1600( C1599 C1600 ) \nC1599_=_C1601( C1599 C1601 ) C1599_=_C1603( C1599 C1603 ) C1599_=_C1605( C1599 C1605 ) C1599_=_C1607( C1599 C1607 ) C1599_=_C1609( C1599 C1609 ) C1599_=_C1611( C1599 C1611 ) \nC1599_=_C1613( C1599 C1613 ) C1599_=_C1615( C1599 C1615 ) C1599_=_C1616( C1599 C1616 ) C1600_=_C1602( C1600 C1602 ) C1600_=_C1604( C1600 C1604 ) C1600_=_C1606( C1600 C1606 ) \nC1600_=_C1608( C1600 C1608 ) C1600_=_C1610( C1600 C1610 ) C1600_=_C1612( C1600 C1612 ) C1600_=_C1614( C1600 C1614 ) C1600_=_C1619( C1600 C1619 ) C1600_=_C1620( C1600 C1620 ) \nC1601_=_C1602( C1601 C1602 ) C1601_=_C1603( C1601 C1603 ) C1601_=_C1605( C1601 C1605 ) C1601_=_C1607( C1601 C1607 ) C1601_=_C1609( C1601 C1609 ) C1601_=_C1611( C1601 C1611 ) \nC1601_=_C1613( C1601 C1613 ) C1601_=_C1615( C1601 C1615 ) C1601_=_C1616( C1601 C1616 ) C1602_=_C1604( C1602 C1604 ) C1602_=_C1606( C1602 C1606 ) C1602_=_C1608( C1602 C1608 ) \nC1602_=_C1610( C1602 C1610 ) C1602_=_C1612( C1602 C1612 ) C1602_=_C1614( C1602 C1614 ) C1602_=_C1619( C1602 C1619 ) C1602_=_C1620( C1602 C1620 ) C1603_=_C1604( C1603 C1604 ) \nC1603_=_C1605( C1603 C1605 ) C1603_=_C1607( C1603 C1607 ) C1603_=_C1609( C1603 C1609 ) C1603_=_C1611( C1603 C1611 ) C1603_=_C1613( C1603 C1613 ) C1603_=_C1615( C1603 C1615 ) \nC1603_=_C1616( C1603 C1616 ) C1604_=_C1606( C1604 C1606 ) C1604_=_C1608(</w:t>
      </w:r>
    </w:p>
    <w:p>
      <w:pPr>
        <w:pStyle w:val="PreformattedText"/>
        <w:bidi w:val="0"/>
        <w:spacing w:before="0" w:after="0"/>
        <w:jc w:val="left"/>
        <w:rPr/>
      </w:pPr>
      <w:r>
        <w:rPr/>
        <w:t xml:space="preserve"> </w:t>
      </w:r>
      <w:r>
        <w:rPr/>
        <w:t>C1604 C1608 ) C1604_=_C1610( C1604 C1610 ) C1604_=_C1612( C1604 C1612 ) C1604_=_C1614( C1604 C1614 ) \nC1604_=_C1619( C1604 C1619 ) C1604_=_C1620( C1604 C1620 ) C1605_=_C1606( C1605 C1606 ) C1605_=_C1607( C1605 C1607 ) C1605_=_C1609( C1605 C1609 ) C1605_=_C1611( C1605 C1611 ) \nC1605_=_C1613( C1605 C1613 ) C1605_=_C1615( C1605 C1615 ) C1605_=_C1616( C1605 C1616 ) C1606_=_C1608( C1606 C1608 ) C1606_=_C1610( C1606 C1610 ) C1606_=_C1612( C1606 C1612 ) \nC1606_=_C1614( C1606 C1614 ) C1606_=_C1619( C1606 C1619 ) C1606_=_C1620( C1606 C1620 ) C1607_=_C1608( C1607 C1608 ) C1607_=_C1609( C1607 C1609 ) C1607_=_C1611( C1607 C1611 ) \nC1607_=_C1613( C1607 C1613 ) C1607_=_C1615( C1607 C1615 ) C1607_=_C1616( C1607 C1616 ) C1608_=_C1610( C1608 C1610 ) C1608_=_C1612( C1608 C1612 ) C1608_=_C1614( C1608 C1614 ) \nC1608_=_C1619( C1608 C1619 ) C1608_=_C1620( C1608 C1620 ) C1609_=_C1610( C1609 C1610 ) C1609_=_C1611( C1609 C1611 ) C1609_=_C1613( C1609 C1613 ) C1609_=_C1615( C1609 C1615 ) \nC1609_=_C1616( C1609 C1616 ) C1610_=_C1612( C1610 C1612 ) C1610_=_C1614( C1610 C1614 ) C1610_=_C1619( C1610 C1619 ) C1610_=_C1620( C1610 C1620 ) C1611_=_C1612( C1611 C1612 ) \nC1611_=_C1613( C1611 C1613 ) C1611_=_C1615( C1611 C1615 ) C1611_=_C1616( C1611 C1616 ) C1612_=_C1614( C1612 C1614 ) C1612_=_C1619( C1612 C1619 ) C1612_=_C1620( C1612 C1620 ) \nC1613_=_C1614( C1613 C1614 ) C1613_=_C1615( C1613 C1615 ) C1613_=_C1616( C1613 C1616 ) C1614_=_C1619( C1614 C1619 ) C1614_=_C1620( C1614 C1620 ) C1615_=_C1616( C1615 C1616 ) \nC1615_=_C1619( C1615 C1619 ) C1616_=_C1620( C1616 C1620 ) C1619_=_C1620( C1619 C1620 ) "];126-&gt;127[label="355: C18 C25 C35 C36 C43 \nC46 C47 C54 C57 C58 C59 \nC60 C61 C70 C71 C78 C81 \nC82 C84 C85 C86 C87 C88 \nC91 C92 C93 C98 C100 C114 \nC116 C118 C127 C130 C132 C133 \nC134 C135 C136 C139 C140 C141 \nC144 C190 C196 C197 C198 C199 \nC200 C202 C203 C204 C205 C206 \nC209 C220 C233 C235 C236 C250 \nC267 C286 C287 C319 C329 C330 \nC340 C341 C351 C352 C372 C385 \nC386 C387 C388 C405 C419 C422 \nC430 C431 C432 C433 C434 C435 \nC438 C441 C442 C443 C444 C445 \nC446 C561 C563 C564 C566 C567 \nC604 C609 C614 C621 C627 C628 \nC634 C635 C644 C645 C646 C647 \nC651 C652 C653 C654 C655 C656 \nC659 C666 C667 C668 C670 C677 \nC678 C679 C681 C688 C689 C690 \nC700 C706 C712 C720 C729 C730 \nC731 C732 C733 C734 C735 C736 \nC746 C749 C750 C754 C757 C758 \nC759 C760 C763 C768 C774 C776 \nC777 C779 C781 C782 C786 C788 \nC789 C791 C793 C794 C795 C796 \nC797 C802 C950 C951 C956 C957 \nC965 C971 C973 C979 C981 C987 \nC1033 C1036 C1067 C1069 C1070 C1073 \nC1074 C1076 C1077 C1080 C1081 C1084 \nC1087 C1088 C1091 C1094 C1096 C1097 \nC1101 C1103 C1104 C1108 C1111 C1113 \nC1119 C1123 C1127 C1128 C1129 C1131 \nC1132 C1136 C1137 C1138 C1139 C1140 \nC1144 C1145 C1152 C1166 C1174 C1182 \nC1183 C1190 C1191 C1197 C1205 C1213 \nC1214 C1216 C1228 C1237 C1238 C1249 \nC1250 C1253 C1274 C1275 C1282 C1283 \nC1290 C1291 C1298 C1299 C1305 C1306 \nC1307 C1313 C1314 C1315 C1326 C1327 \nC1328 C1329 C1330 C1331 C1332 C1335 \nC1336 C1337 C1345 C1346 C1347 C1348 \nC1349 C1362 C1363 C1364 C1365 C1366 \nC1367 C1368 C1467 C1468 C1469 C1470 \nC1471 C1472 C1473 C1474 C1511 C1512 \nC1513 C1514 C1515 C1516 C1517 C1518 \nC1527 C1528 C1529 C1530 C1533 C1534 \nC1535 C1536 C1537 C1538 C1539 C1540 \nC1541 C1542 C1559 C1560 C1561 C1562 \nC1563 C1564 C1565 C1566 C1567 C1568 \nC1569 C1570 C1571 C1572 C1573 C1574 \nC1575 C1576 C1577 C1578 C1579 C1580 \nC1581 C1582 C1583 C1584 C1585 C1586 \nC1587 C1588 C1589 C1590 C1591 C1592 \nC1593 C1594 C1595 C1596 C1597 C1598 \nC1599 C1600 C1601 C1602 C1603 C1604 \nC1605 C1606 C1607 C1608 C1609 C1610 \nC1611 C1612 C1613 C1614 C1615 C1616 \nC1619 C1620 \n3472: C18_=_C25 ,C18_=_C61 ,C18_=_C118 ,C18_=_C196 ,C18_=_C197 ,\nC18_=_C198 ,C18_=_C199 ,C18_=_C200 ,C18_=_C202 ,C18_=_C203 ,C18_=_C204 ,\nC18_=_C205 ,C18_=_C206 ,C25_=_C36 ,C25_=_C130 ,C25_=_C319 ,C25_=_C330 ,\nC25_=_C387 ,C25_=_C422 ,C25_=_C566 ,C25_=_C774 ,C25_=_C776 ,C25_=_C777 ,\nC25_=_C779 ,C25_=_C781 ,C25_=_C782 ,C35_=_C36 ,C35_=_C78 ,C35_=_C127 ,\nC35_=_C329 ,C35_=_C372 ,C35_=_C419 ,C35_=_C561 ,C35_=_C729 ,C35_=_C730 ,\nC35_=_C731 ,C35_=_C732 ,C35_=_C733 ,C35_=_C734 ,C36_=_C130 ,C36_=_C319 ,\nC36_=_C330 ,C36_=_C387 ,C36_=_C422 ,C36_=_C566 ,C36_=_C774 ,C36_=_C776 ,\nC36_=_C777 ,C36_=_C779 ,C36_=_C781 ,C36_=_C782 ,C43_=_C46 ,C43_=_C47 ,\nC43_=_C190 ,C43_=_C236 ,C43_=_C287 ,C43_=_C651 ,C43_=_C652 ,C43_=_C653 ,\nC43_=_C654 ,C46_=_C47 ,C46_=_C340 ,C46_=_C386 ,C46_=_C564 ,C46_=_C754 ,\nC46_=_C757 ,C46_=_C758 ,C47_=_C58 ,C47_=_C114 ,C47_=_C341 ,C47_=_C352 ,\nC47_=_C388 ,C47_=_C405 ,C47_=_C567 ,C47_=_C786 ,C47_=_C788 ,C47_=_C789 ,\nC47_=_C791 ,C47_=_C793 ,C47_=_C794 ,C54_=_C57 ,C54_=_C58 ,C54_=_C235 ,\nC54_=_C286 ,C54_=_C644 ,C54_=_C645 ,C54_=_C646 ,C54_=_C647 ,C57_=_C58 ,\nC57_=_C351 ,C57_=_C385 ,C57_=_C563 ,C57_=_C746 ,C57_=_C749 ,C57_=_C750 ,\nC58_=_C114 ,C58_=_C341 ,C58_=_C352 ,C58_=_C388 ,C58_=_C405 ,C58_=_C567 ,\nC58_=_C786 ,C58_=_C788 ,C58_=_C789 ,C58_=_C791 ,C58_=_C793 ,C58_=_C794 ,\nC59_=_C60 ,C59_=_C61 ,C59_=_C70 ,C59_=_C81 ,C59_=_C82 ,C59_=_C84 ,\nC59_=_C85 ,C59_=_C86 ,C59_=_C87 ,C59_=_C88 ,C59_=_C91 ,C59_=_C92 ,\nC59_=_C93 ,C59_=_C98 ,C60_=_C61 ,C60_=_C71 ,C60_=_C100 ,C60_=_C116 ,\nC60_=_C132 ,C60_=_C133 ,C60_=_C134 ,C60_=_C135 ,C60_=_C136 ,C60_=_C139 ,\nC60_=_C140 ,C60_=_C141 ,C60_=_C144 ,C61_=_C118 ,C61_=_C196 ,C61_=_C197 ,\nC61_=_C198 ,C61_=_C199 ,C61_=_C200 ,C61_=_C202 ,C61_=_C203 ,C61_=_C204 ,\nC61_=_C205 ,C61_=_C206 ,C70_=_C71 ,C70_=_C78 ,C70_=_C81 ,C70_=_C82 ,\nC70_=_C84 ,C70_=_C85 ,C70_=_C86 ,C70_=_C87 ,C70_=_C88 ,C70_=_C91 ,\nC70_=_C92 ,C70_=_C93 ,C70_=_C98 ,C71_=_C78 ,C71_=_C100 ,C71_=_C116 ,\nC71_=_C132 ,C71_=_C133 ,C71_=_C134 ,C71_=_C135 ,C71_=_C136 ,C71_=_C139 ,\nC71_=_C140 ,C71_=_C141 ,C71_=_C144 ,C78_=_C127 ,C78_=_C329 ,C78_=_C372 ,\nC78_=_C419 ,C78_=_C561 ,C78_=_C729 ,C78_=_C730 ,C78_=_C731 ,C78_=_C732 ,\nC78_=_C733 ,C78_=_C734 ,C81_=_C82 ,C81_=_C84 ,C81_=_C85 ,C81_=_C86 ,\nC81_=_C87 ,C81_=_C88 ,C81_=_C91 ,C81_=_C92 ,C81_=_C93 ,C81_=_C98 ,\nC81_=_C100 ,C81_=_C114 ,C82_=_C84 ,C82_=_C85 ,C82_=_C86 ,C82_=_C87 ,\nC82_=_C88 ,C82_=_C91 ,C82_=_C92 ,C82_=_C93 ,C82_=_C98 ,C82_=_C116 ,\nC82_=_C118 ,C82_=_C127 ,C82_=_C130 ,C84_=_C85 ,C84_=_C86 ,C84_=_C87 ,\nC84_=_C88 ,C84_=_C91 ,C84_=_C92 ,C84_=_C93 ,C84_=_C98 ,C84_=_C132 ,\nC84_=_C209 ,C85_=_C86 ,C85_=_C87 ,C85_=_C88 ,C85_=_C91 ,C85_=_C92 ,\nC85_=_C93 ,C85_=_C98 ,C85_=_C133 ,C85_=_C220 ,C86_=_C87 ,C86_=_C88 ,\nC86_=_C91 ,C86_=_C92 ,C86_=_C93 ,C86_=_C98 ,C86_=_C135 ,C86_=_C250 ,\nC87_=_C88 ,C87_=_C91 ,C87_=_C92 ,C87_=_C93 ,C87_=_C98 ,C87_=_C136 ,\nC87_=_C267 ,C88_=_C91 ,C88_=_C92 ,C88_=_C93 ,C88_=_C98 ,C88_=_C286 ,\nC88_=_C287 ,C91_=_C92 ,C91_=_C93 ,C91_=_C98 ,C91_=_C140 ,C91_=_C666 ,\nC91_=_C667 ,C91_=_C668 ,C91_=_C670 ,C92_=_C93 ,C92_=_C98 ,C92_=_C141 ,\nC92_=_C202 ,C92_=_C677 ,C92_=_C678 ,C92_=_C679 ,C92_=_C681 ,C93_=_C98 ,\nC93_=_C688 ,C93_=_C689 ,C93_=_C690 ,C98_=_C795 ,C98_=_C796 ,C98_=_C797 ,\nC98_=_C802 ,C100_=_C114 ,C100_=_C116 ,C100_=_C132 ,C100_=_C133 ,C100_=_C134 ,\nC100_=_C135 ,C100_=_C136 ,C100_=_C139 ,C100_=_C140 ,C100_=_C141 ,C100_=_C144 ,\nC114_=_C341 ,C114_=_C352 ,C114_=_C388 ,C114_=_C405 ,C114_=_C567 ,C114_=_C786 ,\nC114_=_C788 ,C114_=_C789 ,C114_=_C791 ,C114_=_C793 ,C114_=_C794 ,C116_=_C118 ,\nC116_=_C127 ,C116_=_C130 ,C116_=_C132 ,C116_=_C133 ,C116_=_C134 ,C116_=_C135 ,\nC116_=_C136 ,C116_=_C139 ,C116_=_C140 ,C116_=_C141 ,C116_=_C144 ,C118_=_C127 ,\nC118_=_C130 ,C118_=_C196 ,C118_=_C197 ,C118_=_C198 ,C118_=_C199 ,C118_=_C200 ,\nC118_=_C202 ,C118_=_C203 ,C118_=_C204 ,C118_=_C205 ,C118_=_C206 ,C127_=_C130 ,\nC127_=_C329 ,C127_=_C372 ,C127_=_C419 ,C127_=_C561 ,C127_=_C729 ,C127_=_C730 ,\nC127_=_C731 ,C127_=_C732 ,C127_=_C733 ,C127_=_C734 ,C130_=_C319 ,C130_=_C330 ,\nC130_=_C387 ,C130_=_C422 ,C130_=_C566 ,C130_=_C774 ,C130_=_C776 ,C130_=_C777 ,\nC130_=_C779 ,C130_=_C781 ,C130_=_C782 ,C132_=_C133 ,C132_=_C134 ,C132_=_C135 ,\nC132_=_C136 ,C132_=_C139 ,C132_=_C140 ,C132_=_C141 ,C132_=_C144 ,C132_=_C209 ,\nC133_=_C134 ,C133_=_C135 ,C133_=_C136 ,C133_=_C139 ,C133_=_C140 ,C133_=_C141 ,\nC133_=_C144 ,C133_=_C220 ,C134_=_C135 ,C134_=_C136 ,C134_=_C139 ,C134_=_C140 ,\nC134_=_C141 ,C134_=_C144 ,C134_=_C233 ,C134_=_C235 ,C134_=_C236 ,C135_=_C136 ,\nC135_=_C139 ,C135_=_C140 ,C135_=_C141 ,C135_=_C144 ,C135_=_C250 ,C136_=_C139 ,\nC136_=_C140 ,C136_=_C141 ,C136_=_C144 ,C136_=_C267 ,C139_=_C140 ,C139_=_C141 ,\nC139_=_C144 ,C139_=_C655 ,C139_=_C656 ,C139_=_C659 ,C140_=_C141 ,C140_=_C144 ,\nC140_=_C666 ,C140_=_C667 ,C140_=_C668 ,C140_=_C670 ,C141_=_C144 ,C141_=_C202 ,\nC141_=_C677 ,C141_=_C678 ,C141_=_C679 ,C141_=_C681 ,C144_=_C438 ,C144_=_C759 ,\nC144_=_C760 ,C144_=_C763 ,C144_=_C768 ,C190_=_C236 ,C190_=_C287 ,C190_=_C651 ,\nC190_=_C652 ,C190_=_C653 ,C190_=_C654 ,C196_=_C197 ,C196_=_C198 ,C196_=_C199 ,\nC196_=_C200 ,C196_=_C202 ,C196_=_C203 ,C196_=_C204 ,C196_=_C205 ,C196_=_C206 ,\nC196_=_C319 ,C197_=_C198 ,C197_=_C199 ,C197_=_C200 ,C197_=_C202 ,C197_=_C203 ,\nC197_=_C204 ,C197_=_C205 ,C197_=_C206 ,C198_=_C199 ,C198_=_C200 ,C198_=_C202 ,\nC198_=_C203 ,C198_=_C204 ,C198_=_C205 ,C198_=_C206 ,C198_=_C419 ,C198_=_C422 ,\nC199_=_C200 ,C199_=_C202 ,C199_=_C203 ,C199_=_C204 ,C199_=_C205 ,C199_=_C206 ,\nC199_=_C561 ,C199_=_C563 ,C199_=_C564 ,C199_=_C566 ,C199_=_C567 ,C200_=_C202 ,\nC200_=_C203 ,C200_=_C204 ,C200_=_C205 ,C200_=_C206 ,C200_=_C614 ,C202_=_C203 ,\nC202_=_C204 ,C202_=_C205 ,C202_=_C206 ,C202_=_C677 ,C202_=_C678 ,C202_=_C679 ,\nC202_=_C681 ,C203_=_C204 ,C203_=_C205 ,C203_=_C206 ,C204_=_C205 ,C204_=_C206 ,\nC205_=_C206 ,C209_=_C220 ,C209_=_C233 ,C209_=_C250 ,C209_=_C267 ,C209_=_C430 ,\nC209_=_C431 ,C209_=_C432 ,C209_=_C433 ,C209_=_C434 ,C209_=_C435 ,C209_=_C438 ,\nC209_=_C441 ,C209_=_C442 ,C209_=_C443 ,C209_=_C444 ,C209_=_C445 ,C209_=_C446 ,\nC220_=_C233 ,C220_=_C250 ,C220_=_C267 ,C220_=_C430 ,C220_=_C431 ,C220_=_C432 ,\nC220_=_C433 ,C220_=_C434 ,C220_=_C435 ,C220_=_C438 ,C220_=_C441 ,C220_=_C442 ,\nC220_=_C443 ,C220_=_C444 ,C220_=_C445 ,C220_=_C446</w:t>
      </w:r>
    </w:p>
    <w:p>
      <w:pPr>
        <w:pStyle w:val="PreformattedText"/>
        <w:bidi w:val="0"/>
        <w:spacing w:before="0" w:after="0"/>
        <w:jc w:val="left"/>
        <w:rPr/>
      </w:pPr>
      <w:r>
        <w:rPr/>
        <w:t xml:space="preserve"> </w:t>
      </w:r>
      <w:r>
        <w:rPr/>
        <w:t>,C233_=_C235 ,C233_=_C236 ,\nC233_=_C250 ,C233_=_C267 ,C233_=_C430 ,C233_=_C431 ,C233_=_C432 ,C233_=_C433 ,\nC233_=_C434 ,C233_=_C435 ,C233_=_C438 ,C233_=_C441 ,C233_=_C442 ,C233_=_C443 ,\nC233_=_C444 ,C233_=_C445 ,C233_=_C446 ,C235_=_C236 ,C235_=_C286 ,C235_=_C644 ,\nC235_=_C645 ,C235_=_C646 ,C235_=_C647 ,C236_=_C287 ,C236_=_C651 ,C236_=_C652 ,\nC236_=_C653 ,C236_=_C654 ,C250_=_C267 ,C250_=_C430 ,C250_=_C431 ,C250_=_C432 ,\nC250_=_C433 ,C250_=_C434 ,C250_=_C435 ,C250_=_C438 ,C250_=_C441 ,C250_=_C442 ,\nC250_=_C443 ,C250_=_C444 ,C250_=_C445 ,C250_=_C446 ,C267_=_C430 ,C267_=_C431 ,\nC267_=_C432 ,C267_=_C433 ,C267_=_C434 ,C267_=_C435 ,C267_=_C438 ,C267_=_C441 ,\nC267_=_C442 ,C267_=_C443 ,C267_=_C444 ,C267_=_C445 ,C267_=_C446 ,C286_=_C287 ,\nC286_=_C644 ,C286_=_C645 ,C286_=_C646 ,C286_=_C647 ,C287_=_C651 ,C287_=_C652 ,\nC287_=_C653 ,C287_=_C654 ,C319_=_C330 ,C319_=_C387 ,C319_=_C422 ,C319_=_C566 ,\nC319_=_C774 ,C319_=_C776 ,C319_=_C777 ,C319_=_C779 ,C319_=_C781 ,C319_=_C782 ,\nC329_=_C330 ,C329_=_C372 ,C329_=_C419 ,C329_=_C561 ,C329_=_C729 ,C329_=_C730 ,\nC329_=_C731 ,C329_=_C732 ,C329_=_C733 ,C329_=_C734 ,C330_=_C387 ,C330_=_C422 ,\nC330_=_C566 ,C330_=_C774 ,C330_=_C776 ,C330_=_C777 ,C330_=_C779 ,C330_=_C781 ,\nC330_=_C782 ,C340_=_C341 ,C340_=_C386 ,C340_=_C564 ,C340_=_C754 ,C340_=_C757 ,\nC340_=_C758 ,C341_=_C352 ,C341_=_C388 ,C341_=_C405 ,C341_=_C567 ,C341_=_C786 ,\nC341_=_C788 ,C341_=_C789 ,C341_=_C791 ,C341_=_C793 ,C341_=_C794 ,C351_=_C352 ,\nC351_=_C385 ,C351_=_C563 ,C351_=_C746 ,C351_=_C749 ,C351_=_C750 ,C352_=_C388 ,\nC352_=_C405 ,C352_=_C567 ,C352_=_C786 ,C352_=_C788 ,C352_=_C789 ,C352_=_C791 ,\nC352_=_C793 ,C352_=_C794 ,C372_=_C419 ,C372_=_C561 ,C372_=_C729 ,C372_=_C730 ,\nC372_=_C731 ,C372_=_C732 ,C372_=_C733 ,C372_=_C734 ,C385_=_C386 ,C385_=_C387 ,\nC385_=_C388 ,C385_=_C563 ,C385_=_C746 ,C385_=_C749 ,C385_=_C750 ,C386_=_C387 ,\nC386_=_C388 ,C386_=_C564 ,C386_=_C754 ,C386_=_C757 ,C386_=_C758 ,C387_=_C388 ,\nC387_=_C422 ,C387_=_C566 ,C387_=_C774 ,C387_=_C776 ,C387_=_C777 ,C387_=_C779 ,\nC387_=_C781 ,C387_=_C782 ,C388_=_C405 ,C388_=_C567 ,C388_=_C786 ,C388_=_C788 ,\nC388_=_C789 ,C388_=_C791 ,C388_=_C793 ,C388_=_C794 ,C405_=_C567 ,C405_=_C786 ,\nC405_=_C788 ,C405_=_C789 ,C405_=_C791 ,C405_=_C793 ,C405_=_C794 ,C419_=_C422 ,\nC419_=_C561 ,C419_=_C729 ,C419_=_C730 ,C419_=_C731 ,C419_=_C732 ,C419_=_C733 ,\nC419_=_C734 ,C422_=_C566 ,C422_=_C774 ,C422_=_C776 ,C422_=_C777 ,C422_=_C779 ,\nC422_=_C781 ,C422_=_C782 ,C430_=_C431 ,C430_=_C432 ,C430_=_C433 ,C430_=_C434 ,\nC430_=_C435 ,C430_=_C438 ,C430_=_C441 ,C430_=_C442 ,C430_=_C443 ,C430_=_C444 ,\nC430_=_C445 ,C430_=_C446 ,C431_=_C432 ,C431_=_C433 ,C431_=_C434 ,C431_=_C435 ,\nC431_=_C438 ,C431_=_C441 ,C431_=_C442 ,C431_=_C443 ,C431_=_C444 ,C431_=_C445 ,\nC431_=_C446 ,C432_=_C433 ,C432_=_C434 ,C432_=_C435 ,C432_=_C438 ,C432_=_C441 ,\nC432_=_C442 ,C432_=_C443 ,C432_=_C444 ,C432_=_C445 ,C432_=_C446 ,C433_=_C434 ,\nC433_=_C435 ,C433_=_C438 ,C433_=_C441 ,C433_=_C442 ,C433_=_C443 ,C433_=_C444 ,\nC433_=_C445 ,C433_=_C446 ,C434_=_C435 ,C434_=_C438 ,C434_=_C441 ,C434_=_C442 ,\nC434_=_C443 ,C434_=_C444 ,C434_=_C445 ,C434_=_C446 ,C435_=_C438 ,C435_=_C441 ,\nC435_=_C442 ,C435_=_C443 ,C435_=_C444 ,C435_=_C445 ,C435_=_C446 ,C438_=_C441 ,\nC438_=_C442 ,C438_=_C443 ,C438_=_C444 ,C438_=_C445 ,C438_=_C446 ,C438_=_C759 ,\nC438_=_C760 ,C438_=_C763 ,C438_=_C768 ,C441_=_C442 ,C441_=_C443 ,C441_=_C444 ,\nC441_=_C445 ,C441_=_C446 ,C441_=_C950 ,C441_=_C951 ,C442_=_C443 ,C442_=_C444 ,\nC442_=_C445 ,C442_=_C446 ,C442_=_C956 ,C442_=_C957 ,C443_=_C444 ,C443_=_C445 ,\nC443_=_C446 ,C443_=_C965 ,C444_=_C445 ,C444_=_C446 ,C444_=_C971 ,C444_=_C973 ,\nC445_=_C446 ,C445_=_C979 ,C445_=_C981 ,C446_=_C1033 ,C446_=_C1036 ,C561_=_C563 ,\nC561_=_C564 ,C561_=_C566 ,C561_=_C567 ,C561_=_C729 ,C561_=_C730 ,C561_=_C731 ,\nC561_=_C732 ,C561_=_C733 ,C561_=_C734 ,C563_=_C564 ,C563_=_C566 ,C563_=_C567 ,\nC563_=_C746 ,C563_=_C749 ,C563_=_C750 ,C564_=_C566 ,C564_=_C567 ,C564_=_C754 ,\nC564_=_C757 ,C564_=_C758 ,C566_=_C567 ,C566_=_C774 ,C566_=_C776 ,C566_=_C777 ,\nC566_=_C779 ,C566_=_C781 ,C566_=_C782 ,C567_=_C786 ,C567_=_C788 ,C567_=_C789 ,\nC567_=_C791 ,C567_=_C793 ,C567_=_C794 ,C604_=_C627 ,C604_=_C667 ,C604_=_C700 ,\nC604_=_C1074 ,C604_=_C1076 ,C604_=_C1077 ,C604_=_C1080 ,C609_=_C634 ,C609_=_C666 ,\nC609_=_C706 ,C609_=_C735 ,C609_=_C1067 ,C609_=_C1069 ,C609_=_C1070 ,C609_=_C1073 ,\nC614_=_C678 ,C614_=_C712 ,C614_=_C1088 ,C614_=_C1091 ,C614_=_C1094 ,C621_=_C677 ,\nC621_=_C720 ,C621_=_C1081 ,C621_=_C1084 ,C621_=_C1087 ,C627_=_C628 ,C627_=_C667 ,\nC627_=_C700 ,C627_=_C1074 ,C627_=_C1076 ,C627_=_C1077 ,C627_=_C1080 ,C628_=_C656 ,\nC628_=_C689 ,C628_=_C760 ,C628_=_C796 ,C628_=_C1103 ,C628_=_C1104 ,C628_=_C1108 ,\nC634_=_C635 ,C634_=_C666 ,C634_=_C706 ,C634_=_C735 ,C634_=_C1067 ,C634_=_C1069 ,\nC634_=_C1070 ,C634_=_C1073 ,C635_=_C655 ,C635_=_C688 ,C635_=_C736 ,C635_=_C759 ,\nC635_=_C795 ,C635_=_C1096 ,C635_=_C1097 ,C635_=_C1101 ,C644_=_C645 ,C644_=_C646 ,\nC644_=_C647 ,C644_=_C1190 ,C644_=_C1191 ,C645_=_C646 ,C645_=_C647 ,C645_=_C652 ,\nC645_=_C1213 ,C645_=_C1214 ,C645_=_C1216 ,C646_=_C647 ,C646_=_C653 ,C646_=_C1249 ,\nC646_=_C1250 ,C646_=_C1253 ,C647_=_C654 ,C647_=_C734 ,C647_=_C750 ,C647_=_C758 ,\nC647_=_C782 ,C647_=_C794 ,C647_=_C1615 ,C647_=_C1619 ,C651_=_C652 ,C651_=_C653 ,\nC651_=_C654 ,C651_=_C1182 ,C651_=_C1183 ,C652_=_C653 ,C652_=_C654 ,C652_=_C1213 ,\nC652_=_C1214 ,C652_=_C1216 ,C653_=_C654 ,C653_=_C1249 ,C653_=_C1250 ,C653_=_C1253 ,\nC654_=_C734 ,C654_=_C750 ,C654_=_C758 ,C654_=_C782 ,C654_=_C794 ,C654_=_C1615 ,\nC654_=_C1619 ,C655_=_C656 ,C655_=_C659 ,C655_=_C688 ,C655_=_C736 ,C655_=_C759 ,\nC655_=_C795 ,C655_=_C1096 ,C655_=_C1097 ,C655_=_C1101 ,C656_=_C659 ,C656_=_C689 ,\nC656_=_C760 ,C656_=_C796 ,C656_=_C1103 ,C656_=_C1104 ,C656_=_C1108 ,C659_=_C670 ,\nC659_=_C681 ,C659_=_C763 ,C659_=_C1144 ,C659_=_C1145 ,C659_=_C1152 ,C666_=_C667 ,\nC666_=_C668 ,C666_=_C670 ,C666_=_C706 ,C666_=_C735 ,C666_=_C1067 ,C666_=_C1069 ,\nC666_=_C1070 ,C666_=_C1073 ,C667_=_C668 ,C667_=_C670 ,C667_=_C700 ,C667_=_C1074 ,\nC667_=_C1076 ,C667_=_C1077 ,C667_=_C1080 ,C668_=_C670 ,C668_=_C679 ,C668_=_C690 ,\nC668_=_C797 ,C668_=_C1111 ,C668_=_C1113 ,C668_=_C1119 ,C670_=_C681 ,C670_=_C763 ,\nC670_=_C1144 ,C670_=_C1145 ,C670_=_C1152 ,C677_=_C678 ,C677_=_C679 ,C677_=_C681 ,\nC677_=_C720 ,C677_=_C1081 ,C677_=_C1084 ,C677_=_C1087 ,C678_=_C679 ,C678_=_C681 ,\nC678_=_C712 ,C678_=_C1088 ,C678_=_C1091 ,C678_=_C1094 ,C679_=_C681 ,C679_=_C690 ,\nC679_=_C797 ,C679_=_C1111 ,C679_=_C1113 ,C679_=_C1119 ,C681_=_C763 ,C681_=_C1144 ,\nC681_=_C1145 ,C681_=_C1152 ,C688_=_C689 ,C688_=_C690 ,C688_=_C736 ,C688_=_C759 ,\nC688_=_C795 ,C688_=_C1096 ,C688_=_C1097 ,C688_=_C1101 ,C689_=_C690 ,C689_=_C760 ,\nC689_=_C796 ,C689_=_C1103 ,C689_=_C1104 ,C689_=_C1108 ,C690_=_C797 ,C690_=_C1111 ,\nC690_=_C1113 ,C690_=_C1119 ,C700_=_C1074 ,C700_=_C1076 ,C700_=_C1077 ,C700_=_C1080 ,\nC706_=_C735 ,C706_=_C1067 ,C706_=_C1069 ,C706_=_C1070 ,C706_=_C1073 ,C712_=_C1088 ,\nC712_=_C1091 ,C712_=_C1094 ,C720_=_C1081 ,C720_=_C1084 ,C720_=_C1087 ,C729_=_C730 ,\nC729_=_C731 ,C729_=_C732 ,C729_=_C733 ,C729_=_C734 ,C729_=_C774 ,C729_=_C1131 ,\nC729_=_C1132 ,C729_=_C1136 ,C729_=_C1137 ,C729_=_C1138 ,C729_=_C1139 ,C729_=_C1140 ,\nC730_=_C731 ,C730_=_C732 ,C730_=_C733 ,C730_=_C734 ,C730_=_C777 ,C730_=_C1282 ,\nC730_=_C1283 ,C731_=_C732 ,C731_=_C733 ,C731_=_C734 ,C731_=_C1313 ,C731_=_C1314 ,\nC731_=_C1315 ,C732_=_C733 ,C732_=_C734 ,C732_=_C779 ,C732_=_C1345 ,C732_=_C1346 ,\nC732_=_C1347 ,C732_=_C1348 ,C732_=_C1349 ,C733_=_C734 ,C733_=_C749 ,C733_=_C757 ,\nC733_=_C781 ,C733_=_C793 ,C733_=_C1467 ,C733_=_C1468 ,C733_=_C1469 ,C733_=_C1470 ,\nC733_=_C1471 ,C733_=_C1472 ,C733_=_C1473 ,C733_=_C1474 ,C734_=_C750 ,C734_=_C758 ,\nC734_=_C782 ,C734_=_C794 ,C734_=_C1615 ,C734_=_C1619 ,C735_=_C736 ,C735_=_C1067 ,\nC735_=_C1069 ,C735_=_C1070 ,C735_=_C1073 ,C736_=_C759 ,C736_=_C795 ,C736_=_C1096 ,\nC736_=_C1097 ,C736_=_C1101 ,C746_=_C749 ,C746_=_C750 ,C746_=_C789 ,C746_=_C1298 ,\nC746_=_C1299 ,C749_=_C750 ,C749_=_C757 ,C749_=_C781 ,C749_=_C793 ,C749_=_C1467 ,\nC749_=_C1468 ,C749_=_C1469 ,C749_=_C1470 ,C749_=_C1471 ,C749_=_C1472 ,C749_=_C1473 ,\nC749_=_C1474 ,C750_=_C758 ,C750_=_C782 ,C750_=_C794 ,C750_=_C1615 ,C750_=_C1619 ,\nC754_=_C757 ,C754_=_C758 ,C754_=_C788 ,C754_=_C1290 ,C754_=_C1291 ,C757_=_C758 ,\nC757_=_C781 ,C757_=_C793 ,C757_=_C1467 ,C757_=_C1468 ,C757_=_C1469 ,C757_=_C1470 ,\nC757_=_C1471 ,C757_=_C1472 ,C757_=_C1473 ,C757_=_C1474 ,C758_=_C782 ,C758_=_C794 ,\nC758_=_C1615 ,C758_=_C1619 ,C759_=_C760 ,C759_=_C763 ,C759_=_C768 ,C759_=_C795 ,\nC759_=_C1096 ,C759_=_C1097 ,C759_=_C1101 ,C760_=_C763 ,C760_=_C768 ,C760_=_C796 ,\nC760_=_C1103 ,C760_=_C1104 ,C760_=_C1108 ,C763_=_C768 ,C763_=_C1144 ,C763_=_C1145 ,\nC763_=_C1152 ,C768_=_C951 ,C768_=_C957 ,C768_=_C965 ,C768_=_C973 ,C768_=_C981 ,\nC768_=_C1036 ,C768_=_C1362 ,C768_=_C1363 ,C768_=_C1364 ,C768_=_C1365 ,C768_=_C1366 ,\nC768_=_C1367 ,C768_=_C1368 ,C774_=_C776 ,C774_=_C777 ,C774_=_C779 ,C774_=_C781 ,\nC774_=_C782 ,C774_=_C1131 ,C774_=_C1132 ,C774_=_C1136 ,C774_=_C1137 ,C774_=_C1138 ,\nC774_=_C1139 ,C774_=_C1140 ,C776_=_C777 ,C776_=_C779 ,C776_=_C781 ,C776_=_C782 ,\nC776_=_C1274 ,C776_=_C1275 ,C777_=_C779 ,C777_=_C781 ,C777_=_C782 ,C777_=_C1282 ,\nC777_=_C1283 ,C779_=_C781 ,C779_=_C782 ,C779_=_C1345 ,C779_=_C1346 ,C779_=_C1347 ,\nC779_=_C1348 ,C779_=_C1349 ,C781_=_C782 ,C781_=_C793 ,C781_=_C1467 ,C781_=_C1468 ,\nC781_=_C1469 ,C781_=_C1470 ,C781_=_C1471 ,C781_=_C1472 ,C781_=_C1473 ,C781_=_C1474 ,\nC782_=_C794 ,C782_=_C1615 ,C782_=_C1619 ,C786_=_C788 ,C786_=_C789 ,C786_=_C791 ,\nC786_=_C793 ,C786_=_C794 ,C786_=_C1123 ,C786_=_C1127 ,C786_=_C1128 ,C786_=_C1129 ,\nC788_=_C789 ,C788_=_C791 ,C788_=_C793 ,C788_=_C794 ,C788_=_C1290 ,C788_=_C1291 ,\nC789_=_C791 ,C789_=_C793 ,C789_=_C794 ,C789_=_C1298 ,C789_=_C1299 ,C791_=_C793 ,\nC791_=_C794 ,C791_=_C1335 ,C791_=_C1336 ,C791_=_C1337 ,C793_=_C794 ,C793_=_C1467 ,\nC793_=_C1468 ,C793_=_C1469 ,C793_=_C1470 ,C793_=_C1471</w:t>
      </w:r>
    </w:p>
    <w:p>
      <w:pPr>
        <w:pStyle w:val="PreformattedText"/>
        <w:bidi w:val="0"/>
        <w:spacing w:before="0" w:after="0"/>
        <w:jc w:val="left"/>
        <w:rPr/>
      </w:pPr>
      <w:r>
        <w:rPr/>
        <w:t xml:space="preserve"> </w:t>
      </w:r>
      <w:r>
        <w:rPr/>
        <w:t>,C793_=_C1472 ,C793_=_C1473 ,\nC793_=_C1474 ,C794_=_C1615 ,C794_=_C1619 ,C795_=_C796 ,C795_=_C797 ,C795_=_C802 ,\nC795_=_C1096 ,C795_=_C1097 ,C795_=_C1101 ,C796_=_C797 ,C796_=_C802 ,C796_=_C1103 ,\nC796_=_C1104 ,C796_=_C1108 ,C797_=_C802 ,C797_=_C1111 ,C797_=_C1113 ,C797_=_C1119 ,\nC802_=_C950 ,C802_=_C956 ,C802_=_C971 ,C802_=_C979 ,C802_=_C987 ,C802_=_C1033 ,\nC802_=_C1326 ,C802_=_C1327 ,C802_=_C1328 ,C802_=_C1329 ,C802_=_C1330 ,C802_=_C1331 ,\nC802_=_C1332 ,C950_=_C951 ,C950_=_C956 ,C950_=_C971 ,C950_=_C979 ,C950_=_C987 ,\nC950_=_C1033 ,C950_=_C1326 ,C950_=_C1327 ,C950_=_C1328 ,C950_=_C1329 ,C950_=_C1330 ,\nC950_=_C1331 ,C950_=_C1332 ,C951_=_C957 ,C951_=_C965 ,C951_=_C973 ,C951_=_C981 ,\nC951_=_C1036 ,C951_=_C1362 ,C951_=_C1363 ,C951_=_C1364 ,C951_=_C1365 ,C951_=_C1366 ,\nC951_=_C1367 ,C951_=_C1368 ,C956_=_C957 ,C956_=_C971 ,C956_=_C979 ,C956_=_C987 ,\nC956_=_C1033 ,C956_=_C1326 ,C956_=_C1327 ,C956_=_C1328 ,C956_=_C1329 ,C956_=_C1330 ,\nC956_=_C1331 ,C956_=_C1332 ,C957_=_C965 ,C957_=_C973 ,C957_=_C981 ,C957_=_C1036 ,\nC957_=_C1362 ,C957_=_C1363 ,C957_=_C1364 ,C957_=_C1365 ,C957_=_C1366 ,C957_=_C1367 ,\nC957_=_C1368 ,C965_=_C973 ,C965_=_C981 ,C965_=_C1036 ,C965_=_C1362 ,C965_=_C1363 ,\nC965_=_C1364 ,C965_=_C1365 ,C965_=_C1366 ,C965_=_C1367 ,C965_=_C1368 ,C971_=_C973 ,\nC971_=_C979 ,C971_=_C987 ,C971_=_C1033 ,C971_=_C1326 ,C971_=_C1327 ,C971_=_C1328 ,\nC971_=_C1329 ,C971_=_C1330 ,C971_=_C1331 ,C971_=_C1332 ,C973_=_C981 ,C973_=_C1036 ,\nC973_=_C1362 ,C973_=_C1363 ,C973_=_C1364 ,C973_=_C1365 ,C973_=_C1366 ,C973_=_C1367 ,\nC973_=_C1368 ,C979_=_C981 ,C979_=_C987 ,C979_=_C1033 ,C979_=_C1326 ,C979_=_C1327 ,\nC979_=_C1328 ,C979_=_C1329 ,C979_=_C1330 ,C979_=_C1331 ,C979_=_C1332 ,C981_=_C1036 ,\nC981_=_C1362 ,C981_=_C1363 ,C981_=_C1364 ,C981_=_C1365 ,C981_=_C1366 ,C981_=_C1367 ,\nC981_=_C1368 ,C987_=_C1033 ,C987_=_C1326 ,C987_=_C1327 ,C987_=_C1328 ,C987_=_C1329 ,\nC987_=_C1330 ,C987_=_C1331 ,C987_=_C1332 ,C1033_=_C1036 ,C1033_=_C1326 ,C1033_=_C1327 ,\nC1033_=_C1328 ,C1033_=_C1329 ,C1033_=_C1330 ,C1033_=_C1331 ,C1033_=_C1332 ,C1036_=_C1362 ,\nC1036_=_C1363 ,C1036_=_C1364 ,C1036_=_C1365 ,C1036_=_C1366 ,C1036_=_C1367 ,C1036_=_C1368 ,\nC1067_=_C1069 ,C1067_=_C1070 ,C1067_=_C1073 ,C1067_=_C1513 ,C1067_=_C1514 ,C1069_=_C1070 ,\nC1069_=_C1073 ,C1069_=_C1076 ,C1069_=_C1111 ,C1069_=_C1145 ,C1069_=_C1529 ,C1069_=_C1530 ,\nC1070_=_C1073 ,C1070_=_C1537 ,C1070_=_C1538 ,C1073_=_C1080 ,C1073_=_C1087 ,C1073_=_C1094 ,\nC1073_=_C1101 ,C1073_=_C1108 ,C1073_=_C1119 ,C1073_=_C1152 ,C1073_=_C1332 ,C1073_=_C1368 ,\nC1073_=_C1616 ,C1073_=_C1620 ,C1074_=_C1076 ,C1074_=_C1077 ,C1074_=_C1080 ,C1074_=_C1511 ,\nC1074_=_C1512 ,C1076_=_C1077 ,C1076_=_C1080 ,C1076_=_C1111 ,C1076_=_C1145 ,C1076_=_C1529 ,\nC1076_=_C1530 ,C1077_=_C1080 ,C1077_=_C1535 ,C1077_=_C1536 ,C1080_=_C1087 ,C1080_=_C1094 ,\nC1080_=_C1101 ,C1080_=_C1108 ,C1080_=_C1119 ,C1080_=_C1152 ,C1080_=_C1332 ,C1080_=_C1368 ,\nC1080_=_C1616 ,C1080_=_C1620 ,C1081_=_C1084 ,C1081_=_C1087 ,C1081_=_C1517 ,C1081_=_C1518 ,\nC1084_=_C1087 ,C1084_=_C1541 ,C1084_=_C1542 ,C1087_=_C1094 ,C1087_=_C1101 ,C1087_=_C1108 ,\nC1087_=_C1119 ,C1087_=_C1152 ,C1087_=_C1332 ,C1087_=_C1368 ,C1087_=_C1616 ,C1087_=_C1620 ,\nC1088_=_C1091 ,C1088_=_C1094 ,C1088_=_C1515 ,C1088_=_C1516 ,C1091_=_C1094 ,C1091_=_C1539 ,\nC1091_=_C1540 ,C1094_=_C1101 ,C1094_=_C1108 ,C1094_=_C1119 ,C1094_=_C1152 ,C1094_=_C1332 ,\nC1094_=_C1368 ,C1094_=_C1616 ,C1094_=_C1620 ,C1096_=_C1097 ,C1096_=_C1101 ,C1096_=_C1103 ,\nC1096_=_C1144 ,C1096_=_C1527 ,C1096_=_C1528 ,C1097_=_C1101 ,C1097_=_C1104 ,C1097_=_C1113 ,\nC1097_=_C1533 ,C1097_=_C1534 ,C1101_=_C1108 ,C1101_=_C1119 ,C1101_=_C1152 ,C1101_=_C1332 ,\nC1101_=_C1368 ,C1101_=_C1616 ,C1101_=_C1620 ,C1103_=_C1104 ,C1103_=_C1108 ,C1103_=_C1144 ,\nC1103_=_C1527 ,C1103_=_C1528 ,C1104_=_C1108 ,C1104_=_C1113 ,C1104_=_C1533 ,C1104_=_C1534 ,\nC1108_=_C1119 ,C1108_=_C1152 ,C1108_=_C1332 ,C1108_=_C1368 ,C1108_=_C1616 ,C1108_=_C1620 ,\nC1111_=_C1113 ,C1111_=_C1119 ,C1111_=_C1145 ,C1111_=_C1529 ,C1111_=_C1530 ,C1113_=_C1119 ,\nC1113_=_C1533 ,C1113_=_C1534 ,C1119_=_C1152 ,C1119_=_C1332 ,C1119_=_C1368 ,C1119_=_C1616 ,\nC1119_=_C1620 ,C1123_=_C1127 ,C1123_=_C1128 ,C1123_=_C1129 ,C1123_=_C1183 ,C1123_=_C1191 ,\nC1123_=_C1216 ,C1123_=_C1228 ,C1123_=_C1253 ,C1127_=_C1128 ,C1127_=_C1129 ,C1127_=_C1138 ,\nC1127_=_C1306 ,C1127_=_C1314 ,C1127_=_C1335 ,C1127_=_C1347 ,C1127_=_C1471 ,C1128_=_C1129 ,\nC1128_=_C1291 ,C1128_=_C1299 ,C1128_=_C1336 ,C1128_=_C1473 ,C1129_=_C1140 ,C1129_=_C1307 ,\nC1129_=_C1315 ,C1129_=_C1337 ,C1129_=_C1349 ,C1129_=_C1474 ,C1131_=_C1132 ,C1131_=_C1136 ,\nC1131_=_C1137 ,C1131_=_C1138 ,C1131_=_C1139 ,C1131_=_C1140 ,C1131_=_C1174 ,C1131_=_C1205 ,\nC1131_=_C1237 ,C1132_=_C1136 ,C1132_=_C1137 ,C1132_=_C1138 ,C1132_=_C1139 ,C1132_=_C1140 ,\nC1132_=_C1166 ,C1132_=_C1197 ,C1132_=_C1238 ,C1136_=_C1137 ,C1136_=_C1138 ,C1136_=_C1139 ,\nC1136_=_C1140 ,C1136_=_C1282 ,C1136_=_C1313 ,C1136_=_C1345 ,C1136_=_C1467 ,C1137_=_C1138 ,\nC1137_=_C1139 ,C1137_=_C1140 ,C1137_=_C1274 ,C1137_=_C1305 ,C1137_=_C1346 ,C1137_=_C1468 ,\nC1138_=_C1139 ,C1138_=_C1140 ,C1138_=_C1306 ,C1138_=_C1314 ,C1138_=_C1335 ,C1138_=_C1347 ,\nC1138_=_C1471 ,C1139_=_C1140 ,C1139_=_C1275 ,C1139_=_C1283 ,C1139_=_C1348 ,C1139_=_C1472 ,\nC1140_=_C1307 ,C1140_=_C1315 ,C1140_=_C1337 ,C1140_=_C1349 ,C1140_=_C1474 ,C1144_=_C1145 ,\nC1144_=_C1152 ,C1144_=_C1527 ,C1144_=_C1528 ,C1145_=_C1152 ,C1145_=_C1529 ,C1145_=_C1530 ,\nC1152_=_C1332 ,C1152_=_C1368 ,C1152_=_C1616 ,C1152_=_C1620 ,C1166_=_C1197 ,C1166_=_C1238 ,\nC1174_=_C1205 ,C1174_=_C1237 ,C1182_=_C1183 ,C1182_=_C1214 ,C1182_=_C1250 ,C1183_=_C1191 ,\nC1183_=_C1216 ,C1183_=_C1228 ,C1183_=_C1253 ,C1190_=_C1191 ,C1190_=_C1213 ,C1190_=_C1249 ,\nC1191_=_C1216 ,C1191_=_C1228 ,C1191_=_C1253 ,C1197_=_C1238 ,C1205_=_C1237 ,C1213_=_C1214 ,\nC1213_=_C1216 ,C1213_=_C1249 ,C1214_=_C1216 ,C1214_=_C1250 ,C1216_=_C1228 ,C1216_=_C1253 ,\nC1228_=_C1253 ,C1237_=_C1238 ,C1249_=_C1250 ,C1249_=_C1253 ,C1250_=_C1253 ,C1274_=_C1275 ,\nC1274_=_C1305 ,C1274_=_C1346 ,C1274_=_C1468 ,C1275_=_C1283 ,C1275_=_C1348 ,C1275_=_C1472 ,\nC1282_=_C1283 ,C1282_=_C1313 ,C1282_=_C1345 ,C1282_=_C1467 ,C1283_=_C1348 ,C1283_=_C1472 ,\nC1290_=_C1291 ,C1290_=_C1470 ,C1291_=_C1299 ,C1291_=_C1336 ,C1291_=_C1473 ,C1298_=_C1299 ,\nC1298_=_C1469 ,C1299_=_C1336 ,C1299_=_C1473 ,C1305_=_C1306 ,C1305_=_C1307 ,C1305_=_C1346 ,\nC1305_=_C1468 ,C1306_=_C1307 ,C1306_=_C1314 ,C1306_=_C1335 ,C1306_=_C1347 ,C1306_=_C1471 ,\nC1307_=_C1315 ,C1307_=_C1337 ,C1307_=_C1349 ,C1307_=_C1474 ,C1313_=_C1314 ,C1313_=_C1315 ,\nC1313_=_C1345 ,C1313_=_C1467 ,C1314_=_C1315 ,C1314_=_C1335 ,C1314_=_C1347 ,C1314_=_C1471 ,\nC1315_=_C1337 ,C1315_=_C1349 ,C1315_=_C1474 ,C1326_=_C1327 ,C1326_=_C1328 ,C1326_=_C1329 ,\nC1326_=_C1330 ,C1326_=_C1331 ,C1326_=_C1332 ,C1326_=_C1362 ,C1326_=_C1595 ,C1326_=_C1596 ,\nC1327_=_C1328 ,C1327_=_C1329 ,C1327_=_C1330 ,C1327_=_C1331 ,C1327_=_C1332 ,C1327_=_C1363 ,\nC1327_=_C1597 ,C1327_=_C1598 ,C1328_=_C1329 ,C1328_=_C1330 ,C1328_=_C1331 ,C1328_=_C1332 ,\nC1328_=_C1365 ,C1328_=_C1601 ,C1328_=_C1602 ,C1329_=_C1330 ,C1329_=_C1331 ,C1329_=_C1332 ,\nC1329_=_C1366 ,C1329_=_C1603 ,C1329_=_C1604 ,C1330_=_C1331 ,C1330_=_C1332 ,C1330_=_C1605 ,\nC1330_=_C1606 ,C1331_=_C1332 ,C1331_=_C1367 ,C1331_=_C1611 ,C1331_=_C1612 ,C1332_=_C1368 ,\nC1332_=_C1616 ,C1332_=_C1620 ,C1335_=_C1336 ,C1335_=_C1337 ,C1335_=_C1347 ,C1335_=_C1471 ,\nC1336_=_C1337 ,C1336_=_C1473 ,C1337_=_C1349 ,C1337_=_C1474 ,C1345_=_C1346 ,C1345_=_C1347 ,\nC1345_=_C1348 ,C1345_=_C1349 ,C1345_=_C1467 ,C1346_=_C1347 ,C1346_=_C1348 ,C1346_=_C1349 ,\nC1346_=_C1468 ,C1347_=_C1348 ,C1347_=_C1349 ,C1347_=_C1471 ,C1348_=_C1349 ,C1348_=_C1472 ,\nC1349_=_C1474 ,C1362_=_C1363 ,C1362_=_C1364 ,C1362_=_C1365 ,C1362_=_C1366 ,C1362_=_C1367 ,\nC1362_=_C1368 ,C1362_=_C1595 ,C1362_=_C1596 ,C1363_=_C1364 ,C1363_=_C1365 ,C1363_=_C1366 ,\nC1363_=_C1367 ,C1363_=_C1368 ,C1363_=_C1597 ,C1363_=_C1598 ,C1364_=_C1365 ,C1364_=_C1366 ,\nC1364_=_C1367 ,C1364_=_C1368 ,C1364_=_C1599 ,C1364_=_C1600 ,C1365_=_C1366 ,C1365_=_C1367 ,\nC1365_=_C1368 ,C1365_=_C1601 ,C1365_=_C1602 ,C1366_=_C1367 ,C1366_=_C1368 ,C1366_=_C1603 ,\nC1366_=_C1604 ,C1367_=_C1368 ,C1367_=_C1611 ,C1367_=_C1612 ,C1368_=_C1616 ,C1368_=_C1620 ,\nC1467_=_C1468 ,C1467_=_C1469 ,C1467_=_C1470 ,C1467_=_C1471 ,C1467_=_C1472 ,C1467_=_C1473 ,\nC1467_=_C1474 ,C1468_=_C1469 ,C1468_=_C1470 ,C1468_=_C1471 ,C1468_=_C1472 ,C1468_=_C1473 ,\nC1468_=_C1474 ,C1469_=_C1470 ,C1469_=_C1471 ,C1469_=_C1472 ,C1469_=_C1473 ,C1469_=_C1474 ,\nC1470_=_C1471 ,C1470_=_C1472 ,C1470_=_C1473 ,C1470_=_C1474 ,C1471_=_C1472 ,C1471_=_C1473 ,\nC1471_=_C1474 ,C1472_=_C1473 ,C1472_=_C1474 ,C1473_=_C1474 ,C1511_=_C1512 ,C1511_=_C1513 ,\nC1511_=_C1515 ,C1511_=_C1517 ,C1511_=_C1527 ,C1511_=_C1529 ,C1511_=_C1533 ,C1511_=_C1535 ,\nC1511_=_C1537 ,C1511_=_C1539 ,C1511_=_C1541 ,C1511_=_C1559 ,C1511_=_C1561 ,C1511_=_C1563 ,\nC1511_=_C1565 ,C1511_=_C1567 ,C1511_=_C1569 ,C1511_=_C1571 ,C1511_=_C1573 ,C1511_=_C1575 ,\nC1511_=_C1577 ,C1511_=_C1579 ,C1511_=_C1581 ,C1511_=_C1583 ,C1511_=_C1585 ,C1511_=_C1587 ,\nC1511_=_C1589 ,C1511_=_C1591 ,C1511_=_C1593 ,C1511_=_C1595 ,C1511_=_C1597 ,C1511_=_C1599 ,\nC1511_=_C1601 ,C1511_=_C1603 ,C1511_=_C1605 ,C1511_=_C1607 ,C1511_=_C1609 ,C1511_=_C1611 ,\nC1511_=_C1613 ,C1511_=_C1615 ,C1511_=_C1616 ,C1512_=_C1514 ,C1512_=_C1516 ,C1512_=_C1518 ,\nC1512_=_C1528 ,C1512_=_C1530 ,C1512_=_C1534 ,C1512_=_C1536 ,C1512_=_C1538 ,C1512_=_C1540 ,\nC1512_=_C1542 ,C1512_=_C1560 ,C1512_=_C1562 ,C1512_=_C1564 ,C1512_=_C1566 ,C1512_=_C1568 ,\nC1512_=_C1570 ,C1512_=_C1572 ,C1512_=_C1574 ,C1512_=_C1576 ,C1512_=_C1578 ,C1512_=_C1580 ,\nC1512_=_C1582 ,C1512_=_C1584 ,C1512_=_C1586 ,C1512_=_C1588 ,C1512_=_C1590 ,C1512_=_C1592 ,\nC1512_=_C1594 ,C1512_=_C1596 ,C1512_=_C1598 ,C1512_=_C1600 ,C1512_=_C1602 ,C1512_=_C1604 ,\nC1512_=_C1606 ,C1512_=_C1608 ,C1512_=_C1610 ,C1512_=_C1612 ,C1512_=_C1614 ,C1512_=_C1619 ,\nC1512_=_C1620 ,C1513_=_C1514 ,C1513_=_C1515 ,C1513_=_C1517 ,C1513_=_C1527 ,C1513_=_C1529 ,\nC1513_=_C1533</w:t>
      </w:r>
    </w:p>
    <w:p>
      <w:pPr>
        <w:pStyle w:val="PreformattedText"/>
        <w:bidi w:val="0"/>
        <w:spacing w:before="0" w:after="0"/>
        <w:jc w:val="left"/>
        <w:rPr/>
      </w:pPr>
      <w:r>
        <w:rPr/>
        <w:t xml:space="preserve"> </w:t>
      </w:r>
      <w:r>
        <w:rPr/>
        <w:t>,C1513_=_C1535 ,C1513_=_C1537 ,C1513_=_C1539 ,C1513_=_C1541 ,C1513_=_C1559 ,\nC1513_=_C1561 ,C1513_=_C1563 ,C1513_=_C1565 ,C1513_=_C1567 ,C1513_=_C1569 ,C1513_=_C1571 ,\nC1513_=_C1573 ,C1513_=_C1575 ,C1513_=_C1577 ,C1513_=_C1579 ,C1513_=_C1581 ,C1513_=_C1583 ,\nC1513_=_C1585 ,C1513_=_C1587 ,C1513_=_C1589 ,C1513_=_C1591 ,C1513_=_C1593 ,C1513_=_C1595 ,\nC1513_=_C1597 ,C1513_=_C1599 ,C1513_=_C1601 ,C1513_=_C1603 ,C1513_=_C1605 ,C1513_=_C1607 ,\nC1513_=_C1609 ,C1513_=_C1611 ,C1513_=_C1613 ,C1513_=_C1615 ,C1513_=_C1616 ,C1514_=_C1516 ,\nC1514_=_C1518 ,C1514_=_C1528 ,C1514_=_C1530 ,C1514_=_C1534 ,C1514_=_C1536 ,C1514_=_C1538 ,\nC1514_=_C1540 ,C1514_=_C1542 ,C1514_=_C1560 ,C1514_=_C1562 ,C1514_=_C1564 ,C1514_=_C1566 ,\nC1514_=_C1568 ,C1514_=_C1570 ,C1514_=_C1572 ,C1514_=_C1574 ,C1514_=_C1576 ,C1514_=_C1578 ,\nC1514_=_C1580 ,C1514_=_C1582 ,C1514_=_C1584 ,C1514_=_C1586 ,C1514_=_C1588 ,C1514_=_C1590 ,\nC1514_=_C1592 ,C1514_=_C1594 ,C1514_=_C1596 ,C1514_=_C1598 ,C1514_=_C1600 ,C1514_=_C1602 ,\nC1514_=_C1604 ,C1514_=_C1606 ,C1514_=_C1608 ,C1514_=_C1610 ,C1514_=_C1612 ,C1514_=_C1614 ,\nC1514_=_C1619 ,C1514_=_C1620 ,C1515_=_C1516 ,C1515_=_C1517 ,C1515_=_C1527 ,C1515_=_C1529 ,\nC1515_=_C1533 ,C1515_=_C1535 ,C1515_=_C1537 ,C1515_=_C1539 ,C1515_=_C1541 ,C1515_=_C1559 ,\nC1515_=_C1561 ,C1515_=_C1563 ,C1515_=_C1565 ,C1515_=_C1567 ,C1515_=_C1569 ,C1515_=_C1571 ,\nC1515_=_C1573 ,C1515_=_C1575 ,C1515_=_C1577 ,C1515_=_C1579 ,C1515_=_C1581 ,C1515_=_C1583 ,\nC1515_=_C1585 ,C1515_=_C1587 ,C1515_=_C1589 ,C1515_=_C1591 ,C1515_=_C1593 ,C1515_=_C1595 ,\nC1515_=_C1597 ,C1515_=_C1599 ,C1515_=_C1601 ,C1515_=_C1603 ,C1515_=_C1605 ,C1515_=_C1607 ,\nC1515_=_C1609 ,C1515_=_C1611 ,C1515_=_C1613 ,C1515_=_C1615 ,C1515_=_C1616 ,C1516_=_C1518 ,\nC1516_=_C1528 ,C1516_=_C1530 ,C1516_=_C1534 ,C1516_=_C1536 ,C1516_=_C1538 ,C1516_=_C1540 ,\nC1516_=_C1542 ,C1516_=_C1560 ,C1516_=_C1562 ,C1516_=_C1564 ,C1516_=_C1566 ,C1516_=_C1568 ,\nC1516_=_C1570 ,C1516_=_C1572 ,C1516_=_C1574 ,C1516_=_C1576 ,C1516_=_C1578 ,C1516_=_C1580 ,\nC1516_=_C1582 ,C1516_=_C1584 ,C1516_=_C1586 ,C1516_=_C1588 ,C1516_=_C1590 ,C1516_=_C1592 ,\nC1516_=_C1594 ,C1516_=_C1596 ,C1516_=_C1598 ,C1516_=_C1600 ,C1516_=_C1602 ,C1516_=_C1604 ,\nC1516_=_C1606 ,C1516_=_C1608 ,C1516_=_C1610 ,C1516_=_C1612 ,C1516_=_C1614 ,C1516_=_C1619 ,\nC1516_=_C1620 ,C1517_=_C1518 ,C1517_=_C1527 ,C1517_=_C1529 ,C1517_=_C1533 ,C1517_=_C1535 ,\nC1517_=_C1537 ,C1517_=_C1539 ,C1517_=_C1541 ,C1517_=_C1559 ,C1517_=_C1561 ,C1517_=_C1563 ,\nC1517_=_C1565 ,C1517_=_C1567 ,C1517_=_C1569 ,C1517_=_C1571 ,C1517_=_C1573 ,C1517_=_C1575 ,\nC1517_=_C1577 ,C1517_=_C1579 ,C1517_=_C1581 ,C1517_=_C1583 ,C1517_=_C1585 ,C1517_=_C1587 ,\nC1517_=_C1589 ,C1517_=_C1591 ,C1517_=_C1593 ,C1517_=_C1595 ,C1517_=_C1597 ,C1517_=_C1599 ,\nC1517_=_C1601 ,C1517_=_C1603 ,C1517_=_C1605 ,C1517_=_C1607 ,C1517_=_C1609 ,C1517_=_C1611 ,\nC1517_=_C1613 ,C1517_=_C1615 ,C1517_=_C1616 ,C1518_=_C1528 ,C1518_=_C1530 ,C1518_=_C1534 ,\nC1518_=_C1536 ,C1518_=_C1538 ,C1518_=_C1540 ,C1518_=_C1542 ,C1518_=_C1560 ,C1518_=_C1562 ,\nC1518_=_C1564 ,C1518_=_C1566 ,C1518_=_C1568 ,C1518_=_C1570 ,C1518_=_C1572 ,C1518_=_C1574 ,\nC1518_=_C1576 ,C1518_=_C1578 ,C1518_=_C1580 ,C1518_=_C1582 ,C1518_=_C1584 ,C1518_=_C1586 ,\nC1518_=_C1588 ,C1518_=_C1590 ,C1518_=_C1592 ,C1518_=_C1594 ,C1518_=_C1596 ,C1518_=_C1598 ,\nC1518_=_C1600 ,C1518_=_C1602 ,C1518_=_C1604 ,C1518_=_C1606 ,C1518_=_C1608 ,C1518_=_C1610 ,\nC1518_=_C1612 ,C1518_=_C1614 ,C1518_=_C1619 ,C1518_=_C1620 ,C1527_=_C1528 ,C1527_=_C1529 ,\nC1527_=_C1533 ,C1527_=_C1535 ,C1527_=_C1537 ,C1527_=_C1539 ,C1527_=_C1541 ,C1527_=_C1559 ,\nC1527_=_C1561 ,C1527_=_C1563 ,C1527_=_C1565 ,C1527_=_C1567 ,C1527_=_C1569 ,C1527_=_C1571 ,\nC1527_=_C1573 ,C1527_=_C1575 ,C1527_=_C1577 ,C1527_=_C1579 ,C1527_=_C1581 ,C1527_=_C1583 ,\nC1527_=_C1585 ,C1527_=_C1587 ,C1527_=_C1589 ,C1527_=_C1591 ,C1527_=_C1593 ,C1527_=_C1595 ,\nC1527_=_C1597 ,C1527_=_C1599 ,C1527_=_C1601 ,C1527_=_C1603 ,C1527_=_C1605 ,C1527_=_C1607 ,\nC1527_=_C1609 ,C1527_=_C1611 ,C1527_=_C1613 ,C1527_=_C1615 ,C1527_=_C1616 ,C1528_=_C1530 ,\nC1528_=_C1534 ,C1528_=_C1536 ,C1528_=_C1538 ,C1528_=_C1540 ,C1528_=_C1542 ,C1528_=_C1560 ,\nC1528_=_C1562 ,C1528_=_C1564 ,C1528_=_C1566 ,C1528_=_C1568 ,C1528_=_C1570 ,C1528_=_C1572 ,\nC1528_=_C1574 ,C1528_=_C1576 ,C1528_=_C1578 ,C1528_=_C1580 ,C1528_=_C1582 ,C1528_=_C1584 ,\nC1528_=_C1586 ,C1528_=_C1588 ,C1528_=_C1590 ,C1528_=_C1592 ,C1528_=_C1594 ,C1528_=_C1596 ,\nC1528_=_C1598 ,C1528_=_C1600 ,C1528_=_C1602 ,C1528_=_C1604 ,C1528_=_C1606 ,C1528_=_C1608 ,\nC1528_=_C1610 ,C1528_=_C1612 ,C1528_=_C1614 ,C1528_=_C1619 ,C1528_=_C1620 ,C1529_=_C1530 ,\nC1529_=_C1533 ,C1529_=_C1535 ,C1529_=_C1537 ,C1529_=_C1539 ,C1529_=_C1541 ,C1529_=_C1559 ,\nC1529_=_C1561 ,C1529_=_C1563 ,C1529_=_C1565 ,C1529_=_C1567 ,C1529_=_C1569 ,C1529_=_C1571 ,\nC1529_=_C1573 ,C1529_=_C1575 ,C1529_=_C1577 ,C1529_=_C1579 ,C1529_=_C1581 ,C1529_=_C1583 ,\nC1529_=_C1585 ,C1529_=_C1587 ,C1529_=_C1589 ,C1529_=_C1591 ,C1529_=_C1593 ,C1529_=_C1595 ,\nC1529_=_C1597 ,C1529_=_C1599 ,C1529_=_C1601 ,C1529_=_C1603 ,C1529_=_C1605 ,C1529_=_C1607 ,\nC1529_=_C1609 ,C1529_=_C1611 ,C1529_=_C1613 ,C1529_=_C1615 ,C1529_=_C1616 ,C1530_=_C1534 ,\nC1530_=_C1536 ,C1530_=_C1538 ,C1530_=_C1540 ,C1530_=_C1542 ,C1530_=_C1560 ,C1530_=_C1562 ,\nC1530_=_C1564 ,C1530_=_C1566 ,C1530_=_C1568 ,C1530_=_C1570 ,C1530_=_C1572 ,C1530_=_C1574 ,\nC1530_=_C1576 ,C1530_=_C1578 ,C1530_=_C1580 ,C1530_=_C1582 ,C1530_=_C1584 ,C1530_=_C1586 ,\nC1530_=_C1588 ,C1530_=_C1590 ,C1530_=_C1592 ,C1530_=_C1594 ,C1530_=_C1596 ,C1530_=_C1598 ,\nC1530_=_C1600 ,C1530_=_C1602 ,C1530_=_C1604 ,C1530_=_C1606 ,C1530_=_C1608 ,C1530_=_C1610 ,\nC1530_=_C1612 ,C1530_=_C1614 ,C1530_=_C1619 ,C1530_=_C1620 ,C1533_=_C1534 ,C1533_=_C1535 ,\nC1533_=_C1537 ,C1533_=_C1539 ,C1533_=_C1541 ,C1533_=_C1559 ,C1533_=_C1561 ,C1533_=_C1563 ,\nC1533_=_C1565 ,C1533_=_C1567 ,C1533_=_C1569 ,C1533_=_C1571 ,C1533_=_C1573 ,C1533_=_C1575 ,\nC1533_=_C1577 ,C1533_=_C1579 ,C1533_=_C1581 ,C1533_=_C1583 ,C1533_=_C1585 ,C1533_=_C1587 ,\nC1533_=_C1589 ,C1533_=_C1591 ,C1533_=_C1593 ,C1533_=_C1595 ,C1533_=_C1597 ,C1533_=_C1599 ,\nC1533_=_C1601 ,C1533_=_C1603 ,C1533_=_C1605 ,C1533_=_C1607 ,C1533_=_C1609 ,C1533_=_C1611 ,\nC1533_=_C1613 ,C1533_=_C1615 ,C1533_=_C1616 ,C1534_=_C1536 ,C1534_=_C1538 ,C1534_=_C1540 ,\nC1534_=_C1542 ,C1534_=_C1560 ,C1534_=_C1562 ,C1534_=_C1564 ,C1534_=_C1566 ,C1534_=_C1568 ,\nC1534_=_C1570 ,C1534_=_C1572 ,C1534_=_C1574 ,C1534_=_C1576 ,C1534_=_C1578 ,C1534_=_C1580 ,\nC1534_=_C1582 ,C1534_=_C1584 ,C1534_=_C1586 ,C1534_=_C1588 ,C1534_=_C1590 ,C1534_=_C1592 ,\nC1534_=_C1594 ,C1534_=_C1596 ,C1534_=_C1598 ,C1534_=_C1600 ,C1534_=_C1602 ,C1534_=_C1604 ,\nC1534_=_C1606 ,C1534_=_C1608 ,C1534_=_C1610 ,C1534_=_C1612 ,C1534_=_C1614 ,C1534_=_C1619 ,\nC1534_=_C1620 ,C1535_=_C1536 ,C1535_=_C1537 ,C1535_=_C1539 ,C1535_=_C1541 ,C1535_=_C1559 ,\nC1535_=_C1561 ,C1535_=_C1563 ,C1535_=_C1565 ,C1535_=_C1567 ,C1535_=_C1569 ,C1535_=_C1571 ,\nC1535_=_C1573 ,C1535_=_C1575 ,C1535_=_C1577 ,C1535_=_C1579 ,C1535_=_C1581 ,C1535_=_C1583 ,\nC1535_=_C1585 ,C1535_=_C1587 ,C1535_=_C1589 ,C1535_=_C1591 ,C1535_=_C1593 ,C1535_=_C1595 ,\nC1535_=_C1597 ,C1535_=_C1599 ,C1535_=_C1601 ,C1535_=_C1603 ,C1535_=_C1605 ,C1535_=_C1607 ,\nC1535_=_C1609 ,C1535_=_C1611 ,C1535_=_C1613 ,C1535_=_C1615 ,C1535_=_C1616 ,C1536_=_C1538 ,\nC1536_=_C1540 ,C1536_=_C1542 ,C1536_=_C1560 ,C1536_=_C1562 ,C1536_=_C1564 ,C1536_=_C1566 ,\nC1536_=_C1568 ,C1536_=_C1570 ,C1536_=_C1572 ,C1536_=_C1574 ,C1536_=_C1576 ,C1536_=_C1578 ,\nC1536_=_C1580 ,C1536_=_C1582 ,C1536_=_C1584 ,C1536_=_C1586 ,C1536_=_C1588 ,C1536_=_C1590 ,\nC1536_=_C1592 ,C1536_=_C1594 ,C1536_=_C1596 ,C1536_=_C1598 ,C1536_=_C1600 ,C1536_=_C1602 ,\nC1536_=_C1604 ,C1536_=_C1606 ,C1536_=_C1608 ,C1536_=_C1610 ,C1536_=_C1612 ,C1536_=_C1614 ,\nC1536_=_C1619 ,C1536_=_C1620 ,C1537_=_C1538 ,C1537_=_C1539 ,C1537_=_C1541 ,C1537_=_C1559 ,\nC1537_=_C1561 ,C1537_=_C1563 ,C1537_=_C1565 ,C1537_=_C1567 ,C1537_=_C1569 ,C1537_=_C1571 ,\nC1537_=_C1573 ,C1537_=_C1575 ,C1537_=_C1577 ,C1537_=_C1579 ,C1537_=_C1581 ,C1537_=_C1583 ,\nC1537_=_C1585 ,C1537_=_C1587 ,C1537_=_C1589 ,C1537_=_C1591 ,C1537_=_C1593 ,C1537_=_C1595 ,\nC1537_=_C1597 ,C1537_=_C1599 ,C1537_=_C1601 ,C1537_=_C1603 ,C1537_=_C1605 ,C1537_=_C1607 ,\nC1537_=_C1609 ,C1537_=_C1611 ,C1537_=_C1613 ,C1537_=_C1615 ,C1537_=_C1616 ,C1538_=_C1540 ,\nC1538_=_C1542 ,C1538_=_C1560 ,C1538_=_C1562 ,C1538_=_C1564 ,C1538_=_C1566 ,C1538_=_C1568 ,\nC1538_=_C1570 ,C1538_=_C1572 ,C1538_=_C1574 ,C1538_=_C1576 ,C1538_=_C1578 ,C1538_=_C1580 ,\nC1538_=_C1582 ,C1538_=_C1584 ,C1538_=_C1586 ,C1538_=_C1588 ,C1538_=_C1590 ,C1538_=_C1592 ,\nC1538_=_C1594 ,C1538_=_C1596 ,C1538_=_C1598 ,C1538_=_C1600 ,C1538_=_C1602 ,C1538_=_C1604 ,\nC1538_=_C1606 ,C1538_=_C1608 ,C1538_=_C1610 ,C1538_=_C1612 ,C1538_=_C1614 ,C1538_=_C1619 ,\nC1538_=_C1620 ,C1539_=_C1540 ,C1539_=_C1541 ,C1539_=_C1559 ,C1539_=_C1561 ,C1539_=_C1563 ,\nC1539_=_C1565 ,C1539_=_C1567 ,C1539_=_C1569 ,C1539_=_C1571 ,C1539_=_C1573 ,C1539_=_C1575 ,\nC1539_=_C1577 ,C1539_=_C1579 ,C1539_=_C1581 ,C1539_=_C1583 ,C1539_=_C1585 ,C1539_=_C1587 ,\nC1539_=_C1589 ,C1539_=_C1591 ,C1539_=_C1593 ,C1539_=_C1595 ,C1539_=_C1597 ,C1539_=_C1599 ,\nC1539_=_C1601 ,C1539_=_C1603 ,C1539_=_C1605 ,C1539_=_C1607 ,C1539_=_C1609 ,C1539_=_C1611 ,\nC1539_=_C1613 ,C1539_=_C1615 ,C1539_=_C1616 ,C1540_=_C1542 ,C1540_=_C1560 ,C1540_=_C1562 ,\nC1540_=_C1564 ,C1540_=_C1566 ,C1540_=_C1568 ,C1540_=_C1570 ,C1540_=_C1572 ,C1540_=_C1574 ,\nC1540_=_C1576 ,C1540_=_C1578 ,C1540_=_C1580 ,C1540_=_C1582 ,C1540_=_C1584 ,C1540_=_C1586 ,\nC1540_=_C1588 ,C1540_=_C1590 ,C1540_=_C1592 ,C1540_=_C1594 ,C1540_=_C1596 ,C1540_=_C1598 ,\nC1540_=_C1600 ,C1540_=_C1602 ,C1540_=_C1604 ,C1540_=_C1606 ,C1540_=_C1608 ,C1540_=_C1610 ,\nC1540_=_C1612 ,C1540_=_C1614 ,C1540_=_C1619 ,C1540_=_C1620 ,C1541_=_C1542 ,C1541_=_C1559 ,\nC1541_=_C1561 ,C1541_=_C1563 ,C1541_=_C1565 ,C1541_=_C1567 ,C1541_=_C1569 ,C1541_=_C1571 ,\nC1541_=_C1573 ,C1541_=_C1575 ,C1541_=_C1577 ,C1541_=_C1579 ,C1541_=_C1581</w:t>
      </w:r>
    </w:p>
    <w:p>
      <w:pPr>
        <w:pStyle w:val="PreformattedText"/>
        <w:bidi w:val="0"/>
        <w:spacing w:before="0" w:after="0"/>
        <w:jc w:val="left"/>
        <w:rPr/>
      </w:pPr>
      <w:r>
        <w:rPr/>
        <w:t xml:space="preserve"> </w:t>
      </w:r>
      <w:r>
        <w:rPr/>
        <w:t>,C1541_=_C1583 ,\nC1541_=_C1585 ,C1541_=_C1587 ,C1541_=_C1589 ,C1541_=_C1591 ,C1541_=_C1593 ,C1541_=_C1595 ,\nC1541_=_C1597 ,C1541_=_C1599 ,C1541_=_C1601 ,C1541_=_C1603 ,C1541_=_C1605 ,C1541_=_C1607 ,\nC1541_=_C1609 ,C1541_=_C1611 ,C1541_=_C1613 ,C1541_=_C1615 ,C1541_=_C1616 ,C1542_=_C1560 ,\nC1542_=_C1562 ,C1542_=_C1564 ,C1542_=_C1566 ,C1542_=_C1568 ,C1542_=_C1570 ,C1542_=_C1572 ,\nC1542_=_C1574 ,C1542_=_C1576 ,C1542_=_C1578 ,C1542_=_C1580 ,C1542_=_C1582 ,C1542_=_C1584 ,\nC1542_=_C1586 ,C1542_=_C1588 ,C1542_=_C1590 ,C1542_=_C1592 ,C1542_=_C1594 ,C1542_=_C1596 ,\nC1542_=_C1598 ,C1542_=_C1600 ,C1542_=_C1602 ,C1542_=_C1604 ,C1542_=_C1606 ,C1542_=_C1608 ,\nC1542_=_C1610 ,C1542_=_C1612 ,C1542_=_C1614 ,C1542_=_C1619 ,C1542_=_C1620 ,C1559_=_C1560 ,\nC1559_=_C1561 ,C1559_=_C1563 ,C1559_=_C1565 ,C1559_=_C1567 ,C1559_=_C1569 ,C1559_=_C1571 ,\nC1559_=_C1573 ,C1559_=_C1575 ,C1559_=_C1577 ,C1559_=_C1579 ,C1559_=_C1581 ,C1559_=_C1583 ,\nC1559_=_C1585 ,C1559_=_C1587 ,C1559_=_C1589 ,C1559_=_C1591 ,C1559_=_C1593 ,C1559_=_C1595 ,\nC1559_=_C1597 ,C1559_=_C1599 ,C1559_=_C1601 ,C1559_=_C1603 ,C1559_=_C1605 ,C1559_=_C1607 ,\nC1559_=_C1609 ,C1559_=_C1611 ,C1559_=_C1613 ,C1559_=_C1615 ,C1559_=_C1616 ,C1560_=_C1562 ,\nC1560_=_C1564 ,C1560_=_C1566 ,C1560_=_C1568 ,C1560_=_C1570 ,C1560_=_C1572 ,C1560_=_C1574 ,\nC1560_=_C1576 ,C1560_=_C1578 ,C1560_=_C1580 ,C1560_=_C1582 ,C1560_=_C1584 ,C1560_=_C1586 ,\nC1560_=_C1588 ,C1560_=_C1590 ,C1560_=_C1592 ,C1560_=_C1594 ,C1560_=_C1596 ,C1560_=_C1598 ,\nC1560_=_C1600 ,C1560_=_C1602 ,C1560_=_C1604 ,C1560_=_C1606 ,C1560_=_C1608 ,C1560_=_C1610 ,\nC1560_=_C1612 ,C1560_=_C1614 ,C1560_=_C1619 ,C1560_=_C1620 ,C1561_=_C1562 ,C1561_=_C1563 ,\nC1561_=_C1565 ,C1561_=_C1567 ,C1561_=_C1569 ,C1561_=_C1571 ,C1561_=_C1573 ,C1561_=_C1575 ,\nC1561_=_C1577 ,C1561_=_C1579 ,C1561_=_C1581 ,C1561_=_C1583 ,C1561_=_C1585 ,C1561_=_C1587 ,\nC1561_=_C1589 ,C1561_=_C1591 ,C1561_=_C1593 ,C1561_=_C1595 ,C1561_=_C1597 ,C1561_=_C1599 ,\nC1561_=_C1601 ,C1561_=_C1603 ,C1561_=_C1605 ,C1561_=_C1607 ,C1561_=_C1609 ,C1561_=_C1611 ,\nC1561_=_C1613 ,C1561_=_C1615 ,C1561_=_C1616 ,C1562_=_C1564 ,C1562_=_C1566 ,C1562_=_C1568 ,\nC1562_=_C1570 ,C1562_=_C1572 ,C1562_=_C1574 ,C1562_=_C1576 ,C1562_=_C1578 ,C1562_=_C1580 ,\nC1562_=_C1582 ,C1562_=_C1584 ,C1562_=_C1586 ,C1562_=_C1588 ,C1562_=_C1590 ,C1562_=_C1592 ,\nC1562_=_C1594 ,C1562_=_C1596 ,C1562_=_C1598 ,C1562_=_C1600 ,C1562_=_C1602 ,C1562_=_C1604 ,\nC1562_=_C1606 ,C1562_=_C1608 ,C1562_=_C1610 ,C1562_=_C1612 ,C1562_=_C1614 ,C1562_=_C1619 ,\nC1562_=_C1620 ,C1563_=_C1564 ,C1563_=_C1565 ,C1563_=_C1567 ,C1563_=_C1569 ,C1563_=_C1571 ,\nC1563_=_C1573 ,C1563_=_C1575 ,C1563_=_C1577 ,C1563_=_C1579 ,C1563_=_C1581 ,C1563_=_C1583 ,\nC1563_=_C1585 ,C1563_=_C1587 ,C1563_=_C1589 ,C1563_=_C1591 ,C1563_=_C1593 ,C1563_=_C1595 ,\nC1563_=_C1597 ,C1563_=_C1599 ,C1563_=_C1601 ,C1563_=_C1603 ,C1563_=_C1605 ,C1563_=_C1607 ,\nC1563_=_C1609 ,C1563_=_C1611 ,C1563_=_C1613 ,C1563_=_C1615 ,C1563_=_C1616 ,C1564_=_C1566 ,\nC1564_=_C1568 ,C1564_=_C1570 ,C1564_=_C1572 ,C1564_=_C1574 ,C1564_=_C1576 ,C1564_=_C1578 ,\nC1564_=_C1580 ,C1564_=_C1582 ,C1564_=_C1584 ,C1564_=_C1586 ,C1564_=_C1588 ,C1564_=_C1590 ,\nC1564_=_C1592 ,C1564_=_C1594 ,C1564_=_C1596 ,C1564_=_C1598 ,C1564_=_C1600 ,C1564_=_C1602 ,\nC1564_=_C1604 ,C1564_=_C1606 ,C1564_=_C1608 ,C1564_=_C1610 ,C1564_=_C1612 ,C1564_=_C1614 ,\nC1564_=_C1619 ,C1564_=_C1620 ,C1565_=_C1566 ,C1565_=_C1567 ,C1565_=_C1569 ,C1565_=_C1571 ,\nC1565_=_C1573 ,C1565_=_C1575 ,C1565_=_C1577 ,C1565_=_C1579 ,C1565_=_C1581 ,C1565_=_C1583 ,\nC1565_=_C1585 ,C1565_=_C1587 ,C1565_=_C1589 ,C1565_=_C1591 ,C1565_=_C1593 ,C1565_=_C1595 ,\nC1565_=_C1597 ,C1565_=_C1599 ,C1565_=_C1601 ,C1565_=_C1603 ,C1565_=_C1605 ,C1565_=_C1607 ,\nC1565_=_C1609 ,C1565_=_C1611 ,C1565_=_C1613 ,C1565_=_C1615 ,C1565_=_C1616 ,C1566_=_C1568 ,\nC1566_=_C1570 ,C1566_=_C1572 ,C1566_=_C1574 ,C1566_=_C1576 ,C1566_=_C1578 ,C1566_=_C1580 ,\nC1566_=_C1582 ,C1566_=_C1584 ,C1566_=_C1586 ,C1566_=_C1588 ,C1566_=_C1590 ,C1566_=_C1592 ,\nC1566_=_C1594 ,C1566_=_C1596 ,C1566_=_C1598 ,C1566_=_C1600 ,C1566_=_C1602 ,C1566_=_C1604 ,\nC1566_=_C1606 ,C1566_=_C1608 ,C1566_=_C1610 ,C1566_=_C1612 ,C1566_=_C1614 ,C1566_=_C1619 ,\nC1566_=_C1620 ,C1567_=_C1568 ,C1567_=_C1569 ,C1567_=_C1571 ,C1567_=_C1573 ,C1567_=_C1575 ,\nC1567_=_C1577 ,C1567_=_C1579 ,C1567_=_C1581 ,C1567_=_C1583 ,C1567_=_C1585 ,C1567_=_C1587 ,\nC1567_=_C1589 ,C1567_=_C1591 ,C1567_=_C1593 ,C1567_=_C1595 ,C1567_=_C1597 ,C1567_=_C1599 ,\nC1567_=_C1601 ,C1567_=_C1603 ,C1567_=_C1605 ,C1567_=_C1607 ,C1567_=_C1609 ,C1567_=_C1611 ,\nC1567_=_C1613 ,C1567_=_C1615 ,C1567_=_C1616 ,C1568_=_C1570 ,C1568_=_C1572 ,C1568_=_C1574 ,\nC1568_=_C1576 ,C1568_=_C1578 ,C1568_=_C1580 ,C1568_=_C1582 ,C1568_=_C1584 ,C1568_=_C1586 ,\nC1568_=_C1588 ,C1568_=_C1590 ,C1568_=_C1592 ,C1568_=_C1594 ,C1568_=_C1596 ,C1568_=_C1598 ,\nC1568_=_C1600 ,C1568_=_C1602 ,C1568_=_C1604 ,C1568_=_C1606 ,C1568_=_C1608 ,C1568_=_C1610 ,\nC1568_=_C1612 ,C1568_=_C1614 ,C1568_=_C1619 ,C1568_=_C1620 ,C1569_=_C1570 ,C1569_=_C1571 ,\nC1569_=_C1573 ,C1569_=_C1575 ,C1569_=_C1577 ,C1569_=_C1579 ,C1569_=_C1581 ,C1569_=_C1583 ,\nC1569_=_C1585 ,C1569_=_C1587 ,C1569_=_C1589 ,C1569_=_C1591 ,C1569_=_C1593 ,C1569_=_C1595 ,\nC1569_=_C1597 ,C1569_=_C1599 ,C1569_=_C1601 ,C1569_=_C1603 ,C1569_=_C1605 ,C1569_=_C1607 ,\nC1569_=_C1609 ,C1569_=_C1611 ,C1569_=_C1613 ,C1569_=_C1615 ,C1569_=_C1616 ,C1570_=_C1572 ,\nC1570_=_C1574 ,C1570_=_C1576 ,C1570_=_C1578 ,C1570_=_C1580 ,C1570_=_C1582 ,C1570_=_C1584 ,\nC1570_=_C1586 ,C1570_=_C1588 ,C1570_=_C1590 ,C1570_=_C1592 ,C1570_=_C1594 ,C1570_=_C1596 ,\nC1570_=_C1598 ,C1570_=_C1600 ,C1570_=_C1602 ,C1570_=_C1604 ,C1570_=_C1606 ,C1570_=_C1608 ,\nC1570_=_C1610 ,C1570_=_C1612 ,C1570_=_C1614 ,C1570_=_C1619 ,C1570_=_C1620 ,C1571_=_C1572 ,\nC1571_=_C1573 ,C1571_=_C1575 ,C1571_=_C1577 ,C1571_=_C1579 ,C1571_=_C1581 ,C1571_=_C1583 ,\nC1571_=_C1585 ,C1571_=_C1587 ,C1571_=_C1589 ,C1571_=_C1591 ,C1571_=_C1593 ,C1571_=_C1595 ,\nC1571_=_C1597 ,C1571_=_C1599 ,C1571_=_C1601 ,C1571_=_C1603 ,C1571_=_C1605 ,C1571_=_C1607 ,\nC1571_=_C1609 ,C1571_=_C1611 ,C1571_=_C1613 ,C1571_=_C1615 ,C1571_=_C1616 ,C1572_=_C1574 ,\nC1572_=_C1576 ,C1572_=_C1578 ,C1572_=_C1580 ,C1572_=_C1582 ,C1572_=_C1584 ,C1572_=_C1586 ,\nC1572_=_C1588 ,C1572_=_C1590 ,C1572_=_C1592 ,C1572_=_C1594 ,C1572_=_C1596 ,C1572_=_C1598 ,\nC1572_=_C1600 ,C1572_=_C1602 ,C1572_=_C1604 ,C1572_=_C1606 ,C1572_=_C1608 ,C1572_=_C1610 ,\nC1572_=_C1612 ,C1572_=_C1614 ,C1572_=_C1619 ,C1572_=_C1620 ,C1573_=_C1574 ,C1573_=_C1575 ,\nC1573_=_C1577 ,C1573_=_C1579 ,C1573_=_C1581 ,C1573_=_C1583 ,C1573_=_C1585 ,C1573_=_C1587 ,\nC1573_=_C1589 ,C1573_=_C1591 ,C1573_=_C1593 ,C1573_=_C1595 ,C1573_=_C1597 ,C1573_=_C1599 ,\nC1573_=_C1601 ,C1573_=_C1603 ,C1573_=_C1605 ,C1573_=_C1607 ,C1573_=_C1609 ,C1573_=_C1611 ,\nC1573_=_C1613 ,C1573_=_C1615 ,C1573_=_C1616 ,C1574_=_C1576 ,C1574_=_C1578 ,C1574_=_C1580 ,\nC1574_=_C1582 ,C1574_=_C1584 ,C1574_=_C1586 ,C1574_=_C1588 ,C1574_=_C1590 ,C1574_=_C1592 ,\nC1574_=_C1594 ,C1574_=_C1596 ,C1574_=_C1598 ,C1574_=_C1600 ,C1574_=_C1602 ,C1574_=_C1604 ,\nC1574_=_C1606 ,C1574_=_C1608 ,C1574_=_C1610 ,C1574_=_C1612 ,C1574_=_C1614 ,C1574_=_C1619 ,\nC1574_=_C1620 ,C1575_=_C1576 ,C1575_=_C1577 ,C1575_=_C1579 ,C1575_=_C1581 ,C1575_=_C1583 ,\nC1575_=_C1585 ,C1575_=_C1587 ,C1575_=_C1589 ,C1575_=_C1591 ,C1575_=_C1593 ,C1575_=_C1595 ,\nC1575_=_C1597 ,C1575_=_C1599 ,C1575_=_C1601 ,C1575_=_C1603 ,C1575_=_C1605 ,C1575_=_C1607 ,\nC1575_=_C1609 ,C1575_=_C1611 ,C1575_=_C1613 ,C1575_=_C1615 ,C1575_=_C1616 ,C1576_=_C1578 ,\nC1576_=_C1580 ,C1576_=_C1582 ,C1576_=_C1584 ,C1576_=_C1586 ,C1576_=_C1588 ,C1576_=_C1590 ,\nC1576_=_C1592 ,C1576_=_C1594 ,C1576_=_C1596 ,C1576_=_C1598 ,C1576_=_C1600 ,C1576_=_C1602 ,\nC1576_=_C1604 ,C1576_=_C1606 ,C1576_=_C1608 ,C1576_=_C1610 ,C1576_=_C1612 ,C1576_=_C1614 ,\nC1576_=_C1619 ,C1576_=_C1620 ,C1577_=_C1578 ,C1577_=_C1579 ,C1577_=_C1581 ,C1577_=_C1583 ,\nC1577_=_C1585 ,C1577_=_C1587 ,C1577_=_C1589 ,C1577_=_C1591 ,C1577_=_C1593 ,C1577_=_C1595 ,\nC1577_=_C1597 ,C1577_=_C1599 ,C1577_=_C1601 ,C1577_=_C1603 ,C1577_=_C1605 ,C1577_=_C1607 ,\nC1577_=_C1609 ,C1577_=_C1611 ,C1577_=_C1613 ,C1577_=_C1615 ,C1577_=_C1616 ,C1578_=_C1580 ,\nC1578_=_C1582 ,C1578_=_C1584 ,C1578_=_C1586 ,C1578_=_C1588 ,C1578_=_C1590 ,C1578_=_C1592 ,\nC1578_=_C1594 ,C1578_=_C1596 ,C1578_=_C1598 ,C1578_=_C1600 ,C1578_=_C1602 ,C1578_=_C1604 ,\nC1578_=_C1606 ,C1578_=_C1608 ,C1578_=_C1610 ,C1578_=_C1612 ,C1578_=_C1614 ,C1578_=_C1619 ,\nC1578_=_C1620 ,C1579_=_C1580 ,C1579_=_C1581 ,C1579_=_C1583 ,C1579_=_C1585 ,C1579_=_C1587 ,\nC1579_=_C1589 ,C1579_=_C1591 ,C1579_=_C1593 ,C1579_=_C1595 ,C1579_=_C1597 ,C1579_=_C1599 ,\nC1579_=_C1601 ,C1579_=_C1603 ,C1579_=_C1605 ,C1579_=_C1607 ,C1579_=_C1609 ,C1579_=_C1611 ,\nC1579_=_C1613 ,C1579_=_C1615 ,C1579_=_C1616 ,C1580_=_C1582 ,C1580_=_C1584 ,C1580_=_C1586 ,\nC1580_=_C1588 ,C1580_=_C1590 ,C1580_=_C1592 ,C1580_=_C1594 ,C1580_=_C1596 ,C1580_=_C1598 ,\nC1580_=_C1600 ,C1580_=_C1602 ,C1580_=_C1604 ,C1580_=_C1606 ,C1580_=_C1608 ,C1580_=_C1610 ,\nC1580_=_C1612 ,C1580_=_C1614 ,C1580_=_C1619 ,C1580_=_C1620 ,C1581_=_C1582 ,C1581_=_C1583 ,\nC1581_=_C1585 ,C1581_=_C1587 ,C1581_=_C1589 ,C1581_=_C1591 ,C1581_=_C1593 ,C1581_=_C1595 ,\nC1581_=_C1597 ,C1581_=_C1599 ,C1581_=_C1601 ,C1581_=_C1603 ,C1581_=_C1605 ,C1581_=_C1607 ,\nC1581_=_C1609 ,C1581_=_C1611 ,C1581_=_C1613 ,C1581_=_C1615 ,C1581_=_C1616 ,C1582_=_C1584 ,\nC1582_=_C1586 ,C1582_=_C1588 ,C1582_=_C1590 ,C1582_=_C1592 ,C1582_=_C1594 ,C1582_=_C1596 ,\nC1582_=_C1598 ,C1582_=_C1600 ,C1582_=_C1602 ,C1582_=_C1604 ,C1582_=_C1606 ,C1582_=_C1608 ,\nC1582_=_C1610 ,C1582_=_C1612 ,C1582_=_C1614 ,C1582_=_C1619 ,C1582_=_C1620 ,C1583_=_C1584 ,\nC1583_=_C1585 ,C1583_=_C1587 ,C1583_=_C1589 ,C1583_=_C1591 ,C1583_=_C1593 ,C1583_=_C1595 ,\nC1583_=_C1597 ,C1583_=_C1599 ,C1583_=_C1601 ,C1583_=_C1603 ,C1583_=_C1605 ,C1583_=_C1607 ,\nC1583_=_C1609 ,C1583_=_C1611 ,C1583_=_C1613 ,C1583_=_C1615 ,C1583_=_C1616 ,C1584_=_C1586 ,\nC1584_=_C1588 ,C1584_=_C1590 ,C1584_=_C1592</w:t>
      </w:r>
    </w:p>
    <w:p>
      <w:pPr>
        <w:pStyle w:val="PreformattedText"/>
        <w:bidi w:val="0"/>
        <w:spacing w:before="0" w:after="0"/>
        <w:jc w:val="left"/>
        <w:rPr/>
      </w:pPr>
      <w:r>
        <w:rPr/>
        <w:t xml:space="preserve"> </w:t>
      </w:r>
      <w:r>
        <w:rPr/>
        <w:t>,C1584_=_C1594 ,C1584_=_C1596 ,C1584_=_C1598 ,\nC1584_=_C1600 ,C1584_=_C1602 ,C1584_=_C1604 ,C1584_=_C1606 ,C1584_=_C1608 ,C1584_=_C1610 ,\nC1584_=_C1612 ,C1584_=_C1614 ,C1584_=_C1619 ,C1584_=_C1620 ,C1585_=_C1586 ,C1585_=_C1587 ,\nC1585_=_C1589 ,C1585_=_C1591 ,C1585_=_C1593 ,C1585_=_C1595 ,C1585_=_C1597 ,C1585_=_C1599 ,\nC1585_=_C1601 ,C1585_=_C1603 ,C1585_=_C1605 ,C1585_=_C1607 ,C1585_=_C1609 ,C1585_=_C1611 ,\nC1585_=_C1613 ,C1585_=_C1615 ,C1585_=_C1616 ,C1586_=_C1588 ,C1586_=_C1590 ,C1586_=_C1592 ,\nC1586_=_C1594 ,C1586_=_C1596 ,C1586_=_C1598 ,C1586_=_C1600 ,C1586_=_C1602 ,C1586_=_C1604 ,\nC1586_=_C1606 ,C1586_=_C1608 ,C1586_=_C1610 ,C1586_=_C1612 ,C1586_=_C1614 ,C1586_=_C1619 ,\nC1586_=_C1620 ,C1587_=_C1588 ,C1587_=_C1589 ,C1587_=_C1591 ,C1587_=_C1593 ,C1587_=_C1595 ,\nC1587_=_C1597 ,C1587_=_C1599 ,C1587_=_C1601 ,C1587_=_C1603 ,C1587_=_C1605 ,C1587_=_C1607 ,\nC1587_=_C1609 ,C1587_=_C1611 ,C1587_=_C1613 ,C1587_=_C1615 ,C1587_=_C1616 ,C1588_=_C1590 ,\nC1588_=_C1592 ,C1588_=_C1594 ,C1588_=_C1596 ,C1588_=_C1598 ,C1588_=_C1600 ,C1588_=_C1602 ,\nC1588_=_C1604 ,C1588_=_C1606 ,C1588_=_C1608 ,C1588_=_C1610 ,C1588_=_C1612 ,C1588_=_C1614 ,\nC1588_=_C1619 ,C1588_=_C1620 ,C1589_=_C1590 ,C1589_=_C1591 ,C1589_=_C1593 ,C1589_=_C1595 ,\nC1589_=_C1597 ,C1589_=_C1599 ,C1589_=_C1601 ,C1589_=_C1603 ,C1589_=_C1605 ,C1589_=_C1607 ,\nC1589_=_C1609 ,C1589_=_C1611 ,C1589_=_C1613 ,C1589_=_C1615 ,C1589_=_C1616 ,C1590_=_C1592 ,\nC1590_=_C1594 ,C1590_=_C1596 ,C1590_=_C1598 ,C1590_=_C1600 ,C1590_=_C1602 ,C1590_=_C1604 ,\nC1590_=_C1606 ,C1590_=_C1608 ,C1590_=_C1610 ,C1590_=_C1612 ,C1590_=_C1614 ,C1590_=_C1619 ,\nC1590_=_C1620 ,C1591_=_C1592 ,C1591_=_C1593 ,C1591_=_C1595 ,C1591_=_C1597 ,C1591_=_C1599 ,\nC1591_=_C1601 ,C1591_=_C1603 ,C1591_=_C1605 ,C1591_=_C1607 ,C1591_=_C1609 ,C1591_=_C1611 ,\nC1591_=_C1613 ,C1591_=_C1615 ,C1591_=_C1616 ,C1592_=_C1594 ,C1592_=_C1596 ,C1592_=_C1598 ,\nC1592_=_C1600 ,C1592_=_C1602 ,C1592_=_C1604 ,C1592_=_C1606 ,C1592_=_C1608 ,C1592_=_C1610 ,\nC1592_=_C1612 ,C1592_=_C1614 ,C1592_=_C1619 ,C1592_=_C1620 ,C1593_=_C1594 ,C1593_=_C1595 ,\nC1593_=_C1597 ,C1593_=_C1599 ,C1593_=_C1601 ,C1593_=_C1603 ,C1593_=_C1605 ,C1593_=_C1607 ,\nC1593_=_C1609 ,C1593_=_C1611 ,C1593_=_C1613 ,C1593_=_C1615 ,C1593_=_C1616 ,C1594_=_C1596 ,\nC1594_=_C1598 ,C1594_=_C1600 ,C1594_=_C1602 ,C1594_=_C1604 ,C1594_=_C1606 ,C1594_=_C1608 ,\nC1594_=_C1610 ,C1594_=_C1612 ,C1594_=_C1614 ,C1594_=_C1619 ,C1594_=_C1620 ,C1595_=_C1596 ,\nC1595_=_C1597 ,C1595_=_C1599 ,C1595_=_C1601 ,C1595_=_C1603 ,C1595_=_C1605 ,C1595_=_C1607 ,\nC1595_=_C1609 ,C1595_=_C1611 ,C1595_=_C1613 ,C1595_=_C1615 ,C1595_=_C1616 ,C1596_=_C1598 ,\nC1596_=_C1600 ,C1596_=_C1602 ,C1596_=_C1604 ,C1596_=_C1606 ,C1596_=_C1608 ,C1596_=_C1610 ,\nC1596_=_C1612 ,C1596_=_C1614 ,C1596_=_C1619 ,C1596_=_C1620 ,C1597_=_C1598 ,C1597_=_C1599 ,\nC1597_=_C1601 ,C1597_=_C1603 ,C1597_=_C1605 ,C1597_=_C1607 ,C1597_=_C1609 ,C1597_=_C1611 ,\nC1597_=_C1613 ,C1597_=_C1615 ,C1597_=_C1616 ,C1598_=_C1600 ,C1598_=_C1602 ,C1598_=_C1604 ,\nC1598_=_C1606 ,C1598_=_C1608 ,C1598_=_C1610 ,C1598_=_C1612 ,C1598_=_C1614 ,C1598_=_C1619 ,\nC1598_=_C1620 ,C1599_=_C1600 ,C1599_=_C1601 ,C1599_=_C1603 ,C1599_=_C1605 ,C1599_=_C1607 ,\nC1599_=_C1609 ,C1599_=_C1611 ,C1599_=_C1613 ,C1599_=_C1615 ,C1599_=_C1616 ,C1600_=_C1602 ,\nC1600_=_C1604 ,C1600_=_C1606 ,C1600_=_C1608 ,C1600_=_C1610 ,C1600_=_C1612 ,C1600_=_C1614 ,\nC1600_=_C1619 ,C1600_=_C1620 ,C1601_=_C1602 ,C1601_=_C1603 ,C1601_=_C1605 ,C1601_=_C1607 ,\nC1601_=_C1609 ,C1601_=_C1611 ,C1601_=_C1613 ,C1601_=_C1615 ,C1601_=_C1616 ,C1602_=_C1604 ,\nC1602_=_C1606 ,C1602_=_C1608 ,C1602_=_C1610 ,C1602_=_C1612 ,C1602_=_C1614 ,C1602_=_C1619 ,\nC1602_=_C1620 ,C1603_=_C1604 ,C1603_=_C1605 ,C1603_=_C1607 ,C1603_=_C1609 ,C1603_=_C1611 ,\nC1603_=_C1613 ,C1603_=_C1615 ,C1603_=_C1616 ,C1604_=_C1606 ,C1604_=_C1608 ,C1604_=_C1610 ,\nC1604_=_C1612 ,C1604_=_C1614 ,C1604_=_C1619 ,C1604_=_C1620 ,C1605_=_C1606 ,C1605_=_C1607 ,\nC1605_=_C1609 ,C1605_=_C1611 ,C1605_=_C1613 ,C1605_=_C1615 ,C1605_=_C1616 ,C1606_=_C1608 ,\nC1606_=_C1610 ,C1606_=_C1612 ,C1606_=_C1614 ,C1606_=_C1619 ,C1606_=_C1620 ,C1607_=_C1608 ,\nC1607_=_C1609 ,C1607_=_C1611 ,C1607_=_C1613 ,C1607_=_C1615 ,C1607_=_C1616 ,C1608_=_C1610 ,\nC1608_=_C1612 ,C1608_=_C1614 ,C1608_=_C1619 ,C1608_=_C1620 ,C1609_=_C1610 ,C1609_=_C1611 ,\nC1609_=_C1613 ,C1609_=_C1615 ,C1609_=_C1616 ,C1610_=_C1612 ,C1610_=_C1614 ,C1610_=_C1619 ,\nC1610_=_C1620 ,C1611_=_C1612 ,C1611_=_C1613 ,C1611_=_C1615 ,C1611_=_C1616 ,C1612_=_C1614 ,\nC1612_=_C1619 ,C1612_=_C1620 ,C1613_=_C1614 ,C1613_=_C1615 ,C1613_=_C1616 ,C1614_=_C1619 ,\nC1614_=_C1620 ,C1615_=_C1616 ,C1615_=_C1619 ,C1616_=_C1620 ,C1619_=_C1620 ,"];128[shape=box, label="id:128 level: 1\n535: C7 C45 C62 C63 C68 \nC69 C73 C74 C79 C80 C88 \nC98 C103 C105 C112 C113 C115 \nC119 C121 C129 C131 C134 C144 \nC148 C149 C155 C156 C157 C164 \nC165 C166 C174 C175 C176 C177 \nC185 C186 C187 C188 C193 C196 \nC197 C198 C199 C204 C207 C208 \nC210 C218 C219 C221 C233 C235 \nC236 C237 C238 C239 C242 C243 \nC244 C245 C246 C247 C248 C249 \nC251 C263 C264 C265 C266 C268 \nC286 C287 C288 C289 C290 C293 \nC294 C295 C296 C298 C299 C300 \nC304 C307 C310 C312 C314 C315 \nC316 C317 C318 C319 C322 C323 \nC324 C328 C329 C330 C332 C335 \nC339 C340 C341 C342 C346 C350 \nC351 C352 C353 C354 C361 C364 \nC365 C366 C372 C375 C376 C377 \nC385 C386 C387 C388 C390 C394 \nC396 C397 C402 C403 C405 C407 \nC408 C409 C411 C419 C420 C422 \nC424 C425 C426 C428 C430 C431 \nC432 C433 C434 C435 C438 C441 \nC442 C443 C444 C445 C446 C447 \nC448 C453 C454 C455 C456 C457 \nC458 C459 C460 C466 C467 C475 \nC477 C478 C479 C482 C484 C485 \nC486 C489 C490 C491 C492 C493 \nC496 C497 C498 C499 C500 C505 \nC506 C507 C508 C509 C512 C513 \nC514 C515 C516 C517 C518 C521 \nC522 C523 C524 C525 C526 C527 \nC532 C533 C534 C535 C536 C541 \nC542 C543 C544 C545 C546 C548 \nC551 C552 C554 C557 C558 C559 \nC560 C561 C562 C563 C564 C566 \nC567 C569 C571 C573 C574 C575 \nC576 C577 C578 C581 C582 C583 \nC584 C585 C586 C587 C589 C590 \nC591 C592 C593 C594 C596 C599 \nC600 C601 C607 C612 C619 C626 \nC633 C640 C647 C654 C665 C676 \nC687 C698 C702 C704 C707 C708 \nC710 C715 C716 C718 C719 C720 \nC721 C725 C730 C731 C732 C734 \nC738 C739 C740 C742 C746 C750 \nC754 C758 C759 C760 C761 C762 \nC763 C764 C765 C766 C768 C769 \nC770 C776 C777 C779 C782 C788 \nC789 C791 C794 C795 C796 C797 \nC798 C799 C800 C801 C802 C803 \nC805 C806 C812 C818 C826 C834 \nC842 C850 C851 C852 C853 C854 \nC855 C856 C857 C858 C859 C860 \nC861 C862 C863 C864 C865 C866 \nC878 C890 C902 C914 C915 C916 \nC917 C918 C919 C926 C927 C928 \nC929 C930 C939 C945 C950 C951 \nC955 C956 C957 C958 C959 C960 \nC964 C965 C969 C970 C971 C973 \nC974 C975 C976 C977 C978 C979 \nC980 C981 C982 C983 C984 C987 \nC989 C1007 C1008 C1021 C1023 C1024 \nC1025 C1026 C1027 C1028 C1029 C1030 \nC1031 C1032 C1033 C1034 C1036 C1037 \nC1038 C1039 C1040 C1053 C1056 C1061 \nC1066 C1073 C1080 C1087 C1094 C1101 \nC1108 C1119 C1130 C1141 C1152 C1158 \nC1164 C1172 C1180 C1188 C1196 C1204 \nC1212 C1224 C1236 C1248 C1260 C1261 \nC1262 C1271 C1272 C1273 C1274 C1275 \nC1281 C1282 C1283 C1284 C1289 C1290 \nC1291 C1297 C1298 C1299 C1300 C1305 \nC1306 C1307 C1313 C1314 C1315 C1326 \nC1327 C1328 C1329 C1330 C1331 C1332 \nC1333 C1334 C1335 C1336 C1337 C1338 \nC1345 C1346 C1347 C1348 C1349 C1350 \nC1351 C1352 C1353 C1354 C1355 C1356 \nC1362 C1363 C1364 C1365 C1366 C1367 \nC1368 C1373 C1378 C1384 C1390 C1396 \nC1402 C1408 C1414 C1422 C1430 C1438 \nC1446 C1447 C1449 C1459 C1461 C1476 \nC1478 C1494 C1495 C1497 C1507 C1508 \nC1585 C1586 C1589 C1590 C1591 C1592 \nC1593 C1594 C1595 C1596 C1597 C1598 \nC1599 C1600 C1601 C1602 C1603 C1604 \nC1605 C1606 C1611 C1612 C1615 C1616 \nC1619 C1620 \n5862: C7_=_C45( C7 C45 ) C7_=_C112( C7 C112 ) C7_=_C339( C7 C339 ) C7_=_C403( C7 C403 ) C7_=_C560( C7 C560 ) \nC7_=_C719( C7 C719 ) C7_=_C720( C7 C720 ) C7_=_C721( C7 C721 ) C7_=_C725( C7 C725 ) C45_=_C112( C45 C112 ) C45_=_C339( C45 C339 ) \nC45_=_C403( C45 C403 ) C45_=_C560( C45 C560 ) C45_=_C719( C45 C719 ) C45_=_C720( C45 C720 ) C45_=_C721( C45 C721 ) C45_=_C725( C45 C725 ) \nC62_=_C63( C62 C63 ) C62_=_C68( C62 C68 ) C62_=_C69( C62 C69 ) C62_=_C73( C62 C73 ) C62_=_C103( C62 C103 ) C62_=_C119( C62 C119 ) \nC62_=_C134( C62 C134 ) C62_=_C233( C62 C233 ) C62_=_C235( C62 C235 ) C62_=_C236( C62 C236 ) C62_=_C237( C62 C237 ) C62_=_C238( C62 C238 ) \nC62_=_C239( C62 C239 ) C62_=_C242( C62 C242 ) C62_=_C243( C62 C243 ) C62_=_C244( C62 C244 ) C62_=_C245( C62 C245 ) C63_=_C68( C63 C68 ) \nC63_=_C69( C63 C69 ) C63_=_C74( C63 C74 ) C63_=_C88( C63 C88 ) C63_=_C105( C63 C105 ) C63_=_C121( C63 C121 ) C63_=_C286( C63 C286 ) \nC63_=_C287( C63 C287 ) C63_=_C288( C63 C288 ) C63_=_C289( C63 C289 ) C63_=_C290( C63 C290 ) C63_=_C293( C63 C293 ) C63_=_C294( C63 C294 ) \nC63_=_C295( C63 C295 ) C63_=_C296( C63 C296 ) C68_=_C69( C68 C69 ) C68_=_C79( C68 C79 ) C68_=_C113( C68 C113 ) C68_=_C129( C68 C129 ) \nC68_=_C144( C68 C144 ) C68_=_C438( C68 C438 ) C68_=_C759( C68 C759 ) C68_=_C760( C68 C760 ) C68_=_C761( C68 C761 ) C68_=_C762( C68 C762 ) \nC68_=_C763( C68 C763 ) C68_=_C764( C68 C764 ) C68_=_C765( C68 C765 ) C68_=_C766( C68 C766 ) C68_=_C768( C68 C768 ) C68_=_C769( C68 C769 ) \nC68_=_C770( C68 C770 ) C69_=_C80( C69 C80 ) C69_=_C98( C69 C98 ) C69_=_C115( C69 C115 ) C69_=_C131( C69 C131 ) C69_=_C795( C69 C795 ) \nC69_=_C796( C69 C796 ) C69_=_C797( C69 C797 ) C69_=_C798( C69 C798 ) C69_=_C799( C69 C799 ) C69_=_C800( C69 C800 ) C69_=_C801( C69 C801 ) \nC69_=_C802( C69 C802 ) C69_=_C803( C69 C803 ) C69_=_C805( C69 C805 ) C69_=_C806( C69 C806 ) C73_=_C74( C73 C74 ) C73_=_C79( C73 C79 ) \nC73_=_C80( C73 C80 ) C73_=_C103( C73 C103 ) C73_=_C119( C73 C119 ) C73_=_C134( C73 C134 ) C73_=_C233( C73 C233 ) C73_=_C235( C73 C235 ) \nC73_=_C236( C73 C236 ) C73_=_C237( C73 C237 ) C73_=_C238( C73 C238 ) C73_=_C239( C73 C239 ) C73_=_C242( C73 C242 ) C73_=_C243( C73 C243 ) \nC73_=_C244( C73 C244 ) C73_=_C245( C73 C245 ) C74_=_C79(</w:t>
      </w:r>
    </w:p>
    <w:p>
      <w:pPr>
        <w:pStyle w:val="PreformattedText"/>
        <w:bidi w:val="0"/>
        <w:spacing w:before="0" w:after="0"/>
        <w:jc w:val="left"/>
        <w:rPr/>
      </w:pPr>
      <w:r>
        <w:rPr/>
        <w:t xml:space="preserve"> </w:t>
      </w:r>
      <w:r>
        <w:rPr/>
        <w:t>C74 C79 ) C74_=_C80( C74 C80 ) C74_=_C88( C74 C88 ) C74_=_C105( C74 C105 ) \nC74_=_C121( C74 C121 ) C74_=_C286( C74 C286 ) C74_=_C287( C74 C287 ) C74_=_C288( C74 C288 ) C74_=_C289( C74 C289 ) C74_=_C290( C74 C290 ) \nC74_=_C293( C74 C293 ) C74_=_C294( C74 C294 ) C74_=_C295( C74 C295 ) C74_=_C296( C74 C296 ) C79_=_C80( C79 C80 ) C79_=_C113( C79 C113 ) \nC79_=_C129( C79 C129 ) C79_=_C144( C79 C144 ) C79_=_C438( C79 C438 ) C79_=_C759( C79 C759 ) C79_=_C760( C79 C760 ) C79_=_C761( C79 C761 ) \nC79_=_C762( C79 C762 ) C79_=_C763( C79 C763 ) C79_=_C764( C79 C764 ) C79_=_C765( C79 C765 ) C79_=_C766( C79 C766 ) C79_=_C768( C79 C768 ) \nC79_=_C769( C79 C769 ) C79_=_C770( C79 C770 ) C80_=_C98( C80 C98 ) C80_=_C115( C80 C115 ) C80_=_C131( C80 C131 ) C80_=_C795( C80 C795 ) \nC80_=_C796( C80 C796 ) C80_=_C797( C80 C797 ) C80_=_C798( C80 C798 ) C80_=_C799( C80 C799 ) C80_=_C800( C80 C800 ) C80_=_C801( C80 C801 ) \nC80_=_C802( C80 C802 ) C80_=_C803( C80 C803 ) C80_=_C805( C80 C805 ) C80_=_C806( C80 C806 ) C88_=_C98( C88 C98 ) C88_=_C105( C88 C105 ) \nC88_=_C121( C88 C121 ) C88_=_C286( C88 C286 ) C88_=_C287( C88 C287 ) C88_=_C288( C88 C288 ) C88_=_C289( C88 C289 ) C88_=_C290( C88 C290 ) \nC88_=_C293( C88 C293 ) C88_=_C294( C88 C294 ) C88_=_C295( C88 C295 ) C88_=_C296( C88 C296 ) C98_=_C115( C98 C115 ) C98_=_C131( C98 C131 ) \nC98_=_C795( C98 C795 ) C98_=_C796( C98 C796 ) C98_=_C797( C98 C797 ) C98_=_C798( C98 C798 ) C98_=_C799( C98 C799 ) C98_=_C800( C98 C800 ) \nC98_=_C801( C98 C801 ) C98_=_C802( C98 C802 ) C98_=_C803( C98 C803 ) C98_=_C805( C98 C805 ) C98_=_C806( C98 C806 ) C103_=_C105( C103 C105 ) \nC103_=_C112( C103 C112 ) C103_=_C113( C103 C113 ) C103_=_C115( C103 C115 ) C103_=_C119( C103 C119 ) C103_=_C134( C103 C134 ) C103_=_C233( C103 C233 ) \nC103_=_C235( C103 C235 ) C103_=_C236( C103 C236 ) C103_=_C237( C103 C237 ) C103_=_C238( C103 C238 ) C103_=_C239( C103 C239 ) C103_=_C242( C103 C242 ) \nC103_=_C243( C103 C243 ) C103_=_C244( C103 C244 ) C103_=_C245( C103 C245 ) C105_=_C112( C105 C112 ) C105_=_C113( C105 C113 ) C105_=_C115( C105 C115 ) \nC105_=_C121( C105 C121 ) C105_=_C286( C105 C286 ) C105_=_C287( C105 C287 ) C105_=_C288( C105 C288 ) C105_=_C289( C105 C289 ) C105_=_C290( C105 C290 ) \nC105_=_C293( C105 C293 ) C105_=_C294( C105 C294 ) C105_=_C295( C105 C295 ) C105_=_C296( C105 C296 ) C112_=_C113( C112 C113 ) C112_=_C115( C112 C115 ) \nC112_=_C339( C112 C339 ) C112_=_C403( C112 C403 ) C112_=_C560( C112 C560 ) C112_=_C719( C112 C719 ) C112_=_C720( C112 C720 ) C112_=_C721( C112 C721 ) \nC112_=_C725( C112 C725 ) C113_=_C115( C113 C115 ) C113_=_C129( C113 C129 ) C113_=_C144( C113 C144 ) C113_=_C438( C113 C438 ) C113_=_C759( C113 C759 ) \nC113_=_C760( C113 C760 ) C113_=_C761( C113 C761 ) C113_=_C762( C113 C762 ) C113_=_C763( C113 C763 ) C113_=_C764( C113 C764 ) C113_=_C765( C113 C765 ) \nC113_=_C766( C113 C766 ) C113_=_C768( C113 C768 ) C113_=_C769( C113 C769 ) C113_=_C770( C113 C770 ) C115_=_C131( C115 C131 ) C115_=_C795( C115 C795 ) \nC115_=_C796( C115 C796 ) C115_=_C797( C115 C797 ) C115_=_C798( C115 C798 ) C115_=_C799( C115 C799 ) C115_=_C800( C115 C800 ) C115_=_C801( C115 C801 ) \nC115_=_C802( C115 C802 ) C115_=_C803( C115 C803 ) C115_=_C805( C115 C805 ) C115_=_C806( C115 C806 ) C119_=_C121( C119 C121 ) C119_=_C129( C119 C129 ) \nC119_=_C131( C119 C131 ) C119_=_C134( C119 C134 ) C119_=_C233( C119 C233 ) C119_=_C235( C119 C235 ) C119_=_C236( C119 C236 ) C119_=_C237( C119 C237 ) \nC119_=_C238( C119 C238 ) C119_=_C239( C119 C239 ) C119_=_C242( C119 C242 ) C119_=_C243( C119 C243 ) C119_=_C244( C119 C244 ) C119_=_C245( C119 C245 ) \nC121_=_C129( C121 C129 ) C121_=_C131( C121 C131 ) C121_=_C286( C121 C286 ) C121_=_C287( C121 C287 ) C121_=_C288( C121 C288 ) C121_=_C289( C121 C289 ) \nC121_=_C290( C121 C290 ) C121_=_C293( C121 C293 ) C121_=_C294( C121 C294 ) C121_=_C295( C121 C295 ) C121_=_C296( C121 C296 ) C129_=_C131( C129 C131 ) \nC129_=_C144( C129 C144 ) C129_=_C438( C129 C438 ) C129_=_C759( C129 C759 ) C129_=_C760( C129 C760 ) C129_=_C761( C129 C761 ) C129_=_C762( C129 C762 ) \nC129_=_C763( C129 C763 ) C129_=_C764( C129 C764 ) C129_=_C765( C129 C765 ) C129_=_C766( C129 C766 ) C129_=_C768( C129 C768 ) C129_=_C769( C129 C769 ) \nC129_=_C770( C129 C770 ) C131_=_C795( C131 C795 ) C131_=_C796( C131 C796 ) C131_=_C797( C131 C797 ) C131_=_C798( C131 C798 ) C131_=_C799( C131 C799 ) \nC131_=_C800( C131 C800 ) C131_=_C801( C131 C801 ) C131_=_C802( C131 C802 ) C131_=_C803( C131 C803 ) C131_=_C805( C131 C805 ) C131_=_C806( C131 C806 ) \nC134_=_C144( C134 C144 ) C134_=_C233( C134 C233 ) C134_=_C235( C134 C235 ) C134_=_C236( C134 C236 ) C134_=_C237( C134 C237 ) C134_=_C238( C134 C238 ) \nC134_=_C239( C134 C239 ) C134_=_C242( C134 C242 ) C134_=_C243( C134 C243 ) C134_=_C244( C134 C244 ) C134_=_C245( C134 C245 ) C144_=_C438( C144 C438 ) \nC144_=_C759( C144 C759 ) C144_=_C760( C144 C760 ) C144_=_C761( C144 C761 ) C144_=_C762( C144 C762 ) C144_=_C763( C144 C763 ) C144_=_C764( C144 C764 ) \nC144_=_C765( C144 C765 ) C144_=_C766( C144 C766 ) C144_=_C768( C144 C768 ) C144_=_C769( C144 C769 ) C144_=_C770( C144 C770 ) C148_=_C149( C148 C149 ) \nC148_=_C185( C148 C185 ) C148_=_C247( C148 C247 ) C148_=_C324( C148 C324 ) C148_=_C328( C148 C328 ) C148_=_C329( C148 C329 ) C148_=_C330( C148 C330 ) \nC148_=_C332( C148 C332 ) C149_=_C157( C149 C157 ) C149_=_C166( C149 C166 ) C149_=_C177( C149 C177 ) C149_=_C188( C149 C188 ) C149_=_C199( C149 C199 ) \nC149_=_C210( C149 C210 ) C149_=_C221( C149 C221 ) C149_=_C251( C149 C251 ) C149_=_C268( C149 C268 ) C149_=_C557( C149 C557 ) C149_=_C558( C149 C558 ) \nC149_=_C559( C149 C559 ) C149_=_C560( C149 C560 ) C149_=_C561( C149 C561 ) C149_=_C562( C149 C562 ) C149_=_C563( C149 C563 ) C149_=_C564( C149 C564 ) \nC149_=_C566( C149 C566 ) C149_=_C567( C149 C567 ) C149_=_C569( C149 C569 ) C149_=_C571( C149 C571 ) C155_=_C156( C155 C156 ) C155_=_C157( C155 C157 ) \nC155_=_C174( C155 C174 ) C155_=_C298( C155 C298 ) C155_=_C299( C155 C299 ) C155_=_C300( C155 C300 ) C155_=_C304( C155 C304 ) C156_=_C157( C156 C157 ) \nC156_=_C196( C156 C196 ) C156_=_C246( C156 C246 ) C156_=_C314( C156 C314 ) C156_=_C315( C156 C315 ) C156_=_C316( C156 C316 ) C156_=_C317( C156 C317 ) \nC156_=_C318( C156 C318 ) C156_=_C319( C156 C319 ) C156_=_C322( C156 C322 ) C156_=_C323( C156 C323 ) C157_=_C166( C157 C166 ) C157_=_C177( C157 C177 ) \nC157_=_C188( C157 C188 ) C157_=_C199( C157 C199 ) C157_=_C210( C157 C210 ) C157_=_C221( C157 C221 ) C157_=_C251( C157 C251 ) C157_=_C268( C157 C268 ) \nC157_=_C557( C157 C557 ) C157_=_C558( C157 C558 ) C157_=_C559( C157 C559 ) C157_=_C560( C157 C560 ) C157_=_C561( C157 C561 ) C157_=_C562( C157 C562 ) \nC157_=_C563( C157 C563 ) C157_=_C564( C157 C564 ) C157_=_C566( C157 C566 ) C157_=_C567( C157 C567 ) C157_=_C569( C157 C569 ) C157_=_C571( C157 C571 ) \nC164_=_C165( C164 C165 ) C164_=_C166( C164 C166 ) C164_=_C207( C164 C207 ) C164_=_C264( C164 C264 ) C164_=_C346( C164 C346 ) C164_=_C350( C164 C350 ) \nC164_=_C351( C164 C351 ) C164_=_C352( C164 C352 ) C164_=_C353( C164 C353 ) C164_=_C354( C164 C354 ) C165_=_C166( C165 C166 ) C165_=_C176( C165 C176 ) \nC165_=_C266( C165 C266 ) C165_=_C396( C165 C396 ) C165_=_C397( C165 C397 ) C165_=_C402( C165 C402 ) C165_=_C403( C165 C403 ) C165_=_C405( C165 C405 ) \nC165_=_C407( C165 C407 ) C165_=_C408( C165 C408 ) C165_=_C409( C165 C409 ) C165_=_C411( C165 C411 ) C166_=_C177( C166 C177 ) C166_=_C188( C166 C188 ) \nC166_=_C199( C166 C199 ) C166_=_C210( C166 C210 ) C166_=_C221( C166 C221 ) C166_=_C251( C166 C251 ) C166_=_C268( C166 C268 ) C166_=_C557( C166 C557 ) \nC166_=_C558( C166 C558 ) C166_=_C559( C166 C559 ) C166_=_C560( C166 C560 ) C166_=_C561( C166 C561 ) C166_=_C562( C166 C562 ) C166_=_C563( C166 C563 ) \nC166_=_C564( C166 C564 ) C166_=_C566( C166 C566 ) C166_=_C567( C166 C567 ) C166_=_C569( C166 C569 ) C166_=_C571( C166 C571 ) C174_=_C175( C174 C175 ) \nC174_=_C176( C174 C176 ) C174_=_C177( C174 C177 ) C174_=_C298( C174 C298 ) C174_=_C299( C174 C299 ) C174_=_C300( C174 C300 ) C174_=_C304( C174 C304 ) \nC175_=_C176( C175 C176 ) C175_=_C177( C175 C177 ) C175_=_C218( C175 C218 ) C175_=_C263( C175 C263 ) C175_=_C335( C175 C335 ) C175_=_C339( C175 C339 ) \nC175_=_C340( C175 C340 ) C175_=_C341( C175 C341 ) C175_=_C342( C175 C342 ) C176_=_C177( C176 C177 ) C176_=_C266( C176 C266 ) C176_=_C396( C176 C396 ) \nC176_=_C397( C176 C397 ) C176_=_C402( C176 C402 ) C176_=_C403( C176 C403 ) C176_=_C405( C176 C405 ) C176_=_C407( C176 C407 ) C176_=_C408( C176 C408 ) \nC176_=_C409( C176 C409 ) C176_=_C411( C176 C411 ) C177_=_C188( C177 C188 ) C177_=_C199( C177 C199 ) C177_=_C210( C177 C210 ) C177_=_C221( C177 C221 ) \nC177_=_C251( C177 C251 ) C177_=_C268( C177 C268 ) C177_=_C557( C177 C557 ) C177_=_C558( C177 C558 ) C177_=_C559( C177 C559 ) C177_=_C560( C177 C560 ) \nC177_=_C561( C177 C561 ) C177_=_C562( C177 C562 ) C177_=_C563( C177 C563 ) C177_=_C564( C177 C564 ) C177_=_C566( C177 C566 ) C177_=_C567( C177 C567 ) \nC177_=_C569( C177 C569 ) C177_=_C571( C177 C571 ) C185_=_C186( C185 C186 ) C185_=_C187( C185 C187 ) C185_=_C188( C185 C188 ) C185_=_C193( C185 C193 ) \nC185_=_C247( C185 C247 ) C185_=_C324( C185 C324 ) C185_=_C328( C185 C328 ) C185_=_C329( C185 C329 ) C185_=_C330( C185 C330 ) C185_=_C332( C185 C332 ) \nC186_=_C187( C186 C187 ) C186_=_C188( C186 C188 ) C186_=_C193( C186 C193 ) C186_=_C372( C186 C372 ) C186_=_C375( C186 C375 ) C186_=_C376( C186 C376 ) \nC186_=_C377( C186 C377 ) C187_=_C188( C187 C188 ) C187_=_C193( C187 C193 ) C187_=_C198( C187 C198 ) C187_=_C249( C187 C249 ) C187_=_C419( C187 C419 ) \nC187_=_C420( C187 C420 ) C187_=_C422( C187 C422 ) C187_=_C424( C187 C424 ) C187_=_C425( C187 C425 ) C187_=_C426( C187 C426 ) C187_=_C428( C187 C428 ) \nC188_=_C193( C188 C193 ) C188_=_C199( C188 C199 ) C188_=_C210( C188 C210 ) C188_=_C221( C188 C221 ) C188_=_C251( C188 C251 ) C188_=_C268( C188 C268 ) \nC188_=_C557( C188 C557 ) C188_=_C558( C188 C558 ) C188_=_C559( C188 C559 ) C188_=_C560(</w:t>
      </w:r>
    </w:p>
    <w:p>
      <w:pPr>
        <w:pStyle w:val="PreformattedText"/>
        <w:bidi w:val="0"/>
        <w:spacing w:before="0" w:after="0"/>
        <w:jc w:val="left"/>
        <w:rPr/>
      </w:pPr>
      <w:r>
        <w:rPr/>
        <w:t xml:space="preserve"> </w:t>
      </w:r>
      <w:r>
        <w:rPr/>
        <w:t>C188 C560 ) C188_=_C561( C188 C561 ) C188_=_C562( C188 C562 ) \nC188_=_C563( C188 C563 ) C188_=_C564( C188 C564 ) C188_=_C566( C188 C566 ) C188_=_C567( C188 C567 ) C188_=_C569( C188 C569 ) C188_=_C571( C188 C571 ) \nC193_=_C859( C193 C859 ) C193_=_C860( C193 C860 ) C193_=_C861( C193 C861 ) C193_=_C862( C193 C862 ) C193_=_C863( C193 C863 ) C193_=_C864( C193 C864 ) \nC193_=_C865( C193 C865 ) C193_=_C866( C193 C866 ) C196_=_C197( C196 C197 ) C196_=_C198( C196 C198 ) C196_=_C199( C196 C199 ) C196_=_C204( C196 C204 ) \nC196_=_C246( C196 C246 ) C196_=_C314( C196 C314 ) C196_=_C315( C196 C315 ) C196_=_C316( C196 C316 ) C196_=_C317( C196 C317 ) C196_=_C318( C196 C318 ) \nC196_=_C319( C196 C319 ) C196_=_C322( C196 C322 ) C196_=_C323( C196 C323 ) C197_=_C198( C197 C198 ) C197_=_C199( C197 C199 ) C197_=_C204( C197 C204 ) \nC197_=_C361( C197 C361 ) C197_=_C364( C197 C364 ) C197_=_C365( C197 C365 ) C197_=_C366( C197 C366 ) C198_=_C199( C198 C199 ) C198_=_C204( C198 C204 ) \nC198_=_C249( C198 C249 ) C198_=_C419( C198 C419 ) C198_=_C420( C198 C420 ) C198_=_C422( C198 C422 ) C198_=_C424( C198 C424 ) C198_=_C425( C198 C425 ) \nC198_=_C426( C198 C426 ) C198_=_C428( C198 C428 ) C199_=_C204( C199 C204 ) C199_=_C210( C199 C210 ) C199_=_C221( C199 C221 ) C199_=_C251( C199 C251 ) \nC199_=_C268( C199 C268 ) C199_=_C557( C199 C557 ) C199_=_C558( C199 C558 ) C199_=_C559( C199 C559 ) C199_=_C560( C199 C560 ) C199_=_C561( C199 C561 ) \nC199_=_C562( C199 C562 ) C199_=_C563( C199 C563 ) C199_=_C564( C199 C564 ) C199_=_C566( C199 C566 ) C199_=_C567( C199 C567 ) C199_=_C569( C199 C569 ) \nC199_=_C571( C199 C571 ) C204_=_C851( C204 C851 ) C204_=_C852( C204 C852 ) C204_=_C853( C204 C853 ) C204_=_C854( C204 C854 ) C204_=_C855( C204 C855 ) \nC204_=_C856( C204 C856 ) C204_=_C857( C204 C857 ) C204_=_C858( C204 C858 ) C207_=_C208( C207 C208 ) C207_=_C210( C207 C210 ) C207_=_C264( C207 C264 ) \nC207_=_C346( C207 C346 ) C207_=_C350( C207 C350 ) C207_=_C351( C207 C351 ) C207_=_C352( C207 C352 ) C207_=_C353( C207 C353 ) C207_=_C354( C207 C354 ) \nC208_=_C210( C208 C210 ) C208_=_C219( C208 C219 ) C208_=_C248( C208 C248 ) C208_=_C265( C208 C265 ) C208_=_C385( C208 C385 ) C208_=_C386( C208 C386 ) \nC208_=_C387( C208 C387 ) C208_=_C388( C208 C388 ) C208_=_C390( C208 C390 ) C208_=_C394( C208 C394 ) C210_=_C221( C210 C221 ) C210_=_C251( C210 C251 ) \nC210_=_C268( C210 C268 ) C210_=_C557( C210 C557 ) C210_=_C558( C210 C558 ) C210_=_C559( C210 C559 ) C210_=_C560( C210 C560 ) C210_=_C561( C210 C561 ) \nC210_=_C562( C210 C562 ) C210_=_C563( C210 C563 ) C210_=_C564( C210 C564 ) C210_=_C566( C210 C566 ) C210_=_C567( C210 C567 ) C210_=_C569( C210 C569 ) \nC210_=_C571( C210 C571 ) C218_=_C219( C218 C219 ) C218_=_C221( C218 C221 ) C218_=_C263( C218 C263 ) C218_=_C335( C218 C335 ) C218_=_C339( C218 C339 ) \nC218_=_C340( C218 C340 ) C218_=_C341( C218 C341 ) C218_=_C342( C218 C342 ) C219_=_C221( C219 C221 ) C219_=_C248( C219 C248 ) C219_=_C265( C219 C265 ) \nC219_=_C385( C219 C385 ) C219_=_C386( C219 C386 ) C219_=_C387( C219 C387 ) C219_=_C388( C219 C388 ) C219_=_C390( C219 C390 ) C219_=_C394( C219 C394 ) \nC221_=_C251( C221 C251 ) C221_=_C268( C221 C268 ) C221_=_C557( C221 C557 ) C221_=_C558( C221 C558 ) C221_=_C559( C221 C559 ) C221_=_C560( C221 C560 ) \nC221_=_C561( C221 C561 ) C221_=_C562( C221 C562 ) C221_=_C563( C221 C563 ) C221_=_C564( C221 C564 ) C221_=_C566( C221 C566 ) C221_=_C567( C221 C567 ) \nC221_=_C569( C221 C569 ) C221_=_C571( C221 C571 ) C233_=_C235( C233 C235 ) C233_=_C236( C233 C236 ) C233_=_C237( C233 C237 ) C233_=_C238( C233 C238 ) \nC233_=_C239( C233 C239 ) C233_=_C242( C233 C242 ) C233_=_C243( C233 C243 ) C233_=_C244( C233 C244 ) C233_=_C245( C233 C245 ) C233_=_C430( C233 C430 ) \nC233_=_C431( C233 C431 ) C233_=_C432( C233 C432 ) C233_=_C433( C233 C433 ) C233_=_C434( C233 C434 ) C233_=_C435( C233 C435 ) C233_=_C438( C233 C438 ) \nC233_=_C441( C233 C441 ) C233_=_C442( C233 C442 ) C233_=_C443( C233 C443 ) C233_=_C444( C233 C444 ) C233_=_C445( C233 C445 ) C233_=_C446( C233 C446 ) \nC235_=_C236( C235 C236 ) C235_=_C237( C235 C237 ) C235_=_C238( C235 C238 ) C235_=_C239( C235 C239 ) C235_=_C242( C235 C242 ) C235_=_C243( C235 C243 ) \nC235_=_C244( C235 C244 ) C235_=_C245( C235 C245 ) C235_=_C286( C235 C286 ) C235_=_C647( C235 C647 ) C236_=_C237( C236 C237 ) C236_=_C238( C236 C238 ) \nC236_=_C239( C236 C239 ) C236_=_C242( C236 C242 ) C236_=_C243( C236 C243 ) C236_=_C244( C236 C244 ) C236_=_C245( C236 C245 ) C236_=_C287( C236 C287 ) \nC236_=_C654( C236 C654 ) C237_=_C238( C237 C238 ) C237_=_C239( C237 C239 ) C237_=_C242( C237 C242 ) C237_=_C243( C237 C243 ) C237_=_C244( C237 C244 ) \nC237_=_C245( C237 C245 ) C237_=_C289( C237 C289 ) C237_=_C676( C237 C676 ) C238_=_C239( C238 C239 ) C238_=_C242( C238 C242 ) C238_=_C243( C238 C243 ) \nC238_=_C244( C238 C244 ) C238_=_C245( C238 C245 ) C238_=_C290( C238 C290 ) C238_=_C687( C238 C687 ) C239_=_C242( C239 C242 ) C239_=_C243( C239 C243 ) \nC239_=_C244( C239 C244 ) C239_=_C245( C239 C245 ) C239_=_C698( C239 C698 ) C242_=_C243( C242 C243 ) C242_=_C244( C242 C244 ) C242_=_C245( C242 C245 ) \nC242_=_C294( C242 C294 ) C242_=_C505( C242 C505 ) C242_=_C524( C242 C524 ) C242_=_C533( C242 C533 ) C242_=_C582( C242 C582 ) C242_=_C890( C242 C890 ) \nC243_=_C244( C243 C244 ) C243_=_C245( C243 C245 ) C243_=_C295( C243 C295 ) C243_=_C477( C243 C477 ) C243_=_C484( C243 C484 ) C243_=_C506( C243 C506 ) \nC243_=_C515( C243 C515 ) C243_=_C534( C243 C534 ) C243_=_C583( C243 C583 ) C243_=_C902( C243 C902 ) C244_=_C245( C244 C245 ) C244_=_C491( C244 C491 ) \nC244_=_C498( C244 C498 ) C244_=_C507( C244 C507 ) C244_=_C516( C244 C516 ) C244_=_C525( C244 C525 ) C244_=_C584( C244 C584 ) C244_=_C914( C244 C914 ) \nC245_=_C296( C245 C296 ) C245_=_C552( C245 C552 ) C245_=_C586( C245 C586 ) C245_=_C601( C245 C601 ) C245_=_C1021( C245 C1021 ) C245_=_C1023( C245 C1023 ) \nC245_=_C1024( C245 C1024 ) C246_=_C247( C246 C247 ) C246_=_C248( C246 C248 ) C246_=_C249( C246 C249 ) C246_=_C251( C246 C251 ) C246_=_C314( C246 C314 ) \nC246_=_C315( C246 C315 ) C246_=_C316( C246 C316 ) C246_=_C317( C246 C317 ) C246_=_C318( C246 C318 ) C246_=_C319( C246 C319 ) C246_=_C322( C246 C322 ) \nC246_=_C323( C246 C323 ) C247_=_C248( C247 C248 ) C247_=_C249( C247 C249 ) C247_=_C251( C247 C251 ) C247_=_C324( C247 C324 ) C247_=_C328( C247 C328 ) \nC247_=_C329( C247 C329 ) C247_=_C330( C247 C330 ) C247_=_C332( C247 C332 ) C248_=_C249( C248 C249 ) C248_=_C251( C248 C251 ) C248_=_C265( C248 C265 ) \nC248_=_C385( C248 C385 ) C248_=_C386( C248 C386 ) C248_=_C387( C248 C387 ) C248_=_C388( C248 C388 ) C248_=_C390( C248 C390 ) C248_=_C394( C248 C394 ) \nC249_=_C251( C249 C251 ) C249_=_C419( C249 C419 ) C249_=_C420( C249 C420 ) C249_=_C422( C249 C422 ) C249_=_C424( C249 C424 ) C249_=_C425( C249 C425 ) \nC249_=_C426( C249 C426 ) C249_=_C428( C249 C428 ) C251_=_C268( C251 C268 ) C251_=_C557( C251 C557 ) C251_=_C558( C251 C558 ) C251_=_C559( C251 C559 ) \nC251_=_C560( C251 C560 ) C251_=_C561( C251 C561 ) C251_=_C562( C251 C562 ) C251_=_C563( C251 C563 ) C251_=_C564( C251 C564 ) C251_=_C566( C251 C566 ) \nC251_=_C567( C251 C567 ) C251_=_C569( C251 C569 ) C251_=_C571( C251 C571 ) C263_=_C264( C263 C264 ) C263_=_C265( C263 C265 ) C263_=_C266( C263 C266 ) \nC263_=_C268( C263 C268 ) C263_=_C335( C263 C335 ) C263_=_C339( C263 C339 ) C263_=_C340( C263 C340 ) C263_=_C341( C263 C341 ) C263_=_C342( C263 C342 ) \nC264_=_C265( C264 C265 ) C264_=_C266( C264 C266 ) C264_=_C268( C264 C268 ) C264_=_C346( C264 C346 ) C264_=_C350( C264 C350 ) C264_=_C351( C264 C351 ) \nC264_=_C352( C264 C352 ) C264_=_C353( C264 C353 ) C264_=_C354( C264 C354 ) C265_=_C266( C265 C266 ) C265_=_C268( C265 C268 ) C265_=_C385( C265 C385 ) \nC265_=_C386( C265 C386 ) C265_=_C387( C265 C387 ) C265_=_C388( C265 C388 ) C265_=_C390( C265 C390 ) C265_=_C394( C265 C394 ) C266_=_C268( C266 C268 ) \nC266_=_C396( C266 C396 ) C266_=_C397( C266 C397 ) C266_=_C402( C266 C402 ) C266_=_C403( C266 C403 ) C266_=_C405( C266 C405 ) C266_=_C407( C266 C407 ) \nC266_=_C408( C266 C408 ) C266_=_C409( C266 C409 ) C266_=_C411( C266 C411 ) C268_=_C557( C268 C557 ) C268_=_C558( C268 C558 ) C268_=_C559( C268 C559 ) \nC268_=_C560( C268 C560 ) C268_=_C561( C268 C561 ) C268_=_C562( C268 C562 ) C268_=_C563( C268 C563 ) C268_=_C564( C268 C564 ) C268_=_C566( C268 C566 ) \nC268_=_C567( C268 C567 ) C268_=_C569( C268 C569 ) C268_=_C571( C268 C571 ) C286_=_C287( C286 C287 ) C286_=_C288( C286 C288 ) C286_=_C289( C286 C289 ) \nC286_=_C290( C286 C290 ) C286_=_C293( C286 C293 ) C286_=_C294( C286 C294 ) C286_=_C295( C286 C295 ) C286_=_C296( C286 C296 ) C286_=_C647( C286 C647 ) \nC287_=_C288( C287 C288 ) C287_=_C289( C287 C289 ) C287_=_C290( C287 C290 ) C287_=_C293( C287 C293 ) C287_=_C294( C287 C294 ) C287_=_C295( C287 C295 ) \nC287_=_C296( C287 C296 ) C287_=_C654( C287 C654 ) C288_=_C289( C288 C289 ) C288_=_C290( C288 C290 ) C288_=_C293( C288 C293 ) C288_=_C294( C288 C294 ) \nC288_=_C295( C288 C295 ) C288_=_C296( C288 C296 ) C288_=_C665( C288 C665 ) C289_=_C290( C289 C290 ) C289_=_C293( C289 C293 ) C289_=_C294( C289 C294 ) \nC289_=_C295( C289 C295 ) C289_=_C296( C289 C296 ) C289_=_C676( C289 C676 ) C290_=_C293( C290 C293 ) C290_=_C294( C290 C294 ) C290_=_C295( C290 C295 ) \nC290_=_C296( C290 C296 ) C290_=_C687( C290 C687 ) C293_=_C294( C293 C294 ) C293_=_C295( C293 C295 ) C293_=_C296( C293 C296 ) C293_=_C490( C293 C490 ) \nC293_=_C497( C293 C497 ) C293_=_C514( C293 C514 ) C293_=_C523( C293 C523 ) C293_=_C532( C293 C532 ) C293_=_C581( C293 C581 ) C293_=_C878( C293 C878 ) \nC294_=_C295( C294 C295 ) C294_=_C296( C294 C296 ) C294_=_C505( C294 C505 ) C294_=_C524( C294 C524 ) C294_=_C533( C294 C533 ) C294_=_C582( C294 C582 ) \nC294_=_C890( C294 C890 ) C295_=_C296( C295 C296 ) C295_=_C477( C295 C477 ) C295_=_C484( C295 C484 ) C295_=_C506( C295 C506 ) C295_=_C515( C295 C515 ) \nC295_=_C534( C295 C534 ) C295_=_C583( C295 C583 ) C295_=_C902( C295 C902 ) C296_=_C552( C296 C552 ) C296_=_C586(</w:t>
      </w:r>
    </w:p>
    <w:p>
      <w:pPr>
        <w:pStyle w:val="PreformattedText"/>
        <w:bidi w:val="0"/>
        <w:spacing w:before="0" w:after="0"/>
        <w:jc w:val="left"/>
        <w:rPr/>
      </w:pPr>
      <w:r>
        <w:rPr/>
        <w:t xml:space="preserve"> </w:t>
      </w:r>
      <w:r>
        <w:rPr/>
        <w:t>C296 C586 ) C296_=_C601( C296 C601 ) \nC296_=_C1021( C296 C1021 ) C296_=_C1023( C296 C1023 ) C296_=_C1024( C296 C1024 ) C298_=_C299( C298 C299 ) C298_=_C300( C298 C300 ) C298_=_C304( C298 C304 ) \nC298_=_C335( C298 C335 ) C298_=_C397( C298 C397 ) C298_=_C466( C298 C466 ) C298_=_C467( C298 C467 ) C299_=_C300( C299 C300 ) C299_=_C304( C299 C304 ) \nC299_=_C307( C299 C307 ) C299_=_C316( C299 C316 ) C299_=_C435( C299 C435 ) C299_=_C573( C299 C573 ) C299_=_C574( C299 C574 ) C299_=_C575( C299 C575 ) \nC299_=_C576( C299 C576 ) C299_=_C577( C299 C577 ) C299_=_C578( C299 C578 ) C299_=_C581( C299 C581 ) C299_=_C582( C299 C582 ) C299_=_C583( C299 C583 ) \nC299_=_C584( C299 C584 ) C299_=_C585( C299 C585 ) C299_=_C586( C299 C586 ) C299_=_C587( C299 C587 ) C300_=_C304( C300 C304 ) C300_=_C317( C300 C317 ) \nC300_=_C558( C300 C558 ) C300_=_C707( C300 C707 ) C300_=_C708( C300 C708 ) C300_=_C710( C300 C710 ) C304_=_C312( C304 C312 ) C304_=_C323( C304 C323 ) \nC304_=_C446( C304 C446 ) C304_=_C1025( C304 C1025 ) C304_=_C1026( C304 C1026 ) C304_=_C1027( C304 C1027 ) C304_=_C1028( C304 C1028 ) C304_=_C1029( C304 C1029 ) \nC304_=_C1030( C304 C1030 ) C304_=_C1031( C304 C1031 ) C304_=_C1032( C304 C1032 ) C304_=_C1033( C304 C1033 ) C304_=_C1034( C304 C1034 ) C304_=_C1036( C304 C1036 ) \nC304_=_C1037( C304 C1037 ) C304_=_C1038( C304 C1038 ) C304_=_C1039( C304 C1039 ) C304_=_C1040( C304 C1040 ) C307_=_C310( C307 C310 ) C307_=_C312( C307 C312 ) \nC307_=_C316( C307 C316 ) C307_=_C435( C307 C435 ) C307_=_C573( C307 C573 ) C307_=_C574( C307 C574 ) C307_=_C575( C307 C575 ) C307_=_C576( C307 C576 ) \nC307_=_C577( C307 C577 ) C307_=_C578( C307 C578 ) C307_=_C581( C307 C581 ) C307_=_C582( C307 C582 ) C307_=_C583( C307 C583 ) C307_=_C584( C307 C584 ) \nC307_=_C585( C307 C585 ) C307_=_C586( C307 C586 ) C307_=_C587( C307 C587 ) C310_=_C312( C310 C312 ) C310_=_C915( C310 C915 ) C310_=_C916( C310 C916 ) \nC310_=_C917( C310 C917 ) C310_=_C918( C310 C918 ) C310_=_C919( C310 C919 ) C312_=_C323( C312 C323 ) C312_=_C446( C312 C446 ) C312_=_C1025( C312 C1025 ) \nC312_=_C1026( C312 C1026 ) C312_=_C1027( C312 C1027 ) C312_=_C1028( C312 C1028 ) C312_=_C1029( C312 C1029 ) C312_=_C1030( C312 C1030 ) C312_=_C1031( C312 C1031 ) \nC312_=_C1032( C312 C1032 ) C312_=_C1033( C312 C1033 ) C312_=_C1034( C312 C1034 ) C312_=_C1036( C312 C1036 ) C312_=_C1037( C312 C1037 ) C312_=_C1038( C312 C1038 ) \nC312_=_C1039( C312 C1039 ) C312_=_C1040( C312 C1040 ) C314_=_C315( C314 C315 ) C314_=_C316( C314 C316 ) C314_=_C317( C314 C317 ) C314_=_C318( C314 C318 ) \nC314_=_C319( C314 C319 ) C314_=_C322( C314 C322 ) C314_=_C323( C314 C323 ) C314_=_C482( C314 C482 ) C314_=_C484( C314 C484 ) C314_=_C485( C314 C485 ) \nC314_=_C486( C314 C486 ) C315_=_C316( C315 C316 ) C315_=_C317( C315 C317 ) C315_=_C318( C315 C318 ) C315_=_C319( C315 C319 ) C315_=_C322( C315 C322 ) \nC315_=_C323( C315 C323 ) C315_=_C433( C315 C433 ) C315_=_C512( C315 C512 ) C315_=_C513( C315 C513 ) C315_=_C514( C315 C514 ) C315_=_C515( C315 C515 ) \nC315_=_C516( C315 C516 ) C315_=_C517( C315 C517 ) C315_=_C518( C315 C518 ) C316_=_C317( C316 C317 ) C316_=_C318( C316 C318 ) C316_=_C319( C316 C319 ) \nC316_=_C322( C316 C322 ) C316_=_C323( C316 C323 ) C316_=_C435( C316 C435 ) C316_=_C573( C316 C573 ) C316_=_C574( C316 C574 ) C316_=_C575( C316 C575 ) \nC316_=_C576( C316 C576 ) C316_=_C577( C316 C577 ) C316_=_C578( C316 C578 ) C316_=_C581( C316 C581 ) C316_=_C582( C316 C582 ) C316_=_C583( C316 C583 ) \nC316_=_C584( C316 C584 ) C316_=_C585( C316 C585 ) C316_=_C586( C316 C586 ) C316_=_C587( C316 C587 ) C317_=_C318( C317 C318 ) C317_=_C319( C317 C319 ) \nC317_=_C322( C317 C322 ) C317_=_C323( C317 C323 ) C317_=_C558( C317 C558 ) C317_=_C707( C317 C707 ) C317_=_C708( C317 C708 ) C317_=_C710( C317 C710 ) \nC318_=_C319( C318 C319 ) C318_=_C322( C318 C322 ) C318_=_C323( C318 C323 ) C318_=_C361( C318 C361 ) C318_=_C420( C318 C420 ) C318_=_C562( C318 C562 ) \nC318_=_C738( C318 C738 ) C318_=_C739( C318 C739 ) C318_=_C740( C318 C740 ) C318_=_C742( C318 C742 ) C319_=_C322( C319 C322 ) C319_=_C323( C319 C323 ) \nC319_=_C330( C319 C330 ) C319_=_C387( C319 C387 ) C319_=_C422( C319 C422 ) C319_=_C566( C319 C566 ) C319_=_C776( C319 C776 ) C319_=_C777( C319 C777 ) \nC319_=_C779( C319 C779 ) C319_=_C782( C319 C782 ) C322_=_C323( C322 C323 ) C322_=_C444( C322 C444 ) C322_=_C969( C322 C969 ) C322_=_C970( C322 C970 ) \nC322_=_C971( C322 C971 ) C322_=_C973( C322 C973 ) C322_=_C974( C322 C974 ) C322_=_C975( C322 C975 ) C322_=_C976( C322 C976 ) C323_=_C446( C323 C446 ) \nC323_=_C1025( C323 C1025 ) C323_=_C1026( C323 C1026 ) C323_=_C1027( C323 C1027 ) C323_=_C1028( C323 C1028 ) C323_=_C1029( C323 C1029 ) C323_=_C1030( C323 C1030 ) \nC323_=_C1031( C323 C1031 ) C323_=_C1032( C323 C1032 ) C323_=_C1033( C323 C1033 ) C323_=_C1034( C323 C1034 ) C323_=_C1036( C323 C1036 ) C323_=_C1037( C323 C1037 ) \nC323_=_C1038( C323 C1038 ) C323_=_C1039( C323 C1039 ) C323_=_C1040( C323 C1040 ) C324_=_C328( C324 C328 ) C324_=_C329( C324 C329 ) C324_=_C330( C324 C330 ) \nC324_=_C332( C324 C332 ) C324_=_C447( C324 C447 ) C324_=_C448( C324 C448 ) C328_=_C329( C328 C329 ) C328_=_C330( C328 C330 ) C328_=_C332( C328 C332 ) \nC328_=_C557( C328 C557 ) C328_=_C702( C328 C702 ) C328_=_C704( C328 C704 ) C329_=_C330( C329 C330 ) C329_=_C332( C329 C332 ) C329_=_C372( C329 C372 ) \nC329_=_C419( C329 C419 ) C329_=_C561( C329 C561 ) C329_=_C730( C329 C730 ) C329_=_C731( C329 C731 ) C329_=_C732( C329 C732 ) C329_=_C734( C329 C734 ) \nC330_=_C332( C330 C332 ) C330_=_C387( C330 C387 ) C330_=_C422( C330 C422 ) C330_=_C566( C330 C566 ) C330_=_C776( C330 C776 ) C330_=_C777( C330 C777 ) \nC330_=_C779( C330 C779 ) C330_=_C782( C330 C782 ) C332_=_C375( C332 C375 ) C332_=_C424( C332 C424 ) C332_=_C544( C332 C544 ) C332_=_C592( C332 C592 ) \nC332_=_C939( C332 C939 ) C335_=_C339( C335 C339 ) C335_=_C340( C335 C340 ) C335_=_C341( C335 C341 ) C335_=_C342( C335 C342 ) C335_=_C397( C335 C397 ) \nC335_=_C466( C335 C466 ) C335_=_C467( C335 C467 ) C339_=_C340( C339 C340 ) C339_=_C341( C339 C341 ) C339_=_C342( C339 C342 ) C339_=_C403( C339 C403 ) \nC339_=_C560( C339 C560 ) C339_=_C719( C339 C719 ) C339_=_C720( C339 C720 ) C339_=_C721( C339 C721 ) C339_=_C725( C339 C725 ) C340_=_C341( C340 C341 ) \nC340_=_C342( C340 C342 ) C340_=_C386( C340 C386 ) C340_=_C564( C340 C564 ) C340_=_C754( C340 C754 ) C340_=_C758( C340 C758 ) C341_=_C342( C341 C342 ) \nC341_=_C352( C341 C352 ) C341_=_C388( C341 C388 ) C341_=_C405( C341 C405 ) C341_=_C567( C341 C567 ) C341_=_C788( C341 C788 ) C341_=_C789( C341 C789 ) \nC341_=_C791( C341 C791 ) C341_=_C794( C341 C794 ) C342_=_C408( C342 C408 ) C342_=_C543( C342 C543 ) C342_=_C591( C342 C591 ) C346_=_C350( C346 C350 ) \nC346_=_C351( C346 C351 ) C346_=_C352( C346 C352 ) C346_=_C353( C346 C353 ) C346_=_C354( C346 C354 ) C346_=_C396( C346 C396 ) C346_=_C459( C346 C459 ) \nC346_=_C460( C346 C460 ) C350_=_C351( C350 C351 ) C350_=_C352( C350 C352 ) C350_=_C353( C350 C353 ) C350_=_C354( C350 C354 ) C350_=_C402( C350 C402 ) \nC350_=_C559( C350 C559 ) C350_=_C715( C350 C715 ) C350_=_C716( C350 C716 ) C350_=_C718( C350 C718 ) C351_=_C352( C351 C352 ) C351_=_C353( C351 C353 ) \nC351_=_C354( C351 C354 ) C351_=_C385( C351 C385 ) C351_=_C563( C351 C563 ) C351_=_C746( C351 C746 ) C351_=_C750( C351 C750 ) C352_=_C353( C352 C353 ) \nC352_=_C354( C352 C354 ) C352_=_C388( C352 C388 ) C352_=_C405( C352 C405 ) C352_=_C567( C352 C567 ) C352_=_C788( C352 C788 ) C352_=_C789( C352 C789 ) \nC352_=_C791( C352 C791 ) C352_=_C794( C352 C794 ) C353_=_C354( C353 C354 ) C353_=_C407( C353 C407 ) C353_=_C542( C353 C542 ) C353_=_C590( C353 C590 ) \nC353_=_C926( C353 C926 ) C353_=_C927( C353 C927 ) C353_=_C928( C353 C928 ) C353_=_C929( C353 C929 ) C353_=_C930( C353 C930 ) C354_=_C390( C354 C390 ) \nC354_=_C441( C354 C441 ) C354_=_C546( C354 C546 ) C354_=_C594( C354 C594 ) C354_=_C950( C354 C950 ) C354_=_C951( C354 C951 ) C361_=_C364( C361 C364 ) \nC361_=_C365( C361 C365 ) C361_=_C366( C361 C366 ) C361_=_C420( C361 C420 ) C361_=_C562( C361 C562 ) C361_=_C738( C361 C738 ) C361_=_C739( C361 C739 ) \nC361_=_C740( C361 C740 ) C361_=_C742( C361 C742 ) C364_=_C365( C364 C365 ) C364_=_C366( C364 C366 ) C364_=_C425( C364 C425 ) C364_=_C545( C364 C545 ) \nC364_=_C593( C364 C593 ) C364_=_C945( C364 C945 ) C365_=_C366( C365 C366 ) C365_=_C376( C365 C376 ) C365_=_C409( C365 C409 ) C365_=_C426( C365 C426 ) \nC365_=_C443( C365 C443 ) C365_=_C548( C365 C548 ) C365_=_C596( C365 C596 ) C365_=_C964( C365 C964 ) C365_=_C965( C365 C965 ) C366_=_C377( C366 C377 ) \nC366_=_C394( C366 C394 ) C366_=_C411( C366 C411 ) C366_=_C428( C366 C428 ) C366_=_C551( C366 C551 ) C366_=_C599( C366 C599 ) C366_=_C987( C366 C987 ) \nC366_=_C989( C366 C989 ) C372_=_C375( C372 C375 ) C372_=_C376( C372 C376 ) C372_=_C377( C372 C377 ) C372_=_C419( C372 C419 ) C372_=_C561( C372 C561 ) \nC372_=_C730( C372 C730 ) C372_=_C731( C372 C731 ) C372_=_C732( C372 C732 ) C372_=_C734( C372 C734 ) C375_=_C376( C375 C376 ) C375_=_C377( C375 C377 ) \nC375_=_C424( C375 C424 ) C375_=_C544( C375 C544 ) C375_=_C592( C375 C592 ) C375_=_C939( C375 C939 ) C376_=_C377( C376 C377 ) C376_=_C409( C376 C409 ) \nC376_=_C426( C376 C426 ) C376_=_C443( C376 C443 ) C376_=_C548( C376 C548 ) C376_=_C596( C376 C596 ) C376_=_C964( C376 C964 ) C376_=_C965( C376 C965 ) \nC377_=_C394( C377 C394 ) C377_=_C411( C377 C411 ) C377_=_C428( C377 C428 ) C377_=_C551( C377 C551 ) C377_=_C599( C377 C599 ) C377_=_C987( C377 C987 ) \nC377_=_C989( C377 C989 ) C385_=_C386( C385 C386 ) C385_=_C387( C385 C387 ) C385_=_C388( C385 C388 ) C385_=_C390( C385 C390 ) C385_=_C394( C385 C394 ) \nC385_=_C563( C385 C563 ) C385_=_C746( C385 C746 ) C385_=_C750( C385 C750 ) C386_=_C387( C386 C387 ) C386_=_C388( C386 C388 ) C386_=_C390( C386 C390 ) \nC386_=_C394( C386 C394 ) C386_=_C564( C386 C564 ) C386_=_C754( C386 C754 ) C386_=_C758( C386 C758 ) C387_=_C388( C387 C388 ) C387_=_C390( C387 C390 ) \nC387_=_C394( C387 C394 ) C387_=_C422(</w:t>
      </w:r>
    </w:p>
    <w:p>
      <w:pPr>
        <w:pStyle w:val="PreformattedText"/>
        <w:bidi w:val="0"/>
        <w:spacing w:before="0" w:after="0"/>
        <w:jc w:val="left"/>
        <w:rPr/>
      </w:pPr>
      <w:r>
        <w:rPr/>
        <w:t xml:space="preserve"> </w:t>
      </w:r>
      <w:r>
        <w:rPr/>
        <w:t>C387 C422 ) C387_=_C566( C387 C566 ) C387_=_C776( C387 C776 ) C387_=_C777( C387 C777 ) C387_=_C779( C387 C779 ) \nC387_=_C782( C387 C782 ) C388_=_C390( C388 C390 ) C388_=_C394( C388 C394 ) C388_=_C405( C388 C405 ) C388_=_C567( C388 C567 ) C388_=_C788( C388 C788 ) \nC388_=_C789( C388 C789 ) C388_=_C791( C388 C791 ) C388_=_C794( C388 C794 ) C390_=_C394( C390 C394 ) C390_=_C441( C390 C441 ) C390_=_C546( C390 C546 ) \nC390_=_C594( C390 C594 ) C390_=_C950( C390 C950 ) C390_=_C951( C390 C951 ) C394_=_C411( C394 C411 ) C394_=_C428( C394 C428 ) C394_=_C551( C394 C551 ) \nC394_=_C599( C394 C599 ) C394_=_C987( C394 C987 ) C394_=_C989( C394 C989 ) C396_=_C397( C396 C397 ) C396_=_C402( C396 C402 ) C396_=_C403( C396 C403 ) \nC396_=_C405( C396 C405 ) C396_=_C407( C396 C407 ) C396_=_C408( C396 C408 ) C396_=_C409( C396 C409 ) C396_=_C411( C396 C411 ) C396_=_C459( C396 C459 ) \nC396_=_C460( C396 C460 ) C397_=_C402( C397 C402 ) C397_=_C403( C397 C403 ) C397_=_C405( C397 C405 ) C397_=_C407( C397 C407 ) C397_=_C408( C397 C408 ) \nC397_=_C409( C397 C409 ) C397_=_C411( C397 C411 ) C397_=_C466( C397 C466 ) C397_=_C467( C397 C467 ) C402_=_C403( C402 C403 ) C402_=_C405( C402 C405 ) \nC402_=_C407( C402 C407 ) C402_=_C408( C402 C408 ) C402_=_C409( C402 C409 ) C402_=_C411( C402 C411 ) C402_=_C559( C402 C559 ) C402_=_C715( C402 C715 ) \nC402_=_C716( C402 C716 ) C402_=_C718( C402 C718 ) C403_=_C405( C403 C405 ) C403_=_C407( C403 C407 ) C403_=_C408( C403 C408 ) C403_=_C409( C403 C409 ) \nC403_=_C411( C403 C411 ) C403_=_C560( C403 C560 ) C403_=_C719( C403 C719 ) C403_=_C720( C403 C720 ) C403_=_C721( C403 C721 ) C403_=_C725( C403 C725 ) \nC405_=_C407( C405 C407 ) C405_=_C408( C405 C408 ) C405_=_C409( C405 C409 ) C405_=_C411( C405 C411 ) C405_=_C567( C405 C567 ) C405_=_C788( C405 C788 ) \nC405_=_C789( C405 C789 ) C405_=_C791( C405 C791 ) C405_=_C794( C405 C794 ) C407_=_C408( C407 C408 ) C407_=_C409( C407 C409 ) C407_=_C411( C407 C411 ) \nC407_=_C542( C407 C542 ) C407_=_C590( C407 C590 ) C407_=_C926( C407 C926 ) C407_=_C927( C407 C927 ) C407_=_C928( C407 C928 ) C407_=_C929( C407 C929 ) \nC407_=_C930( C407 C930 ) C408_=_C409( C408 C409 ) C408_=_C411( C408 C411 ) C408_=_C543( C408 C543 ) C408_=_C591( C408 C591 ) C409_=_C411( C409 C411 ) \nC409_=_C426( C409 C426 ) C409_=_C443( C409 C443 ) C409_=_C548( C409 C548 ) C409_=_C596( C409 C596 ) C409_=_C964( C409 C964 ) C409_=_C965( C409 C965 ) \nC411_=_C428( C411 C428 ) C411_=_C551( C411 C551 ) C411_=_C599( C411 C599 ) C411_=_C987( C411 C987 ) C411_=_C989( C411 C989 ) C419_=_C420( C419 C420 ) \nC419_=_C422( C419 C422 ) C419_=_C424( C419 C424 ) C419_=_C425( C419 C425 ) C419_=_C426( C419 C426 ) C419_=_C428( C419 C428 ) C419_=_C561( C419 C561 ) \nC419_=_C730( C419 C730 ) C419_=_C731( C419 C731 ) C419_=_C732( C419 C732 ) C419_=_C734( C419 C734 ) C420_=_C422( C420 C422 ) C420_=_C424( C420 C424 ) \nC420_=_C425( C420 C425 ) C420_=_C426( C420 C426 ) C420_=_C428( C420 C428 ) C420_=_C562( C420 C562 ) C420_=_C738( C420 C738 ) C420_=_C739( C420 C739 ) \nC420_=_C740( C420 C740 ) C420_=_C742( C420 C742 ) C422_=_C424( C422 C424 ) C422_=_C425( C422 C425 ) C422_=_C426( C422 C426 ) C422_=_C428( C422 C428 ) \nC422_=_C566( C422 C566 ) C422_=_C776( C422 C776 ) C422_=_C777( C422 C777 ) C422_=_C779( C422 C779 ) C422_=_C782( C422 C782 ) C424_=_C425( C424 C425 ) \nC424_=_C426( C424 C426 ) C424_=_C428( C424 C428 ) C424_=_C544( C424 C544 ) C424_=_C592( C424 C592 ) C424_=_C939( C424 C939 ) C425_=_C426( C425 C426 ) \nC425_=_C428( C425 C428 ) C425_=_C545( C425 C545 ) C425_=_C593( C425 C593 ) C425_=_C945( C425 C945 ) C426_=_C428( C426 C428 ) C426_=_C443( C426 C443 ) \nC426_=_C548( C426 C548 ) C426_=_C596( C426 C596 ) C426_=_C964( C426 C964 ) C426_=_C965( C426 C965 ) C428_=_C551( C428 C551 ) C428_=_C599( C428 C599 ) \nC428_=_C987( C428 C987 ) C428_=_C989( C428 C989 ) C430_=_C431( C430 C431 ) C430_=_C432( C430 C432 ) C430_=_C433( C430 C433 ) C430_=_C434( C430 C434 ) \nC430_=_C435( C430 C435 ) C430_=_C438( C430 C438 ) C430_=_C441( C430 C441 ) C430_=_C442( C430 C442 ) C430_=_C443( C430 C443 ) C430_=_C444( C430 C444 ) \nC430_=_C445( C430 C445 ) C430_=_C446( C430 C446 ) C430_=_C489( C430 C489 ) C430_=_C490( C430 C490 ) C430_=_C491( C430 C491 ) C430_=_C492( C430 C492 ) \nC430_=_C493( C430 C493 ) C431_=_C432( C431 C432 ) C431_=_C433( C431 C433 ) C431_=_C434( C431 C434 ) C431_=_C435( C431 C435 ) C431_=_C438( C431 C438 ) \nC431_=_C441( C431 C441 ) C431_=_C442( C431 C442 ) C431_=_C443( C431 C443 ) C431_=_C444( C431 C444 ) C431_=_C445( C431 C445 ) C431_=_C446( C431 C446 ) \nC431_=_C496( C431 C496 ) C431_=_C497( C431 C497 ) C431_=_C498( C431 C498 ) C431_=_C499( C431 C499 ) C431_=_C500( C431 C500 ) C432_=_C433( C432 C433 ) \nC432_=_C434( C432 C434 ) C432_=_C435( C432 C435 ) C432_=_C438( C432 C438 ) C432_=_C441( C432 C441 ) C432_=_C442( C432 C442 ) C432_=_C443( C432 C443 ) \nC432_=_C444( C432 C444 ) C432_=_C445( C432 C445 ) C432_=_C446( C432 C446 ) C432_=_C505( C432 C505 ) C432_=_C506( C432 C506 ) C432_=_C507( C432 C507 ) \nC432_=_C508( C432 C508 ) C432_=_C509( C432 C509 ) C433_=_C434( C433 C434 ) C433_=_C435( C433 C435 ) C433_=_C438( C433 C438 ) C433_=_C441( C433 C441 ) \nC433_=_C442( C433 C442 ) C433_=_C443( C433 C443 ) C433_=_C444( C433 C444 ) C433_=_C445( C433 C445 ) C433_=_C446( C433 C446 ) C433_=_C512( C433 C512 ) \nC433_=_C513( C433 C513 ) C433_=_C514( C433 C514 ) C433_=_C515( C433 C515 ) C433_=_C516( C433 C516 ) C433_=_C517( C433 C517 ) C433_=_C518( C433 C518 ) \nC434_=_C435( C434 C435 ) C434_=_C438( C434 C438 ) C434_=_C441( C434 C441 ) C434_=_C442( C434 C442 ) C434_=_C443( C434 C443 ) C434_=_C444( C434 C444 ) \nC434_=_C445( C434 C445 ) C434_=_C446( C434 C446 ) C434_=_C521( C434 C521 ) C434_=_C522( C434 C522 ) C434_=_C523( C434 C523 ) C434_=_C524( C434 C524 ) \nC434_=_C525( C434 C525 ) C434_=_C526( C434 C526 ) C434_=_C527( C434 C527 ) C435_=_C438( C435 C438 ) C435_=_C441( C435 C441 ) C435_=_C442( C435 C442 ) \nC435_=_C443( C435 C443 ) C435_=_C444( C435 C444 ) C435_=_C445( C435 C445 ) C435_=_C446( C435 C446 ) C435_=_C573( C435 C573 ) C435_=_C574( C435 C574 ) \nC435_=_C575( C435 C575 ) C435_=_C576( C435 C576 ) C435_=_C577( C435 C577 ) C435_=_C578( C435 C578 ) C435_=_C581( C435 C581 ) C435_=_C582( C435 C582 ) \nC435_=_C583( C435 C583 ) C435_=_C584( C435 C584 ) C435_=_C585( C435 C585 ) C435_=_C586( C435 C586 ) C435_=_C587( C435 C587 ) C438_=_C441( C438 C441 ) \nC438_=_C442( C438 C442 ) C438_=_C443( C438 C443 ) C438_=_C444( C438 C444 ) C438_=_C445( C438 C445 ) C438_=_C446( C438 C446 ) C438_=_C759( C438 C759 ) \nC438_=_C760( C438 C760 ) C438_=_C761( C438 C761 ) C438_=_C762( C438 C762 ) C438_=_C763( C438 C763 ) C438_=_C764( C438 C764 ) C438_=_C765( C438 C765 ) \nC438_=_C766( C438 C766 ) C438_=_C768( C438 C768 ) C438_=_C769( C438 C769 ) C438_=_C770( C438 C770 ) C441_=_C442( C441 C442 ) C441_=_C443( C441 C443 ) \nC441_=_C444( C441 C444 ) C441_=_C445( C441 C445 ) C441_=_C446( C441 C446 ) C441_=_C546( C441 C546 ) C441_=_C594( C441 C594 ) C441_=_C950( C441 C950 ) \nC441_=_C951( C441 C951 ) C442_=_C443( C442 C443 ) C442_=_C444( C442 C444 ) C442_=_C445( C442 C445 ) C442_=_C446( C442 C446 ) C442_=_C955( C442 C955 ) \nC442_=_C956( C442 C956 ) C442_=_C957( C442 C957 ) C442_=_C958( C442 C958 ) C442_=_C959( C442 C959 ) C442_=_C960( C442 C960 ) C443_=_C444( C443 C444 ) \nC443_=_C445( C443 C445 ) C443_=_C446( C443 C446 ) C443_=_C548( C443 C548 ) C443_=_C596( C443 C596 ) C443_=_C964( C443 C964 ) C443_=_C965( C443 C965 ) \nC444_=_C445( C444 C445 ) C444_=_C446( C444 C446 ) C444_=_C969( C444 C969 ) C444_=_C970( C444 C970 ) C444_=_C971( C444 C971 ) C444_=_C973( C444 C973 ) \nC444_=_C974( C444 C974 ) C444_=_C975( C444 C975 ) C444_=_C976( C444 C976 ) C445_=_C446( C445 C446 ) C445_=_C977( C445 C977 ) C445_=_C978( C445 C978 ) \nC445_=_C979( C445 C979 ) C445_=_C980( C445 C980 ) C445_=_C981( C445 C981 ) C445_=_C982( C445 C982 ) C445_=_C983( C445 C983 ) C445_=_C984( C445 C984 ) \nC446_=_C1025( C446 C1025 ) C446_=_C1026( C446 C1026 ) C446_=_C1027( C446 C1027 ) C446_=_C1028( C446 C1028 ) C446_=_C1029( C446 C1029 ) C446_=_C1030( C446 C1030 ) \nC446_=_C1031( C446 C1031 ) C446_=_C1032( C446 C1032 ) C446_=_C1033( C446 C1033 ) C446_=_C1034( C446 C1034 ) C446_=_C1036( C446 C1036 ) C446_=_C1037( C446 C1037 ) \nC446_=_C1038( C446 C1038 ) C446_=_C1039( C446 C1039 ) C446_=_C1040( C446 C1040 ) C447_=_C448( C447 C448 ) C447_=_C453( C447 C453 ) C447_=_C459( C447 C459 ) \nC447_=_C466( C447 C466 ) C447_=_C541( C447 C541 ) C447_=_C542( C447 C542 ) C447_=_C543( C447 C543 ) C447_=_C544( C447 C544 ) C447_=_C545( C447 C545 ) \nC447_=_C546( C447 C546 ) C447_=_C548( C447 C548 ) C447_=_C551( C447 C551 ) C447_=_C552( C447 C552 ) C447_=_C554( C447 C554 ) C448_=_C454( C448 C454 ) \nC448_=_C460( C448 C460 ) C448_=_C467( C448 C467 ) C448_=_C589( C448 C589 ) C448_=_C590( C448 C590 ) C448_=_C591( C448 C591 ) C448_=_C592( C448 C592 ) \nC448_=_C593( C448 C593 ) C448_=_C594( C448 C594 ) C448_=_C596( C448 C596 ) C448_=_C599( C448 C599 ) C448_=_C600( C448 C600 ) C448_=_C601( C448 C601 ) \nC453_=_C454( C453 C454 ) C453_=_C455( C453 C455 ) C453_=_C456( C453 C456 ) C453_=_C457( C453 C457 ) C453_=_C458( C453 C458 ) C453_=_C459( C453 C459 ) \nC453_=_C466( C453 C466 ) C453_=_C541( C453 C541 ) C453_=_C542( C453 C542 ) C453_=_C543( C453 C543 ) C453_=_C544( C453 C544 ) C453_=_C545( C453 C545 ) \nC453_=_C546( C453 C546 ) C453_=_C548( C453 C548 ) C453_=_C551( C453 C551 ) C453_=_C552( C453 C552 ) C453_=_C554( C453 C554 ) C454_=_C455( C454 C455 ) \nC454_=_C456( C454 C456 ) C454_=_C457( C454 C457 ) C454_=_C458( C454 C458 ) C454_=_C460( C454 C460 ) C454_=_C467( C454 C467 ) C454_=_C589( C454 C589 ) \nC454_=_C590( C454 C590 ) C454_=_C591( C454 C591 ) C454_=_C592( C454 C592 ) C454_=_C593( C454 C593 ) C454_=_C594( C454 C594 ) C454_=_C596( C454 C596 ) \nC454_=_C599( C454 C599 ) C454_=_C600( C454 C600 ) C454_=_C601( C454 C601 ) C455_=_C456( C455 C456 ) C455_=_C457( C455 C457 ) C455_=_C458( C455 C458 ) \nC455_=_C573( C455 C573 ) C455_=_C812(</w:t>
      </w:r>
    </w:p>
    <w:p>
      <w:pPr>
        <w:pStyle w:val="PreformattedText"/>
        <w:bidi w:val="0"/>
        <w:spacing w:before="0" w:after="0"/>
        <w:jc w:val="left"/>
        <w:rPr/>
      </w:pPr>
      <w:r>
        <w:rPr/>
        <w:t xml:space="preserve"> </w:t>
      </w:r>
      <w:r>
        <w:rPr/>
        <w:t>C455 C812 ) C456_=_C457( C456 C457 ) C456_=_C458( C456 C458 ) C456_=_C482( C456 C482 ) C456_=_C512( C456 C512 ) \nC456_=_C575( C456 C575 ) C456_=_C826( C456 C826 ) C457_=_C458( C457 C458 ) C457_=_C478( C457 C478 ) C457_=_C485( C457 C485 ) C457_=_C492( C457 C492 ) \nC457_=_C499( C457 C499 ) C457_=_C508( C457 C508 ) C457_=_C517( C457 C517 ) C457_=_C526( C457 C526 ) C457_=_C535( C457 C535 ) C457_=_C569( C457 C569 ) \nC457_=_C585( C457 C585 ) C457_=_C600( C457 C600 ) C457_=_C1007( C457 C1007 ) C457_=_C1008( C457 C1008 ) C458_=_C479( C458 C479 ) C458_=_C486( C458 C486 ) \nC458_=_C493( C458 C493 ) C458_=_C500( C458 C500 ) C458_=_C509( C458 C509 ) C458_=_C518( C458 C518 ) C458_=_C527( C458 C527 ) C458_=_C536( C458 C536 ) \nC458_=_C554( C458 C554 ) C458_=_C571( C458 C571 ) C458_=_C587( C458 C587 ) C458_=_C1053( C458 C1053 ) C458_=_C1056( C458 C1056 ) C459_=_C460( C459 C460 ) \nC459_=_C466( C459 C466 ) C459_=_C541( C459 C541 ) C459_=_C542( C459 C542 ) C459_=_C543( C459 C543 ) C459_=_C544( C459 C544 ) C459_=_C545( C459 C545 ) \nC459_=_C546( C459 C546 ) C459_=_C548( C459 C548 ) C459_=_C551( C459 C551 ) C459_=_C552( C459 C552 ) C459_=_C554( C459 C554 ) C460_=_C467( C460 C467 ) \nC460_=_C589( C460 C589 ) C460_=_C590( C460 C590 ) C460_=_C591( C460 C591 ) C460_=_C592( C460 C592 ) C460_=_C593( C460 C593 ) C460_=_C594( C460 C594 ) \nC460_=_C596( C460 C596 ) C460_=_C599( C460 C599 ) C460_=_C600( C460 C600 ) C460_=_C601( C460 C601 ) C466_=_C467( C466 C467 ) C466_=_C541( C466 C541 ) \nC466_=_C542( C466 C542 ) C466_=_C543( C466 C543 ) C466_=_C544( C466 C544 ) C466_=_C545( C466 C545 ) C466_=_C546( C466 C546 ) C466_=_C548( C466 C548 ) \nC466_=_C551( C466 C551 ) C466_=_C552( C466 C552 ) C466_=_C554( C466 C554 ) C467_=_C589( C467 C589 ) C467_=_C590( C467 C590 ) C467_=_C591( C467 C591 ) \nC467_=_C592( C467 C592 ) C467_=_C593( C467 C593 ) C467_=_C594( C467 C594 ) C467_=_C596( C467 C596 ) C467_=_C599( C467 C599 ) C467_=_C600( C467 C600 ) \nC467_=_C601( C467 C601 ) C475_=_C477( C475 C477 ) C475_=_C478( C475 C478 ) C475_=_C479( C475 C479 ) C475_=_C513( C475 C513 ) C475_=_C576( C475 C576 ) \nC475_=_C834( C475 C834 ) C477_=_C478( C477 C478 ) C477_=_C479( C477 C479 ) C477_=_C484( C477 C484 ) C477_=_C506( C477 C506 ) C477_=_C515( C477 C515 ) \nC477_=_C534( C477 C534 ) C477_=_C583( C477 C583 ) C477_=_C902( C477 C902 ) C478_=_C479( C478 C479 ) C478_=_C485( C478 C485 ) C478_=_C492( C478 C492 ) \nC478_=_C499( C478 C499 ) C478_=_C508( C478 C508 ) C478_=_C517( C478 C517 ) C478_=_C526( C478 C526 ) C478_=_C535( C478 C535 ) C478_=_C569( C478 C569 ) \nC478_=_C585( C478 C585 ) C478_=_C600( C478 C600 ) C478_=_C1007( C478 C1007 ) C478_=_C1008( C478 C1008 ) C479_=_C486( C479 C486 ) C479_=_C493( C479 C493 ) \nC479_=_C500( C479 C500 ) C479_=_C509( C479 C509 ) C479_=_C518( C479 C518 ) C479_=_C527( C479 C527 ) C479_=_C536( C479 C536 ) C479_=_C554( C479 C554 ) \nC479_=_C571( C479 C571 ) C479_=_C587( C479 C587 ) C479_=_C1053( C479 C1053 ) C479_=_C1056( C479 C1056 ) C482_=_C484( C482 C484 ) C482_=_C485( C482 C485 ) \nC482_=_C486( C482 C486 ) C482_=_C512( C482 C512 ) C482_=_C575( C482 C575 ) C482_=_C826( C482 C826 ) C484_=_C485( C484 C485 ) C484_=_C486( C484 C486 ) \nC484_=_C506( C484 C506 ) C484_=_C515( C484 C515 ) C484_=_C534( C484 C534 ) C484_=_C583( C484 C583 ) C484_=_C902( C484 C902 ) C485_=_C486( C485 C486 ) \nC485_=_C492( C485 C492 ) C485_=_C499( C485 C499 ) C485_=_C508( C485 C508 ) C485_=_C517( C485 C517 ) C485_=_C526( C485 C526 ) C485_=_C535( C485 C535 ) \nC485_=_C569( C485 C569 ) C485_=_C585( C485 C585 ) C485_=_C600( C485 C600 ) C485_=_C1007( C485 C1007 ) C485_=_C1008( C485 C1008 ) C486_=_C493( C486 C493 ) \nC486_=_C500( C486 C500 ) C486_=_C509( C486 C509 ) C486_=_C518( C486 C518 ) C486_=_C527( C486 C527 ) C486_=_C536( C486 C536 ) C486_=_C554( C486 C554 ) \nC486_=_C571( C486 C571 ) C486_=_C587( C486 C587 ) C486_=_C1053( C486 C1053 ) C486_=_C1056( C486 C1056 ) C489_=_C490( C489 C490 ) C489_=_C491( C489 C491 ) \nC489_=_C492( C489 C492 ) C489_=_C493( C489 C493 ) C489_=_C522( C489 C522 ) C489_=_C578( C489 C578 ) C489_=_C850( C489 C850 ) C490_=_C491( C490 C491 ) \nC490_=_C492( C490 C492 ) C490_=_C493( C490 C493 ) C490_=_C497( C490 C497 ) C490_=_C514( C490 C514 ) C490_=_C523( C490 C523 ) C490_=_C532( C490 C532 ) \nC490_=_C581( C490 C581 ) C490_=_C878( C490 C878 ) C491_=_C492( C491 C492 ) C491_=_C493( C491 C493 ) C491_=_C498( C491 C498 ) C491_=_C507( C491 C507 ) \nC491_=_C516( C491 C516 ) C491_=_C525( C491 C525 ) C491_=_C584( C491 C584 ) C491_=_C914( C491 C914 ) C492_=_C493( C492 C493 ) C492_=_C499( C492 C499 ) \nC492_=_C508( C492 C508 ) C492_=_C517( C492 C517 ) C492_=_C526( C492 C526 ) C492_=_C535( C492 C535 ) C492_=_C569( C492 C569 ) C492_=_C585( C492 C585 ) \nC492_=_C600( C492 C600 ) C492_=_C1007( C492 C1007 ) C492_=_C1008( C492 C1008 ) C493_=_C500( C493 C500 ) C493_=_C509( C493 C509 ) C493_=_C518( C493 C518 ) \nC493_=_C527( C493 C527 ) C493_=_C536( C493 C536 ) C493_=_C554( C493 C554 ) C493_=_C571( C493 C571 ) C493_=_C587( C493 C587 ) C493_=_C1053( C493 C1053 ) \nC493_=_C1056( C493 C1056 ) C496_=_C497( C496 C497 ) C496_=_C498( C496 C498 ) C496_=_C499( C496 C499 ) C496_=_C500( C496 C500 ) C496_=_C521( C496 C521 ) \nC496_=_C577( C496 C577 ) C496_=_C842( C496 C842 ) C497_=_C498( C497 C498 ) C497_=_C499( C497 C499 ) C497_=_C500( C497 C500 ) C497_=_C514( C497 C514 ) \nC497_=_C523( C497 C523 ) C497_=_C532( C497 C532 ) C497_=_C581( C497 C581 ) C497_=_C878( C497 C878 ) C498_=_C499( C498 C499 ) C498_=_C500( C498 C500 ) \nC498_=_C507( C498 C507 ) C498_=_C516( C498 C516 ) C498_=_C525( C498 C525 ) C498_=_C584( C498 C584 ) C498_=_C914( C498 C914 ) C499_=_C500( C499 C500 ) \nC499_=_C508( C499 C508 ) C499_=_C517( C499 C517 ) C499_=_C526( C499 C526 ) C499_=_C535( C499 C535 ) C499_=_C569( C499 C569 ) C499_=_C585( C499 C585 ) \nC499_=_C600( C499 C600 ) C499_=_C1007( C499 C1007 ) C499_=_C1008( C499 C1008 ) C500_=_C509( C500 C509 ) C500_=_C518( C500 C518 ) C500_=_C527( C500 C527 ) \nC500_=_C536( C500 C536 ) C500_=_C554( C500 C554 ) C500_=_C571( C500 C571 ) C500_=_C587( C500 C587 ) C500_=_C1053( C500 C1053 ) C500_=_C1056( C500 C1056 ) \nC505_=_C506( C505 C506 ) C505_=_C507( C505 C507 ) C505_=_C508( C505 C508 ) C505_=_C509( C505 C509 ) C505_=_C524( C505 C524 ) C505_=_C533( C505 C533 ) \nC505_=_C582( C505 C582 ) C505_=_C890( C505 C890 ) C506_=_C507( C506 C507 ) C506_=_C508( C506 C508 ) C506_=_C509( C506 C509 ) C506_=_C515( C506 C515 ) \nC506_=_C534( C506 C534 ) C506_=_C583( C506 C583 ) C506_=_C902( C506 C902 ) C507_=_C508( C507 C508 ) C507_=_C509( C507 C509 ) C507_=_C516( C507 C516 ) \nC507_=_C525( C507 C525 ) C507_=_C584( C507 C584 ) C507_=_C914( C507 C914 ) C508_=_C509( C508 C509 ) C508_=_C517( C508 C517 ) C508_=_C526( C508 C526 ) \nC508_=_C535( C508 C535 ) C508_=_C569( C508 C569 ) C508_=_C585( C508 C585 ) C508_=_C600( C508 C600 ) C508_=_C1007( C508 C1007 ) C508_=_C1008( C508 C1008 ) \nC509_=_C518( C509 C518 ) C509_=_C527( C509 C527 ) C509_=_C536( C509 C536 ) C509_=_C554( C509 C554 ) C509_=_C571( C509 C571 ) C509_=_C587( C509 C587 ) \nC509_=_C1053( C509 C1053 ) C509_=_C1056( C509 C1056 ) C512_=_C513( C512 C513 ) C512_=_C514( C512 C514 ) C512_=_C515( C512 C515 ) C512_=_C516( C512 C516 ) \nC512_=_C517( C512 C517 ) C512_=_C518( C512 C518 ) C512_=_C575( C512 C575 ) C512_=_C826( C512 C826 ) C513_=_C514( C513 C514 ) C513_=_C515( C513 C515 ) \nC513_=_C516( C513 C516 ) C513_=_C517( C513 C517 ) C513_=_C518( C513 C518 ) C513_=_C576( C513 C576 ) C513_=_C834( C513 C834 ) C514_=_C515( C514 C515 ) \nC514_=_C516( C514 C516 ) C514_=_C517( C514 C517 ) C514_=_C518( C514 C518 ) C514_=_C523( C514 C523 ) C514_=_C532( C514 C532 ) C514_=_C581( C514 C581 ) \nC514_=_C878( C514 C878 ) C515_=_C516( C515 C516 ) C515_=_C517( C515 C517 ) C515_=_C518( C515 C518 ) C515_=_C534( C515 C534 ) C515_=_C583( C515 C583 ) \nC515_=_C902( C515 C902 ) C516_=_C517( C516 C517 ) C516_=_C518( C516 C518 ) C516_=_C525( C516 C525 ) C516_=_C584( C516 C584 ) C516_=_C914( C516 C914 ) \nC517_=_C518( C517 C518 ) C517_=_C526( C517 C526 ) C517_=_C535( C517 C535 ) C517_=_C569( C517 C569 ) C517_=_C585( C517 C585 ) C517_=_C600( C517 C600 ) \nC517_=_C1007( C517 C1007 ) C517_=_C1008( C517 C1008 ) C518_=_C527( C518 C527 ) C518_=_C536( C518 C536 ) C518_=_C554( C518 C554 ) C518_=_C571( C518 C571 ) \nC518_=_C587( C518 C587 ) C518_=_C1053( C518 C1053 ) C518_=_C1056( C518 C1056 ) C521_=_C522( C521 C522 ) C521_=_C523( C521 C523 ) C521_=_C524( C521 C524 ) \nC521_=_C525( C521 C525 ) C521_=_C526( C521 C526 ) C521_=_C527( C521 C527 ) C521_=_C577( C521 C577 ) C521_=_C842( C521 C842 ) C522_=_C523( C522 C523 ) \nC522_=_C524( C522 C524 ) C522_=_C525( C522 C525 ) C522_=_C526( C522 C526 ) C522_=_C527( C522 C527 ) C522_=_C578( C522 C578 ) C522_=_C850( C522 C850 ) \nC523_=_C524( C523 C524 ) C523_=_C525( C523 C525 ) C523_=_C526( C523 C526 ) C523_=_C527( C523 C527 ) C523_=_C532( C523 C532 ) C523_=_C581( C523 C581 ) \nC523_=_C878( C523 C878 ) C524_=_C525( C524 C525 ) C524_=_C526( C524 C526 ) C524_=_C527( C524 C527 ) C524_=_C533( C524 C533 ) C524_=_C582( C524 C582 ) \nC524_=_C890( C524 C890 ) C525_=_C526( C525 C526 ) C525_=_C527( C525 C527 ) C525_=_C584( C525 C584 ) C525_=_C914( C525 C914 ) C526_=_C527( C526 C527 ) \nC526_=_C535( C526 C535 ) C526_=_C569( C526 C569 ) C526_=_C585( C526 C585 ) C526_=_C600( C526 C600 ) C526_=_C1007( C526 C1007 ) C526_=_C1008( C526 C1008 ) \nC527_=_C536( C527 C536 ) C527_=_C554( C527 C554 ) C527_=_C571( C527 C571 ) C527_=_C587( C527 C587 ) C527_=_C1053( C527 C1053 ) C527_=_C1056( C527 C1056 ) \nC532_=_C533( C532 C533 ) C532_=_C534( C532 C534 ) C532_=_C535( C532 C535 ) C532_=_C536( C532 C536 ) C532_=_C581( C532 C581 ) C532_=_C878( C532 C878 ) \nC533_=_C534( C533 C534 ) C533_=_C535( C533 C535 ) C533_=_C536( C533 C536 ) C533_=_C582( C533 C582 ) C533_=_C890( C533 C890 ) C534_=_C535( C534 C535 ) \nC534_=_C536( C534 C536 ) C534_=_C583( C534 C583 ) C534_=_C902( C534 C902 ) C535_=_C536( C535 C536 ) C535_=_C569( C535 C569 ) C535_=_C585( C535 C585</w:t>
      </w:r>
    </w:p>
    <w:p>
      <w:pPr>
        <w:pStyle w:val="PreformattedText"/>
        <w:bidi w:val="0"/>
        <w:spacing w:before="0" w:after="0"/>
        <w:jc w:val="left"/>
        <w:rPr/>
      </w:pPr>
      <w:r>
        <w:rPr/>
        <w:t xml:space="preserve"> </w:t>
      </w:r>
      <w:r>
        <w:rPr/>
        <w:t>) \nC535_=_C600( C535 C600 ) C535_=_C1007( C535 C1007 ) C535_=_C1008( C535 C1008 ) C536_=_C554( C536 C554 ) C536_=_C571( C536 C571 ) C536_=_C587( C536 C587 ) \nC536_=_C1053( C536 C1053 ) C536_=_C1056( C536 C1056 ) C541_=_C542( C541 C542 ) C541_=_C543( C541 C543 ) C541_=_C544( C541 C544 ) C541_=_C545( C541 C545 ) \nC541_=_C546( C541 C546 ) C541_=_C548( C541 C548 ) C541_=_C551( C541 C551 ) C541_=_C552( C541 C552 ) C541_=_C554( C541 C554 ) C541_=_C589( C541 C589 ) \nC542_=_C543( C542 C543 ) C542_=_C544( C542 C544 ) C542_=_C545( C542 C545 ) C542_=_C546( C542 C546 ) C542_=_C548( C542 C548 ) C542_=_C551( C542 C551 ) \nC542_=_C552( C542 C552 ) C542_=_C554( C542 C554 ) C542_=_C590( C542 C590 ) C542_=_C926( C542 C926 ) C542_=_C927( C542 C927 ) C542_=_C928( C542 C928 ) \nC542_=_C929( C542 C929 ) C542_=_C930( C542 C930 ) C543_=_C544( C543 C544 ) C543_=_C545( C543 C545 ) C543_=_C546( C543 C546 ) C543_=_C548( C543 C548 ) \nC543_=_C551( C543 C551 ) C543_=_C552( C543 C552 ) C543_=_C554( C543 C554 ) C543_=_C591( C543 C591 ) C544_=_C545( C544 C545 ) C544_=_C546( C544 C546 ) \nC544_=_C548( C544 C548 ) C544_=_C551( C544 C551 ) C544_=_C552( C544 C552 ) C544_=_C554( C544 C554 ) C544_=_C592( C544 C592 ) C544_=_C939( C544 C939 ) \nC545_=_C546( C545 C546 ) C545_=_C548( C545 C548 ) C545_=_C551( C545 C551 ) C545_=_C552( C545 C552 ) C545_=_C554( C545 C554 ) C545_=_C593( C545 C593 ) \nC545_=_C945( C545 C945 ) C546_=_C548( C546 C548 ) C546_=_C551( C546 C551 ) C546_=_C552( C546 C552 ) C546_=_C554( C546 C554 ) C546_=_C594( C546 C594 ) \nC546_=_C950( C546 C950 ) C546_=_C951( C546 C951 ) C548_=_C551( C548 C551 ) C548_=_C552( C548 C552 ) C548_=_C554( C548 C554 ) C548_=_C596( C548 C596 ) \nC548_=_C964( C548 C964 ) C548_=_C965( C548 C965 ) C551_=_C552( C551 C552 ) C551_=_C554( C551 C554 ) C551_=_C599( C551 C599 ) C551_=_C987( C551 C987 ) \nC551_=_C989( C551 C989 ) C552_=_C554( C552 C554 ) C552_=_C586( C552 C586 ) C552_=_C601( C552 C601 ) C552_=_C1021( C552 C1021 ) C552_=_C1023( C552 C1023 ) \nC552_=_C1024( C552 C1024 ) C554_=_C571( C554 C571 ) C554_=_C587( C554 C587 ) C554_=_C1053( C554 C1053 ) C554_=_C1056( C554 C1056 ) C557_=_C558( C557 C558 ) \nC557_=_C559( C557 C559 ) C557_=_C560( C557 C560 ) C557_=_C561( C557 C561 ) C557_=_C562( C557 C562 ) C557_=_C563( C557 C563 ) C557_=_C564( C557 C564 ) \nC557_=_C566( C557 C566 ) C557_=_C567( C557 C567 ) C557_=_C569( C557 C569 ) C557_=_C571( C557 C571 ) C557_=_C702( C557 C702 ) C557_=_C704( C557 C704 ) \nC558_=_C559( C558 C559 ) C558_=_C560( C558 C560 ) C558_=_C561( C558 C561 ) C558_=_C562( C558 C562 ) C558_=_C563( C558 C563 ) C558_=_C564( C558 C564 ) \nC558_=_C566( C558 C566 ) C558_=_C567( C558 C567 ) C558_=_C569( C558 C569 ) C558_=_C571( C558 C571 ) C558_=_C707( C558 C707 ) C558_=_C708( C558 C708 ) \nC558_=_C710( C558 C710 ) C559_=_C560( C559 C560 ) C559_=_C561( C559 C561 ) C559_=_C562( C559 C562 ) C559_=_C563( C559 C563 ) C559_=_C564( C559 C564 ) \nC559_=_C566( C559 C566 ) C559_=_C567( C559 C567 ) C559_=_C569( C559 C569 ) C559_=_C571( C559 C571 ) C559_=_C715( C559 C715 ) C559_=_C716( C559 C716 ) \nC559_=_C718( C559 C718 ) C560_=_C561( C560 C561 ) C560_=_C562( C560 C562 ) C560_=_C563( C560 C563 ) C560_=_C564( C560 C564 ) C560_=_C566( C560 C566 ) \nC560_=_C567( C560 C567 ) C560_=_C569( C560 C569 ) C560_=_C571( C560 C571 ) C560_=_C719( C560 C719 ) C560_=_C720( C560 C720 ) C560_=_C721( C560 C721 ) \nC560_=_C725( C560 C725 ) C561_=_C562( C561 C562 ) C561_=_C563( C561 C563 ) C561_=_C564( C561 C564 ) C561_=_C566( C561 C566 ) C561_=_C567( C561 C567 ) \nC561_=_C569( C561 C569 ) C561_=_C571( C561 C571 ) C561_=_C730( C561 C730 ) C561_=_C731( C561 C731 ) C561_=_C732( C561 C732 ) C561_=_C734( C561 C734 ) \nC562_=_C563( C562 C563 ) C562_=_C564( C562 C564 ) C562_=_C566( C562 C566 ) C562_=_C567( C562 C567 ) C562_=_C569( C562 C569 ) C562_=_C571( C562 C571 ) \nC562_=_C738( C562 C738 ) C562_=_C739( C562 C739 ) C562_=_C740( C562 C740 ) C562_=_C742( C562 C742 ) C563_=_C564( C563 C564 ) C563_=_C566( C563 C566 ) \nC563_=_C567( C563 C567 ) C563_=_C569( C563 C569 ) C563_=_C571( C563 C571 ) C563_=_C746( C563 C746 ) C563_=_C750( C563 C750 ) C564_=_C566( C564 C566 ) \nC564_=_C567( C564 C567 ) C564_=_C569( C564 C569 ) C564_=_C571( C564 C571 ) C564_=_C754( C564 C754 ) C564_=_C758( C564 C758 ) C566_=_C567( C566 C567 ) \nC566_=_C569( C566 C569 ) C566_=_C571( C566 C571 ) C566_=_C776( C566 C776 ) C566_=_C777( C566 C777 ) C566_=_C779( C566 C779 ) C566_=_C782( C566 C782 ) \nC567_=_C569( C567 C569 ) C567_=_C571( C567 C571 ) C567_=_C788( C567 C788 ) C567_=_C789( C567 C789 ) C567_=_C791( C567 C791 ) C567_=_C794( C567 C794 ) \nC569_=_C571( C569 C571 ) C569_=_C585( C569 C585 ) C569_=_C600( C569 C600 ) C569_=_C1007( C569 C1007 ) C569_=_C1008( C569 C1008 ) C571_=_C587( C571 C587 ) \nC571_=_C1053( C571 C1053 ) C571_=_C1056( C571 C1056 ) C573_=_C574( C573 C574 ) C573_=_C575( C573 C575 ) C573_=_C576( C573 C576 ) C573_=_C577( C573 C577 ) \nC573_=_C578( C573 C578 ) C573_=_C581( C573 C581 ) C573_=_C582( C573 C582 ) C573_=_C583( C573 C583 ) C573_=_C584( C573 C584 ) C573_=_C585( C573 C585 ) \nC573_=_C586( C573 C586 ) C573_=_C587( C573 C587 ) C573_=_C812( C573 C812 ) C574_=_C575( C574 C575 ) C574_=_C576( C574 C576 ) C574_=_C577( C574 C577 ) \nC574_=_C578( C574 C578 ) C574_=_C581( C574 C581 ) C574_=_C582( C574 C582 ) C574_=_C583( C574 C583 ) C574_=_C584( C574 C584 ) C574_=_C585( C574 C585 ) \nC574_=_C586( C574 C586 ) C574_=_C587( C574 C587 ) C574_=_C818( C574 C818 ) C575_=_C576( C575 C576 ) C575_=_C577( C575 C577 ) C575_=_C578( C575 C578 ) \nC575_=_C581( C575 C581 ) C575_=_C582( C575 C582 ) C575_=_C583( C575 C583 ) C575_=_C584( C575 C584 ) C575_=_C585( C575 C585 ) C575_=_C586( C575 C586 ) \nC575_=_C587( C575 C587 ) C575_=_C826( C575 C826 ) C576_=_C577( C576 C577 ) C576_=_C578( C576 C578 ) C576_=_C581( C576 C581 ) C576_=_C582( C576 C582 ) \nC576_=_C583( C576 C583 ) C576_=_C584( C576 C584 ) C576_=_C585( C576 C585 ) C576_=_C586( C576 C586 ) C576_=_C587( C576 C587 ) C576_=_C834( C576 C834 ) \nC577_=_C578( C577 C578 ) C577_=_C581( C577 C581 ) C577_=_C582( C577 C582 ) C577_=_C583( C577 C583 ) C577_=_C584( C577 C584 ) C577_=_C585( C577 C585 ) \nC577_=_C586( C577 C586 ) C577_=_C587( C577 C587 ) C577_=_C842( C577 C842 ) C578_=_C581( C578 C581 ) C578_=_C582( C578 C582 ) C578_=_C583( C578 C583 ) \nC578_=_C584( C578 C584 ) C578_=_C585( C578 C585 ) C578_=_C586( C578 C586 ) C578_=_C587( C578 C587 ) C578_=_C850( C578 C850 ) C581_=_C582( C581 C582 ) \nC581_=_C583( C581 C583 ) C581_=_C584( C581 C584 ) C581_=_C585( C581 C585 ) C581_=_C586( C581 C586 ) C581_=_C587( C581 C587 ) C581_=_C878( C581 C878 ) \nC582_=_C583( C582 C583 ) C582_=_C584( C582 C584 ) C582_=_C585( C582 C585 ) C582_=_C586( C582 C586 ) C582_=_C587( C582 C587 ) C582_=_C890( C582 C890 ) \nC583_=_C584( C583 C584 ) C583_=_C585( C583 C585 ) C583_=_C586( C583 C586 ) C583_=_C587( C583 C587 ) C583_=_C902( C583 C902 ) C584_=_C585( C584 C585 ) \nC584_=_C586( C584 C586 ) C584_=_C587( C584 C587 ) C584_=_C914( C584 C914 ) C585_=_C586( C585 C586 ) C585_=_C587( C585 C587 ) C585_=_C600( C585 C600 ) \nC585_=_C1007( C585 C1007 ) C585_=_C1008( C585 C1008 ) C586_=_C587( C586 C587 ) C586_=_C601( C586 C601 ) C586_=_C1021( C586 C1021 ) C586_=_C1023( C586 C1023 ) \nC586_=_C1024( C586 C1024 ) C587_=_C1053( C587 C1053 ) C587_=_C1056( C587 C1056 ) C589_=_C590( C589 C590 ) C589_=_C591( C589 C591 ) C589_=_C592( C589 C592 ) \nC589_=_C593( C589 C593 ) C589_=_C594( C589 C594 ) C589_=_C596( C589 C596 ) C589_=_C599( C589 C599 ) C589_=_C600( C589 C600 ) C589_=_C601( C589 C601 ) \nC590_=_C591( C590 C591 ) C590_=_C592( C590 C592 ) C590_=_C593( C590 C593 ) C590_=_C594( C590 C594 ) C590_=_C596( C590 C596 ) C590_=_C599( C590 C599 ) \nC590_=_C600( C590 C600 ) C590_=_C601( C590 C601 ) C590_=_C926( C590 C926 ) C590_=_C927( C590 C927 ) C590_=_C928( C590 C928 ) C590_=_C929( C590 C929 ) \nC590_=_C930( C590 C930 ) C591_=_C592( C591 C592 ) C591_=_C593( C591 C593 ) C591_=_C594( C591 C594 ) C591_=_C596( C591 C596 ) C591_=_C599( C591 C599 ) \nC591_=_C600( C591 C600 ) C591_=_C601( C591 C601 ) C592_=_C593( C592 C593 ) C592_=_C594( C592 C594 ) C592_=_C596( C592 C596 ) C592_=_C599( C592 C599 ) \nC592_=_C600( C592 C600 ) C592_=_C601( C592 C601 ) C592_=_C939( C592 C939 ) C593_=_C594( C593 C594 ) C593_=_C596( C593 C596 ) C593_=_C599( C593 C599 ) \nC593_=_C600( C593 C600 ) C593_=_C601( C593 C601 ) C593_=_C945( C593 C945 ) C594_=_C596( C594 C596 ) C594_=_C599( C594 C599 ) C594_=_C600( C594 C600 ) \nC594_=_C601( C594 C601 ) C594_=_C950( C594 C950 ) C594_=_C951( C594 C951 ) C596_=_C599( C596 C599 ) C596_=_C600( C596 C600 ) C596_=_C601( C596 C601 ) \nC596_=_C964( C596 C964 ) C596_=_C965( C596 C965 ) C599_=_C600( C599 C600 ) C599_=_C601( C599 C601 ) C599_=_C987( C599 C987 ) C599_=_C989( C599 C989 ) \nC600_=_C601( C600 C601 ) C600_=_C1007( C600 C1007 ) C600_=_C1008( C600 C1008 ) C601_=_C1021( C601 C1021 ) C601_=_C1023( C601 C1023 ) C601_=_C1024( C601 C1024 ) \nC607_=_C612( C607 C612 ) C607_=_C619( C607 C619 ) C607_=_C626( C607 C626 ) C607_=_C633( C607 C633 ) C607_=_C640( C607 C640 ) C607_=_C647( C607 C647 ) \nC607_=_C654( C607 C654 ) C607_=_C665( C607 C665 ) C607_=_C676( C607 C676 ) C607_=_C687( C607 C687 ) C607_=_C698( C607 C698 ) C607_=_C704( C607 C704 ) \nC607_=_C710( C607 C710 ) C607_=_C718( C607 C718 ) C607_=_C734( C607 C734 ) C607_=_C742( C607 C742 ) C607_=_C750( C607 C750 ) C607_=_C758( C607 C758 ) \nC607_=_C770( C607 C770 ) C607_=_C782( C607 C782 ) C607_=_C794( C607 C794 ) C607_=_C806( C607 C806 ) C607_=_C812( C607 C812 ) C607_=_C818( C607 C818 ) \nC607_=_C826( C607 C826 ) C607_=_C834( C607 C834 ) C607_=_C842( C607 C842 ) C607_=_C850( C607 C850 ) C607_=_C858( C607 C858 ) C607_=_C866( C607 C866 ) \nC607_=_C878( C607 C878 ) C607_=_C890( C607 C890 ) C607_=_C902( C607 C902 ) C607_=_C914( C607 C914 ) C607_=_C919( C607 C919 ) C607_=_C930( C607 C930 ) \nC607_=_C960( C607 C960 ) C607_=_C976( C607 C976 ) C607_=_C984( C607 C984 ) C607_=_C1008( C607 C1008 ) C607_=_C1024( C607</w:t>
      </w:r>
    </w:p>
    <w:p>
      <w:pPr>
        <w:pStyle w:val="PreformattedText"/>
        <w:bidi w:val="0"/>
        <w:spacing w:before="0" w:after="0"/>
        <w:jc w:val="left"/>
        <w:rPr/>
      </w:pPr>
      <w:r>
        <w:rPr/>
        <w:t xml:space="preserve"> </w:t>
      </w:r>
      <w:r>
        <w:rPr/>
        <w:t>C1024 ) C607_=_C1040( C607 C1040 ) \nC607_=_C1056( C607 C1056 ) C607_=_C1615( C607 C1615 ) C607_=_C1619( C607 C1619 ) C612_=_C619( C612 C619 ) C612_=_C626( C612 C626 ) C612_=_C633( C612 C633 ) \nC612_=_C640( C612 C640 ) C612_=_C647( C612 C647 ) C612_=_C654( C612 C654 ) C612_=_C665( C612 C665 ) C612_=_C676( C612 C676 ) C612_=_C687( C612 C687 ) \nC612_=_C698( C612 C698 ) C612_=_C704( C612 C704 ) C612_=_C710( C612 C710 ) C612_=_C718( C612 C718 ) C612_=_C734( C612 C734 ) C612_=_C742( C612 C742 ) \nC612_=_C750( C612 C750 ) C612_=_C758( C612 C758 ) C612_=_C770( C612 C770 ) C612_=_C782( C612 C782 ) C612_=_C794( C612 C794 ) C612_=_C806( C612 C806 ) \nC612_=_C812( C612 C812 ) C612_=_C818( C612 C818 ) C612_=_C826( C612 C826 ) C612_=_C834( C612 C834 ) C612_=_C842( C612 C842 ) C612_=_C850( C612 C850 ) \nC612_=_C858( C612 C858 ) C612_=_C866( C612 C866 ) C612_=_C878( C612 C878 ) C612_=_C890( C612 C890 ) C612_=_C902( C612 C902 ) C612_=_C914( C612 C914 ) \nC612_=_C919( C612 C919 ) C612_=_C930( C612 C930 ) C612_=_C960( C612 C960 ) C612_=_C976( C612 C976 ) C612_=_C984( C612 C984 ) C612_=_C1008( C612 C1008 ) \nC612_=_C1024( C612 C1024 ) C612_=_C1040( C612 C1040 ) C612_=_C1056( C612 C1056 ) C612_=_C1615( C612 C1615 ) C612_=_C1619( C612 C1619 ) C619_=_C626( C619 C626 ) \nC619_=_C633( C619 C633 ) C619_=_C640( C619 C640 ) C619_=_C647( C619 C647 ) C619_=_C654( C619 C654 ) C619_=_C665( C619 C665 ) C619_=_C676( C619 C676 ) \nC619_=_C687( C619 C687 ) C619_=_C698( C619 C698 ) C619_=_C704( C619 C704 ) C619_=_C710( C619 C710 ) C619_=_C718( C619 C718 ) C619_=_C734( C619 C734 ) \nC619_=_C742( C619 C742 ) C619_=_C750( C619 C750 ) C619_=_C758( C619 C758 ) C619_=_C770( C619 C770 ) C619_=_C782( C619 C782 ) C619_=_C794( C619 C794 ) \nC619_=_C806( C619 C806 ) C619_=_C812( C619 C812 ) C619_=_C818( C619 C818 ) C619_=_C826( C619 C826 ) C619_=_C834( C619 C834 ) C619_=_C842( C619 C842 ) \nC619_=_C850( C619 C850 ) C619_=_C858( C619 C858 ) C619_=_C866( C619 C866 ) C619_=_C878( C619 C878 ) C619_=_C890( C619 C890 ) C619_=_C902( C619 C902 ) \nC619_=_C914( C619 C914 ) C619_=_C919( C619 C919 ) C619_=_C930( C619 C930 ) C619_=_C960( C619 C960 ) C619_=_C976( C619 C976 ) C619_=_C984( C619 C984 ) \nC619_=_C1008( C619 C1008 ) C619_=_C1024( C619 C1024 ) C619_=_C1040( C619 C1040 ) C619_=_C1056( C619 C1056 ) C619_=_C1615( C619 C1615 ) C619_=_C1619( C619 C1619 ) \nC626_=_C633( C626 C633 ) C626_=_C640( C626 C640 ) C626_=_C647( C626 C647 ) C626_=_C654( C626 C654 ) C626_=_C665( C626 C665 ) C626_=_C676( C626 C676 ) \nC626_=_C687( C626 C687 ) C626_=_C698( C626 C698 ) C626_=_C704( C626 C704 ) C626_=_C710( C626 C710 ) C626_=_C718( C626 C718 ) C626_=_C734( C626 C734 ) \nC626_=_C742( C626 C742 ) C626_=_C750( C626 C750 ) C626_=_C758( C626 C758 ) C626_=_C770( C626 C770 ) C626_=_C782( C626 C782 ) C626_=_C794( C626 C794 ) \nC626_=_C806( C626 C806 ) C626_=_C812( C626 C812 ) C626_=_C818( C626 C818 ) C626_=_C826( C626 C826 ) C626_=_C834( C626 C834 ) C626_=_C842( C626 C842 ) \nC626_=_C850( C626 C850 ) C626_=_C858( C626 C858 ) C626_=_C866( C626 C866 ) C626_=_C878( C626 C878 ) C626_=_C890( C626 C890 ) C626_=_C902( C626 C902 ) \nC626_=_C914( C626 C914 ) C626_=_C919( C626 C919 ) C626_=_C930( C626 C930 ) C626_=_C960( C626 C960 ) C626_=_C976( C626 C976 ) C626_=_C984( C626 C984 ) \nC626_=_C1008( C626 C1008 ) C626_=_C1024( C626 C1024 ) C626_=_C1040( C626 C1040 ) C626_=_C1056( C626 C1056 ) C626_=_C1615( C626 C1615 ) C626_=_C1619( C626 C1619 ) \nC633_=_C640( C633 C640 ) C633_=_C647( C633 C647 ) C633_=_C654( C633 C654 ) C633_=_C665( C633 C665 ) C633_=_C676( C633 C676 ) C633_=_C687( C633 C687 ) \nC633_=_C698( C633 C698 ) C633_=_C704( C633 C704 ) C633_=_C710( C633 C710 ) C633_=_C718( C633 C718 ) C633_=_C734( C633 C734 ) C633_=_C742( C633 C742 ) \nC633_=_C750( C633 C750 ) C633_=_C758( C633 C758 ) C633_=_C770( C633 C770 ) C633_=_C782( C633 C782 ) C633_=_C794( C633 C794 ) C633_=_C806( C633 C806 ) \nC633_=_C812( C633 C812 ) C633_=_C818( C633 C818 ) C633_=_C826( C633 C826 ) C633_=_C834( C633 C834 ) C633_=_C842( C633 C842 ) C633_=_C850( C633 C850 ) \nC633_=_C858( C633 C858 ) C633_=_C866( C633 C866 ) C633_=_C878( C633 C878 ) C633_=_C890( C633 C890 ) C633_=_C902( C633 C902 ) C633_=_C914( C633 C914 ) \nC633_=_C919( C633 C919 ) C633_=_C930( C633 C930 ) C633_=_C960( C633 C960 ) C633_=_C976( C633 C976 ) C633_=_C984( C633 C984 ) C633_=_C1008( C633 C1008 ) \nC633_=_C1024( C633 C1024 ) C633_=_C1040( C633 C1040 ) C633_=_C1056( C633 C1056 ) C633_=_C1615( C633 C1615 ) C633_=_C1619( C633 C1619 ) C640_=_C647( C640 C647 ) \nC640_=_C654( C640 C654 ) C640_=_C665( C640 C665 ) C640_=_C676( C640 C676 ) C640_=_C687( C640 C687 ) C640_=_C698( C640 C698 ) C640_=_C704( C640 C704 ) \nC640_=_C710( C640 C710 ) C640_=_C718( C640 C718 ) C640_=_C734( C640 C734 ) C640_=_C742( C640 C742 ) C640_=_C750( C640 C750 ) C640_=_C758( C640 C758 ) \nC640_=_C770( C640 C770 ) C640_=_C782( C640 C782 ) C640_=_C794( C640 C794 ) C640_=_C806( C640 C806 ) C640_=_C812( C640 C812 ) C640_=_C818( C640 C818 ) \nC640_=_C826( C640 C826 ) C640_=_C834( C640 C834 ) C640_=_C842( C640 C842 ) C640_=_C850( C640 C850 ) C640_=_C858( C640 C858 ) C640_=_C866( C640 C866 ) \nC640_=_C878( C640 C878 ) C640_=_C890( C640 C890 ) C640_=_C902( C640 C902 ) C640_=_C914( C640 C914 ) C640_=_C919( C640 C919 ) C640_=_C930( C640 C930 ) \nC640_=_C960( C640 C960 ) C640_=_C976( C640 C976 ) C640_=_C984( C640 C984 ) C640_=_C1008( C640 C1008 ) C640_=_C1024( C640 C1024 ) C640_=_C1040( C640 C1040 ) \nC640_=_C1056( C640 C1056 ) C640_=_C1615( C640 C1615 ) C640_=_C1619( C640 C1619 ) C647_=_C654( C647 C654 ) C647_=_C665( C647 C665 ) C647_=_C676( C647 C676 ) \nC647_=_C687( C647 C687 ) C647_=_C698( C647 C698 ) C647_=_C704( C647 C704 ) C647_=_C710( C647 C710 ) C647_=_C718( C647 C718 ) C647_=_C734( C647 C734 ) \nC647_=_C742( C647 C742 ) C647_=_C750( C647 C750 ) C647_=_C758( C647 C758 ) C647_=_C770( C647 C770 ) C647_=_C782( C647 C782 ) C647_=_C794( C647 C794 ) \nC647_=_C806( C647 C806 ) C647_=_C812( C647 C812 ) C647_=_C818( C647 C818 ) C647_=_C826( C647 C826 ) C647_=_C834( C647 C834 ) C647_=_C842( C647 C842 ) \nC647_=_C850( C647 C850 ) C647_=_C858( C647 C858 ) C647_=_C866( C647 C866 ) C647_=_C878( C647 C878 ) C647_=_C890( C647 C890 ) C647_=_C902( C647 C902 ) \nC647_=_C914( C647 C914 ) C647_=_C919( C647 C919 ) C647_=_C930( C647 C930 ) C647_=_C960( C647 C960 ) C647_=_C976( C647 C976 ) C647_=_C984( C647 C984 ) \nC647_=_C1008( C647 C1008 ) C647_=_C1024( C647 C1024 ) C647_=_C1040( C647 C1040 ) C647_=_C1056( C647 C1056 ) C647_=_C1615( C647 C1615 ) C647_=_C1619( C647 C1619 ) \nC654_=_C665( C654 C665 ) C654_=_C676( C654 C676 ) C654_=_C687( C654 C687 ) C654_=_C698( C654 C698 ) C654_=_C704( C654 C704 ) C654_=_C710( C654 C710 ) \nC654_=_C718( C654 C718 ) C654_=_C734( C654 C734 ) C654_=_C742( C654 C742 ) C654_=_C750( C654 C750 ) C654_=_C758( C654 C758 ) C654_=_C770( C654 C770 ) \nC654_=_C782( C654 C782 ) C654_=_C794( C654 C794 ) C654_=_C806( C654 C806 ) C654_=_C812( C654 C812 ) C654_=_C818( C654 C818 ) C654_=_C826( C654 C826 ) \nC654_=_C834( C654 C834 ) C654_=_C842( C654 C842 ) C654_=_C850( C654 C850 ) C654_=_C858( C654 C858 ) C654_=_C866( C654 C866 ) C654_=_C878( C654 C878 ) \nC654_=_C890( C654 C890 ) C654_=_C902( C654 C902 ) C654_=_C914( C654 C914 ) C654_=_C919( C654 C919 ) C654_=_C930( C654 C930 ) C654_=_C960( C654 C960 ) \nC654_=_C976( C654 C976 ) C654_=_C984( C654 C984 ) C654_=_C1008( C654 C1008 ) C654_=_C1024( C654 C1024 ) C654_=_C1040( C654 C1040 ) C654_=_C1056( C654 C1056 ) \nC654_=_C1615( C654 C1615 ) C654_=_C1619( C654 C1619 ) C665_=_C676( C665 C676 ) C665_=_C687( C665 C687 ) C665_=_C698( C665 C698 ) C665_=_C704( C665 C704 ) \nC665_=_C710( C665 C710 ) C665_=_C718( C665 C718 ) C665_=_C734( C665 C734 ) C665_=_C742( C665 C742 ) C665_=_C750( C665 C750 ) C665_=_C758( C665 C758 ) \nC665_=_C770( C665 C770 ) C665_=_C782( C665 C782 ) C665_=_C794( C665 C794 ) C665_=_C806( C665 C806 ) C665_=_C812( C665 C812 ) C665_=_C818( C665 C818 ) \nC665_=_C826( C665 C826 ) C665_=_C834( C665 C834 ) C665_=_C842( C665 C842 ) C665_=_C850( C665 C850 ) C665_=_C858( C665 C858 ) C665_=_C866( C665 C866 ) \nC665_=_C878( C665 C878 ) C665_=_C890( C665 C890 ) C665_=_C902( C665 C902 ) C665_=_C914( C665 C914 ) C665_=_C919( C665 C919 ) C665_=_C930( C665 C930 ) \nC665_=_C960( C665 C960 ) C665_=_C976( C665 C976 ) C665_=_C984( C665 C984 ) C665_=_C1008( C665 C1008 ) C665_=_C1024( C665 C1024 ) C665_=_C1040( C665 C1040 ) \nC665_=_C1056( C665 C1056 ) C665_=_C1615( C665 C1615 ) C665_=_C1619( C665 C1619 ) C676_=_C687( C676 C687 ) C676_=_C698( C676 C698 ) C676_=_C704( C676 C704 ) \nC676_=_C710( C676 C710 ) C676_=_C718( C676 C718 ) C676_=_C734( C676 C734 ) C676_=_C742( C676 C742 ) C676_=_C750( C676 C750 ) C676_=_C758( C676 C758 ) \nC676_=_C770( C676 C770 ) C676_=_C782( C676 C782 ) C676_=_C794( C676 C794 ) C676_=_C806( C676 C806 ) C676_=_C812( C676 C812 ) C676_=_C818( C676 C818 ) \nC676_=_C826( C676 C826 ) C676_=_C834( C676 C834 ) C676_=_C842( C676 C842 ) C676_=_C850( C676 C850 ) C676_=_C858( C676 C858 ) C676_=_C866( C676 C866 ) \nC676_=_C878( C676 C878 ) C676_=_C890( C676 C890 ) C676_=_C902( C676 C902 ) C676_=_C914( C676 C914 ) C676_=_C919( C676 C919 ) C676_=_C930( C676 C930 ) \nC676_=_C960( C676 C960 ) C676_=_C976( C676 C976 ) C676_=_C984( C676 C984 ) C676_=_C1008( C676 C1008 ) C676_=_C1024( C676 C1024 ) C676_=_C1040( C676 C1040 ) \nC676_=_C1056( C676 C1056 ) C676_=_C1615( C676 C1615 ) C676_=_C1619( C676 C1619 ) C687_=_C698( C687 C698 ) C687_=_C704( C687 C704 ) C687_=_C710( C687 C710 ) \nC687_=_C718( C687 C718 ) C687_=_C734( C687 C734 ) C687_=_C742( C687 C742 ) C687_=_C750( C687 C750 ) C687_=_C758( C687 C758 ) C687_=_C770( C687 C770 ) \nC687_=_C782( C687 C782 ) C687_=_C794( C687 C794 ) C687_=_C806( C687 C806 ) C687_=_C812( C687 C812 ) C687_=_C818( C687 C818 ) C687_=_C826( C687 C826 ) \nC687_=_C834( C687 C834 ) C687_=_C842( C687 C842 ) C687_=_C850( C687 C850 ) C687_=_C858( C687 C858 ) C687_=_C866( C687 C866 ) C687_=_C878( C687 C878 ) \nC687_=_C890( C687 C890</w:t>
      </w:r>
    </w:p>
    <w:p>
      <w:pPr>
        <w:pStyle w:val="PreformattedText"/>
        <w:bidi w:val="0"/>
        <w:spacing w:before="0" w:after="0"/>
        <w:jc w:val="left"/>
        <w:rPr/>
      </w:pPr>
      <w:r>
        <w:rPr/>
        <w:t xml:space="preserve"> </w:t>
      </w:r>
      <w:r>
        <w:rPr/>
        <w:t>) C687_=_C902( C687 C902 ) C687_=_C914( C687 C914 ) C687_=_C919( C687 C919 ) C687_=_C930( C687 C930 ) C687_=_C960( C687 C960 ) \nC687_=_C976( C687 C976 ) C687_=_C984( C687 C984 ) C687_=_C1008( C687 C1008 ) C687_=_C1024( C687 C1024 ) C687_=_C1040( C687 C1040 ) C687_=_C1056( C687 C1056 ) \nC687_=_C1615( C687 C1615 ) C687_=_C1619( C687 C1619 ) C698_=_C704( C698 C704 ) C698_=_C710( C698 C710 ) C698_=_C718( C698 C718 ) C698_=_C734( C698 C734 ) \nC698_=_C742( C698 C742 ) C698_=_C750( C698 C750 ) C698_=_C758( C698 C758 ) C698_=_C770( C698 C770 ) C698_=_C782( C698 C782 ) C698_=_C794( C698 C794 ) \nC698_=_C806( C698 C806 ) C698_=_C812( C698 C812 ) C698_=_C818( C698 C818 ) C698_=_C826( C698 C826 ) C698_=_C834( C698 C834 ) C698_=_C842( C698 C842 ) \nC698_=_C850( C698 C850 ) C698_=_C858( C698 C858 ) C698_=_C866( C698 C866 ) C698_=_C878( C698 C878 ) C698_=_C890( C698 C890 ) C698_=_C902( C698 C902 ) \nC698_=_C914( C698 C914 ) C698_=_C919( C698 C919 ) C698_=_C930( C698 C930 ) C698_=_C960( C698 C960 ) C698_=_C976( C698 C976 ) C698_=_C984( C698 C984 ) \nC698_=_C1008( C698 C1008 ) C698_=_C1024( C698 C1024 ) C698_=_C1040( C698 C1040 ) C698_=_C1056( C698 C1056 ) C698_=_C1615( C698 C1615 ) C698_=_C1619( C698 C1619 ) \nC702_=_C704( C702 C704 ) C702_=_C730( C702 C730 ) C702_=_C777( C702 C777 ) C702_=_C916( C702 C916 ) C702_=_C970( C702 C970 ) C702_=_C1028( C702 C1028 ) \nC702_=_C1281( C702 C1281 ) C702_=_C1282( C702 C1282 ) C702_=_C1283( C702 C1283 ) C702_=_C1284( C702 C1284 ) C704_=_C710( C704 C710 ) C704_=_C718( C704 C718 ) \nC704_=_C734( C704 C734 ) C704_=_C742( C704 C742 ) C704_=_C750( C704 C750 ) C704_=_C758( C704 C758 ) C704_=_C770( C704 C770 ) C704_=_C782( C704 C782 ) \nC704_=_C794( C704 C794 ) C704_=_C806( C704 C806 ) C704_=_C812( C704 C812 ) C704_=_C818( C704 C818 ) C704_=_C826( C704 C826 ) C704_=_C834( C704 C834 ) \nC704_=_C842( C704 C842 ) C704_=_C850( C704 C850 ) C704_=_C858( C704 C858 ) C704_=_C866( C704 C866 ) C704_=_C878( C704 C878 ) C704_=_C890( C704 C890 ) \nC704_=_C902( C704 C902 ) C704_=_C914( C704 C914 ) C704_=_C919( C704 C919 ) C704_=_C930( C704 C930 ) C704_=_C960( C704 C960 ) C704_=_C976( C704 C976 ) \nC704_=_C984( C704 C984 ) C704_=_C1008( C704 C1008 ) C704_=_C1024( C704 C1024 ) C704_=_C1040( C704 C1040 ) C704_=_C1056( C704 C1056 ) C704_=_C1615( C704 C1615 ) \nC704_=_C1619( C704 C1619 ) C707_=_C708( C707 C708 ) C707_=_C710( C707 C710 ) C707_=_C1025( C707 C1025 ) C707_=_C1261( C707 C1261 ) C707_=_C1262( C707 C1262 ) \nC708_=_C710( C708 C710 ) C708_=_C738( C708 C738 ) C708_=_C776( C708 C776 ) C708_=_C969( C708 C969 ) C708_=_C1027( C708 C1027 ) C708_=_C1273( C708 C1273 ) \nC708_=_C1274( C708 C1274 ) C708_=_C1275( C708 C1275 ) C710_=_C718( C710 C718 ) C710_=_C734( C710 C734 ) C710_=_C742( C710 C742 ) C710_=_C750( C710 C750 ) \nC710_=_C758( C710 C758 ) C710_=_C770( C710 C770 ) C710_=_C782( C710 C782 ) C710_=_C794( C710 C794 ) C710_=_C806( C710 C806 ) C710_=_C812( C710 C812 ) \nC710_=_C818( C710 C818 ) C710_=_C826( C710 C826 ) C710_=_C834( C710 C834 ) C710_=_C842( C710 C842 ) C710_=_C850( C710 C850 ) C710_=_C858( C710 C858 ) \nC710_=_C866( C710 C866 ) C710_=_C878( C710 C878 ) C710_=_C890( C710 C890 ) C710_=_C902( C710 C902 ) C710_=_C914( C710 C914 ) C710_=_C919( C710 C919 ) \nC710_=_C930( C710 C930 ) C710_=_C960( C710 C960 ) C710_=_C976( C710 C976 ) C710_=_C984( C710 C984 ) C710_=_C1008( C710 C1008 ) C710_=_C1024( C710 C1024 ) \nC710_=_C1040( C710 C1040 ) C710_=_C1056( C710 C1056 ) C710_=_C1615( C710 C1615 ) C710_=_C1619( C710 C1619 ) C715_=_C716( C715 C716 ) C715_=_C718( C715 C718 ) \nC715_=_C746( C715 C746 ) C715_=_C789( C715 C789 ) C715_=_C926( C715 C926 ) C715_=_C978( C715 C978 ) C715_=_C1030( C715 C1030 ) C715_=_C1297( C715 C1297 ) \nC715_=_C1298( C715 C1298 ) C715_=_C1299( C715 C1299 ) C715_=_C1300( C715 C1300 ) C716_=_C718( C716 C718 ) C716_=_C766( C716 C766 ) C716_=_C791( C716 C791 ) \nC716_=_C803( C716 C803 ) C716_=_C927( C716 C927 ) C716_=_C980( C716 C980 ) C716_=_C1034( C716 C1034 ) C716_=_C1333( C716 C1333 ) C716_=_C1334( C716 C1334 ) \nC716_=_C1335( C716 C1335 ) C716_=_C1336( C716 C1336 ) C716_=_C1337( C716 C1337 ) C716_=_C1338( C716 C1338 ) C718_=_C734( C718 C734 ) C718_=_C742( C718 C742 ) \nC718_=_C750( C718 C750 ) C718_=_C758( C718 C758 ) C718_=_C770( C718 C770 ) C718_=_C782( C718 C782 ) C718_=_C794( C718 C794 ) C718_=_C806( C718 C806 ) \nC718_=_C812( C718 C812 ) C718_=_C818( C718 C818 ) C718_=_C826( C718 C826 ) C718_=_C834( C718 C834 ) C718_=_C842( C718 C842 ) C718_=_C850( C718 C850 ) \nC718_=_C858( C718 C858 ) C718_=_C866( C718 C866 ) C718_=_C878( C718 C878 ) C718_=_C890( C718 C890 ) C718_=_C902( C718 C902 ) C718_=_C914( C718 C914 ) \nC718_=_C919( C718 C919 ) C718_=_C930( C718 C930 ) C718_=_C960( C718 C960 ) C718_=_C976( C718 C976 ) C718_=_C984( C718 C984 ) C718_=_C1008( C718 C1008 ) \nC718_=_C1024( C718 C1024 ) C718_=_C1040( C718 C1040 ) C718_=_C1056( C718 C1056 ) C718_=_C1615( C718 C1615 ) C718_=_C1619( C718 C1619 ) C719_=_C720( C719 C720 ) \nC719_=_C721( C719 C721 ) C719_=_C725( C719 C725 ) C719_=_C1061( C719 C1061 ) C720_=_C721( C720 C721 ) C720_=_C725( C720 C725 ) C720_=_C1087( C720 C1087 ) \nC721_=_C725( C721 C725 ) C721_=_C761( C721 C761 ) C721_=_C798( C721 C798 ) C721_=_C1130( C721 C1130 ) C725_=_C769( C725 C769 ) C725_=_C805( C725 C805 ) \nC725_=_C1038( C725 C1038 ) C725_=_C1476( C725 C1476 ) C725_=_C1478( C725 C1478 ) C730_=_C731( C730 C731 ) C730_=_C732( C730 C732 ) C730_=_C734( C730 C734 ) \nC730_=_C777( C730 C777 ) C730_=_C916( C730 C916 ) C730_=_C970( C730 C970 ) C730_=_C1028( C730 C1028 ) C730_=_C1281( C730 C1281 ) C730_=_C1282( C730 C1282 ) \nC730_=_C1283( C730 C1283 ) C730_=_C1284( C730 C1284 ) C731_=_C732( C731 C732 ) C731_=_C734( C731 C734 ) C731_=_C765( C731 C765 ) C731_=_C801( C731 C801 ) \nC731_=_C1032( C731 C1032 ) C731_=_C1313( C731 C1313 ) C731_=_C1314( C731 C1314 ) C731_=_C1315( C731 C1315 ) C732_=_C734( C732 C734 ) C732_=_C740( C732 C740 ) \nC732_=_C779( C732 C779 ) C732_=_C939( C732 C939 ) C732_=_C945( C732 C945 ) C732_=_C964( C732 C964 ) C732_=_C989( C732 C989 ) C732_=_C1345( C732 C1345 ) \nC732_=_C1346( C732 C1346 ) C732_=_C1347( C732 C1347 ) C732_=_C1348( C732 C1348 ) C732_=_C1349( C732 C1349 ) C732_=_C1350( C732 C1350 ) C732_=_C1351( C732 C1351 ) \nC732_=_C1352( C732 C1352 ) C732_=_C1353( C732 C1353 ) C732_=_C1354( C732 C1354 ) C732_=_C1355( C732 C1355 ) C732_=_C1356( C732 C1356 ) C734_=_C742( C734 C742 ) \nC734_=_C750( C734 C750 ) C734_=_C758( C734 C758 ) C734_=_C770( C734 C770 ) C734_=_C782( C734 C782 ) C734_=_C794( C734 C794 ) C734_=_C806( C734 C806 ) \nC734_=_C812( C734 C812 ) C734_=_C818( C734 C818 ) C734_=_C826( C734 C826 ) C734_=_C834( C734 C834 ) C734_=_C842( C734 C842 ) C734_=_C850( C734 C850 ) \nC734_=_C858( C734 C858 ) C734_=_C866( C734 C866 ) C734_=_C878( C734 C878 ) C734_=_C890( C734 C890 ) C734_=_C902( C734 C902 ) C734_=_C914( C734 C914 ) \nC734_=_C919( C734 C919 ) C734_=_C930( C734 C930 ) C734_=_C960( C734 C960 ) C734_=_C976( C734 C976 ) C734_=_C984( C734 C984 ) C734_=_C1008( C734 C1008 ) \nC734_=_C1024( C734 C1024 ) C734_=_C1040( C734 C1040 ) C734_=_C1056( C734 C1056 ) C734_=_C1615( C734 C1615 ) C734_=_C1619( C734 C1619 ) C738_=_C739( C738 C739 ) \nC738_=_C740( C738 C740 ) C738_=_C742( C738 C742 ) C738_=_C776( C738 C776 ) C738_=_C969( C738 C969 ) C738_=_C1027( C738 C1027 ) C738_=_C1273( C738 C1273 ) \nC738_=_C1274( C738 C1274 ) C738_=_C1275( C738 C1275 ) C739_=_C740( C739 C740 ) C739_=_C742( C739 C742 ) C739_=_C764( C739 C764 ) C739_=_C800( C739 C800 ) \nC739_=_C1031( C739 C1031 ) C739_=_C1305( C739 C1305 ) C739_=_C1306( C739 C1306 ) C739_=_C1307( C739 C1307 ) C740_=_C742( C740 C742 ) C740_=_C779( C740 C779 ) \nC740_=_C939( C740 C939 ) C740_=_C945( C740 C945 ) C740_=_C964( C740 C964 ) C740_=_C989( C740 C989 ) C740_=_C1345( C740 C1345 ) C740_=_C1346( C740 C1346 ) \nC740_=_C1347( C740 C1347 ) C740_=_C1348( C740 C1348 ) C740_=_C1349( C740 C1349 ) C740_=_C1350( C740 C1350 ) C740_=_C1351( C740 C1351 ) C740_=_C1352( C740 C1352 ) \nC740_=_C1353( C740 C1353 ) C740_=_C1354( C740 C1354 ) C740_=_C1355( C740 C1355 ) C740_=_C1356( C740 C1356 ) C742_=_C750( C742 C750 ) C742_=_C758( C742 C758 ) \nC742_=_C770( C742 C770 ) C742_=_C782( C742 C782 ) C742_=_C794( C742 C794 ) C742_=_C806( C742 C806 ) C742_=_C812( C742 C812 ) C742_=_C818( C742 C818 ) \nC742_=_C826( C742 C826 ) C742_=_C834( C742 C834 ) C742_=_C842( C742 C842 ) C742_=_C850( C742 C850 ) C742_=_C858( C742 C858 ) C742_=_C866( C742 C866 ) \nC742_=_C878( C742 C878 ) C742_=_C890( C742 C890 ) C742_=_C902( C742 C902 ) C742_=_C914( C742 C914 ) C742_=_C919( C742 C919 ) C742_=_C930( C742 C930 ) \nC742_=_C960( C742 C960 ) C742_=_C976( C742 C976 ) C742_=_C984( C742 C984 ) C742_=_C1008( C742 C1008 ) C742_=_C1024( C742 C1024 ) C742_=_C1040( C742 C1040 ) \nC742_=_C1056( C742 C1056 ) C742_=_C1615( C742 C1615 ) C742_=_C1619( C742 C1619 ) C746_=_C750( C746 C750 ) C746_=_C789( C746 C789 ) C746_=_C926( C746 C926 ) \nC746_=_C978( C746 C978 ) C746_=_C1030( C746 C1030 ) C746_=_C1297( C746 C1297 ) C746_=_C1298( C746 C1298 ) C746_=_C1299( C746 C1299 ) C746_=_C1300( C746 C1300 ) \nC750_=_C758( C750 C758 ) C750_=_C770( C750 C770 ) C750_=_C782( C750 C782 ) C750_=_C794( C750 C794 ) C750_=_C806( C750 C806 ) C750_=_C812( C750 C812 ) \nC750_=_C818( C750 C818 ) C750_=_C826( C750 C826 ) C750_=_C834( C750 C834 ) C750_=_C842( C750 C842 ) C750_=_C850( C750 C850 ) C750_=_C858( C750 C858 ) \nC750_=_C866( C750 C866 ) C750_=_C878( C750 C878 ) C750_=_C890( C750 C890 ) C750_=_C902( C750 C902 ) C750_=_C914( C750 C914 ) C750_=_C919( C750 C919 ) \nC750_=_C930( C750 C930 ) C750_=_C960( C750 C960 ) C750_=_C976( C750 C976 ) C750_=_C984( C750 C984 ) C750_=_C1008( C750 C1008 ) C750_=_C1024( C750 C1024 ) \nC750_=_C1040( C750 C1040 ) C750_=_C1056( C750 C1056 ) C750_=_C1615( C750 C1615 ) C750_=_C1619( C750 C1619 ) C754_=_C758( C754 C758 ) C754_=_C788( C754 C788 ) \nC754_=_C955( C754 C955 ) C754_=_C977( C754 C977 ) C754_=_C1029( C754 C1029 ) C754_=_C1289( C754 C1289</w:t>
      </w:r>
    </w:p>
    <w:p>
      <w:pPr>
        <w:pStyle w:val="PreformattedText"/>
        <w:bidi w:val="0"/>
        <w:spacing w:before="0" w:after="0"/>
        <w:jc w:val="left"/>
        <w:rPr/>
      </w:pPr>
      <w:r>
        <w:rPr/>
        <w:t xml:space="preserve"> </w:t>
      </w:r>
      <w:r>
        <w:rPr/>
        <w:t>) C754_=_C1290( C754 C1290 ) C754_=_C1291( C754 C1291 ) \nC758_=_C770( C758 C770 ) C758_=_C782( C758 C782 ) C758_=_C794( C758 C794 ) C758_=_C806( C758 C806 ) C758_=_C812( C758 C812 ) C758_=_C818( C758 C818 ) \nC758_=_C826( C758 C826 ) C758_=_C834( C758 C834 ) C758_=_C842( C758 C842 ) C758_=_C850( C758 C850 ) C758_=_C858( C758 C858 ) C758_=_C866( C758 C866 ) \nC758_=_C878( C758 C878 ) C758_=_C890( C758 C890 ) C758_=_C902( C758 C902 ) C758_=_C914( C758 C914 ) C758_=_C919( C758 C919 ) C758_=_C930( C758 C930 ) \nC758_=_C960( C758 C960 ) C758_=_C976( C758 C976 ) C758_=_C984( C758 C984 ) C758_=_C1008( C758 C1008 ) C758_=_C1024( C758 C1024 ) C758_=_C1040( C758 C1040 ) \nC758_=_C1056( C758 C1056 ) C758_=_C1615( C758 C1615 ) C758_=_C1619( C758 C1619 ) C759_=_C760( C759 C760 ) C759_=_C761( C759 C761 ) C759_=_C762( C759 C762 ) \nC759_=_C763( C759 C763 ) C759_=_C764( C759 C764 ) C759_=_C765( C759 C765 ) C759_=_C766( C759 C766 ) C759_=_C768( C759 C768 ) C759_=_C769( C759 C769 ) \nC759_=_C770( C759 C770 ) C759_=_C795( C759 C795 ) C759_=_C1101( C759 C1101 ) C760_=_C761( C760 C761 ) C760_=_C762( C760 C762 ) C760_=_C763( C760 C763 ) \nC760_=_C764( C760 C764 ) C760_=_C765( C760 C765 ) C760_=_C766( C760 C766 ) C760_=_C768( C760 C768 ) C760_=_C769( C760 C769 ) C760_=_C770( C760 C770 ) \nC760_=_C796( C760 C796 ) C760_=_C1108( C760 C1108 ) C761_=_C762( C761 C762 ) C761_=_C763( C761 C763 ) C761_=_C764( C761 C764 ) C761_=_C765( C761 C765 ) \nC761_=_C766( C761 C766 ) C761_=_C768( C761 C768 ) C761_=_C769( C761 C769 ) C761_=_C770( C761 C770 ) C761_=_C798( C761 C798 ) C761_=_C1130( C761 C1130 ) \nC762_=_C763( C762 C763 ) C762_=_C764( C762 C764 ) C762_=_C765( C762 C765 ) C762_=_C766( C762 C766 ) C762_=_C768( C762 C768 ) C762_=_C769( C762 C769 ) \nC762_=_C770( C762 C770 ) C762_=_C799( C762 C799 ) C762_=_C1141( C762 C1141 ) C763_=_C764( C763 C764 ) C763_=_C765( C763 C765 ) C763_=_C766( C763 C766 ) \nC763_=_C768( C763 C768 ) C763_=_C769( C763 C769 ) C763_=_C770( C763 C770 ) C763_=_C1152( C763 C1152 ) C764_=_C765( C764 C765 ) C764_=_C766( C764 C766 ) \nC764_=_C768( C764 C768 ) C764_=_C769( C764 C769 ) C764_=_C770( C764 C770 ) C764_=_C800( C764 C800 ) C764_=_C1031( C764 C1031 ) C764_=_C1305( C764 C1305 ) \nC764_=_C1306( C764 C1306 ) C764_=_C1307( C764 C1307 ) C765_=_C766( C765 C766 ) C765_=_C768( C765 C768 ) C765_=_C769( C765 C769 ) C765_=_C770( C765 C770 ) \nC765_=_C801( C765 C801 ) C765_=_C1032( C765 C1032 ) C765_=_C1313( C765 C1313 ) C765_=_C1314( C765 C1314 ) C765_=_C1315( C765 C1315 ) C766_=_C768( C766 C768 ) \nC766_=_C769( C766 C769 ) C766_=_C770( C766 C770 ) C766_=_C791( C766 C791 ) C766_=_C803( C766 C803 ) C766_=_C927( C766 C927 ) C766_=_C980( C766 C980 ) \nC766_=_C1034( C766 C1034 ) C766_=_C1333( C766 C1333 ) C766_=_C1334( C766 C1334 ) C766_=_C1335( C766 C1335 ) C766_=_C1336( C766 C1336 ) C766_=_C1337( C766 C1337 ) \nC766_=_C1338( C766 C1338 ) C768_=_C769( C768 C769 ) C768_=_C770( C768 C770 ) C768_=_C951( C768 C951 ) C768_=_C957( C768 C957 ) C768_=_C965( C768 C965 ) \nC768_=_C973( C768 C973 ) C768_=_C981( C768 C981 ) C768_=_C1036( C768 C1036 ) C768_=_C1362( C768 C1362 ) C768_=_C1363( C768 C1363 ) C768_=_C1364( C768 C1364 ) \nC768_=_C1365( C768 C1365 ) C768_=_C1366( C768 C1366 ) C768_=_C1367( C768 C1367 ) C768_=_C1368( C768 C1368 ) C769_=_C770( C769 C770 ) C769_=_C805( C769 C805 ) \nC769_=_C1038( C769 C1038 ) C769_=_C1476( C769 C1476 ) C769_=_C1478( C769 C1478 ) C770_=_C782( C770 C782 ) C770_=_C794( C770 C794 ) C770_=_C806( C770 C806 ) \nC770_=_C812( C770 C812 ) C770_=_C818( C770 C818 ) C770_=_C826( C770 C826 ) C770_=_C834( C770 C834 ) C770_=_C842( C770 C842 ) C770_=_C850( C770 C850 ) \nC770_=_C858( C770 C858 ) C770_=_C866( C770 C866 ) C770_=_C878( C770 C878 ) C770_=_C890( C770 C890 ) C770_=_C902( C770 C902 ) C770_=_C914( C770 C914 ) \nC770_=_C919( C770 C919 ) C770_=_C930( C770 C930 ) C770_=_C960( C770 C960 ) C770_=_C976( C770 C976 ) C770_=_C984( C770 C984 ) C770_=_C1008( C770 C1008 ) \nC770_=_C1024( C770 C1024 ) C770_=_C1040( C770 C1040 ) C770_=_C1056( C770 C1056 ) C770_=_C1615( C770 C1615 ) C770_=_C1619( C770 C1619 ) C776_=_C777( C776 C777 ) \nC776_=_C779( C776 C779 ) C776_=_C782( C776 C782 ) C776_=_C969( C776 C969 ) C776_=_C1027( C776 C1027 ) C776_=_C1273( C776 C1273 ) C776_=_C1274( C776 C1274 ) \nC776_=_C1275( C776 C1275 ) C777_=_C779( C777 C779 ) C777_=_C782( C777 C782 ) C777_=_C916( C777 C916 ) C777_=_C970( C777 C970 ) C777_=_C1028( C777 C1028 ) \nC777_=_C1281( C777 C1281 ) C777_=_C1282( C777 C1282 ) C777_=_C1283( C777 C1283 ) C777_=_C1284( C777 C1284 ) C779_=_C782( C779 C782 ) C779_=_C939( C779 C939 ) \nC779_=_C945( C779 C945 ) C779_=_C964( C779 C964 ) C779_=_C989( C779 C989 ) C779_=_C1345( C779 C1345 ) C779_=_C1346( C779 C1346 ) C779_=_C1347( C779 C1347 ) \nC779_=_C1348( C779 C1348 ) C779_=_C1349( C779 C1349 ) C779_=_C1350( C779 C1350 ) C779_=_C1351( C779 C1351 ) C779_=_C1352( C779 C1352 ) C779_=_C1353( C779 C1353 ) \nC779_=_C1354( C779 C1354 ) C779_=_C1355( C779 C1355 ) C779_=_C1356( C779 C1356 ) C782_=_C794( C782 C794 ) C782_=_C806( C782 C806 ) C782_=_C812( C782 C812 ) \nC782_=_C818( C782 C818 ) C782_=_C826( C782 C826 ) C782_=_C834( C782 C834 ) C782_=_C842( C782 C842 ) C782_=_C850( C782 C850 ) C782_=_C858( C782 C858 ) \nC782_=_C866( C782 C866 ) C782_=_C878( C782 C878 ) C782_=_C890( C782 C890 ) C782_=_C902( C782 C902 ) C782_=_C914( C782 C914 ) C782_=_C919( C782 C919 ) \nC782_=_C930( C782 C930 ) C782_=_C960( C782 C960 ) C782_=_C976( C782 C976 ) C782_=_C984( C782 C984 ) C782_=_C1008( C782 C1008 ) C782_=_C1024( C782 C1024 ) \nC782_=_C1040( C782 C1040 ) C782_=_C1056( C782 C1056 ) C782_=_C1615( C782 C1615 ) C782_=_C1619( C782 C1619 ) C788_=_C789( C788 C789 ) C788_=_C791( C788 C791 ) \nC788_=_C794( C788 C794 ) C788_=_C955( C788 C955 ) C788_=_C977( C788 C977 ) C788_=_C1029( C788 C1029 ) C788_=_C1289( C788 C1289 ) C788_=_C1290( C788 C1290 ) \nC788_=_C1291( C788 C1291 ) C789_=_C791( C789 C791 ) C789_=_C794( C789 C794 ) C789_=_C926( C789 C926 ) C789_=_C978( C789 C978 ) C789_=_C1030( C789 C1030 ) \nC789_=_C1297( C789 C1297 ) C789_=_C1298( C789 C1298 ) C789_=_C1299( C789 C1299 ) C789_=_C1300( C789 C1300 ) C791_=_C794( C791 C794 ) C791_=_C803( C791 C803 ) \nC791_=_C927( C791 C927 ) C791_=_C980( C791 C980 ) C791_=_C1034( C791 C1034 ) C791_=_C1333( C791 C1333 ) C791_=_C1334( C791 C1334 ) C791_=_C1335( C791 C1335 ) \nC791_=_C1336( C791 C1336 ) C791_=_C1337( C791 C1337 ) C791_=_C1338( C791 C1338 ) C794_=_C806( C794 C806 ) C794_=_C812( C794 C812 ) C794_=_C818( C794 C818 ) \nC794_=_C826( C794 C826 ) C794_=_C834( C794 C834 ) C794_=_C842( C794 C842 ) C794_=_C850( C794 C850 ) C794_=_C858( C794 C858 ) C794_=_C866( C794 C866 ) \nC794_=_C878( C794 C878 ) C794_=_C890( C794 C890 ) C794_=_C902( C794 C902 ) C794_=_C914( C794 C914 ) C794_=_C919( C794 C919 ) C794_=_C930( C794 C930 ) \nC794_=_C960( C794 C960 ) C794_=_C976( C794 C976 ) C794_=_C984( C794 C984 ) C794_=_C1008( C794 C1008 ) C794_=_C1024( C794 C1024 ) C794_=_C1040( C794 C1040 ) \nC794_=_C1056( C794 C1056 ) C794_=_C1615( C794 C1615 ) C794_=_C1619( C794 C1619 ) C795_=_C796( C795 C796 ) C795_=_C797( C795 C797 ) C795_=_C798( C795 C798 ) \nC795_=_C799( C795 C799 ) C795_=_C800( C795 C800 ) C795_=_C801( C795 C801 ) C795_=_C802( C795 C802 ) C795_=_C803( C795 C803 ) C795_=_C805( C795 C805 ) \nC795_=_C806( C795 C806 ) C795_=_C1101( C795 C1101 ) C796_=_C797( C796 C797 ) C796_=_C798( C796 C798 ) C796_=_C799( C796 C799 ) C796_=_C800( C796 C800 ) \nC796_=_C801( C796 C801 ) C796_=_C802( C796 C802 ) C796_=_C803( C796 C803 ) C796_=_C805( C796 C805 ) C796_=_C806( C796 C806 ) C796_=_C1108( C796 C1108 ) \nC797_=_C798( C797 C798 ) C797_=_C799( C797 C799 ) C797_=_C800( C797 C800 ) C797_=_C801( C797 C801 ) C797_=_C802( C797 C802 ) C797_=_C803( C797 C803 ) \nC797_=_C805( C797 C805 ) C797_=_C806( C797 C806 ) C797_=_C1119( C797 C1119 ) C798_=_C799( C798 C799 ) C798_=_C800( C798 C800 ) C798_=_C801( C798 C801 ) \nC798_=_C802( C798 C802 ) C798_=_C803( C798 C803 ) C798_=_C805( C798 C805 ) C798_=_C806( C798 C806 ) C798_=_C1130( C798 C1130 ) C799_=_C800( C799 C800 ) \nC799_=_C801( C799 C801 ) C799_=_C802( C799 C802 ) C799_=_C803( C799 C803 ) C799_=_C805( C799 C805 ) C799_=_C806( C799 C806 ) C799_=_C1141( C799 C1141 ) \nC800_=_C801( C800 C801 ) C800_=_C802( C800 C802 ) C800_=_C803( C800 C803 ) C800_=_C805( C800 C805 ) C800_=_C806( C800 C806 ) C800_=_C1031( C800 C1031 ) \nC800_=_C1305( C800 C1305 ) C800_=_C1306( C800 C1306 ) C800_=_C1307( C800 C1307 ) C801_=_C802( C801 C802 ) C801_=_C803( C801 C803 ) C801_=_C805( C801 C805 ) \nC801_=_C806( C801 C806 ) C801_=_C1032( C801 C1032 ) C801_=_C1313( C801 C1313 ) C801_=_C1314( C801 C1314 ) C801_=_C1315( C801 C1315 ) C802_=_C803( C802 C803 ) \nC802_=_C805( C802 C805 ) C802_=_C806( C802 C806 ) C802_=_C950( C802 C950 ) C802_=_C956( C802 C956 ) C802_=_C971( C802 C971 ) C802_=_C979( C802 C979 ) \nC802_=_C987( C802 C987 ) C802_=_C1033( C802 C1033 ) C802_=_C1326( C802 C1326 ) C802_=_C1327( C802 C1327 ) C802_=_C1328( C802 C1328 ) C802_=_C1329( C802 C1329 ) \nC802_=_C1330( C802 C1330 ) C802_=_C1331( C802 C1331 ) C802_=_C1332( C802 C1332 ) C803_=_C805( C803 C805 ) C803_=_C806( C803 C806 ) C803_=_C927( C803 C927 ) \nC803_=_C980( C803 C980 ) C803_=_C1034( C803 C1034 ) C803_=_C1333( C803 C1333 ) C803_=_C1334( C803 C1334 ) C803_=_C1335( C803 C1335 ) C803_=_C1336( C803 C1336 ) \nC803_=_C1337( C803 C1337 ) C803_=_C1338( C803 C1338 ) C805_=_C806( C805 C806 ) C805_=_C1038( C805 C1038 ) C805_=_C1476( C805 C1476 ) C805_=_C1478( C805 C1478 ) \nC806_=_C812( C806 C812 ) C806_=_C818( C806 C818 ) C806_=_C826( C806 C826 ) C806_=_C834( C806 C834 ) C806_=_C842( C806 C842 ) C806_=_C850( C806 C850 ) \nC806_=_C858( C806 C858 ) C806_=_C866( C806 C866 ) C806_=_C878( C806 C878 ) C806_=_C890( C806 C890 ) C806_=_C902( C806 C902 ) C806_=_C914( C806 C914 ) \nC806_=_C919( C806 C919 ) C806_=_C930( C806 C930 ) C806_=_C960( C806 C960 ) C806_=_C976( C806 C976 ) C806_=_C984( C806 C984 ) C806_=_C1008( C806 C1008 ) \nC806_=_C1024( C806</w:t>
      </w:r>
    </w:p>
    <w:p>
      <w:pPr>
        <w:pStyle w:val="PreformattedText"/>
        <w:bidi w:val="0"/>
        <w:spacing w:before="0" w:after="0"/>
        <w:jc w:val="left"/>
        <w:rPr/>
      </w:pPr>
      <w:r>
        <w:rPr/>
        <w:t xml:space="preserve"> </w:t>
      </w:r>
      <w:r>
        <w:rPr/>
        <w:t>C1024 ) C806_=_C1040( C806 C1040 ) C806_=_C1056( C806 C1056 ) C806_=_C1615( C806 C1615 ) C806_=_C1619( C806 C1619 ) C812_=_C818( C812 C818 ) \nC812_=_C826( C812 C826 ) C812_=_C834( C812 C834 ) C812_=_C842( C812 C842 ) C812_=_C850( C812 C850 ) C812_=_C858( C812 C858 ) C812_=_C866( C812 C866 ) \nC812_=_C878( C812 C878 ) C812_=_C890( C812 C890 ) C812_=_C902( C812 C902 ) C812_=_C914( C812 C914 ) C812_=_C919( C812 C919 ) C812_=_C930( C812 C930 ) \nC812_=_C960( C812 C960 ) C812_=_C976( C812 C976 ) C812_=_C984( C812 C984 ) C812_=_C1008( C812 C1008 ) C812_=_C1024( C812 C1024 ) C812_=_C1040( C812 C1040 ) \nC812_=_C1056( C812 C1056 ) C812_=_C1615( C812 C1615 ) C812_=_C1619( C812 C1619 ) C818_=_C826( C818 C826 ) C818_=_C834( C818 C834 ) C818_=_C842( C818 C842 ) \nC818_=_C850( C818 C850 ) C818_=_C858( C818 C858 ) C818_=_C866( C818 C866 ) C818_=_C878( C818 C878 ) C818_=_C890( C818 C890 ) C818_=_C902( C818 C902 ) \nC818_=_C914( C818 C914 ) C818_=_C919( C818 C919 ) C818_=_C930( C818 C930 ) C818_=_C960( C818 C960 ) C818_=_C976( C818 C976 ) C818_=_C984( C818 C984 ) \nC818_=_C1008( C818 C1008 ) C818_=_C1024( C818 C1024 ) C818_=_C1040( C818 C1040 ) C818_=_C1056( C818 C1056 ) C818_=_C1615( C818 C1615 ) C818_=_C1619( C818 C1619 ) \nC826_=_C834( C826 C834 ) C826_=_C842( C826 C842 ) C826_=_C850( C826 C850 ) C826_=_C858( C826 C858 ) C826_=_C866( C826 C866 ) C826_=_C878( C826 C878 ) \nC826_=_C890( C826 C890 ) C826_=_C902( C826 C902 ) C826_=_C914( C826 C914 ) C826_=_C919( C826 C919 ) C826_=_C930( C826 C930 ) C826_=_C960( C826 C960 ) \nC826_=_C976( C826 C976 ) C826_=_C984( C826 C984 ) C826_=_C1008( C826 C1008 ) C826_=_C1024( C826 C1024 ) C826_=_C1040( C826 C1040 ) C826_=_C1056( C826 C1056 ) \nC826_=_C1615( C826 C1615 ) C826_=_C1619( C826 C1619 ) C834_=_C842( C834 C842 ) C834_=_C850( C834 C850 ) C834_=_C858( C834 C858 ) C834_=_C866( C834 C866 ) \nC834_=_C878( C834 C878 ) C834_=_C890( C834 C890 ) C834_=_C902( C834 C902 ) C834_=_C914( C834 C914 ) C834_=_C919( C834 C919 ) C834_=_C930( C834 C930 ) \nC834_=_C960( C834 C960 ) C834_=_C976( C834 C976 ) C834_=_C984( C834 C984 ) C834_=_C1008( C834 C1008 ) C834_=_C1024( C834 C1024 ) C834_=_C1040( C834 C1040 ) \nC834_=_C1056( C834 C1056 ) C834_=_C1615( C834 C1615 ) C834_=_C1619( C834 C1619 ) C842_=_C850( C842 C850 ) C842_=_C858( C842 C858 ) C842_=_C866( C842 C866 ) \nC842_=_C878( C842 C878 ) C842_=_C890( C842 C890 ) C842_=_C902( C842 C902 ) C842_=_C914( C842 C914 ) C842_=_C919( C842 C919 ) C842_=_C930( C842 C930 ) \nC842_=_C960( C842 C960 ) C842_=_C976( C842 C976 ) C842_=_C984( C842 C984 ) C842_=_C1008( C842 C1008 ) C842_=_C1024( C842 C1024 ) C842_=_C1040( C842 C1040 ) \nC842_=_C1056( C842 C1056 ) C842_=_C1615( C842 C1615 ) C842_=_C1619( C842 C1619 ) C850_=_C858( C850 C858 ) C850_=_C866( C850 C866 ) C850_=_C878( C850 C878 ) \nC850_=_C890( C850 C890 ) C850_=_C902( C850 C902 ) C850_=_C914( C850 C914 ) C850_=_C919( C850 C919 ) C850_=_C930( C850 C930 ) C850_=_C960( C850 C960 ) \nC850_=_C976( C850 C976 ) C850_=_C984( C850 C984 ) C850_=_C1008( C850 C1008 ) C850_=_C1024( C850 C1024 ) C850_=_C1040( C850 C1040 ) C850_=_C1056( C850 C1056 ) \nC850_=_C1615( C850 C1615 ) C850_=_C1619( C850 C1619 ) C851_=_C852( C851 C852 ) C851_=_C853( C851 C853 ) C851_=_C854( C851 C854 ) C851_=_C855( C851 C855 ) \nC851_=_C856( C851 C856 ) C851_=_C857( C851 C857 ) C851_=_C858( C851 C858 ) C851_=_C1196( C851 C1196 ) C852_=_C853( C852 C853 ) C852_=_C854( C852 C854 ) \nC852_=_C855( C852 C855 ) C852_=_C856( C852 C856 ) C852_=_C857( C852 C857 ) C852_=_C858( C852 C858 ) C852_=_C860( C852 C860 ) C852_=_C1224( C852 C1224 ) \nC853_=_C854( C853 C854 ) C853_=_C855( C853 C855 ) C853_=_C856( C853 C856 ) C853_=_C857( C853 C857 ) C853_=_C858( C853 C858 ) C853_=_C861( C853 C861 ) \nC853_=_C1260( C853 C1260 ) C854_=_C855( C854 C855 ) C854_=_C856( C854 C856 ) C854_=_C857( C854 C857 ) C854_=_C858( C854 C858 ) C854_=_C1402( C854 C1402 ) \nC855_=_C856( C855 C856 ) C855_=_C857( C855 C857 ) C855_=_C858( C855 C858 ) C855_=_C863( C855 C863 ) C855_=_C1422( C855 C1422 ) C856_=_C857( C856 C857 ) \nC856_=_C858( C856 C858 ) C856_=_C864( C856 C864 ) C856_=_C1446( C856 C1446 ) C857_=_C858( C857 C858 ) C857_=_C865( C857 C865 ) C857_=_C1494( C857 C1494 ) \nC858_=_C866( C858 C866 ) C858_=_C878( C858 C878 ) C858_=_C890( C858 C890 ) C858_=_C902( C858 C902 ) C858_=_C914( C858 C914 ) C858_=_C919( C858 C919 ) \nC858_=_C930( C858 C930 ) C858_=_C960( C858 C960 ) C858_=_C976( C858 C976 ) C858_=_C984( C858 C984 ) C858_=_C1008( C858 C1008 ) C858_=_C1024( C858 C1024 ) \nC858_=_C1040( C858 C1040 ) C858_=_C1056( C858 C1056 ) C858_=_C1615( C858 C1615 ) C858_=_C1619( C858 C1619 ) C859_=_C860( C859 C860 ) C859_=_C861( C859 C861 ) \nC859_=_C862( C859 C862 ) C859_=_C863( C859 C863 ) C859_=_C864( C859 C864 ) C859_=_C865( C859 C865 ) C859_=_C866( C859 C866 ) C859_=_C1188( C859 C1188 ) \nC860_=_C861( C860 C861 ) C860_=_C862( C860 C862 ) C860_=_C863( C860 C863 ) C860_=_C864( C860 C864 ) C860_=_C865( C860 C865 ) C860_=_C866( C860 C866 ) \nC860_=_C1224( C860 C1224 ) C861_=_C862( C861 C862 ) C861_=_C863( C861 C863 ) C861_=_C864( C861 C864 ) C861_=_C865( C861 C865 ) C861_=_C866( C861 C866 ) \nC861_=_C1260( C861 C1260 ) C862_=_C863( C862 C863 ) C862_=_C864( C862 C864 ) C862_=_C865( C862 C865 ) C862_=_C866( C862 C866 ) C862_=_C1396( C862 C1396 ) \nC863_=_C864( C863 C864 ) C863_=_C865( C863 C865 ) C863_=_C866( C863 C866 ) C863_=_C1422( C863 C1422 ) C864_=_C865( C864 C865 ) C864_=_C866( C864 C866 ) \nC864_=_C1446( C864 C1446 ) C865_=_C866( C865 C866 ) C865_=_C1494( C865 C1494 ) C866_=_C878( C866 C878 ) C866_=_C890( C866 C890 ) C866_=_C902( C866 C902 ) \nC866_=_C914( C866 C914 ) C866_=_C919( C866 C919 ) C866_=_C930( C866 C930 ) C866_=_C960( C866 C960 ) C866_=_C976( C866 C976 ) C866_=_C984( C866 C984 ) \nC866_=_C1008( C866 C1008 ) C866_=_C1024( C866 C1024 ) C866_=_C1040( C866 C1040 ) C866_=_C1056( C866 C1056 ) C866_=_C1615( C866 C1615 ) C866_=_C1619( C866 C1619 ) \nC878_=_C890( C878 C890 ) C878_=_C902( C878 C902 ) C878_=_C914( C878 C914 ) C878_=_C919( C878 C919 ) C878_=_C930( C878 C930 ) C878_=_C960( C878 C960 ) \nC878_=_C976( C878 C976 ) C878_=_C984( C878 C984 ) C878_=_C1008( C878 C1008 ) C878_=_C1024( C878 C1024 ) C878_=_C1040( C878 C1040 ) C878_=_C1056( C878 C1056 ) \nC878_=_C1615( C878 C1615 ) C878_=_C1619( C878 C1619 ) C890_=_C902( C890 C902 ) C890_=_C914( C890 C914 ) C890_=_C919( C890 C919 ) C890_=_C930( C890 C930 ) \nC890_=_C960( C890 C960 ) C890_=_C976( C890 C976 ) C890_=_C984( C890 C984 ) C890_=_C1008( C890 C1008 ) C890_=_C1024( C890 C1024 ) C890_=_C1040( C890 C1040 ) \nC890_=_C1056( C890 C1056 ) C890_=_C1615( C890 C1615 ) C890_=_C1619( C890 C1619 ) C902_=_C914( C902 C914 ) C902_=_C919( C902 C919 ) C902_=_C930( C902 C930 ) \nC902_=_C960( C902 C960 ) C902_=_C976( C902 C976 ) C902_=_C984( C902 C984 ) C902_=_C1008( C902 C1008 ) C902_=_C1024( C902 C1024 ) C902_=_C1040( C902 C1040 ) \nC902_=_C1056( C902 C1056 ) C902_=_C1615( C902 C1615 ) C902_=_C1619( C902 C1619 ) C914_=_C919( C914 C919 ) C914_=_C930( C914 C930 ) C914_=_C960( C914 C960 ) \nC914_=_C976( C914 C976 ) C914_=_C984( C914 C984 ) C914_=_C1008( C914 C1008 ) C914_=_C1024( C914 C1024 ) C914_=_C1040( C914 C1040 ) C914_=_C1056( C914 C1056 ) \nC914_=_C1615( C914 C1615 ) C914_=_C1619( C914 C1619 ) C915_=_C916( C915 C916 ) C915_=_C917( C915 C917 ) C915_=_C918( C915 C918 ) C915_=_C919( C915 C919 ) \nC915_=_C1026( C915 C1026 ) C915_=_C1271( C915 C1271 ) C915_=_C1272( C915 C1272 ) C916_=_C917( C916 C917 ) C916_=_C918( C916 C918 ) C916_=_C919( C916 C919 ) \nC916_=_C970( C916 C970 ) C916_=_C1028( C916 C1028 ) C916_=_C1281( C916 C1281 ) C916_=_C1282( C916 C1282 ) C916_=_C1283( C916 C1283 ) C916_=_C1284( C916 C1284 ) \nC917_=_C918( C917 C918 ) C917_=_C919( C917 C919 ) C917_=_C928( C917 C928 ) C917_=_C958( C917 C958 ) C917_=_C974( C917 C974 ) C917_=_C982( C917 C982 ) \nC917_=_C1021( C917 C1021 ) C917_=_C1037( C917 C1037 ) C917_=_C1053( C917 C1053 ) C917_=_C1447( C917 C1447 ) C917_=_C1449( C917 C1449 ) C917_=_C1459( C917 C1459 ) \nC917_=_C1461( C917 C1461 ) C918_=_C919( C918 C919 ) C918_=_C929( C918 C929 ) C918_=_C959( C918 C959 ) C918_=_C975( C918 C975 ) C918_=_C983( C918 C983 ) \nC918_=_C1007( C918 C1007 ) C918_=_C1023( C918 C1023 ) C918_=_C1039( C918 C1039 ) C918_=_C1495( C918 C1495 ) C918_=_C1497( C918 C1497 ) C918_=_C1507( C918 C1507 ) \nC918_=_C1508( C918 C1508 ) C919_=_C930( C919 C930 ) C919_=_C960( C919 C960 ) C919_=_C976( C919 C976 ) C919_=_C984( C919 C984 ) C919_=_C1008( C919 C1008 ) \nC919_=_C1024( C919 C1024 ) C919_=_C1040( C919 C1040 ) C919_=_C1056( C919 C1056 ) C919_=_C1615( C919 C1615 ) C919_=_C1619( C919 C1619 ) C926_=_C927( C926 C927 ) \nC926_=_C928( C926 C928 ) C926_=_C929( C926 C929 ) C926_=_C930( C926 C930 ) C926_=_C978( C926 C978 ) C926_=_C1030( C926 C1030 ) C926_=_C1297( C926 C1297 ) \nC926_=_C1298( C926 C1298 ) C926_=_C1299( C926 C1299 ) C926_=_C1300( C926 C1300 ) C927_=_C928( C927 C928 ) C927_=_C929( C927 C929 ) C927_=_C930( C927 C930 ) \nC927_=_C980( C927 C980 ) C927_=_C1034( C927 C1034 ) C927_=_C1333( C927 C1333 ) C927_=_C1334( C927 C1334 ) C927_=_C1335( C927 C1335 ) C927_=_C1336( C927 C1336 ) \nC927_=_C1337( C927 C1337 ) C927_=_C1338( C927 C1338 ) C928_=_C929( C928 C929 ) C928_=_C930( C928 C930 ) C928_=_C958( C928 C958 ) C928_=_C974( C928 C974 ) \nC928_=_C982( C928 C982 ) C928_=_C1021( C928 C1021 ) C928_=_C1037( C928 C1037 ) C928_=_C1053( C928 C1053 ) C928_=_C1447( C928 C1447 ) C928_=_C1449( C928 C1449 ) \nC928_=_C1459( C928 C1459 ) C928_=_C1461( C928 C1461 ) C929_=_C930( C929 C930 ) C929_=_C959( C929 C959 ) C929_=_C975( C929 C975 ) C929_=_C983( C929 C983 ) \nC929_=_C1007( C929 C1007 ) C929_=_C1023( C929 C1023 ) C929_=_C1039( C929 C1039 ) C929_=_C1495( C929 C1495 ) C929_=_C1497( C929 C1497 ) C929_=_C1507( C929 C1507 ) \nC929_=_C1508( C929 C1508 ) C930_=_C960( C930 C960 ) C930_=_C976( C930 C976 ) C930_=_C984( C930 C984 ) C930_=_C1008( C930 C1008 ) C930_=_C1024( C930 C1024 ) \nC930_=_C1040( C930 C1040 ) C930_=_C1056( C930 C1056</w:t>
      </w:r>
    </w:p>
    <w:p>
      <w:pPr>
        <w:pStyle w:val="PreformattedText"/>
        <w:bidi w:val="0"/>
        <w:spacing w:before="0" w:after="0"/>
        <w:jc w:val="left"/>
        <w:rPr/>
      </w:pPr>
      <w:r>
        <w:rPr/>
        <w:t xml:space="preserve"> </w:t>
      </w:r>
      <w:r>
        <w:rPr/>
        <w:t>) C930_=_C1615( C930 C1615 ) C930_=_C1619( C930 C1619 ) C939_=_C945( C939 C945 ) C939_=_C964( C939 C964 ) \nC939_=_C989( C939 C989 ) C939_=_C1345( C939 C1345 ) C939_=_C1346( C939 C1346 ) C939_=_C1347( C939 C1347 ) C939_=_C1348( C939 C1348 ) C939_=_C1349( C939 C1349 ) \nC939_=_C1350( C939 C1350 ) C939_=_C1351( C939 C1351 ) C939_=_C1352( C939 C1352 ) C939_=_C1353( C939 C1353 ) C939_=_C1354( C939 C1354 ) C939_=_C1355( C939 C1355 ) \nC939_=_C1356( C939 C1356 ) C945_=_C964( C945 C964 ) C945_=_C989( C945 C989 ) C945_=_C1345( C945 C1345 ) C945_=_C1346( C945 C1346 ) C945_=_C1347( C945 C1347 ) \nC945_=_C1348( C945 C1348 ) C945_=_C1349( C945 C1349 ) C945_=_C1350( C945 C1350 ) C945_=_C1351( C945 C1351 ) C945_=_C1352( C945 C1352 ) C945_=_C1353( C945 C1353 ) \nC945_=_C1354( C945 C1354 ) C945_=_C1355( C945 C1355 ) C945_=_C1356( C945 C1356 ) C950_=_C951( C950 C951 ) C950_=_C956( C950 C956 ) C950_=_C971( C950 C971 ) \nC950_=_C979( C950 C979 ) C950_=_C987( C950 C987 ) C950_=_C1033( C950 C1033 ) C950_=_C1326( C950 C1326 ) C950_=_C1327( C950 C1327 ) C950_=_C1328( C950 C1328 ) \nC950_=_C1329( C950 C1329 ) C950_=_C1330( C950 C1330 ) C950_=_C1331( C950 C1331 ) C950_=_C1332( C950 C1332 ) C951_=_C957( C951 C957 ) C951_=_C965( C951 C965 ) \nC951_=_C973( C951 C973 ) C951_=_C981( C951 C981 ) C951_=_C1036( C951 C1036 ) C951_=_C1362( C951 C1362 ) C951_=_C1363( C951 C1363 ) C951_=_C1364( C951 C1364 ) \nC951_=_C1365( C951 C1365 ) C951_=_C1366( C951 C1366 ) C951_=_C1367( C951 C1367 ) C951_=_C1368( C951 C1368 ) C955_=_C956( C955 C956 ) C955_=_C957( C955 C957 ) \nC955_=_C958( C955 C958 ) C955_=_C959( C955 C959 ) C955_=_C960( C955 C960 ) C955_=_C977( C955 C977 ) C955_=_C1029( C955 C1029 ) C955_=_C1289( C955 C1289 ) \nC955_=_C1290( C955 C1290 ) C955_=_C1291( C955 C1291 ) C956_=_C957( C956 C957 ) C956_=_C958( C956 C958 ) C956_=_C959( C956 C959 ) C956_=_C960( C956 C960 ) \nC956_=_C971( C956 C971 ) C956_=_C979( C956 C979 ) C956_=_C987( C956 C987 ) C956_=_C1033( C956 C1033 ) C956_=_C1326( C956 C1326 ) C956_=_C1327( C956 C1327 ) \nC956_=_C1328( C956 C1328 ) C956_=_C1329( C956 C1329 ) C956_=_C1330( C956 C1330 ) C956_=_C1331( C956 C1331 ) C956_=_C1332( C956 C1332 ) C957_=_C958( C957 C958 ) \nC957_=_C959( C957 C959 ) C957_=_C960( C957 C960 ) C957_=_C965( C957 C965 ) C957_=_C973( C957 C973 ) C957_=_C981( C957 C981 ) C957_=_C1036( C957 C1036 ) \nC957_=_C1362( C957 C1362 ) C957_=_C1363( C957 C1363 ) C957_=_C1364( C957 C1364 ) C957_=_C1365( C957 C1365 ) C957_=_C1366( C957 C1366 ) C957_=_C1367( C957 C1367 ) \nC957_=_C1368( C957 C1368 ) C958_=_C959( C958 C959 ) C958_=_C960( C958 C960 ) C958_=_C974( C958 C974 ) C958_=_C982( C958 C982 ) C958_=_C1021( C958 C1021 ) \nC958_=_C1037( C958 C1037 ) C958_=_C1053( C958 C1053 ) C958_=_C1447( C958 C1447 ) C958_=_C1449( C958 C1449 ) C958_=_C1459( C958 C1459 ) C958_=_C1461( C958 C1461 ) \nC959_=_C960( C959 C960 ) C959_=_C975( C959 C975 ) C959_=_C983( C959 C983 ) C959_=_C1007( C959 C1007 ) C959_=_C1023( C959 C1023 ) C959_=_C1039( C959 C1039 ) \nC959_=_C1495( C959 C1495 ) C959_=_C1497( C959 C1497 ) C959_=_C1507( C959 C1507 ) C959_=_C1508( C959 C1508 ) C960_=_C976( C960 C976 ) C960_=_C984( C960 C984 ) \nC960_=_C1008( C960 C1008 ) C960_=_C1024( C960 C1024 ) C960_=_C1040( C960 C1040 ) C960_=_C1056( C960 C1056 ) C960_=_C1615( C960 C1615 ) C960_=_C1619( C960 C1619 ) \nC964_=_C965( C964 C965 ) C964_=_C989( C964 C989 ) C964_=_C1345( C964 C1345 ) C964_=_C1346( C964 C1346 ) C964_=_C1347( C964 C1347 ) C964_=_C1348( C964 C1348 ) \nC964_=_C1349( C964 C1349 ) C964_=_C1350( C964 C1350 ) C964_=_C1351( C964 C1351 ) C964_=_C1352( C964 C1352 ) C964_=_C1353( C964 C1353 ) C964_=_C1354( C964 C1354 ) \nC964_=_C1355( C964 C1355 ) C964_=_C1356( C964 C1356 ) C965_=_C973( C965 C973 ) C965_=_C981( C965 C981 ) C965_=_C1036( C965 C1036 ) C965_=_C1362( C965 C1362 ) \nC965_=_C1363( C965 C1363 ) C965_=_C1364( C965 C1364 ) C965_=_C1365( C965 C1365 ) C965_=_C1366( C965 C1366 ) C965_=_C1367( C965 C1367 ) C965_=_C1368( C965 C1368 ) \nC969_=_C970( C969 C970 ) C969_=_C971( C969 C971 ) C969_=_C973( C969 C973 ) C969_=_C974( C969 C974 ) C969_=_C975( C969 C975 ) C969_=_C976( C969 C976 ) \nC969_=_C1027( C969 C1027 ) C969_=_C1273( C969 C1273 ) C969_=_C1274( C969 C1274 ) C969_=_C1275( C969 C1275 ) C970_=_C971( C970 C971 ) C970_=_C973( C970 C973 ) \nC970_=_C974( C970 C974 ) C970_=_C975( C970 C975 ) C970_=_C976( C970 C976 ) C970_=_C1028( C970 C1028 ) C970_=_C1281( C970 C1281 ) C970_=_C1282( C970 C1282 ) \nC970_=_C1283( C970 C1283 ) C970_=_C1284( C970 C1284 ) C971_=_C973( C971 C973 ) C971_=_C974( C971 C974 ) C971_=_C975( C971 C975 ) C971_=_C976( C971 C976 ) \nC971_=_C979( C971 C979 ) C971_=_C987( C971 C987 ) C971_=_C1033( C971 C1033 ) C971_=_C1326( C971 C1326 ) C971_=_C1327( C971 C1327 ) C971_=_C1328( C971 C1328 ) \nC971_=_C1329( C971 C1329 ) C971_=_C1330( C971 C1330 ) C971_=_C1331( C971 C1331 ) C971_=_C1332( C971 C1332 ) C973_=_C974( C973 C974 ) C973_=_C975( C973 C975 ) \nC973_=_C976( C973 C976 ) C973_=_C981( C973 C981 ) C973_=_C1036( C973 C1036 ) C973_=_C1362( C973 C1362 ) C973_=_C1363( C973 C1363 ) C973_=_C1364( C973 C1364 ) \nC973_=_C1365( C973 C1365 ) C973_=_C1366( C973 C1366 ) C973_=_C1367( C973 C1367 ) C973_=_C1368( C973 C1368 ) C974_=_C975( C974 C975 ) C974_=_C976( C974 C976 ) \nC974_=_C982( C974 C982 ) C974_=_C1021( C974 C1021 ) C974_=_C1037( C974 C1037 ) C974_=_C1053( C974 C1053 ) C974_=_C1447( C974 C1447 ) C974_=_C1449( C974 C1449 ) \nC974_=_C1459( C974 C1459 ) C974_=_C1461( C974 C1461 ) C975_=_C976( C975 C976 ) C975_=_C983( C975 C983 ) C975_=_C1007( C975 C1007 ) C975_=_C1023( C975 C1023 ) \nC975_=_C1039( C975 C1039 ) C975_=_C1495( C975 C1495 ) C975_=_C1497( C975 C1497 ) C975_=_C1507( C975 C1507 ) C975_=_C1508( C975 C1508 ) C976_=_C984( C976 C984 ) \nC976_=_C1008( C976 C1008 ) C976_=_C1024( C976 C1024 ) C976_=_C1040( C976 C1040 ) C976_=_C1056( C976 C1056 ) C976_=_C1615( C976 C1615 ) C976_=_C1619( C976 C1619 ) \nC977_=_C978( C977 C978 ) C977_=_C979( C977 C979 ) C977_=_C980( C977 C980 ) C977_=_C981( C977 C981 ) C977_=_C982( C977 C982 ) C977_=_C983( C977 C983 ) \nC977_=_C984( C977 C984 ) C977_=_C1029( C977 C1029 ) C977_=_C1289( C977 C1289 ) C977_=_C1290( C977 C1290 ) C977_=_C1291( C977 C1291 ) C978_=_C979( C978 C979 ) \nC978_=_C980( C978 C980 ) C978_=_C981( C978 C981 ) C978_=_C982( C978 C982 ) C978_=_C983( C978 C983 ) C978_=_C984( C978 C984 ) C978_=_C1030( C978 C1030 ) \nC978_=_C1297( C978 C1297 ) C978_=_C1298( C978 C1298 ) C978_=_C1299( C978 C1299 ) C978_=_C1300( C978 C1300 ) C979_=_C980( C979 C980 ) C979_=_C981( C979 C981 ) \nC979_=_C982( C979 C982 ) C979_=_C983( C979 C983 ) C979_=_C984( C979 C984 ) C979_=_C987( C979 C987 ) C979_=_C1033( C979 C1033 ) C979_=_C1326( C979 C1326 ) \nC979_=_C1327( C979 C1327 ) C979_=_C1328( C979 C1328 ) C979_=_C1329( C979 C1329 ) C979_=_C1330( C979 C1330 ) C979_=_C1331( C979 C1331 ) C979_=_C1332( C979 C1332 ) \nC980_=_C981( C980 C981 ) C980_=_C982( C980 C982 ) C980_=_C983( C980 C983 ) C980_=_C984( C980 C984 ) C980_=_C1034( C980 C1034 ) C980_=_C1333( C980 C1333 ) \nC980_=_C1334( C980 C1334 ) C980_=_C1335( C980 C1335 ) C980_=_C1336( C980 C1336 ) C980_=_C1337( C980 C1337 ) C980_=_C1338( C980 C1338 ) C981_=_C982( C981 C982 ) \nC981_=_C983( C981 C983 ) C981_=_C984( C981 C984 ) C981_=_C1036( C981 C1036 ) C981_=_C1362( C981 C1362 ) C981_=_C1363( C981 C1363 ) C981_=_C1364( C981 C1364 ) \nC981_=_C1365( C981 C1365 ) C981_=_C1366( C981 C1366 ) C981_=_C1367( C981 C1367 ) C981_=_C1368( C981 C1368 ) C982_=_C983( C982 C983 ) C982_=_C984( C982 C984 ) \nC982_=_C1021( C982 C1021 ) C982_=_C1037( C982 C1037 ) C982_=_C1053( C982 C1053 ) C982_=_C1447( C982 C1447 ) C982_=_C1449( C982 C1449 ) C982_=_C1459( C982 C1459 ) \nC982_=_C1461( C982 C1461 ) C983_=_C984( C983 C984 ) C983_=_C1007( C983 C1007 ) C983_=_C1023( C983 C1023 ) C983_=_C1039( C983 C1039 ) C983_=_C1495( C983 C1495 ) \nC983_=_C1497( C983 C1497 ) C983_=_C1507( C983 C1507 ) C983_=_C1508( C983 C1508 ) C984_=_C1008( C984 C1008 ) C984_=_C1024( C984 C1024 ) C984_=_C1040( C984 C1040 ) \nC984_=_C1056( C984 C1056 ) C984_=_C1615( C984 C1615 ) C984_=_C1619( C984 C1619 ) C987_=_C989( C987 C989 ) C987_=_C1033( C987 C1033 ) C987_=_C1326( C987 C1326 ) \nC987_=_C1327( C987 C1327 ) C987_=_C1328( C987 C1328 ) C987_=_C1329( C987 C1329 ) C987_=_C1330( C987 C1330 ) C987_=_C1331( C987 C1331 ) C987_=_C1332( C987 C1332 ) \nC989_=_C1345( C989 C1345 ) C989_=_C1346( C989 C1346 ) C989_=_C1347( C989 C1347 ) C989_=_C1348( C989 C1348 ) C989_=_C1349( C989 C1349 ) C989_=_C1350( C989 C1350 ) \nC989_=_C1351( C989 C1351 ) C989_=_C1352( C989 C1352 ) C989_=_C1353( C989 C1353 ) C989_=_C1354( C989 C1354 ) C989_=_C1355( C989 C1355 ) C989_=_C1356( C989 C1356 ) \nC1007_=_C1008( C1007 C1008 ) C1007_=_C1023( C1007 C1023 ) C1007_=_C1039( C1007 C1039 ) C1007_=_C1495( C1007 C1495 ) C1007_=_C1497( C1007 C1497 ) C1007_=_C1507( C1007 C1507 ) \nC1007_=_C1508( C1007 C1508 ) C1008_=_C1024( C1008 C1024 ) C1008_=_C1040( C1008 C1040 ) C1008_=_C1056( C1008 C1056 ) C1008_=_C1615( C1008 C1615 ) C1008_=_C1619( C1008 C1619 ) \nC1021_=_C1023( C1021 C1023 ) C1021_=_C1024( C1021 C1024 ) C1021_=_C1037( C1021 C1037 ) C1021_=_C1053( C1021 C1053 ) C1021_=_C1447( C1021 C1447 ) C1021_=_C1449( C1021 C1449 ) \nC1021_=_C1459( C1021 C1459 ) C1021_=_C1461( C1021 C1461 ) C1023_=_C1024( C1023 C1024 ) C1023_=_C1039( C1023 C1039 ) C1023_=_C1495( C1023 C1495 ) C1023_=_C1497( C1023 C1497 ) \nC1023_=_C1507( C1023 C1507 ) C1023_=_C1508( C1023 C1508 ) C1024_=_C1040( C1024 C1040 ) C1024_=_C1056( C1024 C1056 ) C1024_=_C1615( C1024 C1615 ) C1024_=_C1619( C1024 C1619 ) \nC1025_=_C1026( C1025 C1026 ) C1025_=_C1027( C1025 C1027 ) C1025_=_C1028( C1025 C1028 ) C1025_=_C1029( C1025 C1029 ) C1025_=_C1030( C1025 C1030 ) C1025_=_C1031( C1025 C1031 ) \nC1025_=_C1032( C1025 C1032 ) C1025_=_C1033( C1025 C1033 ) C1025_=_C1034( C1025 C1034 ) C1025_=_C1036( C1025 C1036 ) C1025_=_C1037( C1025 C1037 ) C1025_=_C1038( C1025 C1038 ) \nC1025_=_C1039( C1025 C1039 ) C1025_=_C1040( C1025 C1040 ) C1025_=_C1261(</w:t>
      </w:r>
    </w:p>
    <w:p>
      <w:pPr>
        <w:pStyle w:val="PreformattedText"/>
        <w:bidi w:val="0"/>
        <w:spacing w:before="0" w:after="0"/>
        <w:jc w:val="left"/>
        <w:rPr/>
      </w:pPr>
      <w:r>
        <w:rPr/>
        <w:t xml:space="preserve"> </w:t>
      </w:r>
      <w:r>
        <w:rPr/>
        <w:t>C1025 C1261 ) C1025_=_C1262( C1025 C1262 ) C1026_=_C1027( C1026 C1027 ) C1026_=_C1028( C1026 C1028 ) \nC1026_=_C1029( C1026 C1029 ) C1026_=_C1030( C1026 C1030 ) C1026_=_C1031( C1026 C1031 ) C1026_=_C1032( C1026 C1032 ) C1026_=_C1033( C1026 C1033 ) C1026_=_C1034( C1026 C1034 ) \nC1026_=_C1036( C1026 C1036 ) C1026_=_C1037( C1026 C1037 ) C1026_=_C1038( C1026 C1038 ) C1026_=_C1039( C1026 C1039 ) C1026_=_C1040( C1026 C1040 ) C1026_=_C1271( C1026 C1271 ) \nC1026_=_C1272( C1026 C1272 ) C1027_=_C1028( C1027 C1028 ) C1027_=_C1029( C1027 C1029 ) C1027_=_C1030( C1027 C1030 ) C1027_=_C1031( C1027 C1031 ) C1027_=_C1032( C1027 C1032 ) \nC1027_=_C1033( C1027 C1033 ) C1027_=_C1034( C1027 C1034 ) C1027_=_C1036( C1027 C1036 ) C1027_=_C1037( C1027 C1037 ) C1027_=_C1038( C1027 C1038 ) C1027_=_C1039( C1027 C1039 ) \nC1027_=_C1040( C1027 C1040 ) C1027_=_C1273( C1027 C1273 ) C1027_=_C1274( C1027 C1274 ) C1027_=_C1275( C1027 C1275 ) C1028_=_C1029( C1028 C1029 ) C1028_=_C1030( C1028 C1030 ) \nC1028_=_C1031( C1028 C1031 ) C1028_=_C1032( C1028 C1032 ) C1028_=_C1033( C1028 C1033 ) C1028_=_C1034( C1028 C1034 ) C1028_=_C1036( C1028 C1036 ) C1028_=_C1037( C1028 C1037 ) \nC1028_=_C1038( C1028 C1038 ) C1028_=_C1039( C1028 C1039 ) C1028_=_C1040( C1028 C1040 ) C1028_=_C1281( C1028 C1281 ) C1028_=_C1282( C1028 C1282 ) C1028_=_C1283( C1028 C1283 ) \nC1028_=_C1284( C1028 C1284 ) C1029_=_C1030( C1029 C1030 ) C1029_=_C1031( C1029 C1031 ) C1029_=_C1032( C1029 C1032 ) C1029_=_C1033( C1029 C1033 ) C1029_=_C1034( C1029 C1034 ) \nC1029_=_C1036( C1029 C1036 ) C1029_=_C1037( C1029 C1037 ) C1029_=_C1038( C1029 C1038 ) C1029_=_C1039( C1029 C1039 ) C1029_=_C1040( C1029 C1040 ) C1029_=_C1289( C1029 C1289 ) \nC1029_=_C1290( C1029 C1290 ) C1029_=_C1291( C1029 C1291 ) C1030_=_C1031( C1030 C1031 ) C1030_=_C1032( C1030 C1032 ) C1030_=_C1033( C1030 C1033 ) C1030_=_C1034( C1030 C1034 ) \nC1030_=_C1036( C1030 C1036 ) C1030_=_C1037( C1030 C1037 ) C1030_=_C1038( C1030 C1038 ) C1030_=_C1039( C1030 C1039 ) C1030_=_C1040( C1030 C1040 ) C1030_=_C1297( C1030 C1297 ) \nC1030_=_C1298( C1030 C1298 ) C1030_=_C1299( C1030 C1299 ) C1030_=_C1300( C1030 C1300 ) C1031_=_C1032( C1031 C1032 ) C1031_=_C1033( C1031 C1033 ) C1031_=_C1034( C1031 C1034 ) \nC1031_=_C1036( C1031 C1036 ) C1031_=_C1037( C1031 C1037 ) C1031_=_C1038( C1031 C1038 ) C1031_=_C1039( C1031 C1039 ) C1031_=_C1040( C1031 C1040 ) C1031_=_C1305( C1031 C1305 ) \nC1031_=_C1306( C1031 C1306 ) C1031_=_C1307( C1031 C1307 ) C1032_=_C1033( C1032 C1033 ) C1032_=_C1034( C1032 C1034 ) C1032_=_C1036( C1032 C1036 ) C1032_=_C1037( C1032 C1037 ) \nC1032_=_C1038( C1032 C1038 ) C1032_=_C1039( C1032 C1039 ) C1032_=_C1040( C1032 C1040 ) C1032_=_C1313( C1032 C1313 ) C1032_=_C1314( C1032 C1314 ) C1032_=_C1315( C1032 C1315 ) \nC1033_=_C1034( C1033 C1034 ) C1033_=_C1036( C1033 C1036 ) C1033_=_C1037( C1033 C1037 ) C1033_=_C1038( C1033 C1038 ) C1033_=_C1039( C1033 C1039 ) C1033_=_C1040( C1033 C1040 ) \nC1033_=_C1326( C1033 C1326 ) C1033_=_C1327( C1033 C1327 ) C1033_=_C1328( C1033 C1328 ) C1033_=_C1329( C1033 C1329 ) C1033_=_C1330( C1033 C1330 ) C1033_=_C1331( C1033 C1331 ) \nC1033_=_C1332( C1033 C1332 ) C1034_=_C1036( C1034 C1036 ) C1034_=_C1037( C1034 C1037 ) C1034_=_C1038( C1034 C1038 ) C1034_=_C1039( C1034 C1039 ) C1034_=_C1040( C1034 C1040 ) \nC1034_=_C1333( C1034 C1333 ) C1034_=_C1334( C1034 C1334 ) C1034_=_C1335( C1034 C1335 ) C1034_=_C1336( C1034 C1336 ) C1034_=_C1337( C1034 C1337 ) C1034_=_C1338( C1034 C1338 ) \nC1036_=_C1037( C1036 C1037 ) C1036_=_C1038( C1036 C1038 ) C1036_=_C1039( C1036 C1039 ) C1036_=_C1040( C1036 C1040 ) C1036_=_C1362( C1036 C1362 ) C1036_=_C1363( C1036 C1363 ) \nC1036_=_C1364( C1036 C1364 ) C1036_=_C1365( C1036 C1365 ) C1036_=_C1366( C1036 C1366 ) C1036_=_C1367( C1036 C1367 ) C1036_=_C1368( C1036 C1368 ) C1037_=_C1038( C1037 C1038 ) \nC1037_=_C1039( C1037 C1039 ) C1037_=_C1040( C1037 C1040 ) C1037_=_C1053( C1037 C1053 ) C1037_=_C1447( C1037 C1447 ) C1037_=_C1449( C1037 C1449 ) C1037_=_C1459( C1037 C1459 ) \nC1037_=_C1461( C1037 C1461 ) C1038_=_C1039( C1038 C1039 ) C1038_=_C1040( C1038 C1040 ) C1038_=_C1476( C1038 C1476 ) C1038_=_C1478( C1038 C1478 ) C1039_=_C1040( C1039 C1040 ) \nC1039_=_C1495( C1039 C1495 ) C1039_=_C1497( C1039 C1497 ) C1039_=_C1507( C1039 C1507 ) C1039_=_C1508( C1039 C1508 ) C1040_=_C1056( C1040 C1056 ) C1040_=_C1615( C1040 C1615 ) \nC1040_=_C1619( C1040 C1619 ) C1053_=_C1056( C1053 C1056 ) C1053_=_C1447( C1053 C1447 ) C1053_=_C1449( C1053 C1449 ) C1053_=_C1459( C1053 C1459 ) C1053_=_C1461( C1053 C1461 ) \nC1056_=_C1615( C1056 C1615 ) C1056_=_C1619( C1056 C1619 ) C1061_=_C1066( C1061 C1066 ) C1061_=_C1073( C1061 C1073 ) C1061_=_C1080( C1061 C1080 ) C1061_=_C1087( C1061 C1087 ) \nC1061_=_C1094( C1061 C1094 ) C1061_=_C1101( C1061 C1101 ) C1061_=_C1108( C1061 C1108 ) C1061_=_C1119( C1061 C1119 ) C1061_=_C1130( C1061 C1130 ) C1061_=_C1141( C1061 C1141 ) \nC1061_=_C1152( C1061 C1152 ) C1061_=_C1158( C1061 C1158 ) C1061_=_C1164( C1061 C1164 ) C1061_=_C1172( C1061 C1172 ) C1061_=_C1180( C1061 C1180 ) C1061_=_C1188( C1061 C1188 ) \nC1061_=_C1196( C1061 C1196 ) C1061_=_C1204( C1061 C1204 ) C1061_=_C1212( C1061 C1212 ) C1061_=_C1224( C1061 C1224 ) C1061_=_C1236( C1061 C1236 ) C1061_=_C1248( C1061 C1248 ) \nC1061_=_C1260( C1061 C1260 ) C1061_=_C1272( C1061 C1272 ) C1061_=_C1332( C1061 C1332 ) C1061_=_C1356( C1061 C1356 ) C1061_=_C1368( C1061 C1368 ) C1061_=_C1373( C1061 C1373 ) \nC1061_=_C1378( C1061 C1378 ) C1061_=_C1384( C1061 C1384 ) C1061_=_C1390( C1061 C1390 ) C1061_=_C1396( C1061 C1396 ) C1061_=_C1402( C1061 C1402 ) C1061_=_C1408( C1061 C1408 ) \nC1061_=_C1414( C1061 C1414 ) C1061_=_C1422( C1061 C1422 ) C1061_=_C1430( C1061 C1430 ) C1061_=_C1438( C1061 C1438 ) C1061_=_C1446( C1061 C1446 ) C1061_=_C1478( C1061 C1478 ) \nC1061_=_C1494( C1061 C1494 ) C1061_=_C1616( C1061 C1616 ) C1061_=_C1620( C1061 C1620 ) C1066_=_C1073( C1066 C1073 ) C1066_=_C1080( C1066 C1080 ) C1066_=_C1087( C1066 C1087 ) \nC1066_=_C1094( C1066 C1094 ) C1066_=_C1101( C1066 C1101 ) C1066_=_C1108( C1066 C1108 ) C1066_=_C1119( C1066 C1119 ) C1066_=_C1130( C1066 C1130 ) C1066_=_C1141( C1066 C1141 ) \nC1066_=_C1152( C1066 C1152 ) C1066_=_C1158( C1066 C1158 ) C1066_=_C1164( C1066 C1164 ) C1066_=_C1172( C1066 C1172 ) C1066_=_C1180( C1066 C1180 ) C1066_=_C1188( C1066 C1188 ) \nC1066_=_C1196( C1066 C1196 ) C1066_=_C1204( C1066 C1204 ) C1066_=_C1212( C1066 C1212 ) C1066_=_C1224( C1066 C1224 ) C1066_=_C1236( C1066 C1236 ) C1066_=_C1248( C1066 C1248 ) \nC1066_=_C1260( C1066 C1260 ) C1066_=_C1272( C1066 C1272 ) C1066_=_C1332( C1066 C1332 ) C1066_=_C1356( C1066 C1356 ) C1066_=_C1368( C1066 C1368 ) C1066_=_C1373( C1066 C1373 ) \nC1066_=_C1378( C1066 C1378 ) C1066_=_C1384( C1066 C1384 ) C1066_=_C1390( C1066 C1390 ) C1066_=_C1396( C1066 C1396 ) C1066_=_C1402( C1066 C1402 ) C1066_=_C1408( C1066 C1408 ) \nC1066_=_C1414( C1066 C1414 ) C1066_=_C1422( C1066 C1422 ) C1066_=_C1430( C1066 C1430 ) C1066_=_C1438( C1066 C1438 ) C1066_=_C1446( C1066 C1446 ) C1066_=_C1478( C1066 C1478 ) \nC1066_=_C1494( C1066 C1494 ) C1066_=_C1616( C1066 C1616 ) C1066_=_C1620( C1066 C1620 ) C1073_=_C1080( C1073 C1080 ) C1073_=_C1087( C1073 C1087 ) C1073_=_C1094( C1073 C1094 ) \nC1073_=_C1101( C1073 C1101 ) C1073_=_C1108( C1073 C1108 ) C1073_=_C1119( C1073 C1119 ) C1073_=_C1130( C1073 C1130 ) C1073_=_C1141( C1073 C1141 ) C1073_=_C1152( C1073 C1152 ) \nC1073_=_C1158( C1073 C1158 ) C1073_=_C1164( C1073 C1164 ) C1073_=_C1172( C1073 C1172 ) C1073_=_C1180( C1073 C1180 ) C1073_=_C1188( C1073 C1188 ) C1073_=_C1196( C1073 C1196 ) \nC1073_=_C1204( C1073 C1204 ) C1073_=_C1212( C1073 C1212 ) C1073_=_C1224( C1073 C1224 ) C1073_=_C1236( C1073 C1236 ) C1073_=_C1248( C1073 C1248 ) C1073_=_C1260( C1073 C1260 ) \nC1073_=_C1272( C1073 C1272 ) C1073_=_C1332( C1073 C1332 ) C1073_=_C1356( C1073 C1356 ) C1073_=_C1368( C1073 C1368 ) C1073_=_C1373( C1073 C1373 ) C1073_=_C1378( C1073 C1378 ) \nC1073_=_C1384( C1073 C1384 ) C1073_=_C1390( C1073 C1390 ) C1073_=_C1396( C1073 C1396 ) C1073_=_C1402( C1073 C1402 ) C1073_=_C1408( C1073 C1408 ) C1073_=_C1414( C1073 C1414 ) \nC1073_=_C1422( C1073 C1422 ) C1073_=_C1430( C1073 C1430 ) C1073_=_C1438( C1073 C1438 ) C1073_=_C1446( C1073 C1446 ) C1073_=_C1478( C1073 C1478 ) C1073_=_C1494( C1073 C1494 ) \nC1073_=_C1616( C1073 C1616 ) C1073_=_C1620( C1073 C1620 ) C1080_=_C1087( C1080 C1087 ) C1080_=_C1094( C1080 C1094 ) C1080_=_C1101( C1080 C1101 ) C1080_=_C1108( C1080 C1108 ) \nC1080_=_C1119( C1080 C1119 ) C1080_=_C1130( C1080 C1130 ) C1080_=_C1141( C1080 C1141 ) C1080_=_C1152( C1080 C1152 ) C1080_=_C1158( C1080 C1158 ) C1080_=_C1164( C1080 C1164 ) \nC1080_=_C1172( C1080 C1172 ) C1080_=_C1180( C1080 C1180 ) C1080_=_C1188( C1080 C1188 ) C1080_=_C1196( C1080 C1196 ) C1080_=_C1204( C1080 C1204 ) C1080_=_C1212( C1080 C1212 ) \nC1080_=_C1224( C1080 C1224 ) C1080_=_C1236( C1080 C1236 ) C1080_=_C1248( C1080 C1248 ) C1080_=_C1260( C1080 C1260 ) C1080_=_C1272( C1080 C1272 ) C1080_=_C1332( C1080 C1332 ) \nC1080_=_C1356( C1080 C1356 ) C1080_=_C1368( C1080 C1368 ) C1080_=_C1373( C1080 C1373 ) C1080_=_C1378( C1080 C1378 ) C1080_=_C1384( C1080 C1384 ) C1080_=_C1390( C1080 C1390 ) \nC1080_=_C1396( C1080 C1396 ) C1080_=_C1402( C1080 C1402 ) C1080_=_C1408( C1080 C1408 ) C1080_=_C1414( C1080 C1414 ) C1080_=_C1422( C1080 C1422 ) C1080_=_C1430( C1080 C1430 ) \nC1080_=_C1438( C1080 C1438 ) C1080_=_C1446( C1080 C1446 ) C1080_=_C1478( C1080 C1478 ) C1080_=_C1494( C1080 C1494 ) C1080_=_C1616( C1080 C1616 ) C1080_=_C1620( C1080 C1620 ) \nC1087_=_C1094( C1087 C1094 ) C1087_=_C1101( C1087 C1101 ) C1087_=_C1108( C1087 C1108 ) C1087_=_C1119( C1087 C1119 ) C1087_=_C1130( C1087 C1130 ) C1087_=_C1141( C1087 C1141 ) \nC1087_=_C1152( C1087 C1152 ) C1087_=_C1158( C1087 C1158 ) C1087_=_C1164( C1087 C1164 ) C1087_=_C1172( C1087 C1172 ) C1087_=_C1180( C1087 C1180 ) C1087_=_C1188( C1087 C1188 ) \nC1087_=_C1196( C1087 C1196 ) C1087_=_C1204( C1087 C1204 ) C1087_=_C1212( C1087 C1212 ) C1087_=_C1224( C1087 C1224 ) C1087_=_C1236(</w:t>
      </w:r>
    </w:p>
    <w:p>
      <w:pPr>
        <w:pStyle w:val="PreformattedText"/>
        <w:bidi w:val="0"/>
        <w:spacing w:before="0" w:after="0"/>
        <w:jc w:val="left"/>
        <w:rPr/>
      </w:pPr>
      <w:r>
        <w:rPr/>
        <w:t xml:space="preserve"> </w:t>
      </w:r>
      <w:r>
        <w:rPr/>
        <w:t>C1087 C1236 ) C1087_=_C1248( C1087 C1248 ) \nC1087_=_C1260( C1087 C1260 ) C1087_=_C1272( C1087 C1272 ) C1087_=_C1332( C1087 C1332 ) C1087_=_C1356( C1087 C1356 ) C1087_=_C1368( C1087 C1368 ) C1087_=_C1373( C1087 C1373 ) \nC1087_=_C1378( C1087 C1378 ) C1087_=_C1384( C1087 C1384 ) C1087_=_C1390( C1087 C1390 ) C1087_=_C1396( C1087 C1396 ) C1087_=_C1402( C1087 C1402 ) C1087_=_C1408( C1087 C1408 ) \nC1087_=_C1414( C1087 C1414 ) C1087_=_C1422( C1087 C1422 ) C1087_=_C1430( C1087 C1430 ) C1087_=_C1438( C1087 C1438 ) C1087_=_C1446( C1087 C1446 ) C1087_=_C1478( C1087 C1478 ) \nC1087_=_C1494( C1087 C1494 ) C1087_=_C1616( C1087 C1616 ) C1087_=_C1620( C1087 C1620 ) C1094_=_C1101( C1094 C1101 ) C1094_=_C1108( C1094 C1108 ) C1094_=_C1119( C1094 C1119 ) \nC1094_=_C1130( C1094 C1130 ) C1094_=_C1141( C1094 C1141 ) C1094_=_C1152( C1094 C1152 ) C1094_=_C1158( C1094 C1158 ) C1094_=_C1164( C1094 C1164 ) C1094_=_C1172( C1094 C1172 ) \nC1094_=_C1180( C1094 C1180 ) C1094_=_C1188( C1094 C1188 ) C1094_=_C1196( C1094 C1196 ) C1094_=_C1204( C1094 C1204 ) C1094_=_C1212( C1094 C1212 ) C1094_=_C1224( C1094 C1224 ) \nC1094_=_C1236( C1094 C1236 ) C1094_=_C1248( C1094 C1248 ) C1094_=_C1260( C1094 C1260 ) C1094_=_C1272( C1094 C1272 ) C1094_=_C1332( C1094 C1332 ) C1094_=_C1356( C1094 C1356 ) \nC1094_=_C1368( C1094 C1368 ) C1094_=_C1373( C1094 C1373 ) C1094_=_C1378( C1094 C1378 ) C1094_=_C1384( C1094 C1384 ) C1094_=_C1390( C1094 C1390 ) C1094_=_C1396( C1094 C1396 ) \nC1094_=_C1402( C1094 C1402 ) C1094_=_C1408( C1094 C1408 ) C1094_=_C1414( C1094 C1414 ) C1094_=_C1422( C1094 C1422 ) C1094_=_C1430( C1094 C1430 ) C1094_=_C1438( C1094 C1438 ) \nC1094_=_C1446( C1094 C1446 ) C1094_=_C1478( C1094 C1478 ) C1094_=_C1494( C1094 C1494 ) C1094_=_C1616( C1094 C1616 ) C1094_=_C1620( C1094 C1620 ) C1101_=_C1108( C1101 C1108 ) \nC1101_=_C1119( C1101 C1119 ) C1101_=_C1130( C1101 C1130 ) C1101_=_C1141( C1101 C1141 ) C1101_=_C1152( C1101 C1152 ) C1101_=_C1158( C1101 C1158 ) C1101_=_C1164( C1101 C1164 ) \nC1101_=_C1172( C1101 C1172 ) C1101_=_C1180( C1101 C1180 ) C1101_=_C1188( C1101 C1188 ) C1101_=_C1196( C1101 C1196 ) C1101_=_C1204( C1101 C1204 ) C1101_=_C1212( C1101 C1212 ) \nC1101_=_C1224( C1101 C1224 ) C1101_=_C1236( C1101 C1236 ) C1101_=_C1248( C1101 C1248 ) C1101_=_C1260( C1101 C1260 ) C1101_=_C1272( C1101 C1272 ) C1101_=_C1332( C1101 C1332 ) \nC1101_=_C1356( C1101 C1356 ) C1101_=_C1368( C1101 C1368 ) C1101_=_C1373( C1101 C1373 ) C1101_=_C1378( C1101 C1378 ) C1101_=_C1384( C1101 C1384 ) C1101_=_C1390( C1101 C1390 ) \nC1101_=_C1396( C1101 C1396 ) C1101_=_C1402( C1101 C1402 ) C1101_=_C1408( C1101 C1408 ) C1101_=_C1414( C1101 C1414 ) C1101_=_C1422( C1101 C1422 ) C1101_=_C1430( C1101 C1430 ) \nC1101_=_C1438( C1101 C1438 ) C1101_=_C1446( C1101 C1446 ) C1101_=_C1478( C1101 C1478 ) C1101_=_C1494( C1101 C1494 ) C1101_=_C1616( C1101 C1616 ) C1101_=_C1620( C1101 C1620 ) \nC1108_=_C1119( C1108 C1119 ) C1108_=_C1130( C1108 C1130 ) C1108_=_C1141( C1108 C1141 ) C1108_=_C1152( C1108 C1152 ) C1108_=_C1158( C1108 C1158 ) C1108_=_C1164( C1108 C1164 ) \nC1108_=_C1172( C1108 C1172 ) C1108_=_C1180( C1108 C1180 ) C1108_=_C1188( C1108 C1188 ) C1108_=_C1196( C1108 C1196 ) C1108_=_C1204( C1108 C1204 ) C1108_=_C1212( C1108 C1212 ) \nC1108_=_C1224( C1108 C1224 ) C1108_=_C1236( C1108 C1236 ) C1108_=_C1248( C1108 C1248 ) C1108_=_C1260( C1108 C1260 ) C1108_=_C1272( C1108 C1272 ) C1108_=_C1332( C1108 C1332 ) \nC1108_=_C1356( C1108 C1356 ) C1108_=_C1368( C1108 C1368 ) C1108_=_C1373( C1108 C1373 ) C1108_=_C1378( C1108 C1378 ) C1108_=_C1384( C1108 C1384 ) C1108_=_C1390( C1108 C1390 ) \nC1108_=_C1396( C1108 C1396 ) C1108_=_C1402( C1108 C1402 ) C1108_=_C1408( C1108 C1408 ) C1108_=_C1414( C1108 C1414 ) C1108_=_C1422( C1108 C1422 ) C1108_=_C1430( C1108 C1430 ) \nC1108_=_C1438( C1108 C1438 ) C1108_=_C1446( C1108 C1446 ) C1108_=_C1478( C1108 C1478 ) C1108_=_C1494( C1108 C1494 ) C1108_=_C1616( C1108 C1616 ) C1108_=_C1620( C1108 C1620 ) \nC1119_=_C1130( C1119 C1130 ) C1119_=_C1141( C1119 C1141 ) C1119_=_C1152( C1119 C1152 ) C1119_=_C1158( C1119 C1158 ) C1119_=_C1164( C1119 C1164 ) C1119_=_C1172( C1119 C1172 ) \nC1119_=_C1180( C1119 C1180 ) C1119_=_C1188( C1119 C1188 ) C1119_=_C1196( C1119 C1196 ) C1119_=_C1204( C1119 C1204 ) C1119_=_C1212( C1119 C1212 ) C1119_=_C1224( C1119 C1224 ) \nC1119_=_C1236( C1119 C1236 ) C1119_=_C1248( C1119 C1248 ) C1119_=_C1260( C1119 C1260 ) C1119_=_C1272( C1119 C1272 ) C1119_=_C1332( C1119 C1332 ) C1119_=_C1356( C1119 C1356 ) \nC1119_=_C1368( C1119 C1368 ) C1119_=_C1373( C1119 C1373 ) C1119_=_C1378( C1119 C1378 ) C1119_=_C1384( C1119 C1384 ) C1119_=_C1390( C1119 C1390 ) C1119_=_C1396( C1119 C1396 ) \nC1119_=_C1402( C1119 C1402 ) C1119_=_C1408( C1119 C1408 ) C1119_=_C1414( C1119 C1414 ) C1119_=_C1422( C1119 C1422 ) C1119_=_C1430( C1119 C1430 ) C1119_=_C1438( C1119 C1438 ) \nC1119_=_C1446( C1119 C1446 ) C1119_=_C1478( C1119 C1478 ) C1119_=_C1494( C1119 C1494 ) C1119_=_C1616( C1119 C1616 ) C1119_=_C1620( C1119 C1620 ) C1130_=_C1141( C1130 C1141 ) \nC1130_=_C1152( C1130 C1152 ) C1130_=_C1158( C1130 C1158 ) C1130_=_C1164( C1130 C1164 ) C1130_=_C1172( C1130 C1172 ) C1130_=_C1180( C1130 C1180 ) C1130_=_C1188( C1130 C1188 ) \nC1130_=_C1196( C1130 C1196 ) C1130_=_C1204( C1130 C1204 ) C1130_=_C1212( C1130 C1212 ) C1130_=_C1224( C1130 C1224 ) C1130_=_C1236( C1130 C1236 ) C1130_=_C1248( C1130 C1248 ) \nC1130_=_C1260( C1130 C1260 ) C1130_=_C1272( C1130 C1272 ) C1130_=_C1332( C1130 C1332 ) C1130_=_C1356( C1130 C1356 ) C1130_=_C1368( C1130 C1368 ) C1130_=_C1373( C1130 C1373 ) \nC1130_=_C1378( C1130 C1378 ) C1130_=_C1384( C1130 C1384 ) C1130_=_C1390( C1130 C1390 ) C1130_=_C1396( C1130 C1396 ) C1130_=_C1402( C1130 C1402 ) C1130_=_C1408( C1130 C1408 ) \nC1130_=_C1414( C1130 C1414 ) C1130_=_C1422( C1130 C1422 ) C1130_=_C1430( C1130 C1430 ) C1130_=_C1438( C1130 C1438 ) C1130_=_C1446( C1130 C1446 ) C1130_=_C1478( C1130 C1478 ) \nC1130_=_C1494( C1130 C1494 ) C1130_=_C1616( C1130 C1616 ) C1130_=_C1620( C1130 C1620 ) C1141_=_C1152( C1141 C1152 ) C1141_=_C1158( C1141 C1158 ) C1141_=_C1164( C1141 C1164 ) \nC1141_=_C1172( C1141 C1172 ) C1141_=_C1180( C1141 C1180 ) C1141_=_C1188( C1141 C1188 ) C1141_=_C1196( C1141 C1196 ) C1141_=_C1204( C1141 C1204 ) C1141_=_C1212( C1141 C1212 ) \nC1141_=_C1224( C1141 C1224 ) C1141_=_C1236( C1141 C1236 ) C1141_=_C1248( C1141 C1248 ) C1141_=_C1260( C1141 C1260 ) C1141_=_C1272( C1141 C1272 ) C1141_=_C1332( C1141 C1332 ) \nC1141_=_C1356( C1141 C1356 ) C1141_=_C1368( C1141 C1368 ) C1141_=_C1373( C1141 C1373 ) C1141_=_C1378( C1141 C1378 ) C1141_=_C1384( C1141 C1384 ) C1141_=_C1390( C1141 C1390 ) \nC1141_=_C1396( C1141 C1396 ) C1141_=_C1402( C1141 C1402 ) C1141_=_C1408( C1141 C1408 ) C1141_=_C1414( C1141 C1414 ) C1141_=_C1422( C1141 C1422 ) C1141_=_C1430( C1141 C1430 ) \nC1141_=_C1438( C1141 C1438 ) C1141_=_C1446( C1141 C1446 ) C1141_=_C1478( C1141 C1478 ) C1141_=_C1494( C1141 C1494 ) C1141_=_C1616( C1141 C1616 ) C1141_=_C1620( C1141 C1620 ) \nC1152_=_C1158( C1152 C1158 ) C1152_=_C1164( C1152 C1164 ) C1152_=_C1172( C1152 C1172 ) C1152_=_C1180( C1152 C1180 ) C1152_=_C1188( C1152 C1188 ) C1152_=_C1196( C1152 C1196 ) \nC1152_=_C1204( C1152 C1204 ) C1152_=_C1212( C1152 C1212 ) C1152_=_C1224( C1152 C1224 ) C1152_=_C1236( C1152 C1236 ) C1152_=_C1248( C1152 C1248 ) C1152_=_C1260( C1152 C1260 ) \nC1152_=_C1272( C1152 C1272 ) C1152_=_C1332( C1152 C1332 ) C1152_=_C1356( C1152 C1356 ) C1152_=_C1368( C1152 C1368 ) C1152_=_C1373( C1152 C1373 ) C1152_=_C1378( C1152 C1378 ) \nC1152_=_C1384( C1152 C1384 ) C1152_=_C1390( C1152 C1390 ) C1152_=_C1396( C1152 C1396 ) C1152_=_C1402( C1152 C1402 ) C1152_=_C1408( C1152 C1408 ) C1152_=_C1414( C1152 C1414 ) \nC1152_=_C1422( C1152 C1422 ) C1152_=_C1430( C1152 C1430 ) C1152_=_C1438( C1152 C1438 ) C1152_=_C1446( C1152 C1446 ) C1152_=_C1478( C1152 C1478 ) C1152_=_C1494( C1152 C1494 ) \nC1152_=_C1616( C1152 C1616 ) C1152_=_C1620( C1152 C1620 ) C1158_=_C1164( C1158 C1164 ) C1158_=_C1172( C1158 C1172 ) C1158_=_C1180( C1158 C1180 ) C1158_=_C1188( C1158 C1188 ) \nC1158_=_C1196( C1158 C1196 ) C1158_=_C1204( C1158 C1204 ) C1158_=_C1212( C1158 C1212 ) C1158_=_C1224( C1158 C1224 ) C1158_=_C1236( C1158 C1236 ) C1158_=_C1248( C1158 C1248 ) \nC1158_=_C1260( C1158 C1260 ) C1158_=_C1272( C1158 C1272 ) C1158_=_C1332( C1158 C1332 ) C1158_=_C1356( C1158 C1356 ) C1158_=_C1368( C1158 C1368 ) C1158_=_C1373( C1158 C1373 ) \nC1158_=_C1378( C1158 C1378 ) C1158_=_C1384( C1158 C1384 ) C1158_=_C1390( C1158 C1390 ) C1158_=_C1396( C1158 C1396 ) C1158_=_C1402( C1158 C1402 ) C1158_=_C1408( C1158 C1408 ) \nC1158_=_C1414( C1158 C1414 ) C1158_=_C1422( C1158 C1422 ) C1158_=_C1430( C1158 C1430 ) C1158_=_C1438( C1158 C1438 ) C1158_=_C1446( C1158 C1446 ) C1158_=_C1478( C1158 C1478 ) \nC1158_=_C1494( C1158 C1494 ) C1158_=_C1616( C1158 C1616 ) C1158_=_C1620( C1158 C1620 ) C1164_=_C1172( C1164 C1172 ) C1164_=_C1180( C1164 C1180 ) C1164_=_C1188( C1164 C1188 ) \nC1164_=_C1196( C1164 C1196 ) C1164_=_C1204( C1164 C1204 ) C1164_=_C1212( C1164 C1212 ) C1164_=_C1224( C1164 C1224 ) C1164_=_C1236( C1164 C1236 ) C1164_=_C1248( C1164 C1248 ) \nC1164_=_C1260( C1164 C1260 ) C1164_=_C1272( C1164 C1272 ) C1164_=_C1332( C1164 C1332 ) C1164_=_C1356( C1164 C1356 ) C1164_=_C1368( C1164 C1368 ) C1164_=_C1373( C1164 C1373 ) \nC1164_=_C1378( C1164 C1378 ) C1164_=_C1384( C1164 C1384 ) C1164_=_C1390( C1164 C1390 ) C1164_=_C1396( C1164 C1396 ) C1164_=_C1402( C1164 C1402 ) C1164_=_C1408( C1164 C1408 ) \nC1164_=_C1414( C1164 C1414 ) C1164_=_C1422( C1164 C1422 ) C1164_=_C1430( C1164 C1430 ) C1164_=_C1438( C1164 C1438 ) C1164_=_C1446( C1164 C1446 ) C1164_=_C1478( C1164 C1478 ) \nC1164_=_C1494( C1164 C1494 ) C1164_=_C1616( C1164 C1616 ) C1164_=_C1620( C1164 C1620 ) C1172_=_C1180( C1172 C1180 ) C1172_=_C1188( C1172 C1188 ) C1172_=_C1196( C1172 C1196 ) \nC1172_=_C1204( C1172 C1204 ) C1172_=_C1212( C1172 C1212 ) C1172_=_C1224( C1172 C1224 ) C1172_=_C1236( C1172 C1236 ) C1172_=_C1248( C1172 C1248 ) C1172_=_C1260( C1172 C1260 ) \nC1172_=_C1272(</w:t>
      </w:r>
    </w:p>
    <w:p>
      <w:pPr>
        <w:pStyle w:val="PreformattedText"/>
        <w:bidi w:val="0"/>
        <w:spacing w:before="0" w:after="0"/>
        <w:jc w:val="left"/>
        <w:rPr/>
      </w:pPr>
      <w:r>
        <w:rPr/>
        <w:t xml:space="preserve"> </w:t>
      </w:r>
      <w:r>
        <w:rPr/>
        <w:t>C1172 C1272 ) C1172_=_C1332( C1172 C1332 ) C1172_=_C1356( C1172 C1356 ) C1172_=_C1368( C1172 C1368 ) C1172_=_C1373( C1172 C1373 ) C1172_=_C1378( C1172 C1378 ) \nC1172_=_C1384( C1172 C1384 ) C1172_=_C1390( C1172 C1390 ) C1172_=_C1396( C1172 C1396 ) C1172_=_C1402( C1172 C1402 ) C1172_=_C1408( C1172 C1408 ) C1172_=_C1414( C1172 C1414 ) \nC1172_=_C1422( C1172 C1422 ) C1172_=_C1430( C1172 C1430 ) C1172_=_C1438( C1172 C1438 ) C1172_=_C1446( C1172 C1446 ) C1172_=_C1478( C1172 C1478 ) C1172_=_C1494( C1172 C1494 ) \nC1172_=_C1616( C1172 C1616 ) C1172_=_C1620( C1172 C1620 ) C1180_=_C1188( C1180 C1188 ) C1180_=_C1196( C1180 C1196 ) C1180_=_C1204( C1180 C1204 ) C1180_=_C1212( C1180 C1212 ) \nC1180_=_C1224( C1180 C1224 ) C1180_=_C1236( C1180 C1236 ) C1180_=_C1248( C1180 C1248 ) C1180_=_C1260( C1180 C1260 ) C1180_=_C1272( C1180 C1272 ) C1180_=_C1332( C1180 C1332 ) \nC1180_=_C1356( C1180 C1356 ) C1180_=_C1368( C1180 C1368 ) C1180_=_C1373( C1180 C1373 ) C1180_=_C1378( C1180 C1378 ) C1180_=_C1384( C1180 C1384 ) C1180_=_C1390( C1180 C1390 ) \nC1180_=_C1396( C1180 C1396 ) C1180_=_C1402( C1180 C1402 ) C1180_=_C1408( C1180 C1408 ) C1180_=_C1414( C1180 C1414 ) C1180_=_C1422( C1180 C1422 ) C1180_=_C1430( C1180 C1430 ) \nC1180_=_C1438( C1180 C1438 ) C1180_=_C1446( C1180 C1446 ) C1180_=_C1478( C1180 C1478 ) C1180_=_C1494( C1180 C1494 ) C1180_=_C1616( C1180 C1616 ) C1180_=_C1620( C1180 C1620 ) \nC1188_=_C1196( C1188 C1196 ) C1188_=_C1204( C1188 C1204 ) C1188_=_C1212( C1188 C1212 ) C1188_=_C1224( C1188 C1224 ) C1188_=_C1236( C1188 C1236 ) C1188_=_C1248( C1188 C1248 ) \nC1188_=_C1260( C1188 C1260 ) C1188_=_C1272( C1188 C1272 ) C1188_=_C1332( C1188 C1332 ) C1188_=_C1356( C1188 C1356 ) C1188_=_C1368( C1188 C1368 ) C1188_=_C1373( C1188 C1373 ) \nC1188_=_C1378( C1188 C1378 ) C1188_=_C1384( C1188 C1384 ) C1188_=_C1390( C1188 C1390 ) C1188_=_C1396( C1188 C1396 ) C1188_=_C1402( C1188 C1402 ) C1188_=_C1408( C1188 C1408 ) \nC1188_=_C1414( C1188 C1414 ) C1188_=_C1422( C1188 C1422 ) C1188_=_C1430( C1188 C1430 ) C1188_=_C1438( C1188 C1438 ) C1188_=_C1446( C1188 C1446 ) C1188_=_C1478( C1188 C1478 ) \nC1188_=_C1494( C1188 C1494 ) C1188_=_C1616( C1188 C1616 ) C1188_=_C1620( C1188 C1620 ) C1196_=_C1204( C1196 C1204 ) C1196_=_C1212( C1196 C1212 ) C1196_=_C1224( C1196 C1224 ) \nC1196_=_C1236( C1196 C1236 ) C1196_=_C1248( C1196 C1248 ) C1196_=_C1260( C1196 C1260 ) C1196_=_C1272( C1196 C1272 ) C1196_=_C1332( C1196 C1332 ) C1196_=_C1356( C1196 C1356 ) \nC1196_=_C1368( C1196 C1368 ) C1196_=_C1373( C1196 C1373 ) C1196_=_C1378( C1196 C1378 ) C1196_=_C1384( C1196 C1384 ) C1196_=_C1390( C1196 C1390 ) C1196_=_C1396( C1196 C1396 ) \nC1196_=_C1402( C1196 C1402 ) C1196_=_C1408( C1196 C1408 ) C1196_=_C1414( C1196 C1414 ) C1196_=_C1422( C1196 C1422 ) C1196_=_C1430( C1196 C1430 ) C1196_=_C1438( C1196 C1438 ) \nC1196_=_C1446( C1196 C1446 ) C1196_=_C1478( C1196 C1478 ) C1196_=_C1494( C1196 C1494 ) C1196_=_C1616( C1196 C1616 ) C1196_=_C1620( C1196 C1620 ) C1204_=_C1212( C1204 C1212 ) \nC1204_=_C1224( C1204 C1224 ) C1204_=_C1236( C1204 C1236 ) C1204_=_C1248( C1204 C1248 ) C1204_=_C1260( C1204 C1260 ) C1204_=_C1272( C1204 C1272 ) C1204_=_C1332( C1204 C1332 ) \nC1204_=_C1356( C1204 C1356 ) C1204_=_C1368( C1204 C1368 ) C1204_=_C1373( C1204 C1373 ) C1204_=_C1378( C1204 C1378 ) C1204_=_C1384( C1204 C1384 ) C1204_=_C1390( C1204 C1390 ) \nC1204_=_C1396( C1204 C1396 ) C1204_=_C1402( C1204 C1402 ) C1204_=_C1408( C1204 C1408 ) C1204_=_C1414( C1204 C1414 ) C1204_=_C1422( C1204 C1422 ) C1204_=_C1430( C1204 C1430 ) \nC1204_=_C1438( C1204 C1438 ) C1204_=_C1446( C1204 C1446 ) C1204_=_C1478( C1204 C1478 ) C1204_=_C1494( C1204 C1494 ) C1204_=_C1616( C1204 C1616 ) C1204_=_C1620( C1204 C1620 ) \nC1212_=_C1224( C1212 C1224 ) C1212_=_C1236( C1212 C1236 ) C1212_=_C1248( C1212 C1248 ) C1212_=_C1260( C1212 C1260 ) C1212_=_C1272( C1212 C1272 ) C1212_=_C1332( C1212 C1332 ) \nC1212_=_C1356( C1212 C1356 ) C1212_=_C1368( C1212 C1368 ) C1212_=_C1373( C1212 C1373 ) C1212_=_C1378( C1212 C1378 ) C1212_=_C1384( C1212 C1384 ) C1212_=_C1390( C1212 C1390 ) \nC1212_=_C1396( C1212 C1396 ) C1212_=_C1402( C1212 C1402 ) C1212_=_C1408( C1212 C1408 ) C1212_=_C1414( C1212 C1414 ) C1212_=_C1422( C1212 C1422 ) C1212_=_C1430( C1212 C1430 ) \nC1212_=_C1438( C1212 C1438 ) C1212_=_C1446( C1212 C1446 ) C1212_=_C1478( C1212 C1478 ) C1212_=_C1494( C1212 C1494 ) C1212_=_C1616( C1212 C1616 ) C1212_=_C1620( C1212 C1620 ) \nC1224_=_C1236( C1224 C1236 ) C1224_=_C1248( C1224 C1248 ) C1224_=_C1260( C1224 C1260 ) C1224_=_C1272( C1224 C1272 ) C1224_=_C1332( C1224 C1332 ) C1224_=_C1356( C1224 C1356 ) \nC1224_=_C1368( C1224 C1368 ) C1224_=_C1373( C1224 C1373 ) C1224_=_C1378( C1224 C1378 ) C1224_=_C1384( C1224 C1384 ) C1224_=_C1390( C1224 C1390 ) C1224_=_C1396( C1224 C1396 ) \nC1224_=_C1402( C1224 C1402 ) C1224_=_C1408( C1224 C1408 ) C1224_=_C1414( C1224 C1414 ) C1224_=_C1422( C1224 C1422 ) C1224_=_C1430( C1224 C1430 ) C1224_=_C1438( C1224 C1438 ) \nC1224_=_C1446( C1224 C1446 ) C1224_=_C1478( C1224 C1478 ) C1224_=_C1494( C1224 C1494 ) C1224_=_C1616( C1224 C1616 ) C1224_=_C1620( C1224 C1620 ) C1236_=_C1248( C1236 C1248 ) \nC1236_=_C1260( C1236 C1260 ) C1236_=_C1272( C1236 C1272 ) C1236_=_C1332( C1236 C1332 ) C1236_=_C1356( C1236 C1356 ) C1236_=_C1368( C1236 C1368 ) C1236_=_C1373( C1236 C1373 ) \nC1236_=_C1378( C1236 C1378 ) C1236_=_C1384( C1236 C1384 ) C1236_=_C1390( C1236 C1390 ) C1236_=_C1396( C1236 C1396 ) C1236_=_C1402( C1236 C1402 ) C1236_=_C1408( C1236 C1408 ) \nC1236_=_C1414( C1236 C1414 ) C1236_=_C1422( C1236 C1422 ) C1236_=_C1430( C1236 C1430 ) C1236_=_C1438( C1236 C1438 ) C1236_=_C1446( C1236 C1446 ) C1236_=_C1478( C1236 C1478 ) \nC1236_=_C1494( C1236 C1494 ) C1236_=_C1616( C1236 C1616 ) C1236_=_C1620( C1236 C1620 ) C1248_=_C1260( C1248 C1260 ) C1248_=_C1272( C1248 C1272 ) C1248_=_C1332( C1248 C1332 ) \nC1248_=_C1356( C1248 C1356 ) C1248_=_C1368( C1248 C1368 ) C1248_=_C1373( C1248 C1373 ) C1248_=_C1378( C1248 C1378 ) C1248_=_C1384( C1248 C1384 ) C1248_=_C1390( C1248 C1390 ) \nC1248_=_C1396( C1248 C1396 ) C1248_=_C1402( C1248 C1402 ) C1248_=_C1408( C1248 C1408 ) C1248_=_C1414( C1248 C1414 ) C1248_=_C1422( C1248 C1422 ) C1248_=_C1430( C1248 C1430 ) \nC1248_=_C1438( C1248 C1438 ) C1248_=_C1446( C1248 C1446 ) C1248_=_C1478( C1248 C1478 ) C1248_=_C1494( C1248 C1494 ) C1248_=_C1616( C1248 C1616 ) C1248_=_C1620( C1248 C1620 ) \nC1260_=_C1272( C1260 C1272 ) C1260_=_C1332( C1260 C1332 ) C1260_=_C1356( C1260 C1356 ) C1260_=_C1368( C1260 C1368 ) C1260_=_C1373( C1260 C1373 ) C1260_=_C1378( C1260 C1378 ) \nC1260_=_C1384( C1260 C1384 ) C1260_=_C1390( C1260 C1390 ) C1260_=_C1396( C1260 C1396 ) C1260_=_C1402( C1260 C1402 ) C1260_=_C1408( C1260 C1408 ) C1260_=_C1414( C1260 C1414 ) \nC1260_=_C1422( C1260 C1422 ) C1260_=_C1430( C1260 C1430 ) C1260_=_C1438( C1260 C1438 ) C1260_=_C1446( C1260 C1446 ) C1260_=_C1478( C1260 C1478 ) C1260_=_C1494( C1260 C1494 ) \nC1260_=_C1616( C1260 C1616 ) C1260_=_C1620( C1260 C1620 ) C1261_=_C1262( C1261 C1262 ) C1261_=_C1273( C1261 C1273 ) C1262_=_C1289( C1262 C1289 ) C1262_=_C1334( C1262 C1334 ) \nC1271_=_C1272( C1271 C1272 ) C1271_=_C1331( C1271 C1331 ) C1271_=_C1355( C1271 C1355 ) C1271_=_C1367( C1271 C1367 ) C1271_=_C1476( C1271 C1476 ) C1271_=_C1611( C1271 C1611 ) \nC1271_=_C1612( C1271 C1612 ) C1272_=_C1332( C1272 C1332 ) C1272_=_C1356( C1272 C1356 ) C1272_=_C1368( C1272 C1368 ) C1272_=_C1373( C1272 C1373 ) C1272_=_C1378( C1272 C1378 ) \nC1272_=_C1384( C1272 C1384 ) C1272_=_C1390( C1272 C1390 ) C1272_=_C1396( C1272 C1396 ) C1272_=_C1402( C1272 C1402 ) C1272_=_C1408( C1272 C1408 ) C1272_=_C1414( C1272 C1414 ) \nC1272_=_C1422( C1272 C1422 ) C1272_=_C1430( C1272 C1430 ) C1272_=_C1438( C1272 C1438 ) C1272_=_C1446( C1272 C1446 ) C1272_=_C1478( C1272 C1478 ) C1272_=_C1494( C1272 C1494 ) \nC1272_=_C1616( C1272 C1616 ) C1272_=_C1620( C1272 C1620 ) C1273_=_C1274( C1273 C1274 ) C1273_=_C1275( C1273 C1275 ) C1274_=_C1275( C1274 C1275 ) C1274_=_C1305( C1274 C1305 ) \nC1274_=_C1346( C1274 C1346 ) C1275_=_C1283( C1275 C1283 ) C1275_=_C1348( C1275 C1348 ) C1281_=_C1282( C1281 C1282 ) C1281_=_C1283( C1281 C1283 ) C1281_=_C1284( C1281 C1284 ) \nC1282_=_C1283( C1282 C1283 ) C1282_=_C1284( C1282 C1284 ) C1282_=_C1313( C1282 C1313 ) C1282_=_C1345( C1282 C1345 ) C1283_=_C1284( C1283 C1284 ) C1283_=_C1348( C1283 C1348 ) \nC1284_=_C1447( C1284 C1447 ) C1284_=_C1495( C1284 C1495 ) C1289_=_C1290( C1289 C1290 ) C1289_=_C1291( C1289 C1291 ) C1289_=_C1334( C1289 C1334 ) C1290_=_C1291( C1290 C1291 ) \nC1291_=_C1299( C1291 C1299 ) C1291_=_C1336( C1291 C1336 ) C1297_=_C1298( C1297 C1298 ) C1297_=_C1299( C1297 C1299 ) C1297_=_C1300( C1297 C1300 ) C1297_=_C1333( C1297 C1333 ) \nC1298_=_C1299( C1298 C1299 ) C1298_=_C1300( C1298 C1300 ) C1299_=_C1300( C1299 C1300 ) C1299_=_C1336( C1299 C1336 ) C1300_=_C1338( C1300 C1338 ) C1300_=_C1449( C1300 C1449 ) \nC1300_=_C1497( C1300 C1497 ) C1305_=_C1306( C1305 C1306 ) C1305_=_C1307( C1305 C1307 ) C1305_=_C1346( C1305 C1346 ) C1306_=_C1307( C1306 C1307 ) C1306_=_C1314( C1306 C1314 ) \nC1306_=_C1335( C1306 C1335 ) C1306_=_C1347( C1306 C1347 ) C1307_=_C1315( C1307 C1315 ) C1307_=_C1337( C1307 C1337 ) C1307_=_C1349( C1307 C1349 ) C1313_=_C1314( C1313 C1314 ) \nC1313_=_C1315( C1313 C1315 ) C1313_=_C1345( C1313 C1345 ) C1314_=_C1315( C1314 C1315 ) C1314_=_C1335( C1314 C1335 ) C1314_=_C1347( C1314 C1347 ) C1315_=_C1337( C1315 C1337 ) \nC1315_=_C1349( C1315 C1349 ) C1326_=_C1327( C1326 C1327 ) C1326_=_C1328( C1326 C1328 ) C1326_=_C1329( C1326 C1329 ) C1326_=_C1330( C1326 C1330 ) C1326_=_C1331( C1326 C1331 ) \nC1326_=_C1332( C1326 C1332 ) C1326_=_C1362( C1326 C1362 ) C1326_=_C1595( C1326 C1595 ) C1326_=_C1596( C1326 C1596 ) C1327_=_C1328( C1327 C1328 ) C1327_=_C1329( C1327 C1329 ) \nC1327_=_C1330( C1327 C1330 ) C1327_=_C1331( C1327 C1331 ) C1327_=_C1332( C1327 C1332 ) C1327_=_C1363( C1327 C1363 ) C1327_=_C1597( C1327 C1597 ) C1327_=_C1598( C1327 C1598 ) \nC1328_=_C1329( C1328 C1329 ) C1328_=_C1330( C1328 C1330 ) C1328_=_C1331(</w:t>
      </w:r>
    </w:p>
    <w:p>
      <w:pPr>
        <w:pStyle w:val="PreformattedText"/>
        <w:bidi w:val="0"/>
        <w:spacing w:before="0" w:after="0"/>
        <w:jc w:val="left"/>
        <w:rPr/>
      </w:pPr>
      <w:r>
        <w:rPr/>
        <w:t xml:space="preserve"> </w:t>
      </w:r>
      <w:r>
        <w:rPr/>
        <w:t>C1328 C1331 ) C1328_=_C1332( C1328 C1332 ) C1328_=_C1353( C1328 C1353 ) C1328_=_C1365( C1328 C1365 ) \nC1328_=_C1601( C1328 C1601 ) C1328_=_C1602( C1328 C1602 ) C1329_=_C1330( C1329 C1330 ) C1329_=_C1331( C1329 C1331 ) C1329_=_C1332( C1329 C1332 ) C1329_=_C1366( C1329 C1366 ) \nC1329_=_C1603( C1329 C1603 ) C1329_=_C1604( C1329 C1604 ) C1330_=_C1331( C1330 C1331 ) C1330_=_C1332( C1330 C1332 ) C1330_=_C1354( C1330 C1354 ) C1330_=_C1605( C1330 C1605 ) \nC1330_=_C1606( C1330 C1606 ) C1331_=_C1332( C1331 C1332 ) C1331_=_C1355( C1331 C1355 ) C1331_=_C1367( C1331 C1367 ) C1331_=_C1476( C1331 C1476 ) C1331_=_C1611( C1331 C1611 ) \nC1331_=_C1612( C1331 C1612 ) C1332_=_C1356( C1332 C1356 ) C1332_=_C1368( C1332 C1368 ) C1332_=_C1373( C1332 C1373 ) C1332_=_C1378( C1332 C1378 ) C1332_=_C1384( C1332 C1384 ) \nC1332_=_C1390( C1332 C1390 ) C1332_=_C1396( C1332 C1396 ) C1332_=_C1402( C1332 C1402 ) C1332_=_C1408( C1332 C1408 ) C1332_=_C1414( C1332 C1414 ) C1332_=_C1422( C1332 C1422 ) \nC1332_=_C1430( C1332 C1430 ) C1332_=_C1438( C1332 C1438 ) C1332_=_C1446( C1332 C1446 ) C1332_=_C1478( C1332 C1478 ) C1332_=_C1494( C1332 C1494 ) C1332_=_C1616( C1332 C1616 ) \nC1332_=_C1620( C1332 C1620 ) C1333_=_C1334( C1333 C1334 ) C1333_=_C1335( C1333 C1335 ) C1333_=_C1336( C1333 C1336 ) C1333_=_C1337( C1333 C1337 ) C1333_=_C1338( C1333 C1338 ) \nC1334_=_C1335( C1334 C1335 ) C1334_=_C1336( C1334 C1336 ) C1334_=_C1337( C1334 C1337 ) C1334_=_C1338( C1334 C1338 ) C1335_=_C1336( C1335 C1336 ) C1335_=_C1337( C1335 C1337 ) \nC1335_=_C1338( C1335 C1338 ) C1335_=_C1347( C1335 C1347 ) C1336_=_C1337( C1336 C1337 ) C1336_=_C1338( C1336 C1338 ) C1337_=_C1338( C1337 C1338 ) C1337_=_C1349( C1337 C1349 ) \nC1338_=_C1449( C1338 C1449 ) C1338_=_C1497( C1338 C1497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6_=_C1347( C1346 C1347 ) C1346_=_C1348( C1346 C1348 ) C1346_=_C1349( C1346 C1349 ) C1346_=_C1350( C1346 C1350 ) C1346_=_C1351( C1346 C1351 ) \nC1346_=_C1352( C1346 C1352 ) C1346_=_C1353( C1346 C1353 ) C1346_=_C1354( C1346 C1354 ) C1346_=_C1355( C1346 C1355 ) C1346_=_C1356( C1346 C1356 ) C1347_=_C1348( C1347 C1348 ) \nC1347_=_C1349( C1347 C1349 ) C1347_=_C1350( C1347 C1350 ) C1347_=_C1351( C1347 C1351 ) C1347_=_C1352( C1347 C1352 ) C1347_=_C1353( C1347 C1353 ) C1347_=_C1354( C1347 C1354 ) \nC1347_=_C1355( C1347 C1355 ) C1347_=_C1356( C1347 C1356 ) C1348_=_C1349( C1348 C1349 ) C1348_=_C1350( C1348 C1350 ) C1348_=_C1351( C1348 C1351 ) C1348_=_C1352( C1348 C1352 ) \nC1348_=_C1353( C1348 C1353 ) C1348_=_C1354( C1348 C1354 ) C1348_=_C1355( C1348 C1355 ) C1348_=_C1356( C1348 C1356 ) C1349_=_C1350( C1349 C1350 ) C1349_=_C1351( C1349 C1351 ) \nC1349_=_C1352( C1349 C1352 ) C1349_=_C1353( C1349 C1353 ) C1349_=_C1354( C1349 C1354 ) C1349_=_C1355( C1349 C1355 ) C1349_=_C1356( C1349 C1356 ) C1350_=_C1351( C1350 C1351 ) \nC1350_=_C1352( C1350 C1352 ) C1350_=_C1353( C1350 C1353 ) C1350_=_C1354( C1350 C1354 ) C1350_=_C1355( C1350 C1355 ) C1350_=_C1356( C1350 C1356 ) C1350_=_C1591( C1350 C1591 ) \nC1350_=_C1592( C1350 C1592 ) C1351_=_C1352( C1351 C1352 ) C1351_=_C1353( C1351 C1353 ) C1351_=_C1354( C1351 C1354 ) C1351_=_C1355( C1351 C1355 ) C1351_=_C1356( C1351 C1356 ) \nC1351_=_C1593( C1351 C1593 ) C1351_=_C1594( C1351 C1594 ) C1352_=_C1353( C1352 C1353 ) C1352_=_C1354( C1352 C1354 ) C1352_=_C1355( C1352 C1355 ) C1352_=_C1356( C1352 C1356 ) \nC1352_=_C1364( C1352 C1364 ) C1352_=_C1599( C1352 C1599 ) C1352_=_C1600( C1352 C1600 ) C1353_=_C1354( C1353 C1354 ) C1353_=_C1355( C1353 C1355 ) C1353_=_C1356( C1353 C1356 ) \nC1353_=_C1365( C1353 C1365 ) C1353_=_C1601( C1353 C1601 ) C1353_=_C1602( C1353 C1602 ) C1354_=_C1355( C1354 C1355 ) C1354_=_C1356( C1354 C1356 ) C1354_=_C1605( C1354 C1605 ) \nC1354_=_C1606( C1354 C1606 ) C1355_=_C1356( C1355 C1356 ) C1355_=_C1367( C1355 C1367 ) C1355_=_C1476( C1355 C1476 ) C1355_=_C1611( C1355 C1611 ) C1355_=_C1612( C1355 C1612 ) \nC1356_=_C1368( C1356 C1368 ) C1356_=_C1373( C1356 C1373 ) C1356_=_C1378( C1356 C1378 ) C1356_=_C1384( C1356 C1384 ) C1356_=_C1390( C1356 C1390 ) C1356_=_C1396( C1356 C1396 ) \nC1356_=_C1402( C1356 C1402 ) C1356_=_C1408( C1356 C1408 ) C1356_=_C1414( C1356 C1414 ) C1356_=_C1422( C1356 C1422 ) C1356_=_C1430( C1356 C1430 ) C1356_=_C1438( C1356 C1438 ) \nC1356_=_C1446( C1356 C1446 ) C1356_=_C1478( C1356 C1478 ) C1356_=_C1494( C1356 C1494 ) C1356_=_C1616( C1356 C1616 ) C1356_=_C1620( C1356 C1620 ) C1362_=_C1363( C1362 C1363 ) \nC1362_=_C1364( C1362 C1364 ) C1362_=_C1365( C1362 C1365 ) C1362_=_C1366( C1362 C1366 ) C1362_=_C1367( C1362 C1367 ) C1362_=_C1368( C1362 C1368 ) C1362_=_C1595( C1362 C1595 ) \nC1362_=_C1596( C1362 C1596 ) C1363_=_C1364( C1363 C1364 ) C1363_=_C1365( C1363 C1365 ) C1363_=_C1366( C1363 C1366 ) C1363_=_C1367( C1363 C1367 ) C1363_=_C1368( C1363 C1368 ) \nC1363_=_C1597( C1363 C1597 ) C1363_=_C1598( C1363 C1598 ) C1364_=_C1365( C1364 C1365 ) C1364_=_C1366( C1364 C1366 ) C1364_=_C1367( C1364 C1367 ) C1364_=_C1368( C1364 C1368 ) \nC1364_=_C1599( C1364 C1599 ) C1364_=_C1600( C1364 C1600 ) C1365_=_C1366( C1365 C1366 ) C1365_=_C1367( C1365 C1367 ) C1365_=_C1368( C1365 C1368 ) C1365_=_C1601( C1365 C1601 ) \nC1365_=_C1602( C1365 C1602 ) C1366_=_C1367( C1366 C1367 ) C1366_=_C1368( C1366 C1368 ) C1366_=_C1603( C1366 C1603 ) C1366_=_C1604( C1366 C1604 ) C1367_=_C1368( C1367 C1368 ) \nC1367_=_C1476( C1367 C1476 ) C1367_=_C1611( C1367 C1611 ) C1367_=_C1612( C1367 C1612 ) C1368_=_C1373( C1368 C1373 ) C1368_=_C1378( C1368 C1378 ) C1368_=_C1384( C1368 C1384 ) \nC1368_=_C1390( C1368 C1390 ) C1368_=_C1396( C1368 C1396 ) C1368_=_C1402( C1368 C1402 ) C1368_=_C1408( C1368 C1408 ) C1368_=_C1414( C1368 C1414 ) C1368_=_C1422( C1368 C1422 ) \nC1368_=_C1430( C1368 C1430 ) C1368_=_C1438( C1368 C1438 ) C1368_=_C1446( C1368 C1446 ) C1368_=_C1478( C1368 C1478 ) C1368_=_C1494( C1368 C1494 ) C1368_=_C1616( C1368 C1616 ) \nC1368_=_C1620( C1368 C1620 ) C1373_=_C1378( C1373 C1378 ) C1373_=_C1384( C1373 C1384 ) C1373_=_C1390( C1373 C1390 ) C1373_=_C1396( C1373 C1396 ) C1373_=_C1402( C1373 C1402 ) \nC1373_=_C1408( C1373 C1408 ) C1373_=_C1414( C1373 C1414 ) C1373_=_C1422( C1373 C1422 ) C1373_=_C1430( C1373 C1430 ) C1373_=_C1438( C1373 C1438 ) C1373_=_C1446( C1373 C1446 ) \nC1373_=_C1478( C1373 C1478 ) C1373_=_C1494( C1373 C1494 ) C1373_=_C1616( C1373 C1616 ) C1373_=_C1620( C1373 C1620 ) C1378_=_C1384( C1378 C1384 ) C1378_=_C1390( C1378 C1390 ) \nC1378_=_C1396( C1378 C1396 ) C1378_=_C1402( C1378 C1402 ) C1378_=_C1408( C1378 C1408 ) C1378_=_C1414( C1378 C1414 ) C1378_=_C1422( C1378 C1422 ) C1378_=_C1430( C1378 C1430 ) \nC1378_=_C1438( C1378 C1438 ) C1378_=_C1446( C1378 C1446 ) C1378_=_C1478( C1378 C1478 ) C1378_=_C1494( C1378 C1494 ) C1378_=_C1616( C1378 C1616 ) C1378_=_C1620( C1378 C1620 ) \nC1384_=_C1390( C1384 C1390 ) C1384_=_C1396( C1384 C1396 ) C1384_=_C1402( C1384 C1402 ) C1384_=_C1408( C1384 C1408 ) C1384_=_C1414( C1384 C1414 ) C1384_=_C1422( C1384 C1422 ) \nC1384_=_C1430( C1384 C1430 ) C1384_=_C1438( C1384 C1438 ) C1384_=_C1446( C1384 C1446 ) C1384_=_C1478( C1384 C1478 ) C1384_=_C1494( C1384 C1494 ) C1384_=_C1616( C1384 C1616 ) \nC1384_=_C1620( C1384 C1620 ) C1390_=_C1396( C1390 C1396 ) C1390_=_C1402( C1390 C1402 ) C1390_=_C1408( C1390 C1408 ) C1390_=_C1414( C1390 C1414 ) C1390_=_C1422( C1390 C1422 ) \nC1390_=_C1430( C1390 C1430 ) C1390_=_C1438( C1390 C1438 ) C1390_=_C1446( C1390 C1446 ) C1390_=_C1478( C1390 C1478 ) C1390_=_C1494( C1390 C1494 ) C1390_=_C1616( C1390 C1616 ) \nC1390_=_C1620( C1390 C1620 ) C1396_=_C1402( C1396 C1402 ) C1396_=_C1408( C1396 C1408 ) C1396_=_C1414( C1396 C1414 ) C1396_=_C1422( C1396 C1422 ) C1396_=_C1430( C1396 C1430 ) \nC1396_=_C1438( C1396 C1438 ) C1396_=_C1446( C1396 C1446 ) C1396_=_C1478( C1396 C1478 ) C1396_=_C1494( C1396 C1494 ) C1396_=_C1616( C1396 C1616 ) C1396_=_C1620( C1396 C1620 ) \nC1402_=_C1408( C1402 C1408 ) C1402_=_C1414( C1402 C1414 ) C1402_=_C1422( C1402 C1422 ) C1402_=_C1430( C1402 C1430 ) C1402_=_C1438( C1402 C1438 ) C1402_=_C1446( C1402 C1446 ) \nC1402_=_C1478( C1402 C1478 ) C1402_=_C1494( C1402 C1494 ) C1402_=_C1616( C1402 C1616 ) C1402_=_C1620( C1402 C1620 ) C1408_=_C1414( C1408 C1414 ) C1408_=_C1422( C1408 C1422 ) \nC1408_=_C1430( C1408 C1430 ) C1408_=_C1438( C1408 C1438 ) C1408_=_C1446( C1408 C1446 ) C1408_=_C1478( C1408 C1478 ) C1408_=_C1494( C1408 C1494 ) C1408_=_C1616( C1408 C1616 ) \nC1408_=_C1620( C1408 C1620 ) C1414_=_C1422( C1414 C1422 ) C1414_=_C1430( C1414 C1430 ) C1414_=_C1438( C1414 C1438 ) C1414_=_C1446( C1414 C1446 ) C1414_=_C1478( C1414 C1478 ) \nC1414_=_C1494( C1414 C1494 ) C1414_=_C1616( C1414 C1616 ) C1414_=_C1620( C1414 C1620 ) C1422_=_C1430( C1422 C1430 ) C1422_=_C1438( C1422 C1438 ) C1422_=_C1446( C1422 C1446 ) \nC1422_=_C1478( C1422 C1478 ) C1422_=_C1494( C1422 C1494 ) C1422_=_C1616( C1422 C1616 ) C1422_=_C1620( C1422 C1620 ) C1430_=_C1438( C1430 C1438 ) C1430_=_C1446( C1430 C1446 ) \nC1430_=_C1478( C1430 C1478 ) C1430_=_C1494( C1430 C1494 ) C1430_=_C1616( C1430 C1616 ) C1430_=_C1620( C1430 C1620 ) C1438_=_C1446( C1438 C1446 ) C1438_=_C1478( C1438 C1478 ) \nC1438_=_C1494( C1438 C1494 ) C1438_=_C1616( C1438 C1616 ) C1438_=_C1620( C1438 C1620 ) C1446_=_C1478( C1446 C1478 ) C1446_=_C1494( C1446 C1494 ) C1446_=_C1616( C1446 C1616 ) \nC1446_=_C1620( C1446 C1620 ) C1447_=_C1449( C1447 C1449 ) C1447_=_C1459( C1447 C1459 ) C1447_=_C1461( C1447 C1461 ) C1447_=_C1495( C1447 C1495 ) C1449_=_C1459( C1449 C1459 ) \nC1449_=_C1461( C1449 C1461 ) C1449_=_C1497( C1449 C1497 ) C1459_=_C1461( C1459 C1461 ) C1459_=_C1508( C1459 C1508 ) C1476_=_C1478( C1476 C1478 ) C1476_=_C1611( C1476 C1611 ) \nC1476_=_C1612( C1476 C1612 ) C1478_=_C1494( C1478 C1494 ) C1478_=_C1616( C1478 C1616 ) C1478_=_C1620( C1478 C1620 ) C1494_=_C1616(</w:t>
      </w:r>
    </w:p>
    <w:p>
      <w:pPr>
        <w:pStyle w:val="PreformattedText"/>
        <w:bidi w:val="0"/>
        <w:spacing w:before="0" w:after="0"/>
        <w:jc w:val="left"/>
        <w:rPr/>
      </w:pPr>
      <w:r>
        <w:rPr/>
        <w:t xml:space="preserve"> </w:t>
      </w:r>
      <w:r>
        <w:rPr/>
        <w:t>C1494 C1616 ) C1494_=_C1620( C1494 C1620 ) \nC1495_=_C1497( C1495 C1497 ) C1495_=_C1507( C1495 C1507 ) C1495_=_C1508( C1495 C1508 ) C1497_=_C1507( C1497 C1507 ) C1497_=_C1508( C1497 C1508 ) C1507_=_C1508( C1507 C1508 ) \nC1585_=_C1586( C1585 C1586 ) C1585_=_C1589( C1585 C1589 ) C1585_=_C1591( C1585 C1591 ) C1585_=_C1593( C1585 C1593 ) C1585_=_C1595( C1585 C1595 ) C1585_=_C1597( C1585 C1597 ) \nC1585_=_C1599( C1585 C1599 ) C1585_=_C1601( C1585 C1601 ) C1585_=_C1603( C1585 C1603 ) C1585_=_C1605( C1585 C1605 ) C1585_=_C1611( C1585 C1611 ) C1585_=_C1615( C1585 C1615 ) \nC1585_=_C1616( C1585 C1616 ) C1586_=_C1590( C1586 C1590 ) C1586_=_C1592( C1586 C1592 ) C1586_=_C1594( C1586 C1594 ) C1586_=_C1596( C1586 C1596 ) C1586_=_C1598( C1586 C1598 ) \nC1586_=_C1600( C1586 C1600 ) C1586_=_C1602( C1586 C1602 ) C1586_=_C1604( C1586 C1604 ) C1586_=_C1606( C1586 C1606 ) C1586_=_C1612( C1586 C1612 ) C1586_=_C1619( C1586 C1619 ) \nC1586_=_C1620( C1586 C1620 ) C1589_=_C1590( C1589 C1590 ) C1589_=_C1591( C1589 C1591 ) C1589_=_C1593( C1589 C1593 ) C1589_=_C1595( C1589 C1595 ) C1589_=_C1597( C1589 C1597 ) \nC1589_=_C1599( C1589 C1599 ) C1589_=_C1601( C1589 C1601 ) C1589_=_C1603( C1589 C1603 ) C1589_=_C1605( C1589 C1605 ) C1589_=_C1611( C1589 C1611 ) C1589_=_C1615( C1589 C1615 ) \nC1589_=_C1616( C1589 C1616 ) C1590_=_C1592( C1590 C1592 ) C1590_=_C1594( C1590 C1594 ) C1590_=_C1596( C1590 C1596 ) C1590_=_C1598( C1590 C1598 ) C1590_=_C1600( C1590 C1600 ) \nC1590_=_C1602( C1590 C1602 ) C1590_=_C1604( C1590 C1604 ) C1590_=_C1606( C1590 C1606 ) C1590_=_C1612( C1590 C1612 ) C1590_=_C1619( C1590 C1619 ) C1590_=_C1620( C1590 C1620 ) \nC1591_=_C1592( C1591 C1592 ) C1591_=_C1593( C1591 C1593 ) C1591_=_C1595( C1591 C1595 ) C1591_=_C1597( C1591 C1597 ) C1591_=_C1599( C1591 C1599 ) C1591_=_C1601( C1591 C1601 ) \nC1591_=_C1603( C1591 C1603 ) C1591_=_C1605( C1591 C1605 ) C1591_=_C1611( C1591 C1611 ) C1591_=_C1615( C1591 C1615 ) C1591_=_C1616( C1591 C1616 ) C1592_=_C1594( C1592 C1594 ) \nC1592_=_C1596( C1592 C1596 ) C1592_=_C1598( C1592 C1598 ) C1592_=_C1600( C1592 C1600 ) C1592_=_C1602( C1592 C1602 ) C1592_=_C1604( C1592 C1604 ) C1592_=_C1606( C1592 C1606 ) \nC1592_=_C1612( C1592 C1612 ) C1592_=_C1619( C1592 C1619 ) C1592_=_C1620( C1592 C1620 ) C1593_=_C1594( C1593 C1594 ) C1593_=_C1595( C1593 C1595 ) C1593_=_C1597( C1593 C1597 ) \nC1593_=_C1599( C1593 C1599 ) C1593_=_C1601( C1593 C1601 ) C1593_=_C1603( C1593 C1603 ) C1593_=_C1605( C1593 C1605 ) C1593_=_C1611( C1593 C1611 ) C1593_=_C1615( C1593 C1615 ) \nC1593_=_C1616( C1593 C1616 ) C1594_=_C1596( C1594 C1596 ) C1594_=_C1598( C1594 C1598 ) C1594_=_C1600( C1594 C1600 ) C1594_=_C1602( C1594 C1602 ) C1594_=_C1604( C1594 C1604 ) \nC1594_=_C1606( C1594 C1606 ) C1594_=_C1612( C1594 C1612 ) C1594_=_C1619( C1594 C1619 ) C1594_=_C1620( C1594 C1620 ) C1595_=_C1596( C1595 C1596 ) C1595_=_C1597( C1595 C1597 ) \nC1595_=_C1599( C1595 C1599 ) C1595_=_C1601( C1595 C1601 ) C1595_=_C1603( C1595 C1603 ) C1595_=_C1605( C1595 C1605 ) C1595_=_C1611( C1595 C1611 ) C1595_=_C1615( C1595 C1615 ) \nC1595_=_C1616( C1595 C1616 ) C1596_=_C1598( C1596 C1598 ) C1596_=_C1600( C1596 C1600 ) C1596_=_C1602( C1596 C1602 ) C1596_=_C1604( C1596 C1604 ) C1596_=_C1606( C1596 C1606 ) \nC1596_=_C1612( C1596 C1612 ) C1596_=_C1619( C1596 C1619 ) C1596_=_C1620( C1596 C1620 ) C1597_=_C1598( C1597 C1598 ) C1597_=_C1599( C1597 C1599 ) C1597_=_C1601( C1597 C1601 ) \nC1597_=_C1603( C1597 C1603 ) C1597_=_C1605( C1597 C1605 ) C1597_=_C1611( C1597 C1611 ) C1597_=_C1615( C1597 C1615 ) C1597_=_C1616( C1597 C1616 ) C1598_=_C1600( C1598 C1600 ) \nC1598_=_C1602( C1598 C1602 ) C1598_=_C1604( C1598 C1604 ) C1598_=_C1606( C1598 C1606 ) C1598_=_C1612( C1598 C1612 ) C1598_=_C1619( C1598 C1619 ) C1598_=_C1620( C1598 C1620 ) \nC1599_=_C1600( C1599 C1600 ) C1599_=_C1601( C1599 C1601 ) C1599_=_C1603( C1599 C1603 ) C1599_=_C1605( C1599 C1605 ) C1599_=_C1611( C1599 C1611 ) C1599_=_C1615( C1599 C1615 ) \nC1599_=_C1616( C1599 C1616 ) C1600_=_C1602( C1600 C1602 ) C1600_=_C1604( C1600 C1604 ) C1600_=_C1606( C1600 C1606 ) C1600_=_C1612( C1600 C1612 ) C1600_=_C1619( C1600 C1619 ) \nC1600_=_C1620( C1600 C1620 ) C1601_=_C1602( C1601 C1602 ) C1601_=_C1603( C1601 C1603 ) C1601_=_C1605( C1601 C1605 ) C1601_=_C1611( C1601 C1611 ) C1601_=_C1615( C1601 C1615 ) \nC1601_=_C1616( C1601 C1616 ) C1602_=_C1604( C1602 C1604 ) C1602_=_C1606( C1602 C1606 ) C1602_=_C1612( C1602 C1612 ) C1602_=_C1619( C1602 C1619 ) C1602_=_C1620( C1602 C1620 ) \nC1603_=_C1604( C1603 C1604 ) C1603_=_C1605( C1603 C1605 ) C1603_=_C1611( C1603 C1611 ) C1603_=_C1615( C1603 C1615 ) C1603_=_C1616( C1603 C1616 ) C1604_=_C1606( C1604 C1606 ) \nC1604_=_C1612( C1604 C1612 ) C1604_=_C1619( C1604 C1619 ) C1604_=_C1620( C1604 C1620 ) C1605_=_C1606( C1605 C1606 ) C1605_=_C1611( C1605 C1611 ) C1605_=_C1615( C1605 C1615 ) \nC1605_=_C1616( C1605 C1616 ) C1606_=_C1612( C1606 C1612 ) C1606_=_C1619( C1606 C1619 ) C1606_=_C1620( C1606 C1620 ) C1611_=_C1612( C1611 C1612 ) C1611_=_C1615( C1611 C1615 ) \nC1611_=_C1616( C1611 C1616 ) C1612_=_C1619( C1612 C1619 ) C1612_=_C1620( C1612 C1620 ) C1615_=_C1616( C1615 C1616 ) C1615_=_C1619( C1615 C1619 ) C1616_=_C1620( C1616 C1620 ) \nC1619_=_C1620( C1619 C1620 ) "];126-&gt;128[label="440: C7 C45 C62 C63 C68 \nC69 C73 C74 C79 C80 C88 \nC98 C103 C105 C112 C113 C115 \nC119 C121 C129 C131 C134 C144 \nC148 C149 C155 C156 C157 C164 \nC165 C166 C174 C175 C176 C177 \nC185 C186 C187 C188 C193 C196 \nC197 C198 C199 C204 C207 C208 \nC210 C218 C219 C221 C233 C235 \nC236 C237 C238 C239 C242 C243 \nC244 C245 C246 C247 C248 C249 \nC251 C263 C264 C265 C266 C268 \nC286 C287 C288 C289 C290 C293 \nC294 C295 C296 C298 C300 C307 \nC310 C312 C317 C318 C319 C324 \nC328 C329 C330 C335 C340 C341 \nC346 C350 C351 C352 C353 C361 \nC372 C385 C386 C387 C388 C396 \nC397 C402 C405 C407 C419 C420 \nC422 C430 C431 C432 C433 C434 \nC435 C438 C441 C442 C443 C444 \nC445 C446 C447 C448 C455 C456 \nC457 C458 C459 C460 C466 C467 \nC475 C477 C478 C479 C482 C484 \nC485 C486 C489 C490 C491 C492 \nC493 C496 C497 C498 C499 C500 \nC505 C506 C507 C508 C509 C512 \nC513 C514 C515 C516 C517 C518 \nC521 C522 C523 C524 C525 C526 \nC527 C532 C533 C534 C535 C536 \nC542 C552 C554 C557 C558 C559 \nC561 C562 C563 C564 C566 C567 \nC569 C571 C573 C574 C575 C576 \nC577 C578 C581 C582 C583 C584 \nC585 C586 C587 C590 C600 C601 \nC607 C612 C619 C626 C633 C640 \nC647 C654 C665 C676 C687 C698 \nC702 C704 C707 C708 C710 C715 \nC716 C718 C719 C720 C721 C725 \nC730 C731 C732 C734 C738 C739 \nC740 C742 C746 C750 C754 C758 \nC759 C760 C761 C762 C763 C768 \nC769 C776 C777 C779 C782 C788 \nC789 C791 C794 C795 C796 C797 \nC798 C799 C802 C805 C812 C818 \nC826 C834 C842 C850 C851 C852 \nC853 C854 C855 C856 C857 C859 \nC860 C861 C862 C863 C864 C865 \nC878 C890 C902 C914 C915 C926 \nC927 C928 C929 C930 C950 C951 \nC956 C957 C965 C971 C973 C979 \nC981 C987 C1007 C1008 C1021 C1023 \nC1024 C1026 C1033 C1036 C1038 C1053 \nC1056 C1061 C1066 C1073 C1080 C1087 \nC1094 C1101 C1108 C1119 C1130 C1141 \nC1152 C1158 C1164 C1172 C1180 C1188 \nC1196 C1204 C1212 C1224 C1236 C1248 \nC1260 C1261 C1262 C1271 C1272 C1273 \nC1274 C1275 C1281 C1282 C1283 C1284 \nC1289 C1290 C1291 C1297 C1298 C1299 \nC1300 C1305 C1306 C1307 C1313 C1314 \nC1315 C1326 C1327 C1328 C1329 C1330 \nC1331 C1332 C1333 C1334 C1335 C1336 \nC1337 C1338 C1345 C1346 C1347 C1348 \nC1349 C1362 C1363 C1364 C1365 C1366 \nC1367 C1368 C1373 C1378 C1384 C1390 \nC1396 C1402 C1408 C1414 C1422 C1430 \nC1438 C1446 C1447 C1449 C1459 C1461 \nC1476 C1478 C1494 C1495 C1497 C1507 \nC1508 C1585 C1586 C1589 C1590 C1591 \nC1592 C1593 C1594 C1595 C1596 C1597 \nC1598 C1599 C1600 C1601 C1602 C1603 \nC1604 C1605 C1606 C1611 C1612 C1615 \nC1616 C1619 C1620 \n4118: C7_=_C45 ,C7_=_C112 ,C7_=_C719 ,C7_=_C720 ,C7_=_C721 ,\nC7_=_C725 ,C45_=_C112 ,C45_=_C719 ,C45_=_C720 ,C45_=_C721 ,C45_=_C725 ,\nC62_=_C63 ,C62_=_C68 ,C62_=_C69 ,C62_=_C73 ,C62_=_C103 ,C62_=_C119 ,\nC62_=_C134 ,C62_=_C233 ,C62_=_C235 ,C62_=_C236 ,C62_=_C237 ,C62_=_C238 ,\nC62_=_C239 ,C62_=_C242 ,C62_=_C243 ,C62_=_C244 ,C62_=_C245 ,C63_=_C68 ,\nC63_=_C69 ,C63_=_C74 ,C63_=_C88 ,C63_=_C105 ,C63_=_C121 ,C63_=_C286 ,\nC63_=_C287 ,C63_=_C288 ,C63_=_C289 ,C63_=_C290 ,C63_=_C293 ,C63_=_C294 ,\nC63_=_C295 ,C63_=_C296 ,C68_=_C69 ,C68_=_C79 ,C68_=_C113 ,C68_=_C129 ,\nC68_=_C144 ,C68_=_C438 ,C68_=_C759 ,C68_=_C760 ,C68_=_C761 ,C68_=_C762 ,\nC68_=_C763 ,C68_=_C768 ,C68_=_C769 ,C69_=_C80 ,C69_=_C98 ,C69_=_C115 ,\nC69_=_C131 ,C69_=_C795 ,C69_=_C796 ,C69_=_C797 ,C69_=_C798 ,C69_=_C799 ,\nC69_=_C802 ,C69_=_C805 ,C73_=_C74 ,C73_=_C79 ,C73_=_C80 ,C73_=_C103 ,\nC73_=_C119 ,C73_=_C134 ,C73_=_C233 ,C73_=_C235 ,C73_=_C236 ,C73_=_C237 ,\nC73_=_C238 ,C73_=_C239 ,C73_=_C242 ,C73_=_C243 ,C73_=_C244 ,C73_=_C245 ,\nC74_=_C79 ,C74_=_C80 ,C74_=_C88 ,C74_=_C105 ,C74_=_C121 ,C74_=_C286 ,\nC74_=_C287 ,C74_=_C288 ,C74_=_C289 ,C74_=_C290 ,C74_=_C293 ,C74_=_C294 ,\nC74_=_C295 ,C74_=_C296 ,C79_=_C80 ,C79_=_C113 ,C79_=_C129 ,C79_=_C144 ,\nC79_=_C438 ,C79_=_C759 ,C79_=_C760 ,C79_=_C761 ,C79_=_C762 ,C79_=_C763 ,\nC79_=_C768 ,C79_=_C769 ,C80_=_C98 ,C80_=_C115 ,C80_=_C131 ,C80_=_C795 ,\nC80_=_C796 ,C80_=_C797 ,C80_=_C798 ,C80_=_C799 ,C80_=_C802 ,C80_=_C805 ,\nC88_=_C98 ,C88_=_C105 ,C88_=_C121 ,C88_=_C286 ,C88_=_C287 ,C88_=_C288 ,\nC88_=_C289 ,C88_=_C290 ,C88_=_C293 ,C88_=_C294 ,C88_=_C295 ,C88_=_C296 ,\nC98_=_C115 ,C98_=_C131 ,C98_=_C795 ,C98_=_C796 ,C98_=_C797 ,C98_=_C798 ,\nC98_=_C799 ,C98_=_C802 ,C98_=_C805 ,C103_=_C105 ,C103_=_C112 ,C103_=_C113 ,\nC103_=_C115 ,C103_=_C119 ,C103_=_C134 ,C103_=_C233 ,C103_=_C235 ,C103_=_C236 ,\nC103_=_C237 ,C103_=_C238 ,C103_=_C239 ,C103_=_C242 ,C103_=_C243 ,C103_=_C244 ,\nC103_=_C245 ,C105_=_C112 ,C105_=_C113 ,C105_=_C115 ,C105_=_C121 ,C105_=_C286 ,\nC105_=_C287 ,C105_=_C288 ,C105_=_C289 ,C105_=_C290 ,C105_=_C293 ,C105_=_C294 ,\nC105_=_C295 ,C105_=_C296 ,C112_=_C113 ,C112_=_C115 ,C112_=_C719 ,C112_=_C720 ,\nC112_=_C721 ,C112_=_C725 ,C113_=_C115 ,C113_=_C129 ,C113_=_C144 ,C113_=_C438 ,\nC113_=_C759</w:t>
      </w:r>
    </w:p>
    <w:p>
      <w:pPr>
        <w:pStyle w:val="PreformattedText"/>
        <w:bidi w:val="0"/>
        <w:spacing w:before="0" w:after="0"/>
        <w:jc w:val="left"/>
        <w:rPr/>
      </w:pPr>
      <w:r>
        <w:rPr/>
        <w:t xml:space="preserve"> </w:t>
      </w:r>
      <w:r>
        <w:rPr/>
        <w:t>,C113_=_C760 ,C113_=_C761 ,C113_=_C762 ,C113_=_C763 ,C113_=_C768 ,\nC113_=_C769 ,C115_=_C131 ,C115_=_C795 ,C115_=_C796 ,C115_=_C797 ,C115_=_C798 ,\nC115_=_C799 ,C115_=_C802 ,C115_=_C805 ,C119_=_C121 ,C119_=_C129 ,C119_=_C131 ,\nC119_=_C134 ,C119_=_C233 ,C119_=_C235 ,C119_=_C236 ,C119_=_C237 ,C119_=_C238 ,\nC119_=_C239 ,C119_=_C242 ,C119_=_C243 ,C119_=_C244 ,C119_=_C245 ,C121_=_C129 ,\nC121_=_C131 ,C121_=_C286 ,C121_=_C287 ,C121_=_C288 ,C121_=_C289 ,C121_=_C290 ,\nC121_=_C293 ,C121_=_C294 ,C121_=_C295 ,C121_=_C296 ,C129_=_C131 ,C129_=_C144 ,\nC129_=_C438 ,C129_=_C759 ,C129_=_C760 ,C129_=_C761 ,C129_=_C762 ,C129_=_C763 ,\nC129_=_C768 ,C129_=_C769 ,C131_=_C795 ,C131_=_C796 ,C131_=_C797 ,C131_=_C798 ,\nC131_=_C799 ,C131_=_C802 ,C131_=_C805 ,C134_=_C144 ,C134_=_C233 ,C134_=_C235 ,\nC134_=_C236 ,C134_=_C237 ,C134_=_C238 ,C134_=_C239 ,C134_=_C242 ,C134_=_C243 ,\nC134_=_C244 ,C134_=_C245 ,C144_=_C438 ,C144_=_C759 ,C144_=_C760 ,C144_=_C761 ,\nC144_=_C762 ,C144_=_C763 ,C144_=_C768 ,C144_=_C769 ,C148_=_C149 ,C148_=_C185 ,\nC148_=_C247 ,C148_=_C324 ,C148_=_C328 ,C148_=_C329 ,C148_=_C330 ,C149_=_C157 ,\nC149_=_C166 ,C149_=_C177 ,C149_=_C188 ,C149_=_C199 ,C149_=_C210 ,C149_=_C221 ,\nC149_=_C251 ,C149_=_C268 ,C149_=_C557 ,C149_=_C558 ,C149_=_C559 ,C149_=_C561 ,\nC149_=_C562 ,C149_=_C563 ,C149_=_C564 ,C149_=_C566 ,C149_=_C567 ,C149_=_C569 ,\nC149_=_C571 ,C155_=_C156 ,C155_=_C157 ,C155_=_C174 ,C155_=_C298 ,C155_=_C300 ,\nC156_=_C157 ,C156_=_C196 ,C156_=_C246 ,C156_=_C317 ,C156_=_C318 ,C156_=_C319 ,\nC157_=_C166 ,C157_=_C177 ,C157_=_C188 ,C157_=_C199 ,C157_=_C210 ,C157_=_C221 ,\nC157_=_C251 ,C157_=_C268 ,C157_=_C557 ,C157_=_C558 ,C157_=_C559 ,C157_=_C561 ,\nC157_=_C562 ,C157_=_C563 ,C157_=_C564 ,C157_=_C566 ,C157_=_C567 ,C157_=_C569 ,\nC157_=_C571 ,C164_=_C165 ,C164_=_C166 ,C164_=_C207 ,C164_=_C264 ,C164_=_C346 ,\nC164_=_C350 ,C164_=_C351 ,C164_=_C352 ,C164_=_C353 ,C165_=_C166 ,C165_=_C176 ,\nC165_=_C266 ,C165_=_C396 ,C165_=_C397 ,C165_=_C402 ,C165_=_C405 ,C165_=_C407 ,\nC166_=_C177 ,C166_=_C188 ,C166_=_C199 ,C166_=_C210 ,C166_=_C221 ,C166_=_C251 ,\nC166_=_C268 ,C166_=_C557 ,C166_=_C558 ,C166_=_C559 ,C166_=_C561 ,C166_=_C562 ,\nC166_=_C563 ,C166_=_C564 ,C166_=_C566 ,C166_=_C567 ,C166_=_C569 ,C166_=_C571 ,\nC174_=_C175 ,C174_=_C176 ,C174_=_C177 ,C174_=_C298 ,C174_=_C300 ,C175_=_C176 ,\nC175_=_C177 ,C175_=_C218 ,C175_=_C263 ,C175_=_C335 ,C175_=_C340 ,C175_=_C341 ,\nC176_=_C177 ,C176_=_C266 ,C176_=_C396 ,C176_=_C397 ,C176_=_C402 ,C176_=_C405 ,\nC176_=_C407 ,C177_=_C188 ,C177_=_C199 ,C177_=_C210 ,C177_=_C221 ,C177_=_C251 ,\nC177_=_C268 ,C177_=_C557 ,C177_=_C558 ,C177_=_C559 ,C177_=_C561 ,C177_=_C562 ,\nC177_=_C563 ,C177_=_C564 ,C177_=_C566 ,C177_=_C567 ,C177_=_C569 ,C177_=_C571 ,\nC185_=_C186 ,C185_=_C187 ,C185_=_C188 ,C185_=_C193 ,C185_=_C247 ,C185_=_C324 ,\nC185_=_C328 ,C185_=_C329 ,C185_=_C330 ,C186_=_C187 ,C186_=_C188 ,C186_=_C193 ,\nC186_=_C372 ,C187_=_C188 ,C187_=_C193 ,C187_=_C198 ,C187_=_C249 ,C187_=_C419 ,\nC187_=_C420 ,C187_=_C422 ,C188_=_C193 ,C188_=_C199 ,C188_=_C210 ,C188_=_C221 ,\nC188_=_C251 ,C188_=_C268 ,C188_=_C557 ,C188_=_C558 ,C188_=_C559 ,C188_=_C561 ,\nC188_=_C562 ,C188_=_C563 ,C188_=_C564 ,C188_=_C566 ,C188_=_C567 ,C188_=_C569 ,\nC188_=_C571 ,C193_=_C859 ,C193_=_C860 ,C193_=_C861 ,C193_=_C862 ,C193_=_C863 ,\nC193_=_C864 ,C193_=_C865 ,C196_=_C197 ,C196_=_C198 ,C196_=_C199 ,C196_=_C204 ,\nC196_=_C246 ,C196_=_C317 ,C196_=_C318 ,C196_=_C319 ,C197_=_C198 ,C197_=_C199 ,\nC197_=_C204 ,C197_=_C361 ,C198_=_C199 ,C198_=_C204 ,C198_=_C249 ,C198_=_C419 ,\nC198_=_C420 ,C198_=_C422 ,C199_=_C204 ,C199_=_C210 ,C199_=_C221 ,C199_=_C251 ,\nC199_=_C268 ,C199_=_C557 ,C199_=_C558 ,C199_=_C559 ,C199_=_C561 ,C199_=_C562 ,\nC199_=_C563 ,C199_=_C564 ,C199_=_C566 ,C199_=_C567 ,C199_=_C569 ,C199_=_C571 ,\nC204_=_C851 ,C204_=_C852 ,C204_=_C853 ,C204_=_C854 ,C204_=_C855 ,C204_=_C856 ,\nC204_=_C857 ,C207_=_C208 ,C207_=_C210 ,C207_=_C264 ,C207_=_C346 ,C207_=_C350 ,\nC207_=_C351 ,C207_=_C352 ,C207_=_C353 ,C208_=_C210 ,C208_=_C219 ,C208_=_C248 ,\nC208_=_C265 ,C208_=_C385 ,C208_=_C386 ,C208_=_C387 ,C208_=_C388 ,C210_=_C221 ,\nC210_=_C251 ,C210_=_C268 ,C210_=_C557 ,C210_=_C558 ,C210_=_C559 ,C210_=_C561 ,\nC210_=_C562 ,C210_=_C563 ,C210_=_C564 ,C210_=_C566 ,C210_=_C567 ,C210_=_C569 ,\nC210_=_C571 ,C218_=_C219 ,C218_=_C221 ,C218_=_C263 ,C218_=_C335 ,C218_=_C340 ,\nC218_=_C341 ,C219_=_C221 ,C219_=_C248 ,C219_=_C265 ,C219_=_C385 ,C219_=_C386 ,\nC219_=_C387 ,C219_=_C388 ,C221_=_C251 ,C221_=_C268 ,C221_=_C557 ,C221_=_C558 ,\nC221_=_C559 ,C221_=_C561 ,C221_=_C562 ,C221_=_C563 ,C221_=_C564 ,C221_=_C566 ,\nC221_=_C567 ,C221_=_C569 ,C221_=_C571 ,C233_=_C235 ,C233_=_C236 ,C233_=_C237 ,\nC233_=_C238 ,C233_=_C239 ,C233_=_C242 ,C233_=_C243 ,C233_=_C244 ,C233_=_C245 ,\nC233_=_C430 ,C233_=_C431 ,C233_=_C432 ,C233_=_C433 ,C233_=_C434 ,C233_=_C435 ,\nC233_=_C438 ,C233_=_C441 ,C233_=_C442 ,C233_=_C443 ,C233_=_C444 ,C233_=_C445 ,\nC233_=_C446 ,C235_=_C236 ,C235_=_C237 ,C235_=_C238 ,C235_=_C239 ,C235_=_C242 ,\nC235_=_C243 ,C235_=_C244 ,C235_=_C245 ,C235_=_C286 ,C235_=_C647 ,C236_=_C237 ,\nC236_=_C238 ,C236_=_C239 ,C236_=_C242 ,C236_=_C243 ,C236_=_C244 ,C236_=_C245 ,\nC236_=_C287 ,C236_=_C654 ,C237_=_C238 ,C237_=_C239 ,C237_=_C242 ,C237_=_C243 ,\nC237_=_C244 ,C237_=_C245 ,C237_=_C289 ,C237_=_C676 ,C238_=_C239 ,C238_=_C242 ,\nC238_=_C243 ,C238_=_C244 ,C238_=_C245 ,C238_=_C290 ,C238_=_C687 ,C239_=_C242 ,\nC239_=_C243 ,C239_=_C244 ,C239_=_C245 ,C239_=_C698 ,C242_=_C243 ,C242_=_C244 ,\nC242_=_C245 ,C242_=_C294 ,C242_=_C505 ,C242_=_C524 ,C242_=_C533 ,C242_=_C582 ,\nC242_=_C890 ,C243_=_C244 ,C243_=_C245 ,C243_=_C295 ,C243_=_C477 ,C243_=_C484 ,\nC243_=_C506 ,C243_=_C515 ,C243_=_C534 ,C243_=_C583 ,C243_=_C902 ,C244_=_C245 ,\nC244_=_C491 ,C244_=_C498 ,C244_=_C507 ,C244_=_C516 ,C244_=_C525 ,C244_=_C584 ,\nC244_=_C914 ,C245_=_C296 ,C245_=_C552 ,C245_=_C586 ,C245_=_C601 ,C245_=_C1021 ,\nC245_=_C1023 ,C245_=_C1024 ,C246_=_C247 ,C246_=_C248 ,C246_=_C249 ,C246_=_C251 ,\nC246_=_C317 ,C246_=_C318 ,C246_=_C319 ,C247_=_C248 ,C247_=_C249 ,C247_=_C251 ,\nC247_=_C324 ,C247_=_C328 ,C247_=_C329 ,C247_=_C330 ,C248_=_C249 ,C248_=_C251 ,\nC248_=_C265 ,C248_=_C385 ,C248_=_C386 ,C248_=_C387 ,C248_=_C388 ,C249_=_C251 ,\nC249_=_C419 ,C249_=_C420 ,C249_=_C422 ,C251_=_C268 ,C251_=_C557 ,C251_=_C558 ,\nC251_=_C559 ,C251_=_C561 ,C251_=_C562 ,C251_=_C563 ,C251_=_C564 ,C251_=_C566 ,\nC251_=_C567 ,C251_=_C569 ,C251_=_C571 ,C263_=_C264 ,C263_=_C265 ,C263_=_C266 ,\nC263_=_C268 ,C263_=_C335 ,C263_=_C340 ,C263_=_C341 ,C264_=_C265 ,C264_=_C266 ,\nC264_=_C268 ,C264_=_C346 ,C264_=_C350 ,C264_=_C351 ,C264_=_C352 ,C264_=_C353 ,\nC265_=_C266 ,C265_=_C268 ,C265_=_C385 ,C265_=_C386 ,C265_=_C387 ,C265_=_C388 ,\nC266_=_C268 ,C266_=_C396 ,C266_=_C397 ,C266_=_C402 ,C266_=_C405 ,C266_=_C407 ,\nC268_=_C557 ,C268_=_C558 ,C268_=_C559 ,C268_=_C561 ,C268_=_C562 ,C268_=_C563 ,\nC268_=_C564 ,C268_=_C566 ,C268_=_C567 ,C268_=_C569 ,C268_=_C571 ,C286_=_C287 ,\nC286_=_C288 ,C286_=_C289 ,C286_=_C290 ,C286_=_C293 ,C286_=_C294 ,C286_=_C295 ,\nC286_=_C296 ,C286_=_C647 ,C287_=_C288 ,C287_=_C289 ,C287_=_C290 ,C287_=_C293 ,\nC287_=_C294 ,C287_=_C295 ,C287_=_C296 ,C287_=_C654 ,C288_=_C289 ,C288_=_C290 ,\nC288_=_C293 ,C288_=_C294 ,C288_=_C295 ,C288_=_C296 ,C288_=_C665 ,C289_=_C290 ,\nC289_=_C293 ,C289_=_C294 ,C289_=_C295 ,C289_=_C296 ,C289_=_C676 ,C290_=_C293 ,\nC290_=_C294 ,C290_=_C295 ,C290_=_C296 ,C290_=_C687 ,C293_=_C294 ,C293_=_C295 ,\nC293_=_C296 ,C293_=_C490 ,C293_=_C497 ,C293_=_C514 ,C293_=_C523 ,C293_=_C532 ,\nC293_=_C581 ,C293_=_C878 ,C294_=_C295 ,C294_=_C296 ,C294_=_C505 ,C294_=_C524 ,\nC294_=_C533 ,C294_=_C582 ,C294_=_C890 ,C295_=_C296 ,C295_=_C477 ,C295_=_C484 ,\nC295_=_C506 ,C295_=_C515 ,C295_=_C534 ,C295_=_C583 ,C295_=_C902 ,C296_=_C552 ,\nC296_=_C586 ,C296_=_C601 ,C296_=_C1021 ,C296_=_C1023 ,C296_=_C1024 ,C298_=_C300 ,\nC298_=_C335 ,C298_=_C397 ,C298_=_C466 ,C298_=_C467 ,C300_=_C317 ,C300_=_C558 ,\nC300_=_C707 ,C300_=_C708 ,C300_=_C710 ,C307_=_C310 ,C307_=_C312 ,C307_=_C435 ,\nC307_=_C573 ,C307_=_C574 ,C307_=_C575 ,C307_=_C576 ,C307_=_C577 ,C307_=_C578 ,\nC307_=_C581 ,C307_=_C582 ,C307_=_C583 ,C307_=_C584 ,C307_=_C585 ,C307_=_C586 ,\nC307_=_C587 ,C310_=_C312 ,C310_=_C915 ,C312_=_C446 ,C312_=_C1026 ,C312_=_C1033 ,\nC312_=_C1036 ,C312_=_C1038 ,C317_=_C318 ,C317_=_C319 ,C317_=_C558 ,C317_=_C707 ,\nC317_=_C708 ,C317_=_C710 ,C318_=_C319 ,C318_=_C361 ,C318_=_C420 ,C318_=_C562 ,\nC318_=_C738 ,C318_=_C739 ,C318_=_C740 ,C318_=_C742 ,C319_=_C330 ,C319_=_C387 ,\nC319_=_C422 ,C319_=_C566 ,C319_=_C776 ,C319_=_C777 ,C319_=_C779 ,C319_=_C782 ,\nC324_=_C328 ,C324_=_C329 ,C324_=_C330 ,C324_=_C447 ,C324_=_C448 ,C328_=_C329 ,\nC328_=_C330 ,C328_=_C557 ,C328_=_C702 ,C328_=_C704 ,C329_=_C330 ,C329_=_C372 ,\nC329_=_C419 ,C329_=_C561 ,C329_=_C730 ,C329_=_C731 ,C329_=_C732 ,C329_=_C734 ,\nC330_=_C387 ,C330_=_C422 ,C330_=_C566 ,C330_=_C776 ,C330_=_C777 ,C330_=_C779 ,\nC330_=_C782 ,C335_=_C340 ,C335_=_C341 ,C335_=_C397 ,C335_=_C466 ,C335_=_C467 ,\nC340_=_C341 ,C340_=_C386 ,C340_=_C564 ,C340_=_C754 ,C340_=_C758 ,C341_=_C352 ,\nC341_=_C388 ,C341_=_C405 ,C341_=_C567 ,C341_=_C788 ,C341_=_C789 ,C341_=_C791 ,\nC341_=_C794 ,C346_=_C350 ,C346_=_C351 ,C346_=_C352 ,C346_=_C353 ,C346_=_C396 ,\nC346_=_C459 ,C346_=_C460 ,C350_=_C351 ,C350_=_C352 ,C350_=_C353 ,C350_=_C402 ,\nC350_=_C559 ,C350_=_C715 ,C350_=_C716 ,C350_=_C718 ,C351_=_C352 ,C351_=_C353 ,\nC351_=_C385 ,C351_=_C563 ,C351_=_C746 ,C351_=_C750 ,C352_=_C353 ,C352_=_C388 ,\nC352_=_C405 ,C352_=_C567 ,C352_=_C788 ,C352_=_C789 ,C352_=_C791 ,C352_=_C794 ,\nC353_=_C407 ,C353_=_C542 ,C353_=_C590 ,C353_=_C926 ,C353_=_C927 ,C353_=_C928 ,\nC353_=_C929 ,C353_=_C930 ,C361_=_C420 ,C361_=_C562 ,C361_=_C738 ,C361_=_C739 ,\nC361_=_C740 ,C361_=_C742 ,C372_=_C419 ,C372_=_C561 ,C372_=_C730 ,C372_=_C731 ,\nC372_=_C732 ,C372_=_C734 ,C385_=_C386 ,C385_=_C387 ,C385_=_C388 ,C385_=_C563 ,\nC385_=_C746 ,C385_=_C750 ,C386_=_C387 ,C386_=_C388 ,C386_=_C564 ,C386_=_C754 ,\nC386_=_C758 ,C387_=_C388 ,C387_=_C422 ,C387_=_C566 ,C387_=_C776</w:t>
      </w:r>
    </w:p>
    <w:p>
      <w:pPr>
        <w:pStyle w:val="PreformattedText"/>
        <w:bidi w:val="0"/>
        <w:spacing w:before="0" w:after="0"/>
        <w:jc w:val="left"/>
        <w:rPr/>
      </w:pPr>
      <w:r>
        <w:rPr/>
        <w:t xml:space="preserve"> </w:t>
      </w:r>
      <w:r>
        <w:rPr/>
        <w:t>,C387_=_C777 ,\nC387_=_C779 ,C387_=_C782 ,C388_=_C405 ,C388_=_C567 ,C388_=_C788 ,C388_=_C789 ,\nC388_=_C791 ,C388_=_C794 ,C396_=_C397 ,C396_=_C402 ,C396_=_C405 ,C396_=_C407 ,\nC396_=_C459 ,C396_=_C460 ,C397_=_C402 ,C397_=_C405 ,C397_=_C407 ,C397_=_C466 ,\nC397_=_C467 ,C402_=_C405 ,C402_=_C407 ,C402_=_C559 ,C402_=_C715 ,C402_=_C716 ,\nC402_=_C718 ,C405_=_C407 ,C405_=_C567 ,C405_=_C788 ,C405_=_C789 ,C405_=_C791 ,\nC405_=_C794 ,C407_=_C542 ,C407_=_C590 ,C407_=_C926 ,C407_=_C927 ,C407_=_C928 ,\nC407_=_C929 ,C407_=_C930 ,C419_=_C420 ,C419_=_C422 ,C419_=_C561 ,C419_=_C730 ,\nC419_=_C731 ,C419_=_C732 ,C419_=_C734 ,C420_=_C422 ,C420_=_C562 ,C420_=_C738 ,\nC420_=_C739 ,C420_=_C740 ,C420_=_C742 ,C422_=_C566 ,C422_=_C776 ,C422_=_C777 ,\nC422_=_C779 ,C422_=_C782 ,C430_=_C431 ,C430_=_C432 ,C430_=_C433 ,C430_=_C434 ,\nC430_=_C435 ,C430_=_C438 ,C430_=_C441 ,C430_=_C442 ,C430_=_C443 ,C430_=_C444 ,\nC430_=_C445 ,C430_=_C446 ,C430_=_C489 ,C430_=_C490 ,C430_=_C491 ,C430_=_C492 ,\nC430_=_C493 ,C431_=_C432 ,C431_=_C433 ,C431_=_C434 ,C431_=_C435 ,C431_=_C438 ,\nC431_=_C441 ,C431_=_C442 ,C431_=_C443 ,C431_=_C444 ,C431_=_C445 ,C431_=_C446 ,\nC431_=_C496 ,C431_=_C497 ,C431_=_C498 ,C431_=_C499 ,C431_=_C500 ,C432_=_C433 ,\nC432_=_C434 ,C432_=_C435 ,C432_=_C438 ,C432_=_C441 ,C432_=_C442 ,C432_=_C443 ,\nC432_=_C444 ,C432_=_C445 ,C432_=_C446 ,C432_=_C505 ,C432_=_C506 ,C432_=_C507 ,\nC432_=_C508 ,C432_=_C509 ,C433_=_C434 ,C433_=_C435 ,C433_=_C438 ,C433_=_C441 ,\nC433_=_C442 ,C433_=_C443 ,C433_=_C444 ,C433_=_C445 ,C433_=_C446 ,C433_=_C512 ,\nC433_=_C513 ,C433_=_C514 ,C433_=_C515 ,C433_=_C516 ,C433_=_C517 ,C433_=_C518 ,\nC434_=_C435 ,C434_=_C438 ,C434_=_C441 ,C434_=_C442 ,C434_=_C443 ,C434_=_C444 ,\nC434_=_C445 ,C434_=_C446 ,C434_=_C521 ,C434_=_C522 ,C434_=_C523 ,C434_=_C524 ,\nC434_=_C525 ,C434_=_C526 ,C434_=_C527 ,C435_=_C438 ,C435_=_C441 ,C435_=_C442 ,\nC435_=_C443 ,C435_=_C444 ,C435_=_C445 ,C435_=_C446 ,C435_=_C573 ,C435_=_C574 ,\nC435_=_C575 ,C435_=_C576 ,C435_=_C577 ,C435_=_C578 ,C435_=_C581 ,C435_=_C582 ,\nC435_=_C583 ,C435_=_C584 ,C435_=_C585 ,C435_=_C586 ,C435_=_C587 ,C438_=_C441 ,\nC438_=_C442 ,C438_=_C443 ,C438_=_C444 ,C438_=_C445 ,C438_=_C446 ,C438_=_C759 ,\nC438_=_C760 ,C438_=_C761 ,C438_=_C762 ,C438_=_C763 ,C438_=_C768 ,C438_=_C769 ,\nC441_=_C442 ,C441_=_C443 ,C441_=_C444 ,C441_=_C445 ,C441_=_C446 ,C441_=_C950 ,\nC441_=_C951 ,C442_=_C443 ,C442_=_C444 ,C442_=_C445 ,C442_=_C446 ,C442_=_C956 ,\nC442_=_C957 ,C443_=_C444 ,C443_=_C445 ,C443_=_C446 ,C443_=_C965 ,C444_=_C445 ,\nC444_=_C446 ,C444_=_C971 ,C444_=_C973 ,C445_=_C446 ,C445_=_C979 ,C445_=_C981 ,\nC446_=_C1026 ,C446_=_C1033 ,C446_=_C1036 ,C446_=_C1038 ,C447_=_C448 ,C447_=_C459 ,\nC447_=_C466 ,C447_=_C542 ,C447_=_C552 ,C447_=_C554 ,C448_=_C460 ,C448_=_C467 ,\nC448_=_C590 ,C448_=_C600 ,C448_=_C601 ,C455_=_C456 ,C455_=_C457 ,C455_=_C458 ,\nC455_=_C573 ,C455_=_C812 ,C456_=_C457 ,C456_=_C458 ,C456_=_C482 ,C456_=_C512 ,\nC456_=_C575 ,C456_=_C826 ,C457_=_C458 ,C457_=_C478 ,C457_=_C485 ,C457_=_C492 ,\nC457_=_C499 ,C457_=_C508 ,C457_=_C517 ,C457_=_C526 ,C457_=_C535 ,C457_=_C569 ,\nC457_=_C585 ,C457_=_C600 ,C457_=_C1007 ,C457_=_C1008 ,C458_=_C479 ,C458_=_C486 ,\nC458_=_C493 ,C458_=_C500 ,C458_=_C509 ,C458_=_C518 ,C458_=_C527 ,C458_=_C536 ,\nC458_=_C554 ,C458_=_C571 ,C458_=_C587 ,C458_=_C1053 ,C458_=_C1056 ,C459_=_C460 ,\nC459_=_C466 ,C459_=_C542 ,C459_=_C552 ,C459_=_C554 ,C460_=_C467 ,C460_=_C590 ,\nC460_=_C600 ,C460_=_C601 ,C466_=_C467 ,C466_=_C542 ,C466_=_C552 ,C466_=_C554 ,\nC467_=_C590 ,C467_=_C600 ,C467_=_C601 ,C475_=_C477 ,C475_=_C478 ,C475_=_C479 ,\nC475_=_C513 ,C475_=_C576 ,C475_=_C834 ,C477_=_C478 ,C477_=_C479 ,C477_=_C484 ,\nC477_=_C506 ,C477_=_C515 ,C477_=_C534 ,C477_=_C583 ,C477_=_C902 ,C478_=_C479 ,\nC478_=_C485 ,C478_=_C492 ,C478_=_C499 ,C478_=_C508 ,C478_=_C517 ,C478_=_C526 ,\nC478_=_C535 ,C478_=_C569 ,C478_=_C585 ,C478_=_C600 ,C478_=_C1007 ,C478_=_C1008 ,\nC479_=_C486 ,C479_=_C493 ,C479_=_C500 ,C479_=_C509 ,C479_=_C518 ,C479_=_C527 ,\nC479_=_C536 ,C479_=_C554 ,C479_=_C571 ,C479_=_C587 ,C479_=_C1053 ,C479_=_C1056 ,\nC482_=_C484 ,C482_=_C485 ,C482_=_C486 ,C482_=_C512 ,C482_=_C575 ,C482_=_C826 ,\nC484_=_C485 ,C484_=_C486 ,C484_=_C506 ,C484_=_C515 ,C484_=_C534 ,C484_=_C583 ,\nC484_=_C902 ,C485_=_C486 ,C485_=_C492 ,C485_=_C499 ,C485_=_C508 ,C485_=_C517 ,\nC485_=_C526 ,C485_=_C535 ,C485_=_C569 ,C485_=_C585 ,C485_=_C600 ,C485_=_C1007 ,\nC485_=_C1008 ,C486_=_C493 ,C486_=_C500 ,C486_=_C509 ,C486_=_C518 ,C486_=_C527 ,\nC486_=_C536 ,C486_=_C554 ,C486_=_C571 ,C486_=_C587 ,C486_=_C1053 ,C486_=_C1056 ,\nC489_=_C490 ,C489_=_C491 ,C489_=_C492 ,C489_=_C493 ,C489_=_C522 ,C489_=_C578 ,\nC489_=_C850 ,C490_=_C491 ,C490_=_C492 ,C490_=_C493 ,C490_=_C497 ,C490_=_C514 ,\nC490_=_C523 ,C490_=_C532 ,C490_=_C581 ,C490_=_C878 ,C491_=_C492 ,C491_=_C493 ,\nC491_=_C498 ,C491_=_C507 ,C491_=_C516 ,C491_=_C525 ,C491_=_C584 ,C491_=_C914 ,\nC492_=_C493 ,C492_=_C499 ,C492_=_C508 ,C492_=_C517 ,C492_=_C526 ,C492_=_C535 ,\nC492_=_C569 ,C492_=_C585 ,C492_=_C600 ,C492_=_C1007 ,C492_=_C1008 ,C493_=_C500 ,\nC493_=_C509 ,C493_=_C518 ,C493_=_C527 ,C493_=_C536 ,C493_=_C554 ,C493_=_C571 ,\nC493_=_C587 ,C493_=_C1053 ,C493_=_C1056 ,C496_=_C497 ,C496_=_C498 ,C496_=_C499 ,\nC496_=_C500 ,C496_=_C521 ,C496_=_C577 ,C496_=_C842 ,C497_=_C498 ,C497_=_C499 ,\nC497_=_C500 ,C497_=_C514 ,C497_=_C523 ,C497_=_C532 ,C497_=_C581 ,C497_=_C878 ,\nC498_=_C499 ,C498_=_C500 ,C498_=_C507 ,C498_=_C516 ,C498_=_C525 ,C498_=_C584 ,\nC498_=_C914 ,C499_=_C500 ,C499_=_C508 ,C499_=_C517 ,C499_=_C526 ,C499_=_C535 ,\nC499_=_C569 ,C499_=_C585 ,C499_=_C600 ,C499_=_C1007 ,C499_=_C1008 ,C500_=_C509 ,\nC500_=_C518 ,C500_=_C527 ,C500_=_C536 ,C500_=_C554 ,C500_=_C571 ,C500_=_C587 ,\nC500_=_C1053 ,C500_=_C1056 ,C505_=_C506 ,C505_=_C507 ,C505_=_C508 ,C505_=_C509 ,\nC505_=_C524 ,C505_=_C533 ,C505_=_C582 ,C505_=_C890 ,C506_=_C507 ,C506_=_C508 ,\nC506_=_C509 ,C506_=_C515 ,C506_=_C534 ,C506_=_C583 ,C506_=_C902 ,C507_=_C508 ,\nC507_=_C509 ,C507_=_C516 ,C507_=_C525 ,C507_=_C584 ,C507_=_C914 ,C508_=_C509 ,\nC508_=_C517 ,C508_=_C526 ,C508_=_C535 ,C508_=_C569 ,C508_=_C585 ,C508_=_C600 ,\nC508_=_C1007 ,C508_=_C1008 ,C509_=_C518 ,C509_=_C527 ,C509_=_C536 ,C509_=_C554 ,\nC509_=_C571 ,C509_=_C587 ,C509_=_C1053 ,C509_=_C1056 ,C512_=_C513 ,C512_=_C514 ,\nC512_=_C515 ,C512_=_C516 ,C512_=_C517 ,C512_=_C518 ,C512_=_C575 ,C512_=_C826 ,\nC513_=_C514 ,C513_=_C515 ,C513_=_C516 ,C513_=_C517 ,C513_=_C518 ,C513_=_C576 ,\nC513_=_C834 ,C514_=_C515 ,C514_=_C516 ,C514_=_C517 ,C514_=_C518 ,C514_=_C523 ,\nC514_=_C532 ,C514_=_C581 ,C514_=_C878 ,C515_=_C516 ,C515_=_C517 ,C515_=_C518 ,\nC515_=_C534 ,C515_=_C583 ,C515_=_C902 ,C516_=_C517 ,C516_=_C518 ,C516_=_C525 ,\nC516_=_C584 ,C516_=_C914 ,C517_=_C518 ,C517_=_C526 ,C517_=_C535 ,C517_=_C569 ,\nC517_=_C585 ,C517_=_C600 ,C517_=_C1007 ,C517_=_C1008 ,C518_=_C527 ,C518_=_C536 ,\nC518_=_C554 ,C518_=_C571 ,C518_=_C587 ,C518_=_C1053 ,C518_=_C1056 ,C521_=_C522 ,\nC521_=_C523 ,C521_=_C524 ,C521_=_C525 ,C521_=_C526 ,C521_=_C527 ,C521_=_C577 ,\nC521_=_C842 ,C522_=_C523 ,C522_=_C524 ,C522_=_C525 ,C522_=_C526 ,C522_=_C527 ,\nC522_=_C578 ,C522_=_C850 ,C523_=_C524 ,C523_=_C525 ,C523_=_C526 ,C523_=_C527 ,\nC523_=_C532 ,C523_=_C581 ,C523_=_C878 ,C524_=_C525 ,C524_=_C526 ,C524_=_C527 ,\nC524_=_C533 ,C524_=_C582 ,C524_=_C890 ,C525_=_C526 ,C525_=_C527 ,C525_=_C584 ,\nC525_=_C914 ,C526_=_C527 ,C526_=_C535 ,C526_=_C569 ,C526_=_C585 ,C526_=_C600 ,\nC526_=_C1007 ,C526_=_C1008 ,C527_=_C536 ,C527_=_C554 ,C527_=_C571 ,C527_=_C587 ,\nC527_=_C1053 ,C527_=_C1056 ,C532_=_C533 ,C532_=_C534 ,C532_=_C535 ,C532_=_C536 ,\nC532_=_C581 ,C532_=_C878 ,C533_=_C534 ,C533_=_C535 ,C533_=_C536 ,C533_=_C582 ,\nC533_=_C890 ,C534_=_C535 ,C534_=_C536 ,C534_=_C583 ,C534_=_C902 ,C535_=_C536 ,\nC535_=_C569 ,C535_=_C585 ,C535_=_C600 ,C535_=_C1007 ,C535_=_C1008 ,C536_=_C554 ,\nC536_=_C571 ,C536_=_C587 ,C536_=_C1053 ,C536_=_C1056 ,C542_=_C552 ,C542_=_C554 ,\nC542_=_C590 ,C542_=_C926 ,C542_=_C927 ,C542_=_C928 ,C542_=_C929 ,C542_=_C930 ,\nC552_=_C554 ,C552_=_C586 ,C552_=_C601 ,C552_=_C1021 ,C552_=_C1023 ,C552_=_C1024 ,\nC554_=_C571 ,C554_=_C587 ,C554_=_C1053 ,C554_=_C1056 ,C557_=_C558 ,C557_=_C559 ,\nC557_=_C561 ,C557_=_C562 ,C557_=_C563 ,C557_=_C564 ,C557_=_C566 ,C557_=_C567 ,\nC557_=_C569 ,C557_=_C571 ,C557_=_C702 ,C557_=_C704 ,C558_=_C559 ,C558_=_C561 ,\nC558_=_C562 ,C558_=_C563 ,C558_=_C564 ,C558_=_C566 ,C558_=_C567 ,C558_=_C569 ,\nC558_=_C571 ,C558_=_C707 ,C558_=_C708 ,C558_=_C710 ,C559_=_C561 ,C559_=_C562 ,\nC559_=_C563 ,C559_=_C564 ,C559_=_C566 ,C559_=_C567 ,C559_=_C569 ,C559_=_C571 ,\nC559_=_C715 ,C559_=_C716 ,C559_=_C718 ,C561_=_C562 ,C561_=_C563 ,C561_=_C564 ,\nC561_=_C566 ,C561_=_C567 ,C561_=_C569 ,C561_=_C571 ,C561_=_C730 ,C561_=_C731 ,\nC561_=_C732 ,C561_=_C734 ,C562_=_C563 ,C562_=_C564 ,C562_=_C566 ,C562_=_C567 ,\nC562_=_C569 ,C562_=_C571 ,C562_=_C738 ,C562_=_C739 ,C562_=_C740 ,C562_=_C742 ,\nC563_=_C564 ,C563_=_C566 ,C563_=_C567 ,C563_=_C569 ,C563_=_C571 ,C563_=_C746 ,\nC563_=_C750 ,C564_=_C566 ,C564_=_C567 ,C564_=_C569 ,C564_=_C571 ,C564_=_C754 ,\nC564_=_C758 ,C566_=_C567 ,C566_=_C569 ,C566_=_C571 ,C566_=_C776 ,C566_=_C777 ,\nC566_=_C779 ,C566_=_C782 ,C567_=_C569 ,C567_=_C571 ,C567_=_C788 ,C567_=_C789 ,\nC567_=_C791 ,C567_=_C794 ,C569_=_C571 ,C569_=_C585 ,C569_=_C600 ,C569_=_C1007 ,\nC569_=_C1008 ,C571_=_C587 ,C571_=_C1053 ,C571_=_C1056 ,C573_=_C574 ,C573_=_C575 ,\nC573_=_C576 ,C573_=_C577 ,C573_=_C578 ,C573_=_C581 ,C573_=_C582 ,C573_=_C583 ,\nC573_=_C584 ,C573_=_C585 ,C573_=_C586 ,C573_=_C587 ,C573_=_C812 ,C574_=_C575 ,\nC574_=_C576 ,C574_=_C577 ,C574_=_C578 ,C574_=_C581 ,C574_=_C582 ,C574_=_C583 ,\nC574_=_C584 ,C574_=_C585 ,C574_=_C586 ,C574_=_C587 ,C574_=_C818 ,C575_=_C576 ,\nC575_=_C577 ,C575_=_C578 ,C575_=_C581 ,C575_=_C582 ,C575_=_C583 ,C575_=_C584 ,\nC575_=_C585 ,C575_=_C586 ,C575_=_C587 ,C575_=_C826 ,C576_=_C577 ,C576_=_C578 ,\nC576_=_C581 ,C576_=_C582 ,C576_=_C583 ,C576_=_C584 ,C576_=_C585 ,C576_=_C586 ,\nC576_=_C587 ,C576_=_C834 ,C577_=_C578 ,C577_=_C581 ,C577_=_C582 ,C577_=_C583</w:t>
      </w:r>
    </w:p>
    <w:p>
      <w:pPr>
        <w:pStyle w:val="PreformattedText"/>
        <w:bidi w:val="0"/>
        <w:spacing w:before="0" w:after="0"/>
        <w:jc w:val="left"/>
        <w:rPr/>
      </w:pPr>
      <w:r>
        <w:rPr/>
        <w:t xml:space="preserve"> </w:t>
      </w:r>
      <w:r>
        <w:rPr/>
        <w:t>,\nC577_=_C584 ,C577_=_C585 ,C577_=_C586 ,C577_=_C587 ,C577_=_C842 ,C578_=_C581 ,\nC578_=_C582 ,C578_=_C583 ,C578_=_C584 ,C578_=_C585 ,C578_=_C586 ,C578_=_C587 ,\nC578_=_C850 ,C581_=_C582 ,C581_=_C583 ,C581_=_C584 ,C581_=_C585 ,C581_=_C586 ,\nC581_=_C587 ,C581_=_C878 ,C582_=_C583 ,C582_=_C584 ,C582_=_C585 ,C582_=_C586 ,\nC582_=_C587 ,C582_=_C890 ,C583_=_C584 ,C583_=_C585 ,C583_=_C586 ,C583_=_C587 ,\nC583_=_C902 ,C584_=_C585 ,C584_=_C586 ,C584_=_C587 ,C584_=_C914 ,C585_=_C586 ,\nC585_=_C587 ,C585_=_C600 ,C585_=_C1007 ,C585_=_C1008 ,C586_=_C587 ,C586_=_C601 ,\nC586_=_C1021 ,C586_=_C1023 ,C586_=_C1024 ,C587_=_C1053 ,C587_=_C1056 ,C590_=_C600 ,\nC590_=_C601 ,C590_=_C926 ,C590_=_C927 ,C590_=_C928 ,C590_=_C929 ,C590_=_C930 ,\nC600_=_C601 ,C600_=_C1007 ,C600_=_C1008 ,C601_=_C1021 ,C601_=_C1023 ,C601_=_C1024 ,\nC607_=_C612 ,C607_=_C619 ,C607_=_C626 ,C607_=_C633 ,C607_=_C640 ,C607_=_C647 ,\nC607_=_C654 ,C607_=_C665 ,C607_=_C676 ,C607_=_C687 ,C607_=_C698 ,C607_=_C704 ,\nC607_=_C710 ,C607_=_C718 ,C607_=_C734 ,C607_=_C742 ,C607_=_C750 ,C607_=_C758 ,\nC607_=_C782 ,C607_=_C794 ,C607_=_C812 ,C607_=_C818 ,C607_=_C826 ,C607_=_C834 ,\nC607_=_C842 ,C607_=_C850 ,C607_=_C878 ,C607_=_C890 ,C607_=_C902 ,C607_=_C914 ,\nC607_=_C930 ,C607_=_C1008 ,C607_=_C1024 ,C607_=_C1056 ,C607_=_C1615 ,C607_=_C1619 ,\nC612_=_C619 ,C612_=_C626 ,C612_=_C633 ,C612_=_C640 ,C612_=_C647 ,C612_=_C654 ,\nC612_=_C665 ,C612_=_C676 ,C612_=_C687 ,C612_=_C698 ,C612_=_C704 ,C612_=_C710 ,\nC612_=_C718 ,C612_=_C734 ,C612_=_C742 ,C612_=_C750 ,C612_=_C758 ,C612_=_C782 ,\nC612_=_C794 ,C612_=_C812 ,C612_=_C818 ,C612_=_C826 ,C612_=_C834 ,C612_=_C842 ,\nC612_=_C850 ,C612_=_C878 ,C612_=_C890 ,C612_=_C902 ,C612_=_C914 ,C612_=_C930 ,\nC612_=_C1008 ,C612_=_C1024 ,C612_=_C1056 ,C612_=_C1615 ,C612_=_C1619 ,C619_=_C626 ,\nC619_=_C633 ,C619_=_C640 ,C619_=_C647 ,C619_=_C654 ,C619_=_C665 ,C619_=_C676 ,\nC619_=_C687 ,C619_=_C698 ,C619_=_C704 ,C619_=_C710 ,C619_=_C718 ,C619_=_C734 ,\nC619_=_C742 ,C619_=_C750 ,C619_=_C758 ,C619_=_C782 ,C619_=_C794 ,C619_=_C812 ,\nC619_=_C818 ,C619_=_C826 ,C619_=_C834 ,C619_=_C842 ,C619_=_C850 ,C619_=_C878 ,\nC619_=_C890 ,C619_=_C902 ,C619_=_C914 ,C619_=_C930 ,C619_=_C1008 ,C619_=_C1024 ,\nC619_=_C1056 ,C619_=_C1615 ,C619_=_C1619 ,C626_=_C633 ,C626_=_C640 ,C626_=_C647 ,\nC626_=_C654 ,C626_=_C665 ,C626_=_C676 ,C626_=_C687 ,C626_=_C698 ,C626_=_C704 ,\nC626_=_C710 ,C626_=_C718 ,C626_=_C734 ,C626_=_C742 ,C626_=_C750 ,C626_=_C758 ,\nC626_=_C782 ,C626_=_C794 ,C626_=_C812 ,C626_=_C818 ,C626_=_C826 ,C626_=_C834 ,\nC626_=_C842 ,C626_=_C850 ,C626_=_C878 ,C626_=_C890 ,C626_=_C902 ,C626_=_C914 ,\nC626_=_C930 ,C626_=_C1008 ,C626_=_C1024 ,C626_=_C1056 ,C626_=_C1615 ,C626_=_C1619 ,\nC633_=_C640 ,C633_=_C647 ,C633_=_C654 ,C633_=_C665 ,C633_=_C676 ,C633_=_C687 ,\nC633_=_C698 ,C633_=_C704 ,C633_=_C710 ,C633_=_C718 ,C633_=_C734 ,C633_=_C742 ,\nC633_=_C750 ,C633_=_C758 ,C633_=_C782 ,C633_=_C794 ,C633_=_C812 ,C633_=_C818 ,\nC633_=_C826 ,C633_=_C834 ,C633_=_C842 ,C633_=_C850 ,C633_=_C878 ,C633_=_C890 ,\nC633_=_C902 ,C633_=_C914 ,C633_=_C930 ,C633_=_C1008 ,C633_=_C1024 ,C633_=_C1056 ,\nC633_=_C1615 ,C633_=_C1619 ,C640_=_C647 ,C640_=_C654 ,C640_=_C665 ,C640_=_C676 ,\nC640_=_C687 ,C640_=_C698 ,C640_=_C704 ,C640_=_C710 ,C640_=_C718 ,C640_=_C734 ,\nC640_=_C742 ,C640_=_C750 ,C640_=_C758 ,C640_=_C782 ,C640_=_C794 ,C640_=_C812 ,\nC640_=_C818 ,C640_=_C826 ,C640_=_C834 ,C640_=_C842 ,C640_=_C850 ,C640_=_C878 ,\nC640_=_C890 ,C640_=_C902 ,C640_=_C914 ,C640_=_C930 ,C640_=_C1008 ,C640_=_C1024 ,\nC640_=_C1056 ,C640_=_C1615 ,C640_=_C1619 ,C647_=_C654 ,C647_=_C665 ,C647_=_C676 ,\nC647_=_C687 ,C647_=_C698 ,C647_=_C704 ,C647_=_C710 ,C647_=_C718 ,C647_=_C734 ,\nC647_=_C742 ,C647_=_C750 ,C647_=_C758 ,C647_=_C782 ,C647_=_C794 ,C647_=_C812 ,\nC647_=_C818 ,C647_=_C826 ,C647_=_C834 ,C647_=_C842 ,C647_=_C850 ,C647_=_C878 ,\nC647_=_C890 ,C647_=_C902 ,C647_=_C914 ,C647_=_C930 ,C647_=_C1008 ,C647_=_C1024 ,\nC647_=_C1056 ,C647_=_C1615 ,C647_=_C1619 ,C654_=_C665 ,C654_=_C676 ,C654_=_C687 ,\nC654_=_C698 ,C654_=_C704 ,C654_=_C710 ,C654_=_C718 ,C654_=_C734 ,C654_=_C742 ,\nC654_=_C750 ,C654_=_C758 ,C654_=_C782 ,C654_=_C794 ,C654_=_C812 ,C654_=_C818 ,\nC654_=_C826 ,C654_=_C834 ,C654_=_C842 ,C654_=_C850 ,C654_=_C878 ,C654_=_C890 ,\nC654_=_C902 ,C654_=_C914 ,C654_=_C930 ,C654_=_C1008 ,C654_=_C1024 ,C654_=_C1056 ,\nC654_=_C1615 ,C654_=_C1619 ,C665_=_C676 ,C665_=_C687 ,C665_=_C698 ,C665_=_C704 ,\nC665_=_C710 ,C665_=_C718 ,C665_=_C734 ,C665_=_C742 ,C665_=_C750 ,C665_=_C758 ,\nC665_=_C782 ,C665_=_C794 ,C665_=_C812 ,C665_=_C818 ,C665_=_C826 ,C665_=_C834 ,\nC665_=_C842 ,C665_=_C850 ,C665_=_C878 ,C665_=_C890 ,C665_=_C902 ,C665_=_C914 ,\nC665_=_C930 ,C665_=_C1008 ,C665_=_C1024 ,C665_=_C1056 ,C665_=_C1615 ,C665_=_C1619 ,\nC676_=_C687 ,C676_=_C698 ,C676_=_C704 ,C676_=_C710 ,C676_=_C718 ,C676_=_C734 ,\nC676_=_C742 ,C676_=_C750 ,C676_=_C758 ,C676_=_C782 ,C676_=_C794 ,C676_=_C812 ,\nC676_=_C818 ,C676_=_C826 ,C676_=_C834 ,C676_=_C842 ,C676_=_C850 ,C676_=_C878 ,\nC676_=_C890 ,C676_=_C902 ,C676_=_C914 ,C676_=_C930 ,C676_=_C1008 ,C676_=_C1024 ,\nC676_=_C1056 ,C676_=_C1615 ,C676_=_C1619 ,C687_=_C698 ,C687_=_C704 ,C687_=_C710 ,\nC687_=_C718 ,C687_=_C734 ,C687_=_C742 ,C687_=_C750 ,C687_=_C758 ,C687_=_C782 ,\nC687_=_C794 ,C687_=_C812 ,C687_=_C818 ,C687_=_C826 ,C687_=_C834 ,C687_=_C842 ,\nC687_=_C850 ,C687_=_C878 ,C687_=_C890 ,C687_=_C902 ,C687_=_C914 ,C687_=_C930 ,\nC687_=_C1008 ,C687_=_C1024 ,C687_=_C1056 ,C687_=_C1615 ,C687_=_C1619 ,C698_=_C704 ,\nC698_=_C710 ,C698_=_C718 ,C698_=_C734 ,C698_=_C742 ,C698_=_C750 ,C698_=_C758 ,\nC698_=_C782 ,C698_=_C794 ,C698_=_C812 ,C698_=_C818 ,C698_=_C826 ,C698_=_C834 ,\nC698_=_C842 ,C698_=_C850 ,C698_=_C878 ,C698_=_C890 ,C698_=_C902 ,C698_=_C914 ,\nC698_=_C930 ,C698_=_C1008 ,C698_=_C1024 ,C698_=_C1056 ,C698_=_C1615 ,C698_=_C1619 ,\nC702_=_C704 ,C702_=_C730 ,C702_=_C777 ,C702_=_C1281 ,C702_=_C1282 ,C702_=_C1283 ,\nC702_=_C1284 ,C704_=_C710 ,C704_=_C718 ,C704_=_C734 ,C704_=_C742 ,C704_=_C750 ,\nC704_=_C758 ,C704_=_C782 ,C704_=_C794 ,C704_=_C812 ,C704_=_C818 ,C704_=_C826 ,\nC704_=_C834 ,C704_=_C842 ,C704_=_C850 ,C704_=_C878 ,C704_=_C890 ,C704_=_C902 ,\nC704_=_C914 ,C704_=_C930 ,C704_=_C1008 ,C704_=_C1024 ,C704_=_C1056 ,C704_=_C1615 ,\nC704_=_C1619 ,C707_=_C708 ,C707_=_C710 ,C707_=_C1261 ,C707_=_C1262 ,C708_=_C710 ,\nC708_=_C738 ,C708_=_C776 ,C708_=_C1273 ,C708_=_C1274 ,C708_=_C1275 ,C710_=_C718 ,\nC710_=_C734 ,C710_=_C742 ,C710_=_C750 ,C710_=_C758 ,C710_=_C782 ,C710_=_C794 ,\nC710_=_C812 ,C710_=_C818 ,C710_=_C826 ,C710_=_C834 ,C710_=_C842 ,C710_=_C850 ,\nC710_=_C878 ,C710_=_C890 ,C710_=_C902 ,C710_=_C914 ,C710_=_C930 ,C710_=_C1008 ,\nC710_=_C1024 ,C710_=_C1056 ,C710_=_C1615 ,C710_=_C1619 ,C715_=_C716 ,C715_=_C718 ,\nC715_=_C746 ,C715_=_C789 ,C715_=_C926 ,C715_=_C1297 ,C715_=_C1298 ,C715_=_C1299 ,\nC715_=_C1300 ,C716_=_C718 ,C716_=_C791 ,C716_=_C927 ,C716_=_C1333 ,C716_=_C1334 ,\nC716_=_C1335 ,C716_=_C1336 ,C716_=_C1337 ,C716_=_C1338 ,C718_=_C734 ,C718_=_C742 ,\nC718_=_C750 ,C718_=_C758 ,C718_=_C782 ,C718_=_C794 ,C718_=_C812 ,C718_=_C818 ,\nC718_=_C826 ,C718_=_C834 ,C718_=_C842 ,C718_=_C850 ,C718_=_C878 ,C718_=_C890 ,\nC718_=_C902 ,C718_=_C914 ,C718_=_C930 ,C718_=_C1008 ,C718_=_C1024 ,C718_=_C1056 ,\nC718_=_C1615 ,C718_=_C1619 ,C719_=_C720 ,C719_=_C721 ,C719_=_C725 ,C719_=_C1061 ,\nC720_=_C721 ,C720_=_C725 ,C720_=_C1087 ,C721_=_C725 ,C721_=_C761 ,C721_=_C798 ,\nC721_=_C1130 ,C725_=_C769 ,C725_=_C805 ,C725_=_C1038 ,C725_=_C1476 ,C725_=_C1478 ,\nC730_=_C731 ,C730_=_C732 ,C730_=_C734 ,C730_=_C777 ,C730_=_C1281 ,C730_=_C1282 ,\nC730_=_C1283 ,C730_=_C1284 ,C731_=_C732 ,C731_=_C734 ,C731_=_C1313 ,C731_=_C1314 ,\nC731_=_C1315 ,C732_=_C734 ,C732_=_C740 ,C732_=_C779 ,C732_=_C1345 ,C732_=_C1346 ,\nC732_=_C1347 ,C732_=_C1348 ,C732_=_C1349 ,C734_=_C742 ,C734_=_C750 ,C734_=_C758 ,\nC734_=_C782 ,C734_=_C794 ,C734_=_C812 ,C734_=_C818 ,C734_=_C826 ,C734_=_C834 ,\nC734_=_C842 ,C734_=_C850 ,C734_=_C878 ,C734_=_C890 ,C734_=_C902 ,C734_=_C914 ,\nC734_=_C930 ,C734_=_C1008 ,C734_=_C1024 ,C734_=_C1056 ,C734_=_C1615 ,C734_=_C1619 ,\nC738_=_C739 ,C738_=_C740 ,C738_=_C742 ,C738_=_C776 ,C738_=_C1273 ,C738_=_C1274 ,\nC738_=_C1275 ,C739_=_C740 ,C739_=_C742 ,C739_=_C1305 ,C739_=_C1306 ,C739_=_C1307 ,\nC740_=_C742 ,C740_=_C779 ,C740_=_C1345 ,C740_=_C1346 ,C740_=_C1347 ,C740_=_C1348 ,\nC740_=_C1349 ,C742_=_C750 ,C742_=_C758 ,C742_=_C782 ,C742_=_C794 ,C742_=_C812 ,\nC742_=_C818 ,C742_=_C826 ,C742_=_C834 ,C742_=_C842 ,C742_=_C850 ,C742_=_C878 ,\nC742_=_C890 ,C742_=_C902 ,C742_=_C914 ,C742_=_C930 ,C742_=_C1008 ,C742_=_C1024 ,\nC742_=_C1056 ,C742_=_C1615 ,C742_=_C1619 ,C746_=_C750 ,C746_=_C789 ,C746_=_C926 ,\nC746_=_C1297 ,C746_=_C1298 ,C746_=_C1299 ,C746_=_C1300 ,C750_=_C758 ,C750_=_C782 ,\nC750_=_C794 ,C750_=_C812 ,C750_=_C818 ,C750_=_C826 ,C750_=_C834 ,C750_=_C842 ,\nC750_=_C850 ,C750_=_C878 ,C750_=_C890 ,C750_=_C902 ,C750_=_C914 ,C750_=_C930 ,\nC750_=_C1008 ,C750_=_C1024 ,C750_=_C1056 ,C750_=_C1615 ,C750_=_C1619 ,C754_=_C758 ,\nC754_=_C788 ,C754_=_C1289 ,C754_=_C1290 ,C754_=_C1291 ,C758_=_C782 ,C758_=_C794 ,\nC758_=_C812 ,C758_=_C818 ,C758_=_C826 ,C758_=_C834 ,C758_=_C842 ,C758_=_C850 ,\nC758_=_C878 ,C758_=_C890 ,C758_=_C902 ,C758_=_C914 ,C758_=_C930 ,C758_=_C1008 ,\nC758_=_C1024 ,C758_=_C1056 ,C758_=_C1615 ,C758_=_C1619 ,C759_=_C760 ,C759_=_C761 ,\nC759_=_C762 ,C759_=_C763 ,C759_=_C768 ,C759_=_C769 ,C759_=_C795 ,C759_=_C1101 ,\nC760_=_C761 ,C760_=_C762 ,C760_=_C763 ,C760_=_C768 ,C760_=_C769 ,C760_=_C796 ,\nC760_=_C1108 ,C761_=_C762 ,C761_=_C763 ,C761_=_C768 ,C761_=_C769 ,C761_=_C798 ,\nC761_=_C1130 ,C762_=_C763 ,C762_=_C768 ,C762_=_C769 ,C762_=_C799 ,C762_=_C1141 ,\nC763_=_C768 ,C763_=_C769 ,C763_=_C1152 ,C768_=_C769 ,C768_=_C951 ,C768_=_C957 ,\nC768_=_C965 ,C768_=_C973 ,C768_=_C981 ,C768_=_C1036 ,C768_=_C1362 ,C768_=_C1363 ,\nC768_=_C1364 ,C768_=_C1365 ,C768_=_C1366 ,C768_=_C1367 ,C768_=_C1368 ,C769_=_C805 ,\nC769_=_C1038 ,C769_=_C1476 ,C769_=_C1478 ,C776_=_C777 ,C776_=_C779 ,C776_=_C782 ,\nC776_=_C1273 ,C776_=_C1274 ,C776_=_C1275</w:t>
      </w:r>
    </w:p>
    <w:p>
      <w:pPr>
        <w:pStyle w:val="PreformattedText"/>
        <w:bidi w:val="0"/>
        <w:spacing w:before="0" w:after="0"/>
        <w:jc w:val="left"/>
        <w:rPr/>
      </w:pPr>
      <w:r>
        <w:rPr/>
        <w:t xml:space="preserve"> </w:t>
      </w:r>
      <w:r>
        <w:rPr/>
        <w:t>,C777_=_C779 ,C777_=_C782 ,C777_=_C1281 ,\nC777_=_C1282 ,C777_=_C1283 ,C777_=_C1284 ,C779_=_C782 ,C779_=_C1345 ,C779_=_C1346 ,\nC779_=_C1347 ,C779_=_C1348 ,C779_=_C1349 ,C782_=_C794 ,C782_=_C812 ,C782_=_C818 ,\nC782_=_C826 ,C782_=_C834 ,C782_=_C842 ,C782_=_C850 ,C782_=_C878 ,C782_=_C890 ,\nC782_=_C902 ,C782_=_C914 ,C782_=_C930 ,C782_=_C1008 ,C782_=_C1024 ,C782_=_C1056 ,\nC782_=_C1615 ,C782_=_C1619 ,C788_=_C789 ,C788_=_C791 ,C788_=_C794 ,C788_=_C1289 ,\nC788_=_C1290 ,C788_=_C1291 ,C789_=_C791 ,C789_=_C794 ,C789_=_C926 ,C789_=_C1297 ,\nC789_=_C1298 ,C789_=_C1299 ,C789_=_C1300 ,C791_=_C794 ,C791_=_C927 ,C791_=_C1333 ,\nC791_=_C1334 ,C791_=_C1335 ,C791_=_C1336 ,C791_=_C1337 ,C791_=_C1338 ,C794_=_C812 ,\nC794_=_C818 ,C794_=_C826 ,C794_=_C834 ,C794_=_C842 ,C794_=_C850 ,C794_=_C878 ,\nC794_=_C890 ,C794_=_C902 ,C794_=_C914 ,C794_=_C930 ,C794_=_C1008 ,C794_=_C1024 ,\nC794_=_C1056 ,C794_=_C1615 ,C794_=_C1619 ,C795_=_C796 ,C795_=_C797 ,C795_=_C798 ,\nC795_=_C799 ,C795_=_C802 ,C795_=_C805 ,C795_=_C1101 ,C796_=_C797 ,C796_=_C798 ,\nC796_=_C799 ,C796_=_C802 ,C796_=_C805 ,C796_=_C1108 ,C797_=_C798 ,C797_=_C799 ,\nC797_=_C802 ,C797_=_C805 ,C797_=_C1119 ,C798_=_C799 ,C798_=_C802 ,C798_=_C805 ,\nC798_=_C1130 ,C799_=_C802 ,C799_=_C805 ,C799_=_C1141 ,C802_=_C805 ,C802_=_C950 ,\nC802_=_C956 ,C802_=_C971 ,C802_=_C979 ,C802_=_C987 ,C802_=_C1033 ,C802_=_C1326 ,\nC802_=_C1327 ,C802_=_C1328 ,C802_=_C1329 ,C802_=_C1330 ,C802_=_C1331 ,C802_=_C1332 ,\nC805_=_C1038 ,C805_=_C1476 ,C805_=_C1478 ,C812_=_C818 ,C812_=_C826 ,C812_=_C834 ,\nC812_=_C842 ,C812_=_C850 ,C812_=_C878 ,C812_=_C890 ,C812_=_C902 ,C812_=_C914 ,\nC812_=_C930 ,C812_=_C1008 ,C812_=_C1024 ,C812_=_C1056 ,C812_=_C1615 ,C812_=_C1619 ,\nC818_=_C826 ,C818_=_C834 ,C818_=_C842 ,C818_=_C850 ,C818_=_C878 ,C818_=_C890 ,\nC818_=_C902 ,C818_=_C914 ,C818_=_C930 ,C818_=_C1008 ,C818_=_C1024 ,C818_=_C1056 ,\nC818_=_C1615 ,C818_=_C1619 ,C826_=_C834 ,C826_=_C842 ,C826_=_C850 ,C826_=_C878 ,\nC826_=_C890 ,C826_=_C902 ,C826_=_C914 ,C826_=_C930 ,C826_=_C1008 ,C826_=_C1024 ,\nC826_=_C1056 ,C826_=_C1615 ,C826_=_C1619 ,C834_=_C842 ,C834_=_C850 ,C834_=_C878 ,\nC834_=_C890 ,C834_=_C902 ,C834_=_C914 ,C834_=_C930 ,C834_=_C1008 ,C834_=_C1024 ,\nC834_=_C1056 ,C834_=_C1615 ,C834_=_C1619 ,C842_=_C850 ,C842_=_C878 ,C842_=_C890 ,\nC842_=_C902 ,C842_=_C914 ,C842_=_C930 ,C842_=_C1008 ,C842_=_C1024 ,C842_=_C1056 ,\nC842_=_C1615 ,C842_=_C1619 ,C850_=_C878 ,C850_=_C890 ,C850_=_C902 ,C850_=_C914 ,\nC850_=_C930 ,C850_=_C1008 ,C850_=_C1024 ,C850_=_C1056 ,C850_=_C1615 ,C850_=_C1619 ,\nC851_=_C852 ,C851_=_C853 ,C851_=_C854 ,C851_=_C855 ,C851_=_C856 ,C851_=_C857 ,\nC851_=_C1196 ,C852_=_C853 ,C852_=_C854 ,C852_=_C855 ,C852_=_C856 ,C852_=_C857 ,\nC852_=_C860 ,C852_=_C1224 ,C853_=_C854 ,C853_=_C855 ,C853_=_C856 ,C853_=_C857 ,\nC853_=_C861 ,C853_=_C1260 ,C854_=_C855 ,C854_=_C856 ,C854_=_C857 ,C854_=_C1402 ,\nC855_=_C856 ,C855_=_C857 ,C855_=_C863 ,C855_=_C1422 ,C856_=_C857 ,C856_=_C864 ,\nC856_=_C1446 ,C857_=_C865 ,C857_=_C1494 ,C859_=_C860 ,C859_=_C861 ,C859_=_C862 ,\nC859_=_C863 ,C859_=_C864 ,C859_=_C865 ,C859_=_C1188 ,C860_=_C861 ,C860_=_C862 ,\nC860_=_C863 ,C860_=_C864 ,C860_=_C865 ,C860_=_C1224 ,C861_=_C862 ,C861_=_C863 ,\nC861_=_C864 ,C861_=_C865 ,C861_=_C1260 ,C862_=_C863 ,C862_=_C864 ,C862_=_C865 ,\nC862_=_C1396 ,C863_=_C864 ,C863_=_C865 ,C863_=_C1422 ,C864_=_C865 ,C864_=_C1446 ,\nC865_=_C1494 ,C878_=_C890 ,C878_=_C902 ,C878_=_C914 ,C878_=_C930 ,C878_=_C1008 ,\nC878_=_C1024 ,C878_=_C1056 ,C878_=_C1615 ,C878_=_C1619 ,C890_=_C902 ,C890_=_C914 ,\nC890_=_C930 ,C890_=_C1008 ,C890_=_C1024 ,C890_=_C1056 ,C890_=_C1615 ,C890_=_C1619 ,\nC902_=_C914 ,C902_=_C930 ,C902_=_C1008 ,C902_=_C1024 ,C902_=_C1056 ,C902_=_C1615 ,\nC902_=_C1619 ,C914_=_C930 ,C914_=_C1008 ,C914_=_C1024 ,C914_=_C1056 ,C914_=_C1615 ,\nC914_=_C1619 ,C915_=_C1026 ,C915_=_C1271 ,C915_=_C1272 ,C926_=_C927 ,C926_=_C928 ,\nC926_=_C929 ,C926_=_C930 ,C926_=_C1297 ,C926_=_C1298 ,C926_=_C1299 ,C926_=_C1300 ,\nC927_=_C928 ,C927_=_C929 ,C927_=_C930 ,C927_=_C1333 ,C927_=_C1334 ,C927_=_C1335 ,\nC927_=_C1336 ,C927_=_C1337 ,C927_=_C1338 ,C928_=_C929 ,C928_=_C930 ,C928_=_C1021 ,\nC928_=_C1053 ,C928_=_C1447 ,C928_=_C1449 ,C928_=_C1459 ,C928_=_C1461 ,C929_=_C930 ,\nC929_=_C1007 ,C929_=_C1023 ,C929_=_C1495 ,C929_=_C1497 ,C929_=_C1507 ,C929_=_C1508 ,\nC930_=_C1008 ,C930_=_C1024 ,C930_=_C1056 ,C930_=_C1615 ,C930_=_C1619 ,C950_=_C951 ,\nC950_=_C956 ,C950_=_C971 ,C950_=_C979 ,C950_=_C987 ,C950_=_C1033 ,C950_=_C1326 ,\nC950_=_C1327 ,C950_=_C1328 ,C950_=_C1329 ,C950_=_C1330 ,C950_=_C1331 ,C950_=_C1332 ,\nC951_=_C957 ,C951_=_C965 ,C951_=_C973 ,C951_=_C981 ,C951_=_C1036 ,C951_=_C1362 ,\nC951_=_C1363 ,C951_=_C1364 ,C951_=_C1365 ,C951_=_C1366 ,C951_=_C1367 ,C951_=_C1368 ,\nC956_=_C957 ,C956_=_C971 ,C956_=_C979 ,C956_=_C987 ,C956_=_C1033 ,C956_=_C1326 ,\nC956_=_C1327 ,C956_=_C1328 ,C956_=_C1329 ,C956_=_C1330 ,C956_=_C1331 ,C956_=_C1332 ,\nC957_=_C965 ,C957_=_C973 ,C957_=_C981 ,C957_=_C1036 ,C957_=_C1362 ,C957_=_C1363 ,\nC957_=_C1364 ,C957_=_C1365 ,C957_=_C1366 ,C957_=_C1367 ,C957_=_C1368 ,C965_=_C973 ,\nC965_=_C981 ,C965_=_C1036 ,C965_=_C1362 ,C965_=_C1363 ,C965_=_C1364 ,C965_=_C1365 ,\nC965_=_C1366 ,C965_=_C1367 ,C965_=_C1368 ,C971_=_C973 ,C971_=_C979 ,C971_=_C987 ,\nC971_=_C1033 ,C971_=_C1326 ,C971_=_C1327 ,C971_=_C1328 ,C971_=_C1329 ,C971_=_C1330 ,\nC971_=_C1331 ,C971_=_C1332 ,C973_=_C981 ,C973_=_C1036 ,C973_=_C1362 ,C973_=_C1363 ,\nC973_=_C1364 ,C973_=_C1365 ,C973_=_C1366 ,C973_=_C1367 ,C973_=_C1368 ,C979_=_C981 ,\nC979_=_C987 ,C979_=_C1033 ,C979_=_C1326 ,C979_=_C1327 ,C979_=_C1328 ,C979_=_C1329 ,\nC979_=_C1330 ,C979_=_C1331 ,C979_=_C1332 ,C981_=_C1036 ,C981_=_C1362 ,C981_=_C1363 ,\nC981_=_C1364 ,C981_=_C1365 ,C981_=_C1366 ,C981_=_C1367 ,C981_=_C1368 ,C987_=_C1033 ,\nC987_=_C1326 ,C987_=_C1327 ,C987_=_C1328 ,C987_=_C1329 ,C987_=_C1330 ,C987_=_C1331 ,\nC987_=_C1332 ,C1007_=_C1008 ,C1007_=_C1023 ,C1007_=_C1495 ,C1007_=_C1497 ,C1007_=_C1507 ,\nC1007_=_C1508 ,C1008_=_C1024 ,C1008_=_C1056 ,C1008_=_C1615 ,C1008_=_C1619 ,C1021_=_C1023 ,\nC1021_=_C1024 ,C1021_=_C1053 ,C1021_=_C1447 ,C1021_=_C1449 ,C1021_=_C1459 ,C1021_=_C1461 ,\nC1023_=_C1024 ,C1023_=_C1495 ,C1023_=_C1497 ,C1023_=_C1507 ,C1023_=_C1508 ,C1024_=_C1056 ,\nC1024_=_C1615 ,C1024_=_C1619 ,C1026_=_C1033 ,C1026_=_C1036 ,C1026_=_C1038 ,C1026_=_C1271 ,\nC1026_=_C1272 ,C1033_=_C1036 ,C1033_=_C1038 ,C1033_=_C1326 ,C1033_=_C1327 ,C1033_=_C1328 ,\nC1033_=_C1329 ,C1033_=_C1330 ,C1033_=_C1331 ,C1033_=_C1332 ,C1036_=_C1038 ,C1036_=_C1362 ,\nC1036_=_C1363 ,C1036_=_C1364 ,C1036_=_C1365 ,C1036_=_C1366 ,C1036_=_C1367 ,C1036_=_C1368 ,\nC1038_=_C1476 ,C1038_=_C1478 ,C1053_=_C1056 ,C1053_=_C1447 ,C1053_=_C1449 ,C1053_=_C1459 ,\nC1053_=_C1461 ,C1056_=_C1615 ,C1056_=_C1619 ,C1061_=_C1066 ,C1061_=_C1073 ,C1061_=_C1080 ,\nC1061_=_C1087 ,C1061_=_C1094 ,C1061_=_C1101 ,C1061_=_C1108 ,C1061_=_C1119 ,C1061_=_C1130 ,\nC1061_=_C1141 ,C1061_=_C1152 ,C1061_=_C1158 ,C1061_=_C1164 ,C1061_=_C1172 ,C1061_=_C1180 ,\nC1061_=_C1188 ,C1061_=_C1196 ,C1061_=_C1204 ,C1061_=_C1212 ,C1061_=_C1224 ,C1061_=_C1236 ,\nC1061_=_C1248 ,C1061_=_C1260 ,C1061_=_C1272 ,C1061_=_C1332 ,C1061_=_C1368 ,C1061_=_C1373 ,\nC1061_=_C1378 ,C1061_=_C1384 ,C1061_=_C1390 ,C1061_=_C1396 ,C1061_=_C1402 ,C1061_=_C1408 ,\nC1061_=_C1414 ,C1061_=_C1422 ,C1061_=_C1430 ,C1061_=_C1438 ,C1061_=_C1446 ,C1061_=_C1478 ,\nC1061_=_C1494 ,C1061_=_C1616 ,C1061_=_C1620 ,C1066_=_C1073 ,C1066_=_C1080 ,C1066_=_C1087 ,\nC1066_=_C1094 ,C1066_=_C1101 ,C1066_=_C1108 ,C1066_=_C1119 ,C1066_=_C1130 ,C1066_=_C1141 ,\nC1066_=_C1152 ,C1066_=_C1158 ,C1066_=_C1164 ,C1066_=_C1172 ,C1066_=_C1180 ,C1066_=_C1188 ,\nC1066_=_C1196 ,C1066_=_C1204 ,C1066_=_C1212 ,C1066_=_C1224 ,C1066_=_C1236 ,C1066_=_C1248 ,\nC1066_=_C1260 ,C1066_=_C1272 ,C1066_=_C1332 ,C1066_=_C1368 ,C1066_=_C1373 ,C1066_=_C1378 ,\nC1066_=_C1384 ,C1066_=_C1390 ,C1066_=_C1396 ,C1066_=_C1402 ,C1066_=_C1408 ,C1066_=_C1414 ,\nC1066_=_C1422 ,C1066_=_C1430 ,C1066_=_C1438 ,C1066_=_C1446 ,C1066_=_C1478 ,C1066_=_C1494 ,\nC1066_=_C1616 ,C1066_=_C1620 ,C1073_=_C1080 ,C1073_=_C1087 ,C1073_=_C1094 ,C1073_=_C1101 ,\nC1073_=_C1108 ,C1073_=_C1119 ,C1073_=_C1130 ,C1073_=_C1141 ,C1073_=_C1152 ,C1073_=_C1158 ,\nC1073_=_C1164 ,C1073_=_C1172 ,C1073_=_C1180 ,C1073_=_C1188 ,C1073_=_C1196 ,C1073_=_C1204 ,\nC1073_=_C1212 ,C1073_=_C1224 ,C1073_=_C1236 ,C1073_=_C1248 ,C1073_=_C1260 ,C1073_=_C1272 ,\nC1073_=_C1332 ,C1073_=_C1368 ,C1073_=_C1373 ,C1073_=_C1378 ,C1073_=_C1384 ,C1073_=_C1390 ,\nC1073_=_C1396 ,C1073_=_C1402 ,C1073_=_C1408 ,C1073_=_C1414 ,C1073_=_C1422 ,C1073_=_C1430 ,\nC1073_=_C1438 ,C1073_=_C1446 ,C1073_=_C1478 ,C1073_=_C1494 ,C1073_=_C1616 ,C1073_=_C1620 ,\nC1080_=_C1087 ,C1080_=_C1094 ,C1080_=_C1101 ,C1080_=_C1108 ,C1080_=_C1119 ,C1080_=_C1130 ,\nC1080_=_C1141 ,C1080_=_C1152 ,C1080_=_C1158 ,C1080_=_C1164 ,C1080_=_C1172 ,C1080_=_C1180 ,\nC1080_=_C1188 ,C1080_=_C1196 ,C1080_=_C1204 ,C1080_=_C1212 ,C1080_=_C1224 ,C1080_=_C1236 ,\nC1080_=_C1248 ,C1080_=_C1260 ,C1080_=_C1272 ,C1080_=_C1332 ,C1080_=_C1368 ,C1080_=_C1373 ,\nC1080_=_C1378 ,C1080_=_C1384 ,C1080_=_C1390 ,C1080_=_C1396 ,C1080_=_C1402 ,C1080_=_C1408 ,\nC1080_=_C1414 ,C1080_=_C1422 ,C1080_=_C1430 ,C1080_=_C1438 ,C1080_=_C1446 ,C1080_=_C1478 ,\nC1080_=_C1494 ,C1080_=_C1616 ,C1080_=_C1620 ,C1087_=_C1094 ,C1087_=_C1101 ,C1087_=_C1108 ,\nC1087_=_C1119 ,C1087_=_C1130 ,C1087_=_C1141 ,C1087_=_C1152 ,C1087_=_C1158 ,C1087_=_C1164 ,\nC1087_=_C1172 ,C1087_=_C1180 ,C1087_=_C1188 ,C1087_=_C1196 ,C1087_=_C1204 ,C1087_=_C1212 ,\nC1087_=_C1224 ,C1087_=_C1236 ,C1087_=_C1248 ,C1087_=_C1260 ,C1087_=_C1272 ,C1087_=_C1332 ,\nC1087_=_C1368 ,C1087_=_C1373 ,C1087_=_C1378 ,C1087_=_C1384 ,C1087_=_C1390 ,C1087_=_C1396 ,\nC1087_=_C1402 ,C1087_=_C1408 ,C1087_=_C1414 ,C1087_=_C1422 ,C1087_=_C1430 ,C1087_=_C1438 ,\nC1087_=_C1446 ,C1087_=_C1478 ,C1087_=_C1494 ,C1087_=_C1616 ,C1087_=_C1620 ,C1094_=_C1101 ,\nC1094_=_C1108 ,C1094_=_C1119 ,C1094_=_C1130 ,C1094_=_C1141 ,C1094_=_C1152 ,C1094_=_C1158 ,\nC1094_=_C1164 ,C1094_=_C1172 ,C1094_=_C1180 ,C1094_=_C1188 ,C1094_=_C1196</w:t>
      </w:r>
    </w:p>
    <w:p>
      <w:pPr>
        <w:pStyle w:val="PreformattedText"/>
        <w:bidi w:val="0"/>
        <w:spacing w:before="0" w:after="0"/>
        <w:jc w:val="left"/>
        <w:rPr/>
      </w:pPr>
      <w:r>
        <w:rPr/>
        <w:t xml:space="preserve"> </w:t>
      </w:r>
      <w:r>
        <w:rPr/>
        <w:t>,C1094_=_C1204 ,\nC1094_=_C1212 ,C1094_=_C1224 ,C1094_=_C1236 ,C1094_=_C1248 ,C1094_=_C1260 ,C1094_=_C1272 ,\nC1094_=_C1332 ,C1094_=_C1368 ,C1094_=_C1373 ,C1094_=_C1378 ,C1094_=_C1384 ,C1094_=_C1390 ,\nC1094_=_C1396 ,C1094_=_C1402 ,C1094_=_C1408 ,C1094_=_C1414 ,C1094_=_C1422 ,C1094_=_C1430 ,\nC1094_=_C1438 ,C1094_=_C1446 ,C1094_=_C1478 ,C1094_=_C1494 ,C1094_=_C1616 ,C1094_=_C1620 ,\nC1101_=_C1108 ,C1101_=_C1119 ,C1101_=_C1130 ,C1101_=_C1141 ,C1101_=_C1152 ,C1101_=_C1158 ,\nC1101_=_C1164 ,C1101_=_C1172 ,C1101_=_C1180 ,C1101_=_C1188 ,C1101_=_C1196 ,C1101_=_C1204 ,\nC1101_=_C1212 ,C1101_=_C1224 ,C1101_=_C1236 ,C1101_=_C1248 ,C1101_=_C1260 ,C1101_=_C1272 ,\nC1101_=_C1332 ,C1101_=_C1368 ,C1101_=_C1373 ,C1101_=_C1378 ,C1101_=_C1384 ,C1101_=_C1390 ,\nC1101_=_C1396 ,C1101_=_C1402 ,C1101_=_C1408 ,C1101_=_C1414 ,C1101_=_C1422 ,C1101_=_C1430 ,\nC1101_=_C1438 ,C1101_=_C1446 ,C1101_=_C1478 ,C1101_=_C1494 ,C1101_=_C1616 ,C1101_=_C1620 ,\nC1108_=_C1119 ,C1108_=_C1130 ,C1108_=_C1141 ,C1108_=_C1152 ,C1108_=_C1158 ,C1108_=_C1164 ,\nC1108_=_C1172 ,C1108_=_C1180 ,C1108_=_C1188 ,C1108_=_C1196 ,C1108_=_C1204 ,C1108_=_C1212 ,\nC1108_=_C1224 ,C1108_=_C1236 ,C1108_=_C1248 ,C1108_=_C1260 ,C1108_=_C1272 ,C1108_=_C1332 ,\nC1108_=_C1368 ,C1108_=_C1373 ,C1108_=_C1378 ,C1108_=_C1384 ,C1108_=_C1390 ,C1108_=_C1396 ,\nC1108_=_C1402 ,C1108_=_C1408 ,C1108_=_C1414 ,C1108_=_C1422 ,C1108_=_C1430 ,C1108_=_C1438 ,\nC1108_=_C1446 ,C1108_=_C1478 ,C1108_=_C1494 ,C1108_=_C1616 ,C1108_=_C1620 ,C1119_=_C1130 ,\nC1119_=_C1141 ,C1119_=_C1152 ,C1119_=_C1158 ,C1119_=_C1164 ,C1119_=_C1172 ,C1119_=_C1180 ,\nC1119_=_C1188 ,C1119_=_C1196 ,C1119_=_C1204 ,C1119_=_C1212 ,C1119_=_C1224 ,C1119_=_C1236 ,\nC1119_=_C1248 ,C1119_=_C1260 ,C1119_=_C1272 ,C1119_=_C1332 ,C1119_=_C1368 ,C1119_=_C1373 ,\nC1119_=_C1378 ,C1119_=_C1384 ,C1119_=_C1390 ,C1119_=_C1396 ,C1119_=_C1402 ,C1119_=_C1408 ,\nC1119_=_C1414 ,C1119_=_C1422 ,C1119_=_C1430 ,C1119_=_C1438 ,C1119_=_C1446 ,C1119_=_C1478 ,\nC1119_=_C1494 ,C1119_=_C1616 ,C1119_=_C1620 ,C1130_=_C1141 ,C1130_=_C1152 ,C1130_=_C1158 ,\nC1130_=_C1164 ,C1130_=_C1172 ,C1130_=_C1180 ,C1130_=_C1188 ,C1130_=_C1196 ,C1130_=_C1204 ,\nC1130_=_C1212 ,C1130_=_C1224 ,C1130_=_C1236 ,C1130_=_C1248 ,C1130_=_C1260 ,C1130_=_C1272 ,\nC1130_=_C1332 ,C1130_=_C1368 ,C1130_=_C1373 ,C1130_=_C1378 ,C1130_=_C1384 ,C1130_=_C1390 ,\nC1130_=_C1396 ,C1130_=_C1402 ,C1130_=_C1408 ,C1130_=_C1414 ,C1130_=_C1422 ,C1130_=_C1430 ,\nC1130_=_C1438 ,C1130_=_C1446 ,C1130_=_C1478 ,C1130_=_C1494 ,C1130_=_C1616 ,C1130_=_C1620 ,\nC1141_=_C1152 ,C1141_=_C1158 ,C1141_=_C1164 ,C1141_=_C1172 ,C1141_=_C1180 ,C1141_=_C1188 ,\nC1141_=_C1196 ,C1141_=_C1204 ,C1141_=_C1212 ,C1141_=_C1224 ,C1141_=_C1236 ,C1141_=_C1248 ,\nC1141_=_C1260 ,C1141_=_C1272 ,C1141_=_C1332 ,C1141_=_C1368 ,C1141_=_C1373 ,C1141_=_C1378 ,\nC1141_=_C1384 ,C1141_=_C1390 ,C1141_=_C1396 ,C1141_=_C1402 ,C1141_=_C1408 ,C1141_=_C1414 ,\nC1141_=_C1422 ,C1141_=_C1430 ,C1141_=_C1438 ,C1141_=_C1446 ,C1141_=_C1478 ,C1141_=_C1494 ,\nC1141_=_C1616 ,C1141_=_C1620 ,C1152_=_C1158 ,C1152_=_C1164 ,C1152_=_C1172 ,C1152_=_C1180 ,\nC1152_=_C1188 ,C1152_=_C1196 ,C1152_=_C1204 ,C1152_=_C1212 ,C1152_=_C1224 ,C1152_=_C1236 ,\nC1152_=_C1248 ,C1152_=_C1260 ,C1152_=_C1272 ,C1152_=_C1332 ,C1152_=_C1368 ,C1152_=_C1373 ,\nC1152_=_C1378 ,C1152_=_C1384 ,C1152_=_C1390 ,C1152_=_C1396 ,C1152_=_C1402 ,C1152_=_C1408 ,\nC1152_=_C1414 ,C1152_=_C1422 ,C1152_=_C1430 ,C1152_=_C1438 ,C1152_=_C1446 ,C1152_=_C1478 ,\nC1152_=_C1494 ,C1152_=_C1616 ,C1152_=_C1620 ,C1158_=_C1164 ,C1158_=_C1172 ,C1158_=_C1180 ,\nC1158_=_C1188 ,C1158_=_C1196 ,C1158_=_C1204 ,C1158_=_C1212 ,C1158_=_C1224 ,C1158_=_C1236 ,\nC1158_=_C1248 ,C1158_=_C1260 ,C1158_=_C1272 ,C1158_=_C1332 ,C1158_=_C1368 ,C1158_=_C1373 ,\nC1158_=_C1378 ,C1158_=_C1384 ,C1158_=_C1390 ,C1158_=_C1396 ,C1158_=_C1402 ,C1158_=_C1408 ,\nC1158_=_C1414 ,C1158_=_C1422 ,C1158_=_C1430 ,C1158_=_C1438 ,C1158_=_C1446 ,C1158_=_C1478 ,\nC1158_=_C1494 ,C1158_=_C1616 ,C1158_=_C1620 ,C1164_=_C1172 ,C1164_=_C1180 ,C1164_=_C1188 ,\nC1164_=_C1196 ,C1164_=_C1204 ,C1164_=_C1212 ,C1164_=_C1224 ,C1164_=_C1236 ,C1164_=_C1248 ,\nC1164_=_C1260 ,C1164_=_C1272 ,C1164_=_C1332 ,C1164_=_C1368 ,C1164_=_C1373 ,C1164_=_C1378 ,\nC1164_=_C1384 ,C1164_=_C1390 ,C1164_=_C1396 ,C1164_=_C1402 ,C1164_=_C1408 ,C1164_=_C1414 ,\nC1164_=_C1422 ,C1164_=_C1430 ,C1164_=_C1438 ,C1164_=_C1446 ,C1164_=_C1478 ,C1164_=_C1494 ,\nC1164_=_C1616 ,C1164_=_C1620 ,C1172_=_C1180 ,C1172_=_C1188 ,C1172_=_C1196 ,C1172_=_C1204 ,\nC1172_=_C1212 ,C1172_=_C1224 ,C1172_=_C1236 ,C1172_=_C1248 ,C1172_=_C1260 ,C1172_=_C1272 ,\nC1172_=_C1332 ,C1172_=_C1368 ,C1172_=_C1373 ,C1172_=_C1378 ,C1172_=_C1384 ,C1172_=_C1390 ,\nC1172_=_C1396 ,C1172_=_C1402 ,C1172_=_C1408 ,C1172_=_C1414 ,C1172_=_C1422 ,C1172_=_C1430 ,\nC1172_=_C1438 ,C1172_=_C1446 ,C1172_=_C1478 ,C1172_=_C1494 ,C1172_=_C1616 ,C1172_=_C1620 ,\nC1180_=_C1188 ,C1180_=_C1196 ,C1180_=_C1204 ,C1180_=_C1212 ,C1180_=_C1224 ,C1180_=_C1236 ,\nC1180_=_C1248 ,C1180_=_C1260 ,C1180_=_C1272 ,C1180_=_C1332 ,C1180_=_C1368 ,C1180_=_C1373 ,\nC1180_=_C1378 ,C1180_=_C1384 ,C1180_=_C1390 ,C1180_=_C1396 ,C1180_=_C1402 ,C1180_=_C1408 ,\nC1180_=_C1414 ,C1180_=_C1422 ,C1180_=_C1430 ,C1180_=_C1438 ,C1180_=_C1446 ,C1180_=_C1478 ,\nC1180_=_C1494 ,C1180_=_C1616 ,C1180_=_C1620 ,C1188_=_C1196 ,C1188_=_C1204 ,C1188_=_C1212 ,\nC1188_=_C1224 ,C1188_=_C1236 ,C1188_=_C1248 ,C1188_=_C1260 ,C1188_=_C1272 ,C1188_=_C1332 ,\nC1188_=_C1368 ,C1188_=_C1373 ,C1188_=_C1378 ,C1188_=_C1384 ,C1188_=_C1390 ,C1188_=_C1396 ,\nC1188_=_C1402 ,C1188_=_C1408 ,C1188_=_C1414 ,C1188_=_C1422 ,C1188_=_C1430 ,C1188_=_C1438 ,\nC1188_=_C1446 ,C1188_=_C1478 ,C1188_=_C1494 ,C1188_=_C1616 ,C1188_=_C1620 ,C1196_=_C1204 ,\nC1196_=_C1212 ,C1196_=_C1224 ,C1196_=_C1236 ,C1196_=_C1248 ,C1196_=_C1260 ,C1196_=_C1272 ,\nC1196_=_C1332 ,C1196_=_C1368 ,C1196_=_C1373 ,C1196_=_C1378 ,C1196_=_C1384 ,C1196_=_C1390 ,\nC1196_=_C1396 ,C1196_=_C1402 ,C1196_=_C1408 ,C1196_=_C1414 ,C1196_=_C1422 ,C1196_=_C1430 ,\nC1196_=_C1438 ,C1196_=_C1446 ,C1196_=_C1478 ,C1196_=_C1494 ,C1196_=_C1616 ,C1196_=_C1620 ,\nC1204_=_C1212 ,C1204_=_C1224 ,C1204_=_C1236 ,C1204_=_C1248 ,C1204_=_C1260 ,C1204_=_C1272 ,\nC1204_=_C1332 ,C1204_=_C1368 ,C1204_=_C1373 ,C1204_=_C1378 ,C1204_=_C1384 ,C1204_=_C1390 ,\nC1204_=_C1396 ,C1204_=_C1402 ,C1204_=_C1408 ,C1204_=_C1414 ,C1204_=_C1422 ,C1204_=_C1430 ,\nC1204_=_C1438 ,C1204_=_C1446 ,C1204_=_C1478 ,C1204_=_C1494 ,C1204_=_C1616 ,C1204_=_C1620 ,\nC1212_=_C1224 ,C1212_=_C1236 ,C1212_=_C1248 ,C1212_=_C1260 ,C1212_=_C1272 ,C1212_=_C1332 ,\nC1212_=_C1368 ,C1212_=_C1373 ,C1212_=_C1378 ,C1212_=_C1384 ,C1212_=_C1390 ,C1212_=_C1396 ,\nC1212_=_C1402 ,C1212_=_C1408 ,C1212_=_C1414 ,C1212_=_C1422 ,C1212_=_C1430 ,C1212_=_C1438 ,\nC1212_=_C1446 ,C1212_=_C1478 ,C1212_=_C1494 ,C1212_=_C1616 ,C1212_=_C1620 ,C1224_=_C1236 ,\nC1224_=_C1248 ,C1224_=_C1260 ,C1224_=_C1272 ,C1224_=_C1332 ,C1224_=_C1368 ,C1224_=_C1373 ,\nC1224_=_C1378 ,C1224_=_C1384 ,C1224_=_C1390 ,C1224_=_C1396 ,C1224_=_C1402 ,C1224_=_C1408 ,\nC1224_=_C1414 ,C1224_=_C1422 ,C1224_=_C1430 ,C1224_=_C1438 ,C1224_=_C1446 ,C1224_=_C1478 ,\nC1224_=_C1494 ,C1224_=_C1616 ,C1224_=_C1620 ,C1236_=_C1248 ,C1236_=_C1260 ,C1236_=_C1272 ,\nC1236_=_C1332 ,C1236_=_C1368 ,C1236_=_C1373 ,C1236_=_C1378 ,C1236_=_C1384 ,C1236_=_C1390 ,\nC1236_=_C1396 ,C1236_=_C1402 ,C1236_=_C1408 ,C1236_=_C1414 ,C1236_=_C1422 ,C1236_=_C1430 ,\nC1236_=_C1438 ,C1236_=_C1446 ,C1236_=_C1478 ,C1236_=_C1494 ,C1236_=_C1616 ,C1236_=_C1620 ,\nC1248_=_C1260 ,C1248_=_C1272 ,C1248_=_C1332 ,C1248_=_C1368 ,C1248_=_C1373 ,C1248_=_C1378 ,\nC1248_=_C1384 ,C1248_=_C1390 ,C1248_=_C1396 ,C1248_=_C1402 ,C1248_=_C1408 ,C1248_=_C1414 ,\nC1248_=_C1422 ,C1248_=_C1430 ,C1248_=_C1438 ,C1248_=_C1446 ,C1248_=_C1478 ,C1248_=_C1494 ,\nC1248_=_C1616 ,C1248_=_C1620 ,C1260_=_C1272 ,C1260_=_C1332 ,C1260_=_C1368 ,C1260_=_C1373 ,\nC1260_=_C1378 ,C1260_=_C1384 ,C1260_=_C1390 ,C1260_=_C1396 ,C1260_=_C1402 ,C1260_=_C1408 ,\nC1260_=_C1414 ,C1260_=_C1422 ,C1260_=_C1430 ,C1260_=_C1438 ,C1260_=_C1446 ,C1260_=_C1478 ,\nC1260_=_C1494 ,C1260_=_C1616 ,C1260_=_C1620 ,C1261_=_C1262 ,C1261_=_C1273 ,C1262_=_C1289 ,\nC1262_=_C1334 ,C1271_=_C1272 ,C1271_=_C1331 ,C1271_=_C1367 ,C1271_=_C1476 ,C1271_=_C1611 ,\nC1271_=_C1612 ,C1272_=_C1332 ,C1272_=_C1368 ,C1272_=_C1373 ,C1272_=_C1378 ,C1272_=_C1384 ,\nC1272_=_C1390 ,C1272_=_C1396 ,C1272_=_C1402 ,C1272_=_C1408 ,C1272_=_C1414 ,C1272_=_C1422 ,\nC1272_=_C1430 ,C1272_=_C1438 ,C1272_=_C1446 ,C1272_=_C1478 ,C1272_=_C1494 ,C1272_=_C1616 ,\nC1272_=_C1620 ,C1273_=_C1274 ,C1273_=_C1275 ,C1274_=_C1275 ,C1274_=_C1305 ,C1274_=_C1346 ,\nC1275_=_C1283 ,C1275_=_C1348 ,C1281_=_C1282 ,C1281_=_C1283 ,C1281_=_C1284 ,C1282_=_C1283 ,\nC1282_=_C1284 ,C1282_=_C1313 ,C1282_=_C1345 ,C1283_=_C1284 ,C1283_=_C1348 ,C1284_=_C1447 ,\nC1284_=_C1495 ,C1289_=_C1290 ,C1289_=_C1291 ,C1289_=_C1334 ,C1290_=_C1291 ,C1291_=_C1299 ,\nC1291_=_C1336 ,C1297_=_C1298 ,C1297_=_C1299 ,C1297_=_C1300 ,C1297_=_C1333 ,C1298_=_C1299 ,\nC1298_=_C1300 ,C1299_=_C1300 ,C1299_=_C1336 ,C1300_=_C1338 ,C1300_=_C1449 ,C1300_=_C1497 ,\nC1305_=_C1306 ,C1305_=_C1307 ,C1305_=_C1346 ,C1306_=_C1307 ,C1306_=_C1314 ,C1306_=_C1335 ,\nC1306_=_C1347 ,C1307_=_C1315 ,C1307_=_C1337 ,C1307_=_C1349 ,C1313_=_C1314 ,C1313_=_C1315 ,\nC1313_=_C1345 ,C1314_=_C1315 ,C1314_=_C1335 ,C1314_=_C1347 ,C1315_=_C1337 ,C1315_=_C1349 ,\nC1326_=_C1327 ,C1326_=_C1328 ,C1326_=_C1329 ,C1326_=_C1330 ,C1326_=_C1331 ,C1326_=_C1332 ,\nC1326_=_C1362 ,C1326_=_C1595 ,C1326_=_C1596 ,C1327_=_C1328 ,C1327_=_C1329 ,C1327_=_C1330 ,\nC1327_=_C1331 ,C1327_=_C1332 ,C1327_=_C1363 ,C1327_=_C1597 ,C1327_=_C1598 ,C1328_=_C1329 ,\nC1328_=_C1330 ,C1328_=_C1331 ,C1328_=_C1332 ,C1328_=_C1365 ,C1328_=_C1601 ,C1328_=_C1602 ,\nC1329_=_C1330 ,C1329_=_C1331 ,C1329_=_C1332 ,C1329_=_C1366 ,C1329_=_C1603 ,C1329_=_C1604 ,\nC1330_=_C1331 ,C1330_=_C1332 ,C1330_=_C1605 ,C1330_=_C1606 ,C1331_=_C1332 ,C1331_=_C1367 ,\nC1331_=_C1476 ,C1331_=_C1611 ,C1331_=_C1612 ,C1332_=_C1368 ,C1332_=_C1373 ,C1332_=_C1378 ,\nC1332_=_C1384 ,C1332_=_C1390 ,C1332_=_C1396</w:t>
      </w:r>
    </w:p>
    <w:p>
      <w:pPr>
        <w:pStyle w:val="PreformattedText"/>
        <w:bidi w:val="0"/>
        <w:spacing w:before="0" w:after="0"/>
        <w:jc w:val="left"/>
        <w:rPr/>
      </w:pPr>
      <w:r>
        <w:rPr/>
        <w:t xml:space="preserve"> </w:t>
      </w:r>
      <w:r>
        <w:rPr/>
        <w:t>,C1332_=_C1402 ,C1332_=_C1408 ,C1332_=_C1414 ,\nC1332_=_C1422 ,C1332_=_C1430 ,C1332_=_C1438 ,C1332_=_C1446 ,C1332_=_C1478 ,C1332_=_C1494 ,\nC1332_=_C1616 ,C1332_=_C1620 ,C1333_=_C1334 ,C1333_=_C1335 ,C1333_=_C1336 ,C1333_=_C1337 ,\nC1333_=_C1338 ,C1334_=_C1335 ,C1334_=_C1336 ,C1334_=_C1337 ,C1334_=_C1338 ,C1335_=_C1336 ,\nC1335_=_C1337 ,C1335_=_C1338 ,C1335_=_C1347 ,C1336_=_C1337 ,C1336_=_C1338 ,C1337_=_C1338 ,\nC1337_=_C1349 ,C1338_=_C1449 ,C1338_=_C1497 ,C1345_=_C1346 ,C1345_=_C1347 ,C1345_=_C1348 ,\nC1345_=_C1349 ,C1346_=_C1347 ,C1346_=_C1348 ,C1346_=_C1349 ,C1347_=_C1348 ,C1347_=_C1349 ,\nC1348_=_C1349 ,C1362_=_C1363 ,C1362_=_C1364 ,C1362_=_C1365 ,C1362_=_C1366 ,C1362_=_C1367 ,\nC1362_=_C1368 ,C1362_=_C1595 ,C1362_=_C1596 ,C1363_=_C1364 ,C1363_=_C1365 ,C1363_=_C1366 ,\nC1363_=_C1367 ,C1363_=_C1368 ,C1363_=_C1597 ,C1363_=_C1598 ,C1364_=_C1365 ,C1364_=_C1366 ,\nC1364_=_C1367 ,C1364_=_C1368 ,C1364_=_C1599 ,C1364_=_C1600 ,C1365_=_C1366 ,C1365_=_C1367 ,\nC1365_=_C1368 ,C1365_=_C1601 ,C1365_=_C1602 ,C1366_=_C1367 ,C1366_=_C1368 ,C1366_=_C1603 ,\nC1366_=_C1604 ,C1367_=_C1368 ,C1367_=_C1476 ,C1367_=_C1611 ,C1367_=_C1612 ,C1368_=_C1373 ,\nC1368_=_C1378 ,C1368_=_C1384 ,C1368_=_C1390 ,C1368_=_C1396 ,C1368_=_C1402 ,C1368_=_C1408 ,\nC1368_=_C1414 ,C1368_=_C1422 ,C1368_=_C1430 ,C1368_=_C1438 ,C1368_=_C1446 ,C1368_=_C1478 ,\nC1368_=_C1494 ,C1368_=_C1616 ,C1368_=_C1620 ,C1373_=_C1378 ,C1373_=_C1384 ,C1373_=_C1390 ,\nC1373_=_C1396 ,C1373_=_C1402 ,C1373_=_C1408 ,C1373_=_C1414 ,C1373_=_C1422 ,C1373_=_C1430 ,\nC1373_=_C1438 ,C1373_=_C1446 ,C1373_=_C1478 ,C1373_=_C1494 ,C1373_=_C1616 ,C1373_=_C1620 ,\nC1378_=_C1384 ,C1378_=_C1390 ,C1378_=_C1396 ,C1378_=_C1402 ,C1378_=_C1408 ,C1378_=_C1414 ,\nC1378_=_C1422 ,C1378_=_C1430 ,C1378_=_C1438 ,C1378_=_C1446 ,C1378_=_C1478 ,C1378_=_C1494 ,\nC1378_=_C1616 ,C1378_=_C1620 ,C1384_=_C1390 ,C1384_=_C1396 ,C1384_=_C1402 ,C1384_=_C1408 ,\nC1384_=_C1414 ,C1384_=_C1422 ,C1384_=_C1430 ,C1384_=_C1438 ,C1384_=_C1446 ,C1384_=_C1478 ,\nC1384_=_C1494 ,C1384_=_C1616 ,C1384_=_C1620 ,C1390_=_C1396 ,C1390_=_C1402 ,C1390_=_C1408 ,\nC1390_=_C1414 ,C1390_=_C1422 ,C1390_=_C1430 ,C1390_=_C1438 ,C1390_=_C1446 ,C1390_=_C1478 ,\nC1390_=_C1494 ,C1390_=_C1616 ,C1390_=_C1620 ,C1396_=_C1402 ,C1396_=_C1408 ,C1396_=_C1414 ,\nC1396_=_C1422 ,C1396_=_C1430 ,C1396_=_C1438 ,C1396_=_C1446 ,C1396_=_C1478 ,C1396_=_C1494 ,\nC1396_=_C1616 ,C1396_=_C1620 ,C1402_=_C1408 ,C1402_=_C1414 ,C1402_=_C1422 ,C1402_=_C1430 ,\nC1402_=_C1438 ,C1402_=_C1446 ,C1402_=_C1478 ,C1402_=_C1494 ,C1402_=_C1616 ,C1402_=_C1620 ,\nC1408_=_C1414 ,C1408_=_C1422 ,C1408_=_C1430 ,C1408_=_C1438 ,C1408_=_C1446 ,C1408_=_C1478 ,\nC1408_=_C1494 ,C1408_=_C1616 ,C1408_=_C1620 ,C1414_=_C1422 ,C1414_=_C1430 ,C1414_=_C1438 ,\nC1414_=_C1446 ,C1414_=_C1478 ,C1414_=_C1494 ,C1414_=_C1616 ,C1414_=_C1620 ,C1422_=_C1430 ,\nC1422_=_C1438 ,C1422_=_C1446 ,C1422_=_C1478 ,C1422_=_C1494 ,C1422_=_C1616 ,C1422_=_C1620 ,\nC1430_=_C1438 ,C1430_=_C1446 ,C1430_=_C1478 ,C1430_=_C1494 ,C1430_=_C1616 ,C1430_=_C1620 ,\nC1438_=_C1446 ,C1438_=_C1478 ,C1438_=_C1494 ,C1438_=_C1616 ,C1438_=_C1620 ,C1446_=_C1478 ,\nC1446_=_C1494 ,C1446_=_C1616 ,C1446_=_C1620 ,C1447_=_C1449 ,C1447_=_C1459 ,C1447_=_C1461 ,\nC1447_=_C1495 ,C1449_=_C1459 ,C1449_=_C1461 ,C1449_=_C1497 ,C1459_=_C1461 ,C1459_=_C1508 ,\nC1476_=_C1478 ,C1476_=_C1611 ,C1476_=_C1612 ,C1478_=_C1494 ,C1478_=_C1616 ,C1478_=_C1620 ,\nC1494_=_C1616 ,C1494_=_C1620 ,C1495_=_C1497 ,C1495_=_C1507 ,C1495_=_C1508 ,C1497_=_C1507 ,\nC1497_=_C1508 ,C1507_=_C1508 ,C1585_=_C1586 ,C1585_=_C1589 ,C1585_=_C1591 ,C1585_=_C1593 ,\nC1585_=_C1595 ,C1585_=_C1597 ,C1585_=_C1599 ,C1585_=_C1601 ,C1585_=_C1603 ,C1585_=_C1605 ,\nC1585_=_C1611 ,C1585_=_C1615 ,C1585_=_C1616 ,C1586_=_C1590 ,C1586_=_C1592 ,C1586_=_C1594 ,\nC1586_=_C1596 ,C1586_=_C1598 ,C1586_=_C1600 ,C1586_=_C1602 ,C1586_=_C1604 ,C1586_=_C1606 ,\nC1586_=_C1612 ,C1586_=_C1619 ,C1586_=_C1620 ,C1589_=_C1590 ,C1589_=_C1591 ,C1589_=_C1593 ,\nC1589_=_C1595 ,C1589_=_C1597 ,C1589_=_C1599 ,C1589_=_C1601 ,C1589_=_C1603 ,C1589_=_C1605 ,\nC1589_=_C1611 ,C1589_=_C1615 ,C1589_=_C1616 ,C1590_=_C1592 ,C1590_=_C1594 ,C1590_=_C1596 ,\nC1590_=_C1598 ,C1590_=_C1600 ,C1590_=_C1602 ,C1590_=_C1604 ,C1590_=_C1606 ,C1590_=_C1612 ,\nC1590_=_C1619 ,C1590_=_C1620 ,C1591_=_C1592 ,C1591_=_C1593 ,C1591_=_C1595 ,C1591_=_C1597 ,\nC1591_=_C1599 ,C1591_=_C1601 ,C1591_=_C1603 ,C1591_=_C1605 ,C1591_=_C1611 ,C1591_=_C1615 ,\nC1591_=_C1616 ,C1592_=_C1594 ,C1592_=_C1596 ,C1592_=_C1598 ,C1592_=_C1600 ,C1592_=_C1602 ,\nC1592_=_C1604 ,C1592_=_C1606 ,C1592_=_C1612 ,C1592_=_C1619 ,C1592_=_C1620 ,C1593_=_C1594 ,\nC1593_=_C1595 ,C1593_=_C1597 ,C1593_=_C1599 ,C1593_=_C1601 ,C1593_=_C1603 ,C1593_=_C1605 ,\nC1593_=_C1611 ,C1593_=_C1615 ,C1593_=_C1616 ,C1594_=_C1596 ,C1594_=_C1598 ,C1594_=_C1600 ,\nC1594_=_C1602 ,C1594_=_C1604 ,C1594_=_C1606 ,C1594_=_C1612 ,C1594_=_C1619 ,C1594_=_C1620 ,\nC1595_=_C1596 ,C1595_=_C1597 ,C1595_=_C1599 ,C1595_=_C1601 ,C1595_=_C1603 ,C1595_=_C1605 ,\nC1595_=_C1611 ,C1595_=_C1615 ,C1595_=_C1616 ,C1596_=_C1598 ,C1596_=_C1600 ,C1596_=_C1602 ,\nC1596_=_C1604 ,C1596_=_C1606 ,C1596_=_C1612 ,C1596_=_C1619 ,C1596_=_C1620 ,C1597_=_C1598 ,\nC1597_=_C1599 ,C1597_=_C1601 ,C1597_=_C1603 ,C1597_=_C1605 ,C1597_=_C1611 ,C1597_=_C1615 ,\nC1597_=_C1616 ,C1598_=_C1600 ,C1598_=_C1602 ,C1598_=_C1604 ,C1598_=_C1606 ,C1598_=_C1612 ,\nC1598_=_C1619 ,C1598_=_C1620 ,C1599_=_C1600 ,C1599_=_C1601 ,C1599_=_C1603 ,C1599_=_C1605 ,\nC1599_=_C1611 ,C1599_=_C1615 ,C1599_=_C1616 ,C1600_=_C1602 ,C1600_=_C1604 ,C1600_=_C1606 ,\nC1600_=_C1612 ,C1600_=_C1619 ,C1600_=_C1620 ,C1601_=_C1602 ,C1601_=_C1603 ,C1601_=_C1605 ,\nC1601_=_C1611 ,C1601_=_C1615 ,C1601_=_C1616 ,C1602_=_C1604 ,C1602_=_C1606 ,C1602_=_C1612 ,\nC1602_=_C1619 ,C1602_=_C1620 ,C1603_=_C1604 ,C1603_=_C1605 ,C1603_=_C1611 ,C1603_=_C1615 ,\nC1603_=_C1616 ,C1604_=_C1606 ,C1604_=_C1612 ,C1604_=_C1619 ,C1604_=_C1620 ,C1605_=_C1606 ,\nC1605_=_C1611 ,C1605_=_C1615 ,C1605_=_C1616 ,C1606_=_C1612 ,C1606_=_C1619 ,C1606_=_C1620 ,\nC1611_=_C1612 ,C1611_=_C1615 ,C1611_=_C1616 ,C1612_=_C1619 ,C1612_=_C1620 ,C1615_=_C1616 ,\nC1615_=_C1619 ,C1616_=_C1620 ,C1619_=_C1620 ,"];129[shape=box, label="id:129 level: 1\n635: C7 C10 C18 C21 C25 \nC35 C36 C43 C45 C46 C47 \nC50 C51 C54 C57 C58 C59 \nC60 C61 C62 C63 C64 C68 \nC69 C70 C71 C73 C74 C78 \nC79 C80 C81 C82 C84 C85 \nC86 C87 C91 C92 C93 C100 \nC101 C103 C105 C112 C113 C114 \nC115 C116 C118 C119 C121 C123 \nC127 C129 C130 C131 C132 C133 \nC135 C136 C139 C140 C141 C147 \nC148 C149 C152 C153 C155 C156 \nC157 C160 C164 C165 C166 C167 \nC169 C173 C174 C175 C176 C177 \nC181 C183 C185 C186 C187 C188 \nC190 C192 C193 C194 C200 C202 \nC203 C205 C206 C207 C208 C209 \nC210 C212 C213 C215 C216 C217 \nC218 C219 C220 C221 C237 C238 \nC239 C242 C243 C244 C245 C246 \nC247 C248 C249 C250 C251 C258 \nC260 C263 C264 C265 C266 C267 \nC268 C270 C275 C277 C288 C289 \nC290 C293 C294 C295 C296 C298 \nC300 C307 C308 C309 C310 C312 \nC317 C318 C324 C328 C335 C346 \nC350 C353 C361 C396 C397 C402 \nC407 C420 C447 C448 C455 C456 \nC457 C458 C459 C460 C466 C467 \nC469 C475 C477 C478 C479 C482 \nC484 C485 C486 C489 C490 C491 \nC492 C493 C496 C497 C498 C499 \nC500 C505 C506 C507 C508 C509 \nC512 C513 C514 C515 C516 C517 \nC518 C521 C522 C523 C524 C525 \nC526 C527 C532 C533 C534 C535 \nC536 C542 C552 C554 C557 C558 \nC559 C562 C569 C571 C573 C574 \nC575 C576 C577 C578 C581 C582 \nC583 C584 C585 C586 C587 C590 \nC600 C601 C604 C606 C607 C609 \nC611 C612 C614 C617 C618 C619 \nC621 C624 C625 C626 C627 C628 \nC630 C632 C633 C634 C635 C636 \nC638 C640 C644 C645 C646 C651 \nC652 C653 C655 C656 C659 C662 \nC663 C664 C665 C666 C667 C668 \nC670 C671 C672 C673 C674 C675 \nC676 C677 C678 C679 C681 C682 \nC683 C684 C685 C686 C687 C688 \nC689 C690 C695 C696 C697 C698 \nC700 C702 C703 C704 C706 C707 \nC708 C709 C710 C712 C715 C716 \nC717 C718 C719 C721 C725 C729 \nC733 C735 C736 C738 C739 C740 \nC741 C742 C749 C757 C761 C762 \nC769 C774 C781 C786 C793 C798 \nC799 C805 C807 C809 C812 C813 \nC818 C820 C821 C823 C824 C825 \nC826 C827 C834 C835 C837 C838 \nC840 C841 C842 C844 C850 C851 \nC852 C853 C854 C855 C856 C857 \nC859 C860 C861 C862 C863 C864 \nC865 C869 C870 C871 C872 C874 \nC875 C876 C877 C878 C890 C902 \nC905 C906 C907 C908 C910 C911 \nC912 C913 C914 C915 C925 C926 \nC927 C928 C929 C930 C994 C1000 \nC1007 C1008 C1011 C1012 C1013 C1014 \nC1017 C1018 C1019 C1020 C1021 C1022 \nC1023 C1024 C1026 C1038 C1042 C1048 \nC1053 C1056 C1061 C1066 C1067 C1069 \nC1070 C1074 C1076 C1077 C1081 C1084 \nC1088 C1091 C1096 C1097 C1103 C1104 \nC1111 C1113 C1123 C1127 C1128 C1129 \nC1130 C1131 C1132 C1134 C1136 C1137 \nC1138 C1139 C1140 C1141 C1144 C1145 \nC1155 C1156 C1157 C1158 C1162 C1163 \nC1164 C1165 C1166 C1172 C1173 C1174 \nC1176 C1180 C1181 C1182 C1183 C1188 \nC1189 C1190 C1191 C1196 C1197 C1200 \nC1201 C1203 C1204 C1205 C1208 C1209 \nC1211 C1212 C1213 C1214 C1216 C1217 \nC1222 C1224 C1225 C1226 C1227 C1228 \nC1229 C1234 C1236 C1237 C1238 C1239 \nC1241 C1246 C1248 C1249 C1250 C1251 \nC1253 C1260 C1261 C1262 C1271 C1272 \nC1273 C1281 C1284 C1289 C1297 C1300 \nC1333 C1334 C1338 C1373 C1375 C1376 \nC1377 C1378 C1384 C1385 C1390 C1396 \nC1402 C1405 C1408 C1409 C1410 C1412 \nC1413 C1414 C1419 C1422 C1427 C1430 \nC1435 C1438 C1446 C1447 C1449 C1459 \nC1461 C1463 C1464 C1465 C1466 C1467 \nC1468 C1469 C1470 C1471 C1472 C1473 \nC1474 C1476 C1478 C1479 C1490 C1494 \nC1495 C1497 C1507 C1508 C1511 C1512 \nC1513 C1514 C1515 C1516 C1517 C1518 \nC1527 C1528 C1529 C1530 C1533 C1534 \nC1535 C1536 C1537 C1538 C1539 C1540 \nC1541 C1542 C1559 C1560 C1561 C1562 \nC1563 C1564 C1565 C1566 C1567 C1568 \nC1569 C1570 C1571 C1572 C1573 C1574 \nC1575 C1576 C1577 C1578 C1579 C1580 \nC1581 C1582 C1583 C1584 C1587 C1588 \nC1607 C1608 C1609 C1610 C1613 C1614 \n6175: C7_=_C45( C7 C45 ) C7_=_C112( C7 C112 ) C7_=_C719( C7 C719 ) C7_=_C721( C7 C721 ) C7_=_C725( C7 C725 ) \nC10_=_C50( C10 C50 ) C10_=_C101( C10 C101 ) C10_=_C164( C10 C164 ) C10_=_C165( C10 C165 ) C10_=_C166(</w:t>
      </w:r>
    </w:p>
    <w:p>
      <w:pPr>
        <w:pStyle w:val="PreformattedText"/>
        <w:bidi w:val="0"/>
        <w:spacing w:before="0" w:after="0"/>
        <w:jc w:val="left"/>
        <w:rPr/>
      </w:pPr>
      <w:r>
        <w:rPr/>
        <w:t xml:space="preserve"> </w:t>
      </w:r>
      <w:r>
        <w:rPr/>
        <w:t>C10 C166 ) C10_=_C167( C10 C167 ) \nC10_=_C169( C10 C169 ) C10_=_C173( C10 C173 ) C18_=_C21( C18 C21 ) C18_=_C25( C18 C25 ) C18_=_C61( C18 C61 ) C18_=_C118( C18 C118 ) \nC18_=_C200( C18 C200 ) C18_=_C202( C18 C202 ) C18_=_C203( C18 C203 ) C18_=_C205( C18 C205 ) C18_=_C206( C18 C206 ) C21_=_C25( C21 C25 ) \nC21_=_C64( C21 C64 ) C21_=_C123( C21 C123 ) C21_=_C270( C21 C270 ) C21_=_C634( C21 C634 ) C21_=_C635( C21 C635 ) C21_=_C636( C21 C636 ) \nC21_=_C638( C21 C638 ) C21_=_C640( C21 C640 ) C25_=_C36( C25 C36 ) C25_=_C130( C25 C130 ) C25_=_C774( C25 C774 ) C25_=_C781( C25 C781 ) \nC35_=_C36( C35 C36 ) C35_=_C78( C35 C78 ) C35_=_C127( C35 C127 ) C35_=_C729( C35 C729 ) C35_=_C733( C35 C733 ) C36_=_C130( C36 C130 ) \nC36_=_C774( C36 C774 ) C36_=_C781( C36 C781 ) C43_=_C45( C43 C45 ) C43_=_C46( C43 C46 ) C43_=_C47( C43 C47 ) C43_=_C190( C43 C190 ) \nC43_=_C651( C43 C651 ) C43_=_C652( C43 C652 ) C43_=_C653( C43 C653 ) C45_=_C46( C45 C46 ) C45_=_C47( C45 C47 ) C45_=_C112( C45 C112 ) \nC45_=_C719( C45 C719 ) C45_=_C721( C45 C721 ) C45_=_C725( C45 C725 ) C46_=_C47( C46 C47 ) C46_=_C757( C46 C757 ) C47_=_C58( C47 C58 ) \nC47_=_C114( C47 C114 ) C47_=_C786( C47 C786 ) C47_=_C793( C47 C793 ) C50_=_C51( C50 C51 ) C50_=_C54( C50 C54 ) C50_=_C57( C50 C57 ) \nC50_=_C58( C50 C58 ) C50_=_C101( C50 C101 ) C50_=_C164( C50 C164 ) C50_=_C165( C50 C165 ) C50_=_C166( C50 C166 ) C50_=_C167( C50 C167 ) \nC50_=_C169( C50 C169 ) C50_=_C173( C50 C173 ) C51_=_C54( C51 C54 ) C51_=_C57( C51 C57 ) C51_=_C58( C51 C58 ) C51_=_C84( C51 C84 ) \nC51_=_C132( C51 C132 ) C51_=_C207( C51 C207 ) C51_=_C208( C51 C208 ) C51_=_C209( C51 C209 ) C51_=_C210( C51 C210 ) C51_=_C212( C51 C212 ) \nC51_=_C213( C51 C213 ) C51_=_C215( C51 C215 ) C51_=_C216( C51 C216 ) C51_=_C217( C51 C217 ) C54_=_C57( C54 C57 ) C54_=_C58( C54 C58 ) \nC54_=_C644( C54 C644 ) C54_=_C645( C54 C645 ) C54_=_C646( C54 C646 ) C57_=_C58( C57 C58 ) C57_=_C749( C57 C749 ) C58_=_C114( C58 C114 ) \nC58_=_C786( C58 C786 ) C58_=_C793( C58 C793 ) C59_=_C60( C59 C60 ) C59_=_C61( C59 C61 ) C59_=_C62( C59 C62 ) C59_=_C63( C59 C63 ) \nC59_=_C64( C59 C64 ) C59_=_C68( C59 C68 ) C59_=_C69( C59 C69 ) C59_=_C70( C59 C70 ) C59_=_C81( C59 C81 ) C59_=_C82( C59 C82 ) \nC59_=_C84( C59 C84 ) C59_=_C85( C59 C85 ) C59_=_C86( C59 C86 ) C59_=_C87( C59 C87 ) C59_=_C91( C59 C91 ) C59_=_C92( C59 C92 ) \nC59_=_C93( C59 C93 ) C60_=_C61( C60 C61 ) C60_=_C62( C60 C62 ) C60_=_C63( C60 C63 ) C60_=_C64( C60 C64 ) C60_=_C68( C60 C68 ) \nC60_=_C69( C60 C69 ) C60_=_C71( C60 C71 ) C60_=_C100( C60 C100 ) C60_=_C116( C60 C116 ) C60_=_C132( C60 C132 ) C60_=_C133( C60 C133 ) \nC60_=_C135( C60 C135 ) C60_=_C136( C60 C136 ) C60_=_C139( C60 C139 ) C60_=_C140( C60 C140 ) C60_=_C141( C60 C141 ) C61_=_C62( C61 C62 ) \nC61_=_C63( C61 C63 ) C61_=_C64( C61 C64 ) C61_=_C68( C61 C68 ) C61_=_C69( C61 C69 ) C61_=_C118( C61 C118 ) C61_=_C200( C61 C200 ) \nC61_=_C202( C61 C202 ) C61_=_C203( C61 C203 ) C61_=_C205( C61 C205 ) C61_=_C206( C61 C206 ) C62_=_C63( C62 C63 ) C62_=_C64( C62 C64 ) \nC62_=_C68( C62 C68 ) C62_=_C69( C62 C69 ) C62_=_C73( C62 C73 ) C62_=_C103( C62 C103 ) C62_=_C119( C62 C119 ) C62_=_C237( C62 C237 ) \nC62_=_C238( C62 C238 ) C62_=_C239( C62 C239 ) C62_=_C242( C62 C242 ) C62_=_C243( C62 C243 ) C62_=_C244( C62 C244 ) C62_=_C245( C62 C245 ) \nC63_=_C64( C63 C64 ) C63_=_C68( C63 C68 ) C63_=_C69( C63 C69 ) C63_=_C74( C63 C74 ) C63_=_C105( C63 C105 ) C63_=_C121( C63 C121 ) \nC63_=_C288( C63 C288 ) C63_=_C289( C63 C289 ) C63_=_C290( C63 C290 ) C63_=_C293( C63 C293 ) C63_=_C294( C63 C294 ) C63_=_C295( C63 C295 ) \nC63_=_C296( C63 C296 ) C64_=_C68( C64 C68 ) C64_=_C69( C64 C69 ) C64_=_C123( C64 C123 ) C64_=_C270( C64 C270 ) C64_=_C634( C64 C634 ) \nC64_=_C635( C64 C635 ) C64_=_C636( C64 C636 ) C64_=_C638( C64 C638 ) C64_=_C640( C64 C640 ) C68_=_C69( C68 C69 ) C68_=_C79( C68 C79 ) \nC68_=_C113( C68 C113 ) C68_=_C129( C68 C129 ) C68_=_C761( C68 C761 ) C68_=_C762( C68 C762 ) C68_=_C769( C68 C769 ) C69_=_C80( C69 C80 ) \nC69_=_C115( C69 C115 ) C69_=_C131( C69 C131 ) C69_=_C798( C69 C798 ) C69_=_C799( C69 C799 ) C69_=_C805( C69 C805 ) C70_=_C71( C70 C71 ) \nC70_=_C73( C70 C73 ) C70_=_C74( C70 C74 ) C70_=_C78( C70 C78 ) C70_=_C79( C70 C79 ) C70_=_C80( C70 C80 ) C70_=_C81( C70 C81 ) \nC70_=_C82( C70 C82 ) C70_=_C84( C70 C84 ) C70_=_C85( C70 C85 ) C70_=_C86( C70 C86 ) C70_=_C87( C70 C87 ) C70_=_C91( C70 C91 ) \nC70_=_C92( C70 C92 ) C70_=_C93( C70 C93 ) C71_=_C73( C71 C73 ) C71_=_C74( C71 C74 ) C71_=_C78( C71 C78 ) C71_=_C79( C71 C79 ) \nC71_=_C80( C71 C80 ) C71_=_C100( C71 C100 ) C71_=_C116( C71 C116 ) C71_=_C132( C71 C132 ) C71_=_C133( C71 C133 ) C71_=_C135( C71 C135 ) \nC71_=_C136( C71 C136 ) C71_=_C139( C71 C139 ) C71_=_C140( C71 C140 ) C71_=_C141( C71 C141 ) C73_=_C74( C73 C74 ) C73_=_C78( C73 C78 ) \nC73_=_C79( C73 C79 ) C73_=_C80( C73 C80 ) C73_=_C103( C73 C103 ) C73_=_C119( C73 C119 ) C73_=_C237( C73 C237 ) C73_=_C238( C73 C238 ) \nC73_=_C239( C73 C239 ) C73_=_C242( C73 C242 ) C73_=_C243( C73 C243 ) C73_=_C244( C73 C244 ) C73_=_C245( C73 C245 ) C74_=_C78( C74 C78 ) \nC74_=_C79( C74 C79 ) C74_=_C80( C74 C80 ) C74_=_C105( C74 C105 ) C74_=_C121( C74 C121 ) C74_=_C288( C74 C288 ) C74_=_C289( C74 C289 ) \nC74_=_C290( C74 C290 ) C74_=_C293( C74 C293 ) C74_=_C294( C74 C294 ) C74_=_C295( C74 C295 ) C74_=_C296( C74 C296 ) C78_=_C79( C78 C79 ) \nC78_=_C80( C78 C80 ) C78_=_C127( C78 C127 ) C78_=_C729( C78 C729 ) C78_=_C733( C78 C733 ) C79_=_C80( C79 C80 ) C79_=_C113( C79 C113 ) \nC79_=_C129( C79 C129 ) C79_=_C761( C79 C761 ) C79_=_C762( C79 C762 ) C79_=_C769( C79 C769 ) C80_=_C115( C80 C115 ) C80_=_C131( C80 C131 ) \nC80_=_C798( C80 C798 ) C80_=_C799( C80 C799 ) C80_=_C805( C80 C805 ) C81_=_C82( C81 C82 ) C81_=_C84( C81 C84 ) C81_=_C85( C81 C85 ) \nC81_=_C86( C81 C86 ) C81_=_C87( C81 C87 ) C81_=_C91( C81 C91 ) C81_=_C92( C81 C92 ) C81_=_C93( C81 C93 ) C81_=_C100( C81 C100 ) \nC81_=_C101( C81 C101 ) C81_=_C103( C81 C103 ) C81_=_C105( C81 C105 ) C81_=_C112( C81 C112 ) C81_=_C113( C81 C113 ) C81_=_C114( C81 C114 ) \nC81_=_C115( C81 C115 ) C82_=_C84( C82 C84 ) C82_=_C85( C82 C85 ) C82_=_C86( C82 C86 ) C82_=_C87( C82 C87 ) C82_=_C91( C82 C91 ) \nC82_=_C92( C82 C92 ) C82_=_C93( C82 C93 ) C82_=_C116( C82 C116 ) C82_=_C118( C82 C118 ) C82_=_C119( C82 C119 ) C82_=_C121( C82 C121 ) \nC82_=_C123( C82 C123 ) C82_=_C127( C82 C127 ) C82_=_C129( C82 C129 ) C82_=_C130( C82 C130 ) C82_=_C131( C82 C131 ) C84_=_C85( C84 C85 ) \nC84_=_C86( C84 C86 ) C84_=_C87( C84 C87 ) C84_=_C91( C84 C91 ) C84_=_C92( C84 C92 ) C84_=_C93( C84 C93 ) C84_=_C132( C84 C132 ) \nC84_=_C207( C84 C207 ) C84_=_C208( C84 C208 ) C84_=_C209( C84 C209 ) C84_=_C210( C84 C210 ) C84_=_C212( C84 C212 ) C84_=_C213( C84 C213 ) \nC84_=_C215( C84 C215 ) C84_=_C216( C84 C216 ) C84_=_C217( C84 C217 ) C85_=_C86( C85 C86 ) C85_=_C87( C85 C87 ) C85_=_C91( C85 C91 ) \nC85_=_C92( C85 C92 ) C85_=_C93( C85 C93 ) C85_=_C133( C85 C133 ) C85_=_C218( C85 C218 ) C85_=_C219( C85 C219 ) C85_=_C220( C85 C220 ) \nC85_=_C221( C85 C221 ) C86_=_C87( C86 C87 ) C86_=_C91( C86 C91 ) C86_=_C92( C86 C92 ) C86_=_C93( C86 C93 ) C86_=_C135( C86 C135 ) \nC86_=_C246( C86 C246 ) C86_=_C247( C86 C247 ) C86_=_C248( C86 C248 ) C86_=_C249( C86 C249 ) C86_=_C250( C86 C250 ) C86_=_C251( C86 C251 ) \nC86_=_C258( C86 C258 ) C86_=_C260( C86 C260 ) C87_=_C91( C87 C91 ) C87_=_C92( C87 C92 ) C87_=_C93( C87 C93 ) C87_=_C136( C87 C136 ) \nC87_=_C263( C87 C263 ) C87_=_C264( C87 C264 ) C87_=_C265( C87 C265 ) C87_=_C266( C87 C266 ) C87_=_C267( C87 C267 ) C87_=_C268( C87 C268 ) \nC87_=_C270( C87 C270 ) C87_=_C275( C87 C275 ) C87_=_C277( C87 C277 ) C91_=_C92( C91 C92 ) C91_=_C93( C91 C93 ) C91_=_C140( C91 C140 ) \nC91_=_C169( C91 C169 ) C91_=_C237( C91 C237 ) C91_=_C289( C91 C289 ) C91_=_C666( C91 C666 ) C91_=_C667( C91 C667 ) C91_=_C668( C91 C668 ) \nC91_=_C670( C91 C670 ) C91_=_C671( C91 C671 ) C91_=_C672( C91 C672 ) C91_=_C673( C91 C673 ) C91_=_C674( C91 C674 ) C91_=_C675( C91 C675 ) \nC91_=_C676( C91 C676 ) C92_=_C93( C92 C93 ) C92_=_C141( C92 C141 ) C92_=_C202( C92 C202 ) C92_=_C238( C92 C238 ) C92_=_C290( C92 C290 ) \nC92_=_C677( C92 C677 ) C92_=_C678( C92 C678 ) C92_=_C679( C92 C679 ) C92_=_C681( C92 C681 ) C92_=_C682( C92 C682 ) C92_=_C683( C92 C683 ) \nC92_=_C684( C92 C684 ) C92_=_C685( C92 C685 ) C92_=_C686( C92 C686 ) C92_=_C687( C92 C687 ) C93_=_C213( C93 C213 ) C93_=_C239( C93 C239 ) \nC93_=_C688( C93 C688 ) C93_=_C689( C93 C689 ) C93_=_C690( C93 C690 ) C93_=_C695( C93 C695 ) C93_=_C696( C93 C696 ) C93_=_C697( C93 C697 ) \nC93_=_C698( C93 C698 ) C100_=_C101( C100 C101 ) C100_=_C103( C100 C103 ) C100_=_C105( C100 C105 ) C100_=_C112( C100 C112 ) C100_=_C113( C100 C113 ) \nC100_=_C114( C100 C114 ) C100_=_C115( C100 C115 ) C100_=_C116( C100 C116 ) C100_=_C132( C100 C132 ) C100_=_C133( C100 C133 ) C100_=_C135( C100 C135 ) \nC100_=_C136( C100 C136 ) C100_=_C139( C100 C139 ) C100_=_C140( C100 C140 ) C100_=_C141( C100 C141 ) C101_=_C103( C101 C103 ) C101_=_C105( C101 C105 ) \nC101_=_C112( C101 C112 ) C101_=_C113( C101 C113 ) C101_=_C114( C101 C114 ) C101_=_C115( C101 C115 ) C101_=_C164( C101 C164 ) C101_=_C165( C101 C165 ) \nC101_=_C166( C101 C166 ) C101_=_C167( C101 C167 ) C101_=_C169( C101 C169 ) C101_=_C173( C101 C173 ) C103_=_C105( C103 C105 ) C103_=_C112( C103 C112 ) \nC103_=_C113( C103 C113 ) C103_=_C114( C103 C114 ) C103_=_C115( C103 C115 ) C103_=_C119( C103 C119 ) C103_=_C237( C103 C237 ) C103_=_C238( C103 C238 ) \nC103_=_C239( C103 C239 ) C103_=_C242( C103 C242 ) C103_=_C243( C103 C243 ) C103_=_C244( C103 C244 ) C103_=_C245( C103 C245 ) C105_=_C112( C105 C112 ) \nC105_=_C113( C105 C113 ) C105_=_C114( C105 C114 ) C105_=_C115( C105 C115 ) C105_=_C121( C105 C121 ) C105_=_C288( C105 C288 ) C105_=_C289( C105 C289 ) \nC105_=_C290( C105 C290 ) C105_=_C293( C105 C293 ) C105_=_C294( C105 C294 ) C105_=_C295( C105 C295 ) C105_=_C296( C105 C296 ) C112_=_C113( C112 C113 ) \nC112_=_C114( C112 C114 ) C112_=_C115( C112 C115 ) C112_=_C719( C112 C719 ) C112_=_C721(</w:t>
      </w:r>
    </w:p>
    <w:p>
      <w:pPr>
        <w:pStyle w:val="PreformattedText"/>
        <w:bidi w:val="0"/>
        <w:spacing w:before="0" w:after="0"/>
        <w:jc w:val="left"/>
        <w:rPr/>
      </w:pPr>
      <w:r>
        <w:rPr/>
        <w:t xml:space="preserve"> </w:t>
      </w:r>
      <w:r>
        <w:rPr/>
        <w:t>C112 C721 ) C112_=_C725( C112 C725 ) C113_=_C114( C113 C114 ) \nC113_=_C115( C113 C115 ) C113_=_C129( C113 C129 ) C113_=_C761( C113 C761 ) C113_=_C762( C113 C762 ) C113_=_C769( C113 C769 ) C114_=_C115( C114 C115 ) \nC114_=_C786( C114 C786 ) C114_=_C793( C114 C793 ) C115_=_C131( C115 C131 ) C115_=_C798( C115 C798 ) C115_=_C799( C115 C799 ) C115_=_C805( C115 C805 ) \nC116_=_C118( C116 C118 ) C116_=_C119( C116 C119 ) C116_=_C121( C116 C121 ) C116_=_C123( C116 C123 ) C116_=_C127( C116 C127 ) C116_=_C129( C116 C129 ) \nC116_=_C130( C116 C130 ) C116_=_C131( C116 C131 ) C116_=_C132( C116 C132 ) C116_=_C133( C116 C133 ) C116_=_C135( C116 C135 ) C116_=_C136( C116 C136 ) \nC116_=_C139( C116 C139 ) C116_=_C140( C116 C140 ) C116_=_C141( C116 C141 ) C118_=_C119( C118 C119 ) C118_=_C121( C118 C121 ) C118_=_C123( C118 C123 ) \nC118_=_C127( C118 C127 ) C118_=_C129( C118 C129 ) C118_=_C130( C118 C130 ) C118_=_C131( C118 C131 ) C118_=_C200( C118 C200 ) C118_=_C202( C118 C202 ) \nC118_=_C203( C118 C203 ) C118_=_C205( C118 C205 ) C118_=_C206( C118 C206 ) C119_=_C121( C119 C121 ) C119_=_C123( C119 C123 ) C119_=_C127( C119 C127 ) \nC119_=_C129( C119 C129 ) C119_=_C130( C119 C130 ) C119_=_C131( C119 C131 ) C119_=_C237( C119 C237 ) C119_=_C238( C119 C238 ) C119_=_C239( C119 C239 ) \nC119_=_C242( C119 C242 ) C119_=_C243( C119 C243 ) C119_=_C244( C119 C244 ) C119_=_C245( C119 C245 ) C121_=_C123( C121 C123 ) C121_=_C127( C121 C127 ) \nC121_=_C129( C121 C129 ) C121_=_C130( C121 C130 ) C121_=_C131( C121 C131 ) C121_=_C288( C121 C288 ) C121_=_C289( C121 C289 ) C121_=_C290( C121 C290 ) \nC121_=_C293( C121 C293 ) C121_=_C294( C121 C294 ) C121_=_C295( C121 C295 ) C121_=_C296( C121 C296 ) C123_=_C127( C123 C127 ) C123_=_C129( C123 C129 ) \nC123_=_C130( C123 C130 ) C123_=_C131( C123 C131 ) C123_=_C270( C123 C270 ) C123_=_C634( C123 C634 ) C123_=_C635( C123 C635 ) C123_=_C636( C123 C636 ) \nC123_=_C638( C123 C638 ) C123_=_C640( C123 C640 ) C127_=_C129( C127 C129 ) C127_=_C130( C127 C130 ) C127_=_C131( C127 C131 ) C127_=_C729( C127 C729 ) \nC127_=_C733( C127 C733 ) C129_=_C130( C129 C130 ) C129_=_C131( C129 C131 ) C129_=_C761( C129 C761 ) C129_=_C762( C129 C762 ) C129_=_C769( C129 C769 ) \nC130_=_C131( C130 C131 ) C130_=_C774( C130 C774 ) C130_=_C781( C130 C781 ) C131_=_C798( C131 C798 ) C131_=_C799( C131 C799 ) C131_=_C805( C131 C805 ) \nC132_=_C133( C132 C133 ) C132_=_C135( C132 C135 ) C132_=_C136( C132 C136 ) C132_=_C139( C132 C139 ) C132_=_C140( C132 C140 ) C132_=_C141( C132 C141 ) \nC132_=_C207( C132 C207 ) C132_=_C208( C132 C208 ) C132_=_C209( C132 C209 ) C132_=_C210( C132 C210 ) C132_=_C212( C132 C212 ) C132_=_C213( C132 C213 ) \nC132_=_C215( C132 C215 ) C132_=_C216( C132 C216 ) C132_=_C217( C132 C217 ) C133_=_C135( C133 C135 ) C133_=_C136( C133 C136 ) C133_=_C139( C133 C139 ) \nC133_=_C140( C133 C140 ) C133_=_C141( C133 C141 ) C133_=_C218( C133 C218 ) C133_=_C219( C133 C219 ) C133_=_C220( C133 C220 ) C133_=_C221( C133 C221 ) \nC135_=_C136( C135 C136 ) C135_=_C139( C135 C139 ) C135_=_C140( C135 C140 ) C135_=_C141( C135 C141 ) C135_=_C246( C135 C246 ) C135_=_C247( C135 C247 ) \nC135_=_C248( C135 C248 ) C135_=_C249( C135 C249 ) C135_=_C250( C135 C250 ) C135_=_C251( C135 C251 ) C135_=_C258( C135 C258 ) C135_=_C260( C135 C260 ) \nC136_=_C139( C136 C139 ) C136_=_C140( C136 C140 ) C136_=_C141( C136 C141 ) C136_=_C263( C136 C263 ) C136_=_C264( C136 C264 ) C136_=_C265( C136 C265 ) \nC136_=_C266( C136 C266 ) C136_=_C267( C136 C267 ) C136_=_C268( C136 C268 ) C136_=_C270( C136 C270 ) C136_=_C275( C136 C275 ) C136_=_C277( C136 C277 ) \nC139_=_C140( C139 C140 ) C139_=_C141( C139 C141 ) C139_=_C212( C139 C212 ) C139_=_C288( C139 C288 ) C139_=_C655( C139 C655 ) C139_=_C656( C139 C656 ) \nC139_=_C659( C139 C659 ) C139_=_C662( C139 C662 ) C139_=_C663( C139 C663 ) C139_=_C664( C139 C664 ) C139_=_C665( C139 C665 ) C140_=_C141( C140 C141 ) \nC140_=_C169( C140 C169 ) C140_=_C237( C140 C237 ) C140_=_C289( C140 C289 ) C140_=_C666( C140 C666 ) C140_=_C667( C140 C667 ) C140_=_C668( C140 C668 ) \nC140_=_C670( C140 C670 ) C140_=_C671( C140 C671 ) C140_=_C672( C140 C672 ) C140_=_C673( C140 C673 ) C140_=_C674( C140 C674 ) C140_=_C675( C140 C675 ) \nC140_=_C676( C140 C676 ) C141_=_C202( C141 C202 ) C141_=_C238( C141 C238 ) C141_=_C290( C141 C290 ) C141_=_C677( C141 C677 ) C141_=_C678( C141 C678 ) \nC141_=_C679( C141 C679 ) C141_=_C681( C141 C681 ) C141_=_C682( C141 C682 ) C141_=_C683( C141 C683 ) C141_=_C684( C141 C684 ) C141_=_C685( C141 C685 ) \nC141_=_C686( C141 C686 ) C141_=_C687( C141 C687 ) C147_=_C148( C147 C148 ) C147_=_C149( C147 C149 ) C147_=_C152( C147 C152 ) C147_=_C153( C147 C153 ) \nC147_=_C307( C147 C307 ) C147_=_C308( C147 C308 ) C147_=_C309( C147 C309 ) C147_=_C310( C147 C310 ) C147_=_C312( C147 C312 ) C148_=_C149( C148 C149 ) \nC148_=_C152( C148 C152 ) C148_=_C153( C148 C153 ) C148_=_C185( C148 C185 ) C148_=_C247( C148 C247 ) C148_=_C324( C148 C324 ) C148_=_C328( C148 C328 ) \nC149_=_C152( C149 C152 ) C149_=_C153( C149 C153 ) C149_=_C157( C149 C157 ) C149_=_C166( C149 C166 ) C149_=_C177( C149 C177 ) C149_=_C188( C149 C188 ) \nC149_=_C210( C149 C210 ) C149_=_C221( C149 C221 ) C149_=_C251( C149 C251 ) C149_=_C268( C149 C268 ) C149_=_C557( C149 C557 ) C149_=_C558( C149 C558 ) \nC149_=_C559( C149 C559 ) C149_=_C562( C149 C562 ) C149_=_C569( C149 C569 ) C149_=_C571( C149 C571 ) C152_=_C153( C152 C153 ) C152_=_C574( C152 C574 ) \nC152_=_C813( C152 C813 ) C152_=_C818( C152 C818 ) C153_=_C192( C153 C192 ) C153_=_C258( C153 C258 ) C153_=_C475( C153 C475 ) C153_=_C513( C153 C513 ) \nC153_=_C576( C153 C576 ) C153_=_C827( C153 C827 ) C153_=_C834( C153 C834 ) C155_=_C156( C155 C156 ) C155_=_C157( C155 C157 ) C155_=_C160( C155 C160 ) \nC155_=_C174( C155 C174 ) C155_=_C298( C155 C298 ) C155_=_C300( C155 C300 ) C156_=_C157( C156 C157 ) C156_=_C160( C156 C160 ) C156_=_C246( C156 C246 ) \nC156_=_C317( C156 C317 ) C156_=_C318( C156 C318 ) C157_=_C160( C157 C160 ) C157_=_C166( C157 C166 ) C157_=_C177( C157 C177 ) C157_=_C188( C157 C188 ) \nC157_=_C210( C157 C210 ) C157_=_C221( C157 C221 ) C157_=_C251( C157 C251 ) C157_=_C268( C157 C268 ) C157_=_C557( C157 C557 ) C157_=_C558( C157 C558 ) \nC157_=_C559( C157 C559 ) C157_=_C562( C157 C562 ) C157_=_C569( C157 C569 ) C157_=_C571( C157 C571 ) C160_=_C181( C160 C181 ) C160_=_C455( C160 C455 ) \nC160_=_C573( C160 C573 ) C160_=_C807( C160 C807 ) C160_=_C809( C160 C809 ) C160_=_C812( C160 C812 ) C164_=_C165( C164 C165 ) C164_=_C166( C164 C166 ) \nC164_=_C167( C164 C167 ) C164_=_C169( C164 C169 ) C164_=_C173( C164 C173 ) C164_=_C207( C164 C207 ) C164_=_C264( C164 C264 ) C164_=_C346( C164 C346 ) \nC164_=_C350( C164 C350 ) C164_=_C353( C164 C353 ) C165_=_C166( C165 C166 ) C165_=_C167( C165 C167 ) C165_=_C169( C165 C169 ) C165_=_C173( C165 C173 ) \nC165_=_C176( C165 C176 ) C165_=_C266( C165 C266 ) C165_=_C396( C165 C396 ) C165_=_C397( C165 C397 ) C165_=_C402( C165 C402 ) C165_=_C407( C165 C407 ) \nC166_=_C167( C166 C167 ) C166_=_C169( C166 C169 ) C166_=_C173( C166 C173 ) C166_=_C177( C166 C177 ) C166_=_C188( C166 C188 ) C166_=_C210( C166 C210 ) \nC166_=_C221( C166 C221 ) C166_=_C251( C166 C251 ) C166_=_C268( C166 C268 ) C166_=_C557( C166 C557 ) C166_=_C558( C166 C558 ) C166_=_C559( C166 C559 ) \nC166_=_C562( C166 C562 ) C166_=_C569( C166 C569 ) C166_=_C571( C166 C571 ) C167_=_C169( C167 C169 ) C167_=_C173( C167 C173 ) C167_=_C609( C167 C609 ) \nC167_=_C611( C167 C611 ) C167_=_C612( C167 C612 ) C169_=_C173( C169 C173 ) C169_=_C237( C169 C237 ) C169_=_C289( C169 C289 ) C169_=_C666( C169 C666 ) \nC169_=_C667( C169 C667 ) C169_=_C668( C169 C668 ) C169_=_C670( C169 C670 ) C169_=_C671( C169 C671 ) C169_=_C672( C169 C672 ) C169_=_C673( C169 C673 ) \nC169_=_C674( C169 C674 ) C169_=_C675( C169 C675 ) C169_=_C676( C169 C676 ) C173_=_C206( C173 C206 ) C173_=_C217( C173 C217 ) C173_=_C245( C173 C245 ) \nC173_=_C296( C173 C296 ) C173_=_C552( C173 C552 ) C173_=_C586( C173 C586 ) C173_=_C601( C173 C601 ) C173_=_C1011( C173 C1011 ) C173_=_C1012( C173 C1012 ) \nC173_=_C1013( C173 C1013 ) C173_=_C1014( C173 C1014 ) C173_=_C1017( C173 C1017 ) C173_=_C1018( C173 C1018 ) C173_=_C1019( C173 C1019 ) C173_=_C1020( C173 C1020 ) \nC173_=_C1021( C173 C1021 ) C173_=_C1022( C173 C1022 ) C173_=_C1023( C173 C1023 ) C173_=_C1024( C173 C1024 ) C174_=_C175( C174 C175 ) C174_=_C176( C174 C176 ) \nC174_=_C177( C174 C177 ) C174_=_C181( C174 C181 ) C174_=_C183( C174 C183 ) C174_=_C298( C174 C298 ) C174_=_C300( C174 C300 ) C175_=_C176( C175 C176 ) \nC175_=_C177( C175 C177 ) C175_=_C181( C175 C181 ) C175_=_C183( C175 C183 ) C175_=_C218( C175 C218 ) C175_=_C263( C175 C263 ) C175_=_C335( C175 C335 ) \nC176_=_C177( C176 C177 ) C176_=_C181( C176 C181 ) C176_=_C183( C176 C183 ) C176_=_C266( C176 C266 ) C176_=_C396( C176 C396 ) C176_=_C397( C176 C397 ) \nC176_=_C402( C176 C402 ) C176_=_C407( C176 C407 ) C177_=_C181( C177 C181 ) C177_=_C183( C177 C183 ) C177_=_C188( C177 C188 ) C177_=_C210( C177 C210 ) \nC177_=_C221( C177 C221 ) C177_=_C251( C177 C251 ) C177_=_C268( C177 C268 ) C177_=_C557( C177 C557 ) C177_=_C558( C177 C558 ) C177_=_C559( C177 C559 ) \nC177_=_C562( C177 C562 ) C177_=_C569( C177 C569 ) C177_=_C571( C177 C571 ) C181_=_C183( C181 C183 ) C181_=_C455( C181 C455 ) C181_=_C573( C181 C573 ) \nC181_=_C807( C181 C807 ) C181_=_C809( C181 C809 ) C181_=_C812( C181 C812 ) C183_=_C242( C183 C242 ) C183_=_C277( C183 C277 ) C183_=_C294( C183 C294 ) \nC183_=_C505( C183 C505 ) C183_=_C524( C183 C524 ) C183_=_C533( C183 C533 ) C183_=_C582( C183 C582 ) C183_=_C890( C183 C890 ) C185_=_C186( C185 C186 ) \nC185_=_C187( C185 C187 ) C185_=_C188( C185 C188 ) C185_=_C190( C185 C190 ) C185_=_C192( C185 C192 ) C185_=_C193( C185 C193 ) C185_=_C194( C185 C194 ) \nC185_=_C247( C185 C247 ) C185_=_C324( C185 C324 ) C185_=_C328( C185 C328 ) C186_=_C187( C186 C187 ) C186_=_C188( C186 C188 ) C186_=_C190( C186 C190 ) \nC186_=_C192( C186 C192 ) C186_=_C193( C186 C193 ) C186_=_C194( C186 C194 ) C187_=_C188(</w:t>
      </w:r>
    </w:p>
    <w:p>
      <w:pPr>
        <w:pStyle w:val="PreformattedText"/>
        <w:bidi w:val="0"/>
        <w:spacing w:before="0" w:after="0"/>
        <w:jc w:val="left"/>
        <w:rPr/>
      </w:pPr>
      <w:r>
        <w:rPr/>
        <w:t xml:space="preserve"> </w:t>
      </w:r>
      <w:r>
        <w:rPr/>
        <w:t>C187 C188 ) C187_=_C190( C187 C190 ) C187_=_C192( C187 C192 ) \nC187_=_C193( C187 C193 ) C187_=_C194( C187 C194 ) C187_=_C249( C187 C249 ) C187_=_C420( C187 C420 ) C188_=_C190( C188 C190 ) C188_=_C192( C188 C192 ) \nC188_=_C193( C188 C193 ) C188_=_C194( C188 C194 ) C188_=_C210( C188 C210 ) C188_=_C221( C188 C221 ) C188_=_C251( C188 C251 ) C188_=_C268( C188 C268 ) \nC188_=_C557( C188 C557 ) C188_=_C558( C188 C558 ) C188_=_C559( C188 C559 ) C188_=_C562( C188 C562 ) C188_=_C569( C188 C569 ) C188_=_C571( C188 C571 ) \nC190_=_C192( C190 C192 ) C190_=_C193( C190 C193 ) C190_=_C194( C190 C194 ) C190_=_C651( C190 C651 ) C190_=_C652( C190 C652 ) C190_=_C653( C190 C653 ) \nC192_=_C193( C192 C193 ) C192_=_C194( C192 C194 ) C192_=_C258( C192 C258 ) C192_=_C475( C192 C475 ) C192_=_C513( C192 C513 ) C192_=_C576( C192 C576 ) \nC192_=_C827( C192 C827 ) C192_=_C834( C192 C834 ) C193_=_C194( C193 C194 ) C193_=_C859( C193 C859 ) C193_=_C860( C193 C860 ) C193_=_C861( C193 C861 ) \nC193_=_C862( C193 C862 ) C193_=_C863( C193 C863 ) C193_=_C864( C193 C864 ) C193_=_C865( C193 C865 ) C194_=_C205( C194 C205 ) C194_=_C243( C194 C243 ) \nC194_=_C260( C194 C260 ) C194_=_C295( C194 C295 ) C194_=_C477( C194 C477 ) C194_=_C484( C194 C484 ) C194_=_C506( C194 C506 ) C194_=_C515( C194 C515 ) \nC194_=_C534( C194 C534 ) C194_=_C583( C194 C583 ) C194_=_C902( C194 C902 ) C200_=_C202( C200 C202 ) C200_=_C203( C200 C203 ) C200_=_C205( C200 C205 ) \nC200_=_C206( C200 C206 ) C200_=_C614( C200 C614 ) C200_=_C617( C200 C617 ) C200_=_C618( C200 C618 ) C200_=_C619( C200 C619 ) C202_=_C203( C202 C203 ) \nC202_=_C205( C202 C205 ) C202_=_C206( C202 C206 ) C202_=_C238( C202 C238 ) C202_=_C290( C202 C290 ) C202_=_C677( C202 C677 ) C202_=_C678( C202 C678 ) \nC202_=_C679( C202 C679 ) C202_=_C681( C202 C681 ) C202_=_C682( C202 C682 ) C202_=_C683( C202 C683 ) C202_=_C684( C202 C684 ) C202_=_C685( C202 C685 ) \nC202_=_C686( C202 C686 ) C202_=_C687( C202 C687 ) C203_=_C205( C203 C205 ) C203_=_C206( C203 C206 ) C203_=_C456( C203 C456 ) C203_=_C482( C203 C482 ) \nC203_=_C512( C203 C512 ) C203_=_C575( C203 C575 ) C203_=_C820( C203 C820 ) C203_=_C821( C203 C821 ) C203_=_C823( C203 C823 ) C203_=_C824( C203 C824 ) \nC203_=_C825( C203 C825 ) C203_=_C826( C203 C826 ) C205_=_C206( C205 C206 ) C205_=_C243( C205 C243 ) C205_=_C260( C205 C260 ) C205_=_C295( C205 C295 ) \nC205_=_C477( C205 C477 ) C205_=_C484( C205 C484 ) C205_=_C506( C205 C506 ) C205_=_C515( C205 C515 ) C205_=_C534( C205 C534 ) C205_=_C583( C205 C583 ) \nC205_=_C902( C205 C902 ) C206_=_C217( C206 C217 ) C206_=_C245( C206 C245 ) C206_=_C296( C206 C296 ) C206_=_C552( C206 C552 ) C206_=_C586( C206 C586 ) \nC206_=_C601( C206 C601 ) C206_=_C1011( C206 C1011 ) C206_=_C1012( C206 C1012 ) C206_=_C1013( C206 C1013 ) C206_=_C1014( C206 C1014 ) C206_=_C1017( C206 C1017 ) \nC206_=_C1018( C206 C1018 ) C206_=_C1019( C206 C1019 ) C206_=_C1020( C206 C1020 ) C206_=_C1021( C206 C1021 ) C206_=_C1022( C206 C1022 ) C206_=_C1023( C206 C1023 ) \nC206_=_C1024( C206 C1024 ) C207_=_C208( C207 C208 ) C207_=_C209( C207 C209 ) C207_=_C210( C207 C210 ) C207_=_C212( C207 C212 ) C207_=_C213( C207 C213 ) \nC207_=_C215( C207 C215 ) C207_=_C216( C207 C216 ) C207_=_C217( C207 C217 ) C207_=_C264( C207 C264 ) C207_=_C346( C207 C346 ) C207_=_C350( C207 C350 ) \nC207_=_C353( C207 C353 ) C208_=_C209( C208 C209 ) C208_=_C210( C208 C210 ) C208_=_C212( C208 C212 ) C208_=_C213( C208 C213 ) C208_=_C215( C208 C215 ) \nC208_=_C216( C208 C216 ) C208_=_C217( C208 C217 ) C208_=_C219( C208 C219 ) C208_=_C248( C208 C248 ) C208_=_C265( C208 C265 ) C209_=_C210( C209 C210 ) \nC209_=_C212( C209 C212 ) C209_=_C213( C209 C213 ) C209_=_C215( C209 C215 ) C209_=_C216( C209 C216 ) C209_=_C217( C209 C217 ) C209_=_C220( C209 C220 ) \nC209_=_C250( C209 C250 ) C209_=_C267( C209 C267 ) C210_=_C212( C210 C212 ) C210_=_C213( C210 C213 ) C210_=_C215( C210 C215 ) C210_=_C216( C210 C216 ) \nC210_=_C217( C210 C217 ) C210_=_C221( C210 C221 ) C210_=_C251( C210 C251 ) C210_=_C268( C210 C268 ) C210_=_C557( C210 C557 ) C210_=_C558( C210 C558 ) \nC210_=_C559( C210 C559 ) C210_=_C562( C210 C562 ) C210_=_C569( C210 C569 ) C210_=_C571( C210 C571 ) C212_=_C213( C212 C213 ) C212_=_C215( C212 C215 ) \nC212_=_C216( C212 C216 ) C212_=_C217( C212 C217 ) C212_=_C288( C212 C288 ) C212_=_C655( C212 C655 ) C212_=_C656( C212 C656 ) C212_=_C659( C212 C659 ) \nC212_=_C662( C212 C662 ) C212_=_C663( C212 C663 ) C212_=_C664( C212 C664 ) C212_=_C665( C212 C665 ) C213_=_C215( C213 C215 ) C213_=_C216( C213 C216 ) \nC213_=_C217( C213 C217 ) C213_=_C239( C213 C239 ) C213_=_C688( C213 C688 ) C213_=_C689( C213 C689 ) C213_=_C690( C213 C690 ) C213_=_C695( C213 C695 ) \nC213_=_C696( C213 C696 ) C213_=_C697( C213 C697 ) C213_=_C698( C213 C698 ) C215_=_C216( C215 C216 ) C215_=_C217( C215 C217 ) C215_=_C293( C215 C293 ) \nC215_=_C490( C215 C490 ) C215_=_C497( C215 C497 ) C215_=_C514( C215 C514 ) C215_=_C523( C215 C523 ) C215_=_C532( C215 C532 ) C215_=_C581( C215 C581 ) \nC215_=_C869( C215 C869 ) C215_=_C870( C215 C870 ) C215_=_C871( C215 C871 ) C215_=_C872( C215 C872 ) C215_=_C874( C215 C874 ) C215_=_C875( C215 C875 ) \nC215_=_C876( C215 C876 ) C215_=_C877( C215 C877 ) C215_=_C878( C215 C878 ) C216_=_C217( C216 C217 ) C216_=_C244( C216 C244 ) C216_=_C491( C216 C491 ) \nC216_=_C498( C216 C498 ) C216_=_C507( C216 C507 ) C216_=_C516( C216 C516 ) C216_=_C525( C216 C525 ) C216_=_C584( C216 C584 ) C216_=_C905( C216 C905 ) \nC216_=_C906( C216 C906 ) C216_=_C907( C216 C907 ) C216_=_C908( C216 C908 ) C216_=_C910( C216 C910 ) C216_=_C911( C216 C911 ) C216_=_C912( C216 C912 ) \nC216_=_C913( C216 C913 ) C216_=_C914( C216 C914 ) C217_=_C245( C217 C245 ) C217_=_C296( C217 C296 ) C217_=_C552( C217 C552 ) C217_=_C586( C217 C586 ) \nC217_=_C601( C217 C601 ) C217_=_C1011( C217 C1011 ) C217_=_C1012( C217 C1012 ) C217_=_C1013( C217 C1013 ) C217_=_C1014( C217 C1014 ) C217_=_C1017( C217 C1017 ) \nC217_=_C1018( C217 C1018 ) C217_=_C1019( C217 C1019 ) C217_=_C1020( C217 C1020 ) C217_=_C1021( C217 C1021 ) C217_=_C1022( C217 C1022 ) C217_=_C1023( C217 C1023 ) \nC217_=_C1024( C217 C1024 ) C218_=_C219( C218 C219 ) C218_=_C220( C218 C220 ) C218_=_C221( C218 C221 ) C218_=_C263( C218 C263 ) C218_=_C335( C218 C335 ) \nC219_=_C220( C219 C220 ) C219_=_C221( C219 C221 ) C219_=_C248( C219 C248 ) C219_=_C265( C219 C265 ) C220_=_C221( C220 C221 ) C220_=_C250( C220 C250 ) \nC220_=_C267( C220 C267 ) C221_=_C251( C221 C251 ) C221_=_C268( C221 C268 ) C221_=_C557( C221 C557 ) C221_=_C558( C221 C558 ) C221_=_C559( C221 C559 ) \nC221_=_C562( C221 C562 ) C221_=_C569( C221 C569 ) C221_=_C571( C221 C571 ) C237_=_C238( C237 C238 ) C237_=_C239( C237 C239 ) C237_=_C242( C237 C242 ) \nC237_=_C243( C237 C243 ) C237_=_C244( C237 C244 ) C237_=_C245( C237 C245 ) C237_=_C289( C237 C289 ) C237_=_C666( C237 C666 ) C237_=_C667( C237 C667 ) \nC237_=_C668( C237 C668 ) C237_=_C670( C237 C670 ) C237_=_C671( C237 C671 ) C237_=_C672( C237 C672 ) C237_=_C673( C237 C673 ) C237_=_C674( C237 C674 ) \nC237_=_C675( C237 C675 ) C237_=_C676( C237 C676 ) C238_=_C239( C238 C239 ) C238_=_C242( C238 C242 ) C238_=_C243( C238 C243 ) C238_=_C244( C238 C244 ) \nC238_=_C245( C238 C245 ) C238_=_C290( C238 C290 ) C238_=_C677( C238 C677 ) C238_=_C678( C238 C678 ) C238_=_C679( C238 C679 ) C238_=_C681( C238 C681 ) \nC238_=_C682( C238 C682 ) C238_=_C683( C238 C683 ) C238_=_C684( C238 C684 ) C238_=_C685( C238 C685 ) C238_=_C686( C238 C686 ) C238_=_C687( C238 C687 ) \nC239_=_C242( C239 C242 ) C239_=_C243( C239 C243 ) C239_=_C244( C239 C244 ) C239_=_C245( C239 C245 ) C239_=_C688( C239 C688 ) C239_=_C689( C239 C689 ) \nC239_=_C690( C239 C690 ) C239_=_C695( C239 C695 ) C239_=_C696( C239 C696 ) C239_=_C697( C239 C697 ) C239_=_C698( C239 C698 ) C242_=_C243( C242 C243 ) \nC242_=_C244( C242 C244 ) C242_=_C245( C242 C245 ) C242_=_C277( C242 C277 ) C242_=_C294( C242 C294 ) C242_=_C505( C242 C505 ) C242_=_C524( C242 C524 ) \nC242_=_C533( C242 C533 ) C242_=_C582( C242 C582 ) C242_=_C890( C242 C890 ) C243_=_C244( C243 C244 ) C243_=_C245( C243 C245 ) C243_=_C260( C243 C260 ) \nC243_=_C295( C243 C295 ) C243_=_C477( C243 C477 ) C243_=_C484( C243 C484 ) C243_=_C506( C243 C506 ) C243_=_C515( C243 C515 ) C243_=_C534( C243 C534 ) \nC243_=_C583( C243 C583 ) C243_=_C902( C243 C902 ) C244_=_C245( C244 C245 ) C244_=_C491( C244 C491 ) C244_=_C498( C244 C498 ) C244_=_C507( C244 C507 ) \nC244_=_C516( C244 C516 ) C244_=_C525( C244 C525 ) C244_=_C584( C244 C584 ) C244_=_C905( C244 C905 ) C244_=_C906( C244 C906 ) C244_=_C907( C244 C907 ) \nC244_=_C908( C244 C908 ) C244_=_C910( C244 C910 ) C244_=_C911( C244 C911 ) C244_=_C912( C244 C912 ) C244_=_C913( C244 C913 ) C244_=_C914( C244 C914 ) \nC245_=_C296( C245 C296 ) C245_=_C552( C245 C552 ) C245_=_C586( C245 C586 ) C245_=_C601( C245 C601 ) C245_=_C1011( C245 C1011 ) C245_=_C1012( C245 C1012 ) \nC245_=_C1013( C245 C1013 ) C245_=_C1014( C245 C1014 ) C245_=_C1017( C245 C1017 ) C245_=_C1018( C245 C1018 ) C245_=_C1019( C245 C1019 ) C245_=_C1020( C245 C1020 ) \nC245_=_C1021( C245 C1021 ) C245_=_C1022( C245 C1022 ) C245_=_C1023( C245 C1023 ) C245_=_C1024( C245 C1024 ) C246_=_C247( C246 C247 ) C246_=_C248( C246 C248 ) \nC246_=_C249( C246 C249 ) C246_=_C250( C246 C250 ) C246_=_C251( C246 C251 ) C246_=_C258( C246 C258 ) C246_=_C260( C246 C260 ) C246_=_C317( C246 C317 ) \nC246_=_C318( C246 C318 ) C247_=_C248( C247 C248 ) C247_=_C249( C247 C249 ) C247_=_C250( C247 C250 ) C247_=_C251( C247 C251 ) C247_=_C258( C247 C258 ) \nC247_=_C260( C247 C260 ) C247_=_C324( C247 C324 ) C247_=_C328( C247 C328 ) C248_=_C249( C248 C249 ) C248_=_C250( C248 C250 ) C248_=_C251( C248 C251 ) \nC248_=_C258( C248 C258 ) C248_=_C260( C248 C260 ) C248_=_C265( C248 C265 ) C249_=_C250( C249 C250 ) C249_=_C251( C249 C251 ) C249_=_C258( C249 C258 ) \nC249_=_C260( C249 C260 ) C249_=_C420( C249 C420 ) C250_=_C251( C250 C251 ) C250_=_C258( C250 C258 ) C250_=_C260( C250 C260 ) C250_=_C267( C250 C267 ) \nC251_=_C258( C251 C258 ) C251_=_C260(</w:t>
      </w:r>
    </w:p>
    <w:p>
      <w:pPr>
        <w:pStyle w:val="PreformattedText"/>
        <w:bidi w:val="0"/>
        <w:spacing w:before="0" w:after="0"/>
        <w:jc w:val="left"/>
        <w:rPr/>
      </w:pPr>
      <w:r>
        <w:rPr/>
        <w:t xml:space="preserve"> </w:t>
      </w:r>
      <w:r>
        <w:rPr/>
        <w:t>C251 C260 ) C251_=_C268( C251 C268 ) C251_=_C557( C251 C557 ) C251_=_C558( C251 C558 ) C251_=_C559( C251 C559 ) \nC251_=_C562( C251 C562 ) C251_=_C569( C251 C569 ) C251_=_C571( C251 C571 ) C258_=_C260( C258 C260 ) C258_=_C475( C258 C475 ) C258_=_C513( C258 C513 ) \nC258_=_C576( C258 C576 ) C258_=_C827( C258 C827 ) C258_=_C834( C258 C834 ) C260_=_C295( C260 C295 ) C260_=_C477( C260 C477 ) C260_=_C484( C260 C484 ) \nC260_=_C506( C260 C506 ) C260_=_C515( C260 C515 ) C260_=_C534( C260 C534 ) C260_=_C583( C260 C583 ) C260_=_C902( C260 C902 ) C263_=_C264( C263 C264 ) \nC263_=_C265( C263 C265 ) C263_=_C266( C263 C266 ) C263_=_C267( C263 C267 ) C263_=_C268( C263 C268 ) C263_=_C270( C263 C270 ) C263_=_C275( C263 C275 ) \nC263_=_C277( C263 C277 ) C263_=_C335( C263 C335 ) C264_=_C265( C264 C265 ) C264_=_C266( C264 C266 ) C264_=_C267( C264 C267 ) C264_=_C268( C264 C268 ) \nC264_=_C270( C264 C270 ) C264_=_C275( C264 C275 ) C264_=_C277( C264 C277 ) C264_=_C346( C264 C346 ) C264_=_C350( C264 C350 ) C264_=_C353( C264 C353 ) \nC265_=_C266( C265 C266 ) C265_=_C267( C265 C267 ) C265_=_C268( C265 C268 ) C265_=_C270( C265 C270 ) C265_=_C275( C265 C275 ) C265_=_C277( C265 C277 ) \nC266_=_C267( C266 C267 ) C266_=_C268( C266 C268 ) C266_=_C270( C266 C270 ) C266_=_C275( C266 C275 ) C266_=_C277( C266 C277 ) C266_=_C396( C266 C396 ) \nC266_=_C397( C266 C397 ) C266_=_C402( C266 C402 ) C266_=_C407( C266 C407 ) C267_=_C268( C267 C268 ) C267_=_C270( C267 C270 ) C267_=_C275( C267 C275 ) \nC267_=_C277( C267 C277 ) C268_=_C270( C268 C270 ) C268_=_C275( C268 C275 ) C268_=_C277( C268 C277 ) C268_=_C557( C268 C557 ) C268_=_C558( C268 C558 ) \nC268_=_C559( C268 C559 ) C268_=_C562( C268 C562 ) C268_=_C569( C268 C569 ) C268_=_C571( C268 C571 ) C270_=_C275( C270 C275 ) C270_=_C277( C270 C277 ) \nC270_=_C634( C270 C634 ) C270_=_C635( C270 C635 ) C270_=_C636( C270 C636 ) C270_=_C638( C270 C638 ) C270_=_C640( C270 C640 ) C275_=_C277( C275 C277 ) \nC275_=_C489( C275 C489 ) C275_=_C522( C275 C522 ) C275_=_C578( C275 C578 ) C275_=_C844( C275 C844 ) C275_=_C850( C275 C850 ) C277_=_C294( C277 C294 ) \nC277_=_C505( C277 C505 ) C277_=_C524( C277 C524 ) C277_=_C533( C277 C533 ) C277_=_C582( C277 C582 ) C277_=_C890( C277 C890 ) C288_=_C289( C288 C289 ) \nC288_=_C290( C288 C290 ) C288_=_C293( C288 C293 ) C288_=_C294( C288 C294 ) C288_=_C295( C288 C295 ) C288_=_C296( C288 C296 ) C288_=_C655( C288 C655 ) \nC288_=_C656( C288 C656 ) C288_=_C659( C288 C659 ) C288_=_C662( C288 C662 ) C288_=_C663( C288 C663 ) C288_=_C664( C288 C664 ) C288_=_C665( C288 C665 ) \nC289_=_C290( C289 C290 ) C289_=_C293( C289 C293 ) C289_=_C294( C289 C294 ) C289_=_C295( C289 C295 ) C289_=_C296( C289 C296 ) C289_=_C666( C289 C666 ) \nC289_=_C667( C289 C667 ) C289_=_C668( C289 C668 ) C289_=_C670( C289 C670 ) C289_=_C671( C289 C671 ) C289_=_C672( C289 C672 ) C289_=_C673( C289 C673 ) \nC289_=_C674( C289 C674 ) C289_=_C675( C289 C675 ) C289_=_C676( C289 C676 ) C290_=_C293( C290 C293 ) C290_=_C294( C290 C294 ) C290_=_C295( C290 C295 ) \nC290_=_C296( C290 C296 ) C290_=_C677( C290 C677 ) C290_=_C678( C290 C678 ) C290_=_C679( C290 C679 ) C290_=_C681( C290 C681 ) C290_=_C682( C290 C682 ) \nC290_=_C683( C290 C683 ) C290_=_C684( C290 C684 ) C290_=_C685( C290 C685 ) C290_=_C686( C290 C686 ) C290_=_C687( C290 C687 ) C293_=_C294( C293 C294 ) \nC293_=_C295( C293 C295 ) C293_=_C296( C293 C296 ) C293_=_C490( C293 C490 ) C293_=_C497( C293 C497 ) C293_=_C514( C293 C514 ) C293_=_C523( C293 C523 ) \nC293_=_C532( C293 C532 ) C293_=_C581( C293 C581 ) C293_=_C869( C293 C869 ) C293_=_C870( C293 C870 ) C293_=_C871( C293 C871 ) C293_=_C872( C293 C872 ) \nC293_=_C874( C293 C874 ) C293_=_C875( C293 C875 ) C293_=_C876( C293 C876 ) C293_=_C877( C293 C877 ) C293_=_C878( C293 C878 ) C294_=_C295( C294 C295 ) \nC294_=_C296( C294 C296 ) C294_=_C505( C294 C505 ) C294_=_C524( C294 C524 ) C294_=_C533( C294 C533 ) C294_=_C582( C294 C582 ) C294_=_C890( C294 C890 ) \nC295_=_C296( C295 C296 ) C295_=_C477( C295 C477 ) C295_=_C484( C295 C484 ) C295_=_C506( C295 C506 ) C295_=_C515( C295 C515 ) C295_=_C534( C295 C534 ) \nC295_=_C583( C295 C583 ) C295_=_C902( C295 C902 ) C296_=_C552( C296 C552 ) C296_=_C586( C296 C586 ) C296_=_C601( C296 C601 ) C296_=_C1011( C296 C1011 ) \nC296_=_C1012( C296 C1012 ) C296_=_C1013( C296 C1013 ) C296_=_C1014( C296 C1014 ) C296_=_C1017( C296 C1017 ) C296_=_C1018( C296 C1018 ) C296_=_C1019( C296 C1019 ) \nC296_=_C1020( C296 C1020 ) C296_=_C1021( C296 C1021 ) C296_=_C1022( C296 C1022 ) C296_=_C1023( C296 C1023 ) C296_=_C1024( C296 C1024 ) C298_=_C300( C298 C300 ) \nC298_=_C335( C298 C335 ) C298_=_C397( C298 C397 ) C298_=_C466( C298 C466 ) C298_=_C467( C298 C467 ) C298_=_C469( C298 C469 ) C300_=_C317( C300 C317 ) \nC300_=_C558( C300 C558 ) C300_=_C706( C300 C706 ) C300_=_C707( C300 C707 ) C300_=_C708( C300 C708 ) C300_=_C709( C300 C709 ) C300_=_C710( C300 C710 ) \nC307_=_C308( C307 C308 ) C307_=_C309( C307 C309 ) C307_=_C310( C307 C310 ) C307_=_C312( C307 C312 ) C307_=_C573( C307 C573 ) C307_=_C574( C307 C574 ) \nC307_=_C575( C307 C575 ) C307_=_C576( C307 C576 ) C307_=_C577( C307 C577 ) C307_=_C578( C307 C578 ) C307_=_C581( C307 C581 ) C307_=_C582( C307 C582 ) \nC307_=_C583( C307 C583 ) C307_=_C584( C307 C584 ) C307_=_C585( C307 C585 ) C307_=_C586( C307 C586 ) C307_=_C587( C307 C587 ) C308_=_C309( C308 C309 ) \nC308_=_C310( C308 C310 ) C308_=_C312( C308 C312 ) C308_=_C328( C308 C328 ) C308_=_C557( C308 C557 ) C308_=_C700( C308 C700 ) C308_=_C702( C308 C702 ) \nC308_=_C703( C308 C703 ) C308_=_C704( C308 C704 ) C309_=_C310( C309 C310 ) C309_=_C312( C309 C312 ) C309_=_C350( C309 C350 ) C309_=_C402( C309 C402 ) \nC309_=_C559( C309 C559 ) C309_=_C712( C309 C712 ) C309_=_C715( C309 C715 ) C309_=_C716( C309 C716 ) C309_=_C717( C309 C717 ) C309_=_C718( C309 C718 ) \nC310_=_C312( C310 C312 ) C310_=_C915( C310 C915 ) C312_=_C1026( C312 C1026 ) C312_=_C1038( C312 C1038 ) C317_=_C318( C317 C318 ) C317_=_C558( C317 C558 ) \nC317_=_C706( C317 C706 ) C317_=_C707( C317 C707 ) C317_=_C708( C317 C708 ) C317_=_C709( C317 C709 ) C317_=_C710( C317 C710 ) C318_=_C361( C318 C361 ) \nC318_=_C420( C318 C420 ) C318_=_C562( C318 C562 ) C318_=_C735( C318 C735 ) C318_=_C736( C318 C736 ) C318_=_C738( C318 C738 ) C318_=_C739( C318 C739 ) \nC318_=_C740( C318 C740 ) C318_=_C741( C318 C741 ) C318_=_C742( C318 C742 ) C324_=_C328( C324 C328 ) C324_=_C447( C324 C447 ) C324_=_C448( C324 C448 ) \nC328_=_C557( C328 C557 ) C328_=_C700( C328 C700 ) C328_=_C702( C328 C702 ) C328_=_C703( C328 C703 ) C328_=_C704( C328 C704 ) C335_=_C397( C335 C397 ) \nC335_=_C466( C335 C466 ) C335_=_C467( C335 C467 ) C335_=_C469( C335 C469 ) C346_=_C350( C346 C350 ) C346_=_C353( C346 C353 ) C346_=_C396( C346 C396 ) \nC346_=_C459( C346 C459 ) C346_=_C460( C346 C460 ) C350_=_C353( C350 C353 ) C350_=_C402( C350 C402 ) C350_=_C559( C350 C559 ) C350_=_C712( C350 C712 ) \nC350_=_C715( C350 C715 ) C350_=_C716( C350 C716 ) C350_=_C717( C350 C717 ) C350_=_C718( C350 C718 ) C353_=_C407( C353 C407 ) C353_=_C542( C353 C542 ) \nC353_=_C590( C353 C590 ) C353_=_C925( C353 C925 ) C353_=_C926( C353 C926 ) C353_=_C927( C353 C927 ) C353_=_C928( C353 C928 ) C353_=_C929( C353 C929 ) \nC353_=_C930( C353 C930 ) C361_=_C420( C361 C420 ) C361_=_C562( C361 C562 ) C361_=_C735( C361 C735 ) C361_=_C736( C361 C736 ) C361_=_C738( C361 C738 ) \nC361_=_C739( C361 C739 ) C361_=_C740( C361 C740 ) C361_=_C741( C361 C741 ) C361_=_C742( C361 C742 ) C396_=_C397( C396 C397 ) C396_=_C402( C396 C402 ) \nC396_=_C407( C396 C407 ) C396_=_C459( C396 C459 ) C396_=_C460( C396 C460 ) C397_=_C402( C397 C402 ) C397_=_C407( C397 C407 ) C397_=_C466( C397 C466 ) \nC397_=_C467( C397 C467 ) C397_=_C469( C397 C469 ) C402_=_C407( C402 C407 ) C402_=_C559( C402 C559 ) C402_=_C712( C402 C712 ) C402_=_C715( C402 C715 ) \nC402_=_C716( C402 C716 ) C402_=_C717( C402 C717 ) C402_=_C718( C402 C718 ) C407_=_C542( C407 C542 ) C407_=_C590( C407 C590 ) C407_=_C925( C407 C925 ) \nC407_=_C926( C407 C926 ) C407_=_C927( C407 C927 ) C407_=_C928( C407 C928 ) C407_=_C929( C407 C929 ) C407_=_C930( C407 C930 ) C420_=_C562( C420 C562 ) \nC420_=_C735( C420 C735 ) C420_=_C736( C420 C736 ) C420_=_C738( C420 C738 ) C420_=_C739( C420 C739 ) C420_=_C740( C420 C740 ) C420_=_C741( C420 C741 ) \nC420_=_C742( C420 C742 ) C447_=_C448( C447 C448 ) C447_=_C459( C447 C459 ) C447_=_C466( C447 C466 ) C447_=_C542( C447 C542 ) C447_=_C552( C447 C552 ) \nC447_=_C554( C447 C554 ) C448_=_C460( C448 C460 ) C448_=_C467( C448 C467 ) C448_=_C590( C448 C590 ) C448_=_C600( C448 C600 ) C448_=_C601( C448 C601 ) \nC455_=_C456( C455 C456 ) C455_=_C457( C455 C457 ) C455_=_C458( C455 C458 ) C455_=_C573( C455 C573 ) C455_=_C807( C455 C807 ) C455_=_C809( C455 C809 ) \nC455_=_C812( C455 C812 ) C456_=_C457( C456 C457 ) C456_=_C458( C456 C458 ) C456_=_C482( C456 C482 ) C456_=_C512( C456 C512 ) C456_=_C575( C456 C575 ) \nC456_=_C820( C456 C820 ) C456_=_C821( C456 C821 ) C456_=_C823( C456 C823 ) C456_=_C824( C456 C824 ) C456_=_C825( C456 C825 ) C456_=_C826( C456 C826 ) \nC457_=_C458( C457 C458 ) C457_=_C478( C457 C478 ) C457_=_C485( C457 C485 ) C457_=_C492( C457 C492 ) C457_=_C499( C457 C499 ) C457_=_C508( C457 C508 ) \nC457_=_C517( C457 C517 ) C457_=_C526( C457 C526 ) C457_=_C535( C457 C535 ) C457_=_C569( C457 C569 ) C457_=_C585( C457 C585 ) C457_=_C600( C457 C600 ) \nC457_=_C994( C457 C994 ) C457_=_C1000( C457 C1000 ) C457_=_C1007( C457 C1007 ) C457_=_C1008( C457 C1008 ) C458_=_C479( C458 C479 ) C458_=_C486( C458 C486 ) \nC458_=_C493( C458 C493 ) C458_=_C500( C458 C500 ) C458_=_C509( C458 C509 ) C458_=_C518( C458 C518 ) C458_=_C527( C458 C527 ) C458_=_C536( C458 C536 ) \nC458_=_C554( C458 C554 ) C458_=_C571( C458 C571 ) C458_=_C587( C458 C587 ) C458_=_C1042( C458 C1042 ) C458_=_C1048( C458 C1048 ) C458_=_C1053( C458 C1053 ) \nC458_=_C1056( C458 C1056 ) C459_=_C460( C459 C460 ) C459_=_C466( C459 C466 ) C459_=_C542( C459 C542 ) C459_=_C552( C459 C552 ) C459_=_C554( C459 C554 ) \nC460_=_C467( C460</w:t>
      </w:r>
    </w:p>
    <w:p>
      <w:pPr>
        <w:pStyle w:val="PreformattedText"/>
        <w:bidi w:val="0"/>
        <w:spacing w:before="0" w:after="0"/>
        <w:jc w:val="left"/>
        <w:rPr/>
      </w:pPr>
      <w:r>
        <w:rPr/>
        <w:t xml:space="preserve"> </w:t>
      </w:r>
      <w:r>
        <w:rPr/>
        <w:t>C467 ) C460_=_C590( C460 C590 ) C460_=_C600( C460 C600 ) C460_=_C601( C460 C601 ) C466_=_C467( C466 C467 ) C466_=_C469( C466 C469 ) \nC466_=_C542( C466 C542 ) C466_=_C552( C466 C552 ) C466_=_C554( C466 C554 ) C467_=_C469( C467 C469 ) C467_=_C590( C467 C590 ) C467_=_C600( C467 C600 ) \nC467_=_C601( C467 C601 ) C469_=_C496( C469 C496 ) C469_=_C521( C469 C521 ) C469_=_C577( C469 C577 ) C469_=_C835( C469 C835 ) C469_=_C837( C469 C837 ) \nC469_=_C838( C469 C838 ) C469_=_C840( C469 C840 ) C469_=_C841( C469 C841 ) C469_=_C842( C469 C842 ) C475_=_C477( C475 C477 ) C475_=_C478( C475 C478 ) \nC475_=_C479( C475 C479 ) C475_=_C513( C475 C513 ) C475_=_C576( C475 C576 ) C475_=_C827( C475 C827 ) C475_=_C834( C475 C834 ) C477_=_C478( C477 C478 ) \nC477_=_C479( C477 C479 ) C477_=_C484( C477 C484 ) C477_=_C506( C477 C506 ) C477_=_C515( C477 C515 ) C477_=_C534( C477 C534 ) C477_=_C583( C477 C583 ) \nC477_=_C902( C477 C902 ) C478_=_C479( C478 C479 ) C478_=_C485( C478 C485 ) C478_=_C492( C478 C492 ) C478_=_C499( C478 C499 ) C478_=_C508( C478 C508 ) \nC478_=_C517( C478 C517 ) C478_=_C526( C478 C526 ) C478_=_C535( C478 C535 ) C478_=_C569( C478 C569 ) C478_=_C585( C478 C585 ) C478_=_C600( C478 C600 ) \nC478_=_C994( C478 C994 ) C478_=_C1000( C478 C1000 ) C478_=_C1007( C478 C1007 ) C478_=_C1008( C478 C1008 ) C479_=_C486( C479 C486 ) C479_=_C493( C479 C493 ) \nC479_=_C500( C479 C500 ) C479_=_C509( C479 C509 ) C479_=_C518( C479 C518 ) C479_=_C527( C479 C527 ) C479_=_C536( C479 C536 ) C479_=_C554( C479 C554 ) \nC479_=_C571( C479 C571 ) C479_=_C587( C479 C587 ) C479_=_C1042( C479 C1042 ) C479_=_C1048( C479 C1048 ) C479_=_C1053( C479 C1053 ) C479_=_C1056( C479 C1056 ) \nC482_=_C484( C482 C484 ) C482_=_C485( C482 C485 ) C482_=_C486( C482 C486 ) C482_=_C512( C482 C512 ) C482_=_C575( C482 C575 ) C482_=_C820( C482 C820 ) \nC482_=_C821( C482 C821 ) C482_=_C823( C482 C823 ) C482_=_C824( C482 C824 ) C482_=_C825( C482 C825 ) C482_=_C826( C482 C826 ) C484_=_C485( C484 C485 ) \nC484_=_C486( C484 C486 ) C484_=_C506( C484 C506 ) C484_=_C515( C484 C515 ) C484_=_C534( C484 C534 ) C484_=_C583( C484 C583 ) C484_=_C902( C484 C902 ) \nC485_=_C486( C485 C486 ) C485_=_C492( C485 C492 ) C485_=_C499( C485 C499 ) C485_=_C508( C485 C508 ) C485_=_C517( C485 C517 ) C485_=_C526( C485 C526 ) \nC485_=_C535( C485 C535 ) C485_=_C569( C485 C569 ) C485_=_C585( C485 C585 ) C485_=_C600( C485 C600 ) C485_=_C994( C485 C994 ) C485_=_C1000( C485 C1000 ) \nC485_=_C1007( C485 C1007 ) C485_=_C1008( C485 C1008 ) C486_=_C493( C486 C493 ) C486_=_C500( C486 C500 ) C486_=_C509( C486 C509 ) C486_=_C518( C486 C518 ) \nC486_=_C527( C486 C527 ) C486_=_C536( C486 C536 ) C486_=_C554( C486 C554 ) C486_=_C571( C486 C571 ) C486_=_C587( C486 C587 ) C486_=_C1042( C486 C1042 ) \nC486_=_C1048( C486 C1048 ) C486_=_C1053( C486 C1053 ) C486_=_C1056( C486 C1056 ) C489_=_C490( C489 C490 ) C489_=_C491( C489 C491 ) C489_=_C492( C489 C492 ) \nC489_=_C493( C489 C493 ) C489_=_C522( C489 C522 ) C489_=_C578( C489 C578 ) C489_=_C844( C489 C844 ) C489_=_C850( C489 C850 ) C490_=_C491( C490 C491 ) \nC490_=_C492( C490 C492 ) C490_=_C493( C490 C493 ) C490_=_C497( C490 C497 ) C490_=_C514( C490 C514 ) C490_=_C523( C490 C523 ) C490_=_C532( C490 C532 ) \nC490_=_C581( C490 C581 ) C490_=_C869( C490 C869 ) C490_=_C870( C490 C870 ) C490_=_C871( C490 C871 ) C490_=_C872( C490 C872 ) C490_=_C874( C490 C874 ) \nC490_=_C875( C490 C875 ) C490_=_C876( C490 C876 ) C490_=_C877( C490 C877 ) C490_=_C878( C490 C878 ) C491_=_C492( C491 C492 ) C491_=_C493( C491 C493 ) \nC491_=_C498( C491 C498 ) C491_=_C507( C491 C507 ) C491_=_C516( C491 C516 ) C491_=_C525( C491 C525 ) C491_=_C584( C491 C584 ) C491_=_C905( C491 C905 ) \nC491_=_C906( C491 C906 ) C491_=_C907( C491 C907 ) C491_=_C908( C491 C908 ) C491_=_C910( C491 C910 ) C491_=_C911( C491 C911 ) C491_=_C912( C491 C912 ) \nC491_=_C913( C491 C913 ) C491_=_C914( C491 C914 ) C492_=_C493( C492 C493 ) C492_=_C499( C492 C499 ) C492_=_C508( C492 C508 ) C492_=_C517( C492 C517 ) \nC492_=_C526( C492 C526 ) C492_=_C535( C492 C535 ) C492_=_C569( C492 C569 ) C492_=_C585( C492 C585 ) C492_=_C600( C492 C600 ) C492_=_C994( C492 C994 ) \nC492_=_C1000( C492 C1000 ) C492_=_C1007( C492 C1007 ) C492_=_C1008( C492 C1008 ) C493_=_C500( C493 C500 ) C493_=_C509( C493 C509 ) C493_=_C518( C493 C518 ) \nC493_=_C527( C493 C527 ) C493_=_C536( C493 C536 ) C493_=_C554( C493 C554 ) C493_=_C571( C493 C571 ) C493_=_C587( C493 C587 ) C493_=_C1042( C493 C1042 ) \nC493_=_C1048( C493 C1048 ) C493_=_C1053( C493 C1053 ) C493_=_C1056( C493 C1056 ) C496_=_C497( C496 C497 ) C496_=_C498( C496 C498 ) C496_=_C499( C496 C499 ) \nC496_=_C500( C496 C500 ) C496_=_C521( C496 C521 ) C496_=_C577( C496 C577 ) C496_=_C835( C496 C835 ) C496_=_C837( C496 C837 ) C496_=_C838( C496 C838 ) \nC496_=_C840( C496 C840 ) C496_=_C841( C496 C841 ) C496_=_C842( C496 C842 ) C497_=_C498( C497 C498 ) C497_=_C499( C497 C499 ) C497_=_C500( C497 C500 ) \nC497_=_C514( C497 C514 ) C497_=_C523( C497 C523 ) C497_=_C532( C497 C532 ) C497_=_C581( C497 C581 ) C497_=_C869( C497 C869 ) C497_=_C870( C497 C870 ) \nC497_=_C871( C497 C871 ) C497_=_C872( C497 C872 ) C497_=_C874( C497 C874 ) C497_=_C875( C497 C875 ) C497_=_C876( C497 C876 ) C497_=_C877( C497 C877 ) \nC497_=_C878( C497 C878 ) C498_=_C499( C498 C499 ) C498_=_C500( C498 C500 ) C498_=_C507( C498 C507 ) C498_=_C516( C498 C516 ) C498_=_C525( C498 C525 ) \nC498_=_C584( C498 C584 ) C498_=_C905( C498 C905 ) C498_=_C906( C498 C906 ) C498_=_C907( C498 C907 ) C498_=_C908( C498 C908 ) C498_=_C910( C498 C910 ) \nC498_=_C911( C498 C911 ) C498_=_C912( C498 C912 ) C498_=_C913( C498 C913 ) C498_=_C914( C498 C914 ) C499_=_C500( C499 C500 ) C499_=_C508( C499 C508 ) \nC499_=_C517( C499 C517 ) C499_=_C526( C499 C526 ) C499_=_C535( C499 C535 ) C499_=_C569( C499 C569 ) C499_=_C585( C499 C585 ) C499_=_C600( C499 C600 ) \nC499_=_C994( C499 C994 ) C499_=_C1000( C499 C1000 ) C499_=_C1007( C499 C1007 ) C499_=_C1008( C499 C1008 ) C500_=_C509( C500 C509 ) C500_=_C518( C500 C518 ) \nC500_=_C527( C500 C527 ) C500_=_C536( C500 C536 ) C500_=_C554( C500 C554 ) C500_=_C571( C500 C571 ) C500_=_C587( C500 C587 ) C500_=_C1042( C500 C1042 ) \nC500_=_C1048( C500 C1048 ) C500_=_C1053( C500 C1053 ) C500_=_C1056( C500 C1056 ) C505_=_C506( C505 C506 ) C505_=_C507( C505 C507 ) C505_=_C508( C505 C508 ) \nC505_=_C509( C505 C509 ) C505_=_C524( C505 C524 ) C505_=_C533( C505 C533 ) C505_=_C582( C505 C582 ) C505_=_C890( C505 C890 ) C506_=_C507( C506 C507 ) \nC506_=_C508( C506 C508 ) C506_=_C509( C506 C509 ) C506_=_C515( C506 C515 ) C506_=_C534( C506 C534 ) C506_=_C583( C506 C583 ) C506_=_C902( C506 C902 ) \nC507_=_C508( C507 C508 ) C507_=_C509( C507 C509 ) C507_=_C516( C507 C516 ) C507_=_C525( C507 C525 ) C507_=_C584( C507 C584 ) C507_=_C905( C507 C905 ) \nC507_=_C906( C507 C906 ) C507_=_C907( C507 C907 ) C507_=_C908( C507 C908 ) C507_=_C910( C507 C910 ) C507_=_C911( C507 C911 ) C507_=_C912( C507 C912 ) \nC507_=_C913( C507 C913 ) C507_=_C914( C507 C914 ) C508_=_C509( C508 C509 ) C508_=_C517( C508 C517 ) C508_=_C526( C508 C526 ) C508_=_C535( C508 C535 ) \nC508_=_C569( C508 C569 ) C508_=_C585( C508 C585 ) C508_=_C600( C508 C600 ) C508_=_C994( C508 C994 ) C508_=_C1000( C508 C1000 ) C508_=_C1007( C508 C1007 ) \nC508_=_C1008( C508 C1008 ) C509_=_C518( C509 C518 ) C509_=_C527( C509 C527 ) C509_=_C536( C509 C536 ) C509_=_C554( C509 C554 ) C509_=_C571( C509 C571 ) \nC509_=_C587( C509 C587 ) C509_=_C1042( C509 C1042 ) C509_=_C1048( C509 C1048 ) C509_=_C1053( C509 C1053 ) C509_=_C1056( C509 C1056 ) C512_=_C513( C512 C513 ) \nC512_=_C514( C512 C514 ) C512_=_C515( C512 C515 ) C512_=_C516( C512 C516 ) C512_=_C517( C512 C517 ) C512_=_C518( C512 C518 ) C512_=_C575( C512 C575 ) \nC512_=_C820( C512 C820 ) C512_=_C821( C512 C821 ) C512_=_C823( C512 C823 ) C512_=_C824( C512 C824 ) C512_=_C825( C512 C825 ) C512_=_C826( C512 C826 ) \nC513_=_C514( C513 C514 ) C513_=_C515( C513 C515 ) C513_=_C516( C513 C516 ) C513_=_C517( C513 C517 ) C513_=_C518( C513 C518 ) C513_=_C576( C513 C576 ) \nC513_=_C827( C513 C827 ) C513_=_C834( C513 C834 ) C514_=_C515( C514 C515 ) C514_=_C516( C514 C516 ) C514_=_C517( C514 C517 ) C514_=_C518( C514 C518 ) \nC514_=_C523( C514 C523 ) C514_=_C532( C514 C532 ) C514_=_C581( C514 C581 ) C514_=_C869( C514 C869 ) C514_=_C870( C514 C870 ) C514_=_C871( C514 C871 ) \nC514_=_C872( C514 C872 ) C514_=_C874( C514 C874 ) C514_=_C875( C514 C875 ) C514_=_C876( C514 C876 ) C514_=_C877( C514 C877 ) C514_=_C878( C514 C878 ) \nC515_=_C516( C515 C516 ) C515_=_C517( C515 C517 ) C515_=_C518( C515 C518 ) C515_=_C534( C515 C534 ) C515_=_C583( C515 C583 ) C515_=_C902( C515 C902 ) \nC516_=_C517( C516 C517 ) C516_=_C518( C516 C518 ) C516_=_C525( C516 C525 ) C516_=_C584( C516 C584 ) C516_=_C905( C516 C905 ) C516_=_C906( C516 C906 ) \nC516_=_C907( C516 C907 ) C516_=_C908( C516 C908 ) C516_=_C910( C516 C910 ) C516_=_C911( C516 C911 ) C516_=_C912( C516 C912 ) C516_=_C913( C516 C913 ) \nC516_=_C914( C516 C914 ) C517_=_C518( C517 C518 ) C517_=_C526( C517 C526 ) C517_=_C535( C517 C535 ) C517_=_C569( C517 C569 ) C517_=_C585( C517 C585 ) \nC517_=_C600( C517 C600 ) C517_=_C994( C517 C994 ) C517_=_C1000( C517 C1000 ) C517_=_C1007( C517 C1007 ) C517_=_C1008( C517 C1008 ) C518_=_C527( C518 C527 ) \nC518_=_C536( C518 C536 ) C518_=_C554( C518 C554 ) C518_=_C571( C518 C571 ) C518_=_C587( C518 C587 ) C518_=_C1042( C518 C1042 ) C518_=_C1048( C518 C1048 ) \nC518_=_C1053( C518 C1053 ) C518_=_C1056( C518 C1056 ) C521_=_C522( C521 C522 ) C521_=_C523( C521 C523 ) C521_=_C524( C521 C524 ) C521_=_C525( C521 C525 ) \nC521_=_C526( C521 C526 ) C521_=_C527( C521 C527 ) C521_=_C577( C521 C577 ) C521_=_C835( C521 C835 ) C521_=_C837( C521 C837 ) C521_=_C838( C521 C838 ) \nC521_=_C840( C521 C840 ) C521_=_C841( C521 C841 ) C521_=_C842( C521 C842 ) C522_=_C523( C522 C523 ) C522_=_C524( C522 C524 ) C522_=_C525( C522 C525 ) \nC522_=_C526( C522 C526 ) C522_=_C527( C522 C527 ) C522_=_C578( C522 C578 ) C522_=_C844( C522 C844 ) C522_=_C850(</w:t>
      </w:r>
    </w:p>
    <w:p>
      <w:pPr>
        <w:pStyle w:val="PreformattedText"/>
        <w:bidi w:val="0"/>
        <w:spacing w:before="0" w:after="0"/>
        <w:jc w:val="left"/>
        <w:rPr/>
      </w:pPr>
      <w:r>
        <w:rPr/>
        <w:t xml:space="preserve"> </w:t>
      </w:r>
      <w:r>
        <w:rPr/>
        <w:t>C522 C850 ) C523_=_C524( C523 C524 ) \nC523_=_C525( C523 C525 ) C523_=_C526( C523 C526 ) C523_=_C527( C523 C527 ) C523_=_C532( C523 C532 ) C523_=_C581( C523 C581 ) C523_=_C869( C523 C869 ) \nC523_=_C870( C523 C870 ) C523_=_C871( C523 C871 ) C523_=_C872( C523 C872 ) C523_=_C874( C523 C874 ) C523_=_C875( C523 C875 ) C523_=_C876( C523 C876 ) \nC523_=_C877( C523 C877 ) C523_=_C878( C523 C878 ) C524_=_C525( C524 C525 ) C524_=_C526( C524 C526 ) C524_=_C527( C524 C527 ) C524_=_C533( C524 C533 ) \nC524_=_C582( C524 C582 ) C524_=_C890( C524 C890 ) C525_=_C526( C525 C526 ) C525_=_C527( C525 C527 ) C525_=_C584( C525 C584 ) C525_=_C905( C525 C905 ) \nC525_=_C906( C525 C906 ) C525_=_C907( C525 C907 ) C525_=_C908( C525 C908 ) C525_=_C910( C525 C910 ) C525_=_C911( C525 C911 ) C525_=_C912( C525 C912 ) \nC525_=_C913( C525 C913 ) C525_=_C914( C525 C914 ) C526_=_C527( C526 C527 ) C526_=_C535( C526 C535 ) C526_=_C569( C526 C569 ) C526_=_C585( C526 C585 ) \nC526_=_C600( C526 C600 ) C526_=_C994( C526 C994 ) C526_=_C1000( C526 C1000 ) C526_=_C1007( C526 C1007 ) C526_=_C1008( C526 C1008 ) C527_=_C536( C527 C536 ) \nC527_=_C554( C527 C554 ) C527_=_C571( C527 C571 ) C527_=_C587( C527 C587 ) C527_=_C1042( C527 C1042 ) C527_=_C1048( C527 C1048 ) C527_=_C1053( C527 C1053 ) \nC527_=_C1056( C527 C1056 ) C532_=_C533( C532 C533 ) C532_=_C534( C532 C534 ) C532_=_C535( C532 C535 ) C532_=_C536( C532 C536 ) C532_=_C581( C532 C581 ) \nC532_=_C869( C532 C869 ) C532_=_C870( C532 C870 ) C532_=_C871( C532 C871 ) C532_=_C872( C532 C872 ) C532_=_C874( C532 C874 ) C532_=_C875( C532 C875 ) \nC532_=_C876( C532 C876 ) C532_=_C877( C532 C877 ) C532_=_C878( C532 C878 ) C533_=_C534( C533 C534 ) C533_=_C535( C533 C535 ) C533_=_C536( C533 C536 ) \nC533_=_C582( C533 C582 ) C533_=_C890( C533 C890 ) C534_=_C535( C534 C535 ) C534_=_C536( C534 C536 ) C534_=_C583( C534 C583 ) C534_=_C902( C534 C902 ) \nC535_=_C536( C535 C536 ) C535_=_C569( C535 C569 ) C535_=_C585( C535 C585 ) C535_=_C600( C535 C600 ) C535_=_C994( C535 C994 ) C535_=_C1000( C535 C1000 ) \nC535_=_C1007( C535 C1007 ) C535_=_C1008( C535 C1008 ) C536_=_C554( C536 C554 ) C536_=_C571( C536 C571 ) C536_=_C587( C536 C587 ) C536_=_C1042( C536 C1042 ) \nC536_=_C1048( C536 C1048 ) C536_=_C1053( C536 C1053 ) C536_=_C1056( C536 C1056 ) C542_=_C552( C542 C552 ) C542_=_C554( C542 C554 ) C542_=_C590( C542 C590 ) \nC542_=_C925( C542 C925 ) C542_=_C926( C542 C926 ) C542_=_C927( C542 C927 ) C542_=_C928( C542 C928 ) C542_=_C929( C542 C929 ) C542_=_C930( C542 C930 ) \nC552_=_C554( C552 C554 ) C552_=_C586( C552 C586 ) C552_=_C601( C552 C601 ) C552_=_C1011( C552 C1011 ) C552_=_C1012( C552 C1012 ) C552_=_C1013( C552 C1013 ) \nC552_=_C1014( C552 C1014 ) C552_=_C1017( C552 C1017 ) C552_=_C1018( C552 C1018 ) C552_=_C1019( C552 C1019 ) C552_=_C1020( C552 C1020 ) C552_=_C1021( C552 C1021 ) \nC552_=_C1022( C552 C1022 ) C552_=_C1023( C552 C1023 ) C552_=_C1024( C552 C1024 ) C554_=_C571( C554 C571 ) C554_=_C587( C554 C587 ) C554_=_C1042( C554 C1042 ) \nC554_=_C1048( C554 C1048 ) C554_=_C1053( C554 C1053 ) C554_=_C1056( C554 C1056 ) C557_=_C558( C557 C558 ) C557_=_C559( C557 C559 ) C557_=_C562( C557 C562 ) \nC557_=_C569( C557 C569 ) C557_=_C571( C557 C571 ) C557_=_C700( C557 C700 ) C557_=_C702( C557 C702 ) C557_=_C703( C557 C703 ) C557_=_C704( C557 C704 ) \nC558_=_C559( C558 C559 ) C558_=_C562( C558 C562 ) C558_=_C569( C558 C569 ) C558_=_C571( C558 C571 ) C558_=_C706( C558 C706 ) C558_=_C707( C558 C707 ) \nC558_=_C708( C558 C708 ) C558_=_C709( C558 C709 ) C558_=_C710( C558 C710 ) C559_=_C562( C559 C562 ) C559_=_C569( C559 C569 ) C559_=_C571( C559 C571 ) \nC559_=_C712( C559 C712 ) C559_=_C715( C559 C715 ) C559_=_C716( C559 C716 ) C559_=_C717( C559 C717 ) C559_=_C718( C559 C718 ) C562_=_C569( C562 C569 ) \nC562_=_C571( C562 C571 ) C562_=_C735( C562 C735 ) C562_=_C736( C562 C736 ) C562_=_C738( C562 C738 ) C562_=_C739( C562 C739 ) C562_=_C740( C562 C740 ) \nC562_=_C741( C562 C741 ) C562_=_C742( C562 C742 ) C569_=_C571( C569 C571 ) C569_=_C585( C569 C585 ) C569_=_C600( C569 C600 ) C569_=_C994( C569 C994 ) \nC569_=_C1000( C569 C1000 ) C569_=_C1007( C569 C1007 ) C569_=_C1008( C569 C1008 ) C571_=_C587( C571 C587 ) C571_=_C1042( C571 C1042 ) C571_=_C1048( C571 C1048 ) \nC571_=_C1053( C571 C1053 ) C571_=_C1056( C571 C1056 ) C573_=_C574( C573 C574 ) C573_=_C575( C573 C575 ) C573_=_C576( C573 C576 ) C573_=_C577( C573 C577 ) \nC573_=_C578( C573 C578 ) C573_=_C581( C573 C581 ) C573_=_C582( C573 C582 ) C573_=_C583( C573 C583 ) C573_=_C584( C573 C584 ) C573_=_C585( C573 C585 ) \nC573_=_C586( C573 C586 ) C573_=_C587( C573 C587 ) C573_=_C807( C573 C807 ) C573_=_C809( C573 C809 ) C573_=_C812( C573 C812 ) C574_=_C575( C574 C575 ) \nC574_=_C576( C574 C576 ) C574_=_C577( C574 C577 ) C574_=_C578( C574 C578 ) C574_=_C581( C574 C581 ) C574_=_C582( C574 C582 ) C574_=_C583( C574 C583 ) \nC574_=_C584( C574 C584 ) C574_=_C585( C574 C585 ) C574_=_C586( C574 C586 ) C574_=_C587( C574 C587 ) C574_=_C813( C574 C813 ) C574_=_C818( C574 C818 ) \nC575_=_C576( C575 C576 ) C575_=_C577( C575 C577 ) C575_=_C578( C575 C578 ) C575_=_C581( C575 C581 ) C575_=_C582( C575 C582 ) C575_=_C583( C575 C583 ) \nC575_=_C584( C575 C584 ) C575_=_C585( C575 C585 ) C575_=_C586( C575 C586 ) C575_=_C587( C575 C587 ) C575_=_C820( C575 C820 ) C575_=_C821( C575 C821 ) \nC575_=_C823( C575 C823 ) C575_=_C824( C575 C824 ) C575_=_C825( C575 C825 ) C575_=_C826( C575 C826 ) C576_=_C577( C576 C577 ) C576_=_C578( C576 C578 ) \nC576_=_C581( C576 C581 ) C576_=_C582( C576 C582 ) C576_=_C583( C576 C583 ) C576_=_C584( C576 C584 ) C576_=_C585( C576 C585 ) C576_=_C586( C576 C586 ) \nC576_=_C587( C576 C587 ) C576_=_C827( C576 C827 ) C576_=_C834( C576 C834 ) C577_=_C578( C577 C578 ) C577_=_C581( C577 C581 ) C577_=_C582( C577 C582 ) \nC577_=_C583( C577 C583 ) C577_=_C584( C577 C584 ) C577_=_C585( C577 C585 ) C577_=_C586( C577 C586 ) C577_=_C587( C577 C587 ) C577_=_C835( C577 C835 ) \nC577_=_C837( C577 C837 ) C577_=_C838( C577 C838 ) C577_=_C840( C577 C840 ) C577_=_C841( C577 C841 ) C577_=_C842( C577 C842 ) C578_=_C581( C578 C581 ) \nC578_=_C582( C578 C582 ) C578_=_C583( C578 C583 ) C578_=_C584( C578 C584 ) C578_=_C585( C578 C585 ) C578_=_C586( C578 C586 ) C578_=_C587( C578 C587 ) \nC578_=_C844( C578 C844 ) C578_=_C850( C578 C850 ) C581_=_C582( C581 C582 ) C581_=_C583( C581 C583 ) C581_=_C584( C581 C584 ) C581_=_C585( C581 C585 ) \nC581_=_C586( C581 C586 ) C581_=_C587( C581 C587 ) C581_=_C869( C581 C869 ) C581_=_C870( C581 C870 ) C581_=_C871( C581 C871 ) C581_=_C872( C581 C872 ) \nC581_=_C874( C581 C874 ) C581_=_C875( C581 C875 ) C581_=_C876( C581 C876 ) C581_=_C877( C581 C877 ) C581_=_C878( C581 C878 ) C582_=_C583( C582 C583 ) \nC582_=_C584( C582 C584 ) C582_=_C585( C582 C585 ) C582_=_C586( C582 C586 ) C582_=_C587( C582 C587 ) C582_=_C890( C582 C890 ) C583_=_C584( C583 C584 ) \nC583_=_C585( C583 C585 ) C583_=_C586( C583 C586 ) C583_=_C587( C583 C587 ) C583_=_C902( C583 C902 ) C584_=_C585( C584 C585 ) C584_=_C586( C584 C586 ) \nC584_=_C587( C584 C587 ) C584_=_C905( C584 C905 ) C584_=_C906( C584 C906 ) C584_=_C907( C584 C907 ) C584_=_C908( C584 C908 ) C584_=_C910( C584 C910 ) \nC584_=_C911( C584 C911 ) C584_=_C912( C584 C912 ) C584_=_C913( C584 C913 ) C584_=_C914( C584 C914 ) C585_=_C586( C585 C586 ) C585_=_C587( C585 C587 ) \nC585_=_C600( C585 C600 ) C585_=_C994( C585 C994 ) C585_=_C1000( C585 C1000 ) C585_=_C1007( C585 C1007 ) C585_=_C1008( C585 C1008 ) C586_=_C587( C586 C587 ) \nC586_=_C601( C586 C601 ) C586_=_C1011( C586 C1011 ) C586_=_C1012( C586 C1012 ) C586_=_C1013( C586 C1013 ) C586_=_C1014( C586 C1014 ) C586_=_C1017( C586 C1017 ) \nC586_=_C1018( C586 C1018 ) C586_=_C1019( C586 C1019 ) C586_=_C1020( C586 C1020 ) C586_=_C1021( C586 C1021 ) C586_=_C1022( C586 C1022 ) C586_=_C1023( C586 C1023 ) \nC586_=_C1024( C586 C1024 ) C587_=_C1042( C587 C1042 ) C587_=_C1048( C587 C1048 ) C587_=_C1053( C587 C1053 ) C587_=_C1056( C587 C1056 ) C590_=_C600( C590 C600 ) \nC590_=_C601( C590 C601 ) C590_=_C925( C590 C925 ) C590_=_C926( C590 C926 ) C590_=_C927( C590 C927 ) C590_=_C928( C590 C928 ) C590_=_C929( C590 C929 ) \nC590_=_C930( C590 C930 ) C600_=_C601( C600 C601 ) C600_=_C994( C600 C994 ) C600_=_C1000( C600 C1000 ) C600_=_C1007( C600 C1007 ) C600_=_C1008( C600 C1008 ) \nC601_=_C1011( C601 C1011 ) C601_=_C1012( C601 C1012 ) C601_=_C1013( C601 C1013 ) C601_=_C1014( C601 C1014 ) C601_=_C1017( C601 C1017 ) C601_=_C1018( C601 C1018 ) \nC601_=_C1019( C601 C1019 ) C601_=_C1020( C601 C1020 ) C601_=_C1021( C601 C1021 ) C601_=_C1022( C601 C1022 ) C601_=_C1023( C601 C1023 ) C601_=_C1024( C601 C1024 ) \nC604_=_C606( C604 C606 ) C604_=_C607( C604 C607 ) C604_=_C627( C604 C627 ) C604_=_C667( C604 C667 ) C604_=_C700( C604 C700 ) C604_=_C1074( C604 C1074 ) \nC604_=_C1076( C604 C1076 ) C604_=_C1077( C604 C1077 ) C606_=_C607( C606 C607 ) C606_=_C630( C606 C630 ) C606_=_C672( C606 C672 ) C606_=_C835( C606 C835 ) \nC606_=_C1012( C606 C1012 ) C606_=_C1173( C606 C1173 ) C606_=_C1174( C606 C1174 ) C606_=_C1176( C606 C1176 ) C606_=_C1180( C606 C1180 ) C607_=_C612( C607 C612 ) \nC607_=_C619( C607 C619 ) C607_=_C626( C607 C626 ) C607_=_C633( C607 C633 ) C607_=_C640( C607 C640 ) C607_=_C665( C607 C665 ) C607_=_C676( C607 C676 ) \nC607_=_C687( C607 C687 ) C607_=_C698( C607 C698 ) C607_=_C704( C607 C704 ) C607_=_C710( C607 C710 ) C607_=_C718( C607 C718 ) C607_=_C742( C607 C742 ) \nC607_=_C812( C607 C812 ) C607_=_C818( C607 C818 ) C607_=_C826( C607 C826 ) C607_=_C834( C607 C834 ) C607_=_C842( C607 C842 ) C607_=_C850( C607 C850 ) \nC607_=_C878( C607 C878 ) C607_=_C890( C607 C890 ) C607_=_C902( C607 C902 ) C607_=_C914( C607 C914 ) C607_=_C930( C607 C930 ) C607_=_C1008( C607 C1008 ) \nC607_=_C1024( C607 C1024 ) C607_=_C1056( C607 C1056 ) C609_=_C611( C609 C611 ) C609_=_C612( C609 C612 ) C609_=_C634( C609 C634 ) C609_=_C666( C609 C666 ) \nC609_=_C706( C609 C706 ) C609_=_C735( C609 C735 ) C609_=_C1067( C609 C1067 ) C609_=_C1069( C609 C1069 ) C609_=_C1070( C609</w:t>
      </w:r>
    </w:p>
    <w:p>
      <w:pPr>
        <w:pStyle w:val="PreformattedText"/>
        <w:bidi w:val="0"/>
        <w:spacing w:before="0" w:after="0"/>
        <w:jc w:val="left"/>
        <w:rPr/>
      </w:pPr>
      <w:r>
        <w:rPr/>
        <w:t xml:space="preserve"> </w:t>
      </w:r>
      <w:r>
        <w:rPr/>
        <w:t>C1070 ) C611_=_C612( C611 C612 ) \nC611_=_C671( C611 C671 ) C611_=_C1011( C611 C1011 ) C611_=_C1165( C611 C1165 ) C611_=_C1166( C611 C1166 ) C611_=_C1172( C611 C1172 ) C612_=_C619( C612 C619 ) \nC612_=_C626( C612 C626 ) C612_=_C633( C612 C633 ) C612_=_C640( C612 C640 ) C612_=_C665( C612 C665 ) C612_=_C676( C612 C676 ) C612_=_C687( C612 C687 ) \nC612_=_C698( C612 C698 ) C612_=_C704( C612 C704 ) C612_=_C710( C612 C710 ) C612_=_C718( C612 C718 ) C612_=_C742( C612 C742 ) C612_=_C812( C612 C812 ) \nC612_=_C818( C612 C818 ) C612_=_C826( C612 C826 ) C612_=_C834( C612 C834 ) C612_=_C842( C612 C842 ) C612_=_C850( C612 C850 ) C612_=_C878( C612 C878 ) \nC612_=_C890( C612 C890 ) C612_=_C902( C612 C902 ) C612_=_C914( C612 C914 ) C612_=_C930( C612 C930 ) C612_=_C1008( C612 C1008 ) C612_=_C1024( C612 C1024 ) \nC612_=_C1056( C612 C1056 ) C614_=_C617( C614 C617 ) C614_=_C618( C614 C618 ) C614_=_C619( C614 C619 ) C614_=_C678( C614 C678 ) C614_=_C712( C614 C712 ) \nC614_=_C1088( C614 C1088 ) C614_=_C1091( C614 C1091 ) C617_=_C618( C617 C618 ) C617_=_C619( C617 C619 ) C617_=_C644( C617 C644 ) C617_=_C683( C617 C683 ) \nC617_=_C820( C617 C820 ) C617_=_C851( C617 C851 ) C617_=_C1014( C617 C1014 ) C617_=_C1189( C617 C1189 ) C617_=_C1190( C617 C1190 ) C617_=_C1191( C617 C1191 ) \nC617_=_C1196( C617 C1196 ) C618_=_C619( C618 C619 ) C618_=_C625( C618 C625 ) C618_=_C662( C618 C662 ) C618_=_C685( C618 C685 ) C618_=_C696( C618 C696 ) \nC618_=_C821( C618 C821 ) C618_=_C869( C618 C869 ) C618_=_C906( C618 C906 ) C618_=_C1018( C618 C1018 ) C618_=_C1225( C618 C1225 ) C618_=_C1226( C618 C1226 ) \nC618_=_C1227( C618 C1227 ) C618_=_C1228( C618 C1228 ) C618_=_C1229( C618 C1229 ) C618_=_C1234( C618 C1234 ) C618_=_C1236( C618 C1236 ) C619_=_C626( C619 C626 ) \nC619_=_C633( C619 C633 ) C619_=_C640( C619 C640 ) C619_=_C665( C619 C665 ) C619_=_C676( C619 C676 ) C619_=_C687( C619 C687 ) C619_=_C698( C619 C698 ) \nC619_=_C704( C619 C704 ) C619_=_C710( C619 C710 ) C619_=_C718( C619 C718 ) C619_=_C742( C619 C742 ) C619_=_C812( C619 C812 ) C619_=_C818( C619 C818 ) \nC619_=_C826( C619 C826 ) C619_=_C834( C619 C834 ) C619_=_C842( C619 C842 ) C619_=_C850( C619 C850 ) C619_=_C878( C619 C878 ) C619_=_C890( C619 C890 ) \nC619_=_C902( C619 C902 ) C619_=_C914( C619 C914 ) C619_=_C930( C619 C930 ) C619_=_C1008( C619 C1008 ) C619_=_C1024( C619 C1024 ) C619_=_C1056( C619 C1056 ) \nC621_=_C624( C621 C624 ) C621_=_C625( C621 C625 ) C621_=_C626( C621 C626 ) C621_=_C677( C621 C677 ) C621_=_C1081( C621 C1081 ) C621_=_C1084( C621 C1084 ) \nC624_=_C625( C624 C625 ) C624_=_C626( C624 C626 ) C624_=_C651( C624 C651 ) C624_=_C682( C624 C682 ) C624_=_C859( C624 C859 ) C624_=_C1013( C624 C1013 ) \nC624_=_C1181( C624 C1181 ) C624_=_C1182( C624 C1182 ) C624_=_C1183( C624 C1183 ) C624_=_C1188( C624 C1188 ) C625_=_C626( C625 C626 ) C625_=_C662( C625 C662 ) \nC625_=_C685( C625 C685 ) C625_=_C696( C625 C696 ) C625_=_C821( C625 C821 ) C625_=_C869( C625 C869 ) C625_=_C906( C625 C906 ) C625_=_C1018( C625 C1018 ) \nC625_=_C1225( C625 C1225 ) C625_=_C1226( C625 C1226 ) C625_=_C1227( C625 C1227 ) C625_=_C1228( C625 C1228 ) C625_=_C1229( C625 C1229 ) C625_=_C1234( C625 C1234 ) \nC625_=_C1236( C625 C1236 ) C626_=_C633( C626 C633 ) C626_=_C640( C626 C640 ) C626_=_C665( C626 C665 ) C626_=_C676( C626 C676 ) C626_=_C687( C626 C687 ) \nC626_=_C698( C626 C698 ) C626_=_C704( C626 C704 ) C626_=_C710( C626 C710 ) C626_=_C718( C626 C718 ) C626_=_C742( C626 C742 ) C626_=_C812( C626 C812 ) \nC626_=_C818( C626 C818 ) C626_=_C826( C626 C826 ) C626_=_C834( C626 C834 ) C626_=_C842( C626 C842 ) C626_=_C850( C626 C850 ) C626_=_C878( C626 C878 ) \nC626_=_C890( C626 C890 ) C626_=_C902( C626 C902 ) C626_=_C914( C626 C914 ) C626_=_C930( C626 C930 ) C626_=_C1008( C626 C1008 ) C626_=_C1024( C626 C1024 ) \nC626_=_C1056( C626 C1056 ) C627_=_C628( C627 C628 ) C627_=_C630( C627 C630 ) C627_=_C632( C627 C632 ) C627_=_C633( C627 C633 ) C627_=_C667( C627 C667 ) \nC627_=_C700( C627 C700 ) C627_=_C1074( C627 C1074 ) C627_=_C1076( C627 C1076 ) C627_=_C1077( C627 C1077 ) C628_=_C630( C628 C630 ) C628_=_C632( C628 C632 ) \nC628_=_C633( C628 C633 ) C628_=_C656( C628 C656 ) C628_=_C689( C628 C689 ) C628_=_C1103( C628 C1103 ) C628_=_C1104( C628 C1104 ) C630_=_C632( C630 C632 ) \nC630_=_C633( C630 C633 ) C630_=_C672( C630 C672 ) C630_=_C835( C630 C835 ) C630_=_C1012( C630 C1012 ) C630_=_C1173( C630 C1173 ) C630_=_C1174( C630 C1174 ) \nC630_=_C1176( C630 C1176 ) C630_=_C1180( C630 C1180 ) C632_=_C633( C632 C633 ) C632_=_C663( C632 C663 ) C632_=_C674( C632 C674 ) C632_=_C697( C632 C697 ) \nC632_=_C837( C632 C837 ) C632_=_C870( C632 C870 ) C632_=_C907( C632 C907 ) C632_=_C1019( C632 C1019 ) C632_=_C1237( C632 C1237 ) C632_=_C1238( C632 C1238 ) \nC632_=_C1239( C632 C1239 ) C632_=_C1241( C632 C1241 ) C632_=_C1246( C632 C1246 ) C632_=_C1248( C632 C1248 ) C633_=_C640( C633 C640 ) C633_=_C665( C633 C665 ) \nC633_=_C676( C633 C676 ) C633_=_C687( C633 C687 ) C633_=_C698( C633 C698 ) C633_=_C704( C633 C704 ) C633_=_C710( C633 C710 ) C633_=_C718( C633 C718 ) \nC633_=_C742( C633 C742 ) C633_=_C812( C633 C812 ) C633_=_C818( C633 C818 ) C633_=_C826( C633 C826 ) C633_=_C834( C633 C834 ) C633_=_C842( C633 C842 ) \nC633_=_C850( C633 C850 ) C633_=_C878( C633 C878 ) C633_=_C890( C633 C890 ) C633_=_C902( C633 C902 ) C633_=_C914( C633 C914 ) C633_=_C930( C633 C930 ) \nC633_=_C1008( C633 C1008 ) C633_=_C1024( C633 C1024 ) C633_=_C1056( C633 C1056 ) C634_=_C635( C634 C635 ) C634_=_C636( C634 C636 ) C634_=_C638( C634 C638 ) \nC634_=_C640( C634 C640 ) C634_=_C666( C634 C666 ) C634_=_C706( C634 C706 ) C634_=_C735( C634 C735 ) C634_=_C1067( C634 C1067 ) C634_=_C1069( C634 C1069 ) \nC634_=_C1070( C634 C1070 ) C635_=_C636( C635 C636 ) C635_=_C638( C635 C638 ) C635_=_C640( C635 C640 ) C635_=_C655( C635 C655 ) C635_=_C688( C635 C688 ) \nC635_=_C736( C635 C736 ) C635_=_C1096( C635 C1096 ) C635_=_C1097( C635 C1097 ) C636_=_C638( C636 C638 ) C636_=_C640( C636 C640 ) C636_=_C729( C636 C729 ) \nC636_=_C762( C636 C762 ) C636_=_C774( C636 C774 ) C636_=_C799( C636 C799 ) C636_=_C1131( C636 C1131 ) C636_=_C1132( C636 C1132 ) C636_=_C1134( C636 C1134 ) \nC636_=_C1136( C636 C1136 ) C636_=_C1137( C636 C1137 ) C636_=_C1138( C636 C1138 ) C636_=_C1139( C636 C1139 ) C636_=_C1140( C636 C1140 ) C636_=_C1141( C636 C1141 ) \nC638_=_C640( C638 C640 ) C638_=_C844( C638 C844 ) C638_=_C1197( C638 C1197 ) C638_=_C1200( C638 C1200 ) C638_=_C1201( C638 C1201 ) C638_=_C1203( C638 C1203 ) \nC638_=_C1204( C638 C1204 ) C640_=_C665( C640 C665 ) C640_=_C676( C640 C676 ) C640_=_C687( C640 C687 ) C640_=_C698( C640 C698 ) C640_=_C704( C640 C704 ) \nC640_=_C710( C640 C710 ) C640_=_C718( C640 C718 ) C640_=_C742( C640 C742 ) C640_=_C812( C640 C812 ) C640_=_C818( C640 C818 ) C640_=_C826( C640 C826 ) \nC640_=_C834( C640 C834 ) C640_=_C842( C640 C842 ) C640_=_C850( C640 C850 ) C640_=_C878( C640 C878 ) C640_=_C890( C640 C890 ) C640_=_C902( C640 C902 ) \nC640_=_C914( C640 C914 ) C640_=_C930( C640 C930 ) C640_=_C1008( C640 C1008 ) C640_=_C1024( C640 C1024 ) C640_=_C1056( C640 C1056 ) C644_=_C645( C644 C645 ) \nC644_=_C646( C644 C646 ) C644_=_C683( C644 C683 ) C644_=_C820( C644 C820 ) C644_=_C851( C644 C851 ) C644_=_C1014( C644 C1014 ) C644_=_C1189( C644 C1189 ) \nC644_=_C1190( C644 C1190 ) C644_=_C1191( C644 C1191 ) C644_=_C1196( C644 C1196 ) C645_=_C646( C645 C646 ) C645_=_C652( C645 C652 ) C645_=_C673( C645 C673 ) \nC645_=_C684( C645 C684 ) C645_=_C695( C645 C695 ) C645_=_C852( C645 C852 ) C645_=_C860( C645 C860 ) C645_=_C905( C645 C905 ) C645_=_C1017( C645 C1017 ) \nC645_=_C1213( C645 C1213 ) C645_=_C1214( C645 C1214 ) C645_=_C1216( C645 C1216 ) C645_=_C1217( C645 C1217 ) C645_=_C1222( C645 C1222 ) C645_=_C1224( C645 C1224 ) \nC646_=_C653( C646 C653 ) C646_=_C664( C646 C664 ) C646_=_C675( C646 C675 ) C646_=_C686( C646 C686 ) C646_=_C853( C646 C853 ) C646_=_C861( C646 C861 ) \nC646_=_C871( C646 C871 ) C646_=_C1020( C646 C1020 ) C646_=_C1249( C646 C1249 ) C646_=_C1250( C646 C1250 ) C646_=_C1251( C646 C1251 ) C646_=_C1253( C646 C1253 ) \nC646_=_C1260( C646 C1260 ) C651_=_C652( C651 C652 ) C651_=_C653( C651 C653 ) C651_=_C682( C651 C682 ) C651_=_C859( C651 C859 ) C651_=_C1013( C651 C1013 ) \nC651_=_C1181( C651 C1181 ) C651_=_C1182( C651 C1182 ) C651_=_C1183( C651 C1183 ) C651_=_C1188( C651 C1188 ) C652_=_C653( C652 C653 ) C652_=_C673( C652 C673 ) \nC652_=_C684( C652 C684 ) C652_=_C695( C652 C695 ) C652_=_C852( C652 C852 ) C652_=_C860( C652 C860 ) C652_=_C905( C652 C905 ) C652_=_C1017( C652 C1017 ) \nC652_=_C1213( C652 C1213 ) C652_=_C1214( C652 C1214 ) C652_=_C1216( C652 C1216 ) C652_=_C1217( C652 C1217 ) C652_=_C1222( C652 C1222 ) C652_=_C1224( C652 C1224 ) \nC653_=_C664( C653 C664 ) C653_=_C675( C653 C675 ) C653_=_C686( C653 C686 ) C653_=_C853( C653 C853 ) C653_=_C861( C653 C861 ) C653_=_C871( C653 C871 ) \nC653_=_C1020( C653 C1020 ) C653_=_C1249( C653 C1249 ) C653_=_C1250( C653 C1250 ) C653_=_C1251( C653 C1251 ) C653_=_C1253( C653 C1253 ) C653_=_C1260( C653 C1260 ) \nC655_=_C656( C655 C656 ) C655_=_C659( C655 C659 ) C655_=_C662( C655 C662 ) C655_=_C663( C655 C663 ) C655_=_C664( C655 C664 ) C655_=_C665( C655 C665 ) \nC655_=_C688( C655 C688 ) C655_=_C736( C655 C736 ) C655_=_C1096( C655 C1096 ) C655_=_C1097( C655 C1097 ) C656_=_C659( C656 C659 ) C656_=_C662( C656 C662 ) \nC656_=_C663( C656 C663 ) C656_=_C664( C656 C664 ) C656_=_C665( C656 C665 ) C656_=_C689( C656 C689 ) C656_=_C1103( C656 C1103 ) C656_=_C1104( C656 C1104 ) \nC659_=_C662( C659 C662 ) C659_=_C663( C659 C663 ) C659_=_C664( C659 C664 ) C659_=_C665( C659 C665 ) C659_=_C670( C659 C670 ) C659_=_C681( C659 C681 ) \nC659_=_C1144( C659 C1144 ) C659_=_C1145( C659 C1145 ) C662_=_C663( C662 C663 ) C662_=_C664( C662 C664 ) C662_=_C665( C662 C665 ) C662_=_C685( C662 C685 ) \nC662_=_C696( C662 C696 ) C662_=_C821( C662 C821 ) C662_=_C869( C662 C869 ) C662_=_C906( C662 C906 ) C662_=_C1018( C662 C1018 ) C662_=_C1225( C662 C1225 ) \nC662_=_C1226( C662 C1226 ) C662_=_C1227(</w:t>
      </w:r>
    </w:p>
    <w:p>
      <w:pPr>
        <w:pStyle w:val="PreformattedText"/>
        <w:bidi w:val="0"/>
        <w:spacing w:before="0" w:after="0"/>
        <w:jc w:val="left"/>
        <w:rPr/>
      </w:pPr>
      <w:r>
        <w:rPr/>
        <w:t xml:space="preserve"> </w:t>
      </w:r>
      <w:r>
        <w:rPr/>
        <w:t>C662 C1227 ) C662_=_C1228( C662 C1228 ) C662_=_C1229( C662 C1229 ) C662_=_C1234( C662 C1234 ) C662_=_C1236( C662 C1236 ) \nC663_=_C664( C663 C664 ) C663_=_C665( C663 C665 ) C663_=_C674( C663 C674 ) C663_=_C697( C663 C697 ) C663_=_C837( C663 C837 ) C663_=_C870( C663 C870 ) \nC663_=_C907( C663 C907 ) C663_=_C1019( C663 C1019 ) C663_=_C1237( C663 C1237 ) C663_=_C1238( C663 C1238 ) C663_=_C1239( C663 C1239 ) C663_=_C1241( C663 C1241 ) \nC663_=_C1246( C663 C1246 ) C663_=_C1248( C663 C1248 ) C664_=_C665( C664 C665 ) C664_=_C675( C664 C675 ) C664_=_C686( C664 C686 ) C664_=_C853( C664 C853 ) \nC664_=_C861( C664 C861 ) C664_=_C871( C664 C871 ) C664_=_C1020( C664 C1020 ) C664_=_C1249( C664 C1249 ) C664_=_C1250( C664 C1250 ) C664_=_C1251( C664 C1251 ) \nC664_=_C1253( C664 C1253 ) C664_=_C1260( C664 C1260 ) C665_=_C676( C665 C676 ) C665_=_C687( C665 C687 ) C665_=_C698( C665 C698 ) C665_=_C704( C665 C704 ) \nC665_=_C710( C665 C710 ) C665_=_C718( C665 C718 ) C665_=_C742( C665 C742 ) C665_=_C812( C665 C812 ) C665_=_C818( C665 C818 ) C665_=_C826( C665 C826 ) \nC665_=_C834( C665 C834 ) C665_=_C842( C665 C842 ) C665_=_C850( C665 C850 ) C665_=_C878( C665 C878 ) C665_=_C890( C665 C890 ) C665_=_C902( C665 C902 ) \nC665_=_C914( C665 C914 ) C665_=_C930( C665 C930 ) C665_=_C1008( C665 C1008 ) C665_=_C1024( C665 C1024 ) C665_=_C1056( C665 C1056 ) C666_=_C667( C666 C667 ) \nC666_=_C668( C666 C668 ) C666_=_C670( C666 C670 ) C666_=_C671( C666 C671 ) C666_=_C672( C666 C672 ) C666_=_C673( C666 C673 ) C666_=_C674( C666 C674 ) \nC666_=_C675( C666 C675 ) C666_=_C676( C666 C676 ) C666_=_C706( C666 C706 ) C666_=_C735( C666 C735 ) C666_=_C1067( C666 C1067 ) C666_=_C1069( C666 C1069 ) \nC666_=_C1070( C666 C1070 ) C667_=_C668( C667 C668 ) C667_=_C670( C667 C670 ) C667_=_C671( C667 C671 ) C667_=_C672( C667 C672 ) C667_=_C673( C667 C673 ) \nC667_=_C674( C667 C674 ) C667_=_C675( C667 C675 ) C667_=_C676( C667 C676 ) C667_=_C700( C667 C700 ) C667_=_C1074( C667 C1074 ) C667_=_C1076( C667 C1076 ) \nC667_=_C1077( C667 C1077 ) C668_=_C670( C668 C670 ) C668_=_C671( C668 C671 ) C668_=_C672( C668 C672 ) C668_=_C673( C668 C673 ) C668_=_C674( C668 C674 ) \nC668_=_C675( C668 C675 ) C668_=_C676( C668 C676 ) C668_=_C679( C668 C679 ) C668_=_C690( C668 C690 ) C668_=_C1111( C668 C1111 ) C668_=_C1113( C668 C1113 ) \nC670_=_C671( C670 C671 ) C670_=_C672( C670 C672 ) C670_=_C673( C670 C673 ) C670_=_C674( C670 C674 ) C670_=_C675( C670 C675 ) C670_=_C676( C670 C676 ) \nC670_=_C681( C670 C681 ) C670_=_C1144( C670 C1144 ) C670_=_C1145( C670 C1145 ) C671_=_C672( C671 C672 ) C671_=_C673( C671 C673 ) C671_=_C674( C671 C674 ) \nC671_=_C675( C671 C675 ) C671_=_C676( C671 C676 ) C671_=_C1011( C671 C1011 ) C671_=_C1165( C671 C1165 ) C671_=_C1166( C671 C1166 ) C671_=_C1172( C671 C1172 ) \nC672_=_C673( C672 C673 ) C672_=_C674( C672 C674 ) C672_=_C675( C672 C675 ) C672_=_C676( C672 C676 ) C672_=_C835( C672 C835 ) C672_=_C1012( C672 C1012 ) \nC672_=_C1173( C672 C1173 ) C672_=_C1174( C672 C1174 ) C672_=_C1176( C672 C1176 ) C672_=_C1180( C672 C1180 ) C673_=_C674( C673 C674 ) C673_=_C675( C673 C675 ) \nC673_=_C676( C673 C676 ) C673_=_C684( C673 C684 ) C673_=_C695( C673 C695 ) C673_=_C852( C673 C852 ) C673_=_C860( C673 C860 ) C673_=_C905( C673 C905 ) \nC673_=_C1017( C673 C1017 ) C673_=_C1213( C673 C1213 ) C673_=_C1214( C673 C1214 ) C673_=_C1216( C673 C1216 ) C673_=_C1217( C673 C1217 ) C673_=_C1222( C673 C1222 ) \nC673_=_C1224( C673 C1224 ) C674_=_C675( C674 C675 ) C674_=_C676( C674 C676 ) C674_=_C697( C674 C697 ) C674_=_C837( C674 C837 ) C674_=_C870( C674 C870 ) \nC674_=_C907( C674 C907 ) C674_=_C1019( C674 C1019 ) C674_=_C1237( C674 C1237 ) C674_=_C1238( C674 C1238 ) C674_=_C1239( C674 C1239 ) C674_=_C1241( C674 C1241 ) \nC674_=_C1246( C674 C1246 ) C674_=_C1248( C674 C1248 ) C675_=_C676( C675 C676 ) C675_=_C686( C675 C686 ) C675_=_C853( C675 C853 ) C675_=_C861( C675 C861 ) \nC675_=_C871( C675 C871 ) C675_=_C1020( C675 C1020 ) C675_=_C1249( C675 C1249 ) C675_=_C1250( C675 C1250 ) C675_=_C1251( C675 C1251 ) C675_=_C1253( C675 C1253 ) \nC675_=_C1260( C675 C1260 ) C676_=_C687( C676 C687 ) C676_=_C698( C676 C698 ) C676_=_C704( C676 C704 ) C676_=_C710( C676 C710 ) C676_=_C718( C676 C718 ) \nC676_=_C742( C676 C742 ) C676_=_C812( C676 C812 ) C676_=_C818( C676 C818 ) C676_=_C826( C676 C826 ) C676_=_C834( C676 C834 ) C676_=_C842( C676 C842 ) \nC676_=_C850( C676 C850 ) C676_=_C878( C676 C878 ) C676_=_C890( C676 C890 ) C676_=_C902( C676 C902 ) C676_=_C914( C676 C914 ) C676_=_C930( C676 C930 ) \nC676_=_C1008( C676 C1008 ) C676_=_C1024( C676 C1024 ) C676_=_C1056( C676 C1056 ) C677_=_C678( C677 C678 ) C677_=_C679( C677 C679 ) C677_=_C681( C677 C681 ) \nC677_=_C682( C677 C682 ) C677_=_C683( C677 C683 ) C677_=_C684( C677 C684 ) C677_=_C685( C677 C685 ) C677_=_C686( C677 C686 ) C677_=_C687( C677 C687 ) \nC677_=_C1081( C677 C1081 ) C677_=_C1084( C677 C1084 ) C678_=_C679( C678 C679 ) C678_=_C681( C678 C681 ) C678_=_C682( C678 C682 ) C678_=_C683( C678 C683 ) \nC678_=_C684( C678 C684 ) C678_=_C685( C678 C685 ) C678_=_C686( C678 C686 ) C678_=_C687( C678 C687 ) C678_=_C712( C678 C712 ) C678_=_C1088( C678 C1088 ) \nC678_=_C1091( C678 C1091 ) C679_=_C681( C679 C681 ) C679_=_C682( C679 C682 ) C679_=_C683( C679 C683 ) C679_=_C684( C679 C684 ) C679_=_C685( C679 C685 ) \nC679_=_C686( C679 C686 ) C679_=_C687( C679 C687 ) C679_=_C690( C679 C690 ) C679_=_C1111( C679 C1111 ) C679_=_C1113( C679 C1113 ) C681_=_C682( C681 C682 ) \nC681_=_C683( C681 C683 ) C681_=_C684( C681 C684 ) C681_=_C685( C681 C685 ) C681_=_C686( C681 C686 ) C681_=_C687( C681 C687 ) C681_=_C1144( C681 C1144 ) \nC681_=_C1145( C681 C1145 ) C682_=_C683( C682 C683 ) C682_=_C684( C682 C684 ) C682_=_C685( C682 C685 ) C682_=_C686( C682 C686 ) C682_=_C687( C682 C687 ) \nC682_=_C859( C682 C859 ) C682_=_C1013( C682 C1013 ) C682_=_C1181( C682 C1181 ) C682_=_C1182( C682 C1182 ) C682_=_C1183( C682 C1183 ) C682_=_C1188( C682 C1188 ) \nC683_=_C684( C683 C684 ) C683_=_C685( C683 C685 ) C683_=_C686( C683 C686 ) C683_=_C687( C683 C687 ) C683_=_C820( C683 C820 ) C683_=_C851( C683 C851 ) \nC683_=_C1014( C683 C1014 ) C683_=_C1189( C683 C1189 ) C683_=_C1190( C683 C1190 ) C683_=_C1191( C683 C1191 ) C683_=_C1196( C683 C1196 ) C684_=_C685( C684 C685 ) \nC684_=_C686( C684 C686 ) C684_=_C687( C684 C687 ) C684_=_C695( C684 C695 ) C684_=_C852( C684 C852 ) C684_=_C860( C684 C860 ) C684_=_C905( C684 C905 ) \nC684_=_C1017( C684 C1017 ) C684_=_C1213( C684 C1213 ) C684_=_C1214( C684 C1214 ) C684_=_C1216( C684 C1216 ) C684_=_C1217( C684 C1217 ) C684_=_C1222( C684 C1222 ) \nC684_=_C1224( C684 C1224 ) C685_=_C686( C685 C686 ) C685_=_C687( C685 C687 ) C685_=_C696( C685 C696 ) C685_=_C821( C685 C821 ) C685_=_C869( C685 C869 ) \nC685_=_C906( C685 C906 ) C685_=_C1018( C685 C1018 ) C685_=_C1225( C685 C1225 ) C685_=_C1226( C685 C1226 ) C685_=_C1227( C685 C1227 ) C685_=_C1228( C685 C1228 ) \nC685_=_C1229( C685 C1229 ) C685_=_C1234( C685 C1234 ) C685_=_C1236( C685 C1236 ) C686_=_C687( C686 C687 ) C686_=_C853( C686 C853 ) C686_=_C861( C686 C861 ) \nC686_=_C871( C686 C871 ) C686_=_C1020( C686 C1020 ) C686_=_C1249( C686 C1249 ) C686_=_C1250( C686 C1250 ) C686_=_C1251( C686 C1251 ) C686_=_C1253( C686 C1253 ) \nC686_=_C1260( C686 C1260 ) C687_=_C698( C687 C698 ) C687_=_C704( C687 C704 ) C687_=_C710( C687 C710 ) C687_=_C718( C687 C718 ) C687_=_C742( C687 C742 ) \nC687_=_C812( C687 C812 ) C687_=_C818( C687 C818 ) C687_=_C826( C687 C826 ) C687_=_C834( C687 C834 ) C687_=_C842( C687 C842 ) C687_=_C850( C687 C850 ) \nC687_=_C878( C687 C878 ) C687_=_C890( C687 C890 ) C687_=_C902( C687 C902 ) C687_=_C914( C687 C914 ) C687_=_C930( C687 C930 ) C687_=_C1008( C687 C1008 ) \nC687_=_C1024( C687 C1024 ) C687_=_C1056( C687 C1056 ) C688_=_C689( C688 C689 ) C688_=_C690( C688 C690 ) C688_=_C695( C688 C695 ) C688_=_C696( C688 C696 ) \nC688_=_C697( C688 C697 ) C688_=_C698( C688 C698 ) C688_=_C736( C688 C736 ) C688_=_C1096( C688 C1096 ) C688_=_C1097( C688 C1097 ) C689_=_C690( C689 C690 ) \nC689_=_C695( C689 C695 ) C689_=_C696( C689 C696 ) C689_=_C697( C689 C697 ) C689_=_C698( C689 C698 ) C689_=_C1103( C689 C1103 ) C689_=_C1104( C689 C1104 ) \nC690_=_C695( C690 C695 ) C690_=_C696( C690 C696 ) C690_=_C697( C690 C697 ) C690_=_C698( C690 C698 ) C690_=_C1111( C690 C1111 ) C690_=_C1113( C690 C1113 ) \nC695_=_C696( C695 C696 ) C695_=_C697( C695 C697 ) C695_=_C698( C695 C698 ) C695_=_C852( C695 C852 ) C695_=_C860( C695 C860 ) C695_=_C905( C695 C905 ) \nC695_=_C1017( C695 C1017 ) C695_=_C1213( C695 C1213 ) C695_=_C1214( C695 C1214 ) C695_=_C1216( C695 C1216 ) C695_=_C1217( C695 C1217 ) C695_=_C1222( C695 C1222 ) \nC695_=_C1224( C695 C1224 ) C696_=_C697( C696 C697 ) C696_=_C698( C696 C698 ) C696_=_C821( C696 C821 ) C696_=_C869( C696 C869 ) C696_=_C906( C696 C906 ) \nC696_=_C1018( C696 C1018 ) C696_=_C1225( C696 C1225 ) C696_=_C1226( C696 C1226 ) C696_=_C1227( C696 C1227 ) C696_=_C1228( C696 C1228 ) C696_=_C1229( C696 C1229 ) \nC696_=_C1234( C696 C1234 ) C696_=_C1236( C696 C1236 ) C697_=_C698( C697 C698 ) C697_=_C837( C697 C837 ) C697_=_C870( C697 C870 ) C697_=_C907( C697 C907 ) \nC697_=_C1019( C697 C1019 ) C697_=_C1237( C697 C1237 ) C697_=_C1238( C697 C1238 ) C697_=_C1239( C697 C1239 ) C697_=_C1241( C697 C1241 ) C697_=_C1246( C697 C1246 ) \nC697_=_C1248( C697 C1248 ) C698_=_C704( C698 C704 ) C698_=_C710( C698 C710 ) C698_=_C718( C698 C718 ) C698_=_C742( C698 C742 ) C698_=_C812( C698 C812 ) \nC698_=_C818( C698 C818 ) C698_=_C826( C698 C826 ) C698_=_C834( C698 C834 ) C698_=_C842( C698 C842 ) C698_=_C850( C698 C850 ) C698_=_C878( C698 C878 ) \nC698_=_C890( C698 C890 ) C698_=_C902( C698 C902 ) C698_=_C914( C698 C914 ) C698_=_C930( C698 C930 ) C698_=_C1008( C698 C1008 ) C698_=_C1024( C698 C1024 ) \nC698_=_C1056( C698 C1056 ) C700_=_C702( C700 C702 ) C700_=_C703( C700 C703 ) C700_=_C704( C700 C704 ) C700_=_C1074( C700 C1074 ) C700_=_C1076( C700 C1076 ) \nC700_=_C1077( C700 C1077 ) C702_=_C703( C702 C703 ) C702_=_C704( C702 C704 ) C702_=_C1281(</w:t>
      </w:r>
    </w:p>
    <w:p>
      <w:pPr>
        <w:pStyle w:val="PreformattedText"/>
        <w:bidi w:val="0"/>
        <w:spacing w:before="0" w:after="0"/>
        <w:jc w:val="left"/>
        <w:rPr/>
      </w:pPr>
      <w:r>
        <w:rPr/>
        <w:t xml:space="preserve"> </w:t>
      </w:r>
      <w:r>
        <w:rPr/>
        <w:t>C702 C1281 ) C702_=_C1284( C702 C1284 ) C703_=_C704( C703 C704 ) \nC703_=_C709( C703 C709 ) C703_=_C717( C703 C717 ) C703_=_C725( C703 C725 ) C703_=_C733( C703 C733 ) C703_=_C741( C703 C741 ) C703_=_C749( C703 C749 ) \nC703_=_C757( C703 C757 ) C703_=_C769( C703 C769 ) C703_=_C781( C703 C781 ) C703_=_C793( C703 C793 ) C703_=_C805( C703 C805 ) C703_=_C1038( C703 C1038 ) \nC703_=_C1463( C703 C1463 ) C703_=_C1464( C703 C1464 ) C703_=_C1465( C703 C1465 ) C703_=_C1466( C703 C1466 ) C703_=_C1467( C703 C1467 ) C703_=_C1468( C703 C1468 ) \nC703_=_C1469( C703 C1469 ) C703_=_C1470( C703 C1470 ) C703_=_C1471( C703 C1471 ) C703_=_C1472( C703 C1472 ) C703_=_C1473( C703 C1473 ) C703_=_C1474( C703 C1474 ) \nC703_=_C1476( C703 C1476 ) C703_=_C1478( C703 C1478 ) C704_=_C710( C704 C710 ) C704_=_C718( C704 C718 ) C704_=_C742( C704 C742 ) C704_=_C812( C704 C812 ) \nC704_=_C818( C704 C818 ) C704_=_C826( C704 C826 ) C704_=_C834( C704 C834 ) C704_=_C842( C704 C842 ) C704_=_C850( C704 C850 ) C704_=_C878( C704 C878 ) \nC704_=_C890( C704 C890 ) C704_=_C902( C704 C902 ) C704_=_C914( C704 C914 ) C704_=_C930( C704 C930 ) C704_=_C1008( C704 C1008 ) C704_=_C1024( C704 C1024 ) \nC704_=_C1056( C704 C1056 ) C706_=_C707( C706 C707 ) C706_=_C708( C706 C708 ) C706_=_C709( C706 C709 ) C706_=_C710( C706 C710 ) C706_=_C735( C706 C735 ) \nC706_=_C1067( C706 C1067 ) C706_=_C1069( C706 C1069 ) C706_=_C1070( C706 C1070 ) C707_=_C708( C707 C708 ) C707_=_C709( C707 C709 ) C707_=_C710( C707 C710 ) \nC707_=_C1261( C707 C1261 ) C707_=_C1262( C707 C1262 ) C708_=_C709( C708 C709 ) C708_=_C710( C708 C710 ) C708_=_C738( C708 C738 ) C708_=_C1273( C708 C1273 ) \nC709_=_C710( C709 C710 ) C709_=_C717( C709 C717 ) C709_=_C725( C709 C725 ) C709_=_C733( C709 C733 ) C709_=_C741( C709 C741 ) C709_=_C749( C709 C749 ) \nC709_=_C757( C709 C757 ) C709_=_C769( C709 C769 ) C709_=_C781( C709 C781 ) C709_=_C793( C709 C793 ) C709_=_C805( C709 C805 ) C709_=_C1038( C709 C1038 ) \nC709_=_C1463( C709 C1463 ) C709_=_C1464( C709 C1464 ) C709_=_C1465( C709 C1465 ) C709_=_C1466( C709 C1466 ) C709_=_C1467( C709 C1467 ) C709_=_C1468( C709 C1468 ) \nC709_=_C1469( C709 C1469 ) C709_=_C1470( C709 C1470 ) C709_=_C1471( C709 C1471 ) C709_=_C1472( C709 C1472 ) C709_=_C1473( C709 C1473 ) C709_=_C1474( C709 C1474 ) \nC709_=_C1476( C709 C1476 ) C709_=_C1478( C709 C1478 ) C710_=_C718( C710 C718 ) C710_=_C742( C710 C742 ) C710_=_C812( C710 C812 ) C710_=_C818( C710 C818 ) \nC710_=_C826( C710 C826 ) C710_=_C834( C710 C834 ) C710_=_C842( C710 C842 ) C710_=_C850( C710 C850 ) C710_=_C878( C710 C878 ) C710_=_C890( C710 C890 ) \nC710_=_C902( C710 C902 ) C710_=_C914( C710 C914 ) C710_=_C930( C710 C930 ) C710_=_C1008( C710 C1008 ) C710_=_C1024( C710 C1024 ) C710_=_C1056( C710 C1056 ) \nC712_=_C715( C712 C715 ) C712_=_C716( C712 C716 ) C712_=_C717( C712 C717 ) C712_=_C718( C712 C718 ) C712_=_C1088( C712 C1088 ) C712_=_C1091( C712 C1091 ) \nC715_=_C716( C715 C716 ) C715_=_C717( C715 C717 ) C715_=_C718( C715 C718 ) C715_=_C926( C715 C926 ) C715_=_C1297( C715 C1297 ) C715_=_C1300( C715 C1300 ) \nC716_=_C717( C716 C717 ) C716_=_C718( C716 C718 ) C716_=_C927( C716 C927 ) C716_=_C1333( C716 C1333 ) C716_=_C1334( C716 C1334 ) C716_=_C1338( C716 C1338 ) \nC717_=_C718( C717 C718 ) C717_=_C725( C717 C725 ) C717_=_C733( C717 C733 ) C717_=_C741( C717 C741 ) C717_=_C749( C717 C749 ) C717_=_C757( C717 C757 ) \nC717_=_C769( C717 C769 ) C717_=_C781( C717 C781 ) C717_=_C793( C717 C793 ) C717_=_C805( C717 C805 ) C717_=_C1038( C717 C1038 ) C717_=_C1463( C717 C1463 ) \nC717_=_C1464( C717 C1464 ) C717_=_C1465( C717 C1465 ) C717_=_C1466( C717 C1466 ) C717_=_C1467( C717 C1467 ) C717_=_C1468( C717 C1468 ) C717_=_C1469( C717 C1469 ) \nC717_=_C1470( C717 C1470 ) C717_=_C1471( C717 C1471 ) C717_=_C1472( C717 C1472 ) C717_=_C1473( C717 C1473 ) C717_=_C1474( C717 C1474 ) C717_=_C1476( C717 C1476 ) \nC717_=_C1478( C717 C1478 ) C718_=_C742( C718 C742 ) C718_=_C812( C718 C812 ) C718_=_C818( C718 C818 ) C718_=_C826( C718 C826 ) C718_=_C834( C718 C834 ) \nC718_=_C842( C718 C842 ) C718_=_C850( C718 C850 ) C718_=_C878( C718 C878 ) C718_=_C890( C718 C890 ) C718_=_C902( C718 C902 ) C718_=_C914( C718 C914 ) \nC718_=_C930( C718 C930 ) C718_=_C1008( C718 C1008 ) C718_=_C1024( C718 C1024 ) C718_=_C1056( C718 C1056 ) C719_=_C721( C719 C721 ) C719_=_C725( C719 C725 ) \nC719_=_C1061( C719 C1061 ) C721_=_C725( C721 C725 ) C721_=_C761( C721 C761 ) C721_=_C786( C721 C786 ) C721_=_C798( C721 C798 ) C721_=_C1123( C721 C1123 ) \nC721_=_C1127( C721 C1127 ) C721_=_C1128( C721 C1128 ) C721_=_C1129( C721 C1129 ) C721_=_C1130( C721 C1130 ) C725_=_C733( C725 C733 ) C725_=_C741( C725 C741 ) \nC725_=_C749( C725 C749 ) C725_=_C757( C725 C757 ) C725_=_C769( C725 C769 ) C725_=_C781( C725 C781 ) C725_=_C793( C725 C793 ) C725_=_C805( C725 C805 ) \nC725_=_C1038( C725 C1038 ) C725_=_C1463( C725 C1463 ) C725_=_C1464( C725 C1464 ) C725_=_C1465( C725 C1465 ) C725_=_C1466( C725 C1466 ) C725_=_C1467( C725 C1467 ) \nC725_=_C1468( C725 C1468 ) C725_=_C1469( C725 C1469 ) C725_=_C1470( C725 C1470 ) C725_=_C1471( C725 C1471 ) C725_=_C1472( C725 C1472 ) C725_=_C1473( C725 C1473 ) \nC725_=_C1474( C725 C1474 ) C725_=_C1476( C725 C1476 ) C725_=_C1478( C725 C1478 ) C729_=_C733( C729 C733 ) C729_=_C762( C729 C762 ) C729_=_C774( C729 C774 ) \nC729_=_C799( C729 C799 ) C729_=_C1131( C729 C1131 ) C729_=_C1132( C729 C1132 ) C729_=_C1134( C729 C1134 ) C729_=_C1136( C729 C1136 ) C729_=_C1137( C729 C1137 ) \nC729_=_C1138( C729 C1138 ) C729_=_C1139( C729 C1139 ) C729_=_C1140( C729 C1140 ) C729_=_C1141( C729 C1141 ) C733_=_C741( C733 C741 ) C733_=_C749( C733 C749 ) \nC733_=_C757( C733 C757 ) C733_=_C769( C733 C769 ) C733_=_C781( C733 C781 ) C733_=_C793( C733 C793 ) C733_=_C805( C733 C805 ) C733_=_C1038( C733 C1038 ) \nC733_=_C1463( C733 C1463 ) C733_=_C1464( C733 C1464 ) C733_=_C1465( C733 C1465 ) C733_=_C1466( C733 C1466 ) C733_=_C1467( C733 C1467 ) C733_=_C1468( C733 C1468 ) \nC733_=_C1469( C733 C1469 ) C733_=_C1470( C733 C1470 ) C733_=_C1471( C733 C1471 ) C733_=_C1472( C733 C1472 ) C733_=_C1473( C733 C1473 ) C733_=_C1474( C733 C1474 ) \nC733_=_C1476( C733 C1476 ) C733_=_C1478( C733 C1478 ) C735_=_C736( C735 C736 ) C735_=_C738( C735 C738 ) C735_=_C739( C735 C739 ) C735_=_C740( C735 C740 ) \nC735_=_C741( C735 C741 ) C735_=_C742( C735 C742 ) C735_=_C1067( C735 C1067 ) C735_=_C1069( C735 C1069 ) C735_=_C1070( C735 C1070 ) C736_=_C738( C736 C738 ) \nC736_=_C739( C736 C739 ) C736_=_C740( C736 C740 ) C736_=_C741( C736 C741 ) C736_=_C742( C736 C742 ) C736_=_C1096( C736 C1096 ) C736_=_C1097( C736 C1097 ) \nC738_=_C739( C738 C739 ) C738_=_C740( C738 C740 ) C738_=_C741( C738 C741 ) C738_=_C742( C738 C742 ) C738_=_C1273( C738 C1273 ) C739_=_C740( C739 C740 ) \nC739_=_C741( C739 C741 ) C739_=_C742( C739 C742 ) C740_=_C741( C740 C741 ) C740_=_C742( C740 C742 ) C741_=_C742( C741 C742 ) C741_=_C749( C741 C749 ) \nC741_=_C757( C741 C757 ) C741_=_C769( C741 C769 ) C741_=_C781( C741 C781 ) C741_=_C793( C741 C793 ) C741_=_C805( C741 C805 ) C741_=_C1038( C741 C1038 ) \nC741_=_C1463( C741 C1463 ) C741_=_C1464( C741 C1464 ) C741_=_C1465( C741 C1465 ) C741_=_C1466( C741 C1466 ) C741_=_C1467( C741 C1467 ) C741_=_C1468( C741 C1468 ) \nC741_=_C1469( C741 C1469 ) C741_=_C1470( C741 C1470 ) C741_=_C1471( C741 C1471 ) C741_=_C1472( C741 C1472 ) C741_=_C1473( C741 C1473 ) C741_=_C1474( C741 C1474 ) \nC741_=_C1476( C741 C1476 ) C741_=_C1478( C741 C1478 ) C742_=_C812( C742 C812 ) C742_=_C818( C742 C818 ) C742_=_C826( C742 C826 ) C742_=_C834( C742 C834 ) \nC742_=_C842( C742 C842 ) C742_=_C850( C742 C850 ) C742_=_C878( C742 C878 ) C742_=_C890( C742 C890 ) C742_=_C902( C742 C902 ) C742_=_C914( C742 C914 ) \nC742_=_C930( C742 C930 ) C742_=_C1008( C742 C1008 ) C742_=_C1024( C742 C1024 ) C742_=_C1056( C742 C1056 ) C749_=_C757( C749 C757 ) C749_=_C769( C749 C769 ) \nC749_=_C781( C749 C781 ) C749_=_C793( C749 C793 ) C749_=_C805( C749 C805 ) C749_=_C1038( C749 C1038 ) C749_=_C1463( C749 C1463 ) C749_=_C1464( C749 C1464 ) \nC749_=_C1465( C749 C1465 ) C749_=_C1466( C749 C1466 ) C749_=_C1467( C749 C1467 ) C749_=_C1468( C749 C1468 ) C749_=_C1469( C749 C1469 ) C749_=_C1470( C749 C1470 ) \nC749_=_C1471( C749 C1471 ) C749_=_C1472( C749 C1472 ) C749_=_C1473( C749 C1473 ) C749_=_C1474( C749 C1474 ) C749_=_C1476( C749 C1476 ) C749_=_C1478( C749 C1478 ) \nC757_=_C769( C757 C769 ) C757_=_C781( C757 C781 ) C757_=_C793( C757 C793 ) C757_=_C805( C757 C805 ) C757_=_C1038( C757 C1038 ) C757_=_C1463( C757 C1463 ) \nC757_=_C1464( C757 C1464 ) C757_=_C1465( C757 C1465 ) C757_=_C1466( C757 C1466 ) C757_=_C1467( C757 C1467 ) C757_=_C1468( C757 C1468 ) C757_=_C1469( C757 C1469 ) \nC757_=_C1470( C757 C1470 ) C757_=_C1471( C757 C1471 ) C757_=_C1472( C757 C1472 ) C757_=_C1473( C757 C1473 ) C757_=_C1474( C757 C1474 ) C757_=_C1476( C757 C1476 ) \nC757_=_C1478( C757 C1478 ) C761_=_C762( C761 C762 ) C761_=_C769( C761 C769 ) C761_=_C786( C761 C786 ) C761_=_C798( C761 C798 ) C761_=_C1123( C761 C1123 ) \nC761_=_C1127( C761 C1127 ) C761_=_C1128( C761 C1128 ) C761_=_C1129( C761 C1129 ) C761_=_C1130( C761 C1130 ) C762_=_C769( C762 C769 ) C762_=_C774( C762 C774 ) \nC762_=_C799( C762 C799 ) C762_=_C1131( C762 C1131 ) C762_=_C1132( C762 C1132 ) C762_=_C1134( C762 C1134 ) C762_=_C1136( C762 C1136 ) C762_=_C1137( C762 C1137 ) \nC762_=_C1138( C762 C1138 ) C762_=_C1139( C762 C1139 ) C762_=_C1140( C762 C1140 ) C762_=_C1141( C762 C1141 ) C769_=_C781( C769 C781 ) C769_=_C793( C769 C793 ) \nC769_=_C805( C769 C805 ) C769_=_C1038( C769 C1038 ) C769_=_C1463( C769 C1463 ) C769_=_C1464( C769 C1464 ) C769_=_C1465( C769 C1465 ) C769_=_C1466( C769 C1466 ) \nC769_=_C1467( C769 C1467 ) C769_=_C1468( C769 C1468 ) C769_=_C1469( C769 C1469 ) C769_=_C1470( C769 C1470 ) C769_=_C1471( C769 C1471 ) C769_=_C1472( C769 C1472 ) \nC769_=_C1473( C769 C1473 ) C769_=_C1474( C769 C1474 ) C769_=_C1476( C769 C1476 ) C769_=_C1478( C769 C1478 ) C774_=_C781( C774 C781 ) C774_=_C799( C774 C799 ) \nC774_=_C1131( C774</w:t>
      </w:r>
    </w:p>
    <w:p>
      <w:pPr>
        <w:pStyle w:val="PreformattedText"/>
        <w:bidi w:val="0"/>
        <w:spacing w:before="0" w:after="0"/>
        <w:jc w:val="left"/>
        <w:rPr/>
      </w:pPr>
      <w:r>
        <w:rPr/>
        <w:t xml:space="preserve"> </w:t>
      </w:r>
      <w:r>
        <w:rPr/>
        <w:t>C1131 ) C774_=_C1132( C774 C1132 ) C774_=_C1134( C774 C1134 ) C774_=_C1136( C774 C1136 ) C774_=_C1137( C774 C1137 ) C774_=_C1138( C774 C1138 ) \nC774_=_C1139( C774 C1139 ) C774_=_C1140( C774 C1140 ) C774_=_C1141( C774 C1141 ) C781_=_C793( C781 C793 ) C781_=_C805( C781 C805 ) C781_=_C1038( C781 C1038 ) \nC781_=_C1463( C781 C1463 ) C781_=_C1464( C781 C1464 ) C781_=_C1465( C781 C1465 ) C781_=_C1466( C781 C1466 ) C781_=_C1467( C781 C1467 ) C781_=_C1468( C781 C1468 ) \nC781_=_C1469( C781 C1469 ) C781_=_C1470( C781 C1470 ) C781_=_C1471( C781 C1471 ) C781_=_C1472( C781 C1472 ) C781_=_C1473( C781 C1473 ) C781_=_C1474( C781 C1474 ) \nC781_=_C1476( C781 C1476 ) C781_=_C1478( C781 C1478 ) C786_=_C793( C786 C793 ) C786_=_C798( C786 C798 ) C786_=_C1123( C786 C1123 ) C786_=_C1127( C786 C1127 ) \nC786_=_C1128( C786 C1128 ) C786_=_C1129( C786 C1129 ) C786_=_C1130( C786 C1130 ) C793_=_C805( C793 C805 ) C793_=_C1038( C793 C1038 ) C793_=_C1463( C793 C1463 ) \nC793_=_C1464( C793 C1464 ) C793_=_C1465( C793 C1465 ) C793_=_C1466( C793 C1466 ) C793_=_C1467( C793 C1467 ) C793_=_C1468( C793 C1468 ) C793_=_C1469( C793 C1469 ) \nC793_=_C1470( C793 C1470 ) C793_=_C1471( C793 C1471 ) C793_=_C1472( C793 C1472 ) C793_=_C1473( C793 C1473 ) C793_=_C1474( C793 C1474 ) C793_=_C1476( C793 C1476 ) \nC793_=_C1478( C793 C1478 ) C798_=_C799( C798 C799 ) C798_=_C805( C798 C805 ) C798_=_C1123( C798 C1123 ) C798_=_C1127( C798 C1127 ) C798_=_C1128( C798 C1128 ) \nC798_=_C1129( C798 C1129 ) C798_=_C1130( C798 C1130 ) C799_=_C805( C799 C805 ) C799_=_C1131( C799 C1131 ) C799_=_C1132( C799 C1132 ) C799_=_C1134( C799 C1134 ) \nC799_=_C1136( C799 C1136 ) C799_=_C1137( C799 C1137 ) C799_=_C1138( C799 C1138 ) C799_=_C1139( C799 C1139 ) C799_=_C1140( C799 C1140 ) C799_=_C1141( C799 C1141 ) \nC805_=_C1038( C805 C1038 ) C805_=_C1463( C805 C1463 ) C805_=_C1464( C805 C1464 ) C805_=_C1465( C805 C1465 ) C805_=_C1466( C805 C1466 ) C805_=_C1467( C805 C1467 ) \nC805_=_C1468( C805 C1468 ) C805_=_C1469( C805 C1469 ) C805_=_C1470( C805 C1470 ) C805_=_C1471( C805 C1471 ) C805_=_C1472( C805 C1472 ) C805_=_C1473( C805 C1473 ) \nC805_=_C1474( C805 C1474 ) C805_=_C1476( C805 C1476 ) C805_=_C1478( C805 C1478 ) C807_=_C809( C807 C809 ) C807_=_C812( C807 C812 ) C807_=_C1162( C807 C1162 ) \nC807_=_C1163( C807 C1163 ) C807_=_C1164( C807 C1164 ) C809_=_C812( C809 C812 ) C809_=_C994( C809 C994 ) C809_=_C1042( C809 C1042 ) C809_=_C1375( C809 C1375 ) \nC809_=_C1376( C809 C1376 ) C809_=_C1377( C809 C1377 ) C809_=_C1378( C809 C1378 ) C812_=_C818( C812 C818 ) C812_=_C826( C812 C826 ) C812_=_C834( C812 C834 ) \nC812_=_C842( C812 C842 ) C812_=_C850( C812 C850 ) C812_=_C878( C812 C878 ) C812_=_C890( C812 C890 ) C812_=_C902( C812 C902 ) C812_=_C914( C812 C914 ) \nC812_=_C930( C812 C930 ) C812_=_C1008( C812 C1008 ) C812_=_C1024( C812 C1024 ) C812_=_C1056( C812 C1056 ) C813_=_C818( C813 C818 ) C813_=_C827( C813 C827 ) \nC813_=_C1155( C813 C1155 ) C813_=_C1156( C813 C1156 ) C813_=_C1157( C813 C1157 ) C813_=_C1158( C813 C1158 ) C818_=_C826( C818 C826 ) C818_=_C834( C818 C834 ) \nC818_=_C842( C818 C842 ) C818_=_C850( C818 C850 ) C818_=_C878( C818 C878 ) C818_=_C890( C818 C890 ) C818_=_C902( C818 C902 ) C818_=_C914( C818 C914 ) \nC818_=_C930( C818 C930 ) C818_=_C1008( C818 C1008 ) C818_=_C1024( C818 C1024 ) C818_=_C1056( C818 C1056 ) C820_=_C821( C820 C821 ) C820_=_C823( C820 C823 ) \nC820_=_C824( C820 C824 ) C820_=_C825( C820 C825 ) C820_=_C826( C820 C826 ) C820_=_C851( C820 C851 ) C820_=_C1014( C820 C1014 ) C820_=_C1189( C820 C1189 ) \nC820_=_C1190( C820 C1190 ) C820_=_C1191( C820 C1191 ) C820_=_C1196( C820 C1196 ) C821_=_C823( C821 C823 ) C821_=_C824( C821 C824 ) C821_=_C825( C821 C825 ) \nC821_=_C826( C821 C826 ) C821_=_C869( C821 C869 ) C821_=_C906( C821 C906 ) C821_=_C1018( C821 C1018 ) C821_=_C1225( C821 C1225 ) C821_=_C1226( C821 C1226 ) \nC821_=_C1227( C821 C1227 ) C821_=_C1228( C821 C1228 ) C821_=_C1229( C821 C1229 ) C821_=_C1234( C821 C1234 ) C821_=_C1236( C821 C1236 ) C823_=_C824( C823 C824 ) \nC823_=_C825( C823 C825 ) C823_=_C826( C823 C826 ) C823_=_C854( C823 C854 ) C823_=_C1402( C823 C1402 ) C824_=_C825( C824 C825 ) C824_=_C826( C824 C826 ) \nC824_=_C874( C824 C874 ) C824_=_C911( C824 C911 ) C824_=_C1427( C824 C1427 ) C824_=_C1430( C824 C1430 ) C825_=_C826( C825 C826 ) C825_=_C841( C825 C841 ) \nC825_=_C857( C825 C857 ) C825_=_C865( C825 C865 ) C825_=_C877( C825 C877 ) C825_=_C913( C825 C913 ) C825_=_C1022( C825 C1022 ) C825_=_C1479( C825 C1479 ) \nC825_=_C1490( C825 C1490 ) C825_=_C1494( C825 C1494 ) C826_=_C834( C826 C834 ) C826_=_C842( C826 C842 ) C826_=_C850( C826 C850 ) C826_=_C878( C826 C878 ) \nC826_=_C890( C826 C890 ) C826_=_C902( C826 C902 ) C826_=_C914( C826 C914 ) C826_=_C930( C826 C930 ) C826_=_C1008( C826 C1008 ) C826_=_C1024( C826 C1024 ) \nC826_=_C1056( C826 C1056 ) C827_=_C834( C827 C834 ) C827_=_C1155( C827 C1155 ) C827_=_C1156( C827 C1156 ) C827_=_C1157( C827 C1157 ) C827_=_C1158( C827 C1158 ) \nC834_=_C842( C834 C842 ) C834_=_C850( C834 C850 ) C834_=_C878( C834 C878 ) C834_=_C890( C834 C890 ) C834_=_C902( C834 C902 ) C834_=_C914( C834 C914 ) \nC834_=_C930( C834 C930 ) C834_=_C1008( C834 C1008 ) C834_=_C1024( C834 C1024 ) C834_=_C1056( C834 C1056 ) C835_=_C837( C835 C837 ) C835_=_C838( C835 C838 ) \nC835_=_C840( C835 C840 ) C835_=_C841( C835 C841 ) C835_=_C842( C835 C842 ) C835_=_C1012( C835 C1012 ) C835_=_C1173( C835 C1173 ) C835_=_C1174( C835 C1174 ) \nC835_=_C1176( C835 C1176 ) C835_=_C1180( C835 C1180 ) C837_=_C838( C837 C838 ) C837_=_C840( C837 C840 ) C837_=_C841( C837 C841 ) C837_=_C842( C837 C842 ) \nC837_=_C870( C837 C870 ) C837_=_C907( C837 C907 ) C837_=_C1019( C837 C1019 ) C837_=_C1237( C837 C1237 ) C837_=_C1238( C837 C1238 ) C837_=_C1239( C837 C1239 ) \nC837_=_C1241( C837 C1241 ) C837_=_C1246( C837 C1246 ) C837_=_C1248( C837 C1248 ) C838_=_C840( C838 C840 ) C838_=_C841( C838 C841 ) C838_=_C842( C838 C842 ) \nC838_=_C1385( C838 C1385 ) C838_=_C1390( C838 C1390 ) C840_=_C841( C840 C841 ) C840_=_C842( C840 C842 ) C840_=_C875( C840 C875 ) C840_=_C912( C840 C912 ) \nC840_=_C1435( C840 C1435 ) C840_=_C1438( C840 C1438 ) C841_=_C842( C841 C842 ) C841_=_C857( C841 C857 ) C841_=_C865( C841 C865 ) C841_=_C877( C841 C877 ) \nC841_=_C913( C841 C913 ) C841_=_C1022( C841 C1022 ) C841_=_C1479( C841 C1479 ) C841_=_C1490( C841 C1490 ) C841_=_C1494( C841 C1494 ) C842_=_C850( C842 C850 ) \nC842_=_C878( C842 C878 ) C842_=_C890( C842 C890 ) C842_=_C902( C842 C902 ) C842_=_C914( C842 C914 ) C842_=_C930( C842 C930 ) C842_=_C1008( C842 C1008 ) \nC842_=_C1024( C842 C1024 ) C842_=_C1056( C842 C1056 ) C844_=_C850( C844 C850 ) C844_=_C1197( C844 C1197 ) C844_=_C1200( C844 C1200 ) C844_=_C1201( C844 C1201 ) \nC844_=_C1203( C844 C1203 ) C844_=_C1204( C844 C1204 ) C850_=_C878( C850 C878 ) C850_=_C890( C850 C890 ) C850_=_C902( C850 C902 ) C850_=_C914( C850 C914 ) \nC850_=_C930( C850 C930 ) C850_=_C1008( C850 C1008 ) C850_=_C1024( C850 C1024 ) C850_=_C1056( C850 C1056 ) C851_=_C852( C851 C852 ) C851_=_C853( C851 C853 ) \nC851_=_C854( C851 C854 ) C851_=_C855( C851 C855 ) C851_=_C856( C851 C856 ) C851_=_C857( C851 C857 ) C851_=_C1014( C851 C1014 ) C851_=_C1189( C851 C1189 ) \nC851_=_C1190( C851 C1190 ) C851_=_C1191( C851 C1191 ) C851_=_C1196( C851 C1196 ) C852_=_C853( C852 C853 ) C852_=_C854( C852 C854 ) C852_=_C855( C852 C855 ) \nC852_=_C856( C852 C856 ) C852_=_C857( C852 C857 ) C852_=_C860( C852 C860 ) C852_=_C905( C852 C905 ) C852_=_C1017( C852 C1017 ) C852_=_C1213( C852 C1213 ) \nC852_=_C1214( C852 C1214 ) C852_=_C1216( C852 C1216 ) C852_=_C1217( C852 C1217 ) C852_=_C1222( C852 C1222 ) C852_=_C1224( C852 C1224 ) C853_=_C854( C853 C854 ) \nC853_=_C855( C853 C855 ) C853_=_C856( C853 C856 ) C853_=_C857( C853 C857 ) C853_=_C861( C853 C861 ) C853_=_C871( C853 C871 ) C853_=_C1020( C853 C1020 ) \nC853_=_C1249( C853 C1249 ) C853_=_C1250( C853 C1250 ) C853_=_C1251( C853 C1251 ) C853_=_C1253( C853 C1253 ) C853_=_C1260( C853 C1260 ) C854_=_C855( C854 C855 ) \nC854_=_C856( C854 C856 ) C854_=_C857( C854 C857 ) C854_=_C1402( C854 C1402 ) C855_=_C856( C855 C856 ) C855_=_C857( C855 C857 ) C855_=_C863( C855 C863 ) \nC855_=_C910( C855 C910 ) C855_=_C1419( C855 C1419 ) C855_=_C1422( C855 C1422 ) C856_=_C857( C856 C857 ) C856_=_C864( C856 C864 ) C856_=_C876( C856 C876 ) \nC856_=_C1446( C856 C1446 ) C857_=_C865( C857 C865 ) C857_=_C877( C857 C877 ) C857_=_C913( C857 C913 ) C857_=_C1022( C857 C1022 ) C857_=_C1479( C857 C1479 ) \nC857_=_C1490( C857 C1490 ) C857_=_C1494( C857 C1494 ) C859_=_C860( C859 C860 ) C859_=_C861( C859 C861 ) C859_=_C862( C859 C862 ) C859_=_C863( C859 C863 ) \nC859_=_C864( C859 C864 ) C859_=_C865( C859 C865 ) C859_=_C1013( C859 C1013 ) C859_=_C1181( C859 C1181 ) C859_=_C1182( C859 C1182 ) C859_=_C1183( C859 C1183 ) \nC859_=_C1188( C859 C1188 ) C860_=_C861( C860 C861 ) C860_=_C862( C860 C862 ) C860_=_C863( C860 C863 ) C860_=_C864( C860 C864 ) C860_=_C865( C860 C865 ) \nC860_=_C905( C860 C905 ) C860_=_C1017( C860 C1017 ) C860_=_C1213( C860 C1213 ) C860_=_C1214( C860 C1214 ) C860_=_C1216( C860 C1216 ) C860_=_C1217( C860 C1217 ) \nC860_=_C1222( C860 C1222 ) C860_=_C1224( C860 C1224 ) C861_=_C862( C861 C862 ) C861_=_C863( C861 C863 ) C861_=_C864( C861 C864 ) C861_=_C865( C861 C865 ) \nC861_=_C871( C861 C871 ) C861_=_C1020( C861 C1020 ) C861_=_C1249( C861 C1249 ) C861_=_C1250( C861 C1250 ) C861_=_C1251( C861 C1251 ) C861_=_C1253( C861 C1253 ) \nC861_=_C1260( C861 C1260 ) C862_=_C863( C862 C863 ) C862_=_C864( C862 C864 ) C862_=_C865( C862 C865 ) C862_=_C1396( C862 C1396 ) C863_=_C864( C863 C864 ) \nC863_=_C865( C863 C865 ) C863_=_C910( C863 C910 ) C863_=_C1419( C863 C1419 ) C863_=_C1422( C863 C1422 ) C864_=_C865( C864 C865 ) C864_=_C876( C864 C876 ) \nC864_=_C1446( C864 C1446 ) C865_=_C877( C865 C877 ) C865_=_C913( C865 C913 ) C865_=_C1022( C865 C1022 ) C865_=_C1479( C865 C1479 ) C865_=_C1490( C865 C1490 ) \nC865_=_C1494( C865 C1494 ) C869_=_C870( C869 C870 ) C869_=_C871( C869 C871 ) C869_=_C872(</w:t>
      </w:r>
    </w:p>
    <w:p>
      <w:pPr>
        <w:pStyle w:val="PreformattedText"/>
        <w:bidi w:val="0"/>
        <w:spacing w:before="0" w:after="0"/>
        <w:jc w:val="left"/>
        <w:rPr/>
      </w:pPr>
      <w:r>
        <w:rPr/>
        <w:t xml:space="preserve"> </w:t>
      </w:r>
      <w:r>
        <w:rPr/>
        <w:t>C869 C872 ) C869_=_C874( C869 C874 ) C869_=_C875( C869 C875 ) \nC869_=_C876( C869 C876 ) C869_=_C877( C869 C877 ) C869_=_C878( C869 C878 ) C869_=_C906( C869 C906 ) C869_=_C1018( C869 C1018 ) C869_=_C1225( C869 C1225 ) \nC869_=_C1226( C869 C1226 ) C869_=_C1227( C869 C1227 ) C869_=_C1228( C869 C1228 ) C869_=_C1229( C869 C1229 ) C869_=_C1234( C869 C1234 ) C869_=_C1236( C869 C1236 ) \nC870_=_C871( C870 C871 ) C870_=_C872( C870 C872 ) C870_=_C874( C870 C874 ) C870_=_C875( C870 C875 ) C870_=_C876( C870 C876 ) C870_=_C877( C870 C877 ) \nC870_=_C878( C870 C878 ) C870_=_C907( C870 C907 ) C870_=_C1019( C870 C1019 ) C870_=_C1237( C870 C1237 ) C870_=_C1238( C870 C1238 ) C870_=_C1239( C870 C1239 ) \nC870_=_C1241( C870 C1241 ) C870_=_C1246( C870 C1246 ) C870_=_C1248( C870 C1248 ) C871_=_C872( C871 C872 ) C871_=_C874( C871 C874 ) C871_=_C875( C871 C875 ) \nC871_=_C876( C871 C876 ) C871_=_C877( C871 C877 ) C871_=_C878( C871 C878 ) C871_=_C1020( C871 C1020 ) C871_=_C1249( C871 C1249 ) C871_=_C1250( C871 C1250 ) \nC871_=_C1251( C871 C1251 ) C871_=_C1253( C871 C1253 ) C871_=_C1260( C871 C1260 ) C872_=_C874( C872 C874 ) C872_=_C875( C872 C875 ) C872_=_C876( C872 C876 ) \nC872_=_C877( C872 C877 ) C872_=_C878( C872 C878 ) C872_=_C908( C872 C908 ) C872_=_C1405( C872 C1405 ) C872_=_C1408( C872 C1408 ) C874_=_C875( C874 C875 ) \nC874_=_C876( C874 C876 ) C874_=_C877( C874 C877 ) C874_=_C878( C874 C878 ) C874_=_C911( C874 C911 ) C874_=_C1427( C874 C1427 ) C874_=_C1430( C874 C1430 ) \nC875_=_C876( C875 C876 ) C875_=_C877( C875 C877 ) C875_=_C878( C875 C878 ) C875_=_C912( C875 C912 ) C875_=_C1435( C875 C1435 ) C875_=_C1438( C875 C1438 ) \nC876_=_C877( C876 C877 ) C876_=_C878( C876 C878 ) C876_=_C1446( C876 C1446 ) C877_=_C878( C877 C878 ) C877_=_C913( C877 C913 ) C877_=_C1022( C877 C1022 ) \nC877_=_C1479( C877 C1479 ) C877_=_C1490( C877 C1490 ) C877_=_C1494( C877 C1494 ) C878_=_C890( C878 C890 ) C878_=_C902( C878 C902 ) C878_=_C914( C878 C914 ) \nC878_=_C930( C878 C930 ) C878_=_C1008( C878 C1008 ) C878_=_C1024( C878 C1024 ) C878_=_C1056( C878 C1056 ) C890_=_C902( C890 C902 ) C890_=_C914( C890 C914 ) \nC890_=_C930( C890 C930 ) C890_=_C1008( C890 C1008 ) C890_=_C1024( C890 C1024 ) C890_=_C1056( C890 C1056 ) C902_=_C914( C902 C914 ) C902_=_C930( C902 C930 ) \nC902_=_C1008( C902 C1008 ) C902_=_C1024( C902 C1024 ) C902_=_C1056( C902 C1056 ) C905_=_C906( C905 C906 ) C905_=_C907( C905 C907 ) C905_=_C908( C905 C908 ) \nC905_=_C910( C905 C910 ) C905_=_C911( C905 C911 ) C905_=_C912( C905 C912 ) C905_=_C913( C905 C913 ) C905_=_C914( C905 C914 ) C905_=_C1017( C905 C1017 ) \nC905_=_C1213( C905 C1213 ) C905_=_C1214( C905 C1214 ) C905_=_C1216( C905 C1216 ) C905_=_C1217( C905 C1217 ) C905_=_C1222( C905 C1222 ) C905_=_C1224( C905 C1224 ) \nC906_=_C907( C906 C907 ) C906_=_C908( C906 C908 ) C906_=_C910( C906 C910 ) C906_=_C911( C906 C911 ) C906_=_C912( C906 C912 ) C906_=_C913( C906 C913 ) \nC906_=_C914( C906 C914 ) C906_=_C1018( C906 C1018 ) C906_=_C1225( C906 C1225 ) C906_=_C1226( C906 C1226 ) C906_=_C1227( C906 C1227 ) C906_=_C1228( C906 C1228 ) \nC906_=_C1229( C906 C1229 ) C906_=_C1234( C906 C1234 ) C906_=_C1236( C906 C1236 ) C907_=_C908( C907 C908 ) C907_=_C910( C907 C910 ) C907_=_C911( C907 C911 ) \nC907_=_C912( C907 C912 ) C907_=_C913( C907 C913 ) C907_=_C914( C907 C914 ) C907_=_C1019( C907 C1019 ) C907_=_C1237( C907 C1237 ) C907_=_C1238( C907 C1238 ) \nC907_=_C1239( C907 C1239 ) C907_=_C1241( C907 C1241 ) C907_=_C1246( C907 C1246 ) C907_=_C1248( C907 C1248 ) C908_=_C910( C908 C910 ) C908_=_C911( C908 C911 ) \nC908_=_C912( C908 C912 ) C908_=_C913( C908 C913 ) C908_=_C914( C908 C914 ) C908_=_C1405( C908 C1405 ) C908_=_C1408( C908 C1408 ) C910_=_C911( C910 C911 ) \nC910_=_C912( C910 C912 ) C910_=_C913( C910 C913 ) C910_=_C914( C910 C914 ) C910_=_C1419( C910 C1419 ) C910_=_C1422( C910 C1422 ) C911_=_C912( C911 C912 ) \nC911_=_C913( C911 C913 ) C911_=_C914( C911 C914 ) C911_=_C1427( C911 C1427 ) C911_=_C1430( C911 C1430 ) C912_=_C913( C912 C913 ) C912_=_C914( C912 C914 ) \nC912_=_C1435( C912 C1435 ) C912_=_C1438( C912 C1438 ) C913_=_C914( C913 C914 ) C913_=_C1022( C913 C1022 ) C913_=_C1479( C913 C1479 ) C913_=_C1490( C913 C1490 ) \nC913_=_C1494( C913 C1494 ) C914_=_C930( C914 C930 ) C914_=_C1008( C914 C1008 ) C914_=_C1024( C914 C1024 ) C914_=_C1056( C914 C1056 ) C915_=_C925( C915 C925 ) \nC915_=_C1026( C915 C1026 ) C915_=_C1271( C915 C1271 ) C915_=_C1272( C915 C1272 ) C925_=_C926( C925 C926 ) C925_=_C927( C925 C927 ) C925_=_C928( C925 C928 ) \nC925_=_C929( C925 C929 ) C925_=_C930( C925 C930 ) C925_=_C1026( C925 C1026 ) C925_=_C1271( C925 C1271 ) C925_=_C1272( C925 C1272 ) C926_=_C927( C926 C927 ) \nC926_=_C928( C926 C928 ) C926_=_C929( C926 C929 ) C926_=_C930( C926 C930 ) C926_=_C1297( C926 C1297 ) C926_=_C1300( C926 C1300 ) C927_=_C928( C927 C928 ) \nC927_=_C929( C927 C929 ) C927_=_C930( C927 C930 ) C927_=_C1333( C927 C1333 ) C927_=_C1334( C927 C1334 ) C927_=_C1338( C927 C1338 ) C928_=_C929( C928 C929 ) \nC928_=_C930( C928 C930 ) C928_=_C1021( C928 C1021 ) C928_=_C1053( C928 C1053 ) C928_=_C1447( C928 C1447 ) C928_=_C1449( C928 C1449 ) C928_=_C1459( C928 C1459 ) \nC928_=_C1461( C928 C1461 ) C929_=_C930( C929 C930 ) C929_=_C1007( C929 C1007 ) C929_=_C1023( C929 C1023 ) C929_=_C1495( C929 C1495 ) C929_=_C1497( C929 C1497 ) \nC929_=_C1507( C929 C1507 ) C929_=_C1508( C929 C1508 ) C930_=_C1008( C930 C1008 ) C930_=_C1024( C930 C1024 ) C930_=_C1056( C930 C1056 ) C994_=_C1000( C994 C1000 ) \nC994_=_C1007( C994 C1007 ) C994_=_C1008( C994 C1008 ) C994_=_C1042( C994 C1042 ) C994_=_C1375( C994 C1375 ) C994_=_C1376( C994 C1376 ) C994_=_C1377( C994 C1377 ) \nC994_=_C1378( C994 C1378 ) C1000_=_C1007( C1000 C1007 ) C1000_=_C1008( C1000 C1008 ) C1000_=_C1048( C1000 C1048 ) C1000_=_C1409( C1000 C1409 ) C1000_=_C1410( C1000 C1410 ) \nC1000_=_C1412( C1000 C1412 ) C1000_=_C1413( C1000 C1413 ) C1000_=_C1414( C1000 C1414 ) C1007_=_C1008( C1007 C1008 ) C1007_=_C1023( C1007 C1023 ) C1007_=_C1495( C1007 C1495 ) \nC1007_=_C1497( C1007 C1497 ) C1007_=_C1507( C1007 C1507 ) C1007_=_C1508( C1007 C1508 ) C1008_=_C1024( C1008 C1024 ) C1008_=_C1056( C1008 C1056 ) C1011_=_C1012( C1011 C1012 ) \nC1011_=_C1013( C1011 C1013 ) C1011_=_C1014( C1011 C1014 ) C1011_=_C1017( C1011 C1017 ) C1011_=_C1018( C1011 C1018 ) C1011_=_C1019( C1011 C1019 ) C1011_=_C1020( C1011 C1020 ) \nC1011_=_C1021( C1011 C1021 ) C1011_=_C1022( C1011 C1022 ) C1011_=_C1023( C1011 C1023 ) C1011_=_C1024( C1011 C1024 ) C1011_=_C1165( C1011 C1165 ) C1011_=_C1166( C1011 C1166 ) \nC1011_=_C1172( C1011 C1172 ) C1012_=_C1013( C1012 C1013 ) C1012_=_C1014( C1012 C1014 ) C1012_=_C1017( C1012 C1017 ) C1012_=_C1018( C1012 C1018 ) C1012_=_C1019( C1012 C1019 ) \nC1012_=_C1020( C1012 C1020 ) C1012_=_C1021( C1012 C1021 ) C1012_=_C1022( C1012 C1022 ) C1012_=_C1023( C1012 C1023 ) C1012_=_C1024( C1012 C1024 ) C1012_=_C1173( C1012 C1173 ) \nC1012_=_C1174( C1012 C1174 ) C1012_=_C1176( C1012 C1176 ) C1012_=_C1180( C1012 C1180 ) C1013_=_C1014( C1013 C1014 ) C1013_=_C1017( C1013 C1017 ) C1013_=_C1018( C1013 C1018 ) \nC1013_=_C1019( C1013 C1019 ) C1013_=_C1020( C1013 C1020 ) C1013_=_C1021( C1013 C1021 ) C1013_=_C1022( C1013 C1022 ) C1013_=_C1023( C1013 C1023 ) C1013_=_C1024( C1013 C1024 ) \nC1013_=_C1181( C1013 C1181 ) C1013_=_C1182( C1013 C1182 ) C1013_=_C1183( C1013 C1183 ) C1013_=_C1188( C1013 C1188 ) C1014_=_C1017( C1014 C1017 ) C1014_=_C1018( C1014 C1018 ) \nC1014_=_C1019( C1014 C1019 ) C1014_=_C1020( C1014 C1020 ) C1014_=_C1021( C1014 C1021 ) C1014_=_C1022( C1014 C1022 ) C1014_=_C1023( C1014 C1023 ) C1014_=_C1024( C1014 C1024 ) \nC1014_=_C1189( C1014 C1189 ) C1014_=_C1190( C1014 C1190 ) C1014_=_C1191( C1014 C1191 ) C1014_=_C1196( C1014 C1196 ) C1017_=_C1018( C1017 C1018 ) C1017_=_C1019( C1017 C1019 ) \nC1017_=_C1020( C1017 C1020 ) C1017_=_C1021( C1017 C1021 ) C1017_=_C1022( C1017 C1022 ) C1017_=_C1023( C1017 C1023 ) C1017_=_C1024( C1017 C1024 ) C1017_=_C1213( C1017 C1213 ) \nC1017_=_C1214( C1017 C1214 ) C1017_=_C1216( C1017 C1216 ) C1017_=_C1217( C1017 C1217 ) C1017_=_C1222( C1017 C1222 ) C1017_=_C1224( C1017 C1224 ) C1018_=_C1019( C1018 C1019 ) \nC1018_=_C1020( C1018 C1020 ) C1018_=_C1021( C1018 C1021 ) C1018_=_C1022( C1018 C1022 ) C1018_=_C1023( C1018 C1023 ) C1018_=_C1024( C1018 C1024 ) C1018_=_C1225( C1018 C1225 ) \nC1018_=_C1226( C1018 C1226 ) C1018_=_C1227( C1018 C1227 ) C1018_=_C1228( C1018 C1228 ) C1018_=_C1229( C1018 C1229 ) C1018_=_C1234( C1018 C1234 ) C1018_=_C1236( C1018 C1236 ) \nC1019_=_C1020( C1019 C1020 ) C1019_=_C1021( C1019 C1021 ) C1019_=_C1022( C1019 C1022 ) C1019_=_C1023( C1019 C1023 ) C1019_=_C1024( C1019 C1024 ) C1019_=_C1237( C1019 C1237 ) \nC1019_=_C1238( C1019 C1238 ) C1019_=_C1239( C1019 C1239 ) C1019_=_C1241( C1019 C1241 ) C1019_=_C1246( C1019 C1246 ) C1019_=_C1248( C1019 C1248 ) C1020_=_C1021( C1020 C1021 ) \nC1020_=_C1022( C1020 C1022 ) C1020_=_C1023( C1020 C1023 ) C1020_=_C1024( C1020 C1024 ) C1020_=_C1249( C1020 C1249 ) C1020_=_C1250( C1020 C1250 ) C1020_=_C1251( C1020 C1251 ) \nC1020_=_C1253( C1020 C1253 ) C1020_=_C1260( C1020 C1260 ) C1021_=_C1022( C1021 C1022 ) C1021_=_C1023( C1021 C1023 ) C1021_=_C1024( C1021 C1024 ) C1021_=_C1053( C1021 C1053 ) \nC1021_=_C1447( C1021 C1447 ) C1021_=_C1449( C1021 C1449 ) C1021_=_C1459( C1021 C1459 ) C1021_=_C1461( C1021 C1461 ) C1022_=_C1023( C1022 C1023 ) C1022_=_C1024( C1022 C1024 ) \nC1022_=_C1479( C1022 C1479 ) C1022_=_C1490( C1022 C1490 ) C1022_=_C1494( C1022 C1494 ) C1023_=_C1024( C1023 C1024 ) C1023_=_C1495( C1023 C1495 ) C1023_=_C1497( C1023 C1497 ) \nC1023_=_C1507( C1023 C1507 ) C1023_=_C1508( C1023 C1508 ) C1024_=_C1056( C1024 C1056 ) C1026_=_C1038( C1026 C1038 ) C1026_=_C1271( C1026 C1271 ) C1026_=_C1272( C1026 C1272 ) \nC1038_=_C1463( C1038 C1463 ) C1038_=_C1464( C1038 C1464 ) C1038_=_C1465( C1038 C1465 ) C1038_=_C1466( C1038 C1466 ) C1038_=_C1467( C1038 C1467 ) C1038_=_C1468( C1038 C1468 ) \nC1038_=_C1469( C1038 C1469 ) C1038_=_C1470( C1038 C1470 ) C1038_=_C1471(</w:t>
      </w:r>
    </w:p>
    <w:p>
      <w:pPr>
        <w:pStyle w:val="PreformattedText"/>
        <w:bidi w:val="0"/>
        <w:spacing w:before="0" w:after="0"/>
        <w:jc w:val="left"/>
        <w:rPr/>
      </w:pPr>
      <w:r>
        <w:rPr/>
        <w:t xml:space="preserve"> </w:t>
      </w:r>
      <w:r>
        <w:rPr/>
        <w:t>C1038 C1471 ) C1038_=_C1472( C1038 C1472 ) C1038_=_C1473( C1038 C1473 ) C1038_=_C1474( C1038 C1474 ) \nC1038_=_C1476( C1038 C1476 ) C1038_=_C1478( C1038 C1478 ) C1042_=_C1048( C1042 C1048 ) C1042_=_C1053( C1042 C1053 ) C1042_=_C1056( C1042 C1056 ) C1042_=_C1375( C1042 C1375 ) \nC1042_=_C1376( C1042 C1376 ) C1042_=_C1377( C1042 C1377 ) C1042_=_C1378( C1042 C1378 ) C1048_=_C1053( C1048 C1053 ) C1048_=_C1056( C1048 C1056 ) C1048_=_C1409( C1048 C1409 ) \nC1048_=_C1410( C1048 C1410 ) C1048_=_C1412( C1048 C1412 ) C1048_=_C1413( C1048 C1413 ) C1048_=_C1414( C1048 C1414 ) C1053_=_C1056( C1053 C1056 ) C1053_=_C1447( C1053 C1447 ) \nC1053_=_C1449( C1053 C1449 ) C1053_=_C1459( C1053 C1459 ) C1053_=_C1461( C1053 C1461 ) C1061_=_C1066( C1061 C1066 ) C1061_=_C1130( C1061 C1130 ) C1061_=_C1141( C1061 C1141 ) \nC1061_=_C1158( C1061 C1158 ) C1061_=_C1164( C1061 C1164 ) C1061_=_C1172( C1061 C1172 ) C1061_=_C1180( C1061 C1180 ) C1061_=_C1188( C1061 C1188 ) C1061_=_C1196( C1061 C1196 ) \nC1061_=_C1204( C1061 C1204 ) C1061_=_C1212( C1061 C1212 ) C1061_=_C1224( C1061 C1224 ) C1061_=_C1236( C1061 C1236 ) C1061_=_C1248( C1061 C1248 ) C1061_=_C1260( C1061 C1260 ) \nC1061_=_C1272( C1061 C1272 ) C1061_=_C1373( C1061 C1373 ) C1061_=_C1378( C1061 C1378 ) C1061_=_C1384( C1061 C1384 ) C1061_=_C1390( C1061 C1390 ) C1061_=_C1396( C1061 C1396 ) \nC1061_=_C1402( C1061 C1402 ) C1061_=_C1408( C1061 C1408 ) C1061_=_C1414( C1061 C1414 ) C1061_=_C1422( C1061 C1422 ) C1061_=_C1430( C1061 C1430 ) C1061_=_C1438( C1061 C1438 ) \nC1061_=_C1446( C1061 C1446 ) C1061_=_C1478( C1061 C1478 ) C1061_=_C1494( C1061 C1494 ) C1066_=_C1130( C1066 C1130 ) C1066_=_C1141( C1066 C1141 ) C1066_=_C1158( C1066 C1158 ) \nC1066_=_C1164( C1066 C1164 ) C1066_=_C1172( C1066 C1172 ) C1066_=_C1180( C1066 C1180 ) C1066_=_C1188( C1066 C1188 ) C1066_=_C1196( C1066 C1196 ) C1066_=_C1204( C1066 C1204 ) \nC1066_=_C1212( C1066 C1212 ) C1066_=_C1224( C1066 C1224 ) C1066_=_C1236( C1066 C1236 ) C1066_=_C1248( C1066 C1248 ) C1066_=_C1260( C1066 C1260 ) C1066_=_C1272( C1066 C1272 ) \nC1066_=_C1373( C1066 C1373 ) C1066_=_C1378( C1066 C1378 ) C1066_=_C1384( C1066 C1384 ) C1066_=_C1390( C1066 C1390 ) C1066_=_C1396( C1066 C1396 ) C1066_=_C1402( C1066 C1402 ) \nC1066_=_C1408( C1066 C1408 ) C1066_=_C1414( C1066 C1414 ) C1066_=_C1422( C1066 C1422 ) C1066_=_C1430( C1066 C1430 ) C1066_=_C1438( C1066 C1438 ) C1066_=_C1446( C1066 C1446 ) \nC1066_=_C1478( C1066 C1478 ) C1066_=_C1494( C1066 C1494 ) C1067_=_C1069( C1067 C1069 ) C1067_=_C1070( C1067 C1070 ) C1067_=_C1165( C1067 C1165 ) C1067_=_C1513( C1067 C1513 ) \nC1067_=_C1514( C1067 C1514 ) C1069_=_C1070( C1069 C1070 ) C1069_=_C1076( C1069 C1076 ) C1069_=_C1111( C1069 C1111 ) C1069_=_C1134( C1069 C1134 ) C1069_=_C1145( C1069 C1145 ) \nC1069_=_C1529( C1069 C1529 ) C1069_=_C1530( C1069 C1530 ) C1070_=_C1261( C1070 C1261 ) C1070_=_C1273( C1070 C1273 ) C1070_=_C1464( C1070 C1464 ) C1070_=_C1537( C1070 C1537 ) \nC1070_=_C1538( C1070 C1538 ) C1074_=_C1076( C1074 C1076 ) C1074_=_C1077( C1074 C1077 ) C1074_=_C1173( C1074 C1173 ) C1074_=_C1511( C1074 C1511 ) C1074_=_C1512( C1074 C1512 ) \nC1076_=_C1077( C1076 C1077 ) C1076_=_C1111( C1076 C1111 ) C1076_=_C1134( C1076 C1134 ) C1076_=_C1145( C1076 C1145 ) C1076_=_C1529( C1076 C1529 ) C1076_=_C1530( C1076 C1530 ) \nC1077_=_C1281( C1077 C1281 ) C1077_=_C1463( C1077 C1463 ) C1077_=_C1535( C1077 C1535 ) C1077_=_C1536( C1077 C1536 ) C1081_=_C1084( C1081 C1084 ) C1081_=_C1181( C1081 C1181 ) \nC1081_=_C1226( C1081 C1226 ) C1081_=_C1517( C1081 C1517 ) C1081_=_C1518( C1081 C1518 ) C1084_=_C1262( C1084 C1262 ) C1084_=_C1289( C1084 C1289 ) C1084_=_C1334( C1084 C1334 ) \nC1084_=_C1466( C1084 C1466 ) C1084_=_C1541( C1084 C1541 ) C1084_=_C1542( C1084 C1542 ) C1088_=_C1091( C1088 C1091 ) C1088_=_C1189( C1088 C1189 ) C1088_=_C1225( C1088 C1225 ) \nC1088_=_C1515( C1088 C1515 ) C1088_=_C1516( C1088 C1516 ) C1091_=_C1297( C1091 C1297 ) C1091_=_C1333( C1091 C1333 ) C1091_=_C1465( C1091 C1465 ) C1091_=_C1539( C1091 C1539 ) \nC1091_=_C1540( C1091 C1540 ) C1096_=_C1097( C1096 C1097 ) C1096_=_C1103( C1096 C1103 ) C1096_=_C1144( C1096 C1144 ) C1096_=_C1227( C1096 C1227 ) C1096_=_C1239( C1096 C1239 ) \nC1096_=_C1251( C1096 C1251 ) C1096_=_C1527( C1096 C1527 ) C1096_=_C1528( C1096 C1528 ) C1097_=_C1104( C1097 C1104 ) C1097_=_C1113( C1097 C1113 ) C1097_=_C1217( C1097 C1217 ) \nC1097_=_C1229( C1097 C1229 ) C1097_=_C1241( C1097 C1241 ) C1097_=_C1533( C1097 C1533 ) C1097_=_C1534( C1097 C1534 ) C1103_=_C1104( C1103 C1104 ) C1103_=_C1144( C1103 C1144 ) \nC1103_=_C1227( C1103 C1227 ) C1103_=_C1239( C1103 C1239 ) C1103_=_C1251( C1103 C1251 ) C1103_=_C1527( C1103 C1527 ) C1103_=_C1528( C1103 C1528 ) C1104_=_C1113( C1104 C1113 ) \nC1104_=_C1217( C1104 C1217 ) C1104_=_C1229( C1104 C1229 ) C1104_=_C1241( C1104 C1241 ) C1104_=_C1533( C1104 C1533 ) C1104_=_C1534( C1104 C1534 ) C1111_=_C1113( C1111 C1113 ) \nC1111_=_C1134( C1111 C1134 ) C1111_=_C1145( C1111 C1145 ) C1111_=_C1529( C1111 C1529 ) C1111_=_C1530( C1111 C1530 ) C1113_=_C1217( C1113 C1217 ) C1113_=_C1229( C1113 C1229 ) \nC1113_=_C1241( C1113 C1241 ) C1113_=_C1533( C1113 C1533 ) C1113_=_C1534( C1113 C1534 ) C1123_=_C1127( C1123 C1127 ) C1123_=_C1128( C1123 C1128 ) C1123_=_C1129( C1123 C1129 ) \nC1123_=_C1130( C1123 C1130 ) C1123_=_C1183( C1123 C1183 ) C1123_=_C1191( C1123 C1191 ) C1123_=_C1216( C1123 C1216 ) C1123_=_C1228( C1123 C1228 ) C1123_=_C1253( C1123 C1253 ) \nC1127_=_C1128( C1127 C1128 ) C1127_=_C1129( C1127 C1129 ) C1127_=_C1130( C1127 C1130 ) C1127_=_C1138( C1127 C1138 ) C1127_=_C1471( C1127 C1471 ) C1128_=_C1129( C1128 C1129 ) \nC1128_=_C1130( C1128 C1130 ) C1128_=_C1473( C1128 C1473 ) C1129_=_C1130( C1129 C1130 ) C1129_=_C1140( C1129 C1140 ) C1129_=_C1474( C1129 C1474 ) C1130_=_C1141( C1130 C1141 ) \nC1130_=_C1158( C1130 C1158 ) C1130_=_C1164( C1130 C1164 ) C1130_=_C1172( C1130 C1172 ) C1130_=_C1180( C1130 C1180 ) C1130_=_C1188( C1130 C1188 ) C1130_=_C1196( C1130 C1196 ) \nC1130_=_C1204( C1130 C1204 ) C1130_=_C1212( C1130 C1212 ) C1130_=_C1224( C1130 C1224 ) C1130_=_C1236( C1130 C1236 ) C1130_=_C1248( C1130 C1248 ) C1130_=_C1260( C1130 C1260 ) \nC1130_=_C1272( C1130 C1272 ) C1130_=_C1373( C1130 C1373 ) C1130_=_C1378( C1130 C1378 ) C1130_=_C1384( C1130 C1384 ) C1130_=_C1390( C1130 C1390 ) C1130_=_C1396( C1130 C1396 ) \nC1130_=_C1402( C1130 C1402 ) C1130_=_C1408( C1130 C1408 ) C1130_=_C1414( C1130 C1414 ) C1130_=_C1422( C1130 C1422 ) C1130_=_C1430( C1130 C1430 ) C1130_=_C1438( C1130 C1438 ) \nC1130_=_C1446( C1130 C1446 ) C1130_=_C1478( C1130 C1478 ) C1130_=_C1494( C1130 C1494 ) C1131_=_C1132( C1131 C1132 ) C1131_=_C1134( C1131 C1134 ) C1131_=_C1136( C1131 C1136 ) \nC1131_=_C1137( C1131 C1137 ) C1131_=_C1138( C1131 C1138 ) C1131_=_C1139( C1131 C1139 ) C1131_=_C1140( C1131 C1140 ) C1131_=_C1141( C1131 C1141 ) C1131_=_C1174( C1131 C1174 ) \nC1131_=_C1205( C1131 C1205 ) C1131_=_C1237( C1131 C1237 ) C1132_=_C1134( C1132 C1134 ) C1132_=_C1136( C1132 C1136 ) C1132_=_C1137( C1132 C1137 ) C1132_=_C1138( C1132 C1138 ) \nC1132_=_C1139( C1132 C1139 ) C1132_=_C1140( C1132 C1140 ) C1132_=_C1141( C1132 C1141 ) C1132_=_C1166( C1132 C1166 ) C1132_=_C1197( C1132 C1197 ) C1132_=_C1238( C1132 C1238 ) \nC1134_=_C1136( C1134 C1136 ) C1134_=_C1137( C1134 C1137 ) C1134_=_C1138( C1134 C1138 ) C1134_=_C1139( C1134 C1139 ) C1134_=_C1140( C1134 C1140 ) C1134_=_C1141( C1134 C1141 ) \nC1134_=_C1145( C1134 C1145 ) C1134_=_C1529( C1134 C1529 ) C1134_=_C1530( C1134 C1530 ) C1136_=_C1137( C1136 C1137 ) C1136_=_C1138( C1136 C1138 ) C1136_=_C1139( C1136 C1139 ) \nC1136_=_C1140( C1136 C1140 ) C1136_=_C1141( C1136 C1141 ) C1136_=_C1467( C1136 C1467 ) C1137_=_C1138( C1137 C1138 ) C1137_=_C1139( C1137 C1139 ) C1137_=_C1140( C1137 C1140 ) \nC1137_=_C1141( C1137 C1141 ) C1137_=_C1468( C1137 C1468 ) C1138_=_C1139( C1138 C1139 ) C1138_=_C1140( C1138 C1140 ) C1138_=_C1141( C1138 C1141 ) C1138_=_C1471( C1138 C1471 ) \nC1139_=_C1140( C1139 C1140 ) C1139_=_C1141( C1139 C1141 ) C1139_=_C1472( C1139 C1472 ) C1140_=_C1141( C1140 C1141 ) C1140_=_C1474( C1140 C1474 ) C1141_=_C1158( C1141 C1158 ) \nC1141_=_C1164( C1141 C1164 ) C1141_=_C1172( C1141 C1172 ) C1141_=_C1180( C1141 C1180 ) C1141_=_C1188( C1141 C1188 ) C1141_=_C1196( C1141 C1196 ) C1141_=_C1204( C1141 C1204 ) \nC1141_=_C1212( C1141 C1212 ) C1141_=_C1224( C1141 C1224 ) C1141_=_C1236( C1141 C1236 ) C1141_=_C1248( C1141 C1248 ) C1141_=_C1260( C1141 C1260 ) C1141_=_C1272( C1141 C1272 ) \nC1141_=_C1373( C1141 C1373 ) C1141_=_C1378( C1141 C1378 ) C1141_=_C1384( C1141 C1384 ) C1141_=_C1390( C1141 C1390 ) C1141_=_C1396( C1141 C1396 ) C1141_=_C1402( C1141 C1402 ) \nC1141_=_C1408( C1141 C1408 ) C1141_=_C1414( C1141 C1414 ) C1141_=_C1422( C1141 C1422 ) C1141_=_C1430( C1141 C1430 ) C1141_=_C1438( C1141 C1438 ) C1141_=_C1446( C1141 C1446 ) \nC1141_=_C1478( C1141 C1478 ) C1141_=_C1494( C1141 C1494 ) C1144_=_C1145( C1144 C1145 ) C1144_=_C1227( C1144 C1227 ) C1144_=_C1239( C1144 C1239 ) C1144_=_C1251( C1144 C1251 ) \nC1144_=_C1527( C1144 C1527 ) C1144_=_C1528( C1144 C1528 ) C1145_=_C1529( C1145 C1529 ) C1145_=_C1530( C1145 C1530 ) C1155_=_C1156( C1155 C1156 ) C1155_=_C1157( C1155 C1157 ) \nC1155_=_C1158( C1155 C1158 ) C1155_=_C1561( C1155 C1561 ) C1155_=_C1562( C1155 C1562 ) C1156_=_C1157( C1156 C1157 ) C1156_=_C1158( C1156 C1158 ) C1156_=_C1565( C1156 C1565 ) \nC1156_=_C1566( C1156 C1566 ) C1157_=_C1158( C1157 C1158 ) C1157_=_C1163( C1157 C1163 ) C1157_=_C1203( C1157 C1203 ) C1157_=_C1211( C1157 C1211 ) C1157_=_C1459( C1157 C1459 ) \nC1157_=_C1508( C1157 C1508 ) C1157_=_C1609( C1157 C1609 ) C1157_=_C1610( C1157 C1610 ) C1158_=_C1164( C1158 C1164 ) C1158_=_C1172( C1158 C1172 ) C1158_=_C1180( C1158 C1180 ) \nC1158_=_C1188( C1158 C1188 ) C1158_=_C1196( C1158 C1196 ) C1158_=_C1204( C1158 C1204 ) C1158_=_C1212( C1158 C1212 ) C1158_=_C1224( C1158 C1224 ) C1158_=_C1236( C1158 C1236 ) \nC1158_=_C1248( C1158 C1248 ) C1158_=_C1260( C1158 C1260 ) C1158_=_C1272( C1158 C1272 ) C1158_=_C1373( C1158 C1373 ) C1158_=_C1378(</w:t>
      </w:r>
    </w:p>
    <w:p>
      <w:pPr>
        <w:pStyle w:val="PreformattedText"/>
        <w:bidi w:val="0"/>
        <w:spacing w:before="0" w:after="0"/>
        <w:jc w:val="left"/>
        <w:rPr/>
      </w:pPr>
      <w:r>
        <w:rPr/>
        <w:t xml:space="preserve"> </w:t>
      </w:r>
      <w:r>
        <w:rPr/>
        <w:t>C1158 C1378 ) C1158_=_C1384( C1158 C1384 ) \nC1158_=_C1390( C1158 C1390 ) C1158_=_C1396( C1158 C1396 ) C1158_=_C1402( C1158 C1402 ) C1158_=_C1408( C1158 C1408 ) C1158_=_C1414( C1158 C1414 ) C1158_=_C1422( C1158 C1422 ) \nC1158_=_C1430( C1158 C1430 ) C1158_=_C1438( C1158 C1438 ) C1158_=_C1446( C1158 C1446 ) C1158_=_C1478( C1158 C1478 ) C1158_=_C1494( C1158 C1494 ) C1162_=_C1163( C1162 C1163 ) \nC1162_=_C1164( C1162 C1164 ) C1162_=_C1375( C1162 C1375 ) C1162_=_C1563( C1162 C1563 ) C1162_=_C1564( C1162 C1564 ) C1163_=_C1164( C1163 C1164 ) C1163_=_C1203( C1163 C1203 ) \nC1163_=_C1211( C1163 C1211 ) C1163_=_C1459( C1163 C1459 ) C1163_=_C1508( C1163 C1508 ) C1163_=_C1609( C1163 C1609 ) C1163_=_C1610( C1163 C1610 ) C1164_=_C1172( C1164 C1172 ) \nC1164_=_C1180( C1164 C1180 ) C1164_=_C1188( C1164 C1188 ) C1164_=_C1196( C1164 C1196 ) C1164_=_C1204( C1164 C1204 ) C1164_=_C1212( C1164 C1212 ) C1164_=_C1224( C1164 C1224 ) \nC1164_=_C1236( C1164 C1236 ) C1164_=_C1248( C1164 C1248 ) C1164_=_C1260( C1164 C1260 ) C1164_=_C1272( C1164 C1272 ) C1164_=_C1373( C1164 C1373 ) C1164_=_C1378( C1164 C1378 ) \nC1164_=_C1384( C1164 C1384 ) C1164_=_C1390( C1164 C1390 ) C1164_=_C1396( C1164 C1396 ) C1164_=_C1402( C1164 C1402 ) C1164_=_C1408( C1164 C1408 ) C1164_=_C1414( C1164 C1414 ) \nC1164_=_C1422( C1164 C1422 ) C1164_=_C1430( C1164 C1430 ) C1164_=_C1438( C1164 C1438 ) C1164_=_C1446( C1164 C1446 ) C1164_=_C1478( C1164 C1478 ) C1164_=_C1494( C1164 C1494 ) \nC1165_=_C1166( C1165 C1166 ) C1165_=_C1172( C1165 C1172 ) C1165_=_C1513( C1165 C1513 ) C1165_=_C1514( C1165 C1514 ) C1166_=_C1172( C1166 C1172 ) C1166_=_C1197( C1166 C1197 ) \nC1166_=_C1238( C1166 C1238 ) C1172_=_C1180( C1172 C1180 ) C1172_=_C1188( C1172 C1188 ) C1172_=_C1196( C1172 C1196 ) C1172_=_C1204( C1172 C1204 ) C1172_=_C1212( C1172 C1212 ) \nC1172_=_C1224( C1172 C1224 ) C1172_=_C1236( C1172 C1236 ) C1172_=_C1248( C1172 C1248 ) C1172_=_C1260( C1172 C1260 ) C1172_=_C1272( C1172 C1272 ) C1172_=_C1373( C1172 C1373 ) \nC1172_=_C1378( C1172 C1378 ) C1172_=_C1384( C1172 C1384 ) C1172_=_C1390( C1172 C1390 ) C1172_=_C1396( C1172 C1396 ) C1172_=_C1402( C1172 C1402 ) C1172_=_C1408( C1172 C1408 ) \nC1172_=_C1414( C1172 C1414 ) C1172_=_C1422( C1172 C1422 ) C1172_=_C1430( C1172 C1430 ) C1172_=_C1438( C1172 C1438 ) C1172_=_C1446( C1172 C1446 ) C1172_=_C1478( C1172 C1478 ) \nC1172_=_C1494( C1172 C1494 ) C1173_=_C1174( C1173 C1174 ) C1173_=_C1176( C1173 C1176 ) C1173_=_C1180( C1173 C1180 ) C1173_=_C1511( C1173 C1511 ) C1173_=_C1512( C1173 C1512 ) \nC1174_=_C1176( C1174 C1176 ) C1174_=_C1180( C1174 C1180 ) C1174_=_C1205( C1174 C1205 ) C1174_=_C1237( C1174 C1237 ) C1176_=_C1180( C1176 C1180 ) C1176_=_C1385( C1176 C1385 ) \nC1176_=_C1479( C1176 C1479 ) C1176_=_C1559( C1176 C1559 ) C1176_=_C1560( C1176 C1560 ) C1180_=_C1188( C1180 C1188 ) C1180_=_C1196( C1180 C1196 ) C1180_=_C1204( C1180 C1204 ) \nC1180_=_C1212( C1180 C1212 ) C1180_=_C1224( C1180 C1224 ) C1180_=_C1236( C1180 C1236 ) C1180_=_C1248( C1180 C1248 ) C1180_=_C1260( C1180 C1260 ) C1180_=_C1272( C1180 C1272 ) \nC1180_=_C1373( C1180 C1373 ) C1180_=_C1378( C1180 C1378 ) C1180_=_C1384( C1180 C1384 ) C1180_=_C1390( C1180 C1390 ) C1180_=_C1396( C1180 C1396 ) C1180_=_C1402( C1180 C1402 ) \nC1180_=_C1408( C1180 C1408 ) C1180_=_C1414( C1180 C1414 ) C1180_=_C1422( C1180 C1422 ) C1180_=_C1430( C1180 C1430 ) C1180_=_C1438( C1180 C1438 ) C1180_=_C1446( C1180 C1446 ) \nC1180_=_C1478( C1180 C1478 ) C1180_=_C1494( C1180 C1494 ) C1181_=_C1182( C1181 C1182 ) C1181_=_C1183( C1181 C1183 ) C1181_=_C1188( C1181 C1188 ) C1181_=_C1226( C1181 C1226 ) \nC1181_=_C1517( C1181 C1517 ) C1181_=_C1518( C1181 C1518 ) C1182_=_C1183( C1182 C1183 ) C1182_=_C1188( C1182 C1188 ) C1182_=_C1214( C1182 C1214 ) C1182_=_C1250( C1182 C1250 ) \nC1183_=_C1188( C1183 C1188 ) C1183_=_C1191( C1183 C1191 ) C1183_=_C1216( C1183 C1216 ) C1183_=_C1228( C1183 C1228 ) C1183_=_C1253( C1183 C1253 ) C1188_=_C1196( C1188 C1196 ) \nC1188_=_C1204( C1188 C1204 ) C1188_=_C1212( C1188 C1212 ) C1188_=_C1224( C1188 C1224 ) C1188_=_C1236( C1188 C1236 ) C1188_=_C1248( C1188 C1248 ) C1188_=_C1260( C1188 C1260 ) \nC1188_=_C1272( C1188 C1272 ) C1188_=_C1373( C1188 C1373 ) C1188_=_C1378( C1188 C1378 ) C1188_=_C1384( C1188 C1384 ) C1188_=_C1390( C1188 C1390 ) C1188_=_C1396( C1188 C1396 ) \nC1188_=_C1402( C1188 C1402 ) C1188_=_C1408( C1188 C1408 ) C1188_=_C1414( C1188 C1414 ) C1188_=_C1422( C1188 C1422 ) C1188_=_C1430( C1188 C1430 ) C1188_=_C1438( C1188 C1438 ) \nC1188_=_C1446( C1188 C1446 ) C1188_=_C1478( C1188 C1478 ) C1188_=_C1494( C1188 C1494 ) C1189_=_C1190( C1189 C1190 ) C1189_=_C1191( C1189 C1191 ) C1189_=_C1196( C1189 C1196 ) \nC1189_=_C1225( C1189 C1225 ) C1189_=_C1515( C1189 C1515 ) C1189_=_C1516( C1189 C1516 ) C1190_=_C1191( C1190 C1191 ) C1190_=_C1196( C1190 C1196 ) C1190_=_C1213( C1190 C1213 ) \nC1190_=_C1249( C1190 C1249 ) C1191_=_C1196( C1191 C1196 ) C1191_=_C1216( C1191 C1216 ) C1191_=_C1228( C1191 C1228 ) C1191_=_C1253( C1191 C1253 ) C1196_=_C1204( C1196 C1204 ) \nC1196_=_C1212( C1196 C1212 ) C1196_=_C1224( C1196 C1224 ) C1196_=_C1236( C1196 C1236 ) C1196_=_C1248( C1196 C1248 ) C1196_=_C1260( C1196 C1260 ) C1196_=_C1272( C1196 C1272 ) \nC1196_=_C1373( C1196 C1373 ) C1196_=_C1378( C1196 C1378 ) C1196_=_C1384( C1196 C1384 ) C1196_=_C1390( C1196 C1390 ) C1196_=_C1396( C1196 C1396 ) C1196_=_C1402( C1196 C1402 ) \nC1196_=_C1408( C1196 C1408 ) C1196_=_C1414( C1196 C1414 ) C1196_=_C1422( C1196 C1422 ) C1196_=_C1430( C1196 C1430 ) C1196_=_C1438( C1196 C1438 ) C1196_=_C1446( C1196 C1446 ) \nC1196_=_C1478( C1196 C1478 ) C1196_=_C1494( C1196 C1494 ) C1197_=_C1200( C1197 C1200 ) C1197_=_C1201( C1197 C1201 ) C1197_=_C1203( C1197 C1203 ) C1197_=_C1204( C1197 C1204 ) \nC1197_=_C1238( C1197 C1238 ) C1200_=_C1201( C1200 C1201 ) C1200_=_C1203( C1200 C1203 ) C1200_=_C1204( C1200 C1204 ) C1200_=_C1569( C1200 C1569 ) C1200_=_C1570( C1200 C1570 ) \nC1201_=_C1203( C1201 C1203 ) C1201_=_C1204( C1201 C1204 ) C1201_=_C1209( C1201 C1209 ) C1201_=_C1410( C1201 C1410 ) C1201_=_C1575( C1201 C1575 ) C1201_=_C1576( C1201 C1576 ) \nC1203_=_C1204( C1203 C1204 ) C1203_=_C1211( C1203 C1211 ) C1203_=_C1459( C1203 C1459 ) C1203_=_C1508( C1203 C1508 ) C1203_=_C1609( C1203 C1609 ) C1203_=_C1610( C1203 C1610 ) \nC1204_=_C1212( C1204 C1212 ) C1204_=_C1224( C1204 C1224 ) C1204_=_C1236( C1204 C1236 ) C1204_=_C1248( C1204 C1248 ) C1204_=_C1260( C1204 C1260 ) C1204_=_C1272( C1204 C1272 ) \nC1204_=_C1373( C1204 C1373 ) C1204_=_C1378( C1204 C1378 ) C1204_=_C1384( C1204 C1384 ) C1204_=_C1390( C1204 C1390 ) C1204_=_C1396( C1204 C1396 ) C1204_=_C1402( C1204 C1402 ) \nC1204_=_C1408( C1204 C1408 ) C1204_=_C1414( C1204 C1414 ) C1204_=_C1422( C1204 C1422 ) C1204_=_C1430( C1204 C1430 ) C1204_=_C1438( C1204 C1438 ) C1204_=_C1446( C1204 C1446 ) \nC1204_=_C1478( C1204 C1478 ) C1204_=_C1494( C1204 C1494 ) C1205_=_C1208( C1205 C1208 ) C1205_=_C1209( C1205 C1209 ) C1205_=_C1211( C1205 C1211 ) C1205_=_C1212( C1205 C1212 ) \nC1205_=_C1237( C1205 C1237 ) C1208_=_C1209( C1208 C1209 ) C1208_=_C1211( C1208 C1211 ) C1208_=_C1212( C1208 C1212 ) C1208_=_C1409( C1208 C1409 ) C1208_=_C1567( C1208 C1567 ) \nC1208_=_C1568( C1208 C1568 ) C1209_=_C1211( C1209 C1211 ) C1209_=_C1212( C1209 C1212 ) C1209_=_C1410( C1209 C1410 ) C1209_=_C1575( C1209 C1575 ) C1209_=_C1576( C1209 C1576 ) \nC1211_=_C1212( C1211 C1212 ) C1211_=_C1459( C1211 C1459 ) C1211_=_C1508( C1211 C1508 ) C1211_=_C1609( C1211 C1609 ) C1211_=_C1610( C1211 C1610 ) C1212_=_C1224( C1212 C1224 ) \nC1212_=_C1236( C1212 C1236 ) C1212_=_C1248( C1212 C1248 ) C1212_=_C1260( C1212 C1260 ) C1212_=_C1272( C1212 C1272 ) C1212_=_C1373( C1212 C1373 ) C1212_=_C1378( C1212 C1378 ) \nC1212_=_C1384( C1212 C1384 ) C1212_=_C1390( C1212 C1390 ) C1212_=_C1396( C1212 C1396 ) C1212_=_C1402( C1212 C1402 ) C1212_=_C1408( C1212 C1408 ) C1212_=_C1414( C1212 C1414 ) \nC1212_=_C1422( C1212 C1422 ) C1212_=_C1430( C1212 C1430 ) C1212_=_C1438( C1212 C1438 ) C1212_=_C1446( C1212 C1446 ) C1212_=_C1478( C1212 C1478 ) C1212_=_C1494( C1212 C1494 ) \nC1213_=_C1214( C1213 C1214 ) C1213_=_C1216( C1213 C1216 ) C1213_=_C1217( C1213 C1217 ) C1213_=_C1222( C1213 C1222 ) C1213_=_C1224( C1213 C1224 ) C1213_=_C1249( C1213 C1249 ) \nC1214_=_C1216( C1214 C1216 ) C1214_=_C1217( C1214 C1217 ) C1214_=_C1222( C1214 C1222 ) C1214_=_C1224( C1214 C1224 ) C1214_=_C1250( C1214 C1250 ) C1216_=_C1217( C1216 C1217 ) \nC1216_=_C1222( C1216 C1222 ) C1216_=_C1224( C1216 C1224 ) C1216_=_C1228( C1216 C1228 ) C1216_=_C1253( C1216 C1253 ) C1217_=_C1222( C1217 C1222 ) C1217_=_C1224( C1217 C1224 ) \nC1217_=_C1229( C1217 C1229 ) C1217_=_C1241( C1217 C1241 ) C1217_=_C1533( C1217 C1533 ) C1217_=_C1534( C1217 C1534 ) C1222_=_C1224( C1222 C1224 ) C1222_=_C1234( C1222 C1234 ) \nC1222_=_C1246( C1222 C1246 ) C1222_=_C1405( C1222 C1405 ) C1222_=_C1419( C1222 C1419 ) C1222_=_C1427( C1222 C1427 ) C1222_=_C1435( C1222 C1435 ) C1222_=_C1490( C1222 C1490 ) \nC1222_=_C1581( C1222 C1581 ) C1222_=_C1582( C1222 C1582 ) C1224_=_C1236( C1224 C1236 ) C1224_=_C1248( C1224 C1248 ) C1224_=_C1260( C1224 C1260 ) C1224_=_C1272( C1224 C1272 ) \nC1224_=_C1373( C1224 C1373 ) C1224_=_C1378( C1224 C1378 ) C1224_=_C1384( C1224 C1384 ) C1224_=_C1390( C1224 C1390 ) C1224_=_C1396( C1224 C1396 ) C1224_=_C1402( C1224 C1402 ) \nC1224_=_C1408( C1224 C1408 ) C1224_=_C1414( C1224 C1414 ) C1224_=_C1422( C1224 C1422 ) C1224_=_C1430( C1224 C1430 ) C1224_=_C1438( C1224 C1438 ) C1224_=_C1446( C1224 C1446 ) \nC1224_=_C1478( C1224 C1478 ) C1224_=_C1494( C1224 C1494 ) C1225_=_C1226( C1225 C1226 ) C1225_=_C1227( C1225 C1227 ) C1225_=_C1228( C1225 C1228 ) C1225_=_C1229( C1225 C1229 ) \nC1225_=_C1234( C1225 C1234 ) C1225_=_C1236( C1225 C1236 ) C1225_=_C1515( C1225 C1515 ) C1225_=_C1516( C1225 C1516 ) C1226_=_C1227( C1226 C1227 ) C1226_=_C1228( C1226 C1228 ) \nC1226_=_C1229( C1226 C1229 ) C1226_=_C1234( C1226 C1234 ) C1226_=_C1236( C1226 C1236 ) C1226_=_C1517( C1226 C1517 ) C1226_=_C1518( C1226 C1518 ) C1227_=_C1228( C1227 C1228 ) \nC1227_=_C1229(</w:t>
      </w:r>
    </w:p>
    <w:p>
      <w:pPr>
        <w:pStyle w:val="PreformattedText"/>
        <w:bidi w:val="0"/>
        <w:spacing w:before="0" w:after="0"/>
        <w:jc w:val="left"/>
        <w:rPr/>
      </w:pPr>
      <w:r>
        <w:rPr/>
        <w:t xml:space="preserve"> </w:t>
      </w:r>
      <w:r>
        <w:rPr/>
        <w:t>C1227 C1229 ) C1227_=_C1234( C1227 C1234 ) C1227_=_C1236( C1227 C1236 ) C1227_=_C1239( C1227 C1239 ) C1227_=_C1251( C1227 C1251 ) C1227_=_C1527( C1227 C1527 ) \nC1227_=_C1528( C1227 C1528 ) C1228_=_C1229( C1228 C1229 ) C1228_=_C1234( C1228 C1234 ) C1228_=_C1236( C1228 C1236 ) C1228_=_C1253( C1228 C1253 ) C1229_=_C1234( C1229 C1234 ) \nC1229_=_C1236( C1229 C1236 ) C1229_=_C1241( C1229 C1241 ) C1229_=_C1533( C1229 C1533 ) C1229_=_C1534( C1229 C1534 ) C1234_=_C1236( C1234 C1236 ) C1234_=_C1246( C1234 C1246 ) \nC1234_=_C1405( C1234 C1405 ) C1234_=_C1419( C1234 C1419 ) C1234_=_C1427( C1234 C1427 ) C1234_=_C1435( C1234 C1435 ) C1234_=_C1490( C1234 C1490 ) C1234_=_C1581( C1234 C1581 ) \nC1234_=_C1582( C1234 C1582 ) C1236_=_C1248( C1236 C1248 ) C1236_=_C1260( C1236 C1260 ) C1236_=_C1272( C1236 C1272 ) C1236_=_C1373( C1236 C1373 ) C1236_=_C1378( C1236 C1378 ) \nC1236_=_C1384( C1236 C1384 ) C1236_=_C1390( C1236 C1390 ) C1236_=_C1396( C1236 C1396 ) C1236_=_C1402( C1236 C1402 ) C1236_=_C1408( C1236 C1408 ) C1236_=_C1414( C1236 C1414 ) \nC1236_=_C1422( C1236 C1422 ) C1236_=_C1430( C1236 C1430 ) C1236_=_C1438( C1236 C1438 ) C1236_=_C1446( C1236 C1446 ) C1236_=_C1478( C1236 C1478 ) C1236_=_C1494( C1236 C1494 ) \nC1237_=_C1238( C1237 C1238 ) C1237_=_C1239( C1237 C1239 ) C1237_=_C1241( C1237 C1241 ) C1237_=_C1246( C1237 C1246 ) C1237_=_C1248( C1237 C1248 ) C1238_=_C1239( C1238 C1239 ) \nC1238_=_C1241( C1238 C1241 ) C1238_=_C1246( C1238 C1246 ) C1238_=_C1248( C1238 C1248 ) C1239_=_C1241( C1239 C1241 ) C1239_=_C1246( C1239 C1246 ) C1239_=_C1248( C1239 C1248 ) \nC1239_=_C1251( C1239 C1251 ) C1239_=_C1527( C1239 C1527 ) C1239_=_C1528( C1239 C1528 ) C1241_=_C1246( C1241 C1246 ) C1241_=_C1248( C1241 C1248 ) C1241_=_C1533( C1241 C1533 ) \nC1241_=_C1534( C1241 C1534 ) C1246_=_C1248( C1246 C1248 ) C1246_=_C1405( C1246 C1405 ) C1246_=_C1419( C1246 C1419 ) C1246_=_C1427( C1246 C1427 ) C1246_=_C1435( C1246 C1435 ) \nC1246_=_C1490( C1246 C1490 ) C1246_=_C1581( C1246 C1581 ) C1246_=_C1582( C1246 C1582 ) C1248_=_C1260( C1248 C1260 ) C1248_=_C1272( C1248 C1272 ) C1248_=_C1373( C1248 C1373 ) \nC1248_=_C1378( C1248 C1378 ) C1248_=_C1384( C1248 C1384 ) C1248_=_C1390( C1248 C1390 ) C1248_=_C1396( C1248 C1396 ) C1248_=_C1402( C1248 C1402 ) C1248_=_C1408( C1248 C1408 ) \nC1248_=_C1414( C1248 C1414 ) C1248_=_C1422( C1248 C1422 ) C1248_=_C1430( C1248 C1430 ) C1248_=_C1438( C1248 C1438 ) C1248_=_C1446( C1248 C1446 ) C1248_=_C1478( C1248 C1478 ) \nC1248_=_C1494( C1248 C1494 ) C1249_=_C1250( C1249 C1250 ) C1249_=_C1251( C1249 C1251 ) C1249_=_C1253( C1249 C1253 ) C1249_=_C1260( C1249 C1260 ) C1250_=_C1251( C1250 C1251 ) \nC1250_=_C1253( C1250 C1253 ) C1250_=_C1260( C1250 C1260 ) C1251_=_C1253( C1251 C1253 ) C1251_=_C1260( C1251 C1260 ) C1251_=_C1527( C1251 C1527 ) C1251_=_C1528( C1251 C1528 ) \nC1253_=_C1260( C1253 C1260 ) C1260_=_C1272( C1260 C1272 ) C1260_=_C1373( C1260 C1373 ) C1260_=_C1378( C1260 C1378 ) C1260_=_C1384( C1260 C1384 ) C1260_=_C1390( C1260 C1390 ) \nC1260_=_C1396( C1260 C1396 ) C1260_=_C1402( C1260 C1402 ) C1260_=_C1408( C1260 C1408 ) C1260_=_C1414( C1260 C1414 ) C1260_=_C1422( C1260 C1422 ) C1260_=_C1430( C1260 C1430 ) \nC1260_=_C1438( C1260 C1438 ) C1260_=_C1446( C1260 C1446 ) C1260_=_C1478( C1260 C1478 ) C1260_=_C1494( C1260 C1494 ) C1261_=_C1262( C1261 C1262 ) C1261_=_C1273( C1261 C1273 ) \nC1261_=_C1464( C1261 C1464 ) C1261_=_C1537( C1261 C1537 ) C1261_=_C1538( C1261 C1538 ) C1262_=_C1289( C1262 C1289 ) C1262_=_C1334( C1262 C1334 ) C1262_=_C1466( C1262 C1466 ) \nC1262_=_C1541( C1262 C1541 ) C1262_=_C1542( C1262 C1542 ) C1271_=_C1272( C1271 C1272 ) C1271_=_C1476( C1271 C1476 ) C1272_=_C1373( C1272 C1373 ) C1272_=_C1378( C1272 C1378 ) \nC1272_=_C1384( C1272 C1384 ) C1272_=_C1390( C1272 C1390 ) C1272_=_C1396( C1272 C1396 ) C1272_=_C1402( C1272 C1402 ) C1272_=_C1408( C1272 C1408 ) C1272_=_C1414( C1272 C1414 ) \nC1272_=_C1422( C1272 C1422 ) C1272_=_C1430( C1272 C1430 ) C1272_=_C1438( C1272 C1438 ) C1272_=_C1446( C1272 C1446 ) C1272_=_C1478( C1272 C1478 ) C1272_=_C1494( C1272 C1494 ) \nC1273_=_C1464( C1273 C1464 ) C1273_=_C1537( C1273 C1537 ) C1273_=_C1538( C1273 C1538 ) C1281_=_C1284( C1281 C1284 ) C1281_=_C1463( C1281 C1463 ) C1281_=_C1535( C1281 C1535 ) \nC1281_=_C1536( C1281 C1536 ) C1284_=_C1447( C1284 C1447 ) C1284_=_C1495( C1284 C1495 ) C1284_=_C1583( C1284 C1583 ) C1284_=_C1584( C1284 C1584 ) C1289_=_C1334( C1289 C1334 ) \nC1289_=_C1466( C1289 C1466 ) C1289_=_C1541( C1289 C1541 ) C1289_=_C1542( C1289 C1542 ) C1297_=_C1300( C1297 C1300 ) C1297_=_C1333( C1297 C1333 ) C1297_=_C1465( C1297 C1465 ) \nC1297_=_C1539( C1297 C1539 ) C1297_=_C1540( C1297 C1540 ) C1300_=_C1338( C1300 C1338 ) C1300_=_C1449( C1300 C1449 ) C1300_=_C1497( C1300 C1497 ) C1300_=_C1587( C1300 C1587 ) \nC1300_=_C1588( C1300 C1588 ) C1333_=_C1334( C1333 C1334 ) C1333_=_C1338( C1333 C1338 ) C1333_=_C1465( C1333 C1465 ) C1333_=_C1539( C1333 C1539 ) C1333_=_C1540( C1333 C1540 ) \nC1334_=_C1338( C1334 C1338 ) C1334_=_C1466( C1334 C1466 ) C1334_=_C1541( C1334 C1541 ) C1334_=_C1542( C1334 C1542 ) C1338_=_C1449( C1338 C1449 ) C1338_=_C1497( C1338 C1497 ) \nC1338_=_C1587( C1338 C1587 ) C1338_=_C1588( C1338 C1588 ) C1373_=_C1378( C1373 C1378 ) C1373_=_C1384( C1373 C1384 ) C1373_=_C1390( C1373 C1390 ) C1373_=_C1396( C1373 C1396 ) \nC1373_=_C1402( C1373 C1402 ) C1373_=_C1408( C1373 C1408 ) C1373_=_C1414( C1373 C1414 ) C1373_=_C1422( C1373 C1422 ) C1373_=_C1430( C1373 C1430 ) C1373_=_C1438( C1373 C1438 ) \nC1373_=_C1446( C1373 C1446 ) C1373_=_C1478( C1373 C1478 ) C1373_=_C1494( C1373 C1494 ) C1375_=_C1376( C1375 C1376 ) C1375_=_C1377( C1375 C1377 ) C1375_=_C1378( C1375 C1378 ) \nC1375_=_C1563( C1375 C1563 ) C1375_=_C1564( C1375 C1564 ) C1376_=_C1377( C1376 C1377 ) C1376_=_C1378( C1376 C1378 ) C1376_=_C1412( C1376 C1412 ) C1376_=_C1507( C1376 C1507 ) \nC1376_=_C1607( C1376 C1607 ) C1376_=_C1608( C1376 C1608 ) C1377_=_C1378( C1377 C1378 ) C1377_=_C1413( C1377 C1413 ) C1377_=_C1461( C1377 C1461 ) C1377_=_C1613( C1377 C1613 ) \nC1377_=_C1614( C1377 C1614 ) C1378_=_C1384( C1378 C1384 ) C1378_=_C1390( C1378 C1390 ) C1378_=_C1396( C1378 C1396 ) C1378_=_C1402( C1378 C1402 ) C1378_=_C1408( C1378 C1408 ) \nC1378_=_C1414( C1378 C1414 ) C1378_=_C1422( C1378 C1422 ) C1378_=_C1430( C1378 C1430 ) C1378_=_C1438( C1378 C1438 ) C1378_=_C1446( C1378 C1446 ) C1378_=_C1478( C1378 C1478 ) \nC1378_=_C1494( C1378 C1494 ) C1384_=_C1390( C1384 C1390 ) C1384_=_C1396( C1384 C1396 ) C1384_=_C1402( C1384 C1402 ) C1384_=_C1408( C1384 C1408 ) C1384_=_C1414( C1384 C1414 ) \nC1384_=_C1422( C1384 C1422 ) C1384_=_C1430( C1384 C1430 ) C1384_=_C1438( C1384 C1438 ) C1384_=_C1446( C1384 C1446 ) C1384_=_C1478( C1384 C1478 ) C1384_=_C1494( C1384 C1494 ) \nC1385_=_C1390( C1385 C1390 ) C1385_=_C1479( C1385 C1479 ) C1385_=_C1559( C1385 C1559 ) C1385_=_C1560( C1385 C1560 ) C1390_=_C1396( C1390 C1396 ) C1390_=_C1402( C1390 C1402 ) \nC1390_=_C1408( C1390 C1408 ) C1390_=_C1414( C1390 C1414 ) C1390_=_C1422( C1390 C1422 ) C1390_=_C1430( C1390 C1430 ) C1390_=_C1438( C1390 C1438 ) C1390_=_C1446( C1390 C1446 ) \nC1390_=_C1478( C1390 C1478 ) C1390_=_C1494( C1390 C1494 ) C1396_=_C1402( C1396 C1402 ) C1396_=_C1408( C1396 C1408 ) C1396_=_C1414( C1396 C1414 ) C1396_=_C1422( C1396 C1422 ) \nC1396_=_C1430( C1396 C1430 ) C1396_=_C1438( C1396 C1438 ) C1396_=_C1446( C1396 C1446 ) C1396_=_C1478( C1396 C1478 ) C1396_=_C1494( C1396 C1494 ) C1402_=_C1408( C1402 C1408 ) \nC1402_=_C1414( C1402 C1414 ) C1402_=_C1422( C1402 C1422 ) C1402_=_C1430( C1402 C1430 ) C1402_=_C1438( C1402 C1438 ) C1402_=_C1446( C1402 C1446 ) C1402_=_C1478( C1402 C1478 ) \nC1402_=_C1494( C1402 C1494 ) C1405_=_C1408( C1405 C1408 ) C1405_=_C1419( C1405 C1419 ) C1405_=_C1427( C1405 C1427 ) C1405_=_C1435( C1405 C1435 ) C1405_=_C1490( C1405 C1490 ) \nC1405_=_C1581( C1405 C1581 ) C1405_=_C1582( C1405 C1582 ) C1408_=_C1414( C1408 C1414 ) C1408_=_C1422( C1408 C1422 ) C1408_=_C1430( C1408 C1430 ) C1408_=_C1438( C1408 C1438 ) \nC1408_=_C1446( C1408 C1446 ) C1408_=_C1478( C1408 C1478 ) C1408_=_C1494( C1408 C1494 ) C1409_=_C1410( C1409 C1410 ) C1409_=_C1412( C1409 C1412 ) C1409_=_C1413( C1409 C1413 ) \nC1409_=_C1414( C1409 C1414 ) C1409_=_C1567( C1409 C1567 ) C1409_=_C1568( C1409 C1568 ) C1410_=_C1412( C1410 C1412 ) C1410_=_C1413( C1410 C1413 ) C1410_=_C1414( C1410 C1414 ) \nC1410_=_C1575( C1410 C1575 ) C1410_=_C1576( C1410 C1576 ) C1412_=_C1413( C1412 C1413 ) C1412_=_C1414( C1412 C1414 ) C1412_=_C1507( C1412 C1507 ) C1412_=_C1607( C1412 C1607 ) \nC1412_=_C1608( C1412 C1608 ) C1413_=_C1414( C1413 C1414 ) C1413_=_C1461( C1413 C1461 ) C1413_=_C1613( C1413 C1613 ) C1413_=_C1614( C1413 C1614 ) C1414_=_C1422( C1414 C1422 ) \nC1414_=_C1430( C1414 C1430 ) C1414_=_C1438( C1414 C1438 ) C1414_=_C1446( C1414 C1446 ) C1414_=_C1478( C1414 C1478 ) C1414_=_C1494( C1414 C1494 ) C1419_=_C1422( C1419 C1422 ) \nC1419_=_C1427( C1419 C1427 ) C1419_=_C1435( C1419 C1435 ) C1419_=_C1490( C1419 C1490 ) C1419_=_C1581( C1419 C1581 ) C1419_=_C1582( C1419 C1582 ) C1422_=_C1430( C1422 C1430 ) \nC1422_=_C1438( C1422 C1438 ) C1422_=_C1446( C1422 C1446 ) C1422_=_C1478( C1422 C1478 ) C1422_=_C1494( C1422 C1494 ) C1427_=_C1430( C1427 C1430 ) C1427_=_C1435( C1427 C1435 ) \nC1427_=_C1490( C1427 C1490 ) C1427_=_C1581( C1427 C1581 ) C1427_=_C1582( C1427 C1582 ) C1430_=_C1438( C1430 C1438 ) C1430_=_C1446( C1430 C1446 ) C1430_=_C1478( C1430 C1478 ) \nC1430_=_C1494( C1430 C1494 ) C1435_=_C1438( C1435 C1438 ) C1435_=_C1490( C1435 C1490 ) C1435_=_C1581( C1435 C1581 ) C1435_=_C1582( C1435 C1582 ) C1438_=_C1446( C1438 C1446 ) \nC1438_=_C1478( C1438 C1478 ) C1438_=_C1494( C1438 C1494 ) C1446_=_C1478( C1446 C1478 ) C1446_=_C1494( C1446 C1494 ) C1447_=_C1449( C1447 C1449 ) C1447_=_C1459( C1447 C1459 ) \nC1447_=_C1461( C1447 C1461 ) C1447_=_C1495( C1447 C1495 ) C1447_=_C1583( C1447 C1583 ) C1447_=_C1584( C1447 C1584 ) C1449_=_C1459( C1449 C1459 ) C1449_=_C1461( C1449 C1461 ) \nC1449_=_C1497( C1449 C1497 ) C1449_=_C1587( C1449 C1587 ) C1449_=_C1588(</w:t>
      </w:r>
    </w:p>
    <w:p>
      <w:pPr>
        <w:pStyle w:val="PreformattedText"/>
        <w:bidi w:val="0"/>
        <w:spacing w:before="0" w:after="0"/>
        <w:jc w:val="left"/>
        <w:rPr/>
      </w:pPr>
      <w:r>
        <w:rPr/>
        <w:t xml:space="preserve"> </w:t>
      </w:r>
      <w:r>
        <w:rPr/>
        <w:t>C1449 C1588 ) C1459_=_C1461( C1459 C1461 ) C1459_=_C1508( C1459 C1508 ) C1459_=_C1609( C1459 C1609 ) \nC1459_=_C1610( C1459 C1610 ) C1461_=_C1613( C1461 C1613 ) C1461_=_C1614( C1461 C1614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6( C1463 C1476 ) C1463_=_C1478( C1463 C1478 ) C1463_=_C1535( C1463 C1535 ) C1463_=_C1536( C1463 C1536 ) \nC1464_=_C1465( C1464 C1465 ) C1464_=_C1466( C1464 C1466 ) C1464_=_C1467( C1464 C1467 ) C1464_=_C1468( C1464 C1468 ) C1464_=_C1469( C1464 C1469 ) C1464_=_C1470( C1464 C1470 ) \nC1464_=_C1471( C1464 C1471 ) C1464_=_C1472( C1464 C1472 ) C1464_=_C1473( C1464 C1473 ) C1464_=_C1474( C1464 C1474 ) C1464_=_C1476( C1464 C1476 ) C1464_=_C1478( C1464 C1478 ) \nC1464_=_C1537( C1464 C1537 ) C1464_=_C1538( C1464 C1538 ) C1465_=_C1466( C1465 C1466 ) C1465_=_C1467( C1465 C1467 ) C1465_=_C1468( C1465 C1468 ) C1465_=_C1469( C1465 C1469 ) \nC1465_=_C1470( C1465 C1470 ) C1465_=_C1471( C1465 C1471 ) C1465_=_C1472( C1465 C1472 ) C1465_=_C1473( C1465 C1473 ) C1465_=_C1474( C1465 C1474 ) C1465_=_C1476( C1465 C1476 ) \nC1465_=_C1478( C1465 C1478 ) C1465_=_C1539( C1465 C1539 ) C1465_=_C1540( C1465 C1540 ) C1466_=_C1467( C1466 C1467 ) C1466_=_C1468( C1466 C1468 ) C1466_=_C1469( C1466 C1469 ) \nC1466_=_C1470( C1466 C1470 ) C1466_=_C1471( C1466 C1471 ) C1466_=_C1472( C1466 C1472 ) C1466_=_C1473( C1466 C1473 ) C1466_=_C1474( C1466 C1474 ) C1466_=_C1476( C1466 C1476 ) \nC1466_=_C1478( C1466 C1478 ) C1466_=_C1541( C1466 C1541 ) C1466_=_C1542( C1466 C1542 ) C1467_=_C1468( C1467 C1468 ) C1467_=_C1469( C1467 C1469 ) C1467_=_C1470( C1467 C1470 ) \nC1467_=_C1471( C1467 C1471 ) C1467_=_C1472( C1467 C1472 ) C1467_=_C1473( C1467 C1473 ) C1467_=_C1474( C1467 C1474 ) C1467_=_C1476( C1467 C1476 ) C1467_=_C1478( C1467 C1478 ) \nC1468_=_C1469( C1468 C1469 ) C1468_=_C1470( C1468 C1470 ) C1468_=_C1471( C1468 C1471 ) C1468_=_C1472( C1468 C1472 ) C1468_=_C1473( C1468 C1473 ) C1468_=_C1474( C1468 C1474 ) \nC1468_=_C1476( C1468 C1476 ) C1468_=_C1478( C1468 C1478 ) C1469_=_C1470( C1469 C1470 ) C1469_=_C1471( C1469 C1471 ) C1469_=_C1472( C1469 C1472 ) C1469_=_C1473( C1469 C1473 ) \nC1469_=_C1474( C1469 C1474 ) C1469_=_C1476( C1469 C1476 ) C1469_=_C1478( C1469 C1478 ) C1470_=_C1471( C1470 C1471 ) C1470_=_C1472( C1470 C1472 ) C1470_=_C1473( C1470 C1473 ) \nC1470_=_C1474( C1470 C1474 ) C1470_=_C1476( C1470 C1476 ) C1470_=_C1478( C1470 C1478 ) C1471_=_C1472( C1471 C1472 ) C1471_=_C1473( C1471 C1473 ) C1471_=_C1474( C1471 C1474 ) \nC1471_=_C1476( C1471 C1476 ) C1471_=_C1478( C1471 C1478 ) C1472_=_C1473( C1472 C1473 ) C1472_=_C1474( C1472 C1474 ) C1472_=_C1476( C1472 C1476 ) C1472_=_C1478( C1472 C1478 ) \nC1473_=_C1474( C1473 C1474 ) C1473_=_C1476( C1473 C1476 ) C1473_=_C1478( C1473 C1478 ) C1474_=_C1476( C1474 C1476 ) C1474_=_C1478( C1474 C1478 ) C1476_=_C1478( C1476 C1478 ) \nC1478_=_C1494( C1478 C1494 ) C1479_=_C1490( C1479 C1490 ) C1479_=_C1494( C1479 C1494 ) C1479_=_C1559( C1479 C1559 ) C1479_=_C1560( C1479 C1560 ) C1490_=_C1494( C1490 C1494 ) \nC1490_=_C1581( C1490 C1581 ) C1490_=_C1582( C1490 C1582 ) C1495_=_C1497( C1495 C1497 ) C1495_=_C1507( C1495 C1507 ) C1495_=_C1508( C1495 C1508 ) C1495_=_C1583( C1495 C1583 ) \nC1495_=_C1584( C1495 C1584 ) C1497_=_C1507( C1497 C1507 ) C1497_=_C1508( C1497 C1508 ) C1497_=_C1587( C1497 C1587 ) C1497_=_C1588( C1497 C1588 ) C1507_=_C1508( C1507 C1508 ) \nC1507_=_C1607( C1507 C1607 ) C1507_=_C1608( C1507 C1608 ) C1508_=_C1609( C1508 C1609 ) C1508_=_C1610( C1508 C1610 ) C1511_=_C1512( C1511 C1512 ) C1511_=_C1513( C1511 C1513 ) \nC1511_=_C1515( C1511 C1515 ) C1511_=_C1517( C1511 C1517 ) C1511_=_C1527( C1511 C1527 ) C1511_=_C1529( C1511 C1529 ) C1511_=_C1533( C1511 C1533 ) C1511_=_C1535( C1511 C1535 ) \nC1511_=_C1537( C1511 C1537 ) C1511_=_C1539( C1511 C1539 ) C1511_=_C1541( C1511 C1541 ) C1511_=_C1559( C1511 C1559 ) C1511_=_C1561( C1511 C1561 ) C1511_=_C1563( C1511 C1563 ) \nC1511_=_C1565( C1511 C1565 ) C1511_=_C1567( C1511 C1567 ) C1511_=_C1569( C1511 C1569 ) C1511_=_C1571( C1511 C1571 ) C1511_=_C1573( C1511 C1573 ) C1511_=_C1575( C1511 C1575 ) \nC1511_=_C1577( C1511 C1577 ) C1511_=_C1579( C1511 C1579 ) C1511_=_C1581( C1511 C1581 ) C1511_=_C1583( C1511 C1583 ) C1511_=_C1587( C1511 C1587 ) C1511_=_C1607( C1511 C1607 ) \nC1511_=_C1609( C1511 C1609 ) C1511_=_C1613( C1511 C1613 ) C1512_=_C1514( C1512 C1514 ) C1512_=_C1516( C1512 C1516 ) C1512_=_C1518( C1512 C1518 ) C1512_=_C1528( C1512 C1528 ) \nC1512_=_C1530( C1512 C1530 ) C1512_=_C1534( C1512 C1534 ) C1512_=_C1536( C1512 C1536 ) C1512_=_C1538( C1512 C1538 ) C1512_=_C1540( C1512 C1540 ) C1512_=_C1542( C1512 C1542 ) \nC1512_=_C1560( C1512 C1560 ) C1512_=_C1562( C1512 C1562 ) C1512_=_C1564( C1512 C1564 ) C1512_=_C1566( C1512 C1566 ) C1512_=_C1568( C1512 C1568 ) C1512_=_C1570( C1512 C1570 ) \nC1512_=_C1572( C1512 C1572 ) C1512_=_C1574( C1512 C1574 ) C1512_=_C1576( C1512 C1576 ) C1512_=_C1578( C1512 C1578 ) C1512_=_C1580( C1512 C1580 ) C1512_=_C1582( C1512 C1582 ) \nC1512_=_C1584( C1512 C1584 ) C1512_=_C1588( C1512 C1588 ) C1512_=_C1608( C1512 C1608 ) C1512_=_C1610( C1512 C1610 ) C1512_=_C1614( C1512 C1614 ) C1513_=_C1514( C1513 C1514 ) \nC1513_=_C1515( C1513 C1515 ) C1513_=_C1517( C1513 C1517 ) C1513_=_C1527( C1513 C1527 ) C1513_=_C1529( C1513 C1529 ) C1513_=_C1533( C1513 C1533 ) C1513_=_C1535( C1513 C1535 ) \nC1513_=_C1537( C1513 C1537 ) C1513_=_C1539( C1513 C1539 ) C1513_=_C1541( C1513 C1541 ) C1513_=_C1559( C1513 C1559 ) C1513_=_C1561( C1513 C1561 ) C1513_=_C1563( C1513 C1563 ) \nC1513_=_C1565( C1513 C1565 ) C1513_=_C1567( C1513 C1567 ) C1513_=_C1569( C1513 C1569 ) C1513_=_C1571( C1513 C1571 ) C1513_=_C1573( C1513 C1573 ) C1513_=_C1575( C1513 C1575 ) \nC1513_=_C1577( C1513 C1577 ) C1513_=_C1579( C1513 C1579 ) C1513_=_C1581( C1513 C1581 ) C1513_=_C1583( C1513 C1583 ) C1513_=_C1587( C1513 C1587 ) C1513_=_C1607( C1513 C1607 ) \nC1513_=_C1609( C1513 C1609 ) C1513_=_C1613( C1513 C1613 ) C1514_=_C1516( C1514 C1516 ) C1514_=_C1518( C1514 C1518 ) C1514_=_C1528( C1514 C1528 ) C1514_=_C1530( C1514 C1530 ) \nC1514_=_C1534( C1514 C1534 ) C1514_=_C1536( C1514 C1536 ) C1514_=_C1538( C1514 C1538 ) C1514_=_C1540( C1514 C1540 ) C1514_=_C1542( C1514 C1542 ) C1514_=_C1560( C1514 C1560 ) \nC1514_=_C1562( C1514 C1562 ) C1514_=_C1564( C1514 C1564 ) C1514_=_C1566( C1514 C1566 ) C1514_=_C1568( C1514 C1568 ) C1514_=_C1570( C1514 C1570 ) C1514_=_C1572( C1514 C1572 ) \nC1514_=_C1574( C1514 C1574 ) C1514_=_C1576( C1514 C1576 ) C1514_=_C1578( C1514 C1578 ) C1514_=_C1580( C1514 C1580 ) C1514_=_C1582( C1514 C1582 ) C1514_=_C1584( C1514 C1584 ) \nC1514_=_C1588( C1514 C1588 ) C1514_=_C1608( C1514 C1608 ) C1514_=_C1610( C1514 C1610 ) C1514_=_C1614( C1514 C1614 ) C1515_=_C1516( C1515 C1516 ) C1515_=_C1517( C1515 C1517 ) \nC1515_=_C1527( C1515 C1527 ) C1515_=_C1529( C1515 C1529 ) C1515_=_C1533( C1515 C1533 ) C1515_=_C1535( C1515 C1535 ) C1515_=_C1537( C1515 C1537 ) C1515_=_C1539( C1515 C1539 ) \nC1515_=_C1541( C1515 C1541 ) C1515_=_C1559( C1515 C1559 ) C1515_=_C1561( C1515 C1561 ) C1515_=_C1563( C1515 C1563 ) C1515_=_C1565( C1515 C1565 ) C1515_=_C1567( C1515 C1567 ) \nC1515_=_C1569( C1515 C1569 ) C1515_=_C1571( C1515 C1571 ) C1515_=_C1573( C1515 C1573 ) C1515_=_C1575( C1515 C1575 ) C1515_=_C1577( C1515 C1577 ) C1515_=_C1579( C1515 C1579 ) \nC1515_=_C1581( C1515 C1581 ) C1515_=_C1583( C1515 C1583 ) C1515_=_C1587( C1515 C1587 ) C1515_=_C1607( C1515 C1607 ) C1515_=_C1609( C1515 C1609 ) C1515_=_C1613( C1515 C1613 ) \nC1516_=_C1518( C1516 C1518 ) C1516_=_C1528( C1516 C1528 ) C1516_=_C1530( C1516 C1530 ) C1516_=_C1534( C1516 C1534 ) C1516_=_C1536( C1516 C1536 ) C1516_=_C1538( C1516 C1538 ) \nC1516_=_C1540( C1516 C1540 ) C1516_=_C1542( C1516 C1542 ) C1516_=_C1560( C1516 C1560 ) C1516_=_C1562( C1516 C1562 ) C1516_=_C1564( C1516 C1564 ) C1516_=_C1566( C1516 C1566 ) \nC1516_=_C1568( C1516 C1568 ) C1516_=_C1570( C1516 C1570 ) C1516_=_C1572( C1516 C1572 ) C1516_=_C1574( C1516 C1574 ) C1516_=_C1576( C1516 C1576 ) C1516_=_C1578( C1516 C1578 ) \nC1516_=_C1580( C1516 C1580 ) C1516_=_C1582( C1516 C1582 ) C1516_=_C1584( C1516 C1584 ) C1516_=_C1588( C1516 C1588 ) C1516_=_C1608( C1516 C1608 ) C1516_=_C1610( C1516 C1610 ) \nC1516_=_C1614( C1516 C1614 ) C1517_=_C1518( C1517 C1518 ) C1517_=_C1527( C1517 C1527 ) C1517_=_C1529( C1517 C1529 ) C1517_=_C1533( C1517 C1533 ) C1517_=_C1535( C1517 C1535 ) \nC1517_=_C1537( C1517 C1537 ) C1517_=_C1539( C1517 C1539 ) C1517_=_C1541( C1517 C1541 ) C1517_=_C1559( C1517 C1559 ) C1517_=_C1561( C1517 C1561 ) C1517_=_C1563( C1517 C1563 ) \nC1517_=_C1565( C1517 C1565 ) C1517_=_C1567( C1517 C1567 ) C1517_=_C1569( C1517 C1569 ) C1517_=_C1571( C1517 C1571 ) C1517_=_C1573( C1517 C1573 ) C1517_=_C1575( C1517 C1575 ) \nC1517_=_C1577( C1517 C1577 ) C1517_=_C1579( C1517 C1579 ) C1517_=_C1581( C1517 C1581 ) C1517_=_C1583( C1517 C1583 ) C1517_=_C1587( C1517 C1587 ) C1517_=_C1607( C1517 C1607 ) \nC1517_=_C1609( C1517 C1609 ) C1517_=_C1613( C1517 C1613 ) C1518_=_C1528( C1518 C1528 ) C1518_=_C1530( C1518 C1530 ) C1518_=_C1534( C1518 C1534 ) C1518_=_C1536( C1518 C1536 ) \nC1518_=_C1538( C1518 C1538 ) C1518_=_C1540( C1518 C1540 ) C1518_=_C1542( C1518 C1542 ) C1518_=_C1560( C1518 C1560 ) C1518_=_C1562( C1518 C1562 ) C1518_=_C1564( C1518 C1564 ) \nC1518_=_C1566( C1518 C1566 ) C1518_=_C1568( C1518 C1568 ) C1518_=_C1570( C1518 C1570 ) C1518_=_C1572( C1518 C1572 ) C1518_=_C1574( C1518 C1574 ) C1518_=_C1576( C1518 C1576 ) \nC1518_=_C1578( C1518 C1578 ) C1518_=_C1580( C1518 C1580 ) C1518_=_C1582( C1518 C1582 ) C1518_=_C1584( C1518 C1584 ) C1518_=_C1588( C1518 C1588 ) C1518_=_C1608( C1518 C1608 ) \nC1518_=_C1610( C1518 C1610 ) C1518_=_C1614( C1518 C1614 ) C1527_=_C1528( C1527 C1528 ) C1527_=_C1529( C1527 C1529 ) C1527_=_C1533(</w:t>
      </w:r>
    </w:p>
    <w:p>
      <w:pPr>
        <w:pStyle w:val="PreformattedText"/>
        <w:bidi w:val="0"/>
        <w:spacing w:before="0" w:after="0"/>
        <w:jc w:val="left"/>
        <w:rPr/>
      </w:pPr>
      <w:r>
        <w:rPr/>
        <w:t xml:space="preserve"> </w:t>
      </w:r>
      <w:r>
        <w:rPr/>
        <w:t>C1527 C1533 ) C1527_=_C1535( C1527 C1535 ) \nC1527_=_C1537( C1527 C1537 ) C1527_=_C1539( C1527 C1539 ) C1527_=_C1541( C1527 C1541 ) C1527_=_C1559( C1527 C1559 ) C1527_=_C1561( C1527 C1561 ) C1527_=_C1563( C1527 C1563 ) \nC1527_=_C1565( C1527 C1565 ) C1527_=_C1567( C1527 C1567 ) C1527_=_C1569( C1527 C1569 ) C1527_=_C1571( C1527 C1571 ) C1527_=_C1573( C1527 C1573 ) C1527_=_C1575( C1527 C1575 ) \nC1527_=_C1577( C1527 C1577 ) C1527_=_C1579( C1527 C1579 ) C1527_=_C1581( C1527 C1581 ) C1527_=_C1583( C1527 C1583 ) C1527_=_C1587( C1527 C1587 ) C1527_=_C1607( C1527 C1607 ) \nC1527_=_C1609( C1527 C1609 ) C1527_=_C1613( C1527 C1613 ) C1528_=_C1530( C1528 C1530 ) C1528_=_C1534( C1528 C1534 ) C1528_=_C1536( C1528 C1536 ) C1528_=_C1538( C1528 C1538 ) \nC1528_=_C1540( C1528 C1540 ) C1528_=_C1542( C1528 C1542 ) C1528_=_C1560( C1528 C1560 ) C1528_=_C1562( C1528 C1562 ) C1528_=_C1564( C1528 C1564 ) C1528_=_C1566( C1528 C1566 ) \nC1528_=_C1568( C1528 C1568 ) C1528_=_C1570( C1528 C1570 ) C1528_=_C1572( C1528 C1572 ) C1528_=_C1574( C1528 C1574 ) C1528_=_C1576( C1528 C1576 ) C1528_=_C1578( C1528 C1578 ) \nC1528_=_C1580( C1528 C1580 ) C1528_=_C1582( C1528 C1582 ) C1528_=_C1584( C1528 C1584 ) C1528_=_C1588( C1528 C1588 ) C1528_=_C1608( C1528 C1608 ) C1528_=_C1610( C1528 C1610 ) \nC1528_=_C1614( C1528 C1614 ) C1529_=_C1530( C1529 C1530 ) C1529_=_C1533( C1529 C1533 ) C1529_=_C1535( C1529 C1535 ) C1529_=_C1537( C1529 C1537 ) C1529_=_C1539( C1529 C1539 ) \nC1529_=_C1541( C1529 C1541 ) C1529_=_C1559( C1529 C1559 ) C1529_=_C1561( C1529 C1561 ) C1529_=_C1563( C1529 C1563 ) C1529_=_C1565( C1529 C1565 ) C1529_=_C1567( C1529 C1567 ) \nC1529_=_C1569( C1529 C1569 ) C1529_=_C1571( C1529 C1571 ) C1529_=_C1573( C1529 C1573 ) C1529_=_C1575( C1529 C1575 ) C1529_=_C1577( C1529 C1577 ) C1529_=_C1579( C1529 C1579 ) \nC1529_=_C1581( C1529 C1581 ) C1529_=_C1583( C1529 C1583 ) C1529_=_C1587( C1529 C1587 ) C1529_=_C1607( C1529 C1607 ) C1529_=_C1609( C1529 C1609 ) C1529_=_C1613( C1529 C1613 ) \nC1530_=_C1534( C1530 C1534 ) C1530_=_C1536( C1530 C1536 ) C1530_=_C1538( C1530 C1538 ) C1530_=_C1540( C1530 C1540 ) C1530_=_C1542( C1530 C1542 ) C1530_=_C1560( C1530 C1560 ) \nC1530_=_C1562( C1530 C1562 ) C1530_=_C1564( C1530 C1564 ) C1530_=_C1566( C1530 C1566 ) C1530_=_C1568( C1530 C1568 ) C1530_=_C1570( C1530 C1570 ) C1530_=_C1572( C1530 C1572 ) \nC1530_=_C1574( C1530 C1574 ) C1530_=_C1576( C1530 C1576 ) C1530_=_C1578( C1530 C1578 ) C1530_=_C1580( C1530 C1580 ) C1530_=_C1582( C1530 C1582 ) C1530_=_C1584( C1530 C1584 ) \nC1530_=_C1588( C1530 C1588 ) C1530_=_C1608( C1530 C1608 ) C1530_=_C1610( C1530 C1610 ) C1530_=_C1614( C1530 C1614 ) C1533_=_C1534( C1533 C1534 ) C1533_=_C1535( C1533 C1535 ) \nC1533_=_C1537( C1533 C1537 ) C1533_=_C1539( C1533 C1539 ) C1533_=_C1541( C1533 C1541 ) C1533_=_C1559( C1533 C1559 ) C1533_=_C1561( C1533 C1561 ) C1533_=_C1563( C1533 C1563 ) \nC1533_=_C1565( C1533 C1565 ) C1533_=_C1567( C1533 C1567 ) C1533_=_C1569( C1533 C1569 ) C1533_=_C1571( C1533 C1571 ) C1533_=_C1573( C1533 C1573 ) C1533_=_C1575( C1533 C1575 ) \nC1533_=_C1577( C1533 C1577 ) C1533_=_C1579( C1533 C1579 ) C1533_=_C1581( C1533 C1581 ) C1533_=_C1583( C1533 C1583 ) C1533_=_C1587( C1533 C1587 ) C1533_=_C1607( C1533 C1607 ) \nC1533_=_C1609( C1533 C1609 ) C1533_=_C1613( C1533 C1613 ) C1534_=_C1536( C1534 C1536 ) C1534_=_C1538( C1534 C1538 ) C1534_=_C1540( C1534 C1540 ) C1534_=_C1542( C1534 C1542 ) \nC1534_=_C1560( C1534 C1560 ) C1534_=_C1562( C1534 C1562 ) C1534_=_C1564( C1534 C1564 ) C1534_=_C1566( C1534 C1566 ) C1534_=_C1568( C1534 C1568 ) C1534_=_C1570( C1534 C1570 ) \nC1534_=_C1572( C1534 C1572 ) C1534_=_C1574( C1534 C1574 ) C1534_=_C1576( C1534 C1576 ) C1534_=_C1578( C1534 C1578 ) C1534_=_C1580( C1534 C1580 ) C1534_=_C1582( C1534 C1582 ) \nC1534_=_C1584( C1534 C1584 ) C1534_=_C1588( C1534 C1588 ) C1534_=_C1608( C1534 C1608 ) C1534_=_C1610( C1534 C1610 ) C1534_=_C1614( C1534 C1614 ) C1535_=_C1536( C1535 C1536 ) \nC1535_=_C1537( C1535 C1537 ) C1535_=_C1539( C1535 C1539 ) C1535_=_C1541( C1535 C1541 ) C1535_=_C1559( C1535 C1559 ) C1535_=_C1561( C1535 C1561 ) C1535_=_C1563( C1535 C1563 ) \nC1535_=_C1565( C1535 C1565 ) C1535_=_C1567( C1535 C1567 ) C1535_=_C1569( C1535 C1569 ) C1535_=_C1571( C1535 C1571 ) C1535_=_C1573( C1535 C1573 ) C1535_=_C1575( C1535 C1575 ) \nC1535_=_C1577( C1535 C1577 ) C1535_=_C1579( C1535 C1579 ) C1535_=_C1581( C1535 C1581 ) C1535_=_C1583( C1535 C1583 ) C1535_=_C1587( C1535 C1587 ) C1535_=_C1607( C1535 C1607 ) \nC1535_=_C1609( C1535 C1609 ) C1535_=_C1613( C1535 C1613 ) C1536_=_C1538( C1536 C1538 ) C1536_=_C1540( C1536 C1540 ) C1536_=_C1542( C1536 C1542 ) C1536_=_C1560( C1536 C1560 ) \nC1536_=_C1562( C1536 C1562 ) C1536_=_C1564( C1536 C1564 ) C1536_=_C1566( C1536 C1566 ) C1536_=_C1568( C1536 C1568 ) C1536_=_C1570( C1536 C1570 ) C1536_=_C1572( C1536 C1572 ) \nC1536_=_C1574( C1536 C1574 ) C1536_=_C1576( C1536 C1576 ) C1536_=_C1578( C1536 C1578 ) C1536_=_C1580( C1536 C1580 ) C1536_=_C1582( C1536 C1582 ) C1536_=_C1584( C1536 C1584 ) \nC1536_=_C1588( C1536 C1588 ) C1536_=_C1608( C1536 C1608 ) C1536_=_C1610( C1536 C1610 ) C1536_=_C1614( C1536 C1614 ) C1537_=_C1538( C1537 C1538 ) C1537_=_C1539( C1537 C1539 ) \nC1537_=_C1541( C1537 C1541 ) C1537_=_C1559( C1537 C1559 ) C1537_=_C1561( C1537 C1561 ) C1537_=_C1563( C1537 C1563 ) C1537_=_C1565( C1537 C1565 ) C1537_=_C1567( C1537 C1567 ) \nC1537_=_C1569( C1537 C1569 ) C1537_=_C1571( C1537 C1571 ) C1537_=_C1573( C1537 C1573 ) C1537_=_C1575( C1537 C1575 ) C1537_=_C1577( C1537 C1577 ) C1537_=_C1579( C1537 C1579 ) \nC1537_=_C1581( C1537 C1581 ) C1537_=_C1583( C1537 C1583 ) C1537_=_C1587( C1537 C1587 ) C1537_=_C1607( C1537 C1607 ) C1537_=_C1609( C1537 C1609 ) C1537_=_C1613( C1537 C1613 ) \nC1538_=_C1540( C1538 C1540 ) C1538_=_C1542( C1538 C1542 ) C1538_=_C1560( C1538 C1560 ) C1538_=_C1562( C1538 C1562 ) C1538_=_C1564( C1538 C1564 ) C1538_=_C1566( C1538 C1566 ) \nC1538_=_C1568( C1538 C1568 ) C1538_=_C1570( C1538 C1570 ) C1538_=_C1572( C1538 C1572 ) C1538_=_C1574( C1538 C1574 ) C1538_=_C1576( C1538 C1576 ) C1538_=_C1578( C1538 C1578 ) \nC1538_=_C1580( C1538 C1580 ) C1538_=_C1582( C1538 C1582 ) C1538_=_C1584( C1538 C1584 ) C1538_=_C1588( C1538 C1588 ) C1538_=_C1608( C1538 C1608 ) C1538_=_C1610( C1538 C1610 ) \nC1538_=_C1614( C1538 C1614 ) C1539_=_C1540( C1539 C1540 ) C1539_=_C1541( C1539 C1541 ) C1539_=_C1559( C1539 C1559 ) C1539_=_C1561( C1539 C1561 ) C1539_=_C1563( C1539 C1563 ) \nC1539_=_C1565( C1539 C1565 ) C1539_=_C1567( C1539 C1567 ) C1539_=_C1569( C1539 C1569 ) C1539_=_C1571( C1539 C1571 ) C1539_=_C1573( C1539 C1573 ) C1539_=_C1575( C1539 C1575 ) \nC1539_=_C1577( C1539 C1577 ) C1539_=_C1579( C1539 C1579 ) C1539_=_C1581( C1539 C1581 ) C1539_=_C1583( C1539 C1583 ) C1539_=_C1587( C1539 C1587 ) C1539_=_C1607( C1539 C1607 ) \nC1539_=_C1609( C1539 C1609 ) C1539_=_C1613( C1539 C1613 ) C1540_=_C1542( C1540 C1542 ) C1540_=_C1560( C1540 C1560 ) C1540_=_C1562( C1540 C1562 ) C1540_=_C1564( C1540 C1564 ) \nC1540_=_C1566( C1540 C1566 ) C1540_=_C1568( C1540 C1568 ) C1540_=_C1570( C1540 C1570 ) C1540_=_C1572( C1540 C1572 ) C1540_=_C1574( C1540 C1574 ) C1540_=_C1576( C1540 C1576 ) \nC1540_=_C1578( C1540 C1578 ) C1540_=_C1580( C1540 C1580 ) C1540_=_C1582( C1540 C1582 ) C1540_=_C1584( C1540 C1584 ) C1540_=_C1588( C1540 C1588 ) C1540_=_C1608( C1540 C1608 ) \nC1540_=_C1610( C1540 C1610 ) C1540_=_C1614( C1540 C1614 ) C1541_=_C1542( C1541 C1542 ) C1541_=_C1559( C1541 C1559 ) C1541_=_C1561( C1541 C1561 ) C1541_=_C1563( C1541 C1563 ) \nC1541_=_C1565( C1541 C1565 ) C1541_=_C1567( C1541 C1567 ) C1541_=_C1569( C1541 C1569 ) C1541_=_C1571( C1541 C1571 ) C1541_=_C1573( C1541 C1573 ) C1541_=_C1575( C1541 C1575 ) \nC1541_=_C1577( C1541 C1577 ) C1541_=_C1579( C1541 C1579 ) C1541_=_C1581( C1541 C1581 ) C1541_=_C1583( C1541 C1583 ) C1541_=_C1587( C1541 C1587 ) C1541_=_C1607( C1541 C1607 ) \nC1541_=_C1609( C1541 C1609 ) C1541_=_C1613( C1541 C1613 ) C1542_=_C1560( C1542 C1560 ) C1542_=_C1562( C1542 C1562 ) C1542_=_C1564( C1542 C1564 ) C1542_=_C1566( C1542 C1566 ) \nC1542_=_C1568( C1542 C1568 ) C1542_=_C1570( C1542 C1570 ) C1542_=_C1572( C1542 C1572 ) C1542_=_C1574( C1542 C1574 ) C1542_=_C1576( C1542 C1576 ) C1542_=_C1578( C1542 C1578 ) \nC1542_=_C1580( C1542 C1580 ) C1542_=_C1582( C1542 C1582 ) C1542_=_C1584( C1542 C1584 ) C1542_=_C1588( C1542 C1588 ) C1542_=_C1608( C1542 C1608 ) C1542_=_C1610( C1542 C1610 ) \nC1542_=_C1614( C1542 C1614 ) C1559_=_C1560( C1559 C1560 ) C1559_=_C1561( C1559 C1561 ) C1559_=_C1563( C1559 C1563 ) C1559_=_C1565( C1559 C1565 ) C1559_=_C1567( C1559 C1567 ) \nC1559_=_C1569( C1559 C1569 ) C1559_=_C1571( C1559 C1571 ) C1559_=_C1573( C1559 C1573 ) C1559_=_C1575( C1559 C1575 ) C1559_=_C1577( C1559 C1577 ) C1559_=_C1579( C1559 C1579 ) \nC1559_=_C1581( C1559 C1581 ) C1559_=_C1583( C1559 C1583 ) C1559_=_C1587( C1559 C1587 ) C1559_=_C1607( C1559 C1607 ) C1559_=_C1609( C1559 C1609 ) C1559_=_C1613( C1559 C1613 ) \nC1560_=_C1562( C1560 C1562 ) C1560_=_C1564( C1560 C1564 ) C1560_=_C1566( C1560 C1566 ) C1560_=_C1568( C1560 C1568 ) C1560_=_C1570( C1560 C1570 ) C1560_=_C1572( C1560 C1572 ) \nC1560_=_C1574( C1560 C1574 ) C1560_=_C1576( C1560 C1576 ) C1560_=_C1578( C1560 C1578 ) C1560_=_C1580( C1560 C1580 ) C1560_=_C1582( C1560 C1582 ) C1560_=_C1584( C1560 C1584 ) \nC1560_=_C1588( C1560 C1588 ) C1560_=_C1608( C1560 C1608 ) C1560_=_C1610( C1560 C1610 ) C1560_=_C1614( C1560 C1614 ) C1561_=_C1562( C1561 C1562 ) C1561_=_C1563( C1561 C1563 ) \nC1561_=_C1565( C1561 C1565 ) C1561_=_C1567( C1561 C1567 ) C1561_=_C1569( C1561 C1569 ) C1561_=_C1571( C1561 C1571 ) C1561_=_C1573( C1561 C1573 ) C1561_=_C1575( C1561 C1575 ) \nC1561_=_C1577( C1561 C1577 ) C1561_=_C1579( C1561 C1579 ) C1561_=_C1581( C1561 C1581 ) C1561_=_C1583( C1561 C1583 ) C1561_=_C1587( C1561 C1587 ) C1561_=_C1607( C1561 C1607 ) \nC1561_=_C1609( C1561 C1609 ) C1561_=_C1613( C1561 C1613 ) C1562_=_C1564( C1562 C1564 ) C1562_=_C1566( C1562 C1566 ) C1562_=_C1568( C1562 C1568 ) C1562_=_C1570( C1562 C1570 ) \nC1562_=_C1572(</w:t>
      </w:r>
    </w:p>
    <w:p>
      <w:pPr>
        <w:pStyle w:val="PreformattedText"/>
        <w:bidi w:val="0"/>
        <w:spacing w:before="0" w:after="0"/>
        <w:jc w:val="left"/>
        <w:rPr/>
      </w:pPr>
      <w:r>
        <w:rPr/>
        <w:t xml:space="preserve"> </w:t>
      </w:r>
      <w:r>
        <w:rPr/>
        <w:t>C1562 C1572 ) C1562_=_C1574( C1562 C1574 ) C1562_=_C1576( C1562 C1576 ) C1562_=_C1578( C1562 C1578 ) C1562_=_C1580( C1562 C1580 ) C1562_=_C1582( C1562 C1582 ) \nC1562_=_C1584( C1562 C1584 ) C1562_=_C1588( C1562 C1588 ) C1562_=_C1608( C1562 C1608 ) C1562_=_C1610( C1562 C1610 ) C1562_=_C1614( C1562 C1614 ) C1563_=_C1564( C1563 C1564 ) \nC1563_=_C1565( C1563 C1565 ) C1563_=_C1567( C1563 C1567 ) C1563_=_C1569( C1563 C1569 ) C1563_=_C1571( C1563 C1571 ) C1563_=_C1573( C1563 C1573 ) C1563_=_C1575( C1563 C1575 ) \nC1563_=_C1577( C1563 C1577 ) C1563_=_C1579( C1563 C1579 ) C1563_=_C1581( C1563 C1581 ) C1563_=_C1583( C1563 C1583 ) C1563_=_C1587( C1563 C1587 ) C1563_=_C1607( C1563 C1607 ) \nC1563_=_C1609( C1563 C1609 ) C1563_=_C1613( C1563 C1613 ) C1564_=_C1566( C1564 C1566 ) C1564_=_C1568( C1564 C1568 ) C1564_=_C1570( C1564 C1570 ) C1564_=_C1572( C1564 C1572 ) \nC1564_=_C1574( C1564 C1574 ) C1564_=_C1576( C1564 C1576 ) C1564_=_C1578( C1564 C1578 ) C1564_=_C1580( C1564 C1580 ) C1564_=_C1582( C1564 C1582 ) C1564_=_C1584( C1564 C1584 ) \nC1564_=_C1588( C1564 C1588 ) C1564_=_C1608( C1564 C1608 ) C1564_=_C1610( C1564 C1610 ) C1564_=_C1614( C1564 C1614 ) C1565_=_C1566( C1565 C1566 ) C1565_=_C1567( C1565 C1567 ) \nC1565_=_C1569( C1565 C1569 ) C1565_=_C1571( C1565 C1571 ) C1565_=_C1573( C1565 C1573 ) C1565_=_C1575( C1565 C1575 ) C1565_=_C1577( C1565 C1577 ) C1565_=_C1579( C1565 C1579 ) \nC1565_=_C1581( C1565 C1581 ) C1565_=_C1583( C1565 C1583 ) C1565_=_C1587( C1565 C1587 ) C1565_=_C1607( C1565 C1607 ) C1565_=_C1609( C1565 C1609 ) C1565_=_C1613( C1565 C1613 ) \nC1566_=_C1568( C1566 C1568 ) C1566_=_C1570( C1566 C1570 ) C1566_=_C1572( C1566 C1572 ) C1566_=_C1574( C1566 C1574 ) C1566_=_C1576( C1566 C1576 ) C1566_=_C1578( C1566 C1578 ) \nC1566_=_C1580( C1566 C1580 ) C1566_=_C1582( C1566 C1582 ) C1566_=_C1584( C1566 C1584 ) C1566_=_C1588( C1566 C1588 ) C1566_=_C1608( C1566 C1608 ) C1566_=_C1610( C1566 C1610 ) \nC1566_=_C1614( C1566 C1614 ) C1567_=_C1568( C1567 C1568 ) C1567_=_C1569( C1567 C1569 ) C1567_=_C1571( C1567 C1571 ) C1567_=_C1573( C1567 C1573 ) C1567_=_C1575( C1567 C1575 ) \nC1567_=_C1577( C1567 C1577 ) C1567_=_C1579( C1567 C1579 ) C1567_=_C1581( C1567 C1581 ) C1567_=_C1583( C1567 C1583 ) C1567_=_C1587( C1567 C1587 ) C1567_=_C1607( C1567 C1607 ) \nC1567_=_C1609( C1567 C1609 ) C1567_=_C1613( C1567 C1613 ) C1568_=_C1570( C1568 C1570 ) C1568_=_C1572( C1568 C1572 ) C1568_=_C1574( C1568 C1574 ) C1568_=_C1576( C1568 C1576 ) \nC1568_=_C1578( C1568 C1578 ) C1568_=_C1580( C1568 C1580 ) C1568_=_C1582( C1568 C1582 ) C1568_=_C1584( C1568 C1584 ) C1568_=_C1588( C1568 C1588 ) C1568_=_C1608( C1568 C1608 ) \nC1568_=_C1610( C1568 C1610 ) C1568_=_C1614( C1568 C1614 ) C1569_=_C1570( C1569 C1570 ) C1569_=_C1571( C1569 C1571 ) C1569_=_C1573( C1569 C1573 ) C1569_=_C1575( C1569 C1575 ) \nC1569_=_C1577( C1569 C1577 ) C1569_=_C1579( C1569 C1579 ) C1569_=_C1581( C1569 C1581 ) C1569_=_C1583( C1569 C1583 ) C1569_=_C1587( C1569 C1587 ) C1569_=_C1607( C1569 C1607 ) \nC1569_=_C1609( C1569 C1609 ) C1569_=_C1613( C1569 C1613 ) C1570_=_C1572( C1570 C1572 ) C1570_=_C1574( C1570 C1574 ) C1570_=_C1576( C1570 C1576 ) C1570_=_C1578( C1570 C1578 ) \nC1570_=_C1580( C1570 C1580 ) C1570_=_C1582( C1570 C1582 ) C1570_=_C1584( C1570 C1584 ) C1570_=_C1588( C1570 C1588 ) C1570_=_C1608( C1570 C1608 ) C1570_=_C1610( C1570 C1610 ) \nC1570_=_C1614( C1570 C1614 ) C1571_=_C1572( C1571 C1572 ) C1571_=_C1573( C1571 C1573 ) C1571_=_C1575( C1571 C1575 ) C1571_=_C1577( C1571 C1577 ) C1571_=_C1579( C1571 C1579 ) \nC1571_=_C1581( C1571 C1581 ) C1571_=_C1583( C1571 C1583 ) C1571_=_C1587( C1571 C1587 ) C1571_=_C1607( C1571 C1607 ) C1571_=_C1609( C1571 C1609 ) C1571_=_C1613( C1571 C1613 ) \nC1572_=_C1574( C1572 C1574 ) C1572_=_C1576( C1572 C1576 ) C1572_=_C1578( C1572 C1578 ) C1572_=_C1580( C1572 C1580 ) C1572_=_C1582( C1572 C1582 ) C1572_=_C1584( C1572 C1584 ) \nC1572_=_C1588( C1572 C1588 ) C1572_=_C1608( C1572 C1608 ) C1572_=_C1610( C1572 C1610 ) C1572_=_C1614( C1572 C1614 ) C1573_=_C1574( C1573 C1574 ) C1573_=_C1575( C1573 C1575 ) \nC1573_=_C1577( C1573 C1577 ) C1573_=_C1579( C1573 C1579 ) C1573_=_C1581( C1573 C1581 ) C1573_=_C1583( C1573 C1583 ) C1573_=_C1587( C1573 C1587 ) C1573_=_C1607( C1573 C1607 ) \nC1573_=_C1609( C1573 C1609 ) C1573_=_C1613( C1573 C1613 ) C1574_=_C1576( C1574 C1576 ) C1574_=_C1578( C1574 C1578 ) C1574_=_C1580( C1574 C1580 ) C1574_=_C1582( C1574 C1582 ) \nC1574_=_C1584( C1574 C1584 ) C1574_=_C1588( C1574 C1588 ) C1574_=_C1608( C1574 C1608 ) C1574_=_C1610( C1574 C1610 ) C1574_=_C1614( C1574 C1614 ) C1575_=_C1576( C1575 C1576 ) \nC1575_=_C1577( C1575 C1577 ) C1575_=_C1579( C1575 C1579 ) C1575_=_C1581( C1575 C1581 ) C1575_=_C1583( C1575 C1583 ) C1575_=_C1587( C1575 C1587 ) C1575_=_C1607( C1575 C1607 ) \nC1575_=_C1609( C1575 C1609 ) C1575_=_C1613( C1575 C1613 ) C1576_=_C1578( C1576 C1578 ) C1576_=_C1580( C1576 C1580 ) C1576_=_C1582( C1576 C1582 ) C1576_=_C1584( C1576 C1584 ) \nC1576_=_C1588( C1576 C1588 ) C1576_=_C1608( C1576 C1608 ) C1576_=_C1610( C1576 C1610 ) C1576_=_C1614( C1576 C1614 ) C1577_=_C1578( C1577 C1578 ) C1577_=_C1579( C1577 C1579 ) \nC1577_=_C1581( C1577 C1581 ) C1577_=_C1583( C1577 C1583 ) C1577_=_C1587( C1577 C1587 ) C1577_=_C1607( C1577 C1607 ) C1577_=_C1609( C1577 C1609 ) C1577_=_C1613( C1577 C1613 ) \nC1578_=_C1580( C1578 C1580 ) C1578_=_C1582( C1578 C1582 ) C1578_=_C1584( C1578 C1584 ) C1578_=_C1588( C1578 C1588 ) C1578_=_C1608( C1578 C1608 ) C1578_=_C1610( C1578 C1610 ) \nC1578_=_C1614( C1578 C1614 ) C1579_=_C1580( C1579 C1580 ) C1579_=_C1581( C1579 C1581 ) C1579_=_C1583( C1579 C1583 ) C1579_=_C1587( C1579 C1587 ) C1579_=_C1607( C1579 C1607 ) \nC1579_=_C1609( C1579 C1609 ) C1579_=_C1613( C1579 C1613 ) C1580_=_C1582( C1580 C1582 ) C1580_=_C1584( C1580 C1584 ) C1580_=_C1588( C1580 C1588 ) C1580_=_C1608( C1580 C1608 ) \nC1580_=_C1610( C1580 C1610 ) C1580_=_C1614( C1580 C1614 ) C1581_=_C1582( C1581 C1582 ) C1581_=_C1583( C1581 C1583 ) C1581_=_C1587( C1581 C1587 ) C1581_=_C1607( C1581 C1607 ) \nC1581_=_C1609( C1581 C1609 ) C1581_=_C1613( C1581 C1613 ) C1582_=_C1584( C1582 C1584 ) C1582_=_C1588( C1582 C1588 ) C1582_=_C1608( C1582 C1608 ) C1582_=_C1610( C1582 C1610 ) \nC1582_=_C1614( C1582 C1614 ) C1583_=_C1584( C1583 C1584 ) C1583_=_C1587( C1583 C1587 ) C1583_=_C1607( C1583 C1607 ) C1583_=_C1609( C1583 C1609 ) C1583_=_C1613( C1583 C1613 ) \nC1584_=_C1588( C1584 C1588 ) C1584_=_C1608( C1584 C1608 ) C1584_=_C1610( C1584 C1610 ) C1584_=_C1614( C1584 C1614 ) C1587_=_C1588( C1587 C1588 ) C1587_=_C1607( C1587 C1607 ) \nC1587_=_C1609( C1587 C1609 ) C1587_=_C1613( C1587 C1613 ) C1588_=_C1608( C1588 C1608 ) C1588_=_C1610( C1588 C1610 ) C1588_=_C1614( C1588 C1614 ) C1607_=_C1608( C1607 C1608 ) \nC1607_=_C1609( C1607 C1609 ) C1607_=_C1613( C1607 C1613 ) C1608_=_C1610( C1608 C1610 ) C1608_=_C1614( C1608 C1614 ) C1609_=_C1610( C1609 C1610 ) C1609_=_C1613( C1609 C1613 ) \nC1610_=_C1614( C1610 C1614 ) C1613_=_C1614( C1613 C1614 ) "];126-&gt;129[label="483: C7 C18 C25 C35 C36 \nC43 C45 C46 C47 C54 C57 \nC58 C59 C60 C61 C62 C63 \nC68 C69 C70 C71 C73 C74 \nC78 C79 C80 C81 C82 C84 \nC85 C86 C87 C91 C92 C93 \nC100 C103 C105 C112 C113 C114 \nC115 C116 C118 C119 C121 C127 \nC129 C130 C131 C132 C133 C135 \nC136 C139 C140 C141 C148 C149 \nC155 C156 C157 C164 C165 C166 \nC174 C175 C176 C177 C185 C186 \nC187 C188 C190 C193 C200 C202 \nC203 C205 C206 C207 C208 C209 \nC210 C218 C219 C220 C221 C237 \nC238 C239 C242 C243 C244 C245 \nC246 C247 C248 C249 C250 C251 \nC263 C264 C265 C266 C267 C268 \nC288 C289 C290 C293 C294 C295 \nC296 C298 C300 C307 C310 C312 \nC317 C318 C324 C328 C335 C346 \nC350 C353 C361 C396 C397 C402 \nC407 C420 C447 C448 C455 C456 \nC457 C458 C459 C460 C466 C467 \nC475 C477 C478 C479 C482 C484 \nC485 C486 C489 C490 C491 C492 \nC493 C496 C497 C498 C499 C500 \nC505 C506 C507 C508 C509 C512 \nC513 C514 C515 C516 C517 C518 \nC521 C522 C523 C524 C525 C526 \nC527 C532 C533 C534 C535 C536 \nC542 C552 C554 C557 C558 C559 \nC562 C569 C571 C573 C574 C575 \nC576 C577 C578 C581 C582 C583 \nC584 C585 C586 C587 C590 C600 \nC601 C604 C607 C609 C612 C614 \nC619 C621 C626 C627 C628 C633 \nC634 C635 C640 C644 C645 C646 \nC651 C652 C653 C655 C656 C659 \nC665 C666 C667 C668 C670 C676 \nC677 C678 C679 C681 C687 C688 \nC689 C690 C698 C700 C702 C704 \nC706 C707 C708 C710 C712 C715 \nC716 C718 C719 C721 C725 C729 \nC733 C735 C736 C738 C739 C740 \nC742 C749 C757 C761 C762 C769 \nC774 C781 C786 C793 C798 C799 \nC805 C812 C818 C826 C834 C842 \nC850 C851 C852 C853 C854 C855 \nC856 C857 C859 C860 C861 C862 \nC863 C864 C865 C878 C890 C902 \nC914 C915 C926 C927 C928 C929 \nC930 C1007 C1008 C1021 C1023 C1024 \nC1026 C1038 C1053 C1056 C1061 C1066 \nC1067 C1069 C1070 C1074 C1076 C1077 \nC1081 C1084 C1088 C1091 C1096 C1097 \nC1103 C1104 C1111 C1113 C1123 C1127 \nC1128 C1129 C1130 C1131 C1132 C1136 \nC1137 C1138 C1139 C1140 C1141 C1144 \nC1145 C1158 C1164 C1166 C1172 C1174 \nC1180 C1182 C1183 C1188 C1190 C1191 \nC1196 C1197 C1204 C1205 C1212 C1213 \nC1214 C1216 C1224 C1228 C1236 C1237 \nC1238 C1248 C1249 C1250 C1253 C1260 \nC1261 C1262 C1271 C1272 C1273 C1281 \nC1284 C1289 C1297 C1300 C1333 C1334 \nC1338 C1373 C1378 C1384 C1390 C1396 \nC1402 C1408 C1414 C1422 C1430 C1438 \nC1446 C1447 C1449 C1459 C1461 C1467 \nC1468 C1469 C1470 C1471 C1472 C1473 \nC1474 C1476 C1478 C1494 C1495 C1497 \nC1507 C1508 C1511 C1512 C1513 C1514 \nC1515 C1516 C1517 C1518 C1527 C1528 \nC1529 C1530 C1533 C1534 C1535 C1536 \nC1537 C1538 C1539 C1540 C1541 C1542 \nC1559 C1560 C1561 C1562 C1563 C1564 \nC1565 C1566 C1567 C1568 C1569 C1570 \nC1571 C1572 C1573 C1574 C1575 C1576 \nC1577 C1578 C1579 C1580 C1581 C1582 \nC1583 C1584 C1587 C1588 C1607 C1608 \nC1609 C1610 C1613 C1614 \n4029: C7_=_C45 ,C7_=_C112 ,C7_=_C719 ,C7_=_C721 ,C7_=_C725 ,\nC18_=_C25 ,C18_=_C61 ,C18_=_C118 ,C18_=_C200 ,C18_=_C202 ,C18_=_C203 ,\nC18_=_C205 ,C18_=_C206 ,C25_=_C36 ,C25_=_C130 ,C25_=_C774 ,C25_=_C781 ,\nC35_=_C36 ,C35_=_C78 ,C35_=_C127 ,C35_=_C729 ,C35_=_C733</w:t>
      </w:r>
    </w:p>
    <w:p>
      <w:pPr>
        <w:pStyle w:val="PreformattedText"/>
        <w:bidi w:val="0"/>
        <w:spacing w:before="0" w:after="0"/>
        <w:jc w:val="left"/>
        <w:rPr/>
      </w:pPr>
      <w:r>
        <w:rPr/>
        <w:t xml:space="preserve"> </w:t>
      </w:r>
      <w:r>
        <w:rPr/>
        <w:t>,C36_=_C130 ,\nC36_=_C774 ,C36_=_C781 ,C43_=_C45 ,C43_=_C46 ,C43_=_C47 ,C43_=_C190 ,\nC43_=_C651 ,C43_=_C652 ,C43_=_C653 ,C45_=_C46 ,C45_=_C47 ,C45_=_C112 ,\nC45_=_C719 ,C45_=_C721 ,C45_=_C725 ,C46_=_C47 ,C46_=_C757 ,C47_=_C58 ,\nC47_=_C114 ,C47_=_C786 ,C47_=_C793 ,C54_=_C57 ,C54_=_C58 ,C54_=_C644 ,\nC54_=_C645 ,C54_=_C646 ,C57_=_C58 ,C57_=_C749 ,C58_=_C114 ,C58_=_C786 ,\nC58_=_C793 ,C59_=_C60 ,C59_=_C61 ,C59_=_C62 ,C59_=_C63 ,C59_=_C68 ,\nC59_=_C69 ,C59_=_C70 ,C59_=_C81 ,C59_=_C82 ,C59_=_C84 ,C59_=_C85 ,\nC59_=_C86 ,C59_=_C87 ,C59_=_C91 ,C59_=_C92 ,C59_=_C93 ,C60_=_C61 ,\nC60_=_C62 ,C60_=_C63 ,C60_=_C68 ,C60_=_C69 ,C60_=_C71 ,C60_=_C100 ,\nC60_=_C116 ,C60_=_C132 ,C60_=_C133 ,C60_=_C135 ,C60_=_C136 ,C60_=_C139 ,\nC60_=_C140 ,C60_=_C141 ,C61_=_C62 ,C61_=_C63 ,C61_=_C68 ,C61_=_C69 ,\nC61_=_C118 ,C61_=_C200 ,C61_=_C202 ,C61_=_C203 ,C61_=_C205 ,C61_=_C206 ,\nC62_=_C63 ,C62_=_C68 ,C62_=_C69 ,C62_=_C73 ,C62_=_C103 ,C62_=_C119 ,\nC62_=_C237 ,C62_=_C238 ,C62_=_C239 ,C62_=_C242 ,C62_=_C243 ,C62_=_C244 ,\nC62_=_C245 ,C63_=_C68 ,C63_=_C69 ,C63_=_C74 ,C63_=_C105 ,C63_=_C121 ,\nC63_=_C288 ,C63_=_C289 ,C63_=_C290 ,C63_=_C293 ,C63_=_C294 ,C63_=_C295 ,\nC63_=_C296 ,C68_=_C69 ,C68_=_C79 ,C68_=_C113 ,C68_=_C129 ,C68_=_C761 ,\nC68_=_C762 ,C68_=_C769 ,C69_=_C80 ,C69_=_C115 ,C69_=_C131 ,C69_=_C798 ,\nC69_=_C799 ,C69_=_C805 ,C70_=_C71 ,C70_=_C73 ,C70_=_C74 ,C70_=_C78 ,\nC70_=_C79 ,C70_=_C80 ,C70_=_C81 ,C70_=_C82 ,C70_=_C84 ,C70_=_C85 ,\nC70_=_C86 ,C70_=_C87 ,C70_=_C91 ,C70_=_C92 ,C70_=_C93 ,C71_=_C73 ,\nC71_=_C74 ,C71_=_C78 ,C71_=_C79 ,C71_=_C80 ,C71_=_C100 ,C71_=_C116 ,\nC71_=_C132 ,C71_=_C133 ,C71_=_C135 ,C71_=_C136 ,C71_=_C139 ,C71_=_C140 ,\nC71_=_C141 ,C73_=_C74 ,C73_=_C78 ,C73_=_C79 ,C73_=_C80 ,C73_=_C103 ,\nC73_=_C119 ,C73_=_C237 ,C73_=_C238 ,C73_=_C239 ,C73_=_C242 ,C73_=_C243 ,\nC73_=_C244 ,C73_=_C245 ,C74_=_C78 ,C74_=_C79 ,C74_=_C80 ,C74_=_C105 ,\nC74_=_C121 ,C74_=_C288 ,C74_=_C289 ,C74_=_C290 ,C74_=_C293 ,C74_=_C294 ,\nC74_=_C295 ,C74_=_C296 ,C78_=_C79 ,C78_=_C80 ,C78_=_C127 ,C78_=_C729 ,\nC78_=_C733 ,C79_=_C80 ,C79_=_C113 ,C79_=_C129 ,C79_=_C761 ,C79_=_C762 ,\nC79_=_C769 ,C80_=_C115 ,C80_=_C131 ,C80_=_C798 ,C80_=_C799 ,C80_=_C805 ,\nC81_=_C82 ,C81_=_C84 ,C81_=_C85 ,C81_=_C86 ,C81_=_C87 ,C81_=_C91 ,\nC81_=_C92 ,C81_=_C93 ,C81_=_C100 ,C81_=_C103 ,C81_=_C105 ,C81_=_C112 ,\nC81_=_C113 ,C81_=_C114 ,C81_=_C115 ,C82_=_C84 ,C82_=_C85 ,C82_=_C86 ,\nC82_=_C87 ,C82_=_C91 ,C82_=_C92 ,C82_=_C93 ,C82_=_C116 ,C82_=_C118 ,\nC82_=_C119 ,C82_=_C121 ,C82_=_C127 ,C82_=_C129 ,C82_=_C130 ,C82_=_C131 ,\nC84_=_C85 ,C84_=_C86 ,C84_=_C87 ,C84_=_C91 ,C84_=_C92 ,C84_=_C93 ,\nC84_=_C132 ,C84_=_C207 ,C84_=_C208 ,C84_=_C209 ,C84_=_C210 ,C85_=_C86 ,\nC85_=_C87 ,C85_=_C91 ,C85_=_C92 ,C85_=_C93 ,C85_=_C133 ,C85_=_C218 ,\nC85_=_C219 ,C85_=_C220 ,C85_=_C221 ,C86_=_C87 ,C86_=_C91 ,C86_=_C92 ,\nC86_=_C93 ,C86_=_C135 ,C86_=_C246 ,C86_=_C247 ,C86_=_C248 ,C86_=_C249 ,\nC86_=_C250 ,C86_=_C251 ,C87_=_C91 ,C87_=_C92 ,C87_=_C93 ,C87_=_C136 ,\nC87_=_C263 ,C87_=_C264 ,C87_=_C265 ,C87_=_C266 ,C87_=_C267 ,C87_=_C268 ,\nC91_=_C92 ,C91_=_C93 ,C91_=_C140 ,C91_=_C237 ,C91_=_C289 ,C91_=_C666 ,\nC91_=_C667 ,C91_=_C668 ,C91_=_C670 ,C91_=_C676 ,C92_=_C93 ,C92_=_C141 ,\nC92_=_C202 ,C92_=_C238 ,C92_=_C290 ,C92_=_C677 ,C92_=_C678 ,C92_=_C679 ,\nC92_=_C681 ,C92_=_C687 ,C93_=_C239 ,C93_=_C688 ,C93_=_C689 ,C93_=_C690 ,\nC93_=_C698 ,C100_=_C103 ,C100_=_C105 ,C100_=_C112 ,C100_=_C113 ,C100_=_C114 ,\nC100_=_C115 ,C100_=_C116 ,C100_=_C132 ,C100_=_C133 ,C100_=_C135 ,C100_=_C136 ,\nC100_=_C139 ,C100_=_C140 ,C100_=_C141 ,C103_=_C105 ,C103_=_C112 ,C103_=_C113 ,\nC103_=_C114 ,C103_=_C115 ,C103_=_C119 ,C103_=_C237 ,C103_=_C238 ,C103_=_C239 ,\nC103_=_C242 ,C103_=_C243 ,C103_=_C244 ,C103_=_C245 ,C105_=_C112 ,C105_=_C113 ,\nC105_=_C114 ,C105_=_C115 ,C105_=_C121 ,C105_=_C288 ,C105_=_C289 ,C105_=_C290 ,\nC105_=_C293 ,C105_=_C294 ,C105_=_C295 ,C105_=_C296 ,C112_=_C113 ,C112_=_C114 ,\nC112_=_C115 ,C112_=_C719 ,C112_=_C721 ,C112_=_C725 ,C113_=_C114 ,C113_=_C115 ,\nC113_=_C129 ,C113_=_C761 ,C113_=_C762 ,C113_=_C769 ,C114_=_C115 ,C114_=_C786 ,\nC114_=_C793 ,C115_=_C131 ,C115_=_C798 ,C115_=_C799 ,C115_=_C805 ,C116_=_C118 ,\nC116_=_C119 ,C116_=_C121 ,C116_=_C127 ,C116_=_C129 ,C116_=_C130 ,C116_=_C131 ,\nC116_=_C132 ,C116_=_C133 ,C116_=_C135 ,C116_=_C136 ,C116_=_C139 ,C116_=_C140 ,\nC116_=_C141 ,C118_=_C119 ,C118_=_C121 ,C118_=_C127 ,C118_=_C129 ,C118_=_C130 ,\nC118_=_C131 ,C118_=_C200 ,C118_=_C202 ,C118_=_C203 ,C118_=_C205 ,C118_=_C206 ,\nC119_=_C121 ,C119_=_C127 ,C119_=_C129 ,C119_=_C130 ,C119_=_C131 ,C119_=_C237 ,\nC119_=_C238 ,C119_=_C239 ,C119_=_C242 ,C119_=_C243 ,C119_=_C244 ,C119_=_C245 ,\nC121_=_C127 ,C121_=_C129 ,C121_=_C130 ,C121_=_C131 ,C121_=_C288 ,C121_=_C289 ,\nC121_=_C290 ,C121_=_C293 ,C121_=_C294 ,C121_=_C295 ,C121_=_C296 ,C127_=_C129 ,\nC127_=_C130 ,C127_=_C131 ,C127_=_C729 ,C127_=_C733 ,C129_=_C130 ,C129_=_C131 ,\nC129_=_C761 ,C129_=_C762 ,C129_=_C769 ,C130_=_C131 ,C130_=_C774 ,C130_=_C781 ,\nC131_=_C798 ,C131_=_C799 ,C131_=_C805 ,C132_=_C133 ,C132_=_C135 ,C132_=_C136 ,\nC132_=_C139 ,C132_=_C140 ,C132_=_C141 ,C132_=_C207 ,C132_=_C208 ,C132_=_C209 ,\nC132_=_C210 ,C133_=_C135 ,C133_=_C136 ,C133_=_C139 ,C133_=_C140 ,C133_=_C141 ,\nC133_=_C218 ,C133_=_C219 ,C133_=_C220 ,C133_=_C221 ,C135_=_C136 ,C135_=_C139 ,\nC135_=_C140 ,C135_=_C141 ,C135_=_C246 ,C135_=_C247 ,C135_=_C248 ,C135_=_C249 ,\nC135_=_C250 ,C135_=_C251 ,C136_=_C139 ,C136_=_C140 ,C136_=_C141 ,C136_=_C263 ,\nC136_=_C264 ,C136_=_C265 ,C136_=_C266 ,C136_=_C267 ,C136_=_C268 ,C139_=_C140 ,\nC139_=_C141 ,C139_=_C288 ,C139_=_C655 ,C139_=_C656 ,C139_=_C659 ,C139_=_C665 ,\nC140_=_C141 ,C140_=_C237 ,C140_=_C289 ,C140_=_C666 ,C140_=_C667 ,C140_=_C668 ,\nC140_=_C670 ,C140_=_C676 ,C141_=_C202 ,C141_=_C238 ,C141_=_C290 ,C141_=_C677 ,\nC141_=_C678 ,C141_=_C679 ,C141_=_C681 ,C141_=_C687 ,C148_=_C149 ,C148_=_C185 ,\nC148_=_C247 ,C148_=_C324 ,C148_=_C328 ,C149_=_C157 ,C149_=_C166 ,C149_=_C177 ,\nC149_=_C188 ,C149_=_C210 ,C149_=_C221 ,C149_=_C251 ,C149_=_C268 ,C149_=_C557 ,\nC149_=_C558 ,C149_=_C559 ,C149_=_C562 ,C149_=_C569 ,C149_=_C571 ,C155_=_C156 ,\nC155_=_C157 ,C155_=_C174 ,C155_=_C298 ,C155_=_C300 ,C156_=_C157 ,C156_=_C246 ,\nC156_=_C317 ,C156_=_C318 ,C157_=_C166 ,C157_=_C177 ,C157_=_C188 ,C157_=_C210 ,\nC157_=_C221 ,C157_=_C251 ,C157_=_C268 ,C157_=_C557 ,C157_=_C558 ,C157_=_C559 ,\nC157_=_C562 ,C157_=_C569 ,C157_=_C571 ,C164_=_C165 ,C164_=_C166 ,C164_=_C207 ,\nC164_=_C264 ,C164_=_C346 ,C164_=_C350 ,C164_=_C353 ,C165_=_C166 ,C165_=_C176 ,\nC165_=_C266 ,C165_=_C396 ,C165_=_C397 ,C165_=_C402 ,C165_=_C407 ,C166_=_C177 ,\nC166_=_C188 ,C166_=_C210 ,C166_=_C221 ,C166_=_C251 ,C166_=_C268 ,C166_=_C557 ,\nC166_=_C558 ,C166_=_C559 ,C166_=_C562 ,C166_=_C569 ,C166_=_C571 ,C174_=_C175 ,\nC174_=_C176 ,C174_=_C177 ,C174_=_C298 ,C174_=_C300 ,C175_=_C176 ,C175_=_C177 ,\nC175_=_C218 ,C175_=_C263 ,C175_=_C335 ,C176_=_C177 ,C176_=_C266 ,C176_=_C396 ,\nC176_=_C397 ,C176_=_C402 ,C176_=_C407 ,C177_=_C188 ,C177_=_C210 ,C177_=_C221 ,\nC177_=_C251 ,C177_=_C268 ,C177_=_C557 ,C177_=_C558 ,C177_=_C559 ,C177_=_C562 ,\nC177_=_C569 ,C177_=_C571 ,C185_=_C186 ,C185_=_C187 ,C185_=_C188 ,C185_=_C190 ,\nC185_=_C193 ,C185_=_C247 ,C185_=_C324 ,C185_=_C328 ,C186_=_C187 ,C186_=_C188 ,\nC186_=_C190 ,C186_=_C193 ,C187_=_C188 ,C187_=_C190 ,C187_=_C193 ,C187_=_C249 ,\nC187_=_C420 ,C188_=_C190 ,C188_=_C193 ,C188_=_C210 ,C188_=_C221 ,C188_=_C251 ,\nC188_=_C268 ,C188_=_C557 ,C188_=_C558 ,C188_=_C559 ,C188_=_C562 ,C188_=_C569 ,\nC188_=_C571 ,C190_=_C193 ,C190_=_C651 ,C190_=_C652 ,C190_=_C653 ,C193_=_C859 ,\nC193_=_C860 ,C193_=_C861 ,C193_=_C862 ,C193_=_C863 ,C193_=_C864 ,C193_=_C865 ,\nC200_=_C202 ,C200_=_C203 ,C200_=_C205 ,C200_=_C206 ,C200_=_C614 ,C200_=_C619 ,\nC202_=_C203 ,C202_=_C205 ,C202_=_C206 ,C202_=_C238 ,C202_=_C290 ,C202_=_C677 ,\nC202_=_C678 ,C202_=_C679 ,C202_=_C681 ,C202_=_C687 ,C203_=_C205 ,C203_=_C206 ,\nC203_=_C456 ,C203_=_C482 ,C203_=_C512 ,C203_=_C575 ,C203_=_C826 ,C205_=_C206 ,\nC205_=_C243 ,C205_=_C295 ,C205_=_C477 ,C205_=_C484 ,C205_=_C506 ,C205_=_C515 ,\nC205_=_C534 ,C205_=_C583 ,C205_=_C902 ,C206_=_C245 ,C206_=_C296 ,C206_=_C552 ,\nC206_=_C586 ,C206_=_C601 ,C206_=_C1021 ,C206_=_C1023 ,C206_=_C1024 ,C207_=_C208 ,\nC207_=_C209 ,C207_=_C210 ,C207_=_C264 ,C207_=_C346 ,C207_=_C350 ,C207_=_C353 ,\nC208_=_C209 ,C208_=_C210 ,C208_=_C219 ,C208_=_C248 ,C208_=_C265 ,C209_=_C210 ,\nC209_=_C220 ,C209_=_C250 ,C209_=_C267 ,C210_=_C221 ,C210_=_C251 ,C210_=_C268 ,\nC210_=_C557 ,C210_=_C558 ,C210_=_C559 ,C210_=_C562 ,C210_=_C569 ,C210_=_C571 ,\nC218_=_C219 ,C218_=_C220 ,C218_=_C221 ,C218_=_C263 ,C218_=_C335 ,C219_=_C220 ,\nC219_=_C221 ,C219_=_C248 ,C219_=_C265 ,C220_=_C221 ,C220_=_C250 ,C220_=_C267 ,\nC221_=_C251 ,C221_=_C268 ,C221_=_C557 ,C221_=_C558 ,C221_=_C559 ,C221_=_C562 ,\nC221_=_C569 ,C221_=_C571 ,C237_=_C238 ,C237_=_C239 ,C237_=_C242 ,C237_=_C243 ,\nC237_=_C244 ,C237_=_C245 ,C237_=_C289 ,C237_=_C666 ,C237_=_C667 ,C237_=_C668 ,\nC237_=_C670 ,C237_=_C676 ,C238_=_C239 ,C238_=_C242 ,C238_=_C243 ,C238_=_C244 ,\nC238_=_C245 ,C238_=_C290 ,C238_=_C677 ,C238_=_C678 ,C238_=_C679 ,C238_=_C681 ,\nC238_=_C687 ,C239_=_C242 ,C239_=_C243 ,C239_=_C244 ,C239_=_C245 ,C239_=_C688 ,\nC239_=_C689 ,C239_=_C690 ,C239_=_C698 ,C242_=_C243 ,C242_=_C244 ,C242_=_C245 ,\nC242_=_C294 ,C242_=_C505 ,C242_=_C524 ,C242_=_C533 ,C242_=_C582 ,C242_=_C890 ,\nC243_=_C244 ,C243_=_C245 ,C243_=_C295 ,C243_=_C477 ,C243_=_C484 ,C243_=_C506 ,\nC243_=_C515 ,C243_=_C534 ,C243_=_C583 ,C243_=_C902 ,C244_=_C245 ,C244_=_C491 ,\nC244_=_C498 ,C244_=_C507 ,C244_=_C516 ,C244_=_C525 ,C244_=_C584 ,C244_=_C914 ,\nC245_=_C296 ,C245_=_C552 ,C245_=_C586 ,C245_=_C601 ,C245_=_C1021 ,C245_=_C1023 ,\nC245_=_C1024 ,C246_=_C247 ,C246_=_C248 ,C246_=_C249 ,C246_=_C250 ,C246_=_C251 ,\nC246_=_C317 ,C246_=_C318 ,C247_=_C248 ,C247_=_C249 ,C247_=_C250 ,C247_=_C251 ,\nC247_=_C324 ,C247_=_C328 ,C248_=_C249 ,C248_=_C250 ,C248_=_C251 ,C248_=_C265 ,\nC249_=_C250 ,C249_=_C251 ,C249_=_C420 ,C250_=_C251 ,C250_=_C267 ,C251_=_C268 ,\nC251_=_C557 ,C251_=_C558 ,C251_=_C559</w:t>
      </w:r>
    </w:p>
    <w:p>
      <w:pPr>
        <w:pStyle w:val="PreformattedText"/>
        <w:bidi w:val="0"/>
        <w:spacing w:before="0" w:after="0"/>
        <w:jc w:val="left"/>
        <w:rPr/>
      </w:pPr>
      <w:r>
        <w:rPr/>
        <w:t xml:space="preserve"> </w:t>
      </w:r>
      <w:r>
        <w:rPr/>
        <w:t>,C251_=_C562 ,C251_=_C569 ,C251_=_C571 ,\nC263_=_C264 ,C263_=_C265 ,C263_=_C266 ,C263_=_C267 ,C263_=_C268 ,C263_=_C335 ,\nC264_=_C265 ,C264_=_C266 ,C264_=_C267 ,C264_=_C268 ,C264_=_C346 ,C264_=_C350 ,\nC264_=_C353 ,C265_=_C266 ,C265_=_C267 ,C265_=_C268 ,C266_=_C267 ,C266_=_C268 ,\nC266_=_C396 ,C266_=_C397 ,C266_=_C402 ,C266_=_C407 ,C267_=_C268 ,C268_=_C557 ,\nC268_=_C558 ,C268_=_C559 ,C268_=_C562 ,C268_=_C569 ,C268_=_C571 ,C288_=_C289 ,\nC288_=_C290 ,C288_=_C293 ,C288_=_C294 ,C288_=_C295 ,C288_=_C296 ,C288_=_C655 ,\nC288_=_C656 ,C288_=_C659 ,C288_=_C665 ,C289_=_C290 ,C289_=_C293 ,C289_=_C294 ,\nC289_=_C295 ,C289_=_C296 ,C289_=_C666 ,C289_=_C667 ,C289_=_C668 ,C289_=_C670 ,\nC289_=_C676 ,C290_=_C293 ,C290_=_C294 ,C290_=_C295 ,C290_=_C296 ,C290_=_C677 ,\nC290_=_C678 ,C290_=_C679 ,C290_=_C681 ,C290_=_C687 ,C293_=_C294 ,C293_=_C295 ,\nC293_=_C296 ,C293_=_C490 ,C293_=_C497 ,C293_=_C514 ,C293_=_C523 ,C293_=_C532 ,\nC293_=_C581 ,C293_=_C878 ,C294_=_C295 ,C294_=_C296 ,C294_=_C505 ,C294_=_C524 ,\nC294_=_C533 ,C294_=_C582 ,C294_=_C890 ,C295_=_C296 ,C295_=_C477 ,C295_=_C484 ,\nC295_=_C506 ,C295_=_C515 ,C295_=_C534 ,C295_=_C583 ,C295_=_C902 ,C296_=_C552 ,\nC296_=_C586 ,C296_=_C601 ,C296_=_C1021 ,C296_=_C1023 ,C296_=_C1024 ,C298_=_C300 ,\nC298_=_C335 ,C298_=_C397 ,C298_=_C466 ,C298_=_C467 ,C300_=_C317 ,C300_=_C558 ,\nC300_=_C706 ,C300_=_C707 ,C300_=_C708 ,C300_=_C710 ,C307_=_C310 ,C307_=_C312 ,\nC307_=_C573 ,C307_=_C574 ,C307_=_C575 ,C307_=_C576 ,C307_=_C577 ,C307_=_C578 ,\nC307_=_C581 ,C307_=_C582 ,C307_=_C583 ,C307_=_C584 ,C307_=_C585 ,C307_=_C586 ,\nC307_=_C587 ,C310_=_C312 ,C310_=_C915 ,C312_=_C1026 ,C312_=_C1038 ,C317_=_C318 ,\nC317_=_C558 ,C317_=_C706 ,C317_=_C707 ,C317_=_C708 ,C317_=_C710 ,C318_=_C361 ,\nC318_=_C420 ,C318_=_C562 ,C318_=_C735 ,C318_=_C736 ,C318_=_C738 ,C318_=_C739 ,\nC318_=_C740 ,C318_=_C742 ,C324_=_C328 ,C324_=_C447 ,C324_=_C448 ,C328_=_C557 ,\nC328_=_C700 ,C328_=_C702 ,C328_=_C704 ,C335_=_C397 ,C335_=_C466 ,C335_=_C467 ,\nC346_=_C350 ,C346_=_C353 ,C346_=_C396 ,C346_=_C459 ,C346_=_C460 ,C350_=_C353 ,\nC350_=_C402 ,C350_=_C559 ,C350_=_C712 ,C350_=_C715 ,C350_=_C716 ,C350_=_C718 ,\nC353_=_C407 ,C353_=_C542 ,C353_=_C590 ,C353_=_C926 ,C353_=_C927 ,C353_=_C928 ,\nC353_=_C929 ,C353_=_C930 ,C361_=_C420 ,C361_=_C562 ,C361_=_C735 ,C361_=_C736 ,\nC361_=_C738 ,C361_=_C739 ,C361_=_C740 ,C361_=_C742 ,C396_=_C397 ,C396_=_C402 ,\nC396_=_C407 ,C396_=_C459 ,C396_=_C460 ,C397_=_C402 ,C397_=_C407 ,C397_=_C466 ,\nC397_=_C467 ,C402_=_C407 ,C402_=_C559 ,C402_=_C712 ,C402_=_C715 ,C402_=_C716 ,\nC402_=_C718 ,C407_=_C542 ,C407_=_C590 ,C407_=_C926 ,C407_=_C927 ,C407_=_C928 ,\nC407_=_C929 ,C407_=_C930 ,C420_=_C562 ,C420_=_C735 ,C420_=_C736 ,C420_=_C738 ,\nC420_=_C739 ,C420_=_C740 ,C420_=_C742 ,C447_=_C448 ,C447_=_C459 ,C447_=_C466 ,\nC447_=_C542 ,C447_=_C552 ,C447_=_C554 ,C448_=_C460 ,C448_=_C467 ,C448_=_C590 ,\nC448_=_C600 ,C448_=_C601 ,C455_=_C456 ,C455_=_C457 ,C455_=_C458 ,C455_=_C573 ,\nC455_=_C812 ,C456_=_C457 ,C456_=_C458 ,C456_=_C482 ,C456_=_C512 ,C456_=_C575 ,\nC456_=_C826 ,C457_=_C458 ,C457_=_C478 ,C457_=_C485 ,C457_=_C492 ,C457_=_C499 ,\nC457_=_C508 ,C457_=_C517 ,C457_=_C526 ,C457_=_C535 ,C457_=_C569 ,C457_=_C585 ,\nC457_=_C600 ,C457_=_C1007 ,C457_=_C1008 ,C458_=_C479 ,C458_=_C486 ,C458_=_C493 ,\nC458_=_C500 ,C458_=_C509 ,C458_=_C518 ,C458_=_C527 ,C458_=_C536 ,C458_=_C554 ,\nC458_=_C571 ,C458_=_C587 ,C458_=_C1053 ,C458_=_C1056 ,C459_=_C460 ,C459_=_C466 ,\nC459_=_C542 ,C459_=_C552 ,C459_=_C554 ,C460_=_C467 ,C460_=_C590 ,C460_=_C600 ,\nC460_=_C601 ,C466_=_C467 ,C466_=_C542 ,C466_=_C552 ,C466_=_C554 ,C467_=_C590 ,\nC467_=_C600 ,C467_=_C601 ,C475_=_C477 ,C475_=_C478 ,C475_=_C479 ,C475_=_C513 ,\nC475_=_C576 ,C475_=_C834 ,C477_=_C478 ,C477_=_C479 ,C477_=_C484 ,C477_=_C506 ,\nC477_=_C515 ,C477_=_C534 ,C477_=_C583 ,C477_=_C902 ,C478_=_C479 ,C478_=_C485 ,\nC478_=_C492 ,C478_=_C499 ,C478_=_C508 ,C478_=_C517 ,C478_=_C526 ,C478_=_C535 ,\nC478_=_C569 ,C478_=_C585 ,C478_=_C600 ,C478_=_C1007 ,C478_=_C1008 ,C479_=_C486 ,\nC479_=_C493 ,C479_=_C500 ,C479_=_C509 ,C479_=_C518 ,C479_=_C527 ,C479_=_C536 ,\nC479_=_C554 ,C479_=_C571 ,C479_=_C587 ,C479_=_C1053 ,C479_=_C1056 ,C482_=_C484 ,\nC482_=_C485 ,C482_=_C486 ,C482_=_C512 ,C482_=_C575 ,C482_=_C826 ,C484_=_C485 ,\nC484_=_C486 ,C484_=_C506 ,C484_=_C515 ,C484_=_C534 ,C484_=_C583 ,C484_=_C902 ,\nC485_=_C486 ,C485_=_C492 ,C485_=_C499 ,C485_=_C508 ,C485_=_C517 ,C485_=_C526 ,\nC485_=_C535 ,C485_=_C569 ,C485_=_C585 ,C485_=_C600 ,C485_=_C1007 ,C485_=_C1008 ,\nC486_=_C493 ,C486_=_C500 ,C486_=_C509 ,C486_=_C518 ,C486_=_C527 ,C486_=_C536 ,\nC486_=_C554 ,C486_=_C571 ,C486_=_C587 ,C486_=_C1053 ,C486_=_C1056 ,C489_=_C490 ,\nC489_=_C491 ,C489_=_C492 ,C489_=_C493 ,C489_=_C522 ,C489_=_C578 ,C489_=_C850 ,\nC490_=_C491 ,C490_=_C492 ,C490_=_C493 ,C490_=_C497 ,C490_=_C514 ,C490_=_C523 ,\nC490_=_C532 ,C490_=_C581 ,C490_=_C878 ,C491_=_C492 ,C491_=_C493 ,C491_=_C498 ,\nC491_=_C507 ,C491_=_C516 ,C491_=_C525 ,C491_=_C584 ,C491_=_C914 ,C492_=_C493 ,\nC492_=_C499 ,C492_=_C508 ,C492_=_C517 ,C492_=_C526 ,C492_=_C535 ,C492_=_C569 ,\nC492_=_C585 ,C492_=_C600 ,C492_=_C1007 ,C492_=_C1008 ,C493_=_C500 ,C493_=_C509 ,\nC493_=_C518 ,C493_=_C527 ,C493_=_C536 ,C493_=_C554 ,C493_=_C571 ,C493_=_C587 ,\nC493_=_C1053 ,C493_=_C1056 ,C496_=_C497 ,C496_=_C498 ,C496_=_C499 ,C496_=_C500 ,\nC496_=_C521 ,C496_=_C577 ,C496_=_C842 ,C497_=_C498 ,C497_=_C499 ,C497_=_C500 ,\nC497_=_C514 ,C497_=_C523 ,C497_=_C532 ,C497_=_C581 ,C497_=_C878 ,C498_=_C499 ,\nC498_=_C500 ,C498_=_C507 ,C498_=_C516 ,C498_=_C525 ,C498_=_C584 ,C498_=_C914 ,\nC499_=_C500 ,C499_=_C508 ,C499_=_C517 ,C499_=_C526 ,C499_=_C535 ,C499_=_C569 ,\nC499_=_C585 ,C499_=_C600 ,C499_=_C1007 ,C499_=_C1008 ,C500_=_C509 ,C500_=_C518 ,\nC500_=_C527 ,C500_=_C536 ,C500_=_C554 ,C500_=_C571 ,C500_=_C587 ,C500_=_C1053 ,\nC500_=_C1056 ,C505_=_C506 ,C505_=_C507 ,C505_=_C508 ,C505_=_C509 ,C505_=_C524 ,\nC505_=_C533 ,C505_=_C582 ,C505_=_C890 ,C506_=_C507 ,C506_=_C508 ,C506_=_C509 ,\nC506_=_C515 ,C506_=_C534 ,C506_=_C583 ,C506_=_C902 ,C507_=_C508 ,C507_=_C509 ,\nC507_=_C516 ,C507_=_C525 ,C507_=_C584 ,C507_=_C914 ,C508_=_C509 ,C508_=_C517 ,\nC508_=_C526 ,C508_=_C535 ,C508_=_C569 ,C508_=_C585 ,C508_=_C600 ,C508_=_C1007 ,\nC508_=_C1008 ,C509_=_C518 ,C509_=_C527 ,C509_=_C536 ,C509_=_C554 ,C509_=_C571 ,\nC509_=_C587 ,C509_=_C1053 ,C509_=_C1056 ,C512_=_C513 ,C512_=_C514 ,C512_=_C515 ,\nC512_=_C516 ,C512_=_C517 ,C512_=_C518 ,C512_=_C575 ,C512_=_C826 ,C513_=_C514 ,\nC513_=_C515 ,C513_=_C516 ,C513_=_C517 ,C513_=_C518 ,C513_=_C576 ,C513_=_C834 ,\nC514_=_C515 ,C514_=_C516 ,C514_=_C517 ,C514_=_C518 ,C514_=_C523 ,C514_=_C532 ,\nC514_=_C581 ,C514_=_C878 ,C515_=_C516 ,C515_=_C517 ,C515_=_C518 ,C515_=_C534 ,\nC515_=_C583 ,C515_=_C902 ,C516_=_C517 ,C516_=_C518 ,C516_=_C525 ,C516_=_C584 ,\nC516_=_C914 ,C517_=_C518 ,C517_=_C526 ,C517_=_C535 ,C517_=_C569 ,C517_=_C585 ,\nC517_=_C600 ,C517_=_C1007 ,C517_=_C1008 ,C518_=_C527 ,C518_=_C536 ,C518_=_C554 ,\nC518_=_C571 ,C518_=_C587 ,C518_=_C1053 ,C518_=_C1056 ,C521_=_C522 ,C521_=_C523 ,\nC521_=_C524 ,C521_=_C525 ,C521_=_C526 ,C521_=_C527 ,C521_=_C577 ,C521_=_C842 ,\nC522_=_C523 ,C522_=_C524 ,C522_=_C525 ,C522_=_C526 ,C522_=_C527 ,C522_=_C578 ,\nC522_=_C850 ,C523_=_C524 ,C523_=_C525 ,C523_=_C526 ,C523_=_C527 ,C523_=_C532 ,\nC523_=_C581 ,C523_=_C878 ,C524_=_C525 ,C524_=_C526 ,C524_=_C527 ,C524_=_C533 ,\nC524_=_C582 ,C524_=_C890 ,C525_=_C526 ,C525_=_C527 ,C525_=_C584 ,C525_=_C914 ,\nC526_=_C527 ,C526_=_C535 ,C526_=_C569 ,C526_=_C585 ,C526_=_C600 ,C526_=_C1007 ,\nC526_=_C1008 ,C527_=_C536 ,C527_=_C554 ,C527_=_C571 ,C527_=_C587 ,C527_=_C1053 ,\nC527_=_C1056 ,C532_=_C533 ,C532_=_C534 ,C532_=_C535 ,C532_=_C536 ,C532_=_C581 ,\nC532_=_C878 ,C533_=_C534 ,C533_=_C535 ,C533_=_C536 ,C533_=_C582 ,C533_=_C890 ,\nC534_=_C535 ,C534_=_C536 ,C534_=_C583 ,C534_=_C902 ,C535_=_C536 ,C535_=_C569 ,\nC535_=_C585 ,C535_=_C600 ,C535_=_C1007 ,C535_=_C1008 ,C536_=_C554 ,C536_=_C571 ,\nC536_=_C587 ,C536_=_C1053 ,C536_=_C1056 ,C542_=_C552 ,C542_=_C554 ,C542_=_C590 ,\nC542_=_C926 ,C542_=_C927 ,C542_=_C928 ,C542_=_C929 ,C542_=_C930 ,C552_=_C554 ,\nC552_=_C586 ,C552_=_C601 ,C552_=_C1021 ,C552_=_C1023 ,C552_=_C1024 ,C554_=_C571 ,\nC554_=_C587 ,C554_=_C1053 ,C554_=_C1056 ,C557_=_C558 ,C557_=_C559 ,C557_=_C562 ,\nC557_=_C569 ,C557_=_C571 ,C557_=_C700 ,C557_=_C702 ,C557_=_C704 ,C558_=_C559 ,\nC558_=_C562 ,C558_=_C569 ,C558_=_C571 ,C558_=_C706 ,C558_=_C707 ,C558_=_C708 ,\nC558_=_C710 ,C559_=_C562 ,C559_=_C569 ,C559_=_C571 ,C559_=_C712 ,C559_=_C715 ,\nC559_=_C716 ,C559_=_C718 ,C562_=_C569 ,C562_=_C571 ,C562_=_C735 ,C562_=_C736 ,\nC562_=_C738 ,C562_=_C739 ,C562_=_C740 ,C562_=_C742 ,C569_=_C571 ,C569_=_C585 ,\nC569_=_C600 ,C569_=_C1007 ,C569_=_C1008 ,C571_=_C587 ,C571_=_C1053 ,C571_=_C1056 ,\nC573_=_C574 ,C573_=_C575 ,C573_=_C576 ,C573_=_C577 ,C573_=_C578 ,C573_=_C581 ,\nC573_=_C582 ,C573_=_C583 ,C573_=_C584 ,C573_=_C585 ,C573_=_C586 ,C573_=_C587 ,\nC573_=_C812 ,C574_=_C575 ,C574_=_C576 ,C574_=_C577 ,C574_=_C578 ,C574_=_C581 ,\nC574_=_C582 ,C574_=_C583 ,C574_=_C584 ,C574_=_C585 ,C574_=_C586 ,C574_=_C587 ,\nC574_=_C818 ,C575_=_C576 ,C575_=_C577 ,C575_=_C578 ,C575_=_C581 ,C575_=_C582 ,\nC575_=_C583 ,C575_=_C584 ,C575_=_C585 ,C575_=_C586 ,C575_=_C587 ,C575_=_C826 ,\nC576_=_C577 ,C576_=_C578 ,C576_=_C581 ,C576_=_C582 ,C576_=_C583 ,C576_=_C584 ,\nC576_=_C585 ,C576_=_C586 ,C576_=_C587 ,C576_=_C834 ,C577_=_C578 ,C577_=_C581 ,\nC577_=_C582 ,C577_=_C583 ,C577_=_C584 ,C577_=_C585 ,C577_=_C586 ,C577_=_C587 ,\nC577_=_C842 ,C578_=_C581 ,C578_=_C582 ,C578_=_C583 ,C578_=_C584 ,C578_=_C585 ,\nC578_=_C586 ,C578_=_C587 ,C578_=_C850 ,C581_=_C582 ,C581_=_C583 ,C581_=_C584 ,\nC581_=_C585 ,C581_=_C586 ,C581_=_C587 ,C581_=_C878 ,C582_=_C583 ,C582_=_C584 ,\nC582_=_C585 ,C582_=_C586 ,C582_=_C587 ,C582_=_C890 ,C583_=_C584 ,C583_=_C585 ,\nC583_=_C586 ,C583_=_C587 ,C583_=_C902 ,C584_=_C585 ,C584_=_C586 ,C584_=_C587 ,\nC584_=_C914 ,C585_=_C586 ,C585_=_C587 ,C585_=_C600 ,C585_=_C1007 ,C585_=_C1008 ,\nC586_=_C587 ,C586_=_C601 ,C586_=_C1021 ,C586_=_C1023</w:t>
      </w:r>
    </w:p>
    <w:p>
      <w:pPr>
        <w:pStyle w:val="PreformattedText"/>
        <w:bidi w:val="0"/>
        <w:spacing w:before="0" w:after="0"/>
        <w:jc w:val="left"/>
        <w:rPr/>
      </w:pPr>
      <w:r>
        <w:rPr/>
        <w:t xml:space="preserve"> </w:t>
      </w:r>
      <w:r>
        <w:rPr/>
        <w:t>,C586_=_C1024 ,C587_=_C1053 ,\nC587_=_C1056 ,C590_=_C600 ,C590_=_C601 ,C590_=_C926 ,C590_=_C927 ,C590_=_C928 ,\nC590_=_C929 ,C590_=_C930 ,C600_=_C601 ,C600_=_C1007 ,C600_=_C1008 ,C601_=_C1021 ,\nC601_=_C1023 ,C601_=_C1024 ,C604_=_C607 ,C604_=_C627 ,C604_=_C667 ,C604_=_C700 ,\nC604_=_C1074 ,C604_=_C1076 ,C604_=_C1077 ,C607_=_C612 ,C607_=_C619 ,C607_=_C626 ,\nC607_=_C633 ,C607_=_C640 ,C607_=_C665 ,C607_=_C676 ,C607_=_C687 ,C607_=_C698 ,\nC607_=_C704 ,C607_=_C710 ,C607_=_C718 ,C607_=_C742 ,C607_=_C812 ,C607_=_C818 ,\nC607_=_C826 ,C607_=_C834 ,C607_=_C842 ,C607_=_C850 ,C607_=_C878 ,C607_=_C890 ,\nC607_=_C902 ,C607_=_C914 ,C607_=_C930 ,C607_=_C1008 ,C607_=_C1024 ,C607_=_C1056 ,\nC609_=_C612 ,C609_=_C634 ,C609_=_C666 ,C609_=_C706 ,C609_=_C735 ,C609_=_C1067 ,\nC609_=_C1069 ,C609_=_C1070 ,C612_=_C619 ,C612_=_C626 ,C612_=_C633 ,C612_=_C640 ,\nC612_=_C665 ,C612_=_C676 ,C612_=_C687 ,C612_=_C698 ,C612_=_C704 ,C612_=_C710 ,\nC612_=_C718 ,C612_=_C742 ,C612_=_C812 ,C612_=_C818 ,C612_=_C826 ,C612_=_C834 ,\nC612_=_C842 ,C612_=_C850 ,C612_=_C878 ,C612_=_C890 ,C612_=_C902 ,C612_=_C914 ,\nC612_=_C930 ,C612_=_C1008 ,C612_=_C1024 ,C612_=_C1056 ,C614_=_C619 ,C614_=_C678 ,\nC614_=_C712 ,C614_=_C1088 ,C614_=_C1091 ,C619_=_C626 ,C619_=_C633 ,C619_=_C640 ,\nC619_=_C665 ,C619_=_C676 ,C619_=_C687 ,C619_=_C698 ,C619_=_C704 ,C619_=_C710 ,\nC619_=_C718 ,C619_=_C742 ,C619_=_C812 ,C619_=_C818 ,C619_=_C826 ,C619_=_C834 ,\nC619_=_C842 ,C619_=_C850 ,C619_=_C878 ,C619_=_C890 ,C619_=_C902 ,C619_=_C914 ,\nC619_=_C930 ,C619_=_C1008 ,C619_=_C1024 ,C619_=_C1056 ,C621_=_C626 ,C621_=_C677 ,\nC621_=_C1081 ,C621_=_C1084 ,C626_=_C633 ,C626_=_C640 ,C626_=_C665 ,C626_=_C676 ,\nC626_=_C687 ,C626_=_C698 ,C626_=_C704 ,C626_=_C710 ,C626_=_C718 ,C626_=_C742 ,\nC626_=_C812 ,C626_=_C818 ,C626_=_C826 ,C626_=_C834 ,C626_=_C842 ,C626_=_C850 ,\nC626_=_C878 ,C626_=_C890 ,C626_=_C902 ,C626_=_C914 ,C626_=_C930 ,C626_=_C1008 ,\nC626_=_C1024 ,C626_=_C1056 ,C627_=_C628 ,C627_=_C633 ,C627_=_C667 ,C627_=_C700 ,\nC627_=_C1074 ,C627_=_C1076 ,C627_=_C1077 ,C628_=_C633 ,C628_=_C656 ,C628_=_C689 ,\nC628_=_C1103 ,C628_=_C1104 ,C633_=_C640 ,C633_=_C665 ,C633_=_C676 ,C633_=_C687 ,\nC633_=_C698 ,C633_=_C704 ,C633_=_C710 ,C633_=_C718 ,C633_=_C742 ,C633_=_C812 ,\nC633_=_C818 ,C633_=_C826 ,C633_=_C834 ,C633_=_C842 ,C633_=_C850 ,C633_=_C878 ,\nC633_=_C890 ,C633_=_C902 ,C633_=_C914 ,C633_=_C930 ,C633_=_C1008 ,C633_=_C1024 ,\nC633_=_C1056 ,C634_=_C635 ,C634_=_C640 ,C634_=_C666 ,C634_=_C706 ,C634_=_C735 ,\nC634_=_C1067 ,C634_=_C1069 ,C634_=_C1070 ,C635_=_C640 ,C635_=_C655 ,C635_=_C688 ,\nC635_=_C736 ,C635_=_C1096 ,C635_=_C1097 ,C640_=_C665 ,C640_=_C676 ,C640_=_C687 ,\nC640_=_C698 ,C640_=_C704 ,C640_=_C710 ,C640_=_C718 ,C640_=_C742 ,C640_=_C812 ,\nC640_=_C818 ,C640_=_C826 ,C640_=_C834 ,C640_=_C842 ,C640_=_C850 ,C640_=_C878 ,\nC640_=_C890 ,C640_=_C902 ,C640_=_C914 ,C640_=_C930 ,C640_=_C1008 ,C640_=_C1024 ,\nC640_=_C1056 ,C644_=_C645 ,C644_=_C646 ,C644_=_C851 ,C644_=_C1190 ,C644_=_C1191 ,\nC644_=_C1196 ,C645_=_C646 ,C645_=_C652 ,C645_=_C852 ,C645_=_C860 ,C645_=_C1213 ,\nC645_=_C1214 ,C645_=_C1216 ,C645_=_C1224 ,C646_=_C653 ,C646_=_C853 ,C646_=_C861 ,\nC646_=_C1249 ,C646_=_C1250 ,C646_=_C1253 ,C646_=_C1260 ,C651_=_C652 ,C651_=_C653 ,\nC651_=_C859 ,C651_=_C1182 ,C651_=_C1183 ,C651_=_C1188 ,C652_=_C653 ,C652_=_C852 ,\nC652_=_C860 ,C652_=_C1213 ,C652_=_C1214 ,C652_=_C1216 ,C652_=_C1224 ,C653_=_C853 ,\nC653_=_C861 ,C653_=_C1249 ,C653_=_C1250 ,C653_=_C1253 ,C653_=_C1260 ,C655_=_C656 ,\nC655_=_C659 ,C655_=_C665 ,C655_=_C688 ,C655_=_C736 ,C655_=_C1096 ,C655_=_C1097 ,\nC656_=_C659 ,C656_=_C665 ,C656_=_C689 ,C656_=_C1103 ,C656_=_C1104 ,C659_=_C665 ,\nC659_=_C670 ,C659_=_C681 ,C659_=_C1144 ,C659_=_C1145 ,C665_=_C676 ,C665_=_C687 ,\nC665_=_C698 ,C665_=_C704 ,C665_=_C710 ,C665_=_C718 ,C665_=_C742 ,C665_=_C812 ,\nC665_=_C818 ,C665_=_C826 ,C665_=_C834 ,C665_=_C842 ,C665_=_C850 ,C665_=_C878 ,\nC665_=_C890 ,C665_=_C902 ,C665_=_C914 ,C665_=_C930 ,C665_=_C1008 ,C665_=_C1024 ,\nC665_=_C1056 ,C666_=_C667 ,C666_=_C668 ,C666_=_C670 ,C666_=_C676 ,C666_=_C706 ,\nC666_=_C735 ,C666_=_C1067 ,C666_=_C1069 ,C666_=_C1070 ,C667_=_C668 ,C667_=_C670 ,\nC667_=_C676 ,C667_=_C700 ,C667_=_C1074 ,C667_=_C1076 ,C667_=_C1077 ,C668_=_C670 ,\nC668_=_C676 ,C668_=_C679 ,C668_=_C690 ,C668_=_C1111 ,C668_=_C1113 ,C670_=_C676 ,\nC670_=_C681 ,C670_=_C1144 ,C670_=_C1145 ,C676_=_C687 ,C676_=_C698 ,C676_=_C704 ,\nC676_=_C710 ,C676_=_C718 ,C676_=_C742 ,C676_=_C812 ,C676_=_C818 ,C676_=_C826 ,\nC676_=_C834 ,C676_=_C842 ,C676_=_C850 ,C676_=_C878 ,C676_=_C890 ,C676_=_C902 ,\nC676_=_C914 ,C676_=_C930 ,C676_=_C1008 ,C676_=_C1024 ,C676_=_C1056 ,C677_=_C678 ,\nC677_=_C679 ,C677_=_C681 ,C677_=_C687 ,C677_=_C1081 ,C677_=_C1084 ,C678_=_C679 ,\nC678_=_C681 ,C678_=_C687 ,C678_=_C712 ,C678_=_C1088 ,C678_=_C1091 ,C679_=_C681 ,\nC679_=_C687 ,C679_=_C690 ,C679_=_C1111 ,C679_=_C1113 ,C681_=_C687 ,C681_=_C1144 ,\nC681_=_C1145 ,C687_=_C698 ,C687_=_C704 ,C687_=_C710 ,C687_=_C718 ,C687_=_C742 ,\nC687_=_C812 ,C687_=_C818 ,C687_=_C826 ,C687_=_C834 ,C687_=_C842 ,C687_=_C850 ,\nC687_=_C878 ,C687_=_C890 ,C687_=_C902 ,C687_=_C914 ,C687_=_C930 ,C687_=_C1008 ,\nC687_=_C1024 ,C687_=_C1056 ,C688_=_C689 ,C688_=_C690 ,C688_=_C698 ,C688_=_C736 ,\nC688_=_C1096 ,C688_=_C1097 ,C689_=_C690 ,C689_=_C698 ,C689_=_C1103 ,C689_=_C1104 ,\nC690_=_C698 ,C690_=_C1111 ,C690_=_C1113 ,C698_=_C704 ,C698_=_C710 ,C698_=_C718 ,\nC698_=_C742 ,C698_=_C812 ,C698_=_C818 ,C698_=_C826 ,C698_=_C834 ,C698_=_C842 ,\nC698_=_C850 ,C698_=_C878 ,C698_=_C890 ,C698_=_C902 ,C698_=_C914 ,C698_=_C930 ,\nC698_=_C1008 ,C698_=_C1024 ,C698_=_C1056 ,C700_=_C702 ,C700_=_C704 ,C700_=_C1074 ,\nC700_=_C1076 ,C700_=_C1077 ,C702_=_C704 ,C702_=_C1281 ,C702_=_C1284 ,C704_=_C710 ,\nC704_=_C718 ,C704_=_C742 ,C704_=_C812 ,C704_=_C818 ,C704_=_C826 ,C704_=_C834 ,\nC704_=_C842 ,C704_=_C850 ,C704_=_C878 ,C704_=_C890 ,C704_=_C902 ,C704_=_C914 ,\nC704_=_C930 ,C704_=_C1008 ,C704_=_C1024 ,C704_=_C1056 ,C706_=_C707 ,C706_=_C708 ,\nC706_=_C710 ,C706_=_C735 ,C706_=_C1067 ,C706_=_C1069 ,C706_=_C1070 ,C707_=_C708 ,\nC707_=_C710 ,C707_=_C1261 ,C707_=_C1262 ,C708_=_C710 ,C708_=_C738 ,C708_=_C1273 ,\nC710_=_C718 ,C710_=_C742 ,C710_=_C812 ,C710_=_C818 ,C710_=_C826 ,C710_=_C834 ,\nC710_=_C842 ,C710_=_C850 ,C710_=_C878 ,C710_=_C890 ,C710_=_C902 ,C710_=_C914 ,\nC710_=_C930 ,C710_=_C1008 ,C710_=_C1024 ,C710_=_C1056 ,C712_=_C715 ,C712_=_C716 ,\nC712_=_C718 ,C712_=_C1088 ,C712_=_C1091 ,C715_=_C716 ,C715_=_C718 ,C715_=_C926 ,\nC715_=_C1297 ,C715_=_C1300 ,C716_=_C718 ,C716_=_C927 ,C716_=_C1333 ,C716_=_C1334 ,\nC716_=_C1338 ,C718_=_C742 ,C718_=_C812 ,C718_=_C818 ,C718_=_C826 ,C718_=_C834 ,\nC718_=_C842 ,C718_=_C850 ,C718_=_C878 ,C718_=_C890 ,C718_=_C902 ,C718_=_C914 ,\nC718_=_C930 ,C718_=_C1008 ,C718_=_C1024 ,C718_=_C1056 ,C719_=_C721 ,C719_=_C725 ,\nC719_=_C1061 ,C721_=_C725 ,C721_=_C761 ,C721_=_C786 ,C721_=_C798 ,C721_=_C1123 ,\nC721_=_C1127 ,C721_=_C1128 ,C721_=_C1129 ,C721_=_C1130 ,C725_=_C733 ,C725_=_C749 ,\nC725_=_C757 ,C725_=_C769 ,C725_=_C781 ,C725_=_C793 ,C725_=_C805 ,C725_=_C1038 ,\nC725_=_C1467 ,C725_=_C1468 ,C725_=_C1469 ,C725_=_C1470 ,C725_=_C1471 ,C725_=_C1472 ,\nC725_=_C1473 ,C725_=_C1474 ,C725_=_C1476 ,C725_=_C1478 ,C729_=_C733 ,C729_=_C762 ,\nC729_=_C774 ,C729_=_C799 ,C729_=_C1131 ,C729_=_C1132 ,C729_=_C1136 ,C729_=_C1137 ,\nC729_=_C1138 ,C729_=_C1139 ,C729_=_C1140 ,C729_=_C1141 ,C733_=_C749 ,C733_=_C757 ,\nC733_=_C769 ,C733_=_C781 ,C733_=_C793 ,C733_=_C805 ,C733_=_C1038 ,C733_=_C1467 ,\nC733_=_C1468 ,C733_=_C1469 ,C733_=_C1470 ,C733_=_C1471 ,C733_=_C1472 ,C733_=_C1473 ,\nC733_=_C1474 ,C733_=_C1476 ,C733_=_C1478 ,C735_=_C736 ,C735_=_C738 ,C735_=_C739 ,\nC735_=_C740 ,C735_=_C742 ,C735_=_C1067 ,C735_=_C1069 ,C735_=_C1070 ,C736_=_C738 ,\nC736_=_C739 ,C736_=_C740 ,C736_=_C742 ,C736_=_C1096 ,C736_=_C1097 ,C738_=_C739 ,\nC738_=_C740 ,C738_=_C742 ,C738_=_C1273 ,C739_=_C740 ,C739_=_C742 ,C740_=_C742 ,\nC742_=_C812 ,C742_=_C818 ,C742_=_C826 ,C742_=_C834 ,C742_=_C842 ,C742_=_C850 ,\nC742_=_C878 ,C742_=_C890 ,C742_=_C902 ,C742_=_C914 ,C742_=_C930 ,C742_=_C1008 ,\nC742_=_C1024 ,C742_=_C1056 ,C749_=_C757 ,C749_=_C769 ,C749_=_C781 ,C749_=_C793 ,\nC749_=_C805 ,C749_=_C1038 ,C749_=_C1467 ,C749_=_C1468 ,C749_=_C1469 ,C749_=_C1470 ,\nC749_=_C1471 ,C749_=_C1472 ,C749_=_C1473 ,C749_=_C1474 ,C749_=_C1476 ,C749_=_C1478 ,\nC757_=_C769 ,C757_=_C781 ,C757_=_C793 ,C757_=_C805 ,C757_=_C1038 ,C757_=_C1467 ,\nC757_=_C1468 ,C757_=_C1469 ,C757_=_C1470 ,C757_=_C1471 ,C757_=_C1472 ,C757_=_C1473 ,\nC757_=_C1474 ,C757_=_C1476 ,C757_=_C1478 ,C761_=_C762 ,C761_=_C769 ,C761_=_C786 ,\nC761_=_C798 ,C761_=_C1123 ,C761_=_C1127 ,C761_=_C1128 ,C761_=_C1129 ,C761_=_C1130 ,\nC762_=_C769 ,C762_=_C774 ,C762_=_C799 ,C762_=_C1131 ,C762_=_C1132 ,C762_=_C1136 ,\nC762_=_C1137 ,C762_=_C1138 ,C762_=_C1139 ,C762_=_C1140 ,C762_=_C1141 ,C769_=_C781 ,\nC769_=_C793 ,C769_=_C805 ,C769_=_C1038 ,C769_=_C1467 ,C769_=_C1468 ,C769_=_C1469 ,\nC769_=_C1470 ,C769_=_C1471 ,C769_=_C1472 ,C769_=_C1473 ,C769_=_C1474 ,C769_=_C1476 ,\nC769_=_C1478 ,C774_=_C781 ,C774_=_C799 ,C774_=_C1131 ,C774_=_C1132 ,C774_=_C1136 ,\nC774_=_C1137 ,C774_=_C1138 ,C774_=_C1139 ,C774_=_C1140 ,C774_=_C1141 ,C781_=_C793 ,\nC781_=_C805 ,C781_=_C1038 ,C781_=_C1467 ,C781_=_C1468 ,C781_=_C1469 ,C781_=_C1470 ,\nC781_=_C1471 ,C781_=_C1472 ,C781_=_C1473 ,C781_=_C1474 ,C781_=_C1476 ,C781_=_C1478 ,\nC786_=_C793 ,C786_=_C798 ,C786_=_C1123 ,C786_=_C1127 ,C786_=_C1128 ,C786_=_C1129 ,\nC786_=_C1130 ,C793_=_C805 ,C793_=_C1038 ,C793_=_C1467 ,C793_=_C1468 ,C793_=_C1469 ,\nC793_=_C1470 ,C793_=_C1471 ,C793_=_C1472 ,C793_=_C1473 ,C793_=_C1474 ,C793_=_C1476 ,\nC793_=_C1478 ,C798_=_C799 ,C798_=_C805 ,C798_=_C1123 ,C798_=_C1127 ,C798_=_C1128 ,\nC798_=_C1129 ,C798_=_C1130 ,C799_=_C805 ,C799_=_C1131 ,C799_=_C1132 ,C799_=_C1136 ,\nC799_=_C1137 ,C799_=_C1138 ,C799_=_C1139 ,C799_=_C1140 ,C799_=_C1141 ,C805_=_C1038 ,\nC805_=_C1467 ,C805_=_C1468 ,C805_=_C1469 ,C805_=_C1470 ,C805_=_C1471 ,C805_=_C1472 ,\nC805_=_C1473 ,C805_=_C1474 ,C805_=_C1476 ,C805_=_C1478 ,C812_=_C818</w:t>
      </w:r>
    </w:p>
    <w:p>
      <w:pPr>
        <w:pStyle w:val="PreformattedText"/>
        <w:bidi w:val="0"/>
        <w:spacing w:before="0" w:after="0"/>
        <w:jc w:val="left"/>
        <w:rPr/>
      </w:pPr>
      <w:r>
        <w:rPr/>
        <w:t xml:space="preserve"> </w:t>
      </w:r>
      <w:r>
        <w:rPr/>
        <w:t>,C812_=_C826 ,\nC812_=_C834 ,C812_=_C842 ,C812_=_C850 ,C812_=_C878 ,C812_=_C890 ,C812_=_C902 ,\nC812_=_C914 ,C812_=_C930 ,C812_=_C1008 ,C812_=_C1024 ,C812_=_C1056 ,C818_=_C826 ,\nC818_=_C834 ,C818_=_C842 ,C818_=_C850 ,C818_=_C878 ,C818_=_C890 ,C818_=_C902 ,\nC818_=_C914 ,C818_=_C930 ,C818_=_C1008 ,C818_=_C1024 ,C818_=_C1056 ,C826_=_C834 ,\nC826_=_C842 ,C826_=_C850 ,C826_=_C878 ,C826_=_C890 ,C826_=_C902 ,C826_=_C914 ,\nC826_=_C930 ,C826_=_C1008 ,C826_=_C1024 ,C826_=_C1056 ,C834_=_C842 ,C834_=_C850 ,\nC834_=_C878 ,C834_=_C890 ,C834_=_C902 ,C834_=_C914 ,C834_=_C930 ,C834_=_C1008 ,\nC834_=_C1024 ,C834_=_C1056 ,C842_=_C850 ,C842_=_C878 ,C842_=_C890 ,C842_=_C902 ,\nC842_=_C914 ,C842_=_C930 ,C842_=_C1008 ,C842_=_C1024 ,C842_=_C1056 ,C850_=_C878 ,\nC850_=_C890 ,C850_=_C902 ,C850_=_C914 ,C850_=_C930 ,C850_=_C1008 ,C850_=_C1024 ,\nC850_=_C1056 ,C851_=_C852 ,C851_=_C853 ,C851_=_C854 ,C851_=_C855 ,C851_=_C856 ,\nC851_=_C857 ,C851_=_C1190 ,C851_=_C1191 ,C851_=_C1196 ,C852_=_C853 ,C852_=_C854 ,\nC852_=_C855 ,C852_=_C856 ,C852_=_C857 ,C852_=_C860 ,C852_=_C1213 ,C852_=_C1214 ,\nC852_=_C1216 ,C852_=_C1224 ,C853_=_C854 ,C853_=_C855 ,C853_=_C856 ,C853_=_C857 ,\nC853_=_C861 ,C853_=_C1249 ,C853_=_C1250 ,C853_=_C1253 ,C853_=_C1260 ,C854_=_C855 ,\nC854_=_C856 ,C854_=_C857 ,C854_=_C1402 ,C855_=_C856 ,C855_=_C857 ,C855_=_C863 ,\nC855_=_C1422 ,C856_=_C857 ,C856_=_C864 ,C856_=_C1446 ,C857_=_C865 ,C857_=_C1494 ,\nC859_=_C860 ,C859_=_C861 ,C859_=_C862 ,C859_=_C863 ,C859_=_C864 ,C859_=_C865 ,\nC859_=_C1182 ,C859_=_C1183 ,C859_=_C1188 ,C860_=_C861 ,C860_=_C862 ,C860_=_C863 ,\nC860_=_C864 ,C860_=_C865 ,C860_=_C1213 ,C860_=_C1214 ,C860_=_C1216 ,C860_=_C1224 ,\nC861_=_C862 ,C861_=_C863 ,C861_=_C864 ,C861_=_C865 ,C861_=_C1249 ,C861_=_C1250 ,\nC861_=_C1253 ,C861_=_C1260 ,C862_=_C863 ,C862_=_C864 ,C862_=_C865 ,C862_=_C1396 ,\nC863_=_C864 ,C863_=_C865 ,C863_=_C1422 ,C864_=_C865 ,C864_=_C1446 ,C865_=_C1494 ,\nC878_=_C890 ,C878_=_C902 ,C878_=_C914 ,C878_=_C930 ,C878_=_C1008 ,C878_=_C1024 ,\nC878_=_C1056 ,C890_=_C902 ,C890_=_C914 ,C890_=_C930 ,C890_=_C1008 ,C890_=_C1024 ,\nC890_=_C1056 ,C902_=_C914 ,C902_=_C930 ,C902_=_C1008 ,C902_=_C1024 ,C902_=_C1056 ,\nC914_=_C930 ,C914_=_C1008 ,C914_=_C1024 ,C914_=_C1056 ,C915_=_C1026 ,C915_=_C1271 ,\nC915_=_C1272 ,C926_=_C927 ,C926_=_C928 ,C926_=_C929 ,C926_=_C930 ,C926_=_C1297 ,\nC926_=_C1300 ,C927_=_C928 ,C927_=_C929 ,C927_=_C930 ,C927_=_C1333 ,C927_=_C1334 ,\nC927_=_C1338 ,C928_=_C929 ,C928_=_C930 ,C928_=_C1021 ,C928_=_C1053 ,C928_=_C1447 ,\nC928_=_C1449 ,C928_=_C1459 ,C928_=_C1461 ,C929_=_C930 ,C929_=_C1007 ,C929_=_C1023 ,\nC929_=_C1495 ,C929_=_C1497 ,C929_=_C1507 ,C929_=_C1508 ,C930_=_C1008 ,C930_=_C1024 ,\nC930_=_C1056 ,C1007_=_C1008 ,C1007_=_C1023 ,C1007_=_C1495 ,C1007_=_C1497 ,C1007_=_C1507 ,\nC1007_=_C1508 ,C1008_=_C1024 ,C1008_=_C1056 ,C1021_=_C1023 ,C1021_=_C1024 ,C1021_=_C1053 ,\nC1021_=_C1447 ,C1021_=_C1449 ,C1021_=_C1459 ,C1021_=_C1461 ,C1023_=_C1024 ,C1023_=_C1495 ,\nC1023_=_C1497 ,C1023_=_C1507 ,C1023_=_C1508 ,C1024_=_C1056 ,C1026_=_C1038 ,C1026_=_C1271 ,\nC1026_=_C1272 ,C1038_=_C1467 ,C1038_=_C1468 ,C1038_=_C1469 ,C1038_=_C1470 ,C1038_=_C1471 ,\nC1038_=_C1472 ,C1038_=_C1473 ,C1038_=_C1474 ,C1038_=_C1476 ,C1038_=_C1478 ,C1053_=_C1056 ,\nC1053_=_C1447 ,C1053_=_C1449 ,C1053_=_C1459 ,C1053_=_C1461 ,C1061_=_C1066 ,C1061_=_C1130 ,\nC1061_=_C1141 ,C1061_=_C1158 ,C1061_=_C1164 ,C1061_=_C1172 ,C1061_=_C1180 ,C1061_=_C1188 ,\nC1061_=_C1196 ,C1061_=_C1204 ,C1061_=_C1212 ,C1061_=_C1224 ,C1061_=_C1236 ,C1061_=_C1248 ,\nC1061_=_C1260 ,C1061_=_C1272 ,C1061_=_C1373 ,C1061_=_C1378 ,C1061_=_C1384 ,C1061_=_C1390 ,\nC1061_=_C1396 ,C1061_=_C1402 ,C1061_=_C1408 ,C1061_=_C1414 ,C1061_=_C1422 ,C1061_=_C1430 ,\nC1061_=_C1438 ,C1061_=_C1446 ,C1061_=_C1478 ,C1061_=_C1494 ,C1066_=_C1130 ,C1066_=_C1141 ,\nC1066_=_C1158 ,C1066_=_C1164 ,C1066_=_C1172 ,C1066_=_C1180 ,C1066_=_C1188 ,C1066_=_C1196 ,\nC1066_=_C1204 ,C1066_=_C1212 ,C1066_=_C1224 ,C1066_=_C1236 ,C1066_=_C1248 ,C1066_=_C1260 ,\nC1066_=_C1272 ,C1066_=_C1373 ,C1066_=_C1378 ,C1066_=_C1384 ,C1066_=_C1390 ,C1066_=_C1396 ,\nC1066_=_C1402 ,C1066_=_C1408 ,C1066_=_C1414 ,C1066_=_C1422 ,C1066_=_C1430 ,C1066_=_C1438 ,\nC1066_=_C1446 ,C1066_=_C1478 ,C1066_=_C1494 ,C1067_=_C1069 ,C1067_=_C1070 ,C1067_=_C1513 ,\nC1067_=_C1514 ,C1069_=_C1070 ,C1069_=_C1076 ,C1069_=_C1111 ,C1069_=_C1145 ,C1069_=_C1529 ,\nC1069_=_C1530 ,C1070_=_C1261 ,C1070_=_C1273 ,C1070_=_C1537 ,C1070_=_C1538 ,C1074_=_C1076 ,\nC1074_=_C1077 ,C1074_=_C1511 ,C1074_=_C1512 ,C1076_=_C1077 ,C1076_=_C1111 ,C1076_=_C1145 ,\nC1076_=_C1529 ,C1076_=_C1530 ,C1077_=_C1281 ,C1077_=_C1535 ,C1077_=_C1536 ,C1081_=_C1084 ,\nC1081_=_C1517 ,C1081_=_C1518 ,C1084_=_C1262 ,C1084_=_C1289 ,C1084_=_C1334 ,C1084_=_C1541 ,\nC1084_=_C1542 ,C1088_=_C1091 ,C1088_=_C1515 ,C1088_=_C1516 ,C1091_=_C1297 ,C1091_=_C1333 ,\nC1091_=_C1539 ,C1091_=_C1540 ,C1096_=_C1097 ,C1096_=_C1103 ,C1096_=_C1144 ,C1096_=_C1527 ,\nC1096_=_C1528 ,C1097_=_C1104 ,C1097_=_C1113 ,C1097_=_C1533 ,C1097_=_C1534 ,C1103_=_C1104 ,\nC1103_=_C1144 ,C1103_=_C1527 ,C1103_=_C1528 ,C1104_=_C1113 ,C1104_=_C1533 ,C1104_=_C1534 ,\nC1111_=_C1113 ,C1111_=_C1145 ,C1111_=_C1529 ,C1111_=_C1530 ,C1113_=_C1533 ,C1113_=_C1534 ,\nC1123_=_C1127 ,C1123_=_C1128 ,C1123_=_C1129 ,C1123_=_C1130 ,C1123_=_C1183 ,C1123_=_C1191 ,\nC1123_=_C1216 ,C1123_=_C1228 ,C1123_=_C1253 ,C1127_=_C1128 ,C1127_=_C1129 ,C1127_=_C1130 ,\nC1127_=_C1138 ,C1127_=_C1471 ,C1128_=_C1129 ,C1128_=_C1130 ,C1128_=_C1473 ,C1129_=_C1130 ,\nC1129_=_C1140 ,C1129_=_C1474 ,C1130_=_C1141 ,C1130_=_C1158 ,C1130_=_C1164 ,C1130_=_C1172 ,\nC1130_=_C1180 ,C1130_=_C1188 ,C1130_=_C1196 ,C1130_=_C1204 ,C1130_=_C1212 ,C1130_=_C1224 ,\nC1130_=_C1236 ,C1130_=_C1248 ,C1130_=_C1260 ,C1130_=_C1272 ,C1130_=_C1373 ,C1130_=_C1378 ,\nC1130_=_C1384 ,C1130_=_C1390 ,C1130_=_C1396 ,C1130_=_C1402 ,C1130_=_C1408 ,C1130_=_C1414 ,\nC1130_=_C1422 ,C1130_=_C1430 ,C1130_=_C1438 ,C1130_=_C1446 ,C1130_=_C1478 ,C1130_=_C1494 ,\nC1131_=_C1132 ,C1131_=_C1136 ,C1131_=_C1137 ,C1131_=_C1138 ,C1131_=_C1139 ,C1131_=_C1140 ,\nC1131_=_C1141 ,C1131_=_C1174 ,C1131_=_C1205 ,C1131_=_C1237 ,C1132_=_C1136 ,C1132_=_C1137 ,\nC1132_=_C1138 ,C1132_=_C1139 ,C1132_=_C1140 ,C1132_=_C1141 ,C1132_=_C1166 ,C1132_=_C1197 ,\nC1132_=_C1238 ,C1136_=_C1137 ,C1136_=_C1138 ,C1136_=_C1139 ,C1136_=_C1140 ,C1136_=_C1141 ,\nC1136_=_C1467 ,C1137_=_C1138 ,C1137_=_C1139 ,C1137_=_C1140 ,C1137_=_C1141 ,C1137_=_C1468 ,\nC1138_=_C1139 ,C1138_=_C1140 ,C1138_=_C1141 ,C1138_=_C1471 ,C1139_=_C1140 ,C1139_=_C1141 ,\nC1139_=_C1472 ,C1140_=_C1141 ,C1140_=_C1474 ,C1141_=_C1158 ,C1141_=_C1164 ,C1141_=_C1172 ,\nC1141_=_C1180 ,C1141_=_C1188 ,C1141_=_C1196 ,C1141_=_C1204 ,C1141_=_C1212 ,C1141_=_C1224 ,\nC1141_=_C1236 ,C1141_=_C1248 ,C1141_=_C1260 ,C1141_=_C1272 ,C1141_=_C1373 ,C1141_=_C1378 ,\nC1141_=_C1384 ,C1141_=_C1390 ,C1141_=_C1396 ,C1141_=_C1402 ,C1141_=_C1408 ,C1141_=_C1414 ,\nC1141_=_C1422 ,C1141_=_C1430 ,C1141_=_C1438 ,C1141_=_C1446 ,C1141_=_C1478 ,C1141_=_C1494 ,\nC1144_=_C1145 ,C1144_=_C1527 ,C1144_=_C1528 ,C1145_=_C1529 ,C1145_=_C1530 ,C1158_=_C1164 ,\nC1158_=_C1172 ,C1158_=_C1180 ,C1158_=_C1188 ,C1158_=_C1196 ,C1158_=_C1204 ,C1158_=_C1212 ,\nC1158_=_C1224 ,C1158_=_C1236 ,C1158_=_C1248 ,C1158_=_C1260 ,C1158_=_C1272 ,C1158_=_C1373 ,\nC1158_=_C1378 ,C1158_=_C1384 ,C1158_=_C1390 ,C1158_=_C1396 ,C1158_=_C1402 ,C1158_=_C1408 ,\nC1158_=_C1414 ,C1158_=_C1422 ,C1158_=_C1430 ,C1158_=_C1438 ,C1158_=_C1446 ,C1158_=_C1478 ,\nC1158_=_C1494 ,C1164_=_C1172 ,C1164_=_C1180 ,C1164_=_C1188 ,C1164_=_C1196 ,C1164_=_C1204 ,\nC1164_=_C1212 ,C1164_=_C1224 ,C1164_=_C1236 ,C1164_=_C1248 ,C1164_=_C1260 ,C1164_=_C1272 ,\nC1164_=_C1373 ,C1164_=_C1378 ,C1164_=_C1384 ,C1164_=_C1390 ,C1164_=_C1396 ,C1164_=_C1402 ,\nC1164_=_C1408 ,C1164_=_C1414 ,C1164_=_C1422 ,C1164_=_C1430 ,C1164_=_C1438 ,C1164_=_C1446 ,\nC1164_=_C1478 ,C1164_=_C1494 ,C1166_=_C1172 ,C1166_=_C1197 ,C1166_=_C1238 ,C1172_=_C1180 ,\nC1172_=_C1188 ,C1172_=_C1196 ,C1172_=_C1204 ,C1172_=_C1212 ,C1172_=_C1224 ,C1172_=_C1236 ,\nC1172_=_C1248 ,C1172_=_C1260 ,C1172_=_C1272 ,C1172_=_C1373 ,C1172_=_C1378 ,C1172_=_C1384 ,\nC1172_=_C1390 ,C1172_=_C1396 ,C1172_=_C1402 ,C1172_=_C1408 ,C1172_=_C1414 ,C1172_=_C1422 ,\nC1172_=_C1430 ,C1172_=_C1438 ,C1172_=_C1446 ,C1172_=_C1478 ,C1172_=_C1494 ,C1174_=_C1180 ,\nC1174_=_C1205 ,C1174_=_C1237 ,C1180_=_C1188 ,C1180_=_C1196 ,C1180_=_C1204 ,C1180_=_C1212 ,\nC1180_=_C1224 ,C1180_=_C1236 ,C1180_=_C1248 ,C1180_=_C1260 ,C1180_=_C1272 ,C1180_=_C1373 ,\nC1180_=_C1378 ,C1180_=_C1384 ,C1180_=_C1390 ,C1180_=_C1396 ,C1180_=_C1402 ,C1180_=_C1408 ,\nC1180_=_C1414 ,C1180_=_C1422 ,C1180_=_C1430 ,C1180_=_C1438 ,C1180_=_C1446 ,C1180_=_C1478 ,\nC1180_=_C1494 ,C1182_=_C1183 ,C1182_=_C1188 ,C1182_=_C1214 ,C1182_=_C1250 ,C1183_=_C1188 ,\nC1183_=_C1191 ,C1183_=_C1216 ,C1183_=_C1228 ,C1183_=_C1253 ,C1188_=_C1196 ,C1188_=_C1204 ,\nC1188_=_C1212 ,C1188_=_C1224 ,C1188_=_C1236 ,C1188_=_C1248 ,C1188_=_C1260 ,C1188_=_C1272 ,\nC1188_=_C1373 ,C1188_=_C1378 ,C1188_=_C1384 ,C1188_=_C1390 ,C1188_=_C1396 ,C1188_=_C1402 ,\nC1188_=_C1408 ,C1188_=_C1414 ,C1188_=_C1422 ,C1188_=_C1430 ,C1188_=_C1438 ,C1188_=_C1446 ,\nC1188_=_C1478 ,C1188_=_C1494 ,C1190_=_C1191 ,C1190_=_C1196 ,C1190_=_C1213 ,C1190_=_C1249 ,\nC1191_=_C1196 ,C1191_=_C1216 ,C1191_=_C1228 ,C1191_=_C1253 ,C1196_=_C1204 ,C1196_=_C1212 ,\nC1196_=_C1224 ,C1196_=_C1236 ,C1196_=_C1248 ,C1196_=_C1260 ,C1196_=_C1272 ,C1196_=_C1373 ,\nC1196_=_C1378 ,C1196_=_C1384 ,C1196_=_C1390 ,C1196_=_C1396 ,C1196_=_C1402 ,C1196_=_C1408 ,\nC1196_=_C1414 ,C1196_=_C1422 ,C1196_=_C1430 ,C1196_=_C1438 ,C1196_=_C1446 ,C1196_=_C1478 ,\nC1196_=_C1494 ,C1197_=_C1204 ,C1197_=_C1238 ,C1204_=_C1212 ,C1204_=_C1224 ,C1204_=_C1236 ,\nC1204_=_C1248 ,C1204_=_C1260 ,C1204_=_C1272 ,C1204_=_C1373 ,C1204_=_C1378 ,C1204_=_C1384 ,\nC1204_=_C1390 ,C1204_=_C1396 ,C1204_=_C1402 ,C1204_=_C1408 ,C1204_=_C1414 ,C1204_=_C1422 ,\nC1204_=_C1430 ,C1204_=_C1438 ,C1204_=_C1446 ,C1204_=_C1478 ,C1204_=_C1494 ,C1205_=_C1212 ,\nC1205_=_C1237 ,C1212_=_C1224 ,C1212_=_C1236 ,C1212_=_C1248 ,C1212_=_C1260</w:t>
      </w:r>
    </w:p>
    <w:p>
      <w:pPr>
        <w:pStyle w:val="PreformattedText"/>
        <w:bidi w:val="0"/>
        <w:spacing w:before="0" w:after="0"/>
        <w:jc w:val="left"/>
        <w:rPr/>
      </w:pPr>
      <w:r>
        <w:rPr/>
        <w:t xml:space="preserve"> </w:t>
      </w:r>
      <w:r>
        <w:rPr/>
        <w:t>,C1212_=_C1272 ,\nC1212_=_C1373 ,C1212_=_C1378 ,C1212_=_C1384 ,C1212_=_C1390 ,C1212_=_C1396 ,C1212_=_C1402 ,\nC1212_=_C1408 ,C1212_=_C1414 ,C1212_=_C1422 ,C1212_=_C1430 ,C1212_=_C1438 ,C1212_=_C1446 ,\nC1212_=_C1478 ,C1212_=_C1494 ,C1213_=_C1214 ,C1213_=_C1216 ,C1213_=_C1224 ,C1213_=_C1249 ,\nC1214_=_C1216 ,C1214_=_C1224 ,C1214_=_C1250 ,C1216_=_C1224 ,C1216_=_C1228 ,C1216_=_C1253 ,\nC1224_=_C1236 ,C1224_=_C1248 ,C1224_=_C1260 ,C1224_=_C1272 ,C1224_=_C1373 ,C1224_=_C1378 ,\nC1224_=_C1384 ,C1224_=_C1390 ,C1224_=_C1396 ,C1224_=_C1402 ,C1224_=_C1408 ,C1224_=_C1414 ,\nC1224_=_C1422 ,C1224_=_C1430 ,C1224_=_C1438 ,C1224_=_C1446 ,C1224_=_C1478 ,C1224_=_C1494 ,\nC1228_=_C1236 ,C1228_=_C1253 ,C1236_=_C1248 ,C1236_=_C1260 ,C1236_=_C1272 ,C1236_=_C1373 ,\nC1236_=_C1378 ,C1236_=_C1384 ,C1236_=_C1390 ,C1236_=_C1396 ,C1236_=_C1402 ,C1236_=_C1408 ,\nC1236_=_C1414 ,C1236_=_C1422 ,C1236_=_C1430 ,C1236_=_C1438 ,C1236_=_C1446 ,C1236_=_C1478 ,\nC1236_=_C1494 ,C1237_=_C1238 ,C1237_=_C1248 ,C1238_=_C1248 ,C1248_=_C1260 ,C1248_=_C1272 ,\nC1248_=_C1373 ,C1248_=_C1378 ,C1248_=_C1384 ,C1248_=_C1390 ,C1248_=_C1396 ,C1248_=_C1402 ,\nC1248_=_C1408 ,C1248_=_C1414 ,C1248_=_C1422 ,C1248_=_C1430 ,C1248_=_C1438 ,C1248_=_C1446 ,\nC1248_=_C1478 ,C1248_=_C1494 ,C1249_=_C1250 ,C1249_=_C1253 ,C1249_=_C1260 ,C1250_=_C1253 ,\nC1250_=_C1260 ,C1253_=_C1260 ,C1260_=_C1272 ,C1260_=_C1373 ,C1260_=_C1378 ,C1260_=_C1384 ,\nC1260_=_C1390 ,C1260_=_C1396 ,C1260_=_C1402 ,C1260_=_C1408 ,C1260_=_C1414 ,C1260_=_C1422 ,\nC1260_=_C1430 ,C1260_=_C1438 ,C1260_=_C1446 ,C1260_=_C1478 ,C1260_=_C1494 ,C1261_=_C1262 ,\nC1261_=_C1273 ,C1261_=_C1537 ,C1261_=_C1538 ,C1262_=_C1289 ,C1262_=_C1334 ,C1262_=_C1541 ,\nC1262_=_C1542 ,C1271_=_C1272 ,C1271_=_C1476 ,C1272_=_C1373 ,C1272_=_C1378 ,C1272_=_C1384 ,\nC1272_=_C1390 ,C1272_=_C1396 ,C1272_=_C1402 ,C1272_=_C1408 ,C1272_=_C1414 ,C1272_=_C1422 ,\nC1272_=_C1430 ,C1272_=_C1438 ,C1272_=_C1446 ,C1272_=_C1478 ,C1272_=_C1494 ,C1273_=_C1537 ,\nC1273_=_C1538 ,C1281_=_C1284 ,C1281_=_C1535 ,C1281_=_C1536 ,C1284_=_C1447 ,C1284_=_C1495 ,\nC1284_=_C1583 ,C1284_=_C1584 ,C1289_=_C1334 ,C1289_=_C1541 ,C1289_=_C1542 ,C1297_=_C1300 ,\nC1297_=_C1333 ,C1297_=_C1539 ,C1297_=_C1540 ,C1300_=_C1338 ,C1300_=_C1449 ,C1300_=_C1497 ,\nC1300_=_C1587 ,C1300_=_C1588 ,C1333_=_C1334 ,C1333_=_C1338 ,C1333_=_C1539 ,C1333_=_C1540 ,\nC1334_=_C1338 ,C1334_=_C1541 ,C1334_=_C1542 ,C1338_=_C1449 ,C1338_=_C1497 ,C1338_=_C1587 ,\nC1338_=_C1588 ,C1373_=_C1378 ,C1373_=_C1384 ,C1373_=_C1390 ,C1373_=_C1396 ,C1373_=_C1402 ,\nC1373_=_C1408 ,C1373_=_C1414 ,C1373_=_C1422 ,C1373_=_C1430 ,C1373_=_C1438 ,C1373_=_C1446 ,\nC1373_=_C1478 ,C1373_=_C1494 ,C1378_=_C1384 ,C1378_=_C1390 ,C1378_=_C1396 ,C1378_=_C1402 ,\nC1378_=_C1408 ,C1378_=_C1414 ,C1378_=_C1422 ,C1378_=_C1430 ,C1378_=_C1438 ,C1378_=_C1446 ,\nC1378_=_C1478 ,C1378_=_C1494 ,C1384_=_C1390 ,C1384_=_C1396 ,C1384_=_C1402 ,C1384_=_C1408 ,\nC1384_=_C1414 ,C1384_=_C1422 ,C1384_=_C1430 ,C1384_=_C1438 ,C1384_=_C1446 ,C1384_=_C1478 ,\nC1384_=_C1494 ,C1390_=_C1396 ,C1390_=_C1402 ,C1390_=_C1408 ,C1390_=_C1414 ,C1390_=_C1422 ,\nC1390_=_C1430 ,C1390_=_C1438 ,C1390_=_C1446 ,C1390_=_C1478 ,C1390_=_C1494 ,C1396_=_C1402 ,\nC1396_=_C1408 ,C1396_=_C1414 ,C1396_=_C1422 ,C1396_=_C1430 ,C1396_=_C1438 ,C1396_=_C1446 ,\nC1396_=_C1478 ,C1396_=_C1494 ,C1402_=_C1408 ,C1402_=_C1414 ,C1402_=_C1422 ,C1402_=_C1430 ,\nC1402_=_C1438 ,C1402_=_C1446 ,C1402_=_C1478 ,C1402_=_C1494 ,C1408_=_C1414 ,C1408_=_C1422 ,\nC1408_=_C1430 ,C1408_=_C1438 ,C1408_=_C1446 ,C1408_=_C1478 ,C1408_=_C1494 ,C1414_=_C1422 ,\nC1414_=_C1430 ,C1414_=_C1438 ,C1414_=_C1446 ,C1414_=_C1478 ,C1414_=_C1494 ,C1422_=_C1430 ,\nC1422_=_C1438 ,C1422_=_C1446 ,C1422_=_C1478 ,C1422_=_C1494 ,C1430_=_C1438 ,C1430_=_C1446 ,\nC1430_=_C1478 ,C1430_=_C1494 ,C1438_=_C1446 ,C1438_=_C1478 ,C1438_=_C1494 ,C1446_=_C1478 ,\nC1446_=_C1494 ,C1447_=_C1449 ,C1447_=_C1459 ,C1447_=_C1461 ,C1447_=_C1495 ,C1447_=_C1583 ,\nC1447_=_C1584 ,C1449_=_C1459 ,C1449_=_C1461 ,C1449_=_C1497 ,C1449_=_C1587 ,C1449_=_C1588 ,\nC1459_=_C1461 ,C1459_=_C1508 ,C1459_=_C1609 ,C1459_=_C1610 ,C1461_=_C1613 ,C1461_=_C1614 ,\nC1467_=_C1468 ,C1467_=_C1469 ,C1467_=_C1470 ,C1467_=_C1471 ,C1467_=_C1472 ,C1467_=_C1473 ,\nC1467_=_C1474 ,C1467_=_C1476 ,C1467_=_C1478 ,C1468_=_C1469 ,C1468_=_C1470 ,C1468_=_C1471 ,\nC1468_=_C1472 ,C1468_=_C1473 ,C1468_=_C1474 ,C1468_=_C1476 ,C1468_=_C1478 ,C1469_=_C1470 ,\nC1469_=_C1471 ,C1469_=_C1472 ,C1469_=_C1473 ,C1469_=_C1474 ,C1469_=_C1476 ,C1469_=_C1478 ,\nC1470_=_C1471 ,C1470_=_C1472 ,C1470_=_C1473 ,C1470_=_C1474 ,C1470_=_C1476 ,C1470_=_C1478 ,\nC1471_=_C1472 ,C1471_=_C1473 ,C1471_=_C1474 ,C1471_=_C1476 ,C1471_=_C1478 ,C1472_=_C1473 ,\nC1472_=_C1474 ,C1472_=_C1476 ,C1472_=_C1478 ,C1473_=_C1474 ,C1473_=_C1476 ,C1473_=_C1478 ,\nC1474_=_C1476 ,C1474_=_C1478 ,C1476_=_C1478 ,C1478_=_C1494 ,C1495_=_C1497 ,C1495_=_C1507 ,\nC1495_=_C1508 ,C1495_=_C1583 ,C1495_=_C1584 ,C1497_=_C1507 ,C1497_=_C1508 ,C1497_=_C1587 ,\nC1497_=_C1588 ,C1507_=_C1508 ,C1507_=_C1607 ,C1507_=_C1608 ,C1508_=_C1609 ,C1508_=_C1610 ,\nC1511_=_C1512 ,C1511_=_C1513 ,C1511_=_C1515 ,C1511_=_C1517 ,C1511_=_C1527 ,C1511_=_C1529 ,\nC1511_=_C1533 ,C1511_=_C1535 ,C1511_=_C1537 ,C1511_=_C1539 ,C1511_=_C1541 ,C1511_=_C1559 ,\nC1511_=_C1561 ,C1511_=_C1563 ,C1511_=_C1565 ,C1511_=_C1567 ,C1511_=_C1569 ,C1511_=_C1571 ,\nC1511_=_C1573 ,C1511_=_C1575 ,C1511_=_C1577 ,C1511_=_C1579 ,C1511_=_C1581 ,C1511_=_C1583 ,\nC1511_=_C1587 ,C1511_=_C1607 ,C1511_=_C1609 ,C1511_=_C1613 ,C1512_=_C1514 ,C1512_=_C1516 ,\nC1512_=_C1518 ,C1512_=_C1528 ,C1512_=_C1530 ,C1512_=_C1534 ,C1512_=_C1536 ,C1512_=_C1538 ,\nC1512_=_C1540 ,C1512_=_C1542 ,C1512_=_C1560 ,C1512_=_C1562 ,C1512_=_C1564 ,C1512_=_C1566 ,\nC1512_=_C1568 ,C1512_=_C1570 ,C1512_=_C1572 ,C1512_=_C1574 ,C1512_=_C1576 ,C1512_=_C1578 ,\nC1512_=_C1580 ,C1512_=_C1582 ,C1512_=_C1584 ,C1512_=_C1588 ,C1512_=_C1608 ,C1512_=_C1610 ,\nC1512_=_C1614 ,C1513_=_C1514 ,C1513_=_C1515 ,C1513_=_C1517 ,C1513_=_C1527 ,C1513_=_C1529 ,\nC1513_=_C1533 ,C1513_=_C1535 ,C1513_=_C1537 ,C1513_=_C1539 ,C1513_=_C1541 ,C1513_=_C1559 ,\nC1513_=_C1561 ,C1513_=_C1563 ,C1513_=_C1565 ,C1513_=_C1567 ,C1513_=_C1569 ,C1513_=_C1571 ,\nC1513_=_C1573 ,C1513_=_C1575 ,C1513_=_C1577 ,C1513_=_C1579 ,C1513_=_C1581 ,C1513_=_C1583 ,\nC1513_=_C1587 ,C1513_=_C1607 ,C1513_=_C1609 ,C1513_=_C1613 ,C1514_=_C1516 ,C1514_=_C1518 ,\nC1514_=_C1528 ,C1514_=_C1530 ,C1514_=_C1534 ,C1514_=_C1536 ,C1514_=_C1538 ,C1514_=_C1540 ,\nC1514_=_C1542 ,C1514_=_C1560 ,C1514_=_C1562 ,C1514_=_C1564 ,C1514_=_C1566 ,C1514_=_C1568 ,\nC1514_=_C1570 ,C1514_=_C1572 ,C1514_=_C1574 ,C1514_=_C1576 ,C1514_=_C1578 ,C1514_=_C1580 ,\nC1514_=_C1582 ,C1514_=_C1584 ,C1514_=_C1588 ,C1514_=_C1608 ,C1514_=_C1610 ,C1514_=_C1614 ,\nC1515_=_C1516 ,C1515_=_C1517 ,C1515_=_C1527 ,C1515_=_C1529 ,C1515_=_C1533 ,C1515_=_C1535 ,\nC1515_=_C1537 ,C1515_=_C1539 ,C1515_=_C1541 ,C1515_=_C1559 ,C1515_=_C1561 ,C1515_=_C1563 ,\nC1515_=_C1565 ,C1515_=_C1567 ,C1515_=_C1569 ,C1515_=_C1571 ,C1515_=_C1573 ,C1515_=_C1575 ,\nC1515_=_C1577 ,C1515_=_C1579 ,C1515_=_C1581 ,C1515_=_C1583 ,C1515_=_C1587 ,C1515_=_C1607 ,\nC1515_=_C1609 ,C1515_=_C1613 ,C1516_=_C1518 ,C1516_=_C1528 ,C1516_=_C1530 ,C1516_=_C1534 ,\nC1516_=_C1536 ,C1516_=_C1538 ,C1516_=_C1540 ,C1516_=_C1542 ,C1516_=_C1560 ,C1516_=_C1562 ,\nC1516_=_C1564 ,C1516_=_C1566 ,C1516_=_C1568 ,C1516_=_C1570 ,C1516_=_C1572 ,C1516_=_C1574 ,\nC1516_=_C1576 ,C1516_=_C1578 ,C1516_=_C1580 ,C1516_=_C1582 ,C1516_=_C1584 ,C1516_=_C1588 ,\nC1516_=_C1608 ,C1516_=_C1610 ,C1516_=_C1614 ,C1517_=_C1518 ,C1517_=_C1527 ,C1517_=_C1529 ,\nC1517_=_C1533 ,C1517_=_C1535 ,C1517_=_C1537 ,C1517_=_C1539 ,C1517_=_C1541 ,C1517_=_C1559 ,\nC1517_=_C1561 ,C1517_=_C1563 ,C1517_=_C1565 ,C1517_=_C1567 ,C1517_=_C1569 ,C1517_=_C1571 ,\nC1517_=_C1573 ,C1517_=_C1575 ,C1517_=_C1577 ,C1517_=_C1579 ,C1517_=_C1581 ,C1517_=_C1583 ,\nC1517_=_C1587 ,C1517_=_C1607 ,C1517_=_C1609 ,C1517_=_C1613 ,C1518_=_C1528 ,C1518_=_C1530 ,\nC1518_=_C1534 ,C1518_=_C1536 ,C1518_=_C1538 ,C1518_=_C1540 ,C1518_=_C1542 ,C1518_=_C1560 ,\nC1518_=_C1562 ,C1518_=_C1564 ,C1518_=_C1566 ,C1518_=_C1568 ,C1518_=_C1570 ,C1518_=_C1572 ,\nC1518_=_C1574 ,C1518_=_C1576 ,C1518_=_C1578 ,C1518_=_C1580 ,C1518_=_C1582 ,C1518_=_C1584 ,\nC1518_=_C1588 ,C1518_=_C1608 ,C1518_=_C1610 ,C1518_=_C1614 ,C1527_=_C1528 ,C1527_=_C1529 ,\nC1527_=_C1533 ,C1527_=_C1535 ,C1527_=_C1537 ,C1527_=_C1539 ,C1527_=_C1541 ,C1527_=_C1559 ,\nC1527_=_C1561 ,C1527_=_C1563 ,C1527_=_C1565 ,C1527_=_C1567 ,C1527_=_C1569 ,C1527_=_C1571 ,\nC1527_=_C1573 ,C1527_=_C1575 ,C1527_=_C1577 ,C1527_=_C1579 ,C1527_=_C1581 ,C1527_=_C1583 ,\nC1527_=_C1587 ,C1527_=_C1607 ,C1527_=_C1609 ,C1527_=_C1613 ,C1528_=_C1530 ,C1528_=_C1534 ,\nC1528_=_C1536 ,C1528_=_C1538 ,C1528_=_C1540 ,C1528_=_C1542 ,C1528_=_C1560 ,C1528_=_C1562 ,\nC1528_=_C1564 ,C1528_=_C1566 ,C1528_=_C1568 ,C1528_=_C1570 ,C1528_=_C1572 ,C1528_=_C1574 ,\nC1528_=_C1576 ,C1528_=_C1578 ,C1528_=_C1580 ,C1528_=_C1582 ,C1528_=_C1584 ,C1528_=_C1588 ,\nC1528_=_C1608 ,C1528_=_C1610 ,C1528_=_C1614 ,C1529_=_C1530 ,C1529_=_C1533 ,C1529_=_C1535 ,\nC1529_=_C1537 ,C1529_=_C1539 ,C1529_=_C1541 ,C1529_=_C1559 ,C1529_=_C1561 ,C1529_=_C1563 ,\nC1529_=_C1565 ,C1529_=_C1567 ,C1529_=_C1569 ,C1529_=_C1571 ,C1529_=_C1573 ,C1529_=_C1575 ,\nC1529_=_C1577 ,C1529_=_C1579 ,C1529_=_C1581 ,C1529_=_C1583 ,C1529_=_C1587 ,C1529_=_C1607 ,\nC1529_=_C1609 ,C1529_=_C1613 ,C1530_=_C1534 ,C1530_=_C1536 ,C1530_=_C1538 ,C1530_=_C1540 ,\nC1530_=_C1542 ,C1530_=_C1560 ,C1530_=_C1562 ,C1530_=_C1564 ,C1530_=_C1566 ,C1530_=_C1568 ,\nC1530_=_C1570 ,C1530_=_C1572 ,C1530_=_C1574 ,C1530_=_C1576 ,C1530_=_C1578 ,C1530_=_C1580 ,\nC1530_=_C1582 ,C1530_=_C1584 ,C1530_=_C1588 ,C1530_=_C1608 ,C1530_=_C1610 ,C1530_=_C1614 ,\nC1533_=_C1534 ,C1533_=_C1535 ,C1533_=_C1537 ,C1533_=_C1539 ,C1533_=_C1541 ,C1533_=_C1559 ,\nC1533_=_C1561 ,C1533_=_C1563 ,C1533_=_C1565 ,C1533_=_C1567 ,C1533_=_C1569 ,C1533_=_C1571 ,\nC1533_=_C1573 ,C1533_=_C1575 ,C1533_=_C1577 ,C1533_=_C1579 ,C1533_=_C1581 ,C1533_=_C1583 ,\nC1533_=_C1587 ,C1533_=_C1607 ,C1533_=_C1609</w:t>
      </w:r>
    </w:p>
    <w:p>
      <w:pPr>
        <w:pStyle w:val="PreformattedText"/>
        <w:bidi w:val="0"/>
        <w:spacing w:before="0" w:after="0"/>
        <w:jc w:val="left"/>
        <w:rPr/>
      </w:pPr>
      <w:r>
        <w:rPr/>
        <w:t xml:space="preserve"> </w:t>
      </w:r>
      <w:r>
        <w:rPr/>
        <w:t>,C1533_=_C1613 ,C1534_=_C1536 ,C1534_=_C1538 ,\nC1534_=_C1540 ,C1534_=_C1542 ,C1534_=_C1560 ,C1534_=_C1562 ,C1534_=_C1564 ,C1534_=_C1566 ,\nC1534_=_C1568 ,C1534_=_C1570 ,C1534_=_C1572 ,C1534_=_C1574 ,C1534_=_C1576 ,C1534_=_C1578 ,\nC1534_=_C1580 ,C1534_=_C1582 ,C1534_=_C1584 ,C1534_=_C1588 ,C1534_=_C1608 ,C1534_=_C1610 ,\nC1534_=_C1614 ,C1535_=_C1536 ,C1535_=_C1537 ,C1535_=_C1539 ,C1535_=_C1541 ,C1535_=_C1559 ,\nC1535_=_C1561 ,C1535_=_C1563 ,C1535_=_C1565 ,C1535_=_C1567 ,C1535_=_C1569 ,C1535_=_C1571 ,\nC1535_=_C1573 ,C1535_=_C1575 ,C1535_=_C1577 ,C1535_=_C1579 ,C1535_=_C1581 ,C1535_=_C1583 ,\nC1535_=_C1587 ,C1535_=_C1607 ,C1535_=_C1609 ,C1535_=_C1613 ,C1536_=_C1538 ,C1536_=_C1540 ,\nC1536_=_C1542 ,C1536_=_C1560 ,C1536_=_C1562 ,C1536_=_C1564 ,C1536_=_C1566 ,C1536_=_C1568 ,\nC1536_=_C1570 ,C1536_=_C1572 ,C1536_=_C1574 ,C1536_=_C1576 ,C1536_=_C1578 ,C1536_=_C1580 ,\nC1536_=_C1582 ,C1536_=_C1584 ,C1536_=_C1588 ,C1536_=_C1608 ,C1536_=_C1610 ,C1536_=_C1614 ,\nC1537_=_C1538 ,C1537_=_C1539 ,C1537_=_C1541 ,C1537_=_C1559 ,C1537_=_C1561 ,C1537_=_C1563 ,\nC1537_=_C1565 ,C1537_=_C1567 ,C1537_=_C1569 ,C1537_=_C1571 ,C1537_=_C1573 ,C1537_=_C1575 ,\nC1537_=_C1577 ,C1537_=_C1579 ,C1537_=_C1581 ,C1537_=_C1583 ,C1537_=_C1587 ,C1537_=_C1607 ,\nC1537_=_C1609 ,C1537_=_C1613 ,C1538_=_C1540 ,C1538_=_C1542 ,C1538_=_C1560 ,C1538_=_C1562 ,\nC1538_=_C1564 ,C1538_=_C1566 ,C1538_=_C1568 ,C1538_=_C1570 ,C1538_=_C1572 ,C1538_=_C1574 ,\nC1538_=_C1576 ,C1538_=_C1578 ,C1538_=_C1580 ,C1538_=_C1582 ,C1538_=_C1584 ,C1538_=_C1588 ,\nC1538_=_C1608 ,C1538_=_C1610 ,C1538_=_C1614 ,C1539_=_C1540 ,C1539_=_C1541 ,C1539_=_C1559 ,\nC1539_=_C1561 ,C1539_=_C1563 ,C1539_=_C1565 ,C1539_=_C1567 ,C1539_=_C1569 ,C1539_=_C1571 ,\nC1539_=_C1573 ,C1539_=_C1575 ,C1539_=_C1577 ,C1539_=_C1579 ,C1539_=_C1581 ,C1539_=_C1583 ,\nC1539_=_C1587 ,C1539_=_C1607 ,C1539_=_C1609 ,C1539_=_C1613 ,C1540_=_C1542 ,C1540_=_C1560 ,\nC1540_=_C1562 ,C1540_=_C1564 ,C1540_=_C1566 ,C1540_=_C1568 ,C1540_=_C1570 ,C1540_=_C1572 ,\nC1540_=_C1574 ,C1540_=_C1576 ,C1540_=_C1578 ,C1540_=_C1580 ,C1540_=_C1582 ,C1540_=_C1584 ,\nC1540_=_C1588 ,C1540_=_C1608 ,C1540_=_C1610 ,C1540_=_C1614 ,C1541_=_C1542 ,C1541_=_C1559 ,\nC1541_=_C1561 ,C1541_=_C1563 ,C1541_=_C1565 ,C1541_=_C1567 ,C1541_=_C1569 ,C1541_=_C1571 ,\nC1541_=_C1573 ,C1541_=_C1575 ,C1541_=_C1577 ,C1541_=_C1579 ,C1541_=_C1581 ,C1541_=_C1583 ,\nC1541_=_C1587 ,C1541_=_C1607 ,C1541_=_C1609 ,C1541_=_C1613 ,C1542_=_C1560 ,C1542_=_C1562 ,\nC1542_=_C1564 ,C1542_=_C1566 ,C1542_=_C1568 ,C1542_=_C1570 ,C1542_=_C1572 ,C1542_=_C1574 ,\nC1542_=_C1576 ,C1542_=_C1578 ,C1542_=_C1580 ,C1542_=_C1582 ,C1542_=_C1584 ,C1542_=_C1588 ,\nC1542_=_C1608 ,C1542_=_C1610 ,C1542_=_C1614 ,C1559_=_C1560 ,C1559_=_C1561 ,C1559_=_C1563 ,\nC1559_=_C1565 ,C1559_=_C1567 ,C1559_=_C1569 ,C1559_=_C1571 ,C1559_=_C1573 ,C1559_=_C1575 ,\nC1559_=_C1577 ,C1559_=_C1579 ,C1559_=_C1581 ,C1559_=_C1583 ,C1559_=_C1587 ,C1559_=_C1607 ,\nC1559_=_C1609 ,C1559_=_C1613 ,C1560_=_C1562 ,C1560_=_C1564 ,C1560_=_C1566 ,C1560_=_C1568 ,\nC1560_=_C1570 ,C1560_=_C1572 ,C1560_=_C1574 ,C1560_=_C1576 ,C1560_=_C1578 ,C1560_=_C1580 ,\nC1560_=_C1582 ,C1560_=_C1584 ,C1560_=_C1588 ,C1560_=_C1608 ,C1560_=_C1610 ,C1560_=_C1614 ,\nC1561_=_C1562 ,C1561_=_C1563 ,C1561_=_C1565 ,C1561_=_C1567 ,C1561_=_C1569 ,C1561_=_C1571 ,\nC1561_=_C1573 ,C1561_=_C1575 ,C1561_=_C1577 ,C1561_=_C1579 ,C1561_=_C1581 ,C1561_=_C1583 ,\nC1561_=_C1587 ,C1561_=_C1607 ,C1561_=_C1609 ,C1561_=_C1613 ,C1562_=_C1564 ,C1562_=_C1566 ,\nC1562_=_C1568 ,C1562_=_C1570 ,C1562_=_C1572 ,C1562_=_C1574 ,C1562_=_C1576 ,C1562_=_C1578 ,\nC1562_=_C1580 ,C1562_=_C1582 ,C1562_=_C1584 ,C1562_=_C1588 ,C1562_=_C1608 ,C1562_=_C1610 ,\nC1562_=_C1614 ,C1563_=_C1564 ,C1563_=_C1565 ,C1563_=_C1567 ,C1563_=_C1569 ,C1563_=_C1571 ,\nC1563_=_C1573 ,C1563_=_C1575 ,C1563_=_C1577 ,C1563_=_C1579 ,C1563_=_C1581 ,C1563_=_C1583 ,\nC1563_=_C1587 ,C1563_=_C1607 ,C1563_=_C1609 ,C1563_=_C1613 ,C1564_=_C1566 ,C1564_=_C1568 ,\nC1564_=_C1570 ,C1564_=_C1572 ,C1564_=_C1574 ,C1564_=_C1576 ,C1564_=_C1578 ,C1564_=_C1580 ,\nC1564_=_C1582 ,C1564_=_C1584 ,C1564_=_C1588 ,C1564_=_C1608 ,C1564_=_C1610 ,C1564_=_C1614 ,\nC1565_=_C1566 ,C1565_=_C1567 ,C1565_=_C1569 ,C1565_=_C1571 ,C1565_=_C1573 ,C1565_=_C1575 ,\nC1565_=_C1577 ,C1565_=_C1579 ,C1565_=_C1581 ,C1565_=_C1583 ,C1565_=_C1587 ,C1565_=_C1607 ,\nC1565_=_C1609 ,C1565_=_C1613 ,C1566_=_C1568 ,C1566_=_C1570 ,C1566_=_C1572 ,C1566_=_C1574 ,\nC1566_=_C1576 ,C1566_=_C1578 ,C1566_=_C1580 ,C1566_=_C1582 ,C1566_=_C1584 ,C1566_=_C1588 ,\nC1566_=_C1608 ,C1566_=_C1610 ,C1566_=_C1614 ,C1567_=_C1568 ,C1567_=_C1569 ,C1567_=_C1571 ,\nC1567_=_C1573 ,C1567_=_C1575 ,C1567_=_C1577 ,C1567_=_C1579 ,C1567_=_C1581 ,C1567_=_C1583 ,\nC1567_=_C1587 ,C1567_=_C1607 ,C1567_=_C1609 ,C1567_=_C1613 ,C1568_=_C1570 ,C1568_=_C1572 ,\nC1568_=_C1574 ,C1568_=_C1576 ,C1568_=_C1578 ,C1568_=_C1580 ,C1568_=_C1582 ,C1568_=_C1584 ,\nC1568_=_C1588 ,C1568_=_C1608 ,C1568_=_C1610 ,C1568_=_C1614 ,C1569_=_C1570 ,C1569_=_C1571 ,\nC1569_=_C1573 ,C1569_=_C1575 ,C1569_=_C1577 ,C1569_=_C1579 ,C1569_=_C1581 ,C1569_=_C1583 ,\nC1569_=_C1587 ,C1569_=_C1607 ,C1569_=_C1609 ,C1569_=_C1613 ,C1570_=_C1572 ,C1570_=_C1574 ,\nC1570_=_C1576 ,C1570_=_C1578 ,C1570_=_C1580 ,C1570_=_C1582 ,C1570_=_C1584 ,C1570_=_C1588 ,\nC1570_=_C1608 ,C1570_=_C1610 ,C1570_=_C1614 ,C1571_=_C1572 ,C1571_=_C1573 ,C1571_=_C1575 ,\nC1571_=_C1577 ,C1571_=_C1579 ,C1571_=_C1581 ,C1571_=_C1583 ,C1571_=_C1587 ,C1571_=_C1607 ,\nC1571_=_C1609 ,C1571_=_C1613 ,C1572_=_C1574 ,C1572_=_C1576 ,C1572_=_C1578 ,C1572_=_C1580 ,\nC1572_=_C1582 ,C1572_=_C1584 ,C1572_=_C1588 ,C1572_=_C1608 ,C1572_=_C1610 ,C1572_=_C1614 ,\nC1573_=_C1574 ,C1573_=_C1575 ,C1573_=_C1577 ,C1573_=_C1579 ,C1573_=_C1581 ,C1573_=_C1583 ,\nC1573_=_C1587 ,C1573_=_C1607 ,C1573_=_C1609 ,C1573_=_C1613 ,C1574_=_C1576 ,C1574_=_C1578 ,\nC1574_=_C1580 ,C1574_=_C1582 ,C1574_=_C1584 ,C1574_=_C1588 ,C1574_=_C1608 ,C1574_=_C1610 ,\nC1574_=_C1614 ,C1575_=_C1576 ,C1575_=_C1577 ,C1575_=_C1579 ,C1575_=_C1581 ,C1575_=_C1583 ,\nC1575_=_C1587 ,C1575_=_C1607 ,C1575_=_C1609 ,C1575_=_C1613 ,C1576_=_C1578 ,C1576_=_C1580 ,\nC1576_=_C1582 ,C1576_=_C1584 ,C1576_=_C1588 ,C1576_=_C1608 ,C1576_=_C1610 ,C1576_=_C1614 ,\nC1577_=_C1578 ,C1577_=_C1579 ,C1577_=_C1581 ,C1577_=_C1583 ,C1577_=_C1587 ,C1577_=_C1607 ,\nC1577_=_C1609 ,C1577_=_C1613 ,C1578_=_C1580 ,C1578_=_C1582 ,C1578_=_C1584 ,C1578_=_C1588 ,\nC1578_=_C1608 ,C1578_=_C1610 ,C1578_=_C1614 ,C1579_=_C1580 ,C1579_=_C1581 ,C1579_=_C1583 ,\nC1579_=_C1587 ,C1579_=_C1607 ,C1579_=_C1609 ,C1579_=_C1613 ,C1580_=_C1582 ,C1580_=_C1584 ,\nC1580_=_C1588 ,C1580_=_C1608 ,C1580_=_C1610 ,C1580_=_C1614 ,C1581_=_C1582 ,C1581_=_C1583 ,\nC1581_=_C1587 ,C1581_=_C1607 ,C1581_=_C1609 ,C1581_=_C1613 ,C1582_=_C1584 ,C1582_=_C1588 ,\nC1582_=_C1608 ,C1582_=_C1610 ,C1582_=_C1614 ,C1583_=_C1584 ,C1583_=_C1587 ,C1583_=_C1607 ,\nC1583_=_C1609 ,C1583_=_C1613 ,C1584_=_C1588 ,C1584_=_C1608 ,C1584_=_C1610 ,C1584_=_C1614 ,\nC1587_=_C1588 ,C1587_=_C1607 ,C1587_=_C1609 ,C1587_=_C1613 ,C1588_=_C1608 ,C1588_=_C1610 ,\nC1588_=_C1614 ,C1607_=_C1608 ,C1607_=_C1609 ,C1607_=_C1613 ,C1608_=_C1610 ,C1608_=_C1614 ,\nC1609_=_C1610 ,C1609_=_C1613 ,C1610_=_C1614 ,C1613_=_C1614 ,"];130[shape=box, label="id:130 level: 2\n199: C35 C78 C127 C329 C372 \nC419 C561 C604 C609 C627 C628 \nC634 C635 C655 C656 C666 C667 \nC688 C689 C700 C706 C729 C730 \nC731 C732 C733 C734 C735 C736 \nC759 C760 C771 C772 C795 C796 \nC1067 C1069 C1070 C1073 C1074 C1076 \nC1077 C1079 C1080 C1096 C1097 C1100 \nC1101 C1103 C1104 C1106 C1108 C1116 \nC1118 C1127 C1129 C1131 C1132 C1136 \nC1137 C1138 C1139 C1140 C1149 C1150 \nC1166 C1174 C1197 C1205 C1237 C1238 \nC1274 C1275 C1282 C1283 C1305 C1306 \nC1307 C1313 C1314 C1315 C1323 C1325 \nC1335 C1337 C1345 C1346 C1347 C1348 \nC1349 C1359 C1360 C1467 C1468 C1471 \nC1472 C1474 C1511 C1512 C1513 C1514 \nC1515 C1516 C1517 C1518 C1519 C1522 \nC1523 C1524 C1525 C1526 C1527 C1528 \nC1529 C1530 C1531 C1532 C1533 C1534 \nC1535 C1536 C1537 C1538 C1539 C1540 \nC1541 C1542 C1543 C1546 C1547 C1548 \nC1549 C1550 C1552 C1554 C1555 C1556 \nC1557 C1559 C1560 C1561 C1562 C1563 \nC1564 C1565 C1566 C1567 C1568 C1569 \nC1570 C1571 C1572 C1573 C1574 C1575 \nC1576 C1577 C1578 C1579 C1580 C1581 \nC1582 C1583 C1584 C1585 C1586 C1587 \nC1588 C1589 C1590 C1591 C1592 C1593 \nC1594 C1595 C1596 C1597 C1598 C1599 \nC1600 C1601 C1602 C1603 C1604 C1605 \nC1606 C1607 C1608 C1609 C1610 C1611 \nC1612 C1613 C1614 C1615 C1616 C1617 \nC1619 C1620 \n3238: C35_=_C78( C35 C78 ) C35_=_C127( C35 C127 ) C35_=_C329( C35 C329 ) C35_=_C372( C35 C372 ) C35_=_C419( C35 C419 ) \nC35_=_C561( C35 C561 ) C35_=_C729( C35 C729 ) C35_=_C730( C35 C730 ) C35_=_C731( C35 C731 ) C35_=_C732( C35 C732 ) C35_=_C733( C35 C733 ) \nC35_=_C734( C35 C734 ) C78_=_C127( C78 C127 ) C78_=_C329( C78 C329 ) C78_=_C372( C78 C372 ) C78_=_C419( C78 C419 ) C78_=_C561( C78 C561 ) \nC78_=_C729( C78 C729 ) C78_=_C730( C78 C730 ) C78_=_C731( C78 C731 ) C78_=_C732( C78 C732 ) C78_=_C733( C78 C733 ) C78_=_C734( C78 C734 ) \nC127_=_C329( C127 C329 ) C127_=_C372( C127 C372 ) C127_=_C419( C127 C419 ) C127_=_C561( C127 C561 ) C127_=_C729( C127 C729 ) C127_=_C730( C127 C730 ) \nC127_=_C731( C127 C731 ) C127_=_C732( C127 C732 ) C127_=_C733( C127 C733 ) C127_=_C734( C127 C734 ) C329_=_C372( C329 C372 ) C329_=_C419( C329 C419 ) \nC329_=_C561( C329 C561 ) C329_=_C729( C329 C729 ) C329_=_C730( C329 C730 ) C329_=_C731( C329 C731 ) C329_=_C732( C329 C732 ) C329_=_C733( C329 C733 ) \nC329_=_C734( C329 C734 ) C372_=_C419( C372 C419 ) C372_=_C561( C372 C561 ) C372_=_C729( C372 C729 ) C372_=_C730( C372 C730 ) C372_=_C731( C372 C731 ) \nC372_=_C732( C372 C732 ) C372_=_C733( C372 C733 ) C372_=_C734( C372 C734 ) C419_=_C561( C419 C561 ) C419_=_C729( C419 C729 ) C419_=_C730( C419 C730 ) \nC419_=_C731( C419 C731 ) C419_=_C732( C419 C732 ) C419_=_C733( C419 C733 ) C419_=_C734( C419 C734 ) C561_=_C729( C561 C729 ) C561_=_C730( C561 C730 ) \nC561_=_C731( C561 C731 ) C561_=_C732( C561 C732 ) C561_=_C733( C561 C733 )</w:t>
      </w:r>
    </w:p>
    <w:p>
      <w:pPr>
        <w:pStyle w:val="PreformattedText"/>
        <w:bidi w:val="0"/>
        <w:spacing w:before="0" w:after="0"/>
        <w:jc w:val="left"/>
        <w:rPr/>
      </w:pPr>
      <w:r>
        <w:rPr/>
        <w:t xml:space="preserve"> </w:t>
      </w:r>
      <w:r>
        <w:rPr/>
        <w:t>C561_=_C734( C561 C734 ) C604_=_C627( C604 C627 ) C604_=_C667( C604 C667 ) \nC604_=_C700( C604 C700 ) C604_=_C772( C604 C772 ) C604_=_C1074( C604 C1074 ) C604_=_C1076( C604 C1076 ) C604_=_C1077( C604 C1077 ) C604_=_C1079( C604 C1079 ) \nC604_=_C1080( C604 C1080 ) C609_=_C634( C609 C634 ) C609_=_C666( C609 C666 ) C609_=_C706( C609 C706 ) C609_=_C735( C609 C735 ) C609_=_C771( C609 C771 ) \nC609_=_C1067( C609 C1067 ) C609_=_C1069( C609 C1069 ) C609_=_C1070( C609 C1070 ) C609_=_C1073( C609 C1073 ) C627_=_C628( C627 C628 ) C627_=_C667( C627 C667 ) \nC627_=_C700( C627 C700 ) C627_=_C772( C627 C772 ) C627_=_C1074( C627 C1074 ) C627_=_C1076( C627 C1076 ) C627_=_C1077( C627 C1077 ) C627_=_C1079( C627 C1079 ) \nC627_=_C1080( C627 C1080 ) C628_=_C656( C628 C656 ) C628_=_C689( C628 C689 ) C628_=_C760( C628 C760 ) C628_=_C796( C628 C796 ) C628_=_C1103( C628 C1103 ) \nC628_=_C1104( C628 C1104 ) C628_=_C1106( C628 C1106 ) C628_=_C1108( C628 C1108 ) C634_=_C635( C634 C635 ) C634_=_C666( C634 C666 ) C634_=_C706( C634 C706 ) \nC634_=_C735( C634 C735 ) C634_=_C771( C634 C771 ) C634_=_C1067( C634 C1067 ) C634_=_C1069( C634 C1069 ) C634_=_C1070( C634 C1070 ) C634_=_C1073( C634 C1073 ) \nC635_=_C655( C635 C655 ) C635_=_C688( C635 C688 ) C635_=_C736( C635 C736 ) C635_=_C759( C635 C759 ) C635_=_C795( C635 C795 ) C635_=_C1096( C635 C1096 ) \nC635_=_C1097( C635 C1097 ) C635_=_C1100( C635 C1100 ) C635_=_C1101( C635 C1101 ) C655_=_C656( C655 C656 ) C655_=_C688( C655 C688 ) C655_=_C736( C655 C736 ) \nC655_=_C759( C655 C759 ) C655_=_C795( C655 C795 ) C655_=_C1096( C655 C1096 ) C655_=_C1097( C655 C1097 ) C655_=_C1100( C655 C1100 ) C655_=_C1101( C655 C1101 ) \nC656_=_C689( C656 C689 ) C656_=_C760( C656 C760 ) C656_=_C796( C656 C796 ) C656_=_C1103( C656 C1103 ) C656_=_C1104( C656 C1104 ) C656_=_C1106( C656 C1106 ) \nC656_=_C1108( C656 C1108 ) C666_=_C667( C666 C667 ) C666_=_C706( C666 C706 ) C666_=_C735( C666 C735 ) C666_=_C771( C666 C771 ) C666_=_C1067( C666 C1067 ) \nC666_=_C1069( C666 C1069 ) C666_=_C1070( C666 C1070 ) C666_=_C1073( C666 C1073 ) C667_=_C700( C667 C700 ) C667_=_C772( C667 C772 ) C667_=_C1074( C667 C1074 ) \nC667_=_C1076( C667 C1076 ) C667_=_C1077( C667 C1077 ) C667_=_C1079( C667 C1079 ) C667_=_C1080( C667 C1080 ) C688_=_C689( C688 C689 ) C688_=_C736( C688 C736 ) \nC688_=_C759( C688 C759 ) C688_=_C795( C688 C795 ) C688_=_C1096( C688 C1096 ) C688_=_C1097( C688 C1097 ) C688_=_C1100( C688 C1100 ) C688_=_C1101( C688 C1101 ) \nC689_=_C760( C689 C760 ) C689_=_C796( C689 C796 ) C689_=_C1103( C689 C1103 ) C689_=_C1104( C689 C1104 ) C689_=_C1106( C689 C1106 ) C689_=_C1108( C689 C1108 ) \nC700_=_C772( C700 C772 ) C700_=_C1074( C700 C1074 ) C700_=_C1076( C700 C1076 ) C700_=_C1077( C700 C1077 ) C700_=_C1079( C700 C1079 ) C700_=_C1080( C700 C1080 ) \nC706_=_C735( C706 C735 ) C706_=_C771( C706 C771 ) C706_=_C1067( C706 C1067 ) C706_=_C1069( C706 C1069 ) C706_=_C1070( C706 C1070 ) C706_=_C1073( C706 C1073 ) \nC729_=_C730( C729 C730 ) C729_=_C731( C729 C731 ) C729_=_C732( C729 C732 ) C729_=_C733( C729 C733 ) C729_=_C734( C729 C734 ) C729_=_C1131( C729 C1131 ) \nC729_=_C1132( C729 C1132 ) C729_=_C1136( C729 C1136 ) C729_=_C1137( C729 C1137 ) C729_=_C1138( C729 C1138 ) C729_=_C1139( C729 C1139 ) C729_=_C1140( C729 C1140 ) \nC730_=_C731( C730 C731 ) C730_=_C732( C730 C732 ) C730_=_C733( C730 C733 ) C730_=_C734( C730 C734 ) C730_=_C1282( C730 C1282 ) C730_=_C1283( C730 C1283 ) \nC731_=_C732( C731 C732 ) C731_=_C733( C731 C733 ) C731_=_C734( C731 C734 ) C731_=_C1313( C731 C1313 ) C731_=_C1314( C731 C1314 ) C731_=_C1315( C731 C1315 ) \nC732_=_C733( C732 C733 ) C732_=_C734( C732 C734 ) C732_=_C1345( C732 C1345 ) C732_=_C1346( C732 C1346 ) C732_=_C1347( C732 C1347 ) C732_=_C1348( C732 C1348 ) \nC732_=_C1349( C732 C1349 ) C733_=_C734( C733 C734 ) C733_=_C1467( C733 C1467 ) C733_=_C1468( C733 C1468 ) C733_=_C1471( C733 C1471 ) C733_=_C1472( C733 C1472 ) \nC733_=_C1474( C733 C1474 ) C734_=_C1615( C734 C1615 ) C734_=_C1619( C734 C1619 ) C735_=_C736( C735 C736 ) C735_=_C771( C735 C771 ) C735_=_C1067( C735 C1067 ) \nC735_=_C1069( C735 C1069 ) C735_=_C1070( C735 C1070 ) C735_=_C1073( C735 C1073 ) C736_=_C759( C736 C759 ) C736_=_C795( C736 C795 ) C736_=_C1096( C736 C1096 ) \nC736_=_C1097( C736 C1097 ) C736_=_C1100( C736 C1100 ) C736_=_C1101( C736 C1101 ) C759_=_C760( C759 C760 ) C759_=_C795( C759 C795 ) C759_=_C1096( C759 C1096 ) \nC759_=_C1097( C759 C1097 ) C759_=_C1100( C759 C1100 ) C759_=_C1101( C759 C1101 ) C760_=_C796( C760 C796 ) C760_=_C1103( C760 C1103 ) C760_=_C1104( C760 C1104 ) \nC760_=_C1106( C760 C1106 ) C760_=_C1108( C760 C1108 ) C771_=_C772( C771 C772 ) C771_=_C1067( C771 C1067 ) C771_=_C1069( C771 C1069 ) C771_=_C1070( C771 C1070 ) \nC771_=_C1073( C771 C1073 ) C772_=_C1074( C772 C1074 ) C772_=_C1076( C772 C1076 ) C772_=_C1077( C772 C1077 ) C772_=_C1079( C772 C1079 ) C772_=_C1080( C772 C1080 ) \nC795_=_C796( C795 C796 ) C795_=_C1096( C795 C1096 ) C795_=_C1097( C795 C1097 ) C795_=_C1100( C795 C1100 ) C795_=_C1101( C795 C1101 ) C796_=_C1103( C796 C1103 ) \nC796_=_C1104( C796 C1104 ) C796_=_C1106( C796 C1106 ) C796_=_C1108( C796 C1108 ) C1067_=_C1069( C1067 C1069 ) C1067_=_C1070( C1067 C1070 ) C1067_=_C1073( C1067 C1073 ) \nC1067_=_C1513( C1067 C1513 ) C1067_=_C1514( C1067 C1514 ) C1069_=_C1070( C1069 C1070 ) C1069_=_C1073( C1069 C1073 ) C1069_=_C1076( C1069 C1076 ) C1069_=_C1529( C1069 C1529 ) \nC1069_=_C1530( C1069 C1530 ) C1070_=_C1073( C1070 C1073 ) C1070_=_C1537( C1070 C1537 ) C1070_=_C1538( C1070 C1538 ) C1073_=_C1080( C1073 C1080 ) C1073_=_C1101( C1073 C1101 ) \nC1073_=_C1108( C1073 C1108 ) C1073_=_C1616( C1073 C1616 ) C1073_=_C1620( C1073 C1620 ) C1074_=_C1076( C1074 C1076 ) C1074_=_C1077( C1074 C1077 ) C1074_=_C1079( C1074 C1079 ) \nC1074_=_C1080( C1074 C1080 ) C1074_=_C1511( C1074 C1511 ) C1074_=_C1512( C1074 C1512 ) C1076_=_C1077( C1076 C1077 ) C1076_=_C1079( C1076 C1079 ) C1076_=_C1080( C1076 C1080 ) \nC1076_=_C1529( C1076 C1529 ) C1076_=_C1530( C1076 C1530 ) C1077_=_C1079( C1077 C1079 ) C1077_=_C1080( C1077 C1080 ) C1077_=_C1535( C1077 C1535 ) C1077_=_C1536( C1077 C1536 ) \nC1079_=_C1080( C1079 C1080 ) C1079_=_C1116( C1079 C1116 ) C1079_=_C1139( C1079 C1139 ) C1079_=_C1150( C1079 C1150 ) C1079_=_C1275( C1079 C1275 ) C1079_=_C1283( C1079 C1283 ) \nC1079_=_C1323( C1079 C1323 ) C1079_=_C1348( C1079 C1348 ) C1079_=_C1360( C1079 C1360 ) C1079_=_C1472( C1079 C1472 ) C1079_=_C1554( C1079 C1554 ) C1080_=_C1101( C1080 C1101 ) \nC1080_=_C1108( C1080 C1108 ) C1080_=_C1616( C1080 C1616 ) C1080_=_C1620( C1080 C1620 ) C1096_=_C1097( C1096 C1097 ) C1096_=_C1100( C1096 C1100 ) C1096_=_C1101( C1096 C1101 ) \nC1096_=_C1103( C1096 C1103 ) C1096_=_C1527( C1096 C1527 ) C1096_=_C1528( C1096 C1528 ) C1097_=_C1100( C1097 C1100 ) C1097_=_C1101( C1097 C1101 ) C1097_=_C1104( C1097 C1104 ) \nC1097_=_C1533( C1097 C1533 ) C1097_=_C1534( C1097 C1534 ) C1100_=_C1101( C1100 C1101 ) C1100_=_C1118( C1100 C1118 ) C1100_=_C1129( C1100 C1129 ) C1100_=_C1140( C1100 C1140 ) \nC1100_=_C1307( C1100 C1307 ) C1100_=_C1315( C1100 C1315 ) C1100_=_C1325( C1100 C1325 ) C1100_=_C1337( C1100 C1337 ) C1100_=_C1349( C1100 C1349 ) C1100_=_C1474( C1100 C1474 ) \nC1100_=_C1557( C1100 C1557 ) C1101_=_C1108( C1101 C1108 ) C1101_=_C1616( C1101 C1616 ) C1101_=_C1620( C1101 C1620 ) C1103_=_C1104( C1103 C1104 ) C1103_=_C1106( C1103 C1106 ) \nC1103_=_C1108( C1103 C1108 ) C1103_=_C1527( C1103 C1527 ) C1103_=_C1528( C1103 C1528 ) C1104_=_C1106( C1104 C1106 ) C1104_=_C1108( C1104 C1108 ) C1104_=_C1533( C1104 C1533 ) \nC1104_=_C1534( C1104 C1534 ) C1106_=_C1108( C1106 C1108 ) C1106_=_C1127( C1106 C1127 ) C1106_=_C1138( C1106 C1138 ) C1106_=_C1149( C1106 C1149 ) C1106_=_C1306( C1106 C1306 ) \nC1106_=_C1314( C1106 C1314 ) C1106_=_C1335( C1106 C1335 ) C1106_=_C1347( C1106 C1347 ) C1106_=_C1359( C1106 C1359 ) C1106_=_C1471( C1106 C1471 ) C1106_=_C1552( C1106 C1552 ) \nC1108_=_C1616( C1108 C1616 ) C1108_=_C1620( C1108 C1620 ) C1116_=_C1118( C1116 C1118 ) C1116_=_C1139( C1116 C1139 ) C1116_=_C1150( C1116 C1150 ) C1116_=_C1275( C1116 C1275 ) \nC1116_=_C1283( C1116 C1283 ) C1116_=_C1323( C1116 C1323 ) C1116_=_C1348( C1116 C1348 ) C1116_=_C1360( C1116 C1360 ) C1116_=_C1472( C1116 C1472 ) C1116_=_C1554( C1116 C1554 ) \nC1118_=_C1129( C1118 C1129 ) C1118_=_C1140( C1118 C1140 ) C1118_=_C1307( C1118 C1307 ) C1118_=_C1315( C1118 C1315 ) C1118_=_C1325( C1118 C1325 ) C1118_=_C1337( C1118 C1337 ) \nC1118_=_C1349( C1118 C1349 ) C1118_=_C1474( C1118 C1474 ) C1118_=_C1557( C1118 C1557 ) C1127_=_C1129( C1127 C1129 ) C1127_=_C1138( C1127 C1138 ) C1127_=_C1149( C1127 C1149 ) \nC1127_=_C1306( C1127 C1306 ) C1127_=_C1314( C1127 C1314 ) C1127_=_C1335( C1127 C1335 ) C1127_=_C1347( C1127 C1347 ) C1127_=_C1359( C1127 C1359 ) C1127_=_C1471( C1127 C1471 ) \nC1127_=_C1552( C1127 C1552 ) C1129_=_C1140( C1129 C1140 ) C1129_=_C1307( C1129 C1307 ) C1129_=_C1315( C1129 C1315 ) C1129_=_C1325( C1129 C1325 ) C1129_=_C1337( C1129 C1337 ) \nC1129_=_C1349( C1129 C1349 ) C1129_=_C1474( C1129 C1474 ) C1129_=_C1557( C1129 C1557 ) C1131_=_C1132( C1131 C1132 ) C1131_=_C1136( C1131 C1136 ) C1131_=_C1137( C1131 C1137 ) \nC1131_=_C1138( C1131 C1138 ) C1131_=_C1139( C1131 C1139 ) C1131_=_C1140( C1131 C1140 ) C1131_=_C1174( C1131 C1174 ) C1131_=_C1205( C1131 C1205 ) C1131_=_C1237( C1131 C1237 ) \nC1131_=_C1519( C1131 C1519 ) C1132_=_C1136( C1132 C1136 ) C1132_=_C1137( C1132 C1137 ) C1132_=_C1138( C1132 C1138 ) C1132_=_C1139( C1132 C1139 ) C1132_=_C1140( C1132 C1140 ) \nC1132_=_C1166( C1132 C1166 ) C1132_=_C1197( C1132 C1197 ) C1132_=_C1238( C1132 C1238 ) C1132_=_C1522( C1132 C1522 ) C1136_=_C1137( C1136 C1137 ) C1136_=_C1138( C1136 C1138 ) \nC1136_=_C1139( C1136 C1139 ) C1136_=_C1140( C1136 C1140 ) C1136_=_C1282( C1136 C1282 ) C1136_=_C1313( C1136 C1313 ) C1136_=_C1345( C1136 C1345 ) C1136_=_C1467( C1136 C1467 ) \nC1136_=_C1543( C1136 C1543 ) C1137_=_C1138( C1137 C1138 ) C1137_=_C1139( C1137 C1139 ) C1137_=_C1140( C1137 C1140 ) C1137_=_C1274( C1137</w:t>
      </w:r>
    </w:p>
    <w:p>
      <w:pPr>
        <w:pStyle w:val="PreformattedText"/>
        <w:bidi w:val="0"/>
        <w:spacing w:before="0" w:after="0"/>
        <w:jc w:val="left"/>
        <w:rPr/>
      </w:pPr>
      <w:r>
        <w:rPr/>
        <w:t xml:space="preserve"> </w:t>
      </w:r>
      <w:r>
        <w:rPr/>
        <w:t>C1274 ) C1137_=_C1305( C1137 C1305 ) \nC1137_=_C1346( C1137 C1346 ) C1137_=_C1468( C1137 C1468 ) C1137_=_C1546( C1137 C1546 ) C1138_=_C1139( C1138 C1139 ) C1138_=_C1140( C1138 C1140 ) C1138_=_C1149( C1138 C1149 ) \nC1138_=_C1306( C1138 C1306 ) C1138_=_C1314( C1138 C1314 ) C1138_=_C1335( C1138 C1335 ) C1138_=_C1347( C1138 C1347 ) C1138_=_C1359( C1138 C1359 ) C1138_=_C1471( C1138 C1471 ) \nC1138_=_C1552( C1138 C1552 ) C1139_=_C1140( C1139 C1140 ) C1139_=_C1150( C1139 C1150 ) C1139_=_C1275( C1139 C1275 ) C1139_=_C1283( C1139 C1283 ) C1139_=_C1323( C1139 C1323 ) \nC1139_=_C1348( C1139 C1348 ) C1139_=_C1360( C1139 C1360 ) C1139_=_C1472( C1139 C1472 ) C1139_=_C1554( C1139 C1554 ) C1140_=_C1307( C1140 C1307 ) C1140_=_C1315( C1140 C1315 ) \nC1140_=_C1325( C1140 C1325 ) C1140_=_C1337( C1140 C1337 ) C1140_=_C1349( C1140 C1349 ) C1140_=_C1474( C1140 C1474 ) C1140_=_C1557( C1140 C1557 ) C1149_=_C1150( C1149 C1150 ) \nC1149_=_C1306( C1149 C1306 ) C1149_=_C1314( C1149 C1314 ) C1149_=_C1335( C1149 C1335 ) C1149_=_C1347( C1149 C1347 ) C1149_=_C1359( C1149 C1359 ) C1149_=_C1471( C1149 C1471 ) \nC1149_=_C1552( C1149 C1552 ) C1150_=_C1275( C1150 C1275 ) C1150_=_C1283( C1150 C1283 ) C1150_=_C1323( C1150 C1323 ) C1150_=_C1348( C1150 C1348 ) C1150_=_C1360( C1150 C1360 ) \nC1150_=_C1472( C1150 C1472 ) C1150_=_C1554( C1150 C1554 ) C1166_=_C1197( C1166 C1197 ) C1166_=_C1238( C1166 C1238 ) C1166_=_C1522( C1166 C1522 ) C1174_=_C1205( C1174 C1205 ) \nC1174_=_C1237( C1174 C1237 ) C1174_=_C1519( C1174 C1519 ) C1197_=_C1238( C1197 C1238 ) C1197_=_C1522( C1197 C1522 ) C1205_=_C1237( C1205 C1237 ) C1205_=_C1519( C1205 C1519 ) \nC1237_=_C1238( C1237 C1238 ) C1237_=_C1519( C1237 C1519 ) C1238_=_C1522( C1238 C1522 ) C1274_=_C1275( C1274 C1275 ) C1274_=_C1305( C1274 C1305 ) C1274_=_C1346( C1274 C1346 ) \nC1274_=_C1468( C1274 C1468 ) C1274_=_C1546( C1274 C1546 ) C1275_=_C1283( C1275 C1283 ) C1275_=_C1323( C1275 C1323 ) C1275_=_C1348( C1275 C1348 ) C1275_=_C1360( C1275 C1360 ) \nC1275_=_C1472( C1275 C1472 ) C1275_=_C1554( C1275 C1554 ) C1282_=_C1283( C1282 C1283 ) C1282_=_C1313( C1282 C1313 ) C1282_=_C1345( C1282 C1345 ) C1282_=_C1467( C1282 C1467 ) \nC1282_=_C1543( C1282 C1543 ) C1283_=_C1323( C1283 C1323 ) C1283_=_C1348( C1283 C1348 ) C1283_=_C1360( C1283 C1360 ) C1283_=_C1472( C1283 C1472 ) C1283_=_C1554( C1283 C1554 ) \nC1305_=_C1306( C1305 C1306 ) C1305_=_C1307( C1305 C1307 ) C1305_=_C1346( C1305 C1346 ) C1305_=_C1468( C1305 C1468 ) C1305_=_C1546( C1305 C1546 ) C1306_=_C1307( C1306 C1307 ) \nC1306_=_C1314( C1306 C1314 ) C1306_=_C1335( C1306 C1335 ) C1306_=_C1347( C1306 C1347 ) C1306_=_C1359( C1306 C1359 ) C1306_=_C1471( C1306 C1471 ) C1306_=_C1552( C1306 C1552 ) \nC1307_=_C1315( C1307 C1315 ) C1307_=_C1325( C1307 C1325 ) C1307_=_C1337( C1307 C1337 ) C1307_=_C1349( C1307 C1349 ) C1307_=_C1474( C1307 C1474 ) C1307_=_C1557( C1307 C1557 ) \nC1313_=_C1314( C1313 C1314 ) C1313_=_C1315( C1313 C1315 ) C1313_=_C1345( C1313 C1345 ) C1313_=_C1467( C1313 C1467 ) C1313_=_C1543( C1313 C1543 ) C1314_=_C1315( C1314 C1315 ) \nC1314_=_C1335( C1314 C1335 ) C1314_=_C1347( C1314 C1347 ) C1314_=_C1359( C1314 C1359 ) C1314_=_C1471( C1314 C1471 ) C1314_=_C1552( C1314 C1552 ) C1315_=_C1325( C1315 C1325 ) \nC1315_=_C1337( C1315 C1337 ) C1315_=_C1349( C1315 C1349 ) C1315_=_C1474( C1315 C1474 ) C1315_=_C1557( C1315 C1557 ) C1323_=_C1325( C1323 C1325 ) C1323_=_C1348( C1323 C1348 ) \nC1323_=_C1360( C1323 C1360 ) C1323_=_C1472( C1323 C1472 ) C1323_=_C1554( C1323 C1554 ) C1325_=_C1337( C1325 C1337 ) C1325_=_C1349( C1325 C1349 ) C1325_=_C1474( C1325 C1474 ) \nC1325_=_C1557( C1325 C1557 ) C1335_=_C1337( C1335 C1337 ) C1335_=_C1347( C1335 C1347 ) C1335_=_C1359( C1335 C1359 ) C1335_=_C1471( C1335 C1471 ) C1335_=_C1552( C1335 C1552 ) \nC1337_=_C1349( C1337 C1349 ) C1337_=_C1474( C1337 C1474 ) C1337_=_C1557( C1337 C1557 ) C1345_=_C1346( C1345 C1346 ) C1345_=_C1347( C1345 C1347 ) C1345_=_C1348( C1345 C1348 ) \nC1345_=_C1349( C1345 C1349 ) C1345_=_C1467( C1345 C1467 ) C1345_=_C1543( C1345 C1543 ) C1346_=_C1347( C1346 C1347 ) C1346_=_C1348( C1346 C1348 ) C1346_=_C1349( C1346 C1349 ) \nC1346_=_C1468( C1346 C1468 ) C1346_=_C1546( C1346 C1546 ) C1347_=_C1348( C1347 C1348 ) C1347_=_C1349( C1347 C1349 ) C1347_=_C1359( C1347 C1359 ) C1347_=_C1471( C1347 C1471 ) \nC1347_=_C1552( C1347 C1552 ) C1348_=_C1349( C1348 C1349 ) C1348_=_C1360( C1348 C1360 ) C1348_=_C1472( C1348 C1472 ) C1348_=_C1554( C1348 C1554 ) C1349_=_C1474( C1349 C1474 ) \nC1349_=_C1557( C1349 C1557 ) C1359_=_C1360( C1359 C1360 ) C1359_=_C1471( C1359 C1471 ) C1359_=_C1552( C1359 C1552 ) C1360_=_C1472( C1360 C1472 ) C1360_=_C1554( C1360 C1554 ) \nC1467_=_C1468( C1467 C1468 ) C1467_=_C1471( C1467 C1471 ) C1467_=_C1472( C1467 C1472 ) C1467_=_C1474( C1467 C1474 ) C1467_=_C1543( C1467 C1543 ) C1468_=_C1471( C1468 C1471 ) \nC1468_=_C1472( C1468 C1472 ) C1468_=_C1474( C1468 C1474 ) C1468_=_C1546( C1468 C1546 ) C1471_=_C1472( C1471 C1472 ) C1471_=_C1474( C1471 C1474 ) C1471_=_C1552( C1471 C1552 ) \nC1472_=_C1474( C1472 C1474 ) C1472_=_C1554( C1472 C1554 ) C1474_=_C1557( C1474 C1557 ) C1511_=_C1512( C1511 C1512 ) C1511_=_C1513( C1511 C1513 ) C1511_=_C1515( C1511 C1515 ) \nC1511_=_C1517( C1511 C1517 ) C1511_=_C1519( C1511 C1519 ) C1511_=_C1523( C1511 C1523 ) C1511_=_C1525( C1511 C1525 ) C1511_=_C1527( C1511 C1527 ) C1511_=_C1529( C1511 C1529 ) \nC1511_=_C1531( C1511 C1531 ) C1511_=_C1533( C1511 C1533 ) C1511_=_C1535( C1511 C1535 ) C1511_=_C1537( C1511 C1537 ) C1511_=_C1539( C1511 C1539 ) C1511_=_C1541( C1511 C1541 ) \nC1511_=_C1543( C1511 C1543 ) C1511_=_C1547( C1511 C1547 ) C1511_=_C1549( C1511 C1549 ) C1511_=_C1555( C1511 C1555 ) C1511_=_C1557( C1511 C1557 ) C1511_=_C1559( C1511 C1559 ) \nC1511_=_C1561( C1511 C1561 ) C1511_=_C1563( C1511 C1563 ) C1511_=_C1565( C1511 C1565 ) C1511_=_C1567( C1511 C1567 ) C1511_=_C1569( C1511 C1569 ) C1511_=_C1571( C1511 C1571 ) \nC1511_=_C1573( C1511 C1573 ) C1511_=_C1575( C1511 C1575 ) C1511_=_C1577( C1511 C1577 ) C1511_=_C1579( C1511 C1579 ) C1511_=_C1581( C1511 C1581 ) C1511_=_C1583( C1511 C1583 ) \nC1511_=_C1585( C1511 C1585 ) C1511_=_C1587( C1511 C1587 ) C1511_=_C1589( C1511 C1589 ) C1511_=_C1591( C1511 C1591 ) C1511_=_C1593( C1511 C1593 ) C1511_=_C1595( C1511 C1595 ) \nC1511_=_C1597( C1511 C1597 ) C1511_=_C1599( C1511 C1599 ) C1511_=_C1601( C1511 C1601 ) C1511_=_C1603( C1511 C1603 ) C1511_=_C1605( C1511 C1605 ) C1511_=_C1607( C1511 C1607 ) \nC1511_=_C1609( C1511 C1609 ) C1511_=_C1611( C1511 C1611 ) C1511_=_C1613( C1511 C1613 ) C1511_=_C1615( C1511 C1615 ) C1511_=_C1616( C1511 C1616 ) C1511_=_C1617( C1511 C1617 ) \nC1512_=_C1514( C1512 C1514 ) C1512_=_C1516( C1512 C1516 ) C1512_=_C1518( C1512 C1518 ) C1512_=_C1522( C1512 C1522 ) C1512_=_C1524( C1512 C1524 ) C1512_=_C1526( C1512 C1526 ) \nC1512_=_C1528( C1512 C1528 ) C1512_=_C1530( C1512 C1530 ) C1512_=_C1532( C1512 C1532 ) C1512_=_C1534( C1512 C1534 ) C1512_=_C1536( C1512 C1536 ) C1512_=_C1538( C1512 C1538 ) \nC1512_=_C1540( C1512 C1540 ) C1512_=_C1542( C1512 C1542 ) C1512_=_C1546( C1512 C1546 ) C1512_=_C1548( C1512 C1548 ) C1512_=_C1550( C1512 C1550 ) C1512_=_C1552( C1512 C1552 ) \nC1512_=_C1554( C1512 C1554 ) C1512_=_C1556( C1512 C1556 ) C1512_=_C1560( C1512 C1560 ) C1512_=_C1562( C1512 C1562 ) C1512_=_C1564( C1512 C1564 ) C1512_=_C1566( C1512 C1566 ) \nC1512_=_C1568( C1512 C1568 ) C1512_=_C1570( C1512 C1570 ) C1512_=_C1572( C1512 C1572 ) C1512_=_C1574( C1512 C1574 ) C1512_=_C1576( C1512 C1576 ) C1512_=_C1578( C1512 C1578 ) \nC1512_=_C1580( C1512 C1580 ) C1512_=_C1582( C1512 C1582 ) C1512_=_C1584( C1512 C1584 ) C1512_=_C1586( C1512 C1586 ) C1512_=_C1588( C1512 C1588 ) C1512_=_C1590( C1512 C1590 ) \nC1512_=_C1592( C1512 C1592 ) C1512_=_C1594( C1512 C1594 ) C1512_=_C1596( C1512 C1596 ) C1512_=_C1598( C1512 C1598 ) C1512_=_C1600( C1512 C1600 ) C1512_=_C1602( C1512 C1602 ) \nC1512_=_C1604( C1512 C1604 ) C1512_=_C1606( C1512 C1606 ) C1512_=_C1608( C1512 C1608 ) C1512_=_C1610( C1512 C1610 ) C1512_=_C1612( C1512 C1612 ) C1512_=_C1614( C1512 C1614 ) \nC1512_=_C1617( C1512 C1617 ) C1512_=_C1619( C1512 C1619 ) C1512_=_C1620( C1512 C1620 ) C1513_=_C1514( C1513 C1514 ) C1513_=_C1515( C1513 C1515 ) C1513_=_C1517( C1513 C1517 ) \nC1513_=_C1519( C1513 C1519 ) C1513_=_C1523( C1513 C1523 ) C1513_=_C1525( C1513 C1525 ) C1513_=_C1527( C1513 C1527 ) C1513_=_C1529( C1513 C1529 ) C1513_=_C1531( C1513 C1531 ) \nC1513_=_C1533( C1513 C1533 ) C1513_=_C1535( C1513 C1535 ) C1513_=_C1537( C1513 C1537 ) C1513_=_C1539( C1513 C1539 ) C1513_=_C1541( C1513 C1541 ) C1513_=_C1543( C1513 C1543 ) \nC1513_=_C1547( C1513 C1547 ) C1513_=_C1549( C1513 C1549 ) C1513_=_C1555( C1513 C1555 ) C1513_=_C1557( C1513 C1557 ) C1513_=_C1559( C1513 C1559 ) C1513_=_C1561( C1513 C1561 ) \nC1513_=_C1563( C1513 C1563 ) C1513_=_C1565( C1513 C1565 ) C1513_=_C1567( C1513 C1567 ) C1513_=_C1569( C1513 C1569 ) C1513_=_C1571( C1513 C1571 ) C1513_=_C1573( C1513 C1573 ) \nC1513_=_C1575( C1513 C1575 ) C1513_=_C1577( C1513 C1577 ) C1513_=_C1579( C1513 C1579 ) C1513_=_C1581( C1513 C1581 ) C1513_=_C1583( C1513 C1583 ) C1513_=_C1585( C1513 C1585 ) \nC1513_=_C1587( C1513 C1587 ) C1513_=_C1589( C1513 C1589 ) C1513_=_C1591( C1513 C1591 ) C1513_=_C1593( C1513 C1593 ) C1513_=_C1595( C1513 C1595 ) C1513_=_C1597( C1513 C1597 ) \nC1513_=_C1599( C1513 C1599 ) C1513_=_C1601( C1513 C1601 ) C1513_=_C1603( C1513 C1603 ) C1513_=_C1605( C1513 C1605 ) C1513_=_C1607( C1513 C1607 ) C1513_=_C1609( C1513 C1609 ) \nC1513_=_C1611( C1513 C1611 ) C1513_=_C1613( C1513 C1613 ) C1513_=_C1615( C1513 C1615 ) C1513_=_C1616( C1513 C1616 ) C1513_=_C1617( C1513 C1617 ) C1514_=_C1516( C1514 C1516 ) \nC1514_=_C1518( C1514 C1518 ) C1514_=_C1522( C1514 C1522 ) C1514_=_C1524( C1514 C1524 ) C1514_=_C1526( C1514 C1526 ) C1514_=_C1528( C1514 C1528 ) C1514_=_C1530( C1514 C1530 ) \nC1514_=_C1532( C1514 C1532 ) C1514_=_C1534( C1514 C1534 ) C1514_=_C1536( C1514 C1536 ) C1514_=_C1538( C1514 C1538 ) C1514_=_C1540( C1514 C1540 ) C1514_=_C1542( C1514 C1542 ) \nC1514_=_C1546(</w:t>
      </w:r>
    </w:p>
    <w:p>
      <w:pPr>
        <w:pStyle w:val="PreformattedText"/>
        <w:bidi w:val="0"/>
        <w:spacing w:before="0" w:after="0"/>
        <w:jc w:val="left"/>
        <w:rPr/>
      </w:pPr>
      <w:r>
        <w:rPr/>
        <w:t xml:space="preserve"> </w:t>
      </w:r>
      <w:r>
        <w:rPr/>
        <w:t>C1514 C1546 ) C1514_=_C1548( C1514 C1548 ) C1514_=_C1550( C1514 C1550 ) C1514_=_C1552( C1514 C1552 ) C1514_=_C1554( C1514 C1554 ) C1514_=_C1556( C1514 C1556 ) \nC1514_=_C1560( C1514 C1560 ) C1514_=_C1562( C1514 C1562 ) C1514_=_C1564( C1514 C1564 ) C1514_=_C1566( C1514 C1566 ) C1514_=_C1568( C1514 C1568 ) C1514_=_C1570( C1514 C1570 ) \nC1514_=_C1572( C1514 C1572 ) C1514_=_C1574( C1514 C1574 ) C1514_=_C1576( C1514 C1576 ) C1514_=_C1578( C1514 C1578 ) C1514_=_C1580( C1514 C1580 ) C1514_=_C1582( C1514 C1582 ) \nC1514_=_C1584( C1514 C1584 ) C1514_=_C1586( C1514 C1586 ) C1514_=_C1588( C1514 C1588 ) C1514_=_C1590( C1514 C1590 ) C1514_=_C1592( C1514 C1592 ) C1514_=_C1594( C1514 C1594 ) \nC1514_=_C1596( C1514 C1596 ) C1514_=_C1598( C1514 C1598 ) C1514_=_C1600( C1514 C1600 ) C1514_=_C1602( C1514 C1602 ) C1514_=_C1604( C1514 C1604 ) C1514_=_C1606( C1514 C1606 ) \nC1514_=_C1608( C1514 C1608 ) C1514_=_C1610( C1514 C1610 ) C1514_=_C1612( C1514 C1612 ) C1514_=_C1614( C1514 C1614 ) C1514_=_C1617( C1514 C1617 ) C1514_=_C1619( C1514 C1619 ) \nC1514_=_C1620( C1514 C1620 ) C1515_=_C1516( C1515 C1516 ) C1515_=_C1517( C1515 C1517 ) C1515_=_C1519( C1515 C1519 ) C1515_=_C1523( C1515 C1523 ) C1515_=_C1525( C1515 C1525 ) \nC1515_=_C1527( C1515 C1527 ) C1515_=_C1529( C1515 C1529 ) C1515_=_C1531( C1515 C1531 ) C1515_=_C1533( C1515 C1533 ) C1515_=_C1535( C1515 C1535 ) C1515_=_C1537( C1515 C1537 ) \nC1515_=_C1539( C1515 C1539 ) C1515_=_C1541( C1515 C1541 ) C1515_=_C1543( C1515 C1543 ) C1515_=_C1547( C1515 C1547 ) C1515_=_C1549( C1515 C1549 ) C1515_=_C1555( C1515 C1555 ) \nC1515_=_C1557( C1515 C1557 ) C1515_=_C1559( C1515 C1559 ) C1515_=_C1561( C1515 C1561 ) C1515_=_C1563( C1515 C1563 ) C1515_=_C1565( C1515 C1565 ) C1515_=_C1567( C1515 C1567 ) \nC1515_=_C1569( C1515 C1569 ) C1515_=_C1571( C1515 C1571 ) C1515_=_C1573( C1515 C1573 ) C1515_=_C1575( C1515 C1575 ) C1515_=_C1577( C1515 C1577 ) C1515_=_C1579( C1515 C1579 ) \nC1515_=_C1581( C1515 C1581 ) C1515_=_C1583( C1515 C1583 ) C1515_=_C1585( C1515 C1585 ) C1515_=_C1587( C1515 C1587 ) C1515_=_C1589( C1515 C1589 ) C1515_=_C1591( C1515 C1591 ) \nC1515_=_C1593( C1515 C1593 ) C1515_=_C1595( C1515 C1595 ) C1515_=_C1597( C1515 C1597 ) C1515_=_C1599( C1515 C1599 ) C1515_=_C1601( C1515 C1601 ) C1515_=_C1603( C1515 C1603 ) \nC1515_=_C1605( C1515 C1605 ) C1515_=_C1607( C1515 C1607 ) C1515_=_C1609( C1515 C1609 ) C1515_=_C1611( C1515 C1611 ) C1515_=_C1613( C1515 C1613 ) C1515_=_C1615( C1515 C1615 ) \nC1515_=_C1616( C1515 C1616 ) C1515_=_C1617( C1515 C1617 ) C1516_=_C1518( C1516 C1518 ) C1516_=_C1522( C1516 C1522 ) C1516_=_C1524( C1516 C1524 ) C1516_=_C1526( C1516 C1526 ) \nC1516_=_C1528( C1516 C1528 ) C1516_=_C1530( C1516 C1530 ) C1516_=_C1532( C1516 C1532 ) C1516_=_C1534( C1516 C1534 ) C1516_=_C1536( C1516 C1536 ) C1516_=_C1538( C1516 C1538 ) \nC1516_=_C1540( C1516 C1540 ) C1516_=_C1542( C1516 C1542 ) C1516_=_C1546( C1516 C1546 ) C1516_=_C1548( C1516 C1548 ) C1516_=_C1550( C1516 C1550 ) C1516_=_C1552( C1516 C1552 ) \nC1516_=_C1554( C1516 C1554 ) C1516_=_C1556( C1516 C1556 ) C1516_=_C1560( C1516 C1560 ) C1516_=_C1562( C1516 C1562 ) C1516_=_C1564( C1516 C1564 ) C1516_=_C1566( C1516 C1566 ) \nC1516_=_C1568( C1516 C1568 ) C1516_=_C1570( C1516 C1570 ) C1516_=_C1572( C1516 C1572 ) C1516_=_C1574( C1516 C1574 ) C1516_=_C1576( C1516 C1576 ) C1516_=_C1578( C1516 C1578 ) \nC1516_=_C1580( C1516 C1580 ) C1516_=_C1582( C1516 C1582 ) C1516_=_C1584( C1516 C1584 ) C1516_=_C1586( C1516 C1586 ) C1516_=_C1588( C1516 C1588 ) C1516_=_C1590( C1516 C1590 ) \nC1516_=_C1592( C1516 C1592 ) C1516_=_C1594( C1516 C1594 ) C1516_=_C1596( C1516 C1596 ) C1516_=_C1598( C1516 C1598 ) C1516_=_C1600( C1516 C1600 ) C1516_=_C1602( C1516 C1602 ) \nC1516_=_C1604( C1516 C1604 ) C1516_=_C1606( C1516 C1606 ) C1516_=_C1608( C1516 C1608 ) C1516_=_C1610( C1516 C1610 ) C1516_=_C1612( C1516 C1612 ) C1516_=_C1614( C1516 C1614 ) \nC1516_=_C1617( C1516 C1617 ) C1516_=_C1619( C1516 C1619 ) C1516_=_C1620( C1516 C1620 ) C1517_=_C1518( C1517 C1518 ) C1517_=_C1519( C1517 C1519 ) C1517_=_C1523( C1517 C1523 ) \nC1517_=_C1525( C1517 C1525 ) C1517_=_C1527( C1517 C1527 ) C1517_=_C1529( C1517 C1529 ) C1517_=_C1531( C1517 C1531 ) C1517_=_C1533( C1517 C1533 ) C1517_=_C1535( C1517 C1535 ) \nC1517_=_C1537( C1517 C1537 ) C1517_=_C1539( C1517 C1539 ) C1517_=_C1541( C1517 C1541 ) C1517_=_C1543( C1517 C1543 ) C1517_=_C1547( C1517 C1547 ) C1517_=_C1549( C1517 C1549 ) \nC1517_=_C1555( C1517 C1555 ) C1517_=_C1557( C1517 C1557 ) C1517_=_C1559( C1517 C1559 ) C1517_=_C1561( C1517 C1561 ) C1517_=_C1563( C1517 C1563 ) C1517_=_C1565( C1517 C1565 ) \nC1517_=_C1567( C1517 C1567 ) C1517_=_C1569( C1517 C1569 ) C1517_=_C1571( C1517 C1571 ) C1517_=_C1573( C1517 C1573 ) C1517_=_C1575( C1517 C1575 ) C1517_=_C1577( C1517 C1577 ) \nC1517_=_C1579( C1517 C1579 ) C1517_=_C1581( C1517 C1581 ) C1517_=_C1583( C1517 C1583 ) C1517_=_C1585( C1517 C1585 ) C1517_=_C1587( C1517 C1587 ) C1517_=_C1589( C1517 C1589 ) \nC1517_=_C1591( C1517 C1591 ) C1517_=_C1593( C1517 C1593 ) C1517_=_C1595( C1517 C1595 ) C1517_=_C1597( C1517 C1597 ) C1517_=_C1599( C1517 C1599 ) C1517_=_C1601( C1517 C1601 ) \nC1517_=_C1603( C1517 C1603 ) C1517_=_C1605( C1517 C1605 ) C1517_=_C1607( C1517 C1607 ) C1517_=_C1609( C1517 C1609 ) C1517_=_C1611( C1517 C1611 ) C1517_=_C1613( C1517 C1613 ) \nC1517_=_C1615( C1517 C1615 ) C1517_=_C1616( C1517 C1616 ) C1517_=_C1617( C1517 C1617 ) C1518_=_C1522( C1518 C1522 ) C1518_=_C1524( C1518 C1524 ) C1518_=_C1526( C1518 C1526 ) \nC1518_=_C1528( C1518 C1528 ) C1518_=_C1530( C1518 C1530 ) C1518_=_C1532( C1518 C1532 ) C1518_=_C1534( C1518 C1534 ) C1518_=_C1536( C1518 C1536 ) C1518_=_C1538( C1518 C1538 ) \nC1518_=_C1540( C1518 C1540 ) C1518_=_C1542( C1518 C1542 ) C1518_=_C1546( C1518 C1546 ) C1518_=_C1548( C1518 C1548 ) C1518_=_C1550( C1518 C1550 ) C1518_=_C1552( C1518 C1552 ) \nC1518_=_C1554( C1518 C1554 ) C1518_=_C1556( C1518 C1556 ) C1518_=_C1560( C1518 C1560 ) C1518_=_C1562( C1518 C1562 ) C1518_=_C1564( C1518 C1564 ) C1518_=_C1566( C1518 C1566 ) \nC1518_=_C1568( C1518 C1568 ) C1518_=_C1570( C1518 C1570 ) C1518_=_C1572( C1518 C1572 ) C1518_=_C1574( C1518 C1574 ) C1518_=_C1576( C1518 C1576 ) C1518_=_C1578( C1518 C1578 ) \nC1518_=_C1580( C1518 C1580 ) C1518_=_C1582( C1518 C1582 ) C1518_=_C1584( C1518 C1584 ) C1518_=_C1586( C1518 C1586 ) C1518_=_C1588( C1518 C1588 ) C1518_=_C1590( C1518 C1590 ) \nC1518_=_C1592( C1518 C1592 ) C1518_=_C1594( C1518 C1594 ) C1518_=_C1596( C1518 C1596 ) C1518_=_C1598( C1518 C1598 ) C1518_=_C1600( C1518 C1600 ) C1518_=_C1602( C1518 C1602 ) \nC1518_=_C1604( C1518 C1604 ) C1518_=_C1606( C1518 C1606 ) C1518_=_C1608( C1518 C1608 ) C1518_=_C1610( C1518 C1610 ) C1518_=_C1612( C1518 C1612 ) C1518_=_C1614( C1518 C1614 ) \nC1518_=_C1617( C1518 C1617 ) C1518_=_C1619( C1518 C1619 ) C1518_=_C1620( C1518 C1620 ) C1519_=_C1523( C1519 C1523 ) C1519_=_C1525( C1519 C1525 ) C1519_=_C1527( C1519 C1527 ) \nC1519_=_C1529( C1519 C1529 ) C1519_=_C1531( C1519 C1531 ) C1519_=_C1533( C1519 C1533 ) C1519_=_C1535( C1519 C1535 ) C1519_=_C1537( C1519 C1537 ) C1519_=_C1539( C1519 C1539 ) \nC1519_=_C1541( C1519 C1541 ) C1519_=_C1543( C1519 C1543 ) C1519_=_C1547( C1519 C1547 ) C1519_=_C1549( C1519 C1549 ) C1519_=_C1555( C1519 C1555 ) C1519_=_C1557( C1519 C1557 ) \nC1519_=_C1559( C1519 C1559 ) C1519_=_C1561( C1519 C1561 ) C1519_=_C1563( C1519 C1563 ) C1519_=_C1565( C1519 C1565 ) C1519_=_C1567( C1519 C1567 ) C1519_=_C1569( C1519 C1569 ) \nC1519_=_C1571( C1519 C1571 ) C1519_=_C1573( C1519 C1573 ) C1519_=_C1575( C1519 C1575 ) C1519_=_C1577( C1519 C1577 ) C1519_=_C1579( C1519 C1579 ) C1519_=_C1581( C1519 C1581 ) \nC1519_=_C1583( C1519 C1583 ) C1519_=_C1585( C1519 C1585 ) C1519_=_C1587( C1519 C1587 ) C1519_=_C1589( C1519 C1589 ) C1519_=_C1591( C1519 C1591 ) C1519_=_C1593( C1519 C1593 ) \nC1519_=_C1595( C1519 C1595 ) C1519_=_C1597( C1519 C1597 ) C1519_=_C1599( C1519 C1599 ) C1519_=_C1601( C1519 C1601 ) C1519_=_C1603( C1519 C1603 ) C1519_=_C1605( C1519 C1605 ) \nC1519_=_C1607( C1519 C1607 ) C1519_=_C1609( C1519 C1609 ) C1519_=_C1611( C1519 C1611 ) C1519_=_C1613( C1519 C1613 ) C1519_=_C1615( C1519 C1615 ) C1519_=_C1616( C1519 C1616 ) \nC1519_=_C1617( C1519 C1617 ) C1522_=_C1524( C1522 C1524 ) C1522_=_C1526( C1522 C1526 ) C1522_=_C1528( C1522 C1528 ) C1522_=_C1530( C1522 C1530 ) C1522_=_C1532( C1522 C1532 ) \nC1522_=_C1534( C1522 C1534 ) C1522_=_C1536( C1522 C1536 ) C1522_=_C1538( C1522 C1538 ) C1522_=_C1540( C1522 C1540 ) C1522_=_C1542( C1522 C1542 ) C1522_=_C1546( C1522 C1546 ) \nC1522_=_C1548( C1522 C1548 ) C1522_=_C1550( C1522 C1550 ) C1522_=_C1552( C1522 C1552 ) C1522_=_C1554( C1522 C1554 ) C1522_=_C1556( C1522 C1556 ) C1522_=_C1560( C1522 C1560 ) \nC1522_=_C1562( C1522 C1562 ) C1522_=_C1564( C1522 C1564 ) C1522_=_C1566( C1522 C1566 ) C1522_=_C1568( C1522 C1568 ) C1522_=_C1570( C1522 C1570 ) C1522_=_C1572( C1522 C1572 ) \nC1522_=_C1574( C1522 C1574 ) C1522_=_C1576( C1522 C1576 ) C1522_=_C1578( C1522 C1578 ) C1522_=_C1580( C1522 C1580 ) C1522_=_C1582( C1522 C1582 ) C1522_=_C1584( C1522 C1584 ) \nC1522_=_C1586( C1522 C1586 ) C1522_=_C1588( C1522 C1588 ) C1522_=_C1590( C1522 C1590 ) C1522_=_C1592( C1522 C1592 ) C1522_=_C1594( C1522 C1594 ) C1522_=_C1596( C1522 C1596 ) \nC1522_=_C1598( C1522 C1598 ) C1522_=_C1600( C1522 C1600 ) C1522_=_C1602( C1522 C1602 ) C1522_=_C1604( C1522 C1604 ) C1522_=_C1606( C1522 C1606 ) C1522_=_C1608( C1522 C1608 ) \nC1522_=_C1610( C1522 C1610 ) C1522_=_C1612( C1522 C1612 ) C1522_=_C1614( C1522 C1614 ) C1522_=_C1617( C1522 C1617 ) C1522_=_C1619( C1522 C1619 ) C1522_=_C1620( C1522 C1620 ) \nC1523_=_C1524( C1523 C1524 ) C1523_=_C1525( C1523 C1525 ) C1523_=_C1527( C1523 C1527 ) C1523_=_C1529( C1523 C1529 ) C1523_=_C1531( C1523 C1531 ) C1523_=_C1533( C1523 C1533 ) \nC1523_=_C1535( C1523 C1535 ) C1523_=_C1537( C1523 C1537 ) C1523_=_C1539( C1523 C1539 ) C1523_=_C1541( C1523 C1541 ) C1523_=_C1543( C1523 C1543 ) C1523_=_C1547( C1523 C1547 ) \nC1523_=_C1549( C1523 C1549 ) C1523_=_C1555( C1523 C1555 ) C1523_=_C1557(</w:t>
      </w:r>
    </w:p>
    <w:p>
      <w:pPr>
        <w:pStyle w:val="PreformattedText"/>
        <w:bidi w:val="0"/>
        <w:spacing w:before="0" w:after="0"/>
        <w:jc w:val="left"/>
        <w:rPr/>
      </w:pPr>
      <w:r>
        <w:rPr/>
        <w:t xml:space="preserve"> </w:t>
      </w:r>
      <w:r>
        <w:rPr/>
        <w:t>C1523 C1557 ) C1523_=_C1559( C1523 C1559 ) C1523_=_C1561( C1523 C1561 ) C1523_=_C1563( C1523 C1563 ) \nC1523_=_C1565( C1523 C1565 ) C1523_=_C1567( C1523 C1567 ) C1523_=_C1569( C1523 C1569 ) C1523_=_C1571( C1523 C1571 ) C1523_=_C1573( C1523 C1573 ) C1523_=_C1575( C1523 C1575 ) \nC1523_=_C1577( C1523 C1577 ) C1523_=_C1579( C1523 C1579 ) C1523_=_C1581( C1523 C1581 ) C1523_=_C1583( C1523 C1583 ) C1523_=_C1585( C1523 C1585 ) C1523_=_C1587( C1523 C1587 ) \nC1523_=_C1589( C1523 C1589 ) C1523_=_C1591( C1523 C1591 ) C1523_=_C1593( C1523 C1593 ) C1523_=_C1595( C1523 C1595 ) C1523_=_C1597( C1523 C1597 ) C1523_=_C1599( C1523 C1599 ) \nC1523_=_C1601( C1523 C1601 ) C1523_=_C1603( C1523 C1603 ) C1523_=_C1605( C1523 C1605 ) C1523_=_C1607( C1523 C1607 ) C1523_=_C1609( C1523 C1609 ) C1523_=_C1611( C1523 C1611 ) \nC1523_=_C1613( C1523 C1613 ) C1523_=_C1615( C1523 C1615 ) C1523_=_C1616( C1523 C1616 ) C1523_=_C1617( C1523 C1617 ) C1524_=_C1526( C1524 C1526 ) C1524_=_C1528( C1524 C1528 ) \nC1524_=_C1530( C1524 C1530 ) C1524_=_C1532( C1524 C1532 ) C1524_=_C1534( C1524 C1534 ) C1524_=_C1536( C1524 C1536 ) C1524_=_C1538( C1524 C1538 ) C1524_=_C1540( C1524 C1540 ) \nC1524_=_C1542( C1524 C1542 ) C1524_=_C1546( C1524 C1546 ) C1524_=_C1548( C1524 C1548 ) C1524_=_C1550( C1524 C1550 ) C1524_=_C1552( C1524 C1552 ) C1524_=_C1554( C1524 C1554 ) \nC1524_=_C1556( C1524 C1556 ) C1524_=_C1560( C1524 C1560 ) C1524_=_C1562( C1524 C1562 ) C1524_=_C1564( C1524 C1564 ) C1524_=_C1566( C1524 C1566 ) C1524_=_C1568( C1524 C1568 ) \nC1524_=_C1570( C1524 C1570 ) C1524_=_C1572( C1524 C1572 ) C1524_=_C1574( C1524 C1574 ) C1524_=_C1576( C1524 C1576 ) C1524_=_C1578( C1524 C1578 ) C1524_=_C1580( C1524 C1580 ) \nC1524_=_C1582( C1524 C1582 ) C1524_=_C1584( C1524 C1584 ) C1524_=_C1586( C1524 C1586 ) C1524_=_C1588( C1524 C1588 ) C1524_=_C1590( C1524 C1590 ) C1524_=_C1592( C1524 C1592 ) \nC1524_=_C1594( C1524 C1594 ) C1524_=_C1596( C1524 C1596 ) C1524_=_C1598( C1524 C1598 ) C1524_=_C1600( C1524 C1600 ) C1524_=_C1602( C1524 C1602 ) C1524_=_C1604( C1524 C1604 ) \nC1524_=_C1606( C1524 C1606 ) C1524_=_C1608( C1524 C1608 ) C1524_=_C1610( C1524 C1610 ) C1524_=_C1612( C1524 C1612 ) C1524_=_C1614( C1524 C1614 ) C1524_=_C1617( C1524 C1617 ) \nC1524_=_C1619( C1524 C1619 ) C1524_=_C1620( C1524 C1620 ) C1525_=_C1526( C1525 C1526 ) C1525_=_C1527( C1525 C1527 ) C1525_=_C1529( C1525 C1529 ) C1525_=_C1531( C1525 C1531 ) \nC1525_=_C1533( C1525 C1533 ) C1525_=_C1535( C1525 C1535 ) C1525_=_C1537( C1525 C1537 ) C1525_=_C1539( C1525 C1539 ) C1525_=_C1541( C1525 C1541 ) C1525_=_C1543( C1525 C1543 ) \nC1525_=_C1547( C1525 C1547 ) C1525_=_C1549( C1525 C1549 ) C1525_=_C1555( C1525 C1555 ) C1525_=_C1557( C1525 C1557 ) C1525_=_C1559( C1525 C1559 ) C1525_=_C1561( C1525 C1561 ) \nC1525_=_C1563( C1525 C1563 ) C1525_=_C1565( C1525 C1565 ) C1525_=_C1567( C1525 C1567 ) C1525_=_C1569( C1525 C1569 ) C1525_=_C1571( C1525 C1571 ) C1525_=_C1573( C1525 C1573 ) \nC1525_=_C1575( C1525 C1575 ) C1525_=_C1577( C1525 C1577 ) C1525_=_C1579( C1525 C1579 ) C1525_=_C1581( C1525 C1581 ) C1525_=_C1583( C1525 C1583 ) C1525_=_C1585( C1525 C1585 ) \nC1525_=_C1587( C1525 C1587 ) C1525_=_C1589( C1525 C1589 ) C1525_=_C1591( C1525 C1591 ) C1525_=_C1593( C1525 C1593 ) C1525_=_C1595( C1525 C1595 ) C1525_=_C1597( C1525 C1597 ) \nC1525_=_C1599( C1525 C1599 ) C1525_=_C1601( C1525 C1601 ) C1525_=_C1603( C1525 C1603 ) C1525_=_C1605( C1525 C1605 ) C1525_=_C1607( C1525 C1607 ) C1525_=_C1609( C1525 C1609 ) \nC1525_=_C1611( C1525 C1611 ) C1525_=_C1613( C1525 C1613 ) C1525_=_C1615( C1525 C1615 ) C1525_=_C1616( C1525 C1616 ) C1525_=_C1617( C1525 C1617 ) C1526_=_C1528( C1526 C1528 ) \nC1526_=_C1530( C1526 C1530 ) C1526_=_C1532( C1526 C1532 ) C1526_=_C1534( C1526 C1534 ) C1526_=_C1536( C1526 C1536 ) C1526_=_C1538( C1526 C1538 ) C1526_=_C1540( C1526 C1540 ) \nC1526_=_C1542( C1526 C1542 ) C1526_=_C1546( C1526 C1546 ) C1526_=_C1548( C1526 C1548 ) C1526_=_C1550( C1526 C1550 ) C1526_=_C1552( C1526 C1552 ) C1526_=_C1554( C1526 C1554 ) \nC1526_=_C1556( C1526 C1556 ) C1526_=_C1560( C1526 C1560 ) C1526_=_C1562( C1526 C1562 ) C1526_=_C1564( C1526 C1564 ) C1526_=_C1566( C1526 C1566 ) C1526_=_C1568( C1526 C1568 ) \nC1526_=_C1570( C1526 C1570 ) C1526_=_C1572( C1526 C1572 ) C1526_=_C1574( C1526 C1574 ) C1526_=_C1576( C1526 C1576 ) C1526_=_C1578( C1526 C1578 ) C1526_=_C1580( C1526 C1580 ) \nC1526_=_C1582( C1526 C1582 ) C1526_=_C1584( C1526 C1584 ) C1526_=_C1586( C1526 C1586 ) C1526_=_C1588( C1526 C1588 ) C1526_=_C1590( C1526 C1590 ) C1526_=_C1592( C1526 C1592 ) \nC1526_=_C1594( C1526 C1594 ) C1526_=_C1596( C1526 C1596 ) C1526_=_C1598( C1526 C1598 ) C1526_=_C1600( C1526 C1600 ) C1526_=_C1602( C1526 C1602 ) C1526_=_C1604( C1526 C1604 ) \nC1526_=_C1606( C1526 C1606 ) C1526_=_C1608( C1526 C1608 ) C1526_=_C1610( C1526 C1610 ) C1526_=_C1612( C1526 C1612 ) C1526_=_C1614( C1526 C1614 ) C1526_=_C1617( C1526 C1617 ) \nC1526_=_C1619( C1526 C1619 ) C1526_=_C1620( C1526 C1620 ) C1527_=_C1528( C1527 C1528 ) C1527_=_C1529( C1527 C1529 ) C1527_=_C1531( C1527 C1531 ) C1527_=_C1533( C1527 C1533 ) \nC1527_=_C1535( C1527 C1535 ) C1527_=_C1537( C1527 C1537 ) C1527_=_C1539( C1527 C1539 ) C1527_=_C1541( C1527 C1541 ) C1527_=_C1543( C1527 C1543 ) C1527_=_C1547( C1527 C1547 ) \nC1527_=_C1549( C1527 C1549 ) C1527_=_C1555( C1527 C1555 ) C1527_=_C1557( C1527 C1557 ) C1527_=_C1559( C1527 C1559 ) C1527_=_C1561( C1527 C1561 ) C1527_=_C1563( C1527 C1563 ) \nC1527_=_C1565( C1527 C1565 ) C1527_=_C1567( C1527 C1567 ) C1527_=_C1569( C1527 C1569 ) C1527_=_C1571( C1527 C1571 ) C1527_=_C1573( C1527 C1573 ) C1527_=_C1575( C1527 C1575 ) \nC1527_=_C1577( C1527 C1577 ) C1527_=_C1579( C1527 C1579 ) C1527_=_C1581( C1527 C1581 ) C1527_=_C1583( C1527 C1583 ) C1527_=_C1585( C1527 C1585 ) C1527_=_C1587( C1527 C1587 ) \nC1527_=_C1589( C1527 C1589 ) C1527_=_C1591( C1527 C1591 ) C1527_=_C1593( C1527 C1593 ) C1527_=_C1595( C1527 C1595 ) C1527_=_C1597( C1527 C1597 ) C1527_=_C1599( C1527 C1599 ) \nC1527_=_C1601( C1527 C1601 ) C1527_=_C1603( C1527 C1603 ) C1527_=_C1605( C1527 C1605 ) C1527_=_C1607( C1527 C1607 ) C1527_=_C1609( C1527 C1609 ) C1527_=_C1611( C1527 C1611 ) \nC1527_=_C1613( C1527 C1613 ) C1527_=_C1615( C1527 C1615 ) C1527_=_C1616( C1527 C1616 ) C1527_=_C1617( C1527 C1617 ) C1528_=_C1530( C1528 C1530 ) C1528_=_C1532( C1528 C1532 ) \nC1528_=_C1534( C1528 C1534 ) C1528_=_C1536( C1528 C1536 ) C1528_=_C1538( C1528 C1538 ) C1528_=_C1540( C1528 C1540 ) C1528_=_C1542( C1528 C1542 ) C1528_=_C1546( C1528 C1546 ) \nC1528_=_C1548( C1528 C1548 ) C1528_=_C1550( C1528 C1550 ) C1528_=_C1552( C1528 C1552 ) C1528_=_C1554( C1528 C1554 ) C1528_=_C1556( C1528 C1556 ) C1528_=_C1560( C1528 C1560 ) \nC1528_=_C1562( C1528 C1562 ) C1528_=_C1564( C1528 C1564 ) C1528_=_C1566( C1528 C1566 ) C1528_=_C1568( C1528 C1568 ) C1528_=_C1570( C1528 C1570 ) C1528_=_C1572( C1528 C1572 ) \nC1528_=_C1574( C1528 C1574 ) C1528_=_C1576( C1528 C1576 ) C1528_=_C1578( C1528 C1578 ) C1528_=_C1580( C1528 C1580 ) C1528_=_C1582( C1528 C1582 ) C1528_=_C1584( C1528 C1584 ) \nC1528_=_C1586( C1528 C1586 ) C1528_=_C1588( C1528 C1588 ) C1528_=_C1590( C1528 C1590 ) C1528_=_C1592( C1528 C1592 ) C1528_=_C1594( C1528 C1594 ) C1528_=_C1596( C1528 C1596 ) \nC1528_=_C1598( C1528 C1598 ) C1528_=_C1600( C1528 C1600 ) C1528_=_C1602( C1528 C1602 ) C1528_=_C1604( C1528 C1604 ) C1528_=_C1606( C1528 C1606 ) C1528_=_C1608( C1528 C1608 ) \nC1528_=_C1610( C1528 C1610 ) C1528_=_C1612( C1528 C1612 ) C1528_=_C1614( C1528 C1614 ) C1528_=_C1617( C1528 C1617 ) C1528_=_C1619( C1528 C1619 ) C1528_=_C1620( C1528 C1620 ) \nC1529_=_C1530( C1529 C1530 ) C1529_=_C1531( C1529 C1531 ) C1529_=_C1533( C1529 C1533 ) C1529_=_C1535( C1529 C1535 ) C1529_=_C1537( C1529 C1537 ) C1529_=_C1539( C1529 C1539 ) \nC1529_=_C1541( C1529 C1541 ) C1529_=_C1543( C1529 C1543 ) C1529_=_C1547( C1529 C1547 ) C1529_=_C1549( C1529 C1549 ) C1529_=_C1555( C1529 C1555 ) C1529_=_C1557( C1529 C1557 ) \nC1529_=_C1559( C1529 C1559 ) C1529_=_C1561( C1529 C1561 ) C1529_=_C1563( C1529 C1563 ) C1529_=_C1565( C1529 C1565 ) C1529_=_C1567( C1529 C1567 ) C1529_=_C1569( C1529 C1569 ) \nC1529_=_C1571( C1529 C1571 ) C1529_=_C1573( C1529 C1573 ) C1529_=_C1575( C1529 C1575 ) C1529_=_C1577( C1529 C1577 ) C1529_=_C1579( C1529 C1579 ) C1529_=_C1581( C1529 C1581 ) \nC1529_=_C1583( C1529 C1583 ) C1529_=_C1585( C1529 C1585 ) C1529_=_C1587( C1529 C1587 ) C1529_=_C1589( C1529 C1589 ) C1529_=_C1591( C1529 C1591 ) C1529_=_C1593( C1529 C1593 ) \nC1529_=_C1595( C1529 C1595 ) C1529_=_C1597( C1529 C1597 ) C1529_=_C1599( C1529 C1599 ) C1529_=_C1601( C1529 C1601 ) C1529_=_C1603( C1529 C1603 ) C1529_=_C1605( C1529 C1605 ) \nC1529_=_C1607( C1529 C1607 ) C1529_=_C1609( C1529 C1609 ) C1529_=_C1611( C1529 C1611 ) C1529_=_C1613( C1529 C1613 ) C1529_=_C1615( C1529 C1615 ) C1529_=_C1616( C1529 C1616 ) \nC1529_=_C1617( C1529 C1617 ) C1530_=_C1532( C1530 C1532 ) C1530_=_C1534( C1530 C1534 ) C1530_=_C1536( C1530 C1536 ) C1530_=_C1538( C1530 C1538 ) C1530_=_C1540( C1530 C1540 ) \nC1530_=_C1542( C1530 C1542 ) C1530_=_C1546( C1530 C1546 ) C1530_=_C1548( C1530 C1548 ) C1530_=_C1550( C1530 C1550 ) C1530_=_C1552( C1530 C1552 ) C1530_=_C1554( C1530 C1554 ) \nC1530_=_C1556( C1530 C1556 ) C1530_=_C1560( C1530 C1560 ) C1530_=_C1562( C1530 C1562 ) C1530_=_C1564( C1530 C1564 ) C1530_=_C1566( C1530 C1566 ) C1530_=_C1568( C1530 C1568 ) \nC1530_=_C1570( C1530 C1570 ) C1530_=_C1572( C1530 C1572 ) C1530_=_C1574( C1530 C1574 ) C1530_=_C1576( C1530 C1576 ) C1530_=_C1578( C1530 C1578 ) C1530_=_C1580( C1530 C1580 ) \nC1530_=_C1582( C1530 C1582 ) C1530_=_C1584( C1530 C1584 ) C1530_=_C1586( C1530 C1586 ) C1530_=_C1588( C1530 C1588 ) C1530_=_C1590( C1530 C1590 ) C1530_=_C1592( C1530 C1592 ) \nC1530_=_C1594( C1530 C1594 ) C1530_=_C1596( C1530 C1596 ) C1530_=_C1598( C1530 C1598 ) C1530_=_C1600( C1530 C1600 ) C1530_=_C1602( C1530 C1602 ) C1530_=_C1604( C1530 C1604 ) \nC1530_=_C1606( C1530 C1606 ) C1530_=_C1608( C1530 C1608 ) C1530_=_C1610( C1530 C1610 ) C1530_=_C1612( C1530 C1612 ) C1530_=_C1614(</w:t>
      </w:r>
    </w:p>
    <w:p>
      <w:pPr>
        <w:pStyle w:val="PreformattedText"/>
        <w:bidi w:val="0"/>
        <w:spacing w:before="0" w:after="0"/>
        <w:jc w:val="left"/>
        <w:rPr/>
      </w:pPr>
      <w:r>
        <w:rPr/>
        <w:t xml:space="preserve"> </w:t>
      </w:r>
      <w:r>
        <w:rPr/>
        <w:t>C1530 C1614 ) C1530_=_C1617( C1530 C1617 ) \nC1530_=_C1619( C1530 C1619 ) C1530_=_C1620( C1530 C1620 ) C1531_=_C1532( C1531 C1532 ) C1531_=_C1533( C1531 C1533 ) C1531_=_C1535( C1531 C1535 ) C1531_=_C1537( C1531 C1537 ) \nC1531_=_C1539( C1531 C1539 ) C1531_=_C1541( C1531 C1541 ) C1531_=_C1543( C1531 C1543 ) C1531_=_C1547( C1531 C1547 ) C1531_=_C1549( C1531 C1549 ) C1531_=_C1555( C1531 C1555 ) \nC1531_=_C1557( C1531 C1557 ) C1531_=_C1559( C1531 C1559 ) C1531_=_C1561( C1531 C1561 ) C1531_=_C1563( C1531 C1563 ) C1531_=_C1565( C1531 C1565 ) C1531_=_C1567( C1531 C1567 ) \nC1531_=_C1569( C1531 C1569 ) C1531_=_C1571( C1531 C1571 ) C1531_=_C1573( C1531 C1573 ) C1531_=_C1575( C1531 C1575 ) C1531_=_C1577( C1531 C1577 ) C1531_=_C1579( C1531 C1579 ) \nC1531_=_C1581( C1531 C1581 ) C1531_=_C1583( C1531 C1583 ) C1531_=_C1585( C1531 C1585 ) C1531_=_C1587( C1531 C1587 ) C1531_=_C1589( C1531 C1589 ) C1531_=_C1591( C1531 C1591 ) \nC1531_=_C1593( C1531 C1593 ) C1531_=_C1595( C1531 C1595 ) C1531_=_C1597( C1531 C1597 ) C1531_=_C1599( C1531 C1599 ) C1531_=_C1601( C1531 C1601 ) C1531_=_C1603( C1531 C1603 ) \nC1531_=_C1605( C1531 C1605 ) C1531_=_C1607( C1531 C1607 ) C1531_=_C1609( C1531 C1609 ) C1531_=_C1611( C1531 C1611 ) C1531_=_C1613( C1531 C1613 ) C1531_=_C1615( C1531 C1615 ) \nC1531_=_C1616( C1531 C1616 ) C1531_=_C1617( C1531 C1617 ) C1532_=_C1534( C1532 C1534 ) C1532_=_C1536( C1532 C1536 ) C1532_=_C1538( C1532 C1538 ) C1532_=_C1540( C1532 C1540 ) \nC1532_=_C1542( C1532 C1542 ) C1532_=_C1546( C1532 C1546 ) C1532_=_C1548( C1532 C1548 ) C1532_=_C1550( C1532 C1550 ) C1532_=_C1552( C1532 C1552 ) C1532_=_C1554( C1532 C1554 ) \nC1532_=_C1556( C1532 C1556 ) C1532_=_C1560( C1532 C1560 ) C1532_=_C1562( C1532 C1562 ) C1532_=_C1564( C1532 C1564 ) C1532_=_C1566( C1532 C1566 ) C1532_=_C1568( C1532 C1568 ) \nC1532_=_C1570( C1532 C1570 ) C1532_=_C1572( C1532 C1572 ) C1532_=_C1574( C1532 C1574 ) C1532_=_C1576( C1532 C1576 ) C1532_=_C1578( C1532 C1578 ) C1532_=_C1580( C1532 C1580 ) \nC1532_=_C1582( C1532 C1582 ) C1532_=_C1584( C1532 C1584 ) C1532_=_C1586( C1532 C1586 ) C1532_=_C1588( C1532 C1588 ) C1532_=_C1590( C1532 C1590 ) C1532_=_C1592( C1532 C1592 ) \nC1532_=_C1594( C1532 C1594 ) C1532_=_C1596( C1532 C1596 ) C1532_=_C1598( C1532 C1598 ) C1532_=_C1600( C1532 C1600 ) C1532_=_C1602( C1532 C1602 ) C1532_=_C1604( C1532 C1604 ) \nC1532_=_C1606( C1532 C1606 ) C1532_=_C1608( C1532 C1608 ) C1532_=_C1610( C1532 C1610 ) C1532_=_C1612( C1532 C1612 ) C1532_=_C1614( C1532 C1614 ) C1532_=_C1617( C1532 C1617 ) \nC1532_=_C1619( C1532 C1619 ) C1532_=_C1620( C1532 C1620 ) C1533_=_C1534( C1533 C1534 ) C1533_=_C1535( C1533 C1535 ) C1533_=_C1537( C1533 C1537 ) C1533_=_C1539( C1533 C1539 ) \nC1533_=_C1541( C1533 C1541 ) C1533_=_C1543( C1533 C1543 ) C1533_=_C1547( C1533 C1547 ) C1533_=_C1549( C1533 C1549 ) C1533_=_C1555( C1533 C1555 ) C1533_=_C1557( C1533 C1557 ) \nC1533_=_C1559( C1533 C1559 ) C1533_=_C1561( C1533 C1561 ) C1533_=_C1563( C1533 C1563 ) C1533_=_C1565( C1533 C1565 ) C1533_=_C1567( C1533 C1567 ) C1533_=_C1569( C1533 C1569 ) \nC1533_=_C1571( C1533 C1571 ) C1533_=_C1573( C1533 C1573 ) C1533_=_C1575( C1533 C1575 ) C1533_=_C1577( C1533 C1577 ) C1533_=_C1579( C1533 C1579 ) C1533_=_C1581( C1533 C1581 ) \nC1533_=_C1583( C1533 C1583 ) C1533_=_C1585( C1533 C1585 ) C1533_=_C1587( C1533 C1587 ) C1533_=_C1589( C1533 C1589 ) C1533_=_C1591( C1533 C1591 ) C1533_=_C1593( C1533 C1593 ) \nC1533_=_C1595( C1533 C1595 ) C1533_=_C1597( C1533 C1597 ) C1533_=_C1599( C1533 C1599 ) C1533_=_C1601( C1533 C1601 ) C1533_=_C1603( C1533 C1603 ) C1533_=_C1605( C1533 C1605 ) \nC1533_=_C1607( C1533 C1607 ) C1533_=_C1609( C1533 C1609 ) C1533_=_C1611( C1533 C1611 ) C1533_=_C1613( C1533 C1613 ) C1533_=_C1615( C1533 C1615 ) C1533_=_C1616( C1533 C1616 ) \nC1533_=_C1617( C1533 C1617 ) C1534_=_C1536( C1534 C1536 ) C1534_=_C1538( C1534 C1538 ) C1534_=_C1540( C1534 C1540 ) C1534_=_C1542( C1534 C1542 ) C1534_=_C1546( C1534 C1546 ) \nC1534_=_C1548( C1534 C1548 ) C1534_=_C1550( C1534 C1550 ) C1534_=_C1552( C1534 C1552 ) C1534_=_C1554( C1534 C1554 ) C1534_=_C1556( C1534 C1556 ) C1534_=_C1560( C1534 C1560 ) \nC1534_=_C1562( C1534 C1562 ) C1534_=_C1564( C1534 C1564 ) C1534_=_C1566( C1534 C1566 ) C1534_=_C1568( C1534 C1568 ) C1534_=_C1570( C1534 C1570 ) C1534_=_C1572( C1534 C1572 ) \nC1534_=_C1574( C1534 C1574 ) C1534_=_C1576( C1534 C1576 ) C1534_=_C1578( C1534 C1578 ) C1534_=_C1580( C1534 C1580 ) C1534_=_C1582( C1534 C1582 ) C1534_=_C1584( C1534 C1584 ) \nC1534_=_C1586( C1534 C1586 ) C1534_=_C1588( C1534 C1588 ) C1534_=_C1590( C1534 C1590 ) C1534_=_C1592( C1534 C1592 ) C1534_=_C1594( C1534 C1594 ) C1534_=_C1596( C1534 C1596 ) \nC1534_=_C1598( C1534 C1598 ) C1534_=_C1600( C1534 C1600 ) C1534_=_C1602( C1534 C1602 ) C1534_=_C1604( C1534 C1604 ) C1534_=_C1606( C1534 C1606 ) C1534_=_C1608( C1534 C1608 ) \nC1534_=_C1610( C1534 C1610 ) C1534_=_C1612( C1534 C1612 ) C1534_=_C1614( C1534 C1614 ) C1534_=_C1617( C1534 C1617 ) C1534_=_C1619( C1534 C1619 ) C1534_=_C1620( C1534 C1620 ) \nC1535_=_C1536( C1535 C1536 ) C1535_=_C1537( C1535 C1537 ) C1535_=_C1539( C1535 C1539 ) C1535_=_C1541( C1535 C1541 ) C1535_=_C1543( C1535 C1543 ) C1535_=_C1547( C1535 C1547 ) \nC1535_=_C1549( C1535 C1549 ) C1535_=_C1555( C1535 C1555 ) C1535_=_C1557( C1535 C1557 ) C1535_=_C1559( C1535 C1559 ) C1535_=_C1561( C1535 C1561 ) C1535_=_C1563( C1535 C1563 ) \nC1535_=_C1565( C1535 C1565 ) C1535_=_C1567( C1535 C1567 ) C1535_=_C1569( C1535 C1569 ) C1535_=_C1571( C1535 C1571 ) C1535_=_C1573( C1535 C1573 ) C1535_=_C1575( C1535 C1575 ) \nC1535_=_C1577( C1535 C1577 ) C1535_=_C1579( C1535 C1579 ) C1535_=_C1581( C1535 C1581 ) C1535_=_C1583( C1535 C1583 ) C1535_=_C1585( C1535 C1585 ) C1535_=_C1587( C1535 C1587 ) \nC1535_=_C1589( C1535 C1589 ) C1535_=_C1591( C1535 C1591 ) C1535_=_C1593( C1535 C1593 ) C1535_=_C1595( C1535 C1595 ) C1535_=_C1597( C1535 C1597 ) C1535_=_C1599( C1535 C1599 ) \nC1535_=_C1601( C1535 C1601 ) C1535_=_C1603( C1535 C1603 ) C1535_=_C1605( C1535 C1605 ) C1535_=_C1607( C1535 C1607 ) C1535_=_C1609( C1535 C1609 ) C1535_=_C1611( C1535 C1611 ) \nC1535_=_C1613( C1535 C1613 ) C1535_=_C1615( C1535 C1615 ) C1535_=_C1616( C1535 C1616 ) C1535_=_C1617( C1535 C1617 ) C1536_=_C1538( C1536 C1538 ) C1536_=_C1540( C1536 C1540 ) \nC1536_=_C1542( C1536 C1542 ) C1536_=_C1546( C1536 C1546 ) C1536_=_C1548( C1536 C1548 ) C1536_=_C1550( C1536 C1550 ) C1536_=_C1552( C1536 C1552 ) C1536_=_C1554( C1536 C1554 ) \nC1536_=_C1556( C1536 C1556 ) C1536_=_C1560( C1536 C1560 ) C1536_=_C1562( C1536 C1562 ) C1536_=_C1564( C1536 C1564 ) C1536_=_C1566( C1536 C1566 ) C1536_=_C1568( C1536 C1568 ) \nC1536_=_C1570( C1536 C1570 ) C1536_=_C1572( C1536 C1572 ) C1536_=_C1574( C1536 C1574 ) C1536_=_C1576( C1536 C1576 ) C1536_=_C1578( C1536 C1578 ) C1536_=_C1580( C1536 C1580 ) \nC1536_=_C1582( C1536 C1582 ) C1536_=_C1584( C1536 C1584 ) C1536_=_C1586( C1536 C1586 ) C1536_=_C1588( C1536 C1588 ) C1536_=_C1590( C1536 C1590 ) C1536_=_C1592( C1536 C1592 ) \nC1536_=_C1594( C1536 C1594 ) C1536_=_C1596( C1536 C1596 ) C1536_=_C1598( C1536 C1598 ) C1536_=_C1600( C1536 C1600 ) C1536_=_C1602( C1536 C1602 ) C1536_=_C1604( C1536 C1604 ) \nC1536_=_C1606( C1536 C1606 ) C1536_=_C1608( C1536 C1608 ) C1536_=_C1610( C1536 C1610 ) C1536_=_C1612( C1536 C1612 ) C1536_=_C1614( C1536 C1614 ) C1536_=_C1617( C1536 C1617 ) \nC1536_=_C1619( C1536 C1619 ) C1536_=_C1620( C1536 C1620 ) C1537_=_C1538( C1537 C1538 ) C1537_=_C1539( C1537 C1539 ) C1537_=_C1541( C1537 C1541 ) C1537_=_C1543( C1537 C1543 ) \nC1537_=_C1547( C1537 C1547 ) C1537_=_C1549( C1537 C1549 ) C1537_=_C1555( C1537 C1555 ) C1537_=_C1557( C1537 C1557 ) C1537_=_C1559( C1537 C1559 ) C1537_=_C1561( C1537 C1561 ) \nC1537_=_C1563( C1537 C1563 ) C1537_=_C1565( C1537 C1565 ) C1537_=_C1567( C1537 C1567 ) C1537_=_C1569( C1537 C1569 ) C1537_=_C1571( C1537 C1571 ) C1537_=_C1573( C1537 C1573 ) \nC1537_=_C1575( C1537 C1575 ) C1537_=_C1577( C1537 C1577 ) C1537_=_C1579( C1537 C1579 ) C1537_=_C1581( C1537 C1581 ) C1537_=_C1583( C1537 C1583 ) C1537_=_C1585( C1537 C1585 ) \nC1537_=_C1587( C1537 C1587 ) C1537_=_C1589( C1537 C1589 ) C1537_=_C1591( C1537 C1591 ) C1537_=_C1593( C1537 C1593 ) C1537_=_C1595( C1537 C1595 ) C1537_=_C1597( C1537 C1597 ) \nC1537_=_C1599( C1537 C1599 ) C1537_=_C1601( C1537 C1601 ) C1537_=_C1603( C1537 C1603 ) C1537_=_C1605( C1537 C1605 ) C1537_=_C1607( C1537 C1607 ) C1537_=_C1609( C1537 C1609 ) \nC1537_=_C1611( C1537 C1611 ) C1537_=_C1613( C1537 C1613 ) C1537_=_C1615( C1537 C1615 ) C1537_=_C1616( C1537 C1616 ) C1537_=_C1617( C1537 C1617 ) C1538_=_C1540( C1538 C1540 ) \nC1538_=_C1542( C1538 C1542 ) C1538_=_C1546( C1538 C1546 ) C1538_=_C1548( C1538 C1548 ) C1538_=_C1550( C1538 C1550 ) C1538_=_C1552( C1538 C1552 ) C1538_=_C1554( C1538 C1554 ) \nC1538_=_C1556( C1538 C1556 ) C1538_=_C1560( C1538 C1560 ) C1538_=_C1562( C1538 C1562 ) C1538_=_C1564( C1538 C1564 ) C1538_=_C1566( C1538 C1566 ) C1538_=_C1568( C1538 C1568 ) \nC1538_=_C1570( C1538 C1570 ) C1538_=_C1572( C1538 C1572 ) C1538_=_C1574( C1538 C1574 ) C1538_=_C1576( C1538 C1576 ) C1538_=_C1578( C1538 C1578 ) C1538_=_C1580( C1538 C1580 ) \nC1538_=_C1582( C1538 C1582 ) C1538_=_C1584( C1538 C1584 ) C1538_=_C1586( C1538 C1586 ) C1538_=_C1588( C1538 C1588 ) C1538_=_C1590( C1538 C1590 ) C1538_=_C1592( C1538 C1592 ) \nC1538_=_C1594( C1538 C1594 ) C1538_=_C1596( C1538 C1596 ) C1538_=_C1598( C1538 C1598 ) C1538_=_C1600( C1538 C1600 ) C1538_=_C1602( C1538 C1602 ) C1538_=_C1604( C1538 C1604 ) \nC1538_=_C1606( C1538 C1606 ) C1538_=_C1608( C1538 C1608 ) C1538_=_C1610( C1538 C1610 ) C1538_=_C1612( C1538 C1612 ) C1538_=_C1614( C1538 C1614 ) C1538_=_C1617( C1538 C1617 ) \nC1538_=_C1619( C1538 C1619 ) C1538_=_C1620( C1538 C1620 ) C1539_=_C1540( C1539 C1540 ) C1539_=_C1541( C1539 C1541 ) C1539_=_C1543( C1539 C1543 ) C1539_=_C1547( C1539 C1547 ) \nC1539_=_C1549( C1539 C1549 ) C1539_=_C1555( C1539 C1555 ) C1539_=_C1557( C1539 C1557 ) C1539_=_C1559( C1539 C1559 ) C1539_=_C1561( C1539 C1561 ) C1539_=_C1563( C1539 C1563 ) \nC1539_=_C1565(</w:t>
      </w:r>
    </w:p>
    <w:p>
      <w:pPr>
        <w:pStyle w:val="PreformattedText"/>
        <w:bidi w:val="0"/>
        <w:spacing w:before="0" w:after="0"/>
        <w:jc w:val="left"/>
        <w:rPr/>
      </w:pPr>
      <w:r>
        <w:rPr/>
        <w:t xml:space="preserve"> </w:t>
      </w:r>
      <w:r>
        <w:rPr/>
        <w:t>C1539 C1565 ) C1539_=_C1567( C1539 C1567 ) C1539_=_C1569( C1539 C1569 ) C1539_=_C1571( C1539 C1571 ) C1539_=_C1573( C1539 C1573 ) C1539_=_C1575( C1539 C1575 ) \nC1539_=_C1577( C1539 C1577 ) C1539_=_C1579( C1539 C1579 ) C1539_=_C1581( C1539 C1581 ) C1539_=_C1583( C1539 C1583 ) C1539_=_C1585( C1539 C1585 ) C1539_=_C1587( C1539 C1587 ) \nC1539_=_C1589( C1539 C1589 ) C1539_=_C1591( C1539 C1591 ) C1539_=_C1593( C1539 C1593 ) C1539_=_C1595( C1539 C1595 ) C1539_=_C1597( C1539 C1597 ) C1539_=_C1599( C1539 C1599 ) \nC1539_=_C1601( C1539 C1601 ) C1539_=_C1603( C1539 C1603 ) C1539_=_C1605( C1539 C1605 ) C1539_=_C1607( C1539 C1607 ) C1539_=_C1609( C1539 C1609 ) C1539_=_C1611( C1539 C1611 ) \nC1539_=_C1613( C1539 C1613 ) C1539_=_C1615( C1539 C1615 ) C1539_=_C1616( C1539 C1616 ) C1539_=_C1617( C1539 C1617 ) C1540_=_C1542( C1540 C1542 ) C1540_=_C1546( C1540 C1546 ) \nC1540_=_C1548( C1540 C1548 ) C1540_=_C1550( C1540 C1550 ) C1540_=_C1552( C1540 C1552 ) C1540_=_C1554( C1540 C1554 ) C1540_=_C1556( C1540 C1556 ) C1540_=_C1560( C1540 C1560 ) \nC1540_=_C1562( C1540 C1562 ) C1540_=_C1564( C1540 C1564 ) C1540_=_C1566( C1540 C1566 ) C1540_=_C1568( C1540 C1568 ) C1540_=_C1570( C1540 C1570 ) C1540_=_C1572( C1540 C1572 ) \nC1540_=_C1574( C1540 C1574 ) C1540_=_C1576( C1540 C1576 ) C1540_=_C1578( C1540 C1578 ) C1540_=_C1580( C1540 C1580 ) C1540_=_C1582( C1540 C1582 ) C1540_=_C1584( C1540 C1584 ) \nC1540_=_C1586( C1540 C1586 ) C1540_=_C1588( C1540 C1588 ) C1540_=_C1590( C1540 C1590 ) C1540_=_C1592( C1540 C1592 ) C1540_=_C1594( C1540 C1594 ) C1540_=_C1596( C1540 C1596 ) \nC1540_=_C1598( C1540 C1598 ) C1540_=_C1600( C1540 C1600 ) C1540_=_C1602( C1540 C1602 ) C1540_=_C1604( C1540 C1604 ) C1540_=_C1606( C1540 C1606 ) C1540_=_C1608( C1540 C1608 ) \nC1540_=_C1610( C1540 C1610 ) C1540_=_C1612( C1540 C1612 ) C1540_=_C1614( C1540 C1614 ) C1540_=_C1617( C1540 C1617 ) C1540_=_C1619( C1540 C1619 ) C1540_=_C1620( C1540 C1620 ) \nC1541_=_C1542( C1541 C1542 ) C1541_=_C1543( C1541 C1543 ) C1541_=_C1547( C1541 C1547 ) C1541_=_C1549( C1541 C1549 ) C1541_=_C1555( C1541 C1555 ) C1541_=_C1557( C1541 C1557 ) \nC1541_=_C1559( C1541 C1559 ) C1541_=_C1561( C1541 C1561 ) C1541_=_C1563( C1541 C1563 ) C1541_=_C1565( C1541 C1565 ) C1541_=_C1567( C1541 C1567 ) C1541_=_C1569( C1541 C1569 ) \nC1541_=_C1571( C1541 C1571 ) C1541_=_C1573( C1541 C1573 ) C1541_=_C1575( C1541 C1575 ) C1541_=_C1577( C1541 C1577 ) C1541_=_C1579( C1541 C1579 ) C1541_=_C1581( C1541 C1581 ) \nC1541_=_C1583( C1541 C1583 ) C1541_=_C1585( C1541 C1585 ) C1541_=_C1587( C1541 C1587 ) C1541_=_C1589( C1541 C1589 ) C1541_=_C1591( C1541 C1591 ) C1541_=_C1593( C1541 C1593 ) \nC1541_=_C1595( C1541 C1595 ) C1541_=_C1597( C1541 C1597 ) C1541_=_C1599( C1541 C1599 ) C1541_=_C1601( C1541 C1601 ) C1541_=_C1603( C1541 C1603 ) C1541_=_C1605( C1541 C1605 ) \nC1541_=_C1607( C1541 C1607 ) C1541_=_C1609( C1541 C1609 ) C1541_=_C1611( C1541 C1611 ) C1541_=_C1613( C1541 C1613 ) C1541_=_C1615( C1541 C1615 ) C1541_=_C1616( C1541 C1616 ) \nC1541_=_C1617( C1541 C1617 ) C1542_=_C1546( C1542 C1546 ) C1542_=_C1548( C1542 C1548 ) C1542_=_C1550( C1542 C1550 ) C1542_=_C1552( C1542 C1552 ) C1542_=_C1554( C1542 C1554 ) \nC1542_=_C1556( C1542 C1556 ) C1542_=_C1560( C1542 C1560 ) C1542_=_C1562( C1542 C1562 ) C1542_=_C1564( C1542 C1564 ) C1542_=_C1566( C1542 C1566 ) C1542_=_C1568( C1542 C1568 ) \nC1542_=_C1570( C1542 C1570 ) C1542_=_C1572( C1542 C1572 ) C1542_=_C1574( C1542 C1574 ) C1542_=_C1576( C1542 C1576 ) C1542_=_C1578( C1542 C1578 ) C1542_=_C1580( C1542 C1580 ) \nC1542_=_C1582( C1542 C1582 ) C1542_=_C1584( C1542 C1584 ) C1542_=_C1586( C1542 C1586 ) C1542_=_C1588( C1542 C1588 ) C1542_=_C1590( C1542 C1590 ) C1542_=_C1592( C1542 C1592 ) \nC1542_=_C1594( C1542 C1594 ) C1542_=_C1596( C1542 C1596 ) C1542_=_C1598( C1542 C1598 ) C1542_=_C1600( C1542 C1600 ) C1542_=_C1602( C1542 C1602 ) C1542_=_C1604( C1542 C1604 ) \nC1542_=_C1606( C1542 C1606 ) C1542_=_C1608( C1542 C1608 ) C1542_=_C1610( C1542 C1610 ) C1542_=_C1612( C1542 C1612 ) C1542_=_C1614( C1542 C1614 ) C1542_=_C1617( C1542 C1617 ) \nC1542_=_C1619( C1542 C1619 ) C1542_=_C1620( C1542 C1620 ) C1543_=_C1547( C1543 C1547 ) C1543_=_C1549( C1543 C1549 ) C1543_=_C1555( C1543 C1555 ) C1543_=_C1557( C1543 C1557 ) \nC1543_=_C1559( C1543 C1559 ) C1543_=_C1561( C1543 C1561 ) C1543_=_C1563( C1543 C1563 ) C1543_=_C1565( C1543 C1565 ) C1543_=_C1567( C1543 C1567 ) C1543_=_C1569( C1543 C1569 ) \nC1543_=_C1571( C1543 C1571 ) C1543_=_C1573( C1543 C1573 ) C1543_=_C1575( C1543 C1575 ) C1543_=_C1577( C1543 C1577 ) C1543_=_C1579( C1543 C1579 ) C1543_=_C1581( C1543 C1581 ) \nC1543_=_C1583( C1543 C1583 ) C1543_=_C1585( C1543 C1585 ) C1543_=_C1587( C1543 C1587 ) C1543_=_C1589( C1543 C1589 ) C1543_=_C1591( C1543 C1591 ) C1543_=_C1593( C1543 C1593 ) \nC1543_=_C1595( C1543 C1595 ) C1543_=_C1597( C1543 C1597 ) C1543_=_C1599( C1543 C1599 ) C1543_=_C1601( C1543 C1601 ) C1543_=_C1603( C1543 C1603 ) C1543_=_C1605( C1543 C1605 ) \nC1543_=_C1607( C1543 C1607 ) C1543_=_C1609( C1543 C1609 ) C1543_=_C1611( C1543 C1611 ) C1543_=_C1613( C1543 C1613 ) C1543_=_C1615( C1543 C1615 ) C1543_=_C1616( C1543 C1616 ) \nC1543_=_C1617( C1543 C1617 ) C1546_=_C1548( C1546 C1548 ) C1546_=_C1550( C1546 C1550 ) C1546_=_C1552( C1546 C1552 ) C1546_=_C1554( C1546 C1554 ) C1546_=_C1556( C1546 C1556 ) \nC1546_=_C1560( C1546 C1560 ) C1546_=_C1562( C1546 C1562 ) C1546_=_C1564( C1546 C1564 ) C1546_=_C1566( C1546 C1566 ) C1546_=_C1568( C1546 C1568 ) C1546_=_C1570( C1546 C1570 ) \nC1546_=_C1572( C1546 C1572 ) C1546_=_C1574( C1546 C1574 ) C1546_=_C1576( C1546 C1576 ) C1546_=_C1578( C1546 C1578 ) C1546_=_C1580( C1546 C1580 ) C1546_=_C1582( C1546 C1582 ) \nC1546_=_C1584( C1546 C1584 ) C1546_=_C1586( C1546 C1586 ) C1546_=_C1588( C1546 C1588 ) C1546_=_C1590( C1546 C1590 ) C1546_=_C1592( C1546 C1592 ) C1546_=_C1594( C1546 C1594 ) \nC1546_=_C1596( C1546 C1596 ) C1546_=_C1598( C1546 C1598 ) C1546_=_C1600( C1546 C1600 ) C1546_=_C1602( C1546 C1602 ) C1546_=_C1604( C1546 C1604 ) C1546_=_C1606( C1546 C1606 ) \nC1546_=_C1608( C1546 C1608 ) C1546_=_C1610( C1546 C1610 ) C1546_=_C1612( C1546 C1612 ) C1546_=_C1614( C1546 C1614 ) C1546_=_C1617( C1546 C1617 ) C1546_=_C1619( C1546 C1619 ) \nC1546_=_C1620( C1546 C1620 ) C1547_=_C1548( C1547 C1548 ) C1547_=_C1549( C1547 C1549 ) C1547_=_C1555( C1547 C1555 ) C1547_=_C1557( C1547 C1557 ) C1547_=_C1559( C1547 C1559 ) \nC1547_=_C1561( C1547 C1561 ) C1547_=_C1563( C1547 C1563 ) C1547_=_C1565( C1547 C1565 ) C1547_=_C1567( C1547 C1567 ) C1547_=_C1569( C1547 C1569 ) C1547_=_C1571( C1547 C1571 ) \nC1547_=_C1573( C1547 C1573 ) C1547_=_C1575( C1547 C1575 ) C1547_=_C1577( C1547 C1577 ) C1547_=_C1579( C1547 C1579 ) C1547_=_C1581( C1547 C1581 ) C1547_=_C1583( C1547 C1583 ) \nC1547_=_C1585( C1547 C1585 ) C1547_=_C1587( C1547 C1587 ) C1547_=_C1589( C1547 C1589 ) C1547_=_C1591( C1547 C1591 ) C1547_=_C1593( C1547 C1593 ) C1547_=_C1595( C1547 C1595 ) \nC1547_=_C1597( C1547 C1597 ) C1547_=_C1599( C1547 C1599 ) C1547_=_C1601( C1547 C1601 ) C1547_=_C1603( C1547 C1603 ) C1547_=_C1605( C1547 C1605 ) C1547_=_C1607( C1547 C1607 ) \nC1547_=_C1609( C1547 C1609 ) C1547_=_C1611( C1547 C1611 ) C1547_=_C1613( C1547 C1613 ) C1547_=_C1615( C1547 C1615 ) C1547_=_C1616( C1547 C1616 ) C1547_=_C1617( C1547 C1617 ) \nC1548_=_C1550( C1548 C1550 ) C1548_=_C1552( C1548 C1552 ) C1548_=_C1554( C1548 C1554 ) C1548_=_C1556( C1548 C1556 ) C1548_=_C1560( C1548 C1560 ) C1548_=_C1562( C1548 C1562 ) \nC1548_=_C1564( C1548 C1564 ) C1548_=_C1566( C1548 C1566 ) C1548_=_C1568( C1548 C1568 ) C1548_=_C1570( C1548 C1570 ) C1548_=_C1572( C1548 C1572 ) C1548_=_C1574( C1548 C1574 ) \nC1548_=_C1576( C1548 C1576 ) C1548_=_C1578( C1548 C1578 ) C1548_=_C1580( C1548 C1580 ) C1548_=_C1582( C1548 C1582 ) C1548_=_C1584( C1548 C1584 ) C1548_=_C1586( C1548 C1586 ) \nC1548_=_C1588( C1548 C1588 ) C1548_=_C1590( C1548 C1590 ) C1548_=_C1592( C1548 C1592 ) C1548_=_C1594( C1548 C1594 ) C1548_=_C1596( C1548 C1596 ) C1548_=_C1598( C1548 C1598 ) \nC1548_=_C1600( C1548 C1600 ) C1548_=_C1602( C1548 C1602 ) C1548_=_C1604( C1548 C1604 ) C1548_=_C1606( C1548 C1606 ) C1548_=_C1608( C1548 C1608 ) C1548_=_C1610( C1548 C1610 ) \nC1548_=_C1612( C1548 C1612 ) C1548_=_C1614( C1548 C1614 ) C1548_=_C1617( C1548 C1617 ) C1548_=_C1619( C1548 C1619 ) C1548_=_C1620( C1548 C1620 ) C1549_=_C1550( C1549 C1550 ) \nC1549_=_C1555( C1549 C1555 ) C1549_=_C1557( C1549 C1557 ) C1549_=_C1559( C1549 C1559 ) C1549_=_C1561( C1549 C1561 ) C1549_=_C1563( C1549 C1563 ) C1549_=_C1565( C1549 C1565 ) \nC1549_=_C1567( C1549 C1567 ) C1549_=_C1569( C1549 C1569 ) C1549_=_C1571( C1549 C1571 ) C1549_=_C1573( C1549 C1573 ) C1549_=_C1575( C1549 C1575 ) C1549_=_C1577( C1549 C1577 ) \nC1549_=_C1579( C1549 C1579 ) C1549_=_C1581( C1549 C1581 ) C1549_=_C1583( C1549 C1583 ) C1549_=_C1585( C1549 C1585 ) C1549_=_C1587( C1549 C1587 ) C1549_=_C1589( C1549 C1589 ) \nC1549_=_C1591( C1549 C1591 ) C1549_=_C1593( C1549 C1593 ) C1549_=_C1595( C1549 C1595 ) C1549_=_C1597( C1549 C1597 ) C1549_=_C1599( C1549 C1599 ) C1549_=_C1601( C1549 C1601 ) \nC1549_=_C1603( C1549 C1603 ) C1549_=_C1605( C1549 C1605 ) C1549_=_C1607( C1549 C1607 ) C1549_=_C1609( C1549 C1609 ) C1549_=_C1611( C1549 C1611 ) C1549_=_C1613( C1549 C1613 ) \nC1549_=_C1615( C1549 C1615 ) C1549_=_C1616( C1549 C1616 ) C1549_=_C1617( C1549 C1617 ) C1550_=_C1552( C1550 C1552 ) C1550_=_C1554( C1550 C1554 ) C1550_=_C1556( C1550 C1556 ) \nC1550_=_C1560( C1550 C1560 ) C1550_=_C1562( C1550 C1562 ) C1550_=_C1564( C1550 C1564 ) C1550_=_C1566( C1550 C1566 ) C1550_=_C1568( C1550 C1568 ) C1550_=_C1570( C1550 C1570 ) \nC1550_=_C1572( C1550 C1572 ) C1550_=_C1574( C1550 C1574 ) C1550_=_C1576( C1550 C1576 ) C1550_=_C1578( C1550 C1578 ) C1550_=_C1580( C1550 C1580 ) C1550_=_C1582( C1550 C1582 ) \nC1550_=_C1584( C1550 C1584 ) C1550_=_C1586( C1550 C1586 ) C1550_=_C1588( C1550 C1588 ) C1550_=_C1590( C1550 C1590 ) C1550_=_C1592( C1550 C1592 ) C1550_=_C1594( C1550 C1594 ) \nC1550_=_C1596( C1550 C1596 ) C1550_=_C1598( C1550 C1598 ) C1550_=_C1600(</w:t>
      </w:r>
    </w:p>
    <w:p>
      <w:pPr>
        <w:pStyle w:val="PreformattedText"/>
        <w:bidi w:val="0"/>
        <w:spacing w:before="0" w:after="0"/>
        <w:jc w:val="left"/>
        <w:rPr/>
      </w:pPr>
      <w:r>
        <w:rPr/>
        <w:t xml:space="preserve"> </w:t>
      </w:r>
      <w:r>
        <w:rPr/>
        <w:t>C1550 C1600 ) C1550_=_C1602( C1550 C1602 ) C1550_=_C1604( C1550 C1604 ) C1550_=_C1606( C1550 C1606 ) \nC1550_=_C1608( C1550 C1608 ) C1550_=_C1610( C1550 C1610 ) C1550_=_C1612( C1550 C1612 ) C1550_=_C1614( C1550 C1614 ) C1550_=_C1617( C1550 C1617 ) C1550_=_C1619( C1550 C1619 ) \nC1550_=_C1620( C1550 C1620 ) C1552_=_C1554( C1552 C1554 ) C1552_=_C1556( C1552 C1556 ) C1552_=_C1560( C1552 C1560 ) C1552_=_C1562( C1552 C1562 ) C1552_=_C1564( C1552 C1564 ) \nC1552_=_C1566( C1552 C1566 ) C1552_=_C1568( C1552 C1568 ) C1552_=_C1570( C1552 C1570 ) C1552_=_C1572( C1552 C1572 ) C1552_=_C1574( C1552 C1574 ) C1552_=_C1576( C1552 C1576 ) \nC1552_=_C1578( C1552 C1578 ) C1552_=_C1580( C1552 C1580 ) C1552_=_C1582( C1552 C1582 ) C1552_=_C1584( C1552 C1584 ) C1552_=_C1586( C1552 C1586 ) C1552_=_C1588( C1552 C1588 ) \nC1552_=_C1590( C1552 C1590 ) C1552_=_C1592( C1552 C1592 ) C1552_=_C1594( C1552 C1594 ) C1552_=_C1596( C1552 C1596 ) C1552_=_C1598( C1552 C1598 ) C1552_=_C1600( C1552 C1600 ) \nC1552_=_C1602( C1552 C1602 ) C1552_=_C1604( C1552 C1604 ) C1552_=_C1606( C1552 C1606 ) C1552_=_C1608( C1552 C1608 ) C1552_=_C1610( C1552 C1610 ) C1552_=_C1612( C1552 C1612 ) \nC1552_=_C1614( C1552 C1614 ) C1552_=_C1617( C1552 C1617 ) C1552_=_C1619( C1552 C1619 ) C1552_=_C1620( C1552 C1620 ) C1554_=_C1556( C1554 C1556 ) C1554_=_C1560( C1554 C1560 ) \nC1554_=_C1562( C1554 C1562 ) C1554_=_C1564( C1554 C1564 ) C1554_=_C1566( C1554 C1566 ) C1554_=_C1568( C1554 C1568 ) C1554_=_C1570( C1554 C1570 ) C1554_=_C1572( C1554 C1572 ) \nC1554_=_C1574( C1554 C1574 ) C1554_=_C1576( C1554 C1576 ) C1554_=_C1578( C1554 C1578 ) C1554_=_C1580( C1554 C1580 ) C1554_=_C1582( C1554 C1582 ) C1554_=_C1584( C1554 C1584 ) \nC1554_=_C1586( C1554 C1586 ) C1554_=_C1588( C1554 C1588 ) C1554_=_C1590( C1554 C1590 ) C1554_=_C1592( C1554 C1592 ) C1554_=_C1594( C1554 C1594 ) C1554_=_C1596( C1554 C1596 ) \nC1554_=_C1598( C1554 C1598 ) C1554_=_C1600( C1554 C1600 ) C1554_=_C1602( C1554 C1602 ) C1554_=_C1604( C1554 C1604 ) C1554_=_C1606( C1554 C1606 ) C1554_=_C1608( C1554 C1608 ) \nC1554_=_C1610( C1554 C1610 ) C1554_=_C1612( C1554 C1612 ) C1554_=_C1614( C1554 C1614 ) C1554_=_C1617( C1554 C1617 ) C1554_=_C1619( C1554 C1619 ) C1554_=_C1620( C1554 C1620 ) \nC1555_=_C1556( C1555 C1556 ) C1555_=_C1557( C1555 C1557 ) C1555_=_C1559( C1555 C1559 ) C1555_=_C1561( C1555 C1561 ) C1555_=_C1563( C1555 C1563 ) C1555_=_C1565( C1555 C1565 ) \nC1555_=_C1567( C1555 C1567 ) C1555_=_C1569( C1555 C1569 ) C1555_=_C1571( C1555 C1571 ) C1555_=_C1573( C1555 C1573 ) C1555_=_C1575( C1555 C1575 ) C1555_=_C1577( C1555 C1577 ) \nC1555_=_C1579( C1555 C1579 ) C1555_=_C1581( C1555 C1581 ) C1555_=_C1583( C1555 C1583 ) C1555_=_C1585( C1555 C1585 ) C1555_=_C1587( C1555 C1587 ) C1555_=_C1589( C1555 C1589 ) \nC1555_=_C1591( C1555 C1591 ) C1555_=_C1593( C1555 C1593 ) C1555_=_C1595( C1555 C1595 ) C1555_=_C1597( C1555 C1597 ) C1555_=_C1599( C1555 C1599 ) C1555_=_C1601( C1555 C1601 ) \nC1555_=_C1603( C1555 C1603 ) C1555_=_C1605( C1555 C1605 ) C1555_=_C1607( C1555 C1607 ) C1555_=_C1609( C1555 C1609 ) C1555_=_C1611( C1555 C1611 ) C1555_=_C1613( C1555 C1613 ) \nC1555_=_C1615( C1555 C1615 ) C1555_=_C1616( C1555 C1616 ) C1555_=_C1617( C1555 C1617 ) C1556_=_C1560( C1556 C1560 ) C1556_=_C1562( C1556 C1562 ) C1556_=_C1564( C1556 C1564 ) \nC1556_=_C1566( C1556 C1566 ) C1556_=_C1568( C1556 C1568 ) C1556_=_C1570( C1556 C1570 ) C1556_=_C1572( C1556 C1572 ) C1556_=_C1574( C1556 C1574 ) C1556_=_C1576( C1556 C1576 ) \nC1556_=_C1578( C1556 C1578 ) C1556_=_C1580( C1556 C1580 ) C1556_=_C1582( C1556 C1582 ) C1556_=_C1584( C1556 C1584 ) C1556_=_C1586( C1556 C1586 ) C1556_=_C1588( C1556 C1588 ) \nC1556_=_C1590( C1556 C1590 ) C1556_=_C1592( C1556 C1592 ) C1556_=_C1594( C1556 C1594 ) C1556_=_C1596( C1556 C1596 ) C1556_=_C1598( C1556 C1598 ) C1556_=_C1600( C1556 C1600 ) \nC1556_=_C1602( C1556 C1602 ) C1556_=_C1604( C1556 C1604 ) C1556_=_C1606( C1556 C1606 ) C1556_=_C1608( C1556 C1608 ) C1556_=_C1610( C1556 C1610 ) C1556_=_C1612( C1556 C1612 ) \nC1556_=_C1614( C1556 C1614 ) C1556_=_C1617( C1556 C1617 ) C1556_=_C1619( C1556 C1619 ) C1556_=_C1620( C1556 C1620 ) C1557_=_C1559( C1557 C1559 ) C1557_=_C1561( C1557 C1561 ) \nC1557_=_C1563( C1557 C1563 ) C1557_=_C1565( C1557 C1565 ) C1557_=_C1567( C1557 C1567 ) C1557_=_C1569( C1557 C1569 ) C1557_=_C1571( C1557 C1571 ) C1557_=_C1573( C1557 C1573 ) \nC1557_=_C1575( C1557 C1575 ) C1557_=_C1577( C1557 C1577 ) C1557_=_C1579( C1557 C1579 ) C1557_=_C1581( C1557 C1581 ) C1557_=_C1583( C1557 C1583 ) C1557_=_C1585( C1557 C1585 ) \nC1557_=_C1587( C1557 C1587 ) C1557_=_C1589( C1557 C1589 ) C1557_=_C1591( C1557 C1591 ) C1557_=_C1593( C1557 C1593 ) C1557_=_C1595( C1557 C1595 ) C1557_=_C1597( C1557 C1597 ) \nC1557_=_C1599( C1557 C1599 ) C1557_=_C1601( C1557 C1601 ) C1557_=_C1603( C1557 C1603 ) C1557_=_C1605( C1557 C1605 ) C1557_=_C1607( C1557 C1607 ) C1557_=_C1609( C1557 C1609 ) \nC1557_=_C1611( C1557 C1611 ) C1557_=_C1613( C1557 C1613 ) C1557_=_C1615( C1557 C1615 ) C1557_=_C1616( C1557 C1616 ) C1557_=_C1617( C1557 C1617 ) C1559_=_C1560( C1559 C1560 ) \nC1559_=_C1561( C1559 C1561 ) C1559_=_C1563( C1559 C1563 ) C1559_=_C1565( C1559 C1565 ) C1559_=_C1567( C1559 C1567 ) C1559_=_C1569( C1559 C1569 ) C1559_=_C1571( C1559 C1571 ) \nC1559_=_C1573( C1559 C1573 ) C1559_=_C1575( C1559 C1575 ) C1559_=_C1577( C1559 C1577 ) C1559_=_C1579( C1559 C1579 ) C1559_=_C1581( C1559 C1581 ) C1559_=_C1583( C1559 C1583 ) \nC1559_=_C1585( C1559 C1585 ) C1559_=_C1587( C1559 C1587 ) C1559_=_C1589( C1559 C1589 ) C1559_=_C1591( C1559 C1591 ) C1559_=_C1593( C1559 C1593 ) C1559_=_C1595( C1559 C1595 ) \nC1559_=_C1597( C1559 C1597 ) C1559_=_C1599( C1559 C1599 ) C1559_=_C1601( C1559 C1601 ) C1559_=_C1603( C1559 C1603 ) C1559_=_C1605( C1559 C1605 ) C1559_=_C1607( C1559 C1607 ) \nC1559_=_C1609( C1559 C1609 ) C1559_=_C1611( C1559 C1611 ) C1559_=_C1613( C1559 C1613 ) C1559_=_C1615( C1559 C1615 ) C1559_=_C1616( C1559 C1616 ) C1559_=_C1617( C1559 C1617 ) \nC1560_=_C1562( C1560 C1562 ) C1560_=_C1564( C1560 C1564 ) C1560_=_C1566( C1560 C1566 ) C1560_=_C1568( C1560 C1568 ) C1560_=_C1570( C1560 C1570 ) C1560_=_C1572( C1560 C1572 ) \nC1560_=_C1574( C1560 C1574 ) C1560_=_C1576( C1560 C1576 ) C1560_=_C1578( C1560 C1578 ) C1560_=_C1580( C1560 C1580 ) C1560_=_C1582( C1560 C1582 ) C1560_=_C1584( C1560 C1584 ) \nC1560_=_C1586( C1560 C1586 ) C1560_=_C1588( C1560 C1588 ) C1560_=_C1590( C1560 C1590 ) C1560_=_C1592( C1560 C1592 ) C1560_=_C1594( C1560 C1594 ) C1560_=_C1596( C1560 C1596 ) \nC1560_=_C1598( C1560 C1598 ) C1560_=_C1600( C1560 C1600 ) C1560_=_C1602( C1560 C1602 ) C1560_=_C1604( C1560 C1604 ) C1560_=_C1606( C1560 C1606 ) C1560_=_C1608( C1560 C1608 ) \nC1560_=_C1610( C1560 C1610 ) C1560_=_C1612( C1560 C1612 ) C1560_=_C1614( C1560 C1614 ) C1560_=_C1617( C1560 C1617 ) C1560_=_C1619( C1560 C1619 ) C1560_=_C1620( C1560 C1620 ) \nC1561_=_C1562( C1561 C1562 ) C1561_=_C1563( C1561 C1563 ) C1561_=_C1565( C1561 C1565 ) C1561_=_C1567( C1561 C1567 ) C1561_=_C1569( C1561 C1569 ) C1561_=_C1571( C1561 C1571 ) \nC1561_=_C1573( C1561 C1573 ) C1561_=_C1575( C1561 C1575 ) C1561_=_C1577( C1561 C1577 ) C1561_=_C1579( C1561 C1579 ) C1561_=_C1581( C1561 C1581 ) C1561_=_C1583( C1561 C1583 ) \nC1561_=_C1585( C1561 C1585 ) C1561_=_C1587( C1561 C1587 ) C1561_=_C1589( C1561 C1589 ) C1561_=_C1591( C1561 C1591 ) C1561_=_C1593( C1561 C1593 ) C1561_=_C1595( C1561 C1595 ) \nC1561_=_C1597( C1561 C1597 ) C1561_=_C1599( C1561 C1599 ) C1561_=_C1601( C1561 C1601 ) C1561_=_C1603( C1561 C1603 ) C1561_=_C1605( C1561 C1605 ) C1561_=_C1607( C1561 C1607 ) \nC1561_=_C1609( C1561 C1609 ) C1561_=_C1611( C1561 C1611 ) C1561_=_C1613( C1561 C1613 ) C1561_=_C1615( C1561 C1615 ) C1561_=_C1616( C1561 C1616 ) C1561_=_C1617( C1561 C1617 ) \nC1562_=_C1564( C1562 C1564 ) C1562_=_C1566( C1562 C1566 ) C1562_=_C1568( C1562 C1568 ) C1562_=_C1570( C1562 C1570 ) C1562_=_C1572( C1562 C1572 ) C1562_=_C1574( C1562 C1574 ) \nC1562_=_C1576( C1562 C1576 ) C1562_=_C1578( C1562 C1578 ) C1562_=_C1580( C1562 C1580 ) C1562_=_C1582( C1562 C1582 ) C1562_=_C1584( C1562 C1584 ) C1562_=_C1586( C1562 C1586 ) \nC1562_=_C1588( C1562 C1588 ) C1562_=_C1590( C1562 C1590 ) C1562_=_C1592( C1562 C1592 ) C1562_=_C1594( C1562 C1594 ) C1562_=_C1596( C1562 C1596 ) C1562_=_C1598( C1562 C1598 ) \nC1562_=_C1600( C1562 C1600 ) C1562_=_C1602( C1562 C1602 ) C1562_=_C1604( C1562 C1604 ) C1562_=_C1606( C1562 C1606 ) C1562_=_C1608( C1562 C1608 ) C1562_=_C1610( C1562 C1610 ) \nC1562_=_C1612( C1562 C1612 ) C1562_=_C1614( C1562 C1614 ) C1562_=_C1617( C1562 C1617 ) C1562_=_C1619( C1562 C1619 ) C1562_=_C1620( C1562 C1620 ) C1563_=_C1564( C1563 C1564 ) \nC1563_=_C1565( C1563 C1565 ) C1563_=_C1567( C1563 C1567 ) C1563_=_C1569( C1563 C1569 ) C1563_=_C1571( C1563 C1571 ) C1563_=_C1573( C1563 C1573 ) C1563_=_C1575( C1563 C1575 ) \nC1563_=_C1577( C1563 C1577 ) C1563_=_C1579( C1563 C1579 ) C1563_=_C1581( C1563 C1581 ) C1563_=_C1583( C1563 C1583 ) C1563_=_C1585( C1563 C1585 ) C1563_=_C1587( C1563 C1587 ) \nC1563_=_C1589( C1563 C1589 ) C1563_=_C1591( C1563 C1591 ) C1563_=_C1593( C1563 C1593 ) C1563_=_C1595( C1563 C1595 ) C1563_=_C1597( C1563 C1597 ) C1563_=_C1599( C1563 C1599 ) \nC1563_=_C1601( C1563 C1601 ) C1563_=_C1603( C1563 C1603 ) C1563_=_C1605( C1563 C1605 ) C1563_=_C1607( C1563 C1607 ) C1563_=_C1609( C1563 C1609 ) C1563_=_C1611( C1563 C1611 ) \nC1563_=_C1613( C1563 C1613 ) C1563_=_C1615( C1563 C1615 ) C1563_=_C1616( C1563 C1616 ) C1563_=_C1617( C1563 C1617 ) C1564_=_C1566( C1564 C1566 ) C1564_=_C1568( C1564 C1568 ) \nC1564_=_C1570( C1564 C1570 ) C1564_=_C1572( C1564 C1572 ) C1564_=_C1574( C1564 C1574 ) C1564_=_C1576( C1564 C1576 ) C1564_=_C1578( C1564 C1578 ) C1564_=_C1580( C1564 C1580 ) \nC1564_=_C1582( C1564 C1582 ) C1564_=_C1584( C1564 C1584 ) C1564_=_C1586( C1564 C1586 ) C1564_=_C1588( C1564 C1588 ) C1564_=_C1590( C1564 C1590 ) C1564_=_C1592( C1564 C1592 ) \nC1564_=_C1594( C1564 C1594 ) C1564_=_C1596( C1564 C1596 ) C1564_=_C1598( C1564 C1598 ) C1564_=_C1600( C1564 C1600 ) C1564_=_C1602(</w:t>
      </w:r>
    </w:p>
    <w:p>
      <w:pPr>
        <w:pStyle w:val="PreformattedText"/>
        <w:bidi w:val="0"/>
        <w:spacing w:before="0" w:after="0"/>
        <w:jc w:val="left"/>
        <w:rPr/>
      </w:pPr>
      <w:r>
        <w:rPr/>
        <w:t xml:space="preserve"> </w:t>
      </w:r>
      <w:r>
        <w:rPr/>
        <w:t>C1564 C1602 ) C1564_=_C1604( C1564 C1604 ) \nC1564_=_C1606( C1564 C1606 ) C1564_=_C1608( C1564 C1608 ) C1564_=_C1610( C1564 C1610 ) C1564_=_C1612( C1564 C1612 ) C1564_=_C1614( C1564 C1614 ) C1564_=_C1617( C1564 C1617 ) \nC1564_=_C1619( C1564 C1619 ) C1564_=_C1620( C1564 C1620 ) C1565_=_C1566( C1565 C1566 ) C1565_=_C1567( C1565 C1567 ) C1565_=_C1569( C1565 C1569 ) C1565_=_C1571( C1565 C1571 ) \nC1565_=_C1573( C1565 C1573 ) C1565_=_C1575( C1565 C1575 ) C1565_=_C1577( C1565 C1577 ) C1565_=_C1579( C1565 C1579 ) C1565_=_C1581( C1565 C1581 ) C1565_=_C1583( C1565 C1583 ) \nC1565_=_C1585( C1565 C1585 ) C1565_=_C1587( C1565 C1587 ) C1565_=_C1589( C1565 C1589 ) C1565_=_C1591( C1565 C1591 ) C1565_=_C1593( C1565 C1593 ) C1565_=_C1595( C1565 C1595 ) \nC1565_=_C1597( C1565 C1597 ) C1565_=_C1599( C1565 C1599 ) C1565_=_C1601( C1565 C1601 ) C1565_=_C1603( C1565 C1603 ) C1565_=_C1605( C1565 C1605 ) C1565_=_C1607( C1565 C1607 ) \nC1565_=_C1609( C1565 C1609 ) C1565_=_C1611( C1565 C1611 ) C1565_=_C1613( C1565 C1613 ) C1565_=_C1615( C1565 C1615 ) C1565_=_C1616( C1565 C1616 ) C1565_=_C1617( C1565 C1617 ) \nC1566_=_C1568( C1566 C1568 ) C1566_=_C1570( C1566 C1570 ) C1566_=_C1572( C1566 C1572 ) C1566_=_C1574( C1566 C1574 ) C1566_=_C1576( C1566 C1576 ) C1566_=_C1578( C1566 C1578 ) \nC1566_=_C1580( C1566 C1580 ) C1566_=_C1582( C1566 C1582 ) C1566_=_C1584( C1566 C1584 ) C1566_=_C1586( C1566 C1586 ) C1566_=_C1588( C1566 C1588 ) C1566_=_C1590( C1566 C1590 ) \nC1566_=_C1592( C1566 C1592 ) C1566_=_C1594( C1566 C1594 ) C1566_=_C1596( C1566 C1596 ) C1566_=_C1598( C1566 C1598 ) C1566_=_C1600( C1566 C1600 ) C1566_=_C1602( C1566 C1602 ) \nC1566_=_C1604( C1566 C1604 ) C1566_=_C1606( C1566 C1606 ) C1566_=_C1608( C1566 C1608 ) C1566_=_C1610( C1566 C1610 ) C1566_=_C1612( C1566 C1612 ) C1566_=_C1614( C1566 C1614 ) \nC1566_=_C1617( C1566 C1617 ) C1566_=_C1619( C1566 C1619 ) C1566_=_C1620( C1566 C1620 ) C1567_=_C1568( C1567 C1568 ) C1567_=_C1569( C1567 C1569 ) C1567_=_C1571( C1567 C1571 ) \nC1567_=_C1573( C1567 C1573 ) C1567_=_C1575( C1567 C1575 ) C1567_=_C1577( C1567 C1577 ) C1567_=_C1579( C1567 C1579 ) C1567_=_C1581( C1567 C1581 ) C1567_=_C1583( C1567 C1583 ) \nC1567_=_C1585( C1567 C1585 ) C1567_=_C1587( C1567 C1587 ) C1567_=_C1589( C1567 C1589 ) C1567_=_C1591( C1567 C1591 ) C1567_=_C1593( C1567 C1593 ) C1567_=_C1595( C1567 C1595 ) \nC1567_=_C1597( C1567 C1597 ) C1567_=_C1599( C1567 C1599 ) C1567_=_C1601( C1567 C1601 ) C1567_=_C1603( C1567 C1603 ) C1567_=_C1605( C1567 C1605 ) C1567_=_C1607( C1567 C1607 ) \nC1567_=_C1609( C1567 C1609 ) C1567_=_C1611( C1567 C1611 ) C1567_=_C1613( C1567 C1613 ) C1567_=_C1615( C1567 C1615 ) C1567_=_C1616( C1567 C1616 ) C1567_=_C1617( C1567 C1617 ) \nC1568_=_C1570( C1568 C1570 ) C1568_=_C1572( C1568 C1572 ) C1568_=_C1574( C1568 C1574 ) C1568_=_C1576( C1568 C1576 ) C1568_=_C1578( C1568 C1578 ) C1568_=_C1580( C1568 C1580 ) \nC1568_=_C1582( C1568 C1582 ) C1568_=_C1584( C1568 C1584 ) C1568_=_C1586( C1568 C1586 ) C1568_=_C1588( C1568 C1588 ) C1568_=_C1590( C1568 C1590 ) C1568_=_C1592( C1568 C1592 ) \nC1568_=_C1594( C1568 C1594 ) C1568_=_C1596( C1568 C1596 ) C1568_=_C1598( C1568 C1598 ) C1568_=_C1600( C1568 C1600 ) C1568_=_C1602( C1568 C1602 ) C1568_=_C1604( C1568 C1604 ) \nC1568_=_C1606( C1568 C1606 ) C1568_=_C1608( C1568 C1608 ) C1568_=_C1610( C1568 C1610 ) C1568_=_C1612( C1568 C1612 ) C1568_=_C1614( C1568 C1614 ) C1568_=_C1617( C1568 C1617 ) \nC1568_=_C1619( C1568 C1619 ) C1568_=_C1620( C1568 C1620 ) C1569_=_C1570( C1569 C1570 ) C1569_=_C1571( C1569 C1571 ) C1569_=_C1573( C1569 C1573 ) C1569_=_C1575( C1569 C1575 ) \nC1569_=_C1577( C1569 C1577 ) C1569_=_C1579( C1569 C1579 ) C1569_=_C1581( C1569 C1581 ) C1569_=_C1583( C1569 C1583 ) C1569_=_C1585( C1569 C1585 ) C1569_=_C1587( C1569 C1587 ) \nC1569_=_C1589( C1569 C1589 ) C1569_=_C1591( C1569 C1591 ) C1569_=_C1593( C1569 C1593 ) C1569_=_C1595( C1569 C1595 ) C1569_=_C1597( C1569 C1597 ) C1569_=_C1599( C1569 C1599 ) \nC1569_=_C1601( C1569 C1601 ) C1569_=_C1603( C1569 C1603 ) C1569_=_C1605( C1569 C1605 ) C1569_=_C1607( C1569 C1607 ) C1569_=_C1609( C1569 C1609 ) C1569_=_C1611( C1569 C1611 ) \nC1569_=_C1613( C1569 C1613 ) C1569_=_C1615( C1569 C1615 ) C1569_=_C1616( C1569 C1616 ) C1569_=_C1617( C1569 C1617 ) C1570_=_C1572( C1570 C1572 ) C1570_=_C1574( C1570 C1574 ) \nC1570_=_C1576( C1570 C1576 ) C1570_=_C1578( C1570 C1578 ) C1570_=_C1580( C1570 C1580 ) C1570_=_C1582( C1570 C1582 ) C1570_=_C1584( C1570 C1584 ) C1570_=_C1586( C1570 C1586 ) \nC1570_=_C1588( C1570 C1588 ) C1570_=_C1590( C1570 C1590 ) C1570_=_C1592( C1570 C1592 ) C1570_=_C1594( C1570 C1594 ) C1570_=_C1596( C1570 C1596 ) C1570_=_C1598( C1570 C1598 ) \nC1570_=_C1600( C1570 C1600 ) C1570_=_C1602( C1570 C1602 ) C1570_=_C1604( C1570 C1604 ) C1570_=_C1606( C1570 C1606 ) C1570_=_C1608( C1570 C1608 ) C1570_=_C1610( C1570 C1610 ) \nC1570_=_C1612( C1570 C1612 ) C1570_=_C1614( C1570 C1614 ) C1570_=_C1617( C1570 C1617 ) C1570_=_C1619( C1570 C1619 ) C1570_=_C1620( C1570 C1620 ) C1571_=_C1572( C1571 C1572 ) \nC1571_=_C1573( C1571 C1573 ) C1571_=_C1575( C1571 C1575 ) C1571_=_C1577( C1571 C1577 ) C1571_=_C1579( C1571 C1579 ) C1571_=_C1581( C1571 C1581 ) C1571_=_C1583( C1571 C1583 ) \nC1571_=_C1585( C1571 C1585 ) C1571_=_C1587( C1571 C1587 ) C1571_=_C1589( C1571 C1589 ) C1571_=_C1591( C1571 C1591 ) C1571_=_C1593( C1571 C1593 ) C1571_=_C1595( C1571 C1595 ) \nC1571_=_C1597( C1571 C1597 ) C1571_=_C1599( C1571 C1599 ) C1571_=_C1601( C1571 C1601 ) C1571_=_C1603( C1571 C1603 ) C1571_=_C1605( C1571 C1605 ) C1571_=_C1607( C1571 C1607 ) \nC1571_=_C1609( C1571 C1609 ) C1571_=_C1611( C1571 C1611 ) C1571_=_C1613( C1571 C1613 ) C1571_=_C1615( C1571 C1615 ) C1571_=_C1616( C1571 C1616 ) C1571_=_C1617( C1571 C1617 ) \nC1572_=_C1574( C1572 C1574 ) C1572_=_C1576( C1572 C1576 ) C1572_=_C1578( C1572 C1578 ) C1572_=_C1580( C1572 C1580 ) C1572_=_C1582( C1572 C1582 ) C1572_=_C1584( C1572 C1584 ) \nC1572_=_C1586( C1572 C1586 ) C1572_=_C1588( C1572 C1588 ) C1572_=_C1590( C1572 C1590 ) C1572_=_C1592( C1572 C1592 ) C1572_=_C1594( C1572 C1594 ) C1572_=_C1596( C1572 C1596 ) \nC1572_=_C1598( C1572 C1598 ) C1572_=_C1600( C1572 C1600 ) C1572_=_C1602( C1572 C1602 ) C1572_=_C1604( C1572 C1604 ) C1572_=_C1606( C1572 C1606 ) C1572_=_C1608( C1572 C1608 ) \nC1572_=_C1610( C1572 C1610 ) C1572_=_C1612( C1572 C1612 ) C1572_=_C1614( C1572 C1614 ) C1572_=_C1617( C1572 C1617 ) C1572_=_C1619( C1572 C1619 ) C1572_=_C1620( C1572 C1620 ) \nC1573_=_C1574( C1573 C1574 ) C1573_=_C1575( C1573 C1575 ) C1573_=_C1577( C1573 C1577 ) C1573_=_C1579( C1573 C1579 ) C1573_=_C1581( C1573 C1581 ) C1573_=_C1583( C1573 C1583 ) \nC1573_=_C1585( C1573 C1585 ) C1573_=_C1587( C1573 C1587 ) C1573_=_C1589( C1573 C1589 ) C1573_=_C1591( C1573 C1591 ) C1573_=_C1593( C1573 C1593 ) C1573_=_C1595( C1573 C1595 ) \nC1573_=_C1597( C1573 C1597 ) C1573_=_C1599( C1573 C1599 ) C1573_=_C1601( C1573 C1601 ) C1573_=_C1603( C1573 C1603 ) C1573_=_C1605( C1573 C1605 ) C1573_=_C1607( C1573 C1607 ) \nC1573_=_C1609( C1573 C1609 ) C1573_=_C1611( C1573 C1611 ) C1573_=_C1613( C1573 C1613 ) C1573_=_C1615( C1573 C1615 ) C1573_=_C1616( C1573 C1616 ) C1573_=_C1617( C1573 C1617 ) \nC1574_=_C1576( C1574 C1576 ) C1574_=_C1578( C1574 C1578 ) C1574_=_C1580( C1574 C1580 ) C1574_=_C1582( C1574 C1582 ) C1574_=_C1584( C1574 C1584 ) C1574_=_C1586( C1574 C1586 ) \nC1574_=_C1588( C1574 C1588 ) C1574_=_C1590( C1574 C1590 ) C1574_=_C1592( C1574 C1592 ) C1574_=_C1594( C1574 C1594 ) C1574_=_C1596( C1574 C1596 ) C1574_=_C1598( C1574 C1598 ) \nC1574_=_C1600( C1574 C1600 ) C1574_=_C1602( C1574 C1602 ) C1574_=_C1604( C1574 C1604 ) C1574_=_C1606( C1574 C1606 ) C1574_=_C1608( C1574 C1608 ) C1574_=_C1610( C1574 C1610 ) \nC1574_=_C1612( C1574 C1612 ) C1574_=_C1614( C1574 C1614 ) C1574_=_C1617( C1574 C1617 ) C1574_=_C1619( C1574 C1619 ) C1574_=_C1620( C1574 C1620 ) C1575_=_C1576( C1575 C1576 ) \nC1575_=_C1577( C1575 C1577 ) C1575_=_C1579( C1575 C1579 ) C1575_=_C1581( C1575 C1581 ) C1575_=_C1583( C1575 C1583 ) C1575_=_C1585( C1575 C1585 ) C1575_=_C1587( C1575 C1587 ) \nC1575_=_C1589( C1575 C1589 ) C1575_=_C1591( C1575 C1591 ) C1575_=_C1593( C1575 C1593 ) C1575_=_C1595( C1575 C1595 ) C1575_=_C1597( C1575 C1597 ) C1575_=_C1599( C1575 C1599 ) \nC1575_=_C1601( C1575 C1601 ) C1575_=_C1603( C1575 C1603 ) C1575_=_C1605( C1575 C1605 ) C1575_=_C1607( C1575 C1607 ) C1575_=_C1609( C1575 C1609 ) C1575_=_C1611( C1575 C1611 ) \nC1575_=_C1613( C1575 C1613 ) C1575_=_C1615( C1575 C1615 ) C1575_=_C1616( C1575 C1616 ) C1575_=_C1617( C1575 C1617 ) C1576_=_C1578( C1576 C1578 ) C1576_=_C1580( C1576 C1580 ) \nC1576_=_C1582( C1576 C1582 ) C1576_=_C1584( C1576 C1584 ) C1576_=_C1586( C1576 C1586 ) C1576_=_C1588( C1576 C1588 ) C1576_=_C1590( C1576 C1590 ) C1576_=_C1592( C1576 C1592 ) \nC1576_=_C1594( C1576 C1594 ) C1576_=_C1596( C1576 C1596 ) C1576_=_C1598( C1576 C1598 ) C1576_=_C1600( C1576 C1600 ) C1576_=_C1602( C1576 C1602 ) C1576_=_C1604( C1576 C1604 ) \nC1576_=_C1606( C1576 C1606 ) C1576_=_C1608( C1576 C1608 ) C1576_=_C1610( C1576 C1610 ) C1576_=_C1612( C1576 C1612 ) C1576_=_C1614( C1576 C1614 ) C1576_=_C1617( C1576 C1617 ) \nC1576_=_C1619( C1576 C1619 ) C1576_=_C1620( C1576 C1620 ) C1577_=_C1578( C1577 C1578 ) C1577_=_C1579( C1577 C1579 ) C1577_=_C1581( C1577 C1581 ) C1577_=_C1583( C1577 C1583 ) \nC1577_=_C1585( C1577 C1585 ) C1577_=_C1587( C1577 C1587 ) C1577_=_C1589( C1577 C1589 ) C1577_=_C1591( C1577 C1591 ) C1577_=_C1593( C1577 C1593 ) C1577_=_C1595( C1577 C1595 ) \nC1577_=_C1597( C1577 C1597 ) C1577_=_C1599( C1577 C1599 ) C1577_=_C1601( C1577 C1601 ) C1577_=_C1603( C1577 C1603 ) C1577_=_C1605( C1577 C1605 ) C1577_=_C1607( C1577 C1607 ) \nC1577_=_C1609( C1577 C1609 ) C1577_=_C1611( C1577 C1611 ) C1577_=_C1613( C1577 C1613 ) C1577_=_C1615( C1577 C1615 ) C1577_=_C1616( C1577 C1616 ) C1577_=_C1617( C1577 C1617 ) \nC1578_=_C1580( C1578 C1580 ) C1578_=_C1582( C1578 C1582 ) C1578_=_C1584( C1578 C1584 ) C1578_=_C1586( C1578 C1586 ) C1578_=_C1588( C1578 C1588 ) C1578_=_C1590( C1578 C1590 ) \nC1578_=_C1592(</w:t>
      </w:r>
    </w:p>
    <w:p>
      <w:pPr>
        <w:pStyle w:val="PreformattedText"/>
        <w:bidi w:val="0"/>
        <w:spacing w:before="0" w:after="0"/>
        <w:jc w:val="left"/>
        <w:rPr/>
      </w:pPr>
      <w:r>
        <w:rPr/>
        <w:t xml:space="preserve"> </w:t>
      </w:r>
      <w:r>
        <w:rPr/>
        <w:t>C1578 C1592 ) C1578_=_C1594( C1578 C1594 ) C1578_=_C1596( C1578 C1596 ) C1578_=_C1598( C1578 C1598 ) C1578_=_C1600( C1578 C1600 ) C1578_=_C1602( C1578 C1602 ) \nC1578_=_C1604( C1578 C1604 ) C1578_=_C1606( C1578 C1606 ) C1578_=_C1608( C1578 C1608 ) C1578_=_C1610( C1578 C1610 ) C1578_=_C1612( C1578 C1612 ) C1578_=_C1614( C1578 C1614 ) \nC1578_=_C1617( C1578 C1617 ) C1578_=_C1619( C1578 C1619 ) C1578_=_C1620( C1578 C1620 ) C1579_=_C1580( C1579 C1580 ) C1579_=_C1581( C1579 C1581 ) C1579_=_C1583( C1579 C1583 ) \nC1579_=_C1585( C1579 C1585 ) C1579_=_C1587( C1579 C1587 ) C1579_=_C1589( C1579 C1589 ) C1579_=_C1591( C1579 C1591 ) C1579_=_C1593( C1579 C1593 ) C1579_=_C1595( C1579 C1595 ) \nC1579_=_C1597( C1579 C1597 ) C1579_=_C1599( C1579 C1599 ) C1579_=_C1601( C1579 C1601 ) C1579_=_C1603( C1579 C1603 ) C1579_=_C1605( C1579 C1605 ) C1579_=_C1607( C1579 C1607 ) \nC1579_=_C1609( C1579 C1609 ) C1579_=_C1611( C1579 C1611 ) C1579_=_C1613( C1579 C1613 ) C1579_=_C1615( C1579 C1615 ) C1579_=_C1616( C1579 C1616 ) C1579_=_C1617( C1579 C1617 ) \nC1580_=_C1582( C1580 C1582 ) C1580_=_C1584( C1580 C1584 ) C1580_=_C1586( C1580 C1586 ) C1580_=_C1588( C1580 C1588 ) C1580_=_C1590( C1580 C1590 ) C1580_=_C1592( C1580 C1592 ) \nC1580_=_C1594( C1580 C1594 ) C1580_=_C1596( C1580 C1596 ) C1580_=_C1598( C1580 C1598 ) C1580_=_C1600( C1580 C1600 ) C1580_=_C1602( C1580 C1602 ) C1580_=_C1604( C1580 C1604 ) \nC1580_=_C1606( C1580 C1606 ) C1580_=_C1608( C1580 C1608 ) C1580_=_C1610( C1580 C1610 ) C1580_=_C1612( C1580 C1612 ) C1580_=_C1614( C1580 C1614 ) C1580_=_C1617( C1580 C1617 ) \nC1580_=_C1619( C1580 C1619 ) C1580_=_C1620( C1580 C1620 ) C1581_=_C1582( C1581 C1582 ) C1581_=_C1583( C1581 C1583 ) C1581_=_C1585( C1581 C1585 ) C1581_=_C1587( C1581 C1587 ) \nC1581_=_C1589( C1581 C1589 ) C1581_=_C1591( C1581 C1591 ) C1581_=_C1593( C1581 C1593 ) C1581_=_C1595( C1581 C1595 ) C1581_=_C1597( C1581 C1597 ) C1581_=_C1599( C1581 C1599 ) \nC1581_=_C1601( C1581 C1601 ) C1581_=_C1603( C1581 C1603 ) C1581_=_C1605( C1581 C1605 ) C1581_=_C1607( C1581 C1607 ) C1581_=_C1609( C1581 C1609 ) C1581_=_C1611( C1581 C1611 ) \nC1581_=_C1613( C1581 C1613 ) C1581_=_C1615( C1581 C1615 ) C1581_=_C1616( C1581 C1616 ) C1581_=_C1617( C1581 C1617 ) C1582_=_C1584( C1582 C1584 ) C1582_=_C1586( C1582 C1586 ) \nC1582_=_C1588( C1582 C1588 ) C1582_=_C1590( C1582 C1590 ) C1582_=_C1592( C1582 C1592 ) C1582_=_C1594( C1582 C1594 ) C1582_=_C1596( C1582 C1596 ) C1582_=_C1598( C1582 C1598 ) \nC1582_=_C1600( C1582 C1600 ) C1582_=_C1602( C1582 C1602 ) C1582_=_C1604( C1582 C1604 ) C1582_=_C1606( C1582 C1606 ) C1582_=_C1608( C1582 C1608 ) C1582_=_C1610( C1582 C1610 ) \nC1582_=_C1612( C1582 C1612 ) C1582_=_C1614( C1582 C1614 ) C1582_=_C1617( C1582 C1617 ) C1582_=_C1619( C1582 C1619 ) C1582_=_C1620( C1582 C1620 ) C1583_=_C1584( C1583 C1584 ) \nC1583_=_C1585( C1583 C1585 ) C1583_=_C1587( C1583 C1587 ) C1583_=_C1589( C1583 C1589 ) C1583_=_C1591( C1583 C1591 ) C1583_=_C1593( C1583 C1593 ) C1583_=_C1595( C1583 C1595 ) \nC1583_=_C1597( C1583 C1597 ) C1583_=_C1599( C1583 C1599 ) C1583_=_C1601( C1583 C1601 ) C1583_=_C1603( C1583 C1603 ) C1583_=_C1605( C1583 C1605 ) C1583_=_C1607( C1583 C1607 ) \nC1583_=_C1609( C1583 C1609 ) C1583_=_C1611( C1583 C1611 ) C1583_=_C1613( C1583 C1613 ) C1583_=_C1615( C1583 C1615 ) C1583_=_C1616( C1583 C1616 ) C1583_=_C1617( C1583 C1617 ) \nC1584_=_C1586( C1584 C1586 ) C1584_=_C1588( C1584 C1588 ) C1584_=_C1590( C1584 C1590 ) C1584_=_C1592( C1584 C1592 ) C1584_=_C1594( C1584 C1594 ) C1584_=_C1596( C1584 C1596 ) \nC1584_=_C1598( C1584 C1598 ) C1584_=_C1600( C1584 C1600 ) C1584_=_C1602( C1584 C1602 ) C1584_=_C1604( C1584 C1604 ) C1584_=_C1606( C1584 C1606 ) C1584_=_C1608( C1584 C1608 ) \nC1584_=_C1610( C1584 C1610 ) C1584_=_C1612( C1584 C1612 ) C1584_=_C1614( C1584 C1614 ) C1584_=_C1617( C1584 C1617 ) C1584_=_C1619( C1584 C1619 ) C1584_=_C1620( C1584 C1620 ) \nC1585_=_C1586( C1585 C1586 ) C1585_=_C1587( C1585 C1587 ) C1585_=_C1589( C1585 C1589 ) C1585_=_C1591( C1585 C1591 ) C1585_=_C1593( C1585 C1593 ) C1585_=_C1595( C1585 C1595 ) \nC1585_=_C1597( C1585 C1597 ) C1585_=_C1599( C1585 C1599 ) C1585_=_C1601( C1585 C1601 ) C1585_=_C1603( C1585 C1603 ) C1585_=_C1605( C1585 C1605 ) C1585_=_C1607( C1585 C1607 ) \nC1585_=_C1609( C1585 C1609 ) C1585_=_C1611( C1585 C1611 ) C1585_=_C1613( C1585 C1613 ) C1585_=_C1615( C1585 C1615 ) C1585_=_C1616( C1585 C1616 ) C1585_=_C1617( C1585 C1617 ) \nC1586_=_C1588( C1586 C1588 ) C1586_=_C1590( C1586 C1590 ) C1586_=_C1592( C1586 C1592 ) C1586_=_C1594( C1586 C1594 ) C1586_=_C1596( C1586 C1596 ) C1586_=_C1598( C1586 C1598 ) \nC1586_=_C1600( C1586 C1600 ) C1586_=_C1602( C1586 C1602 ) C1586_=_C1604( C1586 C1604 ) C1586_=_C1606( C1586 C1606 ) C1586_=_C1608( C1586 C1608 ) C1586_=_C1610( C1586 C1610 ) \nC1586_=_C1612( C1586 C1612 ) C1586_=_C1614( C1586 C1614 ) C1586_=_C1617( C1586 C1617 ) C1586_=_C1619( C1586 C1619 ) C1586_=_C1620( C1586 C1620 ) C1587_=_C1588( C1587 C1588 ) \nC1587_=_C1589( C1587 C1589 ) C1587_=_C1591( C1587 C1591 ) C1587_=_C1593( C1587 C1593 ) C1587_=_C1595( C1587 C1595 ) C1587_=_C1597( C1587 C1597 ) C1587_=_C1599( C1587 C1599 ) \nC1587_=_C1601( C1587 C1601 ) C1587_=_C1603( C1587 C1603 ) C1587_=_C1605( C1587 C1605 ) C1587_=_C1607( C1587 C1607 ) C1587_=_C1609( C1587 C1609 ) C1587_=_C1611( C1587 C1611 ) \nC1587_=_C1613( C1587 C1613 ) C1587_=_C1615( C1587 C1615 ) C1587_=_C1616( C1587 C1616 ) C1587_=_C1617( C1587 C1617 ) C1588_=_C1590( C1588 C1590 ) C1588_=_C1592( C1588 C1592 ) \nC1588_=_C1594( C1588 C1594 ) C1588_=_C1596( C1588 C1596 ) C1588_=_C1598( C1588 C1598 ) C1588_=_C1600( C1588 C1600 ) C1588_=_C1602( C1588 C1602 ) C1588_=_C1604( C1588 C1604 ) \nC1588_=_C1606( C1588 C1606 ) C1588_=_C1608( C1588 C1608 ) C1588_=_C1610( C1588 C1610 ) C1588_=_C1612( C1588 C1612 ) C1588_=_C1614( C1588 C1614 ) C1588_=_C1617( C1588 C1617 ) \nC1588_=_C1619( C1588 C1619 ) C1588_=_C1620( C1588 C1620 ) C1589_=_C1590( C1589 C1590 ) C1589_=_C1591( C1589 C1591 ) C1589_=_C1593( C1589 C1593 ) C1589_=_C1595( C1589 C1595 ) \nC1589_=_C1597( C1589 C1597 ) C1589_=_C1599( C1589 C1599 ) C1589_=_C1601( C1589 C1601 ) C1589_=_C1603( C1589 C1603 ) C1589_=_C1605( C1589 C1605 ) C1589_=_C1607( C1589 C1607 ) \nC1589_=_C1609( C1589 C1609 ) C1589_=_C1611( C1589 C1611 ) C1589_=_C1613( C1589 C1613 ) C1589_=_C1615( C1589 C1615 ) C1589_=_C1616( C1589 C1616 ) C1589_=_C1617( C1589 C1617 ) \nC1590_=_C1592( C1590 C1592 ) C1590_=_C1594( C1590 C1594 ) C1590_=_C1596( C1590 C1596 ) C1590_=_C1598( C1590 C1598 ) C1590_=_C1600( C1590 C1600 ) C1590_=_C1602( C1590 C1602 ) \nC1590_=_C1604( C1590 C1604 ) C1590_=_C1606( C1590 C1606 ) C1590_=_C1608( C1590 C1608 ) C1590_=_C1610( C1590 C1610 ) C1590_=_C1612( C1590 C1612 ) C1590_=_C1614( C1590 C1614 ) \nC1590_=_C1617( C1590 C1617 ) C1590_=_C1619( C1590 C1619 ) C1590_=_C1620( C1590 C1620 ) C1591_=_C1592( C1591 C1592 ) C1591_=_C1593( C1591 C1593 ) C1591_=_C1595( C1591 C1595 ) \nC1591_=_C1597( C1591 C1597 ) C1591_=_C1599( C1591 C1599 ) C1591_=_C1601( C1591 C1601 ) C1591_=_C1603( C1591 C1603 ) C1591_=_C1605( C1591 C1605 ) C1591_=_C1607( C1591 C1607 ) \nC1591_=_C1609( C1591 C1609 ) C1591_=_C1611( C1591 C1611 ) C1591_=_C1613( C1591 C1613 ) C1591_=_C1615( C1591 C1615 ) C1591_=_C1616( C1591 C1616 ) C1591_=_C1617( C1591 C1617 ) \nC1592_=_C1594( C1592 C1594 ) C1592_=_C1596( C1592 C1596 ) C1592_=_C1598( C1592 C1598 ) C1592_=_C1600( C1592 C1600 ) C1592_=_C1602( C1592 C1602 ) C1592_=_C1604( C1592 C1604 ) \nC1592_=_C1606( C1592 C1606 ) C1592_=_C1608( C1592 C1608 ) C1592_=_C1610( C1592 C1610 ) C1592_=_C1612( C1592 C1612 ) C1592_=_C1614( C1592 C1614 ) C1592_=_C1617( C1592 C1617 ) \nC1592_=_C1619( C1592 C1619 ) C1592_=_C1620( C1592 C1620 ) C1593_=_C1594( C1593 C1594 ) C1593_=_C1595( C1593 C1595 ) C1593_=_C1597( C1593 C1597 ) C1593_=_C1599( C1593 C1599 ) \nC1593_=_C1601( C1593 C1601 ) C1593_=_C1603( C1593 C1603 ) C1593_=_C1605( C1593 C1605 ) C1593_=_C1607( C1593 C1607 ) C1593_=_C1609( C1593 C1609 ) C1593_=_C1611( C1593 C1611 ) \nC1593_=_C1613( C1593 C1613 ) C1593_=_C1615( C1593 C1615 ) C1593_=_C1616( C1593 C1616 ) C1593_=_C1617( C1593 C1617 ) C1594_=_C1596( C1594 C1596 ) C1594_=_C1598( C1594 C1598 ) \nC1594_=_C1600( C1594 C1600 ) C1594_=_C1602( C1594 C1602 ) C1594_=_C1604( C1594 C1604 ) C1594_=_C1606( C1594 C1606 ) C1594_=_C1608( C1594 C1608 ) C1594_=_C1610( C1594 C1610 ) \nC1594_=_C1612( C1594 C1612 ) C1594_=_C1614( C1594 C1614 ) C1594_=_C1617( C1594 C1617 ) C1594_=_C1619( C1594 C1619 ) C1594_=_C1620( C1594 C1620 ) C1595_=_C1596( C1595 C1596 ) \nC1595_=_C1597( C1595 C1597 ) C1595_=_C1599( C1595 C1599 ) C1595_=_C1601( C1595 C1601 ) C1595_=_C1603( C1595 C1603 ) C1595_=_C1605( C1595 C1605 ) C1595_=_C1607( C1595 C1607 ) \nC1595_=_C1609( C1595 C1609 ) C1595_=_C1611( C1595 C1611 ) C1595_=_C1613( C1595 C1613 ) C1595_=_C1615( C1595 C1615 ) C1595_=_C1616( C1595 C1616 ) C1595_=_C1617( C1595 C1617 ) \nC1596_=_C1598( C1596 C1598 ) C1596_=_C1600( C1596 C1600 ) C1596_=_C1602( C1596 C1602 ) C1596_=_C1604( C1596 C1604 ) C1596_=_C1606( C1596 C1606 ) C1596_=_C1608( C1596 C1608 ) \nC1596_=_C1610( C1596 C1610 ) C1596_=_C1612( C1596 C1612 ) C1596_=_C1614( C1596 C1614 ) C1596_=_C1617( C1596 C1617 ) C1596_=_C1619( C1596 C1619 ) C1596_=_C1620( C1596 C1620 ) \nC1597_=_C1598( C1597 C1598 ) C1597_=_C1599( C1597 C1599 ) C1597_=_C1601( C1597 C1601 ) C1597_=_C1603( C1597 C1603 ) C1597_=_C1605( C1597 C1605 ) C1597_=_C1607( C1597 C1607 ) \nC1597_=_C1609( C1597 C1609 ) C1597_=_C1611( C1597 C1611 ) C1597_=_C1613( C1597 C1613 ) C1597_=_C1615( C1597 C1615 ) C1597_=_C1616( C1597 C1616 ) C1597_=_C1617( C1597 C1617 ) \nC1598_=_C1600( C1598 C1600 ) C1598_=_C1602( C1598 C1602 ) C1598_=_C1604( C1598 C1604 ) C1598_=_C1606( C1598 C1606 ) C1598_=_C1608( C1598 C1608 ) C1598_=_C1610( C1598 C1610 ) \nC1598_=_C1612( C1598 C1612 ) C1598_=_C1614( C1598 C1614 ) C1598_=_C1617( C1598 C1617 ) C1598_=_C1619( C1598 C1619 ) C1598_=_C1620( C1598 C1620 ) C1599_=_C1600( C1599 C1600 ) \nC1599_=_C1601( C1599 C1601 ) C1599_=_C1603( C1599 C1603 ) C1599_=_C1605(</w:t>
      </w:r>
    </w:p>
    <w:p>
      <w:pPr>
        <w:pStyle w:val="PreformattedText"/>
        <w:bidi w:val="0"/>
        <w:spacing w:before="0" w:after="0"/>
        <w:jc w:val="left"/>
        <w:rPr/>
      </w:pPr>
      <w:r>
        <w:rPr/>
        <w:t xml:space="preserve"> </w:t>
      </w:r>
      <w:r>
        <w:rPr/>
        <w:t>C1599 C1605 ) C1599_=_C1607( C1599 C1607 ) C1599_=_C1609( C1599 C1609 ) C1599_=_C1611( C1599 C1611 ) \nC1599_=_C1613( C1599 C1613 ) C1599_=_C1615( C1599 C1615 ) C1599_=_C1616( C1599 C1616 ) C1599_=_C1617( C1599 C1617 ) C1600_=_C1602( C1600 C1602 ) C1600_=_C1604( C1600 C1604 ) \nC1600_=_C1606( C1600 C1606 ) C1600_=_C1608( C1600 C1608 ) C1600_=_C1610( C1600 C1610 ) C1600_=_C1612( C1600 C1612 ) C1600_=_C1614( C1600 C1614 ) C1600_=_C1617( C1600 C1617 ) \nC1600_=_C1619( C1600 C1619 ) C1600_=_C1620( C1600 C1620 ) C1601_=_C1602( C1601 C1602 ) C1601_=_C1603( C1601 C1603 ) C1601_=_C1605( C1601 C1605 ) C1601_=_C1607( C1601 C1607 ) \nC1601_=_C1609( C1601 C1609 ) C1601_=_C1611( C1601 C1611 ) C1601_=_C1613( C1601 C1613 ) C1601_=_C1615( C1601 C1615 ) C1601_=_C1616( C1601 C1616 ) C1601_=_C1617( C1601 C1617 ) \nC1602_=_C1604( C1602 C1604 ) C1602_=_C1606( C1602 C1606 ) C1602_=_C1608( C1602 C1608 ) C1602_=_C1610( C1602 C1610 ) C1602_=_C1612( C1602 C1612 ) C1602_=_C1614( C1602 C1614 ) \nC1602_=_C1617( C1602 C1617 ) C1602_=_C1619( C1602 C1619 ) C1602_=_C1620( C1602 C1620 ) C1603_=_C1604( C1603 C1604 ) C1603_=_C1605( C1603 C1605 ) C1603_=_C1607( C1603 C1607 ) \nC1603_=_C1609( C1603 C1609 ) C1603_=_C1611( C1603 C1611 ) C1603_=_C1613( C1603 C1613 ) C1603_=_C1615( C1603 C1615 ) C1603_=_C1616( C1603 C1616 ) C1603_=_C1617( C1603 C1617 ) \nC1604_=_C1606( C1604 C1606 ) C1604_=_C1608( C1604 C1608 ) C1604_=_C1610( C1604 C1610 ) C1604_=_C1612( C1604 C1612 ) C1604_=_C1614( C1604 C1614 ) C1604_=_C1617( C1604 C1617 ) \nC1604_=_C1619( C1604 C1619 ) C1604_=_C1620( C1604 C1620 ) C1605_=_C1606( C1605 C1606 ) C1605_=_C1607( C1605 C1607 ) C1605_=_C1609( C1605 C1609 ) C1605_=_C1611( C1605 C1611 ) \nC1605_=_C1613( C1605 C1613 ) C1605_=_C1615( C1605 C1615 ) C1605_=_C1616( C1605 C1616 ) C1605_=_C1617( C1605 C1617 ) C1606_=_C1608( C1606 C1608 ) C1606_=_C1610( C1606 C1610 ) \nC1606_=_C1612( C1606 C1612 ) C1606_=_C1614( C1606 C1614 ) C1606_=_C1617( C1606 C1617 ) C1606_=_C1619( C1606 C1619 ) C1606_=_C1620( C1606 C1620 ) C1607_=_C1608( C1607 C1608 ) \nC1607_=_C1609( C1607 C1609 ) C1607_=_C1611( C1607 C1611 ) C1607_=_C1613( C1607 C1613 ) C1607_=_C1615( C1607 C1615 ) C1607_=_C1616( C1607 C1616 ) C1607_=_C1617( C1607 C1617 ) \nC1608_=_C1610( C1608 C1610 ) C1608_=_C1612( C1608 C1612 ) C1608_=_C1614( C1608 C1614 ) C1608_=_C1617( C1608 C1617 ) C1608_=_C1619( C1608 C1619 ) C1608_=_C1620( C1608 C1620 ) \nC1609_=_C1610( C1609 C1610 ) C1609_=_C1611( C1609 C1611 ) C1609_=_C1613( C1609 C1613 ) C1609_=_C1615( C1609 C1615 ) C1609_=_C1616( C1609 C1616 ) C1609_=_C1617( C1609 C1617 ) \nC1610_=_C1612( C1610 C1612 ) C1610_=_C1614( C1610 C1614 ) C1610_=_C1617( C1610 C1617 ) C1610_=_C1619( C1610 C1619 ) C1610_=_C1620( C1610 C1620 ) C1611_=_C1612( C1611 C1612 ) \nC1611_=_C1613( C1611 C1613 ) C1611_=_C1615( C1611 C1615 ) C1611_=_C1616( C1611 C1616 ) C1611_=_C1617( C1611 C1617 ) C1612_=_C1614( C1612 C1614 ) C1612_=_C1617( C1612 C1617 ) \nC1612_=_C1619( C1612 C1619 ) C1612_=_C1620( C1612 C1620 ) C1613_=_C1614( C1613 C1614 ) C1613_=_C1615( C1613 C1615 ) C1613_=_C1616( C1613 C1616 ) C1613_=_C1617( C1613 C1617 ) \nC1614_=_C1617( C1614 C1617 ) C1614_=_C1619( C1614 C1619 ) C1614_=_C1620( C1614 C1620 ) C1615_=_C1616( C1615 C1616 ) C1615_=_C1617( C1615 C1617 ) C1615_=_C1619( C1615 C1619 ) \nC1616_=_C1617( C1616 C1617 ) C1616_=_C1620( C1616 C1620 ) C1617_=_C1619( C1617 C1619 ) C1617_=_C1620( C1617 C1620 ) C1619_=_C1620( C1619 C1620 ) "];127-&gt;130[label="188: C35 C78 C127 C329 C372 \nC419 C561 C604 C609 C627 C628 \nC634 C635 C655 C656 C666 C667 \nC688 C689 C700 C706 C729 C730 \nC731 C732 C733 C734 C735 C736 \nC759 C760 C771 C772 C795 C796 \nC1067 C1069 C1070 C1073 C1074 C1076 \nC1077 C1080 C1096 C1097 C1101 C1103 \nC1104 C1108 C1116 C1118 C1127 C1129 \nC1131 C1132 C1136 C1137 C1138 C1139 \nC1140 C1149 C1150 C1166 C1174 C1197 \nC1205 C1237 C1238 C1274 C1275 C1282 \nC1283 C1305 C1306 C1307 C1313 C1314 \nC1315 C1323 C1325 C1335 C1337 C1345 \nC1346 C1347 C1348 C1349 C1359 C1360 \nC1467 C1468 C1471 C1472 C1474 C1511 \nC1512 C1513 C1514 C1515 C1516 C1517 \nC1518 C1523 C1524 C1525 C1526 C1527 \nC1528 C1529 C1530 C1531 C1532 C1533 \nC1534 C1535 C1536 C1537 C1538 C1539 \nC1540 C1541 C1542 C1547 C1548 C1549 \nC1550 C1555 C1556 C1559 C1560 C1561 \nC1562 C1563 C1564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9 C1620 \n2698: C35_=_C78 ,C35_=_C127 ,C35_=_C329 ,C35_=_C372 ,C35_=_C419 ,\nC35_=_C561 ,C35_=_C729 ,C35_=_C730 ,C35_=_C731 ,C35_=_C732 ,C35_=_C733 ,\nC35_=_C734 ,C78_=_C127 ,C78_=_C329 ,C78_=_C372 ,C78_=_C419 ,C78_=_C561 ,\nC78_=_C729 ,C78_=_C730 ,C78_=_C731 ,C78_=_C732 ,C78_=_C733 ,C78_=_C734 ,\nC127_=_C329 ,C127_=_C372 ,C127_=_C419 ,C127_=_C561 ,C127_=_C729 ,C127_=_C730 ,\nC127_=_C731 ,C127_=_C732 ,C127_=_C733 ,C127_=_C734 ,C329_=_C372 ,C329_=_C419 ,\nC329_=_C561 ,C329_=_C729 ,C329_=_C730 ,C329_=_C731 ,C329_=_C732 ,C329_=_C733 ,\nC329_=_C734 ,C372_=_C419 ,C372_=_C561 ,C372_=_C729 ,C372_=_C730 ,C372_=_C731 ,\nC372_=_C732 ,C372_=_C733 ,C372_=_C734 ,C419_=_C561 ,C419_=_C729 ,C419_=_C730 ,\nC419_=_C731 ,C419_=_C732 ,C419_=_C733 ,C419_=_C734 ,C561_=_C729 ,C561_=_C730 ,\nC561_=_C731 ,C561_=_C732 ,C561_=_C733 ,C561_=_C734 ,C604_=_C627 ,C604_=_C667 ,\nC604_=_C700 ,C604_=_C772 ,C604_=_C1074 ,C604_=_C1076 ,C604_=_C1077 ,C604_=_C1080 ,\nC609_=_C634 ,C609_=_C666 ,C609_=_C706 ,C609_=_C735 ,C609_=_C771 ,C609_=_C1067 ,\nC609_=_C1069 ,C609_=_C1070 ,C609_=_C1073 ,C627_=_C628 ,C627_=_C667 ,C627_=_C700 ,\nC627_=_C772 ,C627_=_C1074 ,C627_=_C1076 ,C627_=_C1077 ,C627_=_C1080 ,C628_=_C656 ,\nC628_=_C689 ,C628_=_C760 ,C628_=_C796 ,C628_=_C1103 ,C628_=_C1104 ,C628_=_C1108 ,\nC634_=_C635 ,C634_=_C666 ,C634_=_C706 ,C634_=_C735 ,C634_=_C771 ,C634_=_C1067 ,\nC634_=_C1069 ,C634_=_C1070 ,C634_=_C1073 ,C635_=_C655 ,C635_=_C688 ,C635_=_C736 ,\nC635_=_C759 ,C635_=_C795 ,C635_=_C1096 ,C635_=_C1097 ,C635_=_C1101 ,C655_=_C656 ,\nC655_=_C688 ,C655_=_C736 ,C655_=_C759 ,C655_=_C795 ,C655_=_C1096 ,C655_=_C1097 ,\nC655_=_C1101 ,C656_=_C689 ,C656_=_C760 ,C656_=_C796 ,C656_=_C1103 ,C656_=_C1104 ,\nC656_=_C1108 ,C666_=_C667 ,C666_=_C706 ,C666_=_C735 ,C666_=_C771 ,C666_=_C1067 ,\nC666_=_C1069 ,C666_=_C1070 ,C666_=_C1073 ,C667_=_C700 ,C667_=_C772 ,C667_=_C1074 ,\nC667_=_C1076 ,C667_=_C1077 ,C667_=_C1080 ,C688_=_C689 ,C688_=_C736 ,C688_=_C759 ,\nC688_=_C795 ,C688_=_C1096 ,C688_=_C1097 ,C688_=_C1101 ,C689_=_C760 ,C689_=_C796 ,\nC689_=_C1103 ,C689_=_C1104 ,C689_=_C1108 ,C700_=_C772 ,C700_=_C1074 ,C700_=_C1076 ,\nC700_=_C1077 ,C700_=_C1080 ,C706_=_C735 ,C706_=_C771 ,C706_=_C1067 ,C706_=_C1069 ,\nC706_=_C1070 ,C706_=_C1073 ,C729_=_C730 ,C729_=_C731 ,C729_=_C732 ,C729_=_C733 ,\nC729_=_C734 ,C729_=_C1131 ,C729_=_C1132 ,C729_=_C1136 ,C729_=_C1137 ,C729_=_C1138 ,\nC729_=_C1139 ,C729_=_C1140 ,C730_=_C731 ,C730_=_C732 ,C730_=_C733 ,C730_=_C734 ,\nC730_=_C1282 ,C730_=_C1283 ,C731_=_C732 ,C731_=_C733 ,C731_=_C734 ,C731_=_C1313 ,\nC731_=_C1314 ,C731_=_C1315 ,C732_=_C733 ,C732_=_C734 ,C732_=_C1345 ,C732_=_C1346 ,\nC732_=_C1347 ,C732_=_C1348 ,C732_=_C1349 ,C733_=_C734 ,C733_=_C1467 ,C733_=_C1468 ,\nC733_=_C1471 ,C733_=_C1472 ,C733_=_C1474 ,C734_=_C1615 ,C734_=_C1619 ,C735_=_C736 ,\nC735_=_C771 ,C735_=_C1067 ,C735_=_C1069 ,C735_=_C1070 ,C735_=_C1073 ,C736_=_C759 ,\nC736_=_C795 ,C736_=_C1096 ,C736_=_C1097 ,C736_=_C1101 ,C759_=_C760 ,C759_=_C795 ,\nC759_=_C1096 ,C759_=_C1097 ,C759_=_C1101 ,C760_=_C796 ,C760_=_C1103 ,C760_=_C1104 ,\nC760_=_C1108 ,C771_=_C772 ,C771_=_C1067 ,C771_=_C1069 ,C771_=_C1070 ,C771_=_C1073 ,\nC772_=_C1074 ,C772_=_C1076 ,C772_=_C1077 ,C772_=_C1080 ,C795_=_C796 ,C795_=_C1096 ,\nC795_=_C1097 ,C795_=_C1101 ,C796_=_C1103 ,C796_=_C1104 ,C796_=_C1108 ,C1067_=_C1069 ,\nC1067_=_C1070 ,C1067_=_C1073 ,C1067_=_C1513 ,C1067_=_C1514 ,C1069_=_C1070 ,C1069_=_C1073 ,\nC1069_=_C1076 ,C1069_=_C1529 ,C1069_=_C1530 ,C1070_=_C1073 ,C1070_=_C1537 ,C1070_=_C1538 ,\nC1073_=_C1080 ,C1073_=_C1101 ,C1073_=_C1108 ,C1073_=_C1616 ,C1073_=_C1620 ,C1074_=_C1076 ,\nC1074_=_C1077 ,C1074_=_C1080 ,C1074_=_C1511 ,C1074_=_C1512 ,C1076_=_C1077 ,C1076_=_C1080 ,\nC1076_=_C1529 ,C1076_=_C1530 ,C1077_=_C1080 ,C1077_=_C1535 ,C1077_=_C1536 ,C1080_=_C1101 ,\nC1080_=_C1108 ,C1080_=_C1616 ,C1080_=_C1620 ,C1096_=_C1097 ,C1096_=_C1101 ,C1096_=_C1103 ,\nC1096_=_C1527 ,C1096_=_C1528 ,C1097_=_C1101 ,C1097_=_C1104 ,C1097_=_C1533 ,C1097_=_C1534 ,\nC1101_=_C1108 ,C1101_=_C1616 ,C1101_=_C1620 ,C1103_=_C1104 ,C1103_=_C1108 ,C1103_=_C1527 ,\nC1103_=_C1528 ,C1104_=_C1108 ,C1104_=_C1533 ,C1104_=_C1534 ,C1108_=_C1616 ,C1108_=_C1620 ,\nC1116_=_C1118 ,C1116_=_C1139 ,C1116_=_C1150 ,C1116_=_C1275 ,C1116_=_C1283 ,C1116_=_C1323 ,\nC1116_=_C1348 ,C1116_=_C1360 ,C1116_=_C1472 ,C1118_=_C1129 ,C1118_=_C1140 ,C1118_=_C1307 ,\nC1118_=_C1315 ,C1118_=_C1325 ,C1118_=_C1337 ,C1118_=_C1349 ,C1118_=_C1474 ,C1127_=_C1129 ,\nC1127_=_C1138 ,C1127_=_C1149 ,C1127_=_C1306 ,C1127_=_C1314 ,C1127_=_C1335 ,C1127_=_C1347 ,\nC1127_=_C1359 ,C1127_=_C1471 ,C1129_=_C1140 ,C1129_=_C1307 ,C1129_=_C1315 ,C1129_=_C1325 ,\nC1129_=_C1337 ,C1129_=_C1349 ,C1129_=_C1474 ,C1131_=_C1132 ,C1131_=_C1136 ,C1131_=_C1137 ,\nC1131_=_C1138 ,C1131_=_C1139 ,C1131_=_C1140 ,C1131_=_C1174 ,C1131_=_C1205 ,C1131_=_C1237 ,\nC1132_=_C1136 ,C1132_=_C1137 ,C1132_=_C1138 ,C1132_=_C1139 ,C1132_=_C1140 ,C1132_=_C1166 ,\nC1132_=_C1197 ,C1132_=_C1238 ,C1136_=_C1137 ,C1136_=_C1138 ,C1136_=_C1139 ,C1136_=_C1140 ,\nC1136_=_C1282 ,C1136_=_C1313 ,C1136_=_C1345 ,C1136_=_C1467 ,C1137_=_C1138 ,C1137_=_C1139 ,\nC1137_=_C1140 ,C1137_=_C1274 ,C1137_=_C1305 ,C1137_=_C1346 ,C1137_=_C1468 ,C1138_=_C1139 ,\nC1138_=_C1140 ,C1138_=_C1149 ,C1138_=_C1306 ,C1138_=_C1314 ,C1138_=_C1335 ,C1138_=_C1347 ,\nC1138_=_C1359 ,C1138_=_C1471 ,C1139_=_C1140 ,C1139_=_C1150 ,C1139_=_C1275 ,C1139_=_C1283 ,\nC1139_=_C1323</w:t>
      </w:r>
    </w:p>
    <w:p>
      <w:pPr>
        <w:pStyle w:val="PreformattedText"/>
        <w:bidi w:val="0"/>
        <w:spacing w:before="0" w:after="0"/>
        <w:jc w:val="left"/>
        <w:rPr/>
      </w:pPr>
      <w:r>
        <w:rPr/>
        <w:t xml:space="preserve"> </w:t>
      </w:r>
      <w:r>
        <w:rPr/>
        <w:t>,C1139_=_C1348 ,C1139_=_C1360 ,C1139_=_C1472 ,C1140_=_C1307 ,C1140_=_C1315 ,\nC1140_=_C1325 ,C1140_=_C1337 ,C1140_=_C1349 ,C1140_=_C1474 ,C1149_=_C1150 ,C1149_=_C1306 ,\nC1149_=_C1314 ,C1149_=_C1335 ,C1149_=_C1347 ,C1149_=_C1359 ,C1149_=_C1471 ,C1150_=_C1275 ,\nC1150_=_C1283 ,C1150_=_C1323 ,C1150_=_C1348 ,C1150_=_C1360 ,C1150_=_C1472 ,C1166_=_C1197 ,\nC1166_=_C1238 ,C1174_=_C1205 ,C1174_=_C1237 ,C1197_=_C1238 ,C1205_=_C1237 ,C1237_=_C1238 ,\nC1274_=_C1275 ,C1274_=_C1305 ,C1274_=_C1346 ,C1274_=_C1468 ,C1275_=_C1283 ,C1275_=_C1323 ,\nC1275_=_C1348 ,C1275_=_C1360 ,C1275_=_C1472 ,C1282_=_C1283 ,C1282_=_C1313 ,C1282_=_C1345 ,\nC1282_=_C1467 ,C1283_=_C1323 ,C1283_=_C1348 ,C1283_=_C1360 ,C1283_=_C1472 ,C1305_=_C1306 ,\nC1305_=_C1307 ,C1305_=_C1346 ,C1305_=_C1468 ,C1306_=_C1307 ,C1306_=_C1314 ,C1306_=_C1335 ,\nC1306_=_C1347 ,C1306_=_C1359 ,C1306_=_C1471 ,C1307_=_C1315 ,C1307_=_C1325 ,C1307_=_C1337 ,\nC1307_=_C1349 ,C1307_=_C1474 ,C1313_=_C1314 ,C1313_=_C1315 ,C1313_=_C1345 ,C1313_=_C1467 ,\nC1314_=_C1315 ,C1314_=_C1335 ,C1314_=_C1347 ,C1314_=_C1359 ,C1314_=_C1471 ,C1315_=_C1325 ,\nC1315_=_C1337 ,C1315_=_C1349 ,C1315_=_C1474 ,C1323_=_C1325 ,C1323_=_C1348 ,C1323_=_C1360 ,\nC1323_=_C1472 ,C1325_=_C1337 ,C1325_=_C1349 ,C1325_=_C1474 ,C1335_=_C1337 ,C1335_=_C1347 ,\nC1335_=_C1359 ,C1335_=_C1471 ,C1337_=_C1349 ,C1337_=_C1474 ,C1345_=_C1346 ,C1345_=_C1347 ,\nC1345_=_C1348 ,C1345_=_C1349 ,C1345_=_C1467 ,C1346_=_C1347 ,C1346_=_C1348 ,C1346_=_C1349 ,\nC1346_=_C1468 ,C1347_=_C1348 ,C1347_=_C1349 ,C1347_=_C1359 ,C1347_=_C1471 ,C1348_=_C1349 ,\nC1348_=_C1360 ,C1348_=_C1472 ,C1349_=_C1474 ,C1359_=_C1360 ,C1359_=_C1471 ,C1360_=_C1472 ,\nC1467_=_C1468 ,C1467_=_C1471 ,C1467_=_C1472 ,C1467_=_C1474 ,C1468_=_C1471 ,C1468_=_C1472 ,\nC1468_=_C1474 ,C1471_=_C1472 ,C1471_=_C1474 ,C1472_=_C1474 ,C1511_=_C1512 ,C1511_=_C1513 ,\nC1511_=_C1515 ,C1511_=_C1517 ,C1511_=_C1523 ,C1511_=_C1525 ,C1511_=_C1527 ,C1511_=_C1529 ,\nC1511_=_C1531 ,C1511_=_C1533 ,C1511_=_C1535 ,C1511_=_C1537 ,C1511_=_C1539 ,C1511_=_C1541 ,\nC1511_=_C1547 ,C1511_=_C1549 ,C1511_=_C1555 ,C1511_=_C1559 ,C1511_=_C1561 ,C1511_=_C1563 ,\nC1511_=_C1565 ,C1511_=_C1567 ,C1511_=_C1569 ,C1511_=_C1571 ,C1511_=_C1573 ,C1511_=_C1575 ,\nC1511_=_C1577 ,C1511_=_C1579 ,C1511_=_C1581 ,C1511_=_C1583 ,C1511_=_C1585 ,C1511_=_C1587 ,\nC1511_=_C1589 ,C1511_=_C1591 ,C1511_=_C1593 ,C1511_=_C1595 ,C1511_=_C1597 ,C1511_=_C1599 ,\nC1511_=_C1601 ,C1511_=_C1603 ,C1511_=_C1605 ,C1511_=_C1607 ,C1511_=_C1609 ,C1511_=_C1611 ,\nC1511_=_C1613 ,C1511_=_C1615 ,C1511_=_C1616 ,C1512_=_C1514 ,C1512_=_C1516 ,C1512_=_C1518 ,\nC1512_=_C1524 ,C1512_=_C1526 ,C1512_=_C1528 ,C1512_=_C1530 ,C1512_=_C1532 ,C1512_=_C1534 ,\nC1512_=_C1536 ,C1512_=_C1538 ,C1512_=_C1540 ,C1512_=_C1542 ,C1512_=_C1548 ,C1512_=_C1550 ,\nC1512_=_C1556 ,C1512_=_C1560 ,C1512_=_C1562 ,C1512_=_C1564 ,C1512_=_C1566 ,C1512_=_C1568 ,\nC1512_=_C1570 ,C1512_=_C1572 ,C1512_=_C1574 ,C1512_=_C1576 ,C1512_=_C1578 ,C1512_=_C1580 ,\nC1512_=_C1582 ,C1512_=_C1584 ,C1512_=_C1586 ,C1512_=_C1588 ,C1512_=_C1590 ,C1512_=_C1592 ,\nC1512_=_C1594 ,C1512_=_C1596 ,C1512_=_C1598 ,C1512_=_C1600 ,C1512_=_C1602 ,C1512_=_C1604 ,\nC1512_=_C1606 ,C1512_=_C1608 ,C1512_=_C1610 ,C1512_=_C1612 ,C1512_=_C1614 ,C1512_=_C1619 ,\nC1512_=_C1620 ,C1513_=_C1514 ,C1513_=_C1515 ,C1513_=_C1517 ,C1513_=_C1523 ,C1513_=_C1525 ,\nC1513_=_C1527 ,C1513_=_C1529 ,C1513_=_C1531 ,C1513_=_C1533 ,C1513_=_C1535 ,C1513_=_C1537 ,\nC1513_=_C1539 ,C1513_=_C1541 ,C1513_=_C1547 ,C1513_=_C1549 ,C1513_=_C1555 ,C1513_=_C1559 ,\nC1513_=_C1561 ,C1513_=_C1563 ,C1513_=_C1565 ,C1513_=_C1567 ,C1513_=_C1569 ,C1513_=_C1571 ,\nC1513_=_C1573 ,C1513_=_C1575 ,C1513_=_C1577 ,C1513_=_C1579 ,C1513_=_C1581 ,C1513_=_C1583 ,\nC1513_=_C1585 ,C1513_=_C1587 ,C1513_=_C1589 ,C1513_=_C1591 ,C1513_=_C1593 ,C1513_=_C1595 ,\nC1513_=_C1597 ,C1513_=_C1599 ,C1513_=_C1601 ,C1513_=_C1603 ,C1513_=_C1605 ,C1513_=_C1607 ,\nC1513_=_C1609 ,C1513_=_C1611 ,C1513_=_C1613 ,C1513_=_C1615 ,C1513_=_C1616 ,C1514_=_C1516 ,\nC1514_=_C1518 ,C1514_=_C1524 ,C1514_=_C1526 ,C1514_=_C1528 ,C1514_=_C1530 ,C1514_=_C1532 ,\nC1514_=_C1534 ,C1514_=_C1536 ,C1514_=_C1538 ,C1514_=_C1540 ,C1514_=_C1542 ,C1514_=_C1548 ,\nC1514_=_C1550 ,C1514_=_C1556 ,C1514_=_C1560 ,C1514_=_C1562 ,C1514_=_C1564 ,C1514_=_C1566 ,\nC1514_=_C1568 ,C1514_=_C1570 ,C1514_=_C1572 ,C1514_=_C1574 ,C1514_=_C1576 ,C1514_=_C1578 ,\nC1514_=_C1580 ,C1514_=_C1582 ,C1514_=_C1584 ,C1514_=_C1586 ,C1514_=_C1588 ,C1514_=_C1590 ,\nC1514_=_C1592 ,C1514_=_C1594 ,C1514_=_C1596 ,C1514_=_C1598 ,C1514_=_C1600 ,C1514_=_C1602 ,\nC1514_=_C1604 ,C1514_=_C1606 ,C1514_=_C1608 ,C1514_=_C1610 ,C1514_=_C1612 ,C1514_=_C1614 ,\nC1514_=_C1619 ,C1514_=_C1620 ,C1515_=_C1516 ,C1515_=_C1517 ,C1515_=_C1523 ,C1515_=_C1525 ,\nC1515_=_C1527 ,C1515_=_C1529 ,C1515_=_C1531 ,C1515_=_C1533 ,C1515_=_C1535 ,C1515_=_C1537 ,\nC1515_=_C1539 ,C1515_=_C1541 ,C1515_=_C1547 ,C1515_=_C1549 ,C1515_=_C1555 ,C1515_=_C1559 ,\nC1515_=_C1561 ,C1515_=_C1563 ,C1515_=_C1565 ,C1515_=_C1567 ,C1515_=_C1569 ,C1515_=_C1571 ,\nC1515_=_C1573 ,C1515_=_C1575 ,C1515_=_C1577 ,C1515_=_C1579 ,C1515_=_C1581 ,C1515_=_C1583 ,\nC1515_=_C1585 ,C1515_=_C1587 ,C1515_=_C1589 ,C1515_=_C1591 ,C1515_=_C1593 ,C1515_=_C1595 ,\nC1515_=_C1597 ,C1515_=_C1599 ,C1515_=_C1601 ,C1515_=_C1603 ,C1515_=_C1605 ,C1515_=_C1607 ,\nC1515_=_C1609 ,C1515_=_C1611 ,C1515_=_C1613 ,C1515_=_C1615 ,C1515_=_C1616 ,C1516_=_C1518 ,\nC1516_=_C1524 ,C1516_=_C1526 ,C1516_=_C1528 ,C1516_=_C1530 ,C1516_=_C1532 ,C1516_=_C1534 ,\nC1516_=_C1536 ,C1516_=_C1538 ,C1516_=_C1540 ,C1516_=_C1542 ,C1516_=_C1548 ,C1516_=_C1550 ,\nC1516_=_C1556 ,C1516_=_C1560 ,C1516_=_C1562 ,C1516_=_C1564 ,C1516_=_C1566 ,C1516_=_C1568 ,\nC1516_=_C1570 ,C1516_=_C1572 ,C1516_=_C1574 ,C1516_=_C1576 ,C1516_=_C1578 ,C1516_=_C1580 ,\nC1516_=_C1582 ,C1516_=_C1584 ,C1516_=_C1586 ,C1516_=_C1588 ,C1516_=_C1590 ,C1516_=_C1592 ,\nC1516_=_C1594 ,C1516_=_C1596 ,C1516_=_C1598 ,C1516_=_C1600 ,C1516_=_C1602 ,C1516_=_C1604 ,\nC1516_=_C1606 ,C1516_=_C1608 ,C1516_=_C1610 ,C1516_=_C1612 ,C1516_=_C1614 ,C1516_=_C1619 ,\nC1516_=_C1620 ,C1517_=_C1518 ,C1517_=_C1523 ,C1517_=_C1525 ,C1517_=_C1527 ,C1517_=_C1529 ,\nC1517_=_C1531 ,C1517_=_C1533 ,C1517_=_C1535 ,C1517_=_C1537 ,C1517_=_C1539 ,C1517_=_C1541 ,\nC1517_=_C1547 ,C1517_=_C1549 ,C1517_=_C1555 ,C1517_=_C1559 ,C1517_=_C1561 ,C1517_=_C1563 ,\nC1517_=_C1565 ,C1517_=_C1567 ,C1517_=_C1569 ,C1517_=_C1571 ,C1517_=_C1573 ,C1517_=_C1575 ,\nC1517_=_C1577 ,C1517_=_C1579 ,C1517_=_C1581 ,C1517_=_C1583 ,C1517_=_C1585 ,C1517_=_C1587 ,\nC1517_=_C1589 ,C1517_=_C1591 ,C1517_=_C1593 ,C1517_=_C1595 ,C1517_=_C1597 ,C1517_=_C1599 ,\nC1517_=_C1601 ,C1517_=_C1603 ,C1517_=_C1605 ,C1517_=_C1607 ,C1517_=_C1609 ,C1517_=_C1611 ,\nC1517_=_C1613 ,C1517_=_C1615 ,C1517_=_C1616 ,C1518_=_C1524 ,C1518_=_C1526 ,C1518_=_C1528 ,\nC1518_=_C1530 ,C1518_=_C1532 ,C1518_=_C1534 ,C1518_=_C1536 ,C1518_=_C1538 ,C1518_=_C1540 ,\nC1518_=_C1542 ,C1518_=_C1548 ,C1518_=_C1550 ,C1518_=_C1556 ,C1518_=_C1560 ,C1518_=_C1562 ,\nC1518_=_C1564 ,C1518_=_C1566 ,C1518_=_C1568 ,C1518_=_C1570 ,C1518_=_C1572 ,C1518_=_C1574 ,\nC1518_=_C1576 ,C1518_=_C1578 ,C1518_=_C1580 ,C1518_=_C1582 ,C1518_=_C1584 ,C1518_=_C1586 ,\nC1518_=_C1588 ,C1518_=_C1590 ,C1518_=_C1592 ,C1518_=_C1594 ,C1518_=_C1596 ,C1518_=_C1598 ,\nC1518_=_C1600 ,C1518_=_C1602 ,C1518_=_C1604 ,C1518_=_C1606 ,C1518_=_C1608 ,C1518_=_C1610 ,\nC1518_=_C1612 ,C1518_=_C1614 ,C1518_=_C1619 ,C1518_=_C1620 ,C1523_=_C1524 ,C1523_=_C1525 ,\nC1523_=_C1527 ,C1523_=_C1529 ,C1523_=_C1531 ,C1523_=_C1533 ,C1523_=_C1535 ,C1523_=_C1537 ,\nC1523_=_C1539 ,C1523_=_C1541 ,C1523_=_C1547 ,C1523_=_C1549 ,C1523_=_C1555 ,C1523_=_C1559 ,\nC1523_=_C1561 ,C1523_=_C1563 ,C1523_=_C1565 ,C1523_=_C1567 ,C1523_=_C1569 ,C1523_=_C1571 ,\nC1523_=_C1573 ,C1523_=_C1575 ,C1523_=_C1577 ,C1523_=_C1579 ,C1523_=_C1581 ,C1523_=_C1583 ,\nC1523_=_C1585 ,C1523_=_C1587 ,C1523_=_C1589 ,C1523_=_C1591 ,C1523_=_C1593 ,C1523_=_C1595 ,\nC1523_=_C1597 ,C1523_=_C1599 ,C1523_=_C1601 ,C1523_=_C1603 ,C1523_=_C1605 ,C1523_=_C1607 ,\nC1523_=_C1609 ,C1523_=_C1611 ,C1523_=_C1613 ,C1523_=_C1615 ,C1523_=_C1616 ,C1524_=_C1526 ,\nC1524_=_C1528 ,C1524_=_C1530 ,C1524_=_C1532 ,C1524_=_C1534 ,C1524_=_C1536 ,C1524_=_C1538 ,\nC1524_=_C1540 ,C1524_=_C1542 ,C1524_=_C1548 ,C1524_=_C1550 ,C1524_=_C1556 ,C1524_=_C1560 ,\nC1524_=_C1562 ,C1524_=_C1564 ,C1524_=_C1566 ,C1524_=_C1568 ,C1524_=_C1570 ,C1524_=_C1572 ,\nC1524_=_C1574 ,C1524_=_C1576 ,C1524_=_C1578 ,C1524_=_C1580 ,C1524_=_C1582 ,C1524_=_C1584 ,\nC1524_=_C1586 ,C1524_=_C1588 ,C1524_=_C1590 ,C1524_=_C1592 ,C1524_=_C1594 ,C1524_=_C1596 ,\nC1524_=_C1598 ,C1524_=_C1600 ,C1524_=_C1602 ,C1524_=_C1604 ,C1524_=_C1606 ,C1524_=_C1608 ,\nC1524_=_C1610 ,C1524_=_C1612 ,C1524_=_C1614 ,C1524_=_C1619 ,C1524_=_C1620 ,C1525_=_C1526 ,\nC1525_=_C1527 ,C1525_=_C1529 ,C1525_=_C1531 ,C1525_=_C1533 ,C1525_=_C1535 ,C1525_=_C1537 ,\nC1525_=_C1539 ,C1525_=_C1541 ,C1525_=_C1547 ,C1525_=_C1549 ,C1525_=_C1555 ,C1525_=_C1559 ,\nC1525_=_C1561 ,C1525_=_C1563 ,C1525_=_C1565 ,C1525_=_C1567 ,C1525_=_C1569 ,C1525_=_C1571 ,\nC1525_=_C1573 ,C1525_=_C1575 ,C1525_=_C1577 ,C1525_=_C1579 ,C1525_=_C1581 ,C1525_=_C1583 ,\nC1525_=_C1585 ,C1525_=_C1587 ,C1525_=_C1589 ,C1525_=_C1591 ,C1525_=_C1593 ,C1525_=_C1595 ,\nC1525_=_C1597 ,C1525_=_C1599 ,C1525_=_C1601 ,C1525_=_C1603 ,C1525_=_C1605 ,C1525_=_C1607 ,\nC1525_=_C1609 ,C1525_=_C1611 ,C1525_=_C1613 ,C1525_=_C1615 ,C1525_=_C1616 ,C1526_=_C1528 ,\nC1526_=_C1530 ,C1526_=_C1532 ,C1526_=_C1534 ,C1526_=_C1536 ,C1526_=_C1538 ,C1526_=_C1540 ,\nC1526_=_C1542 ,C1526_=_C1548 ,C1526_=_C1550 ,C1526_=_C1556 ,C1526_=_C1560 ,C1526_=_C1562 ,\nC1526_=_C1564 ,C1526_=_C1566 ,C1526_=_C1568 ,C1526_=_C1570 ,C1526_=_C1572 ,C1526_=_C1574 ,\nC1526_=_C1576 ,C1526_=_C1578 ,C1526_=_C1580 ,C1526_=_C1582 ,C1526_=_C1584 ,C1526_=_C1586 ,\nC1526_=_C1588 ,C1526_=_C1590 ,C1526_=_C1592 ,C1526_=_C1594 ,C1526_=_C1596 ,C1526_=_C1598 ,\nC1526_=_C1600 ,C1526_=_C1602 ,C1526_=_C1604 ,C1526_=_C1606 ,C1526_=_C1608 ,C1526_=_C1610 ,\nC1526_=_C1612 ,C1526_=_C1614 ,C1526_=_C1619 ,C1526_=_C1620 ,C1527_=_C1528</w:t>
      </w:r>
    </w:p>
    <w:p>
      <w:pPr>
        <w:pStyle w:val="PreformattedText"/>
        <w:bidi w:val="0"/>
        <w:spacing w:before="0" w:after="0"/>
        <w:jc w:val="left"/>
        <w:rPr/>
      </w:pPr>
      <w:r>
        <w:rPr/>
        <w:t xml:space="preserve"> </w:t>
      </w:r>
      <w:r>
        <w:rPr/>
        <w:t>,C1527_=_C1529 ,\nC1527_=_C1531 ,C1527_=_C1533 ,C1527_=_C1535 ,C1527_=_C1537 ,C1527_=_C1539 ,C1527_=_C1541 ,\nC1527_=_C1547 ,C1527_=_C1549 ,C1527_=_C1555 ,C1527_=_C1559 ,C1527_=_C1561 ,C1527_=_C1563 ,\nC1527_=_C1565 ,C1527_=_C1567 ,C1527_=_C1569 ,C1527_=_C1571 ,C1527_=_C1573 ,C1527_=_C1575 ,\nC1527_=_C1577 ,C1527_=_C1579 ,C1527_=_C1581 ,C1527_=_C1583 ,C1527_=_C1585 ,C1527_=_C1587 ,\nC1527_=_C1589 ,C1527_=_C1591 ,C1527_=_C1593 ,C1527_=_C1595 ,C1527_=_C1597 ,C1527_=_C1599 ,\nC1527_=_C1601 ,C1527_=_C1603 ,C1527_=_C1605 ,C1527_=_C1607 ,C1527_=_C1609 ,C1527_=_C1611 ,\nC1527_=_C1613 ,C1527_=_C1615 ,C1527_=_C1616 ,C1528_=_C1530 ,C1528_=_C1532 ,C1528_=_C1534 ,\nC1528_=_C1536 ,C1528_=_C1538 ,C1528_=_C1540 ,C1528_=_C1542 ,C1528_=_C1548 ,C1528_=_C1550 ,\nC1528_=_C1556 ,C1528_=_C1560 ,C1528_=_C1562 ,C1528_=_C1564 ,C1528_=_C1566 ,C1528_=_C1568 ,\nC1528_=_C1570 ,C1528_=_C1572 ,C1528_=_C1574 ,C1528_=_C1576 ,C1528_=_C1578 ,C1528_=_C1580 ,\nC1528_=_C1582 ,C1528_=_C1584 ,C1528_=_C1586 ,C1528_=_C1588 ,C1528_=_C1590 ,C1528_=_C1592 ,\nC1528_=_C1594 ,C1528_=_C1596 ,C1528_=_C1598 ,C1528_=_C1600 ,C1528_=_C1602 ,C1528_=_C1604 ,\nC1528_=_C1606 ,C1528_=_C1608 ,C1528_=_C1610 ,C1528_=_C1612 ,C1528_=_C1614 ,C1528_=_C1619 ,\nC1528_=_C1620 ,C1529_=_C1530 ,C1529_=_C1531 ,C1529_=_C1533 ,C1529_=_C1535 ,C1529_=_C1537 ,\nC1529_=_C1539 ,C1529_=_C1541 ,C1529_=_C1547 ,C1529_=_C1549 ,C1529_=_C1555 ,C1529_=_C1559 ,\nC1529_=_C1561 ,C1529_=_C1563 ,C1529_=_C1565 ,C1529_=_C1567 ,C1529_=_C1569 ,C1529_=_C1571 ,\nC1529_=_C1573 ,C1529_=_C1575 ,C1529_=_C1577 ,C1529_=_C1579 ,C1529_=_C1581 ,C1529_=_C1583 ,\nC1529_=_C1585 ,C1529_=_C1587 ,C1529_=_C1589 ,C1529_=_C1591 ,C1529_=_C1593 ,C1529_=_C1595 ,\nC1529_=_C1597 ,C1529_=_C1599 ,C1529_=_C1601 ,C1529_=_C1603 ,C1529_=_C1605 ,C1529_=_C1607 ,\nC1529_=_C1609 ,C1529_=_C1611 ,C1529_=_C1613 ,C1529_=_C1615 ,C1529_=_C1616 ,C1530_=_C1532 ,\nC1530_=_C1534 ,C1530_=_C1536 ,C1530_=_C1538 ,C1530_=_C1540 ,C1530_=_C1542 ,C1530_=_C1548 ,\nC1530_=_C1550 ,C1530_=_C1556 ,C1530_=_C1560 ,C1530_=_C1562 ,C1530_=_C1564 ,C1530_=_C1566 ,\nC1530_=_C1568 ,C1530_=_C1570 ,C1530_=_C1572 ,C1530_=_C1574 ,C1530_=_C1576 ,C1530_=_C1578 ,\nC1530_=_C1580 ,C1530_=_C1582 ,C1530_=_C1584 ,C1530_=_C1586 ,C1530_=_C1588 ,C1530_=_C1590 ,\nC1530_=_C1592 ,C1530_=_C1594 ,C1530_=_C1596 ,C1530_=_C1598 ,C1530_=_C1600 ,C1530_=_C1602 ,\nC1530_=_C1604 ,C1530_=_C1606 ,C1530_=_C1608 ,C1530_=_C1610 ,C1530_=_C1612 ,C1530_=_C1614 ,\nC1530_=_C1619 ,C1530_=_C1620 ,C1531_=_C1532 ,C1531_=_C1533 ,C1531_=_C1535 ,C1531_=_C1537 ,\nC1531_=_C1539 ,C1531_=_C1541 ,C1531_=_C1547 ,C1531_=_C1549 ,C1531_=_C1555 ,C1531_=_C1559 ,\nC1531_=_C1561 ,C1531_=_C1563 ,C1531_=_C1565 ,C1531_=_C1567 ,C1531_=_C1569 ,C1531_=_C1571 ,\nC1531_=_C1573 ,C1531_=_C1575 ,C1531_=_C1577 ,C1531_=_C1579 ,C1531_=_C1581 ,C1531_=_C1583 ,\nC1531_=_C1585 ,C1531_=_C1587 ,C1531_=_C1589 ,C1531_=_C1591 ,C1531_=_C1593 ,C1531_=_C1595 ,\nC1531_=_C1597 ,C1531_=_C1599 ,C1531_=_C1601 ,C1531_=_C1603 ,C1531_=_C1605 ,C1531_=_C1607 ,\nC1531_=_C1609 ,C1531_=_C1611 ,C1531_=_C1613 ,C1531_=_C1615 ,C1531_=_C1616 ,C1532_=_C1534 ,\nC1532_=_C1536 ,C1532_=_C1538 ,C1532_=_C1540 ,C1532_=_C1542 ,C1532_=_C1548 ,C1532_=_C1550 ,\nC1532_=_C1556 ,C1532_=_C1560 ,C1532_=_C1562 ,C1532_=_C1564 ,C1532_=_C1566 ,C1532_=_C1568 ,\nC1532_=_C1570 ,C1532_=_C1572 ,C1532_=_C1574 ,C1532_=_C1576 ,C1532_=_C1578 ,C1532_=_C1580 ,\nC1532_=_C1582 ,C1532_=_C1584 ,C1532_=_C1586 ,C1532_=_C1588 ,C1532_=_C1590 ,C1532_=_C1592 ,\nC1532_=_C1594 ,C1532_=_C1596 ,C1532_=_C1598 ,C1532_=_C1600 ,C1532_=_C1602 ,C1532_=_C1604 ,\nC1532_=_C1606 ,C1532_=_C1608 ,C1532_=_C1610 ,C1532_=_C1612 ,C1532_=_C1614 ,C1532_=_C1619 ,\nC1532_=_C1620 ,C1533_=_C1534 ,C1533_=_C1535 ,C1533_=_C1537 ,C1533_=_C1539 ,C1533_=_C1541 ,\nC1533_=_C1547 ,C1533_=_C1549 ,C1533_=_C1555 ,C1533_=_C1559 ,C1533_=_C1561 ,C1533_=_C1563 ,\nC1533_=_C1565 ,C1533_=_C1567 ,C1533_=_C1569 ,C1533_=_C1571 ,C1533_=_C1573 ,C1533_=_C1575 ,\nC1533_=_C1577 ,C1533_=_C1579 ,C1533_=_C1581 ,C1533_=_C1583 ,C1533_=_C1585 ,C1533_=_C1587 ,\nC1533_=_C1589 ,C1533_=_C1591 ,C1533_=_C1593 ,C1533_=_C1595 ,C1533_=_C1597 ,C1533_=_C1599 ,\nC1533_=_C1601 ,C1533_=_C1603 ,C1533_=_C1605 ,C1533_=_C1607 ,C1533_=_C1609 ,C1533_=_C1611 ,\nC1533_=_C1613 ,C1533_=_C1615 ,C1533_=_C1616 ,C1534_=_C1536 ,C1534_=_C1538 ,C1534_=_C1540 ,\nC1534_=_C1542 ,C1534_=_C1548 ,C1534_=_C1550 ,C1534_=_C1556 ,C1534_=_C1560 ,C1534_=_C1562 ,\nC1534_=_C1564 ,C1534_=_C1566 ,C1534_=_C1568 ,C1534_=_C1570 ,C1534_=_C1572 ,C1534_=_C1574 ,\nC1534_=_C1576 ,C1534_=_C1578 ,C1534_=_C1580 ,C1534_=_C1582 ,C1534_=_C1584 ,C1534_=_C1586 ,\nC1534_=_C1588 ,C1534_=_C1590 ,C1534_=_C1592 ,C1534_=_C1594 ,C1534_=_C1596 ,C1534_=_C1598 ,\nC1534_=_C1600 ,C1534_=_C1602 ,C1534_=_C1604 ,C1534_=_C1606 ,C1534_=_C1608 ,C1534_=_C1610 ,\nC1534_=_C1612 ,C1534_=_C1614 ,C1534_=_C1619 ,C1534_=_C1620 ,C1535_=_C1536 ,C1535_=_C1537 ,\nC1535_=_C1539 ,C1535_=_C1541 ,C1535_=_C1547 ,C1535_=_C1549 ,C1535_=_C1555 ,C1535_=_C1559 ,\nC1535_=_C1561 ,C1535_=_C1563 ,C1535_=_C1565 ,C1535_=_C1567 ,C1535_=_C1569 ,C1535_=_C1571 ,\nC1535_=_C1573 ,C1535_=_C1575 ,C1535_=_C1577 ,C1535_=_C1579 ,C1535_=_C1581 ,C1535_=_C1583 ,\nC1535_=_C1585 ,C1535_=_C1587 ,C1535_=_C1589 ,C1535_=_C1591 ,C1535_=_C1593 ,C1535_=_C1595 ,\nC1535_=_C1597 ,C1535_=_C1599 ,C1535_=_C1601 ,C1535_=_C1603 ,C1535_=_C1605 ,C1535_=_C1607 ,\nC1535_=_C1609 ,C1535_=_C1611 ,C1535_=_C1613 ,C1535_=_C1615 ,C1535_=_C1616 ,C1536_=_C1538 ,\nC1536_=_C1540 ,C1536_=_C1542 ,C1536_=_C1548 ,C1536_=_C1550 ,C1536_=_C1556 ,C1536_=_C1560 ,\nC1536_=_C1562 ,C1536_=_C1564 ,C1536_=_C1566 ,C1536_=_C1568 ,C1536_=_C1570 ,C1536_=_C1572 ,\nC1536_=_C1574 ,C1536_=_C1576 ,C1536_=_C1578 ,C1536_=_C1580 ,C1536_=_C1582 ,C1536_=_C1584 ,\nC1536_=_C1586 ,C1536_=_C1588 ,C1536_=_C1590 ,C1536_=_C1592 ,C1536_=_C1594 ,C1536_=_C1596 ,\nC1536_=_C1598 ,C1536_=_C1600 ,C1536_=_C1602 ,C1536_=_C1604 ,C1536_=_C1606 ,C1536_=_C1608 ,\nC1536_=_C1610 ,C1536_=_C1612 ,C1536_=_C1614 ,C1536_=_C1619 ,C1536_=_C1620 ,C1537_=_C1538 ,\nC1537_=_C1539 ,C1537_=_C1541 ,C1537_=_C1547 ,C1537_=_C1549 ,C1537_=_C1555 ,C1537_=_C1559 ,\nC1537_=_C1561 ,C1537_=_C1563 ,C1537_=_C1565 ,C1537_=_C1567 ,C1537_=_C1569 ,C1537_=_C1571 ,\nC1537_=_C1573 ,C1537_=_C1575 ,C1537_=_C1577 ,C1537_=_C1579 ,C1537_=_C1581 ,C1537_=_C1583 ,\nC1537_=_C1585 ,C1537_=_C1587 ,C1537_=_C1589 ,C1537_=_C1591 ,C1537_=_C1593 ,C1537_=_C1595 ,\nC1537_=_C1597 ,C1537_=_C1599 ,C1537_=_C1601 ,C1537_=_C1603 ,C1537_=_C1605 ,C1537_=_C1607 ,\nC1537_=_C1609 ,C1537_=_C1611 ,C1537_=_C1613 ,C1537_=_C1615 ,C1537_=_C1616 ,C1538_=_C1540 ,\nC1538_=_C1542 ,C1538_=_C1548 ,C1538_=_C1550 ,C1538_=_C1556 ,C1538_=_C1560 ,C1538_=_C1562 ,\nC1538_=_C1564 ,C1538_=_C1566 ,C1538_=_C1568 ,C1538_=_C1570 ,C1538_=_C1572 ,C1538_=_C1574 ,\nC1538_=_C1576 ,C1538_=_C1578 ,C1538_=_C1580 ,C1538_=_C1582 ,C1538_=_C1584 ,C1538_=_C1586 ,\nC1538_=_C1588 ,C1538_=_C1590 ,C1538_=_C1592 ,C1538_=_C1594 ,C1538_=_C1596 ,C1538_=_C1598 ,\nC1538_=_C1600 ,C1538_=_C1602 ,C1538_=_C1604 ,C1538_=_C1606 ,C1538_=_C1608 ,C1538_=_C1610 ,\nC1538_=_C1612 ,C1538_=_C1614 ,C1538_=_C1619 ,C1538_=_C1620 ,C1539_=_C1540 ,C1539_=_C1541 ,\nC1539_=_C1547 ,C1539_=_C1549 ,C1539_=_C1555 ,C1539_=_C1559 ,C1539_=_C1561 ,C1539_=_C1563 ,\nC1539_=_C1565 ,C1539_=_C1567 ,C1539_=_C1569 ,C1539_=_C1571 ,C1539_=_C1573 ,C1539_=_C1575 ,\nC1539_=_C1577 ,C1539_=_C1579 ,C1539_=_C1581 ,C1539_=_C1583 ,C1539_=_C1585 ,C1539_=_C1587 ,\nC1539_=_C1589 ,C1539_=_C1591 ,C1539_=_C1593 ,C1539_=_C1595 ,C1539_=_C1597 ,C1539_=_C1599 ,\nC1539_=_C1601 ,C1539_=_C1603 ,C1539_=_C1605 ,C1539_=_C1607 ,C1539_=_C1609 ,C1539_=_C1611 ,\nC1539_=_C1613 ,C1539_=_C1615 ,C1539_=_C1616 ,C1540_=_C1542 ,C1540_=_C1548 ,C1540_=_C1550 ,\nC1540_=_C1556 ,C1540_=_C1560 ,C1540_=_C1562 ,C1540_=_C1564 ,C1540_=_C1566 ,C1540_=_C1568 ,\nC1540_=_C1570 ,C1540_=_C1572 ,C1540_=_C1574 ,C1540_=_C1576 ,C1540_=_C1578 ,C1540_=_C1580 ,\nC1540_=_C1582 ,C1540_=_C1584 ,C1540_=_C1586 ,C1540_=_C1588 ,C1540_=_C1590 ,C1540_=_C1592 ,\nC1540_=_C1594 ,C1540_=_C1596 ,C1540_=_C1598 ,C1540_=_C1600 ,C1540_=_C1602 ,C1540_=_C1604 ,\nC1540_=_C1606 ,C1540_=_C1608 ,C1540_=_C1610 ,C1540_=_C1612 ,C1540_=_C1614 ,C1540_=_C1619 ,\nC1540_=_C1620 ,C1541_=_C1542 ,C1541_=_C1547 ,C1541_=_C1549 ,C1541_=_C1555 ,C1541_=_C1559 ,\nC1541_=_C1561 ,C1541_=_C1563 ,C1541_=_C1565 ,C1541_=_C1567 ,C1541_=_C1569 ,C1541_=_C1571 ,\nC1541_=_C1573 ,C1541_=_C1575 ,C1541_=_C1577 ,C1541_=_C1579 ,C1541_=_C1581 ,C1541_=_C1583 ,\nC1541_=_C1585 ,C1541_=_C1587 ,C1541_=_C1589 ,C1541_=_C1591 ,C1541_=_C1593 ,C1541_=_C1595 ,\nC1541_=_C1597 ,C1541_=_C1599 ,C1541_=_C1601 ,C1541_=_C1603 ,C1541_=_C1605 ,C1541_=_C1607 ,\nC1541_=_C1609 ,C1541_=_C1611 ,C1541_=_C1613 ,C1541_=_C1615 ,C1541_=_C1616 ,C1542_=_C1548 ,\nC1542_=_C1550 ,C1542_=_C1556 ,C1542_=_C1560 ,C1542_=_C1562 ,C1542_=_C1564 ,C1542_=_C1566 ,\nC1542_=_C1568 ,C1542_=_C1570 ,C1542_=_C1572 ,C1542_=_C1574 ,C1542_=_C1576 ,C1542_=_C1578 ,\nC1542_=_C1580 ,C1542_=_C1582 ,C1542_=_C1584 ,C1542_=_C1586 ,C1542_=_C1588 ,C1542_=_C1590 ,\nC1542_=_C1592 ,C1542_=_C1594 ,C1542_=_C1596 ,C1542_=_C1598 ,C1542_=_C1600 ,C1542_=_C1602 ,\nC1542_=_C1604 ,C1542_=_C1606 ,C1542_=_C1608 ,C1542_=_C1610 ,C1542_=_C1612 ,C1542_=_C1614 ,\nC1542_=_C1619 ,C1542_=_C1620 ,C1547_=_C1548 ,C1547_=_C1549 ,C1547_=_C1555 ,C1547_=_C1559 ,\nC1547_=_C1561 ,C1547_=_C1563 ,C1547_=_C1565 ,C1547_=_C1567 ,C1547_=_C1569 ,C1547_=_C1571 ,\nC1547_=_C1573 ,C1547_=_C1575 ,C1547_=_C1577 ,C1547_=_C1579 ,C1547_=_C1581 ,C1547_=_C1583 ,\nC1547_=_C1585 ,C1547_=_C1587 ,C1547_=_C1589 ,C1547_=_C1591 ,C1547_=_C1593 ,C1547_=_C1595 ,\nC1547_=_C1597 ,C1547_=_C1599 ,C1547_=_C1601 ,C1547_=_C1603 ,C1547_=_C1605 ,C1547_=_C1607 ,\nC1547_=_C1609 ,C1547_=_C1611 ,C1547_=_C1613 ,C1547_=_C1615 ,C1547_=_C1616 ,C1548_=_C1550 ,\nC1548_=_C1556 ,C1548_=_C1560 ,C1548_=_C1562 ,C1548_=_C1564 ,C1548_=_C1566 ,C1548_=_C1568 ,\nC1548_=_C1570 ,C1548_=_C1572 ,C1548_=_C1574 ,C1548_=_C1576 ,C1548_=_C1578 ,C1548_=_C1580 ,\nC1548_=_C1582 ,C1548_=_C1584 ,C1548_=_C1586 ,C1548_=_C1588 ,C1548_=_C1590 ,C1548_=_C1592 ,\nC1548_=_C1594 ,C1548_=_C1596 ,C1548_=_C1598</w:t>
      </w:r>
    </w:p>
    <w:p>
      <w:pPr>
        <w:pStyle w:val="PreformattedText"/>
        <w:bidi w:val="0"/>
        <w:spacing w:before="0" w:after="0"/>
        <w:jc w:val="left"/>
        <w:rPr/>
      </w:pPr>
      <w:r>
        <w:rPr/>
        <w:t xml:space="preserve"> </w:t>
      </w:r>
      <w:r>
        <w:rPr/>
        <w:t>,C1548_=_C1600 ,C1548_=_C1602 ,C1548_=_C1604 ,\nC1548_=_C1606 ,C1548_=_C1608 ,C1548_=_C1610 ,C1548_=_C1612 ,C1548_=_C1614 ,C1548_=_C1619 ,\nC1548_=_C1620 ,C1549_=_C1550 ,C1549_=_C1555 ,C1549_=_C1559 ,C1549_=_C1561 ,C1549_=_C1563 ,\nC1549_=_C1565 ,C1549_=_C1567 ,C1549_=_C1569 ,C1549_=_C1571 ,C1549_=_C1573 ,C1549_=_C1575 ,\nC1549_=_C1577 ,C1549_=_C1579 ,C1549_=_C1581 ,C1549_=_C1583 ,C1549_=_C1585 ,C1549_=_C1587 ,\nC1549_=_C1589 ,C1549_=_C1591 ,C1549_=_C1593 ,C1549_=_C1595 ,C1549_=_C1597 ,C1549_=_C1599 ,\nC1549_=_C1601 ,C1549_=_C1603 ,C1549_=_C1605 ,C1549_=_C1607 ,C1549_=_C1609 ,C1549_=_C1611 ,\nC1549_=_C1613 ,C1549_=_C1615 ,C1549_=_C1616 ,C1550_=_C1556 ,C1550_=_C1560 ,C1550_=_C1562 ,\nC1550_=_C1564 ,C1550_=_C1566 ,C1550_=_C1568 ,C1550_=_C1570 ,C1550_=_C1572 ,C1550_=_C1574 ,\nC1550_=_C1576 ,C1550_=_C1578 ,C1550_=_C1580 ,C1550_=_C1582 ,C1550_=_C1584 ,C1550_=_C1586 ,\nC1550_=_C1588 ,C1550_=_C1590 ,C1550_=_C1592 ,C1550_=_C1594 ,C1550_=_C1596 ,C1550_=_C1598 ,\nC1550_=_C1600 ,C1550_=_C1602 ,C1550_=_C1604 ,C1550_=_C1606 ,C1550_=_C1608 ,C1550_=_C1610 ,\nC1550_=_C1612 ,C1550_=_C1614 ,C1550_=_C1619 ,C1550_=_C1620 ,C1555_=_C1556 ,C1555_=_C1559 ,\nC1555_=_C1561 ,C1555_=_C1563 ,C1555_=_C1565 ,C1555_=_C1567 ,C1555_=_C1569 ,C1555_=_C1571 ,\nC1555_=_C1573 ,C1555_=_C1575 ,C1555_=_C1577 ,C1555_=_C1579 ,C1555_=_C1581 ,C1555_=_C1583 ,\nC1555_=_C1585 ,C1555_=_C1587 ,C1555_=_C1589 ,C1555_=_C1591 ,C1555_=_C1593 ,C1555_=_C1595 ,\nC1555_=_C1597 ,C1555_=_C1599 ,C1555_=_C1601 ,C1555_=_C1603 ,C1555_=_C1605 ,C1555_=_C1607 ,\nC1555_=_C1609 ,C1555_=_C1611 ,C1555_=_C1613 ,C1555_=_C1615 ,C1555_=_C1616 ,C1556_=_C1560 ,\nC1556_=_C1562 ,C1556_=_C1564 ,C1556_=_C1566 ,C1556_=_C1568 ,C1556_=_C1570 ,C1556_=_C1572 ,\nC1556_=_C1574 ,C1556_=_C1576 ,C1556_=_C1578 ,C1556_=_C1580 ,C1556_=_C1582 ,C1556_=_C1584 ,\nC1556_=_C1586 ,C1556_=_C1588 ,C1556_=_C1590 ,C1556_=_C1592 ,C1556_=_C1594 ,C1556_=_C1596 ,\nC1556_=_C1598 ,C1556_=_C1600 ,C1556_=_C1602 ,C1556_=_C1604 ,C1556_=_C1606 ,C1556_=_C1608 ,\nC1556_=_C1610 ,C1556_=_C1612 ,C1556_=_C1614 ,C1556_=_C1619 ,C1556_=_C1620 ,C1559_=_C1560 ,\nC1559_=_C1561 ,C1559_=_C1563 ,C1559_=_C1565 ,C1559_=_C1567 ,C1559_=_C1569 ,C1559_=_C1571 ,\nC1559_=_C1573 ,C1559_=_C1575 ,C1559_=_C1577 ,C1559_=_C1579 ,C1559_=_C1581 ,C1559_=_C1583 ,\nC1559_=_C1585 ,C1559_=_C1587 ,C1559_=_C1589 ,C1559_=_C1591 ,C1559_=_C1593 ,C1559_=_C1595 ,\nC1559_=_C1597 ,C1559_=_C1599 ,C1559_=_C1601 ,C1559_=_C1603 ,C1559_=_C1605 ,C1559_=_C1607 ,\nC1559_=_C1609 ,C1559_=_C1611 ,C1559_=_C1613 ,C1559_=_C1615 ,C1559_=_C1616 ,C1560_=_C1562 ,\nC1560_=_C1564 ,C1560_=_C1566 ,C1560_=_C1568 ,C1560_=_C1570 ,C1560_=_C1572 ,C1560_=_C1574 ,\nC1560_=_C1576 ,C1560_=_C1578 ,C1560_=_C1580 ,C1560_=_C1582 ,C1560_=_C1584 ,C1560_=_C1586 ,\nC1560_=_C1588 ,C1560_=_C1590 ,C1560_=_C1592 ,C1560_=_C1594 ,C1560_=_C1596 ,C1560_=_C1598 ,\nC1560_=_C1600 ,C1560_=_C1602 ,C1560_=_C1604 ,C1560_=_C1606 ,C1560_=_C1608 ,C1560_=_C1610 ,\nC1560_=_C1612 ,C1560_=_C1614 ,C1560_=_C1619 ,C1560_=_C1620 ,C1561_=_C1562 ,C1561_=_C1563 ,\nC1561_=_C1565 ,C1561_=_C1567 ,C1561_=_C1569 ,C1561_=_C1571 ,C1561_=_C1573 ,C1561_=_C1575 ,\nC1561_=_C1577 ,C1561_=_C1579 ,C1561_=_C1581 ,C1561_=_C1583 ,C1561_=_C1585 ,C1561_=_C1587 ,\nC1561_=_C1589 ,C1561_=_C1591 ,C1561_=_C1593 ,C1561_=_C1595 ,C1561_=_C1597 ,C1561_=_C1599 ,\nC1561_=_C1601 ,C1561_=_C1603 ,C1561_=_C1605 ,C1561_=_C1607 ,C1561_=_C1609 ,C1561_=_C1611 ,\nC1561_=_C1613 ,C1561_=_C1615 ,C1561_=_C1616 ,C1562_=_C1564 ,C1562_=_C1566 ,C1562_=_C1568 ,\nC1562_=_C1570 ,C1562_=_C1572 ,C1562_=_C1574 ,C1562_=_C1576 ,C1562_=_C1578 ,C1562_=_C1580 ,\nC1562_=_C1582 ,C1562_=_C1584 ,C1562_=_C1586 ,C1562_=_C1588 ,C1562_=_C1590 ,C1562_=_C1592 ,\nC1562_=_C1594 ,C1562_=_C1596 ,C1562_=_C1598 ,C1562_=_C1600 ,C1562_=_C1602 ,C1562_=_C1604 ,\nC1562_=_C1606 ,C1562_=_C1608 ,C1562_=_C1610 ,C1562_=_C1612 ,C1562_=_C1614 ,C1562_=_C1619 ,\nC1562_=_C1620 ,C1563_=_C1564 ,C1563_=_C1565 ,C1563_=_C1567 ,C1563_=_C1569 ,C1563_=_C1571 ,\nC1563_=_C1573 ,C1563_=_C1575 ,C1563_=_C1577 ,C1563_=_C1579 ,C1563_=_C1581 ,C1563_=_C1583 ,\nC1563_=_C1585 ,C1563_=_C1587 ,C1563_=_C1589 ,C1563_=_C1591 ,C1563_=_C1593 ,C1563_=_C1595 ,\nC1563_=_C1597 ,C1563_=_C1599 ,C1563_=_C1601 ,C1563_=_C1603 ,C1563_=_C1605 ,C1563_=_C1607 ,\nC1563_=_C1609 ,C1563_=_C1611 ,C1563_=_C1613 ,C1563_=_C1615 ,C1563_=_C1616 ,C1564_=_C1566 ,\nC1564_=_C1568 ,C1564_=_C1570 ,C1564_=_C1572 ,C1564_=_C1574 ,C1564_=_C1576 ,C1564_=_C1578 ,\nC1564_=_C1580 ,C1564_=_C1582 ,C1564_=_C1584 ,C1564_=_C1586 ,C1564_=_C1588 ,C1564_=_C1590 ,\nC1564_=_C1592 ,C1564_=_C1594 ,C1564_=_C1596 ,C1564_=_C1598 ,C1564_=_C1600 ,C1564_=_C1602 ,\nC1564_=_C1604 ,C1564_=_C1606 ,C1564_=_C1608 ,C1564_=_C1610 ,C1564_=_C1612 ,C1564_=_C1614 ,\nC1564_=_C1619 ,C1564_=_C1620 ,C1565_=_C1566 ,C1565_=_C1567 ,C1565_=_C1569 ,C1565_=_C1571 ,\nC1565_=_C1573 ,C1565_=_C1575 ,C1565_=_C1577 ,C1565_=_C1579 ,C1565_=_C1581 ,C1565_=_C1583 ,\nC1565_=_C1585 ,C1565_=_C1587 ,C1565_=_C1589 ,C1565_=_C1591 ,C1565_=_C1593 ,C1565_=_C1595 ,\nC1565_=_C1597 ,C1565_=_C1599 ,C1565_=_C1601 ,C1565_=_C1603 ,C1565_=_C1605 ,C1565_=_C1607 ,\nC1565_=_C1609 ,C1565_=_C1611 ,C1565_=_C1613 ,C1565_=_C1615 ,C1565_=_C1616 ,C1566_=_C1568 ,\nC1566_=_C1570 ,C1566_=_C1572 ,C1566_=_C1574 ,C1566_=_C1576 ,C1566_=_C1578 ,C1566_=_C1580 ,\nC1566_=_C1582 ,C1566_=_C1584 ,C1566_=_C1586 ,C1566_=_C1588 ,C1566_=_C1590 ,C1566_=_C1592 ,\nC1566_=_C1594 ,C1566_=_C1596 ,C1566_=_C1598 ,C1566_=_C1600 ,C1566_=_C1602 ,C1566_=_C1604 ,\nC1566_=_C1606 ,C1566_=_C1608 ,C1566_=_C1610 ,C1566_=_C1612 ,C1566_=_C1614 ,C1566_=_C1619 ,\nC1566_=_C1620 ,C1567_=_C1568 ,C1567_=_C1569 ,C1567_=_C1571 ,C1567_=_C1573 ,C1567_=_C1575 ,\nC1567_=_C1577 ,C1567_=_C1579 ,C1567_=_C1581 ,C1567_=_C1583 ,C1567_=_C1585 ,C1567_=_C1587 ,\nC1567_=_C1589 ,C1567_=_C1591 ,C1567_=_C1593 ,C1567_=_C1595 ,C1567_=_C1597 ,C1567_=_C1599 ,\nC1567_=_C1601 ,C1567_=_C1603 ,C1567_=_C1605 ,C1567_=_C1607 ,C1567_=_C1609 ,C1567_=_C1611 ,\nC1567_=_C1613 ,C1567_=_C1615 ,C1567_=_C1616 ,C1568_=_C1570 ,C1568_=_C1572 ,C1568_=_C1574 ,\nC1568_=_C1576 ,C1568_=_C1578 ,C1568_=_C1580 ,C1568_=_C1582 ,C1568_=_C1584 ,C1568_=_C1586 ,\nC1568_=_C1588 ,C1568_=_C1590 ,C1568_=_C1592 ,C1568_=_C1594 ,C1568_=_C1596 ,C1568_=_C1598 ,\nC1568_=_C1600 ,C1568_=_C1602 ,C1568_=_C1604 ,C1568_=_C1606 ,C1568_=_C1608 ,C1568_=_C1610 ,\nC1568_=_C1612 ,C1568_=_C1614 ,C1568_=_C1619 ,C1568_=_C1620 ,C1569_=_C1570 ,C1569_=_C1571 ,\nC1569_=_C1573 ,C1569_=_C1575 ,C1569_=_C1577 ,C1569_=_C1579 ,C1569_=_C1581 ,C1569_=_C1583 ,\nC1569_=_C1585 ,C1569_=_C1587 ,C1569_=_C1589 ,C1569_=_C1591 ,C1569_=_C1593 ,C1569_=_C1595 ,\nC1569_=_C1597 ,C1569_=_C1599 ,C1569_=_C1601 ,C1569_=_C1603 ,C1569_=_C1605 ,C1569_=_C1607 ,\nC1569_=_C1609 ,C1569_=_C1611 ,C1569_=_C1613 ,C1569_=_C1615 ,C1569_=_C1616 ,C1570_=_C1572 ,\nC1570_=_C1574 ,C1570_=_C1576 ,C1570_=_C1578 ,C1570_=_C1580 ,C1570_=_C1582 ,C1570_=_C1584 ,\nC1570_=_C1586 ,C1570_=_C1588 ,C1570_=_C1590 ,C1570_=_C1592 ,C1570_=_C1594 ,C1570_=_C1596 ,\nC1570_=_C1598 ,C1570_=_C1600 ,C1570_=_C1602 ,C1570_=_C1604 ,C1570_=_C1606 ,C1570_=_C1608 ,\nC1570_=_C1610 ,C1570_=_C1612 ,C1570_=_C1614 ,C1570_=_C1619 ,C1570_=_C1620 ,C1571_=_C1572 ,\nC1571_=_C1573 ,C1571_=_C1575 ,C1571_=_C1577 ,C1571_=_C1579 ,C1571_=_C1581 ,C1571_=_C1583 ,\nC1571_=_C1585 ,C1571_=_C1587 ,C1571_=_C1589 ,C1571_=_C1591 ,C1571_=_C1593 ,C1571_=_C1595 ,\nC1571_=_C1597 ,C1571_=_C1599 ,C1571_=_C1601 ,C1571_=_C1603 ,C1571_=_C1605 ,C1571_=_C1607 ,\nC1571_=_C1609 ,C1571_=_C1611 ,C1571_=_C1613 ,C1571_=_C1615 ,C1571_=_C1616 ,C1572_=_C1574 ,\nC1572_=_C1576 ,C1572_=_C1578 ,C1572_=_C1580 ,C1572_=_C1582 ,C1572_=_C1584 ,C1572_=_C1586 ,\nC1572_=_C1588 ,C1572_=_C1590 ,C1572_=_C1592 ,C1572_=_C1594 ,C1572_=_C1596 ,C1572_=_C1598 ,\nC1572_=_C1600 ,C1572_=_C1602 ,C1572_=_C1604 ,C1572_=_C1606 ,C1572_=_C1608 ,C1572_=_C1610 ,\nC1572_=_C1612 ,C1572_=_C1614 ,C1572_=_C1619 ,C1572_=_C1620 ,C1573_=_C1574 ,C1573_=_C1575 ,\nC1573_=_C1577 ,C1573_=_C1579 ,C1573_=_C1581 ,C1573_=_C1583 ,C1573_=_C1585 ,C1573_=_C1587 ,\nC1573_=_C1589 ,C1573_=_C1591 ,C1573_=_C1593 ,C1573_=_C1595 ,C1573_=_C1597 ,C1573_=_C1599 ,\nC1573_=_C1601 ,C1573_=_C1603 ,C1573_=_C1605 ,C1573_=_C1607 ,C1573_=_C1609 ,C1573_=_C1611 ,\nC1573_=_C1613 ,C1573_=_C1615 ,C1573_=_C1616 ,C1574_=_C1576 ,C1574_=_C1578 ,C1574_=_C1580 ,\nC1574_=_C1582 ,C1574_=_C1584 ,C1574_=_C1586 ,C1574_=_C1588 ,C1574_=_C1590 ,C1574_=_C1592 ,\nC1574_=_C1594 ,C1574_=_C1596 ,C1574_=_C1598 ,C1574_=_C1600 ,C1574_=_C1602 ,C1574_=_C1604 ,\nC1574_=_C1606 ,C1574_=_C1608 ,C1574_=_C1610 ,C1574_=_C1612 ,C1574_=_C1614 ,C1574_=_C1619 ,\nC1574_=_C1620 ,C1575_=_C1576 ,C1575_=_C1577 ,C1575_=_C1579 ,C1575_=_C1581 ,C1575_=_C1583 ,\nC1575_=_C1585 ,C1575_=_C1587 ,C1575_=_C1589 ,C1575_=_C1591 ,C1575_=_C1593 ,C1575_=_C1595 ,\nC1575_=_C1597 ,C1575_=_C1599 ,C1575_=_C1601 ,C1575_=_C1603 ,C1575_=_C1605 ,C1575_=_C1607 ,\nC1575_=_C1609 ,C1575_=_C1611 ,C1575_=_C1613 ,C1575_=_C1615 ,C1575_=_C1616 ,C1576_=_C1578 ,\nC1576_=_C1580 ,C1576_=_C1582 ,C1576_=_C1584 ,C1576_=_C1586 ,C1576_=_C1588 ,C1576_=_C1590 ,\nC1576_=_C1592 ,C1576_=_C1594 ,C1576_=_C1596 ,C1576_=_C1598 ,C1576_=_C1600 ,C1576_=_C1602 ,\nC1576_=_C1604 ,C1576_=_C1606 ,C1576_=_C1608 ,C1576_=_C1610 ,C1576_=_C1612 ,C1576_=_C1614 ,\nC1576_=_C1619 ,C1576_=_C1620 ,C1577_=_C1578 ,C1577_=_C1579 ,C1577_=_C1581 ,C1577_=_C1583 ,\nC1577_=_C1585 ,C1577_=_C1587 ,C1577_=_C1589 ,C1577_=_C1591 ,C1577_=_C1593 ,C1577_=_C1595 ,\nC1577_=_C1597 ,C1577_=_C1599 ,C1577_=_C1601 ,C1577_=_C1603 ,C1577_=_C1605 ,C1577_=_C1607 ,\nC1577_=_C1609 ,C1577_=_C1611 ,C1577_=_C1613 ,C1577_=_C1615 ,C1577_=_C1616 ,C1578_=_C1580 ,\nC1578_=_C1582 ,C1578_=_C1584 ,C1578_=_C1586 ,C1578_=_C1588 ,C1578_=_C1590 ,C1578_=_C1592 ,\nC1578_=_C1594 ,C1578_=_C1596 ,C1578_=_C1598 ,C1578_=_C1600 ,C1578_=_C1602 ,C1578_=_C1604 ,\nC1578_=_C1606 ,C1578_=_C1608 ,C1578_=_C1610 ,C1578_=_C1612 ,C1578_=_C1614 ,C1578_=_C1619 ,\nC1578_=_C1620 ,C1579_=_C1580 ,C1579_=_C1581 ,C1579_=_C1583 ,C1579_=_C1585 ,C1579_=_C1587 ,\nC1579_=_C1589 ,C1579_=_C1591 ,C1579_=_C1593 ,C1579_=_C1595 ,C1579_=_C1597 ,C1579_=_C1599 ,\nC1579_=_C1601</w:t>
      </w:r>
    </w:p>
    <w:p>
      <w:pPr>
        <w:pStyle w:val="PreformattedText"/>
        <w:bidi w:val="0"/>
        <w:spacing w:before="0" w:after="0"/>
        <w:jc w:val="left"/>
        <w:rPr/>
      </w:pPr>
      <w:r>
        <w:rPr/>
        <w:t xml:space="preserve"> </w:t>
      </w:r>
      <w:r>
        <w:rPr/>
        <w:t>,C1579_=_C1603 ,C1579_=_C1605 ,C1579_=_C1607 ,C1579_=_C1609 ,C1579_=_C1611 ,\nC1579_=_C1613 ,C1579_=_C1615 ,C1579_=_C1616 ,C1580_=_C1582 ,C1580_=_C1584 ,C1580_=_C1586 ,\nC1580_=_C1588 ,C1580_=_C1590 ,C1580_=_C1592 ,C1580_=_C1594 ,C1580_=_C1596 ,C1580_=_C1598 ,\nC1580_=_C1600 ,C1580_=_C1602 ,C1580_=_C1604 ,C1580_=_C1606 ,C1580_=_C1608 ,C1580_=_C1610 ,\nC1580_=_C1612 ,C1580_=_C1614 ,C1580_=_C1619 ,C1580_=_C1620 ,C1581_=_C1582 ,C1581_=_C1583 ,\nC1581_=_C1585 ,C1581_=_C1587 ,C1581_=_C1589 ,C1581_=_C1591 ,C1581_=_C1593 ,C1581_=_C1595 ,\nC1581_=_C1597 ,C1581_=_C1599 ,C1581_=_C1601 ,C1581_=_C1603 ,C1581_=_C1605 ,C1581_=_C1607 ,\nC1581_=_C1609 ,C1581_=_C1611 ,C1581_=_C1613 ,C1581_=_C1615 ,C1581_=_C1616 ,C1582_=_C1584 ,\nC1582_=_C1586 ,C1582_=_C1588 ,C1582_=_C1590 ,C1582_=_C1592 ,C1582_=_C1594 ,C1582_=_C1596 ,\nC1582_=_C1598 ,C1582_=_C1600 ,C1582_=_C1602 ,C1582_=_C1604 ,C1582_=_C1606 ,C1582_=_C1608 ,\nC1582_=_C1610 ,C1582_=_C1612 ,C1582_=_C1614 ,C1582_=_C1619 ,C1582_=_C1620 ,C1583_=_C1584 ,\nC1583_=_C1585 ,C1583_=_C1587 ,C1583_=_C1589 ,C1583_=_C1591 ,C1583_=_C1593 ,C1583_=_C1595 ,\nC1583_=_C1597 ,C1583_=_C1599 ,C1583_=_C1601 ,C1583_=_C1603 ,C1583_=_C1605 ,C1583_=_C1607 ,\nC1583_=_C1609 ,C1583_=_C1611 ,C1583_=_C1613 ,C1583_=_C1615 ,C1583_=_C1616 ,C1584_=_C1586 ,\nC1584_=_C1588 ,C1584_=_C1590 ,C1584_=_C1592 ,C1584_=_C1594 ,C1584_=_C1596 ,C1584_=_C1598 ,\nC1584_=_C1600 ,C1584_=_C1602 ,C1584_=_C1604 ,C1584_=_C1606 ,C1584_=_C1608 ,C1584_=_C1610 ,\nC1584_=_C1612 ,C1584_=_C1614 ,C1584_=_C1619 ,C1584_=_C1620 ,C1585_=_C1586 ,C1585_=_C1587 ,\nC1585_=_C1589 ,C1585_=_C1591 ,C1585_=_C1593 ,C1585_=_C1595 ,C1585_=_C1597 ,C1585_=_C1599 ,\nC1585_=_C1601 ,C1585_=_C1603 ,C1585_=_C1605 ,C1585_=_C1607 ,C1585_=_C1609 ,C1585_=_C1611 ,\nC1585_=_C1613 ,C1585_=_C1615 ,C1585_=_C1616 ,C1586_=_C1588 ,C1586_=_C1590 ,C1586_=_C1592 ,\nC1586_=_C1594 ,C1586_=_C1596 ,C1586_=_C1598 ,C1586_=_C1600 ,C1586_=_C1602 ,C1586_=_C1604 ,\nC1586_=_C1606 ,C1586_=_C1608 ,C1586_=_C1610 ,C1586_=_C1612 ,C1586_=_C1614 ,C1586_=_C1619 ,\nC1586_=_C1620 ,C1587_=_C1588 ,C1587_=_C1589 ,C1587_=_C1591 ,C1587_=_C1593 ,C1587_=_C1595 ,\nC1587_=_C1597 ,C1587_=_C1599 ,C1587_=_C1601 ,C1587_=_C1603 ,C1587_=_C1605 ,C1587_=_C1607 ,\nC1587_=_C1609 ,C1587_=_C1611 ,C1587_=_C1613 ,C1587_=_C1615 ,C1587_=_C1616 ,C1588_=_C1590 ,\nC1588_=_C1592 ,C1588_=_C1594 ,C1588_=_C1596 ,C1588_=_C1598 ,C1588_=_C1600 ,C1588_=_C1602 ,\nC1588_=_C1604 ,C1588_=_C1606 ,C1588_=_C1608 ,C1588_=_C1610 ,C1588_=_C1612 ,C1588_=_C1614 ,\nC1588_=_C1619 ,C1588_=_C1620 ,C1589_=_C1590 ,C1589_=_C1591 ,C1589_=_C1593 ,C1589_=_C1595 ,\nC1589_=_C1597 ,C1589_=_C1599 ,C1589_=_C1601 ,C1589_=_C1603 ,C1589_=_C1605 ,C1589_=_C1607 ,\nC1589_=_C1609 ,C1589_=_C1611 ,C1589_=_C1613 ,C1589_=_C1615 ,C1589_=_C1616 ,C1590_=_C1592 ,\nC1590_=_C1594 ,C1590_=_C1596 ,C1590_=_C1598 ,C1590_=_C1600 ,C1590_=_C1602 ,C1590_=_C1604 ,\nC1590_=_C1606 ,C1590_=_C1608 ,C1590_=_C1610 ,C1590_=_C1612 ,C1590_=_C1614 ,C1590_=_C1619 ,\nC1590_=_C1620 ,C1591_=_C1592 ,C1591_=_C1593 ,C1591_=_C1595 ,C1591_=_C1597 ,C1591_=_C1599 ,\nC1591_=_C1601 ,C1591_=_C1603 ,C1591_=_C1605 ,C1591_=_C1607 ,C1591_=_C1609 ,C1591_=_C1611 ,\nC1591_=_C1613 ,C1591_=_C1615 ,C1591_=_C1616 ,C1592_=_C1594 ,C1592_=_C1596 ,C1592_=_C1598 ,\nC1592_=_C1600 ,C1592_=_C1602 ,C1592_=_C1604 ,C1592_=_C1606 ,C1592_=_C1608 ,C1592_=_C1610 ,\nC1592_=_C1612 ,C1592_=_C1614 ,C1592_=_C1619 ,C1592_=_C1620 ,C1593_=_C1594 ,C1593_=_C1595 ,\nC1593_=_C1597 ,C1593_=_C1599 ,C1593_=_C1601 ,C1593_=_C1603 ,C1593_=_C1605 ,C1593_=_C1607 ,\nC1593_=_C1609 ,C1593_=_C1611 ,C1593_=_C1613 ,C1593_=_C1615 ,C1593_=_C1616 ,C1594_=_C1596 ,\nC1594_=_C1598 ,C1594_=_C1600 ,C1594_=_C1602 ,C1594_=_C1604 ,C1594_=_C1606 ,C1594_=_C1608 ,\nC1594_=_C1610 ,C1594_=_C1612 ,C1594_=_C1614 ,C1594_=_C1619 ,C1594_=_C1620 ,C1595_=_C1596 ,\nC1595_=_C1597 ,C1595_=_C1599 ,C1595_=_C1601 ,C1595_=_C1603 ,C1595_=_C1605 ,C1595_=_C1607 ,\nC1595_=_C1609 ,C1595_=_C1611 ,C1595_=_C1613 ,C1595_=_C1615 ,C1595_=_C1616 ,C1596_=_C1598 ,\nC1596_=_C1600 ,C1596_=_C1602 ,C1596_=_C1604 ,C1596_=_C1606 ,C1596_=_C1608 ,C1596_=_C1610 ,\nC1596_=_C1612 ,C1596_=_C1614 ,C1596_=_C1619 ,C1596_=_C1620 ,C1597_=_C1598 ,C1597_=_C1599 ,\nC1597_=_C1601 ,C1597_=_C1603 ,C1597_=_C1605 ,C1597_=_C1607 ,C1597_=_C1609 ,C1597_=_C1611 ,\nC1597_=_C1613 ,C1597_=_C1615 ,C1597_=_C1616 ,C1598_=_C1600 ,C1598_=_C1602 ,C1598_=_C1604 ,\nC1598_=_C1606 ,C1598_=_C1608 ,C1598_=_C1610 ,C1598_=_C1612 ,C1598_=_C1614 ,C1598_=_C1619 ,\nC1598_=_C1620 ,C1599_=_C1600 ,C1599_=_C1601 ,C1599_=_C1603 ,C1599_=_C1605 ,C1599_=_C1607 ,\nC1599_=_C1609 ,C1599_=_C1611 ,C1599_=_C1613 ,C1599_=_C1615 ,C1599_=_C1616 ,C1600_=_C1602 ,\nC1600_=_C1604 ,C1600_=_C1606 ,C1600_=_C1608 ,C1600_=_C1610 ,C1600_=_C1612 ,C1600_=_C1614 ,\nC1600_=_C1619 ,C1600_=_C1620 ,C1601_=_C1602 ,C1601_=_C1603 ,C1601_=_C1605 ,C1601_=_C1607 ,\nC1601_=_C1609 ,C1601_=_C1611 ,C1601_=_C1613 ,C1601_=_C1615 ,C1601_=_C1616 ,C1602_=_C1604 ,\nC1602_=_C1606 ,C1602_=_C1608 ,C1602_=_C1610 ,C1602_=_C1612 ,C1602_=_C1614 ,C1602_=_C1619 ,\nC1602_=_C1620 ,C1603_=_C1604 ,C1603_=_C1605 ,C1603_=_C1607 ,C1603_=_C1609 ,C1603_=_C1611 ,\nC1603_=_C1613 ,C1603_=_C1615 ,C1603_=_C1616 ,C1604_=_C1606 ,C1604_=_C1608 ,C1604_=_C1610 ,\nC1604_=_C1612 ,C1604_=_C1614 ,C1604_=_C1619 ,C1604_=_C1620 ,C1605_=_C1606 ,C1605_=_C1607 ,\nC1605_=_C1609 ,C1605_=_C1611 ,C1605_=_C1613 ,C1605_=_C1615 ,C1605_=_C1616 ,C1606_=_C1608 ,\nC1606_=_C1610 ,C1606_=_C1612 ,C1606_=_C1614 ,C1606_=_C1619 ,C1606_=_C1620 ,C1607_=_C1608 ,\nC1607_=_C1609 ,C1607_=_C1611 ,C1607_=_C1613 ,C1607_=_C1615 ,C1607_=_C1616 ,C1608_=_C1610 ,\nC1608_=_C1612 ,C1608_=_C1614 ,C1608_=_C1619 ,C1608_=_C1620 ,C1609_=_C1610 ,C1609_=_C1611 ,\nC1609_=_C1613 ,C1609_=_C1615 ,C1609_=_C1616 ,C1610_=_C1612 ,C1610_=_C1614 ,C1610_=_C1619 ,\nC1610_=_C1620 ,C1611_=_C1612 ,C1611_=_C1613 ,C1611_=_C1615 ,C1611_=_C1616 ,C1612_=_C1614 ,\nC1612_=_C1619 ,C1612_=_C1620 ,C1613_=_C1614 ,C1613_=_C1615 ,C1613_=_C1616 ,C1614_=_C1619 ,\nC1614_=_C1620 ,C1615_=_C1616 ,C1615_=_C1619 ,C1616_=_C1620 ,C1619_=_C1620 ,"];131[shape=box, label="id:131 level: 2\n242: C18 C25 C36 C43 C46 \nC47 C54 C57 C58 C59 C60 \nC61 C70 C71 C81 C82 C84 \nC85 C86 C87 C88 C89 C91 \nC92 C93 C96 C97 C98 C100 \nC114 C116 C118 C130 C132 C133 \nC134 C135 C136 C137 C139 C140 \nC141 C144 C145 C146 C190 C196 \nC197 C198 C199 C200 C202 C203 \nC204 C205 C206 C209 C220 C233 \nC235 C236 C250 C267 C286 C287 \nC319 C330 C340 C341 C351 C352 \nC385 C386 C387 C388 C405 C422 \nC430 C431 C432 C433 C434 C435 \nC438 C439 C440 C441 C442 C443 \nC444 C445 C446 C563 C564 C566 \nC567 C614 C621 C643 C644 C645 \nC646 C647 C648 C649 C651 C652 \nC653 C654 C659 C668 C670 C677 \nC678 C679 C681 C690 C712 C720 \nC743 C744 C746 C747 C748 C749 \nC750 C751 C752 C754 C755 C756 \nC757 C758 C763 C768 C771 C772 \nC774 C775 C776 C777 C779 C781 \nC782 C786 C787 C788 C789 C791 \nC793 C794 C797 C802 C950 C951 \nC956 C957 C965 C971 C973 C979 \nC981 C987 C1033 C1036 C1081 C1084 \nC1086 C1087 C1088 C1091 C1093 C1094 \nC1111 C1113 C1116 C1117 C1118 C1119 \nC1123 C1128 C1142 C1143 C1144 C1145 \nC1146 C1147 C1148 C1149 C1150 C1152 \nC1182 C1183 C1190 C1191 C1213 C1214 \nC1216 C1228 C1249 C1250 C1253 C1290 \nC1291 C1298 C1299 C1323 C1324 C1325 \nC1326 C1327 C1328 C1329 C1330 C1331 \nC1332 C1336 C1359 C1360 C1361 C1362 \nC1363 C1364 C1365 C1366 C1367 C1368 \nC1469 C1470 C1473 C1523 C1524 C1525 \nC1526 C1531 C1532 C1547 C1548 C1549 \nC1550 C1555 C1556 \n2076: C18_=_C25( C18 C25 ) C18_=_C61( C18 C61 ) C18_=_C118( C18 C118 ) C18_=_C196( C18 C196 ) C18_=_C197( C18 C197 ) \nC18_=_C198( C18 C198 ) C18_=_C199( C18 C199 ) C18_=_C200( C18 C200 ) C18_=_C202( C18 C202 ) C18_=_C203( C18 C203 ) C18_=_C204( C18 C204 ) \nC18_=_C205( C18 C205 ) C18_=_C206( C18 C206 ) C25_=_C36( C25 C36 ) C25_=_C96( C25 C96 ) C25_=_C130( C25 C130 ) C25_=_C145( C25 C145 ) \nC25_=_C319( C25 C319 ) C25_=_C330( C25 C330 ) C25_=_C387( C25 C387 ) C25_=_C422( C25 C422 ) C25_=_C439( C25 C439 ) C25_=_C566( C25 C566 ) \nC25_=_C771( C25 C771 ) C25_=_C772( C25 C772 ) C25_=_C774( C25 C774 ) C25_=_C775( C25 C775 ) C25_=_C776( C25 C776 ) C25_=_C777( C25 C777 ) \nC25_=_C779( C25 C779 ) C25_=_C781( C25 C781 ) C25_=_C782( C25 C782 ) C36_=_C96( C36 C96 ) C36_=_C130( C36 C130 ) C36_=_C145( C36 C145 ) \nC36_=_C319( C36 C319 ) C36_=_C330( C36 C330 ) C36_=_C387( C36 C387 ) C36_=_C422( C36 C422 ) C36_=_C439( C36 C439 ) C36_=_C566( C36 C566 ) \nC36_=_C771( C36 C771 ) C36_=_C772( C36 C772 ) C36_=_C774( C36 C774 ) C36_=_C775( C36 C775 ) C36_=_C776( C36 C776 ) C36_=_C777( C36 C777 ) \nC36_=_C779( C36 C779 ) C36_=_C781( C36 C781 ) C36_=_C782( C36 C782 ) C43_=_C46( C43 C46 ) C43_=_C47( C43 C47 ) C43_=_C190( C43 C190 ) \nC43_=_C236( C43 C236 ) C43_=_C287( C43 C287 ) C43_=_C648( C43 C648 ) C43_=_C649( C43 C649 ) C43_=_C651( C43 C651 ) C43_=_C652( C43 C652 ) \nC43_=_C653( C43 C653 ) C43_=_C654( C43 C654 ) C46_=_C47( C46 C47 ) C46_=_C340( C46 C340 ) C46_=_C386( C46 C386 ) C46_=_C564( C46 C564 ) \nC46_=_C751( C46 C751 ) C46_=_C752( C46 C752 ) C46_=_C754( C46 C754 ) C46_=_C755( C46 C755 ) C46_=_C756( C46 C756 ) C46_=_C757( C46 C757 ) \nC46_=_C758( C46 C758 ) C47_=_C58( C47 C58 ) C47_=_C97( C47 C97 ) C47_=_C114( C47 C114 ) C47_=_C146( C47 C146 ) C47_=_C341( C47 C341 ) \nC47_=_C352( C47 C352 ) C47_=_C388( C47 C388 ) C47_=_C405( C47 C405 ) C47_=_C440( C47 C440 ) C47_=_C567( C47 C567 ) C47_=_C786( C47 C786 ) \nC47_=_C787( C47 C787 ) C47_=_C788( C47 C788 ) C47_=_C789( C47 C789 ) C47_=_C791( C47 C791 ) C47_=_C793( C47 C793 ) C47_=_C794( C47 C794 ) \nC54_=_C57( C54 C57 ) C54_=_C58( C54 C58 ) C54_=_C89( C54 C89 ) C54_=_C137( C54 C137 ) C54_=_C235( C54 C235 ) C54_=_C286( C54 C286 ) \nC54_=_C643( C54 C643 ) C54_=_C644( C54 C644 ) C54_=_C645( C54 C645 ) C54_=_C646( C54 C646 ) C54_=_C647( C54 C647 ) C57_=_C58( C57 C58 ) \nC57_=_C351( C57 C351 ) C57_=_C385( C57 C385 ) C57_=_C563( C57 C563 ) C57_=_C743( C57 C743 ) C57_=_C744( C57 C744 ) C57_=_C746( C57 C746 ) \nC57_=_C747( C57 C747 ) C57_=_C748( C57 C748 ) C57_=_C749( C57 C749 ) C57_=_C750( C57 C750</w:t>
      </w:r>
    </w:p>
    <w:p>
      <w:pPr>
        <w:pStyle w:val="PreformattedText"/>
        <w:bidi w:val="0"/>
        <w:spacing w:before="0" w:after="0"/>
        <w:jc w:val="left"/>
        <w:rPr/>
      </w:pPr>
      <w:r>
        <w:rPr/>
        <w:t xml:space="preserve"> </w:t>
      </w:r>
      <w:r>
        <w:rPr/>
        <w:t>) C58_=_C97( C58 C97 ) C58_=_C114( C58 C114 ) \nC58_=_C146( C58 C146 ) C58_=_C341( C58 C341 ) C58_=_C352( C58 C352 ) C58_=_C388( C58 C388 ) C58_=_C405( C58 C405 ) C58_=_C440( C58 C440 ) \nC58_=_C567( C58 C567 ) C58_=_C786( C58 C786 ) C58_=_C787( C58 C787 ) C58_=_C788( C58 C788 ) C58_=_C789( C58 C789 ) C58_=_C791( C58 C791 ) \nC58_=_C793( C58 C793 ) C58_=_C794( C58 C794 ) C59_=_C60( C59 C60 ) C59_=_C61( C59 C61 ) C59_=_C70( C59 C70 ) C59_=_C81( C59 C81 ) \nC59_=_C82( C59 C82 ) C59_=_C84( C59 C84 ) C59_=_C85( C59 C85 ) C59_=_C86( C59 C86 ) C59_=_C87( C59 C87 ) C59_=_C88( C59 C88 ) \nC59_=_C89( C59 C89 ) C59_=_C91( C59 C91 ) C59_=_C92( C59 C92 ) C59_=_C93( C59 C93 ) C59_=_C96( C59 C96 ) C59_=_C97( C59 C97 ) \nC59_=_C98( C59 C98 ) C60_=_C61( C60 C61 ) C60_=_C71( C60 C71 ) C60_=_C100( C60 C100 ) C60_=_C116( C60 C116 ) C60_=_C132( C60 C132 ) \nC60_=_C133( C60 C133 ) C60_=_C134( C60 C134 ) C60_=_C135( C60 C135 ) C60_=_C136( C60 C136 ) C60_=_C137( C60 C137 ) C60_=_C139( C60 C139 ) \nC60_=_C140( C60 C140 ) C60_=_C141( C60 C141 ) C60_=_C144( C60 C144 ) C60_=_C145( C60 C145 ) C60_=_C146( C60 C146 ) C61_=_C118( C61 C118 ) \nC61_=_C196( C61 C196 ) C61_=_C197( C61 C197 ) C61_=_C198( C61 C198 ) C61_=_C199( C61 C199 ) C61_=_C200( C61 C200 ) C61_=_C202( C61 C202 ) \nC61_=_C203( C61 C203 ) C61_=_C204( C61 C204 ) C61_=_C205( C61 C205 ) C61_=_C206( C61 C206 ) C70_=_C71( C70 C71 ) C70_=_C81( C70 C81 ) \nC70_=_C82( C70 C82 ) C70_=_C84( C70 C84 ) C70_=_C85( C70 C85 ) C70_=_C86( C70 C86 ) C70_=_C87( C70 C87 ) C70_=_C88( C70 C88 ) \nC70_=_C89( C70 C89 ) C70_=_C91( C70 C91 ) C70_=_C92( C70 C92 ) C70_=_C93( C70 C93 ) C70_=_C96( C70 C96 ) C70_=_C97( C70 C97 ) \nC70_=_C98( C70 C98 ) C71_=_C100( C71 C100 ) C71_=_C116( C71 C116 ) C71_=_C132( C71 C132 ) C71_=_C133( C71 C133 ) C71_=_C134( C71 C134 ) \nC71_=_C135( C71 C135 ) C71_=_C136( C71 C136 ) C71_=_C137( C71 C137 ) C71_=_C139( C71 C139 ) C71_=_C140( C71 C140 ) C71_=_C141( C71 C141 ) \nC71_=_C144( C71 C144 ) C71_=_C145( C71 C145 ) C71_=_C146( C71 C146 ) C81_=_C82( C81 C82 ) C81_=_C84( C81 C84 ) C81_=_C85( C81 C85 ) \nC81_=_C86( C81 C86 ) C81_=_C87( C81 C87 ) C81_=_C88( C81 C88 ) C81_=_C89( C81 C89 ) C81_=_C91( C81 C91 ) C81_=_C92( C81 C92 ) \nC81_=_C93( C81 C93 ) C81_=_C96( C81 C96 ) C81_=_C97( C81 C97 ) C81_=_C98( C81 C98 ) C81_=_C100( C81 C100 ) C81_=_C114( C81 C114 ) \nC82_=_C84( C82 C84 ) C82_=_C85( C82 C85 ) C82_=_C86( C82 C86 ) C82_=_C87( C82 C87 ) C82_=_C88( C82 C88 ) C82_=_C89( C82 C89 ) \nC82_=_C91( C82 C91 ) C82_=_C92( C82 C92 ) C82_=_C93( C82 C93 ) C82_=_C96( C82 C96 ) C82_=_C97( C82 C97 ) C82_=_C98( C82 C98 ) \nC82_=_C116( C82 C116 ) C82_=_C118( C82 C118 ) C82_=_C130( C82 C130 ) C84_=_C85( C84 C85 ) C84_=_C86( C84 C86 ) C84_=_C87( C84 C87 ) \nC84_=_C88( C84 C88 ) C84_=_C89( C84 C89 ) C84_=_C91( C84 C91 ) C84_=_C92( C84 C92 ) C84_=_C93( C84 C93 ) C84_=_C96( C84 C96 ) \nC84_=_C97( C84 C97 ) C84_=_C98( C84 C98 ) C84_=_C132( C84 C132 ) C84_=_C209( C84 C209 ) C85_=_C86( C85 C86 ) C85_=_C87( C85 C87 ) \nC85_=_C88( C85 C88 ) C85_=_C89( C85 C89 ) C85_=_C91( C85 C91 ) C85_=_C92( C85 C92 ) C85_=_C93( C85 C93 ) C85_=_C96( C85 C96 ) \nC85_=_C97( C85 C97 ) C85_=_C98( C85 C98 ) C85_=_C133( C85 C133 ) C85_=_C220( C85 C220 ) C86_=_C87( C86 C87 ) C86_=_C88( C86 C88 ) \nC86_=_C89( C86 C89 ) C86_=_C91( C86 C91 ) C86_=_C92( C86 C92 ) C86_=_C93( C86 C93 ) C86_=_C96( C86 C96 ) C86_=_C97( C86 C97 ) \nC86_=_C98( C86 C98 ) C86_=_C135( C86 C135 ) C86_=_C250( C86 C250 ) C87_=_C88( C87 C88 ) C87_=_C89( C87 C89 ) C87_=_C91( C87 C91 ) \nC87_=_C92( C87 C92 ) C87_=_C93( C87 C93 ) C87_=_C96( C87 C96 ) C87_=_C97( C87 C97 ) C87_=_C98( C87 C98 ) C87_=_C136( C87 C136 ) \nC87_=_C267( C87 C267 ) C88_=_C89( C88 C89 ) C88_=_C91( C88 C91 ) C88_=_C92( C88 C92 ) C88_=_C93( C88 C93 ) C88_=_C96( C88 C96 ) \nC88_=_C97( C88 C97 ) C88_=_C98( C88 C98 ) C88_=_C286( C88 C286 ) C88_=_C287( C88 C287 ) C89_=_C91( C89 C91 ) C89_=_C92( C89 C92 ) \nC89_=_C93( C89 C93 ) C89_=_C96( C89 C96 ) C89_=_C97( C89 C97 ) C89_=_C98( C89 C98 ) C89_=_C137( C89 C137 ) C89_=_C235( C89 C235 ) \nC89_=_C286( C89 C286 ) C89_=_C643( C89 C643 ) C89_=_C644( C89 C644 ) C89_=_C645( C89 C645 ) C89_=_C646( C89 C646 ) C89_=_C647( C89 C647 ) \nC91_=_C92( C91 C92 ) C91_=_C93( C91 C93 ) C91_=_C96( C91 C96 ) C91_=_C97( C91 C97 ) C91_=_C98( C91 C98 ) C91_=_C140( C91 C140 ) \nC91_=_C668( C91 C668 ) C91_=_C670( C91 C670 ) C92_=_C93( C92 C93 ) C92_=_C96( C92 C96 ) C92_=_C97( C92 C97 ) C92_=_C98( C92 C98 ) \nC92_=_C141( C92 C141 ) C92_=_C202( C92 C202 ) C92_=_C677( C92 C677 ) C92_=_C678( C92 C678 ) C92_=_C679( C92 C679 ) C92_=_C681( C92 C681 ) \nC93_=_C96( C93 C96 ) C93_=_C97( C93 C97 ) C93_=_C98( C93 C98 ) C93_=_C690( C93 C690 ) C96_=_C97( C96 C97 ) C96_=_C98( C96 C98 ) \nC96_=_C130( C96 C130 ) C96_=_C145( C96 C145 ) C96_=_C319( C96 C319 ) C96_=_C330( C96 C330 ) C96_=_C387( C96 C387 ) C96_=_C422( C96 C422 ) \nC96_=_C439( C96 C439 ) C96_=_C566( C96 C566 ) C96_=_C771( C96 C771 ) C96_=_C772( C96 C772 ) C96_=_C774( C96 C774 ) C96_=_C775( C96 C775 ) \nC96_=_C776( C96 C776 ) C96_=_C777( C96 C777 ) C96_=_C779( C96 C779 ) C96_=_C781( C96 C781 ) C96_=_C782( C96 C782 ) C97_=_C98( C97 C98 ) \nC97_=_C114( C97 C114 ) C97_=_C146( C97 C146 ) C97_=_C341( C97 C341 ) C97_=_C352( C97 C352 ) C97_=_C388( C97 C388 ) C97_=_C405( C97 C405 ) \nC97_=_C440( C97 C440 ) C97_=_C567( C97 C567 ) C97_=_C786( C97 C786 ) C97_=_C787( C97 C787 ) C97_=_C788( C97 C788 ) C97_=_C789( C97 C789 ) \nC97_=_C791( C97 C791 ) C97_=_C793( C97 C793 ) C97_=_C794( C97 C794 ) C98_=_C797( C98 C797 ) C98_=_C802( C98 C802 ) C100_=_C114( C100 C114 ) \nC100_=_C116( C100 C116 ) C100_=_C132( C100 C132 ) C100_=_C133( C100 C133 ) C100_=_C134( C100 C134 ) C100_=_C135( C100 C135 ) C100_=_C136( C100 C136 ) \nC100_=_C137( C100 C137 ) C100_=_C139( C100 C139 ) C100_=_C140( C100 C140 ) C100_=_C141( C100 C141 ) C100_=_C144( C100 C144 ) C100_=_C145( C100 C145 ) \nC100_=_C146( C100 C146 ) C114_=_C146( C114 C146 ) C114_=_C341( C114 C341 ) C114_=_C352( C114 C352 ) C114_=_C388( C114 C388 ) C114_=_C405( C114 C405 ) \nC114_=_C440( C114 C440 ) C114_=_C567( C114 C567 ) C114_=_C786( C114 C786 ) C114_=_C787( C114 C787 ) C114_=_C788( C114 C788 ) C114_=_C789( C114 C789 ) \nC114_=_C791( C114 C791 ) C114_=_C793( C114 C793 ) C114_=_C794( C114 C794 ) C116_=_C118( C116 C118 ) C116_=_C130( C116 C130 ) C116_=_C132( C116 C132 ) \nC116_=_C133( C116 C133 ) C116_=_C134( C116 C134 ) C116_=_C135( C116 C135 ) C116_=_C136( C116 C136 ) C116_=_C137( C116 C137 ) C116_=_C139( C116 C139 ) \nC116_=_C140( C116 C140 ) C116_=_C141( C116 C141 ) C116_=_C144( C116 C144 ) C116_=_C145( C116 C145 ) C116_=_C146( C116 C146 ) C118_=_C130( C118 C130 ) \nC118_=_C196( C118 C196 ) C118_=_C197( C118 C197 ) C118_=_C198( C118 C198 ) C118_=_C199( C118 C199 ) C118_=_C200( C118 C200 ) C118_=_C202( C118 C202 ) \nC118_=_C203( C118 C203 ) C118_=_C204( C118 C204 ) C118_=_C205( C118 C205 ) C118_=_C206( C118 C206 ) C130_=_C145( C130 C145 ) C130_=_C319( C130 C319 ) \nC130_=_C330( C130 C330 ) C130_=_C387( C130 C387 ) C130_=_C422( C130 C422 ) C130_=_C439( C130 C439 ) C130_=_C566( C130 C566 ) C130_=_C771( C130 C771 ) \nC130_=_C772( C130 C772 ) C130_=_C774( C130 C774 ) C130_=_C775( C130 C775 ) C130_=_C776( C130 C776 ) C130_=_C777( C130 C777 ) C130_=_C779( C130 C779 ) \nC130_=_C781( C130 C781 ) C130_=_C782( C130 C782 ) C132_=_C133( C132 C133 ) C132_=_C134( C132 C134 ) C132_=_C135( C132 C135 ) C132_=_C136( C132 C136 ) \nC132_=_C137( C132 C137 ) C132_=_C139( C132 C139 ) C132_=_C140( C132 C140 ) C132_=_C141( C132 C141 ) C132_=_C144( C132 C144 ) C132_=_C145( C132 C145 ) \nC132_=_C146( C132 C146 ) C132_=_C209( C132 C209 ) C133_=_C134( C133 C134 ) C133_=_C135( C133 C135 ) C133_=_C136( C133 C136 ) C133_=_C137( C133 C137 ) \nC133_=_C139( C133 C139 ) C133_=_C140( C133 C140 ) C133_=_C141( C133 C141 ) C133_=_C144( C133 C144 ) C133_=_C145( C133 C145 ) C133_=_C146( C133 C146 ) \nC133_=_C220( C133 C220 ) C134_=_C135( C134 C135 ) C134_=_C136( C134 C136 ) C134_=_C137( C134 C137 ) C134_=_C139( C134 C139 ) C134_=_C140( C134 C140 ) \nC134_=_C141( C134 C141 ) C134_=_C144( C134 C144 ) C134_=_C145( C134 C145 ) C134_=_C146( C134 C146 ) C134_=_C233( C134 C233 ) C134_=_C235( C134 C235 ) \nC134_=_C236( C134 C236 ) C135_=_C136( C135 C136 ) C135_=_C137( C135 C137 ) C135_=_C139( C135 C139 ) C135_=_C140( C135 C140 ) C135_=_C141( C135 C141 ) \nC135_=_C144( C135 C144 ) C135_=_C145( C135 C145 ) C135_=_C146( C135 C146 ) C135_=_C250( C135 C250 ) C136_=_C137( C136 C137 ) C136_=_C139( C136 C139 ) \nC136_=_C140( C136 C140 ) C136_=_C141( C136 C141 ) C136_=_C144( C136 C144 ) C136_=_C145( C136 C145 ) C136_=_C146( C136 C146 ) C136_=_C267( C136 C267 ) \nC137_=_C139( C137 C139 ) C137_=_C140( C137 C140 ) C137_=_C141( C137 C141 ) C137_=_C144( C137 C144 ) C137_=_C145( C137 C145 ) C137_=_C146( C137 C146 ) \nC137_=_C235( C137 C235 ) C137_=_C286( C137 C286 ) C137_=_C643( C137 C643 ) C137_=_C644( C137 C644 ) C137_=_C645( C137 C645 ) C137_=_C646( C137 C646 ) \nC137_=_C647( C137 C647 ) C139_=_C140( C139 C140 ) C139_=_C141( C139 C141 ) C139_=_C144( C139 C144 ) C139_=_C145( C139 C145 ) C139_=_C146( C139 C146 ) \nC139_=_C659( C139 C659 ) C140_=_C141( C140 C141 ) C140_=_C144( C140 C144 ) C140_=_C145( C140 C145 ) C140_=_C146( C140 C146 ) C140_=_C668( C140 C668 ) \nC140_=_C670( C140 C670 ) C141_=_C144( C141 C144 ) C141_=_C145( C141 C145 ) C141_=_C146( C141 C146 ) C141_=_C202( C141 C202 ) C141_=_C677( C141 C677 ) \nC141_=_C678( C141 C678 ) C141_=_C679( C141 C679 ) C141_=_C681( C141 C681 ) C144_=_C145( C144 C145 ) C144_=_C146( C144 C146 ) C144_=_C438( C144 C438 ) \nC144_=_C763( C144 C763 ) C144_=_C768( C144 C768 ) C145_=_C146( C145 C146 ) C145_=_C319( C145 C319 ) C145_=_C330( C145 C330 ) C145_=_C387( C145 C387 ) \nC145_=_C422( C145 C422 ) C145_=_C439( C145 C439 ) C145_=_C566( C145 C566 ) C145_=_C771( C145 C771 ) C145_=_C772( C145 C772 ) C145_=_C774( C145 C774 ) \nC145_=_C775( C145 C775 ) C145_=_C776( C145 C776 ) C145_=_C777( C145 C777 ) C145_=_C779( C145 C779 ) C145_=_C781(</w:t>
      </w:r>
    </w:p>
    <w:p>
      <w:pPr>
        <w:pStyle w:val="PreformattedText"/>
        <w:bidi w:val="0"/>
        <w:spacing w:before="0" w:after="0"/>
        <w:jc w:val="left"/>
        <w:rPr/>
      </w:pPr>
      <w:r>
        <w:rPr/>
        <w:t xml:space="preserve"> </w:t>
      </w:r>
      <w:r>
        <w:rPr/>
        <w:t>C145 C781 ) C145_=_C782( C145 C782 ) \nC146_=_C341( C146 C341 ) C146_=_C352( C146 C352 ) C146_=_C388( C146 C388 ) C146_=_C405( C146 C405 ) C146_=_C440( C146 C440 ) C146_=_C567( C146 C567 ) \nC146_=_C786( C146 C786 ) C146_=_C787( C146 C787 ) C146_=_C788( C146 C788 ) C146_=_C789( C146 C789 ) C146_=_C791( C146 C791 ) C146_=_C793( C146 C793 ) \nC146_=_C794( C146 C794 ) C190_=_C236( C190 C236 ) C190_=_C287( C190 C287 ) C190_=_C648( C190 C648 ) C190_=_C649( C190 C649 ) C190_=_C651( C190 C651 ) \nC190_=_C652( C190 C652 ) C190_=_C653( C190 C653 ) C190_=_C654( C190 C654 ) C196_=_C197( C196 C197 ) C196_=_C198( C196 C198 ) C196_=_C199( C196 C199 ) \nC196_=_C200( C196 C200 ) C196_=_C202( C196 C202 ) C196_=_C203( C196 C203 ) C196_=_C204( C196 C204 ) C196_=_C205( C196 C205 ) C196_=_C206( C196 C206 ) \nC196_=_C319( C196 C319 ) C197_=_C198( C197 C198 ) C197_=_C199( C197 C199 ) C197_=_C200( C197 C200 ) C197_=_C202( C197 C202 ) C197_=_C203( C197 C203 ) \nC197_=_C204( C197 C204 ) C197_=_C205( C197 C205 ) C197_=_C206( C197 C206 ) C198_=_C199( C198 C199 ) C198_=_C200( C198 C200 ) C198_=_C202( C198 C202 ) \nC198_=_C203( C198 C203 ) C198_=_C204( C198 C204 ) C198_=_C205( C198 C205 ) C198_=_C206( C198 C206 ) C198_=_C422( C198 C422 ) C199_=_C200( C199 C200 ) \nC199_=_C202( C199 C202 ) C199_=_C203( C199 C203 ) C199_=_C204( C199 C204 ) C199_=_C205( C199 C205 ) C199_=_C206( C199 C206 ) C199_=_C563( C199 C563 ) \nC199_=_C564( C199 C564 ) C199_=_C566( C199 C566 ) C199_=_C567( C199 C567 ) C200_=_C202( C200 C202 ) C200_=_C203( C200 C203 ) C200_=_C204( C200 C204 ) \nC200_=_C205( C200 C205 ) C200_=_C206( C200 C206 ) C200_=_C614( C200 C614 ) C202_=_C203( C202 C203 ) C202_=_C204( C202 C204 ) C202_=_C205( C202 C205 ) \nC202_=_C206( C202 C206 ) C202_=_C677( C202 C677 ) C202_=_C678( C202 C678 ) C202_=_C679( C202 C679 ) C202_=_C681( C202 C681 ) C203_=_C204( C203 C204 ) \nC203_=_C205( C203 C205 ) C203_=_C206( C203 C206 ) C204_=_C205( C204 C205 ) C204_=_C206( C204 C206 ) C205_=_C206( C205 C206 ) C209_=_C220( C209 C220 ) \nC209_=_C233( C209 C233 ) C209_=_C250( C209 C250 ) C209_=_C267( C209 C267 ) C209_=_C430( C209 C430 ) C209_=_C431( C209 C431 ) C209_=_C432( C209 C432 ) \nC209_=_C433( C209 C433 ) C209_=_C434( C209 C434 ) C209_=_C435( C209 C435 ) C209_=_C438( C209 C438 ) C209_=_C439( C209 C439 ) C209_=_C440( C209 C440 ) \nC209_=_C441( C209 C441 ) C209_=_C442( C209 C442 ) C209_=_C443( C209 C443 ) C209_=_C444( C209 C444 ) C209_=_C445( C209 C445 ) C209_=_C446( C209 C446 ) \nC220_=_C233( C220 C233 ) C220_=_C250( C220 C250 ) C220_=_C267( C220 C267 ) C220_=_C430( C220 C430 ) C220_=_C431( C220 C431 ) C220_=_C432( C220 C432 ) \nC220_=_C433( C220 C433 ) C220_=_C434( C220 C434 ) C220_=_C435( C220 C435 ) C220_=_C438( C220 C438 ) C220_=_C439( C220 C439 ) C220_=_C440( C220 C440 ) \nC220_=_C441( C220 C441 ) C220_=_C442( C220 C442 ) C220_=_C443( C220 C443 ) C220_=_C444( C220 C444 ) C220_=_C445( C220 C445 ) C220_=_C446( C220 C446 ) \nC233_=_C235( C233 C235 ) C233_=_C236( C233 C236 ) C233_=_C250( C233 C250 ) C233_=_C267( C233 C267 ) C233_=_C430( C233 C430 ) C233_=_C431( C233 C431 ) \nC233_=_C432( C233 C432 ) C233_=_C433( C233 C433 ) C233_=_C434( C233 C434 ) C233_=_C435( C233 C435 ) C233_=_C438( C233 C438 ) C233_=_C439( C233 C439 ) \nC233_=_C440( C233 C440 ) C233_=_C441( C233 C441 ) C233_=_C442( C233 C442 ) C233_=_C443( C233 C443 ) C233_=_C444( C233 C444 ) C233_=_C445( C233 C445 ) \nC233_=_C446( C233 C446 ) C235_=_C236( C235 C236 ) C235_=_C286( C235 C286 ) C235_=_C643( C235 C643 ) C235_=_C644( C235 C644 ) C235_=_C645( C235 C645 ) \nC235_=_C646( C235 C646 ) C235_=_C647( C235 C647 ) C236_=_C287( C236 C287 ) C236_=_C648( C236 C648 ) C236_=_C649( C236 C649 ) C236_=_C651( C236 C651 ) \nC236_=_C652( C236 C652 ) C236_=_C653( C236 C653 ) C236_=_C654( C236 C654 ) C250_=_C267( C250 C267 ) C250_=_C430( C250 C430 ) C250_=_C431( C250 C431 ) \nC250_=_C432( C250 C432 ) C250_=_C433( C250 C433 ) C250_=_C434( C250 C434 ) C250_=_C435( C250 C435 ) C250_=_C438( C250 C438 ) C250_=_C439( C250 C439 ) \nC250_=_C440( C250 C440 ) C250_=_C441( C250 C441 ) C250_=_C442( C250 C442 ) C250_=_C443( C250 C443 ) C250_=_C444( C250 C444 ) C250_=_C445( C250 C445 ) \nC250_=_C446( C250 C446 ) C267_=_C430( C267 C430 ) C267_=_C431( C267 C431 ) C267_=_C432( C267 C432 ) C267_=_C433( C267 C433 ) C267_=_C434( C267 C434 ) \nC267_=_C435( C267 C435 ) C267_=_C438( C267 C438 ) C267_=_C439( C267 C439 ) C267_=_C440( C267 C440 ) C267_=_C441( C267 C441 ) C267_=_C442( C267 C442 ) \nC267_=_C443( C267 C443 ) C267_=_C444( C267 C444 ) C267_=_C445( C267 C445 ) C267_=_C446( C267 C446 ) C286_=_C287( C286 C287 ) C286_=_C643( C286 C643 ) \nC286_=_C644( C286 C644 ) C286_=_C645( C286 C645 ) C286_=_C646( C286 C646 ) C286_=_C647( C286 C647 ) C287_=_C648( C287 C648 ) C287_=_C649( C287 C649 ) \nC287_=_C651( C287 C651 ) C287_=_C652( C287 C652 ) C287_=_C653( C287 C653 ) C287_=_C654( C287 C654 ) C319_=_C330( C319 C330 ) C319_=_C387( C319 C387 ) \nC319_=_C422( C319 C422 ) C319_=_C439( C319 C439 ) C319_=_C566( C319 C566 ) C319_=_C771( C319 C771 ) C319_=_C772( C319 C772 ) C319_=_C774( C319 C774 ) \nC319_=_C775( C319 C775 ) C319_=_C776( C319 C776 ) C319_=_C777( C319 C777 ) C319_=_C779( C319 C779 ) C319_=_C781( C319 C781 ) C319_=_C782( C319 C782 ) \nC330_=_C387( C330 C387 ) C330_=_C422( C330 C422 ) C330_=_C439( C330 C439 ) C330_=_C566( C330 C566 ) C330_=_C771( C330 C771 ) C330_=_C772( C330 C772 ) \nC330_=_C774( C330 C774 ) C330_=_C775( C330 C775 ) C330_=_C776( C330 C776 ) C330_=_C777( C330 C777 ) C330_=_C779( C330 C779 ) C330_=_C781( C330 C781 ) \nC330_=_C782( C330 C782 ) C340_=_C341( C340 C341 ) C340_=_C386( C340 C386 ) C340_=_C564( C340 C564 ) C340_=_C751( C340 C751 ) C340_=_C752( C340 C752 ) \nC340_=_C754( C340 C754 ) C340_=_C755( C340 C755 ) C340_=_C756( C340 C756 ) C340_=_C757( C340 C757 ) C340_=_C758( C340 C758 ) C341_=_C352( C341 C352 ) \nC341_=_C388( C341 C388 ) C341_=_C405( C341 C405 ) C341_=_C440( C341 C440 ) C341_=_C567( C341 C567 ) C341_=_C786( C341 C786 ) C341_=_C787( C341 C787 ) \nC341_=_C788( C341 C788 ) C341_=_C789( C341 C789 ) C341_=_C791( C341 C791 ) C341_=_C793( C341 C793 ) C341_=_C794( C341 C794 ) C351_=_C352( C351 C352 ) \nC351_=_C385( C351 C385 ) C351_=_C563( C351 C563 ) C351_=_C743( C351 C743 ) C351_=_C744( C351 C744 ) C351_=_C746( C351 C746 ) C351_=_C747( C351 C747 ) \nC351_=_C748( C351 C748 ) C351_=_C749( C351 C749 ) C351_=_C750( C351 C750 ) C352_=_C388( C352 C388 ) C352_=_C405( C352 C405 ) C352_=_C440( C352 C440 ) \nC352_=_C567( C352 C567 ) C352_=_C786( C352 C786 ) C352_=_C787( C352 C787 ) C352_=_C788( C352 C788 ) C352_=_C789( C352 C789 ) C352_=_C791( C352 C791 ) \nC352_=_C793( C352 C793 ) C352_=_C794( C352 C794 ) C385_=_C386( C385 C386 ) C385_=_C387( C385 C387 ) C385_=_C388( C385 C388 ) C385_=_C563( C385 C563 ) \nC385_=_C743( C385 C743 ) C385_=_C744( C385 C744 ) C385_=_C746( C385 C746 ) C385_=_C747( C385 C747 ) C385_=_C748( C385 C748 ) C385_=_C749( C385 C749 ) \nC385_=_C750( C385 C750 ) C386_=_C387( C386 C387 ) C386_=_C388( C386 C388 ) C386_=_C564( C386 C564 ) C386_=_C751( C386 C751 ) C386_=_C752( C386 C752 ) \nC386_=_C754( C386 C754 ) C386_=_C755( C386 C755 ) C386_=_C756( C386 C756 ) C386_=_C757( C386 C757 ) C386_=_C758( C386 C758 ) C387_=_C388( C387 C388 ) \nC387_=_C422( C387 C422 ) C387_=_C439( C387 C439 ) C387_=_C566( C387 C566 ) C387_=_C771( C387 C771 ) C387_=_C772( C387 C772 ) C387_=_C774( C387 C774 ) \nC387_=_C775( C387 C775 ) C387_=_C776( C387 C776 ) C387_=_C777( C387 C777 ) C387_=_C779( C387 C779 ) C387_=_C781( C387 C781 ) C387_=_C782( C387 C782 ) \nC388_=_C405( C388 C405 ) C388_=_C440( C388 C440 ) C388_=_C567( C388 C567 ) C388_=_C786( C388 C786 ) C388_=_C787( C388 C787 ) C388_=_C788( C388 C788 ) \nC388_=_C789( C388 C789 ) C388_=_C791( C388 C791 ) C388_=_C793( C388 C793 ) C388_=_C794( C388 C794 ) C405_=_C440( C405 C440 ) C405_=_C567( C405 C567 ) \nC405_=_C786( C405 C786 ) C405_=_C787( C405 C787 ) C405_=_C788( C405 C788 ) C405_=_C789( C405 C789 ) C405_=_C791( C405 C791 ) C405_=_C793( C405 C793 ) \nC405_=_C794( C405 C794 ) C422_=_C439( C422 C439 ) C422_=_C566( C422 C566 ) C422_=_C771( C422 C771 ) C422_=_C772( C422 C772 ) C422_=_C774( C422 C774 ) \nC422_=_C775( C422 C775 ) C422_=_C776( C422 C776 ) C422_=_C777( C422 C777 ) C422_=_C779( C422 C779 ) C422_=_C781( C422 C781 ) C422_=_C782( C422 C782 ) \nC430_=_C431( C430 C431 ) C430_=_C432( C430 C432 ) C430_=_C433( C430 C433 ) C430_=_C434( C430 C434 ) C430_=_C435( C430 C435 ) C430_=_C438( C430 C438 ) \nC430_=_C439( C430 C439 ) C430_=_C440( C430 C440 ) C430_=_C441( C430 C441 ) C430_=_C442( C430 C442 ) C430_=_C443( C430 C443 ) C430_=_C444( C430 C444 ) \nC430_=_C445( C430 C445 ) C430_=_C446( C430 C446 ) C431_=_C432( C431 C432 ) C431_=_C433( C431 C433 ) C431_=_C434( C431 C434 ) C431_=_C435( C431 C435 ) \nC431_=_C438( C431 C438 ) C431_=_C439( C431 C439 ) C431_=_C440( C431 C440 ) C431_=_C441( C431 C441 ) C431_=_C442( C431 C442 ) C431_=_C443( C431 C443 ) \nC431_=_C444( C431 C444 ) C431_=_C445( C431 C445 ) C431_=_C446( C431 C446 ) C432_=_C433( C432 C433 ) C432_=_C434( C432 C434 ) C432_=_C435( C432 C435 ) \nC432_=_C438( C432 C438 ) C432_=_C439( C432 C439 ) C432_=_C440( C432 C440 ) C432_=_C441( C432 C441 ) C432_=_C442( C432 C442 ) C432_=_C443( C432 C443 ) \nC432_=_C444( C432 C444 ) C432_=_C445( C432 C445 ) C432_=_C446( C432 C446 ) C433_=_C434( C433 C434 ) C433_=_C435( C433 C435 ) C433_=_C438( C433 C438 ) \nC433_=_C439( C433 C439 ) C433_=_C440( C433 C440 ) C433_=_C441( C433 C441 ) C433_=_C442( C433 C442 ) C433_=_C443( C433 C443 ) C433_=_C444( C433 C444 ) \nC433_=_C445( C433 C445 ) C433_=_C446( C433 C446 ) C434_=_C435( C434 C435 ) C434_=_C438( C434 C438 ) C434_=_C439( C434 C439 ) C434_=_C440( C434 C440 ) \nC434_=_C441( C434 C441 ) C434_=_C442( C434 C442 ) C434_=_C443( C434 C443 ) C434_=_C444( C434 C444 ) C434_=_C445( C434 C445 ) C434_=_C446( C434 C446 ) \nC435_=_C438( C435 C438 ) C435_=_C439( C435 C439 ) C435_=_C440( C435 C440 ) C435_=_C441( C435 C441 ) C435_=_C442( C435 C442 ) C435_=_C443(</w:t>
      </w:r>
    </w:p>
    <w:p>
      <w:pPr>
        <w:pStyle w:val="PreformattedText"/>
        <w:bidi w:val="0"/>
        <w:spacing w:before="0" w:after="0"/>
        <w:jc w:val="left"/>
        <w:rPr/>
      </w:pPr>
      <w:r>
        <w:rPr/>
        <w:t xml:space="preserve"> </w:t>
      </w:r>
      <w:r>
        <w:rPr/>
        <w:t>C435 C443 ) \nC435_=_C444( C435 C444 ) C435_=_C445( C435 C445 ) C435_=_C446( C435 C446 ) C438_=_C439( C438 C439 ) C438_=_C440( C438 C440 ) C438_=_C441( C438 C441 ) \nC438_=_C442( C438 C442 ) C438_=_C443( C438 C443 ) C438_=_C444( C438 C444 ) C438_=_C445( C438 C445 ) C438_=_C446( C438 C446 ) C438_=_C763( C438 C763 ) \nC438_=_C768( C438 C768 ) C439_=_C440( C439 C440 ) C439_=_C441( C439 C441 ) C439_=_C442( C439 C442 ) C439_=_C443( C439 C443 ) C439_=_C444( C439 C444 ) \nC439_=_C445( C439 C445 ) C439_=_C446( C439 C446 ) C439_=_C566( C439 C566 ) C439_=_C771( C439 C771 ) C439_=_C772( C439 C772 ) C439_=_C774( C439 C774 ) \nC439_=_C775( C439 C775 ) C439_=_C776( C439 C776 ) C439_=_C777( C439 C777 ) C439_=_C779( C439 C779 ) C439_=_C781( C439 C781 ) C439_=_C782( C439 C782 ) \nC440_=_C441( C440 C441 ) C440_=_C442( C440 C442 ) C440_=_C443( C440 C443 ) C440_=_C444( C440 C444 ) C440_=_C445( C440 C445 ) C440_=_C446( C440 C446 ) \nC440_=_C567( C440 C567 ) C440_=_C786( C440 C786 ) C440_=_C787( C440 C787 ) C440_=_C788( C440 C788 ) C440_=_C789( C440 C789 ) C440_=_C791( C440 C791 ) \nC440_=_C793( C440 C793 ) C440_=_C794( C440 C794 ) C441_=_C442( C441 C442 ) C441_=_C443( C441 C443 ) C441_=_C444( C441 C444 ) C441_=_C445( C441 C445 ) \nC441_=_C446( C441 C446 ) C441_=_C950( C441 C950 ) C441_=_C951( C441 C951 ) C442_=_C443( C442 C443 ) C442_=_C444( C442 C444 ) C442_=_C445( C442 C445 ) \nC442_=_C446( C442 C446 ) C442_=_C956( C442 C956 ) C442_=_C957( C442 C957 ) C443_=_C444( C443 C444 ) C443_=_C445( C443 C445 ) C443_=_C446( C443 C446 ) \nC443_=_C965( C443 C965 ) C444_=_C445( C444 C445 ) C444_=_C446( C444 C446 ) C444_=_C971( C444 C971 ) C444_=_C973( C444 C973 ) C445_=_C446( C445 C446 ) \nC445_=_C979( C445 C979 ) C445_=_C981( C445 C981 ) C446_=_C1033( C446 C1033 ) C446_=_C1036( C446 C1036 ) C563_=_C564( C563 C564 ) C563_=_C566( C563 C566 ) \nC563_=_C567( C563 C567 ) C563_=_C743( C563 C743 ) C563_=_C744( C563 C744 ) C563_=_C746( C563 C746 ) C563_=_C747( C563 C747 ) C563_=_C748( C563 C748 ) \nC563_=_C749( C563 C749 ) C563_=_C750( C563 C750 ) C564_=_C566( C564 C566 ) C564_=_C567( C564 C567 ) C564_=_C751( C564 C751 ) C564_=_C752( C564 C752 ) \nC564_=_C754( C564 C754 ) C564_=_C755( C564 C755 ) C564_=_C756( C564 C756 ) C564_=_C757( C564 C757 ) C564_=_C758( C564 C758 ) C566_=_C567( C566 C567 ) \nC566_=_C771( C566 C771 ) C566_=_C772( C566 C772 ) C566_=_C774( C566 C774 ) C566_=_C775( C566 C775 ) C566_=_C776( C566 C776 ) C566_=_C777( C566 C777 ) \nC566_=_C779( C566 C779 ) C566_=_C781( C566 C781 ) C566_=_C782( C566 C782 ) C567_=_C786( C567 C786 ) C567_=_C787( C567 C787 ) C567_=_C788( C567 C788 ) \nC567_=_C789( C567 C789 ) C567_=_C791( C567 C791 ) C567_=_C793( C567 C793 ) C567_=_C794( C567 C794 ) C614_=_C678( C614 C678 ) C614_=_C712( C614 C712 ) \nC614_=_C743( C614 C743 ) C614_=_C1088( C614 C1088 ) C614_=_C1091( C614 C1091 ) C614_=_C1093( C614 C1093 ) C614_=_C1094( C614 C1094 ) C621_=_C648( C621 C648 ) \nC621_=_C677( C621 C677 ) C621_=_C720( C621 C720 ) C621_=_C751( C621 C751 ) C621_=_C1081( C621 C1081 ) C621_=_C1084( C621 C1084 ) C621_=_C1086( C621 C1086 ) \nC621_=_C1087( C621 C1087 ) C643_=_C644( C643 C644 ) C643_=_C645( C643 C645 ) C643_=_C646( C643 C646 ) C643_=_C647( C643 C647 ) C643_=_C659( C643 C659 ) \nC643_=_C670( C643 C670 ) C643_=_C681( C643 C681 ) C643_=_C763( C643 C763 ) C643_=_C775( C643 C775 ) C643_=_C787( C643 C787 ) C643_=_C1142( C643 C1142 ) \nC643_=_C1143( C643 C1143 ) C643_=_C1144( C643 C1144 ) C643_=_C1145( C643 C1145 ) C643_=_C1146( C643 C1146 ) C643_=_C1147( C643 C1147 ) C643_=_C1148( C643 C1148 ) \nC643_=_C1149( C643 C1149 ) C643_=_C1150( C643 C1150 ) C643_=_C1152( C643 C1152 ) C644_=_C645( C644 C645 ) C644_=_C646( C644 C646 ) C644_=_C647( C644 C647 ) \nC644_=_C1190( C644 C1190 ) C644_=_C1191( C644 C1191 ) C645_=_C646( C645 C646 ) C645_=_C647( C645 C647 ) C645_=_C652( C645 C652 ) C645_=_C1213( C645 C1213 ) \nC645_=_C1214( C645 C1214 ) C645_=_C1216( C645 C1216 ) C646_=_C647( C646 C647 ) C646_=_C653( C646 C653 ) C646_=_C1249( C646 C1249 ) C646_=_C1250( C646 C1250 ) \nC646_=_C1253( C646 C1253 ) C647_=_C654( C647 C654 ) C647_=_C750( C647 C750 ) C647_=_C758( C647 C758 ) C647_=_C782( C647 C782 ) C647_=_C794( C647 C794 ) \nC648_=_C649( C648 C649 ) C648_=_C651( C648 C651 ) C648_=_C652( C648 C652 ) C648_=_C653( C648 C653 ) C648_=_C654( C648 C654 ) C648_=_C677( C648 C677 ) \nC648_=_C720( C648 C720 ) C648_=_C751( C648 C751 ) C648_=_C1081( C648 C1081 ) C648_=_C1084( C648 C1084 ) C648_=_C1086( C648 C1086 ) C648_=_C1087( C648 C1087 ) \nC649_=_C651( C649 C651 ) C649_=_C652( C649 C652 ) C649_=_C653( C649 C653 ) C649_=_C654( C649 C654 ) C649_=_C668( C649 C668 ) C649_=_C679( C649 C679 ) \nC649_=_C690( C649 C690 ) C649_=_C744( C649 C744 ) C649_=_C752( C649 C752 ) C649_=_C797( C649 C797 ) C649_=_C1111( C649 C1111 ) C649_=_C1113( C649 C1113 ) \nC649_=_C1116( C649 C1116 ) C649_=_C1117( C649 C1117 ) C649_=_C1118( C649 C1118 ) C649_=_C1119( C649 C1119 ) C651_=_C652( C651 C652 ) C651_=_C653( C651 C653 ) \nC651_=_C654( C651 C654 ) C651_=_C1182( C651 C1182 ) C651_=_C1183( C651 C1183 ) C652_=_C653( C652 C653 ) C652_=_C654( C652 C654 ) C652_=_C1213( C652 C1213 ) \nC652_=_C1214( C652 C1214 ) C652_=_C1216( C652 C1216 ) C653_=_C654( C653 C654 ) C653_=_C1249( C653 C1249 ) C653_=_C1250( C653 C1250 ) C653_=_C1253( C653 C1253 ) \nC654_=_C750( C654 C750 ) C654_=_C758( C654 C758 ) C654_=_C782( C654 C782 ) C654_=_C794( C654 C794 ) C659_=_C670( C659 C670 ) C659_=_C681( C659 C681 ) \nC659_=_C763( C659 C763 ) C659_=_C775( C659 C775 ) C659_=_C787( C659 C787 ) C659_=_C1142( C659 C1142 ) C659_=_C1143( C659 C1143 ) C659_=_C1144( C659 C1144 ) \nC659_=_C1145( C659 C1145 ) C659_=_C1146( C659 C1146 ) C659_=_C1147( C659 C1147 ) C659_=_C1148( C659 C1148 ) C659_=_C1149( C659 C1149 ) C659_=_C1150( C659 C1150 ) \nC659_=_C1152( C659 C1152 ) C668_=_C670( C668 C670 ) C668_=_C679( C668 C679 ) C668_=_C690( C668 C690 ) C668_=_C744( C668 C744 ) C668_=_C752( C668 C752 ) \nC668_=_C797( C668 C797 ) C668_=_C1111( C668 C1111 ) C668_=_C1113( C668 C1113 ) C668_=_C1116( C668 C1116 ) C668_=_C1117( C668 C1117 ) C668_=_C1118( C668 C1118 ) \nC668_=_C1119( C668 C1119 ) C670_=_C681( C670 C681 ) C670_=_C763( C670 C763 ) C670_=_C775( C670 C775 ) C670_=_C787( C670 C787 ) C670_=_C1142( C670 C1142 ) \nC670_=_C1143( C670 C1143 ) C670_=_C1144( C670 C1144 ) C670_=_C1145( C670 C1145 ) C670_=_C1146( C670 C1146 ) C670_=_C1147( C670 C1147 ) C670_=_C1148( C670 C1148 ) \nC670_=_C1149( C670 C1149 ) C670_=_C1150( C670 C1150 ) C670_=_C1152( C670 C1152 ) C677_=_C678( C677 C678 ) C677_=_C679( C677 C679 ) C677_=_C681( C677 C681 ) \nC677_=_C720( C677 C720 ) C677_=_C751( C677 C751 ) C677_=_C1081( C677 C1081 ) C677_=_C1084( C677 C1084 ) C677_=_C1086( C677 C1086 ) C677_=_C1087( C677 C1087 ) \nC678_=_C679( C678 C679 ) C678_=_C681( C678 C681 ) C678_=_C712( C678 C712 ) C678_=_C743( C678 C743 ) C678_=_C1088( C678 C1088 ) C678_=_C1091( C678 C1091 ) \nC678_=_C1093( C678 C1093 ) C678_=_C1094( C678 C1094 ) C679_=_C681( C679 C681 ) C679_=_C690( C679 C690 ) C679_=_C744( C679 C744 ) C679_=_C752( C679 C752 ) \nC679_=_C797( C679 C797 ) C679_=_C1111( C679 C1111 ) C679_=_C1113( C679 C1113 ) C679_=_C1116( C679 C1116 ) C679_=_C1117( C679 C1117 ) C679_=_C1118( C679 C1118 ) \nC679_=_C1119( C679 C1119 ) C681_=_C763( C681 C763 ) C681_=_C775( C681 C775 ) C681_=_C787( C681 C787 ) C681_=_C1142( C681 C1142 ) C681_=_C1143( C681 C1143 ) \nC681_=_C1144( C681 C1144 ) C681_=_C1145( C681 C1145 ) C681_=_C1146( C681 C1146 ) C681_=_C1147( C681 C1147 ) C681_=_C1148( C681 C1148 ) C681_=_C1149( C681 C1149 ) \nC681_=_C1150( C681 C1150 ) C681_=_C1152( C681 C1152 ) C690_=_C744( C690 C744 ) C690_=_C752( C690 C752 ) C690_=_C797( C690 C797 ) C690_=_C1111( C690 C1111 ) \nC690_=_C1113( C690 C1113 ) C690_=_C1116( C690 C1116 ) C690_=_C1117( C690 C1117 ) C690_=_C1118( C690 C1118 ) C690_=_C1119( C690 C1119 ) C712_=_C743( C712 C743 ) \nC712_=_C1088( C712 C1088 ) C712_=_C1091( C712 C1091 ) C712_=_C1093( C712 C1093 ) C712_=_C1094( C712 C1094 ) C720_=_C751( C720 C751 ) C720_=_C1081( C720 C1081 ) \nC720_=_C1084( C720 C1084 ) C720_=_C1086( C720 C1086 ) C720_=_C1087( C720 C1087 ) C743_=_C744( C743 C744 ) C743_=_C746( C743 C746 ) C743_=_C747( C743 C747 ) \nC743_=_C748( C743 C748 ) C743_=_C749( C743 C749 ) C743_=_C750( C743 C750 ) C743_=_C1088( C743 C1088 ) C743_=_C1091( C743 C1091 ) C743_=_C1093( C743 C1093 ) \nC743_=_C1094( C743 C1094 ) C744_=_C746( C744 C746 ) C744_=_C747( C744 C747 ) C744_=_C748( C744 C748 ) C744_=_C749( C744 C749 ) C744_=_C750( C744 C750 ) \nC744_=_C752( C744 C752 ) C744_=_C797( C744 C797 ) C744_=_C1111( C744 C1111 ) C744_=_C1113( C744 C1113 ) C744_=_C1116( C744 C1116 ) C744_=_C1117( C744 C1117 ) \nC744_=_C1118( C744 C1118 ) C744_=_C1119( C744 C1119 ) C746_=_C747( C746 C747 ) C746_=_C748( C746 C748 ) C746_=_C749( C746 C749 ) C746_=_C750( C746 C750 ) \nC746_=_C789( C746 C789 ) C746_=_C1298( C746 C1298 ) C746_=_C1299( C746 C1299 ) C747_=_C748( C747 C748 ) C747_=_C749( C747 C749 ) C747_=_C750( C747 C750 ) \nC747_=_C755( C747 C755 ) C747_=_C802( C747 C802 ) C747_=_C950( C747 C950 ) C747_=_C956( C747 C956 ) C747_=_C971( C747 C971 ) C747_=_C979( C747 C979 ) \nC747_=_C987( C747 C987 ) C747_=_C1033( C747 C1033 ) C747_=_C1323( C747 C1323 ) C747_=_C1324( C747 C1324 ) C747_=_C1325( C747 C1325 ) C747_=_C1326( C747 C1326 ) \nC747_=_C1327( C747 C1327 ) C747_=_C1328( C747 C1328 ) C747_=_C1329( C747 C1329 ) C747_=_C1330( C747 C1330 ) C747_=_C1331( C747 C1331 ) C747_=_C1332( C747 C1332 ) \nC748_=_C749( C748 C749 ) C748_=_C750( C748 C750 ) C748_=_C756( C748 C756 ) C748_=_C768( C748 C768 ) C748_=_C951( C748 C951 ) C748_=_C957( C748 C957 ) \nC748_=_C965( C748 C965 ) C748_=_C973( C748 C973 ) C748_=_C981( C748 C981 ) C748_=_C1036( C748 C1036 ) C748_=_C1359( C748 C1359 ) C748_=_C1360( C748 C1360 ) \nC748_=_C1361( C748 C1361 ) C748_=_C1362( C748 C1362 ) C748_=_C1363( C748 C1363 ) C748_=_C1364( C748 C1364 ) C748_=_C1365( C748 C1365 ) C748_=_C1366( C748 C1366 ) \nC748_=_C1367( C748 C1367 )</w:t>
      </w:r>
    </w:p>
    <w:p>
      <w:pPr>
        <w:pStyle w:val="PreformattedText"/>
        <w:bidi w:val="0"/>
        <w:spacing w:before="0" w:after="0"/>
        <w:jc w:val="left"/>
        <w:rPr/>
      </w:pPr>
      <w:r>
        <w:rPr/>
        <w:t xml:space="preserve"> </w:t>
      </w:r>
      <w:r>
        <w:rPr/>
        <w:t>C748_=_C1368( C748 C1368 ) C749_=_C750( C749 C750 ) C749_=_C757( C749 C757 ) C749_=_C781( C749 C781 ) C749_=_C793( C749 C793 ) \nC749_=_C1469( C749 C1469 ) C749_=_C1470( C749 C1470 ) C749_=_C1473( C749 C1473 ) C750_=_C758( C750 C758 ) C750_=_C782( C750 C782 ) C750_=_C794( C750 C794 ) \nC751_=_C752( C751 C752 ) C751_=_C754( C751 C754 ) C751_=_C755( C751 C755 ) C751_=_C756( C751 C756 ) C751_=_C757( C751 C757 ) C751_=_C758( C751 C758 ) \nC751_=_C1081( C751 C1081 ) C751_=_C1084( C751 C1084 ) C751_=_C1086( C751 C1086 ) C751_=_C1087( C751 C1087 ) C752_=_C754( C752 C754 ) C752_=_C755( C752 C755 ) \nC752_=_C756( C752 C756 ) C752_=_C757( C752 C757 ) C752_=_C758( C752 C758 ) C752_=_C797( C752 C797 ) C752_=_C1111( C752 C1111 ) C752_=_C1113( C752 C1113 ) \nC752_=_C1116( C752 C1116 ) C752_=_C1117( C752 C1117 ) C752_=_C1118( C752 C1118 ) C752_=_C1119( C752 C1119 ) C754_=_C755( C754 C755 ) C754_=_C756( C754 C756 ) \nC754_=_C757( C754 C757 ) C754_=_C758( C754 C758 ) C754_=_C788( C754 C788 ) C754_=_C1290( C754 C1290 ) C754_=_C1291( C754 C1291 ) C755_=_C756( C755 C756 ) \nC755_=_C757( C755 C757 ) C755_=_C758( C755 C758 ) C755_=_C802( C755 C802 ) C755_=_C950( C755 C950 ) C755_=_C956( C755 C956 ) C755_=_C971( C755 C971 ) \nC755_=_C979( C755 C979 ) C755_=_C987( C755 C987 ) C755_=_C1033( C755 C1033 ) C755_=_C1323( C755 C1323 ) C755_=_C1324( C755 C1324 ) C755_=_C1325( C755 C1325 ) \nC755_=_C1326( C755 C1326 ) C755_=_C1327( C755 C1327 ) C755_=_C1328( C755 C1328 ) C755_=_C1329( C755 C1329 ) C755_=_C1330( C755 C1330 ) C755_=_C1331( C755 C1331 ) \nC755_=_C1332( C755 C1332 ) C756_=_C757( C756 C757 ) C756_=_C758( C756 C758 ) C756_=_C768( C756 C768 ) C756_=_C951( C756 C951 ) C756_=_C957( C756 C957 ) \nC756_=_C965( C756 C965 ) C756_=_C973( C756 C973 ) C756_=_C981( C756 C981 ) C756_=_C1036( C756 C1036 ) C756_=_C1359( C756 C1359 ) C756_=_C1360( C756 C1360 ) \nC756_=_C1361( C756 C1361 ) C756_=_C1362( C756 C1362 ) C756_=_C1363( C756 C1363 ) C756_=_C1364( C756 C1364 ) C756_=_C1365( C756 C1365 ) C756_=_C1366( C756 C1366 ) \nC756_=_C1367( C756 C1367 ) C756_=_C1368( C756 C1368 ) C757_=_C758( C757 C758 ) C757_=_C781( C757 C781 ) C757_=_C793( C757 C793 ) C757_=_C1469( C757 C1469 ) \nC757_=_C1470( C757 C1470 ) C757_=_C1473( C757 C1473 ) C758_=_C782( C758 C782 ) C758_=_C794( C758 C794 ) C763_=_C768( C763 C768 ) C763_=_C775( C763 C775 ) \nC763_=_C787( C763 C787 ) C763_=_C1142( C763 C1142 ) C763_=_C1143( C763 C1143 ) C763_=_C1144( C763 C1144 ) C763_=_C1145( C763 C1145 ) C763_=_C1146( C763 C1146 ) \nC763_=_C1147( C763 C1147 ) C763_=_C1148( C763 C1148 ) C763_=_C1149( C763 C1149 ) C763_=_C1150( C763 C1150 ) C763_=_C1152( C763 C1152 ) C768_=_C951( C768 C951 ) \nC768_=_C957( C768 C957 ) C768_=_C965( C768 C965 ) C768_=_C973( C768 C973 ) C768_=_C981( C768 C981 ) C768_=_C1036( C768 C1036 ) C768_=_C1359( C768 C1359 ) \nC768_=_C1360( C768 C1360 ) C768_=_C1361( C768 C1361 ) C768_=_C1362( C768 C1362 ) C768_=_C1363( C768 C1363 ) C768_=_C1364( C768 C1364 ) C768_=_C1365( C768 C1365 ) \nC768_=_C1366( C768 C1366 ) C768_=_C1367( C768 C1367 ) C768_=_C1368( C768 C1368 ) C771_=_C772( C771 C772 ) C771_=_C774( C771 C774 ) C771_=_C775( C771 C775 ) \nC771_=_C776( C771 C776 ) C771_=_C777( C771 C777 ) C771_=_C779( C771 C779 ) C771_=_C781( C771 C781 ) C771_=_C782( C771 C782 ) C772_=_C774( C772 C774 ) \nC772_=_C775( C772 C775 ) C772_=_C776( C772 C776 ) C772_=_C777( C772 C777 ) C772_=_C779( C772 C779 ) C772_=_C781( C772 C781 ) C772_=_C782( C772 C782 ) \nC774_=_C775( C774 C775 ) C774_=_C776( C774 C776 ) C774_=_C777( C774 C777 ) C774_=_C779( C774 C779 ) C774_=_C781( C774 C781 ) C774_=_C782( C774 C782 ) \nC775_=_C776( C775 C776 ) C775_=_C777( C775 C777 ) C775_=_C779( C775 C779 ) C775_=_C781( C775 C781 ) C775_=_C782( C775 C782 ) C775_=_C787( C775 C787 ) \nC775_=_C1142( C775 C1142 ) C775_=_C1143( C775 C1143 ) C775_=_C1144( C775 C1144 ) C775_=_C1145( C775 C1145 ) C775_=_C1146( C775 C1146 ) C775_=_C1147( C775 C1147 ) \nC775_=_C1148( C775 C1148 ) C775_=_C1149( C775 C1149 ) C775_=_C1150( C775 C1150 ) C775_=_C1152( C775 C1152 ) C776_=_C777( C776 C777 ) C776_=_C779( C776 C779 ) \nC776_=_C781( C776 C781 ) C776_=_C782( C776 C782 ) C777_=_C779( C777 C779 ) C777_=_C781( C777 C781 ) C777_=_C782( C777 C782 ) C779_=_C781( C779 C781 ) \nC779_=_C782( C779 C782 ) C781_=_C782( C781 C782 ) C781_=_C793( C781 C793 ) C781_=_C1469( C781 C1469 ) C781_=_C1470( C781 C1470 ) C781_=_C1473( C781 C1473 ) \nC782_=_C794( C782 C794 ) C786_=_C787( C786 C787 ) C786_=_C788( C786 C788 ) C786_=_C789( C786 C789 ) C786_=_C791( C786 C791 ) C786_=_C793( C786 C793 ) \nC786_=_C794( C786 C794 ) C786_=_C1123( C786 C1123 ) C786_=_C1128( C786 C1128 ) C787_=_C788( C787 C788 ) C787_=_C789( C787 C789 ) C787_=_C791( C787 C791 ) \nC787_=_C793( C787 C793 ) C787_=_C794( C787 C794 ) C787_=_C1142( C787 C1142 ) C787_=_C1143( C787 C1143 ) C787_=_C1144( C787 C1144 ) C787_=_C1145( C787 C1145 ) \nC787_=_C1146( C787 C1146 ) C787_=_C1147( C787 C1147 ) C787_=_C1148( C787 C1148 ) C787_=_C1149( C787 C1149 ) C787_=_C1150( C787 C1150 ) C787_=_C1152( C787 C1152 ) \nC788_=_C789( C788 C789 ) C788_=_C791( C788 C791 ) C788_=_C793( C788 C793 ) C788_=_C794( C788 C794 ) C788_=_C1290( C788 C1290 ) C788_=_C1291( C788 C1291 ) \nC789_=_C791( C789 C791 ) C789_=_C793( C789 C793 ) C789_=_C794( C789 C794 ) C789_=_C1298( C789 C1298 ) C789_=_C1299( C789 C1299 ) C791_=_C793( C791 C793 ) \nC791_=_C794( C791 C794 ) C791_=_C1336( C791 C1336 ) C793_=_C794( C793 C794 ) C793_=_C1469( C793 C1469 ) C793_=_C1470( C793 C1470 ) C793_=_C1473( C793 C1473 ) \nC797_=_C802( C797 C802 ) C797_=_C1111( C797 C1111 ) C797_=_C1113( C797 C1113 ) C797_=_C1116( C797 C1116 ) C797_=_C1117( C797 C1117 ) C797_=_C1118( C797 C1118 ) \nC797_=_C1119( C797 C1119 ) C802_=_C950( C802 C950 ) C802_=_C956( C802 C956 ) C802_=_C971( C802 C971 ) C802_=_C979( C802 C979 ) C802_=_C987( C802 C987 ) \nC802_=_C1033( C802 C1033 ) C802_=_C1323( C802 C1323 ) C802_=_C1324( C802 C1324 ) C802_=_C1325( C802 C1325 ) C802_=_C1326( C802 C1326 ) C802_=_C1327( C802 C1327 ) \nC802_=_C1328( C802 C1328 ) C802_=_C1329( C802 C1329 ) C802_=_C1330( C802 C1330 ) C802_=_C1331( C802 C1331 ) C802_=_C1332( C802 C1332 ) C950_=_C951( C950 C951 ) \nC950_=_C956( C950 C956 ) C950_=_C971( C950 C971 ) C950_=_C979( C950 C979 ) C950_=_C987( C950 C987 ) C950_=_C1033( C950 C1033 ) C950_=_C1323( C950 C1323 ) \nC950_=_C1324( C950 C1324 ) C950_=_C1325( C950 C1325 ) C950_=_C1326( C950 C1326 ) C950_=_C1327( C950 C1327 ) C950_=_C1328( C950 C1328 ) C950_=_C1329( C950 C1329 ) \nC950_=_C1330( C950 C1330 ) C950_=_C1331( C950 C1331 ) C950_=_C1332( C950 C1332 ) C951_=_C957( C951 C957 ) C951_=_C965( C951 C965 ) C951_=_C973( C951 C973 ) \nC951_=_C981( C951 C981 ) C951_=_C1036( C951 C1036 ) C951_=_C1359( C951 C1359 ) C951_=_C1360( C951 C1360 ) C951_=_C1361( C951 C1361 ) C951_=_C1362( C951 C1362 ) \nC951_=_C1363( C951 C1363 ) C951_=_C1364( C951 C1364 ) C951_=_C1365( C951 C1365 ) C951_=_C1366( C951 C1366 ) C951_=_C1367( C951 C1367 ) C951_=_C1368( C951 C1368 ) \nC956_=_C957( C956 C957 ) C956_=_C971( C956 C971 ) C956_=_C979( C956 C979 ) C956_=_C987( C956 C987 ) C956_=_C1033( C956 C1033 ) C956_=_C1323( C956 C1323 ) \nC956_=_C1324( C956 C1324 ) C956_=_C1325( C956 C1325 ) C956_=_C1326( C956 C1326 ) C956_=_C1327( C956 C1327 ) C956_=_C1328( C956 C1328 ) C956_=_C1329( C956 C1329 ) \nC956_=_C1330( C956 C1330 ) C956_=_C1331( C956 C1331 ) C956_=_C1332( C956 C1332 ) C957_=_C965( C957 C965 ) C957_=_C973( C957 C973 ) C957_=_C981( C957 C981 ) \nC957_=_C1036( C957 C1036 ) C957_=_C1359( C957 C1359 ) C957_=_C1360( C957 C1360 ) C957_=_C1361( C957 C1361 ) C957_=_C1362( C957 C1362 ) C957_=_C1363( C957 C1363 ) \nC957_=_C1364( C957 C1364 ) C957_=_C1365( C957 C1365 ) C957_=_C1366( C957 C1366 ) C957_=_C1367( C957 C1367 ) C957_=_C1368( C957 C1368 ) C965_=_C973( C965 C973 ) \nC965_=_C981( C965 C981 ) C965_=_C1036( C965 C1036 ) C965_=_C1359( C965 C1359 ) C965_=_C1360( C965 C1360 ) C965_=_C1361( C965 C1361 ) C965_=_C1362( C965 C1362 ) \nC965_=_C1363( C965 C1363 ) C965_=_C1364( C965 C1364 ) C965_=_C1365( C965 C1365 ) C965_=_C1366( C965 C1366 ) C965_=_C1367( C965 C1367 ) C965_=_C1368( C965 C1368 ) \nC971_=_C973( C971 C973 ) C971_=_C979( C971 C979 ) C971_=_C987( C971 C987 ) C971_=_C1033( C971 C1033 ) C971_=_C1323( C971 C1323 ) C971_=_C1324( C971 C1324 ) \nC971_=_C1325( C971 C1325 ) C971_=_C1326( C971 C1326 ) C971_=_C1327( C971 C1327 ) C971_=_C1328( C971 C1328 ) C971_=_C1329( C971 C1329 ) C971_=_C1330( C971 C1330 ) \nC971_=_C1331( C971 C1331 ) C971_=_C1332( C971 C1332 ) C973_=_C981( C973 C981 ) C973_=_C1036( C973 C1036 ) C973_=_C1359( C973 C1359 ) C973_=_C1360( C973 C1360 ) \nC973_=_C1361( C973 C1361 ) C973_=_C1362( C973 C1362 ) C973_=_C1363( C973 C1363 ) C973_=_C1364( C973 C1364 ) C973_=_C1365( C973 C1365 ) C973_=_C1366( C973 C1366 ) \nC973_=_C1367( C973 C1367 ) C973_=_C1368( C973 C1368 ) C979_=_C981( C979 C981 ) C979_=_C987( C979 C987 ) C979_=_C1033( C979 C1033 ) C979_=_C1323( C979 C1323 ) \nC979_=_C1324( C979 C1324 ) C979_=_C1325( C979 C1325 ) C979_=_C1326( C979 C1326 ) C979_=_C1327( C979 C1327 ) C979_=_C1328( C979 C1328 ) C979_=_C1329( C979 C1329 ) \nC979_=_C1330( C979 C1330 ) C979_=_C1331( C979 C1331 ) C979_=_C1332( C979 C1332 ) C981_=_C1036( C981 C1036 ) C981_=_C1359( C981 C1359 ) C981_=_C1360( C981 C1360 ) \nC981_=_C1361( C981 C1361 ) C981_=_C1362( C981 C1362 ) C981_=_C1363( C981 C1363 ) C981_=_C1364( C981 C1364 ) C981_=_C1365( C981 C1365 ) C981_=_C1366( C981 C1366 ) \nC981_=_C1367( C981 C1367 ) C981_=_C1368( C981 C1368 ) C987_=_C1033( C987 C1033 ) C987_=_C1323( C987 C1323 ) C987_=_C1324( C987 C1324 ) C987_=_C1325( C987 C1325 ) \nC987_=_C1326( C987 C1326 ) C987_=_C1327( C987 C1327 ) C987_=_C1328( C987 C1328 ) C987_=_C1329( C987 C1329 ) C987_=_C1330( C987 C1330 ) C987_=_C1331( C987 C1331 ) \nC987_=_C1332( C987 C1332 ) C1033_=_C1036( C1033 C1036 ) C1033_=_C1323( C1033 C1323 ) C1033_=_C1324( C1033 C1324 ) C1033_=_C1325( C1033 C1325 ) C1033_=_C1326( C1033 C1326 ) \nC1033_=_C1327( C1033 C1327 ) C1033_=_C1328(</w:t>
      </w:r>
    </w:p>
    <w:p>
      <w:pPr>
        <w:pStyle w:val="PreformattedText"/>
        <w:bidi w:val="0"/>
        <w:spacing w:before="0" w:after="0"/>
        <w:jc w:val="left"/>
        <w:rPr/>
      </w:pPr>
      <w:r>
        <w:rPr/>
        <w:t xml:space="preserve"> </w:t>
      </w:r>
      <w:r>
        <w:rPr/>
        <w:t>C1033 C1328 ) C1033_=_C1329( C1033 C1329 ) C1033_=_C1330( C1033 C1330 ) C1033_=_C1331( C1033 C1331 ) C1033_=_C1332( C1033 C1332 ) \nC1036_=_C1359( C1036 C1359 ) C1036_=_C1360( C1036 C1360 ) C1036_=_C1361( C1036 C1361 ) C1036_=_C1362( C1036 C1362 ) C1036_=_C1363( C1036 C1363 ) C1036_=_C1364( C1036 C1364 ) \nC1036_=_C1365( C1036 C1365 ) C1036_=_C1366( C1036 C1366 ) C1036_=_C1367( C1036 C1367 ) C1036_=_C1368( C1036 C1368 ) C1081_=_C1084( C1081 C1084 ) C1081_=_C1086( C1081 C1086 ) \nC1081_=_C1087( C1081 C1087 ) C1084_=_C1086( C1084 C1086 ) C1084_=_C1087( C1084 C1087 ) C1086_=_C1087( C1086 C1087 ) C1086_=_C1093( C1086 C1093 ) C1086_=_C1117( C1086 C1117 ) \nC1086_=_C1128( C1086 C1128 ) C1086_=_C1291( C1086 C1291 ) C1086_=_C1299( C1086 C1299 ) C1086_=_C1324( C1086 C1324 ) C1086_=_C1336( C1086 C1336 ) C1086_=_C1361( C1086 C1361 ) \nC1086_=_C1473( C1086 C1473 ) C1086_=_C1555( C1086 C1555 ) C1086_=_C1556( C1086 C1556 ) C1087_=_C1094( C1087 C1094 ) C1087_=_C1119( C1087 C1119 ) C1087_=_C1152( C1087 C1152 ) \nC1087_=_C1332( C1087 C1332 ) C1087_=_C1368( C1087 C1368 ) C1088_=_C1091( C1088 C1091 ) C1088_=_C1093( C1088 C1093 ) C1088_=_C1094( C1088 C1094 ) C1091_=_C1093( C1091 C1093 ) \nC1091_=_C1094( C1091 C1094 ) C1093_=_C1094( C1093 C1094 ) C1093_=_C1117( C1093 C1117 ) C1093_=_C1128( C1093 C1128 ) C1093_=_C1291( C1093 C1291 ) C1093_=_C1299( C1093 C1299 ) \nC1093_=_C1324( C1093 C1324 ) C1093_=_C1336( C1093 C1336 ) C1093_=_C1361( C1093 C1361 ) C1093_=_C1473( C1093 C1473 ) C1093_=_C1555( C1093 C1555 ) C1093_=_C1556( C1093 C1556 ) \nC1094_=_C1119( C1094 C1119 ) C1094_=_C1152( C1094 C1152 ) C1094_=_C1332( C1094 C1332 ) C1094_=_C1368( C1094 C1368 ) C1111_=_C1113( C1111 C1113 ) C1111_=_C1116( C1111 C1116 ) \nC1111_=_C1117( C1111 C1117 ) C1111_=_C1118( C1111 C1118 ) C1111_=_C1119( C1111 C1119 ) C1111_=_C1145( C1111 C1145 ) C1113_=_C1116( C1113 C1116 ) C1113_=_C1117( C1113 C1117 ) \nC1113_=_C1118( C1113 C1118 ) C1113_=_C1119( C1113 C1119 ) C1116_=_C1117( C1116 C1117 ) C1116_=_C1118( C1116 C1118 ) C1116_=_C1119( C1116 C1119 ) C1116_=_C1150( C1116 C1150 ) \nC1116_=_C1323( C1116 C1323 ) C1116_=_C1360( C1116 C1360 ) C1117_=_C1118( C1117 C1118 ) C1117_=_C1119( C1117 C1119 ) C1117_=_C1128( C1117 C1128 ) C1117_=_C1291( C1117 C1291 ) \nC1117_=_C1299( C1117 C1299 ) C1117_=_C1324( C1117 C1324 ) C1117_=_C1336( C1117 C1336 ) C1117_=_C1361( C1117 C1361 ) C1117_=_C1473( C1117 C1473 ) C1117_=_C1555( C1117 C1555 ) \nC1117_=_C1556( C1117 C1556 ) C1118_=_C1119( C1118 C1119 ) C1118_=_C1325( C1118 C1325 ) C1119_=_C1152( C1119 C1152 ) C1119_=_C1332( C1119 C1332 ) C1119_=_C1368( C1119 C1368 ) \nC1123_=_C1128( C1123 C1128 ) C1123_=_C1146( C1123 C1146 ) C1123_=_C1183( C1123 C1183 ) C1123_=_C1191( C1123 C1191 ) C1123_=_C1216( C1123 C1216 ) C1123_=_C1228( C1123 C1228 ) \nC1123_=_C1253( C1123 C1253 ) C1123_=_C1531( C1123 C1531 ) C1123_=_C1532( C1123 C1532 ) C1128_=_C1291( C1128 C1291 ) C1128_=_C1299( C1128 C1299 ) C1128_=_C1324( C1128 C1324 ) \nC1128_=_C1336( C1128 C1336 ) C1128_=_C1361( C1128 C1361 ) C1128_=_C1473( C1128 C1473 ) C1128_=_C1555( C1128 C1555 ) C1128_=_C1556( C1128 C1556 ) C1142_=_C1143( C1142 C1143 ) \nC1142_=_C1144( C1142 C1144 ) C1142_=_C1145( C1142 C1145 ) C1142_=_C1146( C1142 C1146 ) C1142_=_C1147( C1142 C1147 ) C1142_=_C1148( C1142 C1148 ) C1142_=_C1149( C1142 C1149 ) \nC1142_=_C1150( C1142 C1150 ) C1142_=_C1152( C1142 C1152 ) C1142_=_C1190( C1142 C1190 ) C1142_=_C1213( C1142 C1213 ) C1142_=_C1249( C1142 C1249 ) C1142_=_C1523( C1142 C1523 ) \nC1142_=_C1524( C1142 C1524 ) C1143_=_C1144( C1143 C1144 ) C1143_=_C1145( C1143 C1145 ) C1143_=_C1146( C1143 C1146 ) C1143_=_C1147( C1143 C1147 ) C1143_=_C1148( C1143 C1148 ) \nC1143_=_C1149( C1143 C1149 ) C1143_=_C1150( C1143 C1150 ) C1143_=_C1152( C1143 C1152 ) C1143_=_C1182( C1143 C1182 ) C1143_=_C1214( C1143 C1214 ) C1143_=_C1250( C1143 C1250 ) \nC1143_=_C1525( C1143 C1525 ) C1143_=_C1526( C1143 C1526 ) C1144_=_C1145( C1144 C1145 ) C1144_=_C1146( C1144 C1146 ) C1144_=_C1147( C1144 C1147 ) C1144_=_C1148( C1144 C1148 ) \nC1144_=_C1149( C1144 C1149 ) C1144_=_C1150( C1144 C1150 ) C1144_=_C1152( C1144 C1152 ) C1145_=_C1146( C1145 C1146 ) C1145_=_C1147( C1145 C1147 ) C1145_=_C1148( C1145 C1148 ) \nC1145_=_C1149( C1145 C1149 ) C1145_=_C1150( C1145 C1150 ) C1145_=_C1152( C1145 C1152 ) C1146_=_C1147( C1146 C1147 ) C1146_=_C1148( C1146 C1148 ) C1146_=_C1149( C1146 C1149 ) \nC1146_=_C1150( C1146 C1150 ) C1146_=_C1152( C1146 C1152 ) C1146_=_C1183( C1146 C1183 ) C1146_=_C1191( C1146 C1191 ) C1146_=_C1216( C1146 C1216 ) C1146_=_C1228( C1146 C1228 ) \nC1146_=_C1253( C1146 C1253 ) C1146_=_C1531( C1146 C1531 ) C1146_=_C1532( C1146 C1532 ) C1147_=_C1148( C1147 C1148 ) C1147_=_C1149( C1147 C1149 ) C1147_=_C1150( C1147 C1150 ) \nC1147_=_C1152( C1147 C1152 ) C1147_=_C1298( C1147 C1298 ) C1147_=_C1469( C1147 C1469 ) C1147_=_C1547( C1147 C1547 ) C1147_=_C1548( C1147 C1548 ) C1148_=_C1149( C1148 C1149 ) \nC1148_=_C1150( C1148 C1150 ) C1148_=_C1152( C1148 C1152 ) C1148_=_C1290( C1148 C1290 ) C1148_=_C1470( C1148 C1470 ) C1148_=_C1549( C1148 C1549 ) C1148_=_C1550( C1148 C1550 ) \nC1149_=_C1150( C1149 C1150 ) C1149_=_C1152( C1149 C1152 ) C1149_=_C1359( C1149 C1359 ) C1150_=_C1152( C1150 C1152 ) C1150_=_C1323( C1150 C1323 ) C1150_=_C1360( C1150 C1360 ) \nC1152_=_C1332( C1152 C1332 ) C1152_=_C1368( C1152 C1368 ) C1182_=_C1183( C1182 C1183 ) C1182_=_C1214( C1182 C1214 ) C1182_=_C1250( C1182 C1250 ) C1182_=_C1525( C1182 C1525 ) \nC1182_=_C1526( C1182 C1526 ) C1183_=_C1191( C1183 C1191 ) C1183_=_C1216( C1183 C1216 ) C1183_=_C1228( C1183 C1228 ) C1183_=_C1253( C1183 C1253 ) C1183_=_C1531( C1183 C1531 ) \nC1183_=_C1532( C1183 C1532 ) C1190_=_C1191( C1190 C1191 ) C1190_=_C1213( C1190 C1213 ) C1190_=_C1249( C1190 C1249 ) C1190_=_C1523( C1190 C1523 ) C1190_=_C1524( C1190 C1524 ) \nC1191_=_C1216( C1191 C1216 ) C1191_=_C1228( C1191 C1228 ) C1191_=_C1253( C1191 C1253 ) C1191_=_C1531( C1191 C1531 ) C1191_=_C1532( C1191 C1532 ) C1213_=_C1214( C1213 C1214 ) \nC1213_=_C1216( C1213 C1216 ) C1213_=_C1249( C1213 C1249 ) C1213_=_C1523( C1213 C1523 ) C1213_=_C1524( C1213 C1524 ) C1214_=_C1216( C1214 C1216 ) C1214_=_C1250( C1214 C1250 ) \nC1214_=_C1525( C1214 C1525 ) C1214_=_C1526( C1214 C1526 ) C1216_=_C1228( C1216 C1228 ) C1216_=_C1253( C1216 C1253 ) C1216_=_C1531( C1216 C1531 ) C1216_=_C1532( C1216 C1532 ) \nC1228_=_C1253( C1228 C1253 ) C1228_=_C1531( C1228 C1531 ) C1228_=_C1532( C1228 C1532 ) C1249_=_C1250( C1249 C1250 ) C1249_=_C1253( C1249 C1253 ) C1249_=_C1523( C1249 C1523 ) \nC1249_=_C1524( C1249 C1524 ) C1250_=_C1253( C1250 C1253 ) C1250_=_C1525( C1250 C1525 ) C1250_=_C1526( C1250 C1526 ) C1253_=_C1531( C1253 C1531 ) C1253_=_C1532( C1253 C1532 ) \nC1290_=_C1291( C1290 C1291 ) C1290_=_C1470( C1290 C1470 ) C1290_=_C1549( C1290 C1549 ) C1290_=_C1550( C1290 C1550 ) C1291_=_C1299( C1291 C1299 ) C1291_=_C1324( C1291 C1324 ) \nC1291_=_C1336( C1291 C1336 ) C1291_=_C1361( C1291 C1361 ) C1291_=_C1473( C1291 C1473 ) C1291_=_C1555( C1291 C1555 ) C1291_=_C1556( C1291 C1556 ) C1298_=_C1299( C1298 C1299 ) \nC1298_=_C1469( C1298 C1469 ) C1298_=_C1547( C1298 C1547 ) C1298_=_C1548( C1298 C1548 ) C1299_=_C1324( C1299 C1324 ) C1299_=_C1336( C1299 C1336 ) C1299_=_C1361( C1299 C1361 ) \nC1299_=_C1473( C1299 C1473 ) C1299_=_C1555( C1299 C1555 ) C1299_=_C1556( C1299 C1556 ) C1323_=_C1324( C1323 C1324 ) C1323_=_C1325( C1323 C1325 ) C1323_=_C1326( C1323 C1326 ) \nC1323_=_C1327( C1323 C1327 ) C1323_=_C1328( C1323 C1328 ) C1323_=_C1329( C1323 C1329 ) C1323_=_C1330( C1323 C1330 ) C1323_=_C1331( C1323 C1331 ) C1323_=_C1332( C1323 C1332 ) \nC1323_=_C1360( C1323 C1360 ) C1324_=_C1325( C1324 C1325 ) C1324_=_C1326( C1324 C1326 ) C1324_=_C1327( C1324 C1327 ) C1324_=_C1328( C1324 C1328 ) C1324_=_C1329( C1324 C1329 ) \nC1324_=_C1330( C1324 C1330 ) C1324_=_C1331( C1324 C1331 ) C1324_=_C1332( C1324 C1332 ) C1324_=_C1336( C1324 C1336 ) C1324_=_C1361( C1324 C1361 ) C1324_=_C1473( C1324 C1473 ) \nC1324_=_C1555( C1324 C1555 ) C1324_=_C1556( C1324 C1556 ) C1325_=_C1326( C1325 C1326 ) C1325_=_C1327( C1325 C1327 ) C1325_=_C1328( C1325 C1328 ) C1325_=_C1329( C1325 C1329 ) \nC1325_=_C1330( C1325 C1330 ) C1325_=_C1331( C1325 C1331 ) C1325_=_C1332( C1325 C1332 ) C1326_=_C1327( C1326 C1327 ) C1326_=_C1328( C1326 C1328 ) C1326_=_C1329( C1326 C1329 ) \nC1326_=_C1330( C1326 C1330 ) C1326_=_C1331( C1326 C1331 ) C1326_=_C1332( C1326 C1332 ) C1326_=_C1362( C1326 C1362 ) C1327_=_C1328( C1327 C1328 ) C1327_=_C1329( C1327 C1329 ) \nC1327_=_C1330( C1327 C1330 ) C1327_=_C1331( C1327 C1331 ) C1327_=_C1332( C1327 C1332 ) C1327_=_C1363( C1327 C1363 ) C1328_=_C1329( C1328 C1329 ) C1328_=_C1330( C1328 C1330 ) \nC1328_=_C1331( C1328 C1331 ) C1328_=_C1332( C1328 C1332 ) C1328_=_C1365( C1328 C1365 ) C1329_=_C1330( C1329 C1330 ) C1329_=_C1331( C1329 C1331 ) C1329_=_C1332( C1329 C1332 ) \nC1329_=_C1366( C1329 C1366 ) C1330_=_C1331( C1330 C1331 ) C1330_=_C1332( C1330 C1332 ) C1331_=_C1332( C1331 C1332 ) C1331_=_C1367( C1331 C1367 ) C1332_=_C1368( C1332 C1368 ) \nC1336_=_C1361( C1336 C1361 ) C1336_=_C1473( C1336 C1473 ) C1336_=_C1555( C1336 C1555 ) C1336_=_C1556( C1336 C1556 ) C1359_=_C1360( C1359 C1360 ) C1359_=_C1361( C1359 C1361 ) \nC1359_=_C1362( C1359 C1362 ) C1359_=_C1363( C1359 C1363 ) C1359_=_C1364( C1359 C1364 ) C1359_=_C1365( C1359 C1365 ) C1359_=_C1366( C1359 C1366 ) C1359_=_C1367( C1359 C1367 ) \nC1359_=_C1368( C1359 C1368 ) C1360_=_C1361( C1360 C1361 ) C1360_=_C1362( C1360 C1362 ) C1360_=_C1363( C1360 C1363 ) C1360_=_C1364( C1360 C1364 ) C1360_=_C1365( C1360 C1365 ) \nC1360_=_C1366( C1360 C1366 ) C1360_=_C1367( C1360 C1367 ) C1360_=_C1368( C1360 C1368 ) C1361_=_C1362( C1361 C1362 ) C1361_=_C1363( C1361 C1363 ) C1361_=_C1364( C1361 C1364 ) \nC1361_=_C1365( C1361 C1365 ) C1361_=_C1366( C1361 C1366 ) C1361_=_C1367( C1361 C1367 ) C1361_=_C1368( C1361 C1368 ) C1361_=_C1473( C1361 C1473 ) C1361_=_C1555( C1361 C1555 ) \nC1361_=_C1556( C1361 C1556 ) C1362_=_C1363( C1362 C1363 ) C1362_=_C1364( C1362 C1364 ) C1362_=_C1365(</w:t>
      </w:r>
    </w:p>
    <w:p>
      <w:pPr>
        <w:pStyle w:val="PreformattedText"/>
        <w:bidi w:val="0"/>
        <w:spacing w:before="0" w:after="0"/>
        <w:jc w:val="left"/>
        <w:rPr/>
      </w:pPr>
      <w:r>
        <w:rPr/>
        <w:t xml:space="preserve"> </w:t>
      </w:r>
      <w:r>
        <w:rPr/>
        <w:t>C1362 C1365 ) C1362_=_C1366( C1362 C1366 ) C1362_=_C1367( C1362 C1367 ) \nC1362_=_C1368( C1362 C1368 ) C1363_=_C1364( C1363 C1364 ) C1363_=_C1365( C1363 C1365 ) C1363_=_C1366( C1363 C1366 ) C1363_=_C1367( C1363 C1367 ) C1363_=_C1368( C1363 C1368 ) \nC1364_=_C1365( C1364 C1365 ) C1364_=_C1366( C1364 C1366 ) C1364_=_C1367( C1364 C1367 ) C1364_=_C1368( C1364 C1368 ) C1365_=_C1366( C1365 C1366 ) C1365_=_C1367( C1365 C1367 ) \nC1365_=_C1368( C1365 C1368 ) C1366_=_C1367( C1366 C1367 ) C1366_=_C1368( C1366 C1368 ) C1367_=_C1368( C1367 C1368 ) C1469_=_C1470( C1469 C1470 ) C1469_=_C1473( C1469 C1473 ) \nC1469_=_C1547( C1469 C1547 ) C1469_=_C1548( C1469 C1548 ) C1470_=_C1473( C1470 C1473 ) C1470_=_C1549( C1470 C1549 ) C1470_=_C1550( C1470 C1550 ) C1473_=_C1555( C1473 C1555 ) \nC1473_=_C1556( C1473 C1556 ) C1523_=_C1524( C1523 C1524 ) C1523_=_C1525( C1523 C1525 ) C1523_=_C1531( C1523 C1531 ) C1523_=_C1547( C1523 C1547 ) C1523_=_C1549( C1523 C1549 ) \nC1523_=_C1555( C1523 C1555 ) C1524_=_C1526( C1524 C1526 ) C1524_=_C1532( C1524 C1532 ) C1524_=_C1548( C1524 C1548 ) C1524_=_C1550( C1524 C1550 ) C1524_=_C1556( C1524 C1556 ) \nC1525_=_C1526( C1525 C1526 ) C1525_=_C1531( C1525 C1531 ) C1525_=_C1547( C1525 C1547 ) C1525_=_C1549( C1525 C1549 ) C1525_=_C1555( C1525 C1555 ) C1526_=_C1532( C1526 C1532 ) \nC1526_=_C1548( C1526 C1548 ) C1526_=_C1550( C1526 C1550 ) C1526_=_C1556( C1526 C1556 ) C1531_=_C1532( C1531 C1532 ) C1531_=_C1547( C1531 C1547 ) C1531_=_C1549( C1531 C1549 ) \nC1531_=_C1555( C1531 C1555 ) C1532_=_C1548( C1532 C1548 ) C1532_=_C1550( C1532 C1550 ) C1532_=_C1556( C1532 C1556 ) C1547_=_C1548( C1547 C1548 ) C1547_=_C1549( C1547 C1549 ) \nC1547_=_C1555( C1547 C1555 ) C1548_=_C1550( C1548 C1550 ) C1548_=_C1556( C1548 C1556 ) C1549_=_C1550( C1549 C1550 ) C1549_=_C1555( C1549 C1555 ) C1550_=_C1556( C1550 C1556 ) \nC1555_=_C1556( C1555 C1556 ) "];127-&gt;131[label="211: C18 C25 C36 C43 C46 \nC47 C54 C57 C58 C59 C60 \nC61 C70 C71 C81 C82 C84 \nC85 C86 C87 C88 C91 C92 \nC93 C98 C100 C114 C116 C118 \nC130 C132 C133 C134 C135 C136 \nC139 C140 C141 C144 C190 C196 \nC197 C198 C199 C200 C202 C203 \nC204 C205 C206 C209 C220 C233 \nC235 C236 C250 C267 C286 C287 \nC319 C330 C340 C341 C351 C352 \nC385 C386 C387 C388 C405 C422 \nC430 C431 C432 C433 C434 C435 \nC438 C441 C442 C443 C444 C445 \nC446 C563 C564 C566 C567 C614 \nC621 C644 C645 C646 C647 C651 \nC652 C653 C654 C659 C668 C670 \nC677 C678 C679 C681 C690 C712 \nC720 C746 C749 C750 C754 C757 \nC758 C763 C768 C771 C772 C774 \nC776 C777 C779 C781 C782 C786 \nC788 C789 C791 C793 C794 C797 \nC802 C950 C951 C956 C957 C965 \nC971 C973 C979 C981 C987 C1033 \nC1036 C1081 C1084 C1087 C1088 C1091 \nC1094 C1111 C1113 C1116 C1118 C1119 \nC1123 C1128 C1144 C1145 C1149 C1150 \nC1152 C1182 C1183 C1190 C1191 C1213 \nC1214 C1216 C1228 C1249 C1250 C1253 \nC1290 C1291 C1298 C1299 C1323 C1325 \nC1326 C1327 C1328 C1329 C1330 C1331 \nC1332 C1336 C1359 C1360 C1362 C1363 \nC1364 C1365 C1366 C1367 C1368 C1469 \nC1470 C1473 C1523 C1524 C1525 C1526 \nC1531 C1532 C1547 C1548 C1549 C1550 \nC1555 C1556 \n1365: C18_=_C25 ,C18_=_C61 ,C18_=_C118 ,C18_=_C196 ,C18_=_C197 ,\nC18_=_C198 ,C18_=_C199 ,C18_=_C200 ,C18_=_C202 ,C18_=_C203 ,C18_=_C204 ,\nC18_=_C205 ,C18_=_C206 ,C25_=_C36 ,C25_=_C130 ,C25_=_C319 ,C25_=_C330 ,\nC25_=_C387 ,C25_=_C422 ,C25_=_C566 ,C25_=_C771 ,C25_=_C772 ,C25_=_C774 ,\nC25_=_C776 ,C25_=_C777 ,C25_=_C779 ,C25_=_C781 ,C25_=_C782 ,C36_=_C130 ,\nC36_=_C319 ,C36_=_C330 ,C36_=_C387 ,C36_=_C422 ,C36_=_C566 ,C36_=_C771 ,\nC36_=_C772 ,C36_=_C774 ,C36_=_C776 ,C36_=_C777 ,C36_=_C779 ,C36_=_C781 ,\nC36_=_C782 ,C43_=_C46 ,C43_=_C47 ,C43_=_C190 ,C43_=_C236 ,C43_=_C287 ,\nC43_=_C651 ,C43_=_C652 ,C43_=_C653 ,C43_=_C654 ,C46_=_C47 ,C46_=_C340 ,\nC46_=_C386 ,C46_=_C564 ,C46_=_C754 ,C46_=_C757 ,C46_=_C758 ,C47_=_C58 ,\nC47_=_C114 ,C47_=_C341 ,C47_=_C352 ,C47_=_C388 ,C47_=_C405 ,C47_=_C567 ,\nC47_=_C786 ,C47_=_C788 ,C47_=_C789 ,C47_=_C791 ,C47_=_C793 ,C47_=_C794 ,\nC54_=_C57 ,C54_=_C58 ,C54_=_C235 ,C54_=_C286 ,C54_=_C644 ,C54_=_C645 ,\nC54_=_C646 ,C54_=_C647 ,C57_=_C58 ,C57_=_C351 ,C57_=_C385 ,C57_=_C563 ,\nC57_=_C746 ,C57_=_C749 ,C57_=_C750 ,C58_=_C114 ,C58_=_C341 ,C58_=_C352 ,\nC58_=_C388 ,C58_=_C405 ,C58_=_C567 ,C58_=_C786 ,C58_=_C788 ,C58_=_C789 ,\nC58_=_C791 ,C58_=_C793 ,C58_=_C794 ,C59_=_C60 ,C59_=_C61 ,C59_=_C70 ,\nC59_=_C81 ,C59_=_C82 ,C59_=_C84 ,C59_=_C85 ,C59_=_C86 ,C59_=_C87 ,\nC59_=_C88 ,C59_=_C91 ,C59_=_C92 ,C59_=_C93 ,C59_=_C98 ,C60_=_C61 ,\nC60_=_C71 ,C60_=_C100 ,C60_=_C116 ,C60_=_C132 ,C60_=_C133 ,C60_=_C134 ,\nC60_=_C135 ,C60_=_C136 ,C60_=_C139 ,C60_=_C140 ,C60_=_C141 ,C60_=_C144 ,\nC61_=_C118 ,C61_=_C196 ,C61_=_C197 ,C61_=_C198 ,C61_=_C199 ,C61_=_C200 ,\nC61_=_C202 ,C61_=_C203 ,C61_=_C204 ,C61_=_C205 ,C61_=_C206 ,C70_=_C71 ,\nC70_=_C81 ,C70_=_C82 ,C70_=_C84 ,C70_=_C85 ,C70_=_C86 ,C70_=_C87 ,\nC70_=_C88 ,C70_=_C91 ,C70_=_C92 ,C70_=_C93 ,C70_=_C98 ,C71_=_C100 ,\nC71_=_C116 ,C71_=_C132 ,C71_=_C133 ,C71_=_C134 ,C71_=_C135 ,C71_=_C136 ,\nC71_=_C139 ,C71_=_C140 ,C71_=_C141 ,C71_=_C144 ,C81_=_C82 ,C81_=_C84 ,\nC81_=_C85 ,C81_=_C86 ,C81_=_C87 ,C81_=_C88 ,C81_=_C91 ,C81_=_C92 ,\nC81_=_C93 ,C81_=_C98 ,C81_=_C100 ,C81_=_C114 ,C82_=_C84 ,C82_=_C85 ,\nC82_=_C86 ,C82_=_C87 ,C82_=_C88 ,C82_=_C91 ,C82_=_C92 ,C82_=_C93 ,\nC82_=_C98 ,C82_=_C116 ,C82_=_C118 ,C82_=_C130 ,C84_=_C85 ,C84_=_C86 ,\nC84_=_C87 ,C84_=_C88 ,C84_=_C91 ,C84_=_C92 ,C84_=_C93 ,C84_=_C98 ,\nC84_=_C132 ,C84_=_C209 ,C85_=_C86 ,C85_=_C87 ,C85_=_C88 ,C85_=_C91 ,\nC85_=_C92 ,C85_=_C93 ,C85_=_C98 ,C85_=_C133 ,C85_=_C220 ,C86_=_C87 ,\nC86_=_C88 ,C86_=_C91 ,C86_=_C92 ,C86_=_C93 ,C86_=_C98 ,C86_=_C135 ,\nC86_=_C250 ,C87_=_C88 ,C87_=_C91 ,C87_=_C92 ,C87_=_C93 ,C87_=_C98 ,\nC87_=_C136 ,C87_=_C267 ,C88_=_C91 ,C88_=_C92 ,C88_=_C93 ,C88_=_C98 ,\nC88_=_C286 ,C88_=_C287 ,C91_=_C92 ,C91_=_C93 ,C91_=_C98 ,C91_=_C140 ,\nC91_=_C668 ,C91_=_C670 ,C92_=_C93 ,C92_=_C98 ,C92_=_C141 ,C92_=_C202 ,\nC92_=_C677 ,C92_=_C678 ,C92_=_C679 ,C92_=_C681 ,C93_=_C98 ,C93_=_C690 ,\nC98_=_C797 ,C98_=_C802 ,C100_=_C114 ,C100_=_C116 ,C100_=_C132 ,C100_=_C133 ,\nC100_=_C134 ,C100_=_C135 ,C100_=_C136 ,C100_=_C139 ,C100_=_C140 ,C100_=_C141 ,\nC100_=_C144 ,C114_=_C341 ,C114_=_C352 ,C114_=_C388 ,C114_=_C405 ,C114_=_C567 ,\nC114_=_C786 ,C114_=_C788 ,C114_=_C789 ,C114_=_C791 ,C114_=_C793 ,C114_=_C794 ,\nC116_=_C118 ,C116_=_C130 ,C116_=_C132 ,C116_=_C133 ,C116_=_C134 ,C116_=_C135 ,\nC116_=_C136 ,C116_=_C139 ,C116_=_C140 ,C116_=_C141 ,C116_=_C144 ,C118_=_C130 ,\nC118_=_C196 ,C118_=_C197 ,C118_=_C198 ,C118_=_C199 ,C118_=_C200 ,C118_=_C202 ,\nC118_=_C203 ,C118_=_C204 ,C118_=_C205 ,C118_=_C206 ,C130_=_C319 ,C130_=_C330 ,\nC130_=_C387 ,C130_=_C422 ,C130_=_C566 ,C130_=_C771 ,C130_=_C772 ,C130_=_C774 ,\nC130_=_C776 ,C130_=_C777 ,C130_=_C779 ,C130_=_C781 ,C130_=_C782 ,C132_=_C133 ,\nC132_=_C134 ,C132_=_C135 ,C132_=_C136 ,C132_=_C139 ,C132_=_C140 ,C132_=_C141 ,\nC132_=_C144 ,C132_=_C209 ,C133_=_C134 ,C133_=_C135 ,C133_=_C136 ,C133_=_C139 ,\nC133_=_C140 ,C133_=_C141 ,C133_=_C144 ,C133_=_C220 ,C134_=_C135 ,C134_=_C136 ,\nC134_=_C139 ,C134_=_C140 ,C134_=_C141 ,C134_=_C144 ,C134_=_C233 ,C134_=_C235 ,\nC134_=_C236 ,C135_=_C136 ,C135_=_C139 ,C135_=_C140 ,C135_=_C141 ,C135_=_C144 ,\nC135_=_C250 ,C136_=_C139 ,C136_=_C140 ,C136_=_C141 ,C136_=_C144 ,C136_=_C267 ,\nC139_=_C140 ,C139_=_C141 ,C139_=_C144 ,C139_=_C659 ,C140_=_C141 ,C140_=_C144 ,\nC140_=_C668 ,C140_=_C670 ,C141_=_C144 ,C141_=_C202 ,C141_=_C677 ,C141_=_C678 ,\nC141_=_C679 ,C141_=_C681 ,C144_=_C438 ,C144_=_C763 ,C144_=_C768 ,C190_=_C236 ,\nC190_=_C287 ,C190_=_C651 ,C190_=_C652 ,C190_=_C653 ,C190_=_C654 ,C196_=_C197 ,\nC196_=_C198 ,C196_=_C199 ,C196_=_C200 ,C196_=_C202 ,C196_=_C203 ,C196_=_C204 ,\nC196_=_C205 ,C196_=_C206 ,C196_=_C319 ,C197_=_C198 ,C197_=_C199 ,C197_=_C200 ,\nC197_=_C202 ,C197_=_C203 ,C197_=_C204 ,C197_=_C205 ,C197_=_C206 ,C198_=_C199 ,\nC198_=_C200 ,C198_=_C202 ,C198_=_C203 ,C198_=_C204 ,C198_=_C205 ,C198_=_C206 ,\nC198_=_C422 ,C199_=_C200 ,C199_=_C202 ,C199_=_C203 ,C199_=_C204 ,C199_=_C205 ,\nC199_=_C206 ,C199_=_C563 ,C199_=_C564 ,C199_=_C566 ,C199_=_C567 ,C200_=_C202 ,\nC200_=_C203 ,C200_=_C204 ,C200_=_C205 ,C200_=_C206 ,C200_=_C614 ,C202_=_C203 ,\nC202_=_C204 ,C202_=_C205 ,C202_=_C206 ,C202_=_C677 ,C202_=_C678 ,C202_=_C679 ,\nC202_=_C681 ,C203_=_C204 ,C203_=_C205 ,C203_=_C206 ,C204_=_C205 ,C204_=_C206 ,\nC205_=_C206 ,C209_=_C220 ,C209_=_C233 ,C209_=_C250 ,C209_=_C267 ,C209_=_C430 ,\nC209_=_C431 ,C209_=_C432 ,C209_=_C433 ,C209_=_C434 ,C209_=_C435 ,C209_=_C438 ,\nC209_=_C441 ,C209_=_C442 ,C209_=_C443 ,C209_=_C444 ,C209_=_C445 ,C209_=_C446 ,\nC220_=_C233 ,C220_=_C250 ,C220_=_C267 ,C220_=_C430 ,C220_=_C431 ,C220_=_C432 ,\nC220_=_C433 ,C220_=_C434 ,C220_=_C435 ,C220_=_C438 ,C220_=_C441 ,C220_=_C442 ,\nC220_=_C443 ,C220_=_C444 ,C220_=_C445 ,C220_=_C446 ,C233_=_C235 ,C233_=_C236 ,\nC233_=_C250 ,C233_=_C267 ,C233_=_C430 ,C233_=_C431 ,C233_=_C432 ,C233_=_C433 ,\nC233_=_C434 ,C233_=_C435 ,C233_=_C438 ,C233_=_C441 ,C233_=_C442 ,C233_=_C443 ,\nC233_=_C444 ,C233_=_C445 ,C233_=_C446 ,C235_=_C236 ,C235_=_C286 ,C235_=_C644 ,\nC235_=_C645 ,C235_=_C646 ,C235_=_C647 ,C236_=_C287 ,C236_=_C651 ,C236_=_C652 ,\nC236_=_C653 ,C236_=_C654 ,C250_=_C267 ,C250_=_C430 ,C250_=_C431 ,C250_=_C432 ,\nC250_=_C433 ,C250_=_C434 ,C250_=_C435 ,C250_=_C438 ,C250_=_C441 ,C250_=_C442 ,\nC250_=_C443 ,C250_=_C444 ,C250_=_C445 ,C250_=_C446 ,C267_=_C430 ,C267_=_C431 ,\nC267_=_C432 ,C267_=_C433 ,C267_=_C434 ,C267_=_C435 ,C267_=_C438 ,C267_=_C441 ,\nC267_=_C442 ,C267_=_C443 ,C267_=_C444 ,C267_=_C445 ,C267_=_C446 ,C286_=_C287 ,\nC286_=_C644 ,C286_=_C645 ,C286_=_C646 ,C286_=_C647 ,C287_=_C651 ,C287_=_C652 ,\nC287_=_C653 ,C287_=_C654 ,C319_=_C330 ,C319_=_C387 ,C319_=_C422 ,C319_=_C566 ,\nC319_=_C771 ,C319_=_C772 ,C319_=_C774 ,C319_=_C776 ,C319_=_C777 ,C319_=_C779 ,\nC319_=_C781 ,C319_=_C782 ,C330_=_C387 ,C330_=_C422 ,C330_=_C566 ,C330_=_C771 ,\nC330_=_C772 ,C330_=_C774 ,C330_=_C776 ,C330_=_C777 ,C330_=_C779 ,C330_=_C781 ,\nC330_=_C782 ,C340_=_C341 ,C340_=_C386 ,C340_=_C564 ,C340_=_C754</w:t>
      </w:r>
    </w:p>
    <w:p>
      <w:pPr>
        <w:pStyle w:val="PreformattedText"/>
        <w:bidi w:val="0"/>
        <w:spacing w:before="0" w:after="0"/>
        <w:jc w:val="left"/>
        <w:rPr/>
      </w:pPr>
      <w:r>
        <w:rPr/>
        <w:t xml:space="preserve"> </w:t>
      </w:r>
      <w:r>
        <w:rPr/>
        <w:t>,C340_=_C757 ,\nC340_=_C758 ,C341_=_C352 ,C341_=_C388 ,C341_=_C405 ,C341_=_C567 ,C341_=_C786 ,\nC341_=_C788 ,C341_=_C789 ,C341_=_C791 ,C341_=_C793 ,C341_=_C794 ,C351_=_C352 ,\nC351_=_C385 ,C351_=_C563 ,C351_=_C746 ,C351_=_C749 ,C351_=_C750 ,C352_=_C388 ,\nC352_=_C405 ,C352_=_C567 ,C352_=_C786 ,C352_=_C788 ,C352_=_C789 ,C352_=_C791 ,\nC352_=_C793 ,C352_=_C794 ,C385_=_C386 ,C385_=_C387 ,C385_=_C388 ,C385_=_C563 ,\nC385_=_C746 ,C385_=_C749 ,C385_=_C750 ,C386_=_C387 ,C386_=_C388 ,C386_=_C564 ,\nC386_=_C754 ,C386_=_C757 ,C386_=_C758 ,C387_=_C388 ,C387_=_C422 ,C387_=_C566 ,\nC387_=_C771 ,C387_=_C772 ,C387_=_C774 ,C387_=_C776 ,C387_=_C777 ,C387_=_C779 ,\nC387_=_C781 ,C387_=_C782 ,C388_=_C405 ,C388_=_C567 ,C388_=_C786 ,C388_=_C788 ,\nC388_=_C789 ,C388_=_C791 ,C388_=_C793 ,C388_=_C794 ,C405_=_C567 ,C405_=_C786 ,\nC405_=_C788 ,C405_=_C789 ,C405_=_C791 ,C405_=_C793 ,C405_=_C794 ,C422_=_C566 ,\nC422_=_C771 ,C422_=_C772 ,C422_=_C774 ,C422_=_C776 ,C422_=_C777 ,C422_=_C779 ,\nC422_=_C781 ,C422_=_C782 ,C430_=_C431 ,C430_=_C432 ,C430_=_C433 ,C430_=_C434 ,\nC430_=_C435 ,C430_=_C438 ,C430_=_C441 ,C430_=_C442 ,C430_=_C443 ,C430_=_C444 ,\nC430_=_C445 ,C430_=_C446 ,C431_=_C432 ,C431_=_C433 ,C431_=_C434 ,C431_=_C435 ,\nC431_=_C438 ,C431_=_C441 ,C431_=_C442 ,C431_=_C443 ,C431_=_C444 ,C431_=_C445 ,\nC431_=_C446 ,C432_=_C433 ,C432_=_C434 ,C432_=_C435 ,C432_=_C438 ,C432_=_C441 ,\nC432_=_C442 ,C432_=_C443 ,C432_=_C444 ,C432_=_C445 ,C432_=_C446 ,C433_=_C434 ,\nC433_=_C435 ,C433_=_C438 ,C433_=_C441 ,C433_=_C442 ,C433_=_C443 ,C433_=_C444 ,\nC433_=_C445 ,C433_=_C446 ,C434_=_C435 ,C434_=_C438 ,C434_=_C441 ,C434_=_C442 ,\nC434_=_C443 ,C434_=_C444 ,C434_=_C445 ,C434_=_C446 ,C435_=_C438 ,C435_=_C441 ,\nC435_=_C442 ,C435_=_C443 ,C435_=_C444 ,C435_=_C445 ,C435_=_C446 ,C438_=_C441 ,\nC438_=_C442 ,C438_=_C443 ,C438_=_C444 ,C438_=_C445 ,C438_=_C446 ,C438_=_C763 ,\nC438_=_C768 ,C441_=_C442 ,C441_=_C443 ,C441_=_C444 ,C441_=_C445 ,C441_=_C446 ,\nC441_=_C950 ,C441_=_C951 ,C442_=_C443 ,C442_=_C444 ,C442_=_C445 ,C442_=_C446 ,\nC442_=_C956 ,C442_=_C957 ,C443_=_C444 ,C443_=_C445 ,C443_=_C446 ,C443_=_C965 ,\nC444_=_C445 ,C444_=_C446 ,C444_=_C971 ,C444_=_C973 ,C445_=_C446 ,C445_=_C979 ,\nC445_=_C981 ,C446_=_C1033 ,C446_=_C1036 ,C563_=_C564 ,C563_=_C566 ,C563_=_C567 ,\nC563_=_C746 ,C563_=_C749 ,C563_=_C750 ,C564_=_C566 ,C564_=_C567 ,C564_=_C754 ,\nC564_=_C757 ,C564_=_C758 ,C566_=_C567 ,C566_=_C771 ,C566_=_C772 ,C566_=_C774 ,\nC566_=_C776 ,C566_=_C777 ,C566_=_C779 ,C566_=_C781 ,C566_=_C782 ,C567_=_C786 ,\nC567_=_C788 ,C567_=_C789 ,C567_=_C791 ,C567_=_C793 ,C567_=_C794 ,C614_=_C678 ,\nC614_=_C712 ,C614_=_C1088 ,C614_=_C1091 ,C614_=_C1094 ,C621_=_C677 ,C621_=_C720 ,\nC621_=_C1081 ,C621_=_C1084 ,C621_=_C1087 ,C644_=_C645 ,C644_=_C646 ,C644_=_C647 ,\nC644_=_C1190 ,C644_=_C1191 ,C645_=_C646 ,C645_=_C647 ,C645_=_C652 ,C645_=_C1213 ,\nC645_=_C1214 ,C645_=_C1216 ,C646_=_C647 ,C646_=_C653 ,C646_=_C1249 ,C646_=_C1250 ,\nC646_=_C1253 ,C647_=_C654 ,C647_=_C750 ,C647_=_C758 ,C647_=_C782 ,C647_=_C794 ,\nC651_=_C652 ,C651_=_C653 ,C651_=_C654 ,C651_=_C1182 ,C651_=_C1183 ,C652_=_C653 ,\nC652_=_C654 ,C652_=_C1213 ,C652_=_C1214 ,C652_=_C1216 ,C653_=_C654 ,C653_=_C1249 ,\nC653_=_C1250 ,C653_=_C1253 ,C654_=_C750 ,C654_=_C758 ,C654_=_C782 ,C654_=_C794 ,\nC659_=_C670 ,C659_=_C681 ,C659_=_C763 ,C659_=_C1144 ,C659_=_C1145 ,C659_=_C1149 ,\nC659_=_C1150 ,C659_=_C1152 ,C668_=_C670 ,C668_=_C679 ,C668_=_C690 ,C668_=_C797 ,\nC668_=_C1111 ,C668_=_C1113 ,C668_=_C1116 ,C668_=_C1118 ,C668_=_C1119 ,C670_=_C681 ,\nC670_=_C763 ,C670_=_C1144 ,C670_=_C1145 ,C670_=_C1149 ,C670_=_C1150 ,C670_=_C1152 ,\nC677_=_C678 ,C677_=_C679 ,C677_=_C681 ,C677_=_C720 ,C677_=_C1081 ,C677_=_C1084 ,\nC677_=_C1087 ,C678_=_C679 ,C678_=_C681 ,C678_=_C712 ,C678_=_C1088 ,C678_=_C1091 ,\nC678_=_C1094 ,C679_=_C681 ,C679_=_C690 ,C679_=_C797 ,C679_=_C1111 ,C679_=_C1113 ,\nC679_=_C1116 ,C679_=_C1118 ,C679_=_C1119 ,C681_=_C763 ,C681_=_C1144 ,C681_=_C1145 ,\nC681_=_C1149 ,C681_=_C1150 ,C681_=_C1152 ,C690_=_C797 ,C690_=_C1111 ,C690_=_C1113 ,\nC690_=_C1116 ,C690_=_C1118 ,C690_=_C1119 ,C712_=_C1088 ,C712_=_C1091 ,C712_=_C1094 ,\nC720_=_C1081 ,C720_=_C1084 ,C720_=_C1087 ,C746_=_C749 ,C746_=_C750 ,C746_=_C789 ,\nC746_=_C1298 ,C746_=_C1299 ,C749_=_C750 ,C749_=_C757 ,C749_=_C781 ,C749_=_C793 ,\nC749_=_C1469 ,C749_=_C1470 ,C749_=_C1473 ,C750_=_C758 ,C750_=_C782 ,C750_=_C794 ,\nC754_=_C757 ,C754_=_C758 ,C754_=_C788 ,C754_=_C1290 ,C754_=_C1291 ,C757_=_C758 ,\nC757_=_C781 ,C757_=_C793 ,C757_=_C1469 ,C757_=_C1470 ,C757_=_C1473 ,C758_=_C782 ,\nC758_=_C794 ,C763_=_C768 ,C763_=_C1144 ,C763_=_C1145 ,C763_=_C1149 ,C763_=_C1150 ,\nC763_=_C1152 ,C768_=_C951 ,C768_=_C957 ,C768_=_C965 ,C768_=_C973 ,C768_=_C981 ,\nC768_=_C1036 ,C768_=_C1359 ,C768_=_C1360 ,C768_=_C1362 ,C768_=_C1363 ,C768_=_C1364 ,\nC768_=_C1365 ,C768_=_C1366 ,C768_=_C1367 ,C768_=_C1368 ,C771_=_C772 ,C771_=_C774 ,\nC771_=_C776 ,C771_=_C777 ,C771_=_C779 ,C771_=_C781 ,C771_=_C782 ,C772_=_C774 ,\nC772_=_C776 ,C772_=_C777 ,C772_=_C779 ,C772_=_C781 ,C772_=_C782 ,C774_=_C776 ,\nC774_=_C777 ,C774_=_C779 ,C774_=_C781 ,C774_=_C782 ,C776_=_C777 ,C776_=_C779 ,\nC776_=_C781 ,C776_=_C782 ,C777_=_C779 ,C777_=_C781 ,C777_=_C782 ,C779_=_C781 ,\nC779_=_C782 ,C781_=_C782 ,C781_=_C793 ,C781_=_C1469 ,C781_=_C1470 ,C781_=_C1473 ,\nC782_=_C794 ,C786_=_C788 ,C786_=_C789 ,C786_=_C791 ,C786_=_C793 ,C786_=_C794 ,\nC786_=_C1123 ,C786_=_C1128 ,C788_=_C789 ,C788_=_C791 ,C788_=_C793 ,C788_=_C794 ,\nC788_=_C1290 ,C788_=_C1291 ,C789_=_C791 ,C789_=_C793 ,C789_=_C794 ,C789_=_C1298 ,\nC789_=_C1299 ,C791_=_C793 ,C791_=_C794 ,C791_=_C1336 ,C793_=_C794 ,C793_=_C1469 ,\nC793_=_C1470 ,C793_=_C1473 ,C797_=_C802 ,C797_=_C1111 ,C797_=_C1113 ,C797_=_C1116 ,\nC797_=_C1118 ,C797_=_C1119 ,C802_=_C950 ,C802_=_C956 ,C802_=_C971 ,C802_=_C979 ,\nC802_=_C987 ,C802_=_C1033 ,C802_=_C1323 ,C802_=_C1325 ,C802_=_C1326 ,C802_=_C1327 ,\nC802_=_C1328 ,C802_=_C1329 ,C802_=_C1330 ,C802_=_C1331 ,C802_=_C1332 ,C950_=_C951 ,\nC950_=_C956 ,C950_=_C971 ,C950_=_C979 ,C950_=_C987 ,C950_=_C1033 ,C950_=_C1323 ,\nC950_=_C1325 ,C950_=_C1326 ,C950_=_C1327 ,C950_=_C1328 ,C950_=_C1329 ,C950_=_C1330 ,\nC950_=_C1331 ,C950_=_C1332 ,C951_=_C957 ,C951_=_C965 ,C951_=_C973 ,C951_=_C981 ,\nC951_=_C1036 ,C951_=_C1359 ,C951_=_C1360 ,C951_=_C1362 ,C951_=_C1363 ,C951_=_C1364 ,\nC951_=_C1365 ,C951_=_C1366 ,C951_=_C1367 ,C951_=_C1368 ,C956_=_C957 ,C956_=_C971 ,\nC956_=_C979 ,C956_=_C987 ,C956_=_C1033 ,C956_=_C1323 ,C956_=_C1325 ,C956_=_C1326 ,\nC956_=_C1327 ,C956_=_C1328 ,C956_=_C1329 ,C956_=_C1330 ,C956_=_C1331 ,C956_=_C1332 ,\nC957_=_C965 ,C957_=_C973 ,C957_=_C981 ,C957_=_C1036 ,C957_=_C1359 ,C957_=_C1360 ,\nC957_=_C1362 ,C957_=_C1363 ,C957_=_C1364 ,C957_=_C1365 ,C957_=_C1366 ,C957_=_C1367 ,\nC957_=_C1368 ,C965_=_C973 ,C965_=_C981 ,C965_=_C1036 ,C965_=_C1359 ,C965_=_C1360 ,\nC965_=_C1362 ,C965_=_C1363 ,C965_=_C1364 ,C965_=_C1365 ,C965_=_C1366 ,C965_=_C1367 ,\nC965_=_C1368 ,C971_=_C973 ,C971_=_C979 ,C971_=_C987 ,C971_=_C1033 ,C971_=_C1323 ,\nC971_=_C1325 ,C971_=_C1326 ,C971_=_C1327 ,C971_=_C1328 ,C971_=_C1329 ,C971_=_C1330 ,\nC971_=_C1331 ,C971_=_C1332 ,C973_=_C981 ,C973_=_C1036 ,C973_=_C1359 ,C973_=_C1360 ,\nC973_=_C1362 ,C973_=_C1363 ,C973_=_C1364 ,C973_=_C1365 ,C973_=_C1366 ,C973_=_C1367 ,\nC973_=_C1368 ,C979_=_C981 ,C979_=_C987 ,C979_=_C1033 ,C979_=_C1323 ,C979_=_C1325 ,\nC979_=_C1326 ,C979_=_C1327 ,C979_=_C1328 ,C979_=_C1329 ,C979_=_C1330 ,C979_=_C1331 ,\nC979_=_C1332 ,C981_=_C1036 ,C981_=_C1359 ,C981_=_C1360 ,C981_=_C1362 ,C981_=_C1363 ,\nC981_=_C1364 ,C981_=_C1365 ,C981_=_C1366 ,C981_=_C1367 ,C981_=_C1368 ,C987_=_C1033 ,\nC987_=_C1323 ,C987_=_C1325 ,C987_=_C1326 ,C987_=_C1327 ,C987_=_C1328 ,C987_=_C1329 ,\nC987_=_C1330 ,C987_=_C1331 ,C987_=_C1332 ,C1033_=_C1036 ,C1033_=_C1323 ,C1033_=_C1325 ,\nC1033_=_C1326 ,C1033_=_C1327 ,C1033_=_C1328 ,C1033_=_C1329 ,C1033_=_C1330 ,C1033_=_C1331 ,\nC1033_=_C1332 ,C1036_=_C1359 ,C1036_=_C1360 ,C1036_=_C1362 ,C1036_=_C1363 ,C1036_=_C1364 ,\nC1036_=_C1365 ,C1036_=_C1366 ,C1036_=_C1367 ,C1036_=_C1368 ,C1081_=_C1084 ,C1081_=_C1087 ,\nC1084_=_C1087 ,C1087_=_C1094 ,C1087_=_C1119 ,C1087_=_C1152 ,C1087_=_C1332 ,C1087_=_C1368 ,\nC1088_=_C1091 ,C1088_=_C1094 ,C1091_=_C1094 ,C1094_=_C1119 ,C1094_=_C1152 ,C1094_=_C1332 ,\nC1094_=_C1368 ,C1111_=_C1113 ,C1111_=_C1116 ,C1111_=_C1118 ,C1111_=_C1119 ,C1111_=_C1145 ,\nC1113_=_C1116 ,C1113_=_C1118 ,C1113_=_C1119 ,C1116_=_C1118 ,C1116_=_C1119 ,C1116_=_C1150 ,\nC1116_=_C1323 ,C1116_=_C1360 ,C1118_=_C1119 ,C1118_=_C1325 ,C1119_=_C1152 ,C1119_=_C1332 ,\nC1119_=_C1368 ,C1123_=_C1128 ,C1123_=_C1183 ,C1123_=_C1191 ,C1123_=_C1216 ,C1123_=_C1228 ,\nC1123_=_C1253 ,C1123_=_C1531 ,C1123_=_C1532 ,C1128_=_C1291 ,C1128_=_C1299 ,C1128_=_C1336 ,\nC1128_=_C1473 ,C1128_=_C1555 ,C1128_=_C1556 ,C1144_=_C1145 ,C1144_=_C1149 ,C1144_=_C1150 ,\nC1144_=_C1152 ,C1145_=_C1149 ,C1145_=_C1150 ,C1145_=_C1152 ,C1149_=_C1150 ,C1149_=_C1152 ,\nC1149_=_C1359 ,C1150_=_C1152 ,C1150_=_C1323 ,C1150_=_C1360 ,C1152_=_C1332 ,C1152_=_C1368 ,\nC1182_=_C1183 ,C1182_=_C1214 ,C1182_=_C1250 ,C1182_=_C1525 ,C1182_=_C1526 ,C1183_=_C1191 ,\nC1183_=_C1216 ,C1183_=_C1228 ,C1183_=_C1253 ,C1183_=_C1531 ,C1183_=_C1532 ,C1190_=_C1191 ,\nC1190_=_C1213 ,C1190_=_C1249 ,C1190_=_C1523 ,C1190_=_C1524 ,C1191_=_C1216 ,C1191_=_C1228 ,\nC1191_=_C1253 ,C1191_=_C1531 ,C1191_=_C1532 ,C1213_=_C1214 ,C1213_=_C1216 ,C1213_=_C1249 ,\nC1213_=_C1523 ,C1213_=_C1524 ,C1214_=_C1216 ,C1214_=_C1250 ,C1214_=_C1525 ,C1214_=_C1526 ,\nC1216_=_C1228 ,C1216_=_C1253 ,C1216_=_C1531 ,C1216_=_C1532 ,C1228_=_C1253 ,C1228_=_C1531 ,\nC1228_=_C1532 ,C1249_=_C1250 ,C1249_=_C1253 ,C1249_=_C1523 ,C1249_=_C1524 ,C1250_=_C1253 ,\nC1250_=_C1525 ,C1250_=_C1526 ,C1253_=_C1531 ,C1253_=_C1532 ,C1290_=_C1291 ,C1290_=_C1470 ,\nC1290_=_C1549 ,C1290_=_C1550 ,C1291_=_C1299 ,C1291_=_C1336 ,C1291_=_C1473 ,C1291_=_C1555 ,\nC1291_=_C1556 ,C1298_=_C1299 ,C1298_=_C1469 ,C1298_=_C1547 ,C1298_=_C1548 ,C1299_=_C1336 ,\nC1299_=_C1473 ,C1299_=_C1555 ,C1299_=_C1556 ,C1323_=_C1325 ,C1323_=_C1326 ,C1323_=_C1327 ,\nC1323_=_C1328</w:t>
      </w:r>
    </w:p>
    <w:p>
      <w:pPr>
        <w:pStyle w:val="PreformattedText"/>
        <w:bidi w:val="0"/>
        <w:spacing w:before="0" w:after="0"/>
        <w:jc w:val="left"/>
        <w:rPr/>
      </w:pPr>
      <w:r>
        <w:rPr/>
        <w:t xml:space="preserve"> </w:t>
      </w:r>
      <w:r>
        <w:rPr/>
        <w:t>,C1323_=_C1329 ,C1323_=_C1330 ,C1323_=_C1331 ,C1323_=_C1332 ,C1323_=_C1360 ,\nC1325_=_C1326 ,C1325_=_C1327 ,C1325_=_C1328 ,C1325_=_C1329 ,C1325_=_C1330 ,C1325_=_C1331 ,\nC1325_=_C1332 ,C1326_=_C1327 ,C1326_=_C1328 ,C1326_=_C1329 ,C1326_=_C1330 ,C1326_=_C1331 ,\nC1326_=_C1332 ,C1326_=_C1362 ,C1327_=_C1328 ,C1327_=_C1329 ,C1327_=_C1330 ,C1327_=_C1331 ,\nC1327_=_C1332 ,C1327_=_C1363 ,C1328_=_C1329 ,C1328_=_C1330 ,C1328_=_C1331 ,C1328_=_C1332 ,\nC1328_=_C1365 ,C1329_=_C1330 ,C1329_=_C1331 ,C1329_=_C1332 ,C1329_=_C1366 ,C1330_=_C1331 ,\nC1330_=_C1332 ,C1331_=_C1332 ,C1331_=_C1367 ,C1332_=_C1368 ,C1336_=_C1473 ,C1336_=_C1555 ,\nC1336_=_C1556 ,C1359_=_C1360 ,C1359_=_C1362 ,C1359_=_C1363 ,C1359_=_C1364 ,C1359_=_C1365 ,\nC1359_=_C1366 ,C1359_=_C1367 ,C1359_=_C1368 ,C1360_=_C1362 ,C1360_=_C1363 ,C1360_=_C1364 ,\nC1360_=_C1365 ,C1360_=_C1366 ,C1360_=_C1367 ,C1360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C1469_=_C1470 ,C1469_=_C1473 ,C1469_=_C1547 ,C1469_=_C1548 ,C1470_=_C1473 ,\nC1470_=_C1549 ,C1470_=_C1550 ,C1473_=_C1555 ,C1473_=_C1556 ,C1523_=_C1524 ,C1523_=_C1525 ,\nC1523_=_C1531 ,C1523_=_C1547 ,C1523_=_C1549 ,C1523_=_C1555 ,C1524_=_C1526 ,C1524_=_C1532 ,\nC1524_=_C1548 ,C1524_=_C1550 ,C1524_=_C1556 ,C1525_=_C1526 ,C1525_=_C1531 ,C1525_=_C1547 ,\nC1525_=_C1549 ,C1525_=_C1555 ,C1526_=_C1532 ,C1526_=_C1548 ,C1526_=_C1550 ,C1526_=_C1556 ,\nC1531_=_C1532 ,C1531_=_C1547 ,C1531_=_C1549 ,C1531_=_C1555 ,C1532_=_C1548 ,C1532_=_C1550 ,\nC1532_=_C1556 ,C1547_=_C1548 ,C1547_=_C1549 ,C1547_=_C1555 ,C1548_=_C1550 ,C1548_=_C1556 ,\nC1549_=_C1550 ,C1549_=_C1555 ,C1550_=_C1556 ,C1555_=_C1556 ,"];132[shape=box, label="id:132 level: 2\n339: C7 C45 C112 C155 C156 \nC174 C196 C246 C298 C299 C300 \nC301 C304 C314 C315 C316 C317 \nC318 C319 C322 C323 C332 C339 \nC342 C354 C364 C365 C366 C375 \nC376 C377 C390 C394 C403 C408 \nC409 C411 C424 C425 C426 C428 \nC441 C443 C453 C454 C455 C456 \nC457 C458 C541 C543 C544 C545 \nC546 C548 C551 C560 C589 C591 \nC592 C593 C594 C596 C599 C607 \nC612 C619 C626 C633 C640 C647 \nC654 C665 C676 C687 C698 C702 \nC704 C707 C708 C710 C715 C716 \nC718 C719 C720 C721 C723 C725 \nC730 C731 C734 C738 C739 C742 \nC746 C750 C754 C758 C764 C765 \nC766 C770 C776 C777 C782 C788 \nC789 C791 C794 C800 C801 C803 \nC806 C812 C818 C826 C834 C842 \nC850 C858 C866 C878 C890 C902 \nC914 C916 C917 C918 C919 C920 \nC924 C926 C927 C928 C929 C930 \nC931 C933 C936 C938 C939 C942 \nC944 C945 C948 C950 C951 C954 \nC955 C958 C959 C960 C964 C965 \nC966 C967 C969 C970 C974 C975 \nC976 C977 C978 C980 C982 C983 \nC984 C987 C989 C990 C991 C1007 \nC1008 C1021 C1023 C1024 C1025 C1027 \nC1028 C1029 C1030 C1031 C1032 C1034 \nC1037 C1039 C1040 C1053 C1056 C1061 \nC1066 C1073 C1080 C1087 C1094 C1101 \nC1108 C1119 C1130 C1141 C1152 C1158 \nC1164 C1172 C1180 C1188 C1196 C1204 \nC1212 C1224 C1236 C1248 C1260 C1261 \nC1262 C1271 C1272 C1273 C1274 C1275 \nC1276 C1279 C1280 C1281 C1282 C1283 \nC1284 C1287 C1288 C1289 C1290 C1291 \nC1292 C1295 C1296 C1297 C1298 C1299 \nC1300 C1303 C1304 C1305 C1306 C1307 \nC1308 C1313 C1314 C1315 C1316 C1326 \nC1327 C1328 C1329 C1330 C1331 C1332 \nC1333 C1334 C1335 C1336 C1337 C1338 \nC1341 C1350 C1351 C1352 C1353 C1354 \nC1355 C1356 C1362 C1363 C1364 C1365 \nC1366 C1367 C1368 C1373 C1378 C1384 \nC1390 C1396 C1402 C1408 C1414 C1422 \nC1430 C1438 C1446 C1447 C1448 C1449 \nC1450 C1455 C1458 C1459 C1460 C1461 \nC1462 C1476 C1478 C1494 C1495 C1496 \nC1497 C1498 C1503 C1506 C1507 C1508 \nC1509 C1510 C1585 C1586 C1589 C1590 \nC1591 C1592 C1593 C1594 C1595 C1596 \nC1597 C1598 C1599 C1600 C1601 C1602 \nC1603 C1604 C1605 C1606 C1611 C1612 \nC1615 C1616 C1619 C1620 \n4454: C7_=_C45( C7 C45 ) C7_=_C112( C7 C112 ) C7_=_C301( C7 C301 ) C7_=_C339( C7 C339 ) C7_=_C403( C7 C403 ) \nC7_=_C560( C7 C560 ) C7_=_C719( C7 C719 ) C7_=_C720( C7 C720 ) C7_=_C721( C7 C721 ) C7_=_C723( C7 C723 ) C7_=_C725( C7 C725 ) \nC45_=_C112( C45 C112 ) C45_=_C301( C45 C301 ) C45_=_C339( C45 C339 ) C45_=_C403( C45 C403 ) C45_=_C560( C45 C560 ) C45_=_C719( C45 C719 ) \nC45_=_C720( C45 C720 ) C45_=_C721( C45 C721 ) C45_=_C723( C45 C723 ) C45_=_C725( C45 C725 ) C112_=_C301( C112 C301 ) C112_=_C339( C112 C339 ) \nC112_=_C403( C112 C403 ) C112_=_C560( C112 C560 ) C112_=_C719( C112 C719 ) C112_=_C720( C112 C720 ) C112_=_C721( C112 C721 ) C112_=_C723( C112 C723 ) \nC112_=_C725( C112 C725 ) C155_=_C156( C155 C156 ) C155_=_C174( C155 C174 ) C155_=_C298( C155 C298 ) C155_=_C299( C155 C299 ) C155_=_C300( C155 C300 ) \nC155_=_C301( C155 C301 ) C155_=_C304( C155 C304 ) C156_=_C196( C156 C196 ) C156_=_C246( C156 C246 ) C156_=_C314( C156 C314 ) C156_=_C315( C156 C315 ) \nC156_=_C316( C156 C316 ) C156_=_C317( C156 C317 ) C156_=_C318( C156 C318 ) C156_=_C319( C156 C319 ) C156_=_C322( C156 C322 ) C156_=_C323( C156 C323 ) \nC174_=_C298( C174 C298 ) C174_=_C299( C174 C299 ) C174_=_C300( C174 C300 ) C174_=_C301( C174 C301 ) C174_=_C304( C174 C304 ) C196_=_C246( C196 C246 ) \nC196_=_C314( C196 C314 ) C196_=_C315( C196 C315 ) C196_=_C316( C196 C316 ) C196_=_C317( C196 C317 ) C196_=_C318( C196 C318 ) C196_=_C319( C196 C319 ) \nC196_=_C322( C196 C322 ) C196_=_C323( C196 C323 ) C246_=_C314( C246 C314 ) C246_=_C315( C246 C315 ) C246_=_C316( C246 C316 ) C246_=_C317( C246 C317 ) \nC246_=_C318( C246 C318 ) C246_=_C319( C246 C319 ) C246_=_C322( C246 C322 ) C246_=_C323( C246 C323 ) C298_=_C299( C298 C299 ) C298_=_C300( C298 C300 ) \nC298_=_C301( C298 C301 ) C298_=_C304( C298 C304 ) C299_=_C300( C299 C300 ) C299_=_C301( C299 C301 ) C299_=_C304( C299 C304 ) C299_=_C316( C299 C316 ) \nC300_=_C301( C300 C301 ) C300_=_C304( C300 C304 ) C300_=_C317( C300 C317 ) C300_=_C707( C300 C707 ) C300_=_C708( C300 C708 ) C300_=_C710( C300 C710 ) \nC301_=_C304( C301 C304 ) C301_=_C339( C301 C339 ) C301_=_C403( C301 C403 ) C301_=_C560( C301 C560 ) C301_=_C719( C301 C719 ) C301_=_C720( C301 C720 ) \nC301_=_C721( C301 C721 ) C301_=_C723( C301 C723 ) C301_=_C725( C301 C725 ) C304_=_C323( C304 C323 ) C304_=_C1025( C304 C1025 ) C304_=_C1027( C304 C1027 ) \nC304_=_C1028( C304 C1028 ) C304_=_C1029( C304 C1029 ) C304_=_C1030( C304 C1030 ) C304_=_C1031( C304 C1031 ) C304_=_C1032( C304 C1032 ) C304_=_C1034( C304 C1034 ) \nC304_=_C1037( C304 C1037 ) C304_=_C1039( C304 C1039 ) C304_=_C1040( C304 C1040 ) C314_=_C315( C314 C315 ) C314_=_C316( C314 C316 ) C314_=_C317( C314 C317 ) \nC314_=_C318( C314 C318 ) C314_=_C319( C314 C319 ) C314_=_C322( C314 C322 ) C314_=_C323( C314 C323 ) C315_=_C316( C315 C316 ) C315_=_C317( C315 C317 ) \nC315_=_C318( C315 C318 ) C315_=_C319( C315 C319 ) C315_=_C322( C315 C322 ) C315_=_C323( C315 C323 ) C316_=_C317( C316 C317 ) C316_=_C318( C316 C318 ) \nC316_=_C319( C316 C319 ) C316_=_C322( C316 C322 ) C316_=_C323( C316 C323 ) C317_=_C318( C317 C318 ) C317_=_C319( C317 C319 ) C317_=_C322( C317 C322 ) \nC317_=_C323( C317 C323 ) C317_=_C707( C317 C707 ) C317_=_C708( C317 C708 ) C317_=_C710( C317 C710 ) C318_=_C319( C318 C319 ) C318_=_C322( C318 C322 ) \nC318_=_C323( C318 C323 ) C318_=_C738( C318 C738 ) C318_=_C739( C318 C739 ) C318_=_C742( C318 C742 ) C319_=_C322( C319 C322 ) C319_=_C323( C319 C323 ) \nC319_=_C776( C319 C776 ) C319_=_C777( C319 C777 ) C319_=_C782( C319 C782 ) C322_=_C323( C322 C323 ) C322_=_C969( C322 C969 ) C322_=_C970( C322 C970 ) \nC322_=_C974( C322 C974 ) C322_=_C975( C322 C975 ) C322_=_C976( C322 C976 ) C323_=_C1025( C323 C1025 ) C323_=_C1027( C323 C1027 ) C323_=_C1028( C323 C1028 ) \nC323_=_C1029( C323 C1029 ) C323_=_C1030( C323 C1030 ) C323_=_C1031( C323 C1031 ) C323_=_C1032( C323 C1032 ) C323_=_C1034( C323 C1034 ) C323_=_C1037( C323 C1037 ) \nC323_=_C1039( C323 C1039 ) C323_=_C1040( C323 C1040 ) C332_=_C375( C332 C375 ) C332_=_C424( C332 C424 ) C332_=_C544( C332 C544 ) C332_=_C592( C332 C592 ) \nC332_=_C938( C332 C938 ) C332_=_C939( C332 C939 ) C332_=_C942( C332 C942 ) C339_=_C342( C339 C342 ) C339_=_C403( C339 C403 ) C339_=_C560( C339 C560 ) \nC339_=_C719( C339 C719 ) C339_=_C720( C339 C720 ) C339_=_C721( C339 C721 ) C339_=_C723( C339 C723 ) C339_=_C725( C339 C725 ) C342_=_C408( C342 C408 ) \nC342_=_C543( C342 C543 ) C342_=_C591( C342 C591 ) C342_=_C931( C342 C931 ) C342_=_C933( C342 C933 ) C342_=_C936( C342 C936 ) C354_=_C390( C354 C390 ) \nC354_=_C441( C354 C441 ) C354_=_C546( C354 C546 ) C354_=_C594( C354 C594 ) C354_=_C950( C354 C950 ) C354_=_C951( C354 C951 ) C354_=_C954( C354 C954 ) \nC364_=_C365( C364 C365 ) C364_=_C366( C364 C366 ) C364_=_C425( C364 C425 ) C364_=_C545( C364 C545 ) C364_=_C593( C364 C593 ) C364_=_C944( C364 C944 ) \nC364_=_C945( C364 C945 ) C364_=_C948( C364 C948 ) C365_=_C366( C365 C366 ) C365_=_C376( C365 C376 ) C365_=_C409( C365 C409 ) C365_=_C426( C365 C426 ) \nC365_=_C443( C365 C443 ) C365_=_C548( C365 C548 ) C365_=_C596( C365 C596 ) C365_=_C964( C365 C964 ) C365_=_C965( C365 C965 ) C365_=_C966( C365 C966 ) \nC365_=_C967( C365 C967 ) C366_=_C377( C366 C377 ) C366_=_C394( C366 C394 ) C366_=_C411( C366 C411 ) C366_=_C428( C366 C428 ) C366_=_C551( C366 C551 ) \nC366_=_C599( C366 C599 ) C366_=_C987( C366 C987 ) C366_=_C989( C366 C989 ) C366_=_C990( C366 C990 ) C366_=_C991( C366 C991 ) C375_=_C376( C375 C376 ) \nC375_=_C377( C375 C377 ) C375_=_C424( C375 C424 ) C375_=_C544( C375 C544 ) C375_=_C592( C375 C592 ) C375_=_C938( C375 C938 ) C375_=_C939( C375 C939 ) \nC375_=_C942( C375 C942 ) C376_=_C377( C376 C377 ) C376_=_C409( C376 C409 ) C376_=_C426( C376 C426 ) C376_=_C443( C376 C443 ) C376_=_C548( C376 C548 ) \nC376_=_C596( C376 C596 ) C376_=_C964( C376 C964 ) C376_=_C965( C376 C965 ) C376_=_C966( C376 C966 ) C376_=_C967( C376 C967 ) C377_=_C394( C377 C394 ) \nC377_=_C411( C377 C411 ) C377_=_C428( C377 C428 ) C377_=_C551( C377 C551 ) C377_=_C599( C377 C599 ) C377_=_C987(</w:t>
      </w:r>
    </w:p>
    <w:p>
      <w:pPr>
        <w:pStyle w:val="PreformattedText"/>
        <w:bidi w:val="0"/>
        <w:spacing w:before="0" w:after="0"/>
        <w:jc w:val="left"/>
        <w:rPr/>
      </w:pPr>
      <w:r>
        <w:rPr/>
        <w:t xml:space="preserve"> </w:t>
      </w:r>
      <w:r>
        <w:rPr/>
        <w:t>C377 C987 ) C377_=_C989( C377 C989 ) \nC377_=_C990( C377 C990 ) C377_=_C991( C377 C991 ) C390_=_C394( C390 C394 ) C390_=_C441( C390 C441 ) C390_=_C546( C390 C546 ) C390_=_C594( C390 C594 ) \nC390_=_C950( C390 C950 ) C390_=_C951( C390 C951 ) C390_=_C954( C390 C954 ) C394_=_C411( C394 C411 ) C394_=_C428( C394 C428 ) C394_=_C551( C394 C551 ) \nC394_=_C599( C394 C599 ) C394_=_C987( C394 C987 ) C394_=_C989( C394 C989 ) C394_=_C990( C394 C990 ) C394_=_C991( C394 C991 ) C403_=_C408( C403 C408 ) \nC403_=_C409( C403 C409 ) C403_=_C411( C403 C411 ) C403_=_C560( C403 C560 ) C403_=_C719( C403 C719 ) C403_=_C720( C403 C720 ) C403_=_C721( C403 C721 ) \nC403_=_C723( C403 C723 ) C403_=_C725( C403 C725 ) C408_=_C409( C408 C409 ) C408_=_C411( C408 C411 ) C408_=_C543( C408 C543 ) C408_=_C591( C408 C591 ) \nC408_=_C931( C408 C931 ) C408_=_C933( C408 C933 ) C408_=_C936( C408 C936 ) C409_=_C411( C409 C411 ) C409_=_C426( C409 C426 ) C409_=_C443( C409 C443 ) \nC409_=_C548( C409 C548 ) C409_=_C596( C409 C596 ) C409_=_C964( C409 C964 ) C409_=_C965( C409 C965 ) C409_=_C966( C409 C966 ) C409_=_C967( C409 C967 ) \nC411_=_C428( C411 C428 ) C411_=_C551( C411 C551 ) C411_=_C599( C411 C599 ) C411_=_C987( C411 C987 ) C411_=_C989( C411 C989 ) C411_=_C990( C411 C990 ) \nC411_=_C991( C411 C991 ) C424_=_C425( C424 C425 ) C424_=_C426( C424 C426 ) C424_=_C428( C424 C428 ) C424_=_C544( C424 C544 ) C424_=_C592( C424 C592 ) \nC424_=_C938( C424 C938 ) C424_=_C939( C424 C939 ) C424_=_C942( C424 C942 ) C425_=_C426( C425 C426 ) C425_=_C428( C425 C428 ) C425_=_C545( C425 C545 ) \nC425_=_C593( C425 C593 ) C425_=_C944( C425 C944 ) C425_=_C945( C425 C945 ) C425_=_C948( C425 C948 ) C426_=_C428( C426 C428 ) C426_=_C443( C426 C443 ) \nC426_=_C548( C426 C548 ) C426_=_C596( C426 C596 ) C426_=_C964( C426 C964 ) C426_=_C965( C426 C965 ) C426_=_C966( C426 C966 ) C426_=_C967( C426 C967 ) \nC428_=_C551( C428 C551 ) C428_=_C599( C428 C599 ) C428_=_C987( C428 C987 ) C428_=_C989( C428 C989 ) C428_=_C990( C428 C990 ) C428_=_C991( C428 C991 ) \nC441_=_C443( C441 C443 ) C441_=_C546( C441 C546 ) C441_=_C594( C441 C594 ) C441_=_C950( C441 C950 ) C441_=_C951( C441 C951 ) C441_=_C954( C441 C954 ) \nC443_=_C548( C443 C548 ) C443_=_C596( C443 C596 ) C443_=_C964( C443 C964 ) C443_=_C965( C443 C965 ) C443_=_C966( C443 C966 ) C443_=_C967( C443 C967 ) \nC453_=_C454( C453 C454 ) C453_=_C455( C453 C455 ) C453_=_C456( C453 C456 ) C453_=_C457( C453 C457 ) C453_=_C458( C453 C458 ) C453_=_C541( C453 C541 ) \nC453_=_C543( C453 C543 ) C453_=_C544( C453 C544 ) C453_=_C545( C453 C545 ) C453_=_C546( C453 C546 ) C453_=_C548( C453 C548 ) C453_=_C551( C453 C551 ) \nC454_=_C455( C454 C455 ) C454_=_C456( C454 C456 ) C454_=_C457( C454 C457 ) C454_=_C458( C454 C458 ) C454_=_C589( C454 C589 ) C454_=_C591( C454 C591 ) \nC454_=_C592( C454 C592 ) C454_=_C593( C454 C593 ) C454_=_C594( C454 C594 ) C454_=_C596( C454 C596 ) C454_=_C599( C454 C599 ) C455_=_C456( C455 C456 ) \nC455_=_C457( C455 C457 ) C455_=_C458( C455 C458 ) C455_=_C812( C455 C812 ) C456_=_C457( C456 C457 ) C456_=_C458( C456 C458 ) C456_=_C826( C456 C826 ) \nC457_=_C458( C457 C458 ) C457_=_C1007( C457 C1007 ) C457_=_C1008( C457 C1008 ) C458_=_C1053( C458 C1053 ) C458_=_C1056( C458 C1056 ) C541_=_C543( C541 C543 ) \nC541_=_C544( C541 C544 ) C541_=_C545( C541 C545 ) C541_=_C546( C541 C546 ) C541_=_C548( C541 C548 ) C541_=_C551( C541 C551 ) C541_=_C589( C541 C589 ) \nC541_=_C920( C541 C920 ) C541_=_C924( C541 C924 ) C543_=_C544( C543 C544 ) C543_=_C545( C543 C545 ) C543_=_C546( C543 C546 ) C543_=_C548( C543 C548 ) \nC543_=_C551( C543 C551 ) C543_=_C591( C543 C591 ) C543_=_C931( C543 C931 ) C543_=_C933( C543 C933 ) C543_=_C936( C543 C936 ) C544_=_C545( C544 C545 ) \nC544_=_C546( C544 C546 ) C544_=_C548( C544 C548 ) C544_=_C551( C544 C551 ) C544_=_C592( C544 C592 ) C544_=_C938( C544 C938 ) C544_=_C939( C544 C939 ) \nC544_=_C942( C544 C942 ) C545_=_C546( C545 C546 ) C545_=_C548( C545 C548 ) C545_=_C551( C545 C551 ) C545_=_C593( C545 C593 ) C545_=_C944( C545 C944 ) \nC545_=_C945( C545 C945 ) C545_=_C948( C545 C948 ) C546_=_C548( C546 C548 ) C546_=_C551( C546 C551 ) C546_=_C594( C546 C594 ) C546_=_C950( C546 C950 ) \nC546_=_C951( C546 C951 ) C546_=_C954( C546 C954 ) C548_=_C551( C548 C551 ) C548_=_C596( C548 C596 ) C548_=_C964( C548 C964 ) C548_=_C965( C548 C965 ) \nC548_=_C966( C548 C966 ) C548_=_C967( C548 C967 ) C551_=_C599( C551 C599 ) C551_=_C987( C551 C987 ) C551_=_C989( C551 C989 ) C551_=_C990( C551 C990 ) \nC551_=_C991( C551 C991 ) C560_=_C719( C560 C719 ) C560_=_C720( C560 C720 ) C560_=_C721( C560 C721 ) C560_=_C723( C560 C723 ) C560_=_C725( C560 C725 ) \nC589_=_C591( C589 C591 ) C589_=_C592( C589 C592 ) C589_=_C593( C589 C593 ) C589_=_C594( C589 C594 ) C589_=_C596( C589 C596 ) C589_=_C599( C589 C599 ) \nC589_=_C920( C589 C920 ) C589_=_C924( C589 C924 ) C591_=_C592( C591 C592 ) C591_=_C593( C591 C593 ) C591_=_C594( C591 C594 ) C591_=_C596( C591 C596 ) \nC591_=_C599( C591 C599 ) C591_=_C931( C591 C931 ) C591_=_C933( C591 C933 ) C591_=_C936( C591 C936 ) C592_=_C593( C592 C593 ) C592_=_C594( C592 C594 ) \nC592_=_C596( C592 C596 ) C592_=_C599( C592 C599 ) C592_=_C938( C592 C938 ) C592_=_C939( C592 C939 ) C592_=_C942( C592 C942 ) C593_=_C594( C593 C594 ) \nC593_=_C596( C593 C596 ) C593_=_C599( C593 C599 ) C593_=_C944( C593 C944 ) C593_=_C945( C593 C945 ) C593_=_C948( C593 C948 ) C594_=_C596( C594 C596 ) \nC594_=_C599( C594 C599 ) C594_=_C950( C594 C950 ) C594_=_C951( C594 C951 ) C594_=_C954( C594 C954 ) C596_=_C599( C596 C599 ) C596_=_C964( C596 C964 ) \nC596_=_C965( C596 C965 ) C596_=_C966( C596 C966 ) C596_=_C967( C596 C967 ) C599_=_C987( C599 C987 ) C599_=_C989( C599 C989 ) C599_=_C990( C599 C990 ) \nC599_=_C991( C599 C991 ) C607_=_C612( C607 C612 ) C607_=_C619( C607 C619 ) C607_=_C626( C607 C626 ) C607_=_C633( C607 C633 ) C607_=_C640( C607 C640 ) \nC607_=_C647( C607 C647 ) C607_=_C654( C607 C654 ) C607_=_C665( C607 C665 ) C607_=_C676( C607 C676 ) C607_=_C687( C607 C687 ) C607_=_C698( C607 C698 ) \nC607_=_C704( C607 C704 ) C607_=_C710( C607 C710 ) C607_=_C718( C607 C718 ) C607_=_C734( C607 C734 ) C607_=_C742( C607 C742 ) C607_=_C750( C607 C750 ) \nC607_=_C758( C607 C758 ) C607_=_C770( C607 C770 ) C607_=_C782( C607 C782 ) C607_=_C794( C607 C794 ) C607_=_C806( C607 C806 ) C607_=_C812( C607 C812 ) \nC607_=_C818( C607 C818 ) C607_=_C826( C607 C826 ) C607_=_C834( C607 C834 ) C607_=_C842( C607 C842 ) C607_=_C850( C607 C850 ) C607_=_C858( C607 C858 ) \nC607_=_C866( C607 C866 ) C607_=_C878( C607 C878 ) C607_=_C890( C607 C890 ) C607_=_C902( C607 C902 ) C607_=_C914( C607 C914 ) C607_=_C919( C607 C919 ) \nC607_=_C924( C607 C924 ) C607_=_C930( C607 C930 ) C607_=_C936( C607 C936 ) C607_=_C942( C607 C942 ) C607_=_C948( C607 C948 ) C607_=_C954( C607 C954 ) \nC607_=_C960( C607 C960 ) C607_=_C976( C607 C976 ) C607_=_C984( C607 C984 ) C607_=_C1008( C607 C1008 ) C607_=_C1024( C607 C1024 ) C607_=_C1040( C607 C1040 ) \nC607_=_C1056( C607 C1056 ) C607_=_C1615( C607 C1615 ) C607_=_C1619( C607 C1619 ) C612_=_C619( C612 C619 ) C612_=_C626( C612 C626 ) C612_=_C633( C612 C633 ) \nC612_=_C640( C612 C640 ) C612_=_C647( C612 C647 ) C612_=_C654( C612 C654 ) C612_=_C665( C612 C665 ) C612_=_C676( C612 C676 ) C612_=_C687( C612 C687 ) \nC612_=_C698( C612 C698 ) C612_=_C704( C612 C704 ) C612_=_C710( C612 C710 ) C612_=_C718( C612 C718 ) C612_=_C734( C612 C734 ) C612_=_C742( C612 C742 ) \nC612_=_C750( C612 C750 ) C612_=_C758( C612 C758 ) C612_=_C770( C612 C770 ) C612_=_C782( C612 C782 ) C612_=_C794( C612 C794 ) C612_=_C806( C612 C806 ) \nC612_=_C812( C612 C812 ) C612_=_C818( C612 C818 ) C612_=_C826( C612 C826 ) C612_=_C834( C612 C834 ) C612_=_C842( C612 C842 ) C612_=_C850( C612 C850 ) \nC612_=_C858( C612 C858 ) C612_=_C866( C612 C866 ) C612_=_C878( C612 C878 ) C612_=_C890( C612 C890 ) C612_=_C902( C612 C902 ) C612_=_C914( C612 C914 ) \nC612_=_C919( C612 C919 ) C612_=_C924( C612 C924 ) C612_=_C930( C612 C930 ) C612_=_C936( C612 C936 ) C612_=_C942( C612 C942 ) C612_=_C948( C612 C948 ) \nC612_=_C954( C612 C954 ) C612_=_C960( C612 C960 ) C612_=_C976( C612 C976 ) C612_=_C984( C612 C984 ) C612_=_C1008( C612 C1008 ) C612_=_C1024( C612 C1024 ) \nC612_=_C1040( C612 C1040 ) C612_=_C1056( C612 C1056 ) C612_=_C1615( C612 C1615 ) C612_=_C1619( C612 C1619 ) C619_=_C626( C619 C626 ) C619_=_C633( C619 C633 ) \nC619_=_C640( C619 C640 ) C619_=_C647( C619 C647 ) C619_=_C654( C619 C654 ) C619_=_C665( C619 C665 ) C619_=_C676( C619 C676 ) C619_=_C687( C619 C687 ) \nC619_=_C698( C619 C698 ) C619_=_C704( C619 C704 ) C619_=_C710( C619 C710 ) C619_=_C718( C619 C718 ) C619_=_C734( C619 C734 ) C619_=_C742( C619 C742 ) \nC619_=_C750( C619 C750 ) C619_=_C758( C619 C758 ) C619_=_C770( C619 C770 ) C619_=_C782( C619 C782 ) C619_=_C794( C619 C794 ) C619_=_C806( C619 C806 ) \nC619_=_C812( C619 C812 ) C619_=_C818( C619 C818 ) C619_=_C826( C619 C826 ) C619_=_C834( C619 C834 ) C619_=_C842( C619 C842 ) C619_=_C850( C619 C850 ) \nC619_=_C858( C619 C858 ) C619_=_C866( C619 C866 ) C619_=_C878( C619 C878 ) C619_=_C890( C619 C890 ) C619_=_C902( C619 C902 ) C619_=_C914( C619 C914 ) \nC619_=_C919( C619 C919 ) C619_=_C924( C619 C924 ) C619_=_C930( C619 C930 ) C619_=_C936( C619 C936 ) C619_=_C942( C619 C942 ) C619_=_C948( C619 C948 ) \nC619_=_C954( C619 C954 ) C619_=_C960( C619 C960 ) C619_=_C976( C619 C976 ) C619_=_C984( C619 C984 ) C619_=_C1008( C619 C1008 ) C619_=_C1024( C619 C1024 ) \nC619_=_C1040( C619 C1040 ) C619_=_C1056( C619 C1056 ) C619_=_C1615( C619 C1615 ) C619_=_C1619( C619 C1619 ) C626_=_C633( C626 C633 ) C626_=_C640( C626 C640 ) \nC626_=_C647( C626 C647 ) C626_=_C654( C626 C654 ) C626_=_C665( C626 C665 ) C626_=_C676( C626 C676 ) C626_=_C687( C626 C687 ) C626_=_C698( C626 C698 ) \nC626_=_C704( C626 C704 ) C626_=_C710( C626 C710 ) C626_=_C718( C626 C718 ) C626_=_C734( C626 C734 ) C626_=_C742( C626 C742 ) C626_=_C750( C626 C750 ) \nC626_=_C758( C626 C758 ) C626_=_C770( C626 C770 ) C626_=_C782( C626 C782 ) C626_=_C794( C626</w:t>
      </w:r>
    </w:p>
    <w:p>
      <w:pPr>
        <w:pStyle w:val="PreformattedText"/>
        <w:bidi w:val="0"/>
        <w:spacing w:before="0" w:after="0"/>
        <w:jc w:val="left"/>
        <w:rPr/>
      </w:pPr>
      <w:r>
        <w:rPr/>
        <w:t xml:space="preserve"> </w:t>
      </w:r>
      <w:r>
        <w:rPr/>
        <w:t>C794 ) C626_=_C806( C626 C806 ) C626_=_C812( C626 C812 ) \nC626_=_C818( C626 C818 ) C626_=_C826( C626 C826 ) C626_=_C834( C626 C834 ) C626_=_C842( C626 C842 ) C626_=_C850( C626 C850 ) C626_=_C858( C626 C858 ) \nC626_=_C866( C626 C866 ) C626_=_C878( C626 C878 ) C626_=_C890( C626 C890 ) C626_=_C902( C626 C902 ) C626_=_C914( C626 C914 ) C626_=_C919( C626 C919 ) \nC626_=_C924( C626 C924 ) C626_=_C930( C626 C930 ) C626_=_C936( C626 C936 ) C626_=_C942( C626 C942 ) C626_=_C948( C626 C948 ) C626_=_C954( C626 C954 ) \nC626_=_C960( C626 C960 ) C626_=_C976( C626 C976 ) C626_=_C984( C626 C984 ) C626_=_C1008( C626 C1008 ) C626_=_C1024( C626 C1024 ) C626_=_C1040( C626 C1040 ) \nC626_=_C1056( C626 C1056 ) C626_=_C1615( C626 C1615 ) C626_=_C1619( C626 C1619 ) C633_=_C640( C633 C640 ) C633_=_C647( C633 C647 ) C633_=_C654( C633 C654 ) \nC633_=_C665( C633 C665 ) C633_=_C676( C633 C676 ) C633_=_C687( C633 C687 ) C633_=_C698( C633 C698 ) C633_=_C704( C633 C704 ) C633_=_C710( C633 C710 ) \nC633_=_C718( C633 C718 ) C633_=_C734( C633 C734 ) C633_=_C742( C633 C742 ) C633_=_C750( C633 C750 ) C633_=_C758( C633 C758 ) C633_=_C770( C633 C770 ) \nC633_=_C782( C633 C782 ) C633_=_C794( C633 C794 ) C633_=_C806( C633 C806 ) C633_=_C812( C633 C812 ) C633_=_C818( C633 C818 ) C633_=_C826( C633 C826 ) \nC633_=_C834( C633 C834 ) C633_=_C842( C633 C842 ) C633_=_C850( C633 C850 ) C633_=_C858( C633 C858 ) C633_=_C866( C633 C866 ) C633_=_C878( C633 C878 ) \nC633_=_C890( C633 C890 ) C633_=_C902( C633 C902 ) C633_=_C914( C633 C914 ) C633_=_C919( C633 C919 ) C633_=_C924( C633 C924 ) C633_=_C930( C633 C930 ) \nC633_=_C936( C633 C936 ) C633_=_C942( C633 C942 ) C633_=_C948( C633 C948 ) C633_=_C954( C633 C954 ) C633_=_C960( C633 C960 ) C633_=_C976( C633 C976 ) \nC633_=_C984( C633 C984 ) C633_=_C1008( C633 C1008 ) C633_=_C1024( C633 C1024 ) C633_=_C1040( C633 C1040 ) C633_=_C1056( C633 C1056 ) C633_=_C1615( C633 C1615 ) \nC633_=_C1619( C633 C1619 ) C640_=_C647( C640 C647 ) C640_=_C654( C640 C654 ) C640_=_C665( C640 C665 ) C640_=_C676( C640 C676 ) C640_=_C687( C640 C687 ) \nC640_=_C698( C640 C698 ) C640_=_C704( C640 C704 ) C640_=_C710( C640 C710 ) C640_=_C718( C640 C718 ) C640_=_C734( C640 C734 ) C640_=_C742( C640 C742 ) \nC640_=_C750( C640 C750 ) C640_=_C758( C640 C758 ) C640_=_C770( C640 C770 ) C640_=_C782( C640 C782 ) C640_=_C794( C640 C794 ) C640_=_C806( C640 C806 ) \nC640_=_C812( C640 C812 ) C640_=_C818( C640 C818 ) C640_=_C826( C640 C826 ) C640_=_C834( C640 C834 ) C640_=_C842( C640 C842 ) C640_=_C850( C640 C850 ) \nC640_=_C858( C640 C858 ) C640_=_C866( C640 C866 ) C640_=_C878( C640 C878 ) C640_=_C890( C640 C890 ) C640_=_C902( C640 C902 ) C640_=_C914( C640 C914 ) \nC640_=_C919( C640 C919 ) C640_=_C924( C640 C924 ) C640_=_C930( C640 C930 ) C640_=_C936( C640 C936 ) C640_=_C942( C640 C942 ) C640_=_C948( C640 C948 ) \nC640_=_C954( C640 C954 ) C640_=_C960( C640 C960 ) C640_=_C976( C640 C976 ) C640_=_C984( C640 C984 ) C640_=_C1008( C640 C1008 ) C640_=_C1024( C640 C1024 ) \nC640_=_C1040( C640 C1040 ) C640_=_C1056( C640 C1056 ) C640_=_C1615( C640 C1615 ) C640_=_C1619( C640 C1619 ) C647_=_C654( C647 C654 ) C647_=_C665( C647 C665 ) \nC647_=_C676( C647 C676 ) C647_=_C687( C647 C687 ) C647_=_C698( C647 C698 ) C647_=_C704( C647 C704 ) C647_=_C710( C647 C710 ) C647_=_C718( C647 C718 ) \nC647_=_C734( C647 C734 ) C647_=_C742( C647 C742 ) C647_=_C750( C647 C750 ) C647_=_C758( C647 C758 ) C647_=_C770( C647 C770 ) C647_=_C782( C647 C782 ) \nC647_=_C794( C647 C794 ) C647_=_C806( C647 C806 ) C647_=_C812( C647 C812 ) C647_=_C818( C647 C818 ) C647_=_C826( C647 C826 ) C647_=_C834( C647 C834 ) \nC647_=_C842( C647 C842 ) C647_=_C850( C647 C850 ) C647_=_C858( C647 C858 ) C647_=_C866( C647 C866 ) C647_=_C878( C647 C878 ) C647_=_C890( C647 C890 ) \nC647_=_C902( C647 C902 ) C647_=_C914( C647 C914 ) C647_=_C919( C647 C919 ) C647_=_C924( C647 C924 ) C647_=_C930( C647 C930 ) C647_=_C936( C647 C936 ) \nC647_=_C942( C647 C942 ) C647_=_C948( C647 C948 ) C647_=_C954( C647 C954 ) C647_=_C960( C647 C960 ) C647_=_C976( C647 C976 ) C647_=_C984( C647 C984 ) \nC647_=_C1008( C647 C1008 ) C647_=_C1024( C647 C1024 ) C647_=_C1040( C647 C1040 ) C647_=_C1056( C647 C1056 ) C647_=_C1615( C647 C1615 ) C647_=_C1619( C647 C1619 ) \nC654_=_C665( C654 C665 ) C654_=_C676( C654 C676 ) C654_=_C687( C654 C687 ) C654_=_C698( C654 C698 ) C654_=_C704( C654 C704 ) C654_=_C710( C654 C710 ) \nC654_=_C718( C654 C718 ) C654_=_C734( C654 C734 ) C654_=_C742( C654 C742 ) C654_=_C750( C654 C750 ) C654_=_C758( C654 C758 ) C654_=_C770( C654 C770 ) \nC654_=_C782( C654 C782 ) C654_=_C794( C654 C794 ) C654_=_C806( C654 C806 ) C654_=_C812( C654 C812 ) C654_=_C818( C654 C818 ) C654_=_C826( C654 C826 ) \nC654_=_C834( C654 C834 ) C654_=_C842( C654 C842 ) C654_=_C850( C654 C850 ) C654_=_C858( C654 C858 ) C654_=_C866( C654 C866 ) C654_=_C878( C654 C878 ) \nC654_=_C890( C654 C890 ) C654_=_C902( C654 C902 ) C654_=_C914( C654 C914 ) C654_=_C919( C654 C919 ) C654_=_C924( C654 C924 ) C654_=_C930( C654 C930 ) \nC654_=_C936( C654 C936 ) C654_=_C942( C654 C942 ) C654_=_C948( C654 C948 ) C654_=_C954( C654 C954 ) C654_=_C960( C654 C960 ) C654_=_C976( C654 C976 ) \nC654_=_C984( C654 C984 ) C654_=_C1008( C654 C1008 ) C654_=_C1024( C654 C1024 ) C654_=_C1040( C654 C1040 ) C654_=_C1056( C654 C1056 ) C654_=_C1615( C654 C1615 ) \nC654_=_C1619( C654 C1619 ) C665_=_C676( C665 C676 ) C665_=_C687( C665 C687 ) C665_=_C698( C665 C698 ) C665_=_C704( C665 C704 ) C665_=_C710( C665 C710 ) \nC665_=_C718( C665 C718 ) C665_=_C734( C665 C734 ) C665_=_C742( C665 C742 ) C665_=_C750( C665 C750 ) C665_=_C758( C665 C758 ) C665_=_C770( C665 C770 ) \nC665_=_C782( C665 C782 ) C665_=_C794( C665 C794 ) C665_=_C806( C665 C806 ) C665_=_C812( C665 C812 ) C665_=_C818( C665 C818 ) C665_=_C826( C665 C826 ) \nC665_=_C834( C665 C834 ) C665_=_C842( C665 C842 ) C665_=_C850( C665 C850 ) C665_=_C858( C665 C858 ) C665_=_C866( C665 C866 ) C665_=_C878( C665 C878 ) \nC665_=_C890( C665 C890 ) C665_=_C902( C665 C902 ) C665_=_C914( C665 C914 ) C665_=_C919( C665 C919 ) C665_=_C924( C665 C924 ) C665_=_C930( C665 C930 ) \nC665_=_C936( C665 C936 ) C665_=_C942( C665 C942 ) C665_=_C948( C665 C948 ) C665_=_C954( C665 C954 ) C665_=_C960( C665 C960 ) C665_=_C976( C665 C976 ) \nC665_=_C984( C665 C984 ) C665_=_C1008( C665 C1008 ) C665_=_C1024( C665 C1024 ) C665_=_C1040( C665 C1040 ) C665_=_C1056( C665 C1056 ) C665_=_C1615( C665 C1615 ) \nC665_=_C1619( C665 C1619 ) C676_=_C687( C676 C687 ) C676_=_C698( C676 C698 ) C676_=_C704( C676 C704 ) C676_=_C710( C676 C710 ) C676_=_C718( C676 C718 ) \nC676_=_C734( C676 C734 ) C676_=_C742( C676 C742 ) C676_=_C750( C676 C750 ) C676_=_C758( C676 C758 ) C676_=_C770( C676 C770 ) C676_=_C782( C676 C782 ) \nC676_=_C794( C676 C794 ) C676_=_C806( C676 C806 ) C676_=_C812( C676 C812 ) C676_=_C818( C676 C818 ) C676_=_C826( C676 C826 ) C676_=_C834( C676 C834 ) \nC676_=_C842( C676 C842 ) C676_=_C850( C676 C850 ) C676_=_C858( C676 C858 ) C676_=_C866( C676 C866 ) C676_=_C878( C676 C878 ) C676_=_C890( C676 C890 ) \nC676_=_C902( C676 C902 ) C676_=_C914( C676 C914 ) C676_=_C919( C676 C919 ) C676_=_C924( C676 C924 ) C676_=_C930( C676 C930 ) C676_=_C936( C676 C936 ) \nC676_=_C942( C676 C942 ) C676_=_C948( C676 C948 ) C676_=_C954( C676 C954 ) C676_=_C960( C676 C960 ) C676_=_C976( C676 C976 ) C676_=_C984( C676 C984 ) \nC676_=_C1008( C676 C1008 ) C676_=_C1024( C676 C1024 ) C676_=_C1040( C676 C1040 ) C676_=_C1056( C676 C1056 ) C676_=_C1615( C676 C1615 ) C676_=_C1619( C676 C1619 ) \nC687_=_C698( C687 C698 ) C687_=_C704( C687 C704 ) C687_=_C710( C687 C710 ) C687_=_C718( C687 C718 ) C687_=_C734( C687 C734 ) C687_=_C742( C687 C742 ) \nC687_=_C750( C687 C750 ) C687_=_C758( C687 C758 ) C687_=_C770( C687 C770 ) C687_=_C782( C687 C782 ) C687_=_C794( C687 C794 ) C687_=_C806( C687 C806 ) \nC687_=_C812( C687 C812 ) C687_=_C818( C687 C818 ) C687_=_C826( C687 C826 ) C687_=_C834( C687 C834 ) C687_=_C842( C687 C842 ) C687_=_C850( C687 C850 ) \nC687_=_C858( C687 C858 ) C687_=_C866( C687 C866 ) C687_=_C878( C687 C878 ) C687_=_C890( C687 C890 ) C687_=_C902( C687 C902 ) C687_=_C914( C687 C914 ) \nC687_=_C919( C687 C919 ) C687_=_C924( C687 C924 ) C687_=_C930( C687 C930 ) C687_=_C936( C687 C936 ) C687_=_C942( C687 C942 ) C687_=_C948( C687 C948 ) \nC687_=_C954( C687 C954 ) C687_=_C960( C687 C960 ) C687_=_C976( C687 C976 ) C687_=_C984( C687 C984 ) C687_=_C1008( C687 C1008 ) C687_=_C1024( C687 C1024 ) \nC687_=_C1040( C687 C1040 ) C687_=_C1056( C687 C1056 ) C687_=_C1615( C687 C1615 ) C687_=_C1619( C687 C1619 ) C698_=_C704( C698 C704 ) C698_=_C710( C698 C710 ) \nC698_=_C718( C698 C718 ) C698_=_C734( C698 C734 ) C698_=_C742( C698 C742 ) C698_=_C750( C698 C750 ) C698_=_C758( C698 C758 ) C698_=_C770( C698 C770 ) \nC698_=_C782( C698 C782 ) C698_=_C794( C698 C794 ) C698_=_C806( C698 C806 ) C698_=_C812( C698 C812 ) C698_=_C818( C698 C818 ) C698_=_C826( C698 C826 ) \nC698_=_C834( C698 C834 ) C698_=_C842( C698 C842 ) C698_=_C850( C698 C850 ) C698_=_C858( C698 C858 ) C698_=_C866( C698 C866 ) C698_=_C878( C698 C878 ) \nC698_=_C890( C698 C890 ) C698_=_C902( C698 C902 ) C698_=_C914( C698 C914 ) C698_=_C919( C698 C919 ) C698_=_C924( C698 C924 ) C698_=_C930( C698 C930 ) \nC698_=_C936( C698 C936 ) C698_=_C942( C698 C942 ) C698_=_C948( C698 C948 ) C698_=_C954( C698 C954 ) C698_=_C960( C698 C960 ) C698_=_C976( C698 C976 ) \nC698_=_C984( C698 C984 ) C698_=_C1008( C698 C1008 ) C698_=_C1024( C698 C1024 ) C698_=_C1040( C698 C1040 ) C698_=_C1056( C698 C1056 ) C698_=_C1615( C698 C1615 ) \nC698_=_C1619( C698 C1619 ) C702_=_C704( C702 C704 ) C702_=_C730( C702 C730 ) C702_=_C777( C702 C777 ) C702_=_C916( C702 C916 ) C702_=_C970( C702 C970 ) \nC702_=_C1028( C702 C1028 ) C702_=_C1281( C702 C1281 ) C702_=_C1282( C702 C1282 ) C702_=_C1283( C702 C1283 ) C702_=_C1284( C702 C1284 ) C702_=_C1287( C702 C1287 ) \nC702_=_C1288( C702 C1288 ) C704_=_C710( C704 C710 ) C704_=_C718( C704 C718 ) C704_=_C734( C704 C734 ) C704_=_C742( C704 C742 ) C704_=_C750( C704</w:t>
      </w:r>
    </w:p>
    <w:p>
      <w:pPr>
        <w:pStyle w:val="PreformattedText"/>
        <w:bidi w:val="0"/>
        <w:spacing w:before="0" w:after="0"/>
        <w:jc w:val="left"/>
        <w:rPr/>
      </w:pPr>
      <w:r>
        <w:rPr/>
        <w:t xml:space="preserve"> </w:t>
      </w:r>
      <w:r>
        <w:rPr/>
        <w:t>C750 ) \nC704_=_C758( C704 C758 ) C704_=_C770( C704 C770 ) C704_=_C782( C704 C782 ) C704_=_C794( C704 C794 ) C704_=_C806( C704 C806 ) C704_=_C812( C704 C812 ) \nC704_=_C818( C704 C818 ) C704_=_C826( C704 C826 ) C704_=_C834( C704 C834 ) C704_=_C842( C704 C842 ) C704_=_C850( C704 C850 ) C704_=_C858( C704 C858 ) \nC704_=_C866( C704 C866 ) C704_=_C878( C704 C878 ) C704_=_C890( C704 C890 ) C704_=_C902( C704 C902 ) C704_=_C914( C704 C914 ) C704_=_C919( C704 C919 ) \nC704_=_C924( C704 C924 ) C704_=_C930( C704 C930 ) C704_=_C936( C704 C936 ) C704_=_C942( C704 C942 ) C704_=_C948( C704 C948 ) C704_=_C954( C704 C954 ) \nC704_=_C960( C704 C960 ) C704_=_C976( C704 C976 ) C704_=_C984( C704 C984 ) C704_=_C1008( C704 C1008 ) C704_=_C1024( C704 C1024 ) C704_=_C1040( C704 C1040 ) \nC704_=_C1056( C704 C1056 ) C704_=_C1615( C704 C1615 ) C704_=_C1619( C704 C1619 ) C707_=_C708( C707 C708 ) C707_=_C710( C707 C710 ) C707_=_C920( C707 C920 ) \nC707_=_C931( C707 C931 ) C707_=_C1025( C707 C1025 ) C707_=_C1261( C707 C1261 ) C707_=_C1262( C707 C1262 ) C708_=_C710( C708 C710 ) C708_=_C738( C708 C738 ) \nC708_=_C776( C708 C776 ) C708_=_C969( C708 C969 ) C708_=_C1027( C708 C1027 ) C708_=_C1273( C708 C1273 ) C708_=_C1274( C708 C1274 ) C708_=_C1275( C708 C1275 ) \nC708_=_C1276( C708 C1276 ) C708_=_C1279( C708 C1279 ) C708_=_C1280( C708 C1280 ) C710_=_C718( C710 C718 ) C710_=_C734( C710 C734 ) C710_=_C742( C710 C742 ) \nC710_=_C750( C710 C750 ) C710_=_C758( C710 C758 ) C710_=_C770( C710 C770 ) C710_=_C782( C710 C782 ) C710_=_C794( C710 C794 ) C710_=_C806( C710 C806 ) \nC710_=_C812( C710 C812 ) C710_=_C818( C710 C818 ) C710_=_C826( C710 C826 ) C710_=_C834( C710 C834 ) C710_=_C842( C710 C842 ) C710_=_C850( C710 C850 ) \nC710_=_C858( C710 C858 ) C710_=_C866( C710 C866 ) C710_=_C878( C710 C878 ) C710_=_C890( C710 C890 ) C710_=_C902( C710 C902 ) C710_=_C914( C710 C914 ) \nC710_=_C919( C710 C919 ) C710_=_C924( C710 C924 ) C710_=_C930( C710 C930 ) C710_=_C936( C710 C936 ) C710_=_C942( C710 C942 ) C710_=_C948( C710 C948 ) \nC710_=_C954( C710 C954 ) C710_=_C960( C710 C960 ) C710_=_C976( C710 C976 ) C710_=_C984( C710 C984 ) C710_=_C1008( C710 C1008 ) C710_=_C1024( C710 C1024 ) \nC710_=_C1040( C710 C1040 ) C710_=_C1056( C710 C1056 ) C710_=_C1615( C710 C1615 ) C710_=_C1619( C710 C1619 ) C715_=_C716( C715 C716 ) C715_=_C718( C715 C718 ) \nC715_=_C746( C715 C746 ) C715_=_C789( C715 C789 ) C715_=_C926( C715 C926 ) C715_=_C978( C715 C978 ) C715_=_C1030( C715 C1030 ) C715_=_C1297( C715 C1297 ) \nC715_=_C1298( C715 C1298 ) C715_=_C1299( C715 C1299 ) C715_=_C1300( C715 C1300 ) C715_=_C1303( C715 C1303 ) C715_=_C1304( C715 C1304 ) C716_=_C718( C716 C718 ) \nC716_=_C766( C716 C766 ) C716_=_C791( C716 C791 ) C716_=_C803( C716 C803 ) C716_=_C927( C716 C927 ) C716_=_C933( C716 C933 ) C716_=_C980( C716 C980 ) \nC716_=_C1034( C716 C1034 ) C716_=_C1333( C716 C1333 ) C716_=_C1334( C716 C1334 ) C716_=_C1335( C716 C1335 ) C716_=_C1336( C716 C1336 ) C716_=_C1337( C716 C1337 ) \nC716_=_C1338( C716 C1338 ) C716_=_C1341( C716 C1341 ) C718_=_C734( C718 C734 ) C718_=_C742( C718 C742 ) C718_=_C750( C718 C750 ) C718_=_C758( C718 C758 ) \nC718_=_C770( C718 C770 ) C718_=_C782( C718 C782 ) C718_=_C794( C718 C794 ) C718_=_C806( C718 C806 ) C718_=_C812( C718 C812 ) C718_=_C818( C718 C818 ) \nC718_=_C826( C718 C826 ) C718_=_C834( C718 C834 ) C718_=_C842( C718 C842 ) C718_=_C850( C718 C850 ) C718_=_C858( C718 C858 ) C718_=_C866( C718 C866 ) \nC718_=_C878( C718 C878 ) C718_=_C890( C718 C890 ) C718_=_C902( C718 C902 ) C718_=_C914( C718 C914 ) C718_=_C919( C718 C919 ) C718_=_C924( C718 C924 ) \nC718_=_C930( C718 C930 ) C718_=_C936( C718 C936 ) C718_=_C942( C718 C942 ) C718_=_C948( C718 C948 ) C718_=_C954( C718 C954 ) C718_=_C960( C718 C960 ) \nC718_=_C976( C718 C976 ) C718_=_C984( C718 C984 ) C718_=_C1008( C718 C1008 ) C718_=_C1024( C718 C1024 ) C718_=_C1040( C718 C1040 ) C718_=_C1056( C718 C1056 ) \nC718_=_C1615( C718 C1615 ) C718_=_C1619( C718 C1619 ) C719_=_C720( C719 C720 ) C719_=_C721( C719 C721 ) C719_=_C723( C719 C723 ) C719_=_C725( C719 C725 ) \nC719_=_C1061( C719 C1061 ) C720_=_C721( C720 C721 ) C720_=_C723( C720 C723 ) C720_=_C725( C720 C725 ) C720_=_C1087( C720 C1087 ) C721_=_C723( C721 C723 ) \nC721_=_C725( C721 C725 ) C721_=_C1130( C721 C1130 ) C723_=_C725( C723 C725 ) C723_=_C754( C723 C754 ) C723_=_C788( C723 C788 ) C723_=_C955( C723 C955 ) \nC723_=_C977( C723 C977 ) C723_=_C1029( C723 C1029 ) C723_=_C1289( C723 C1289 ) C723_=_C1290( C723 C1290 ) C723_=_C1291( C723 C1291 ) C723_=_C1292( C723 C1292 ) \nC723_=_C1295( C723 C1295 ) C723_=_C1296( C723 C1296 ) C725_=_C1476( C725 C1476 ) C725_=_C1478( C725 C1478 ) C730_=_C731( C730 C731 ) C730_=_C734( C730 C734 ) \nC730_=_C777( C730 C777 ) C730_=_C916( C730 C916 ) C730_=_C970( C730 C970 ) C730_=_C1028( C730 C1028 ) C730_=_C1281( C730 C1281 ) C730_=_C1282( C730 C1282 ) \nC730_=_C1283( C730 C1283 ) C730_=_C1284( C730 C1284 ) C730_=_C1287( C730 C1287 ) C730_=_C1288( C730 C1288 ) C731_=_C734( C731 C734 ) C731_=_C765( C731 C765 ) \nC731_=_C801( C731 C801 ) C731_=_C938( C731 C938 ) C731_=_C1032( C731 C1032 ) C731_=_C1313( C731 C1313 ) C731_=_C1314( C731 C1314 ) C731_=_C1315( C731 C1315 ) \nC731_=_C1316( C731 C1316 ) C734_=_C742( C734 C742 ) C734_=_C750( C734 C750 ) C734_=_C758( C734 C758 ) C734_=_C770( C734 C770 ) C734_=_C782( C734 C782 ) \nC734_=_C794( C734 C794 ) C734_=_C806( C734 C806 ) C734_=_C812( C734 C812 ) C734_=_C818( C734 C818 ) C734_=_C826( C734 C826 ) C734_=_C834( C734 C834 ) \nC734_=_C842( C734 C842 ) C734_=_C850( C734 C850 ) C734_=_C858( C734 C858 ) C734_=_C866( C734 C866 ) C734_=_C878( C734 C878 ) C734_=_C890( C734 C890 ) \nC734_=_C902( C734 C902 ) C734_=_C914( C734 C914 ) C734_=_C919( C734 C919 ) C734_=_C924( C734 C924 ) C734_=_C930( C734 C930 ) C734_=_C936( C734 C936 ) \nC734_=_C942( C734 C942 ) C734_=_C948( C734 C948 ) C734_=_C954( C734 C954 ) C734_=_C960( C734 C960 ) C734_=_C976( C734 C976 ) C734_=_C984( C734 C984 ) \nC734_=_C1008( C734 C1008 ) C734_=_C1024( C734 C1024 ) C734_=_C1040( C734 C1040 ) C734_=_C1056( C734 C1056 ) C734_=_C1615( C734 C1615 ) C734_=_C1619( C734 C1619 ) \nC738_=_C739( C738 C739 ) C738_=_C742( C738 C742 ) C738_=_C776( C738 C776 ) C738_=_C969( C738 C969 ) C738_=_C1027( C738 C1027 ) C738_=_C1273( C738 C1273 ) \nC738_=_C1274( C738 C1274 ) C738_=_C1275( C738 C1275 ) C738_=_C1276( C738 C1276 ) C738_=_C1279( C738 C1279 ) C738_=_C1280( C738 C1280 ) C739_=_C742( C739 C742 ) \nC739_=_C764( C739 C764 ) C739_=_C800( C739 C800 ) C739_=_C944( C739 C944 ) C739_=_C1031( C739 C1031 ) C739_=_C1305( C739 C1305 ) C739_=_C1306( C739 C1306 ) \nC739_=_C1307( C739 C1307 ) C739_=_C1308( C739 C1308 ) C742_=_C750( C742 C750 ) C742_=_C758( C742 C758 ) C742_=_C770( C742 C770 ) C742_=_C782( C742 C782 ) \nC742_=_C794( C742 C794 ) C742_=_C806( C742 C806 ) C742_=_C812( C742 C812 ) C742_=_C818( C742 C818 ) C742_=_C826( C742 C826 ) C742_=_C834( C742 C834 ) \nC742_=_C842( C742 C842 ) C742_=_C850( C742 C850 ) C742_=_C858( C742 C858 ) C742_=_C866( C742 C866 ) C742_=_C878( C742 C878 ) C742_=_C890( C742 C890 ) \nC742_=_C902( C742 C902 ) C742_=_C914( C742 C914 ) C742_=_C919( C742 C919 ) C742_=_C924( C742 C924 ) C742_=_C930( C742 C930 ) C742_=_C936( C742 C936 ) \nC742_=_C942( C742 C942 ) C742_=_C948( C742 C948 ) C742_=_C954( C742 C954 ) C742_=_C960( C742 C960 ) C742_=_C976( C742 C976 ) C742_=_C984( C742 C984 ) \nC742_=_C1008( C742 C1008 ) C742_=_C1024( C742 C1024 ) C742_=_C1040( C742 C1040 ) C742_=_C1056( C742 C1056 ) C742_=_C1615( C742 C1615 ) C742_=_C1619( C742 C1619 ) \nC746_=_C750( C746 C750 ) C746_=_C789( C746 C789 ) C746_=_C926( C746 C926 ) C746_=_C978( C746 C978 ) C746_=_C1030( C746 C1030 ) C746_=_C1297( C746 C1297 ) \nC746_=_C1298( C746 C1298 ) C746_=_C1299( C746 C1299 ) C746_=_C1300( C746 C1300 ) C746_=_C1303( C746 C1303 ) C746_=_C1304( C746 C1304 ) C750_=_C758( C750 C758 ) \nC750_=_C770( C750 C770 ) C750_=_C782( C750 C782 ) C750_=_C794( C750 C794 ) C750_=_C806( C750 C806 ) C750_=_C812( C750 C812 ) C750_=_C818( C750 C818 ) \nC750_=_C826( C750 C826 ) C750_=_C834( C750 C834 ) C750_=_C842( C750 C842 ) C750_=_C850( C750 C850 ) C750_=_C858( C750 C858 ) C750_=_C866( C750 C866 ) \nC750_=_C878( C750 C878 ) C750_=_C890( C750 C890 ) C750_=_C902( C750 C902 ) C750_=_C914( C750 C914 ) C750_=_C919( C750 C919 ) C750_=_C924( C750 C924 ) \nC750_=_C930( C750 C930 ) C750_=_C936( C750 C936 ) C750_=_C942( C750 C942 ) C750_=_C948( C750 C948 ) C750_=_C954( C750 C954 ) C750_=_C960( C750 C960 ) \nC750_=_C976( C750 C976 ) C750_=_C984( C750 C984 ) C750_=_C1008( C750 C1008 ) C750_=_C1024( C750 C1024 ) C750_=_C1040( C750 C1040 ) C750_=_C1056( C750 C1056 ) \nC750_=_C1615( C750 C1615 ) C750_=_C1619( C750 C1619 ) C754_=_C758( C754 C758 ) C754_=_C788( C754 C788 ) C754_=_C955( C754 C955 ) C754_=_C977( C754 C977 ) \nC754_=_C1029( C754 C1029 ) C754_=_C1289( C754 C1289 ) C754_=_C1290( C754 C1290 ) C754_=_C1291( C754 C1291 ) C754_=_C1292( C754 C1292 ) C754_=_C1295( C754 C1295 ) \nC754_=_C1296( C754 C1296 ) C758_=_C770( C758 C770 ) C758_=_C782( C758 C782 ) C758_=_C794( C758 C794 ) C758_=_C806( C758 C806 ) C758_=_C812( C758 C812 ) \nC758_=_C818( C758 C818 ) C758_=_C826( C758 C826 ) C758_=_C834( C758 C834 ) C758_=_C842( C758 C842 ) C758_=_C850( C758 C850 ) C758_=_C858( C758 C858 ) \nC758_=_C866( C758 C866 ) C758_=_C878( C758 C878 ) C758_=_C890( C758 C890 ) C758_=_C902( C758 C902 ) C758_=_C914( C758 C914 ) C758_=_C919( C758 C919 ) \nC758_=_C924( C758 C924 ) C758_=_C930( C758 C930 ) C758_=_C936( C758 C936 ) C758_=_C942( C758 C942 ) C758_=_C948( C758 C948 ) C758_=_C954( C758 C954 ) \nC758_=_C960( C758 C960 ) C758_=_C976( C758 C976 ) C758_=_C984( C758 C984 ) C758_=_C1008( C758 C1008 ) C758_=_C1024( C758 C1024 ) C758_=_C1040( C758 C1040 ) \nC758_=_C1056( C758 C1056 ) C758_=_C1615( C758 C1615 ) C758_=_C1619( C758 C1619 ) C764_=_C765( C764 C765 ) C764_=_C766( C764 C766 ) C764_=_C770( C764 C770 ) \nC764_=_C800( C764 C800 ) C764_=_C944( C764 C944 ) C764_=_C1031( C764 C1031 ) C764_=_C1305(</w:t>
      </w:r>
    </w:p>
    <w:p>
      <w:pPr>
        <w:pStyle w:val="PreformattedText"/>
        <w:bidi w:val="0"/>
        <w:spacing w:before="0" w:after="0"/>
        <w:jc w:val="left"/>
        <w:rPr/>
      </w:pPr>
      <w:r>
        <w:rPr/>
        <w:t xml:space="preserve"> </w:t>
      </w:r>
      <w:r>
        <w:rPr/>
        <w:t>C764 C1305 ) C764_=_C1306( C764 C1306 ) C764_=_C1307( C764 C1307 ) \nC764_=_C1308( C764 C1308 ) C765_=_C766( C765 C766 ) C765_=_C770( C765 C770 ) C765_=_C801( C765 C801 ) C765_=_C938( C765 C938 ) C765_=_C1032( C765 C1032 ) \nC765_=_C1313( C765 C1313 ) C765_=_C1314( C765 C1314 ) C765_=_C1315( C765 C1315 ) C765_=_C1316( C765 C1316 ) C766_=_C770( C766 C770 ) C766_=_C791( C766 C791 ) \nC766_=_C803( C766 C803 ) C766_=_C927( C766 C927 ) C766_=_C933( C766 C933 ) C766_=_C980( C766 C980 ) C766_=_C1034( C766 C1034 ) C766_=_C1333( C766 C1333 ) \nC766_=_C1334( C766 C1334 ) C766_=_C1335( C766 C1335 ) C766_=_C1336( C766 C1336 ) C766_=_C1337( C766 C1337 ) C766_=_C1338( C766 C1338 ) C766_=_C1341( C766 C1341 ) \nC770_=_C782( C770 C782 ) C770_=_C794( C770 C794 ) C770_=_C806( C770 C806 ) C770_=_C812( C770 C812 ) C770_=_C818( C770 C818 ) C770_=_C826( C770 C826 ) \nC770_=_C834( C770 C834 ) C770_=_C842( C770 C842 ) C770_=_C850( C770 C850 ) C770_=_C858( C770 C858 ) C770_=_C866( C770 C866 ) C770_=_C878( C770 C878 ) \nC770_=_C890( C770 C890 ) C770_=_C902( C770 C902 ) C770_=_C914( C770 C914 ) C770_=_C919( C770 C919 ) C770_=_C924( C770 C924 ) C770_=_C930( C770 C930 ) \nC770_=_C936( C770 C936 ) C770_=_C942( C770 C942 ) C770_=_C948( C770 C948 ) C770_=_C954( C770 C954 ) C770_=_C960( C770 C960 ) C770_=_C976( C770 C976 ) \nC770_=_C984( C770 C984 ) C770_=_C1008( C770 C1008 ) C770_=_C1024( C770 C1024 ) C770_=_C1040( C770 C1040 ) C770_=_C1056( C770 C1056 ) C770_=_C1615( C770 C1615 ) \nC770_=_C1619( C770 C1619 ) C776_=_C777( C776 C777 ) C776_=_C782( C776 C782 ) C776_=_C969( C776 C969 ) C776_=_C1027( C776 C1027 ) C776_=_C1273( C776 C1273 ) \nC776_=_C1274( C776 C1274 ) C776_=_C1275( C776 C1275 ) C776_=_C1276( C776 C1276 ) C776_=_C1279( C776 C1279 ) C776_=_C1280( C776 C1280 ) C777_=_C782( C777 C782 ) \nC777_=_C916( C777 C916 ) C777_=_C970( C777 C970 ) C777_=_C1028( C777 C1028 ) C777_=_C1281( C777 C1281 ) C777_=_C1282( C777 C1282 ) C777_=_C1283( C777 C1283 ) \nC777_=_C1284( C777 C1284 ) C777_=_C1287( C777 C1287 ) C777_=_C1288( C777 C1288 ) C782_=_C794( C782 C794 ) C782_=_C806( C782 C806 ) C782_=_C812( C782 C812 ) \nC782_=_C818( C782 C818 ) C782_=_C826( C782 C826 ) C782_=_C834( C782 C834 ) C782_=_C842( C782 C842 ) C782_=_C850( C782 C850 ) C782_=_C858( C782 C858 ) \nC782_=_C866( C782 C866 ) C782_=_C878( C782 C878 ) C782_=_C890( C782 C890 ) C782_=_C902( C782 C902 ) C782_=_C914( C782 C914 ) C782_=_C919( C782 C919 ) \nC782_=_C924( C782 C924 ) C782_=_C930( C782 C930 ) C782_=_C936( C782 C936 ) C782_=_C942( C782 C942 ) C782_=_C948( C782 C948 ) C782_=_C954( C782 C954 ) \nC782_=_C960( C782 C960 ) C782_=_C976( C782 C976 ) C782_=_C984( C782 C984 ) C782_=_C1008( C782 C1008 ) C782_=_C1024( C782 C1024 ) C782_=_C1040( C782 C1040 ) \nC782_=_C1056( C782 C1056 ) C782_=_C1615( C782 C1615 ) C782_=_C1619( C782 C1619 ) C788_=_C789( C788 C789 ) C788_=_C791( C788 C791 ) C788_=_C794( C788 C794 ) \nC788_=_C955( C788 C955 ) C788_=_C977( C788 C977 ) C788_=_C1029( C788 C1029 ) C788_=_C1289( C788 C1289 ) C788_=_C1290( C788 C1290 ) C788_=_C1291( C788 C1291 ) \nC788_=_C1292( C788 C1292 ) C788_=_C1295( C788 C1295 ) C788_=_C1296( C788 C1296 ) C789_=_C791( C789 C791 ) C789_=_C794( C789 C794 ) C789_=_C926( C789 C926 ) \nC789_=_C978( C789 C978 ) C789_=_C1030( C789 C1030 ) C789_=_C1297( C789 C1297 ) C789_=_C1298( C789 C1298 ) C789_=_C1299( C789 C1299 ) C789_=_C1300( C789 C1300 ) \nC789_=_C1303( C789 C1303 ) C789_=_C1304( C789 C1304 ) C791_=_C794( C791 C794 ) C791_=_C803( C791 C803 ) C791_=_C927( C791 C927 ) C791_=_C933( C791 C933 ) \nC791_=_C980( C791 C980 ) C791_=_C1034( C791 C1034 ) C791_=_C1333( C791 C1333 ) C791_=_C1334( C791 C1334 ) C791_=_C1335( C791 C1335 ) C791_=_C1336( C791 C1336 ) \nC791_=_C1337( C791 C1337 ) C791_=_C1338( C791 C1338 ) C791_=_C1341( C791 C1341 ) C794_=_C806( C794 C806 ) C794_=_C812( C794 C812 ) C794_=_C818( C794 C818 ) \nC794_=_C826( C794 C826 ) C794_=_C834( C794 C834 ) C794_=_C842( C794 C842 ) C794_=_C850( C794 C850 ) C794_=_C858( C794 C858 ) C794_=_C866( C794 C866 ) \nC794_=_C878( C794 C878 ) C794_=_C890( C794 C890 ) C794_=_C902( C794 C902 ) C794_=_C914( C794 C914 ) C794_=_C919( C794 C919 ) C794_=_C924( C794 C924 ) \nC794_=_C930( C794 C930 ) C794_=_C936( C794 C936 ) C794_=_C942( C794 C942 ) C794_=_C948( C794 C948 ) C794_=_C954( C794 C954 ) C794_=_C960( C794 C960 ) \nC794_=_C976( C794 C976 ) C794_=_C984( C794 C984 ) C794_=_C1008( C794 C1008 ) C794_=_C1024( C794 C1024 ) C794_=_C1040( C794 C1040 ) C794_=_C1056( C794 C1056 ) \nC794_=_C1615( C794 C1615 ) C794_=_C1619( C794 C1619 ) C800_=_C801( C800 C801 ) C800_=_C803( C800 C803 ) C800_=_C806( C800 C806 ) C800_=_C944( C800 C944 ) \nC800_=_C1031( C800 C1031 ) C800_=_C1305( C800 C1305 ) C800_=_C1306( C800 C1306 ) C800_=_C1307( C800 C1307 ) C800_=_C1308( C800 C1308 ) C801_=_C803( C801 C803 ) \nC801_=_C806( C801 C806 ) C801_=_C938( C801 C938 ) C801_=_C1032( C801 C1032 ) C801_=_C1313( C801 C1313 ) C801_=_C1314( C801 C1314 ) C801_=_C1315( C801 C1315 ) \nC801_=_C1316( C801 C1316 ) C803_=_C806( C803 C806 ) C803_=_C927( C803 C927 ) C803_=_C933( C803 C933 ) C803_=_C980( C803 C980 ) C803_=_C1034( C803 C1034 ) \nC803_=_C1333( C803 C1333 ) C803_=_C1334( C803 C1334 ) C803_=_C1335( C803 C1335 ) C803_=_C1336( C803 C1336 ) C803_=_C1337( C803 C1337 ) C803_=_C1338( C803 C1338 ) \nC803_=_C1341( C803 C1341 ) C806_=_C812( C806 C812 ) C806_=_C818( C806 C818 ) C806_=_C826( C806 C826 ) C806_=_C834( C806 C834 ) C806_=_C842( C806 C842 ) \nC806_=_C850( C806 C850 ) C806_=_C858( C806 C858 ) C806_=_C866( C806 C866 ) C806_=_C878( C806 C878 ) C806_=_C890( C806 C890 ) C806_=_C902( C806 C902 ) \nC806_=_C914( C806 C914 ) C806_=_C919( C806 C919 ) C806_=_C924( C806 C924 ) C806_=_C930( C806 C930 ) C806_=_C936( C806 C936 ) C806_=_C942( C806 C942 ) \nC806_=_C948( C806 C948 ) C806_=_C954( C806 C954 ) C806_=_C960( C806 C960 ) C806_=_C976( C806 C976 ) C806_=_C984( C806 C984 ) C806_=_C1008( C806 C1008 ) \nC806_=_C1024( C806 C1024 ) C806_=_C1040( C806 C1040 ) C806_=_C1056( C806 C1056 ) C806_=_C1615( C806 C1615 ) C806_=_C1619( C806 C1619 ) C812_=_C818( C812 C818 ) \nC812_=_C826( C812 C826 ) C812_=_C834( C812 C834 ) C812_=_C842( C812 C842 ) C812_=_C850( C812 C850 ) C812_=_C858( C812 C858 ) C812_=_C866( C812 C866 ) \nC812_=_C878( C812 C878 ) C812_=_C890( C812 C890 ) C812_=_C902( C812 C902 ) C812_=_C914( C812 C914 ) C812_=_C919( C812 C919 ) C812_=_C924( C812 C924 ) \nC812_=_C930( C812 C930 ) C812_=_C936( C812 C936 ) C812_=_C942( C812 C942 ) C812_=_C948( C812 C948 ) C812_=_C954( C812 C954 ) C812_=_C960( C812 C960 ) \nC812_=_C976( C812 C976 ) C812_=_C984( C812 C984 ) C812_=_C1008( C812 C1008 ) C812_=_C1024( C812 C1024 ) C812_=_C1040( C812 C1040 ) C812_=_C1056( C812 C1056 ) \nC812_=_C1615( C812 C1615 ) C812_=_C1619( C812 C1619 ) C818_=_C826( C818 C826 ) C818_=_C834( C818 C834 ) C818_=_C842( C818 C842 ) C818_=_C850( C818 C850 ) \nC818_=_C858( C818 C858 ) C818_=_C866( C818 C866 ) C818_=_C878( C818 C878 ) C818_=_C890( C818 C890 ) C818_=_C902( C818 C902 ) C818_=_C914( C818 C914 ) \nC818_=_C919( C818 C919 ) C818_=_C924( C818 C924 ) C818_=_C930( C818 C930 ) C818_=_C936( C818 C936 ) C818_=_C942( C818 C942 ) C818_=_C948( C818 C948 ) \nC818_=_C954( C818 C954 ) C818_=_C960( C818 C960 ) C818_=_C976( C818 C976 ) C818_=_C984( C818 C984 ) C818_=_C1008( C818 C1008 ) C818_=_C1024( C818 C1024 ) \nC818_=_C1040( C818 C1040 ) C818_=_C1056( C818 C1056 ) C818_=_C1615( C818 C1615 ) C818_=_C1619( C818 C1619 ) C826_=_C834( C826 C834 ) C826_=_C842( C826 C842 ) \nC826_=_C850( C826 C850 ) C826_=_C858( C826 C858 ) C826_=_C866( C826 C866 ) C826_=_C878( C826 C878 ) C826_=_C890( C826 C890 ) C826_=_C902( C826 C902 ) \nC826_=_C914( C826 C914 ) C826_=_C919( C826 C919 ) C826_=_C924( C826 C924 ) C826_=_C930( C826 C930 ) C826_=_C936( C826 C936 ) C826_=_C942( C826 C942 ) \nC826_=_C948( C826 C948 ) C826_=_C954( C826 C954 ) C826_=_C960( C826 C960 ) C826_=_C976( C826 C976 ) C826_=_C984( C826 C984 ) C826_=_C1008( C826 C1008 ) \nC826_=_C1024( C826 C1024 ) C826_=_C1040( C826 C1040 ) C826_=_C1056( C826 C1056 ) C826_=_C1615( C826 C1615 ) C826_=_C1619( C826 C1619 ) C834_=_C842( C834 C842 ) \nC834_=_C850( C834 C850 ) C834_=_C858( C834 C858 ) C834_=_C866( C834 C866 ) C834_=_C878( C834 C878 ) C834_=_C890( C834 C890 ) C834_=_C902( C834 C902 ) \nC834_=_C914( C834 C914 ) C834_=_C919( C834 C919 ) C834_=_C924( C834 C924 ) C834_=_C930( C834 C930 ) C834_=_C936( C834 C936 ) C834_=_C942( C834 C942 ) \nC834_=_C948( C834 C948 ) C834_=_C954( C834 C954 ) C834_=_C960( C834 C960 ) C834_=_C976( C834 C976 ) C834_=_C984( C834 C984 ) C834_=_C1008( C834 C1008 ) \nC834_=_C1024( C834 C1024 ) C834_=_C1040( C834 C1040 ) C834_=_C1056( C834 C1056 ) C834_=_C1615( C834 C1615 ) C834_=_C1619( C834 C1619 ) C842_=_C850( C842 C850 ) \nC842_=_C858( C842 C858 ) C842_=_C866( C842 C866 ) C842_=_C878( C842 C878 ) C842_=_C890( C842 C890 ) C842_=_C902( C842 C902 ) C842_=_C914( C842 C914 ) \nC842_=_C919( C842 C919 ) C842_=_C924( C842 C924 ) C842_=_C930( C842 C930 ) C842_=_C936( C842 C936 ) C842_=_C942( C842 C942 ) C842_=_C948( C842 C948 ) \nC842_=_C954( C842 C954 ) C842_=_C960( C842 C960 ) C842_=_C976( C842 C976 ) C842_=_C984( C842 C984 ) C842_=_C1008( C842 C1008 ) C842_=_C1024( C842 C1024 ) \nC842_=_C1040( C842 C1040 ) C842_=_C1056( C842 C1056 ) C842_=_C1615( C842 C1615 ) C842_=_C1619( C842 C1619 ) C850_=_C858( C850 C858 ) C850_=_C866( C850 C866 ) \nC850_=_C878( C850 C878 ) C850_=_C890( C850 C890 ) C850_=_C902( C850 C902 ) C850_=_C914( C850 C914 ) C850_=_C919( C850 C919 ) C850_=_C924( C850 C924 ) \nC850_=_C930( C850 C930 ) C850_=_C936( C850 C936 ) C850_=_C942( C850 C942 ) C850_=_C948( C850 C948 ) C850_=_C954( C850 C954 ) C850_=_C960( C850 C960 ) \nC850_=_C976( C850 C976 ) C850_=_C984( C850 C984 ) C850_=_C1008( C850 C1008 ) C850_=_C1024( C850 C1024 ) C850_=_C1040( C850 C1040 ) C850_=_C1056( C850 C1056 ) \nC850_=_C1615( C850 C1615 ) C850_=_C1619( C850 C1619 ) C858_=_C866( C858 C866 ) C858_=_C878( C858 C878 ) C858_=_C890( C858 C890 ) C858_=_C902( C858 C902 ) \nC858_=_C914(</w:t>
      </w:r>
    </w:p>
    <w:p>
      <w:pPr>
        <w:pStyle w:val="PreformattedText"/>
        <w:bidi w:val="0"/>
        <w:spacing w:before="0" w:after="0"/>
        <w:jc w:val="left"/>
        <w:rPr/>
      </w:pPr>
      <w:r>
        <w:rPr/>
        <w:t xml:space="preserve"> </w:t>
      </w:r>
      <w:r>
        <w:rPr/>
        <w:t>C858 C914 ) C858_=_C919( C858 C919 ) C858_=_C924( C858 C924 ) C858_=_C930( C858 C930 ) C858_=_C936( C858 C936 ) C858_=_C942( C858 C942 ) \nC858_=_C948( C858 C948 ) C858_=_C954( C858 C954 ) C858_=_C960( C858 C960 ) C858_=_C976( C858 C976 ) C858_=_C984( C858 C984 ) C858_=_C1008( C858 C1008 ) \nC858_=_C1024( C858 C1024 ) C858_=_C1040( C858 C1040 ) C858_=_C1056( C858 C1056 ) C858_=_C1615( C858 C1615 ) C858_=_C1619( C858 C1619 ) C866_=_C878( C866 C878 ) \nC866_=_C890( C866 C890 ) C866_=_C902( C866 C902 ) C866_=_C914( C866 C914 ) C866_=_C919( C866 C919 ) C866_=_C924( C866 C924 ) C866_=_C930( C866 C930 ) \nC866_=_C936( C866 C936 ) C866_=_C942( C866 C942 ) C866_=_C948( C866 C948 ) C866_=_C954( C866 C954 ) C866_=_C960( C866 C960 ) C866_=_C976( C866 C976 ) \nC866_=_C984( C866 C984 ) C866_=_C1008( C866 C1008 ) C866_=_C1024( C866 C1024 ) C866_=_C1040( C866 C1040 ) C866_=_C1056( C866 C1056 ) C866_=_C1615( C866 C1615 ) \nC866_=_C1619( C866 C1619 ) C878_=_C890( C878 C890 ) C878_=_C902( C878 C902 ) C878_=_C914( C878 C914 ) C878_=_C919( C878 C919 ) C878_=_C924( C878 C924 ) \nC878_=_C930( C878 C930 ) C878_=_C936( C878 C936 ) C878_=_C942( C878 C942 ) C878_=_C948( C878 C948 ) C878_=_C954( C878 C954 ) C878_=_C960( C878 C960 ) \nC878_=_C976( C878 C976 ) C878_=_C984( C878 C984 ) C878_=_C1008( C878 C1008 ) C878_=_C1024( C878 C1024 ) C878_=_C1040( C878 C1040 ) C878_=_C1056( C878 C1056 ) \nC878_=_C1615( C878 C1615 ) C878_=_C1619( C878 C1619 ) C890_=_C902( C890 C902 ) C890_=_C914( C890 C914 ) C890_=_C919( C890 C919 ) C890_=_C924( C890 C924 ) \nC890_=_C930( C890 C930 ) C890_=_C936( C890 C936 ) C890_=_C942( C890 C942 ) C890_=_C948( C890 C948 ) C890_=_C954( C890 C954 ) C890_=_C960( C890 C960 ) \nC890_=_C976( C890 C976 ) C890_=_C984( C890 C984 ) C890_=_C1008( C890 C1008 ) C890_=_C1024( C890 C1024 ) C890_=_C1040( C890 C1040 ) C890_=_C1056( C890 C1056 ) \nC890_=_C1615( C890 C1615 ) C890_=_C1619( C890 C1619 ) C902_=_C914( C902 C914 ) C902_=_C919( C902 C919 ) C902_=_C924( C902 C924 ) C902_=_C930( C902 C930 ) \nC902_=_C936( C902 C936 ) C902_=_C942( C902 C942 ) C902_=_C948( C902 C948 ) C902_=_C954( C902 C954 ) C902_=_C960( C902 C960 ) C902_=_C976( C902 C976 ) \nC902_=_C984( C902 C984 ) C902_=_C1008( C902 C1008 ) C902_=_C1024( C902 C1024 ) C902_=_C1040( C902 C1040 ) C902_=_C1056( C902 C1056 ) C902_=_C1615( C902 C1615 ) \nC902_=_C1619( C902 C1619 ) C914_=_C919( C914 C919 ) C914_=_C924( C914 C924 ) C914_=_C930( C914 C930 ) C914_=_C936( C914 C936 ) C914_=_C942( C914 C942 ) \nC914_=_C948( C914 C948 ) C914_=_C954( C914 C954 ) C914_=_C960( C914 C960 ) C914_=_C976( C914 C976 ) C914_=_C984( C914 C984 ) C914_=_C1008( C914 C1008 ) \nC914_=_C1024( C914 C1024 ) C914_=_C1040( C914 C1040 ) C914_=_C1056( C914 C1056 ) C914_=_C1615( C914 C1615 ) C914_=_C1619( C914 C1619 ) C916_=_C917( C916 C917 ) \nC916_=_C918( C916 C918 ) C916_=_C919( C916 C919 ) C916_=_C970( C916 C970 ) C916_=_C1028( C916 C1028 ) C916_=_C1281( C916 C1281 ) C916_=_C1282( C916 C1282 ) \nC916_=_C1283( C916 C1283 ) C916_=_C1284( C916 C1284 ) C916_=_C1287( C916 C1287 ) C916_=_C1288( C916 C1288 ) C917_=_C918( C917 C918 ) C917_=_C919( C917 C919 ) \nC917_=_C928( C917 C928 ) C917_=_C958( C917 C958 ) C917_=_C966( C917 C966 ) C917_=_C974( C917 C974 ) C917_=_C982( C917 C982 ) C917_=_C990( C917 C990 ) \nC917_=_C1021( C917 C1021 ) C917_=_C1037( C917 C1037 ) C917_=_C1053( C917 C1053 ) C917_=_C1447( C917 C1447 ) C917_=_C1448( C917 C1448 ) C917_=_C1449( C917 C1449 ) \nC917_=_C1450( C917 C1450 ) C917_=_C1455( C917 C1455 ) C917_=_C1458( C917 C1458 ) C917_=_C1459( C917 C1459 ) C917_=_C1460( C917 C1460 ) C917_=_C1461( C917 C1461 ) \nC917_=_C1462( C917 C1462 ) C918_=_C919( C918 C919 ) C918_=_C929( C918 C929 ) C918_=_C959( C918 C959 ) C918_=_C967( C918 C967 ) C918_=_C975( C918 C975 ) \nC918_=_C983( C918 C983 ) C918_=_C991( C918 C991 ) C918_=_C1007( C918 C1007 ) C918_=_C1023( C918 C1023 ) C918_=_C1039( C918 C1039 ) C918_=_C1495( C918 C1495 ) \nC918_=_C1496( C918 C1496 ) C918_=_C1497( C918 C1497 ) C918_=_C1498( C918 C1498 ) C918_=_C1503( C918 C1503 ) C918_=_C1506( C918 C1506 ) C918_=_C1507( C918 C1507 ) \nC918_=_C1508( C918 C1508 ) C918_=_C1509( C918 C1509 ) C918_=_C1510( C918 C1510 ) C919_=_C924( C919 C924 ) C919_=_C930( C919 C930 ) C919_=_C936( C919 C936 ) \nC919_=_C942( C919 C942 ) C919_=_C948( C919 C948 ) C919_=_C954( C919 C954 ) C919_=_C960( C919 C960 ) C919_=_C976( C919 C976 ) C919_=_C984( C919 C984 ) \nC919_=_C1008( C919 C1008 ) C919_=_C1024( C919 C1024 ) C919_=_C1040( C919 C1040 ) C919_=_C1056( C919 C1056 ) C919_=_C1615( C919 C1615 ) C919_=_C1619( C919 C1619 ) \nC920_=_C924( C920 C924 ) C920_=_C931( C920 C931 ) C920_=_C1025( C920 C1025 ) C920_=_C1261( C920 C1261 ) C920_=_C1262( C920 C1262 ) C924_=_C930( C924 C930 ) \nC924_=_C936( C924 C936 ) C924_=_C942( C924 C942 ) C924_=_C948( C924 C948 ) C924_=_C954( C924 C954 ) C924_=_C960( C924 C960 ) C924_=_C976( C924 C976 ) \nC924_=_C984( C924 C984 ) C924_=_C1008( C924 C1008 ) C924_=_C1024( C924 C1024 ) C924_=_C1040( C924 C1040 ) C924_=_C1056( C924 C1056 ) C924_=_C1615( C924 C1615 ) \nC924_=_C1619( C924 C1619 ) C926_=_C927( C926 C927 ) C926_=_C928( C926 C928 ) C926_=_C929( C926 C929 ) C926_=_C930( C926 C930 ) C926_=_C978( C926 C978 ) \nC926_=_C1030( C926 C1030 ) C926_=_C1297( C926 C1297 ) C926_=_C1298( C926 C1298 ) C926_=_C1299( C926 C1299 ) C926_=_C1300( C926 C1300 ) C926_=_C1303( C926 C1303 ) \nC926_=_C1304( C926 C1304 ) C927_=_C928( C927 C928 ) C927_=_C929( C927 C929 ) C927_=_C930( C927 C930 ) C927_=_C933( C927 C933 ) C927_=_C980( C927 C980 ) \nC927_=_C1034( C927 C1034 ) C927_=_C1333( C927 C1333 ) C927_=_C1334( C927 C1334 ) C927_=_C1335( C927 C1335 ) C927_=_C1336( C927 C1336 ) C927_=_C1337( C927 C1337 ) \nC927_=_C1338( C927 C1338 ) C927_=_C1341( C927 C1341 ) C928_=_C929( C928 C929 ) C928_=_C930( C928 C930 ) C928_=_C958( C928 C958 ) C928_=_C966( C928 C966 ) \nC928_=_C974( C928 C974 ) C928_=_C982( C928 C982 ) C928_=_C990( C928 C990 ) C928_=_C1021( C928 C1021 ) C928_=_C1037( C928 C1037 ) C928_=_C1053( C928 C1053 ) \nC928_=_C1447( C928 C1447 ) C928_=_C1448( C928 C1448 ) C928_=_C1449( C928 C1449 ) C928_=_C1450( C928 C1450 ) C928_=_C1455( C928 C1455 ) C928_=_C1458( C928 C1458 ) \nC928_=_C1459( C928 C1459 ) C928_=_C1460( C928 C1460 ) C928_=_C1461( C928 C1461 ) C928_=_C1462( C928 C1462 ) C929_=_C930( C929 C930 ) C929_=_C959( C929 C959 ) \nC929_=_C967( C929 C967 ) C929_=_C975( C929 C975 ) C929_=_C983( C929 C983 ) C929_=_C991( C929 C991 ) C929_=_C1007( C929 C1007 ) C929_=_C1023( C929 C1023 ) \nC929_=_C1039( C929 C1039 ) C929_=_C1495( C929 C1495 ) C929_=_C1496( C929 C1496 ) C929_=_C1497( C929 C1497 ) C929_=_C1498( C929 C1498 ) C929_=_C1503( C929 C1503 ) \nC929_=_C1506( C929 C1506 ) C929_=_C1507( C929 C1507 ) C929_=_C1508( C929 C1508 ) C929_=_C1509( C929 C1509 ) C929_=_C1510( C929 C1510 ) C930_=_C936( C930 C936 ) \nC930_=_C942( C930 C942 ) C930_=_C948( C930 C948 ) C930_=_C954( C930 C954 ) C930_=_C960( C930 C960 ) C930_=_C976( C930 C976 ) C930_=_C984( C930 C984 ) \nC930_=_C1008( C930 C1008 ) C930_=_C1024( C930 C1024 ) C930_=_C1040( C930 C1040 ) C930_=_C1056( C930 C1056 ) C930_=_C1615( C930 C1615 ) C930_=_C1619( C930 C1619 ) \nC931_=_C933( C931 C933 ) C931_=_C936( C931 C936 ) C931_=_C1025( C931 C1025 ) C931_=_C1261( C931 C1261 ) C931_=_C1262( C931 C1262 ) C933_=_C936( C933 C936 ) \nC933_=_C980( C933 C980 ) C933_=_C1034( C933 C1034 ) C933_=_C1333( C933 C1333 ) C933_=_C1334( C933 C1334 ) C933_=_C1335( C933 C1335 ) C933_=_C1336( C933 C1336 ) \nC933_=_C1337( C933 C1337 ) C933_=_C1338( C933 C1338 ) C933_=_C1341( C933 C1341 ) C936_=_C942( C936 C942 ) C936_=_C948( C936 C948 ) C936_=_C954( C936 C954 ) \nC936_=_C960( C936 C960 ) C936_=_C976( C936 C976 ) C936_=_C984( C936 C984 ) C936_=_C1008( C936 C1008 ) C936_=_C1024( C936 C1024 ) C936_=_C1040( C936 C1040 ) \nC936_=_C1056( C936 C1056 ) C936_=_C1615( C936 C1615 ) C936_=_C1619( C936 C1619 ) C938_=_C939( C938 C939 ) C938_=_C942( C938 C942 ) C938_=_C1032( C938 C1032 ) \nC938_=_C1313( C938 C1313 ) C938_=_C1314( C938 C1314 ) C938_=_C1315( C938 C1315 ) C938_=_C1316( C938 C1316 ) C939_=_C942( C939 C942 ) C939_=_C945( C939 C945 ) \nC939_=_C964( C939 C964 ) C939_=_C989( C939 C989 ) C939_=_C1350( C939 C1350 ) C939_=_C1351( C939 C1351 ) C939_=_C1352( C939 C1352 ) C939_=_C1353( C939 C1353 ) \nC939_=_C1354( C939 C1354 ) C939_=_C1355( C939 C1355 ) C939_=_C1356( C939 C1356 ) C942_=_C948( C942 C948 ) C942_=_C954( C942 C954 ) C942_=_C960( C942 C960 ) \nC942_=_C976( C942 C976 ) C942_=_C984( C942 C984 ) C942_=_C1008( C942 C1008 ) C942_=_C1024( C942 C1024 ) C942_=_C1040( C942 C1040 ) C942_=_C1056( C942 C1056 ) \nC942_=_C1615( C942 C1615 ) C942_=_C1619( C942 C1619 ) C944_=_C945( C944 C945 ) C944_=_C948( C944 C948 ) C944_=_C1031( C944 C1031 ) C944_=_C1305( C944 C1305 ) \nC944_=_C1306( C944 C1306 ) C944_=_C1307( C944 C1307 ) C944_=_C1308( C944 C1308 ) C945_=_C948( C945 C948 ) C945_=_C964( C945 C964 ) C945_=_C989( C945 C989 ) \nC945_=_C1350( C945 C1350 ) C945_=_C1351( C945 C1351 ) C945_=_C1352( C945 C1352 ) C945_=_C1353( C945 C1353 ) C945_=_C1354( C945 C1354 ) C945_=_C1355( C945 C1355 ) \nC945_=_C1356( C945 C1356 ) C948_=_C954( C948 C954 ) C948_=_C960( C948 C960 ) C948_=_C976( C948 C976 ) C948_=_C984( C948 C984 ) C948_=_C1008( C948 C1008 ) \nC948_=_C1024( C948 C1024 ) C948_=_C1040( C948 C1040 ) C948_=_C1056( C948 C1056 ) C948_=_C1615( C948 C1615 ) C948_=_C1619( C948 C1619 ) C950_=_C951( C950 C951 ) \nC950_=_C954( C950 C954 ) C950_=_C987( C950 C987 ) C950_=_C1326( C950 C1326 ) C950_=_C1327( C950 C1327 ) C950_=_C1328( C950 C1328 ) C950_=_C1329( C950 C1329 ) \nC950_=_C1330( C950 C1330 ) C950_=_C1331( C950 C1331 ) C950_=_C1332( C950 C1332 ) C951_=_C954( C951 C954 ) C951_=_C965( C951 C965 ) C951_=_C1362( C951 C1362 ) \nC951_=_C1363( C951 C1363 ) C951_=_C1364( C951 C1364 ) C951_=_C1365( C951 C1365 ) C951_=_C1366( C951 C1366 ) C951_=_C1367( C951 C1367 ) C951_=_C1368( C951 C1368 ) \nC954_=_C960( C954 C960 ) C954_=_C976( C954 C976 ) C954_=_C984( C954 C984 ) C954_=_C1008( C954</w:t>
      </w:r>
    </w:p>
    <w:p>
      <w:pPr>
        <w:pStyle w:val="PreformattedText"/>
        <w:bidi w:val="0"/>
        <w:spacing w:before="0" w:after="0"/>
        <w:jc w:val="left"/>
        <w:rPr/>
      </w:pPr>
      <w:r>
        <w:rPr/>
        <w:t xml:space="preserve"> </w:t>
      </w:r>
      <w:r>
        <w:rPr/>
        <w:t>C1008 ) C954_=_C1024( C954 C1024 ) C954_=_C1040( C954 C1040 ) \nC954_=_C1056( C954 C1056 ) C954_=_C1615( C954 C1615 ) C954_=_C1619( C954 C1619 ) C955_=_C958( C955 C958 ) C955_=_C959( C955 C959 ) C955_=_C960( C955 C960 ) \nC955_=_C977( C955 C977 ) C955_=_C1029( C955 C1029 ) C955_=_C1289( C955 C1289 ) C955_=_C1290( C955 C1290 ) C955_=_C1291( C955 C1291 ) C955_=_C1292( C955 C1292 ) \nC955_=_C1295( C955 C1295 ) C955_=_C1296( C955 C1296 ) C958_=_C959( C958 C959 ) C958_=_C960( C958 C960 ) C958_=_C966( C958 C966 ) C958_=_C974( C958 C974 ) \nC958_=_C982( C958 C982 ) C958_=_C990( C958 C990 ) C958_=_C1021( C958 C1021 ) C958_=_C1037( C958 C1037 ) C958_=_C1053( C958 C1053 ) C958_=_C1447( C958 C1447 ) \nC958_=_C1448( C958 C1448 ) C958_=_C1449( C958 C1449 ) C958_=_C1450( C958 C1450 ) C958_=_C1455( C958 C1455 ) C958_=_C1458( C958 C1458 ) C958_=_C1459( C958 C1459 ) \nC958_=_C1460( C958 C1460 ) C958_=_C1461( C958 C1461 ) C958_=_C1462( C958 C1462 ) C959_=_C960( C959 C960 ) C959_=_C967( C959 C967 ) C959_=_C975( C959 C975 ) \nC959_=_C983( C959 C983 ) C959_=_C991( C959 C991 ) C959_=_C1007( C959 C1007 ) C959_=_C1023( C959 C1023 ) C959_=_C1039( C959 C1039 ) C959_=_C1495( C959 C1495 ) \nC959_=_C1496( C959 C1496 ) C959_=_C1497( C959 C1497 ) C959_=_C1498( C959 C1498 ) C959_=_C1503( C959 C1503 ) C959_=_C1506( C959 C1506 ) C959_=_C1507( C959 C1507 ) \nC959_=_C1508( C959 C1508 ) C959_=_C1509( C959 C1509 ) C959_=_C1510( C959 C1510 ) C960_=_C976( C960 C976 ) C960_=_C984( C960 C984 ) C960_=_C1008( C960 C1008 ) \nC960_=_C1024( C960 C1024 ) C960_=_C1040( C960 C1040 ) C960_=_C1056( C960 C1056 ) C960_=_C1615( C960 C1615 ) C960_=_C1619( C960 C1619 ) C964_=_C965( C964 C965 ) \nC964_=_C966( C964 C966 ) C964_=_C967( C964 C967 ) C964_=_C989( C964 C989 ) C964_=_C1350( C964 C1350 ) C964_=_C1351( C964 C1351 ) C964_=_C1352( C964 C1352 ) \nC964_=_C1353( C964 C1353 ) C964_=_C1354( C964 C1354 ) C964_=_C1355( C964 C1355 ) C964_=_C1356( C964 C1356 ) C965_=_C966( C965 C966 ) C965_=_C967( C965 C967 ) \nC965_=_C1362( C965 C1362 ) C965_=_C1363( C965 C1363 ) C965_=_C1364( C965 C1364 ) C965_=_C1365( C965 C1365 ) C965_=_C1366( C965 C1366 ) C965_=_C1367( C965 C1367 ) \nC965_=_C1368( C965 C1368 ) C966_=_C967( C966 C967 ) C966_=_C974( C966 C974 ) C966_=_C982( C966 C982 ) C966_=_C990( C966 C990 ) C966_=_C1021( C966 C1021 ) \nC966_=_C1037( C966 C1037 ) C966_=_C1053( C966 C1053 ) C966_=_C1447( C966 C1447 ) C966_=_C1448( C966 C1448 ) C966_=_C1449( C966 C1449 ) C966_=_C1450( C966 C1450 ) \nC966_=_C1455( C966 C1455 ) C966_=_C1458( C966 C1458 ) C966_=_C1459( C966 C1459 ) C966_=_C1460( C966 C1460 ) C966_=_C1461( C966 C1461 ) C966_=_C1462( C966 C1462 ) \nC967_=_C975( C967 C975 ) C967_=_C983( C967 C983 ) C967_=_C991( C967 C991 ) C967_=_C1007( C967 C1007 ) C967_=_C1023( C967 C1023 ) C967_=_C1039( C967 C1039 ) \nC967_=_C1495( C967 C1495 ) C967_=_C1496( C967 C1496 ) C967_=_C1497( C967 C1497 ) C967_=_C1498( C967 C1498 ) C967_=_C1503( C967 C1503 ) C967_=_C1506( C967 C1506 ) \nC967_=_C1507( C967 C1507 ) C967_=_C1508( C967 C1508 ) C967_=_C1509( C967 C1509 ) C967_=_C1510( C967 C1510 ) C969_=_C970( C969 C970 ) C969_=_C974( C969 C974 ) \nC969_=_C975( C969 C975 ) C969_=_C976( C969 C976 ) C969_=_C1027( C969 C1027 ) C969_=_C1273( C969 C1273 ) C969_=_C1274( C969 C1274 ) C969_=_C1275( C969 C1275 ) \nC969_=_C1276( C969 C1276 ) C969_=_C1279( C969 C1279 ) C969_=_C1280( C969 C1280 ) C970_=_C974( C970 C974 ) C970_=_C975( C970 C975 ) C970_=_C976( C970 C976 ) \nC970_=_C1028( C970 C1028 ) C970_=_C1281( C970 C1281 ) C970_=_C1282( C970 C1282 ) C970_=_C1283( C970 C1283 ) C970_=_C1284( C970 C1284 ) C970_=_C1287( C970 C1287 ) \nC970_=_C1288( C970 C1288 ) C974_=_C975( C974 C975 ) C974_=_C976( C974 C976 ) C974_=_C982( C974 C982 ) C974_=_C990( C974 C990 ) C974_=_C1021( C974 C1021 ) \nC974_=_C1037( C974 C1037 ) C974_=_C1053( C974 C1053 ) C974_=_C1447( C974 C1447 ) C974_=_C1448( C974 C1448 ) C974_=_C1449( C974 C1449 ) C974_=_C1450( C974 C1450 ) \nC974_=_C1455( C974 C1455 ) C974_=_C1458( C974 C1458 ) C974_=_C1459( C974 C1459 ) C974_=_C1460( C974 C1460 ) C974_=_C1461( C974 C1461 ) C974_=_C1462( C974 C1462 ) \nC975_=_C976( C975 C976 ) C975_=_C983( C975 C983 ) C975_=_C991( C975 C991 ) C975_=_C1007( C975 C1007 ) C975_=_C1023( C975 C1023 ) C975_=_C1039( C975 C1039 ) \nC975_=_C1495( C975 C1495 ) C975_=_C1496( C975 C1496 ) C975_=_C1497( C975 C1497 ) C975_=_C1498( C975 C1498 ) C975_=_C1503( C975 C1503 ) C975_=_C1506( C975 C1506 ) \nC975_=_C1507( C975 C1507 ) C975_=_C1508( C975 C1508 ) C975_=_C1509( C975 C1509 ) C975_=_C1510( C975 C1510 ) C976_=_C984( C976 C984 ) C976_=_C1008( C976 C1008 ) \nC976_=_C1024( C976 C1024 ) C976_=_C1040( C976 C1040 ) C976_=_C1056( C976 C1056 ) C976_=_C1615( C976 C1615 ) C976_=_C1619( C976 C1619 ) C977_=_C978( C977 C978 ) \nC977_=_C980( C977 C980 ) C977_=_C982( C977 C982 ) C977_=_C983( C977 C983 ) C977_=_C984( C977 C984 ) C977_=_C1029( C977 C1029 ) C977_=_C1289( C977 C1289 ) \nC977_=_C1290( C977 C1290 ) C977_=_C1291( C977 C1291 ) C977_=_C1292( C977 C1292 ) C977_=_C1295( C977 C1295 ) C977_=_C1296( C977 C1296 ) C978_=_C980( C978 C980 ) \nC978_=_C982( C978 C982 ) C978_=_C983( C978 C983 ) C978_=_C984( C978 C984 ) C978_=_C1030( C978 C1030 ) C978_=_C1297( C978 C1297 ) C978_=_C1298( C978 C1298 ) \nC978_=_C1299( C978 C1299 ) C978_=_C1300( C978 C1300 ) C978_=_C1303( C978 C1303 ) C978_=_C1304( C978 C1304 ) C980_=_C982( C980 C982 ) C980_=_C983( C980 C983 ) \nC980_=_C984( C980 C984 ) C980_=_C1034( C980 C1034 ) C980_=_C1333( C980 C1333 ) C980_=_C1334( C980 C1334 ) C980_=_C1335( C980 C1335 ) C980_=_C1336( C980 C1336 ) \nC980_=_C1337( C980 C1337 ) C980_=_C1338( C980 C1338 ) C980_=_C1341( C980 C1341 ) C982_=_C983( C982 C983 ) C982_=_C984( C982 C984 ) C982_=_C990( C982 C990 ) \nC982_=_C1021( C982 C1021 ) C982_=_C1037( C982 C1037 ) C982_=_C1053( C982 C1053 ) C982_=_C1447( C982 C1447 ) C982_=_C1448( C982 C1448 ) C982_=_C1449( C982 C1449 ) \nC982_=_C1450( C982 C1450 ) C982_=_C1455( C982 C1455 ) C982_=_C1458( C982 C1458 ) C982_=_C1459( C982 C1459 ) C982_=_C1460( C982 C1460 ) C982_=_C1461( C982 C1461 ) \nC982_=_C1462( C982 C1462 ) C983_=_C984( C983 C984 ) C983_=_C991( C983 C991 ) C983_=_C1007( C983 C1007 ) C983_=_C1023( C983 C1023 ) C983_=_C1039( C983 C1039 ) \nC983_=_C1495( C983 C1495 ) C983_=_C1496( C983 C1496 ) C983_=_C1497( C983 C1497 ) C983_=_C1498( C983 C1498 ) C983_=_C1503( C983 C1503 ) C983_=_C1506( C983 C1506 ) \nC983_=_C1507( C983 C1507 ) C983_=_C1508( C983 C1508 ) C983_=_C1509( C983 C1509 ) C983_=_C1510( C983 C1510 ) C984_=_C1008( C984 C1008 ) C984_=_C1024( C984 C1024 ) \nC984_=_C1040( C984 C1040 ) C984_=_C1056( C984 C1056 ) C984_=_C1615( C984 C1615 ) C984_=_C1619( C984 C1619 ) C987_=_C989( C987 C989 ) C987_=_C990( C987 C990 ) \nC987_=_C991( C987 C991 ) C987_=_C1326( C987 C1326 ) C987_=_C1327( C987 C1327 ) C987_=_C1328( C987 C1328 ) C987_=_C1329( C987 C1329 ) C987_=_C1330( C987 C1330 ) \nC987_=_C1331( C987 C1331 ) C987_=_C1332( C987 C1332 ) C989_=_C990( C989 C990 ) C989_=_C991( C989 C991 ) C989_=_C1350( C989 C1350 ) C989_=_C1351( C989 C1351 ) \nC989_=_C1352( C989 C1352 ) C989_=_C1353( C989 C1353 ) C989_=_C1354( C989 C1354 ) C989_=_C1355( C989 C1355 ) C989_=_C1356( C989 C1356 ) C990_=_C991( C990 C991 ) \nC990_=_C1021( C990 C1021 ) C990_=_C1037( C990 C1037 ) C990_=_C1053( C990 C1053 ) C990_=_C1447( C990 C1447 ) C990_=_C1448( C990 C1448 ) C990_=_C1449( C990 C1449 ) \nC990_=_C1450( C990 C1450 ) C990_=_C1455( C990 C1455 ) C990_=_C1458( C990 C1458 ) C990_=_C1459( C990 C1459 ) C990_=_C1460( C990 C1460 ) C990_=_C1461( C990 C1461 ) \nC990_=_C1462( C990 C1462 ) C991_=_C1007( C991 C1007 ) C991_=_C1023( C991 C1023 ) C991_=_C1039( C991 C1039 ) C991_=_C1495( C991 C1495 ) C991_=_C1496( C991 C1496 ) \nC991_=_C1497( C991 C1497 ) C991_=_C1498( C991 C1498 ) C991_=_C1503( C991 C1503 ) C991_=_C1506( C991 C1506 ) C991_=_C1507( C991 C1507 ) C991_=_C1508( C991 C1508 ) \nC991_=_C1509( C991 C1509 ) C991_=_C1510( C991 C1510 ) C1007_=_C1008( C1007 C1008 ) C1007_=_C1023( C1007 C1023 ) C1007_=_C1039( C1007 C1039 ) C1007_=_C1495( C1007 C1495 ) \nC1007_=_C1496( C1007 C1496 ) C1007_=_C1497( C1007 C1497 ) C1007_=_C1498( C1007 C1498 ) C1007_=_C1503( C1007 C1503 ) C1007_=_C1506( C1007 C1506 ) C1007_=_C1507( C1007 C1507 ) \nC1007_=_C1508( C1007 C1508 ) C1007_=_C1509( C1007 C1509 ) C1007_=_C1510( C1007 C1510 ) C1008_=_C1024( C1008 C1024 ) C1008_=_C1040( C1008 C1040 ) C1008_=_C1056( C1008 C1056 ) \nC1008_=_C1615( C1008 C1615 ) C1008_=_C1619( C1008 C1619 ) C1021_=_C1023( C1021 C1023 ) C1021_=_C1024( C1021 C1024 ) C1021_=_C1037( C1021 C1037 ) C1021_=_C1053( C1021 C1053 ) \nC1021_=_C1447( C1021 C1447 ) C1021_=_C1448( C1021 C1448 ) C1021_=_C1449( C1021 C1449 ) C1021_=_C1450( C1021 C1450 ) C1021_=_C1455( C1021 C1455 ) C1021_=_C1458( C1021 C1458 ) \nC1021_=_C1459( C1021 C1459 ) C1021_=_C1460( C1021 C1460 ) C1021_=_C1461( C1021 C1461 ) C1021_=_C1462( C1021 C1462 ) C1023_=_C1024( C1023 C1024 ) C1023_=_C1039( C1023 C1039 ) \nC1023_=_C1495( C1023 C1495 ) C1023_=_C1496( C1023 C1496 ) C1023_=_C1497( C1023 C1497 ) C1023_=_C1498( C1023 C1498 ) C1023_=_C1503( C1023 C1503 ) C1023_=_C1506( C1023 C1506 ) \nC1023_=_C1507( C1023 C1507 ) C1023_=_C1508( C1023 C1508 ) C1023_=_C1509( C1023 C1509 ) C1023_=_C1510( C1023 C1510 ) C1024_=_C1040( C1024 C1040 ) C1024_=_C1056( C1024 C1056 ) \nC1024_=_C1615( C1024 C1615 ) C1024_=_C1619( C1024 C1619 ) C1025_=_C1027( C1025 C1027 ) C1025_=_C1028( C1025 C1028 ) C1025_=_C1029( C1025 C1029 ) C1025_=_C1030( C1025 C1030 ) \nC1025_=_C1031( C1025 C1031 ) C1025_=_C1032( C1025 C1032 ) C1025_=_C1034( C1025 C1034 ) C1025_=_C1037( C1025 C1037 ) C1025_=_C1039( C1025 C1039 ) C1025_=_C1040( C1025 C1040 ) \nC1025_=_C1261( C1025 C1261 ) C1025_=_C1262( C1025 C1262 ) C1027_=_C1028( C1027 C1028 ) C1027_=_C1029( C1027 C1029 ) C1027_=_C1030( C1027 C1030 ) C1027_=_C1031( C1027 C1031 ) \nC1027_=_C1032( C1027 C1032 ) C1027_=_C1034( C1027 C1034 ) C1027_=_C1037( C1027 C1037 ) C1027_=_C1039( C1027 C1039 ) C1027_=_C1040( C1027 C1040 ) C1027_=_C1273( C1027 C1273</w:t>
      </w:r>
    </w:p>
    <w:p>
      <w:pPr>
        <w:pStyle w:val="PreformattedText"/>
        <w:bidi w:val="0"/>
        <w:spacing w:before="0" w:after="0"/>
        <w:jc w:val="left"/>
        <w:rPr/>
      </w:pPr>
      <w:r>
        <w:rPr/>
        <w:t xml:space="preserve"> </w:t>
      </w:r>
      <w:r>
        <w:rPr/>
        <w:t>) \nC1027_=_C1274( C1027 C1274 ) C1027_=_C1275( C1027 C1275 ) C1027_=_C1276( C1027 C1276 ) C1027_=_C1279( C1027 C1279 ) C1027_=_C1280( C1027 C1280 ) C1028_=_C1029( C1028 C1029 ) \nC1028_=_C1030( C1028 C1030 ) C1028_=_C1031( C1028 C1031 ) C1028_=_C1032( C1028 C1032 ) C1028_=_C1034( C1028 C1034 ) C1028_=_C1037( C1028 C1037 ) C1028_=_C1039( C1028 C1039 ) \nC1028_=_C1040( C1028 C1040 ) C1028_=_C1281( C1028 C1281 ) C1028_=_C1282( C1028 C1282 ) C1028_=_C1283( C1028 C1283 ) C1028_=_C1284( C1028 C1284 ) C1028_=_C1287( C1028 C1287 ) \nC1028_=_C1288( C1028 C1288 ) C1029_=_C1030( C1029 C1030 ) C1029_=_C1031( C1029 C1031 ) C1029_=_C1032( C1029 C1032 ) C1029_=_C1034( C1029 C1034 ) C1029_=_C1037( C1029 C1037 ) \nC1029_=_C1039( C1029 C1039 ) C1029_=_C1040( C1029 C1040 ) C1029_=_C1289( C1029 C1289 ) C1029_=_C1290( C1029 C1290 ) C1029_=_C1291( C1029 C1291 ) C1029_=_C1292( C1029 C1292 ) \nC1029_=_C1295( C1029 C1295 ) C1029_=_C1296( C1029 C1296 ) C1030_=_C1031( C1030 C1031 ) C1030_=_C1032( C1030 C1032 ) C1030_=_C1034( C1030 C1034 ) C1030_=_C1037( C1030 C1037 ) \nC1030_=_C1039( C1030 C1039 ) C1030_=_C1040( C1030 C1040 ) C1030_=_C1297( C1030 C1297 ) C1030_=_C1298( C1030 C1298 ) C1030_=_C1299( C1030 C1299 ) C1030_=_C1300( C1030 C1300 ) \nC1030_=_C1303( C1030 C1303 ) C1030_=_C1304( C1030 C1304 ) C1031_=_C1032( C1031 C1032 ) C1031_=_C1034( C1031 C1034 ) C1031_=_C1037( C1031 C1037 ) C1031_=_C1039( C1031 C1039 ) \nC1031_=_C1040( C1031 C1040 ) C1031_=_C1305( C1031 C1305 ) C1031_=_C1306( C1031 C1306 ) C1031_=_C1307( C1031 C1307 ) C1031_=_C1308( C1031 C1308 ) C1032_=_C1034( C1032 C1034 ) \nC1032_=_C1037( C1032 C1037 ) C1032_=_C1039( C1032 C1039 ) C1032_=_C1040( C1032 C1040 ) C1032_=_C1313( C1032 C1313 ) C1032_=_C1314( C1032 C1314 ) C1032_=_C1315( C1032 C1315 ) \nC1032_=_C1316( C1032 C1316 ) C1034_=_C1037( C1034 C1037 ) C1034_=_C1039( C1034 C1039 ) C1034_=_C1040( C1034 C1040 ) C1034_=_C1333( C1034 C1333 ) C1034_=_C1334( C1034 C1334 ) \nC1034_=_C1335( C1034 C1335 ) C1034_=_C1336( C1034 C1336 ) C1034_=_C1337( C1034 C1337 ) C1034_=_C1338( C1034 C1338 ) C1034_=_C1341( C1034 C1341 ) C1037_=_C1039( C1037 C1039 ) \nC1037_=_C1040( C1037 C1040 ) C1037_=_C1053( C1037 C1053 ) C1037_=_C1447( C1037 C1447 ) C1037_=_C1448( C1037 C1448 ) C1037_=_C1449( C1037 C1449 ) C1037_=_C1450( C1037 C1450 ) \nC1037_=_C1455( C1037 C1455 ) C1037_=_C1458( C1037 C1458 ) C1037_=_C1459( C1037 C1459 ) C1037_=_C1460( C1037 C1460 ) C1037_=_C1461( C1037 C1461 ) C1037_=_C1462( C1037 C1462 ) \nC1039_=_C1040( C1039 C1040 ) C1039_=_C1495( C1039 C1495 ) C1039_=_C1496( C1039 C1496 ) C1039_=_C1497( C1039 C1497 ) C1039_=_C1498( C1039 C1498 ) C1039_=_C1503( C1039 C1503 ) \nC1039_=_C1506( C1039 C1506 ) C1039_=_C1507( C1039 C1507 ) C1039_=_C1508( C1039 C1508 ) C1039_=_C1509( C1039 C1509 ) C1039_=_C1510( C1039 C1510 ) C1040_=_C1056( C1040 C1056 ) \nC1040_=_C1615( C1040 C1615 ) C1040_=_C1619( C1040 C1619 ) C1053_=_C1056( C1053 C1056 ) C1053_=_C1447( C1053 C1447 ) C1053_=_C1448( C1053 C1448 ) C1053_=_C1449( C1053 C1449 ) \nC1053_=_C1450( C1053 C1450 ) C1053_=_C1455( C1053 C1455 ) C1053_=_C1458( C1053 C1458 ) C1053_=_C1459( C1053 C1459 ) C1053_=_C1460( C1053 C1460 ) C1053_=_C1461( C1053 C1461 ) \nC1053_=_C1462( C1053 C1462 ) C1056_=_C1615( C1056 C1615 ) C1056_=_C1619( C1056 C1619 ) C1061_=_C1066( C1061 C1066 ) C1061_=_C1073( C1061 C1073 ) C1061_=_C1080( C1061 C1080 ) \nC1061_=_C1087( C1061 C1087 ) C1061_=_C1094( C1061 C1094 ) C1061_=_C1101( C1061 C1101 ) C1061_=_C1108( C1061 C1108 ) C1061_=_C1119( C1061 C1119 ) C1061_=_C1130( C1061 C1130 ) \nC1061_=_C1141( C1061 C1141 ) C1061_=_C1152( C1061 C1152 ) C1061_=_C1158( C1061 C1158 ) C1061_=_C1164( C1061 C1164 ) C1061_=_C1172( C1061 C1172 ) C1061_=_C1180( C1061 C1180 ) \nC1061_=_C1188( C1061 C1188 ) C1061_=_C1196( C1061 C1196 ) C1061_=_C1204( C1061 C1204 ) C1061_=_C1212( C1061 C1212 ) C1061_=_C1224( C1061 C1224 ) C1061_=_C1236( C1061 C1236 ) \nC1061_=_C1248( C1061 C1248 ) C1061_=_C1260( C1061 C1260 ) C1061_=_C1272( C1061 C1272 ) C1061_=_C1280( C1061 C1280 ) C1061_=_C1288( C1061 C1288 ) C1061_=_C1296( C1061 C1296 ) \nC1061_=_C1304( C1061 C1304 ) C1061_=_C1332( C1061 C1332 ) C1061_=_C1356( C1061 C1356 ) C1061_=_C1368( C1061 C1368 ) C1061_=_C1373( C1061 C1373 ) C1061_=_C1378( C1061 C1378 ) \nC1061_=_C1384( C1061 C1384 ) C1061_=_C1390( C1061 C1390 ) C1061_=_C1396( C1061 C1396 ) C1061_=_C1402( C1061 C1402 ) C1061_=_C1408( C1061 C1408 ) C1061_=_C1414( C1061 C1414 ) \nC1061_=_C1422( C1061 C1422 ) C1061_=_C1430( C1061 C1430 ) C1061_=_C1438( C1061 C1438 ) C1061_=_C1446( C1061 C1446 ) C1061_=_C1462( C1061 C1462 ) C1061_=_C1478( C1061 C1478 ) \nC1061_=_C1494( C1061 C1494 ) C1061_=_C1510( C1061 C1510 ) C1061_=_C1616( C1061 C1616 ) C1061_=_C1620( C1061 C1620 ) C1066_=_C1073( C1066 C1073 ) C1066_=_C1080( C1066 C1080 ) \nC1066_=_C1087( C1066 C1087 ) C1066_=_C1094( C1066 C1094 ) C1066_=_C1101( C1066 C1101 ) C1066_=_C1108( C1066 C1108 ) C1066_=_C1119( C1066 C1119 ) C1066_=_C1130( C1066 C1130 ) \nC1066_=_C1141( C1066 C1141 ) C1066_=_C1152( C1066 C1152 ) C1066_=_C1158( C1066 C1158 ) C1066_=_C1164( C1066 C1164 ) C1066_=_C1172( C1066 C1172 ) C1066_=_C1180( C1066 C1180 ) \nC1066_=_C1188( C1066 C1188 ) C1066_=_C1196( C1066 C1196 ) C1066_=_C1204( C1066 C1204 ) C1066_=_C1212( C1066 C1212 ) C1066_=_C1224( C1066 C1224 ) C1066_=_C1236( C1066 C1236 ) \nC1066_=_C1248( C1066 C1248 ) C1066_=_C1260( C1066 C1260 ) C1066_=_C1272( C1066 C1272 ) C1066_=_C1280( C1066 C1280 ) C1066_=_C1288( C1066 C1288 ) C1066_=_C1296( C1066 C1296 ) \nC1066_=_C1304( C1066 C1304 ) C1066_=_C1332( C1066 C1332 ) C1066_=_C1356( C1066 C1356 ) C1066_=_C1368( C1066 C1368 ) C1066_=_C1373( C1066 C1373 ) C1066_=_C1378( C1066 C1378 ) \nC1066_=_C1384( C1066 C1384 ) C1066_=_C1390( C1066 C1390 ) C1066_=_C1396( C1066 C1396 ) C1066_=_C1402( C1066 C1402 ) C1066_=_C1408( C1066 C1408 ) C1066_=_C1414( C1066 C1414 ) \nC1066_=_C1422( C1066 C1422 ) C1066_=_C1430( C1066 C1430 ) C1066_=_C1438( C1066 C1438 ) C1066_=_C1446( C1066 C1446 ) C1066_=_C1462( C1066 C1462 ) C1066_=_C1478( C1066 C1478 ) \nC1066_=_C1494( C1066 C1494 ) C1066_=_C1510( C1066 C1510 ) C1066_=_C1616( C1066 C1616 ) C1066_=_C1620( C1066 C1620 ) C1073_=_C1080( C1073 C1080 ) C1073_=_C1087( C1073 C1087 ) \nC1073_=_C1094( C1073 C1094 ) C1073_=_C1101( C1073 C1101 ) C1073_=_C1108( C1073 C1108 ) C1073_=_C1119( C1073 C1119 ) C1073_=_C1130( C1073 C1130 ) C1073_=_C1141( C1073 C1141 ) \nC1073_=_C1152( C1073 C1152 ) C1073_=_C1158( C1073 C1158 ) C1073_=_C1164( C1073 C1164 ) C1073_=_C1172( C1073 C1172 ) C1073_=_C1180( C1073 C1180 ) C1073_=_C1188( C1073 C1188 ) \nC1073_=_C1196( C1073 C1196 ) C1073_=_C1204( C1073 C1204 ) C1073_=_C1212( C1073 C1212 ) C1073_=_C1224( C1073 C1224 ) C1073_=_C1236( C1073 C1236 ) C1073_=_C1248( C1073 C1248 ) \nC1073_=_C1260( C1073 C1260 ) C1073_=_C1272( C1073 C1272 ) C1073_=_C1280( C1073 C1280 ) C1073_=_C1288( C1073 C1288 ) C1073_=_C1296( C1073 C1296 ) C1073_=_C1304( C1073 C1304 ) \nC1073_=_C1332( C1073 C1332 ) C1073_=_C1356( C1073 C1356 ) C1073_=_C1368( C1073 C1368 ) C1073_=_C1373( C1073 C1373 ) C1073_=_C1378( C1073 C1378 ) C1073_=_C1384( C1073 C1384 ) \nC1073_=_C1390( C1073 C1390 ) C1073_=_C1396( C1073 C1396 ) C1073_=_C1402( C1073 C1402 ) C1073_=_C1408( C1073 C1408 ) C1073_=_C1414( C1073 C1414 ) C1073_=_C1422( C1073 C1422 ) \nC1073_=_C1430( C1073 C1430 ) C1073_=_C1438( C1073 C1438 ) C1073_=_C1446( C1073 C1446 ) C1073_=_C1462( C1073 C1462 ) C1073_=_C1478( C1073 C1478 ) C1073_=_C1494( C1073 C1494 ) \nC1073_=_C1510( C1073 C1510 ) C1073_=_C1616( C1073 C1616 ) C1073_=_C1620( C1073 C1620 ) C1080_=_C1087( C1080 C1087 ) C1080_=_C1094( C1080 C1094 ) C1080_=_C1101( C1080 C1101 ) \nC1080_=_C1108( C1080 C1108 ) C1080_=_C1119( C1080 C1119 ) C1080_=_C1130( C1080 C1130 ) C1080_=_C1141( C1080 C1141 ) C1080_=_C1152( C1080 C1152 ) C1080_=_C1158( C1080 C1158 ) \nC1080_=_C1164( C1080 C1164 ) C1080_=_C1172( C1080 C1172 ) C1080_=_C1180( C1080 C1180 ) C1080_=_C1188( C1080 C1188 ) C1080_=_C1196( C1080 C1196 ) C1080_=_C1204( C1080 C1204 ) \nC1080_=_C1212( C1080 C1212 ) C1080_=_C1224( C1080 C1224 ) C1080_=_C1236( C1080 C1236 ) C1080_=_C1248( C1080 C1248 ) C1080_=_C1260( C1080 C1260 ) C1080_=_C1272( C1080 C1272 ) \nC1080_=_C1280( C1080 C1280 ) C1080_=_C1288( C1080 C1288 ) C1080_=_C1296( C1080 C1296 ) C1080_=_C1304( C1080 C1304 ) C1080_=_C1332( C1080 C1332 ) C1080_=_C1356( C1080 C1356 ) \nC1080_=_C1368( C1080 C1368 ) C1080_=_C1373( C1080 C1373 ) C1080_=_C1378( C1080 C1378 ) C1080_=_C1384( C1080 C1384 ) C1080_=_C1390( C1080 C1390 ) C1080_=_C1396( C1080 C1396 ) \nC1080_=_C1402( C1080 C1402 ) C1080_=_C1408( C1080 C1408 ) C1080_=_C1414( C1080 C1414 ) C1080_=_C1422( C1080 C1422 ) C1080_=_C1430( C1080 C1430 ) C1080_=_C1438( C1080 C1438 ) \nC1080_=_C1446( C1080 C1446 ) C1080_=_C1462( C1080 C1462 ) C1080_=_C1478( C1080 C1478 ) C1080_=_C1494( C1080 C1494 ) C1080_=_C1510( C1080 C1510 ) C1080_=_C1616( C1080 C1616 ) \nC1080_=_C1620( C1080 C1620 ) C1087_=_C1094( C1087 C1094 ) C1087_=_C1101( C1087 C1101 ) C1087_=_C1108( C1087 C1108 ) C1087_=_C1119( C1087 C1119 ) C1087_=_C1130( C1087 C1130 ) \nC1087_=_C1141( C1087 C1141 ) C1087_=_C1152( C1087 C1152 ) C1087_=_C1158( C1087 C1158 ) C1087_=_C1164( C1087 C1164 ) C1087_=_C1172( C1087 C1172 ) C1087_=_C1180( C1087 C1180 ) \nC1087_=_C1188( C1087 C1188 ) C1087_=_C1196( C1087 C1196 ) C1087_=_C1204( C1087 C1204 ) C1087_=_C1212( C1087 C1212 ) C1087_=_C1224( C1087 C1224 ) C1087_=_C1236( C1087 C1236 ) \nC1087_=_C1248( C1087 C1248 ) C1087_=_C1260( C1087 C1260 ) C1087_=_C1272( C1087 C1272 ) C1087_=_C1280( C1087 C1280 ) C1087_=_C1288( C1087 C1288 ) C1087_=_C1296( C1087 C1296 ) \nC1087_=_C1304( C1087 C1304 ) C1087_=_C1332( C1087 C1332 ) C1087_=_C1356( C1087 C1356 ) C1087_=_C1368( C1087 C1368 ) C1087_=_C1373( C1087 C1373 ) C1087_=_C1378( C1087 C1378 ) \nC1087_=_C1384( C1087 C1384 ) C1087_=_C1390( C1087 C1390 ) C1087_=_C1396( C1087 C1396 ) C1087_=_C1402( C1087 C1402 ) C1087_=_C1408( C1087 C1408 ) C1087_=_C1414( C1087 C1414 ) \nC1087_=_C1422( C1087 C1422 ) C1087_=_C1430(</w:t>
      </w:r>
    </w:p>
    <w:p>
      <w:pPr>
        <w:pStyle w:val="PreformattedText"/>
        <w:bidi w:val="0"/>
        <w:spacing w:before="0" w:after="0"/>
        <w:jc w:val="left"/>
        <w:rPr/>
      </w:pPr>
      <w:r>
        <w:rPr/>
        <w:t xml:space="preserve"> </w:t>
      </w:r>
      <w:r>
        <w:rPr/>
        <w:t>C1087 C1430 ) C1087_=_C1438( C1087 C1438 ) C1087_=_C1446( C1087 C1446 ) C1087_=_C1462( C1087 C1462 ) C1087_=_C1478( C1087 C1478 ) \nC1087_=_C1494( C1087 C1494 ) C1087_=_C1510( C1087 C1510 ) C1087_=_C1616( C1087 C1616 ) C1087_=_C1620( C1087 C1620 ) C1094_=_C1101( C1094 C1101 ) C1094_=_C1108( C1094 C1108 ) \nC1094_=_C1119( C1094 C1119 ) C1094_=_C1130( C1094 C1130 ) C1094_=_C1141( C1094 C1141 ) C1094_=_C1152( C1094 C1152 ) C1094_=_C1158( C1094 C1158 ) C1094_=_C1164( C1094 C1164 ) \nC1094_=_C1172( C1094 C1172 ) C1094_=_C1180( C1094 C1180 ) C1094_=_C1188( C1094 C1188 ) C1094_=_C1196( C1094 C1196 ) C1094_=_C1204( C1094 C1204 ) C1094_=_C1212( C1094 C1212 ) \nC1094_=_C1224( C1094 C1224 ) C1094_=_C1236( C1094 C1236 ) C1094_=_C1248( C1094 C1248 ) C1094_=_C1260( C1094 C1260 ) C1094_=_C1272( C1094 C1272 ) C1094_=_C1280( C1094 C1280 ) \nC1094_=_C1288( C1094 C1288 ) C1094_=_C1296( C1094 C1296 ) C1094_=_C1304( C1094 C1304 ) C1094_=_C1332( C1094 C1332 ) C1094_=_C1356( C1094 C1356 ) C1094_=_C1368( C1094 C1368 ) \nC1094_=_C1373( C1094 C1373 ) C1094_=_C1378( C1094 C1378 ) C1094_=_C1384( C1094 C1384 ) C1094_=_C1390( C1094 C1390 ) C1094_=_C1396( C1094 C1396 ) C1094_=_C1402( C1094 C1402 ) \nC1094_=_C1408( C1094 C1408 ) C1094_=_C1414( C1094 C1414 ) C1094_=_C1422( C1094 C1422 ) C1094_=_C1430( C1094 C1430 ) C1094_=_C1438( C1094 C1438 ) C1094_=_C1446( C1094 C1446 ) \nC1094_=_C1462( C1094 C1462 ) C1094_=_C1478( C1094 C1478 ) C1094_=_C1494( C1094 C1494 ) C1094_=_C1510( C1094 C1510 ) C1094_=_C1616( C1094 C1616 ) C1094_=_C1620( C1094 C1620 ) \nC1101_=_C1108( C1101 C1108 ) C1101_=_C1119( C1101 C1119 ) C1101_=_C1130( C1101 C1130 ) C1101_=_C1141( C1101 C1141 ) C1101_=_C1152( C1101 C1152 ) C1101_=_C1158( C1101 C1158 ) \nC1101_=_C1164( C1101 C1164 ) C1101_=_C1172( C1101 C1172 ) C1101_=_C1180( C1101 C1180 ) C1101_=_C1188( C1101 C1188 ) C1101_=_C1196( C1101 C1196 ) C1101_=_C1204( C1101 C1204 ) \nC1101_=_C1212( C1101 C1212 ) C1101_=_C1224( C1101 C1224 ) C1101_=_C1236( C1101 C1236 ) C1101_=_C1248( C1101 C1248 ) C1101_=_C1260( C1101 C1260 ) C1101_=_C1272( C1101 C1272 ) \nC1101_=_C1280( C1101 C1280 ) C1101_=_C1288( C1101 C1288 ) C1101_=_C1296( C1101 C1296 ) C1101_=_C1304( C1101 C1304 ) C1101_=_C1332( C1101 C1332 ) C1101_=_C1356( C1101 C1356 ) \nC1101_=_C1368( C1101 C1368 ) C1101_=_C1373( C1101 C1373 ) C1101_=_C1378( C1101 C1378 ) C1101_=_C1384( C1101 C1384 ) C1101_=_C1390( C1101 C1390 ) C1101_=_C1396( C1101 C1396 ) \nC1101_=_C1402( C1101 C1402 ) C1101_=_C1408( C1101 C1408 ) C1101_=_C1414( C1101 C1414 ) C1101_=_C1422( C1101 C1422 ) C1101_=_C1430( C1101 C1430 ) C1101_=_C1438( C1101 C1438 ) \nC1101_=_C1446( C1101 C1446 ) C1101_=_C1462( C1101 C1462 ) C1101_=_C1478( C1101 C1478 ) C1101_=_C1494( C1101 C1494 ) C1101_=_C1510( C1101 C1510 ) C1101_=_C1616( C1101 C1616 ) \nC1101_=_C1620( C1101 C1620 ) C1108_=_C1119( C1108 C1119 ) C1108_=_C1130( C1108 C1130 ) C1108_=_C1141( C1108 C1141 ) C1108_=_C1152( C1108 C1152 ) C1108_=_C1158( C1108 C1158 ) \nC1108_=_C1164( C1108 C1164 ) C1108_=_C1172( C1108 C1172 ) C1108_=_C1180( C1108 C1180 ) C1108_=_C1188( C1108 C1188 ) C1108_=_C1196( C1108 C1196 ) C1108_=_C1204( C1108 C1204 ) \nC1108_=_C1212( C1108 C1212 ) C1108_=_C1224( C1108 C1224 ) C1108_=_C1236( C1108 C1236 ) C1108_=_C1248( C1108 C1248 ) C1108_=_C1260( C1108 C1260 ) C1108_=_C1272( C1108 C1272 ) \nC1108_=_C1280( C1108 C1280 ) C1108_=_C1288( C1108 C1288 ) C1108_=_C1296( C1108 C1296 ) C1108_=_C1304( C1108 C1304 ) C1108_=_C1332( C1108 C1332 ) C1108_=_C1356( C1108 C1356 ) \nC1108_=_C1368( C1108 C1368 ) C1108_=_C1373( C1108 C1373 ) C1108_=_C1378( C1108 C1378 ) C1108_=_C1384( C1108 C1384 ) C1108_=_C1390( C1108 C1390 ) C1108_=_C1396( C1108 C1396 ) \nC1108_=_C1402( C1108 C1402 ) C1108_=_C1408( C1108 C1408 ) C1108_=_C1414( C1108 C1414 ) C1108_=_C1422( C1108 C1422 ) C1108_=_C1430( C1108 C1430 ) C1108_=_C1438( C1108 C1438 ) \nC1108_=_C1446( C1108 C1446 ) C1108_=_C1462( C1108 C1462 ) C1108_=_C1478( C1108 C1478 ) C1108_=_C1494( C1108 C1494 ) C1108_=_C1510( C1108 C1510 ) C1108_=_C1616( C1108 C1616 ) \nC1108_=_C1620( C1108 C1620 ) C1119_=_C1130( C1119 C1130 ) C1119_=_C1141( C1119 C1141 ) C1119_=_C1152( C1119 C1152 ) C1119_=_C1158( C1119 C1158 ) C1119_=_C1164( C1119 C1164 ) \nC1119_=_C1172( C1119 C1172 ) C1119_=_C1180( C1119 C1180 ) C1119_=_C1188( C1119 C1188 ) C1119_=_C1196( C1119 C1196 ) C1119_=_C1204( C1119 C1204 ) C1119_=_C1212( C1119 C1212 ) \nC1119_=_C1224( C1119 C1224 ) C1119_=_C1236( C1119 C1236 ) C1119_=_C1248( C1119 C1248 ) C1119_=_C1260( C1119 C1260 ) C1119_=_C1272( C1119 C1272 ) C1119_=_C1280( C1119 C1280 ) \nC1119_=_C1288( C1119 C1288 ) C1119_=_C1296( C1119 C1296 ) C1119_=_C1304( C1119 C1304 ) C1119_=_C1332( C1119 C1332 ) C1119_=_C1356( C1119 C1356 ) C1119_=_C1368( C1119 C1368 ) \nC1119_=_C1373( C1119 C1373 ) C1119_=_C1378( C1119 C1378 ) C1119_=_C1384( C1119 C1384 ) C1119_=_C1390( C1119 C1390 ) C1119_=_C1396( C1119 C1396 ) C1119_=_C1402( C1119 C1402 ) \nC1119_=_C1408( C1119 C1408 ) C1119_=_C1414( C1119 C1414 ) C1119_=_C1422( C1119 C1422 ) C1119_=_C1430( C1119 C1430 ) C1119_=_C1438( C1119 C1438 ) C1119_=_C1446( C1119 C1446 ) \nC1119_=_C1462( C1119 C1462 ) C1119_=_C1478( C1119 C1478 ) C1119_=_C1494( C1119 C1494 ) C1119_=_C1510( C1119 C1510 ) C1119_=_C1616( C1119 C1616 ) C1119_=_C1620( C1119 C1620 ) \nC1130_=_C1141( C1130 C1141 ) C1130_=_C1152( C1130 C1152 ) C1130_=_C1158( C1130 C1158 ) C1130_=_C1164( C1130 C1164 ) C1130_=_C1172( C1130 C1172 ) C1130_=_C1180( C1130 C1180 ) \nC1130_=_C1188( C1130 C1188 ) C1130_=_C1196( C1130 C1196 ) C1130_=_C1204( C1130 C1204 ) C1130_=_C1212( C1130 C1212 ) C1130_=_C1224( C1130 C1224 ) C1130_=_C1236( C1130 C1236 ) \nC1130_=_C1248( C1130 C1248 ) C1130_=_C1260( C1130 C1260 ) C1130_=_C1272( C1130 C1272 ) C1130_=_C1280( C1130 C1280 ) C1130_=_C1288( C1130 C1288 ) C1130_=_C1296( C1130 C1296 ) \nC1130_=_C1304( C1130 C1304 ) C1130_=_C1332( C1130 C1332 ) C1130_=_C1356( C1130 C1356 ) C1130_=_C1368( C1130 C1368 ) C1130_=_C1373( C1130 C1373 ) C1130_=_C1378( C1130 C1378 ) \nC1130_=_C1384( C1130 C1384 ) C1130_=_C1390( C1130 C1390 ) C1130_=_C1396( C1130 C1396 ) C1130_=_C1402( C1130 C1402 ) C1130_=_C1408( C1130 C1408 ) C1130_=_C1414( C1130 C1414 ) \nC1130_=_C1422( C1130 C1422 ) C1130_=_C1430( C1130 C1430 ) C1130_=_C1438( C1130 C1438 ) C1130_=_C1446( C1130 C1446 ) C1130_=_C1462( C1130 C1462 ) C1130_=_C1478( C1130 C1478 ) \nC1130_=_C1494( C1130 C1494 ) C1130_=_C1510( C1130 C1510 ) C1130_=_C1616( C1130 C1616 ) C1130_=_C1620( C1130 C1620 ) C1141_=_C1152( C1141 C1152 ) C1141_=_C1158( C1141 C1158 ) \nC1141_=_C1164( C1141 C1164 ) C1141_=_C1172( C1141 C1172 ) C1141_=_C1180( C1141 C1180 ) C1141_=_C1188( C1141 C1188 ) C1141_=_C1196( C1141 C1196 ) C1141_=_C1204( C1141 C1204 ) \nC1141_=_C1212( C1141 C1212 ) C1141_=_C1224( C1141 C1224 ) C1141_=_C1236( C1141 C1236 ) C1141_=_C1248( C1141 C1248 ) C1141_=_C1260( C1141 C1260 ) C1141_=_C1272( C1141 C1272 ) \nC1141_=_C1280( C1141 C1280 ) C1141_=_C1288( C1141 C1288 ) C1141_=_C1296( C1141 C1296 ) C1141_=_C1304( C1141 C1304 ) C1141_=_C1332( C1141 C1332 ) C1141_=_C1356( C1141 C1356 ) \nC1141_=_C1368( C1141 C1368 ) C1141_=_C1373( C1141 C1373 ) C1141_=_C1378( C1141 C1378 ) C1141_=_C1384( C1141 C1384 ) C1141_=_C1390( C1141 C1390 ) C1141_=_C1396( C1141 C1396 ) \nC1141_=_C1402( C1141 C1402 ) C1141_=_C1408( C1141 C1408 ) C1141_=_C1414( C1141 C1414 ) C1141_=_C1422( C1141 C1422 ) C1141_=_C1430( C1141 C1430 ) C1141_=_C1438( C1141 C1438 ) \nC1141_=_C1446( C1141 C1446 ) C1141_=_C1462( C1141 C1462 ) C1141_=_C1478( C1141 C1478 ) C1141_=_C1494( C1141 C1494 ) C1141_=_C1510( C1141 C1510 ) C1141_=_C1616( C1141 C1616 ) \nC1141_=_C1620( C1141 C1620 ) C1152_=_C1158( C1152 C1158 ) C1152_=_C1164( C1152 C1164 ) C1152_=_C1172( C1152 C1172 ) C1152_=_C1180( C1152 C1180 ) C1152_=_C1188( C1152 C1188 ) \nC1152_=_C1196( C1152 C1196 ) C1152_=_C1204( C1152 C1204 ) C1152_=_C1212( C1152 C1212 ) C1152_=_C1224( C1152 C1224 ) C1152_=_C1236( C1152 C1236 ) C1152_=_C1248( C1152 C1248 ) \nC1152_=_C1260( C1152 C1260 ) C1152_=_C1272( C1152 C1272 ) C1152_=_C1280( C1152 C1280 ) C1152_=_C1288( C1152 C1288 ) C1152_=_C1296( C1152 C1296 ) C1152_=_C1304( C1152 C1304 ) \nC1152_=_C1332( C1152 C1332 ) C1152_=_C1356( C1152 C1356 ) C1152_=_C1368( C1152 C1368 ) C1152_=_C1373( C1152 C1373 ) C1152_=_C1378( C1152 C1378 ) C1152_=_C1384( C1152 C1384 ) \nC1152_=_C1390( C1152 C1390 ) C1152_=_C1396( C1152 C1396 ) C1152_=_C1402( C1152 C1402 ) C1152_=_C1408( C1152 C1408 ) C1152_=_C1414( C1152 C1414 ) C1152_=_C1422( C1152 C1422 ) \nC1152_=_C1430( C1152 C1430 ) C1152_=_C1438( C1152 C1438 ) C1152_=_C1446( C1152 C1446 ) C1152_=_C1462( C1152 C1462 ) C1152_=_C1478( C1152 C1478 ) C1152_=_C1494( C1152 C1494 ) \nC1152_=_C1510( C1152 C1510 ) C1152_=_C1616( C1152 C1616 ) C1152_=_C1620( C1152 C1620 ) C1158_=_C1164( C1158 C1164 ) C1158_=_C1172( C1158 C1172 ) C1158_=_C1180( C1158 C1180 ) \nC1158_=_C1188( C1158 C1188 ) C1158_=_C1196( C1158 C1196 ) C1158_=_C1204( C1158 C1204 ) C1158_=_C1212( C1158 C1212 ) C1158_=_C1224( C1158 C1224 ) C1158_=_C1236( C1158 C1236 ) \nC1158_=_C1248( C1158 C1248 ) C1158_=_C1260( C1158 C1260 ) C1158_=_C1272( C1158 C1272 ) C1158_=_C1280( C1158 C1280 ) C1158_=_C1288( C1158 C1288 ) C1158_=_C1296( C1158 C1296 ) \nC1158_=_C1304( C1158 C1304 ) C1158_=_C1332( C1158 C1332 ) C1158_=_C1356( C1158 C1356 ) C1158_=_C1368( C1158 C1368 ) C1158_=_C1373( C1158 C1373 ) C1158_=_C1378( C1158 C1378 ) \nC1158_=_C1384( C1158 C1384 ) C1158_=_C1390( C1158 C1390 ) C1158_=_C1396( C1158 C1396 ) C1158_=_C1402( C1158 C1402 ) C1158_=_C1408( C1158 C1408 ) C1158_=_C1414( C1158 C1414 ) \nC1158_=_C1422( C1158 C1422 ) C1158_=_C1430( C1158 C1430 ) C1158_=_C1438( C1158 C1438 ) C1158_=_C1446( C1158 C1446 ) C1158_=_C1462( C1158 C1462 ) C1158_=_C1478( C1158 C1478 ) \nC1158_=_C1494( C1158 C1494 ) C1158_=_C1510( C1158 C1510 ) C1158_=_C1616( C1158 C1616 ) C1158_=_C1620( C1158 C1620 ) C1164_=_C1172( C1164 C1172 ) C1164_=_C1180( C1164 C1180 ) \nC1164_=_C1188( C1164 C1188 ) C1164_=_C1196( C1164 C1196 ) C1164_=_C1204( C1164 C1204 ) C1164_=_C1212(</w:t>
      </w:r>
    </w:p>
    <w:p>
      <w:pPr>
        <w:pStyle w:val="PreformattedText"/>
        <w:bidi w:val="0"/>
        <w:spacing w:before="0" w:after="0"/>
        <w:jc w:val="left"/>
        <w:rPr/>
      </w:pPr>
      <w:r>
        <w:rPr/>
        <w:t xml:space="preserve"> </w:t>
      </w:r>
      <w:r>
        <w:rPr/>
        <w:t>C1164 C1212 ) C1164_=_C1224( C1164 C1224 ) C1164_=_C1236( C1164 C1236 ) \nC1164_=_C1248( C1164 C1248 ) C1164_=_C1260( C1164 C1260 ) C1164_=_C1272( C1164 C1272 ) C1164_=_C1280( C1164 C1280 ) C1164_=_C1288( C1164 C1288 ) C1164_=_C1296( C1164 C1296 ) \nC1164_=_C1304( C1164 C1304 ) C1164_=_C1332( C1164 C1332 ) C1164_=_C1356( C1164 C1356 ) C1164_=_C1368( C1164 C1368 ) C1164_=_C1373( C1164 C1373 ) C1164_=_C1378( C1164 C1378 ) \nC1164_=_C1384( C1164 C1384 ) C1164_=_C1390( C1164 C1390 ) C1164_=_C1396( C1164 C1396 ) C1164_=_C1402( C1164 C1402 ) C1164_=_C1408( C1164 C1408 ) C1164_=_C1414( C1164 C1414 ) \nC1164_=_C1422( C1164 C1422 ) C1164_=_C1430( C1164 C1430 ) C1164_=_C1438( C1164 C1438 ) C1164_=_C1446( C1164 C1446 ) C1164_=_C1462( C1164 C1462 ) C1164_=_C1478( C1164 C1478 ) \nC1164_=_C1494( C1164 C1494 ) C1164_=_C1510( C1164 C1510 ) C1164_=_C1616( C1164 C1616 ) C1164_=_C1620( C1164 C1620 ) C1172_=_C1180( C1172 C1180 ) C1172_=_C1188( C1172 C1188 ) \nC1172_=_C1196( C1172 C1196 ) C1172_=_C1204( C1172 C1204 ) C1172_=_C1212( C1172 C1212 ) C1172_=_C1224( C1172 C1224 ) C1172_=_C1236( C1172 C1236 ) C1172_=_C1248( C1172 C1248 ) \nC1172_=_C1260( C1172 C1260 ) C1172_=_C1272( C1172 C1272 ) C1172_=_C1280( C1172 C1280 ) C1172_=_C1288( C1172 C1288 ) C1172_=_C1296( C1172 C1296 ) C1172_=_C1304( C1172 C1304 ) \nC1172_=_C1332( C1172 C1332 ) C1172_=_C1356( C1172 C1356 ) C1172_=_C1368( C1172 C1368 ) C1172_=_C1373( C1172 C1373 ) C1172_=_C1378( C1172 C1378 ) C1172_=_C1384( C1172 C1384 ) \nC1172_=_C1390( C1172 C1390 ) C1172_=_C1396( C1172 C1396 ) C1172_=_C1402( C1172 C1402 ) C1172_=_C1408( C1172 C1408 ) C1172_=_C1414( C1172 C1414 ) C1172_=_C1422( C1172 C1422 ) \nC1172_=_C1430( C1172 C1430 ) C1172_=_C1438( C1172 C1438 ) C1172_=_C1446( C1172 C1446 ) C1172_=_C1462( C1172 C1462 ) C1172_=_C1478( C1172 C1478 ) C1172_=_C1494( C1172 C1494 ) \nC1172_=_C1510( C1172 C1510 ) C1172_=_C1616( C1172 C1616 ) C1172_=_C1620( C1172 C1620 ) C1180_=_C1188( C1180 C1188 ) C1180_=_C1196( C1180 C1196 ) C1180_=_C1204( C1180 C1204 ) \nC1180_=_C1212( C1180 C1212 ) C1180_=_C1224( C1180 C1224 ) C1180_=_C1236( C1180 C1236 ) C1180_=_C1248( C1180 C1248 ) C1180_=_C1260( C1180 C1260 ) C1180_=_C1272( C1180 C1272 ) \nC1180_=_C1280( C1180 C1280 ) C1180_=_C1288( C1180 C1288 ) C1180_=_C1296( C1180 C1296 ) C1180_=_C1304( C1180 C1304 ) C1180_=_C1332( C1180 C1332 ) C1180_=_C1356( C1180 C1356 ) \nC1180_=_C1368( C1180 C1368 ) C1180_=_C1373( C1180 C1373 ) C1180_=_C1378( C1180 C1378 ) C1180_=_C1384( C1180 C1384 ) C1180_=_C1390( C1180 C1390 ) C1180_=_C1396( C1180 C1396 ) \nC1180_=_C1402( C1180 C1402 ) C1180_=_C1408( C1180 C1408 ) C1180_=_C1414( C1180 C1414 ) C1180_=_C1422( C1180 C1422 ) C1180_=_C1430( C1180 C1430 ) C1180_=_C1438( C1180 C1438 ) \nC1180_=_C1446( C1180 C1446 ) C1180_=_C1462( C1180 C1462 ) C1180_=_C1478( C1180 C1478 ) C1180_=_C1494( C1180 C1494 ) C1180_=_C1510( C1180 C1510 ) C1180_=_C1616( C1180 C1616 ) \nC1180_=_C1620( C1180 C1620 ) C1188_=_C1196( C1188 C1196 ) C1188_=_C1204( C1188 C1204 ) C1188_=_C1212( C1188 C1212 ) C1188_=_C1224( C1188 C1224 ) C1188_=_C1236( C1188 C1236 ) \nC1188_=_C1248( C1188 C1248 ) C1188_=_C1260( C1188 C1260 ) C1188_=_C1272( C1188 C1272 ) C1188_=_C1280( C1188 C1280 ) C1188_=_C1288( C1188 C1288 ) C1188_=_C1296( C1188 C1296 ) \nC1188_=_C1304( C1188 C1304 ) C1188_=_C1332( C1188 C1332 ) C1188_=_C1356( C1188 C1356 ) C1188_=_C1368( C1188 C1368 ) C1188_=_C1373( C1188 C1373 ) C1188_=_C1378( C1188 C1378 ) \nC1188_=_C1384( C1188 C1384 ) C1188_=_C1390( C1188 C1390 ) C1188_=_C1396( C1188 C1396 ) C1188_=_C1402( C1188 C1402 ) C1188_=_C1408( C1188 C1408 ) C1188_=_C1414( C1188 C1414 ) \nC1188_=_C1422( C1188 C1422 ) C1188_=_C1430( C1188 C1430 ) C1188_=_C1438( C1188 C1438 ) C1188_=_C1446( C1188 C1446 ) C1188_=_C1462( C1188 C1462 ) C1188_=_C1478( C1188 C1478 ) \nC1188_=_C1494( C1188 C1494 ) C1188_=_C1510( C1188 C1510 ) C1188_=_C1616( C1188 C1616 ) C1188_=_C1620( C1188 C1620 ) C1196_=_C1204( C1196 C1204 ) C1196_=_C1212( C1196 C1212 ) \nC1196_=_C1224( C1196 C1224 ) C1196_=_C1236( C1196 C1236 ) C1196_=_C1248( C1196 C1248 ) C1196_=_C1260( C1196 C1260 ) C1196_=_C1272( C1196 C1272 ) C1196_=_C1280( C1196 C1280 ) \nC1196_=_C1288( C1196 C1288 ) C1196_=_C1296( C1196 C1296 ) C1196_=_C1304( C1196 C1304 ) C1196_=_C1332( C1196 C1332 ) C1196_=_C1356( C1196 C1356 ) C1196_=_C1368( C1196 C1368 ) \nC1196_=_C1373( C1196 C1373 ) C1196_=_C1378( C1196 C1378 ) C1196_=_C1384( C1196 C1384 ) C1196_=_C1390( C1196 C1390 ) C1196_=_C1396( C1196 C1396 ) C1196_=_C1402( C1196 C1402 ) \nC1196_=_C1408( C1196 C1408 ) C1196_=_C1414( C1196 C1414 ) C1196_=_C1422( C1196 C1422 ) C1196_=_C1430( C1196 C1430 ) C1196_=_C1438( C1196 C1438 ) C1196_=_C1446( C1196 C1446 ) \nC1196_=_C1462( C1196 C1462 ) C1196_=_C1478( C1196 C1478 ) C1196_=_C1494( C1196 C1494 ) C1196_=_C1510( C1196 C1510 ) C1196_=_C1616( C1196 C1616 ) C1196_=_C1620( C1196 C1620 ) \nC1204_=_C1212( C1204 C1212 ) C1204_=_C1224( C1204 C1224 ) C1204_=_C1236( C1204 C1236 ) C1204_=_C1248( C1204 C1248 ) C1204_=_C1260( C1204 C1260 ) C1204_=_C1272( C1204 C1272 ) \nC1204_=_C1280( C1204 C1280 ) C1204_=_C1288( C1204 C1288 ) C1204_=_C1296( C1204 C1296 ) C1204_=_C1304( C1204 C1304 ) C1204_=_C1332( C1204 C1332 ) C1204_=_C1356( C1204 C1356 ) \nC1204_=_C1368( C1204 C1368 ) C1204_=_C1373( C1204 C1373 ) C1204_=_C1378( C1204 C1378 ) C1204_=_C1384( C1204 C1384 ) C1204_=_C1390( C1204 C1390 ) C1204_=_C1396( C1204 C1396 ) \nC1204_=_C1402( C1204 C1402 ) C1204_=_C1408( C1204 C1408 ) C1204_=_C1414( C1204 C1414 ) C1204_=_C1422( C1204 C1422 ) C1204_=_C1430( C1204 C1430 ) C1204_=_C1438( C1204 C1438 ) \nC1204_=_C1446( C1204 C1446 ) C1204_=_C1462( C1204 C1462 ) C1204_=_C1478( C1204 C1478 ) C1204_=_C1494( C1204 C1494 ) C1204_=_C1510( C1204 C1510 ) C1204_=_C1616( C1204 C1616 ) \nC1204_=_C1620( C1204 C1620 ) C1212_=_C1224( C1212 C1224 ) C1212_=_C1236( C1212 C1236 ) C1212_=_C1248( C1212 C1248 ) C1212_=_C1260( C1212 C1260 ) C1212_=_C1272( C1212 C1272 ) \nC1212_=_C1280( C1212 C1280 ) C1212_=_C1288( C1212 C1288 ) C1212_=_C1296( C1212 C1296 ) C1212_=_C1304( C1212 C1304 ) C1212_=_C1332( C1212 C1332 ) C1212_=_C1356( C1212 C1356 ) \nC1212_=_C1368( C1212 C1368 ) C1212_=_C1373( C1212 C1373 ) C1212_=_C1378( C1212 C1378 ) C1212_=_C1384( C1212 C1384 ) C1212_=_C1390( C1212 C1390 ) C1212_=_C1396( C1212 C1396 ) \nC1212_=_C1402( C1212 C1402 ) C1212_=_C1408( C1212 C1408 ) C1212_=_C1414( C1212 C1414 ) C1212_=_C1422( C1212 C1422 ) C1212_=_C1430( C1212 C1430 ) C1212_=_C1438( C1212 C1438 ) \nC1212_=_C1446( C1212 C1446 ) C1212_=_C1462( C1212 C1462 ) C1212_=_C1478( C1212 C1478 ) C1212_=_C1494( C1212 C1494 ) C1212_=_C1510( C1212 C1510 ) C1212_=_C1616( C1212 C1616 ) \nC1212_=_C1620( C1212 C1620 ) C1224_=_C1236( C1224 C1236 ) C1224_=_C1248( C1224 C1248 ) C1224_=_C1260( C1224 C1260 ) C1224_=_C1272( C1224 C1272 ) C1224_=_C1280( C1224 C1280 ) \nC1224_=_C1288( C1224 C1288 ) C1224_=_C1296( C1224 C1296 ) C1224_=_C1304( C1224 C1304 ) C1224_=_C1332( C1224 C1332 ) C1224_=_C1356( C1224 C1356 ) C1224_=_C1368( C1224 C1368 ) \nC1224_=_C1373( C1224 C1373 ) C1224_=_C1378( C1224 C1378 ) C1224_=_C1384( C1224 C1384 ) C1224_=_C1390( C1224 C1390 ) C1224_=_C1396( C1224 C1396 ) C1224_=_C1402( C1224 C1402 ) \nC1224_=_C1408( C1224 C1408 ) C1224_=_C1414( C1224 C1414 ) C1224_=_C1422( C1224 C1422 ) C1224_=_C1430( C1224 C1430 ) C1224_=_C1438( C1224 C1438 ) C1224_=_C1446( C1224 C1446 ) \nC1224_=_C1462( C1224 C1462 ) C1224_=_C1478( C1224 C1478 ) C1224_=_C1494( C1224 C1494 ) C1224_=_C1510( C1224 C1510 ) C1224_=_C1616( C1224 C1616 ) C1224_=_C1620( C1224 C1620 ) \nC1236_=_C1248( C1236 C1248 ) C1236_=_C1260( C1236 C1260 ) C1236_=_C1272( C1236 C1272 ) C1236_=_C1280( C1236 C1280 ) C1236_=_C1288( C1236 C1288 ) C1236_=_C1296( C1236 C1296 ) \nC1236_=_C1304( C1236 C1304 ) C1236_=_C1332( C1236 C1332 ) C1236_=_C1356( C1236 C1356 ) C1236_=_C1368( C1236 C1368 ) C1236_=_C1373( C1236 C1373 ) C1236_=_C1378( C1236 C1378 ) \nC1236_=_C1384( C1236 C1384 ) C1236_=_C1390( C1236 C1390 ) C1236_=_C1396( C1236 C1396 ) C1236_=_C1402( C1236 C1402 ) C1236_=_C1408( C1236 C1408 ) C1236_=_C1414( C1236 C1414 ) \nC1236_=_C1422( C1236 C1422 ) C1236_=_C1430( C1236 C1430 ) C1236_=_C1438( C1236 C1438 ) C1236_=_C1446( C1236 C1446 ) C1236_=_C1462( C1236 C1462 ) C1236_=_C1478( C1236 C1478 ) \nC1236_=_C1494( C1236 C1494 ) C1236_=_C1510( C1236 C1510 ) C1236_=_C1616( C1236 C1616 ) C1236_=_C1620( C1236 C1620 ) C1248_=_C1260( C1248 C1260 ) C1248_=_C1272( C1248 C1272 ) \nC1248_=_C1280( C1248 C1280 ) C1248_=_C1288( C1248 C1288 ) C1248_=_C1296( C1248 C1296 ) C1248_=_C1304( C1248 C1304 ) C1248_=_C1332( C1248 C1332 ) C1248_=_C1356( C1248 C1356 ) \nC1248_=_C1368( C1248 C1368 ) C1248_=_C1373( C1248 C1373 ) C1248_=_C1378( C1248 C1378 ) C1248_=_C1384( C1248 C1384 ) C1248_=_C1390( C1248 C1390 ) C1248_=_C1396( C1248 C1396 ) \nC1248_=_C1402( C1248 C1402 ) C1248_=_C1408( C1248 C1408 ) C1248_=_C1414( C1248 C1414 ) C1248_=_C1422( C1248 C1422 ) C1248_=_C1430( C1248 C1430 ) C1248_=_C1438( C1248 C1438 ) \nC1248_=_C1446( C1248 C1446 ) C1248_=_C1462( C1248 C1462 ) C1248_=_C1478( C1248 C1478 ) C1248_=_C1494( C1248 C1494 ) C1248_=_C1510( C1248 C1510 ) C1248_=_C1616( C1248 C1616 ) \nC1248_=_C1620( C1248 C1620 ) C1260_=_C1272( C1260 C1272 ) C1260_=_C1280( C1260 C1280 ) C1260_=_C1288( C1260 C1288 ) C1260_=_C1296( C1260 C1296 ) C1260_=_C1304( C1260 C1304 ) \nC1260_=_C1332( C1260 C1332 ) C1260_=_C1356( C1260 C1356 ) C1260_=_C1368( C1260 C1368 ) C1260_=_C1373( C1260 C1373 ) C1260_=_C1378( C1260 C1378 ) C1260_=_C1384( C1260 C1384 ) \nC1260_=_C1390( C1260 C1390 ) C1260_=_C1396( C1260 C1396 ) C1260_=_C1402( C1260 C1402 ) C1260_=_C1408( C1260 C1408 ) C1260_=_C1414( C1260 C1414 ) C1260_=_C1422( C1260 C1422 ) \nC1260_=_C1430( C1260 C1430 ) C1260_=_C1438( C1260 C1438 ) C1260_=_C1446( C1260 C1446 ) C1260_=_C1462( C1260 C1462 ) C1260_=_C1478( C1260 C1478 ) C1260_=_C1494( C1260 C1494 ) \nC1260_=_C1510( C1260 C1510 ) C1260_=_C1616( C1260 C1616 ) C1260_=_C1620( C1260 C1620 ) C1261_=_C1262( C1261 C1262 ) C1261_=_C1273( C1261 C1273 ) C1262_=_C1289(</w:t>
      </w:r>
    </w:p>
    <w:p>
      <w:pPr>
        <w:pStyle w:val="PreformattedText"/>
        <w:bidi w:val="0"/>
        <w:spacing w:before="0" w:after="0"/>
        <w:jc w:val="left"/>
        <w:rPr/>
      </w:pPr>
      <w:r>
        <w:rPr/>
        <w:t xml:space="preserve"> </w:t>
      </w:r>
      <w:r>
        <w:rPr/>
        <w:t>C1262 C1289 ) \nC1262_=_C1334( C1262 C1334 ) C1271_=_C1272( C1271 C1272 ) C1271_=_C1279( C1271 C1279 ) C1271_=_C1287( C1271 C1287 ) C1271_=_C1295( C1271 C1295 ) C1271_=_C1303( C1271 C1303 ) \nC1271_=_C1331( C1271 C1331 ) C1271_=_C1355( C1271 C1355 ) C1271_=_C1367( C1271 C1367 ) C1271_=_C1460( C1271 C1460 ) C1271_=_C1476( C1271 C1476 ) C1271_=_C1509( C1271 C1509 ) \nC1271_=_C1611( C1271 C1611 ) C1271_=_C1612( C1271 C1612 ) C1272_=_C1280( C1272 C1280 ) C1272_=_C1288( C1272 C1288 ) C1272_=_C1296( C1272 C1296 ) C1272_=_C1304( C1272 C1304 ) \nC1272_=_C1332( C1272 C1332 ) C1272_=_C1356( C1272 C1356 ) C1272_=_C1368( C1272 C1368 ) C1272_=_C1373( C1272 C1373 ) C1272_=_C1378( C1272 C1378 ) C1272_=_C1384( C1272 C1384 ) \nC1272_=_C1390( C1272 C1390 ) C1272_=_C1396( C1272 C1396 ) C1272_=_C1402( C1272 C1402 ) C1272_=_C1408( C1272 C1408 ) C1272_=_C1414( C1272 C1414 ) C1272_=_C1422( C1272 C1422 ) \nC1272_=_C1430( C1272 C1430 ) C1272_=_C1438( C1272 C1438 ) C1272_=_C1446( C1272 C1446 ) C1272_=_C1462( C1272 C1462 ) C1272_=_C1478( C1272 C1478 ) C1272_=_C1494( C1272 C1494 ) \nC1272_=_C1510( C1272 C1510 ) C1272_=_C1616( C1272 C1616 ) C1272_=_C1620( C1272 C1620 ) C1273_=_C1274( C1273 C1274 ) C1273_=_C1275( C1273 C1275 ) C1273_=_C1276( C1273 C1276 ) \nC1273_=_C1279( C1273 C1279 ) C1273_=_C1280( C1273 C1280 ) C1274_=_C1275( C1274 C1275 ) C1274_=_C1276( C1274 C1276 ) C1274_=_C1279( C1274 C1279 ) C1274_=_C1280( C1274 C1280 ) \nC1274_=_C1305( C1274 C1305 ) C1275_=_C1276( C1275 C1276 ) C1275_=_C1279( C1275 C1279 ) C1275_=_C1280( C1275 C1280 ) C1275_=_C1283( C1275 C1283 ) C1276_=_C1279( C1276 C1279 ) \nC1276_=_C1280( C1276 C1280 ) C1276_=_C1448( C1276 C1448 ) C1276_=_C1496( C1276 C1496 ) C1276_=_C1585( C1276 C1585 ) C1276_=_C1586( C1276 C1586 ) C1279_=_C1280( C1279 C1280 ) \nC1279_=_C1287( C1279 C1287 ) C1279_=_C1295( C1279 C1295 ) C1279_=_C1303( C1279 C1303 ) C1279_=_C1331( C1279 C1331 ) C1279_=_C1355( C1279 C1355 ) C1279_=_C1367( C1279 C1367 ) \nC1279_=_C1460( C1279 C1460 ) C1279_=_C1476( C1279 C1476 ) C1279_=_C1509( C1279 C1509 ) C1279_=_C1611( C1279 C1611 ) C1279_=_C1612( C1279 C1612 ) C1280_=_C1288( C1280 C1288 ) \nC1280_=_C1296( C1280 C1296 ) C1280_=_C1304( C1280 C1304 ) C1280_=_C1332( C1280 C1332 ) C1280_=_C1356( C1280 C1356 ) C1280_=_C1368( C1280 C1368 ) C1280_=_C1373( C1280 C1373 ) \nC1280_=_C1378( C1280 C1378 ) C1280_=_C1384( C1280 C1384 ) C1280_=_C1390( C1280 C1390 ) C1280_=_C1396( C1280 C1396 ) C1280_=_C1402( C1280 C1402 ) C1280_=_C1408( C1280 C1408 ) \nC1280_=_C1414( C1280 C1414 ) C1280_=_C1422( C1280 C1422 ) C1280_=_C1430( C1280 C1430 ) C1280_=_C1438( C1280 C1438 ) C1280_=_C1446( C1280 C1446 ) C1280_=_C1462( C1280 C1462 ) \nC1280_=_C1478( C1280 C1478 ) C1280_=_C1494( C1280 C1494 ) C1280_=_C1510( C1280 C1510 ) C1280_=_C1616( C1280 C1616 ) C1280_=_C1620( C1280 C1620 ) C1281_=_C1282( C1281 C1282 ) \nC1281_=_C1283( C1281 C1283 ) C1281_=_C1284( C1281 C1284 ) C1281_=_C1287( C1281 C1287 ) C1281_=_C1288( C1281 C1288 ) C1282_=_C1283( C1282 C1283 ) C1282_=_C1284( C1282 C1284 ) \nC1282_=_C1287( C1282 C1287 ) C1282_=_C1288( C1282 C1288 ) C1282_=_C1313( C1282 C1313 ) C1283_=_C1284( C1283 C1284 ) C1283_=_C1287( C1283 C1287 ) C1283_=_C1288( C1283 C1288 ) \nC1284_=_C1287( C1284 C1287 ) C1284_=_C1288( C1284 C1288 ) C1284_=_C1447( C1284 C1447 ) C1284_=_C1495( C1284 C1495 ) C1287_=_C1288( C1287 C1288 ) C1287_=_C1295( C1287 C1295 ) \nC1287_=_C1303( C1287 C1303 ) C1287_=_C1331( C1287 C1331 ) C1287_=_C1355( C1287 C1355 ) C1287_=_C1367( C1287 C1367 ) C1287_=_C1460( C1287 C1460 ) C1287_=_C1476( C1287 C1476 ) \nC1287_=_C1509( C1287 C1509 ) C1287_=_C1611( C1287 C1611 ) C1287_=_C1612( C1287 C1612 ) C1288_=_C1296( C1288 C1296 ) C1288_=_C1304( C1288 C1304 ) C1288_=_C1332( C1288 C1332 ) \nC1288_=_C1356( C1288 C1356 ) C1288_=_C1368( C1288 C1368 ) C1288_=_C1373( C1288 C1373 ) C1288_=_C1378( C1288 C1378 ) C1288_=_C1384( C1288 C1384 ) C1288_=_C1390( C1288 C1390 ) \nC1288_=_C1396( C1288 C1396 ) C1288_=_C1402( C1288 C1402 ) C1288_=_C1408( C1288 C1408 ) C1288_=_C1414( C1288 C1414 ) C1288_=_C1422( C1288 C1422 ) C1288_=_C1430( C1288 C1430 ) \nC1288_=_C1438( C1288 C1438 ) C1288_=_C1446( C1288 C1446 ) C1288_=_C1462( C1288 C1462 ) C1288_=_C1478( C1288 C1478 ) C1288_=_C1494( C1288 C1494 ) C1288_=_C1510( C1288 C1510 ) \nC1288_=_C1616( C1288 C1616 ) C1288_=_C1620( C1288 C1620 ) C1289_=_C1290( C1289 C1290 ) C1289_=_C1291( C1289 C1291 ) C1289_=_C1292( C1289 C1292 ) C1289_=_C1295( C1289 C1295 ) \nC1289_=_C1296( C1289 C1296 ) C1289_=_C1334( C1289 C1334 ) C1290_=_C1291( C1290 C1291 ) C1290_=_C1292( C1290 C1292 ) C1290_=_C1295( C1290 C1295 ) C1290_=_C1296( C1290 C1296 ) \nC1291_=_C1292( C1291 C1292 ) C1291_=_C1295( C1291 C1295 ) C1291_=_C1296( C1291 C1296 ) C1291_=_C1299( C1291 C1299 ) C1291_=_C1336( C1291 C1336 ) C1292_=_C1295( C1292 C1295 ) \nC1292_=_C1296( C1292 C1296 ) C1292_=_C1450( C1292 C1450 ) C1292_=_C1498( C1292 C1498 ) C1292_=_C1589( C1292 C1589 ) C1292_=_C1590( C1292 C1590 ) C1295_=_C1296( C1295 C1296 ) \nC1295_=_C1303( C1295 C1303 ) C1295_=_C1331( C1295 C1331 ) C1295_=_C1355( C1295 C1355 ) C1295_=_C1367( C1295 C1367 ) C1295_=_C1460( C1295 C1460 ) C1295_=_C1476( C1295 C1476 ) \nC1295_=_C1509( C1295 C1509 ) C1295_=_C1611( C1295 C1611 ) C1295_=_C1612( C1295 C1612 ) C1296_=_C1304( C1296 C1304 ) C1296_=_C1332( C1296 C1332 ) C1296_=_C1356( C1296 C1356 ) \nC1296_=_C1368( C1296 C1368 ) C1296_=_C1373( C1296 C1373 ) C1296_=_C1378( C1296 C1378 ) C1296_=_C1384( C1296 C1384 ) C1296_=_C1390( C1296 C1390 ) C1296_=_C1396( C1296 C1396 ) \nC1296_=_C1402( C1296 C1402 ) C1296_=_C1408( C1296 C1408 ) C1296_=_C1414( C1296 C1414 ) C1296_=_C1422( C1296 C1422 ) C1296_=_C1430( C1296 C1430 ) C1296_=_C1438( C1296 C1438 ) \nC1296_=_C1446( C1296 C1446 ) C1296_=_C1462( C1296 C1462 ) C1296_=_C1478( C1296 C1478 ) C1296_=_C1494( C1296 C1494 ) C1296_=_C1510( C1296 C1510 ) C1296_=_C1616( C1296 C1616 ) \nC1296_=_C1620( C1296 C1620 ) C1297_=_C1298( C1297 C1298 ) C1297_=_C1299( C1297 C1299 ) C1297_=_C1300( C1297 C1300 ) C1297_=_C1303( C1297 C1303 ) C1297_=_C1304( C1297 C1304 ) \nC1297_=_C1333( C1297 C1333 ) C1298_=_C1299( C1298 C1299 ) C1298_=_C1300( C1298 C1300 ) C1298_=_C1303( C1298 C1303 ) C1298_=_C1304( C1298 C1304 ) C1299_=_C1300( C1299 C1300 ) \nC1299_=_C1303( C1299 C1303 ) C1299_=_C1304( C1299 C1304 ) C1299_=_C1336( C1299 C1336 ) C1300_=_C1303( C1300 C1303 ) C1300_=_C1304( C1300 C1304 ) C1300_=_C1338( C1300 C1338 ) \nC1300_=_C1449( C1300 C1449 ) C1300_=_C1497( C1300 C1497 ) C1303_=_C1304( C1303 C1304 ) C1303_=_C1331( C1303 C1331 ) C1303_=_C1355( C1303 C1355 ) C1303_=_C1367( C1303 C1367 ) \nC1303_=_C1460( C1303 C1460 ) C1303_=_C1476( C1303 C1476 ) C1303_=_C1509( C1303 C1509 ) C1303_=_C1611( C1303 C1611 ) C1303_=_C1612( C1303 C1612 ) C1304_=_C1332( C1304 C1332 ) \nC1304_=_C1356( C1304 C1356 ) C1304_=_C1368( C1304 C1368 ) C1304_=_C1373( C1304 C1373 ) C1304_=_C1378( C1304 C1378 ) C1304_=_C1384( C1304 C1384 ) C1304_=_C1390( C1304 C1390 ) \nC1304_=_C1396( C1304 C1396 ) C1304_=_C1402( C1304 C1402 ) C1304_=_C1408( C1304 C1408 ) C1304_=_C1414( C1304 C1414 ) C1304_=_C1422( C1304 C1422 ) C1304_=_C1430( C1304 C1430 ) \nC1304_=_C1438( C1304 C1438 ) C1304_=_C1446( C1304 C1446 ) C1304_=_C1462( C1304 C1462 ) C1304_=_C1478( C1304 C1478 ) C1304_=_C1494( C1304 C1494 ) C1304_=_C1510( C1304 C1510 ) \nC1304_=_C1616( C1304 C1616 ) C1304_=_C1620( C1304 C1620 ) C1305_=_C1306( C1305 C1306 ) C1305_=_C1307( C1305 C1307 ) C1305_=_C1308( C1305 C1308 ) C1306_=_C1307( C1306 C1307 ) \nC1306_=_C1308( C1306 C1308 ) C1306_=_C1314( C1306 C1314 ) C1306_=_C1335( C1306 C1335 ) C1307_=_C1308( C1307 C1308 ) C1307_=_C1315( C1307 C1315 ) C1307_=_C1337( C1307 C1337 ) \nC1308_=_C1351( C1308 C1351 ) C1308_=_C1593( C1308 C1593 ) C1308_=_C1594( C1308 C1594 ) C1313_=_C1314( C1313 C1314 ) C1313_=_C1315( C1313 C1315 ) C1313_=_C1316( C1313 C1316 ) \nC1314_=_C1315( C1314 C1315 ) C1314_=_C1316( C1314 C1316 ) C1314_=_C1335( C1314 C1335 ) C1315_=_C1316( C1315 C1316 ) C1315_=_C1337( C1315 C1337 ) C1316_=_C1350( C1316 C1350 ) \nC1316_=_C1591( C1316 C1591 ) C1316_=_C1592( C1316 C1592 ) C1326_=_C1327( C1326 C1327 ) C1326_=_C1328( C1326 C1328 ) C1326_=_C1329( C1326 C1329 ) C1326_=_C1330( C1326 C1330 ) \nC1326_=_C1331( C1326 C1331 ) C1326_=_C1332( C1326 C1332 ) C1326_=_C1362( C1326 C1362 ) C1326_=_C1595( C1326 C1595 ) C1326_=_C1596( C1326 C1596 ) C1327_=_C1328( C1327 C1328 ) \nC1327_=_C1329( C1327 C1329 ) C1327_=_C1330( C1327 C1330 ) C1327_=_C1331( C1327 C1331 ) C1327_=_C1332( C1327 C1332 ) C1327_=_C1363( C1327 C1363 ) C1327_=_C1597( C1327 C1597 ) \nC1327_=_C1598( C1327 C1598 ) C1328_=_C1329( C1328 C1329 ) C1328_=_C1330( C1328 C1330 ) C1328_=_C1331( C1328 C1331 ) C1328_=_C1332( C1328 C1332 ) C1328_=_C1353( C1328 C1353 ) \nC1328_=_C1365( C1328 C1365 ) C1328_=_C1601( C1328 C1601 ) C1328_=_C1602( C1328 C1602 ) C1329_=_C1330( C1329 C1330 ) C1329_=_C1331( C1329 C1331 ) C1329_=_C1332( C1329 C1332 ) \nC1329_=_C1341( C1329 C1341 ) C1329_=_C1366( C1329 C1366 ) C1329_=_C1603( C1329 C1603 ) C1329_=_C1604( C1329 C1604 ) C1330_=_C1331( C1330 C1331 ) C1330_=_C1332( C1330 C1332 ) \nC1330_=_C1354( C1330 C1354 ) C1330_=_C1458( C1330 C1458 ) C1330_=_C1506( C1330 C1506 ) C1330_=_C1605( C1330 C1605 ) C1330_=_C1606( C1330 C1606 ) C1331_=_C1332( C1331 C1332 ) \nC1331_=_C1355( C1331 C1355 ) C1331_=_C1367( C1331 C1367 ) C1331_=_C1460( C1331 C1460 ) C1331_=_C1476( C1331 C1476 ) C1331_=_C1509( C1331 C1509 ) C1331_=_C1611( C1331 C1611 ) \nC1331_=_C1612( C1331 C1612 ) C1332_=_C1356( C1332 C1356 ) C1332_=_C1368( C1332 C1368 ) C1332_=_C1373( C1332 C1373 ) C1332_=_C1378( C1332 C1378 ) C1332_=_C1384( C1332 C1384 ) \nC1332_=_C1390( C1332 C1390 ) C1332_=_C1396( C1332 C1396 ) C1332_=_C1402( C1332 C1402 ) C1332_=_C1408( C1332 C1408 ) C1332_=_C1414( C1332 C1414 ) C1332_=_C1422( C1332 C1422 ) \nC1332_=_C1430( C1332 C1430 ) C1332_=_C1438( C1332 C1438 ) C1332_=_C1446( C1332 C1446 ) C1332_=_C1462( C1332 C1462 ) C1332_=_C1478( C1332 C1478 ) C1332_=_C1494( C1332 C1494 ) \nC1332_=_C1510( C1332 C1510 )</w:t>
      </w:r>
    </w:p>
    <w:p>
      <w:pPr>
        <w:pStyle w:val="PreformattedText"/>
        <w:bidi w:val="0"/>
        <w:spacing w:before="0" w:after="0"/>
        <w:jc w:val="left"/>
        <w:rPr/>
      </w:pPr>
      <w:r>
        <w:rPr/>
        <w:t xml:space="preserve"> </w:t>
      </w:r>
      <w:r>
        <w:rPr/>
        <w:t>C1332_=_C1616( C1332 C1616 ) C1332_=_C1620( C1332 C1620 ) C1333_=_C1334( C1333 C1334 ) C1333_=_C1335( C1333 C1335 ) C1333_=_C1336( C1333 C1336 ) \nC1333_=_C1337( C1333 C1337 ) C1333_=_C1338( C1333 C1338 ) C1333_=_C1341( C1333 C1341 ) C1334_=_C1335( C1334 C1335 ) C1334_=_C1336( C1334 C1336 ) C1334_=_C1337( C1334 C1337 ) \nC1334_=_C1338( C1334 C1338 ) C1334_=_C1341( C1334 C1341 ) C1335_=_C1336( C1335 C1336 ) C1335_=_C1337( C1335 C1337 ) C1335_=_C1338( C1335 C1338 ) C1335_=_C1341( C1335 C1341 ) \nC1336_=_C1337( C1336 C1337 ) C1336_=_C1338( C1336 C1338 ) C1336_=_C1341( C1336 C1341 ) C1337_=_C1338( C1337 C1338 ) C1337_=_C1341( C1337 C1341 ) C1338_=_C1341( C1338 C1341 ) \nC1338_=_C1449( C1338 C1449 ) C1338_=_C1497( C1338 C1497 ) C1341_=_C1366( C1341 C1366 ) C1341_=_C1603( C1341 C1603 ) C1341_=_C1604( C1341 C1604 ) C1350_=_C1351( C1350 C1351 ) \nC1350_=_C1352( C1350 C1352 ) C1350_=_C1353( C1350 C1353 ) C1350_=_C1354( C1350 C1354 ) C1350_=_C1355( C1350 C1355 ) C1350_=_C1356( C1350 C1356 ) C1350_=_C1591( C1350 C1591 ) \nC1350_=_C1592( C1350 C1592 ) C1351_=_C1352( C1351 C1352 ) C1351_=_C1353( C1351 C1353 ) C1351_=_C1354( C1351 C1354 ) C1351_=_C1355( C1351 C1355 ) C1351_=_C1356( C1351 C1356 ) \nC1351_=_C1593( C1351 C1593 ) C1351_=_C1594( C1351 C1594 ) C1352_=_C1353( C1352 C1353 ) C1352_=_C1354( C1352 C1354 ) C1352_=_C1355( C1352 C1355 ) C1352_=_C1356( C1352 C1356 ) \nC1352_=_C1364( C1352 C1364 ) C1352_=_C1455( C1352 C1455 ) C1352_=_C1503( C1352 C1503 ) C1352_=_C1599( C1352 C1599 ) C1352_=_C1600( C1352 C1600 ) C1353_=_C1354( C1353 C1354 ) \nC1353_=_C1355( C1353 C1355 ) C1353_=_C1356( C1353 C1356 ) C1353_=_C1365( C1353 C1365 ) C1353_=_C1601( C1353 C1601 ) C1353_=_C1602( C1353 C1602 ) C1354_=_C1355( C1354 C1355 ) \nC1354_=_C1356( C1354 C1356 ) C1354_=_C1458( C1354 C1458 ) C1354_=_C1506( C1354 C1506 ) C1354_=_C1605( C1354 C1605 ) C1354_=_C1606( C1354 C1606 ) C1355_=_C1356( C1355 C1356 ) \nC1355_=_C1367( C1355 C1367 ) C1355_=_C1460( C1355 C1460 ) C1355_=_C1476( C1355 C1476 ) C1355_=_C1509( C1355 C1509 ) C1355_=_C1611( C1355 C1611 ) C1355_=_C1612( C1355 C1612 ) \nC1356_=_C1368( C1356 C1368 ) C1356_=_C1373( C1356 C1373 ) C1356_=_C1378( C1356 C1378 ) C1356_=_C1384( C1356 C1384 ) C1356_=_C1390( C1356 C1390 ) C1356_=_C1396( C1356 C1396 ) \nC1356_=_C1402( C1356 C1402 ) C1356_=_C1408( C1356 C1408 ) C1356_=_C1414( C1356 C1414 ) C1356_=_C1422( C1356 C1422 ) C1356_=_C1430( C1356 C1430 ) C1356_=_C1438( C1356 C1438 ) \nC1356_=_C1446( C1356 C1446 ) C1356_=_C1462( C1356 C1462 ) C1356_=_C1478( C1356 C1478 ) C1356_=_C1494( C1356 C1494 ) C1356_=_C1510( C1356 C1510 ) C1356_=_C1616( C1356 C1616 ) \nC1356_=_C1620( C1356 C1620 ) C1362_=_C1363( C1362 C1363 ) C1362_=_C1364( C1362 C1364 ) C1362_=_C1365( C1362 C1365 ) C1362_=_C1366( C1362 C1366 ) C1362_=_C1367( C1362 C1367 ) \nC1362_=_C1368( C1362 C1368 ) C1362_=_C1595( C1362 C1595 ) C1362_=_C1596( C1362 C1596 ) C1363_=_C1364( C1363 C1364 ) C1363_=_C1365( C1363 C1365 ) C1363_=_C1366( C1363 C1366 ) \nC1363_=_C1367( C1363 C1367 ) C1363_=_C1368( C1363 C1368 ) C1363_=_C1597( C1363 C1597 ) C1363_=_C1598( C1363 C1598 ) C1364_=_C1365( C1364 C1365 ) C1364_=_C1366( C1364 C1366 ) \nC1364_=_C1367( C1364 C1367 ) C1364_=_C1368( C1364 C1368 ) C1364_=_C1455( C1364 C1455 ) C1364_=_C1503( C1364 C1503 ) C1364_=_C1599( C1364 C1599 ) C1364_=_C1600( C1364 C1600 ) \nC1365_=_C1366( C1365 C1366 ) C1365_=_C1367( C1365 C1367 ) C1365_=_C1368( C1365 C1368 ) C1365_=_C1601( C1365 C1601 ) C1365_=_C1602( C1365 C1602 ) C1366_=_C1367( C1366 C1367 ) \nC1366_=_C1368( C1366 C1368 ) C1366_=_C1603( C1366 C1603 ) C1366_=_C1604( C1366 C1604 ) C1367_=_C1368( C1367 C1368 ) C1367_=_C1460( C1367 C1460 ) C1367_=_C1476( C1367 C1476 ) \nC1367_=_C1509( C1367 C1509 ) C1367_=_C1611( C1367 C1611 ) C1367_=_C1612( C1367 C1612 ) C1368_=_C1373( C1368 C1373 ) C1368_=_C1378( C1368 C1378 ) C1368_=_C1384( C1368 C1384 ) \nC1368_=_C1390( C1368 C1390 ) C1368_=_C1396( C1368 C1396 ) C1368_=_C1402( C1368 C1402 ) C1368_=_C1408( C1368 C1408 ) C1368_=_C1414( C1368 C1414 ) C1368_=_C1422( C1368 C1422 ) \nC1368_=_C1430( C1368 C1430 ) C1368_=_C1438( C1368 C1438 ) C1368_=_C1446( C1368 C1446 ) C1368_=_C1462( C1368 C1462 ) C1368_=_C1478( C1368 C1478 ) C1368_=_C1494( C1368 C1494 ) \nC1368_=_C1510( C1368 C1510 ) C1368_=_C1616( C1368 C1616 ) C1368_=_C1620( C1368 C1620 ) C1373_=_C1378( C1373 C1378 ) C1373_=_C1384( C1373 C1384 ) C1373_=_C1390( C1373 C1390 ) \nC1373_=_C1396( C1373 C1396 ) C1373_=_C1402( C1373 C1402 ) C1373_=_C1408( C1373 C1408 ) C1373_=_C1414( C1373 C1414 ) C1373_=_C1422( C1373 C1422 ) C1373_=_C1430( C1373 C1430 ) \nC1373_=_C1438( C1373 C1438 ) C1373_=_C1446( C1373 C1446 ) C1373_=_C1462( C1373 C1462 ) C1373_=_C1478( C1373 C1478 ) C1373_=_C1494( C1373 C1494 ) C1373_=_C1510( C1373 C1510 ) \nC1373_=_C1616( C1373 C1616 ) C1373_=_C1620( C1373 C1620 ) C1378_=_C1384( C1378 C1384 ) C1378_=_C1390( C1378 C1390 ) C1378_=_C1396( C1378 C1396 ) C1378_=_C1402( C1378 C1402 ) \nC1378_=_C1408( C1378 C1408 ) C1378_=_C1414( C1378 C1414 ) C1378_=_C1422( C1378 C1422 ) C1378_=_C1430( C1378 C1430 ) C1378_=_C1438( C1378 C1438 ) C1378_=_C1446( C1378 C1446 ) \nC1378_=_C1462( C1378 C1462 ) C1378_=_C1478( C1378 C1478 ) C1378_=_C1494( C1378 C1494 ) C1378_=_C1510( C1378 C1510 ) C1378_=_C1616( C1378 C1616 ) C1378_=_C1620( C1378 C1620 ) \nC1384_=_C1390( C1384 C1390 ) C1384_=_C1396( C1384 C1396 ) C1384_=_C1402( C1384 C1402 ) C1384_=_C1408( C1384 C1408 ) C1384_=_C1414( C1384 C1414 ) C1384_=_C1422( C1384 C1422 ) \nC1384_=_C1430( C1384 C1430 ) C1384_=_C1438( C1384 C1438 ) C1384_=_C1446( C1384 C1446 ) C1384_=_C1462( C1384 C1462 ) C1384_=_C1478( C1384 C1478 ) C1384_=_C1494( C1384 C1494 ) \nC1384_=_C1510( C1384 C1510 ) C1384_=_C1616( C1384 C1616 ) C1384_=_C1620( C1384 C1620 ) C1390_=_C1396( C1390 C1396 ) C1390_=_C1402( C1390 C1402 ) C1390_=_C1408( C1390 C1408 ) \nC1390_=_C1414( C1390 C1414 ) C1390_=_C1422( C1390 C1422 ) C1390_=_C1430( C1390 C1430 ) C1390_=_C1438( C1390 C1438 ) C1390_=_C1446( C1390 C1446 ) C1390_=_C1462( C1390 C1462 ) \nC1390_=_C1478( C1390 C1478 ) C1390_=_C1494( C1390 C1494 ) C1390_=_C1510( C1390 C1510 ) C1390_=_C1616( C1390 C1616 ) C1390_=_C1620( C1390 C1620 ) C1396_=_C1402( C1396 C1402 ) \nC1396_=_C1408( C1396 C1408 ) C1396_=_C1414( C1396 C1414 ) C1396_=_C1422( C1396 C1422 ) C1396_=_C1430( C1396 C1430 ) C1396_=_C1438( C1396 C1438 ) C1396_=_C1446( C1396 C1446 ) \nC1396_=_C1462( C1396 C1462 ) C1396_=_C1478( C1396 C1478 ) C1396_=_C1494( C1396 C1494 ) C1396_=_C1510( C1396 C1510 ) C1396_=_C1616( C1396 C1616 ) C1396_=_C1620( C1396 C1620 ) \nC1402_=_C1408( C1402 C1408 ) C1402_=_C1414( C1402 C1414 ) C1402_=_C1422( C1402 C1422 ) C1402_=_C1430( C1402 C1430 ) C1402_=_C1438( C1402 C1438 ) C1402_=_C1446( C1402 C1446 ) \nC1402_=_C1462( C1402 C1462 ) C1402_=_C1478( C1402 C1478 ) C1402_=_C1494( C1402 C1494 ) C1402_=_C1510( C1402 C1510 ) C1402_=_C1616( C1402 C1616 ) C1402_=_C1620( C1402 C1620 ) \nC1408_=_C1414( C1408 C1414 ) C1408_=_C1422( C1408 C1422 ) C1408_=_C1430( C1408 C1430 ) C1408_=_C1438( C1408 C1438 ) C1408_=_C1446( C1408 C1446 ) C1408_=_C1462( C1408 C1462 ) \nC1408_=_C1478( C1408 C1478 ) C1408_=_C1494( C1408 C1494 ) C1408_=_C1510( C1408 C1510 ) C1408_=_C1616( C1408 C1616 ) C1408_=_C1620( C1408 C1620 ) C1414_=_C1422( C1414 C1422 ) \nC1414_=_C1430( C1414 C1430 ) C1414_=_C1438( C1414 C1438 ) C1414_=_C1446( C1414 C1446 ) C1414_=_C1462( C1414 C1462 ) C1414_=_C1478( C1414 C1478 ) C1414_=_C1494( C1414 C1494 ) \nC1414_=_C1510( C1414 C1510 ) C1414_=_C1616( C1414 C1616 ) C1414_=_C1620( C1414 C1620 ) C1422_=_C1430( C1422 C1430 ) C1422_=_C1438( C1422 C1438 ) C1422_=_C1446( C1422 C1446 ) \nC1422_=_C1462( C1422 C1462 ) C1422_=_C1478( C1422 C1478 ) C1422_=_C1494( C1422 C1494 ) C1422_=_C1510( C1422 C1510 ) C1422_=_C1616( C1422 C1616 ) C1422_=_C1620( C1422 C1620 ) \nC1430_=_C1438( C1430 C1438 ) C1430_=_C1446( C1430 C1446 ) C1430_=_C1462( C1430 C1462 ) C1430_=_C1478( C1430 C1478 ) C1430_=_C1494( C1430 C1494 ) C1430_=_C1510( C1430 C1510 ) \nC1430_=_C1616( C1430 C1616 ) C1430_=_C1620( C1430 C1620 ) C1438_=_C1446( C1438 C1446 ) C1438_=_C1462( C1438 C1462 ) C1438_=_C1478( C1438 C1478 ) C1438_=_C1494( C1438 C1494 ) \nC1438_=_C1510( C1438 C1510 ) C1438_=_C1616( C1438 C1616 ) C1438_=_C1620( C1438 C1620 ) C1446_=_C1462( C1446 C1462 ) C1446_=_C1478( C1446 C1478 ) C1446_=_C1494( C1446 C1494 ) \nC1446_=_C1510( C1446 C1510 ) C1446_=_C1616( C1446 C1616 ) C1446_=_C1620( C1446 C1620 ) C1447_=_C1448( C1447 C1448 ) C1447_=_C1449( C1447 C1449 ) C1447_=_C1450( C1447 C1450 ) \nC1447_=_C1455( C1447 C1455 ) C1447_=_C1458( C1447 C1458 ) C1447_=_C1459( C1447 C1459 ) C1447_=_C1460( C1447 C1460 ) C1447_=_C1461( C1447 C1461 ) C1447_=_C1462( C1447 C1462 ) \nC1447_=_C1495( C1447 C1495 ) C1448_=_C1449( C1448 C1449 ) C1448_=_C1450( C1448 C1450 ) C1448_=_C1455( C1448 C1455 ) C1448_=_C1458( C1448 C1458 ) C1448_=_C1459( C1448 C1459 ) \nC1448_=_C1460( C1448 C1460 ) C1448_=_C1461( C1448 C1461 ) C1448_=_C1462( C1448 C1462 ) C1448_=_C1496( C1448 C1496 ) C1448_=_C1585( C1448 C1585 ) C1448_=_C1586( C1448 C1586 ) \nC1449_=_C1450( C1449 C1450 ) C1449_=_C1455( C1449 C1455 ) C1449_=_C1458( C1449 C1458 ) C1449_=_C1459( C1449 C1459 ) C1449_=_C1460( C1449 C1460 ) C1449_=_C1461( C1449 C1461 ) \nC1449_=_C1462( C1449 C1462 ) C1449_=_C1497( C1449 C1497 ) C1450_=_C1455( C1450 C1455 ) C1450_=_C1458( C1450 C1458 ) C1450_=_C1459( C1450 C1459 ) C1450_=_C1460( C1450 C1460 ) \nC1450_=_C1461( C1450 C1461 ) C1450_=_C1462( C1450 C1462 ) C1450_=_C1498( C1450 C1498 ) C1450_=_C1589( C1450 C1589 ) C1450_=_C1590( C1450 C1590 ) C1455_=_C1458( C1455 C1458 ) \nC1455_=_C1459( C1455 C1459 ) C1455_=_C1460( C1455 C1460 ) C1455_=_C1461( C1455 C1461 ) C1455_=_C1462( C1455 C1462 ) C1455_=_C1503( C1455 C1503 ) C1455_=_C1599( C1455 C1599 ) \nC1455_=_C1600( C1455 C1600 ) C1458_=_C1459( C1458 C1459 ) C1458_=_C1460( C1458 C1460 ) C1458_=_C1461( C1458 C1461 ) C1458_=_C1462( C1458 C1462 ) C1458_=_C1506( C1458 C1506 ) \nC1458_=_C1605( C1458 C1605 ) C1458_=_C1606( C1458 C1606 ) C1459_=_C1460(</w:t>
      </w:r>
    </w:p>
    <w:p>
      <w:pPr>
        <w:pStyle w:val="PreformattedText"/>
        <w:bidi w:val="0"/>
        <w:spacing w:before="0" w:after="0"/>
        <w:jc w:val="left"/>
        <w:rPr/>
      </w:pPr>
      <w:r>
        <w:rPr/>
        <w:t xml:space="preserve"> </w:t>
      </w:r>
      <w:r>
        <w:rPr/>
        <w:t>C1459 C1460 ) C1459_=_C1461( C1459 C1461 ) C1459_=_C1462( C1459 C1462 ) C1459_=_C1508( C1459 C1508 ) \nC1460_=_C1461( C1460 C1461 ) C1460_=_C1462( C1460 C1462 ) C1460_=_C1476( C1460 C1476 ) C1460_=_C1509( C1460 C1509 ) C1460_=_C1611( C1460 C1611 ) C1460_=_C1612( C1460 C1612 ) \nC1461_=_C1462( C1461 C1462 ) C1462_=_C1478( C1462 C1478 ) C1462_=_C1494( C1462 C1494 ) C1462_=_C1510( C1462 C1510 ) C1462_=_C1616( C1462 C1616 ) C1462_=_C1620( C1462 C1620 ) \nC1476_=_C1478( C1476 C1478 ) C1476_=_C1509( C1476 C1509 ) C1476_=_C1611( C1476 C1611 ) C1476_=_C1612( C1476 C1612 ) C1478_=_C1494( C1478 C1494 ) C1478_=_C1510( C1478 C1510 ) \nC1478_=_C1616( C1478 C1616 ) C1478_=_C1620( C1478 C1620 ) C1494_=_C1510( C1494 C1510 ) C1494_=_C1616( C1494 C1616 ) C1494_=_C1620( C1494 C1620 ) C1495_=_C1496( C1495 C1496 ) \nC1495_=_C1497( C1495 C1497 ) C1495_=_C1498( C1495 C1498 ) C1495_=_C1503( C1495 C1503 ) C1495_=_C1506( C1495 C1506 ) C1495_=_C1507( C1495 C1507 ) C1495_=_C1508( C1495 C1508 ) \nC1495_=_C1509( C1495 C1509 ) C1495_=_C1510( C1495 C1510 ) C1496_=_C1497( C1496 C1497 ) C1496_=_C1498( C1496 C1498 ) C1496_=_C1503( C1496 C1503 ) C1496_=_C1506( C1496 C1506 ) \nC1496_=_C1507( C1496 C1507 ) C1496_=_C1508( C1496 C1508 ) C1496_=_C1509( C1496 C1509 ) C1496_=_C1510( C1496 C1510 ) C1496_=_C1585( C1496 C1585 ) C1496_=_C1586( C1496 C1586 ) \nC1497_=_C1498( C1497 C1498 ) C1497_=_C1503( C1497 C1503 ) C1497_=_C1506( C1497 C1506 ) C1497_=_C1507( C1497 C1507 ) C1497_=_C1508( C1497 C1508 ) C1497_=_C1509( C1497 C1509 ) \nC1497_=_C1510( C1497 C1510 ) C1498_=_C1503( C1498 C1503 ) C1498_=_C1506( C1498 C1506 ) C1498_=_C1507( C1498 C1507 ) C1498_=_C1508( C1498 C1508 ) C1498_=_C1509( C1498 C1509 ) \nC1498_=_C1510( C1498 C1510 ) C1498_=_C1589( C1498 C1589 ) C1498_=_C1590( C1498 C1590 ) C1503_=_C1506( C1503 C1506 ) C1503_=_C1507( C1503 C1507 ) C1503_=_C1508( C1503 C1508 ) \nC1503_=_C1509( C1503 C1509 ) C1503_=_C1510( C1503 C1510 ) C1503_=_C1599( C1503 C1599 ) C1503_=_C1600( C1503 C1600 ) C1506_=_C1507( C1506 C1507 ) C1506_=_C1508( C1506 C1508 ) \nC1506_=_C1509( C1506 C1509 ) C1506_=_C1510( C1506 C1510 ) C1506_=_C1605( C1506 C1605 ) C1506_=_C1606( C1506 C1606 ) C1507_=_C1508( C1507 C1508 ) C1507_=_C1509( C1507 C1509 ) \nC1507_=_C1510( C1507 C1510 ) C1508_=_C1509( C1508 C1509 ) C1508_=_C1510( C1508 C1510 ) C1509_=_C1510( C1509 C1510 ) C1509_=_C1611( C1509 C1611 ) C1509_=_C1612( C1509 C1612 ) \nC1510_=_C1616( C1510 C1616 ) C1510_=_C1620( C1510 C1620 ) C1585_=_C1586( C1585 C1586 ) C1585_=_C1589( C1585 C1589 ) C1585_=_C1591( C1585 C1591 ) C1585_=_C1593( C1585 C1593 ) \nC1585_=_C1595( C1585 C1595 ) C1585_=_C1597( C1585 C1597 ) C1585_=_C1599( C1585 C1599 ) C1585_=_C1601( C1585 C1601 ) C1585_=_C1603( C1585 C1603 ) C1585_=_C1605( C1585 C1605 ) \nC1585_=_C1611( C1585 C1611 ) C1585_=_C1615( C1585 C1615 ) C1585_=_C1616( C1585 C1616 ) C1586_=_C1590( C1586 C1590 ) C1586_=_C1592( C1586 C1592 ) C1586_=_C1594( C1586 C1594 ) \nC1586_=_C1596( C1586 C1596 ) C1586_=_C1598( C1586 C1598 ) C1586_=_C1600( C1586 C1600 ) C1586_=_C1602( C1586 C1602 ) C1586_=_C1604( C1586 C1604 ) C1586_=_C1606( C1586 C1606 ) \nC1586_=_C1612( C1586 C1612 ) C1586_=_C1619( C1586 C1619 ) C1586_=_C1620( C1586 C1620 ) C1589_=_C1590( C1589 C1590 ) C1589_=_C1591( C1589 C1591 ) C1589_=_C1593( C1589 C1593 ) \nC1589_=_C1595( C1589 C1595 ) C1589_=_C1597( C1589 C1597 ) C1589_=_C1599( C1589 C1599 ) C1589_=_C1601( C1589 C1601 ) C1589_=_C1603( C1589 C1603 ) C1589_=_C1605( C1589 C1605 ) \nC1589_=_C1611( C1589 C1611 ) C1589_=_C1615( C1589 C1615 ) C1589_=_C1616( C1589 C1616 ) C1590_=_C1592( C1590 C1592 ) C1590_=_C1594( C1590 C1594 ) C1590_=_C1596( C1590 C1596 ) \nC1590_=_C1598( C1590 C1598 ) C1590_=_C1600( C1590 C1600 ) C1590_=_C1602( C1590 C1602 ) C1590_=_C1604( C1590 C1604 ) C1590_=_C1606( C1590 C1606 ) C1590_=_C1612( C1590 C1612 ) \nC1590_=_C1619( C1590 C1619 ) C1590_=_C1620( C1590 C1620 ) C1591_=_C1592( C1591 C1592 ) C1591_=_C1593( C1591 C1593 ) C1591_=_C1595( C1591 C1595 ) C1591_=_C1597( C1591 C1597 ) \nC1591_=_C1599( C1591 C1599 ) C1591_=_C1601( C1591 C1601 ) C1591_=_C1603( C1591 C1603 ) C1591_=_C1605( C1591 C1605 ) C1591_=_C1611( C1591 C1611 ) C1591_=_C1615( C1591 C1615 ) \nC1591_=_C1616( C1591 C1616 ) C1592_=_C1594( C1592 C1594 ) C1592_=_C1596( C1592 C1596 ) C1592_=_C1598( C1592 C1598 ) C1592_=_C1600( C1592 C1600 ) C1592_=_C1602( C1592 C1602 ) \nC1592_=_C1604( C1592 C1604 ) C1592_=_C1606( C1592 C1606 ) C1592_=_C1612( C1592 C1612 ) C1592_=_C1619( C1592 C1619 ) C1592_=_C1620( C1592 C1620 ) C1593_=_C1594( C1593 C1594 ) \nC1593_=_C1595( C1593 C1595 ) C1593_=_C1597( C1593 C1597 ) C1593_=_C1599( C1593 C1599 ) C1593_=_C1601( C1593 C1601 ) C1593_=_C1603( C1593 C1603 ) C1593_=_C1605( C1593 C1605 ) \nC1593_=_C1611( C1593 C1611 ) C1593_=_C1615( C1593 C1615 ) C1593_=_C1616( C1593 C1616 ) C1594_=_C1596( C1594 C1596 ) C1594_=_C1598( C1594 C1598 ) C1594_=_C1600( C1594 C1600 ) \nC1594_=_C1602( C1594 C1602 ) C1594_=_C1604( C1594 C1604 ) C1594_=_C1606( C1594 C1606 ) C1594_=_C1612( C1594 C1612 ) C1594_=_C1619( C1594 C1619 ) C1594_=_C1620( C1594 C1620 ) \nC1595_=_C1596( C1595 C1596 ) C1595_=_C1597( C1595 C1597 ) C1595_=_C1599( C1595 C1599 ) C1595_=_C1601( C1595 C1601 ) C1595_=_C1603( C1595 C1603 ) C1595_=_C1605( C1595 C1605 ) \nC1595_=_C1611( C1595 C1611 ) C1595_=_C1615( C1595 C1615 ) C1595_=_C1616( C1595 C1616 ) C1596_=_C1598( C1596 C1598 ) C1596_=_C1600( C1596 C1600 ) C1596_=_C1602( C1596 C1602 ) \nC1596_=_C1604( C1596 C1604 ) C1596_=_C1606( C1596 C1606 ) C1596_=_C1612( C1596 C1612 ) C1596_=_C1619( C1596 C1619 ) C1596_=_C1620( C1596 C1620 ) C1597_=_C1598( C1597 C1598 ) \nC1597_=_C1599( C1597 C1599 ) C1597_=_C1601( C1597 C1601 ) C1597_=_C1603( C1597 C1603 ) C1597_=_C1605( C1597 C1605 ) C1597_=_C1611( C1597 C1611 ) C1597_=_C1615( C1597 C1615 ) \nC1597_=_C1616( C1597 C1616 ) C1598_=_C1600( C1598 C1600 ) C1598_=_C1602( C1598 C1602 ) C1598_=_C1604( C1598 C1604 ) C1598_=_C1606( C1598 C1606 ) C1598_=_C1612( C1598 C1612 ) \nC1598_=_C1619( C1598 C1619 ) C1598_=_C1620( C1598 C1620 ) C1599_=_C1600( C1599 C1600 ) C1599_=_C1601( C1599 C1601 ) C1599_=_C1603( C1599 C1603 ) C1599_=_C1605( C1599 C1605 ) \nC1599_=_C1611( C1599 C1611 ) C1599_=_C1615( C1599 C1615 ) C1599_=_C1616( C1599 C1616 ) C1600_=_C1602( C1600 C1602 ) C1600_=_C1604( C1600 C1604 ) C1600_=_C1606( C1600 C1606 ) \nC1600_=_C1612( C1600 C1612 ) C1600_=_C1619( C1600 C1619 ) C1600_=_C1620( C1600 C1620 ) C1601_=_C1602( C1601 C1602 ) C1601_=_C1603( C1601 C1603 ) C1601_=_C1605( C1601 C1605 ) \nC1601_=_C1611( C1601 C1611 ) C1601_=_C1615( C1601 C1615 ) C1601_=_C1616( C1601 C1616 ) C1602_=_C1604( C1602 C1604 ) C1602_=_C1606( C1602 C1606 ) C1602_=_C1612( C1602 C1612 ) \nC1602_=_C1619( C1602 C1619 ) C1602_=_C1620( C1602 C1620 ) C1603_=_C1604( C1603 C1604 ) C1603_=_C1605( C1603 C1605 ) C1603_=_C1611( C1603 C1611 ) C1603_=_C1615( C1603 C1615 ) \nC1603_=_C1616( C1603 C1616 ) C1604_=_C1606( C1604 C1606 ) C1604_=_C1612( C1604 C1612 ) C1604_=_C1619( C1604 C1619 ) C1604_=_C1620( C1604 C1620 ) C1605_=_C1606( C1605 C1606 ) \nC1605_=_C1611( C1605 C1611 ) C1605_=_C1615( C1605 C1615 ) C1605_=_C1616( C1605 C1616 ) C1606_=_C1612( C1606 C1612 ) C1606_=_C1619( C1606 C1619 ) C1606_=_C1620( C1606 C1620 ) \nC1611_=_C1612( C1611 C1612 ) C1611_=_C1615( C1611 C1615 ) C1611_=_C1616( C1611 C1616 ) C1612_=_C1619( C1612 C1619 ) C1612_=_C1620( C1612 C1620 ) C1615_=_C1616( C1615 C1616 ) \nC1615_=_C1619( C1615 C1619 ) C1616_=_C1620( C1616 C1620 ) C1619_=_C1620( C1619 C1620 ) "];128-&gt;132[label="298: C7 C45 C112 C155 C156 \nC174 C196 C246 C298 C299 C300 \nC304 C314 C315 C316 C317 C318 \nC319 C322 C323 C332 C339 C342 \nC354 C364 C365 C366 C375 C376 \nC377 C390 C394 C403 C408 C409 \nC411 C424 C425 C426 C428 C441 \nC443 C453 C454 C455 C456 C457 \nC458 C541 C543 C544 C545 C546 \nC548 C551 C560 C589 C591 C592 \nC593 C594 C596 C599 C607 C612 \nC619 C626 C633 C640 C647 C654 \nC665 C676 C687 C698 C702 C704 \nC707 C708 C710 C715 C716 C718 \nC719 C720 C721 C725 C730 C731 \nC734 C738 C739 C742 C746 C750 \nC754 C758 C764 C765 C766 C770 \nC776 C777 C782 C788 C789 C791 \nC794 C800 C801 C803 C806 C812 \nC818 C826 C834 C842 C850 C858 \nC866 C878 C890 C902 C914 C916 \nC917 C918 C919 C926 C927 C928 \nC929 C930 C939 C945 C950 C951 \nC955 C958 C959 C960 C964 C965 \nC969 C970 C974 C975 C976 C977 \nC978 C980 C982 C983 C984 C987 \nC989 C1007 C1008 C1021 C1023 C1024 \nC1025 C1027 C1028 C1029 C1030 C1031 \nC1032 C1034 C1037 C1039 C1040 C1053 \nC1056 C1061 C1066 C1073 C1080 C1087 \nC1094 C1101 C1108 C1119 C1130 C1141 \nC1152 C1158 C1164 C1172 C1180 C1188 \nC1196 C1204 C1212 C1224 C1236 C1248 \nC1260 C1261 C1262 C1271 C1272 C1273 \nC1274 C1275 C1281 C1282 C1283 C1284 \nC1289 C1290 C1291 C1297 C1298 C1299 \nC1300 C1305 C1306 C1307 C1313 C1314 \nC1315 C1326 C1327 C1328 C1329 C1330 \nC1331 C1332 C1333 C1334 C1335 C1336 \nC1337 C1338 C1350 C1351 C1352 C1353 \nC1354 C1355 C1356 C1362 C1363 C1364 \nC1365 C1366 C1367 C1368 C1373 C1378 \nC1384 C1390 C1396 C1402 C1408 C1414 \nC1422 C1430 C1438 C1446 C1447 C1449 \nC1459 C1461 C1476 C1478 C1494 C1495 \nC1497 C1507 C1508 C1585 C1586 C1589 \nC1590 C1591 C1592 C1593 C1594 C1595 \nC1596 C1597 C1598 C1599 C1600 C1601 \nC1602 C1603 C1604 C1605 C1606 C1611 \nC1612 C1615 C1616 C1619 C1620 \n3295: C7_=_C45 ,C7_=_C112 ,C7_=_C339 ,C7_=_C403 ,C7_=_C560 ,\nC7_=_C719 ,C7_=_C720 ,C7_=_C721 ,C7_=_C725 ,C45_=_C112 ,C45_=_C339 ,\nC45_=_C403 ,C45_=_C560 ,C45_=_C719 ,C45_=_C720 ,C45_=_C721 ,C45_=_C725 ,\nC112_=_C339 ,C112_=_C403 ,C112_=_C560 ,C112_=_C719 ,C112_=_C720 ,C112_=_C721 ,\nC112_=_C725 ,C155_=_C156 ,C155_=_C174 ,C155_=_C298 ,C155_=_C299 ,C155_=_C300 ,\nC155_=_C304 ,C156_=_C196 ,C156_=_C246 ,C156_=_C314 ,C156_=_C315 ,C156_=_C316 ,\nC156_=_C317 ,C156_=_C318 ,C156_=_C319 ,C156_=_C322 ,C156_=_C323 ,C174_=_C298 ,\nC174_=_C299 ,C174_=_C300 ,C174_=_C304 ,C196_=_C246 ,C196_=_C314 ,C196_=_C315 ,\nC196_=_C316 ,C196_=_C317 ,C196_=_C318 ,C196_=_C319 ,C196_=_C322 ,C196_=_C323 ,\nC246_=_C314 ,C246_=_C315 ,C246_=_C316 ,C246_=_C317 ,C246_=_C318</w:t>
      </w:r>
    </w:p>
    <w:p>
      <w:pPr>
        <w:pStyle w:val="PreformattedText"/>
        <w:bidi w:val="0"/>
        <w:spacing w:before="0" w:after="0"/>
        <w:jc w:val="left"/>
        <w:rPr/>
      </w:pPr>
      <w:r>
        <w:rPr/>
        <w:t xml:space="preserve"> </w:t>
      </w:r>
      <w:r>
        <w:rPr/>
        <w:t>,C246_=_C319 ,\nC246_=_C322 ,C246_=_C323 ,C298_=_C299 ,C298_=_C300 ,C298_=_C304 ,C299_=_C300 ,\nC299_=_C304 ,C299_=_C316 ,C300_=_C304 ,C300_=_C317 ,C300_=_C707 ,C300_=_C708 ,\nC300_=_C710 ,C304_=_C323 ,C304_=_C1025 ,C304_=_C1027 ,C304_=_C1028 ,C304_=_C1029 ,\nC304_=_C1030 ,C304_=_C1031 ,C304_=_C1032 ,C304_=_C1034 ,C304_=_C1037 ,C304_=_C1039 ,\nC304_=_C1040 ,C314_=_C315 ,C314_=_C316 ,C314_=_C317 ,C314_=_C318 ,C314_=_C319 ,\nC314_=_C322 ,C314_=_C323 ,C315_=_C316 ,C315_=_C317 ,C315_=_C318 ,C315_=_C319 ,\nC315_=_C322 ,C315_=_C323 ,C316_=_C317 ,C316_=_C318 ,C316_=_C319 ,C316_=_C322 ,\nC316_=_C323 ,C317_=_C318 ,C317_=_C319 ,C317_=_C322 ,C317_=_C323 ,C317_=_C707 ,\nC317_=_C708 ,C317_=_C710 ,C318_=_C319 ,C318_=_C322 ,C318_=_C323 ,C318_=_C738 ,\nC318_=_C739 ,C318_=_C742 ,C319_=_C322 ,C319_=_C323 ,C319_=_C776 ,C319_=_C777 ,\nC319_=_C782 ,C322_=_C323 ,C322_=_C969 ,C322_=_C970 ,C322_=_C974 ,C322_=_C975 ,\nC322_=_C976 ,C323_=_C1025 ,C323_=_C1027 ,C323_=_C1028 ,C323_=_C1029 ,C323_=_C1030 ,\nC323_=_C1031 ,C323_=_C1032 ,C323_=_C1034 ,C323_=_C1037 ,C323_=_C1039 ,C323_=_C1040 ,\nC332_=_C375 ,C332_=_C424 ,C332_=_C544 ,C332_=_C592 ,C332_=_C939 ,C339_=_C342 ,\nC339_=_C403 ,C339_=_C560 ,C339_=_C719 ,C339_=_C720 ,C339_=_C721 ,C339_=_C725 ,\nC342_=_C408 ,C342_=_C543 ,C342_=_C591 ,C354_=_C390 ,C354_=_C441 ,C354_=_C546 ,\nC354_=_C594 ,C354_=_C950 ,C354_=_C951 ,C364_=_C365 ,C364_=_C366 ,C364_=_C425 ,\nC364_=_C545 ,C364_=_C593 ,C364_=_C945 ,C365_=_C366 ,C365_=_C376 ,C365_=_C409 ,\nC365_=_C426 ,C365_=_C443 ,C365_=_C548 ,C365_=_C596 ,C365_=_C964 ,C365_=_C965 ,\nC366_=_C377 ,C366_=_C394 ,C366_=_C411 ,C366_=_C428 ,C366_=_C551 ,C366_=_C599 ,\nC366_=_C987 ,C366_=_C989 ,C375_=_C376 ,C375_=_C377 ,C375_=_C424 ,C375_=_C544 ,\nC375_=_C592 ,C375_=_C939 ,C376_=_C377 ,C376_=_C409 ,C376_=_C426 ,C376_=_C443 ,\nC376_=_C548 ,C376_=_C596 ,C376_=_C964 ,C376_=_C965 ,C377_=_C394 ,C377_=_C411 ,\nC377_=_C428 ,C377_=_C551 ,C377_=_C599 ,C377_=_C987 ,C377_=_C989 ,C390_=_C394 ,\nC390_=_C441 ,C390_=_C546 ,C390_=_C594 ,C390_=_C950 ,C390_=_C951 ,C394_=_C411 ,\nC394_=_C428 ,C394_=_C551 ,C394_=_C599 ,C394_=_C987 ,C394_=_C989 ,C403_=_C408 ,\nC403_=_C409 ,C403_=_C411 ,C403_=_C560 ,C403_=_C719 ,C403_=_C720 ,C403_=_C721 ,\nC403_=_C725 ,C408_=_C409 ,C408_=_C411 ,C408_=_C543 ,C408_=_C591 ,C409_=_C411 ,\nC409_=_C426 ,C409_=_C443 ,C409_=_C548 ,C409_=_C596 ,C409_=_C964 ,C409_=_C965 ,\nC411_=_C428 ,C411_=_C551 ,C411_=_C599 ,C411_=_C987 ,C411_=_C989 ,C424_=_C425 ,\nC424_=_C426 ,C424_=_C428 ,C424_=_C544 ,C424_=_C592 ,C424_=_C939 ,C425_=_C426 ,\nC425_=_C428 ,C425_=_C545 ,C425_=_C593 ,C425_=_C945 ,C426_=_C428 ,C426_=_C443 ,\nC426_=_C548 ,C426_=_C596 ,C426_=_C964 ,C426_=_C965 ,C428_=_C551 ,C428_=_C599 ,\nC428_=_C987 ,C428_=_C989 ,C441_=_C443 ,C441_=_C546 ,C441_=_C594 ,C441_=_C950 ,\nC441_=_C951 ,C443_=_C548 ,C443_=_C596 ,C443_=_C964 ,C443_=_C965 ,C453_=_C454 ,\nC453_=_C455 ,C453_=_C456 ,C453_=_C457 ,C453_=_C458 ,C453_=_C541 ,C453_=_C543 ,\nC453_=_C544 ,C453_=_C545 ,C453_=_C546 ,C453_=_C548 ,C453_=_C551 ,C454_=_C455 ,\nC454_=_C456 ,C454_=_C457 ,C454_=_C458 ,C454_=_C589 ,C454_=_C591 ,C454_=_C592 ,\nC454_=_C593 ,C454_=_C594 ,C454_=_C596 ,C454_=_C599 ,C455_=_C456 ,C455_=_C457 ,\nC455_=_C458 ,C455_=_C812 ,C456_=_C457 ,C456_=_C458 ,C456_=_C826 ,C457_=_C458 ,\nC457_=_C1007 ,C457_=_C1008 ,C458_=_C1053 ,C458_=_C1056 ,C541_=_C543 ,C541_=_C544 ,\nC541_=_C545 ,C541_=_C546 ,C541_=_C548 ,C541_=_C551 ,C541_=_C589 ,C543_=_C544 ,\nC543_=_C545 ,C543_=_C546 ,C543_=_C548 ,C543_=_C551 ,C543_=_C591 ,C544_=_C545 ,\nC544_=_C546 ,C544_=_C548 ,C544_=_C551 ,C544_=_C592 ,C544_=_C939 ,C545_=_C546 ,\nC545_=_C548 ,C545_=_C551 ,C545_=_C593 ,C545_=_C945 ,C546_=_C548 ,C546_=_C551 ,\nC546_=_C594 ,C546_=_C950 ,C546_=_C951 ,C548_=_C551 ,C548_=_C596 ,C548_=_C964 ,\nC548_=_C965 ,C551_=_C599 ,C551_=_C987 ,C551_=_C989 ,C560_=_C719 ,C560_=_C720 ,\nC560_=_C721 ,C560_=_C725 ,C589_=_C591 ,C589_=_C592 ,C589_=_C593 ,C589_=_C594 ,\nC589_=_C596 ,C589_=_C599 ,C591_=_C592 ,C591_=_C593 ,C591_=_C594 ,C591_=_C596 ,\nC591_=_C599 ,C592_=_C593 ,C592_=_C594 ,C592_=_C596 ,C592_=_C599 ,C592_=_C939 ,\nC593_=_C594 ,C593_=_C596 ,C593_=_C599 ,C593_=_C945 ,C594_=_C596 ,C594_=_C599 ,\nC594_=_C950 ,C594_=_C951 ,C596_=_C599 ,C596_=_C964 ,C596_=_C965 ,C599_=_C987 ,\nC599_=_C989 ,C607_=_C612 ,C607_=_C619 ,C607_=_C626 ,C607_=_C633 ,C607_=_C640 ,\nC607_=_C647 ,C607_=_C654 ,C607_=_C665 ,C607_=_C676 ,C607_=_C687 ,C607_=_C698 ,\nC607_=_C704 ,C607_=_C710 ,C607_=_C718 ,C607_=_C734 ,C607_=_C742 ,C607_=_C750 ,\nC607_=_C758 ,C607_=_C770 ,C607_=_C782 ,C607_=_C794 ,C607_=_C806 ,C607_=_C812 ,\nC607_=_C818 ,C607_=_C826 ,C607_=_C834 ,C607_=_C842 ,C607_=_C850 ,C607_=_C858 ,\nC607_=_C866 ,C607_=_C878 ,C607_=_C890 ,C607_=_C902 ,C607_=_C914 ,C607_=_C919 ,\nC607_=_C930 ,C607_=_C960 ,C607_=_C976 ,C607_=_C984 ,C607_=_C1008 ,C607_=_C1024 ,\nC607_=_C1040 ,C607_=_C1056 ,C607_=_C1615 ,C607_=_C1619 ,C612_=_C619 ,C612_=_C626 ,\nC612_=_C633 ,C612_=_C640 ,C612_=_C647 ,C612_=_C654 ,C612_=_C665 ,C612_=_C676 ,\nC612_=_C687 ,C612_=_C698 ,C612_=_C704 ,C612_=_C710 ,C612_=_C718 ,C612_=_C734 ,\nC612_=_C742 ,C612_=_C750 ,C612_=_C758 ,C612_=_C770 ,C612_=_C782 ,C612_=_C794 ,\nC612_=_C806 ,C612_=_C812 ,C612_=_C818 ,C612_=_C826 ,C612_=_C834 ,C612_=_C842 ,\nC612_=_C850 ,C612_=_C858 ,C612_=_C866 ,C612_=_C878 ,C612_=_C890 ,C612_=_C902 ,\nC612_=_C914 ,C612_=_C919 ,C612_=_C930 ,C612_=_C960 ,C612_=_C976 ,C612_=_C984 ,\nC612_=_C1008 ,C612_=_C1024 ,C612_=_C1040 ,C612_=_C1056 ,C612_=_C1615 ,C612_=_C1619 ,\nC619_=_C626 ,C619_=_C633 ,C619_=_C640 ,C619_=_C647 ,C619_=_C654 ,C619_=_C665 ,\nC619_=_C676 ,C619_=_C687 ,C619_=_C698 ,C619_=_C704 ,C619_=_C710 ,C619_=_C718 ,\nC619_=_C734 ,C619_=_C742 ,C619_=_C750 ,C619_=_C758 ,C619_=_C770 ,C619_=_C782 ,\nC619_=_C794 ,C619_=_C806 ,C619_=_C812 ,C619_=_C818 ,C619_=_C826 ,C619_=_C834 ,\nC619_=_C842 ,C619_=_C850 ,C619_=_C858 ,C619_=_C866 ,C619_=_C878 ,C619_=_C890 ,\nC619_=_C902 ,C619_=_C914 ,C619_=_C919 ,C619_=_C930 ,C619_=_C960 ,C619_=_C976 ,\nC619_=_C984 ,C619_=_C1008 ,C619_=_C1024 ,C619_=_C1040 ,C619_=_C1056 ,C619_=_C1615 ,\nC619_=_C1619 ,C626_=_C633 ,C626_=_C640 ,C626_=_C647 ,C626_=_C654 ,C626_=_C665 ,\nC626_=_C676 ,C626_=_C687 ,C626_=_C698 ,C626_=_C704 ,C626_=_C710 ,C626_=_C718 ,\nC626_=_C734 ,C626_=_C742 ,C626_=_C750 ,C626_=_C758 ,C626_=_C770 ,C626_=_C782 ,\nC626_=_C794 ,C626_=_C806 ,C626_=_C812 ,C626_=_C818 ,C626_=_C826 ,C626_=_C834 ,\nC626_=_C842 ,C626_=_C850 ,C626_=_C858 ,C626_=_C866 ,C626_=_C878 ,C626_=_C890 ,\nC626_=_C902 ,C626_=_C914 ,C626_=_C919 ,C626_=_C930 ,C626_=_C960 ,C626_=_C976 ,\nC626_=_C984 ,C626_=_C1008 ,C626_=_C1024 ,C626_=_C1040 ,C626_=_C1056 ,C626_=_C1615 ,\nC626_=_C1619 ,C633_=_C640 ,C633_=_C647 ,C633_=_C654 ,C633_=_C665 ,C633_=_C676 ,\nC633_=_C687 ,C633_=_C698 ,C633_=_C704 ,C633_=_C710 ,C633_=_C718 ,C633_=_C734 ,\nC633_=_C742 ,C633_=_C750 ,C633_=_C758 ,C633_=_C770 ,C633_=_C782 ,C633_=_C794 ,\nC633_=_C806 ,C633_=_C812 ,C633_=_C818 ,C633_=_C826 ,C633_=_C834 ,C633_=_C842 ,\nC633_=_C850 ,C633_=_C858 ,C633_=_C866 ,C633_=_C878 ,C633_=_C890 ,C633_=_C902 ,\nC633_=_C914 ,C633_=_C919 ,C633_=_C930 ,C633_=_C960 ,C633_=_C976 ,C633_=_C984 ,\nC633_=_C1008 ,C633_=_C1024 ,C633_=_C1040 ,C633_=_C1056 ,C633_=_C1615 ,C633_=_C1619 ,\nC640_=_C647 ,C640_=_C654 ,C640_=_C665 ,C640_=_C676 ,C640_=_C687 ,C640_=_C698 ,\nC640_=_C704 ,C640_=_C710 ,C640_=_C718 ,C640_=_C734 ,C640_=_C742 ,C640_=_C750 ,\nC640_=_C758 ,C640_=_C770 ,C640_=_C782 ,C640_=_C794 ,C640_=_C806 ,C640_=_C812 ,\nC640_=_C818 ,C640_=_C826 ,C640_=_C834 ,C640_=_C842 ,C640_=_C850 ,C640_=_C858 ,\nC640_=_C866 ,C640_=_C878 ,C640_=_C890 ,C640_=_C902 ,C640_=_C914 ,C640_=_C919 ,\nC640_=_C930 ,C640_=_C960 ,C640_=_C976 ,C640_=_C984 ,C640_=_C1008 ,C640_=_C1024 ,\nC640_=_C1040 ,C640_=_C1056 ,C640_=_C1615 ,C640_=_C1619 ,C647_=_C654 ,C647_=_C665 ,\nC647_=_C676 ,C647_=_C687 ,C647_=_C698 ,C647_=_C704 ,C647_=_C710 ,C647_=_C718 ,\nC647_=_C734 ,C647_=_C742 ,C647_=_C750 ,C647_=_C758 ,C647_=_C770 ,C647_=_C782 ,\nC647_=_C794 ,C647_=_C806 ,C647_=_C812 ,C647_=_C818 ,C647_=_C826 ,C647_=_C834 ,\nC647_=_C842 ,C647_=_C850 ,C647_=_C858 ,C647_=_C866 ,C647_=_C878 ,C647_=_C890 ,\nC647_=_C902 ,C647_=_C914 ,C647_=_C919 ,C647_=_C930 ,C647_=_C960 ,C647_=_C976 ,\nC647_=_C984 ,C647_=_C1008 ,C647_=_C1024 ,C647_=_C1040 ,C647_=_C1056 ,C647_=_C1615 ,\nC647_=_C1619 ,C654_=_C665 ,C654_=_C676 ,C654_=_C687 ,C654_=_C698 ,C654_=_C704 ,\nC654_=_C710 ,C654_=_C718 ,C654_=_C734 ,C654_=_C742 ,C654_=_C750 ,C654_=_C758 ,\nC654_=_C770 ,C654_=_C782 ,C654_=_C794 ,C654_=_C806 ,C654_=_C812 ,C654_=_C818 ,\nC654_=_C826 ,C654_=_C834 ,C654_=_C842 ,C654_=_C850 ,C654_=_C858 ,C654_=_C866 ,\nC654_=_C878 ,C654_=_C890 ,C654_=_C902 ,C654_=_C914 ,C654_=_C919 ,C654_=_C930 ,\nC654_=_C960 ,C654_=_C976 ,C654_=_C984 ,C654_=_C1008 ,C654_=_C1024 ,C654_=_C1040 ,\nC654_=_C1056 ,C654_=_C1615 ,C654_=_C1619 ,C665_=_C676 ,C665_=_C687 ,C665_=_C698 ,\nC665_=_C704 ,C665_=_C710 ,C665_=_C718 ,C665_=_C734 ,C665_=_C742 ,C665_=_C750 ,\nC665_=_C758 ,C665_=_C770 ,C665_=_C782 ,C665_=_C794 ,C665_=_C806 ,C665_=_C812 ,\nC665_=_C818 ,C665_=_C826 ,C665_=_C834 ,C665_=_C842 ,C665_=_C850 ,C665_=_C858 ,\nC665_=_C866 ,C665_=_C878 ,C665_=_C890 ,C665_=_C902 ,C665_=_C914 ,C665_=_C919 ,\nC665_=_C930 ,C665_=_C960 ,C665_=_C976 ,C665_=_C984 ,C665_=_C1008 ,C665_=_C1024 ,\nC665_=_C1040 ,C665_=_C1056 ,C665_=_C1615 ,C665_=_C1619 ,C676_=_C687 ,C676_=_C698 ,\nC676_=_C704 ,C676_=_C710 ,C676_=_C718 ,C676_=_C734 ,C676_=_C742 ,C676_=_C750 ,\nC676_=_C758 ,C676_=_C770 ,C676_=_C782 ,C676_=_C794 ,C676_=_C806 ,C676_=_C812 ,\nC676_=_C818 ,C676_=_C826 ,C676_=_C834 ,C676_=_C842 ,C676_=_C850 ,C676_=_C858 ,\nC676_=_C866 ,C676_=_C878 ,C676_=_C890 ,C676_=_C902 ,C676_=_C914 ,C676_=_C919 ,\nC676_=_C930 ,C676_=_C960 ,C676_=_C976 ,C676_=_C984 ,C676_=_C1008 ,C676_=_C1024 ,\nC676_=_C1040 ,C676_=_C1056 ,C676_=_C1615 ,C676_=_C1619 ,C687_=_C698 ,C687_=_C704 ,\nC687_=_C710 ,C687_=_C718 ,C687_=_C734 ,C687_=_C742 ,C687_=_C750 ,C687_=_C758 ,\nC687_=_C770 ,C687_=_C782 ,C687_=_C794 ,C687_=_C806 ,C687_=_C812 ,C687_=_C818 ,\nC687_=_C826 ,C687_=_C834 ,C687_=_C842</w:t>
      </w:r>
    </w:p>
    <w:p>
      <w:pPr>
        <w:pStyle w:val="PreformattedText"/>
        <w:bidi w:val="0"/>
        <w:spacing w:before="0" w:after="0"/>
        <w:jc w:val="left"/>
        <w:rPr/>
      </w:pPr>
      <w:r>
        <w:rPr/>
        <w:t xml:space="preserve"> </w:t>
      </w:r>
      <w:r>
        <w:rPr/>
        <w:t>,C687_=_C850 ,C687_=_C858 ,C687_=_C866 ,\nC687_=_C878 ,C687_=_C890 ,C687_=_C902 ,C687_=_C914 ,C687_=_C919 ,C687_=_C930 ,\nC687_=_C960 ,C687_=_C976 ,C687_=_C984 ,C687_=_C1008 ,C687_=_C1024 ,C687_=_C1040 ,\nC687_=_C1056 ,C687_=_C1615 ,C687_=_C1619 ,C698_=_C704 ,C698_=_C710 ,C698_=_C718 ,\nC698_=_C734 ,C698_=_C742 ,C698_=_C750 ,C698_=_C758 ,C698_=_C770 ,C698_=_C782 ,\nC698_=_C794 ,C698_=_C806 ,C698_=_C812 ,C698_=_C818 ,C698_=_C826 ,C698_=_C834 ,\nC698_=_C842 ,C698_=_C850 ,C698_=_C858 ,C698_=_C866 ,C698_=_C878 ,C698_=_C890 ,\nC698_=_C902 ,C698_=_C914 ,C698_=_C919 ,C698_=_C930 ,C698_=_C960 ,C698_=_C976 ,\nC698_=_C984 ,C698_=_C1008 ,C698_=_C1024 ,C698_=_C1040 ,C698_=_C1056 ,C698_=_C1615 ,\nC698_=_C1619 ,C702_=_C704 ,C702_=_C730 ,C702_=_C777 ,C702_=_C916 ,C702_=_C970 ,\nC702_=_C1028 ,C702_=_C1281 ,C702_=_C1282 ,C702_=_C1283 ,C702_=_C1284 ,C704_=_C710 ,\nC704_=_C718 ,C704_=_C734 ,C704_=_C742 ,C704_=_C750 ,C704_=_C758 ,C704_=_C770 ,\nC704_=_C782 ,C704_=_C794 ,C704_=_C806 ,C704_=_C812 ,C704_=_C818 ,C704_=_C826 ,\nC704_=_C834 ,C704_=_C842 ,C704_=_C850 ,C704_=_C858 ,C704_=_C866 ,C704_=_C878 ,\nC704_=_C890 ,C704_=_C902 ,C704_=_C914 ,C704_=_C919 ,C704_=_C930 ,C704_=_C960 ,\nC704_=_C976 ,C704_=_C984 ,C704_=_C1008 ,C704_=_C1024 ,C704_=_C1040 ,C704_=_C1056 ,\nC704_=_C1615 ,C704_=_C1619 ,C707_=_C708 ,C707_=_C710 ,C707_=_C1025 ,C707_=_C1261 ,\nC707_=_C1262 ,C708_=_C710 ,C708_=_C738 ,C708_=_C776 ,C708_=_C969 ,C708_=_C1027 ,\nC708_=_C1273 ,C708_=_C1274 ,C708_=_C1275 ,C710_=_C718 ,C710_=_C734 ,C710_=_C742 ,\nC710_=_C750 ,C710_=_C758 ,C710_=_C770 ,C710_=_C782 ,C710_=_C794 ,C710_=_C806 ,\nC710_=_C812 ,C710_=_C818 ,C710_=_C826 ,C710_=_C834 ,C710_=_C842 ,C710_=_C850 ,\nC710_=_C858 ,C710_=_C866 ,C710_=_C878 ,C710_=_C890 ,C710_=_C902 ,C710_=_C914 ,\nC710_=_C919 ,C710_=_C930 ,C710_=_C960 ,C710_=_C976 ,C710_=_C984 ,C710_=_C1008 ,\nC710_=_C1024 ,C710_=_C1040 ,C710_=_C1056 ,C710_=_C1615 ,C710_=_C1619 ,C715_=_C716 ,\nC715_=_C718 ,C715_=_C746 ,C715_=_C789 ,C715_=_C926 ,C715_=_C978 ,C715_=_C1030 ,\nC715_=_C1297 ,C715_=_C1298 ,C715_=_C1299 ,C715_=_C1300 ,C716_=_C718 ,C716_=_C766 ,\nC716_=_C791 ,C716_=_C803 ,C716_=_C927 ,C716_=_C980 ,C716_=_C1034 ,C716_=_C1333 ,\nC716_=_C1334 ,C716_=_C1335 ,C716_=_C1336 ,C716_=_C1337 ,C716_=_C1338 ,C718_=_C734 ,\nC718_=_C742 ,C718_=_C750 ,C718_=_C758 ,C718_=_C770 ,C718_=_C782 ,C718_=_C794 ,\nC718_=_C806 ,C718_=_C812 ,C718_=_C818 ,C718_=_C826 ,C718_=_C834 ,C718_=_C842 ,\nC718_=_C850 ,C718_=_C858 ,C718_=_C866 ,C718_=_C878 ,C718_=_C890 ,C718_=_C902 ,\nC718_=_C914 ,C718_=_C919 ,C718_=_C930 ,C718_=_C960 ,C718_=_C976 ,C718_=_C984 ,\nC718_=_C1008 ,C718_=_C1024 ,C718_=_C1040 ,C718_=_C1056 ,C718_=_C1615 ,C718_=_C1619 ,\nC719_=_C720 ,C719_=_C721 ,C719_=_C725 ,C719_=_C1061 ,C720_=_C721 ,C720_=_C725 ,\nC720_=_C1087 ,C721_=_C725 ,C721_=_C1130 ,C725_=_C1476 ,C725_=_C1478 ,C730_=_C731 ,\nC730_=_C734 ,C730_=_C777 ,C730_=_C916 ,C730_=_C970 ,C730_=_C1028 ,C730_=_C1281 ,\nC730_=_C1282 ,C730_=_C1283 ,C730_=_C1284 ,C731_=_C734 ,C731_=_C765 ,C731_=_C801 ,\nC731_=_C1032 ,C731_=_C1313 ,C731_=_C1314 ,C731_=_C1315 ,C734_=_C742 ,C734_=_C750 ,\nC734_=_C758 ,C734_=_C770 ,C734_=_C782 ,C734_=_C794 ,C734_=_C806 ,C734_=_C812 ,\nC734_=_C818 ,C734_=_C826 ,C734_=_C834 ,C734_=_C842 ,C734_=_C850 ,C734_=_C858 ,\nC734_=_C866 ,C734_=_C878 ,C734_=_C890 ,C734_=_C902 ,C734_=_C914 ,C734_=_C919 ,\nC734_=_C930 ,C734_=_C960 ,C734_=_C976 ,C734_=_C984 ,C734_=_C1008 ,C734_=_C1024 ,\nC734_=_C1040 ,C734_=_C1056 ,C734_=_C1615 ,C734_=_C1619 ,C738_=_C739 ,C738_=_C742 ,\nC738_=_C776 ,C738_=_C969 ,C738_=_C1027 ,C738_=_C1273 ,C738_=_C1274 ,C738_=_C1275 ,\nC739_=_C742 ,C739_=_C764 ,C739_=_C800 ,C739_=_C1031 ,C739_=_C1305 ,C739_=_C1306 ,\nC739_=_C1307 ,C742_=_C750 ,C742_=_C758 ,C742_=_C770 ,C742_=_C782 ,C742_=_C794 ,\nC742_=_C806 ,C742_=_C812 ,C742_=_C818 ,C742_=_C826 ,C742_=_C834 ,C742_=_C842 ,\nC742_=_C850 ,C742_=_C858 ,C742_=_C866 ,C742_=_C878 ,C742_=_C890 ,C742_=_C902 ,\nC742_=_C914 ,C742_=_C919 ,C742_=_C930 ,C742_=_C960 ,C742_=_C976 ,C742_=_C984 ,\nC742_=_C1008 ,C742_=_C1024 ,C742_=_C1040 ,C742_=_C1056 ,C742_=_C1615 ,C742_=_C1619 ,\nC746_=_C750 ,C746_=_C789 ,C746_=_C926 ,C746_=_C978 ,C746_=_C1030 ,C746_=_C1297 ,\nC746_=_C1298 ,C746_=_C1299 ,C746_=_C1300 ,C750_=_C758 ,C750_=_C770 ,C750_=_C782 ,\nC750_=_C794 ,C750_=_C806 ,C750_=_C812 ,C750_=_C818 ,C750_=_C826 ,C750_=_C834 ,\nC750_=_C842 ,C750_=_C850 ,C750_=_C858 ,C750_=_C866 ,C750_=_C878 ,C750_=_C890 ,\nC750_=_C902 ,C750_=_C914 ,C750_=_C919 ,C750_=_C930 ,C750_=_C960 ,C750_=_C976 ,\nC750_=_C984 ,C750_=_C1008 ,C750_=_C1024 ,C750_=_C1040 ,C750_=_C1056 ,C750_=_C1615 ,\nC750_=_C1619 ,C754_=_C758 ,C754_=_C788 ,C754_=_C955 ,C754_=_C977 ,C754_=_C1029 ,\nC754_=_C1289 ,C754_=_C1290 ,C754_=_C1291 ,C758_=_C770 ,C758_=_C782 ,C758_=_C794 ,\nC758_=_C806 ,C758_=_C812 ,C758_=_C818 ,C758_=_C826 ,C758_=_C834 ,C758_=_C842 ,\nC758_=_C850 ,C758_=_C858 ,C758_=_C866 ,C758_=_C878 ,C758_=_C890 ,C758_=_C902 ,\nC758_=_C914 ,C758_=_C919 ,C758_=_C930 ,C758_=_C960 ,C758_=_C976 ,C758_=_C984 ,\nC758_=_C1008 ,C758_=_C1024 ,C758_=_C1040 ,C758_=_C1056 ,C758_=_C1615 ,C758_=_C1619 ,\nC764_=_C765 ,C764_=_C766 ,C764_=_C770 ,C764_=_C800 ,C764_=_C1031 ,C764_=_C1305 ,\nC764_=_C1306 ,C764_=_C1307 ,C765_=_C766 ,C765_=_C770 ,C765_=_C801 ,C765_=_C1032 ,\nC765_=_C1313 ,C765_=_C1314 ,C765_=_C1315 ,C766_=_C770 ,C766_=_C791 ,C766_=_C803 ,\nC766_=_C927 ,C766_=_C980 ,C766_=_C1034 ,C766_=_C1333 ,C766_=_C1334 ,C766_=_C1335 ,\nC766_=_C1336 ,C766_=_C1337 ,C766_=_C1338 ,C770_=_C782 ,C770_=_C794 ,C770_=_C806 ,\nC770_=_C812 ,C770_=_C818 ,C770_=_C826 ,C770_=_C834 ,C770_=_C842 ,C770_=_C850 ,\nC770_=_C858 ,C770_=_C866 ,C770_=_C878 ,C770_=_C890 ,C770_=_C902 ,C770_=_C914 ,\nC770_=_C919 ,C770_=_C930 ,C770_=_C960 ,C770_=_C976 ,C770_=_C984 ,C770_=_C1008 ,\nC770_=_C1024 ,C770_=_C1040 ,C770_=_C1056 ,C770_=_C1615 ,C770_=_C1619 ,C776_=_C777 ,\nC776_=_C782 ,C776_=_C969 ,C776_=_C1027 ,C776_=_C1273 ,C776_=_C1274 ,C776_=_C1275 ,\nC777_=_C782 ,C777_=_C916 ,C777_=_C970 ,C777_=_C1028 ,C777_=_C1281 ,C777_=_C1282 ,\nC777_=_C1283 ,C777_=_C1284 ,C782_=_C794 ,C782_=_C806 ,C782_=_C812 ,C782_=_C818 ,\nC782_=_C826 ,C782_=_C834 ,C782_=_C842 ,C782_=_C850 ,C782_=_C858 ,C782_=_C866 ,\nC782_=_C878 ,C782_=_C890 ,C782_=_C902 ,C782_=_C914 ,C782_=_C919 ,C782_=_C930 ,\nC782_=_C960 ,C782_=_C976 ,C782_=_C984 ,C782_=_C1008 ,C782_=_C1024 ,C782_=_C1040 ,\nC782_=_C1056 ,C782_=_C1615 ,C782_=_C1619 ,C788_=_C789 ,C788_=_C791 ,C788_=_C794 ,\nC788_=_C955 ,C788_=_C977 ,C788_=_C1029 ,C788_=_C1289 ,C788_=_C1290 ,C788_=_C1291 ,\nC789_=_C791 ,C789_=_C794 ,C789_=_C926 ,C789_=_C978 ,C789_=_C1030 ,C789_=_C1297 ,\nC789_=_C1298 ,C789_=_C1299 ,C789_=_C1300 ,C791_=_C794 ,C791_=_C803 ,C791_=_C927 ,\nC791_=_C980 ,C791_=_C1034 ,C791_=_C1333 ,C791_=_C1334 ,C791_=_C1335 ,C791_=_C1336 ,\nC791_=_C1337 ,C791_=_C1338 ,C794_=_C806 ,C794_=_C812 ,C794_=_C818 ,C794_=_C826 ,\nC794_=_C834 ,C794_=_C842 ,C794_=_C850 ,C794_=_C858 ,C794_=_C866 ,C794_=_C878 ,\nC794_=_C890 ,C794_=_C902 ,C794_=_C914 ,C794_=_C919 ,C794_=_C930 ,C794_=_C960 ,\nC794_=_C976 ,C794_=_C984 ,C794_=_C1008 ,C794_=_C1024 ,C794_=_C1040 ,C794_=_C1056 ,\nC794_=_C1615 ,C794_=_C1619 ,C800_=_C801 ,C800_=_C803 ,C800_=_C806 ,C800_=_C1031 ,\nC800_=_C1305 ,C800_=_C1306 ,C800_=_C1307 ,C801_=_C803 ,C801_=_C806 ,C801_=_C1032 ,\nC801_=_C1313 ,C801_=_C1314 ,C801_=_C1315 ,C803_=_C806 ,C803_=_C927 ,C803_=_C980 ,\nC803_=_C1034 ,C803_=_C1333 ,C803_=_C1334 ,C803_=_C1335 ,C803_=_C1336 ,C803_=_C1337 ,\nC803_=_C1338 ,C806_=_C812 ,C806_=_C818 ,C806_=_C826 ,C806_=_C834 ,C806_=_C842 ,\nC806_=_C850 ,C806_=_C858 ,C806_=_C866 ,C806_=_C878 ,C806_=_C890 ,C806_=_C902 ,\nC806_=_C914 ,C806_=_C919 ,C806_=_C930 ,C806_=_C960 ,C806_=_C976 ,C806_=_C984 ,\nC806_=_C1008 ,C806_=_C1024 ,C806_=_C1040 ,C806_=_C1056 ,C806_=_C1615 ,C806_=_C1619 ,\nC812_=_C818 ,C812_=_C826 ,C812_=_C834 ,C812_=_C842 ,C812_=_C850 ,C812_=_C858 ,\nC812_=_C866 ,C812_=_C878 ,C812_=_C890 ,C812_=_C902 ,C812_=_C914 ,C812_=_C919 ,\nC812_=_C930 ,C812_=_C960 ,C812_=_C976 ,C812_=_C984 ,C812_=_C1008 ,C812_=_C1024 ,\nC812_=_C1040 ,C812_=_C1056 ,C812_=_C1615 ,C812_=_C1619 ,C818_=_C826 ,C818_=_C834 ,\nC818_=_C842 ,C818_=_C850 ,C818_=_C858 ,C818_=_C866 ,C818_=_C878 ,C818_=_C890 ,\nC818_=_C902 ,C818_=_C914 ,C818_=_C919 ,C818_=_C930 ,C818_=_C960 ,C818_=_C976 ,\nC818_=_C984 ,C818_=_C1008 ,C818_=_C1024 ,C818_=_C1040 ,C818_=_C1056 ,C818_=_C1615 ,\nC818_=_C1619 ,C826_=_C834 ,C826_=_C842 ,C826_=_C850 ,C826_=_C858 ,C826_=_C866 ,\nC826_=_C878 ,C826_=_C890 ,C826_=_C902 ,C826_=_C914 ,C826_=_C919 ,C826_=_C930 ,\nC826_=_C960 ,C826_=_C976 ,C826_=_C984 ,C826_=_C1008 ,C826_=_C1024 ,C826_=_C1040 ,\nC826_=_C1056 ,C826_=_C1615 ,C826_=_C1619 ,C834_=_C842 ,C834_=_C850 ,C834_=_C858 ,\nC834_=_C866 ,C834_=_C878 ,C834_=_C890 ,C834_=_C902 ,C834_=_C914 ,C834_=_C919 ,\nC834_=_C930 ,C834_=_C960 ,C834_=_C976 ,C834_=_C984 ,C834_=_C1008 ,C834_=_C1024 ,\nC834_=_C1040 ,C834_=_C1056 ,C834_=_C1615 ,C834_=_C1619 ,C842_=_C850 ,C842_=_C858 ,\nC842_=_C866 ,C842_=_C878 ,C842_=_C890 ,C842_=_C902 ,C842_=_C914 ,C842_=_C919 ,\nC842_=_C930 ,C842_=_C960 ,C842_=_C976 ,C842_=_C984 ,C842_=_C1008 ,C842_=_C1024 ,\nC842_=_C1040 ,C842_=_C1056 ,C842_=_C1615 ,C842_=_C1619 ,C850_=_C858 ,C850_=_C866 ,\nC850_=_C878 ,C850_=_C890 ,C850_=_C902 ,C850_=_C914 ,C850_=_C919 ,C850_=_C930 ,\nC850_=_C960 ,C850_=_C976 ,C850_=_C984 ,C850_=_C1008 ,C850_=_C1024 ,C850_=_C1040 ,\nC850_=_C1056 ,C850_=_C1615 ,C850_=_C1619 ,C858_=_C866 ,C858_=_C878 ,C858_=_C890 ,\nC858_=_C902 ,C858_=_C914 ,C858_=_C919 ,C858_=_C930 ,C858_=_C960 ,C858_=_C976 ,\nC858_=_C984 ,C858_=_C1008 ,C858_=_C1024 ,C858_=_C1040 ,C858_=_C1056 ,C858_=_C1615 ,\nC858_=_C1619 ,C866_=_C878 ,C866_=_C890 ,C866_=_C902 ,C866_=_C914 ,C866_=_C919 ,\nC866_=_C930 ,C866_=_C960 ,C866_=_C976 ,C866_=_C984 ,C866_=_C1008 ,C866_=_C1024 ,\nC866_=_C1040 ,C866_=_C1056 ,C866_=_C1615 ,C866_=_C1619 ,C878_=_C890 ,C878_=_C902 ,\nC878_=_C914 ,C878_=_C919 ,C878_=_C930 ,C878_=_C960 ,C878_=_C976 ,C878_=_C984 ,\nC878_=_C1008 ,C878_=_C1024 ,C878_=_C1040 ,C878_=_C1056 ,C878_=_C1615 ,C878_=_C1619 ,\nC890_=_C902 ,C890_=_C914</w:t>
      </w:r>
    </w:p>
    <w:p>
      <w:pPr>
        <w:pStyle w:val="PreformattedText"/>
        <w:bidi w:val="0"/>
        <w:spacing w:before="0" w:after="0"/>
        <w:jc w:val="left"/>
        <w:rPr/>
      </w:pPr>
      <w:r>
        <w:rPr/>
        <w:t xml:space="preserve"> </w:t>
      </w:r>
      <w:r>
        <w:rPr/>
        <w:t>,C890_=_C919 ,C890_=_C930 ,C890_=_C960 ,C890_=_C976 ,\nC890_=_C984 ,C890_=_C1008 ,C890_=_C1024 ,C890_=_C1040 ,C890_=_C1056 ,C890_=_C1615 ,\nC890_=_C1619 ,C902_=_C914 ,C902_=_C919 ,C902_=_C930 ,C902_=_C960 ,C902_=_C976 ,\nC902_=_C984 ,C902_=_C1008 ,C902_=_C1024 ,C902_=_C1040 ,C902_=_C1056 ,C902_=_C1615 ,\nC902_=_C1619 ,C914_=_C919 ,C914_=_C930 ,C914_=_C960 ,C914_=_C976 ,C914_=_C984 ,\nC914_=_C1008 ,C914_=_C1024 ,C914_=_C1040 ,C914_=_C1056 ,C914_=_C1615 ,C914_=_C1619 ,\nC916_=_C917 ,C916_=_C918 ,C916_=_C919 ,C916_=_C970 ,C916_=_C1028 ,C916_=_C1281 ,\nC916_=_C1282 ,C916_=_C1283 ,C916_=_C1284 ,C917_=_C918 ,C917_=_C919 ,C917_=_C928 ,\nC917_=_C958 ,C917_=_C974 ,C917_=_C982 ,C917_=_C1021 ,C917_=_C1037 ,C917_=_C1053 ,\nC917_=_C1447 ,C917_=_C1449 ,C917_=_C1459 ,C917_=_C1461 ,C918_=_C919 ,C918_=_C929 ,\nC918_=_C959 ,C918_=_C975 ,C918_=_C983 ,C918_=_C1007 ,C918_=_C1023 ,C918_=_C1039 ,\nC918_=_C1495 ,C918_=_C1497 ,C918_=_C1507 ,C918_=_C1508 ,C919_=_C930 ,C919_=_C960 ,\nC919_=_C976 ,C919_=_C984 ,C919_=_C1008 ,C919_=_C1024 ,C919_=_C1040 ,C919_=_C1056 ,\nC919_=_C1615 ,C919_=_C1619 ,C926_=_C927 ,C926_=_C928 ,C926_=_C929 ,C926_=_C930 ,\nC926_=_C978 ,C926_=_C1030 ,C926_=_C1297 ,C926_=_C1298 ,C926_=_C1299 ,C926_=_C1300 ,\nC927_=_C928 ,C927_=_C929 ,C927_=_C930 ,C927_=_C980 ,C927_=_C1034 ,C927_=_C1333 ,\nC927_=_C1334 ,C927_=_C1335 ,C927_=_C1336 ,C927_=_C1337 ,C927_=_C1338 ,C928_=_C929 ,\nC928_=_C930 ,C928_=_C958 ,C928_=_C974 ,C928_=_C982 ,C928_=_C1021 ,C928_=_C1037 ,\nC928_=_C1053 ,C928_=_C1447 ,C928_=_C1449 ,C928_=_C1459 ,C928_=_C1461 ,C929_=_C930 ,\nC929_=_C959 ,C929_=_C975 ,C929_=_C983 ,C929_=_C1007 ,C929_=_C1023 ,C929_=_C1039 ,\nC929_=_C1495 ,C929_=_C1497 ,C929_=_C1507 ,C929_=_C1508 ,C930_=_C960 ,C930_=_C976 ,\nC930_=_C984 ,C930_=_C1008 ,C930_=_C1024 ,C930_=_C1040 ,C930_=_C1056 ,C930_=_C1615 ,\nC930_=_C1619 ,C939_=_C945 ,C939_=_C964 ,C939_=_C989 ,C939_=_C1350 ,C939_=_C1351 ,\nC939_=_C1352 ,C939_=_C1353 ,C939_=_C1354 ,C939_=_C1355 ,C939_=_C1356 ,C945_=_C964 ,\nC945_=_C989 ,C945_=_C1350 ,C945_=_C1351 ,C945_=_C1352 ,C945_=_C1353 ,C945_=_C1354 ,\nC945_=_C1355 ,C945_=_C1356 ,C950_=_C951 ,C950_=_C987 ,C950_=_C1326 ,C950_=_C1327 ,\nC950_=_C1328 ,C950_=_C1329 ,C950_=_C1330 ,C950_=_C1331 ,C950_=_C1332 ,C951_=_C965 ,\nC951_=_C1362 ,C951_=_C1363 ,C951_=_C1364 ,C951_=_C1365 ,C951_=_C1366 ,C951_=_C1367 ,\nC951_=_C1368 ,C955_=_C958 ,C955_=_C959 ,C955_=_C960 ,C955_=_C977 ,C955_=_C1029 ,\nC955_=_C1289 ,C955_=_C1290 ,C955_=_C1291 ,C958_=_C959 ,C958_=_C960 ,C958_=_C974 ,\nC958_=_C982 ,C958_=_C1021 ,C958_=_C1037 ,C958_=_C1053 ,C958_=_C1447 ,C958_=_C1449 ,\nC958_=_C1459 ,C958_=_C1461 ,C959_=_C960 ,C959_=_C975 ,C959_=_C983 ,C959_=_C1007 ,\nC959_=_C1023 ,C959_=_C1039 ,C959_=_C1495 ,C959_=_C1497 ,C959_=_C1507 ,C959_=_C1508 ,\nC960_=_C976 ,C960_=_C984 ,C960_=_C1008 ,C960_=_C1024 ,C960_=_C1040 ,C960_=_C1056 ,\nC960_=_C1615 ,C960_=_C1619 ,C964_=_C965 ,C964_=_C989 ,C964_=_C1350 ,C964_=_C1351 ,\nC964_=_C1352 ,C964_=_C1353 ,C964_=_C1354 ,C964_=_C1355 ,C964_=_C1356 ,C965_=_C1362 ,\nC965_=_C1363 ,C965_=_C1364 ,C965_=_C1365 ,C965_=_C1366 ,C965_=_C1367 ,C965_=_C1368 ,\nC969_=_C970 ,C969_=_C974 ,C969_=_C975 ,C969_=_C976 ,C969_=_C1027 ,C969_=_C1273 ,\nC969_=_C1274 ,C969_=_C1275 ,C970_=_C974 ,C970_=_C975 ,C970_=_C976 ,C970_=_C1028 ,\nC970_=_C1281 ,C970_=_C1282 ,C970_=_C1283 ,C970_=_C1284 ,C974_=_C975 ,C974_=_C976 ,\nC974_=_C982 ,C974_=_C1021 ,C974_=_C1037 ,C974_=_C1053 ,C974_=_C1447 ,C974_=_C1449 ,\nC974_=_C1459 ,C974_=_C1461 ,C975_=_C976 ,C975_=_C983 ,C975_=_C1007 ,C975_=_C1023 ,\nC975_=_C1039 ,C975_=_C1495 ,C975_=_C1497 ,C975_=_C1507 ,C975_=_C1508 ,C976_=_C984 ,\nC976_=_C1008 ,C976_=_C1024 ,C976_=_C1040 ,C976_=_C1056 ,C976_=_C1615 ,C976_=_C1619 ,\nC977_=_C978 ,C977_=_C980 ,C977_=_C982 ,C977_=_C983 ,C977_=_C984 ,C977_=_C1029 ,\nC977_=_C1289 ,C977_=_C1290 ,C977_=_C1291 ,C978_=_C980 ,C978_=_C982 ,C978_=_C983 ,\nC978_=_C984 ,C978_=_C1030 ,C978_=_C1297 ,C978_=_C1298 ,C978_=_C1299 ,C978_=_C1300 ,\nC980_=_C982 ,C980_=_C983 ,C980_=_C984 ,C980_=_C1034 ,C980_=_C1333 ,C980_=_C1334 ,\nC980_=_C1335 ,C980_=_C1336 ,C980_=_C1337 ,C980_=_C1338 ,C982_=_C983 ,C982_=_C984 ,\nC982_=_C1021 ,C982_=_C1037 ,C982_=_C1053 ,C982_=_C1447 ,C982_=_C1449 ,C982_=_C1459 ,\nC982_=_C1461 ,C983_=_C984 ,C983_=_C1007 ,C983_=_C1023 ,C983_=_C1039 ,C983_=_C1495 ,\nC983_=_C1497 ,C983_=_C1507 ,C983_=_C1508 ,C984_=_C1008 ,C984_=_C1024 ,C984_=_C1040 ,\nC984_=_C1056 ,C984_=_C1615 ,C984_=_C1619 ,C987_=_C989 ,C987_=_C1326 ,C987_=_C1327 ,\nC987_=_C1328 ,C987_=_C1329 ,C987_=_C1330 ,C987_=_C1331 ,C987_=_C1332 ,C989_=_C1350 ,\nC989_=_C1351 ,C989_=_C1352 ,C989_=_C1353 ,C989_=_C1354 ,C989_=_C1355 ,C989_=_C1356 ,\nC1007_=_C1008 ,C1007_=_C1023 ,C1007_=_C1039 ,C1007_=_C1495 ,C1007_=_C1497 ,C1007_=_C1507 ,\nC1007_=_C1508 ,C1008_=_C1024 ,C1008_=_C1040 ,C1008_=_C1056 ,C1008_=_C1615 ,C1008_=_C1619 ,\nC1021_=_C1023 ,C1021_=_C1024 ,C1021_=_C1037 ,C1021_=_C1053 ,C1021_=_C1447 ,C1021_=_C1449 ,\nC1021_=_C1459 ,C1021_=_C1461 ,C1023_=_C1024 ,C1023_=_C1039 ,C1023_=_C1495 ,C1023_=_C1497 ,\nC1023_=_C1507 ,C1023_=_C1508 ,C1024_=_C1040 ,C1024_=_C1056 ,C1024_=_C1615 ,C1024_=_C1619 ,\nC1025_=_C1027 ,C1025_=_C1028 ,C1025_=_C1029 ,C1025_=_C1030 ,C1025_=_C1031 ,C1025_=_C1032 ,\nC1025_=_C1034 ,C1025_=_C1037 ,C1025_=_C1039 ,C1025_=_C1040 ,C1025_=_C1261 ,C1025_=_C1262 ,\nC1027_=_C1028 ,C1027_=_C1029 ,C1027_=_C1030 ,C1027_=_C1031 ,C1027_=_C1032 ,C1027_=_C1034 ,\nC1027_=_C1037 ,C1027_=_C1039 ,C1027_=_C1040 ,C1027_=_C1273 ,C1027_=_C1274 ,C1027_=_C1275 ,\nC1028_=_C1029 ,C1028_=_C1030 ,C1028_=_C1031 ,C1028_=_C1032 ,C1028_=_C1034 ,C1028_=_C1037 ,\nC1028_=_C1039 ,C1028_=_C1040 ,C1028_=_C1281 ,C1028_=_C1282 ,C1028_=_C1283 ,C1028_=_C1284 ,\nC1029_=_C1030 ,C1029_=_C1031 ,C1029_=_C1032 ,C1029_=_C1034 ,C1029_=_C1037 ,C1029_=_C1039 ,\nC1029_=_C1040 ,C1029_=_C1289 ,C1029_=_C1290 ,C1029_=_C1291 ,C1030_=_C1031 ,C1030_=_C1032 ,\nC1030_=_C1034 ,C1030_=_C1037 ,C1030_=_C1039 ,C1030_=_C1040 ,C1030_=_C1297 ,C1030_=_C1298 ,\nC1030_=_C1299 ,C1030_=_C1300 ,C1031_=_C1032 ,C1031_=_C1034 ,C1031_=_C1037 ,C1031_=_C1039 ,\nC1031_=_C1040 ,C1031_=_C1305 ,C1031_=_C1306 ,C1031_=_C1307 ,C1032_=_C1034 ,C1032_=_C1037 ,\nC1032_=_C1039 ,C1032_=_C1040 ,C1032_=_C1313 ,C1032_=_C1314 ,C1032_=_C1315 ,C1034_=_C1037 ,\nC1034_=_C1039 ,C1034_=_C1040 ,C1034_=_C1333 ,C1034_=_C1334 ,C1034_=_C1335 ,C1034_=_C1336 ,\nC1034_=_C1337 ,C1034_=_C1338 ,C1037_=_C1039 ,C1037_=_C1040 ,C1037_=_C1053 ,C1037_=_C1447 ,\nC1037_=_C1449 ,C1037_=_C1459 ,C1037_=_C1461 ,C1039_=_C1040 ,C1039_=_C1495 ,C1039_=_C1497 ,\nC1039_=_C1507 ,C1039_=_C1508 ,C1040_=_C1056 ,C1040_=_C1615 ,C1040_=_C1619 ,C1053_=_C1056 ,\nC1053_=_C1447 ,C1053_=_C1449 ,C1053_=_C1459 ,C1053_=_C1461 ,C1056_=_C1615 ,C1056_=_C1619 ,\nC1061_=_C1066 ,C1061_=_C1073 ,C1061_=_C1080 ,C1061_=_C1087 ,C1061_=_C1094 ,C1061_=_C1101 ,\nC1061_=_C1108 ,C1061_=_C1119 ,C1061_=_C1130 ,C1061_=_C1141 ,C1061_=_C1152 ,C1061_=_C1158 ,\nC1061_=_C1164 ,C1061_=_C1172 ,C1061_=_C1180 ,C1061_=_C1188 ,C1061_=_C1196 ,C1061_=_C1204 ,\nC1061_=_C1212 ,C1061_=_C1224 ,C1061_=_C1236 ,C1061_=_C1248 ,C1061_=_C1260 ,C1061_=_C1272 ,\nC1061_=_C1332 ,C1061_=_C1356 ,C1061_=_C1368 ,C1061_=_C1373 ,C1061_=_C1378 ,C1061_=_C1384 ,\nC1061_=_C1390 ,C1061_=_C1396 ,C1061_=_C1402 ,C1061_=_C1408 ,C1061_=_C1414 ,C1061_=_C1422 ,\nC1061_=_C1430 ,C1061_=_C1438 ,C1061_=_C1446 ,C1061_=_C1478 ,C1061_=_C1494 ,C1061_=_C1616 ,\nC1061_=_C1620 ,C1066_=_C1073 ,C1066_=_C1080 ,C1066_=_C1087 ,C1066_=_C1094 ,C1066_=_C1101 ,\nC1066_=_C1108 ,C1066_=_C1119 ,C1066_=_C1130 ,C1066_=_C1141 ,C1066_=_C1152 ,C1066_=_C1158 ,\nC1066_=_C1164 ,C1066_=_C1172 ,C1066_=_C1180 ,C1066_=_C1188 ,C1066_=_C1196 ,C1066_=_C1204 ,\nC1066_=_C1212 ,C1066_=_C1224 ,C1066_=_C1236 ,C1066_=_C1248 ,C1066_=_C1260 ,C1066_=_C1272 ,\nC1066_=_C1332 ,C1066_=_C1356 ,C1066_=_C1368 ,C1066_=_C1373 ,C1066_=_C1378 ,C1066_=_C1384 ,\nC1066_=_C1390 ,C1066_=_C1396 ,C1066_=_C1402 ,C1066_=_C1408 ,C1066_=_C1414 ,C1066_=_C1422 ,\nC1066_=_C1430 ,C1066_=_C1438 ,C1066_=_C1446 ,C1066_=_C1478 ,C1066_=_C1494 ,C1066_=_C1616 ,\nC1066_=_C1620 ,C1073_=_C1080 ,C1073_=_C1087 ,C1073_=_C1094 ,C1073_=_C1101 ,C1073_=_C1108 ,\nC1073_=_C1119 ,C1073_=_C1130 ,C1073_=_C1141 ,C1073_=_C1152 ,C1073_=_C1158 ,C1073_=_C1164 ,\nC1073_=_C1172 ,C1073_=_C1180 ,C1073_=_C1188 ,C1073_=_C1196 ,C1073_=_C1204 ,C1073_=_C1212 ,\nC1073_=_C1224 ,C1073_=_C1236 ,C1073_=_C1248 ,C1073_=_C1260 ,C1073_=_C1272 ,C1073_=_C1332 ,\nC1073_=_C1356 ,C1073_=_C1368 ,C1073_=_C1373 ,C1073_=_C1378 ,C1073_=_C1384 ,C1073_=_C1390 ,\nC1073_=_C1396 ,C1073_=_C1402 ,C1073_=_C1408 ,C1073_=_C1414 ,C1073_=_C1422 ,C1073_=_C1430 ,\nC1073_=_C1438 ,C1073_=_C1446 ,C1073_=_C1478 ,C1073_=_C1494 ,C1073_=_C1616 ,C1073_=_C1620 ,\nC1080_=_C1087 ,C1080_=_C1094 ,C1080_=_C1101 ,C1080_=_C1108 ,C1080_=_C1119 ,C1080_=_C1130 ,\nC1080_=_C1141 ,C1080_=_C1152 ,C1080_=_C1158 ,C1080_=_C1164 ,C1080_=_C1172 ,C1080_=_C1180 ,\nC1080_=_C1188 ,C1080_=_C1196 ,C1080_=_C1204 ,C1080_=_C1212 ,C1080_=_C1224 ,C1080_=_C1236 ,\nC1080_=_C1248 ,C1080_=_C1260 ,C1080_=_C1272 ,C1080_=_C1332 ,C1080_=_C1356 ,C1080_=_C1368 ,\nC1080_=_C1373 ,C1080_=_C1378 ,C1080_=_C1384 ,C1080_=_C1390 ,C1080_=_C1396 ,C1080_=_C1402 ,\nC1080_=_C1408 ,C1080_=_C1414 ,C1080_=_C1422 ,C1080_=_C1430 ,C1080_=_C1438 ,C1080_=_C1446 ,\nC1080_=_C1478 ,C1080_=_C1494 ,C1080_=_C1616 ,C1080_=_C1620 ,C1087_=_C1094 ,C1087_=_C1101 ,\nC1087_=_C1108 ,C1087_=_C1119 ,C1087_=_C1130 ,C1087_=_C1141 ,C1087_=_C1152 ,C1087_=_C1158 ,\nC1087_=_C1164 ,C1087_=_C1172 ,C1087_=_C1180 ,C1087_=_C1188 ,C1087_=_C1196 ,C1087_=_C1204 ,\nC1087_=_C1212 ,C1087_=_C1224 ,C1087_=_C1236 ,C1087_=_C1248 ,C1087_=_C1260 ,C1087_=_C1272 ,\nC1087_=_C1332 ,C1087_=_C1356 ,C1087_=_C1368 ,C1087_=_C1373 ,C1087_=_C1378 ,C1087_=_C1384 ,\nC1087_=_C1390 ,C1087_=_C1396 ,C1087_=_C1402 ,C1087_=_C1408 ,C1087_=_C1414 ,C1087_=_C1422 ,\nC1087_=_C1430 ,C1087_=_C1438 ,C1087_=_C1446 ,C1087_=_C1478 ,C1087_=_C1494 ,C1087_=_C1616 ,\nC1087_=_C1620 ,C1094_=_C1101 ,C1094_=_C1108 ,C1094_=_C1119 ,C1094_=_C1130 ,C1094_=_C1141 ,\nC1094_=_C1152 ,C1094_=_C1158 ,C1094_=_C1164 ,C1094_=_C1172 ,C1094_=_C1180</w:t>
      </w:r>
    </w:p>
    <w:p>
      <w:pPr>
        <w:pStyle w:val="PreformattedText"/>
        <w:bidi w:val="0"/>
        <w:spacing w:before="0" w:after="0"/>
        <w:jc w:val="left"/>
        <w:rPr/>
      </w:pPr>
      <w:r>
        <w:rPr/>
        <w:t xml:space="preserve"> </w:t>
      </w:r>
      <w:r>
        <w:rPr/>
        <w:t>,C1094_=_C1188 ,\nC1094_=_C1196 ,C1094_=_C1204 ,C1094_=_C1212 ,C1094_=_C1224 ,C1094_=_C1236 ,C1094_=_C1248 ,\nC1094_=_C1260 ,C1094_=_C1272 ,C1094_=_C1332 ,C1094_=_C1356 ,C1094_=_C1368 ,C1094_=_C1373 ,\nC1094_=_C1378 ,C1094_=_C1384 ,C1094_=_C1390 ,C1094_=_C1396 ,C1094_=_C1402 ,C1094_=_C1408 ,\nC1094_=_C1414 ,C1094_=_C1422 ,C1094_=_C1430 ,C1094_=_C1438 ,C1094_=_C1446 ,C1094_=_C1478 ,\nC1094_=_C1494 ,C1094_=_C1616 ,C1094_=_C1620 ,C1101_=_C1108 ,C1101_=_C1119 ,C1101_=_C1130 ,\nC1101_=_C1141 ,C1101_=_C1152 ,C1101_=_C1158 ,C1101_=_C1164 ,C1101_=_C1172 ,C1101_=_C1180 ,\nC1101_=_C1188 ,C1101_=_C1196 ,C1101_=_C1204 ,C1101_=_C1212 ,C1101_=_C1224 ,C1101_=_C1236 ,\nC1101_=_C1248 ,C1101_=_C1260 ,C1101_=_C1272 ,C1101_=_C1332 ,C1101_=_C1356 ,C1101_=_C1368 ,\nC1101_=_C1373 ,C1101_=_C1378 ,C1101_=_C1384 ,C1101_=_C1390 ,C1101_=_C1396 ,C1101_=_C1402 ,\nC1101_=_C1408 ,C1101_=_C1414 ,C1101_=_C1422 ,C1101_=_C1430 ,C1101_=_C1438 ,C1101_=_C1446 ,\nC1101_=_C1478 ,C1101_=_C1494 ,C1101_=_C1616 ,C1101_=_C1620 ,C1108_=_C1119 ,C1108_=_C1130 ,\nC1108_=_C1141 ,C1108_=_C1152 ,C1108_=_C1158 ,C1108_=_C1164 ,C1108_=_C1172 ,C1108_=_C1180 ,\nC1108_=_C1188 ,C1108_=_C1196 ,C1108_=_C1204 ,C1108_=_C1212 ,C1108_=_C1224 ,C1108_=_C1236 ,\nC1108_=_C1248 ,C1108_=_C1260 ,C1108_=_C1272 ,C1108_=_C1332 ,C1108_=_C1356 ,C1108_=_C1368 ,\nC1108_=_C1373 ,C1108_=_C1378 ,C1108_=_C1384 ,C1108_=_C1390 ,C1108_=_C1396 ,C1108_=_C1402 ,\nC1108_=_C1408 ,C1108_=_C1414 ,C1108_=_C1422 ,C1108_=_C1430 ,C1108_=_C1438 ,C1108_=_C1446 ,\nC1108_=_C1478 ,C1108_=_C1494 ,C1108_=_C1616 ,C1108_=_C1620 ,C1119_=_C1130 ,C1119_=_C1141 ,\nC1119_=_C1152 ,C1119_=_C1158 ,C1119_=_C1164 ,C1119_=_C1172 ,C1119_=_C1180 ,C1119_=_C1188 ,\nC1119_=_C1196 ,C1119_=_C1204 ,C1119_=_C1212 ,C1119_=_C1224 ,C1119_=_C1236 ,C1119_=_C1248 ,\nC1119_=_C1260 ,C1119_=_C1272 ,C1119_=_C1332 ,C1119_=_C1356 ,C1119_=_C1368 ,C1119_=_C1373 ,\nC1119_=_C1378 ,C1119_=_C1384 ,C1119_=_C1390 ,C1119_=_C1396 ,C1119_=_C1402 ,C1119_=_C1408 ,\nC1119_=_C1414 ,C1119_=_C1422 ,C1119_=_C1430 ,C1119_=_C1438 ,C1119_=_C1446 ,C1119_=_C1478 ,\nC1119_=_C1494 ,C1119_=_C1616 ,C1119_=_C1620 ,C1130_=_C1141 ,C1130_=_C1152 ,C1130_=_C1158 ,\nC1130_=_C1164 ,C1130_=_C1172 ,C1130_=_C1180 ,C1130_=_C1188 ,C1130_=_C1196 ,C1130_=_C1204 ,\nC1130_=_C1212 ,C1130_=_C1224 ,C1130_=_C1236 ,C1130_=_C1248 ,C1130_=_C1260 ,C1130_=_C1272 ,\nC1130_=_C1332 ,C1130_=_C1356 ,C1130_=_C1368 ,C1130_=_C1373 ,C1130_=_C1378 ,C1130_=_C1384 ,\nC1130_=_C1390 ,C1130_=_C1396 ,C1130_=_C1402 ,C1130_=_C1408 ,C1130_=_C1414 ,C1130_=_C1422 ,\nC1130_=_C1430 ,C1130_=_C1438 ,C1130_=_C1446 ,C1130_=_C1478 ,C1130_=_C1494 ,C1130_=_C1616 ,\nC1130_=_C1620 ,C1141_=_C1152 ,C1141_=_C1158 ,C1141_=_C1164 ,C1141_=_C1172 ,C1141_=_C1180 ,\nC1141_=_C1188 ,C1141_=_C1196 ,C1141_=_C1204 ,C1141_=_C1212 ,C1141_=_C1224 ,C1141_=_C1236 ,\nC1141_=_C1248 ,C1141_=_C1260 ,C1141_=_C1272 ,C1141_=_C1332 ,C1141_=_C1356 ,C1141_=_C1368 ,\nC1141_=_C1373 ,C1141_=_C1378 ,C1141_=_C1384 ,C1141_=_C1390 ,C1141_=_C1396 ,C1141_=_C1402 ,\nC1141_=_C1408 ,C1141_=_C1414 ,C1141_=_C1422 ,C1141_=_C1430 ,C1141_=_C1438 ,C1141_=_C1446 ,\nC1141_=_C1478 ,C1141_=_C1494 ,C1141_=_C1616 ,C1141_=_C1620 ,C1152_=_C1158 ,C1152_=_C1164 ,\nC1152_=_C1172 ,C1152_=_C1180 ,C1152_=_C1188 ,C1152_=_C1196 ,C1152_=_C1204 ,C1152_=_C1212 ,\nC1152_=_C1224 ,C1152_=_C1236 ,C1152_=_C1248 ,C1152_=_C1260 ,C1152_=_C1272 ,C1152_=_C1332 ,\nC1152_=_C1356 ,C1152_=_C1368 ,C1152_=_C1373 ,C1152_=_C1378 ,C1152_=_C1384 ,C1152_=_C1390 ,\nC1152_=_C1396 ,C1152_=_C1402 ,C1152_=_C1408 ,C1152_=_C1414 ,C1152_=_C1422 ,C1152_=_C1430 ,\nC1152_=_C1438 ,C1152_=_C1446 ,C1152_=_C1478 ,C1152_=_C1494 ,C1152_=_C1616 ,C1152_=_C1620 ,\nC1158_=_C1164 ,C1158_=_C1172 ,C1158_=_C1180 ,C1158_=_C1188 ,C1158_=_C1196 ,C1158_=_C1204 ,\nC1158_=_C1212 ,C1158_=_C1224 ,C1158_=_C1236 ,C1158_=_C1248 ,C1158_=_C1260 ,C1158_=_C1272 ,\nC1158_=_C1332 ,C1158_=_C1356 ,C1158_=_C1368 ,C1158_=_C1373 ,C1158_=_C1378 ,C1158_=_C1384 ,\nC1158_=_C1390 ,C1158_=_C1396 ,C1158_=_C1402 ,C1158_=_C1408 ,C1158_=_C1414 ,C1158_=_C1422 ,\nC1158_=_C1430 ,C1158_=_C1438 ,C1158_=_C1446 ,C1158_=_C1478 ,C1158_=_C1494 ,C1158_=_C1616 ,\nC1158_=_C1620 ,C1164_=_C1172 ,C1164_=_C1180 ,C1164_=_C1188 ,C1164_=_C1196 ,C1164_=_C1204 ,\nC1164_=_C1212 ,C1164_=_C1224 ,C1164_=_C1236 ,C1164_=_C1248 ,C1164_=_C1260 ,C1164_=_C1272 ,\nC1164_=_C1332 ,C1164_=_C1356 ,C1164_=_C1368 ,C1164_=_C1373 ,C1164_=_C1378 ,C1164_=_C1384 ,\nC1164_=_C1390 ,C1164_=_C1396 ,C1164_=_C1402 ,C1164_=_C1408 ,C1164_=_C1414 ,C1164_=_C1422 ,\nC1164_=_C1430 ,C1164_=_C1438 ,C1164_=_C1446 ,C1164_=_C1478 ,C1164_=_C1494 ,C1164_=_C1616 ,\nC1164_=_C1620 ,C1172_=_C1180 ,C1172_=_C1188 ,C1172_=_C1196 ,C1172_=_C1204 ,C1172_=_C1212 ,\nC1172_=_C1224 ,C1172_=_C1236 ,C1172_=_C1248 ,C1172_=_C1260 ,C1172_=_C1272 ,C1172_=_C1332 ,\nC1172_=_C1356 ,C1172_=_C1368 ,C1172_=_C1373 ,C1172_=_C1378 ,C1172_=_C1384 ,C1172_=_C1390 ,\nC1172_=_C1396 ,C1172_=_C1402 ,C1172_=_C1408 ,C1172_=_C1414 ,C1172_=_C1422 ,C1172_=_C1430 ,\nC1172_=_C1438 ,C1172_=_C1446 ,C1172_=_C1478 ,C1172_=_C1494 ,C1172_=_C1616 ,C1172_=_C1620 ,\nC1180_=_C1188 ,C1180_=_C1196 ,C1180_=_C1204 ,C1180_=_C1212 ,C1180_=_C1224 ,C1180_=_C1236 ,\nC1180_=_C1248 ,C1180_=_C1260 ,C1180_=_C1272 ,C1180_=_C1332 ,C1180_=_C1356 ,C1180_=_C1368 ,\nC1180_=_C1373 ,C1180_=_C1378 ,C1180_=_C1384 ,C1180_=_C1390 ,C1180_=_C1396 ,C1180_=_C1402 ,\nC1180_=_C1408 ,C1180_=_C1414 ,C1180_=_C1422 ,C1180_=_C1430 ,C1180_=_C1438 ,C1180_=_C1446 ,\nC1180_=_C1478 ,C1180_=_C1494 ,C1180_=_C1616 ,C1180_=_C1620 ,C1188_=_C1196 ,C1188_=_C1204 ,\nC1188_=_C1212 ,C1188_=_C1224 ,C1188_=_C1236 ,C1188_=_C1248 ,C1188_=_C1260 ,C1188_=_C1272 ,\nC1188_=_C1332 ,C1188_=_C1356 ,C1188_=_C1368 ,C1188_=_C1373 ,C1188_=_C1378 ,C1188_=_C1384 ,\nC1188_=_C1390 ,C1188_=_C1396 ,C1188_=_C1402 ,C1188_=_C1408 ,C1188_=_C1414 ,C1188_=_C1422 ,\nC1188_=_C1430 ,C1188_=_C1438 ,C1188_=_C1446 ,C1188_=_C1478 ,C1188_=_C1494 ,C1188_=_C1616 ,\nC1188_=_C1620 ,C1196_=_C1204 ,C1196_=_C1212 ,C1196_=_C1224 ,C1196_=_C1236 ,C1196_=_C1248 ,\nC1196_=_C1260 ,C1196_=_C1272 ,C1196_=_C1332 ,C1196_=_C1356 ,C1196_=_C1368 ,C1196_=_C1373 ,\nC1196_=_C1378 ,C1196_=_C1384 ,C1196_=_C1390 ,C1196_=_C1396 ,C1196_=_C1402 ,C1196_=_C1408 ,\nC1196_=_C1414 ,C1196_=_C1422 ,C1196_=_C1430 ,C1196_=_C1438 ,C1196_=_C1446 ,C1196_=_C1478 ,\nC1196_=_C1494 ,C1196_=_C1616 ,C1196_=_C1620 ,C1204_=_C1212 ,C1204_=_C1224 ,C1204_=_C1236 ,\nC1204_=_C1248 ,C1204_=_C1260 ,C1204_=_C1272 ,C1204_=_C1332 ,C1204_=_C1356 ,C1204_=_C1368 ,\nC1204_=_C1373 ,C1204_=_C1378 ,C1204_=_C1384 ,C1204_=_C1390 ,C1204_=_C1396 ,C1204_=_C1402 ,\nC1204_=_C1408 ,C1204_=_C1414 ,C1204_=_C1422 ,C1204_=_C1430 ,C1204_=_C1438 ,C1204_=_C1446 ,\nC1204_=_C1478 ,C1204_=_C1494 ,C1204_=_C1616 ,C1204_=_C1620 ,C1212_=_C1224 ,C1212_=_C1236 ,\nC1212_=_C1248 ,C1212_=_C1260 ,C1212_=_C1272 ,C1212_=_C1332 ,C1212_=_C1356 ,C1212_=_C1368 ,\nC1212_=_C1373 ,C1212_=_C1378 ,C1212_=_C1384 ,C1212_=_C1390 ,C1212_=_C1396 ,C1212_=_C1402 ,\nC1212_=_C1408 ,C1212_=_C1414 ,C1212_=_C1422 ,C1212_=_C1430 ,C1212_=_C1438 ,C1212_=_C1446 ,\nC1212_=_C1478 ,C1212_=_C1494 ,C1212_=_C1616 ,C1212_=_C1620 ,C1224_=_C1236 ,C1224_=_C1248 ,\nC1224_=_C1260 ,C1224_=_C1272 ,C1224_=_C1332 ,C1224_=_C1356 ,C1224_=_C1368 ,C1224_=_C1373 ,\nC1224_=_C1378 ,C1224_=_C1384 ,C1224_=_C1390 ,C1224_=_C1396 ,C1224_=_C1402 ,C1224_=_C1408 ,\nC1224_=_C1414 ,C1224_=_C1422 ,C1224_=_C1430 ,C1224_=_C1438 ,C1224_=_C1446 ,C1224_=_C1478 ,\nC1224_=_C1494 ,C1224_=_C1616 ,C1224_=_C1620 ,C1236_=_C1248 ,C1236_=_C1260 ,C1236_=_C1272 ,\nC1236_=_C1332 ,C1236_=_C1356 ,C1236_=_C1368 ,C1236_=_C1373 ,C1236_=_C1378 ,C1236_=_C1384 ,\nC1236_=_C1390 ,C1236_=_C1396 ,C1236_=_C1402 ,C1236_=_C1408 ,C1236_=_C1414 ,C1236_=_C1422 ,\nC1236_=_C1430 ,C1236_=_C1438 ,C1236_=_C1446 ,C1236_=_C1478 ,C1236_=_C1494 ,C1236_=_C1616 ,\nC1236_=_C1620 ,C1248_=_C1260 ,C1248_=_C1272 ,C1248_=_C1332 ,C1248_=_C1356 ,C1248_=_C1368 ,\nC1248_=_C1373 ,C1248_=_C1378 ,C1248_=_C1384 ,C1248_=_C1390 ,C1248_=_C1396 ,C1248_=_C1402 ,\nC1248_=_C1408 ,C1248_=_C1414 ,C1248_=_C1422 ,C1248_=_C1430 ,C1248_=_C1438 ,C1248_=_C1446 ,\nC1248_=_C1478 ,C1248_=_C1494 ,C1248_=_C1616 ,C1248_=_C1620 ,C1260_=_C1272 ,C1260_=_C1332 ,\nC1260_=_C1356 ,C1260_=_C1368 ,C1260_=_C1373 ,C1260_=_C1378 ,C1260_=_C1384 ,C1260_=_C1390 ,\nC1260_=_C1396 ,C1260_=_C1402 ,C1260_=_C1408 ,C1260_=_C1414 ,C1260_=_C1422 ,C1260_=_C1430 ,\nC1260_=_C1438 ,C1260_=_C1446 ,C1260_=_C1478 ,C1260_=_C1494 ,C1260_=_C1616 ,C1260_=_C1620 ,\nC1261_=_C1262 ,C1261_=_C1273 ,C1262_=_C1289 ,C1262_=_C1334 ,C1271_=_C1272 ,C1271_=_C1331 ,\nC1271_=_C1355 ,C1271_=_C1367 ,C1271_=_C1476 ,C1271_=_C1611 ,C1271_=_C1612 ,C1272_=_C1332 ,\nC1272_=_C1356 ,C1272_=_C1368 ,C1272_=_C1373 ,C1272_=_C1378 ,C1272_=_C1384 ,C1272_=_C1390 ,\nC1272_=_C1396 ,C1272_=_C1402 ,C1272_=_C1408 ,C1272_=_C1414 ,C1272_=_C1422 ,C1272_=_C1430 ,\nC1272_=_C1438 ,C1272_=_C1446 ,C1272_=_C1478 ,C1272_=_C1494 ,C1272_=_C1616 ,C1272_=_C1620 ,\nC1273_=_C1274 ,C1273_=_C1275 ,C1274_=_C1275 ,C1274_=_C1305 ,C1275_=_C1283 ,C1281_=_C1282 ,\nC1281_=_C1283 ,C1281_=_C1284 ,C1282_=_C1283 ,C1282_=_C1284 ,C1282_=_C1313 ,C1283_=_C1284 ,\nC1284_=_C1447 ,C1284_=_C1495 ,C1289_=_C1290 ,C1289_=_C1291 ,C1289_=_C1334 ,C1290_=_C1291 ,\nC1291_=_C1299 ,C1291_=_C1336 ,C1297_=_C1298 ,C1297_=_C1299 ,C1297_=_C1300 ,C1297_=_C1333 ,\nC1298_=_C1299 ,C1298_=_C1300 ,C1299_=_C1300 ,C1299_=_C1336 ,C1300_=_C1338 ,C1300_=_C1449 ,\nC1300_=_C1497 ,C1305_=_C1306 ,C1305_=_C1307 ,C1306_=_C1307 ,C1306_=_C1314 ,C1306_=_C1335 ,\nC1307_=_C1315 ,C1307_=_C1337 ,C1313_=_C1314 ,C1313_=_C1315 ,C1314_=_C1315 ,C1314_=_C1335 ,\nC1315_=_C1337 ,C1326_=_C1327 ,C1326_=_C1328 ,C1326_=_C1329 ,C1326_=_C1330 ,C1326_=_C1331 ,\nC1326_=_C1332 ,C1326_=_C1362 ,C1326_=_C1595 ,C1326_=_C1596 ,C1327_=_C1328 ,C1327_=_C1329 ,\nC1327_=_C1330 ,C1327_=_C1331 ,C1327_=_C1332 ,C1327_=_C1363 ,C1327_=_C1597 ,C1327_=_C1598 ,\nC1328_=_C1329 ,C1328_=_C1330 ,C1328_=_C1331 ,C1328_=_C1332 ,C1328_=_C1353 ,C1328_=_C1365 ,\nC1328_=_C1601 ,C1328_=_C1602 ,C1329_=_C1330 ,C1329_=_C1331 ,C1329_=_C1332 ,C1329_=_C1366 ,\nC1329_=_C1603 ,C1329_=_C1604 ,C1330_=_C1331</w:t>
      </w:r>
    </w:p>
    <w:p>
      <w:pPr>
        <w:pStyle w:val="PreformattedText"/>
        <w:bidi w:val="0"/>
        <w:spacing w:before="0" w:after="0"/>
        <w:jc w:val="left"/>
        <w:rPr/>
      </w:pPr>
      <w:r>
        <w:rPr/>
        <w:t xml:space="preserve"> </w:t>
      </w:r>
      <w:r>
        <w:rPr/>
        <w:t>,C1330_=_C1332 ,C1330_=_C1354 ,C1330_=_C1605 ,\nC1330_=_C1606 ,C1331_=_C1332 ,C1331_=_C1355 ,C1331_=_C1367 ,C1331_=_C1476 ,C1331_=_C1611 ,\nC1331_=_C1612 ,C1332_=_C1356 ,C1332_=_C1368 ,C1332_=_C1373 ,C1332_=_C1378 ,C1332_=_C1384 ,\nC1332_=_C1390 ,C1332_=_C1396 ,C1332_=_C1402 ,C1332_=_C1408 ,C1332_=_C1414 ,C1332_=_C1422 ,\nC1332_=_C1430 ,C1332_=_C1438 ,C1332_=_C1446 ,C1332_=_C1478 ,C1332_=_C1494 ,C1332_=_C1616 ,\nC1332_=_C1620 ,C1333_=_C1334 ,C1333_=_C1335 ,C1333_=_C1336 ,C1333_=_C1337 ,C1333_=_C1338 ,\nC1334_=_C1335 ,C1334_=_C1336 ,C1334_=_C1337 ,C1334_=_C1338 ,C1335_=_C1336 ,C1335_=_C1337 ,\nC1335_=_C1338 ,C1336_=_C1337 ,C1336_=_C1338 ,C1337_=_C1338 ,C1338_=_C1449 ,C1338_=_C1497 ,\nC1350_=_C1351 ,C1350_=_C1352 ,C1350_=_C1353 ,C1350_=_C1354 ,C1350_=_C1355 ,C1350_=_C1356 ,\nC1350_=_C1591 ,C1350_=_C1592 ,C1351_=_C1352 ,C1351_=_C1353 ,C1351_=_C1354 ,C1351_=_C1355 ,\nC1351_=_C1356 ,C1351_=_C1593 ,C1351_=_C1594 ,C1352_=_C1353 ,C1352_=_C1354 ,C1352_=_C1355 ,\nC1352_=_C1356 ,C1352_=_C1364 ,C1352_=_C1599 ,C1352_=_C1600 ,C1353_=_C1354 ,C1353_=_C1355 ,\nC1353_=_C1356 ,C1353_=_C1365 ,C1353_=_C1601 ,C1353_=_C1602 ,C1354_=_C1355 ,C1354_=_C1356 ,\nC1354_=_C1605 ,C1354_=_C1606 ,C1355_=_C1356 ,C1355_=_C1367 ,C1355_=_C1476 ,C1355_=_C1611 ,\nC1355_=_C1612 ,C1356_=_C1368 ,C1356_=_C1373 ,C1356_=_C1378 ,C1356_=_C1384 ,C1356_=_C1390 ,\nC1356_=_C1396 ,C1356_=_C1402 ,C1356_=_C1408 ,C1356_=_C1414 ,C1356_=_C1422 ,C1356_=_C1430 ,\nC1356_=_C1438 ,C1356_=_C1446 ,C1356_=_C1478 ,C1356_=_C1494 ,C1356_=_C1616 ,C1356_=_C1620 ,\nC1362_=_C1363 ,C1362_=_C1364 ,C1362_=_C1365 ,C1362_=_C1366 ,C1362_=_C1367 ,C1362_=_C1368 ,\nC1362_=_C1595 ,C1362_=_C1596 ,C1363_=_C1364 ,C1363_=_C1365 ,C1363_=_C1366 ,C1363_=_C1367 ,\nC1363_=_C1368 ,C1363_=_C1597 ,C1363_=_C1598 ,C1364_=_C1365 ,C1364_=_C1366 ,C1364_=_C1367 ,\nC1364_=_C1368 ,C1364_=_C1599 ,C1364_=_C1600 ,C1365_=_C1366 ,C1365_=_C1367 ,C1365_=_C1368 ,\nC1365_=_C1601 ,C1365_=_C1602 ,C1366_=_C1367 ,C1366_=_C1368 ,C1366_=_C1603 ,C1366_=_C1604 ,\nC1367_=_C1368 ,C1367_=_C1476 ,C1367_=_C1611 ,C1367_=_C1612 ,C1368_=_C1373 ,C1368_=_C1378 ,\nC1368_=_C1384 ,C1368_=_C1390 ,C1368_=_C1396 ,C1368_=_C1402 ,C1368_=_C1408 ,C1368_=_C1414 ,\nC1368_=_C1422 ,C1368_=_C1430 ,C1368_=_C1438 ,C1368_=_C1446 ,C1368_=_C1478 ,C1368_=_C1494 ,\nC1368_=_C1616 ,C1368_=_C1620 ,C1373_=_C1378 ,C1373_=_C1384 ,C1373_=_C1390 ,C1373_=_C1396 ,\nC1373_=_C1402 ,C1373_=_C1408 ,C1373_=_C1414 ,C1373_=_C1422 ,C1373_=_C1430 ,C1373_=_C1438 ,\nC1373_=_C1446 ,C1373_=_C1478 ,C1373_=_C1494 ,C1373_=_C1616 ,C1373_=_C1620 ,C1378_=_C1384 ,\nC1378_=_C1390 ,C1378_=_C1396 ,C1378_=_C1402 ,C1378_=_C1408 ,C1378_=_C1414 ,C1378_=_C1422 ,\nC1378_=_C1430 ,C1378_=_C1438 ,C1378_=_C1446 ,C1378_=_C1478 ,C1378_=_C1494 ,C1378_=_C1616 ,\nC1378_=_C1620 ,C1384_=_C1390 ,C1384_=_C1396 ,C1384_=_C1402 ,C1384_=_C1408 ,C1384_=_C1414 ,\nC1384_=_C1422 ,C1384_=_C1430 ,C1384_=_C1438 ,C1384_=_C1446 ,C1384_=_C1478 ,C1384_=_C1494 ,\nC1384_=_C1616 ,C1384_=_C1620 ,C1390_=_C1396 ,C1390_=_C1402 ,C1390_=_C1408 ,C1390_=_C1414 ,\nC1390_=_C1422 ,C1390_=_C1430 ,C1390_=_C1438 ,C1390_=_C1446 ,C1390_=_C1478 ,C1390_=_C1494 ,\nC1390_=_C1616 ,C1390_=_C1620 ,C1396_=_C1402 ,C1396_=_C1408 ,C1396_=_C1414 ,C1396_=_C1422 ,\nC1396_=_C1430 ,C1396_=_C1438 ,C1396_=_C1446 ,C1396_=_C1478 ,C1396_=_C1494 ,C1396_=_C1616 ,\nC1396_=_C1620 ,C1402_=_C1408 ,C1402_=_C1414 ,C1402_=_C1422 ,C1402_=_C1430 ,C1402_=_C1438 ,\nC1402_=_C1446 ,C1402_=_C1478 ,C1402_=_C1494 ,C1402_=_C1616 ,C1402_=_C1620 ,C1408_=_C1414 ,\nC1408_=_C1422 ,C1408_=_C1430 ,C1408_=_C1438 ,C1408_=_C1446 ,C1408_=_C1478 ,C1408_=_C1494 ,\nC1408_=_C1616 ,C1408_=_C1620 ,C1414_=_C1422 ,C1414_=_C1430 ,C1414_=_C1438 ,C1414_=_C1446 ,\nC1414_=_C1478 ,C1414_=_C1494 ,C1414_=_C1616 ,C1414_=_C1620 ,C1422_=_C1430 ,C1422_=_C1438 ,\nC1422_=_C1446 ,C1422_=_C1478 ,C1422_=_C1494 ,C1422_=_C1616 ,C1422_=_C1620 ,C1430_=_C1438 ,\nC1430_=_C1446 ,C1430_=_C1478 ,C1430_=_C1494 ,C1430_=_C1616 ,C1430_=_C1620 ,C1438_=_C1446 ,\nC1438_=_C1478 ,C1438_=_C1494 ,C1438_=_C1616 ,C1438_=_C1620 ,C1446_=_C1478 ,C1446_=_C1494 ,\nC1446_=_C1616 ,C1446_=_C1620 ,C1447_=_C1449 ,C1447_=_C1459 ,C1447_=_C1461 ,C1447_=_C1495 ,\nC1449_=_C1459 ,C1449_=_C1461 ,C1449_=_C1497 ,C1459_=_C1461 ,C1459_=_C1508 ,C1476_=_C1478 ,\nC1476_=_C1611 ,C1476_=_C1612 ,C1478_=_C1494 ,C1478_=_C1616 ,C1478_=_C1620 ,C1494_=_C1616 ,\nC1494_=_C1620 ,C1495_=_C1497 ,C1495_=_C1507 ,C1495_=_C1508 ,C1497_=_C1507 ,C1497_=_C1508 ,\nC1507_=_C1508 ,C1585_=_C1586 ,C1585_=_C1589 ,C1585_=_C1591 ,C1585_=_C1593 ,C1585_=_C1595 ,\nC1585_=_C1597 ,C1585_=_C1599 ,C1585_=_C1601 ,C1585_=_C1603 ,C1585_=_C1605 ,C1585_=_C1611 ,\nC1585_=_C1615 ,C1585_=_C1616 ,C1586_=_C1590 ,C1586_=_C1592 ,C1586_=_C1594 ,C1586_=_C1596 ,\nC1586_=_C1598 ,C1586_=_C1600 ,C1586_=_C1602 ,C1586_=_C1604 ,C1586_=_C1606 ,C1586_=_C1612 ,\nC1586_=_C1619 ,C1586_=_C1620 ,C1589_=_C1590 ,C1589_=_C1591 ,C1589_=_C1593 ,C1589_=_C1595 ,\nC1589_=_C1597 ,C1589_=_C1599 ,C1589_=_C1601 ,C1589_=_C1603 ,C1589_=_C1605 ,C1589_=_C1611 ,\nC1589_=_C1615 ,C1589_=_C1616 ,C1590_=_C1592 ,C1590_=_C1594 ,C1590_=_C1596 ,C1590_=_C1598 ,\nC1590_=_C1600 ,C1590_=_C1602 ,C1590_=_C1604 ,C1590_=_C1606 ,C1590_=_C1612 ,C1590_=_C1619 ,\nC1590_=_C1620 ,C1591_=_C1592 ,C1591_=_C1593 ,C1591_=_C1595 ,C1591_=_C1597 ,C1591_=_C1599 ,\nC1591_=_C1601 ,C1591_=_C1603 ,C1591_=_C1605 ,C1591_=_C1611 ,C1591_=_C1615 ,C1591_=_C1616 ,\nC1592_=_C1594 ,C1592_=_C1596 ,C1592_=_C1598 ,C1592_=_C1600 ,C1592_=_C1602 ,C1592_=_C1604 ,\nC1592_=_C1606 ,C1592_=_C1612 ,C1592_=_C1619 ,C1592_=_C1620 ,C1593_=_C1594 ,C1593_=_C1595 ,\nC1593_=_C1597 ,C1593_=_C1599 ,C1593_=_C1601 ,C1593_=_C1603 ,C1593_=_C1605 ,C1593_=_C1611 ,\nC1593_=_C1615 ,C1593_=_C1616 ,C1594_=_C1596 ,C1594_=_C1598 ,C1594_=_C1600 ,C1594_=_C1602 ,\nC1594_=_C1604 ,C1594_=_C1606 ,C1594_=_C1612 ,C1594_=_C1619 ,C1594_=_C1620 ,C1595_=_C1596 ,\nC1595_=_C1597 ,C1595_=_C1599 ,C1595_=_C1601 ,C1595_=_C1603 ,C1595_=_C1605 ,C1595_=_C1611 ,\nC1595_=_C1615 ,C1595_=_C1616 ,C1596_=_C1598 ,C1596_=_C1600 ,C1596_=_C1602 ,C1596_=_C1604 ,\nC1596_=_C1606 ,C1596_=_C1612 ,C1596_=_C1619 ,C1596_=_C1620 ,C1597_=_C1598 ,C1597_=_C1599 ,\nC1597_=_C1601 ,C1597_=_C1603 ,C1597_=_C1605 ,C1597_=_C1611 ,C1597_=_C1615 ,C1597_=_C1616 ,\nC1598_=_C1600 ,C1598_=_C1602 ,C1598_=_C1604 ,C1598_=_C1606 ,C1598_=_C1612 ,C1598_=_C1619 ,\nC1598_=_C1620 ,C1599_=_C1600 ,C1599_=_C1601 ,C1599_=_C1603 ,C1599_=_C1605 ,C1599_=_C1611 ,\nC1599_=_C1615 ,C1599_=_C1616 ,C1600_=_C1602 ,C1600_=_C1604 ,C1600_=_C1606 ,C1600_=_C1612 ,\nC1600_=_C1619 ,C1600_=_C1620 ,C1601_=_C1602 ,C1601_=_C1603 ,C1601_=_C1605 ,C1601_=_C1611 ,\nC1601_=_C1615 ,C1601_=_C1616 ,C1602_=_C1604 ,C1602_=_C1606 ,C1602_=_C1612 ,C1602_=_C1619 ,\nC1602_=_C1620 ,C1603_=_C1604 ,C1603_=_C1605 ,C1603_=_C1611 ,C1603_=_C1615 ,C1603_=_C1616 ,\nC1604_=_C1606 ,C1604_=_C1612 ,C1604_=_C1619 ,C1604_=_C1620 ,C1605_=_C1606 ,C1605_=_C1611 ,\nC1605_=_C1615 ,C1605_=_C1616 ,C1606_=_C1612 ,C1606_=_C1619 ,C1606_=_C1620 ,C1611_=_C1612 ,\nC1611_=_C1615 ,C1611_=_C1616 ,C1612_=_C1619 ,C1612_=_C1620 ,C1615_=_C1616 ,C1615_=_C1619 ,\nC1616_=_C1620 ,C1619_=_C1620 ,"];133[shape=box, label="id:133 level: 2\n375: C62 C63 C68 C69 C73 \nC74 C79 C80 C88 C98 C103 \nC105 C113 C115 C119 C121 C129 \nC131 C134 C144 C148 C149 C157 \nC164 C165 C166 C175 C176 C177 \nC185 C186 C187 C188 C193 C197 \nC198 C199 C204 C207 C208 C210 \nC218 C219 C221 C233 C235 C236 \nC237 C238 C239 C240 C241 C242 \nC243 C244 C245 C247 C248 C249 \nC251 C263 C264 C265 C266 C268 \nC282 C286 C287 C288 C289 C290 \nC291 C292 C293 C294 C295 C296 \nC299 C304 C307 C310 C312 C314 \nC315 C316 C322 C323 C324 C327 \nC328 C329 C330 C332 C335 C339 \nC340 C341 C342 C345 C346 C350 \nC351 C352 C353 C354 C356 C358 \nC359 C360 C361 C364 C365 C366 \nC369 C370 C371 C372 C375 C376 \nC377 C381 C385 C386 C387 C388 \nC389 C390 C392 C394 C395 C396 \nC397 C398 C399 C400 C401 C402 \nC403 C405 C407 C408 C409 C410 \nC411 C415 C417 C418 C419 C420 \nC422 C424 C425 C426 C428 C430 \nC431 C432 C433 C434 C435 C438 \nC442 C444 C445 C446 C447 C448 \nC453 C454 C459 C460 C466 C467 \nC473 C474 C475 C476 C477 C478 \nC479 C480 C481 C482 C483 C484 \nC485 C486 C489 C490 C491 C492 \nC493 C496 C497 C498 C499 C500 \nC505 C506 C507 C508 C509 C510 \nC511 C512 C513 C514 C515 C516 \nC517 C518 C521 C522 C523 C524 \nC525 C526 C527 C532 C533 C534 \nC535 C536 C537 C540 C541 C542 \nC543 C544 C545 C546 C548 C549 \nC551 C552 C553 C554 C555 C556 \nC557 C558 C559 C560 C561 C562 \nC563 C564 C566 C567 C569 C571 \nC573 C574 C575 C576 C577 C578 \nC581 C582 C583 C584 C585 C586 \nC587 C588 C589 C590 C591 C592 \nC593 C594 C596 C597 C599 C600 \nC601 C602 C732 C740 C759 C760 \nC761 C762 C763 C764 C765 C766 \nC768 C769 C770 C779 C795 C796 \nC797 C798 C799 C800 C801 C802 \nC803 C805 C806 C851 C852 C853 \nC854 C855 C856 C857 C858 C859 \nC860 C861 C862 C863 C864 C865 \nC866 C915 C916 C917 C918 C919 \nC939 C945 C955 C956 C957 C958 \nC959 C960 C964 C969 C970 C971 \nC973 C974 C975 C976 C977 C978 \nC979 C980 C981 C982 C983 C984 \nC989 C1025 C1026 C1027 C1028 C1029 \nC1030 C1031 C1032 C1033 C1034 C1036 \nC1037 C1038 C1039 C1040 C1345 C1346 \nC1347 C1348 C1349 C1350 C1351 C1352 \nC1353 C1354 C1355 C1356 \n3649: C62_=_C63( C62 C63 ) C62_=_C68( C62 C68 ) C62_=_C69( C62 C69 ) C62_=_C73( C62 C73 ) C62_=_C103( C62 C103 ) \nC62_=_C119( C62 C119 ) C62_=_C134( C62 C134 ) C62_=_C233( C62 C233 ) C62_=_C235( C62 C235 ) C62_=_C236( C62 C236 ) C62_=_C237( C62 C237 ) \nC62_=_C238( C62 C238 ) C62_=_C239( C62 C239 ) C62_=_C240( C62 C240 ) C62_=_C241( C62 C241 ) C62_=_C242( C62 C242 ) C62_=_C243( C62 C243 ) \nC62_=_C244( C62 C244 ) C62_=_C245( C62 C245 ) C63_=_C68( C63 C68 ) C63_=_C69( C63 C69 ) C63_=_C74( C63 C74 ) C63_=_C88( C63 C88 ) \nC63_=_C105( C63 C105 ) C63_=_C121( C63 C121 ) C63_=_C282( C63 C282 ) C63_=_C286( C63 C286 ) C63_=_C287( C63 C287 ) C63_=_C288( C63 C288 ) \nC63_=_C289( C63 C289 ) C63_=_C290( C63 C290 ) C63_=_C291( C63 C291 ) C63_=_C292( C63 C292 ) C63_=_C293( C63 C293 ) C63_=_C294( C63 C294 ) \nC63_=_C295( C63 C295 ) C63_=_C296( C63 C296 ) C68_=_C69(</w:t>
      </w:r>
    </w:p>
    <w:p>
      <w:pPr>
        <w:pStyle w:val="PreformattedText"/>
        <w:bidi w:val="0"/>
        <w:spacing w:before="0" w:after="0"/>
        <w:jc w:val="left"/>
        <w:rPr/>
      </w:pPr>
      <w:r>
        <w:rPr/>
        <w:t xml:space="preserve"> </w:t>
      </w:r>
      <w:r>
        <w:rPr/>
        <w:t>C68 C69 ) C68_=_C79( C68 C79 ) C68_=_C113( C68 C113 ) C68_=_C129( C68 C129 ) \nC68_=_C144( C68 C144 ) C68_=_C438( C68 C438 ) C68_=_C759( C68 C759 ) C68_=_C760( C68 C760 ) C68_=_C761( C68 C761 ) C68_=_C762( C68 C762 ) \nC68_=_C763( C68 C763 ) C68_=_C764( C68 C764 ) C68_=_C765( C68 C765 ) C68_=_C766( C68 C766 ) C68_=_C768( C68 C768 ) C68_=_C769( C68 C769 ) \nC68_=_C770( C68 C770 ) C69_=_C80( C69 C80 ) C69_=_C98( C69 C98 ) C69_=_C115( C69 C115 ) C69_=_C131( C69 C131 ) C69_=_C389( C69 C389 ) \nC69_=_C795( C69 C795 ) C69_=_C796( C69 C796 ) C69_=_C797( C69 C797 ) C69_=_C798( C69 C798 ) C69_=_C799( C69 C799 ) C69_=_C800( C69 C800 ) \nC69_=_C801( C69 C801 ) C69_=_C802( C69 C802 ) C69_=_C803( C69 C803 ) C69_=_C805( C69 C805 ) C69_=_C806( C69 C806 ) C73_=_C74( C73 C74 ) \nC73_=_C79( C73 C79 ) C73_=_C80( C73 C80 ) C73_=_C103( C73 C103 ) C73_=_C119( C73 C119 ) C73_=_C134( C73 C134 ) C73_=_C233( C73 C233 ) \nC73_=_C235( C73 C235 ) C73_=_C236( C73 C236 ) C73_=_C237( C73 C237 ) C73_=_C238( C73 C238 ) C73_=_C239( C73 C239 ) C73_=_C240( C73 C240 ) \nC73_=_C241( C73 C241 ) C73_=_C242( C73 C242 ) C73_=_C243( C73 C243 ) C73_=_C244( C73 C244 ) C73_=_C245( C73 C245 ) C74_=_C79( C74 C79 ) \nC74_=_C80( C74 C80 ) C74_=_C88( C74 C88 ) C74_=_C105( C74 C105 ) C74_=_C121( C74 C121 ) C74_=_C282( C74 C282 ) C74_=_C286( C74 C286 ) \nC74_=_C287( C74 C287 ) C74_=_C288( C74 C288 ) C74_=_C289( C74 C289 ) C74_=_C290( C74 C290 ) C74_=_C291( C74 C291 ) C74_=_C292( C74 C292 ) \nC74_=_C293( C74 C293 ) C74_=_C294( C74 C294 ) C74_=_C295( C74 C295 ) C74_=_C296( C74 C296 ) C79_=_C80( C79 C80 ) C79_=_C113( C79 C113 ) \nC79_=_C129( C79 C129 ) C79_=_C144( C79 C144 ) C79_=_C438( C79 C438 ) C79_=_C759( C79 C759 ) C79_=_C760( C79 C760 ) C79_=_C761( C79 C761 ) \nC79_=_C762( C79 C762 ) C79_=_C763( C79 C763 ) C79_=_C764( C79 C764 ) C79_=_C765( C79 C765 ) C79_=_C766( C79 C766 ) C79_=_C768( C79 C768 ) \nC79_=_C769( C79 C769 ) C79_=_C770( C79 C770 ) C80_=_C98( C80 C98 ) C80_=_C115( C80 C115 ) C80_=_C131( C80 C131 ) C80_=_C389( C80 C389 ) \nC80_=_C795( C80 C795 ) C80_=_C796( C80 C796 ) C80_=_C797( C80 C797 ) C80_=_C798( C80 C798 ) C80_=_C799( C80 C799 ) C80_=_C800( C80 C800 ) \nC80_=_C801( C80 C801 ) C80_=_C802( C80 C802 ) C80_=_C803( C80 C803 ) C80_=_C805( C80 C805 ) C80_=_C806( C80 C806 ) C88_=_C98( C88 C98 ) \nC88_=_C105( C88 C105 ) C88_=_C121( C88 C121 ) C88_=_C282( C88 C282 ) C88_=_C286( C88 C286 ) C88_=_C287( C88 C287 ) C88_=_C288( C88 C288 ) \nC88_=_C289( C88 C289 ) C88_=_C290( C88 C290 ) C88_=_C291( C88 C291 ) C88_=_C292( C88 C292 ) C88_=_C293( C88 C293 ) C88_=_C294( C88 C294 ) \nC88_=_C295( C88 C295 ) C88_=_C296( C88 C296 ) C98_=_C115( C98 C115 ) C98_=_C131( C98 C131 ) C98_=_C389( C98 C389 ) C98_=_C795( C98 C795 ) \nC98_=_C796( C98 C796 ) C98_=_C797( C98 C797 ) C98_=_C798( C98 C798 ) C98_=_C799( C98 C799 ) C98_=_C800( C98 C800 ) C98_=_C801( C98 C801 ) \nC98_=_C802( C98 C802 ) C98_=_C803( C98 C803 ) C98_=_C805( C98 C805 ) C98_=_C806( C98 C806 ) C103_=_C105( C103 C105 ) C103_=_C113( C103 C113 ) \nC103_=_C115( C103 C115 ) C103_=_C119( C103 C119 ) C103_=_C134( C103 C134 ) C103_=_C233( C103 C233 ) C103_=_C235( C103 C235 ) C103_=_C236( C103 C236 ) \nC103_=_C237( C103 C237 ) C103_=_C238( C103 C238 ) C103_=_C239( C103 C239 ) C103_=_C240( C103 C240 ) C103_=_C241( C103 C241 ) C103_=_C242( C103 C242 ) \nC103_=_C243( C103 C243 ) C103_=_C244( C103 C244 ) C103_=_C245( C103 C245 ) C105_=_C113( C105 C113 ) C105_=_C115( C105 C115 ) C105_=_C121( C105 C121 ) \nC105_=_C282( C105 C282 ) C105_=_C286( C105 C286 ) C105_=_C287( C105 C287 ) C105_=_C288( C105 C288 ) C105_=_C289( C105 C289 ) C105_=_C290( C105 C290 ) \nC105_=_C291( C105 C291 ) C105_=_C292( C105 C292 ) C105_=_C293( C105 C293 ) C105_=_C294( C105 C294 ) C105_=_C295( C105 C295 ) C105_=_C296( C105 C296 ) \nC113_=_C115( C113 C115 ) C113_=_C129( C113 C129 ) C113_=_C144( C113 C144 ) C113_=_C438( C113 C438 ) C113_=_C759( C113 C759 ) C113_=_C760( C113 C760 ) \nC113_=_C761( C113 C761 ) C113_=_C762( C113 C762 ) C113_=_C763( C113 C763 ) C113_=_C764( C113 C764 ) C113_=_C765( C113 C765 ) C113_=_C766( C113 C766 ) \nC113_=_C768( C113 C768 ) C113_=_C769( C113 C769 ) C113_=_C770( C113 C770 ) C115_=_C131( C115 C131 ) C115_=_C389( C115 C389 ) C115_=_C795( C115 C795 ) \nC115_=_C796( C115 C796 ) C115_=_C797( C115 C797 ) C115_=_C798( C115 C798 ) C115_=_C799( C115 C799 ) C115_=_C800( C115 C800 ) C115_=_C801( C115 C801 ) \nC115_=_C802( C115 C802 ) C115_=_C803( C115 C803 ) C115_=_C805( C115 C805 ) C115_=_C806( C115 C806 ) C119_=_C121( C119 C121 ) C119_=_C129( C119 C129 ) \nC119_=_C131( C119 C131 ) C119_=_C134( C119 C134 ) C119_=_C233( C119 C233 ) C119_=_C235( C119 C235 ) C119_=_C236( C119 C236 ) C119_=_C237( C119 C237 ) \nC119_=_C238( C119 C238 ) C119_=_C239( C119 C239 ) C119_=_C240( C119 C240 ) C119_=_C241( C119 C241 ) C119_=_C242( C119 C242 ) C119_=_C243( C119 C243 ) \nC119_=_C244( C119 C244 ) C119_=_C245( C119 C245 ) C121_=_C129( C121 C129 ) C121_=_C131( C121 C131 ) C121_=_C282( C121 C282 ) C121_=_C286( C121 C286 ) \nC121_=_C287( C121 C287 ) C121_=_C288( C121 C288 ) C121_=_C289( C121 C289 ) C121_=_C290( C121 C290 ) C121_=_C291( C121 C291 ) C121_=_C292( C121 C292 ) \nC121_=_C293( C121 C293 ) C121_=_C294( C121 C294 ) C121_=_C295( C121 C295 ) C121_=_C296( C121 C296 ) C129_=_C131( C129 C131 ) C129_=_C144( C129 C144 ) \nC129_=_C438( C129 C438 ) C129_=_C759( C129 C759 ) C129_=_C760( C129 C760 ) C129_=_C761( C129 C761 ) C129_=_C762( C129 C762 ) C129_=_C763( C129 C763 ) \nC129_=_C764( C129 C764 ) C129_=_C765( C129 C765 ) C129_=_C766( C129 C766 ) C129_=_C768( C129 C768 ) C129_=_C769( C129 C769 ) C129_=_C770( C129 C770 ) \nC131_=_C389( C131 C389 ) C131_=_C795( C131 C795 ) C131_=_C796( C131 C796 ) C131_=_C797( C131 C797 ) C131_=_C798( C131 C798 ) C131_=_C799( C131 C799 ) \nC131_=_C800( C131 C800 ) C131_=_C801( C131 C801 ) C131_=_C802( C131 C802 ) C131_=_C803( C131 C803 ) C131_=_C805( C131 C805 ) C131_=_C806( C131 C806 ) \nC134_=_C144( C134 C144 ) C134_=_C233( C134 C233 ) C134_=_C235( C134 C235 ) C134_=_C236( C134 C236 ) C134_=_C237( C134 C237 ) C134_=_C238( C134 C238 ) \nC134_=_C239( C134 C239 ) C134_=_C240( C134 C240 ) C134_=_C241( C134 C241 ) C134_=_C242( C134 C242 ) C134_=_C243( C134 C243 ) C134_=_C244( C134 C244 ) \nC134_=_C245( C134 C245 ) C144_=_C438( C144 C438 ) C144_=_C759( C144 C759 ) C144_=_C760( C144 C760 ) C144_=_C761( C144 C761 ) C144_=_C762( C144 C762 ) \nC144_=_C763( C144 C763 ) C144_=_C764( C144 C764 ) C144_=_C765( C144 C765 ) C144_=_C766( C144 C766 ) C144_=_C768( C144 C768 ) C144_=_C769( C144 C769 ) \nC144_=_C770( C144 C770 ) C148_=_C149( C148 C149 ) C148_=_C185( C148 C185 ) C148_=_C247( C148 C247 ) C148_=_C324( C148 C324 ) C148_=_C327( C148 C327 ) \nC148_=_C328( C148 C328 ) C148_=_C329( C148 C329 ) C148_=_C330( C148 C330 ) C148_=_C332( C148 C332 ) C149_=_C157( C149 C157 ) C149_=_C166( C149 C166 ) \nC149_=_C177( C149 C177 ) C149_=_C188( C149 C188 ) C149_=_C199( C149 C199 ) C149_=_C210( C149 C210 ) C149_=_C221( C149 C221 ) C149_=_C251( C149 C251 ) \nC149_=_C268( C149 C268 ) C149_=_C537( C149 C537 ) C149_=_C555( C149 C555 ) C149_=_C556( C149 C556 ) C149_=_C557( C149 C557 ) C149_=_C558( C149 C558 ) \nC149_=_C559( C149 C559 ) C149_=_C560( C149 C560 ) C149_=_C561( C149 C561 ) C149_=_C562( C149 C562 ) C149_=_C563( C149 C563 ) C149_=_C564( C149 C564 ) \nC149_=_C566( C149 C566 ) C149_=_C567( C149 C567 ) C149_=_C569( C149 C569 ) C149_=_C571( C149 C571 ) C157_=_C166( C157 C166 ) C157_=_C177( C157 C177 ) \nC157_=_C188( C157 C188 ) C157_=_C199( C157 C199 ) C157_=_C210( C157 C210 ) C157_=_C221( C157 C221 ) C157_=_C251( C157 C251 ) C157_=_C268( C157 C268 ) \nC157_=_C537( C157 C537 ) C157_=_C555( C157 C555 ) C157_=_C556( C157 C556 ) C157_=_C557( C157 C557 ) C157_=_C558( C157 C558 ) C157_=_C559( C157 C559 ) \nC157_=_C560( C157 C560 ) C157_=_C561( C157 C561 ) C157_=_C562( C157 C562 ) C157_=_C563( C157 C563 ) C157_=_C564( C157 C564 ) C157_=_C566( C157 C566 ) \nC157_=_C567( C157 C567 ) C157_=_C569( C157 C569 ) C157_=_C571( C157 C571 ) C164_=_C165( C164 C165 ) C164_=_C166( C164 C166 ) C164_=_C207( C164 C207 ) \nC164_=_C264( C164 C264 ) C164_=_C346( C164 C346 ) C164_=_C350( C164 C350 ) C164_=_C351( C164 C351 ) C164_=_C352( C164 C352 ) C164_=_C353( C164 C353 ) \nC164_=_C354( C164 C354 ) C164_=_C356( C164 C356 ) C165_=_C166( C165 C166 ) C165_=_C176( C165 C176 ) C165_=_C266( C165 C266 ) C165_=_C396( C165 C396 ) \nC165_=_C397( C165 C397 ) C165_=_C398( C165 C398 ) C165_=_C399( C165 C399 ) C165_=_C400( C165 C400 ) C165_=_C401( C165 C401 ) C165_=_C402( C165 C402 ) \nC165_=_C403( C165 C403 ) C165_=_C405( C165 C405 ) C165_=_C407( C165 C407 ) C165_=_C408( C165 C408 ) C165_=_C409( C165 C409 ) C165_=_C410( C165 C410 ) \nC165_=_C411( C165 C411 ) C166_=_C177( C166 C177 ) C166_=_C188( C166 C188 ) C166_=_C199( C166 C199 ) C166_=_C210( C166 C210 ) C166_=_C221( C166 C221 ) \nC166_=_C251( C166 C251 ) C166_=_C268( C166 C268 ) C166_=_C537( C166 C537 ) C166_=_C555( C166 C555 ) C166_=_C556( C166 C556 ) C166_=_C557( C166 C557 ) \nC166_=_C558( C166 C558 ) C166_=_C559( C166 C559 ) C166_=_C560( C166 C560 ) C166_=_C561( C166 C561 ) C166_=_C562( C166 C562 ) C166_=_C563( C166 C563 ) \nC166_=_C564( C166 C564 ) C166_=_C566( C166 C566 ) C166_=_C567( C166 C567 ) C166_=_C569( C166 C569 ) C166_=_C571( C166 C571 ) C175_=_C176( C175 C176 ) \nC175_=_C177( C175 C177 ) C175_=_C218( C175 C218 ) C175_=_C263( C175 C263 ) C175_=_C335( C175 C335 ) C175_=_C339( C175 C339 ) C175_=_C340( C175 C340 ) \nC175_=_C341( C175 C341 ) C175_=_C342( C175 C342 ) C175_=_C345( C175 C345 ) C176_=_C177( C176 C177 ) C176_=_C266( C176 C266 ) C176_=_C396( C176 C396 ) \nC176_=_C397( C176 C397 ) C176_=_C398( C176 C398 ) C176_=_C399( C176 C399 ) C176_=_C400( C176 C400 ) C176_=_C401( C176 C401 ) C176_=_C402( C176 C402 ) \nC176_=_C403( C176 C403 ) C176_=_C405( C176 C405 ) C176_=_C407( C176 C407 ) C176_=_C408( C176 C408 ) C176_=_C409( C176 C409 ) C176_=_C410( C176 C410 ) \nC176_=_C411( C176 C411 ) C177_=_C188( C177 C188 ) C177_=_C199(</w:t>
      </w:r>
    </w:p>
    <w:p>
      <w:pPr>
        <w:pStyle w:val="PreformattedText"/>
        <w:bidi w:val="0"/>
        <w:spacing w:before="0" w:after="0"/>
        <w:jc w:val="left"/>
        <w:rPr/>
      </w:pPr>
      <w:r>
        <w:rPr/>
        <w:t xml:space="preserve"> </w:t>
      </w:r>
      <w:r>
        <w:rPr/>
        <w:t>C177 C199 ) C177_=_C210( C177 C210 ) C177_=_C221( C177 C221 ) C177_=_C251( C177 C251 ) \nC177_=_C268( C177 C268 ) C177_=_C537( C177 C537 ) C177_=_C555( C177 C555 ) C177_=_C556( C177 C556 ) C177_=_C557( C177 C557 ) C177_=_C558( C177 C558 ) \nC177_=_C559( C177 C559 ) C177_=_C560( C177 C560 ) C177_=_C561( C177 C561 ) C177_=_C562( C177 C562 ) C177_=_C563( C177 C563 ) C177_=_C564( C177 C564 ) \nC177_=_C566( C177 C566 ) C177_=_C567( C177 C567 ) C177_=_C569( C177 C569 ) C177_=_C571( C177 C571 ) C185_=_C186( C185 C186 ) C185_=_C187( C185 C187 ) \nC185_=_C188( C185 C188 ) C185_=_C193( C185 C193 ) C185_=_C247( C185 C247 ) C185_=_C324( C185 C324 ) C185_=_C327( C185 C327 ) C185_=_C328( C185 C328 ) \nC185_=_C329( C185 C329 ) C185_=_C330( C185 C330 ) C185_=_C332( C185 C332 ) C186_=_C187( C186 C187 ) C186_=_C188( C186 C188 ) C186_=_C193( C186 C193 ) \nC186_=_C369( C186 C369 ) C186_=_C370( C186 C370 ) C186_=_C371( C186 C371 ) C186_=_C372( C186 C372 ) C186_=_C375( C186 C375 ) C186_=_C376( C186 C376 ) \nC186_=_C377( C186 C377 ) C187_=_C188( C187 C188 ) C187_=_C193( C187 C193 ) C187_=_C198( C187 C198 ) C187_=_C249( C187 C249 ) C187_=_C415( C187 C415 ) \nC187_=_C417( C187 C417 ) C187_=_C418( C187 C418 ) C187_=_C419( C187 C419 ) C187_=_C420( C187 C420 ) C187_=_C422( C187 C422 ) C187_=_C424( C187 C424 ) \nC187_=_C425( C187 C425 ) C187_=_C426( C187 C426 ) C187_=_C428( C187 C428 ) C188_=_C193( C188 C193 ) C188_=_C199( C188 C199 ) C188_=_C210( C188 C210 ) \nC188_=_C221( C188 C221 ) C188_=_C251( C188 C251 ) C188_=_C268( C188 C268 ) C188_=_C537( C188 C537 ) C188_=_C555( C188 C555 ) C188_=_C556( C188 C556 ) \nC188_=_C557( C188 C557 ) C188_=_C558( C188 C558 ) C188_=_C559( C188 C559 ) C188_=_C560( C188 C560 ) C188_=_C561( C188 C561 ) C188_=_C562( C188 C562 ) \nC188_=_C563( C188 C563 ) C188_=_C564( C188 C564 ) C188_=_C566( C188 C566 ) C188_=_C567( C188 C567 ) C188_=_C569( C188 C569 ) C188_=_C571( C188 C571 ) \nC193_=_C241( C193 C241 ) C193_=_C292( C193 C292 ) C193_=_C476( C193 C476 ) C193_=_C859( C193 C859 ) C193_=_C860( C193 C860 ) C193_=_C861( C193 C861 ) \nC193_=_C862( C193 C862 ) C193_=_C863( C193 C863 ) C193_=_C864( C193 C864 ) C193_=_C865( C193 C865 ) C193_=_C866( C193 C866 ) C197_=_C198( C197 C198 ) \nC197_=_C199( C197 C199 ) C197_=_C204( C197 C204 ) C197_=_C358( C197 C358 ) C197_=_C359( C197 C359 ) C197_=_C360( C197 C360 ) C197_=_C361( C197 C361 ) \nC197_=_C364( C197 C364 ) C197_=_C365( C197 C365 ) C197_=_C366( C197 C366 ) C198_=_C199( C198 C199 ) C198_=_C204( C198 C204 ) C198_=_C249( C198 C249 ) \nC198_=_C415( C198 C415 ) C198_=_C417( C198 C417 ) C198_=_C418( C198 C418 ) C198_=_C419( C198 C419 ) C198_=_C420( C198 C420 ) C198_=_C422( C198 C422 ) \nC198_=_C424( C198 C424 ) C198_=_C425( C198 C425 ) C198_=_C426( C198 C426 ) C198_=_C428( C198 C428 ) C199_=_C204( C199 C204 ) C199_=_C210( C199 C210 ) \nC199_=_C221( C199 C221 ) C199_=_C251( C199 C251 ) C199_=_C268( C199 C268 ) C199_=_C537( C199 C537 ) C199_=_C555( C199 C555 ) C199_=_C556( C199 C556 ) \nC199_=_C557( C199 C557 ) C199_=_C558( C199 C558 ) C199_=_C559( C199 C559 ) C199_=_C560( C199 C560 ) C199_=_C561( C199 C561 ) C199_=_C562( C199 C562 ) \nC199_=_C563( C199 C563 ) C199_=_C564( C199 C564 ) C199_=_C566( C199 C566 ) C199_=_C567( C199 C567 ) C199_=_C569( C199 C569 ) C199_=_C571( C199 C571 ) \nC204_=_C240( C204 C240 ) C204_=_C291( C204 C291 ) C204_=_C483( C204 C483 ) C204_=_C851( C204 C851 ) C204_=_C852( C204 C852 ) C204_=_C853( C204 C853 ) \nC204_=_C854( C204 C854 ) C204_=_C855( C204 C855 ) C204_=_C856( C204 C856 ) C204_=_C857( C204 C857 ) C204_=_C858( C204 C858 ) C207_=_C208( C207 C208 ) \nC207_=_C210( C207 C210 ) C207_=_C264( C207 C264 ) C207_=_C346( C207 C346 ) C207_=_C350( C207 C350 ) C207_=_C351( C207 C351 ) C207_=_C352( C207 C352 ) \nC207_=_C353( C207 C353 ) C207_=_C354( C207 C354 ) C207_=_C356( C207 C356 ) C208_=_C210( C208 C210 ) C208_=_C219( C208 C219 ) C208_=_C248( C208 C248 ) \nC208_=_C265( C208 C265 ) C208_=_C282( C208 C282 ) C208_=_C381( C208 C381 ) C208_=_C385( C208 C385 ) C208_=_C386( C208 C386 ) C208_=_C387( C208 C387 ) \nC208_=_C388( C208 C388 ) C208_=_C389( C208 C389 ) C208_=_C390( C208 C390 ) C208_=_C392( C208 C392 ) C208_=_C394( C208 C394 ) C208_=_C395( C208 C395 ) \nC210_=_C221( C210 C221 ) C210_=_C251( C210 C251 ) C210_=_C268( C210 C268 ) C210_=_C537( C210 C537 ) C210_=_C555( C210 C555 ) C210_=_C556( C210 C556 ) \nC210_=_C557( C210 C557 ) C210_=_C558( C210 C558 ) C210_=_C559( C210 C559 ) C210_=_C560( C210 C560 ) C210_=_C561( C210 C561 ) C210_=_C562( C210 C562 ) \nC210_=_C563( C210 C563 ) C210_=_C564( C210 C564 ) C210_=_C566( C210 C566 ) C210_=_C567( C210 C567 ) C210_=_C569( C210 C569 ) C210_=_C571( C210 C571 ) \nC218_=_C219( C218 C219 ) C218_=_C221( C218 C221 ) C218_=_C263( C218 C263 ) C218_=_C335( C218 C335 ) C218_=_C339( C218 C339 ) C218_=_C340( C218 C340 ) \nC218_=_C341( C218 C341 ) C218_=_C342( C218 C342 ) C218_=_C345( C218 C345 ) C219_=_C221( C219 C221 ) C219_=_C248( C219 C248 ) C219_=_C265( C219 C265 ) \nC219_=_C282( C219 C282 ) C219_=_C381( C219 C381 ) C219_=_C385( C219 C385 ) C219_=_C386( C219 C386 ) C219_=_C387( C219 C387 ) C219_=_C388( C219 C388 ) \nC219_=_C389( C219 C389 ) C219_=_C390( C219 C390 ) C219_=_C392( C219 C392 ) C219_=_C394( C219 C394 ) C219_=_C395( C219 C395 ) C221_=_C251( C221 C251 ) \nC221_=_C268( C221 C268 ) C221_=_C537( C221 C537 ) C221_=_C555( C221 C555 ) C221_=_C556( C221 C556 ) C221_=_C557( C221 C557 ) C221_=_C558( C221 C558 ) \nC221_=_C559( C221 C559 ) C221_=_C560( C221 C560 ) C221_=_C561( C221 C561 ) C221_=_C562( C221 C562 ) C221_=_C563( C221 C563 ) C221_=_C564( C221 C564 ) \nC221_=_C566( C221 C566 ) C221_=_C567( C221 C567 ) C221_=_C569( C221 C569 ) C221_=_C571( C221 C571 ) C233_=_C235( C233 C235 ) C233_=_C236( C233 C236 ) \nC233_=_C237( C233 C237 ) C233_=_C238( C233 C238 ) C233_=_C239( C233 C239 ) C233_=_C240( C233 C240 ) C233_=_C241( C233 C241 ) C233_=_C242( C233 C242 ) \nC233_=_C243( C233 C243 ) C233_=_C244( C233 C244 ) C233_=_C245( C233 C245 ) C233_=_C430( C233 C430 ) C233_=_C431( C233 C431 ) C233_=_C432( C233 C432 ) \nC233_=_C433( C233 C433 ) C233_=_C434( C233 C434 ) C233_=_C435( C233 C435 ) C233_=_C438( C233 C438 ) C233_=_C442( C233 C442 ) C233_=_C444( C233 C444 ) \nC233_=_C445( C233 C445 ) C233_=_C446( C233 C446 ) C235_=_C236( C235 C236 ) C235_=_C237( C235 C237 ) C235_=_C238( C235 C238 ) C235_=_C239( C235 C239 ) \nC235_=_C240( C235 C240 ) C235_=_C241( C235 C241 ) C235_=_C242( C235 C242 ) C235_=_C243( C235 C243 ) C235_=_C244( C235 C244 ) C235_=_C245( C235 C245 ) \nC235_=_C286( C235 C286 ) C236_=_C237( C236 C237 ) C236_=_C238( C236 C238 ) C236_=_C239( C236 C239 ) C236_=_C240( C236 C240 ) C236_=_C241( C236 C241 ) \nC236_=_C242( C236 C242 ) C236_=_C243( C236 C243 ) C236_=_C244( C236 C244 ) C236_=_C245( C236 C245 ) C236_=_C287( C236 C287 ) C237_=_C238( C237 C238 ) \nC237_=_C239( C237 C239 ) C237_=_C240( C237 C240 ) C237_=_C241( C237 C241 ) C237_=_C242( C237 C242 ) C237_=_C243( C237 C243 ) C237_=_C244( C237 C244 ) \nC237_=_C245( C237 C245 ) C237_=_C289( C237 C289 ) C238_=_C239( C238 C239 ) C238_=_C240( C238 C240 ) C238_=_C241( C238 C241 ) C238_=_C242( C238 C242 ) \nC238_=_C243( C238 C243 ) C238_=_C244( C238 C244 ) C238_=_C245( C238 C245 ) C238_=_C290( C238 C290 ) C239_=_C240( C239 C240 ) C239_=_C241( C239 C241 ) \nC239_=_C242( C239 C242 ) C239_=_C243( C239 C243 ) C239_=_C244( C239 C244 ) C239_=_C245( C239 C245 ) C240_=_C241( C240 C241 ) C240_=_C242( C240 C242 ) \nC240_=_C243( C240 C243 ) C240_=_C244( C240 C244 ) C240_=_C245( C240 C245 ) C240_=_C291( C240 C291 ) C240_=_C483( C240 C483 ) C240_=_C851( C240 C851 ) \nC240_=_C852( C240 C852 ) C240_=_C853( C240 C853 ) C240_=_C854( C240 C854 ) C240_=_C855( C240 C855 ) C240_=_C856( C240 C856 ) C240_=_C857( C240 C857 ) \nC240_=_C858( C240 C858 ) C241_=_C242( C241 C242 ) C241_=_C243( C241 C243 ) C241_=_C244( C241 C244 ) C241_=_C245( C241 C245 ) C241_=_C292( C241 C292 ) \nC241_=_C476( C241 C476 ) C241_=_C859( C241 C859 ) C241_=_C860( C241 C860 ) C241_=_C861( C241 C861 ) C241_=_C862( C241 C862 ) C241_=_C863( C241 C863 ) \nC241_=_C864( C241 C864 ) C241_=_C865( C241 C865 ) C241_=_C866( C241 C866 ) C242_=_C243( C242 C243 ) C242_=_C244( C242 C244 ) C242_=_C245( C242 C245 ) \nC242_=_C294( C242 C294 ) C242_=_C505( C242 C505 ) C242_=_C524( C242 C524 ) C242_=_C533( C242 C533 ) C242_=_C582( C242 C582 ) C243_=_C244( C243 C244 ) \nC243_=_C245( C243 C245 ) C243_=_C295( C243 C295 ) C243_=_C477( C243 C477 ) C243_=_C484( C243 C484 ) C243_=_C506( C243 C506 ) C243_=_C515( C243 C515 ) \nC243_=_C534( C243 C534 ) C243_=_C583( C243 C583 ) C244_=_C245( C244 C245 ) C244_=_C491( C244 C491 ) C244_=_C498( C244 C498 ) C244_=_C507( C244 C507 ) \nC244_=_C516( C244 C516 ) C244_=_C525( C244 C525 ) C244_=_C584( C244 C584 ) C245_=_C296( C245 C296 ) C245_=_C552( C245 C552 ) C245_=_C586( C245 C586 ) \nC245_=_C601( C245 C601 ) C247_=_C248( C247 C248 ) C247_=_C249( C247 C249 ) C247_=_C251( C247 C251 ) C247_=_C324( C247 C324 ) C247_=_C327( C247 C327 ) \nC247_=_C328( C247 C328 ) C247_=_C329( C247 C329 ) C247_=_C330( C247 C330 ) C247_=_C332( C247 C332 ) C248_=_C249( C248 C249 ) C248_=_C251( C248 C251 ) \nC248_=_C265( C248 C265 ) C248_=_C282( C248 C282 ) C248_=_C381( C248 C381 ) C248_=_C385( C248 C385 ) C248_=_C386( C248 C386 ) C248_=_C387( C248 C387 ) \nC248_=_C388( C248 C388 ) C248_=_C389( C248 C389 ) C248_=_C390( C248 C390 ) C248_=_C392( C248 C392 ) C248_=_C394( C248 C394 ) C248_=_C395( C248 C395 ) \nC249_=_C251( C249 C251 ) C249_=_C415( C249 C415 ) C249_=_C417( C249 C417 ) C249_=_C418( C249 C418 ) C249_=_C419( C249 C419 ) C249_=_C420( C249 C420 ) \nC249_=_C422( C249 C422 ) C249_=_C424( C249 C424 ) C249_=_C425( C249 C425 ) C249_=_C426( C249 C426 ) C249_=_C428( C249 C428 ) C251_=_C268( C251 C268 ) \nC251_=_C537( C251 C537 ) C251_=_C555( C251 C555 ) C251_=_C556( C251 C556 ) C251_=_C557( C251 C557 ) C251_=_C558( C251 C558 ) C251_=_C559( C251 C559 ) \nC251_=_C560( C251 C560 ) C251_=_C561( C251 C561 ) C251_=_C562( C251 C562 ) C251_=_C563(</w:t>
      </w:r>
    </w:p>
    <w:p>
      <w:pPr>
        <w:pStyle w:val="PreformattedText"/>
        <w:bidi w:val="0"/>
        <w:spacing w:before="0" w:after="0"/>
        <w:jc w:val="left"/>
        <w:rPr/>
      </w:pPr>
      <w:r>
        <w:rPr/>
        <w:t xml:space="preserve"> </w:t>
      </w:r>
      <w:r>
        <w:rPr/>
        <w:t>C251 C563 ) C251_=_C564( C251 C564 ) C251_=_C566( C251 C566 ) \nC251_=_C567( C251 C567 ) C251_=_C569( C251 C569 ) C251_=_C571( C251 C571 ) C263_=_C264( C263 C264 ) C263_=_C265( C263 C265 ) C263_=_C266( C263 C266 ) \nC263_=_C268( C263 C268 ) C263_=_C335( C263 C335 ) C263_=_C339( C263 C339 ) C263_=_C340( C263 C340 ) C263_=_C341( C263 C341 ) C263_=_C342( C263 C342 ) \nC263_=_C345( C263 C345 ) C264_=_C265( C264 C265 ) C264_=_C266( C264 C266 ) C264_=_C268( C264 C268 ) C264_=_C346( C264 C346 ) C264_=_C350( C264 C350 ) \nC264_=_C351( C264 C351 ) C264_=_C352( C264 C352 ) C264_=_C353( C264 C353 ) C264_=_C354( C264 C354 ) C264_=_C356( C264 C356 ) C265_=_C266( C265 C266 ) \nC265_=_C268( C265 C268 ) C265_=_C282( C265 C282 ) C265_=_C381( C265 C381 ) C265_=_C385( C265 C385 ) C265_=_C386( C265 C386 ) C265_=_C387( C265 C387 ) \nC265_=_C388( C265 C388 ) C265_=_C389( C265 C389 ) C265_=_C390( C265 C390 ) C265_=_C392( C265 C392 ) C265_=_C394( C265 C394 ) C265_=_C395( C265 C395 ) \nC266_=_C268( C266 C268 ) C266_=_C396( C266 C396 ) C266_=_C397( C266 C397 ) C266_=_C398( C266 C398 ) C266_=_C399( C266 C399 ) C266_=_C400( C266 C400 ) \nC266_=_C401( C266 C401 ) C266_=_C402( C266 C402 ) C266_=_C403( C266 C403 ) C266_=_C405( C266 C405 ) C266_=_C407( C266 C407 ) C266_=_C408( C266 C408 ) \nC266_=_C409( C266 C409 ) C266_=_C410( C266 C410 ) C266_=_C411( C266 C411 ) C268_=_C537( C268 C537 ) C268_=_C555( C268 C555 ) C268_=_C556( C268 C556 ) \nC268_=_C557( C268 C557 ) C268_=_C558( C268 C558 ) C268_=_C559( C268 C559 ) C268_=_C560( C268 C560 ) C268_=_C561( C268 C561 ) C268_=_C562( C268 C562 ) \nC268_=_C563( C268 C563 ) C268_=_C564( C268 C564 ) C268_=_C566( C268 C566 ) C268_=_C567( C268 C567 ) C268_=_C569( C268 C569 ) C268_=_C571( C268 C571 ) \nC282_=_C286( C282 C286 ) C282_=_C287( C282 C287 ) C282_=_C288( C282 C288 ) C282_=_C289( C282 C289 ) C282_=_C290( C282 C290 ) C282_=_C291( C282 C291 ) \nC282_=_C292( C282 C292 ) C282_=_C293( C282 C293 ) C282_=_C294( C282 C294 ) C282_=_C295( C282 C295 ) C282_=_C296( C282 C296 ) C282_=_C381( C282 C381 ) \nC282_=_C385( C282 C385 ) C282_=_C386( C282 C386 ) C282_=_C387( C282 C387 ) C282_=_C388( C282 C388 ) C282_=_C389( C282 C389 ) C282_=_C390( C282 C390 ) \nC282_=_C392( C282 C392 ) C282_=_C394( C282 C394 ) C282_=_C395( C282 C395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1_=_C483( C291 C483 ) C291_=_C851( C291 C851 ) C291_=_C852( C291 C852 ) C291_=_C853( C291 C853 ) C291_=_C854( C291 C854 ) C291_=_C855( C291 C855 ) \nC291_=_C856( C291 C856 ) C291_=_C857( C291 C857 ) C291_=_C858( C291 C858 ) C292_=_C293( C292 C293 ) C292_=_C294( C292 C294 ) C292_=_C295( C292 C295 ) \nC292_=_C296( C292 C296 ) C292_=_C476( C292 C476 ) C292_=_C859( C292 C859 ) C292_=_C860( C292 C860 ) C292_=_C861( C292 C861 ) C292_=_C862( C292 C862 ) \nC292_=_C863( C292 C863 ) C292_=_C864( C292 C864 ) C292_=_C865( C292 C865 ) C292_=_C866( C292 C866 ) C293_=_C294( C293 C294 ) C293_=_C295( C293 C295 ) \nC293_=_C296( C293 C296 ) C293_=_C490( C293 C490 ) C293_=_C497( C293 C497 ) C293_=_C514( C293 C514 ) C293_=_C523( C293 C523 ) C293_=_C532( C293 C532 ) \nC293_=_C581( C293 C581 ) C294_=_C295( C294 C295 ) C294_=_C296( C294 C296 ) C294_=_C505( C294 C505 ) C294_=_C524( C294 C524 ) C294_=_C533( C294 C533 ) \nC294_=_C582( C294 C582 ) C295_=_C296( C295 C296 ) C295_=_C477( C295 C477 ) C295_=_C484( C295 C484 ) C295_=_C506( C295 C506 ) C295_=_C515( C295 C515 ) \nC295_=_C534( C295 C534 ) C295_=_C583( C295 C583 ) C296_=_C552( C296 C552 ) C296_=_C586( C296 C586 ) C296_=_C601( C296 C601 ) C299_=_C304( C299 C304 ) \nC299_=_C307( C299 C307 ) C299_=_C316( C299 C316 ) C299_=_C327( C299 C327 ) C299_=_C360( C299 C360 ) C299_=_C371( C299 C371 ) C299_=_C401( C299 C401 ) \nC299_=_C418( C299 C418 ) C299_=_C435( C299 C435 ) C299_=_C555( C299 C555 ) C299_=_C573( C299 C573 ) C299_=_C574( C299 C574 ) C299_=_C575( C299 C575 ) \nC299_=_C576( C299 C576 ) C299_=_C577( C299 C577 ) C299_=_C578( C299 C578 ) C299_=_C581( C299 C581 ) C299_=_C582( C299 C582 ) C299_=_C583( C299 C583 ) \nC299_=_C584( C299 C584 ) C299_=_C585( C299 C585 ) C299_=_C586( C299 C586 ) C299_=_C587( C299 C587 ) C304_=_C312( C304 C312 ) C304_=_C323( C304 C323 ) \nC304_=_C345( C304 C345 ) C304_=_C356( C304 C356 ) C304_=_C395( C304 C395 ) C304_=_C446( C304 C446 ) C304_=_C553( C304 C553 ) C304_=_C602( C304 C602 ) \nC304_=_C1025( C304 C1025 ) C304_=_C1026( C304 C1026 ) C304_=_C1027( C304 C1027 ) C304_=_C1028( C304 C1028 ) C304_=_C1029( C304 C1029 ) C304_=_C1030( C304 C1030 ) \nC304_=_C1031( C304 C1031 ) C304_=_C1032( C304 C1032 ) C304_=_C1033( C304 C1033 ) C304_=_C1034( C304 C1034 ) C304_=_C1036( C304 C1036 ) C304_=_C1037( C304 C1037 ) \nC304_=_C1038( C304 C1038 ) C304_=_C1039( C304 C1039 ) C304_=_C1040( C304 C1040 ) C307_=_C310( C307 C310 ) C307_=_C312( C307 C312 ) C307_=_C316( C307 C316 ) \nC307_=_C327( C307 C327 ) C307_=_C360( C307 C360 ) C307_=_C371( C307 C371 ) C307_=_C401( C307 C401 ) C307_=_C418( C307 C418 ) C307_=_C435( C307 C435 ) \nC307_=_C555( C307 C555 ) C307_=_C573( C307 C573 ) C307_=_C574( C307 C574 ) C307_=_C575( C307 C575 ) C307_=_C576( C307 C576 ) C307_=_C577( C307 C577 ) \nC307_=_C578( C307 C578 ) C307_=_C581( C307 C581 ) C307_=_C582( C307 C582 ) C307_=_C583( C307 C583 ) C307_=_C584( C307 C584 ) C307_=_C585( C307 C585 ) \nC307_=_C586( C307 C586 ) C307_=_C587( C307 C587 ) C310_=_C312( C310 C312 ) C310_=_C540( C310 C540 ) C310_=_C588( C310 C588 ) C310_=_C915( C310 C915 ) \nC310_=_C916( C310 C916 ) C310_=_C917( C310 C917 ) C310_=_C918( C310 C918 ) C310_=_C919( C310 C919 ) C312_=_C323( C312 C323 ) C312_=_C345( C312 C345 ) \nC312_=_C356( C312 C356 ) C312_=_C395( C312 C395 ) C312_=_C446( C312 C446 ) C312_=_C553( C312 C553 ) C312_=_C602( C312 C602 ) C312_=_C1025( C312 C1025 ) \nC312_=_C1026( C312 C1026 ) C312_=_C1027( C312 C1027 ) C312_=_C1028( C312 C1028 ) C312_=_C1029( C312 C1029 ) C312_=_C1030( C312 C1030 ) C312_=_C1031( C312 C1031 ) \nC312_=_C1032( C312 C1032 ) C312_=_C1033( C312 C1033 ) C312_=_C1034( C312 C1034 ) C312_=_C1036( C312 C1036 ) C312_=_C1037( C312 C1037 ) C312_=_C1038( C312 C1038 ) \nC312_=_C1039( C312 C1039 ) C312_=_C1040( C312 C1040 ) C314_=_C315( C314 C315 ) C314_=_C316( C314 C316 ) C314_=_C322( C314 C322 ) C314_=_C323( C314 C323 ) \nC314_=_C480( C314 C480 ) C314_=_C481( C314 C481 ) C314_=_C482( C314 C482 ) C314_=_C483( C314 C483 ) C314_=_C484( C314 C484 ) C314_=_C485( C314 C485 ) \nC314_=_C486( C314 C486 ) C315_=_C316( C315 C316 ) C315_=_C322( C315 C322 ) C315_=_C323( C315 C323 ) C315_=_C381( C315 C381 ) C315_=_C433( C315 C433 ) \nC315_=_C510( C315 C510 ) C315_=_C511( C315 C511 ) C315_=_C512( C315 C512 ) C315_=_C513( C315 C513 ) C315_=_C514( C315 C514 ) C315_=_C515( C315 C515 ) \nC315_=_C516( C315 C516 ) C315_=_C517( C315 C517 ) C315_=_C518( C315 C518 ) C316_=_C322( C316 C322 ) C316_=_C323( C316 C323 ) C316_=_C327( C316 C327 ) \nC316_=_C360( C316 C360 ) C316_=_C371( C316 C371 ) C316_=_C401( C316 C401 ) C316_=_C418( C316 C418 ) C316_=_C435( C316 C435 ) C316_=_C555( C316 C555 ) \nC316_=_C573( C316 C573 ) C316_=_C574( C316 C574 ) C316_=_C575( C316 C575 ) C316_=_C576( C316 C576 ) C316_=_C577( C316 C577 ) C316_=_C578( C316 C578 ) \nC316_=_C581( C316 C581 ) C316_=_C582( C316 C582 ) C316_=_C583( C316 C583 ) C316_=_C584( C316 C584 ) C316_=_C585( C316 C585 ) C316_=_C586( C316 C586 ) \nC316_=_C587( C316 C587 ) C322_=_C323( C322 C323 ) C322_=_C392( C322 C392 ) C322_=_C444( C322 C444 ) C322_=_C549( C322 C549 ) C322_=_C597( C322 C597 ) \nC322_=_C969( C322 C969 ) C322_=_C970( C322 C970 ) C322_=_C971( C322 C971 ) C322_=_C973( C322 C973 ) C322_=_C974( C322 C974 ) C322_=_C975( C322 C975 ) \nC322_=_C976( C322 C976 ) C323_=_C345( C323 C345 ) C323_=_C356( C323 C356 ) C323_=_C395( C323 C395 ) C323_=_C446( C323 C446 ) C323_=_C553( C323 C553 ) \nC323_=_C602( C323 C602 ) C323_=_C1025( C323 C1025 ) C323_=_C1026( C323 C1026 ) C323_=_C1027( C323 C1027 ) C323_=_C1028( C323 C1028 ) C323_=_C1029( C323 C1029 ) \nC323_=_C1030( C323 C1030 ) C323_=_C1031( C323 C1031 ) C323_=_C1032( C323 C1032 ) C323_=_C1033( C323 C1033 ) C323_=_C1034( C323 C1034 ) C323_=_C1036( C323 C1036 ) \nC323_=_C1037( C323 C1037 ) C323_=_C1038( C323 C1038 ) C323_=_C1039( C323 C1039 ) C323_=_C1040( C323 C1040 ) C324_=_C327( C324 C327 ) C324_=_C328( C324 C328 ) \nC324_=_C329( C324 C329 ) C324_=_C330( C324 C330 ) C324_=_C332( C324 C332 ) C324_=_C447( C324 C447 ) C324_=_C448( C324 C448 ) C327_=_C328( C327 C328 ) \nC327_=_C329( C327 C329 ) C327_=_C330( C327 C330 ) C327_=_C332( C327 C332 ) C327_=_C360( C327 C360 ) C327_=_C371( C327 C371 ) C327_=_C401( C327 C401 ) \nC327_=_C418( C327 C418 ) C327_=_C435( C327 C435 ) C327_=_C555( C327 C555 ) C327_=_C573( C327 C573 ) C327_=_C574( C327 C574 ) C327_=_C575( C327 C575 ) \nC327_=_C576( C327 C576 ) C327_=_C577( C327 C577 ) C327_=_C578( C327 C578 ) C327_=_C581( C327 C581 ) C327_=_C582( C327 C582 ) C327_=_C583( C327 C583 ) \nC327_=_C584( C327</w:t>
      </w:r>
    </w:p>
    <w:p>
      <w:pPr>
        <w:pStyle w:val="PreformattedText"/>
        <w:bidi w:val="0"/>
        <w:spacing w:before="0" w:after="0"/>
        <w:jc w:val="left"/>
        <w:rPr/>
      </w:pPr>
      <w:r>
        <w:rPr/>
        <w:t xml:space="preserve"> </w:t>
      </w:r>
      <w:r>
        <w:rPr/>
        <w:t>C584 ) C327_=_C585( C327 C585 ) C327_=_C586( C327 C586 ) C327_=_C587( C327 C587 ) C328_=_C329( C328 C329 ) C328_=_C330( C328 C330 ) \nC328_=_C332( C328 C332 ) C328_=_C557( C328 C557 ) C329_=_C330( C329 C330 ) C329_=_C332( C329 C332 ) C329_=_C372( C329 C372 ) C329_=_C419( C329 C419 ) \nC329_=_C561( C329 C561 ) C329_=_C732( C329 C732 ) C330_=_C332( C330 C332 ) C330_=_C387( C330 C387 ) C330_=_C422( C330 C422 ) C330_=_C566( C330 C566 ) \nC330_=_C779( C330 C779 ) C332_=_C375( C332 C375 ) C332_=_C424( C332 C424 ) C332_=_C544( C332 C544 ) C332_=_C592( C332 C592 ) C332_=_C939( C332 C939 ) \nC335_=_C339( C335 C339 ) C335_=_C340( C335 C340 ) C335_=_C341( C335 C341 ) C335_=_C342( C335 C342 ) C335_=_C345( C335 C345 ) C335_=_C397( C335 C397 ) \nC335_=_C466( C335 C466 ) C335_=_C467( C335 C467 ) C339_=_C340( C339 C340 ) C339_=_C341( C339 C341 ) C339_=_C342( C339 C342 ) C339_=_C345( C339 C345 ) \nC339_=_C403( C339 C403 ) C339_=_C560( C339 C560 ) C340_=_C341( C340 C341 ) C340_=_C342( C340 C342 ) C340_=_C345( C340 C345 ) C340_=_C386( C340 C386 ) \nC340_=_C564( C340 C564 ) C341_=_C342( C341 C342 ) C341_=_C345( C341 C345 ) C341_=_C352( C341 C352 ) C341_=_C388( C341 C388 ) C341_=_C405( C341 C405 ) \nC341_=_C567( C341 C567 ) C342_=_C345( C342 C345 ) C342_=_C408( C342 C408 ) C342_=_C543( C342 C543 ) C342_=_C591( C342 C591 ) C345_=_C356( C345 C356 ) \nC345_=_C395( C345 C395 ) C345_=_C446( C345 C446 ) C345_=_C553( C345 C553 ) C345_=_C602( C345 C602 ) C345_=_C1025( C345 C1025 ) C345_=_C1026( C345 C1026 ) \nC345_=_C1027( C345 C1027 ) C345_=_C1028( C345 C1028 ) C345_=_C1029( C345 C1029 ) C345_=_C1030( C345 C1030 ) C345_=_C1031( C345 C1031 ) C345_=_C1032( C345 C1032 ) \nC345_=_C1033( C345 C1033 ) C345_=_C1034( C345 C1034 ) C345_=_C1036( C345 C1036 ) C345_=_C1037( C345 C1037 ) C345_=_C1038( C345 C1038 ) C345_=_C1039( C345 C1039 ) \nC345_=_C1040( C345 C1040 ) C346_=_C350( C346 C350 ) C346_=_C351( C346 C351 ) C346_=_C352( C346 C352 ) C346_=_C353( C346 C353 ) C346_=_C354( C346 C354 ) \nC346_=_C356( C346 C356 ) C346_=_C396( C346 C396 ) C346_=_C459( C346 C459 ) C346_=_C460( C346 C460 ) C350_=_C351( C350 C351 ) C350_=_C352( C350 C352 ) \nC350_=_C353( C350 C353 ) C350_=_C354( C350 C354 ) C350_=_C356( C350 C356 ) C350_=_C402( C350 C402 ) C350_=_C559( C350 C559 ) C351_=_C352( C351 C352 ) \nC351_=_C353( C351 C353 ) C351_=_C354( C351 C354 ) C351_=_C356( C351 C356 ) C351_=_C385( C351 C385 ) C351_=_C563( C351 C563 ) C352_=_C353( C352 C353 ) \nC352_=_C354( C352 C354 ) C352_=_C356( C352 C356 ) C352_=_C388( C352 C388 ) C352_=_C405( C352 C405 ) C352_=_C567( C352 C567 ) C353_=_C354( C353 C354 ) \nC353_=_C356( C353 C356 ) C353_=_C407( C353 C407 ) C353_=_C542( C353 C542 ) C353_=_C590( C353 C590 ) C354_=_C356( C354 C356 ) C354_=_C390( C354 C390 ) \nC354_=_C546( C354 C546 ) C354_=_C594( C354 C594 ) C356_=_C395( C356 C395 ) C356_=_C446( C356 C446 ) C356_=_C553( C356 C553 ) C356_=_C602( C356 C602 ) \nC356_=_C1025( C356 C1025 ) C356_=_C1026( C356 C1026 ) C356_=_C1027( C356 C1027 ) C356_=_C1028( C356 C1028 ) C356_=_C1029( C356 C1029 ) C356_=_C1030( C356 C1030 ) \nC356_=_C1031( C356 C1031 ) C356_=_C1032( C356 C1032 ) C356_=_C1033( C356 C1033 ) C356_=_C1034( C356 C1034 ) C356_=_C1036( C356 C1036 ) C356_=_C1037( C356 C1037 ) \nC356_=_C1038( C356 C1038 ) C356_=_C1039( C356 C1039 ) C356_=_C1040( C356 C1040 ) C358_=_C359( C358 C359 ) C358_=_C360( C358 C360 ) C358_=_C361( C358 C361 ) \nC358_=_C364( C358 C364 ) C358_=_C365( C358 C365 ) C358_=_C366( C358 C366 ) C358_=_C369( C358 C369 ) C358_=_C398( C358 C398 ) C358_=_C415( C358 C415 ) \nC358_=_C432( C358 C432 ) C358_=_C505( C358 C505 ) C358_=_C506( C358 C506 ) C358_=_C507( C358 C507 ) C358_=_C508( C358 C508 ) C358_=_C509( C358 C509 ) \nC359_=_C360( C359 C360 ) C359_=_C361( C359 C361 ) C359_=_C364( C359 C364 ) C359_=_C365( C359 C365 ) C359_=_C366( C359 C366 ) C359_=_C370( C359 C370 ) \nC359_=_C400( C359 C400 ) C359_=_C417( C359 C417 ) C359_=_C532( C359 C532 ) C359_=_C533( C359 C533 ) C359_=_C534( C359 C534 ) C359_=_C535( C359 C535 ) \nC359_=_C536( C359 C536 ) C360_=_C361( C360 C361 ) C360_=_C364( C360 C364 ) C360_=_C365( C360 C365 ) C360_=_C366( C360 C366 ) C360_=_C371( C360 C371 ) \nC360_=_C401( C360 C401 ) C360_=_C418( C360 C418 ) C360_=_C435( C360 C435 ) C360_=_C555( C360 C555 ) C360_=_C573( C360 C573 ) C360_=_C574( C360 C574 ) \nC360_=_C575( C360 C575 ) C360_=_C576( C360 C576 ) C360_=_C577( C360 C577 ) C360_=_C578( C360 C578 ) C360_=_C581( C360 C581 ) C360_=_C582( C360 C582 ) \nC360_=_C583( C360 C583 ) C360_=_C584( C360 C584 ) C360_=_C585( C360 C585 ) C360_=_C586( C360 C586 ) C360_=_C587( C360 C587 ) C361_=_C364( C361 C364 ) \nC361_=_C365( C361 C365 ) C361_=_C366( C361 C366 ) C361_=_C420( C361 C420 ) C361_=_C562( C361 C562 ) C361_=_C740( C361 C740 ) C364_=_C365( C364 C365 ) \nC364_=_C366( C364 C366 ) C364_=_C425( C364 C425 ) C364_=_C545( C364 C545 ) C364_=_C593( C364 C593 ) C364_=_C945( C364 C945 ) C365_=_C366( C365 C366 ) \nC365_=_C376( C365 C376 ) C365_=_C409( C365 C409 ) C365_=_C426( C365 C426 ) C365_=_C548( C365 C548 ) C365_=_C596( C365 C596 ) C365_=_C964( C365 C964 ) \nC366_=_C377( C366 C377 ) C366_=_C394( C366 C394 ) C366_=_C411( C366 C411 ) C366_=_C428( C366 C428 ) C366_=_C551( C366 C551 ) C366_=_C599( C366 C599 ) \nC366_=_C989( C366 C989 ) C369_=_C370( C369 C370 ) C369_=_C371( C369 C371 ) C369_=_C372( C369 C372 ) C369_=_C375( C369 C375 ) C369_=_C376( C369 C376 ) \nC369_=_C377( C369 C377 ) C369_=_C398( C369 C398 ) C369_=_C415( C369 C415 ) C369_=_C432( C369 C432 ) C369_=_C505( C369 C505 ) C369_=_C506( C369 C506 ) \nC369_=_C507( C369 C507 ) C369_=_C508( C369 C508 ) C369_=_C509( C369 C509 ) C370_=_C371( C370 C371 ) C370_=_C372( C370 C372 ) C370_=_C375( C370 C375 ) \nC370_=_C376( C370 C376 ) C370_=_C377( C370 C377 ) C370_=_C400( C370 C400 ) C370_=_C417( C370 C417 ) C370_=_C532( C370 C532 ) C370_=_C533( C370 C533 ) \nC370_=_C534( C370 C534 ) C370_=_C535( C370 C535 ) C370_=_C536( C370 C536 ) C371_=_C372( C371 C372 ) C371_=_C375( C371 C375 ) C371_=_C376( C371 C376 ) \nC371_=_C377( C371 C377 ) C371_=_C401( C371 C401 ) C371_=_C418( C371 C418 ) C371_=_C435( C371 C435 ) C371_=_C555( C371 C555 ) C371_=_C573( C371 C573 ) \nC371_=_C574( C371 C574 ) C371_=_C575( C371 C575 ) C371_=_C576( C371 C576 ) C371_=_C577( C371 C577 ) C371_=_C578( C371 C578 ) C371_=_C581( C371 C581 ) \nC371_=_C582( C371 C582 ) C371_=_C583( C371 C583 ) C371_=_C584( C371 C584 ) C371_=_C585( C371 C585 ) C371_=_C586( C371 C586 ) C371_=_C587( C371 C587 ) \nC372_=_C375( C372 C375 ) C372_=_C376( C372 C376 ) C372_=_C377( C372 C377 ) C372_=_C419( C372 C419 ) C372_=_C561( C372 C561 ) C372_=_C732( C372 C732 ) \nC375_=_C376( C375 C376 ) C375_=_C377( C375 C377 ) C375_=_C424( C375 C424 ) C375_=_C544( C375 C544 ) C375_=_C592( C375 C592 ) C375_=_C939( C375 C939 ) \nC376_=_C377( C376 C377 ) C376_=_C409( C376 C409 ) C376_=_C426( C376 C426 ) C376_=_C548( C376 C548 ) C376_=_C596( C376 C596 ) C376_=_C964( C376 C964 ) \nC377_=_C394( C377 C394 ) C377_=_C411( C377 C411 ) C377_=_C428( C377 C428 ) C377_=_C551( C377 C551 ) C377_=_C599( C377 C599 ) C377_=_C989( C377 C989 ) \nC381_=_C385( C381 C385 ) C381_=_C386( C381 C386 ) C381_=_C387( C381 C387 ) C381_=_C388( C381 C388 ) C381_=_C389( C381 C389 ) C381_=_C390( C381 C390 ) \nC381_=_C392( C381 C392 ) C381_=_C394( C381 C394 ) C381_=_C395( C381 C395 ) C381_=_C433( C381 C433 ) C381_=_C510( C381 C510 ) C381_=_C511( C381 C511 ) \nC381_=_C512( C381 C512 ) C381_=_C513( C381 C513 ) C381_=_C514( C381 C514 ) C381_=_C515( C381 C515 ) C381_=_C516( C381 C516 ) C381_=_C517( C381 C517 ) \nC381_=_C518( C381 C518 ) C385_=_C386( C385 C386 ) C385_=_C387( C385 C387 ) C385_=_C388( C385 C388 ) C385_=_C389( C385 C389 ) C385_=_C390( C385 C390 ) \nC385_=_C392( C385 C392 ) C385_=_C394( C385 C394 ) C385_=_C395( C385 C395 ) C385_=_C563( C385 C563 ) C386_=_C387( C386 C387 ) C386_=_C388( C386 C388 ) \nC386_=_C389( C386 C389 ) C386_=_C390( C386 C390 ) C386_=_C392( C386 C392 ) C386_=_C394( C386 C394 ) C386_=_C395( C386 C395 ) C386_=_C564( C386 C564 ) \nC387_=_C388( C387 C388 ) C387_=_C389( C387 C389 ) C387_=_C390( C387 C390 ) C387_=_C392( C387 C392 ) C387_=_C394( C387 C394 ) C387_=_C395( C387 C395 ) \nC387_=_C422( C387 C422 ) C387_=_C566( C387 C566 ) C387_=_C779( C387 C779 ) C388_=_C389( C388 C389 ) C388_=_C390( C388 C390 ) C388_=_C392( C388 C392 ) \nC388_=_C394( C388 C394 ) C388_=_C395( C388 C395 ) C388_=_C405( C388 C405 ) C388_=_C567( C388 C567 ) C389_=_C390( C389 C390 ) C389_=_C392( C389 C392 ) \nC389_=_C394( C389 C394 ) C389_=_C395( C389 C395 ) C389_=_C795( C389 C795 ) C389_=_C796( C389 C796 ) C389_=_C797( C389 C797 ) C389_=_C798( C389 C798 ) \nC389_=_C799( C389 C799 ) C389_=_C800( C389 C800 ) C389_=_C801( C389 C801 ) C389_=_C802( C389 C802 ) C389_=_C803( C389 C803 ) C389_=_C805( C389 C805 ) \nC389_=_C806( C389 C806 ) C390_=_C392( C390 C392 ) C390_=_C394( C390 C394 ) C390_=_C395( C390 C395 ) C390_=_C546( C390 C546 ) C390_=_C594( C390 C594 ) \nC392_=_C394( C392 C394 ) C392_=_C395( C392 C395 ) C392_=_C444( C392 C444 ) C392_=_C549( C392 C549 ) C392_=_C597( C392 C597 ) C392_=_C969( C392 C969 ) \nC392_=_C970( C392 C970 ) C392_=_C971( C392 C971 ) C392_=_C973( C392 C973 ) C392_=_C974( C392 C974 ) C392_=_C975( C392 C975 ) C392_=_C976( C392 C976 ) \nC394_=_C395( C394 C395 ) C394_=_C411( C394 C411 ) C394_=_C428( C394 C428 ) C394_=_C551( C394 C551 ) C394_=_C599( C394 C599 ) C394_=_C989( C394 C989 ) \nC395_=_C446( C395 C446 ) C395_=_C553( C395 C553 ) C395_=_C602( C395 C602 ) C395_=_C1025( C395 C1025 ) C395_=_C1026( C395 C1026 ) C395_=_C1027( C395 C1027 ) \nC395_=_C1028( C395 C1028 ) C395_=_C1029( C395 C1029 ) C395_=_C1030( C395 C1030 ) C395_=_C1031( C395 C1031 ) C395_=_C1032( C395 C1032 ) C395_=_C1033( C395 C1033 ) \nC395_=_C1034( C395 C1034 ) C395_=_C1036( C395 C1036 ) C395_=_C1037( C395 C1037 ) C395_=_C1038( C395 C1038 ) C395_=_C1039( C395 C1039 ) C395_=_C1040( C395 C1040 ) \nC396_=_C397( C396 C397 ) C396_=_C398( C396 C398 ) C396_=_C399( C396 C399 ) C396_=_C400( C396 C400 )</w:t>
      </w:r>
    </w:p>
    <w:p>
      <w:pPr>
        <w:pStyle w:val="PreformattedText"/>
        <w:bidi w:val="0"/>
        <w:spacing w:before="0" w:after="0"/>
        <w:jc w:val="left"/>
        <w:rPr/>
      </w:pPr>
      <w:r>
        <w:rPr/>
        <w:t xml:space="preserve"> </w:t>
      </w:r>
      <w:r>
        <w:rPr/>
        <w:t>C396_=_C401( C396 C401 ) C396_=_C402( C396 C402 ) \nC396_=_C403( C396 C403 ) C396_=_C405( C396 C405 ) C396_=_C407( C396 C407 ) C396_=_C408( C396 C408 ) C396_=_C409( C396 C409 ) C396_=_C410( C396 C410 ) \nC396_=_C411( C396 C411 ) C396_=_C459( C396 C459 ) C396_=_C460( C396 C460 ) C397_=_C398( C397 C398 ) C397_=_C399( C397 C399 ) C397_=_C400( C397 C400 ) \nC397_=_C401( C397 C401 ) C397_=_C402( C397 C402 ) C397_=_C403( C397 C403 ) C397_=_C405( C397 C405 ) C397_=_C407( C397 C407 ) C397_=_C408( C397 C408 ) \nC397_=_C409( C397 C409 ) C397_=_C410( C397 C410 ) C397_=_C411( C397 C411 ) C397_=_C466( C397 C466 ) C397_=_C467( C397 C467 ) C398_=_C399( C398 C399 ) \nC398_=_C400( C398 C400 ) C398_=_C401( C398 C401 ) C398_=_C402( C398 C402 ) C398_=_C403( C398 C403 ) C398_=_C405( C398 C405 ) C398_=_C407( C398 C407 ) \nC398_=_C408( C398 C408 ) C398_=_C409( C398 C409 ) C398_=_C410( C398 C410 ) C398_=_C411( C398 C411 ) C398_=_C415( C398 C415 ) C398_=_C432( C398 C432 ) \nC398_=_C505( C398 C505 ) C398_=_C506( C398 C506 ) C398_=_C507( C398 C507 ) C398_=_C508( C398 C508 ) C398_=_C509( C398 C509 ) C399_=_C400( C399 C400 ) \nC399_=_C401( C399 C401 ) C399_=_C402( C399 C402 ) C399_=_C403( C399 C403 ) C399_=_C405( C399 C405 ) C399_=_C407( C399 C407 ) C399_=_C408( C399 C408 ) \nC399_=_C409( C399 C409 ) C399_=_C410( C399 C410 ) C399_=_C411( C399 C411 ) C399_=_C434( C399 C434 ) C399_=_C521( C399 C521 ) C399_=_C522( C399 C522 ) \nC399_=_C523( C399 C523 ) C399_=_C524( C399 C524 ) C399_=_C525( C399 C525 ) C399_=_C526( C399 C526 ) C399_=_C527( C399 C527 ) C400_=_C401( C400 C401 ) \nC400_=_C402( C400 C402 ) C400_=_C403( C400 C403 ) C400_=_C405( C400 C405 ) C400_=_C407( C400 C407 ) C400_=_C408( C400 C408 ) C400_=_C409( C400 C409 ) \nC400_=_C410( C400 C410 ) C400_=_C411( C400 C411 ) C400_=_C417( C400 C417 ) C400_=_C532( C400 C532 ) C400_=_C533( C400 C533 ) C400_=_C534( C400 C534 ) \nC400_=_C535( C400 C535 ) C400_=_C536( C400 C536 ) C401_=_C402( C401 C402 ) C401_=_C403( C401 C403 ) C401_=_C405( C401 C405 ) C401_=_C407( C401 C407 ) \nC401_=_C408( C401 C408 ) C401_=_C409( C401 C409 ) C401_=_C410( C401 C410 ) C401_=_C411( C401 C411 ) C401_=_C418( C401 C418 ) C401_=_C435( C401 C435 ) \nC401_=_C555( C401 C555 ) C401_=_C573( C401 C573 ) C401_=_C574( C401 C574 ) C401_=_C575( C401 C575 ) C401_=_C576( C401 C576 ) C401_=_C577( C401 C577 ) \nC401_=_C578( C401 C578 ) C401_=_C581( C401 C581 ) C401_=_C582( C401 C582 ) C401_=_C583( C401 C583 ) C401_=_C584( C401 C584 ) C401_=_C585( C401 C585 ) \nC401_=_C586( C401 C586 ) C401_=_C587( C401 C587 ) C402_=_C403( C402 C403 ) C402_=_C405( C402 C405 ) C402_=_C407( C402 C407 ) C402_=_C408( C402 C408 ) \nC402_=_C409( C402 C409 ) C402_=_C410( C402 C410 ) C402_=_C411( C402 C411 ) C402_=_C559( C402 C559 ) C403_=_C405( C403 C405 ) C403_=_C407( C403 C407 ) \nC403_=_C408( C403 C408 ) C403_=_C409( C403 C409 ) C403_=_C410( C403 C410 ) C403_=_C411( C403 C411 ) C403_=_C560( C403 C560 ) C405_=_C407( C405 C407 ) \nC405_=_C408( C405 C408 ) C405_=_C409( C405 C409 ) C405_=_C410( C405 C410 ) C405_=_C411( C405 C411 ) C405_=_C567( C405 C567 ) C407_=_C408( C407 C408 ) \nC407_=_C409( C407 C409 ) C407_=_C410( C407 C410 ) C407_=_C411( C407 C411 ) C407_=_C542( C407 C542 ) C407_=_C590( C407 C590 ) C408_=_C409( C408 C409 ) \nC408_=_C410( C408 C410 ) C408_=_C411( C408 C411 ) C408_=_C543( C408 C543 ) C408_=_C591( C408 C591 ) C409_=_C410( C409 C410 ) C409_=_C411( C409 C411 ) \nC409_=_C426( C409 C426 ) C409_=_C548( C409 C548 ) C409_=_C596( C409 C596 ) C409_=_C964( C409 C964 ) C410_=_C411( C410 C411 ) C410_=_C445( C410 C445 ) \nC410_=_C977( C410 C977 ) C410_=_C978( C410 C978 ) C410_=_C979( C410 C979 ) C410_=_C980( C410 C980 ) C410_=_C981( C410 C981 ) C410_=_C982( C410 C982 ) \nC410_=_C983( C410 C983 ) C410_=_C984( C410 C984 ) C411_=_C428( C411 C428 ) C411_=_C551( C411 C551 ) C411_=_C599( C411 C599 ) C411_=_C989( C411 C989 ) \nC415_=_C417( C415 C417 ) C415_=_C418( C415 C418 ) C415_=_C419( C415 C419 ) C415_=_C420( C415 C420 ) C415_=_C422( C415 C422 ) C415_=_C424( C415 C424 ) \nC415_=_C425( C415 C425 ) C415_=_C426( C415 C426 ) C415_=_C428( C415 C428 ) C415_=_C432( C415 C432 ) C415_=_C505( C415 C505 ) C415_=_C506( C415 C506 ) \nC415_=_C507( C415 C507 ) C415_=_C508( C415 C508 ) C415_=_C509( C415 C509 ) C417_=_C418( C417 C418 ) C417_=_C419( C417 C419 ) C417_=_C420( C417 C420 ) \nC417_=_C422( C417 C422 ) C417_=_C424( C417 C424 ) C417_=_C425( C417 C425 ) C417_=_C426( C417 C426 ) C417_=_C428( C417 C428 ) C417_=_C532( C417 C532 ) \nC417_=_C533( C417 C533 ) C417_=_C534( C417 C534 ) C417_=_C535( C417 C535 ) C417_=_C536( C417 C536 ) C418_=_C419( C418 C419 ) C418_=_C420( C418 C420 ) \nC418_=_C422( C418 C422 ) C418_=_C424( C418 C424 ) C418_=_C425( C418 C425 ) C418_=_C426( C418 C426 ) C418_=_C428( C418 C428 ) C418_=_C435( C418 C435 ) \nC418_=_C555( C418 C555 ) C418_=_C573( C418 C573 ) C418_=_C574( C418 C574 ) C418_=_C575( C418 C575 ) C418_=_C576( C418 C576 ) C418_=_C577( C418 C577 ) \nC418_=_C578( C418 C578 ) C418_=_C581( C418 C581 ) C418_=_C582( C418 C582 ) C418_=_C583( C418 C583 ) C418_=_C584( C418 C584 ) C418_=_C585( C418 C585 ) \nC418_=_C586( C418 C586 ) C418_=_C587( C418 C587 ) C419_=_C420( C419 C420 ) C419_=_C422( C419 C422 ) C419_=_C424( C419 C424 ) C419_=_C425( C419 C425 ) \nC419_=_C426( C419 C426 ) C419_=_C428( C419 C428 ) C419_=_C561( C419 C561 ) C419_=_C732( C419 C732 ) C420_=_C422( C420 C422 ) C420_=_C424( C420 C424 ) \nC420_=_C425( C420 C425 ) C420_=_C426( C420 C426 ) C420_=_C428( C420 C428 ) C420_=_C562( C420 C562 ) C420_=_C740( C420 C740 ) C422_=_C424( C422 C424 ) \nC422_=_C425( C422 C425 ) C422_=_C426( C422 C426 ) C422_=_C428( C422 C428 ) C422_=_C566( C422 C566 ) C422_=_C779( C422 C779 ) C424_=_C425( C424 C425 ) \nC424_=_C426( C424 C426 ) C424_=_C428( C424 C428 ) C424_=_C544( C424 C544 ) C424_=_C592( C424 C592 ) C424_=_C939( C424 C939 ) C425_=_C426( C425 C426 ) \nC425_=_C428( C425 C428 ) C425_=_C545( C425 C545 ) C425_=_C593( C425 C593 ) C425_=_C945( C425 C945 ) C426_=_C428( C426 C428 ) C426_=_C548( C426 C548 ) \nC426_=_C596( C426 C596 ) C426_=_C964( C426 C964 ) C428_=_C551( C428 C551 ) C428_=_C599( C428 C599 ) C428_=_C989( C428 C989 ) C430_=_C431( C430 C431 ) \nC430_=_C432( C430 C432 ) C430_=_C433( C430 C433 ) C430_=_C434( C430 C434 ) C430_=_C435( C430 C435 ) C430_=_C438( C430 C438 ) C430_=_C442( C430 C442 ) \nC430_=_C444( C430 C444 ) C430_=_C445( C430 C445 ) C430_=_C446( C430 C446 ) C430_=_C489( C430 C489 ) C430_=_C490( C430 C490 ) C430_=_C491( C430 C491 ) \nC430_=_C492( C430 C492 ) C430_=_C493( C430 C493 ) C431_=_C432( C431 C432 ) C431_=_C433( C431 C433 ) C431_=_C434( C431 C434 ) C431_=_C435( C431 C435 ) \nC431_=_C438( C431 C438 ) C431_=_C442( C431 C442 ) C431_=_C444( C431 C444 ) C431_=_C445( C431 C445 ) C431_=_C446( C431 C446 ) C431_=_C496( C431 C496 ) \nC431_=_C497( C431 C497 ) C431_=_C498( C431 C498 ) C431_=_C499( C431 C499 ) C431_=_C500( C431 C500 ) C432_=_C433( C432 C433 ) C432_=_C434( C432 C434 ) \nC432_=_C435( C432 C435 ) C432_=_C438( C432 C438 ) C432_=_C442( C432 C442 ) C432_=_C444( C432 C444 ) C432_=_C445( C432 C445 ) C432_=_C446( C432 C446 ) \nC432_=_C505( C432 C505 ) C432_=_C506( C432 C506 ) C432_=_C507( C432 C507 ) C432_=_C508( C432 C508 ) C432_=_C509( C432 C509 ) C433_=_C434( C433 C434 ) \nC433_=_C435( C433 C435 ) C433_=_C438( C433 C438 ) C433_=_C442( C433 C442 ) C433_=_C444( C433 C444 ) C433_=_C445( C433 C445 ) C433_=_C446( C433 C446 ) \nC433_=_C510( C433 C510 ) C433_=_C511( C433 C511 ) C433_=_C512( C433 C512 ) C433_=_C513( C433 C513 ) C433_=_C514( C433 C514 ) C433_=_C515( C433 C515 ) \nC433_=_C516( C433 C516 ) C433_=_C517( C433 C517 ) C433_=_C518( C433 C518 ) C434_=_C435( C434 C435 ) C434_=_C438( C434 C438 ) C434_=_C442( C434 C442 ) \nC434_=_C444( C434 C444 ) C434_=_C445( C434 C445 ) C434_=_C446( C434 C446 ) C434_=_C521( C434 C521 ) C434_=_C522( C434 C522 ) C434_=_C523( C434 C523 ) \nC434_=_C524( C434 C524 ) C434_=_C525( C434 C525 ) C434_=_C526( C434 C526 ) C434_=_C527( C434 C527 ) C435_=_C438( C435 C438 ) C435_=_C442( C435 C442 ) \nC435_=_C444( C435 C444 ) C435_=_C445( C435 C445 ) C435_=_C446( C435 C446 ) C435_=_C555( C435 C555 ) C435_=_C573( C435 C573 ) C435_=_C574( C435 C574 ) \nC435_=_C575( C435 C575 ) C435_=_C576( C435 C576 ) C435_=_C577( C435 C577 ) C435_=_C578( C435 C578 ) C435_=_C581( C435 C581 ) C435_=_C582( C435 C582 ) \nC435_=_C583( C435 C583 ) C435_=_C584( C435 C584 ) C435_=_C585( C435 C585 ) C435_=_C586( C435 C586 ) C435_=_C587( C435 C587 ) C438_=_C442( C438 C442 ) \nC438_=_C444( C438 C444 ) C438_=_C445( C438 C445 ) C438_=_C446( C438 C446 ) C438_=_C759( C438 C759 ) C438_=_C760( C438 C760 ) C438_=_C761( C438 C761 ) \nC438_=_C762( C438 C762 ) C438_=_C763( C438 C763 ) C438_=_C764( C438 C764 ) C438_=_C765( C438 C765 ) C438_=_C766( C438 C766 ) C438_=_C768( C438 C768 ) \nC438_=_C769( C438 C769 ) C438_=_C770( C438 C770 ) C442_=_C444( C442 C444 ) C442_=_C445( C442 C445 ) C442_=_C446( C442 C446 ) C442_=_C955( C442 C955 ) \nC442_=_C956( C442 C956 ) C442_=_C957( C442 C957 ) C442_=_C958( C442 C958 ) C442_=_C959( C442 C959 ) C442_=_C960( C442 C960 ) C444_=_C445( C444 C445 ) \nC444_=_C446( C444 C446 ) C444_=_C549( C444 C549 ) C444_=_C597( C444 C597 ) C444_=_C969( C444 C969 ) C444_=_C970( C444 C970 ) C444_=_C971( C444 C971 ) \nC444_=_C973( C444 C973 ) C444_=_C974( C444 C974 ) C444_=_C975( C444 C975 ) C444_=_C976( C444 C976 ) C445_=_C446( C445 C446 ) C445_=_C977( C445 C977 ) \nC445_=_C978( C445 C978 ) C445_=_C979( C445 C979 ) C445_=_C980( C445 C980 ) C445_=_C981( C445 C981 ) C445_=_C982( C445 C982 ) C445_=_C983( C445 C983 ) \nC445_=_C984( C445 C984 ) C446_=_C553( C446 C553 ) C446_=_C602( C446 C602 ) C446_=_C1025( C446 C1025 ) C446_=_C1026( C446 C1026 ) C446_=_C1027( C446 C1027 ) \nC446_=_C1028( C446 C1028 ) C446_=_C1029( C446 C1029 ) C446_=_C1030( C446 C1030 ) C446_=_C1031( C446 C1031 ) C446_=_C1032( C446 C1032 ) C446_=_C1033( C446 C1033 ) \nC446_=_C1034( C446 C1034 ) C446_=_C1036( C446 C1036 ) C446_=_C1037( C446 C1037 ) C446_=_C1038( C446 C1038</w:t>
      </w:r>
    </w:p>
    <w:p>
      <w:pPr>
        <w:pStyle w:val="PreformattedText"/>
        <w:bidi w:val="0"/>
        <w:spacing w:before="0" w:after="0"/>
        <w:jc w:val="left"/>
        <w:rPr/>
      </w:pPr>
      <w:r>
        <w:rPr/>
        <w:t xml:space="preserve"> </w:t>
      </w:r>
      <w:r>
        <w:rPr/>
        <w:t>) C446_=_C1039( C446 C1039 ) C446_=_C1040( C446 C1040 ) \nC447_=_C448( C447 C448 ) C447_=_C453( C447 C453 ) C447_=_C459( C447 C459 ) C447_=_C466( C447 C466 ) C447_=_C473( C447 C473 ) C447_=_C480( C447 C480 ) \nC447_=_C510( C447 C510 ) C447_=_C537( C447 C537 ) C447_=_C540( C447 C540 ) C447_=_C541( C447 C541 ) C447_=_C542( C447 C542 ) C447_=_C543( C447 C543 ) \nC447_=_C544( C447 C544 ) C447_=_C545( C447 C545 ) C447_=_C546( C447 C546 ) C447_=_C548( C447 C548 ) C447_=_C549( C447 C549 ) C447_=_C551( C447 C551 ) \nC447_=_C552( C447 C552 ) C447_=_C553( C447 C553 ) C447_=_C554( C447 C554 ) C448_=_C454( C448 C454 ) C448_=_C460( C448 C460 ) C448_=_C467( C448 C467 ) \nC448_=_C474( C448 C474 ) C448_=_C481( C448 C481 ) C448_=_C511( C448 C511 ) C448_=_C556( C448 C556 ) C448_=_C588( C448 C588 ) C448_=_C589( C448 C589 ) \nC448_=_C590( C448 C590 ) C448_=_C591( C448 C591 ) C448_=_C592( C448 C592 ) C448_=_C593( C448 C593 ) C448_=_C594( C448 C594 ) C448_=_C596( C448 C596 ) \nC448_=_C597( C448 C597 ) C448_=_C599( C448 C599 ) C448_=_C600( C448 C600 ) C448_=_C601( C448 C601 ) C448_=_C602( C448 C602 ) C453_=_C454( C453 C454 ) \nC453_=_C459( C453 C459 ) C453_=_C466( C453 C466 ) C453_=_C473( C453 C473 ) C453_=_C480( C453 C480 ) C453_=_C510( C453 C510 ) C453_=_C537( C453 C537 ) \nC453_=_C540( C453 C540 ) C453_=_C541( C453 C541 ) C453_=_C542( C453 C542 ) C453_=_C543( C453 C543 ) C453_=_C544( C453 C544 ) C453_=_C545( C453 C545 ) \nC453_=_C546( C453 C546 ) C453_=_C548( C453 C548 ) C453_=_C549( C453 C549 ) C453_=_C551( C453 C551 ) C453_=_C552( C453 C552 ) C453_=_C553( C453 C553 ) \nC453_=_C554( C453 C554 ) C454_=_C460( C454 C460 ) C454_=_C467( C454 C467 ) C454_=_C474( C454 C474 ) C454_=_C481( C454 C481 ) C454_=_C511( C454 C511 ) \nC454_=_C556( C454 C556 ) C454_=_C588( C454 C588 ) C454_=_C589( C454 C589 ) C454_=_C590( C454 C590 ) C454_=_C591( C454 C591 ) C454_=_C592( C454 C592 ) \nC454_=_C593( C454 C593 ) C454_=_C594( C454 C594 ) C454_=_C596( C454 C596 ) C454_=_C597( C454 C597 ) C454_=_C599( C454 C599 ) C454_=_C600( C454 C600 ) \nC454_=_C601( C454 C601 ) C454_=_C602( C454 C602 ) C459_=_C460( C459 C460 ) C459_=_C466( C459 C466 ) C459_=_C473( C459 C473 ) C459_=_C480( C459 C480 ) \nC459_=_C510( C459 C510 ) C459_=_C537( C459 C537 ) C459_=_C540( C459 C540 ) C459_=_C541( C459 C541 ) C459_=_C542( C459 C542 ) C459_=_C543( C459 C543 ) \nC459_=_C544( C459 C544 ) C459_=_C545( C459 C545 ) C459_=_C546( C459 C546 ) C459_=_C548( C459 C548 ) C459_=_C549( C459 C549 ) C459_=_C551( C459 C551 ) \nC459_=_C552( C459 C552 ) C459_=_C553( C459 C553 ) C459_=_C554( C459 C554 ) C460_=_C467( C460 C467 ) C460_=_C474( C460 C474 ) C460_=_C481( C460 C481 ) \nC460_=_C511( C460 C511 ) C460_=_C556( C460 C556 ) C460_=_C588( C460 C588 ) C460_=_C589( C460 C589 ) C460_=_C590( C460 C590 ) C460_=_C591( C460 C591 ) \nC460_=_C592( C460 C592 ) C460_=_C593( C460 C593 ) C460_=_C594( C460 C594 ) C460_=_C596( C460 C596 ) C460_=_C597( C460 C597 ) C460_=_C599( C460 C599 ) \nC460_=_C600( C460 C600 ) C460_=_C601( C460 C601 ) C460_=_C602( C460 C602 ) C466_=_C467( C466 C467 ) C466_=_C473( C466 C473 ) C466_=_C480( C466 C480 ) \nC466_=_C510( C466 C510 ) C466_=_C537( C466 C537 ) C466_=_C540( C466 C540 ) C466_=_C541( C466 C541 ) C466_=_C542( C466 C542 ) C466_=_C543( C466 C543 ) \nC466_=_C544( C466 C544 ) C466_=_C545( C466 C545 ) C466_=_C546( C466 C546 ) C466_=_C548( C466 C548 ) C466_=_C549( C466 C549 ) C466_=_C551( C466 C551 ) \nC466_=_C552( C466 C552 ) C466_=_C553( C466 C553 ) C466_=_C554( C466 C554 ) C467_=_C474( C467 C474 ) C467_=_C481( C467 C481 ) C467_=_C511( C467 C511 ) \nC467_=_C556( C467 C556 ) C467_=_C588( C467 C588 ) C467_=_C589( C467 C589 ) C467_=_C590( C467 C590 ) C467_=_C591( C467 C591 ) C467_=_C592( C467 C592 ) \nC467_=_C593( C467 C593 ) C467_=_C594( C467 C594 ) C467_=_C596( C467 C596 ) C467_=_C597( C467 C597 ) C467_=_C599( C467 C599 ) C467_=_C600( C467 C600 ) \nC467_=_C601( C467 C601 ) C467_=_C602( C467 C602 ) C473_=_C474( C473 C474 ) C473_=_C475( C473 C475 ) C473_=_C476( C473 C476 ) C473_=_C477( C473 C477 ) \nC473_=_C478( C473 C478 ) C473_=_C479( C473 C479 ) C473_=_C480( C473 C480 ) C473_=_C510( C473 C510 ) C473_=_C537( C473 C537 ) C473_=_C540( C473 C540 ) \nC473_=_C541( C473 C541 ) C473_=_C542( C473 C542 ) C473_=_C543( C473 C543 ) C473_=_C544( C473 C544 ) C473_=_C545( C473 C545 ) C473_=_C546( C473 C546 ) \nC473_=_C548( C473 C548 ) C473_=_C549( C473 C549 ) C473_=_C551( C473 C551 ) C473_=_C552( C473 C552 ) C473_=_C553( C473 C553 ) C473_=_C554( C473 C554 ) \nC474_=_C475( C474 C475 ) C474_=_C476( C474 C476 ) C474_=_C477( C474 C477 ) C474_=_C478( C474 C478 ) C474_=_C479( C474 C479 ) C474_=_C481( C474 C481 ) \nC474_=_C511( C474 C511 ) C474_=_C556( C474 C556 ) C474_=_C588( C474 C588 ) C474_=_C589( C474 C589 ) C474_=_C590( C474 C590 ) C474_=_C591( C474 C591 ) \nC474_=_C592( C474 C592 ) C474_=_C593( C474 C593 ) C474_=_C594( C474 C594 ) C474_=_C596( C474 C596 ) C474_=_C597( C474 C597 ) C474_=_C599( C474 C599 ) \nC474_=_C600( C474 C600 ) C474_=_C601( C474 C601 ) C474_=_C602( C474 C602 ) C475_=_C476( C475 C476 ) C475_=_C477( C475 C477 ) C475_=_C478( C475 C478 ) \nC475_=_C479( C475 C479 ) C475_=_C513( C475 C513 ) C475_=_C576( C475 C576 ) C476_=_C477( C476 C477 ) C476_=_C478( C476 C478 ) C476_=_C479( C476 C479 ) \nC476_=_C859( C476 C859 ) C476_=_C860( C476 C860 ) C476_=_C861( C476 C861 ) C476_=_C862( C476 C862 ) C476_=_C863( C476 C863 ) C476_=_C864( C476 C864 ) \nC476_=_C865( C476 C865 ) C476_=_C866( C476 C866 ) C477_=_C478( C477 C478 ) C477_=_C479( C477 C479 ) C477_=_C484( C477 C484 ) C477_=_C506( C477 C506 ) \nC477_=_C515( C477 C515 ) C477_=_C534( C477 C534 ) C477_=_C583( C477 C583 ) C478_=_C479( C478 C479 ) C478_=_C485( C478 C485 ) C478_=_C492( C478 C492 ) \nC478_=_C499( C478 C499 ) C478_=_C508( C478 C508 ) C478_=_C517( C478 C517 ) C478_=_C526( C478 C526 ) C478_=_C535( C478 C535 ) C478_=_C569( C478 C569 ) \nC478_=_C585( C478 C585 ) C478_=_C600( C478 C600 ) C479_=_C486( C479 C486 ) C479_=_C493( C479 C493 ) C479_=_C500( C479 C500 ) C479_=_C509( C479 C509 ) \nC479_=_C518( C479 C518 ) C479_=_C527( C479 C527 ) C479_=_C536( C479 C536 ) C479_=_C554( C479 C554 ) C479_=_C571( C479 C571 ) C479_=_C587( C479 C587 ) \nC480_=_C481( C480 C481 ) C480_=_C482( C480 C482 ) C480_=_C483( C480 C483 ) C480_=_C484( C480 C484 ) C480_=_C485( C480 C485 ) C480_=_C486( C480 C486 ) \nC480_=_C510( C480 C510 ) C480_=_C537( C480 C537 ) C480_=_C540( C480 C540 ) C480_=_C541( C480 C541 ) C480_=_C542( C480 C542 ) C480_=_C543( C480 C543 ) \nC480_=_C544( C480 C544 ) C480_=_C545( C480 C545 ) C480_=_C546( C480 C546 ) C480_=_C548( C480 C548 ) C480_=_C549( C480 C549 ) C480_=_C551( C480 C551 ) \nC480_=_C552( C480 C552 ) C480_=_C553( C480 C553 ) C480_=_C554( C480 C554 ) C481_=_C482( C481 C482 ) C481_=_C483( C481 C483 ) C481_=_C484( C481 C484 ) \nC481_=_C485( C481 C485 ) C481_=_C486( C481 C486 ) C481_=_C511( C481 C511 ) C481_=_C556( C481 C556 ) C481_=_C588( C481 C588 ) C481_=_C589( C481 C589 ) \nC481_=_C590( C481 C590 ) C481_=_C591( C481 C591 ) C481_=_C592( C481 C592 ) C481_=_C593( C481 C593 ) C481_=_C594( C481 C594 ) C481_=_C596( C481 C596 ) \nC481_=_C597( C481 C597 ) C481_=_C599( C481 C599 ) C481_=_C600( C481 C600 ) C481_=_C601( C481 C601 ) C481_=_C602( C481 C602 ) C482_=_C483( C482 C483 ) \nC482_=_C484( C482 C484 ) C482_=_C485( C482 C485 ) C482_=_C486( C482 C486 ) C482_=_C512( C482 C512 ) C482_=_C575( C482 C575 ) C483_=_C484( C483 C484 ) \nC483_=_C485( C483 C485 ) C483_=_C486( C483 C486 ) C483_=_C851( C483 C851 ) C483_=_C852( C483 C852 ) C483_=_C853( C483 C853 ) C483_=_C854( C483 C854 ) \nC483_=_C855( C483 C855 ) C483_=_C856( C483 C856 ) C483_=_C857( C483 C857 ) C483_=_C858( C483 C858 ) C484_=_C485( C484 C485 ) C484_=_C486( C484 C486 ) \nC484_=_C506( C484 C506 ) C484_=_C515( C484 C515 ) C484_=_C534( C484 C534 ) C484_=_C583( C484 C583 ) C485_=_C486( C485 C486 ) C485_=_C492( C485 C492 ) \nC485_=_C499( C485 C499 ) C485_=_C508( C485 C508 ) C485_=_C517( C485 C517 ) C485_=_C526( C485 C526 ) C485_=_C535( C485 C535 ) C485_=_C569( C485 C569 ) \nC485_=_C585( C485 C585 ) C485_=_C600( C485 C600 ) C486_=_C493( C486 C493 ) C486_=_C500( C486 C500 ) C486_=_C509( C486 C509 ) C486_=_C518( C486 C518 ) \nC486_=_C527( C486 C527 ) C486_=_C536( C486 C536 ) C486_=_C554( C486 C554 ) C486_=_C571( C486 C571 ) C486_=_C587( C486 C587 ) C489_=_C490( C489 C490 ) \nC489_=_C491( C489 C491 ) C489_=_C492( C489 C492 ) C489_=_C493( C489 C493 ) C489_=_C522( C489 C522 ) C489_=_C578( C489 C578 ) C490_=_C491( C490 C491 ) \nC490_=_C492( C490 C492 ) C490_=_C493( C490 C493 ) C490_=_C497( C490 C497 ) C490_=_C514( C490 C514 ) C490_=_C523( C490 C523 ) C490_=_C532( C490 C532 ) \nC490_=_C581( C490 C581 ) C491_=_C492( C491 C492 ) C491_=_C493( C491 C493 ) C491_=_C498( C491 C498 ) C491_=_C507( C491 C507 ) C491_=_C516( C491 C516 ) \nC491_=_C525( C491 C525 ) C491_=_C584( C491 C584 ) C492_=_C493( C492 C493 ) C492_=_C499( C492 C499 ) C492_=_C508( C492 C508 ) C492_=_C517( C492 C517 ) \nC492_=_C526( C492 C526 ) C492_=_C535( C492 C535 ) C492_=_C569( C492 C569 ) C492_=_C585( C492 C585 ) C492_=_C600( C492 C600 ) C493_=_C500( C493 C500 ) \nC493_=_C509( C493 C509 ) C493_=_C518( C493 C518 ) C493_=_C527( C493 C527 ) C493_=_C536( C493 C536 ) C493_=_C554( C493 C554 ) C493_=_C571( C493 C571 ) \nC493_=_C587( C493 C587 ) C496_=_C497( C496 C497 ) C496_=_C498( C496 C498 ) C496_=_C499( C496 C499 ) C496_=_C500( C496 C500 ) C496_=_C521( C496 C521 ) \nC496_=_C577( C496 C577 ) C497_=_C498( C497 C498 ) C497_=_C499( C497 C499 ) C497_=_C500( C497 C500 ) C497_=_C514( C497 C514 ) C497_=_C523( C497 C523 ) \nC497_=_C532( C497 C532 ) C497_=_C581( C497 C581 ) C498_=_C499( C498 C499 ) C498_=_C500( C498 C500 ) C498_=_C507( C498 C507 ) C498_=_C516( C498 C516 ) \nC498_=_C525( C498 C525 ) C498_=_C584( C498 C584 ) C499_=_C500( C499 C500 ) C499_=_C508( C499 C508 ) C499_=_C517( C499 C517 ) C499_=_C526( C499 C526 ) \nC499_=_C535( C499 C535 ) C499_=_C569( C499 C569 ) C499_=_C585( C499 C585 ) C499_=_C600( C499 C600 ) C500_=_C509( C500</w:t>
      </w:r>
    </w:p>
    <w:p>
      <w:pPr>
        <w:pStyle w:val="PreformattedText"/>
        <w:bidi w:val="0"/>
        <w:spacing w:before="0" w:after="0"/>
        <w:jc w:val="left"/>
        <w:rPr/>
      </w:pPr>
      <w:r>
        <w:rPr/>
        <w:t xml:space="preserve"> </w:t>
      </w:r>
      <w:r>
        <w:rPr/>
        <w:t>C509 ) C500_=_C518( C500 C518 ) \nC500_=_C527( C500 C527 ) C500_=_C536( C500 C536 ) C500_=_C554( C500 C554 ) C500_=_C571( C500 C571 ) C500_=_C587( C500 C587 ) C505_=_C506( C505 C506 ) \nC505_=_C507( C505 C507 ) C505_=_C508( C505 C508 ) C505_=_C509( C505 C509 ) C505_=_C524( C505 C524 ) C505_=_C533( C505 C533 ) C505_=_C582( C505 C582 ) \nC506_=_C507( C506 C507 ) C506_=_C508( C506 C508 ) C506_=_C509( C506 C509 ) C506_=_C515( C506 C515 ) C506_=_C534( C506 C534 ) C506_=_C583( C506 C583 ) \nC507_=_C508( C507 C508 ) C507_=_C509( C507 C509 ) C507_=_C516( C507 C516 ) C507_=_C525( C507 C525 ) C507_=_C584( C507 C584 ) C508_=_C509( C508 C509 ) \nC508_=_C517( C508 C517 ) C508_=_C526( C508 C526 ) C508_=_C535( C508 C535 ) C508_=_C569( C508 C569 ) C508_=_C585( C508 C585 ) C508_=_C600( C508 C600 ) \nC509_=_C518( C509 C518 ) C509_=_C527( C509 C527 ) C509_=_C536( C509 C536 ) C509_=_C554( C509 C554 ) C509_=_C571( C509 C571 ) C509_=_C587( C509 C587 ) \nC510_=_C511( C510 C511 ) C510_=_C512( C510 C512 ) C510_=_C513( C510 C513 ) C510_=_C514( C510 C514 ) C510_=_C515( C510 C515 ) C510_=_C516( C510 C516 ) \nC510_=_C517( C510 C517 ) C510_=_C518( C510 C518 ) C510_=_C537( C510 C537 ) C510_=_C540( C510 C540 ) C510_=_C541( C510 C541 ) C510_=_C542( C510 C542 ) \nC510_=_C543( C510 C543 ) C510_=_C544( C510 C544 ) C510_=_C545( C510 C545 ) C510_=_C546( C510 C546 ) C510_=_C548( C510 C548 ) C510_=_C549( C510 C549 ) \nC510_=_C551( C510 C551 ) C510_=_C552( C510 C552 ) C510_=_C553( C510 C553 ) C510_=_C554( C510 C554 ) C511_=_C512( C511 C512 ) C511_=_C513( C511 C513 ) \nC511_=_C514( C511 C514 ) C511_=_C515( C511 C515 ) C511_=_C516( C511 C516 ) C511_=_C517( C511 C517 ) C511_=_C518( C511 C518 ) C511_=_C556( C511 C556 ) \nC511_=_C588( C511 C588 ) C511_=_C589( C511 C589 ) C511_=_C590( C511 C590 ) C511_=_C591( C511 C591 ) C511_=_C592( C511 C592 ) C511_=_C593( C511 C593 ) \nC511_=_C594( C511 C594 ) C511_=_C596( C511 C596 ) C511_=_C597( C511 C597 ) C511_=_C599( C511 C599 ) C511_=_C600( C511 C600 ) C511_=_C601( C511 C601 ) \nC511_=_C602( C511 C602 ) C512_=_C513( C512 C513 ) C512_=_C514( C512 C514 ) C512_=_C515( C512 C515 ) C512_=_C516( C512 C516 ) C512_=_C517( C512 C517 ) \nC512_=_C518( C512 C518 ) C512_=_C575( C512 C575 ) C513_=_C514( C513 C514 ) C513_=_C515( C513 C515 ) C513_=_C516( C513 C516 ) C513_=_C517( C513 C517 ) \nC513_=_C518( C513 C518 ) C513_=_C576( C513 C576 ) C514_=_C515( C514 C515 ) C514_=_C516( C514 C516 ) C514_=_C517( C514 C517 ) C514_=_C518( C514 C518 ) \nC514_=_C523( C514 C523 ) C514_=_C532( C514 C532 ) C514_=_C581( C514 C581 ) C515_=_C516( C515 C516 ) C515_=_C517( C515 C517 ) C515_=_C518( C515 C518 ) \nC515_=_C534( C515 C534 ) C515_=_C583( C515 C583 ) C516_=_C517( C516 C517 ) C516_=_C518( C516 C518 ) C516_=_C525( C516 C525 ) C516_=_C584( C516 C584 ) \nC517_=_C518( C517 C518 ) C517_=_C526( C517 C526 ) C517_=_C535( C517 C535 ) C517_=_C569( C517 C569 ) C517_=_C585( C517 C585 ) C517_=_C600( C517 C600 ) \nC518_=_C527( C518 C527 ) C518_=_C536( C518 C536 ) C518_=_C554( C518 C554 ) C518_=_C571( C518 C571 ) C518_=_C587( C518 C587 ) C521_=_C522( C521 C522 ) \nC521_=_C523( C521 C523 ) C521_=_C524( C521 C524 ) C521_=_C525( C521 C525 ) C521_=_C526( C521 C526 ) C521_=_C527( C521 C527 ) C521_=_C577( C521 C577 ) \nC522_=_C523( C522 C523 ) C522_=_C524( C522 C524 ) C522_=_C525( C522 C525 ) C522_=_C526( C522 C526 ) C522_=_C527( C522 C527 ) C522_=_C578( C522 C578 ) \nC523_=_C524( C523 C524 ) C523_=_C525( C523 C525 ) C523_=_C526( C523 C526 ) C523_=_C527( C523 C527 ) C523_=_C532( C523 C532 ) C523_=_C581( C523 C581 ) \nC524_=_C525( C524 C525 ) C524_=_C526( C524 C526 ) C524_=_C527( C524 C527 ) C524_=_C533( C524 C533 ) C524_=_C582( C524 C582 ) C525_=_C526( C525 C526 ) \nC525_=_C527( C525 C527 ) C525_=_C584( C525 C584 ) C526_=_C527( C526 C527 ) C526_=_C535( C526 C535 ) C526_=_C569( C526 C569 ) C526_=_C585( C526 C585 ) \nC526_=_C600( C526 C600 ) C527_=_C536( C527 C536 ) C527_=_C554( C527 C554 ) C527_=_C571( C527 C571 ) C527_=_C587( C527 C587 ) C532_=_C533( C532 C533 ) \nC532_=_C534( C532 C534 ) C532_=_C535( C532 C535 ) C532_=_C536( C532 C536 ) C532_=_C581( C532 C581 ) C533_=_C534( C533 C534 ) C533_=_C535( C533 C535 ) \nC533_=_C536( C533 C536 ) C533_=_C582( C533 C582 ) C534_=_C535( C534 C535 ) C534_=_C536( C534 C536 ) C534_=_C583( C534 C583 ) C535_=_C536( C535 C536 ) \nC535_=_C569( C535 C569 ) C535_=_C585( C535 C585 ) C535_=_C600( C535 C600 ) C536_=_C554( C536 C554 ) C536_=_C571( C536 C571 ) C536_=_C587( C536 C587 ) \nC537_=_C540( C537 C540 ) C537_=_C541( C537 C541 ) C537_=_C542( C537 C542 ) C537_=_C543( C537 C543 ) C537_=_C544( C537 C544 ) C537_=_C545( C537 C545 ) \nC537_=_C546( C537 C546 ) C537_=_C548( C537 C548 ) C537_=_C549( C537 C549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6( C537 C566 ) \nC537_=_C567( C537 C567 ) C537_=_C569( C537 C569 ) C537_=_C571( C537 C571 ) C540_=_C541( C540 C541 ) C540_=_C542( C540 C542 ) C540_=_C543( C540 C543 ) \nC540_=_C544( C540 C544 ) C540_=_C545( C540 C545 ) C540_=_C546( C540 C546 ) C540_=_C548( C540 C548 ) C540_=_C549( C540 C549 ) C540_=_C551( C540 C551 ) \nC540_=_C552( C540 C552 ) C540_=_C553( C540 C553 ) C540_=_C554( C540 C554 ) C540_=_C588( C540 C588 ) C540_=_C915( C540 C915 ) C540_=_C916( C540 C916 ) \nC540_=_C917( C540 C917 ) C540_=_C918( C540 C918 ) C540_=_C919( C540 C919 ) C541_=_C542( C541 C542 ) C541_=_C543( C541 C543 ) C541_=_C544( C541 C544 ) \nC541_=_C545( C541 C545 ) C541_=_C546( C541 C546 ) C541_=_C548( C541 C548 ) C541_=_C549( C541 C549 ) C541_=_C551( C541 C551 ) C541_=_C552( C541 C552 ) \nC541_=_C553( C541 C553 ) C541_=_C554( C541 C554 ) C541_=_C589( C541 C589 ) C542_=_C543( C542 C543 ) C542_=_C544( C542 C544 ) C542_=_C545( C542 C545 ) \nC542_=_C546( C542 C546 ) C542_=_C548( C542 C548 ) C542_=_C549( C542 C549 ) C542_=_C551( C542 C551 ) C542_=_C552( C542 C552 ) C542_=_C553( C542 C553 ) \nC542_=_C554( C542 C554 ) C542_=_C590( C542 C590 ) C543_=_C544( C543 C544 ) C543_=_C545( C543 C545 ) C543_=_C546( C543 C546 ) C543_=_C548( C543 C548 ) \nC543_=_C549( C543 C549 ) C543_=_C551( C543 C551 ) C543_=_C552( C543 C552 ) C543_=_C553( C543 C553 ) C543_=_C554( C543 C554 ) C543_=_C591( C543 C591 ) \nC544_=_C545( C544 C545 ) C544_=_C546( C544 C546 ) C544_=_C548( C544 C548 ) C544_=_C549( C544 C549 ) C544_=_C551( C544 C551 ) C544_=_C552( C544 C552 ) \nC544_=_C553( C544 C553 ) C544_=_C554( C544 C554 ) C544_=_C592( C544 C592 ) C544_=_C939( C544 C939 ) C545_=_C546( C545 C546 ) C545_=_C548( C545 C548 ) \nC545_=_C549( C545 C549 ) C545_=_C551( C545 C551 ) C545_=_C552( C545 C552 ) C545_=_C553( C545 C553 ) C545_=_C554( C545 C554 ) C545_=_C593( C545 C593 ) \nC545_=_C945( C545 C945 ) C546_=_C548( C546 C548 ) C546_=_C549( C546 C549 ) C546_=_C551( C546 C551 ) C546_=_C552( C546 C552 ) C546_=_C553( C546 C553 ) \nC546_=_C554( C546 C554 ) C546_=_C594( C546 C594 ) C548_=_C549( C548 C549 ) C548_=_C551( C548 C551 ) C548_=_C552( C548 C552 ) C548_=_C553( C548 C553 ) \nC548_=_C554( C548 C554 ) C548_=_C596( C548 C596 ) C548_=_C964( C548 C964 ) C549_=_C551( C549 C551 ) C549_=_C552( C549 C552 ) C549_=_C553( C549 C553 ) \nC549_=_C554( C549 C554 ) C549_=_C597( C549 C597 ) C549_=_C969( C549 C969 ) C549_=_C970( C549 C970 ) C549_=_C971( C549 C971 ) C549_=_C973( C549 C973 ) \nC549_=_C974( C549 C974 ) C549_=_C975( C549 C975 ) C549_=_C976( C549 C976 ) C551_=_C552( C551 C552 ) C551_=_C553( C551 C553 ) C551_=_C554( C551 C554 ) \nC551_=_C599( C551 C599 ) C551_=_C989( C551 C989 ) C552_=_C553( C552 C553 ) C552_=_C554( C552 C554 ) C552_=_C586( C552 C586 ) C552_=_C601( C552 C601 ) \nC553_=_C554( C553 C554 ) C553_=_C602( C553 C602 ) C553_=_C1025( C553 C1025 ) C553_=_C1026( C553 C1026 ) C553_=_C1027( C553 C1027 ) C553_=_C1028( C553 C1028 ) \nC553_=_C1029( C553 C1029 ) C553_=_C1030( C553 C1030 ) C553_=_C1031( C553 C1031 ) C553_=_C1032( C553 C1032 ) C553_=_C1033( C553 C1033 ) C553_=_C1034( C553 C1034 ) \nC553_=_C1036( C553 C1036 ) C553_=_C1037( C553 C1037 ) C553_=_C1038( C553 C1038 ) C553_=_C1039( C553 C1039 ) C553_=_C1040( C553 C1040 ) C554_=_C571( C554 C571 ) \nC554_=_C587( C554 C587 ) C555_=_C556( C555 C556 ) C555_=_C557( C555 C557 ) C555_=_C558( C555 C558 ) C555_=_C559( C555 C559 ) C555_=_C560( C555 C560 ) \nC555_=_C561( C555 C561 ) C555_=_C562( C555 C562 ) C555_=_C563( C555 C563 ) C555_=_C564( C555 C564 ) C555_=_C566( C555 C566 ) C555_=_C567( C555 C567 ) \nC555_=_C569( C555 C569 ) C555_=_C571( C555 C571 ) C555_=_C573( C555 C573 ) C555_=_C574( C555 C574 ) C555_=_C575( C555 C575 ) C555_=_C576( C555 C576 ) \nC555_=_C577( C555 C577 ) C555_=_C578( C555 C578 ) C555_=_C581( C555 C581 ) C555_=_C582( C555 C582 ) C555_=_C583( C555 C583 ) C555_=_C584( C555 C584 ) \nC555_=_C585( C555 C585 ) C555_=_C586( C555 C586 ) C555_=_C587( C555 C587 ) C556_=_C557( C556 C557 ) C556_=_C558( C556 C558 ) C556_=_C559( C556 C559 ) \nC556_=_C560( C556 C560 ) C556_=_C561( C556 C561 ) C556_=_C562( C556 C562 ) C556_=_C563( C556 C563 ) C556_=_C564( C556 C564 ) C556_=_C566( C556 C566 ) \nC556_=_C567( C556 C567 ) C556_=_C569( C556 C569 ) C556_=_C571( C556 C571 ) C556_=_C588( C556 C588 ) C556_=_C589( C556 C589 ) C556_=_C590( C556 C590 ) \nC556_=_C591( C556 C591 ) C556_=_C592( C556 C592 ) C556_=_C593( C556 C593 ) C556_=_C594( C556 C594 ) C556_=_C596( C556 C596 ) C556_=_C597( C556 C597 ) \nC556_=_C599( C556 C599 ) C556_=_C600( C556 C600 ) C556_=_C601( C556 C601 ) C556_=_C602( C556 C602 ) C557_=_C558( C557 C558 ) C557_=_C559( C557 C559 ) \nC557_=_C560( C557 C560 ) C557_=_C561( C557 C561 ) C557_=_C562( C557 C562 ) C557_=_C563( C557 C563 ) C557_=_C564( C557 C564 ) C557_=_C566( C557 C566 ) \nC557_=_C567( C557 C567 ) C557_=_C569( C557 C569 ) C557_=_C571( C557 C571 ) C558_=_C559( C558 C559 ) C558_=_C560(</w:t>
      </w:r>
    </w:p>
    <w:p>
      <w:pPr>
        <w:pStyle w:val="PreformattedText"/>
        <w:bidi w:val="0"/>
        <w:spacing w:before="0" w:after="0"/>
        <w:jc w:val="left"/>
        <w:rPr/>
      </w:pPr>
      <w:r>
        <w:rPr/>
        <w:t xml:space="preserve"> </w:t>
      </w:r>
      <w:r>
        <w:rPr/>
        <w:t>C558 C560 ) C558_=_C561( C558 C561 ) \nC558_=_C562( C558 C562 ) C558_=_C563( C558 C563 ) C558_=_C564( C558 C564 ) C558_=_C566( C558 C566 ) C558_=_C567( C558 C567 ) C558_=_C569( C558 C569 ) \nC558_=_C571( C558 C571 ) C559_=_C560( C559 C560 ) C559_=_C561( C559 C561 ) C559_=_C562( C559 C562 ) C559_=_C563( C559 C563 ) C559_=_C564( C559 C564 ) \nC559_=_C566( C559 C566 ) C559_=_C567( C559 C567 ) C559_=_C569( C559 C569 ) C559_=_C571( C559 C571 ) C560_=_C561( C560 C561 ) C560_=_C562( C560 C562 ) \nC560_=_C563( C560 C563 ) C560_=_C564( C560 C564 ) C560_=_C566( C560 C566 ) C560_=_C567( C560 C567 ) C560_=_C569( C560 C569 ) C560_=_C571( C560 C571 ) \nC561_=_C562( C561 C562 ) C561_=_C563( C561 C563 ) C561_=_C564( C561 C564 ) C561_=_C566( C561 C566 ) C561_=_C567( C561 C567 ) C561_=_C569( C561 C569 ) \nC561_=_C571( C561 C571 ) C561_=_C732( C561 C732 ) C562_=_C563( C562 C563 ) C562_=_C564( C562 C564 ) C562_=_C566( C562 C566 ) C562_=_C567( C562 C567 ) \nC562_=_C569( C562 C569 ) C562_=_C571( C562 C571 ) C562_=_C740( C562 C740 ) C563_=_C564( C563 C564 ) C563_=_C566( C563 C566 ) C563_=_C567( C563 C567 ) \nC563_=_C569( C563 C569 ) C563_=_C571( C563 C571 ) C564_=_C566( C564 C566 ) C564_=_C567( C564 C567 ) C564_=_C569( C564 C569 ) C564_=_C571( C564 C571 ) \nC566_=_C567( C566 C567 ) C566_=_C569( C566 C569 ) C566_=_C571( C566 C571 ) C566_=_C779( C566 C779 ) C567_=_C569( C567 C569 ) C567_=_C571( C567 C571 ) \nC569_=_C571( C569 C571 ) C569_=_C585( C569 C585 ) C569_=_C600( C569 C600 ) C571_=_C587( C571 C587 ) C573_=_C574( C573 C574 ) C573_=_C575( C573 C575 ) \nC573_=_C576( C573 C576 ) C573_=_C577( C573 C577 ) C573_=_C578( C573 C578 ) C573_=_C581( C573 C581 ) C573_=_C582( C573 C582 ) C573_=_C583( C573 C583 ) \nC573_=_C584( C573 C584 ) C573_=_C585( C573 C585 ) C573_=_C586( C573 C586 ) C573_=_C587( C573 C587 ) C574_=_C575( C574 C575 ) C574_=_C576( C574 C576 ) \nC574_=_C577( C574 C577 ) C574_=_C578( C574 C578 ) C574_=_C581( C574 C581 ) C574_=_C582( C574 C582 ) C574_=_C583( C574 C583 ) C574_=_C584( C574 C584 ) \nC574_=_C585( C574 C585 ) C574_=_C586( C574 C586 ) C574_=_C587( C574 C587 ) C575_=_C576( C575 C576 ) C575_=_C577( C575 C577 ) C575_=_C578( C575 C578 ) \nC575_=_C581( C575 C581 ) C575_=_C582( C575 C582 ) C575_=_C583( C575 C583 ) C575_=_C584( C575 C584 ) C575_=_C585( C575 C585 ) C575_=_C586( C575 C586 ) \nC575_=_C587( C575 C587 ) C576_=_C577( C576 C577 ) C576_=_C578( C576 C578 ) C576_=_C581( C576 C581 ) C576_=_C582( C576 C582 ) C576_=_C583( C576 C583 ) \nC576_=_C584( C576 C584 ) C576_=_C585( C576 C585 ) C576_=_C586( C576 C586 ) C576_=_C587( C576 C587 ) C577_=_C578( C577 C578 ) C577_=_C581( C577 C581 ) \nC577_=_C582( C577 C582 ) C577_=_C583( C577 C583 ) C577_=_C584( C577 C584 ) C577_=_C585( C577 C585 ) C577_=_C586( C577 C586 ) C577_=_C587( C577 C587 ) \nC578_=_C581( C578 C581 ) C578_=_C582( C578 C582 ) C578_=_C583( C578 C583 ) C578_=_C584( C578 C584 ) C578_=_C585( C578 C585 ) C578_=_C586( C578 C586 ) \nC578_=_C587( C578 C587 ) C581_=_C582( C581 C582 ) C581_=_C583( C581 C583 ) C581_=_C584( C581 C584 ) C581_=_C585( C581 C585 ) C581_=_C586( C581 C586 ) \nC581_=_C587( C581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5_=_C600( C585 C600 ) C586_=_C587( C586 C587 ) C586_=_C601( C586 C601 ) \nC588_=_C589( C588 C589 ) C588_=_C590( C588 C590 ) C588_=_C591( C588 C591 ) C588_=_C592( C588 C592 ) C588_=_C593( C588 C593 ) C588_=_C594( C588 C594 ) \nC588_=_C596( C588 C596 ) C588_=_C597( C588 C597 ) C588_=_C599( C588 C599 ) C588_=_C600( C588 C600 ) C588_=_C601( C588 C601 ) C588_=_C602( C588 C602 ) \nC588_=_C915( C588 C915 ) C588_=_C916( C588 C916 ) C588_=_C917( C588 C917 ) C588_=_C918( C588 C918 ) C588_=_C919( C588 C919 ) C589_=_C590( C589 C590 ) \nC589_=_C591( C589 C591 ) C589_=_C592( C589 C592 ) C589_=_C593( C589 C593 ) C589_=_C594( C589 C594 ) C589_=_C596( C589 C596 ) C589_=_C597( C589 C597 ) \nC589_=_C599( C589 C599 ) C589_=_C600( C589 C600 ) C589_=_C601( C589 C601 ) C589_=_C602( C589 C602 ) C590_=_C591( C590 C591 ) C590_=_C592( C590 C592 ) \nC590_=_C593( C590 C593 ) C590_=_C594( C590 C594 ) C590_=_C596( C590 C596 ) C590_=_C597( C590 C597 ) C590_=_C599( C590 C599 ) C590_=_C600( C590 C600 ) \nC590_=_C601( C590 C601 ) C590_=_C602( C590 C602 ) C591_=_C592( C591 C592 ) C591_=_C593( C591 C593 ) C591_=_C594( C591 C594 ) C591_=_C596( C591 C596 ) \nC591_=_C597( C591 C597 ) C591_=_C599( C591 C599 ) C591_=_C600( C591 C600 ) C591_=_C601( C591 C601 ) C591_=_C602( C591 C602 ) C592_=_C593( C592 C593 ) \nC592_=_C594( C592 C594 ) C592_=_C596( C592 C596 ) C592_=_C597( C592 C597 ) C592_=_C599( C592 C599 ) C592_=_C600( C592 C600 ) C592_=_C601( C592 C601 ) \nC592_=_C602( C592 C602 ) C592_=_C939( C592 C939 ) C593_=_C594( C593 C594 ) C593_=_C596( C593 C596 ) C593_=_C597( C593 C597 ) C593_=_C599( C593 C599 ) \nC593_=_C600( C593 C600 ) C593_=_C601( C593 C601 ) C593_=_C602( C593 C602 ) C593_=_C945( C593 C945 ) C594_=_C596( C594 C596 ) C594_=_C597( C594 C597 ) \nC594_=_C599( C594 C599 ) C594_=_C600( C594 C600 ) C594_=_C601( C594 C601 ) C594_=_C602( C594 C602 ) C596_=_C597( C596 C597 ) C596_=_C599( C596 C599 ) \nC596_=_C600( C596 C600 ) C596_=_C601( C596 C601 ) C596_=_C602( C596 C602 ) C596_=_C964( C596 C964 ) C597_=_C599( C597 C599 ) C597_=_C600( C597 C600 ) \nC597_=_C601( C597 C601 ) C597_=_C602( C597 C602 ) C597_=_C969( C597 C969 ) C597_=_C970( C597 C970 ) C597_=_C971( C597 C971 ) C597_=_C973( C597 C973 ) \nC597_=_C974( C597 C974 ) C597_=_C975( C597 C975 ) C597_=_C976( C597 C976 ) C599_=_C600( C599 C600 ) C599_=_C601( C599 C601 ) C599_=_C602( C599 C602 ) \nC599_=_C989( C599 C989 ) C600_=_C601( C600 C601 ) C600_=_C602( C600 C602 ) C601_=_C602( C601 C602 ) C602_=_C1025( C602 C1025 ) C602_=_C1026( C602 C1026 ) \nC602_=_C1027( C602 C1027 ) C602_=_C1028( C602 C1028 ) C602_=_C1029( C602 C1029 ) C602_=_C1030( C602 C1030 ) C602_=_C1031( C602 C1031 ) C602_=_C1032( C602 C1032 ) \nC602_=_C1033( C602 C1033 ) C602_=_C1034( C602 C1034 ) C602_=_C1036( C602 C1036 ) C602_=_C1037( C602 C1037 ) C602_=_C1038( C602 C1038 ) C602_=_C1039( C602 C1039 ) \nC602_=_C1040( C602 C1040 ) C732_=_C740( C732 C740 ) C732_=_C779( C732 C779 ) C732_=_C939( C732 C939 ) C732_=_C945( C732 C945 ) C732_=_C964( C732 C964 ) \nC732_=_C989( C732 C989 ) C732_=_C1345( C732 C1345 ) C732_=_C1346( C732 C1346 ) C732_=_C1347( C732 C1347 ) C732_=_C1348( C732 C1348 ) C732_=_C1349( C732 C1349 ) \nC732_=_C1350( C732 C1350 ) C732_=_C1351( C732 C1351 ) C732_=_C1352( C732 C1352 ) C732_=_C1353( C732 C1353 ) C732_=_C1354( C732 C1354 ) C732_=_C1355( C732 C1355 ) \nC732_=_C1356( C732 C1356 ) C740_=_C779( C740 C779 ) C740_=_C939( C740 C939 ) C740_=_C945( C740 C945 ) C740_=_C964( C740 C964 ) C740_=_C989( C740 C989 ) \nC740_=_C1345( C740 C1345 ) C740_=_C1346( C740 C1346 ) C740_=_C1347( C740 C1347 ) C740_=_C1348( C740 C1348 ) C740_=_C1349( C740 C1349 ) C740_=_C1350( C740 C1350 ) \nC740_=_C1351( C740 C1351 ) C740_=_C1352( C740 C1352 ) C740_=_C1353( C740 C1353 ) C740_=_C1354( C740 C1354 ) C740_=_C1355( C740 C1355 ) C740_=_C1356( C740 C1356 ) \nC759_=_C760( C759 C760 ) C759_=_C761( C759 C761 ) C759_=_C762( C759 C762 ) C759_=_C763( C759 C763 ) C759_=_C764( C759 C764 ) C759_=_C765( C759 C765 ) \nC759_=_C766( C759 C766 ) C759_=_C768( C759 C768 ) C759_=_C769( C759 C769 ) C759_=_C770( C759 C770 ) C759_=_C795( C759 C795 ) C760_=_C761( C760 C761 ) \nC760_=_C762( C760 C762 ) C760_=_C763( C760 C763 ) C760_=_C764( C760 C764 ) C760_=_C765( C760 C765 ) C760_=_C766( C760 C766 ) C760_=_C768( C760 C768 ) \nC760_=_C769( C760 C769 ) C760_=_C770( C760 C770 ) C760_=_C796( C760 C796 ) C761_=_C762( C761 C762 ) C761_=_C763( C761 C763 ) C761_=_C764( C761 C764 ) \nC761_=_C765( C761 C765 ) C761_=_C766( C761 C766 ) C761_=_C768( C761 C768 ) C761_=_C769( C761 C769 ) C761_=_C770( C761 C770 ) C761_=_C798( C761 C798 ) \nC762_=_C763( C762 C763 ) C762_=_C764( C762 C764 ) C762_=_C765( C762 C765 ) C762_=_C766( C762 C766 ) C762_=_C768( C762 C768 ) C762_=_C769( C762 C769 ) \nC762_=_C770( C762 C770 ) C762_=_C799( C762 C799 ) C763_=_C764( C763 C764 ) C763_=_C765( C763 C765 ) C763_=_C766( C763 C766 ) C763_=_C768( C763 C768 ) \nC763_=_C769( C763 C769 ) C763_=_C770( C763 C770 ) C764_=_C765( C764 C765 ) C764_=_C766( C764 C766 ) C764_=_C768( C764 C768 ) C764_=_C769( C764 C769 ) \nC764_=_C770( C764 C770 ) C764_=_C800( C764 C800 ) C764_=_C1031( C764 C1031 ) C765_=_C766( C765 C766 ) C765_=_C768( C765 C768 ) C765_=_C769( C765 C769 ) \nC765_=_C770( C765 C770 ) C765_=_C801( C765 C801 ) C765_=_C1032( C765 C1032 ) C766_=_C768( C766 C768 ) C766_=_C769( C766 C769 ) C766_=_C770( C766 C770 ) \nC766_=_C803( C766 C803 ) C766_=_C980( C766 C980 ) C766_=_C1034( C766 C1034 ) C768_=_C769( C768 C769 ) C768_=_C770( C768 C770 ) C768_=_C957( C768 C957 ) \nC768_=_C973( C768 C973 ) C768_=_C981( C768 C981 ) C768_=_C1036( C768 C1036 ) C769_=_C770( C769 C770 ) C769_=_C805( C769 C805 ) C769_=_C1038( C769 C1038 ) \nC770_=_C806( C770 C806 ) C770_=_C858( C770 C858 ) C770_=_C866( C770 C866 ) C770_=_C919( C770 C919 ) C770_=_C960( C770 C960 ) C770_=_C976( C770 C976 ) \nC770_=_C984( C770 C984 ) C770_=_C1040( C770 C1040 ) C779_=_C939( C779 C939 ) C779_=_C945( C779 C945 ) C779_=_C964( C779 C964 ) C779_=_C989( C779 C989 ) \nC779_=_C1345( C779 C1345 ) C779_=_C1346( C779 C1346 ) C779_=_C1347( C779 C1347 ) C779_=_C1348( C779 C1348 ) C779_=_C1349( C779 C1349 ) C779_=_C1350( C779 C1350 ) \nC779_=_C1351( C779 C1351 ) C779_=_C1352( C779 C1352 ) C779_=_C1353( C779 C1353 ) C779_=_C1354( C779 C1354 ) C779_=_C1355( C779 C1355 ) C779_=_C1356( C779 C1356 ) \nC795_=_C796( C795 C796 ) C795_=_C797( C795 C797 ) C795_=_C798( C795 C798 ) C795_=_C799( C795 C799 ) C795_=_C800( C795 C800 ) C795_=_C801( C795 C801 ) \nC795_=_C802( C795 C802</w:t>
      </w:r>
    </w:p>
    <w:p>
      <w:pPr>
        <w:pStyle w:val="PreformattedText"/>
        <w:bidi w:val="0"/>
        <w:spacing w:before="0" w:after="0"/>
        <w:jc w:val="left"/>
        <w:rPr/>
      </w:pPr>
      <w:r>
        <w:rPr/>
        <w:t xml:space="preserve"> </w:t>
      </w:r>
      <w:r>
        <w:rPr/>
        <w:t>) C795_=_C803( C795 C803 ) C795_=_C805( C795 C805 ) C795_=_C806( C795 C806 ) C796_=_C797( C796 C797 ) C796_=_C798( C796 C798 ) \nC796_=_C799( C796 C799 ) C796_=_C800( C796 C800 ) C796_=_C801( C796 C801 ) C796_=_C802( C796 C802 ) C796_=_C803( C796 C803 ) C796_=_C805( C796 C805 ) \nC796_=_C806( C796 C806 ) C797_=_C798( C797 C798 ) C797_=_C799( C797 C799 ) C797_=_C800( C797 C800 ) C797_=_C801( C797 C801 ) C797_=_C802( C797 C802 ) \nC797_=_C803( C797 C803 ) C797_=_C805( C797 C805 ) C797_=_C806( C797 C806 ) C798_=_C799( C798 C799 ) C798_=_C800( C798 C800 ) C798_=_C801( C798 C801 ) \nC798_=_C802( C798 C802 ) C798_=_C803( C798 C803 ) C798_=_C805( C798 C805 ) C798_=_C806( C798 C806 ) C799_=_C800( C799 C800 ) C799_=_C801( C799 C801 ) \nC799_=_C802( C799 C802 ) C799_=_C803( C799 C803 ) C799_=_C805( C799 C805 ) C799_=_C806( C799 C806 ) C800_=_C801( C800 C801 ) C800_=_C802( C800 C802 ) \nC800_=_C803( C800 C803 ) C800_=_C805( C800 C805 ) C800_=_C806( C800 C806 ) C800_=_C1031( C800 C1031 ) C801_=_C802( C801 C802 ) C801_=_C803( C801 C803 ) \nC801_=_C805( C801 C805 ) C801_=_C806( C801 C806 ) C801_=_C1032( C801 C1032 ) C802_=_C803( C802 C803 ) C802_=_C805( C802 C805 ) C802_=_C806( C802 C806 ) \nC802_=_C956( C802 C956 ) C802_=_C971( C802 C971 ) C802_=_C979( C802 C979 ) C802_=_C1033( C802 C1033 ) C803_=_C805( C803 C805 ) C803_=_C806( C803 C806 ) \nC803_=_C980( C803 C980 ) C803_=_C1034( C803 C1034 ) C805_=_C806( C805 C806 ) C805_=_C1038( C805 C1038 ) C806_=_C858( C806 C858 ) C806_=_C866( C806 C866 ) \nC806_=_C919( C806 C919 ) C806_=_C960( C806 C960 ) C806_=_C976( C806 C976 ) C806_=_C984( C806 C984 ) C806_=_C1040( C806 C1040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2_=_C860( C852 C860 ) C853_=_C854( C853 C854 ) C853_=_C855( C853 C855 ) C853_=_C856( C853 C856 ) C853_=_C857( C853 C857 ) C853_=_C858( C853 C858 ) \nC853_=_C861( C853 C861 ) C854_=_C855( C854 C855 ) C854_=_C856( C854 C856 ) C854_=_C857( C854 C857 ) C854_=_C858( C854 C858 ) C855_=_C856( C855 C856 ) \nC855_=_C857( C855 C857 ) C855_=_C858( C855 C858 ) C855_=_C863( C855 C863 ) C856_=_C857( C856 C857 ) C856_=_C858( C856 C858 ) C856_=_C864( C856 C864 ) \nC857_=_C858( C857 C858 ) C857_=_C865( C857 C865 ) C858_=_C866( C858 C866 ) C858_=_C919( C858 C919 ) C858_=_C960( C858 C960 ) C858_=_C976( C858 C976 ) \nC858_=_C984( C858 C984 ) C858_=_C1040( C858 C1040 ) C859_=_C860( C859 C860 ) C859_=_C861( C859 C861 ) C859_=_C862( C859 C862 ) C859_=_C863( C859 C863 ) \nC859_=_C864( C859 C864 ) C859_=_C865( C859 C865 ) C859_=_C866( C859 C866 ) C860_=_C861( C860 C861 ) C860_=_C862( C860 C862 ) C860_=_C863( C860 C863 ) \nC860_=_C864( C860 C864 ) C860_=_C865( C860 C865 ) C860_=_C866( C860 C866 ) C861_=_C862( C861 C862 ) C861_=_C863( C861 C863 ) C861_=_C864( C861 C864 ) \nC861_=_C865( C861 C865 ) C861_=_C866( C861 C866 ) C862_=_C863( C862 C863 ) C862_=_C864( C862 C864 ) C862_=_C865( C862 C865 ) C862_=_C866( C862 C866 ) \nC863_=_C864( C863 C864 ) C863_=_C865( C863 C865 ) C863_=_C866( C863 C866 ) C864_=_C865( C864 C865 ) C864_=_C866( C864 C866 ) C865_=_C866( C865 C866 ) \nC866_=_C919( C866 C919 ) C866_=_C960( C866 C960 ) C866_=_C976( C866 C976 ) C866_=_C984( C866 C984 ) C866_=_C1040( C866 C1040 ) C915_=_C916( C915 C916 ) \nC915_=_C917( C915 C917 ) C915_=_C918( C915 C918 ) C915_=_C919( C915 C919 ) C915_=_C1026( C915 C1026 ) C916_=_C917( C916 C917 ) C916_=_C918( C916 C918 ) \nC916_=_C919( C916 C919 ) C916_=_C970( C916 C970 ) C916_=_C1028( C916 C1028 ) C917_=_C918( C917 C918 ) C917_=_C919( C917 C919 ) C917_=_C958( C917 C958 ) \nC917_=_C974( C917 C974 ) C917_=_C982( C917 C982 ) C917_=_C1037( C917 C1037 ) C918_=_C919( C918 C919 ) C918_=_C959( C918 C959 ) C918_=_C975( C918 C975 ) \nC918_=_C983( C918 C983 ) C918_=_C1039( C918 C1039 ) C919_=_C960( C919 C960 ) C919_=_C976( C919 C976 ) C919_=_C984( C919 C984 ) C919_=_C1040( C919 C1040 ) \nC939_=_C945( C939 C945 ) C939_=_C964( C939 C964 ) C939_=_C989( C939 C989 ) C939_=_C1345( C939 C1345 ) C939_=_C1346( C939 C1346 ) C939_=_C1347( C939 C1347 ) \nC939_=_C1348( C939 C1348 ) C939_=_C1349( C939 C1349 ) C939_=_C1350( C939 C1350 ) C939_=_C1351( C939 C1351 ) C939_=_C1352( C939 C1352 ) C939_=_C1353( C939 C1353 ) \nC939_=_C1354( C939 C1354 ) C939_=_C1355( C939 C1355 ) C939_=_C1356( C939 C1356 ) C945_=_C964( C945 C964 ) C945_=_C989( C945 C989 ) C945_=_C1345( C945 C1345 ) \nC945_=_C1346( C945 C1346 ) C945_=_C1347( C945 C1347 ) C945_=_C1348( C945 C1348 ) C945_=_C1349( C945 C1349 ) C945_=_C1350( C945 C1350 ) C945_=_C1351( C945 C1351 ) \nC945_=_C1352( C945 C1352 ) C945_=_C1353( C945 C1353 ) C945_=_C1354( C945 C1354 ) C945_=_C1355( C945 C1355 ) C945_=_C1356( C945 C1356 ) C955_=_C956( C955 C956 ) \nC955_=_C957( C955 C957 ) C955_=_C958( C955 C958 ) C955_=_C959( C955 C959 ) C955_=_C960( C955 C960 ) C955_=_C977( C955 C977 ) C955_=_C1029( C955 C1029 ) \nC956_=_C957( C956 C957 ) C956_=_C958( C956 C958 ) C956_=_C959( C956 C959 ) C956_=_C960( C956 C960 ) C956_=_C971( C956 C971 ) C956_=_C979( C956 C979 ) \nC956_=_C1033( C956 C1033 ) C957_=_C958( C957 C958 ) C957_=_C959( C957 C959 ) C957_=_C960( C957 C960 ) C957_=_C973( C957 C973 ) C957_=_C981( C957 C981 ) \nC957_=_C1036( C957 C1036 ) C958_=_C959( C958 C959 ) C958_=_C960( C958 C960 ) C958_=_C974( C958 C974 ) C958_=_C982( C958 C982 ) C958_=_C1037( C958 C1037 ) \nC959_=_C960( C959 C960 ) C959_=_C975( C959 C975 ) C959_=_C983( C959 C983 ) C959_=_C1039( C959 C1039 ) C960_=_C976( C960 C976 ) C960_=_C984( C960 C984 ) \nC960_=_C1040( C960 C1040 ) C964_=_C989( C964 C989 ) C964_=_C1345( C964 C1345 ) C964_=_C1346( C964 C1346 ) C964_=_C1347( C964 C1347 ) C964_=_C1348( C964 C1348 ) \nC964_=_C1349( C964 C1349 ) C964_=_C1350( C964 C1350 ) C964_=_C1351( C964 C1351 ) C964_=_C1352( C964 C1352 ) C964_=_C1353( C964 C1353 ) C964_=_C1354( C964 C1354 ) \nC964_=_C1355( C964 C1355 ) C964_=_C1356( C964 C1356 ) C969_=_C970( C969 C970 ) C969_=_C971( C969 C971 ) C969_=_C973( C969 C973 ) C969_=_C974( C969 C974 ) \nC969_=_C975( C969 C975 ) C969_=_C976( C969 C976 ) C969_=_C1027( C969 C1027 ) C970_=_C971( C970 C971 ) C970_=_C973( C970 C973 ) C970_=_C974( C970 C974 ) \nC970_=_C975( C970 C975 ) C970_=_C976( C970 C976 ) C970_=_C1028( C970 C1028 ) C971_=_C973( C971 C973 ) C971_=_C974( C971 C974 ) C971_=_C975( C971 C975 ) \nC971_=_C976( C971 C976 ) C971_=_C979( C971 C979 ) C971_=_C1033( C971 C1033 ) C973_=_C974( C973 C974 ) C973_=_C975( C973 C975 ) C973_=_C976( C973 C976 ) \nC973_=_C981( C973 C981 ) C973_=_C1036( C973 C1036 ) C974_=_C975( C974 C975 ) C974_=_C976( C974 C976 ) C974_=_C982( C974 C982 ) C974_=_C1037( C974 C1037 ) \nC975_=_C976( C975 C976 ) C975_=_C983( C975 C983 ) C975_=_C1039( C975 C1039 ) C976_=_C984( C976 C984 ) C976_=_C1040( C976 C1040 ) C977_=_C978( C977 C978 ) \nC977_=_C979( C977 C979 ) C977_=_C980( C977 C980 ) C977_=_C981( C977 C981 ) C977_=_C982( C977 C982 ) C977_=_C983( C977 C983 ) C977_=_C984( C977 C984 ) \nC977_=_C1029( C977 C1029 ) C978_=_C979( C978 C979 ) C978_=_C980( C978 C980 ) C978_=_C981( C978 C981 ) C978_=_C982( C978 C982 ) C978_=_C983( C978 C983 ) \nC978_=_C984( C978 C984 ) C978_=_C1030( C978 C1030 ) C979_=_C980( C979 C980 ) C979_=_C981( C979 C981 ) C979_=_C982( C979 C982 ) C979_=_C983( C979 C983 ) \nC979_=_C984( C979 C984 ) C979_=_C1033( C979 C1033 ) C980_=_C981( C980 C981 ) C980_=_C982( C980 C982 ) C980_=_C983( C980 C983 ) C980_=_C984( C980 C984 ) \nC980_=_C1034( C980 C1034 ) C981_=_C982( C981 C982 ) C981_=_C983( C981 C983 ) C981_=_C984( C981 C984 ) C981_=_C1036( C981 C1036 ) C982_=_C983( C982 C983 ) \nC982_=_C984( C982 C984 ) C982_=_C1037( C982 C1037 ) C983_=_C984( C983 C984 ) C983_=_C1039( C983 C1039 ) C984_=_C1040( C984 C1040 ) C989_=_C1345( C989 C1345 ) \nC989_=_C1346( C989 C1346 ) C989_=_C1347( C989 C1347 ) C989_=_C1348( C989 C1348 ) C989_=_C1349( C989 C1349 ) C989_=_C1350( C989 C1350 ) C989_=_C1351( C989 C1351 ) \nC989_=_C1352( C989 C1352 ) C989_=_C1353( C989 C1353 ) C989_=_C1354( C989 C1354 ) C989_=_C1355( C989 C1355 ) C989_=_C1356( C989 C1356 ) C1025_=_C1026( C1025 C1026 ) \nC1025_=_C1027( C1025 C1027 ) C1025_=_C1028( C1025 C1028 ) C1025_=_C1029( C1025 C1029 ) C1025_=_C1030( C1025 C1030 ) C1025_=_C1031( C1025 C1031 ) C1025_=_C1032( C1025 C1032 ) \nC1025_=_C1033( C1025 C1033 ) C1025_=_C1034( C1025 C1034 ) C1025_=_C1036( C1025 C1036 ) C1025_=_C1037( C1025 C1037 ) C1025_=_C1038( C1025 C1038 ) C1025_=_C1039( C1025 C1039 ) \nC1025_=_C1040( C1025 C1040 ) C1026_=_C1027( C1026 C1027 ) C1026_=_C1028( C1026 C1028 ) C1026_=_C1029( C1026 C1029 ) C1026_=_C1030( C1026 C1030 ) C1026_=_C1031( C1026 C1031 ) \nC1026_=_C1032( C1026 C1032 ) C1026_=_C1033( C1026 C1033 ) C1026_=_C1034( C1026 C1034 ) C1026_=_C1036( C1026 C1036 ) C1026_=_C1037( C1026 C1037 ) C1026_=_C1038( C1026 C1038 ) \nC1026_=_C1039( C1026 C1039 ) C1026_=_C1040( C1026 C1040 ) C1027_=_C1028( C1027 C1028 ) C1027_=_C1029( C1027 C1029 ) C1027_=_C1030( C1027 C1030 ) C1027_=_C1031( C1027 C1031 ) \nC1027_=_C1032( C1027 C1032 ) C1027_=_C1033( C1027 C1033 ) C1027_=_C1034( C1027 C1034 ) C1027_=_C1036( C1027 C1036 ) C1027_=_C1037( C1027 C1037 ) C1027_=_C1038( C1027 C1038 ) \nC1027_=_C1039( C1027 C1039 ) C1027_=_C1040( C1027 C1040 ) C1028_=_C1029( C1028 C1029 ) C1028_=_C1030( C1028 C1030 ) C1028_=_C1031( C1028 C1031 ) C1028_=_C1032( C1028 C1032 ) \nC1028_=_C1033( C1028 C1033 ) C1028_=_C1034( C1028 C1034 ) C1028_=_C1036( C1028 C1036 ) C1028_=_C1037( C1028 C1037 ) C1028_=_C1038( C1028 C1038 ) C1028_=_C1039( C1028 C1039 ) \nC1028_=_C1040( C1028 C1040 ) C1029_=_C1030( C1029 C1030 ) C1029_=_C1031( C1029 C1031 ) C1029_=_C1032( C1029 C1032 ) C1029_=_C1033( C1029 C1033 ) C1029_=_C1034( C1029 C1034 ) \nC1029_=_C1036( C1029 C1036 ) C1029_=_C1037( C1029 C1037 ) C1029_=_C1038( C1029 C1038 ) C1029_=_C1039( C1029 C1039 )</w:t>
      </w:r>
    </w:p>
    <w:p>
      <w:pPr>
        <w:pStyle w:val="PreformattedText"/>
        <w:bidi w:val="0"/>
        <w:spacing w:before="0" w:after="0"/>
        <w:jc w:val="left"/>
        <w:rPr/>
      </w:pPr>
      <w:r>
        <w:rPr/>
        <w:t xml:space="preserve"> </w:t>
      </w:r>
      <w:r>
        <w:rPr/>
        <w:t>C1029_=_C1040( C1029 C1040 ) C1030_=_C1031( C1030 C1031 ) \nC1030_=_C1032( C1030 C1032 ) C1030_=_C1033( C1030 C1033 ) C1030_=_C1034( C1030 C1034 ) C1030_=_C1036( C1030 C1036 ) C1030_=_C1037( C1030 C1037 ) C1030_=_C1038( C1030 C1038 ) \nC1030_=_C1039( C1030 C1039 ) C1030_=_C1040( C1030 C1040 ) C1031_=_C1032( C1031 C1032 ) C1031_=_C1033( C1031 C1033 ) C1031_=_C1034( C1031 C1034 ) C1031_=_C1036( C1031 C1036 ) \nC1031_=_C1037( C1031 C1037 ) C1031_=_C1038( C1031 C1038 ) C1031_=_C1039( C1031 C1039 ) C1031_=_C1040( C1031 C1040 ) C1032_=_C1033( C1032 C1033 ) C1032_=_C1034( C1032 C1034 ) \nC1032_=_C1036( C1032 C1036 ) C1032_=_C1037( C1032 C1037 ) C1032_=_C1038( C1032 C1038 ) C1032_=_C1039( C1032 C1039 ) C1032_=_C1040( C1032 C1040 ) C1033_=_C1034( C1033 C1034 ) \nC1033_=_C1036( C1033 C1036 ) C1033_=_C1037( C1033 C1037 ) C1033_=_C1038( C1033 C1038 ) C1033_=_C1039( C1033 C1039 ) C1033_=_C1040( C1033 C1040 ) C1034_=_C1036( C1034 C1036 ) \nC1034_=_C1037( C1034 C1037 ) C1034_=_C1038( C1034 C1038 ) C1034_=_C1039( C1034 C1039 ) C1034_=_C1040( C1034 C1040 ) C1036_=_C1037( C1036 C1037 ) C1036_=_C1038( C1036 C1038 ) \nC1036_=_C1039( C1036 C1039 ) C1036_=_C1040( C1036 C1040 ) C1037_=_C1038( C1037 C1038 ) C1037_=_C1039( C1037 C1039 ) C1037_=_C1040( C1037 C1040 ) C1038_=_C1039( C1038 C1039 ) \nC1038_=_C1040( C1038 C1040 ) C1039_=_C1040( C1039 C1040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6_=_C1347( C1346 C1347 ) C1346_=_C1348( C1346 C1348 ) C1346_=_C1349( C1346 C1349 ) C1346_=_C1350( C1346 C1350 ) C1346_=_C1351( C1346 C1351 ) \nC1346_=_C1352( C1346 C1352 ) C1346_=_C1353( C1346 C1353 ) C1346_=_C1354( C1346 C1354 ) C1346_=_C1355( C1346 C1355 ) C1346_=_C1356( C1346 C1356 ) C1347_=_C1348( C1347 C1348 ) \nC1347_=_C1349( C1347 C1349 ) C1347_=_C1350( C1347 C1350 ) C1347_=_C1351( C1347 C1351 ) C1347_=_C1352( C1347 C1352 ) C1347_=_C1353( C1347 C1353 ) C1347_=_C1354( C1347 C1354 ) \nC1347_=_C1355( C1347 C1355 ) C1347_=_C1356( C1347 C1356 ) C1348_=_C1349( C1348 C1349 ) C1348_=_C1350( C1348 C1350 ) C1348_=_C1351( C1348 C1351 ) C1348_=_C1352( C1348 C1352 ) \nC1348_=_C1353( C1348 C1353 ) C1348_=_C1354( C1348 C1354 ) C1348_=_C1355( C1348 C1355 ) C1348_=_C1356( C1348 C1356 ) C1349_=_C1350( C1349 C1350 ) C1349_=_C1351( C1349 C1351 ) \nC1349_=_C1352( C1349 C1352 ) C1349_=_C1353( C1349 C1353 ) C1349_=_C1354( C1349 C1354 ) C1349_=_C1355( C1349 C1355 ) C1349_=_C1356( C1349 C1356 ) C1350_=_C1351( C1350 C1351 ) \nC1350_=_C1352( C1350 C1352 ) C1350_=_C1353( C1350 C1353 ) C1350_=_C1354( C1350 C1354 ) C1350_=_C1355( C1350 C1355 ) C1350_=_C1356( C1350 C1356 ) C1351_=_C1352( C1351 C1352 ) \nC1351_=_C1353( C1351 C1353 ) C1351_=_C1354( C1351 C1354 ) C1351_=_C1355( C1351 C1355 ) C1351_=_C1356( C1351 C1356 ) C1352_=_C1353( C1352 C1353 ) C1352_=_C1354( C1352 C1354 ) \nC1352_=_C1355( C1352 C1355 ) C1352_=_C1356( C1352 C1356 ) C1353_=_C1354( C1353 C1354 ) C1353_=_C1355( C1353 C1355 ) C1353_=_C1356( C1353 C1356 ) C1354_=_C1355( C1354 C1355 ) \nC1354_=_C1356( C1354 C1356 ) C1355_=_C1356( C1355 C1356 ) "];128-&gt;133[label="332: C62 C63 C68 C69 C73 \nC74 C79 C80 C88 C98 C103 \nC105 C113 C115 C119 C121 C129 \nC131 C134 C144 C148 C149 C157 \nC164 C165 C166 C175 C176 C177 \nC185 C186 C187 C188 C193 C197 \nC198 C199 C204 C207 C208 C210 \nC218 C219 C221 C233 C235 C236 \nC237 C238 C239 C242 C243 C244 \nC245 C247 C248 C249 C251 C263 \nC264 C265 C266 C268 C286 C287 \nC288 C289 C290 C293 C294 C295 \nC296 C299 C304 C307 C310 C312 \nC314 C315 C316 C322 C323 C324 \nC328 C329 C330 C332 C335 C339 \nC340 C341 C342 C346 C350 C351 \nC352 C353 C354 C361 C364 C365 \nC366 C372 C375 C376 C377 C385 \nC386 C387 C388 C390 C394 C396 \nC397 C402 C403 C405 C407 C408 \nC409 C411 C419 C420 C422 C424 \nC425 C426 C428 C430 C431 C432 \nC433 C434 C435 C438 C442 C444 \nC445 C446 C447 C448 C453 C454 \nC459 C460 C466 C467 C475 C477 \nC478 C479 C482 C484 C485 C486 \nC489 C490 C491 C492 C493 C496 \nC497 C498 C499 C500 C505 C506 \nC507 C508 C509 C512 C513 C514 \nC515 C516 C517 C518 C521 C522 \nC523 C524 C525 C526 C527 C532 \nC533 C534 C535 C536 C541 C542 \nC543 C544 C545 C546 C548 C551 \nC552 C554 C557 C558 C559 C560 \nC561 C562 C563 C564 C566 C567 \nC569 C571 C573 C574 C575 C576 \nC577 C578 C581 C582 C583 C584 \nC585 C586 C587 C589 C590 C591 \nC592 C593 C594 C596 C599 C600 \nC601 C732 C740 C759 C760 C761 \nC762 C763 C764 C765 C766 C768 \nC769 C770 C779 C795 C796 C797 \nC798 C799 C800 C801 C802 C803 \nC805 C806 C851 C852 C853 C854 \nC855 C856 C857 C858 C859 C860 \nC861 C862 C863 C864 C865 C866 \nC915 C916 C917 C918 C919 C939 \nC945 C955 C956 C957 C958 C959 \nC960 C964 C969 C970 C971 C973 \nC974 C975 C976 C977 C978 C979 \nC980 C981 C982 C983 C984 C989 \nC1025 C1026 C1027 C1028 C1029 C1030 \nC1031 C1032 C1033 C1034 C1036 C1037 \nC1038 C1039 C1040 C1345 C1346 C1347 \nC1348 C1349 C1350 C1351 C1352 C1353 \nC1354 C1355 C1356 \n2565: C62_=_C63 ,C62_=_C68 ,C62_=_C69 ,C62_=_C73 ,C62_=_C103 ,\nC62_=_C119 ,C62_=_C134 ,C62_=_C233 ,C62_=_C235 ,C62_=_C236 ,C62_=_C237 ,\nC62_=_C238 ,C62_=_C239 ,C62_=_C242 ,C62_=_C243 ,C62_=_C244 ,C62_=_C245 ,\nC63_=_C68 ,C63_=_C69 ,C63_=_C74 ,C63_=_C88 ,C63_=_C105 ,C63_=_C121 ,\nC63_=_C286 ,C63_=_C287 ,C63_=_C288 ,C63_=_C289 ,C63_=_C290 ,C63_=_C293 ,\nC63_=_C294 ,C63_=_C295 ,C63_=_C296 ,C68_=_C69 ,C68_=_C79 ,C68_=_C113 ,\nC68_=_C129 ,C68_=_C144 ,C68_=_C438 ,C68_=_C759 ,C68_=_C760 ,C68_=_C761 ,\nC68_=_C762 ,C68_=_C763 ,C68_=_C764 ,C68_=_C765 ,C68_=_C766 ,C68_=_C768 ,\nC68_=_C769 ,C68_=_C770 ,C69_=_C80 ,C69_=_C98 ,C69_=_C115 ,C69_=_C131 ,\nC69_=_C795 ,C69_=_C796 ,C69_=_C797 ,C69_=_C798 ,C69_=_C799 ,C69_=_C800 ,\nC69_=_C801 ,C69_=_C802 ,C69_=_C803 ,C69_=_C805 ,C69_=_C806 ,C73_=_C74 ,\nC73_=_C79 ,C73_=_C80 ,C73_=_C103 ,C73_=_C119 ,C73_=_C134 ,C73_=_C233 ,\nC73_=_C235 ,C73_=_C236 ,C73_=_C237 ,C73_=_C238 ,C73_=_C239 ,C73_=_C242 ,\nC73_=_C243 ,C73_=_C244 ,C73_=_C245 ,C74_=_C79 ,C74_=_C80 ,C74_=_C88 ,\nC74_=_C105 ,C74_=_C121 ,C74_=_C286 ,C74_=_C287 ,C74_=_C288 ,C74_=_C289 ,\nC74_=_C290 ,C74_=_C293 ,C74_=_C294 ,C74_=_C295 ,C74_=_C296 ,C79_=_C80 ,\nC79_=_C113 ,C79_=_C129 ,C79_=_C144 ,C79_=_C438 ,C79_=_C759 ,C79_=_C760 ,\nC79_=_C761 ,C79_=_C762 ,C79_=_C763 ,C79_=_C764 ,C79_=_C765 ,C79_=_C766 ,\nC79_=_C768 ,C79_=_C769 ,C79_=_C770 ,C80_=_C98 ,C80_=_C115 ,C80_=_C131 ,\nC80_=_C795 ,C80_=_C796 ,C80_=_C797 ,C80_=_C798 ,C80_=_C799 ,C80_=_C800 ,\nC80_=_C801 ,C80_=_C802 ,C80_=_C803 ,C80_=_C805 ,C80_=_C806 ,C88_=_C98 ,\nC88_=_C105 ,C88_=_C121 ,C88_=_C286 ,C88_=_C287 ,C88_=_C288 ,C88_=_C289 ,\nC88_=_C290 ,C88_=_C293 ,C88_=_C294 ,C88_=_C295 ,C88_=_C296 ,C98_=_C115 ,\nC98_=_C131 ,C98_=_C795 ,C98_=_C796 ,C98_=_C797 ,C98_=_C798 ,C98_=_C799 ,\nC98_=_C800 ,C98_=_C801 ,C98_=_C802 ,C98_=_C803 ,C98_=_C805 ,C98_=_C806 ,\nC103_=_C105 ,C103_=_C113 ,C103_=_C115 ,C103_=_C119 ,C103_=_C134 ,C103_=_C233 ,\nC103_=_C235 ,C103_=_C236 ,C103_=_C237 ,C103_=_C238 ,C103_=_C239 ,C103_=_C242 ,\nC103_=_C243 ,C103_=_C244 ,C103_=_C245 ,C105_=_C113 ,C105_=_C115 ,C105_=_C121 ,\nC105_=_C286 ,C105_=_C287 ,C105_=_C288 ,C105_=_C289 ,C105_=_C290 ,C105_=_C293 ,\nC105_=_C294 ,C105_=_C295 ,C105_=_C296 ,C113_=_C115 ,C113_=_C129 ,C113_=_C144 ,\nC113_=_C438 ,C113_=_C759 ,C113_=_C760 ,C113_=_C761 ,C113_=_C762 ,C113_=_C763 ,\nC113_=_C764 ,C113_=_C765 ,C113_=_C766 ,C113_=_C768 ,C113_=_C769 ,C113_=_C770 ,\nC115_=_C131 ,C115_=_C795 ,C115_=_C796 ,C115_=_C797 ,C115_=_C798 ,C115_=_C799 ,\nC115_=_C800 ,C115_=_C801 ,C115_=_C802 ,C115_=_C803 ,C115_=_C805 ,C115_=_C806 ,\nC119_=_C121 ,C119_=_C129 ,C119_=_C131 ,C119_=_C134 ,C119_=_C233 ,C119_=_C235 ,\nC119_=_C236 ,C119_=_C237 ,C119_=_C238 ,C119_=_C239 ,C119_=_C242 ,C119_=_C243 ,\nC119_=_C244 ,C119_=_C245 ,C121_=_C129 ,C121_=_C131 ,C121_=_C286 ,C121_=_C287 ,\nC121_=_C288 ,C121_=_C289 ,C121_=_C290 ,C121_=_C293 ,C121_=_C294 ,C121_=_C295 ,\nC121_=_C296 ,C129_=_C131 ,C129_=_C144 ,C129_=_C438 ,C129_=_C759 ,C129_=_C760 ,\nC129_=_C761 ,C129_=_C762 ,C129_=_C763 ,C129_=_C764 ,C129_=_C765 ,C129_=_C766 ,\nC129_=_C768 ,C129_=_C769 ,C129_=_C770 ,C131_=_C795 ,C131_=_C796 ,C131_=_C797 ,\nC131_=_C798 ,C131_=_C799 ,C131_=_C800 ,C131_=_C801 ,C131_=_C802 ,C131_=_C803 ,\nC131_=_C805 ,C131_=_C806 ,C134_=_C144 ,C134_=_C233 ,C134_=_C235 ,C134_=_C236 ,\nC134_=_C237 ,C134_=_C238 ,C134_=_C239 ,C134_=_C242 ,C134_=_C243 ,C134_=_C244 ,\nC134_=_C245 ,C144_=_C438 ,C144_=_C759 ,C144_=_C760 ,C144_=_C761 ,C144_=_C762 ,\nC144_=_C763 ,C144_=_C764 ,C144_=_C765 ,C144_=_C766 ,C144_=_C768 ,C144_=_C769 ,\nC144_=_C770 ,C148_=_C149 ,C148_=_C185 ,C148_=_C247 ,C148_=_C324 ,C148_=_C328 ,\nC148_=_C329 ,C148_=_C330 ,C148_=_C332 ,C149_=_C157 ,C149_=_C166 ,C149_=_C177 ,\nC149_=_C188 ,C149_=_C199 ,C149_=_C210 ,C149_=_C221 ,C149_=_C251 ,C149_=_C268 ,\nC149_=_C557 ,C149_=_C558 ,C149_=_C559 ,C149_=_C560 ,C149_=_C561 ,C149_=_C562 ,\nC149_=_C563 ,C149_=_C564 ,C149_=_C566 ,C149_=_C567 ,C149_=_C569 ,C149_=_C571 ,\nC157_=_C166 ,C157_=_C177 ,C157_=_C188 ,C157_=_C199 ,C157_=_C210 ,C157_=_C221 ,\nC157_=_C251 ,C157_=_C268 ,C157_=_C557 ,C157_=_C558 ,C157_=_C559 ,C157_=_C560 ,\nC157_=_C561 ,C157_=_C562 ,C157_=_C563 ,C157_=_C564 ,C157_=_C566 ,C157_=_C567 ,\nC157_=_C569 ,C157_=_C571 ,C164_=_C165 ,C164_=_C166 ,C164_=_C207 ,C164_=_C264 ,\nC164_=_C346 ,C164_=_C350 ,C164_=_C351 ,C164_=_C352 ,C164_=_C353 ,C164_=_C354 ,\nC165_=_C166 ,C165_=_C176 ,C165_=_C266 ,C165_=_C396 ,C165_=_C397 ,C165_=_C402 ,\nC165_=_C403 ,C165_=_C405 ,C165_=_C407 ,C165_=_C408 ,C165_=_C409 ,C165_=_C411 ,\nC166_=_C177 ,C166_=_C188 ,C166_=_C199 ,C166_=_C210 ,C166_=_C221 ,C166_=_C251 ,\nC166_=_C268 ,C166_=_C557 ,C166_=_C558 ,C166_=_C559 ,C166_=_C560 ,C166_=_C561 ,\nC166_=_C562 ,C166_=_C563 ,C166_=_C564 ,C166_=_C566 ,C166_=_C567 ,C166_=_C569 ,\nC166_=_C571 ,C175_=_C176 ,C175_=_C177 ,C175_=_C218 ,C175_=_C263 ,C175_=_C335 ,\nC175_=_C339 ,C175_=_C340</w:t>
      </w:r>
    </w:p>
    <w:p>
      <w:pPr>
        <w:pStyle w:val="PreformattedText"/>
        <w:bidi w:val="0"/>
        <w:spacing w:before="0" w:after="0"/>
        <w:jc w:val="left"/>
        <w:rPr/>
      </w:pPr>
      <w:r>
        <w:rPr/>
        <w:t xml:space="preserve"> </w:t>
      </w:r>
      <w:r>
        <w:rPr/>
        <w:t>,C175_=_C341 ,C175_=_C342 ,C176_=_C177 ,C176_=_C266 ,\nC176_=_C396 ,C176_=_C397 ,C176_=_C402 ,C176_=_C403 ,C176_=_C405 ,C176_=_C407 ,\nC176_=_C408 ,C176_=_C409 ,C176_=_C411 ,C177_=_C188 ,C177_=_C199 ,C177_=_C210 ,\nC177_=_C221 ,C177_=_C251 ,C177_=_C268 ,C177_=_C557 ,C177_=_C558 ,C177_=_C559 ,\nC177_=_C560 ,C177_=_C561 ,C177_=_C562 ,C177_=_C563 ,C177_=_C564 ,C177_=_C566 ,\nC177_=_C567 ,C177_=_C569 ,C177_=_C571 ,C185_=_C186 ,C185_=_C187 ,C185_=_C188 ,\nC185_=_C193 ,C185_=_C247 ,C185_=_C324 ,C185_=_C328 ,C185_=_C329 ,C185_=_C330 ,\nC185_=_C332 ,C186_=_C187 ,C186_=_C188 ,C186_=_C193 ,C186_=_C372 ,C186_=_C375 ,\nC186_=_C376 ,C186_=_C377 ,C187_=_C188 ,C187_=_C193 ,C187_=_C198 ,C187_=_C249 ,\nC187_=_C419 ,C187_=_C420 ,C187_=_C422 ,C187_=_C424 ,C187_=_C425 ,C187_=_C426 ,\nC187_=_C428 ,C188_=_C193 ,C188_=_C199 ,C188_=_C210 ,C188_=_C221 ,C188_=_C251 ,\nC188_=_C268 ,C188_=_C557 ,C188_=_C558 ,C188_=_C559 ,C188_=_C560 ,C188_=_C561 ,\nC188_=_C562 ,C188_=_C563 ,C188_=_C564 ,C188_=_C566 ,C188_=_C567 ,C188_=_C569 ,\nC188_=_C571 ,C193_=_C859 ,C193_=_C860 ,C193_=_C861 ,C193_=_C862 ,C193_=_C863 ,\nC193_=_C864 ,C193_=_C865 ,C193_=_C866 ,C197_=_C198 ,C197_=_C199 ,C197_=_C204 ,\nC197_=_C361 ,C197_=_C364 ,C197_=_C365 ,C197_=_C366 ,C198_=_C199 ,C198_=_C204 ,\nC198_=_C249 ,C198_=_C419 ,C198_=_C420 ,C198_=_C422 ,C198_=_C424 ,C198_=_C425 ,\nC198_=_C426 ,C198_=_C428 ,C199_=_C204 ,C199_=_C210 ,C199_=_C221 ,C199_=_C251 ,\nC199_=_C268 ,C199_=_C557 ,C199_=_C558 ,C199_=_C559 ,C199_=_C560 ,C199_=_C561 ,\nC199_=_C562 ,C199_=_C563 ,C199_=_C564 ,C199_=_C566 ,C199_=_C567 ,C199_=_C569 ,\nC199_=_C571 ,C204_=_C851 ,C204_=_C852 ,C204_=_C853 ,C204_=_C854 ,C204_=_C855 ,\nC204_=_C856 ,C204_=_C857 ,C204_=_C858 ,C207_=_C208 ,C207_=_C210 ,C207_=_C264 ,\nC207_=_C346 ,C207_=_C350 ,C207_=_C351 ,C207_=_C352 ,C207_=_C353 ,C207_=_C354 ,\nC208_=_C210 ,C208_=_C219 ,C208_=_C248 ,C208_=_C265 ,C208_=_C385 ,C208_=_C386 ,\nC208_=_C387 ,C208_=_C388 ,C208_=_C390 ,C208_=_C394 ,C210_=_C221 ,C210_=_C251 ,\nC210_=_C268 ,C210_=_C557 ,C210_=_C558 ,C210_=_C559 ,C210_=_C560 ,C210_=_C561 ,\nC210_=_C562 ,C210_=_C563 ,C210_=_C564 ,C210_=_C566 ,C210_=_C567 ,C210_=_C569 ,\nC210_=_C571 ,C218_=_C219 ,C218_=_C221 ,C218_=_C263 ,C218_=_C335 ,C218_=_C339 ,\nC218_=_C340 ,C218_=_C341 ,C218_=_C342 ,C219_=_C221 ,C219_=_C248 ,C219_=_C265 ,\nC219_=_C385 ,C219_=_C386 ,C219_=_C387 ,C219_=_C388 ,C219_=_C390 ,C219_=_C394 ,\nC221_=_C251 ,C221_=_C268 ,C221_=_C557 ,C221_=_C558 ,C221_=_C559 ,C221_=_C560 ,\nC221_=_C561 ,C221_=_C562 ,C221_=_C563 ,C221_=_C564 ,C221_=_C566 ,C221_=_C567 ,\nC221_=_C569 ,C221_=_C571 ,C233_=_C235 ,C233_=_C236 ,C233_=_C237 ,C233_=_C238 ,\nC233_=_C239 ,C233_=_C242 ,C233_=_C243 ,C233_=_C244 ,C233_=_C245 ,C233_=_C430 ,\nC233_=_C431 ,C233_=_C432 ,C233_=_C433 ,C233_=_C434 ,C233_=_C435 ,C233_=_C438 ,\nC233_=_C442 ,C233_=_C444 ,C233_=_C445 ,C233_=_C446 ,C235_=_C236 ,C235_=_C237 ,\nC235_=_C238 ,C235_=_C239 ,C235_=_C242 ,C235_=_C243 ,C235_=_C244 ,C235_=_C245 ,\nC235_=_C286 ,C236_=_C237 ,C236_=_C238 ,C236_=_C239 ,C236_=_C242 ,C236_=_C243 ,\nC236_=_C244 ,C236_=_C245 ,C236_=_C287 ,C237_=_C238 ,C237_=_C239 ,C237_=_C242 ,\nC237_=_C243 ,C237_=_C244 ,C237_=_C245 ,C237_=_C289 ,C238_=_C239 ,C238_=_C242 ,\nC238_=_C243 ,C238_=_C244 ,C238_=_C245 ,C238_=_C290 ,C239_=_C242 ,C239_=_C243 ,\nC239_=_C244 ,C239_=_C245 ,C242_=_C243 ,C242_=_C244 ,C242_=_C245 ,C242_=_C294 ,\nC242_=_C505 ,C242_=_C524 ,C242_=_C533 ,C242_=_C582 ,C243_=_C244 ,C243_=_C245 ,\nC243_=_C295 ,C243_=_C477 ,C243_=_C484 ,C243_=_C506 ,C243_=_C515 ,C243_=_C534 ,\nC243_=_C583 ,C244_=_C245 ,C244_=_C491 ,C244_=_C498 ,C244_=_C507 ,C244_=_C516 ,\nC244_=_C525 ,C244_=_C584 ,C245_=_C296 ,C245_=_C552 ,C245_=_C586 ,C245_=_C601 ,\nC247_=_C248 ,C247_=_C249 ,C247_=_C251 ,C247_=_C324 ,C247_=_C328 ,C247_=_C329 ,\nC247_=_C330 ,C247_=_C332 ,C248_=_C249 ,C248_=_C251 ,C248_=_C265 ,C248_=_C385 ,\nC248_=_C386 ,C248_=_C387 ,C248_=_C388 ,C248_=_C390 ,C248_=_C394 ,C249_=_C251 ,\nC249_=_C419 ,C249_=_C420 ,C249_=_C422 ,C249_=_C424 ,C249_=_C425 ,C249_=_C426 ,\nC249_=_C428 ,C251_=_C268 ,C251_=_C557 ,C251_=_C558 ,C251_=_C559 ,C251_=_C560 ,\nC251_=_C561 ,C251_=_C562 ,C251_=_C563 ,C251_=_C564 ,C251_=_C566 ,C251_=_C567 ,\nC251_=_C569 ,C251_=_C571 ,C263_=_C264 ,C263_=_C265 ,C263_=_C266 ,C263_=_C268 ,\nC263_=_C335 ,C263_=_C339 ,C263_=_C340 ,C263_=_C341 ,C263_=_C342 ,C264_=_C265 ,\nC264_=_C266 ,C264_=_C268 ,C264_=_C346 ,C264_=_C350 ,C264_=_C351 ,C264_=_C352 ,\nC264_=_C353 ,C264_=_C354 ,C265_=_C266 ,C265_=_C268 ,C265_=_C385 ,C265_=_C386 ,\nC265_=_C387 ,C265_=_C388 ,C265_=_C390 ,C265_=_C394 ,C266_=_C268 ,C266_=_C396 ,\nC266_=_C397 ,C266_=_C402 ,C266_=_C403 ,C266_=_C405 ,C266_=_C407 ,C266_=_C408 ,\nC266_=_C409 ,C266_=_C411 ,C268_=_C557 ,C268_=_C558 ,C268_=_C559 ,C268_=_C560 ,\nC268_=_C561 ,C268_=_C562 ,C268_=_C563 ,C268_=_C564 ,C268_=_C566 ,C268_=_C567 ,\nC268_=_C569 ,C268_=_C571 ,C286_=_C287 ,C286_=_C288 ,C286_=_C289 ,C286_=_C290 ,\nC286_=_C293 ,C286_=_C294 ,C286_=_C295 ,C286_=_C296 ,C287_=_C288 ,C287_=_C289 ,\nC287_=_C290 ,C287_=_C293 ,C287_=_C294 ,C287_=_C295 ,C287_=_C296 ,C288_=_C289 ,\nC288_=_C290 ,C288_=_C293 ,C288_=_C294 ,C288_=_C295 ,C288_=_C296 ,C289_=_C290 ,\nC289_=_C293 ,C289_=_C294 ,C289_=_C295 ,C289_=_C296 ,C290_=_C293 ,C290_=_C294 ,\nC290_=_C295 ,C290_=_C296 ,C293_=_C294 ,C293_=_C295 ,C293_=_C296 ,C293_=_C490 ,\nC293_=_C497 ,C293_=_C514 ,C293_=_C523 ,C293_=_C532 ,C293_=_C581 ,C294_=_C295 ,\nC294_=_C296 ,C294_=_C505 ,C294_=_C524 ,C294_=_C533 ,C294_=_C582 ,C295_=_C296 ,\nC295_=_C477 ,C295_=_C484 ,C295_=_C506 ,C295_=_C515 ,C295_=_C534 ,C295_=_C583 ,\nC296_=_C552 ,C296_=_C586 ,C296_=_C601 ,C299_=_C304 ,C299_=_C307 ,C299_=_C316 ,\nC299_=_C435 ,C299_=_C573 ,C299_=_C574 ,C299_=_C575 ,C299_=_C576 ,C299_=_C577 ,\nC299_=_C578 ,C299_=_C581 ,C299_=_C582 ,C299_=_C583 ,C299_=_C584 ,C299_=_C585 ,\nC299_=_C586 ,C299_=_C587 ,C304_=_C312 ,C304_=_C323 ,C304_=_C446 ,C304_=_C1025 ,\nC304_=_C1026 ,C304_=_C1027 ,C304_=_C1028 ,C304_=_C1029 ,C304_=_C1030 ,C304_=_C1031 ,\nC304_=_C1032 ,C304_=_C1033 ,C304_=_C1034 ,C304_=_C1036 ,C304_=_C1037 ,C304_=_C1038 ,\nC304_=_C1039 ,C304_=_C1040 ,C307_=_C310 ,C307_=_C312 ,C307_=_C316 ,C307_=_C435 ,\nC307_=_C573 ,C307_=_C574 ,C307_=_C575 ,C307_=_C576 ,C307_=_C577 ,C307_=_C578 ,\nC307_=_C581 ,C307_=_C582 ,C307_=_C583 ,C307_=_C584 ,C307_=_C585 ,C307_=_C586 ,\nC307_=_C587 ,C310_=_C312 ,C310_=_C915 ,C310_=_C916 ,C310_=_C917 ,C310_=_C918 ,\nC310_=_C919 ,C312_=_C323 ,C312_=_C446 ,C312_=_C1025 ,C312_=_C1026 ,C312_=_C1027 ,\nC312_=_C1028 ,C312_=_C1029 ,C312_=_C1030 ,C312_=_C1031 ,C312_=_C1032 ,C312_=_C1033 ,\nC312_=_C1034 ,C312_=_C1036 ,C312_=_C1037 ,C312_=_C1038 ,C312_=_C1039 ,C312_=_C1040 ,\nC314_=_C315 ,C314_=_C316 ,C314_=_C322 ,C314_=_C323 ,C314_=_C482 ,C314_=_C484 ,\nC314_=_C485 ,C314_=_C486 ,C315_=_C316 ,C315_=_C322 ,C315_=_C323 ,C315_=_C433 ,\nC315_=_C512 ,C315_=_C513 ,C315_=_C514 ,C315_=_C515 ,C315_=_C516 ,C315_=_C517 ,\nC315_=_C518 ,C316_=_C322 ,C316_=_C323 ,C316_=_C435 ,C316_=_C573 ,C316_=_C574 ,\nC316_=_C575 ,C316_=_C576 ,C316_=_C577 ,C316_=_C578 ,C316_=_C581 ,C316_=_C582 ,\nC316_=_C583 ,C316_=_C584 ,C316_=_C585 ,C316_=_C586 ,C316_=_C587 ,C322_=_C323 ,\nC322_=_C444 ,C322_=_C969 ,C322_=_C970 ,C322_=_C971 ,C322_=_C973 ,C322_=_C974 ,\nC322_=_C975 ,C322_=_C976 ,C323_=_C446 ,C323_=_C1025 ,C323_=_C1026 ,C323_=_C1027 ,\nC323_=_C1028 ,C323_=_C1029 ,C323_=_C1030 ,C323_=_C1031 ,C323_=_C1032 ,C323_=_C1033 ,\nC323_=_C1034 ,C323_=_C1036 ,C323_=_C1037 ,C323_=_C1038 ,C323_=_C1039 ,C323_=_C1040 ,\nC324_=_C328 ,C324_=_C329 ,C324_=_C330 ,C324_=_C332 ,C324_=_C447 ,C324_=_C448 ,\nC328_=_C329 ,C328_=_C330 ,C328_=_C332 ,C328_=_C557 ,C329_=_C330 ,C329_=_C332 ,\nC329_=_C372 ,C329_=_C419 ,C329_=_C561 ,C329_=_C732 ,C330_=_C332 ,C330_=_C387 ,\nC330_=_C422 ,C330_=_C566 ,C330_=_C779 ,C332_=_C375 ,C332_=_C424 ,C332_=_C544 ,\nC332_=_C592 ,C332_=_C939 ,C335_=_C339 ,C335_=_C340 ,C335_=_C341 ,C335_=_C342 ,\nC335_=_C397 ,C335_=_C466 ,C335_=_C467 ,C339_=_C340 ,C339_=_C341 ,C339_=_C342 ,\nC339_=_C403 ,C339_=_C560 ,C340_=_C341 ,C340_=_C342 ,C340_=_C386 ,C340_=_C564 ,\nC341_=_C342 ,C341_=_C352 ,C341_=_C388 ,C341_=_C405 ,C341_=_C567 ,C342_=_C408 ,\nC342_=_C543 ,C342_=_C591 ,C346_=_C350 ,C346_=_C351 ,C346_=_C352 ,C346_=_C353 ,\nC346_=_C354 ,C346_=_C396 ,C346_=_C459 ,C346_=_C460 ,C350_=_C351 ,C350_=_C352 ,\nC350_=_C353 ,C350_=_C354 ,C350_=_C402 ,C350_=_C559 ,C351_=_C352 ,C351_=_C353 ,\nC351_=_C354 ,C351_=_C385 ,C351_=_C563 ,C352_=_C353 ,C352_=_C354 ,C352_=_C388 ,\nC352_=_C405 ,C352_=_C567 ,C353_=_C354 ,C353_=_C407 ,C353_=_C542 ,C353_=_C590 ,\nC354_=_C390 ,C354_=_C546 ,C354_=_C594 ,C361_=_C364 ,C361_=_C365 ,C361_=_C366 ,\nC361_=_C420 ,C361_=_C562 ,C361_=_C740 ,C364_=_C365 ,C364_=_C366 ,C364_=_C425 ,\nC364_=_C545 ,C364_=_C593 ,C364_=_C945 ,C365_=_C366 ,C365_=_C376 ,C365_=_C409 ,\nC365_=_C426 ,C365_=_C548 ,C365_=_C596 ,C365_=_C964 ,C366_=_C377 ,C366_=_C394 ,\nC366_=_C411 ,C366_=_C428 ,C366_=_C551 ,C366_=_C599 ,C366_=_C989 ,C372_=_C375 ,\nC372_=_C376 ,C372_=_C377 ,C372_=_C419 ,C372_=_C561 ,C372_=_C732 ,C375_=_C376 ,\nC375_=_C377 ,C375_=_C424 ,C375_=_C544 ,C375_=_C592 ,C375_=_C939 ,C376_=_C377 ,\nC376_=_C409 ,C376_=_C426 ,C376_=_C548 ,C376_=_C596 ,C376_=_C964 ,C377_=_C394 ,\nC377_=_C411 ,C377_=_C428 ,C377_=_C551 ,C377_=_C599 ,C377_=_C989 ,C385_=_C386 ,\nC385_=_C387 ,C385_=_C388 ,C385_=_C390 ,C385_=_C394 ,C385_=_C563 ,C386_=_C387 ,\nC386_=_C388 ,C386_=_C390 ,C386_=_C394 ,C386_=_C564 ,C387_=_C388 ,C387_=_C390 ,\nC387_=_C394 ,C387_=_C422 ,C387_=_C566 ,C387_=_C779 ,C388_=_C390 ,C388_=_C394 ,\nC388_=_C405 ,C388_=_C567 ,C390_=_C394 ,C390_=_C546 ,C390_=_C594 ,C394_=_C411 ,\nC394_=_C428 ,C394_=_C551 ,C394_=_C599 ,C394_=_C989 ,C396_=_C397 ,C396_=_C402 ,\nC396_=_C403 ,C396_=_C405 ,C396_=_C407 ,C396_=_C408 ,C396_=_C409 ,C396_=_C411 ,\nC396_=_C459 ,C396_=_C460 ,C397_=_C402 ,C397_=_C403 ,C397_=_C405 ,C397_=_C407 ,\nC397_=_C408 ,C397_=_C409 ,C397_=_C411 ,C397_=_C466 ,C397_=_C467 ,C402_=_C403 ,\nC402_=_C405 ,C402_=_C407 ,C402_=_C408 ,C402_=_C409 ,C402_=_C411 ,C402_=_C559 ,\nC403_=_C405 ,C403_=_C407 ,C403_=_C408 ,C403_=_C409</w:t>
      </w:r>
    </w:p>
    <w:p>
      <w:pPr>
        <w:pStyle w:val="PreformattedText"/>
        <w:bidi w:val="0"/>
        <w:spacing w:before="0" w:after="0"/>
        <w:jc w:val="left"/>
        <w:rPr/>
      </w:pPr>
      <w:r>
        <w:rPr/>
        <w:t xml:space="preserve"> </w:t>
      </w:r>
      <w:r>
        <w:rPr/>
        <w:t>,C403_=_C411 ,C403_=_C560 ,\nC405_=_C407 ,C405_=_C408 ,C405_=_C409 ,C405_=_C411 ,C405_=_C567 ,C407_=_C408 ,\nC407_=_C409 ,C407_=_C411 ,C407_=_C542 ,C407_=_C590 ,C408_=_C409 ,C408_=_C411 ,\nC408_=_C543 ,C408_=_C591 ,C409_=_C411 ,C409_=_C426 ,C409_=_C548 ,C409_=_C596 ,\nC409_=_C964 ,C411_=_C428 ,C411_=_C551 ,C411_=_C599 ,C411_=_C989 ,C419_=_C420 ,\nC419_=_C422 ,C419_=_C424 ,C419_=_C425 ,C419_=_C426 ,C419_=_C428 ,C419_=_C561 ,\nC419_=_C732 ,C420_=_C422 ,C420_=_C424 ,C420_=_C425 ,C420_=_C426 ,C420_=_C428 ,\nC420_=_C562 ,C420_=_C740 ,C422_=_C424 ,C422_=_C425 ,C422_=_C426 ,C422_=_C428 ,\nC422_=_C566 ,C422_=_C779 ,C424_=_C425 ,C424_=_C426 ,C424_=_C428 ,C424_=_C544 ,\nC424_=_C592 ,C424_=_C939 ,C425_=_C426 ,C425_=_C428 ,C425_=_C545 ,C425_=_C593 ,\nC425_=_C945 ,C426_=_C428 ,C426_=_C548 ,C426_=_C596 ,C426_=_C964 ,C428_=_C551 ,\nC428_=_C599 ,C428_=_C989 ,C430_=_C431 ,C430_=_C432 ,C430_=_C433 ,C430_=_C434 ,\nC430_=_C435 ,C430_=_C438 ,C430_=_C442 ,C430_=_C444 ,C430_=_C445 ,C430_=_C446 ,\nC430_=_C489 ,C430_=_C490 ,C430_=_C491 ,C430_=_C492 ,C430_=_C493 ,C431_=_C432 ,\nC431_=_C433 ,C431_=_C434 ,C431_=_C435 ,C431_=_C438 ,C431_=_C442 ,C431_=_C444 ,\nC431_=_C445 ,C431_=_C446 ,C431_=_C496 ,C431_=_C497 ,C431_=_C498 ,C431_=_C499 ,\nC431_=_C500 ,C432_=_C433 ,C432_=_C434 ,C432_=_C435 ,C432_=_C438 ,C432_=_C442 ,\nC432_=_C444 ,C432_=_C445 ,C432_=_C446 ,C432_=_C505 ,C432_=_C506 ,C432_=_C507 ,\nC432_=_C508 ,C432_=_C509 ,C433_=_C434 ,C433_=_C435 ,C433_=_C438 ,C433_=_C442 ,\nC433_=_C444 ,C433_=_C445 ,C433_=_C446 ,C433_=_C512 ,C433_=_C513 ,C433_=_C514 ,\nC433_=_C515 ,C433_=_C516 ,C433_=_C517 ,C433_=_C518 ,C434_=_C435 ,C434_=_C438 ,\nC434_=_C442 ,C434_=_C444 ,C434_=_C445 ,C434_=_C446 ,C434_=_C521 ,C434_=_C522 ,\nC434_=_C523 ,C434_=_C524 ,C434_=_C525 ,C434_=_C526 ,C434_=_C527 ,C435_=_C438 ,\nC435_=_C442 ,C435_=_C444 ,C435_=_C445 ,C435_=_C446 ,C435_=_C573 ,C435_=_C574 ,\nC435_=_C575 ,C435_=_C576 ,C435_=_C577 ,C435_=_C578 ,C435_=_C581 ,C435_=_C582 ,\nC435_=_C583 ,C435_=_C584 ,C435_=_C585 ,C435_=_C586 ,C435_=_C587 ,C438_=_C442 ,\nC438_=_C444 ,C438_=_C445 ,C438_=_C446 ,C438_=_C759 ,C438_=_C760 ,C438_=_C761 ,\nC438_=_C762 ,C438_=_C763 ,C438_=_C764 ,C438_=_C765 ,C438_=_C766 ,C438_=_C768 ,\nC438_=_C769 ,C438_=_C770 ,C442_=_C444 ,C442_=_C445 ,C442_=_C446 ,C442_=_C955 ,\nC442_=_C956 ,C442_=_C957 ,C442_=_C958 ,C442_=_C959 ,C442_=_C960 ,C444_=_C445 ,\nC444_=_C446 ,C444_=_C969 ,C444_=_C970 ,C444_=_C971 ,C444_=_C973 ,C444_=_C974 ,\nC444_=_C975 ,C444_=_C976 ,C445_=_C446 ,C445_=_C977 ,C445_=_C978 ,C445_=_C979 ,\nC445_=_C980 ,C445_=_C981 ,C445_=_C982 ,C445_=_C983 ,C445_=_C984 ,C446_=_C1025 ,\nC446_=_C1026 ,C446_=_C1027 ,C446_=_C1028 ,C446_=_C1029 ,C446_=_C1030 ,C446_=_C1031 ,\nC446_=_C1032 ,C446_=_C1033 ,C446_=_C1034 ,C446_=_C1036 ,C446_=_C1037 ,C446_=_C1038 ,\nC446_=_C1039 ,C446_=_C1040 ,C447_=_C448 ,C447_=_C453 ,C447_=_C459 ,C447_=_C466 ,\nC447_=_C541 ,C447_=_C542 ,C447_=_C543 ,C447_=_C544 ,C447_=_C545 ,C447_=_C546 ,\nC447_=_C548 ,C447_=_C551 ,C447_=_C552 ,C447_=_C554 ,C448_=_C454 ,C448_=_C460 ,\nC448_=_C467 ,C448_=_C589 ,C448_=_C590 ,C448_=_C591 ,C448_=_C592 ,C448_=_C593 ,\nC448_=_C594 ,C448_=_C596 ,C448_=_C599 ,C448_=_C600 ,C448_=_C601 ,C453_=_C454 ,\nC453_=_C459 ,C453_=_C466 ,C453_=_C541 ,C453_=_C542 ,C453_=_C543 ,C453_=_C544 ,\nC453_=_C545 ,C453_=_C546 ,C453_=_C548 ,C453_=_C551 ,C453_=_C552 ,C453_=_C554 ,\nC454_=_C460 ,C454_=_C467 ,C454_=_C589 ,C454_=_C590 ,C454_=_C591 ,C454_=_C592 ,\nC454_=_C593 ,C454_=_C594 ,C454_=_C596 ,C454_=_C599 ,C454_=_C600 ,C454_=_C601 ,\nC459_=_C460 ,C459_=_C466 ,C459_=_C541 ,C459_=_C542 ,C459_=_C543 ,C459_=_C544 ,\nC459_=_C545 ,C459_=_C546 ,C459_=_C548 ,C459_=_C551 ,C459_=_C552 ,C459_=_C554 ,\nC460_=_C467 ,C460_=_C589 ,C460_=_C590 ,C460_=_C591 ,C460_=_C592 ,C460_=_C593 ,\nC460_=_C594 ,C460_=_C596 ,C460_=_C599 ,C460_=_C600 ,C460_=_C601 ,C466_=_C467 ,\nC466_=_C541 ,C466_=_C542 ,C466_=_C543 ,C466_=_C544 ,C466_=_C545 ,C466_=_C546 ,\nC466_=_C548 ,C466_=_C551 ,C466_=_C552 ,C466_=_C554 ,C467_=_C589 ,C467_=_C590 ,\nC467_=_C591 ,C467_=_C592 ,C467_=_C593 ,C467_=_C594 ,C467_=_C596 ,C467_=_C599 ,\nC467_=_C600 ,C467_=_C601 ,C475_=_C477 ,C475_=_C478 ,C475_=_C479 ,C475_=_C513 ,\nC475_=_C576 ,C477_=_C478 ,C477_=_C479 ,C477_=_C484 ,C477_=_C506 ,C477_=_C515 ,\nC477_=_C534 ,C477_=_C583 ,C478_=_C479 ,C478_=_C485 ,C478_=_C492 ,C478_=_C499 ,\nC478_=_C508 ,C478_=_C517 ,C478_=_C526 ,C478_=_C535 ,C478_=_C569 ,C478_=_C585 ,\nC478_=_C600 ,C479_=_C486 ,C479_=_C493 ,C479_=_C500 ,C479_=_C509 ,C479_=_C518 ,\nC479_=_C527 ,C479_=_C536 ,C479_=_C554 ,C479_=_C571 ,C479_=_C587 ,C482_=_C484 ,\nC482_=_C485 ,C482_=_C486 ,C482_=_C512 ,C482_=_C575 ,C484_=_C485 ,C484_=_C486 ,\nC484_=_C506 ,C484_=_C515 ,C484_=_C534 ,C484_=_C583 ,C485_=_C486 ,C485_=_C492 ,\nC485_=_C499 ,C485_=_C508 ,C485_=_C517 ,C485_=_C526 ,C485_=_C535 ,C485_=_C569 ,\nC485_=_C585 ,C485_=_C600 ,C486_=_C493 ,C486_=_C500 ,C486_=_C509 ,C486_=_C518 ,\nC486_=_C527 ,C486_=_C536 ,C486_=_C554 ,C486_=_C571 ,C486_=_C587 ,C489_=_C490 ,\nC489_=_C491 ,C489_=_C492 ,C489_=_C493 ,C489_=_C522 ,C489_=_C578 ,C490_=_C491 ,\nC490_=_C492 ,C490_=_C493 ,C490_=_C497 ,C490_=_C514 ,C490_=_C523 ,C490_=_C532 ,\nC490_=_C581 ,C491_=_C492 ,C491_=_C493 ,C491_=_C498 ,C491_=_C507 ,C491_=_C516 ,\nC491_=_C525 ,C491_=_C584 ,C492_=_C493 ,C492_=_C499 ,C492_=_C508 ,C492_=_C517 ,\nC492_=_C526 ,C492_=_C535 ,C492_=_C569 ,C492_=_C585 ,C492_=_C600 ,C493_=_C500 ,\nC493_=_C509 ,C493_=_C518 ,C493_=_C527 ,C493_=_C536 ,C493_=_C554 ,C493_=_C571 ,\nC493_=_C587 ,C496_=_C497 ,C496_=_C498 ,C496_=_C499 ,C496_=_C500 ,C496_=_C521 ,\nC496_=_C577 ,C497_=_C498 ,C497_=_C499 ,C497_=_C500 ,C497_=_C514 ,C497_=_C523 ,\nC497_=_C532 ,C497_=_C581 ,C498_=_C499 ,C498_=_C500 ,C498_=_C507 ,C498_=_C516 ,\nC498_=_C525 ,C498_=_C584 ,C499_=_C500 ,C499_=_C508 ,C499_=_C517 ,C499_=_C526 ,\nC499_=_C535 ,C499_=_C569 ,C499_=_C585 ,C499_=_C600 ,C500_=_C509 ,C500_=_C518 ,\nC500_=_C527 ,C500_=_C536 ,C500_=_C554 ,C500_=_C571 ,C500_=_C587 ,C505_=_C506 ,\nC505_=_C507 ,C505_=_C508 ,C505_=_C509 ,C505_=_C524 ,C505_=_C533 ,C505_=_C582 ,\nC506_=_C507 ,C506_=_C508 ,C506_=_C509 ,C506_=_C515 ,C506_=_C534 ,C506_=_C583 ,\nC507_=_C508 ,C507_=_C509 ,C507_=_C516 ,C507_=_C525 ,C507_=_C584 ,C508_=_C509 ,\nC508_=_C517 ,C508_=_C526 ,C508_=_C535 ,C508_=_C569 ,C508_=_C585 ,C508_=_C600 ,\nC509_=_C518 ,C509_=_C527 ,C509_=_C536 ,C509_=_C554 ,C509_=_C571 ,C509_=_C587 ,\nC512_=_C513 ,C512_=_C514 ,C512_=_C515 ,C512_=_C516 ,C512_=_C517 ,C512_=_C518 ,\nC512_=_C575 ,C513_=_C514 ,C513_=_C515 ,C513_=_C516 ,C513_=_C517 ,C513_=_C518 ,\nC513_=_C576 ,C514_=_C515 ,C514_=_C516 ,C514_=_C517 ,C514_=_C518 ,C514_=_C523 ,\nC514_=_C532 ,C514_=_C581 ,C515_=_C516 ,C515_=_C517 ,C515_=_C518 ,C515_=_C534 ,\nC515_=_C583 ,C516_=_C517 ,C516_=_C518 ,C516_=_C525 ,C516_=_C584 ,C517_=_C518 ,\nC517_=_C526 ,C517_=_C535 ,C517_=_C569 ,C517_=_C585 ,C517_=_C600 ,C518_=_C527 ,\nC518_=_C536 ,C518_=_C554 ,C518_=_C571 ,C518_=_C587 ,C521_=_C522 ,C521_=_C523 ,\nC521_=_C524 ,C521_=_C525 ,C521_=_C526 ,C521_=_C527 ,C521_=_C577 ,C522_=_C523 ,\nC522_=_C524 ,C522_=_C525 ,C522_=_C526 ,C522_=_C527 ,C522_=_C578 ,C523_=_C524 ,\nC523_=_C525 ,C523_=_C526 ,C523_=_C527 ,C523_=_C532 ,C523_=_C581 ,C524_=_C525 ,\nC524_=_C526 ,C524_=_C527 ,C524_=_C533 ,C524_=_C582 ,C525_=_C526 ,C525_=_C527 ,\nC525_=_C584 ,C526_=_C527 ,C526_=_C535 ,C526_=_C569 ,C526_=_C585 ,C526_=_C600 ,\nC527_=_C536 ,C527_=_C554 ,C527_=_C571 ,C527_=_C587 ,C532_=_C533 ,C532_=_C534 ,\nC532_=_C535 ,C532_=_C536 ,C532_=_C581 ,C533_=_C534 ,C533_=_C535 ,C533_=_C536 ,\nC533_=_C582 ,C534_=_C535 ,C534_=_C536 ,C534_=_C583 ,C535_=_C536 ,C535_=_C569 ,\nC535_=_C585 ,C535_=_C600 ,C536_=_C554 ,C536_=_C571 ,C536_=_C587 ,C541_=_C542 ,\nC541_=_C543 ,C541_=_C544 ,C541_=_C545 ,C541_=_C546 ,C541_=_C548 ,C541_=_C551 ,\nC541_=_C552 ,C541_=_C554 ,C541_=_C589 ,C542_=_C543 ,C542_=_C544 ,C542_=_C545 ,\nC542_=_C546 ,C542_=_C548 ,C542_=_C551 ,C542_=_C552 ,C542_=_C554 ,C542_=_C590 ,\nC543_=_C544 ,C543_=_C545 ,C543_=_C546 ,C543_=_C548 ,C543_=_C551 ,C543_=_C552 ,\nC543_=_C554 ,C543_=_C591 ,C544_=_C545 ,C544_=_C546 ,C544_=_C548 ,C544_=_C551 ,\nC544_=_C552 ,C544_=_C554 ,C544_=_C592 ,C544_=_C939 ,C545_=_C546 ,C545_=_C548 ,\nC545_=_C551 ,C545_=_C552 ,C545_=_C554 ,C545_=_C593 ,C545_=_C945 ,C546_=_C548 ,\nC546_=_C551 ,C546_=_C552 ,C546_=_C554 ,C546_=_C594 ,C548_=_C551 ,C548_=_C552 ,\nC548_=_C554 ,C548_=_C596 ,C548_=_C964 ,C551_=_C552 ,C551_=_C554 ,C551_=_C599 ,\nC551_=_C989 ,C552_=_C554 ,C552_=_C586 ,C552_=_C601 ,C554_=_C571 ,C554_=_C587 ,\nC557_=_C558 ,C557_=_C559 ,C557_=_C560 ,C557_=_C561 ,C557_=_C562 ,C557_=_C563 ,\nC557_=_C564 ,C557_=_C566 ,C557_=_C567 ,C557_=_C569 ,C557_=_C571 ,C558_=_C559 ,\nC558_=_C560 ,C558_=_C561 ,C558_=_C562 ,C558_=_C563 ,C558_=_C564 ,C558_=_C566 ,\nC558_=_C567 ,C558_=_C569 ,C558_=_C571 ,C559_=_C560 ,C559_=_C561 ,C559_=_C562 ,\nC559_=_C563 ,C559_=_C564 ,C559_=_C566 ,C559_=_C567 ,C559_=_C569 ,C559_=_C571 ,\nC560_=_C561 ,C560_=_C562 ,C560_=_C563 ,C560_=_C564 ,C560_=_C566 ,C560_=_C567 ,\nC560_=_C569 ,C560_=_C571 ,C561_=_C562 ,C561_=_C563 ,C561_=_C564 ,C561_=_C566 ,\nC561_=_C567 ,C561_=_C569 ,C561_=_C571 ,C561_=_C732 ,C562_=_C563 ,C562_=_C564 ,\nC562_=_C566 ,C562_=_C567 ,C562_=_C569 ,C562_=_C571 ,C562_=_C740 ,C563_=_C564 ,\nC563_=_C566 ,C563_=_C567 ,C563_=_C569 ,C563_=_C571 ,C564_=_C566 ,C564_=_C567 ,\nC564_=_C569 ,C564_=_C571 ,C566_=_C567 ,C566_=_C569 ,C566_=_C571 ,C566_=_C779 ,\nC567_=_C569 ,C567_=_C571 ,C569_=_C571 ,C569_=_C585 ,C569_=_C600 ,C571_=_C587 ,\nC573_=_C574 ,C573_=_C575 ,C573_=_C576 ,C573_=_C577 ,C573_=_C578 ,C573_=_C581 ,\nC573_=_C582 ,C573_=_C583 ,C573_=_C584 ,C573_=_C585 ,C573_=_C586 ,C573_=_C587 ,\nC574_=_C575 ,C574_=_C576 ,C574_=_C577 ,C574_=_C578 ,C574_=_C581 ,C574_=_C582 ,\nC574_=_C583 ,C574_=_C584 ,C574_=_C585 ,C574_=_C586 ,C574_=_C587 ,C575_=_C576 ,\nC575_=_C577 ,C575_=_C578 ,C575_=_C581 ,C575_=_C582 ,C575_=_C583 ,C575_=_C584 ,\nC575_=_C585 ,C575_=_C586 ,C575_=_C587 ,C576_=_C577 ,C576_=_C578 ,C576_=_C581 ,\nC576_=_C582 ,C576_=_C583 ,C576_=_C584 ,C576_=_C585 ,C576_=_C586 ,C576_=_C587 ,\nC577_=_C578 ,C577_=_C581</w:t>
      </w:r>
    </w:p>
    <w:p>
      <w:pPr>
        <w:pStyle w:val="PreformattedText"/>
        <w:bidi w:val="0"/>
        <w:spacing w:before="0" w:after="0"/>
        <w:jc w:val="left"/>
        <w:rPr/>
      </w:pPr>
      <w:r>
        <w:rPr/>
        <w:t xml:space="preserve"> </w:t>
      </w:r>
      <w:r>
        <w:rPr/>
        <w:t>,C577_=_C582 ,C577_=_C583 ,C577_=_C584 ,C577_=_C585 ,\nC577_=_C586 ,C577_=_C587 ,C578_=_C581 ,C578_=_C582 ,C578_=_C583 ,C578_=_C584 ,\nC578_=_C585 ,C578_=_C586 ,C578_=_C587 ,C581_=_C582 ,C581_=_C583 ,C581_=_C584 ,\nC581_=_C585 ,C581_=_C586 ,C581_=_C587 ,C582_=_C583 ,C582_=_C584 ,C582_=_C585 ,\nC582_=_C586 ,C582_=_C587 ,C583_=_C584 ,C583_=_C585 ,C583_=_C586 ,C583_=_C587 ,\nC584_=_C585 ,C584_=_C586 ,C584_=_C587 ,C585_=_C586 ,C585_=_C587 ,C585_=_C600 ,\nC586_=_C587 ,C586_=_C601 ,C589_=_C590 ,C589_=_C591 ,C589_=_C592 ,C589_=_C593 ,\nC589_=_C594 ,C589_=_C596 ,C589_=_C599 ,C589_=_C600 ,C589_=_C601 ,C590_=_C591 ,\nC590_=_C592 ,C590_=_C593 ,C590_=_C594 ,C590_=_C596 ,C590_=_C599 ,C590_=_C600 ,\nC590_=_C601 ,C591_=_C592 ,C591_=_C593 ,C591_=_C594 ,C591_=_C596 ,C591_=_C599 ,\nC591_=_C600 ,C591_=_C601 ,C592_=_C593 ,C592_=_C594 ,C592_=_C596 ,C592_=_C599 ,\nC592_=_C600 ,C592_=_C601 ,C592_=_C939 ,C593_=_C594 ,C593_=_C596 ,C593_=_C599 ,\nC593_=_C600 ,C593_=_C601 ,C593_=_C945 ,C594_=_C596 ,C594_=_C599 ,C594_=_C600 ,\nC594_=_C601 ,C596_=_C599 ,C596_=_C600 ,C596_=_C601 ,C596_=_C964 ,C599_=_C600 ,\nC599_=_C601 ,C599_=_C989 ,C600_=_C601 ,C732_=_C740 ,C732_=_C779 ,C732_=_C939 ,\nC732_=_C945 ,C732_=_C964 ,C732_=_C989 ,C732_=_C1345 ,C732_=_C1346 ,C732_=_C1347 ,\nC732_=_C1348 ,C732_=_C1349 ,C732_=_C1350 ,C732_=_C1351 ,C732_=_C1352 ,C732_=_C1353 ,\nC732_=_C1354 ,C732_=_C1355 ,C732_=_C1356 ,C740_=_C779 ,C740_=_C939 ,C740_=_C945 ,\nC740_=_C964 ,C740_=_C989 ,C740_=_C1345 ,C740_=_C1346 ,C740_=_C1347 ,C740_=_C1348 ,\nC740_=_C1349 ,C740_=_C1350 ,C740_=_C1351 ,C740_=_C1352 ,C740_=_C1353 ,C740_=_C1354 ,\nC740_=_C1355 ,C740_=_C1356 ,C759_=_C760 ,C759_=_C761 ,C759_=_C762 ,C759_=_C763 ,\nC759_=_C764 ,C759_=_C765 ,C759_=_C766 ,C759_=_C768 ,C759_=_C769 ,C759_=_C770 ,\nC759_=_C795 ,C760_=_C761 ,C760_=_C762 ,C760_=_C763 ,C760_=_C764 ,C760_=_C765 ,\nC760_=_C766 ,C760_=_C768 ,C760_=_C769 ,C760_=_C770 ,C760_=_C796 ,C761_=_C762 ,\nC761_=_C763 ,C761_=_C764 ,C761_=_C765 ,C761_=_C766 ,C761_=_C768 ,C761_=_C769 ,\nC761_=_C770 ,C761_=_C798 ,C762_=_C763 ,C762_=_C764 ,C762_=_C765 ,C762_=_C766 ,\nC762_=_C768 ,C762_=_C769 ,C762_=_C770 ,C762_=_C799 ,C763_=_C764 ,C763_=_C765 ,\nC763_=_C766 ,C763_=_C768 ,C763_=_C769 ,C763_=_C770 ,C764_=_C765 ,C764_=_C766 ,\nC764_=_C768 ,C764_=_C769 ,C764_=_C770 ,C764_=_C800 ,C764_=_C1031 ,C765_=_C766 ,\nC765_=_C768 ,C765_=_C769 ,C765_=_C770 ,C765_=_C801 ,C765_=_C1032 ,C766_=_C768 ,\nC766_=_C769 ,C766_=_C770 ,C766_=_C803 ,C766_=_C980 ,C766_=_C1034 ,C768_=_C769 ,\nC768_=_C770 ,C768_=_C957 ,C768_=_C973 ,C768_=_C981 ,C768_=_C1036 ,C769_=_C770 ,\nC769_=_C805 ,C769_=_C1038 ,C770_=_C806 ,C770_=_C858 ,C770_=_C866 ,C770_=_C919 ,\nC770_=_C960 ,C770_=_C976 ,C770_=_C984 ,C770_=_C1040 ,C779_=_C939 ,C779_=_C945 ,\nC779_=_C964 ,C779_=_C989 ,C779_=_C1345 ,C779_=_C1346 ,C779_=_C1347 ,C779_=_C1348 ,\nC779_=_C1349 ,C779_=_C1350 ,C779_=_C1351 ,C779_=_C1352 ,C779_=_C1353 ,C779_=_C1354 ,\nC779_=_C1355 ,C779_=_C1356 ,C795_=_C796 ,C795_=_C797 ,C795_=_C798 ,C795_=_C799 ,\nC795_=_C800 ,C795_=_C801 ,C795_=_C802 ,C795_=_C803 ,C795_=_C805 ,C795_=_C806 ,\nC796_=_C797 ,C796_=_C798 ,C796_=_C799 ,C796_=_C800 ,C796_=_C801 ,C796_=_C802 ,\nC796_=_C803 ,C796_=_C805 ,C796_=_C806 ,C797_=_C798 ,C797_=_C799 ,C797_=_C800 ,\nC797_=_C801 ,C797_=_C802 ,C797_=_C803 ,C797_=_C805 ,C797_=_C806 ,C798_=_C799 ,\nC798_=_C800 ,C798_=_C801 ,C798_=_C802 ,C798_=_C803 ,C798_=_C805 ,C798_=_C806 ,\nC799_=_C800 ,C799_=_C801 ,C799_=_C802 ,C799_=_C803 ,C799_=_C805 ,C799_=_C806 ,\nC800_=_C801 ,C800_=_C802 ,C800_=_C803 ,C800_=_C805 ,C800_=_C806 ,C800_=_C1031 ,\nC801_=_C802 ,C801_=_C803 ,C801_=_C805 ,C801_=_C806 ,C801_=_C1032 ,C802_=_C803 ,\nC802_=_C805 ,C802_=_C806 ,C802_=_C956 ,C802_=_C971 ,C802_=_C979 ,C802_=_C1033 ,\nC803_=_C805 ,C803_=_C806 ,C803_=_C980 ,C803_=_C1034 ,C805_=_C806 ,C805_=_C1038 ,\nC806_=_C858 ,C806_=_C866 ,C806_=_C919 ,C806_=_C960 ,C806_=_C976 ,C806_=_C984 ,\nC806_=_C1040 ,C851_=_C852 ,C851_=_C853 ,C851_=_C854 ,C851_=_C855 ,C851_=_C856 ,\nC851_=_C857 ,C851_=_C858 ,C852_=_C853 ,C852_=_C854 ,C852_=_C855 ,C852_=_C856 ,\nC852_=_C857 ,C852_=_C858 ,C852_=_C860 ,C853_=_C854 ,C853_=_C855 ,C853_=_C856 ,\nC853_=_C857 ,C853_=_C858 ,C853_=_C861 ,C854_=_C855 ,C854_=_C856 ,C854_=_C857 ,\nC854_=_C858 ,C855_=_C856 ,C855_=_C857 ,C855_=_C858 ,C855_=_C863 ,C856_=_C857 ,\nC856_=_C858 ,C856_=_C864 ,C857_=_C858 ,C857_=_C865 ,C858_=_C866 ,C858_=_C919 ,\nC858_=_C960 ,C858_=_C976 ,C858_=_C984 ,C858_=_C1040 ,C859_=_C860 ,C859_=_C861 ,\nC859_=_C862 ,C859_=_C863 ,C859_=_C864 ,C859_=_C865 ,C859_=_C866 ,C860_=_C861 ,\nC860_=_C862 ,C860_=_C863 ,C860_=_C864 ,C860_=_C865 ,C860_=_C866 ,C861_=_C862 ,\nC861_=_C863 ,C861_=_C864 ,C861_=_C865 ,C861_=_C866 ,C862_=_C863 ,C862_=_C864 ,\nC862_=_C865 ,C862_=_C866 ,C863_=_C864 ,C863_=_C865 ,C863_=_C866 ,C864_=_C865 ,\nC864_=_C866 ,C865_=_C866 ,C866_=_C919 ,C866_=_C960 ,C866_=_C976 ,C866_=_C984 ,\nC866_=_C1040 ,C915_=_C916 ,C915_=_C917 ,C915_=_C918 ,C915_=_C919 ,C915_=_C1026 ,\nC916_=_C917 ,C916_=_C918 ,C916_=_C919 ,C916_=_C970 ,C916_=_C1028 ,C917_=_C918 ,\nC917_=_C919 ,C917_=_C958 ,C917_=_C974 ,C917_=_C982 ,C917_=_C1037 ,C918_=_C919 ,\nC918_=_C959 ,C918_=_C975 ,C918_=_C983 ,C918_=_C1039 ,C919_=_C960 ,C919_=_C976 ,\nC919_=_C984 ,C919_=_C1040 ,C939_=_C945 ,C939_=_C964 ,C939_=_C989 ,C939_=_C1345 ,\nC939_=_C1346 ,C939_=_C1347 ,C939_=_C1348 ,C939_=_C1349 ,C939_=_C1350 ,C939_=_C1351 ,\nC939_=_C1352 ,C939_=_C1353 ,C939_=_C1354 ,C939_=_C1355 ,C939_=_C1356 ,C945_=_C964 ,\nC945_=_C989 ,C945_=_C1345 ,C945_=_C1346 ,C945_=_C1347 ,C945_=_C1348 ,C945_=_C1349 ,\nC945_=_C1350 ,C945_=_C1351 ,C945_=_C1352 ,C945_=_C1353 ,C945_=_C1354 ,C945_=_C1355 ,\nC945_=_C1356 ,C955_=_C956 ,C955_=_C957 ,C955_=_C958 ,C955_=_C959 ,C955_=_C960 ,\nC955_=_C977 ,C955_=_C1029 ,C956_=_C957 ,C956_=_C958 ,C956_=_C959 ,C956_=_C960 ,\nC956_=_C971 ,C956_=_C979 ,C956_=_C1033 ,C957_=_C958 ,C957_=_C959 ,C957_=_C960 ,\nC957_=_C973 ,C957_=_C981 ,C957_=_C1036 ,C958_=_C959 ,C958_=_C960 ,C958_=_C974 ,\nC958_=_C982 ,C958_=_C1037 ,C959_=_C960 ,C959_=_C975 ,C959_=_C983 ,C959_=_C1039 ,\nC960_=_C976 ,C960_=_C984 ,C960_=_C1040 ,C964_=_C989 ,C964_=_C1345 ,C964_=_C1346 ,\nC964_=_C1347 ,C964_=_C1348 ,C964_=_C1349 ,C964_=_C1350 ,C964_=_C1351 ,C964_=_C1352 ,\nC964_=_C1353 ,C964_=_C1354 ,C964_=_C1355 ,C964_=_C1356 ,C969_=_C970 ,C969_=_C971 ,\nC969_=_C973 ,C969_=_C974 ,C969_=_C975 ,C969_=_C976 ,C969_=_C1027 ,C970_=_C971 ,\nC970_=_C973 ,C970_=_C974 ,C970_=_C975 ,C970_=_C976 ,C970_=_C1028 ,C971_=_C973 ,\nC971_=_C974 ,C971_=_C975 ,C971_=_C976 ,C971_=_C979 ,C971_=_C1033 ,C973_=_C974 ,\nC973_=_C975 ,C973_=_C976 ,C973_=_C981 ,C973_=_C1036 ,C974_=_C975 ,C974_=_C976 ,\nC974_=_C982 ,C974_=_C1037 ,C975_=_C976 ,C975_=_C983 ,C975_=_C1039 ,C976_=_C984 ,\nC976_=_C1040 ,C977_=_C978 ,C977_=_C979 ,C977_=_C980 ,C977_=_C981 ,C977_=_C982 ,\nC977_=_C983 ,C977_=_C984 ,C977_=_C1029 ,C978_=_C979 ,C978_=_C980 ,C978_=_C981 ,\nC978_=_C982 ,C978_=_C983 ,C978_=_C984 ,C978_=_C1030 ,C979_=_C980 ,C979_=_C981 ,\nC979_=_C982 ,C979_=_C983 ,C979_=_C984 ,C979_=_C1033 ,C980_=_C981 ,C980_=_C982 ,\nC980_=_C983 ,C980_=_C984 ,C980_=_C1034 ,C981_=_C982 ,C981_=_C983 ,C981_=_C984 ,\nC981_=_C1036 ,C982_=_C983 ,C982_=_C984 ,C982_=_C1037 ,C983_=_C984 ,C983_=_C1039 ,\nC984_=_C1040 ,C989_=_C1345 ,C989_=_C1346 ,C989_=_C1347 ,C989_=_C1348 ,C989_=_C1349 ,\nC989_=_C1350 ,C989_=_C1351 ,C989_=_C1352 ,C989_=_C1353 ,C989_=_C1354 ,C989_=_C1355 ,\nC989_=_C1356 ,C1025_=_C1026 ,C1025_=_C1027 ,C1025_=_C1028 ,C1025_=_C1029 ,C1025_=_C1030 ,\nC1025_=_C1031 ,C1025_=_C1032 ,C1025_=_C1033 ,C1025_=_C1034 ,C1025_=_C1036 ,C1025_=_C1037 ,\nC1025_=_C1038 ,C1025_=_C1039 ,C1025_=_C1040 ,C1026_=_C1027 ,C1026_=_C1028 ,C1026_=_C1029 ,\nC1026_=_C1030 ,C1026_=_C1031 ,C1026_=_C1032 ,C1026_=_C1033 ,C1026_=_C1034 ,C1026_=_C1036 ,\nC1026_=_C1037 ,C1026_=_C1038 ,C1026_=_C1039 ,C1026_=_C1040 ,C1027_=_C1028 ,C1027_=_C1029 ,\nC1027_=_C1030 ,C1027_=_C1031 ,C1027_=_C1032 ,C1027_=_C1033 ,C1027_=_C1034 ,C1027_=_C1036 ,\nC1027_=_C1037 ,C1027_=_C1038 ,C1027_=_C1039 ,C1027_=_C1040 ,C1028_=_C1029 ,C1028_=_C1030 ,\nC1028_=_C1031 ,C1028_=_C1032 ,C1028_=_C1033 ,C1028_=_C1034 ,C1028_=_C1036 ,C1028_=_C1037 ,\nC1028_=_C1038 ,C1028_=_C1039 ,C1028_=_C1040 ,C1029_=_C1030 ,C1029_=_C1031 ,C1029_=_C1032 ,\nC1029_=_C1033 ,C1029_=_C1034 ,C1029_=_C1036 ,C1029_=_C1037 ,C1029_=_C1038 ,C1029_=_C1039 ,\nC1029_=_C1040 ,C1030_=_C1031 ,C1030_=_C1032 ,C1030_=_C1033 ,C1030_=_C1034 ,C1030_=_C1036 ,\nC1030_=_C1037 ,C1030_=_C1038 ,C1030_=_C1039 ,C1030_=_C1040 ,C1031_=_C1032 ,C1031_=_C1033 ,\nC1031_=_C1034 ,C1031_=_C1036 ,C1031_=_C1037 ,C1031_=_C1038 ,C1031_=_C1039 ,C1031_=_C1040 ,\nC1032_=_C1033 ,C1032_=_C1034 ,C1032_=_C1036 ,C1032_=_C1037 ,C1032_=_C1038 ,C1032_=_C1039 ,\nC1032_=_C1040 ,C1033_=_C1034 ,C1033_=_C1036 ,C1033_=_C1037 ,C1033_=_C1038 ,C1033_=_C1039 ,\nC1033_=_C1040 ,C1034_=_C1036 ,C1034_=_C1037 ,C1034_=_C1038 ,C1034_=_C1039 ,C1034_=_C1040 ,\nC1036_=_C1037 ,C1036_=_C1038 ,C1036_=_C1039 ,C1036_=_C1040 ,C1037_=_C1038 ,C1037_=_C1039 ,\nC1037_=_C1040 ,C1038_=_C1039 ,C1038_=_C1040 ,C1039_=_C1040 ,C1345_=_C1346 ,C1345_=_C1347 ,\nC1345_=_C1348 ,C1345_=_C1349 ,C1345_=_C1350 ,C1345_=_C1351 ,C1345_=_C1352 ,C1345_=_C1353 ,\nC1345_=_C1354 ,C1345_=_C1355 ,C1345_=_C1356 ,C1346_=_C1347 ,C1346_=_C1348 ,C1346_=_C1349 ,\nC1346_=_C1350 ,C1346_=_C1351 ,C1346_=_C1352 ,C1346_=_C1353 ,C1346_=_C1354 ,C1346_=_C1355 ,\nC1346_=_C1356 ,C1347_=_C1348 ,C1347_=_C1349 ,C1347_=_C1350 ,C1347_=_C1351 ,C1347_=_C1352 ,\nC1347_=_C1353 ,C1347_=_C1354 ,C1347_=_C1355 ,C1347_=_C1356 ,C1348_=_C1349 ,C1348_=_C1350 ,\nC1348_=_C1351 ,C1348_=_C1352 ,C1348_=_C1353 ,C1348_=_C1354 ,C1348_=_C1355 ,C1348_=_C1356 ,\nC1349_=_C1350 ,C1349_=_C1351 ,C1349_=_C1352 ,C1349_=_C1353 ,C1349_=_C1354 ,C1349_=_C1355 ,\nC1349_=_C1356 ,C1350_=_C1351 ,C1350_=_C1352 ,C1350_=_C1353 ,C1350_=_C1354 ,C1350_=_C1355 ,\nC1350_=_C1356 ,C1351_=_C1352 ,C1351_=_C1353 ,C1351_=_C1354 ,C1351_=_C1355 ,C1351_=_C1356 ,\nC1352_=_C1353 ,C1352_=_C1354 ,C1352_=_C1355 ,C1352_=_C1356 ,C1353_=_C1354 ,C1353_=_C1355 ,\nC1353_=_C1356 ,C1354_=_C1355</w:t>
      </w:r>
    </w:p>
    <w:p>
      <w:pPr>
        <w:pStyle w:val="PreformattedText"/>
        <w:bidi w:val="0"/>
        <w:spacing w:before="0" w:after="0"/>
        <w:jc w:val="left"/>
        <w:rPr/>
      </w:pPr>
      <w:r>
        <w:rPr/>
        <w:t xml:space="preserve"> </w:t>
      </w:r>
      <w:r>
        <w:rPr/>
        <w:t>,C1354_=_C1356 ,C1355_=_C1356 ,"];134[shape=box, label="id:134 level: 2\n426: C10 C21 C50 C51 C64 \nC84 C101 C123 C132 C147 C152 \nC153 C160 C164 C165 C166 C167 \nC169 C173 C181 C183 C192 C194 \nC205 C207 C208 C209 C210 C212 \nC213 C215 C216 C217 C242 C243 \nC258 C260 C270 C275 C277 C294 \nC295 C298 C307 C308 C309 C310 \nC312 C324 C335 C346 C353 C396 \nC397 C407 C447 C448 C451 C452 \nC455 C457 C458 C459 C460 C464 \nC465 C466 C467 C469 C471 C472 \nC475 C477 C478 C479 C484 C485 \nC486 C489 C492 C493 C499 C500 \nC505 C506 C508 C509 C513 C515 \nC517 C518 C522 C524 C526 C527 \nC533 C534 C535 C536 C542 C554 \nC569 C571 C573 C574 C576 C578 \nC582 C583 C585 C587 C590 C600 \nC606 C611 C617 C618 C624 C625 \nC630 C632 C634 C635 C636 C638 \nC640 C644 C645 C646 C651 C652 \nC653 C662 C663 C664 C671 C672 \nC673 C674 C675 C682 C683 C684 \nC685 C686 C695 C696 C697 C703 \nC709 C717 C725 C733 C741 C749 \nC757 C769 C781 C793 C805 C807 \nC809 C811 C812 C813 C817 C818 \nC820 C821 C823 C824 C825 C827 \nC828 C829 C831 C833 C834 C835 \nC837 C838 C840 C841 C844 C849 \nC850 C851 C852 C853 C854 C855 \nC856 C857 C859 C860 C861 C862 \nC863 C864 C865 C869 C870 C871 \nC872 C874 C875 C876 C877 C881 \nC889 C890 C895 C898 C899 C900 \nC902 C905 C906 C907 C908 C910 \nC911 C912 C913 C925 C926 C927 \nC928 C929 C930 C993 C994 C995 \nC996 C999 C1000 C1001 C1002 C1003 \nC1004 C1007 C1008 C1011 C1012 C1013 \nC1014 C1017 C1018 C1019 C1020 C1022 \nC1038 C1041 C1042 C1043 C1044 C1047 \nC1048 C1049 C1050 C1051 C1052 C1053 \nC1056 C1069 C1076 C1111 C1134 C1145 \nC1155 C1156 C1157 C1162 C1163 C1165 \nC1166 C1171 C1172 C1173 C1174 C1176 \nC1179 C1180 C1181 C1182 C1183 C1186 \nC1188 C1189 C1190 C1191 C1194 C1196 \nC1200 C1201 C1203 C1208 C1209 C1211 \nC1213 C1214 C1215 C1216 C1217 C1220 \nC1221 C1222 C1224 C1225 C1226 C1227 \nC1228 C1229 C1232 C1233 C1234 C1236 \nC1237 C1238 C1239 C1241 C1246 C1247 \nC1248 C1249 C1250 C1251 C1253 C1254 \nC1255 C1259 C1260 C1370 C1373 C1375 \nC1376 C1377 C1384 C1385 C1390 C1393 \nC1394 C1395 C1396 C1399 C1400 C1401 \nC1402 C1405 C1408 C1409 C1410 C1412 \nC1413 C1415 C1416 C1419 C1422 C1423 \nC1424 C1427 C1430 C1435 C1438 C1439 \nC1440 C1446 C1459 C1461 C1463 C1464 \nC1465 C1466 C1467 C1468 C1469 C1470 \nC1471 C1472 C1473 C1474 C1475 C1476 \nC1477 C1478 C1479 C1480 C1483 C1484 \nC1487 C1488 C1489 C1490 C1491 C1493 \nC1494 C1507 C1508 C1529 C1530 C1561 \nC1562 C1563 C1564 C1565 C1566 C1567 \nC1568 C1569 C1570 C1571 C1572 C1573 \nC1574 C1575 C1576 C1577 C1578 C1579 \nC1580 C1607 C1608 C1609 C1610 C1613 \nC1614 \n4104: C10_=_C50( C10 C50 ) C10_=_C101( C10 C101 ) C10_=_C164( C10 C164 ) C10_=_C165( C10 C165 ) C10_=_C166( C10 C166 ) \nC10_=_C167( C10 C167 ) C10_=_C169( C10 C169 ) C10_=_C173( C10 C173 ) C21_=_C64( C21 C64 ) C21_=_C123( C21 C123 ) C21_=_C270( C21 C270 ) \nC21_=_C634( C21 C634 ) C21_=_C635( C21 C635 ) C21_=_C636( C21 C636 ) C21_=_C638( C21 C638 ) C21_=_C640( C21 C640 ) C50_=_C51( C50 C51 ) \nC50_=_C101( C50 C101 ) C50_=_C164( C50 C164 ) C50_=_C165( C50 C165 ) C50_=_C166( C50 C166 ) C50_=_C167( C50 C167 ) C50_=_C169( C50 C169 ) \nC50_=_C173( C50 C173 ) C51_=_C84( C51 C84 ) C51_=_C132( C51 C132 ) C51_=_C207( C51 C207 ) C51_=_C208( C51 C208 ) C51_=_C209( C51 C209 ) \nC51_=_C210( C51 C210 ) C51_=_C212( C51 C212 ) C51_=_C213( C51 C213 ) C51_=_C215( C51 C215 ) C51_=_C216( C51 C216 ) C51_=_C217( C51 C217 ) \nC64_=_C123( C64 C123 ) C64_=_C270( C64 C270 ) C64_=_C634( C64 C634 ) C64_=_C635( C64 C635 ) C64_=_C636( C64 C636 ) C64_=_C638( C64 C638 ) \nC64_=_C640( C64 C640 ) C84_=_C132( C84 C132 ) C84_=_C207( C84 C207 ) C84_=_C208( C84 C208 ) C84_=_C209( C84 C209 ) C84_=_C210( C84 C210 ) \nC84_=_C212( C84 C212 ) C84_=_C213( C84 C213 ) C84_=_C215( C84 C215 ) C84_=_C216( C84 C216 ) C84_=_C217( C84 C217 ) C101_=_C164( C101 C164 ) \nC101_=_C165( C101 C165 ) C101_=_C166( C101 C166 ) C101_=_C167( C101 C167 ) C101_=_C169( C101 C169 ) C101_=_C173( C101 C173 ) C123_=_C270( C123 C270 ) \nC123_=_C634( C123 C634 ) C123_=_C635( C123 C635 ) C123_=_C636( C123 C636 ) C123_=_C638( C123 C638 ) C123_=_C640( C123 C640 ) C132_=_C207( C132 C207 ) \nC132_=_C208( C132 C208 ) C132_=_C209( C132 C209 ) C132_=_C210( C132 C210 ) C132_=_C212( C132 C212 ) C132_=_C213( C132 C213 ) C132_=_C215( C132 C215 ) \nC132_=_C216( C132 C216 ) C132_=_C217( C132 C217 ) C147_=_C152( C147 C152 ) C147_=_C153( C147 C153 ) C147_=_C307( C147 C307 ) C147_=_C308( C147 C308 ) \nC147_=_C309( C147 C309 ) C147_=_C310( C147 C310 ) C147_=_C312( C147 C312 ) C152_=_C153( C152 C153 ) C152_=_C574( C152 C574 ) C152_=_C813( C152 C813 ) \nC152_=_C817( C152 C817 ) C152_=_C818( C152 C818 ) C153_=_C192( C153 C192 ) C153_=_C258( C153 C258 ) C153_=_C475( C153 C475 ) C153_=_C513( C153 C513 ) \nC153_=_C576( C153 C576 ) C153_=_C827( C153 C827 ) C153_=_C828( C153 C828 ) C153_=_C829( C153 C829 ) C153_=_C831( C153 C831 ) C153_=_C833( C153 C833 ) \nC153_=_C834( C153 C834 ) C160_=_C181( C160 C181 ) C160_=_C455( C160 C455 ) C160_=_C573( C160 C573 ) C160_=_C807( C160 C807 ) C160_=_C809( C160 C809 ) \nC160_=_C811( C160 C811 ) C160_=_C812( C160 C812 ) C164_=_C165( C164 C165 ) C164_=_C166( C164 C166 ) C164_=_C167( C164 C167 ) C164_=_C169( C164 C169 ) \nC164_=_C173( C164 C173 ) C164_=_C207( C164 C207 ) C164_=_C346( C164 C346 ) C164_=_C353( C164 C353 ) C165_=_C166( C165 C166 ) C165_=_C167( C165 C167 ) \nC165_=_C169( C165 C169 ) C165_=_C173( C165 C173 ) C165_=_C396( C165 C396 ) C165_=_C397( C165 C397 ) C165_=_C407( C165 C407 ) C166_=_C167( C166 C167 ) \nC166_=_C169( C166 C169 ) C166_=_C173( C166 C173 ) C166_=_C210( C166 C210 ) C166_=_C569( C166 C569 ) C166_=_C571( C166 C571 ) C167_=_C169( C167 C169 ) \nC167_=_C173( C167 C173 ) C167_=_C611( C167 C611 ) C169_=_C173( C169 C173 ) C169_=_C671( C169 C671 ) C169_=_C672( C169 C672 ) C169_=_C673( C169 C673 ) \nC169_=_C674( C169 C674 ) C169_=_C675( C169 C675 ) C173_=_C217( C173 C217 ) C173_=_C1011( C173 C1011 ) C173_=_C1012( C173 C1012 ) C173_=_C1013( C173 C1013 ) \nC173_=_C1014( C173 C1014 ) C173_=_C1017( C173 C1017 ) C173_=_C1018( C173 C1018 ) C173_=_C1019( C173 C1019 ) C173_=_C1020( C173 C1020 ) C173_=_C1022( C173 C1022 ) \nC181_=_C183( C181 C183 ) C181_=_C455( C181 C455 ) C181_=_C573( C181 C573 ) C181_=_C807( C181 C807 ) C181_=_C809( C181 C809 ) C181_=_C811( C181 C811 ) \nC181_=_C812( C181 C812 ) C183_=_C242( C183 C242 ) C183_=_C277( C183 C277 ) C183_=_C294( C183 C294 ) C183_=_C505( C183 C505 ) C183_=_C524( C183 C524 ) \nC183_=_C533( C183 C533 ) C183_=_C582( C183 C582 ) C183_=_C881( C183 C881 ) C183_=_C889( C183 C889 ) C183_=_C890( C183 C890 ) C192_=_C194( C192 C194 ) \nC192_=_C258( C192 C258 ) C192_=_C475( C192 C475 ) C192_=_C513( C192 C513 ) C192_=_C576( C192 C576 ) C192_=_C827( C192 C827 ) C192_=_C828( C192 C828 ) \nC192_=_C829( C192 C829 ) C192_=_C831( C192 C831 ) C192_=_C833( C192 C833 ) C192_=_C834( C192 C834 ) C194_=_C205( C194 C205 ) C194_=_C243( C194 C243 ) \nC194_=_C260( C194 C260 ) C194_=_C295( C194 C295 ) C194_=_C477( C194 C477 ) C194_=_C484( C194 C484 ) C194_=_C506( C194 C506 ) C194_=_C515( C194 C515 ) \nC194_=_C534( C194 C534 ) C194_=_C583( C194 C583 ) C194_=_C895( C194 C895 ) C194_=_C898( C194 C898 ) C194_=_C899( C194 C899 ) C194_=_C900( C194 C900 ) \nC194_=_C902( C194 C902 ) C205_=_C243( C205 C243 ) C205_=_C260( C205 C260 ) C205_=_C295( C205 C295 ) C205_=_C477( C205 C477 ) C205_=_C484( C205 C484 ) \nC205_=_C506( C205 C506 ) C205_=_C515( C205 C515 ) C205_=_C534( C205 C534 ) C205_=_C583( C205 C583 ) C205_=_C895( C205 C895 ) C205_=_C898( C205 C898 ) \nC205_=_C899( C205 C899 ) C205_=_C900( C205 C900 ) C205_=_C902( C205 C902 ) C207_=_C208( C207 C208 ) C207_=_C209( C207 C209 ) C207_=_C210( C207 C210 ) \nC207_=_C212( C207 C212 ) C207_=_C213( C207 C213 ) C207_=_C215( C207 C215 ) C207_=_C216( C207 C216 ) C207_=_C217( C207 C217 ) C207_=_C346( C207 C346 ) \nC207_=_C353( C207 C353 ) C208_=_C209( C208 C209 ) C208_=_C210( C208 C210 ) C208_=_C212( C208 C212 ) C208_=_C213( C208 C213 ) C208_=_C215( C208 C215 ) \nC208_=_C216( C208 C216 ) C208_=_C217( C208 C217 ) C209_=_C210( C209 C210 ) C209_=_C212( C209 C212 ) C209_=_C213( C209 C213 ) C209_=_C215( C209 C215 ) \nC209_=_C216( C209 C216 ) C209_=_C217( C209 C217 ) C210_=_C212( C210 C212 ) C210_=_C213( C210 C213 ) C210_=_C215( C210 C215 ) C210_=_C216( C210 C216 ) \nC210_=_C217( C210 C217 ) C210_=_C569( C210 C569 ) C210_=_C571( C210 C571 ) C212_=_C213( C212 C213 ) C212_=_C215( C212 C215 ) C212_=_C216( C212 C216 ) \nC212_=_C217( C212 C217 ) C212_=_C662( C212 C662 ) C212_=_C663( C212 C663 ) C212_=_C664( C212 C664 ) C213_=_C215( C213 C215 ) C213_=_C216( C213 C216 ) \nC213_=_C217( C213 C217 ) C213_=_C695( C213 C695 ) C213_=_C696( C213 C696 ) C213_=_C697( C213 C697 ) C215_=_C216( C215 C216 ) C215_=_C217( C215 C217 ) \nC215_=_C869( C215 C869 ) C215_=_C870( C215 C870 ) C215_=_C871( C215 C871 ) C215_=_C872( C215 C872 ) C215_=_C874( C215 C874 ) C215_=_C875( C215 C875 ) \nC215_=_C876( C215 C876 ) C215_=_C877( C215 C877 ) C216_=_C217( C216 C217 ) C216_=_C905( C216 C905 ) C216_=_C906( C216 C906 ) C216_=_C907( C216 C907 ) \nC216_=_C908( C216 C908 ) C216_=_C910( C216 C910 ) C216_=_C911( C216 C911 ) C216_=_C912( C216 C912 ) C216_=_C913( C216 C913 ) C217_=_C1011( C217 C1011 ) \nC217_=_C1012( C217 C1012 ) C217_=_C1013( C217 C1013 ) C217_=_C1014( C217 C1014 ) C217_=_C1017( C217 C1017 ) C217_=_C1018( C217 C1018 ) C217_=_C1019( C217 C1019 ) \nC217_=_C1020( C217 C1020 ) C217_=_C1022( C217 C1022 ) C242_=_C243( C242 C243 ) C242_=_C277( C242 C277 ) C242_=_C294( C242 C294 ) C242_=_C505( C242 C505 ) \nC242_=_C524( C242 C524 ) C242_=_C533( C242 C533 ) C242_=_C582( C242 C582 ) C242_=_C881( C242 C881 ) C242_=_C889( C242 C889 ) C242_=_C890( C242 C890 ) \nC243_=_C260( C243 C260 ) C243_=_C295( C243 C295 ) C243_=_C477( C243 C477 ) C243_=_C484( C243 C484 ) C243_=_C506( C243 C506 ) C243_=_C515( C243 C515 ) \nC243_=_C534( C243 C534 ) C243_=_C583( C243 C583 ) C243_=_C895( C243 C895 ) C243_=_C898( C243 C898 ) C243_=_C899( C243 C899 ) C243_=_C900( C243 C900 ) \nC243_=_C902(</w:t>
      </w:r>
    </w:p>
    <w:p>
      <w:pPr>
        <w:pStyle w:val="PreformattedText"/>
        <w:bidi w:val="0"/>
        <w:spacing w:before="0" w:after="0"/>
        <w:jc w:val="left"/>
        <w:rPr/>
      </w:pPr>
      <w:r>
        <w:rPr/>
        <w:t xml:space="preserve"> </w:t>
      </w:r>
      <w:r>
        <w:rPr/>
        <w:t>C243 C902 ) C258_=_C260( C258 C260 ) C258_=_C475( C258 C475 ) C258_=_C513( C258 C513 ) C258_=_C576( C258 C576 ) C258_=_C827( C258 C827 ) \nC258_=_C828( C258 C828 ) C258_=_C829( C258 C829 ) C258_=_C831( C258 C831 ) C258_=_C833( C258 C833 ) C258_=_C834( C258 C834 ) C260_=_C295( C260 C295 ) \nC260_=_C477( C260 C477 ) C260_=_C484( C260 C484 ) C260_=_C506( C260 C506 ) C260_=_C515( C260 C515 ) C260_=_C534( C260 C534 ) C260_=_C583( C260 C583 ) \nC260_=_C895( C260 C895 ) C260_=_C898( C260 C898 ) C260_=_C899( C260 C899 ) C260_=_C900( C260 C900 ) C260_=_C902( C260 C902 ) C270_=_C275( C270 C275 ) \nC270_=_C277( C270 C277 ) C270_=_C634( C270 C634 ) C270_=_C635( C270 C635 ) C270_=_C636( C270 C636 ) C270_=_C638( C270 C638 ) C270_=_C640( C270 C640 ) \nC275_=_C277( C275 C277 ) C275_=_C489( C275 C489 ) C275_=_C522( C275 C522 ) C275_=_C578( C275 C578 ) C275_=_C844( C275 C844 ) C275_=_C849( C275 C849 ) \nC275_=_C850( C275 C850 ) C277_=_C294( C277 C294 ) C277_=_C505( C277 C505 ) C277_=_C524( C277 C524 ) C277_=_C533( C277 C533 ) C277_=_C582( C277 C582 ) \nC277_=_C881( C277 C881 ) C277_=_C889( C277 C889 ) C277_=_C890( C277 C890 ) C294_=_C295( C294 C295 ) C294_=_C505( C294 C505 ) C294_=_C524( C294 C524 ) \nC294_=_C533( C294 C533 ) C294_=_C582( C294 C582 ) C294_=_C881( C294 C881 ) C294_=_C889( C294 C889 ) C294_=_C890( C294 C890 ) C295_=_C477( C295 C477 ) \nC295_=_C484( C295 C484 ) C295_=_C506( C295 C506 ) C295_=_C515( C295 C515 ) C295_=_C534( C295 C534 ) C295_=_C583( C295 C583 ) C295_=_C895( C295 C895 ) \nC295_=_C898( C295 C898 ) C295_=_C899( C295 C899 ) C295_=_C900( C295 C900 ) C295_=_C902( C295 C902 ) C298_=_C335( C298 C335 ) C298_=_C397( C298 C397 ) \nC298_=_C466( C298 C466 ) C298_=_C467( C298 C467 ) C298_=_C469( C298 C469 ) C298_=_C471( C298 C471 ) C298_=_C472( C298 C472 ) C307_=_C308( C307 C308 ) \nC307_=_C309( C307 C309 ) C307_=_C310( C307 C310 ) C307_=_C312( C307 C312 ) C307_=_C573( C307 C573 ) C307_=_C574( C307 C574 ) C307_=_C576( C307 C576 ) \nC307_=_C578( C307 C578 ) C307_=_C582( C307 C582 ) C307_=_C583( C307 C583 ) C307_=_C585( C307 C585 ) C307_=_C587( C307 C587 ) C308_=_C309( C308 C309 ) \nC308_=_C310( C308 C310 ) C308_=_C312( C308 C312 ) C308_=_C703( C308 C703 ) C309_=_C310( C309 C310 ) C309_=_C312( C309 C312 ) C309_=_C717( C309 C717 ) \nC310_=_C312( C310 C312 ) C312_=_C1038( C312 C1038 ) C324_=_C447( C324 C447 ) C324_=_C448( C324 C448 ) C324_=_C451( C324 C451 ) C324_=_C452( C324 C452 ) \nC335_=_C397( C335 C397 ) C335_=_C466( C335 C466 ) C335_=_C467( C335 C467 ) C335_=_C469( C335 C469 ) C335_=_C471( C335 C471 ) C335_=_C472( C335 C472 ) \nC346_=_C353( C346 C353 ) C346_=_C396( C346 C396 ) C346_=_C459( C346 C459 ) C346_=_C460( C346 C460 ) C346_=_C464( C346 C464 ) C346_=_C465( C346 C465 ) \nC353_=_C407( C353 C407 ) C353_=_C542( C353 C542 ) C353_=_C590( C353 C590 ) C353_=_C925( C353 C925 ) C353_=_C926( C353 C926 ) C353_=_C927( C353 C927 ) \nC353_=_C928( C353 C928 ) C353_=_C929( C353 C929 ) C353_=_C930( C353 C930 ) C396_=_C397( C396 C397 ) C396_=_C407( C396 C407 ) C396_=_C459( C396 C459 ) \nC396_=_C460( C396 C460 ) C396_=_C464( C396 C464 ) C396_=_C465( C396 C465 ) C397_=_C407( C397 C407 ) C397_=_C466( C397 C466 ) C397_=_C467( C397 C467 ) \nC397_=_C469( C397 C469 ) C397_=_C471( C397 C471 ) C397_=_C472( C397 C472 ) C407_=_C542( C407 C542 ) C407_=_C590( C407 C590 ) C407_=_C925( C407 C925 ) \nC407_=_C926( C407 C926 ) C407_=_C927( C407 C927 ) C407_=_C928( C407 C928 ) C407_=_C929( C407 C929 ) C407_=_C930( C407 C930 ) C447_=_C448( C447 C448 ) \nC447_=_C451( C447 C451 ) C447_=_C452( C447 C452 ) C447_=_C459( C447 C459 ) C447_=_C466( C447 C466 ) C447_=_C542( C447 C542 ) C447_=_C554( C447 C554 ) \nC448_=_C451( C448 C451 ) C448_=_C452( C448 C452 ) C448_=_C460( C448 C460 ) C448_=_C467( C448 C467 ) C448_=_C590( C448 C590 ) C448_=_C600( C448 C600 ) \nC451_=_C452( C451 C452 ) C451_=_C457( C451 C457 ) C451_=_C464( C451 C464 ) C451_=_C471( C451 C471 ) C451_=_C478( C451 C478 ) C451_=_C485( C451 C485 ) \nC451_=_C492( C451 C492 ) C451_=_C499( C451 C499 ) C451_=_C508( C451 C508 ) C451_=_C517( C451 C517 ) C451_=_C526( C451 C526 ) C451_=_C535( C451 C535 ) \nC451_=_C569( C451 C569 ) C451_=_C585( C451 C585 ) C451_=_C600( C451 C600 ) C451_=_C993( C451 C993 ) C451_=_C994( C451 C994 ) C451_=_C995( C451 C995 ) \nC451_=_C996( C451 C996 ) C451_=_C999( C451 C999 ) C451_=_C1000( C451 C1000 ) C451_=_C1001( C451 C1001 ) C451_=_C1002( C451 C1002 ) C451_=_C1003( C451 C1003 ) \nC451_=_C1004( C451 C1004 ) C451_=_C1007( C451 C1007 ) C451_=_C1008( C451 C1008 ) C452_=_C458( C452 C458 ) C452_=_C465( C452 C465 ) C452_=_C472( C452 C472 ) \nC452_=_C479( C452 C479 ) C452_=_C486( C452 C486 ) C452_=_C493( C452 C493 ) C452_=_C500( C452 C500 ) C452_=_C509( C452 C509 ) C452_=_C518( C452 C518 ) \nC452_=_C527( C452 C527 ) C452_=_C536( C452 C536 ) C452_=_C554( C452 C554 ) C452_=_C571( C452 C571 ) C452_=_C587( C452 C587 ) C452_=_C1041( C452 C1041 ) \nC452_=_C1042( C452 C1042 ) C452_=_C1043( C452 C1043 ) C452_=_C1044( C452 C1044 ) C452_=_C1047( C452 C1047 ) C452_=_C1048( C452 C1048 ) C452_=_C1049( C452 C1049 ) \nC452_=_C1050( C452 C1050 ) C452_=_C1051( C452 C1051 ) C452_=_C1052( C452 C1052 ) C452_=_C1053( C452 C1053 ) C452_=_C1056( C452 C1056 ) C455_=_C457( C455 C457 ) \nC455_=_C458( C455 C458 ) C455_=_C573( C455 C573 ) C455_=_C807( C455 C807 ) C455_=_C809( C455 C809 ) C455_=_C811( C455 C811 ) C455_=_C812( C455 C812 ) \nC457_=_C458( C457 C458 ) C457_=_C464( C457 C464 ) C457_=_C471( C457 C471 ) C457_=_C478( C457 C478 ) C457_=_C485( C457 C485 ) C457_=_C492( C457 C492 ) \nC457_=_C499( C457 C499 ) C457_=_C508( C457 C508 ) C457_=_C517( C457 C517 ) C457_=_C526( C457 C526 ) C457_=_C535( C457 C535 ) C457_=_C569( C457 C569 ) \nC457_=_C585( C457 C585 ) C457_=_C600( C457 C600 ) C457_=_C993( C457 C993 ) C457_=_C994( C457 C994 ) C457_=_C995( C457 C995 ) C457_=_C996( C457 C996 ) \nC457_=_C999( C457 C999 ) C457_=_C1000( C457 C1000 ) C457_=_C1001( C457 C1001 ) C457_=_C1002( C457 C1002 ) C457_=_C1003( C457 C1003 ) C457_=_C1004( C457 C1004 ) \nC457_=_C1007( C457 C1007 ) C457_=_C1008( C457 C1008 ) C458_=_C465( C458 C465 ) C458_=_C472( C458 C472 ) C458_=_C479( C458 C479 ) C458_=_C486( C458 C486 ) \nC458_=_C493( C458 C493 ) C458_=_C500( C458 C500 ) C458_=_C509( C458 C509 ) C458_=_C518( C458 C518 ) C458_=_C527( C458 C527 ) C458_=_C536( C458 C536 ) \nC458_=_C554( C458 C554 ) C458_=_C571( C458 C571 ) C458_=_C587( C458 C587 ) C458_=_C1041( C458 C1041 ) C458_=_C1042( C458 C1042 ) C458_=_C1043( C458 C1043 ) \nC458_=_C1044( C458 C1044 ) C458_=_C1047( C458 C1047 ) C458_=_C1048( C458 C1048 ) C458_=_C1049( C458 C1049 ) C458_=_C1050( C458 C1050 ) C458_=_C1051( C458 C1051 ) \nC458_=_C1052( C458 C1052 ) C458_=_C1053( C458 C1053 ) C458_=_C1056( C458 C1056 ) C459_=_C460( C459 C460 ) C459_=_C464( C459 C464 ) C459_=_C465( C459 C465 ) \nC459_=_C466( C459 C466 ) C459_=_C542( C459 C542 ) C459_=_C554( C459 C554 ) C460_=_C464( C460 C464 ) C460_=_C465( C460 C465 ) C460_=_C467( C460 C467 ) \nC460_=_C590( C460 C590 ) C460_=_C600( C460 C600 ) C464_=_C465( C464 C465 ) C464_=_C471( C464 C471 ) C464_=_C478( C464 C478 ) C464_=_C485( C464 C485 ) \nC464_=_C492( C464 C492 ) C464_=_C499( C464 C499 ) C464_=_C508( C464 C508 ) C464_=_C517( C464 C517 ) C464_=_C526( C464 C526 ) C464_=_C535( C464 C535 ) \nC464_=_C569( C464 C569 ) C464_=_C585( C464 C585 ) C464_=_C600( C464 C600 ) C464_=_C993( C464 C993 ) C464_=_C994( C464 C994 ) C464_=_C995( C464 C995 ) \nC464_=_C996( C464 C996 ) C464_=_C999( C464 C999 ) C464_=_C1000( C464 C1000 ) C464_=_C1001( C464 C1001 ) C464_=_C1002( C464 C1002 ) C464_=_C1003( C464 C1003 ) \nC464_=_C1004( C464 C1004 ) C464_=_C1007( C464 C1007 ) C464_=_C1008( C464 C1008 ) C465_=_C472( C465 C472 ) C465_=_C479( C465 C479 ) C465_=_C486( C465 C486 ) \nC465_=_C493( C465 C493 ) C465_=_C500( C465 C500 ) C465_=_C509( C465 C509 ) C465_=_C518( C465 C518 ) C465_=_C527( C465 C527 ) C465_=_C536( C465 C536 ) \nC465_=_C554( C465 C554 ) C465_=_C571( C465 C571 ) C465_=_C587( C465 C587 ) C465_=_C1041( C465 C1041 ) C465_=_C1042( C465 C1042 ) C465_=_C1043( C465 C1043 ) \nC465_=_C1044( C465 C1044 ) C465_=_C1047( C465 C1047 ) C465_=_C1048( C465 C1048 ) C465_=_C1049( C465 C1049 ) C465_=_C1050( C465 C1050 ) C465_=_C1051( C465 C1051 ) \nC465_=_C1052( C465 C1052 ) C465_=_C1053( C465 C1053 ) C465_=_C1056( C465 C1056 ) C466_=_C467( C466 C467 ) C466_=_C469( C466 C469 ) C466_=_C471( C466 C471 ) \nC466_=_C472( C466 C472 ) C466_=_C542( C466 C542 ) C466_=_C554( C466 C554 ) C467_=_C469( C467 C469 ) C467_=_C471( C467 C471 ) C467_=_C472( C467 C472 ) \nC467_=_C590( C467 C590 ) C467_=_C600( C467 C600 ) C469_=_C471( C469 C471 ) C469_=_C472( C469 C472 ) C469_=_C835( C469 C835 ) C469_=_C837( C469 C837 ) \nC469_=_C838( C469 C838 ) C469_=_C840( C469 C840 ) C469_=_C841( C469 C841 ) C471_=_C472( C471 C472 ) C471_=_C478( C471 C478 ) C471_=_C485( C471 C485 ) \nC471_=_C492( C471 C492 ) C471_=_C499( C471 C499 ) C471_=_C508( C471 C508 ) C471_=_C517( C471 C517 ) C471_=_C526( C471 C526 ) C471_=_C535( C471 C535 ) \nC471_=_C569( C471 C569 ) C471_=_C585( C471 C585 ) C471_=_C600( C471 C600 ) C471_=_C993( C471 C993 ) C471_=_C994( C471 C994 ) C471_=_C995( C471 C995 ) \nC471_=_C996( C471 C996 ) C471_=_C999( C471 C999 ) C471_=_C1000( C471 C1000 ) C471_=_C1001( C471 C1001 ) C471_=_C1002( C471 C1002 ) C471_=_C1003( C471 C1003 ) \nC471_=_C1004( C471 C1004 ) C471_=_C1007( C471 C1007 ) C471_=_C1008( C471 C1008 ) C472_=_C479( C472 C479 ) C472_=_C486( C472 C486 ) C472_=_C493( C472 C493 ) \nC472_=_C500( C472 C500 ) C472_=_C509( C472 C509 ) C472_=_C518( C472 C518 ) C472_=_C527( C472 C527 ) C472_=_C536( C472 C536 ) C472_=_C554( C472 C554 ) \nC472_=_C571( C472 C571 ) C472_=_C587( C472 C587 ) C472_=_C1041( C472 C1041 ) C472_=_C1042( C472 C1042 ) C472_=_C1043( C472 C1043 ) C472_=_C1044( C472 C1044 ) \nC472_=_C1047( C472 C1047 ) C472_=_C1048( C472 C1048 ) C472_=_C1049( C472 C1049 ) C472_=_C1050( C472 C1050 ) C472_=_C1051( C472 C1051 ) C472_=_C1052( C472 C1052 ) \nC472_=_C1053( C472 C1053 ) C472_=_C1056(</w:t>
      </w:r>
    </w:p>
    <w:p>
      <w:pPr>
        <w:pStyle w:val="PreformattedText"/>
        <w:bidi w:val="0"/>
        <w:spacing w:before="0" w:after="0"/>
        <w:jc w:val="left"/>
        <w:rPr/>
      </w:pPr>
      <w:r>
        <w:rPr/>
        <w:t xml:space="preserve"> </w:t>
      </w:r>
      <w:r>
        <w:rPr/>
        <w:t>C472 C1056 ) C475_=_C477( C475 C477 ) C475_=_C478( C475 C478 ) C475_=_C479( C475 C479 ) C475_=_C513( C475 C513 ) \nC475_=_C576( C475 C576 ) C475_=_C827( C475 C827 ) C475_=_C828( C475 C828 ) C475_=_C829( C475 C829 ) C475_=_C831( C475 C831 ) C475_=_C833( C475 C833 ) \nC475_=_C834( C475 C834 ) C477_=_C478( C477 C478 ) C477_=_C479( C477 C479 ) C477_=_C484( C477 C484 ) C477_=_C506( C477 C506 ) C477_=_C515( C477 C515 ) \nC477_=_C534( C477 C534 ) C477_=_C583( C477 C583 ) C477_=_C895( C477 C895 ) C477_=_C898( C477 C898 ) C477_=_C899( C477 C899 ) C477_=_C900( C477 C900 ) \nC477_=_C902( C477 C902 ) C478_=_C479( C478 C479 ) C478_=_C485( C478 C485 ) C478_=_C492( C478 C492 ) C478_=_C499( C478 C499 ) C478_=_C508( C478 C508 ) \nC478_=_C517( C478 C517 ) C478_=_C526( C478 C526 ) C478_=_C535( C478 C535 ) C478_=_C569( C478 C569 ) C478_=_C585( C478 C585 ) C478_=_C600( C478 C600 ) \nC478_=_C993( C478 C993 ) C478_=_C994( C478 C994 ) C478_=_C995( C478 C995 ) C478_=_C996( C478 C996 ) C478_=_C999( C478 C999 ) C478_=_C1000( C478 C1000 ) \nC478_=_C1001( C478 C1001 ) C478_=_C1002( C478 C1002 ) C478_=_C1003( C478 C1003 ) C478_=_C1004( C478 C1004 ) C478_=_C1007( C478 C1007 ) C478_=_C1008( C478 C1008 ) \nC479_=_C486( C479 C486 ) C479_=_C493( C479 C493 ) C479_=_C500( C479 C500 ) C479_=_C509( C479 C509 ) C479_=_C518( C479 C518 ) C479_=_C527( C479 C527 ) \nC479_=_C536( C479 C536 ) C479_=_C554( C479 C554 ) C479_=_C571( C479 C571 ) C479_=_C587( C479 C587 ) C479_=_C1041( C479 C1041 ) C479_=_C1042( C479 C1042 ) \nC479_=_C1043( C479 C1043 ) C479_=_C1044( C479 C1044 ) C479_=_C1047( C479 C1047 ) C479_=_C1048( C479 C1048 ) C479_=_C1049( C479 C1049 ) C479_=_C1050( C479 C1050 ) \nC479_=_C1051( C479 C1051 ) C479_=_C1052( C479 C1052 ) C479_=_C1053( C479 C1053 ) C479_=_C1056( C479 C1056 ) C484_=_C485( C484 C485 ) C484_=_C486( C484 C486 ) \nC484_=_C506( C484 C506 ) C484_=_C515( C484 C515 ) C484_=_C534( C484 C534 ) C484_=_C583( C484 C583 ) C484_=_C895( C484 C895 ) C484_=_C898( C484 C898 ) \nC484_=_C899( C484 C899 ) C484_=_C900( C484 C900 ) C484_=_C902( C484 C902 ) C485_=_C486( C485 C486 ) C485_=_C492( C485 C492 ) C485_=_C499( C485 C499 ) \nC485_=_C508( C485 C508 ) C485_=_C517( C485 C517 ) C485_=_C526( C485 C526 ) C485_=_C535( C485 C535 ) C485_=_C569( C485 C569 ) C485_=_C585( C485 C585 ) \nC485_=_C600( C485 C600 ) C485_=_C993( C485 C993 ) C485_=_C994( C485 C994 ) C485_=_C995( C485 C995 ) C485_=_C996( C485 C996 ) C485_=_C999( C485 C999 ) \nC485_=_C1000( C485 C1000 ) C485_=_C1001( C485 C1001 ) C485_=_C1002( C485 C1002 ) C485_=_C1003( C485 C1003 ) C485_=_C1004( C485 C1004 ) C485_=_C1007( C485 C1007 ) \nC485_=_C1008( C485 C1008 ) C486_=_C493( C486 C493 ) C486_=_C500( C486 C500 ) C486_=_C509( C486 C509 ) C486_=_C518( C486 C518 ) C486_=_C527( C486 C527 ) \nC486_=_C536( C486 C536 ) C486_=_C554( C486 C554 ) C486_=_C571( C486 C571 ) C486_=_C587( C486 C587 ) C486_=_C1041( C486 C1041 ) C486_=_C1042( C486 C1042 ) \nC486_=_C1043( C486 C1043 ) C486_=_C1044( C486 C1044 ) C486_=_C1047( C486 C1047 ) C486_=_C1048( C486 C1048 ) C486_=_C1049( C486 C1049 ) C486_=_C1050( C486 C1050 ) \nC486_=_C1051( C486 C1051 ) C486_=_C1052( C486 C1052 ) C486_=_C1053( C486 C1053 ) C486_=_C1056( C486 C1056 ) C489_=_C492( C489 C492 ) C489_=_C493( C489 C493 ) \nC489_=_C522( C489 C522 ) C489_=_C578( C489 C578 ) C489_=_C844( C489 C844 ) C489_=_C849( C489 C849 ) C489_=_C850( C489 C850 ) C492_=_C493( C492 C493 ) \nC492_=_C499( C492 C499 ) C492_=_C508( C492 C508 ) C492_=_C517( C492 C517 ) C492_=_C526( C492 C526 ) C492_=_C535( C492 C535 ) C492_=_C569( C492 C569 ) \nC492_=_C585( C492 C585 ) C492_=_C600( C492 C600 ) C492_=_C993( C492 C993 ) C492_=_C994( C492 C994 ) C492_=_C995( C492 C995 ) C492_=_C996( C492 C996 ) \nC492_=_C999( C492 C999 ) C492_=_C1000( C492 C1000 ) C492_=_C1001( C492 C1001 ) C492_=_C1002( C492 C1002 ) C492_=_C1003( C492 C1003 ) C492_=_C1004( C492 C1004 ) \nC492_=_C1007( C492 C1007 ) C492_=_C1008( C492 C1008 ) C493_=_C500( C493 C500 ) C493_=_C509( C493 C509 ) C493_=_C518( C493 C518 ) C493_=_C527( C493 C527 ) \nC493_=_C536( C493 C536 ) C493_=_C554( C493 C554 ) C493_=_C571( C493 C571 ) C493_=_C587( C493 C587 ) C493_=_C1041( C493 C1041 ) C493_=_C1042( C493 C1042 ) \nC493_=_C1043( C493 C1043 ) C493_=_C1044( C493 C1044 ) C493_=_C1047( C493 C1047 ) C493_=_C1048( C493 C1048 ) C493_=_C1049( C493 C1049 ) C493_=_C1050( C493 C1050 ) \nC493_=_C1051( C493 C1051 ) C493_=_C1052( C493 C1052 ) C493_=_C1053( C493 C1053 ) C493_=_C1056( C493 C1056 ) C499_=_C500( C499 C500 ) C499_=_C508( C499 C508 ) \nC499_=_C517( C499 C517 ) C499_=_C526( C499 C526 ) C499_=_C535( C499 C535 ) C499_=_C569( C499 C569 ) C499_=_C585( C499 C585 ) C499_=_C600( C499 C600 ) \nC499_=_C993( C499 C993 ) C499_=_C994( C499 C994 ) C499_=_C995( C499 C995 ) C499_=_C996( C499 C996 ) C499_=_C999( C499 C999 ) C499_=_C1000( C499 C1000 ) \nC499_=_C1001( C499 C1001 ) C499_=_C1002( C499 C1002 ) C499_=_C1003( C499 C1003 ) C499_=_C1004( C499 C1004 ) C499_=_C1007( C499 C1007 ) C499_=_C1008( C499 C1008 ) \nC500_=_C509( C500 C509 ) C500_=_C518( C500 C518 ) C500_=_C527( C500 C527 ) C500_=_C536( C500 C536 ) C500_=_C554( C500 C554 ) C500_=_C571( C500 C571 ) \nC500_=_C587( C500 C587 ) C500_=_C1041( C500 C1041 ) C500_=_C1042( C500 C1042 ) C500_=_C1043( C500 C1043 ) C500_=_C1044( C500 C1044 ) C500_=_C1047( C500 C1047 ) \nC500_=_C1048( C500 C1048 ) C500_=_C1049( C500 C1049 ) C500_=_C1050( C500 C1050 ) C500_=_C1051( C500 C1051 ) C500_=_C1052( C500 C1052 ) C500_=_C1053( C500 C1053 ) \nC500_=_C1056( C500 C1056 ) C505_=_C506( C505 C506 ) C505_=_C508( C505 C508 ) C505_=_C509( C505 C509 ) C505_=_C524( C505 C524 ) C505_=_C533( C505 C533 ) \nC505_=_C582( C505 C582 ) C505_=_C881( C505 C881 ) C505_=_C889( C505 C889 ) C505_=_C890( C505 C890 ) C506_=_C508( C506 C508 ) C506_=_C509( C506 C509 ) \nC506_=_C515( C506 C515 ) C506_=_C534( C506 C534 ) C506_=_C583( C506 C583 ) C506_=_C895( C506 C895 ) C506_=_C898( C506 C898 ) C506_=_C899( C506 C899 ) \nC506_=_C900( C506 C900 ) C506_=_C902( C506 C902 ) C508_=_C509( C508 C509 ) C508_=_C517( C508 C517 ) C508_=_C526( C508 C526 ) C508_=_C535( C508 C535 ) \nC508_=_C569( C508 C569 ) C508_=_C585( C508 C585 ) C508_=_C600( C508 C600 ) C508_=_C993( C508 C993 ) C508_=_C994( C508 C994 ) C508_=_C995( C508 C995 ) \nC508_=_C996( C508 C996 ) C508_=_C999( C508 C999 ) C508_=_C1000( C508 C1000 ) C508_=_C1001( C508 C1001 ) C508_=_C1002( C508 C1002 ) C508_=_C1003( C508 C1003 ) \nC508_=_C1004( C508 C1004 ) C508_=_C1007( C508 C1007 ) C508_=_C1008( C508 C1008 ) C509_=_C518( C509 C518 ) C509_=_C527( C509 C527 ) C509_=_C536( C509 C536 ) \nC509_=_C554( C509 C554 ) C509_=_C571( C509 C571 ) C509_=_C587( C509 C587 ) C509_=_C1041( C509 C1041 ) C509_=_C1042( C509 C1042 ) C509_=_C1043( C509 C1043 ) \nC509_=_C1044( C509 C1044 ) C509_=_C1047( C509 C1047 ) C509_=_C1048( C509 C1048 ) C509_=_C1049( C509 C1049 ) C509_=_C1050( C509 C1050 ) C509_=_C1051( C509 C1051 ) \nC509_=_C1052( C509 C1052 ) C509_=_C1053( C509 C1053 ) C509_=_C1056( C509 C1056 ) C513_=_C515( C513 C515 ) C513_=_C517( C513 C517 ) C513_=_C518( C513 C518 ) \nC513_=_C576( C513 C576 ) C513_=_C827( C513 C827 ) C513_=_C828( C513 C828 ) C513_=_C829( C513 C829 ) C513_=_C831( C513 C831 ) C513_=_C833( C513 C833 ) \nC513_=_C834( C513 C834 ) C515_=_C517( C515 C517 ) C515_=_C518( C515 C518 ) C515_=_C534( C515 C534 ) C515_=_C583( C515 C583 ) C515_=_C895( C515 C895 ) \nC515_=_C898( C515 C898 ) C515_=_C899( C515 C899 ) C515_=_C900( C515 C900 ) C515_=_C902( C515 C902 ) C517_=_C518( C517 C518 ) C517_=_C526( C517 C526 ) \nC517_=_C535( C517 C535 ) C517_=_C569( C517 C569 ) C517_=_C585( C517 C585 ) C517_=_C600( C517 C600 ) C517_=_C993( C517 C993 ) C517_=_C994( C517 C994 ) \nC517_=_C995( C517 C995 ) C517_=_C996( C517 C996 ) C517_=_C999( C517 C999 ) C517_=_C1000( C517 C1000 ) C517_=_C1001( C517 C1001 ) C517_=_C1002( C517 C1002 ) \nC517_=_C1003( C517 C1003 ) C517_=_C1004( C517 C1004 ) C517_=_C1007( C517 C1007 ) C517_=_C1008( C517 C1008 ) C518_=_C527( C518 C527 ) C518_=_C536( C518 C536 ) \nC518_=_C554( C518 C554 ) C518_=_C571( C518 C571 ) C518_=_C587( C518 C587 ) C518_=_C1041( C518 C1041 ) C518_=_C1042( C518 C1042 ) C518_=_C1043( C518 C1043 ) \nC518_=_C1044( C518 C1044 ) C518_=_C1047( C518 C1047 ) C518_=_C1048( C518 C1048 ) C518_=_C1049( C518 C1049 ) C518_=_C1050( C518 C1050 ) C518_=_C1051( C518 C1051 ) \nC518_=_C1052( C518 C1052 ) C518_=_C1053( C518 C1053 ) C518_=_C1056( C518 C1056 ) C522_=_C524( C522 C524 ) C522_=_C526( C522 C526 ) C522_=_C527( C522 C527 ) \nC522_=_C578( C522 C578 ) C522_=_C844( C522 C844 ) C522_=_C849( C522 C849 ) C522_=_C850( C522 C850 ) C524_=_C526( C524 C526 ) C524_=_C527( C524 C527 ) \nC524_=_C533( C524 C533 ) C524_=_C582( C524 C582 ) C524_=_C881( C524 C881 ) C524_=_C889( C524 C889 ) C524_=_C890( C524 C890 ) C526_=_C527( C526 C527 ) \nC526_=_C535( C526 C535 ) C526_=_C569( C526 C569 ) C526_=_C585( C526 C585 ) C526_=_C600( C526 C600 ) C526_=_C993( C526 C993 ) C526_=_C994( C526 C994 ) \nC526_=_C995( C526 C995 ) C526_=_C996( C526 C996 ) C526_=_C999( C526 C999 ) C526_=_C1000( C526 C1000 ) C526_=_C1001( C526 C1001 ) C526_=_C1002( C526 C1002 ) \nC526_=_C1003( C526 C1003 ) C526_=_C1004( C526 C1004 ) C526_=_C1007( C526 C1007 ) C526_=_C1008( C526 C1008 ) C527_=_C536( C527 C536 ) C527_=_C554( C527 C554 ) \nC527_=_C571( C527 C571 ) C527_=_C587( C527 C587 ) C527_=_C1041( C527 C1041 ) C527_=_C1042( C527 C1042 ) C527_=_C1043( C527 C1043 ) C527_=_C1044( C527 C1044 ) \nC527_=_C1047( C527 C1047 ) C527_=_C1048( C527 C1048 ) C527_=_C1049( C527 C1049 ) C527_=_C1050( C527 C1050 ) C527_=_C1051( C527 C1051 ) C527_=_C1052( C527 C1052 ) \nC527_=_C1053( C527 C1053 ) C527_=_C1056( C527 C1056 ) C533_=_C534( C533 C534 ) C533_=_C535( C533 C535 ) C533_=_C536( C533 C536 ) C533_=_C582( C533 C582 ) \nC533_=_C881( C533 C881 ) C533_=_C889( C533 C889 ) C533_=_C890( C533 C890 ) C534_=_C535( C534 C535 ) C534_=_C536( C534 C536 ) C534_=_C583( C534 C583 ) \nC534_=_C895( C534 C895 ) C534_=_C898( C534 C898 ) C534_=_C899( C534 C899 ) C534_=_C900( C534 C900</w:t>
      </w:r>
    </w:p>
    <w:p>
      <w:pPr>
        <w:pStyle w:val="PreformattedText"/>
        <w:bidi w:val="0"/>
        <w:spacing w:before="0" w:after="0"/>
        <w:jc w:val="left"/>
        <w:rPr/>
      </w:pPr>
      <w:r>
        <w:rPr/>
        <w:t xml:space="preserve"> </w:t>
      </w:r>
      <w:r>
        <w:rPr/>
        <w:t>) C534_=_C902( C534 C902 ) C535_=_C536( C535 C536 ) \nC535_=_C569( C535 C569 ) C535_=_C585( C535 C585 ) C535_=_C600( C535 C600 ) C535_=_C993( C535 C993 ) C535_=_C994( C535 C994 ) C535_=_C995( C535 C995 ) \nC535_=_C996( C535 C996 ) C535_=_C999( C535 C999 ) C535_=_C1000( C535 C1000 ) C535_=_C1001( C535 C1001 ) C535_=_C1002( C535 C1002 ) C535_=_C1003( C535 C1003 ) \nC535_=_C1004( C535 C1004 ) C535_=_C1007( C535 C1007 ) C535_=_C1008( C535 C1008 ) C536_=_C554( C536 C554 ) C536_=_C571( C536 C571 ) C536_=_C587( C536 C587 ) \nC536_=_C1041( C536 C1041 ) C536_=_C1042( C536 C1042 ) C536_=_C1043( C536 C1043 ) C536_=_C1044( C536 C1044 ) C536_=_C1047( C536 C1047 ) C536_=_C1048( C536 C1048 ) \nC536_=_C1049( C536 C1049 ) C536_=_C1050( C536 C1050 ) C536_=_C1051( C536 C1051 ) C536_=_C1052( C536 C1052 ) C536_=_C1053( C536 C1053 ) C536_=_C1056( C536 C1056 ) \nC542_=_C554( C542 C554 ) C542_=_C590( C542 C590 ) C542_=_C925( C542 C925 ) C542_=_C926( C542 C926 ) C542_=_C927( C542 C927 ) C542_=_C928( C542 C928 ) \nC542_=_C929( C542 C929 ) C542_=_C930( C542 C930 ) C554_=_C571( C554 C571 ) C554_=_C587( C554 C587 ) C554_=_C1041( C554 C1041 ) C554_=_C1042( C554 C1042 ) \nC554_=_C1043( C554 C1043 ) C554_=_C1044( C554 C1044 ) C554_=_C1047( C554 C1047 ) C554_=_C1048( C554 C1048 ) C554_=_C1049( C554 C1049 ) C554_=_C1050( C554 C1050 ) \nC554_=_C1051( C554 C1051 ) C554_=_C1052( C554 C1052 ) C554_=_C1053( C554 C1053 ) C554_=_C1056( C554 C1056 ) C569_=_C571( C569 C571 ) C569_=_C585( C569 C585 ) \nC569_=_C600( C569 C600 ) C569_=_C993( C569 C993 ) C569_=_C994( C569 C994 ) C569_=_C995( C569 C995 ) C569_=_C996( C569 C996 ) C569_=_C999( C569 C999 ) \nC569_=_C1000( C569 C1000 ) C569_=_C1001( C569 C1001 ) C569_=_C1002( C569 C1002 ) C569_=_C1003( C569 C1003 ) C569_=_C1004( C569 C1004 ) C569_=_C1007( C569 C1007 ) \nC569_=_C1008( C569 C1008 ) C571_=_C587( C571 C587 ) C571_=_C1041( C571 C1041 ) C571_=_C1042( C571 C1042 ) C571_=_C1043( C571 C1043 ) C571_=_C1044( C571 C1044 ) \nC571_=_C1047( C571 C1047 ) C571_=_C1048( C571 C1048 ) C571_=_C1049( C571 C1049 ) C571_=_C1050( C571 C1050 ) C571_=_C1051( C571 C1051 ) C571_=_C1052( C571 C1052 ) \nC571_=_C1053( C571 C1053 ) C571_=_C1056( C571 C1056 ) C573_=_C574( C573 C574 ) C573_=_C576( C573 C576 ) C573_=_C578( C573 C578 ) C573_=_C582( C573 C582 ) \nC573_=_C583( C573 C583 ) C573_=_C585( C573 C585 ) C573_=_C587( C573 C587 ) C573_=_C807( C573 C807 ) C573_=_C809( C573 C809 ) C573_=_C811( C573 C811 ) \nC573_=_C812( C573 C812 ) C574_=_C576( C574 C576 ) C574_=_C578( C574 C578 ) C574_=_C582( C574 C582 ) C574_=_C583( C574 C583 ) C574_=_C585( C574 C585 ) \nC574_=_C587( C574 C587 ) C574_=_C813( C574 C813 ) C574_=_C817( C574 C817 ) C574_=_C818( C574 C818 ) C576_=_C578( C576 C578 ) C576_=_C582( C576 C582 ) \nC576_=_C583( C576 C583 ) C576_=_C585( C576 C585 ) C576_=_C587( C576 C587 ) C576_=_C827( C576 C827 ) C576_=_C828( C576 C828 ) C576_=_C829( C576 C829 ) \nC576_=_C831( C576 C831 ) C576_=_C833( C576 C833 ) C576_=_C834( C576 C834 ) C578_=_C582( C578 C582 ) C578_=_C583( C578 C583 ) C578_=_C585( C578 C585 ) \nC578_=_C587( C578 C587 ) C578_=_C844( C578 C844 ) C578_=_C849( C578 C849 ) C578_=_C850( C578 C850 ) C582_=_C583( C582 C583 ) C582_=_C585( C582 C585 ) \nC582_=_C587( C582 C587 ) C582_=_C881( C582 C881 ) C582_=_C889( C582 C889 ) C582_=_C890( C582 C890 ) C583_=_C585( C583 C585 ) C583_=_C587( C583 C587 ) \nC583_=_C895( C583 C895 ) C583_=_C898( C583 C898 ) C583_=_C899( C583 C899 ) C583_=_C900( C583 C900 ) C583_=_C902( C583 C902 ) C585_=_C587( C585 C587 ) \nC585_=_C600( C585 C600 ) C585_=_C993( C585 C993 ) C585_=_C994( C585 C994 ) C585_=_C995( C585 C995 ) C585_=_C996( C585 C996 ) C585_=_C999( C585 C999 ) \nC585_=_C1000( C585 C1000 ) C585_=_C1001( C585 C1001 ) C585_=_C1002( C585 C1002 ) C585_=_C1003( C585 C1003 ) C585_=_C1004( C585 C1004 ) C585_=_C1007( C585 C1007 ) \nC585_=_C1008( C585 C1008 ) C587_=_C1041( C587 C1041 ) C587_=_C1042( C587 C1042 ) C587_=_C1043( C587 C1043 ) C587_=_C1044( C587 C1044 ) C587_=_C1047( C587 C1047 ) \nC587_=_C1048( C587 C1048 ) C587_=_C1049( C587 C1049 ) C587_=_C1050( C587 C1050 ) C587_=_C1051( C587 C1051 ) C587_=_C1052( C587 C1052 ) C587_=_C1053( C587 C1053 ) \nC587_=_C1056( C587 C1056 ) C590_=_C600( C590 C600 ) C590_=_C925( C590 C925 ) C590_=_C926( C590 C926 ) C590_=_C927( C590 C927 ) C590_=_C928( C590 C928 ) \nC590_=_C929( C590 C929 ) C590_=_C930( C590 C930 ) C600_=_C993( C600 C993 ) C600_=_C994( C600 C994 ) C600_=_C995( C600 C995 ) C600_=_C996( C600 C996 ) \nC600_=_C999( C600 C999 ) C600_=_C1000( C600 C1000 ) C600_=_C1001( C600 C1001 ) C600_=_C1002( C600 C1002 ) C600_=_C1003( C600 C1003 ) C600_=_C1004( C600 C1004 ) \nC600_=_C1007( C600 C1007 ) C600_=_C1008( C600 C1008 ) C606_=_C630( C606 C630 ) C606_=_C672( C606 C672 ) C606_=_C835( C606 C835 ) C606_=_C1012( C606 C1012 ) \nC606_=_C1173( C606 C1173 ) C606_=_C1174( C606 C1174 ) C606_=_C1176( C606 C1176 ) C606_=_C1179( C606 C1179 ) C606_=_C1180( C606 C1180 ) C611_=_C671( C611 C671 ) \nC611_=_C1011( C611 C1011 ) C611_=_C1165( C611 C1165 ) C611_=_C1166( C611 C1166 ) C611_=_C1171( C611 C1171 ) C611_=_C1172( C611 C1172 ) C617_=_C618( C617 C618 ) \nC617_=_C644( C617 C644 ) C617_=_C683( C617 C683 ) C617_=_C820( C617 C820 ) C617_=_C851( C617 C851 ) C617_=_C1014( C617 C1014 ) C617_=_C1189( C617 C1189 ) \nC617_=_C1190( C617 C1190 ) C617_=_C1191( C617 C1191 ) C617_=_C1194( C617 C1194 ) C617_=_C1196( C617 C1196 ) C618_=_C625( C618 C625 ) C618_=_C662( C618 C662 ) \nC618_=_C685( C618 C685 ) C618_=_C696( C618 C696 ) C618_=_C821( C618 C821 ) C618_=_C829( C618 C829 ) C618_=_C869( C618 C869 ) C618_=_C906( C618 C906 ) \nC618_=_C1018( C618 C1018 ) C618_=_C1225( C618 C1225 ) C618_=_C1226( C618 C1226 ) C618_=_C1227( C618 C1227 ) C618_=_C1228( C618 C1228 ) C618_=_C1229( C618 C1229 ) \nC618_=_C1232( C618 C1232 ) C618_=_C1233( C618 C1233 ) C618_=_C1234( C618 C1234 ) C618_=_C1236( C618 C1236 ) C624_=_C625( C624 C625 ) C624_=_C651( C624 C651 ) \nC624_=_C682( C624 C682 ) C624_=_C828( C624 C828 ) C624_=_C859( C624 C859 ) C624_=_C1013( C624 C1013 ) C624_=_C1181( C624 C1181 ) C624_=_C1182( C624 C1182 ) \nC624_=_C1183( C624 C1183 ) C624_=_C1186( C624 C1186 ) C624_=_C1188( C624 C1188 ) C625_=_C662( C625 C662 ) C625_=_C685( C625 C685 ) C625_=_C696( C625 C696 ) \nC625_=_C821( C625 C821 ) C625_=_C829( C625 C829 ) C625_=_C869( C625 C869 ) C625_=_C906( C625 C906 ) C625_=_C1018( C625 C1018 ) C625_=_C1225( C625 C1225 ) \nC625_=_C1226( C625 C1226 ) C625_=_C1227( C625 C1227 ) C625_=_C1228( C625 C1228 ) C625_=_C1229( C625 C1229 ) C625_=_C1232( C625 C1232 ) C625_=_C1233( C625 C1233 ) \nC625_=_C1234( C625 C1234 ) C625_=_C1236( C625 C1236 ) C630_=_C632( C630 C632 ) C630_=_C672( C630 C672 ) C630_=_C835( C630 C835 ) C630_=_C1012( C630 C1012 ) \nC630_=_C1173( C630 C1173 ) C630_=_C1174( C630 C1174 ) C630_=_C1176( C630 C1176 ) C630_=_C1179( C630 C1179 ) C630_=_C1180( C630 C1180 ) C632_=_C663( C632 C663 ) \nC632_=_C674( C632 C674 ) C632_=_C697( C632 C697 ) C632_=_C837( C632 C837 ) C632_=_C870( C632 C870 ) C632_=_C907( C632 C907 ) C632_=_C1019( C632 C1019 ) \nC632_=_C1237( C632 C1237 ) C632_=_C1238( C632 C1238 ) C632_=_C1239( C632 C1239 ) C632_=_C1241( C632 C1241 ) C632_=_C1246( C632 C1246 ) C632_=_C1247( C632 C1247 ) \nC632_=_C1248( C632 C1248 ) C634_=_C635( C634 C635 ) C634_=_C636( C634 C636 ) C634_=_C638( C634 C638 ) C634_=_C640( C634 C640 ) C634_=_C1069( C634 C1069 ) \nC635_=_C636( C635 C636 ) C635_=_C638( C635 C638 ) C635_=_C640( C635 C640 ) C636_=_C638( C636 C638 ) C636_=_C640( C636 C640 ) C636_=_C1134( C636 C1134 ) \nC638_=_C640( C638 C640 ) C638_=_C844( C638 C844 ) C638_=_C1200( C638 C1200 ) C638_=_C1201( C638 C1201 ) C638_=_C1203( C638 C1203 ) C640_=_C812( C640 C812 ) \nC640_=_C818( C640 C818 ) C640_=_C834( C640 C834 ) C640_=_C850( C640 C850 ) C640_=_C890( C640 C890 ) C640_=_C902( C640 C902 ) C640_=_C930( C640 C930 ) \nC640_=_C1008( C640 C1008 ) C640_=_C1056( C640 C1056 ) C644_=_C645( C644 C645 ) C644_=_C646( C644 C646 ) C644_=_C683( C644 C683 ) C644_=_C820( C644 C820 ) \nC644_=_C851( C644 C851 ) C644_=_C1014( C644 C1014 ) C644_=_C1189( C644 C1189 ) C644_=_C1190( C644 C1190 ) C644_=_C1191( C644 C1191 ) C644_=_C1194( C644 C1194 ) \nC644_=_C1196( C644 C1196 ) C645_=_C646( C645 C646 ) C645_=_C652( C645 C652 ) C645_=_C673( C645 C673 ) C645_=_C684( C645 C684 ) C645_=_C695( C645 C695 ) \nC645_=_C852( C645 C852 ) C645_=_C860( C645 C860 ) C645_=_C881( C645 C881 ) C645_=_C905( C645 C905 ) C645_=_C1017( C645 C1017 ) C645_=_C1213( C645 C1213 ) \nC645_=_C1214( C645 C1214 ) C645_=_C1215( C645 C1215 ) C645_=_C1216( C645 C1216 ) C645_=_C1217( C645 C1217 ) C645_=_C1220( C645 C1220 ) C645_=_C1221( C645 C1221 ) \nC645_=_C1222( C645 C1222 ) C645_=_C1224( C645 C1224 ) C646_=_C653( C646 C653 ) C646_=_C664( C646 C664 ) C646_=_C675( C646 C675 ) C646_=_C686( C646 C686 ) \nC646_=_C853( C646 C853 ) C646_=_C861( C646 C861 ) C646_=_C871( C646 C871 ) C646_=_C895( C646 C895 ) C646_=_C1020( C646 C1020 ) C646_=_C1249( C646 C1249 ) \nC646_=_C1250( C646 C1250 ) C646_=_C1251( C646 C1251 ) C646_=_C1253( C646 C1253 ) C646_=_C1254( C646 C1254 ) C646_=_C1255( C646 C1255 ) C646_=_C1259( C646 C1259 ) \nC646_=_C1260( C646 C1260 ) C651_=_C652( C651 C652 ) C651_=_C653( C651 C653 ) C651_=_C682( C651 C682 ) C651_=_C828( C651 C828 ) C651_=_C859( C651 C859 ) \nC651_=_C1013( C651 C1013 ) C651_=_C1181( C651 C1181 ) C651_=_C1182( C651 C1182 ) C651_=_C1183( C651 C1183 ) C651_=_C1186( C651 C1186 ) C651_=_C1188( C651 C1188 ) \nC652_=_C653( C652 C653 ) C652_=_C673( C652 C673 ) C652_=_C684( C652 C684 ) C652_=_C695( C652 C695 ) C652_=_C852( C652 C852 ) C652_=_C860( C652 C860 ) \nC652_=_C881( C652 C881 ) C652_=_C905( C652 C905 ) C652_=_C1017( C652 C1017 ) C652_=_C1213( C652 C1213 ) C652_=_C1214( C652 C1214 ) C652_=_C1215( C652 C1215 ) \nC652_=_C1216( C652 C1216 ) C652_=_C1217( C652 C1217 ) C652_=_C1220( C652 C1220 ) C652_=_C1221( C652 C1221 ) C652_=_C1222( C652 C1222 ) C652_=_C1224( C652 C1224 ) \nC653_=_C664( C653 C664 ) C653_=_C675( C653 C675 ) C653_=_C686(</w:t>
      </w:r>
    </w:p>
    <w:p>
      <w:pPr>
        <w:pStyle w:val="PreformattedText"/>
        <w:bidi w:val="0"/>
        <w:spacing w:before="0" w:after="0"/>
        <w:jc w:val="left"/>
        <w:rPr/>
      </w:pPr>
      <w:r>
        <w:rPr/>
        <w:t xml:space="preserve"> </w:t>
      </w:r>
      <w:r>
        <w:rPr/>
        <w:t>C653 C686 ) C653_=_C853( C653 C853 ) C653_=_C861( C653 C861 ) C653_=_C871( C653 C871 ) \nC653_=_C895( C653 C895 ) C653_=_C1020( C653 C1020 ) C653_=_C1249( C653 C1249 ) C653_=_C1250( C653 C1250 ) C653_=_C1251( C653 C1251 ) C653_=_C1253( C653 C1253 ) \nC653_=_C1254( C653 C1254 ) C653_=_C1255( C653 C1255 ) C653_=_C1259( C653 C1259 ) C653_=_C1260( C653 C1260 ) C662_=_C663( C662 C663 ) C662_=_C664( C662 C664 ) \nC662_=_C685( C662 C685 ) C662_=_C696( C662 C696 ) C662_=_C821( C662 C821 ) C662_=_C829( C662 C829 ) C662_=_C869( C662 C869 ) C662_=_C906( C662 C906 ) \nC662_=_C1018( C662 C1018 ) C662_=_C1225( C662 C1225 ) C662_=_C1226( C662 C1226 ) C662_=_C1227( C662 C1227 ) C662_=_C1228( C662 C1228 ) C662_=_C1229( C662 C1229 ) \nC662_=_C1232( C662 C1232 ) C662_=_C1233( C662 C1233 ) C662_=_C1234( C662 C1234 ) C662_=_C1236( C662 C1236 ) C663_=_C664( C663 C664 ) C663_=_C674( C663 C674 ) \nC663_=_C697( C663 C697 ) C663_=_C837( C663 C837 ) C663_=_C870( C663 C870 ) C663_=_C907( C663 C907 ) C663_=_C1019( C663 C1019 ) C663_=_C1237( C663 C1237 ) \nC663_=_C1238( C663 C1238 ) C663_=_C1239( C663 C1239 ) C663_=_C1241( C663 C1241 ) C663_=_C1246( C663 C1246 ) C663_=_C1247( C663 C1247 ) C663_=_C1248( C663 C1248 ) \nC664_=_C675( C664 C675 ) C664_=_C686( C664 C686 ) C664_=_C853( C664 C853 ) C664_=_C861( C664 C861 ) C664_=_C871( C664 C871 ) C664_=_C895( C664 C895 ) \nC664_=_C1020( C664 C1020 ) C664_=_C1249( C664 C1249 ) C664_=_C1250( C664 C1250 ) C664_=_C1251( C664 C1251 ) C664_=_C1253( C664 C1253 ) C664_=_C1254( C664 C1254 ) \nC664_=_C1255( C664 C1255 ) C664_=_C1259( C664 C1259 ) C664_=_C1260( C664 C1260 ) C671_=_C672( C671 C672 ) C671_=_C673( C671 C673 ) C671_=_C674( C671 C674 ) \nC671_=_C675( C671 C675 ) C671_=_C1011( C671 C1011 ) C671_=_C1165( C671 C1165 ) C671_=_C1166( C671 C1166 ) C671_=_C1171( C671 C1171 ) C671_=_C1172( C671 C1172 ) \nC672_=_C673( C672 C673 ) C672_=_C674( C672 C674 ) C672_=_C675( C672 C675 ) C672_=_C835( C672 C835 ) C672_=_C1012( C672 C1012 ) C672_=_C1173( C672 C1173 ) \nC672_=_C1174( C672 C1174 ) C672_=_C1176( C672 C1176 ) C672_=_C1179( C672 C1179 ) C672_=_C1180( C672 C1180 ) C673_=_C674( C673 C674 ) C673_=_C675( C673 C675 ) \nC673_=_C684( C673 C684 ) C673_=_C695( C673 C695 ) C673_=_C852( C673 C852 ) C673_=_C860( C673 C860 ) C673_=_C881( C673 C881 ) C673_=_C905( C673 C905 ) \nC673_=_C1017( C673 C1017 ) C673_=_C1213( C673 C1213 ) C673_=_C1214( C673 C1214 ) C673_=_C1215( C673 C1215 ) C673_=_C1216( C673 C1216 ) C673_=_C1217( C673 C1217 ) \nC673_=_C1220( C673 C1220 ) C673_=_C1221( C673 C1221 ) C673_=_C1222( C673 C1222 ) C673_=_C1224( C673 C1224 ) C674_=_C675( C674 C675 ) C674_=_C697( C674 C697 ) \nC674_=_C837( C674 C837 ) C674_=_C870( C674 C870 ) C674_=_C907( C674 C907 ) C674_=_C1019( C674 C1019 ) C674_=_C1237( C674 C1237 ) C674_=_C1238( C674 C1238 ) \nC674_=_C1239( C674 C1239 ) C674_=_C1241( C674 C1241 ) C674_=_C1246( C674 C1246 ) C674_=_C1247( C674 C1247 ) C674_=_C1248( C674 C1248 ) C675_=_C686( C675 C686 ) \nC675_=_C853( C675 C853 ) C675_=_C861( C675 C861 ) C675_=_C871( C675 C871 ) C675_=_C895( C675 C895 ) C675_=_C1020( C675 C1020 ) C675_=_C1249( C675 C1249 ) \nC675_=_C1250( C675 C1250 ) C675_=_C1251( C675 C1251 ) C675_=_C1253( C675 C1253 ) C675_=_C1254( C675 C1254 ) C675_=_C1255( C675 C1255 ) C675_=_C1259( C675 C1259 ) \nC675_=_C1260( C675 C1260 ) C682_=_C683( C682 C683 ) C682_=_C684( C682 C684 ) C682_=_C685( C682 C685 ) C682_=_C686( C682 C686 ) C682_=_C828( C682 C828 ) \nC682_=_C859( C682 C859 ) C682_=_C1013( C682 C1013 ) C682_=_C1181( C682 C1181 ) C682_=_C1182( C682 C1182 ) C682_=_C1183( C682 C1183 ) C682_=_C1186( C682 C1186 ) \nC682_=_C1188( C682 C1188 ) C683_=_C684( C683 C684 ) C683_=_C685( C683 C685 ) C683_=_C686( C683 C686 ) C683_=_C820( C683 C820 ) C683_=_C851( C683 C851 ) \nC683_=_C1014( C683 C1014 ) C683_=_C1189( C683 C1189 ) C683_=_C1190( C683 C1190 ) C683_=_C1191( C683 C1191 ) C683_=_C1194( C683 C1194 ) C683_=_C1196( C683 C1196 ) \nC684_=_C685( C684 C685 ) C684_=_C686( C684 C686 ) C684_=_C695( C684 C695 ) C684_=_C852( C684 C852 ) C684_=_C860( C684 C860 ) C684_=_C881( C684 C881 ) \nC684_=_C905( C684 C905 ) C684_=_C1017( C684 C1017 ) C684_=_C1213( C684 C1213 ) C684_=_C1214( C684 C1214 ) C684_=_C1215( C684 C1215 ) C684_=_C1216( C684 C1216 ) \nC684_=_C1217( C684 C1217 ) C684_=_C1220( C684 C1220 ) C684_=_C1221( C684 C1221 ) C684_=_C1222( C684 C1222 ) C684_=_C1224( C684 C1224 ) C685_=_C686( C685 C686 ) \nC685_=_C696( C685 C696 ) C685_=_C821( C685 C821 ) C685_=_C829( C685 C829 ) C685_=_C869( C685 C869 ) C685_=_C906( C685 C906 ) C685_=_C1018( C685 C1018 ) \nC685_=_C1225( C685 C1225 ) C685_=_C1226( C685 C1226 ) C685_=_C1227( C685 C1227 ) C685_=_C1228( C685 C1228 ) C685_=_C1229( C685 C1229 ) C685_=_C1232( C685 C1232 ) \nC685_=_C1233( C685 C1233 ) C685_=_C1234( C685 C1234 ) C685_=_C1236( C685 C1236 ) C686_=_C853( C686 C853 ) C686_=_C861( C686 C861 ) C686_=_C871( C686 C871 ) \nC686_=_C895( C686 C895 ) C686_=_C1020( C686 C1020 ) C686_=_C1249( C686 C1249 ) C686_=_C1250( C686 C1250 ) C686_=_C1251( C686 C1251 ) C686_=_C1253( C686 C1253 ) \nC686_=_C1254( C686 C1254 ) C686_=_C1255( C686 C1255 ) C686_=_C1259( C686 C1259 ) C686_=_C1260( C686 C1260 ) C695_=_C696( C695 C696 ) C695_=_C697( C695 C697 ) \nC695_=_C852( C695 C852 ) C695_=_C860( C695 C860 ) C695_=_C881( C695 C881 ) C695_=_C905( C695 C905 ) C695_=_C1017( C695 C1017 ) C695_=_C1213( C695 C1213 ) \nC695_=_C1214( C695 C1214 ) C695_=_C1215( C695 C1215 ) C695_=_C1216( C695 C1216 ) C695_=_C1217( C695 C1217 ) C695_=_C1220( C695 C1220 ) C695_=_C1221( C695 C1221 ) \nC695_=_C1222( C695 C1222 ) C695_=_C1224( C695 C1224 ) C696_=_C697( C696 C697 ) C696_=_C821( C696 C821 ) C696_=_C829( C696 C829 ) C696_=_C869( C696 C869 ) \nC696_=_C906( C696 C906 ) C696_=_C1018( C696 C1018 ) C696_=_C1225( C696 C1225 ) C696_=_C1226( C696 C1226 ) C696_=_C1227( C696 C1227 ) C696_=_C1228( C696 C1228 ) \nC696_=_C1229( C696 C1229 ) C696_=_C1232( C696 C1232 ) C696_=_C1233( C696 C1233 ) C696_=_C1234( C696 C1234 ) C696_=_C1236( C696 C1236 ) C697_=_C837( C697 C837 ) \nC697_=_C870( C697 C870 ) C697_=_C907( C697 C907 ) C697_=_C1019( C697 C1019 ) C697_=_C1237( C697 C1237 ) C697_=_C1238( C697 C1238 ) C697_=_C1239( C697 C1239 ) \nC697_=_C1241( C697 C1241 ) C697_=_C1246( C697 C1246 ) C697_=_C1247( C697 C1247 ) C697_=_C1248( C697 C1248 ) C703_=_C709( C703 C709 ) C703_=_C717( C703 C717 ) \nC703_=_C725( C703 C725 ) C703_=_C733( C703 C733 ) C703_=_C741( C703 C741 ) C703_=_C749( C703 C749 ) C703_=_C757( C703 C757 ) C703_=_C769( C703 C769 ) \nC703_=_C781( C703 C781 ) C703_=_C793( C703 C793 ) C703_=_C805( C703 C805 ) C703_=_C1038( C703 C1038 ) C703_=_C1463( C703 C1463 ) C703_=_C1464( C703 C1464 ) \nC703_=_C1465( C703 C1465 ) C703_=_C1466( C703 C1466 ) C703_=_C1467( C703 C1467 ) C703_=_C1468( C703 C1468 ) C703_=_C1469( C703 C1469 ) C703_=_C1470( C703 C1470 ) \nC703_=_C1471( C703 C1471 ) C703_=_C1472( C703 C1472 ) C703_=_C1473( C703 C1473 ) C703_=_C1474( C703 C1474 ) C703_=_C1475( C703 C1475 ) C703_=_C1476( C703 C1476 ) \nC703_=_C1477( C703 C1477 ) C703_=_C1478( C703 C1478 ) C709_=_C717( C709 C717 ) C709_=_C725( C709 C725 ) C709_=_C733( C709 C733 ) C709_=_C741( C709 C741 ) \nC709_=_C749( C709 C749 ) C709_=_C757( C709 C757 ) C709_=_C769( C709 C769 ) C709_=_C781( C709 C781 ) C709_=_C793( C709 C793 ) C709_=_C805( C709 C805 ) \nC709_=_C1038( C709 C1038 ) C709_=_C1463( C709 C1463 ) C709_=_C1464( C709 C1464 ) C709_=_C1465( C709 C1465 ) C709_=_C1466( C709 C1466 ) C709_=_C1467( C709 C1467 ) \nC709_=_C1468( C709 C1468 ) C709_=_C1469( C709 C1469 ) C709_=_C1470( C709 C1470 ) C709_=_C1471( C709 C1471 ) C709_=_C1472( C709 C1472 ) C709_=_C1473( C709 C1473 ) \nC709_=_C1474( C709 C1474 ) C709_=_C1475( C709 C1475 ) C709_=_C1476( C709 C1476 ) C709_=_C1477( C709 C1477 ) C709_=_C1478( C709 C1478 ) C717_=_C725( C717 C725 ) \nC717_=_C733( C717 C733 ) C717_=_C741( C717 C741 ) C717_=_C749( C717 C749 ) C717_=_C757( C717 C757 ) C717_=_C769( C717 C769 ) C717_=_C781( C717 C781 ) \nC717_=_C793( C717 C793 ) C717_=_C805( C717 C805 ) C717_=_C1038( C717 C1038 ) C717_=_C1463( C717 C1463 ) C717_=_C1464( C717 C1464 ) C717_=_C1465( C717 C1465 ) \nC717_=_C1466( C717 C1466 ) C717_=_C1467( C717 C1467 ) C717_=_C1468( C717 C1468 ) C717_=_C1469( C717 C1469 ) C717_=_C1470( C717 C1470 ) C717_=_C1471( C717 C1471 ) \nC717_=_C1472( C717 C1472 ) C717_=_C1473( C717 C1473 ) C717_=_C1474( C717 C1474 ) C717_=_C1475( C717 C1475 ) C717_=_C1476( C717 C1476 ) C717_=_C1477( C717 C1477 ) \nC717_=_C1478( C717 C1478 ) C725_=_C733( C725 C733 ) C725_=_C741( C725 C741 ) C725_=_C749( C725 C749 ) C725_=_C757( C725 C757 ) C725_=_C769( C725 C769 ) \nC725_=_C781( C725 C781 ) C725_=_C793( C725 C793 ) C725_=_C805( C725 C805 ) C725_=_C1038( C725 C1038 ) C725_=_C1463( C725 C1463 ) C725_=_C1464( C725 C1464 ) \nC725_=_C1465( C725 C1465 ) C725_=_C1466( C725 C1466 ) C725_=_C1467( C725 C1467 ) C725_=_C1468( C725 C1468 ) C725_=_C1469( C725 C1469 ) C725_=_C1470( C725 C1470 ) \nC725_=_C1471( C725 C1471 ) C725_=_C1472( C725 C1472 ) C725_=_C1473( C725 C1473 ) C725_=_C1474( C725 C1474 ) C725_=_C1475( C725 C1475 ) C725_=_C1476( C725 C1476 ) \nC725_=_C1477( C725 C1477 ) C725_=_C1478( C725 C1478 ) C733_=_C741( C733 C741 ) C733_=_C749( C733 C749 ) C733_=_C757( C733 C757 ) C733_=_C769( C733 C769 ) \nC733_=_C781( C733 C781 ) C733_=_C793( C733 C793 ) C733_=_C805( C733 C805 ) C733_=_C1038( C733 C1038 ) C733_=_C1463( C733 C1463 ) C733_=_C1464( C733 C1464 ) \nC733_=_C1465( C733 C1465 ) C733_=_C1466( C733 C1466 ) C733_=_C1467( C733 C1467 ) C733_=_C1468( C733 C1468 ) C733_=_C1469( C733 C1469 ) C733_=_C1470( C733 C1470 ) \nC733_=_C1471( C733 C1471 ) C733_=_C1472( C733 C1472 ) C733_=_C1473( C733 C1473 ) C733_=_C1474( C733 C1474 ) C733_=_C1475( C733 C1475 ) C733_=_C1476( C733 C1476 ) \nC733_=_C1477( C733 C1477 ) C733_=_C1478( C733 C1478 ) C741_=_C749( C741 C749 ) C741_=_C757( C741 C757 ) C741_=_C769( C741 C769 ) C741_=_C781( C741 C781 ) \nC741_=_C793( C741 C793 ) C741_=_C805( C741 C805 ) C741_=_C1038( C741 C1038 ) C741_=_C1463(</w:t>
      </w:r>
    </w:p>
    <w:p>
      <w:pPr>
        <w:pStyle w:val="PreformattedText"/>
        <w:bidi w:val="0"/>
        <w:spacing w:before="0" w:after="0"/>
        <w:jc w:val="left"/>
        <w:rPr/>
      </w:pPr>
      <w:r>
        <w:rPr/>
        <w:t xml:space="preserve"> </w:t>
      </w:r>
      <w:r>
        <w:rPr/>
        <w:t>C741 C1463 ) C741_=_C1464( C741 C1464 ) C741_=_C1465( C741 C1465 ) \nC741_=_C1466( C741 C1466 ) C741_=_C1467( C741 C1467 ) C741_=_C1468( C741 C1468 ) C741_=_C1469( C741 C1469 ) C741_=_C1470( C741 C1470 ) C741_=_C1471( C741 C1471 ) \nC741_=_C1472( C741 C1472 ) C741_=_C1473( C741 C1473 ) C741_=_C1474( C741 C1474 ) C741_=_C1475( C741 C1475 ) C741_=_C1476( C741 C1476 ) C741_=_C1477( C741 C1477 ) \nC741_=_C1478( C741 C1478 ) C749_=_C757( C749 C757 ) C749_=_C769( C749 C769 ) C749_=_C781( C749 C781 ) C749_=_C793( C749 C793 ) C749_=_C805( C749 C805 ) \nC749_=_C1038( C749 C1038 ) C749_=_C1463( C749 C1463 ) C749_=_C1464( C749 C1464 ) C749_=_C1465( C749 C1465 ) C749_=_C1466( C749 C1466 ) C749_=_C1467( C749 C1467 ) \nC749_=_C1468( C749 C1468 ) C749_=_C1469( C749 C1469 ) C749_=_C1470( C749 C1470 ) C749_=_C1471( C749 C1471 ) C749_=_C1472( C749 C1472 ) C749_=_C1473( C749 C1473 ) \nC749_=_C1474( C749 C1474 ) C749_=_C1475( C749 C1475 ) C749_=_C1476( C749 C1476 ) C749_=_C1477( C749 C1477 ) C749_=_C1478( C749 C1478 ) C757_=_C769( C757 C769 ) \nC757_=_C781( C757 C781 ) C757_=_C793( C757 C793 ) C757_=_C805( C757 C805 ) C757_=_C1038( C757 C1038 ) C757_=_C1463( C757 C1463 ) C757_=_C1464( C757 C1464 ) \nC757_=_C1465( C757 C1465 ) C757_=_C1466( C757 C1466 ) C757_=_C1467( C757 C1467 ) C757_=_C1468( C757 C1468 ) C757_=_C1469( C757 C1469 ) C757_=_C1470( C757 C1470 ) \nC757_=_C1471( C757 C1471 ) C757_=_C1472( C757 C1472 ) C757_=_C1473( C757 C1473 ) C757_=_C1474( C757 C1474 ) C757_=_C1475( C757 C1475 ) C757_=_C1476( C757 C1476 ) \nC757_=_C1477( C757 C1477 ) C757_=_C1478( C757 C1478 ) C769_=_C781( C769 C781 ) C769_=_C793( C769 C793 ) C769_=_C805( C769 C805 ) C769_=_C1038( C769 C1038 ) \nC769_=_C1463( C769 C1463 ) C769_=_C1464( C769 C1464 ) C769_=_C1465( C769 C1465 ) C769_=_C1466( C769 C1466 ) C769_=_C1467( C769 C1467 ) C769_=_C1468( C769 C1468 ) \nC769_=_C1469( C769 C1469 ) C769_=_C1470( C769 C1470 ) C769_=_C1471( C769 C1471 ) C769_=_C1472( C769 C1472 ) C769_=_C1473( C769 C1473 ) C769_=_C1474( C769 C1474 ) \nC769_=_C1475( C769 C1475 ) C769_=_C1476( C769 C1476 ) C769_=_C1477( C769 C1477 ) C769_=_C1478( C769 C1478 ) C781_=_C793( C781 C793 ) C781_=_C805( C781 C805 ) \nC781_=_C1038( C781 C1038 ) C781_=_C1463( C781 C1463 ) C781_=_C1464( C781 C1464 ) C781_=_C1465( C781 C1465 ) C781_=_C1466( C781 C1466 ) C781_=_C1467( C781 C1467 ) \nC781_=_C1468( C781 C1468 ) C781_=_C1469( C781 C1469 ) C781_=_C1470( C781 C1470 ) C781_=_C1471( C781 C1471 ) C781_=_C1472( C781 C1472 ) C781_=_C1473( C781 C1473 ) \nC781_=_C1474( C781 C1474 ) C781_=_C1475( C781 C1475 ) C781_=_C1476( C781 C1476 ) C781_=_C1477( C781 C1477 ) C781_=_C1478( C781 C1478 ) C793_=_C805( C793 C805 ) \nC793_=_C1038( C793 C1038 ) C793_=_C1463( C793 C1463 ) C793_=_C1464( C793 C1464 ) C793_=_C1465( C793 C1465 ) C793_=_C1466( C793 C1466 ) C793_=_C1467( C793 C1467 ) \nC793_=_C1468( C793 C1468 ) C793_=_C1469( C793 C1469 ) C793_=_C1470( C793 C1470 ) C793_=_C1471( C793 C1471 ) C793_=_C1472( C793 C1472 ) C793_=_C1473( C793 C1473 ) \nC793_=_C1474( C793 C1474 ) C793_=_C1475( C793 C1475 ) C793_=_C1476( C793 C1476 ) C793_=_C1477( C793 C1477 ) C793_=_C1478( C793 C1478 ) C805_=_C1038( C805 C1038 ) \nC805_=_C1463( C805 C1463 ) C805_=_C1464( C805 C1464 ) C805_=_C1465( C805 C1465 ) C805_=_C1466( C805 C1466 ) C805_=_C1467( C805 C1467 ) C805_=_C1468( C805 C1468 ) \nC805_=_C1469( C805 C1469 ) C805_=_C1470( C805 C1470 ) C805_=_C1471( C805 C1471 ) C805_=_C1472( C805 C1472 ) C805_=_C1473( C805 C1473 ) C805_=_C1474( C805 C1474 ) \nC805_=_C1475( C805 C1475 ) C805_=_C1476( C805 C1476 ) C805_=_C1477( C805 C1477 ) C805_=_C1478( C805 C1478 ) C807_=_C809( C807 C809 ) C807_=_C811( C807 C811 ) \nC807_=_C812( C807 C812 ) C807_=_C1162( C807 C1162 ) C807_=_C1163( C807 C1163 ) C809_=_C811( C809 C811 ) C809_=_C812( C809 C812 ) C809_=_C994( C809 C994 ) \nC809_=_C1042( C809 C1042 ) C809_=_C1375( C809 C1375 ) C809_=_C1376( C809 C1376 ) C809_=_C1377( C809 C1377 ) C811_=_C812( C811 C812 ) C811_=_C817( C811 C817 ) \nC811_=_C825( C811 C825 ) C811_=_C833( C811 C833 ) C811_=_C841( C811 C841 ) C811_=_C849( C811 C849 ) C811_=_C857( C811 C857 ) C811_=_C865( C811 C865 ) \nC811_=_C877( C811 C877 ) C811_=_C889( C811 C889 ) C811_=_C913( C811 C913 ) C811_=_C1022( C811 C1022 ) C811_=_C1479( C811 C1479 ) C811_=_C1480( C811 C1480 ) \nC811_=_C1483( C811 C1483 ) C811_=_C1484( C811 C1484 ) C811_=_C1487( C811 C1487 ) C811_=_C1488( C811 C1488 ) C811_=_C1489( C811 C1489 ) C811_=_C1490( C811 C1490 ) \nC811_=_C1491( C811 C1491 ) C811_=_C1493( C811 C1493 ) C811_=_C1494( C811 C1494 ) C812_=_C818( C812 C818 ) C812_=_C834( C812 C834 ) C812_=_C850( C812 C850 ) \nC812_=_C890( C812 C890 ) C812_=_C902( C812 C902 ) C812_=_C930( C812 C930 ) C812_=_C1008( C812 C1008 ) C812_=_C1056( C812 C1056 ) C813_=_C817( C813 C817 ) \nC813_=_C818( C813 C818 ) C813_=_C827( C813 C827 ) C813_=_C1155( C813 C1155 ) C813_=_C1156( C813 C1156 ) C813_=_C1157( C813 C1157 ) C817_=_C818( C817 C818 ) \nC817_=_C825( C817 C825 ) C817_=_C833( C817 C833 ) C817_=_C841( C817 C841 ) C817_=_C849( C817 C849 ) C817_=_C857( C817 C857 ) C817_=_C865( C817 C865 ) \nC817_=_C877( C817 C877 ) C817_=_C889( C817 C889 ) C817_=_C913( C817 C913 ) C817_=_C1022( C817 C1022 ) C817_=_C1479( C817 C1479 ) C817_=_C1480( C817 C1480 ) \nC817_=_C1483( C817 C1483 ) C817_=_C1484( C817 C1484 ) C817_=_C1487( C817 C1487 ) C817_=_C1488( C817 C1488 ) C817_=_C1489( C817 C1489 ) C817_=_C1490( C817 C1490 ) \nC817_=_C1491( C817 C1491 ) C817_=_C1493( C817 C1493 ) C817_=_C1494( C817 C1494 ) C818_=_C834( C818 C834 ) C818_=_C850( C818 C850 ) C818_=_C890( C818 C890 ) \nC818_=_C902( C818 C902 ) C818_=_C930( C818 C930 ) C818_=_C1008( C818 C1008 ) C818_=_C1056( C818 C1056 ) C820_=_C821( C820 C821 ) C820_=_C823( C820 C823 ) \nC820_=_C824( C820 C824 ) C820_=_C825( C820 C825 ) C820_=_C851( C820 C851 ) C820_=_C1014( C820 C1014 ) C820_=_C1189( C820 C1189 ) C820_=_C1190( C820 C1190 ) \nC820_=_C1191( C820 C1191 ) C820_=_C1194( C820 C1194 ) C820_=_C1196( C820 C1196 ) C821_=_C823( C821 C823 ) C821_=_C824( C821 C824 ) C821_=_C825( C821 C825 ) \nC821_=_C829( C821 C829 ) C821_=_C869( C821 C869 ) C821_=_C906( C821 C906 ) C821_=_C1018( C821 C1018 ) C821_=_C1225( C821 C1225 ) C821_=_C1226( C821 C1226 ) \nC821_=_C1227( C821 C1227 ) C821_=_C1228( C821 C1228 ) C821_=_C1229( C821 C1229 ) C821_=_C1232( C821 C1232 ) C821_=_C1233( C821 C1233 ) C821_=_C1234( C821 C1234 ) \nC821_=_C1236( C821 C1236 ) C823_=_C824( C823 C824 ) C823_=_C825( C823 C825 ) C823_=_C854( C823 C854 ) C823_=_C1399( C823 C1399 ) C823_=_C1400( C823 C1400 ) \nC823_=_C1401( C823 C1401 ) C823_=_C1402( C823 C1402 ) C824_=_C825( C824 C825 ) C824_=_C874( C824 C874 ) C824_=_C899( C824 C899 ) C824_=_C911( C824 C911 ) \nC824_=_C1002( C824 C1002 ) C824_=_C1050( C824 C1050 ) C824_=_C1423( C824 C1423 ) C824_=_C1424( C824 C1424 ) C824_=_C1427( C824 C1427 ) C824_=_C1430( C824 C1430 ) \nC825_=_C833( C825 C833 ) C825_=_C841( C825 C841 ) C825_=_C849( C825 C849 ) C825_=_C857( C825 C857 ) C825_=_C865( C825 C865 ) C825_=_C877( C825 C877 ) \nC825_=_C889( C825 C889 ) C825_=_C913( C825 C913 ) C825_=_C1022( C825 C1022 ) C825_=_C1479( C825 C1479 ) C825_=_C1480( C825 C1480 ) C825_=_C1483( C825 C1483 ) \nC825_=_C1484( C825 C1484 ) C825_=_C1487( C825 C1487 ) C825_=_C1488( C825 C1488 ) C825_=_C1489( C825 C1489 ) C825_=_C1490( C825 C1490 ) C825_=_C1491( C825 C1491 ) \nC825_=_C1493( C825 C1493 ) C825_=_C1494( C825 C1494 ) C827_=_C828( C827 C828 ) C827_=_C829( C827 C829 ) C827_=_C831( C827 C831 ) C827_=_C833( C827 C833 ) \nC827_=_C834( C827 C834 ) C827_=_C1155( C827 C1155 ) C827_=_C1156( C827 C1156 ) C827_=_C1157( C827 C1157 ) C828_=_C829( C828 C829 ) C828_=_C831( C828 C831 ) \nC828_=_C833( C828 C833 ) C828_=_C834( C828 C834 ) C828_=_C859( C828 C859 ) C828_=_C1013( C828 C1013 ) C828_=_C1181( C828 C1181 ) C828_=_C1182( C828 C1182 ) \nC828_=_C1183( C828 C1183 ) C828_=_C1186( C828 C1186 ) C828_=_C1188( C828 C1188 ) C829_=_C831( C829 C831 ) C829_=_C833( C829 C833 ) C829_=_C834( C829 C834 ) \nC829_=_C869( C829 C869 ) C829_=_C906( C829 C906 ) C829_=_C1018( C829 C1018 ) C829_=_C1225( C829 C1225 ) C829_=_C1226( C829 C1226 ) C829_=_C1227( C829 C1227 ) \nC829_=_C1228( C829 C1228 ) C829_=_C1229( C829 C1229 ) C829_=_C1232( C829 C1232 ) C829_=_C1233( C829 C1233 ) C829_=_C1234( C829 C1234 ) C829_=_C1236( C829 C1236 ) \nC831_=_C833( C831 C833 ) C831_=_C834( C831 C834 ) C831_=_C862( C831 C862 ) C831_=_C1393( C831 C1393 ) C831_=_C1394( C831 C1394 ) C831_=_C1395( C831 C1395 ) \nC831_=_C1396( C831 C1396 ) C833_=_C834( C833 C834 ) C833_=_C841( C833 C841 ) C833_=_C849( C833 C849 ) C833_=_C857( C833 C857 ) C833_=_C865( C833 C865 ) \nC833_=_C877( C833 C877 ) C833_=_C889( C833 C889 ) C833_=_C913( C833 C913 ) C833_=_C1022( C833 C1022 ) C833_=_C1479( C833 C1479 ) C833_=_C1480( C833 C1480 ) \nC833_=_C1483( C833 C1483 ) C833_=_C1484( C833 C1484 ) C833_=_C1487( C833 C1487 ) C833_=_C1488( C833 C1488 ) C833_=_C1489( C833 C1489 ) C833_=_C1490( C833 C1490 ) \nC833_=_C1491( C833 C1491 ) C833_=_C1493( C833 C1493 ) C833_=_C1494( C833 C1494 ) C834_=_C850( C834 C850 ) C834_=_C890( C834 C890 ) C834_=_C902( C834 C902 ) \nC834_=_C930( C834 C930 ) C834_=_C1008( C834 C1008 ) C834_=_C1056( C834 C1056 ) C835_=_C837( C835 C837 ) C835_=_C838( C835 C838 ) C835_=_C840( C835 C840 ) \nC835_=_C841( C835 C841 ) C835_=_C1012( C835 C1012 ) C835_=_C1173( C835 C1173 ) C835_=_C1174( C835 C1174 ) C835_=_C1176( C835 C1176 ) C835_=_C1179( C835 C1179 ) \nC835_=_C1180( C835 C1180 ) C837_=_C838( C837 C838 ) C837_=_C840( C837 C840 ) C837_=_C841( C837 C841 ) C837_=_C870( C837 C870 ) C837_=_C907( C837 C907 ) \nC837_=_C1019( C837 C1019 ) C837_=_C1237( C837 C1237 ) C837_=_C1238( C837 C1238 ) C837_=_C1239( C837 C1239 ) C837_=_C1241( C837 C1241 ) C837_=_C1246( C837 C1246 ) \nC837_=_C1247( C837 C1247 ) C837_=_C1248( C837 C1248 ) C838_=_C840( C838 C840 ) C838_=_C841( C838 C841 ) C838_=_C996( C838 C996 ) C838_=_C1044( C838 C1044 ) \nC838_=_C1385( C838 C1385 ) C838_=_C1390( C838 C1390 ) C840_=_C841( C840 C841</w:t>
      </w:r>
    </w:p>
    <w:p>
      <w:pPr>
        <w:pStyle w:val="PreformattedText"/>
        <w:bidi w:val="0"/>
        <w:spacing w:before="0" w:after="0"/>
        <w:jc w:val="left"/>
        <w:rPr/>
      </w:pPr>
      <w:r>
        <w:rPr/>
        <w:t xml:space="preserve"> </w:t>
      </w:r>
      <w:r>
        <w:rPr/>
        <w:t>) C840_=_C875( C840 C875 ) C840_=_C912( C840 C912 ) C840_=_C1003( C840 C1003 ) \nC840_=_C1051( C840 C1051 ) C840_=_C1435( C840 C1435 ) C840_=_C1438( C840 C1438 ) C841_=_C849( C841 C849 ) C841_=_C857( C841 C857 ) C841_=_C865( C841 C865 ) \nC841_=_C877( C841 C877 ) C841_=_C889( C841 C889 ) C841_=_C913( C841 C913 ) C841_=_C1022( C841 C1022 ) C841_=_C1479( C841 C1479 ) C841_=_C1480( C841 C1480 ) \nC841_=_C1483( C841 C1483 ) C841_=_C1484( C841 C1484 ) C841_=_C1487( C841 C1487 ) C841_=_C1488( C841 C1488 ) C841_=_C1489( C841 C1489 ) C841_=_C1490( C841 C1490 ) \nC841_=_C1491( C841 C1491 ) C841_=_C1493( C841 C1493 ) C841_=_C1494( C841 C1494 ) C844_=_C849( C844 C849 ) C844_=_C850( C844 C850 ) C844_=_C1200( C844 C1200 ) \nC844_=_C1201( C844 C1201 ) C844_=_C1203( C844 C1203 ) C849_=_C850( C849 C850 ) C849_=_C857( C849 C857 ) C849_=_C865( C849 C865 ) C849_=_C877( C849 C877 ) \nC849_=_C889( C849 C889 ) C849_=_C913( C849 C913 ) C849_=_C1022( C849 C1022 ) C849_=_C1479( C849 C1479 ) C849_=_C1480( C849 C1480 ) C849_=_C1483( C849 C1483 ) \nC849_=_C1484( C849 C1484 ) C849_=_C1487( C849 C1487 ) C849_=_C1488( C849 C1488 ) C849_=_C1489( C849 C1489 ) C849_=_C1490( C849 C1490 ) C849_=_C1491( C849 C1491 ) \nC849_=_C1493( C849 C1493 ) C849_=_C1494( C849 C1494 ) C850_=_C890( C850 C890 ) C850_=_C902( C850 C902 ) C850_=_C930( C850 C930 ) C850_=_C1008( C850 C1008 ) \nC850_=_C1056( C850 C1056 ) C851_=_C852( C851 C852 ) C851_=_C853( C851 C853 ) C851_=_C854( C851 C854 ) C851_=_C855( C851 C855 ) C851_=_C856( C851 C856 ) \nC851_=_C857( C851 C857 ) C851_=_C1014( C851 C1014 ) C851_=_C1189( C851 C1189 ) C851_=_C1190( C851 C1190 ) C851_=_C1191( C851 C1191 ) C851_=_C1194( C851 C1194 ) \nC851_=_C1196( C851 C1196 ) C852_=_C853( C852 C853 ) C852_=_C854( C852 C854 ) C852_=_C855( C852 C855 ) C852_=_C856( C852 C856 ) C852_=_C857( C852 C857 ) \nC852_=_C860( C852 C860 ) C852_=_C881( C852 C881 ) C852_=_C905( C852 C905 ) C852_=_C1017( C852 C1017 ) C852_=_C1213( C852 C1213 ) C852_=_C1214( C852 C1214 ) \nC852_=_C1215( C852 C1215 ) C852_=_C1216( C852 C1216 ) C852_=_C1217( C852 C1217 ) C852_=_C1220( C852 C1220 ) C852_=_C1221( C852 C1221 ) C852_=_C1222( C852 C1222 ) \nC852_=_C1224( C852 C1224 ) C853_=_C854( C853 C854 ) C853_=_C855( C853 C855 ) C853_=_C856( C853 C856 ) C853_=_C857( C853 C857 ) C853_=_C861( C853 C861 ) \nC853_=_C871( C853 C871 ) C853_=_C895( C853 C895 ) C853_=_C1020( C853 C1020 ) C853_=_C1249( C853 C1249 ) C853_=_C1250( C853 C1250 ) C853_=_C1251( C853 C1251 ) \nC853_=_C1253( C853 C1253 ) C853_=_C1254( C853 C1254 ) C853_=_C1255( C853 C1255 ) C853_=_C1259( C853 C1259 ) C853_=_C1260( C853 C1260 ) C854_=_C855( C854 C855 ) \nC854_=_C856( C854 C856 ) C854_=_C857( C854 C857 ) C854_=_C1399( C854 C1399 ) C854_=_C1400( C854 C1400 ) C854_=_C1401( C854 C1401 ) C854_=_C1402( C854 C1402 ) \nC855_=_C856( C855 C856 ) C855_=_C857( C855 C857 ) C855_=_C863( C855 C863 ) C855_=_C898( C855 C898 ) C855_=_C910( C855 C910 ) C855_=_C1001( C855 C1001 ) \nC855_=_C1049( C855 C1049 ) C855_=_C1415( C855 C1415 ) C855_=_C1416( C855 C1416 ) C855_=_C1419( C855 C1419 ) C855_=_C1422( C855 C1422 ) C856_=_C857( C856 C857 ) \nC856_=_C864( C856 C864 ) C856_=_C876( C856 C876 ) C856_=_C900( C856 C900 ) C856_=_C1004( C856 C1004 ) C856_=_C1052( C856 C1052 ) C856_=_C1439( C856 C1439 ) \nC856_=_C1440( C856 C1440 ) C856_=_C1446( C856 C1446 ) C857_=_C865( C857 C865 ) C857_=_C877( C857 C877 ) C857_=_C889( C857 C889 ) C857_=_C913( C857 C913 ) \nC857_=_C1022( C857 C1022 ) C857_=_C1479( C857 C1479 ) C857_=_C1480( C857 C1480 ) C857_=_C1483( C857 C1483 ) C857_=_C1484( C857 C1484 ) C857_=_C1487( C857 C1487 ) \nC857_=_C1488( C857 C1488 ) C857_=_C1489( C857 C1489 ) C857_=_C1490( C857 C1490 ) C857_=_C1491( C857 C1491 ) C857_=_C1493( C857 C1493 ) C857_=_C1494( C857 C1494 ) \nC859_=_C860( C859 C860 ) C859_=_C861( C859 C861 ) C859_=_C862( C859 C862 ) C859_=_C863( C859 C863 ) C859_=_C864( C859 C864 ) C859_=_C865( C859 C865 ) \nC859_=_C1013( C859 C1013 ) C859_=_C1181( C859 C1181 ) C859_=_C1182( C859 C1182 ) C859_=_C1183( C859 C1183 ) C859_=_C1186( C859 C1186 ) C859_=_C1188( C859 C1188 ) \nC860_=_C861( C860 C861 ) C860_=_C862( C860 C862 ) C860_=_C863( C860 C863 ) C860_=_C864( C860 C864 ) C860_=_C865( C860 C865 ) C860_=_C881( C860 C881 ) \nC860_=_C905( C860 C905 ) C860_=_C1017( C860 C1017 ) C860_=_C1213( C860 C1213 ) C860_=_C1214( C860 C1214 ) C860_=_C1215( C860 C1215 ) C860_=_C1216( C860 C1216 ) \nC860_=_C1217( C860 C1217 ) C860_=_C1220( C860 C1220 ) C860_=_C1221( C860 C1221 ) C860_=_C1222( C860 C1222 ) C860_=_C1224( C860 C1224 ) C861_=_C862( C861 C862 ) \nC861_=_C863( C861 C863 ) C861_=_C864( C861 C864 ) C861_=_C865( C861 C865 ) C861_=_C871( C861 C871 ) C861_=_C895( C861 C895 ) C861_=_C1020( C861 C1020 ) \nC861_=_C1249( C861 C1249 ) C861_=_C1250( C861 C1250 ) C861_=_C1251( C861 C1251 ) C861_=_C1253( C861 C1253 ) C861_=_C1254( C861 C1254 ) C861_=_C1255( C861 C1255 ) \nC861_=_C1259( C861 C1259 ) C861_=_C1260( C861 C1260 ) C862_=_C863( C862 C863 ) C862_=_C864( C862 C864 ) C862_=_C865( C862 C865 ) C862_=_C1393( C862 C1393 ) \nC862_=_C1394( C862 C1394 ) C862_=_C1395( C862 C1395 ) C862_=_C1396( C862 C1396 ) C863_=_C864( C863 C864 ) C863_=_C865( C863 C865 ) C863_=_C898( C863 C898 ) \nC863_=_C910( C863 C910 ) C863_=_C1001( C863 C1001 ) C863_=_C1049( C863 C1049 ) C863_=_C1415( C863 C1415 ) C863_=_C1416( C863 C1416 ) C863_=_C1419( C863 C1419 ) \nC863_=_C1422( C863 C1422 ) C864_=_C865( C864 C865 ) C864_=_C876( C864 C876 ) C864_=_C900( C864 C900 ) C864_=_C1004( C864 C1004 ) C864_=_C1052( C864 C1052 ) \nC864_=_C1439( C864 C1439 ) C864_=_C1440( C864 C1440 ) C864_=_C1446( C864 C1446 ) C865_=_C877( C865 C877 ) C865_=_C889( C865 C889 ) C865_=_C913( C865 C913 ) \nC865_=_C1022( C865 C1022 ) C865_=_C1479( C865 C1479 ) C865_=_C1480( C865 C1480 ) C865_=_C1483( C865 C1483 ) C865_=_C1484( C865 C1484 ) C865_=_C1487( C865 C1487 ) \nC865_=_C1488( C865 C1488 ) C865_=_C1489( C865 C1489 ) C865_=_C1490( C865 C1490 ) C865_=_C1491( C865 C1491 ) C865_=_C1493( C865 C1493 ) C865_=_C1494( C865 C1494 ) \nC869_=_C870( C869 C870 ) C869_=_C871( C869 C871 ) C869_=_C872( C869 C872 ) C869_=_C874( C869 C874 ) C869_=_C875( C869 C875 ) C869_=_C876( C869 C876 ) \nC869_=_C877( C869 C877 ) C869_=_C906( C869 C906 ) C869_=_C1018( C869 C1018 ) C869_=_C1225( C869 C1225 ) C869_=_C1226( C869 C1226 ) C869_=_C1227( C869 C1227 ) \nC869_=_C1228( C869 C1228 ) C869_=_C1229( C869 C1229 ) C869_=_C1232( C869 C1232 ) C869_=_C1233( C869 C1233 ) C869_=_C1234( C869 C1234 ) C869_=_C1236( C869 C1236 ) \nC870_=_C871( C870 C871 ) C870_=_C872( C870 C872 ) C870_=_C874( C870 C874 ) C870_=_C875( C870 C875 ) C870_=_C876( C870 C876 ) C870_=_C877( C870 C877 ) \nC870_=_C907( C870 C907 ) C870_=_C1019( C870 C1019 ) C870_=_C1237( C870 C1237 ) C870_=_C1238( C870 C1238 ) C870_=_C1239( C870 C1239 ) C870_=_C1241( C870 C1241 ) \nC870_=_C1246( C870 C1246 ) C870_=_C1247( C870 C1247 ) C870_=_C1248( C870 C1248 ) C871_=_C872( C871 C872 ) C871_=_C874( C871 C874 ) C871_=_C875( C871 C875 ) \nC871_=_C876( C871 C876 ) C871_=_C877( C871 C877 ) C871_=_C895( C871 C895 ) C871_=_C1020( C871 C1020 ) C871_=_C1249( C871 C1249 ) C871_=_C1250( C871 C1250 ) \nC871_=_C1251( C871 C1251 ) C871_=_C1253( C871 C1253 ) C871_=_C1254( C871 C1254 ) C871_=_C1255( C871 C1255 ) C871_=_C1259( C871 C1259 ) C871_=_C1260( C871 C1260 ) \nC872_=_C874( C872 C874 ) C872_=_C875( C872 C875 ) C872_=_C876( C872 C876 ) C872_=_C877( C872 C877 ) C872_=_C908( C872 C908 ) C872_=_C999( C872 C999 ) \nC872_=_C1047( C872 C1047 ) C872_=_C1405( C872 C1405 ) C872_=_C1408( C872 C1408 ) C874_=_C875( C874 C875 ) C874_=_C876( C874 C876 ) C874_=_C877( C874 C877 ) \nC874_=_C899( C874 C899 ) C874_=_C911( C874 C911 ) C874_=_C1002( C874 C1002 ) C874_=_C1050( C874 C1050 ) C874_=_C1423( C874 C1423 ) C874_=_C1424( C874 C1424 ) \nC874_=_C1427( C874 C1427 ) C874_=_C1430( C874 C1430 ) C875_=_C876( C875 C876 ) C875_=_C877( C875 C877 ) C875_=_C912( C875 C912 ) C875_=_C1003( C875 C1003 ) \nC875_=_C1051( C875 C1051 ) C875_=_C1435( C875 C1435 ) C875_=_C1438( C875 C1438 ) C876_=_C877( C876 C877 ) C876_=_C900( C876 C900 ) C876_=_C1004( C876 C1004 ) \nC876_=_C1052( C876 C1052 ) C876_=_C1439( C876 C1439 ) C876_=_C1440( C876 C1440 ) C876_=_C1446( C876 C1446 ) C877_=_C889( C877 C889 ) C877_=_C913( C877 C913 ) \nC877_=_C1022( C877 C1022 ) C877_=_C1479( C877 C1479 ) C877_=_C1480( C877 C1480 ) C877_=_C1483( C877 C1483 ) C877_=_C1484( C877 C1484 ) C877_=_C1487( C877 C1487 ) \nC877_=_C1488( C877 C1488 ) C877_=_C1489( C877 C1489 ) C877_=_C1490( C877 C1490 ) C877_=_C1491( C877 C1491 ) C877_=_C1493( C877 C1493 ) C877_=_C1494( C877 C1494 ) \nC881_=_C889( C881 C889 ) C881_=_C890( C881 C890 ) C881_=_C905( C881 C905 ) C881_=_C1017( C881 C1017 ) C881_=_C1213( C881 C1213 ) C881_=_C1214( C881 C1214 ) \nC881_=_C1215( C881 C1215 ) C881_=_C1216( C881 C1216 ) C881_=_C1217( C881 C1217 ) C881_=_C1220( C881 C1220 ) C881_=_C1221( C881 C1221 ) C881_=_C1222( C881 C1222 ) \nC881_=_C1224( C881 C1224 ) C889_=_C890( C889 C890 ) C889_=_C913( C889 C913 ) C889_=_C1022( C889 C1022 ) C889_=_C1479( C889 C1479 ) C889_=_C1480( C889 C1480 ) \nC889_=_C1483( C889 C1483 ) C889_=_C1484( C889 C1484 ) C889_=_C1487( C889 C1487 ) C889_=_C1488( C889 C1488 ) C889_=_C1489( C889 C1489 ) C889_=_C1490( C889 C1490 ) \nC889_=_C1491( C889 C1491 ) C889_=_C1493( C889 C1493 ) C889_=_C1494( C889 C1494 ) C890_=_C902( C890 C902 ) C890_=_C930( C890 C930 ) C890_=_C1008( C890 C1008 ) \nC890_=_C1056( C890 C1056 ) C895_=_C898( C895 C898 ) C895_=_C899( C895 C899 ) C895_=_C900( C895 C900 ) C895_=_C902( C895 C902 ) C895_=_C1020( C895 C1020 ) \nC895_=_C1249( C895 C1249 ) C895_=_C1250( C895 C1250 ) C895_=_C1251( C895 C1251 ) C895_=_C1253( C895 C1253 ) C895_=_C1254( C895 C1254 ) C895_=_C1255( C895 C1255 ) \nC895_=_C1259( C895 C1259 ) C895_=_C1260( C895 C1260 ) C898_=_C899( C898 C899 ) C898_=_C900( C898 C900 ) C898_=_C902( C898 C902 ) C898_=_C910( C898 C910 ) \nC898_=_C1001( C898 C1001 ) C898_=_C1049( C898 C1049 ) C898_=_C1415( C898 C1415 ) C898_=_C1416(</w:t>
      </w:r>
    </w:p>
    <w:p>
      <w:pPr>
        <w:pStyle w:val="PreformattedText"/>
        <w:bidi w:val="0"/>
        <w:spacing w:before="0" w:after="0"/>
        <w:jc w:val="left"/>
        <w:rPr/>
      </w:pPr>
      <w:r>
        <w:rPr/>
        <w:t xml:space="preserve"> </w:t>
      </w:r>
      <w:r>
        <w:rPr/>
        <w:t>C898 C1416 ) C898_=_C1419( C898 C1419 ) C898_=_C1422( C898 C1422 ) \nC899_=_C900( C899 C900 ) C899_=_C902( C899 C902 ) C899_=_C911( C899 C911 ) C899_=_C1002( C899 C1002 ) C899_=_C1050( C899 C1050 ) C899_=_C1423( C899 C1423 ) \nC899_=_C1424( C899 C1424 ) C899_=_C1427( C899 C1427 ) C899_=_C1430( C899 C1430 ) C900_=_C902( C900 C902 ) C900_=_C1004( C900 C1004 ) C900_=_C1052( C900 C1052 ) \nC900_=_C1439( C900 C1439 ) C900_=_C1440( C900 C1440 ) C900_=_C1446( C900 C1446 ) C902_=_C930( C902 C930 ) C902_=_C1008( C902 C1008 ) C902_=_C1056( C902 C1056 ) \nC905_=_C906( C905 C906 ) C905_=_C907( C905 C907 ) C905_=_C908( C905 C908 ) C905_=_C910( C905 C910 ) C905_=_C911( C905 C911 ) C905_=_C912( C905 C912 ) \nC905_=_C913( C905 C913 ) C905_=_C1017( C905 C1017 ) C905_=_C1213( C905 C1213 ) C905_=_C1214( C905 C1214 ) C905_=_C1215( C905 C1215 ) C905_=_C1216( C905 C1216 ) \nC905_=_C1217( C905 C1217 ) C905_=_C1220( C905 C1220 ) C905_=_C1221( C905 C1221 ) C905_=_C1222( C905 C1222 ) C905_=_C1224( C905 C1224 ) C906_=_C907( C906 C907 ) \nC906_=_C908( C906 C908 ) C906_=_C910( C906 C910 ) C906_=_C911( C906 C911 ) C906_=_C912( C906 C912 ) C906_=_C913( C906 C913 ) C906_=_C1018( C906 C1018 ) \nC906_=_C1225( C906 C1225 ) C906_=_C1226( C906 C1226 ) C906_=_C1227( C906 C1227 ) C906_=_C1228( C906 C1228 ) C906_=_C1229( C906 C1229 ) C906_=_C1232( C906 C1232 ) \nC906_=_C1233( C906 C1233 ) C906_=_C1234( C906 C1234 ) C906_=_C1236( C906 C1236 ) C907_=_C908( C907 C908 ) C907_=_C910( C907 C910 ) C907_=_C911( C907 C911 ) \nC907_=_C912( C907 C912 ) C907_=_C913( C907 C913 ) C907_=_C1019( C907 C1019 ) C907_=_C1237( C907 C1237 ) C907_=_C1238( C907 C1238 ) C907_=_C1239( C907 C1239 ) \nC907_=_C1241( C907 C1241 ) C907_=_C1246( C907 C1246 ) C907_=_C1247( C907 C1247 ) C907_=_C1248( C907 C1248 ) C908_=_C910( C908 C910 ) C908_=_C911( C908 C911 ) \nC908_=_C912( C908 C912 ) C908_=_C913( C908 C913 ) C908_=_C999( C908 C999 ) C908_=_C1047( C908 C1047 ) C908_=_C1405( C908 C1405 ) C908_=_C1408( C908 C1408 ) \nC910_=_C911( C910 C911 ) C910_=_C912( C910 C912 ) C910_=_C913( C910 C913 ) C910_=_C1001( C910 C1001 ) C910_=_C1049( C910 C1049 ) C910_=_C1415( C910 C1415 ) \nC910_=_C1416( C910 C1416 ) C910_=_C1419( C910 C1419 ) C910_=_C1422( C910 C1422 ) C911_=_C912( C911 C912 ) C911_=_C913( C911 C913 ) C911_=_C1002( C911 C1002 ) \nC911_=_C1050( C911 C1050 ) C911_=_C1423( C911 C1423 ) C911_=_C1424( C911 C1424 ) C911_=_C1427( C911 C1427 ) C911_=_C1430( C911 C1430 ) C912_=_C913( C912 C913 ) \nC912_=_C1003( C912 C1003 ) C912_=_C1051( C912 C1051 ) C912_=_C1435( C912 C1435 ) C912_=_C1438( C912 C1438 ) C913_=_C1022( C913 C1022 ) C913_=_C1479( C913 C1479 ) \nC913_=_C1480( C913 C1480 ) C913_=_C1483( C913 C1483 ) C913_=_C1484( C913 C1484 ) C913_=_C1487( C913 C1487 ) C913_=_C1488( C913 C1488 ) C913_=_C1489( C913 C1489 ) \nC913_=_C1490( C913 C1490 ) C913_=_C1491( C913 C1491 ) C913_=_C1493( C913 C1493 ) C913_=_C1494( C913 C1494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8_=_C1053( C928 C1053 ) C928_=_C1459( C928 C1459 ) C928_=_C1461( C928 C1461 ) C929_=_C930( C929 C930 ) C929_=_C1007( C929 C1007 ) C929_=_C1507( C929 C1507 ) \nC929_=_C1508( C929 C1508 ) C930_=_C1008( C930 C1008 ) C930_=_C1056( C930 C1056 ) C993_=_C994( C993 C994 ) C993_=_C995( C993 C995 ) C993_=_C996( C993 C996 ) \nC993_=_C999( C993 C999 ) C993_=_C1000( C993 C1000 ) C993_=_C1001( C993 C1001 ) C993_=_C1002( C993 C1002 ) C993_=_C1003( C993 C1003 ) C993_=_C1004( C993 C1004 ) \nC993_=_C1007( C993 C1007 ) C993_=_C1008( C993 C1008 ) C993_=_C1041( C993 C1041 ) C993_=_C1370( C993 C1370 ) C993_=_C1373( C993 C1373 ) C994_=_C995( C994 C995 ) \nC994_=_C996( C994 C996 ) C994_=_C999( C994 C999 ) C994_=_C1000( C994 C1000 ) C994_=_C1001( C994 C1001 ) C994_=_C1002( C994 C1002 ) C994_=_C1003( C994 C1003 ) \nC994_=_C1004( C994 C1004 ) C994_=_C1007( C994 C1007 ) C994_=_C1008( C994 C1008 ) C994_=_C1042( C994 C1042 ) C994_=_C1375( C994 C1375 ) C994_=_C1376( C994 C1376 ) \nC994_=_C1377( C994 C1377 ) C995_=_C996( C995 C996 ) C995_=_C999( C995 C999 ) C995_=_C1000( C995 C1000 ) C995_=_C1001( C995 C1001 ) C995_=_C1002( C995 C1002 ) \nC995_=_C1003( C995 C1003 ) C995_=_C1004( C995 C1004 ) C995_=_C1007( C995 C1007 ) C995_=_C1008( C995 C1008 ) C995_=_C1043( C995 C1043 ) C995_=_C1384( C995 C1384 ) \nC996_=_C999( C996 C999 ) C996_=_C1000( C996 C1000 ) C996_=_C1001( C996 C1001 ) C996_=_C1002( C996 C1002 ) C996_=_C1003( C996 C1003 ) C996_=_C1004( C996 C1004 ) \nC996_=_C1007( C996 C1007 ) C996_=_C1008( C996 C1008 ) C996_=_C1044( C996 C1044 ) C996_=_C1385( C996 C1385 ) C996_=_C1390( C996 C1390 ) C999_=_C1000( C999 C1000 ) \nC999_=_C1001( C999 C1001 ) C999_=_C1002( C999 C1002 ) C999_=_C1003( C999 C1003 ) C999_=_C1004( C999 C1004 ) C999_=_C1007( C999 C1007 ) C999_=_C1008( C999 C1008 ) \nC999_=_C1047( C999 C1047 ) C999_=_C1405( C999 C1405 ) C999_=_C1408( C999 C1408 ) C1000_=_C1001( C1000 C1001 ) C1000_=_C1002( C1000 C1002 ) C1000_=_C1003( C1000 C1003 ) \nC1000_=_C1004( C1000 C1004 ) C1000_=_C1007( C1000 C1007 ) C1000_=_C1008( C1000 C1008 ) C1000_=_C1048( C1000 C1048 ) C1000_=_C1409( C1000 C1409 ) C1000_=_C1410( C1000 C1410 ) \nC1000_=_C1412( C1000 C1412 ) C1000_=_C1413( C1000 C1413 ) C1001_=_C1002( C1001 C1002 ) C1001_=_C1003( C1001 C1003 ) C1001_=_C1004( C1001 C1004 ) C1001_=_C1007( C1001 C1007 ) \nC1001_=_C1008( C1001 C1008 ) C1001_=_C1049( C1001 C1049 ) C1001_=_C1415( C1001 C1415 ) C1001_=_C1416( C1001 C1416 ) C1001_=_C1419( C1001 C1419 ) C1001_=_C1422( C1001 C1422 ) \nC1002_=_C1003( C1002 C1003 ) C1002_=_C1004( C1002 C1004 ) C1002_=_C1007( C1002 C1007 ) C1002_=_C1008( C1002 C1008 ) C1002_=_C1050( C1002 C1050 ) C1002_=_C1423( C1002 C1423 ) \nC1002_=_C1424( C1002 C1424 ) C1002_=_C1427( C1002 C1427 ) C1002_=_C1430( C1002 C1430 ) C1003_=_C1004( C1003 C1004 ) C1003_=_C1007( C1003 C1007 ) C1003_=_C1008( C1003 C1008 ) \nC1003_=_C1051( C1003 C1051 ) C1003_=_C1435( C1003 C1435 ) C1003_=_C1438( C1003 C1438 ) C1004_=_C1007( C1004 C1007 ) C1004_=_C1008( C1004 C1008 ) C1004_=_C1052( C1004 C1052 ) \nC1004_=_C1439( C1004 C1439 ) C1004_=_C1440( C1004 C1440 ) C1004_=_C1446( C1004 C1446 ) C1007_=_C1008( C1007 C1008 ) C1007_=_C1507( C1007 C1507 ) C1007_=_C1508( C1007 C1508 ) \nC1008_=_C1056( C1008 C1056 ) C1011_=_C1012( C1011 C1012 ) C1011_=_C1013( C1011 C1013 ) C1011_=_C1014( C1011 C1014 ) C1011_=_C1017( C1011 C1017 ) C1011_=_C1018( C1011 C1018 ) \nC1011_=_C1019( C1011 C1019 ) C1011_=_C1020( C1011 C1020 ) C1011_=_C1022( C1011 C1022 ) C1011_=_C1165( C1011 C1165 ) C1011_=_C1166( C1011 C1166 ) C1011_=_C1171( C1011 C1171 ) \nC1011_=_C1172( C1011 C1172 ) C1012_=_C1013( C1012 C1013 ) C1012_=_C1014( C1012 C1014 ) C1012_=_C1017( C1012 C1017 ) C1012_=_C1018( C1012 C1018 ) C1012_=_C1019( C1012 C1019 ) \nC1012_=_C1020( C1012 C1020 ) C1012_=_C1022( C1012 C1022 ) C1012_=_C1173( C1012 C1173 ) C1012_=_C1174( C1012 C1174 ) C1012_=_C1176( C1012 C1176 ) C1012_=_C1179( C1012 C1179 ) \nC1012_=_C1180( C1012 C1180 ) C1013_=_C1014( C1013 C1014 ) C1013_=_C1017( C1013 C1017 ) C1013_=_C1018( C1013 C1018 ) C1013_=_C1019( C1013 C1019 ) C1013_=_C1020( C1013 C1020 ) \nC1013_=_C1022( C1013 C1022 ) C1013_=_C1181( C1013 C1181 ) C1013_=_C1182( C1013 C1182 ) C1013_=_C1183( C1013 C1183 ) C1013_=_C1186( C1013 C1186 ) C1013_=_C1188( C1013 C1188 ) \nC1014_=_C1017( C1014 C1017 ) C1014_=_C1018( C1014 C1018 ) C1014_=_C1019( C1014 C1019 ) C1014_=_C1020( C1014 C1020 ) C1014_=_C1022( C1014 C1022 ) C1014_=_C1189( C1014 C1189 ) \nC1014_=_C1190( C1014 C1190 ) C1014_=_C1191( C1014 C1191 ) C1014_=_C1194( C1014 C1194 ) C1014_=_C1196( C1014 C1196 ) C1017_=_C1018( C1017 C1018 ) C1017_=_C1019( C1017 C1019 ) \nC1017_=_C1020( C1017 C1020 ) C1017_=_C1022( C1017 C1022 ) C1017_=_C1213( C1017 C1213 ) C1017_=_C1214( C1017 C1214 ) C1017_=_C1215( C1017 C1215 ) C1017_=_C1216( C1017 C1216 ) \nC1017_=_C1217( C1017 C1217 ) C1017_=_C1220( C1017 C1220 ) C1017_=_C1221( C1017 C1221 ) C1017_=_C1222( C1017 C1222 ) C1017_=_C1224( C1017 C1224 ) C1018_=_C1019( C1018 C1019 ) \nC1018_=_C1020( C1018 C1020 ) C1018_=_C1022( C1018 C1022 ) C1018_=_C1225( C1018 C1225 ) C1018_=_C1226( C1018 C1226 ) C1018_=_C1227( C1018 C1227 ) C1018_=_C1228( C1018 C1228 ) \nC1018_=_C1229( C1018 C1229 ) C1018_=_C1232( C1018 C1232 ) C1018_=_C1233( C1018 C1233 ) C1018_=_C1234( C1018 C1234 ) C1018_=_C1236( C1018 C1236 ) C1019_=_C1020( C1019 C1020 ) \nC1019_=_C1022( C1019 C1022 ) C1019_=_C1237( C1019 C1237 ) C1019_=_C1238( C1019 C1238 ) C1019_=_C1239( C1019 C1239 ) C1019_=_C1241( C1019 C1241 ) C1019_=_C1246( C1019 C1246 ) \nC1019_=_C1247( C1019 C1247 ) C1019_=_C1248( C1019 C1248 ) C1020_=_C1022( C1020 C1022 ) C1020_=_C1249( C1020 C1249 ) C1020_=_C1250( C1020 C1250 ) C1020_=_C1251( C1020 C1251 ) \nC1020_=_C1253( C1020 C1253 ) C1020_=_C1254( C1020 C1254 ) C1020_=_C1255( C1020 C1255 ) C1020_=_C1259( C1020 C1259 ) C1020_=_C1260( C1020 C1260 ) C1022_=_C1479( C1022 C1479 ) \nC1022_=_C1480( C1022 C1480 ) C1022_=_C1483( C1022 C1483 ) C1022_=_C1484( C1022 C1484 ) C1022_=_C1487( C1022 C1487 ) C1022_=_C1488( C1022 C1488 ) C1022_=_C1489( C1022 C1489 ) \nC1022_=_C1490( C1022 C1490 ) C1022_=_C1491( C1022 C1491 ) C1022_=_C1493( C1022 C1493 ) C1022_=_C1494( C1022 C1494 ) C1038_=_C1463( C1038 C1463 ) C1038_=_C1464( C1038 C1464 ) \nC1038_=_C1465( C1038 C1465 ) C1038_=_C1466( C1038 C1466 ) C1038_=_C1467( C1038 C1467 ) C1038_=_C1468( C1038 C1468 ) C1038_=_C1469( C1038 C1469 ) C1038_=_C1470( C1038 C1470 ) \nC1038_=_C1471( C1038 C1471 ) C1038_=_C1472( C1038 C1472 ) C1038_=_C1473( C1038 C1473 ) C1038_=_C1474( C1038 C1474 ) C1038_=_C1475( C1038 C1475 ) C1038_=_C1476( C1038 C1476 ) \nC1038_=_C1477( C1038 C1477 ) C1038_=_C1478( C1038 C1478 ) C1041_=_C1042( C1041 C1042 ) C1041_=_C1043( C1041 C1043 ) C1041_=_C1044(</w:t>
      </w:r>
    </w:p>
    <w:p>
      <w:pPr>
        <w:pStyle w:val="PreformattedText"/>
        <w:bidi w:val="0"/>
        <w:spacing w:before="0" w:after="0"/>
        <w:jc w:val="left"/>
        <w:rPr/>
      </w:pPr>
      <w:r>
        <w:rPr/>
        <w:t xml:space="preserve"> </w:t>
      </w:r>
      <w:r>
        <w:rPr/>
        <w:t>C1041 C1044 ) C1041_=_C1047( C1041 C1047 ) \nC1041_=_C1048( C1041 C1048 ) C1041_=_C1049( C1041 C1049 ) C1041_=_C1050( C1041 C1050 ) C1041_=_C1051( C1041 C1051 ) C1041_=_C1052( C1041 C1052 ) C1041_=_C1053( C1041 C1053 ) \nC1041_=_C1056( C1041 C1056 ) C1041_=_C1370( C1041 C1370 ) C1041_=_C1373( C1041 C1373 ) C1042_=_C1043( C1042 C1043 ) C1042_=_C1044( C1042 C1044 ) C1042_=_C1047( C1042 C1047 ) \nC1042_=_C1048( C1042 C1048 ) C1042_=_C1049( C1042 C1049 ) C1042_=_C1050( C1042 C1050 ) C1042_=_C1051( C1042 C1051 ) C1042_=_C1052( C1042 C1052 ) C1042_=_C1053( C1042 C1053 ) \nC1042_=_C1056( C1042 C1056 ) C1042_=_C1375( C1042 C1375 ) C1042_=_C1376( C1042 C1376 ) C1042_=_C1377( C1042 C1377 ) C1043_=_C1044( C1043 C1044 ) C1043_=_C1047( C1043 C1047 ) \nC1043_=_C1048( C1043 C1048 ) C1043_=_C1049( C1043 C1049 ) C1043_=_C1050( C1043 C1050 ) C1043_=_C1051( C1043 C1051 ) C1043_=_C1052( C1043 C1052 ) C1043_=_C1053( C1043 C1053 ) \nC1043_=_C1056( C1043 C1056 ) C1043_=_C1384( C1043 C1384 ) C1044_=_C1047( C1044 C1047 ) C1044_=_C1048( C1044 C1048 ) C1044_=_C1049( C1044 C1049 ) C1044_=_C1050( C1044 C1050 ) \nC1044_=_C1051( C1044 C1051 ) C1044_=_C1052( C1044 C1052 ) C1044_=_C1053( C1044 C1053 ) C1044_=_C1056( C1044 C1056 ) C1044_=_C1385( C1044 C1385 ) C1044_=_C1390( C1044 C1390 ) \nC1047_=_C1048( C1047 C1048 ) C1047_=_C1049( C1047 C1049 ) C1047_=_C1050( C1047 C1050 ) C1047_=_C1051( C1047 C1051 ) C1047_=_C1052( C1047 C1052 ) C1047_=_C1053( C1047 C1053 ) \nC1047_=_C1056( C1047 C1056 ) C1047_=_C1405( C1047 C1405 ) C1047_=_C1408( C1047 C1408 ) C1048_=_C1049( C1048 C1049 ) C1048_=_C1050( C1048 C1050 ) C1048_=_C1051( C1048 C1051 ) \nC1048_=_C1052( C1048 C1052 ) C1048_=_C1053( C1048 C1053 ) C1048_=_C1056( C1048 C1056 ) C1048_=_C1409( C1048 C1409 ) C1048_=_C1410( C1048 C1410 ) C1048_=_C1412( C1048 C1412 ) \nC1048_=_C1413( C1048 C1413 ) C1049_=_C1050( C1049 C1050 ) C1049_=_C1051( C1049 C1051 ) C1049_=_C1052( C1049 C1052 ) C1049_=_C1053( C1049 C1053 ) C1049_=_C1056( C1049 C1056 ) \nC1049_=_C1415( C1049 C1415 ) C1049_=_C1416( C1049 C1416 ) C1049_=_C1419( C1049 C1419 ) C1049_=_C1422( C1049 C1422 ) C1050_=_C1051( C1050 C1051 ) C1050_=_C1052( C1050 C1052 ) \nC1050_=_C1053( C1050 C1053 ) C1050_=_C1056( C1050 C1056 ) C1050_=_C1423( C1050 C1423 ) C1050_=_C1424( C1050 C1424 ) C1050_=_C1427( C1050 C1427 ) C1050_=_C1430( C1050 C1430 ) \nC1051_=_C1052( C1051 C1052 ) C1051_=_C1053( C1051 C1053 ) C1051_=_C1056( C1051 C1056 ) C1051_=_C1435( C1051 C1435 ) C1051_=_C1438( C1051 C1438 ) C1052_=_C1053( C1052 C1053 ) \nC1052_=_C1056( C1052 C1056 ) C1052_=_C1439( C1052 C1439 ) C1052_=_C1440( C1052 C1440 ) C1052_=_C1446( C1052 C1446 ) C1053_=_C1056( C1053 C1056 ) C1053_=_C1459( C1053 C1459 ) \nC1053_=_C1461( C1053 C1461 ) C1069_=_C1076( C1069 C1076 ) C1069_=_C1111( C1069 C1111 ) C1069_=_C1134( C1069 C1134 ) C1069_=_C1145( C1069 C1145 ) C1069_=_C1215( C1069 C1215 ) \nC1069_=_C1529( C1069 C1529 ) C1069_=_C1530( C1069 C1530 ) C1076_=_C1111( C1076 C1111 ) C1076_=_C1134( C1076 C1134 ) C1076_=_C1145( C1076 C1145 ) C1076_=_C1215( C1076 C1215 ) \nC1076_=_C1529( C1076 C1529 ) C1076_=_C1530( C1076 C1530 ) C1111_=_C1134( C1111 C1134 ) C1111_=_C1145( C1111 C1145 ) C1111_=_C1215( C1111 C1215 ) C1111_=_C1529( C1111 C1529 ) \nC1111_=_C1530( C1111 C1530 ) C1134_=_C1145( C1134 C1145 ) C1134_=_C1215( C1134 C1215 ) C1134_=_C1529( C1134 C1529 ) C1134_=_C1530( C1134 C1530 ) C1145_=_C1215( C1145 C1215 ) \nC1145_=_C1529( C1145 C1529 ) C1145_=_C1530( C1145 C1530 ) C1155_=_C1156( C1155 C1156 ) C1155_=_C1157( C1155 C1157 ) C1155_=_C1480( C1155 C1480 ) C1155_=_C1561( C1155 C1561 ) \nC1155_=_C1562( C1155 C1562 ) C1156_=_C1157( C1156 C1157 ) C1156_=_C1370( C1156 C1370 ) C1156_=_C1424( C1156 C1424 ) C1156_=_C1565( C1156 C1565 ) C1156_=_C1566( C1156 C1566 ) \nC1157_=_C1163( C1157 C1163 ) C1157_=_C1171( C1157 C1171 ) C1157_=_C1179( C1157 C1179 ) C1157_=_C1203( C1157 C1203 ) C1157_=_C1211( C1157 C1211 ) C1157_=_C1247( C1157 C1247 ) \nC1157_=_C1259( C1157 C1259 ) C1157_=_C1459( C1157 C1459 ) C1157_=_C1508( C1157 C1508 ) C1157_=_C1609( C1157 C1609 ) C1157_=_C1610( C1157 C1610 ) C1162_=_C1163( C1162 C1163 ) \nC1162_=_C1375( C1162 C1375 ) C1162_=_C1423( C1162 C1423 ) C1162_=_C1563( C1162 C1563 ) C1162_=_C1564( C1162 C1564 ) C1163_=_C1171( C1163 C1171 ) C1163_=_C1179( C1163 C1179 ) \nC1163_=_C1203( C1163 C1203 ) C1163_=_C1211( C1163 C1211 ) C1163_=_C1247( C1163 C1247 ) C1163_=_C1259( C1163 C1259 ) C1163_=_C1459( C1163 C1459 ) C1163_=_C1508( C1163 C1508 ) \nC1163_=_C1609( C1163 C1609 ) C1163_=_C1610( C1163 C1610 ) C1165_=_C1166( C1165 C1166 ) C1165_=_C1171( C1165 C1171 ) C1165_=_C1172( C1165 C1172 ) C1166_=_C1171( C1166 C1171 ) \nC1166_=_C1172( C1166 C1172 ) C1166_=_C1238( C1166 C1238 ) C1171_=_C1172( C1171 C1172 ) C1171_=_C1179( C1171 C1179 ) C1171_=_C1203( C1171 C1203 ) C1171_=_C1211( C1171 C1211 ) \nC1171_=_C1247( C1171 C1247 ) C1171_=_C1259( C1171 C1259 ) C1171_=_C1459( C1171 C1459 ) C1171_=_C1508( C1171 C1508 ) C1171_=_C1609( C1171 C1609 ) C1171_=_C1610( C1171 C1610 ) \nC1172_=_C1180( C1172 C1180 ) C1172_=_C1188( C1172 C1188 ) C1172_=_C1196( C1172 C1196 ) C1172_=_C1224( C1172 C1224 ) C1172_=_C1236( C1172 C1236 ) C1172_=_C1248( C1172 C1248 ) \nC1172_=_C1260( C1172 C1260 ) C1172_=_C1373( C1172 C1373 ) C1172_=_C1384( C1172 C1384 ) C1172_=_C1390( C1172 C1390 ) C1172_=_C1396( C1172 C1396 ) C1172_=_C1402( C1172 C1402 ) \nC1172_=_C1408( C1172 C1408 ) C1172_=_C1422( C1172 C1422 ) C1172_=_C1430( C1172 C1430 ) C1172_=_C1438( C1172 C1438 ) C1172_=_C1446( C1172 C1446 ) C1172_=_C1478( C1172 C1478 ) \nC1172_=_C1494( C1172 C1494 ) C1173_=_C1174( C1173 C1174 ) C1173_=_C1176( C1173 C1176 ) C1173_=_C1179( C1173 C1179 ) C1173_=_C1180( C1173 C1180 ) C1174_=_C1176( C1174 C1176 ) \nC1174_=_C1179( C1174 C1179 ) C1174_=_C1180( C1174 C1180 ) C1174_=_C1237( C1174 C1237 ) C1176_=_C1179( C1176 C1179 ) C1176_=_C1180( C1176 C1180 ) C1176_=_C1385( C1176 C1385 ) \nC1176_=_C1479( C1176 C1479 ) C1179_=_C1180( C1179 C1180 ) C1179_=_C1203( C1179 C1203 ) C1179_=_C1211( C1179 C1211 ) C1179_=_C1247( C1179 C1247 ) C1179_=_C1259( C1179 C1259 ) \nC1179_=_C1459( C1179 C1459 ) C1179_=_C1508( C1179 C1508 ) C1179_=_C1609( C1179 C1609 ) C1179_=_C1610( C1179 C1610 ) C1180_=_C1188( C1180 C1188 ) C1180_=_C1196( C1180 C1196 ) \nC1180_=_C1224( C1180 C1224 ) C1180_=_C1236( C1180 C1236 ) C1180_=_C1248( C1180 C1248 ) C1180_=_C1260( C1180 C1260 ) C1180_=_C1373( C1180 C1373 ) C1180_=_C1384( C1180 C1384 ) \nC1180_=_C1390( C1180 C1390 ) C1180_=_C1396( C1180 C1396 ) C1180_=_C1402( C1180 C1402 ) C1180_=_C1408( C1180 C1408 ) C1180_=_C1422( C1180 C1422 ) C1180_=_C1430( C1180 C1430 ) \nC1180_=_C1438( C1180 C1438 ) C1180_=_C1446( C1180 C1446 ) C1180_=_C1478( C1180 C1478 ) C1180_=_C1494( C1180 C1494 ) C1181_=_C1182( C1181 C1182 ) C1181_=_C1183( C1181 C1183 ) \nC1181_=_C1186( C1181 C1186 ) C1181_=_C1188( C1181 C1188 ) C1181_=_C1226( C1181 C1226 ) C1182_=_C1183( C1182 C1183 ) C1182_=_C1186( C1182 C1186 ) C1182_=_C1188( C1182 C1188 ) \nC1182_=_C1214( C1182 C1214 ) C1182_=_C1250( C1182 C1250 ) C1183_=_C1186( C1183 C1186 ) C1183_=_C1188( C1183 C1188 ) C1183_=_C1191( C1183 C1191 ) C1183_=_C1216( C1183 C1216 ) \nC1183_=_C1228( C1183 C1228 ) C1183_=_C1253( C1183 C1253 ) C1186_=_C1188( C1186 C1188 ) C1186_=_C1194( C1186 C1194 ) C1186_=_C1221( C1186 C1221 ) C1186_=_C1233( C1186 C1233 ) \nC1186_=_C1393( C1186 C1393 ) C1186_=_C1399( C1186 C1399 ) C1186_=_C1489( C1186 C1489 ) C1186_=_C1579( C1186 C1579 ) C1186_=_C1580( C1186 C1580 ) C1188_=_C1196( C1188 C1196 ) \nC1188_=_C1224( C1188 C1224 ) C1188_=_C1236( C1188 C1236 ) C1188_=_C1248( C1188 C1248 ) C1188_=_C1260( C1188 C1260 ) C1188_=_C1373( C1188 C1373 ) C1188_=_C1384( C1188 C1384 ) \nC1188_=_C1390( C1188 C1390 ) C1188_=_C1396( C1188 C1396 ) C1188_=_C1402( C1188 C1402 ) C1188_=_C1408( C1188 C1408 ) C1188_=_C1422( C1188 C1422 ) C1188_=_C1430( C1188 C1430 ) \nC1188_=_C1438( C1188 C1438 ) C1188_=_C1446( C1188 C1446 ) C1188_=_C1478( C1188 C1478 ) C1188_=_C1494( C1188 C1494 ) C1189_=_C1190( C1189 C1190 ) C1189_=_C1191( C1189 C1191 ) \nC1189_=_C1194( C1189 C1194 ) C1189_=_C1196( C1189 C1196 ) C1189_=_C1225( C1189 C1225 ) C1190_=_C1191( C1190 C1191 ) C1190_=_C1194( C1190 C1194 ) C1190_=_C1196( C1190 C1196 ) \nC1190_=_C1213( C1190 C1213 ) C1190_=_C1249( C1190 C1249 ) C1191_=_C1194( C1191 C1194 ) C1191_=_C1196( C1191 C1196 ) C1191_=_C1216( C1191 C1216 ) C1191_=_C1228( C1191 C1228 ) \nC1191_=_C1253( C1191 C1253 ) C1194_=_C1196( C1194 C1196 ) C1194_=_C1221( C1194 C1221 ) C1194_=_C1233( C1194 C1233 ) C1194_=_C1393( C1194 C1393 ) C1194_=_C1399( C1194 C1399 ) \nC1194_=_C1489( C1194 C1489 ) C1194_=_C1579( C1194 C1579 ) C1194_=_C1580( C1194 C1580 ) C1196_=_C1224( C1196 C1224 ) C1196_=_C1236( C1196 C1236 ) C1196_=_C1248( C1196 C1248 ) \nC1196_=_C1260( C1196 C1260 ) C1196_=_C1373( C1196 C1373 ) C1196_=_C1384( C1196 C1384 ) C1196_=_C1390( C1196 C1390 ) C1196_=_C1396( C1196 C1396 ) C1196_=_C1402( C1196 C1402 ) \nC1196_=_C1408( C1196 C1408 ) C1196_=_C1422( C1196 C1422 ) C1196_=_C1430( C1196 C1430 ) C1196_=_C1438( C1196 C1438 ) C1196_=_C1446( C1196 C1446 ) C1196_=_C1478( C1196 C1478 ) \nC1196_=_C1494( C1196 C1494 ) C1200_=_C1201( C1200 C1201 ) C1200_=_C1203( C1200 C1203 ) C1200_=_C1484( C1200 C1484 ) C1200_=_C1569( C1200 C1569 ) C1200_=_C1570( C1200 C1570 ) \nC1201_=_C1203( C1201 C1203 ) C1201_=_C1209( C1201 C1209 ) C1201_=_C1232( C1201 C1232 ) C1201_=_C1410( C1201 C1410 ) C1201_=_C1487( C1201 C1487 ) C1201_=_C1575( C1201 C1575 ) \nC1201_=_C1576( C1201 C1576 ) C1203_=_C1211( C1203 C1211 ) C1203_=_C1247( C1203 C1247 ) C1203_=_C1259( C1203 C1259 ) C1203_=_C1459( C1203 C1459 ) C1203_=_C1508( C1203 C1508 ) \nC1203_=_C1609( C1203 C1609 ) C1203_=_C1610( C1203 C1610 ) C1208_=_C1209( C1208 C1209 ) C1208_=_C1211( C1208 C1211 ) C1208_=_C1409( C1208 C1409 ) C1208_=_C1483( C1208 C1483 ) \nC1208_=_C1567( C1208 C1567 ) C1208_=_C1568( C1208 C1568 ) C1209_=_C1211( C1209 C1211 ) C1209_=_C1232( C1209 C1232 ) C1209_=_C1410( C1209 C1410 ) C1209_=_C1487( C1209 C1487 ) \nC1209_=_C1575(</w:t>
      </w:r>
    </w:p>
    <w:p>
      <w:pPr>
        <w:pStyle w:val="PreformattedText"/>
        <w:bidi w:val="0"/>
        <w:spacing w:before="0" w:after="0"/>
        <w:jc w:val="left"/>
        <w:rPr/>
      </w:pPr>
      <w:r>
        <w:rPr/>
        <w:t xml:space="preserve"> </w:t>
      </w:r>
      <w:r>
        <w:rPr/>
        <w:t>C1209 C1575 ) C1209_=_C1576( C1209 C1576 ) C1211_=_C1247( C1211 C1247 ) C1211_=_C1259( C1211 C1259 ) C1211_=_C1459( C1211 C1459 ) C1211_=_C1508( C1211 C1508 ) \nC1211_=_C1609( C1211 C1609 ) C1211_=_C1610( C1211 C1610 ) C1213_=_C1214( C1213 C1214 ) C1213_=_C1215( C1213 C1215 ) C1213_=_C1216( C1213 C1216 ) C1213_=_C1217( C1213 C1217 ) \nC1213_=_C1220( C1213 C1220 ) C1213_=_C1221( C1213 C1221 ) C1213_=_C1222( C1213 C1222 ) C1213_=_C1224( C1213 C1224 ) C1213_=_C1249( C1213 C1249 ) C1214_=_C1215( C1214 C1215 ) \nC1214_=_C1216( C1214 C1216 ) C1214_=_C1217( C1214 C1217 ) C1214_=_C1220( C1214 C1220 ) C1214_=_C1221( C1214 C1221 ) C1214_=_C1222( C1214 C1222 ) C1214_=_C1224( C1214 C1224 ) \nC1214_=_C1250( C1214 C1250 ) C1215_=_C1216( C1215 C1216 ) C1215_=_C1217( C1215 C1217 ) C1215_=_C1220( C1215 C1220 ) C1215_=_C1221( C1215 C1221 ) C1215_=_C1222( C1215 C1222 ) \nC1215_=_C1224( C1215 C1224 ) C1215_=_C1529( C1215 C1529 ) C1215_=_C1530( C1215 C1530 ) C1216_=_C1217( C1216 C1217 ) C1216_=_C1220( C1216 C1220 ) C1216_=_C1221( C1216 C1221 ) \nC1216_=_C1222( C1216 C1222 ) C1216_=_C1224( C1216 C1224 ) C1216_=_C1228( C1216 C1228 ) C1216_=_C1253( C1216 C1253 ) C1217_=_C1220( C1217 C1220 ) C1217_=_C1221( C1217 C1221 ) \nC1217_=_C1222( C1217 C1222 ) C1217_=_C1224( C1217 C1224 ) C1217_=_C1229( C1217 C1229 ) C1217_=_C1241( C1217 C1241 ) C1220_=_C1221( C1220 C1221 ) C1220_=_C1222( C1220 C1222 ) \nC1220_=_C1224( C1220 C1224 ) C1220_=_C1488( C1220 C1488 ) C1220_=_C1577( C1220 C1577 ) C1220_=_C1578( C1220 C1578 ) C1221_=_C1222( C1221 C1222 ) C1221_=_C1224( C1221 C1224 ) \nC1221_=_C1233( C1221 C1233 ) C1221_=_C1393( C1221 C1393 ) C1221_=_C1399( C1221 C1399 ) C1221_=_C1489( C1221 C1489 ) C1221_=_C1579( C1221 C1579 ) C1221_=_C1580( C1221 C1580 ) \nC1222_=_C1224( C1222 C1224 ) C1222_=_C1234( C1222 C1234 ) C1222_=_C1246( C1222 C1246 ) C1222_=_C1405( C1222 C1405 ) C1222_=_C1419( C1222 C1419 ) C1222_=_C1427( C1222 C1427 ) \nC1222_=_C1435( C1222 C1435 ) C1222_=_C1490( C1222 C1490 ) C1224_=_C1236( C1224 C1236 ) C1224_=_C1248( C1224 C1248 ) C1224_=_C1260( C1224 C1260 ) C1224_=_C1373( C1224 C1373 ) \nC1224_=_C1384( C1224 C1384 ) C1224_=_C1390( C1224 C1390 ) C1224_=_C1396( C1224 C1396 ) C1224_=_C1402( C1224 C1402 ) C1224_=_C1408( C1224 C1408 ) C1224_=_C1422( C1224 C1422 ) \nC1224_=_C1430( C1224 C1430 ) C1224_=_C1438( C1224 C1438 ) C1224_=_C1446( C1224 C1446 ) C1224_=_C1478( C1224 C1478 ) C1224_=_C1494( C1224 C1494 ) C1225_=_C1226( C1225 C1226 ) \nC1225_=_C1227( C1225 C1227 ) C1225_=_C1228( C1225 C1228 ) C1225_=_C1229( C1225 C1229 ) C1225_=_C1232( C1225 C1232 ) C1225_=_C1233( C1225 C1233 ) C1225_=_C1234( C1225 C1234 ) \nC1225_=_C1236( C1225 C1236 ) C1226_=_C1227( C1226 C1227 ) C1226_=_C1228( C1226 C1228 ) C1226_=_C1229( C1226 C1229 ) C1226_=_C1232( C1226 C1232 ) C1226_=_C1233( C1226 C1233 ) \nC1226_=_C1234( C1226 C1234 ) C1226_=_C1236( C1226 C1236 ) C1227_=_C1228( C1227 C1228 ) C1227_=_C1229( C1227 C1229 ) C1227_=_C1232( C1227 C1232 ) C1227_=_C1233( C1227 C1233 ) \nC1227_=_C1234( C1227 C1234 ) C1227_=_C1236( C1227 C1236 ) C1227_=_C1239( C1227 C1239 ) C1227_=_C1251( C1227 C1251 ) C1228_=_C1229( C1228 C1229 ) C1228_=_C1232( C1228 C1232 ) \nC1228_=_C1233( C1228 C1233 ) C1228_=_C1234( C1228 C1234 ) C1228_=_C1236( C1228 C1236 ) C1228_=_C1253( C1228 C1253 ) C1229_=_C1232( C1229 C1232 ) C1229_=_C1233( C1229 C1233 ) \nC1229_=_C1234( C1229 C1234 ) C1229_=_C1236( C1229 C1236 ) C1229_=_C1241( C1229 C1241 ) C1232_=_C1233( C1232 C1233 ) C1232_=_C1234( C1232 C1234 ) C1232_=_C1236( C1232 C1236 ) \nC1232_=_C1410( C1232 C1410 ) C1232_=_C1487( C1232 C1487 ) C1232_=_C1575( C1232 C1575 ) C1232_=_C1576( C1232 C1576 ) C1233_=_C1234( C1233 C1234 ) C1233_=_C1236( C1233 C1236 ) \nC1233_=_C1393( C1233 C1393 ) C1233_=_C1399( C1233 C1399 ) C1233_=_C1489( C1233 C1489 ) C1233_=_C1579( C1233 C1579 ) C1233_=_C1580( C1233 C1580 ) C1234_=_C1236( C1234 C1236 ) \nC1234_=_C1246( C1234 C1246 ) C1234_=_C1405( C1234 C1405 ) C1234_=_C1419( C1234 C1419 ) C1234_=_C1427( C1234 C1427 ) C1234_=_C1435( C1234 C1435 ) C1234_=_C1490( C1234 C1490 ) \nC1236_=_C1248( C1236 C1248 ) C1236_=_C1260( C1236 C1260 ) C1236_=_C1373( C1236 C1373 ) C1236_=_C1384( C1236 C1384 ) C1236_=_C1390( C1236 C1390 ) C1236_=_C1396( C1236 C1396 ) \nC1236_=_C1402( C1236 C1402 ) C1236_=_C1408( C1236 C1408 ) C1236_=_C1422( C1236 C1422 ) C1236_=_C1430( C1236 C1430 ) C1236_=_C1438( C1236 C1438 ) C1236_=_C1446( C1236 C1446 ) \nC1236_=_C1478( C1236 C1478 ) C1236_=_C1494( C1236 C1494 ) C1237_=_C1238( C1237 C1238 ) C1237_=_C1239( C1237 C1239 ) C1237_=_C1241( C1237 C1241 ) C1237_=_C1246( C1237 C1246 ) \nC1237_=_C1247( C1237 C1247 ) C1237_=_C1248( C1237 C1248 ) C1238_=_C1239( C1238 C1239 ) C1238_=_C1241( C1238 C1241 ) C1238_=_C1246( C1238 C1246 ) C1238_=_C1247( C1238 C1247 ) \nC1238_=_C1248( C1238 C1248 ) C1239_=_C1241( C1239 C1241 ) C1239_=_C1246( C1239 C1246 ) C1239_=_C1247( C1239 C1247 ) C1239_=_C1248( C1239 C1248 ) C1239_=_C1251( C1239 C1251 ) \nC1241_=_C1246( C1241 C1246 ) C1241_=_C1247( C1241 C1247 ) C1241_=_C1248( C1241 C1248 ) C1246_=_C1247( C1246 C1247 ) C1246_=_C1248( C1246 C1248 ) C1246_=_C1405( C1246 C1405 ) \nC1246_=_C1419( C1246 C1419 ) C1246_=_C1427( C1246 C1427 ) C1246_=_C1435( C1246 C1435 ) C1246_=_C1490( C1246 C1490 ) C1247_=_C1248( C1247 C1248 ) C1247_=_C1259( C1247 C1259 ) \nC1247_=_C1459( C1247 C1459 ) C1247_=_C1508( C1247 C1508 ) C1247_=_C1609( C1247 C1609 ) C1247_=_C1610( C1247 C1610 ) C1248_=_C1260( C1248 C1260 ) C1248_=_C1373( C1248 C1373 ) \nC1248_=_C1384( C1248 C1384 ) C1248_=_C1390( C1248 C1390 ) C1248_=_C1396( C1248 C1396 ) C1248_=_C1402( C1248 C1402 ) C1248_=_C1408( C1248 C1408 ) C1248_=_C1422( C1248 C1422 ) \nC1248_=_C1430( C1248 C1430 ) C1248_=_C1438( C1248 C1438 ) C1248_=_C1446( C1248 C1446 ) C1248_=_C1478( C1248 C1478 ) C1248_=_C1494( C1248 C1494 ) C1249_=_C1250( C1249 C1250 ) \nC1249_=_C1251( C1249 C1251 ) C1249_=_C1253( C1249 C1253 ) C1249_=_C1254( C1249 C1254 ) C1249_=_C1255( C1249 C1255 ) C1249_=_C1259( C1249 C1259 ) C1249_=_C1260( C1249 C1260 ) \nC1250_=_C1251( C1250 C1251 ) C1250_=_C1253( C1250 C1253 ) C1250_=_C1254( C1250 C1254 ) C1250_=_C1255( C1250 C1255 ) C1250_=_C1259( C1250 C1259 ) C1250_=_C1260( C1250 C1260 ) \nC1251_=_C1253( C1251 C1253 ) C1251_=_C1254( C1251 C1254 ) C1251_=_C1255( C1251 C1255 ) C1251_=_C1259( C1251 C1259 ) C1251_=_C1260( C1251 C1260 ) C1253_=_C1254( C1253 C1254 ) \nC1253_=_C1255( C1253 C1255 ) C1253_=_C1259( C1253 C1259 ) C1253_=_C1260( C1253 C1260 ) C1254_=_C1255( C1254 C1255 ) C1254_=_C1259( C1254 C1259 ) C1254_=_C1260( C1254 C1260 ) \nC1254_=_C1415( C1254 C1415 ) C1254_=_C1439( C1254 C1439 ) C1254_=_C1571( C1254 C1571 ) C1254_=_C1572( C1254 C1572 ) C1255_=_C1259( C1255 C1259 ) C1255_=_C1260( C1255 C1260 ) \nC1255_=_C1416( C1255 C1416 ) C1255_=_C1440( C1255 C1440 ) C1255_=_C1573( C1255 C1573 ) C1255_=_C1574( C1255 C1574 ) C1259_=_C1260( C1259 C1260 ) C1259_=_C1459( C1259 C1459 ) \nC1259_=_C1508( C1259 C1508 ) C1259_=_C1609( C1259 C1609 ) C1259_=_C1610( C1259 C1610 ) C1260_=_C1373( C1260 C1373 ) C1260_=_C1384( C1260 C1384 ) C1260_=_C1390( C1260 C1390 ) \nC1260_=_C1396( C1260 C1396 ) C1260_=_C1402( C1260 C1402 ) C1260_=_C1408( C1260 C1408 ) C1260_=_C1422( C1260 C1422 ) C1260_=_C1430( C1260 C1430 ) C1260_=_C1438( C1260 C1438 ) \nC1260_=_C1446( C1260 C1446 ) C1260_=_C1478( C1260 C1478 ) C1260_=_C1494( C1260 C1494 ) C1370_=_C1373( C1370 C1373 ) C1370_=_C1424( C1370 C1424 ) C1370_=_C1565( C1370 C1565 ) \nC1370_=_C1566( C1370 C1566 ) C1373_=_C1384( C1373 C1384 ) C1373_=_C1390( C1373 C1390 ) C1373_=_C1396( C1373 C1396 ) C1373_=_C1402( C1373 C1402 ) C1373_=_C1408( C1373 C1408 ) \nC1373_=_C1422( C1373 C1422 ) C1373_=_C1430( C1373 C1430 ) C1373_=_C1438( C1373 C1438 ) C1373_=_C1446( C1373 C1446 ) C1373_=_C1478( C1373 C1478 ) C1373_=_C1494( C1373 C1494 ) \nC1375_=_C1376( C1375 C1376 ) C1375_=_C1377( C1375 C1377 ) C1375_=_C1423( C1375 C1423 ) C1375_=_C1563( C1375 C1563 ) C1375_=_C1564( C1375 C1564 ) C1376_=_C1377( C1376 C1377 ) \nC1376_=_C1394( C1376 C1394 ) C1376_=_C1400( C1376 C1400 ) C1376_=_C1412( C1376 C1412 ) C1376_=_C1475( C1376 C1475 ) C1376_=_C1491( C1376 C1491 ) C1376_=_C1507( C1376 C1507 ) \nC1376_=_C1607( C1376 C1607 ) C1376_=_C1608( C1376 C1608 ) C1377_=_C1395( C1377 C1395 ) C1377_=_C1401( C1377 C1401 ) C1377_=_C1413( C1377 C1413 ) C1377_=_C1461( C1377 C1461 ) \nC1377_=_C1477( C1377 C1477 ) C1377_=_C1493( C1377 C1493 ) C1377_=_C1613( C1377 C1613 ) C1377_=_C1614( C1377 C1614 ) C1384_=_C1390( C1384 C1390 ) C1384_=_C1396( C1384 C1396 ) \nC1384_=_C1402( C1384 C1402 ) C1384_=_C1408( C1384 C1408 ) C1384_=_C1422( C1384 C1422 ) C1384_=_C1430( C1384 C1430 ) C1384_=_C1438( C1384 C1438 ) C1384_=_C1446( C1384 C1446 ) \nC1384_=_C1478( C1384 C1478 ) C1384_=_C1494( C1384 C1494 ) C1385_=_C1390( C1385 C1390 ) C1385_=_C1479( C1385 C1479 ) C1390_=_C1396( C1390 C1396 ) C1390_=_C1402( C1390 C1402 ) \nC1390_=_C1408( C1390 C1408 ) C1390_=_C1422( C1390 C1422 ) C1390_=_C1430( C1390 C1430 ) C1390_=_C1438( C1390 C1438 ) C1390_=_C1446( C1390 C1446 ) C1390_=_C1478( C1390 C1478 ) \nC1390_=_C1494( C1390 C1494 ) C1393_=_C1394( C1393 C1394 ) C1393_=_C1395( C1393 C1395 ) C1393_=_C1396( C1393 C1396 ) C1393_=_C1399( C1393 C1399 ) C1393_=_C1489( C1393 C1489 ) \nC1393_=_C1579( C1393 C1579 ) C1393_=_C1580( C1393 C1580 ) C1394_=_C1395( C1394 C1395 ) C1394_=_C1396( C1394 C1396 ) C1394_=_C1400( C1394 C1400 ) C1394_=_C1412( C1394 C1412 ) \nC1394_=_C1475( C1394 C1475 ) C1394_=_C1491( C1394 C1491 ) C1394_=_C1507( C1394 C1507 ) C1394_=_C1607( C1394 C1607 ) C1394_=_C1608( C1394 C1608 ) C1395_=_C1396( C1395 C1396 ) \nC1395_=_C1401( C1395 C1401 ) C1395_=_C1413( C1395 C1413 ) C1395_=_C1461( C1395 C1461 ) C1395_=_C1477( C1395 C1477 ) C1395_=_C1493( C1395 C1493 ) C1395_=_C1613( C1395 C1613 ) \nC1395_=_C1614( C1395 C1614 ) C1396_=_C1402( C1396 C1402 ) C1396_=_C1408( C1396 C1408 ) C1396_=_C1422( C1396 C1422 ) C1396_=_C1430( C1396 C1430 ) C1396_=_C1438( C1396 C1438 ) \nC1396_=_C1446( C1396 C1446 ) C1396_=_C1478( C1396 C1478 ) C1396_=_C1494(</w:t>
      </w:r>
    </w:p>
    <w:p>
      <w:pPr>
        <w:pStyle w:val="PreformattedText"/>
        <w:bidi w:val="0"/>
        <w:spacing w:before="0" w:after="0"/>
        <w:jc w:val="left"/>
        <w:rPr/>
      </w:pPr>
      <w:r>
        <w:rPr/>
        <w:t xml:space="preserve"> </w:t>
      </w:r>
      <w:r>
        <w:rPr/>
        <w:t>C1396 C1494 ) C1399_=_C1400( C1399 C1400 ) C1399_=_C1401( C1399 C1401 ) C1399_=_C1402( C1399 C1402 ) \nC1399_=_C1489( C1399 C1489 ) C1399_=_C1579( C1399 C1579 ) C1399_=_C1580( C1399 C1580 ) C1400_=_C1401( C1400 C1401 ) C1400_=_C1402( C1400 C1402 ) C1400_=_C1412( C1400 C1412 ) \nC1400_=_C1475( C1400 C1475 ) C1400_=_C1491( C1400 C1491 ) C1400_=_C1507( C1400 C1507 ) C1400_=_C1607( C1400 C1607 ) C1400_=_C1608( C1400 C1608 ) C1401_=_C1402( C1401 C1402 ) \nC1401_=_C1413( C1401 C1413 ) C1401_=_C1461( C1401 C1461 ) C1401_=_C1477( C1401 C1477 ) C1401_=_C1493( C1401 C1493 ) C1401_=_C1613( C1401 C1613 ) C1401_=_C1614( C1401 C1614 ) \nC1402_=_C1408( C1402 C1408 ) C1402_=_C1422( C1402 C1422 ) C1402_=_C1430( C1402 C1430 ) C1402_=_C1438( C1402 C1438 ) C1402_=_C1446( C1402 C1446 ) C1402_=_C1478( C1402 C1478 ) \nC1402_=_C1494( C1402 C1494 ) C1405_=_C1408( C1405 C1408 ) C1405_=_C1419( C1405 C1419 ) C1405_=_C1427( C1405 C1427 ) C1405_=_C1435( C1405 C1435 ) C1405_=_C1490( C1405 C1490 ) \nC1408_=_C1422( C1408 C1422 ) C1408_=_C1430( C1408 C1430 ) C1408_=_C1438( C1408 C1438 ) C1408_=_C1446( C1408 C1446 ) C1408_=_C1478( C1408 C1478 ) C1408_=_C1494( C1408 C1494 ) \nC1409_=_C1410( C1409 C1410 ) C1409_=_C1412( C1409 C1412 ) C1409_=_C1413( C1409 C1413 ) C1409_=_C1483( C1409 C1483 ) C1409_=_C1567( C1409 C1567 ) C1409_=_C1568( C1409 C1568 ) \nC1410_=_C1412( C1410 C1412 ) C1410_=_C1413( C1410 C1413 ) C1410_=_C1487( C1410 C1487 ) C1410_=_C1575( C1410 C1575 ) C1410_=_C1576( C1410 C1576 ) C1412_=_C1413( C1412 C1413 ) \nC1412_=_C1475( C1412 C1475 ) C1412_=_C1491( C1412 C1491 ) C1412_=_C1507( C1412 C1507 ) C1412_=_C1607( C1412 C1607 ) C1412_=_C1608( C1412 C1608 ) C1413_=_C1461( C1413 C1461 ) \nC1413_=_C1477( C1413 C1477 ) C1413_=_C1493( C1413 C1493 ) C1413_=_C1613( C1413 C1613 ) C1413_=_C1614( C1413 C1614 ) C1415_=_C1416( C1415 C1416 ) C1415_=_C1419( C1415 C1419 ) \nC1415_=_C1422( C1415 C1422 ) C1415_=_C1439( C1415 C1439 ) C1415_=_C1571( C1415 C1571 ) C1415_=_C1572( C1415 C1572 ) C1416_=_C1419( C1416 C1419 ) C1416_=_C1422( C1416 C1422 ) \nC1416_=_C1440( C1416 C1440 ) C1416_=_C1573( C1416 C1573 ) C1416_=_C1574( C1416 C1574 ) C1419_=_C1422( C1419 C1422 ) C1419_=_C1427( C1419 C1427 ) C1419_=_C1435( C1419 C1435 ) \nC1419_=_C1490( C1419 C1490 ) C1422_=_C1430( C1422 C1430 ) C1422_=_C1438( C1422 C1438 ) C1422_=_C1446( C1422 C1446 ) C1422_=_C1478( C1422 C1478 ) C1422_=_C1494( C1422 C1494 ) \nC1423_=_C1424( C1423 C1424 ) C1423_=_C1427( C1423 C1427 ) C1423_=_C1430( C1423 C1430 ) C1423_=_C1563( C1423 C1563 ) C1423_=_C1564( C1423 C1564 ) C1424_=_C1427( C1424 C1427 ) \nC1424_=_C1430( C1424 C1430 ) C1424_=_C1565( C1424 C1565 ) C1424_=_C1566( C1424 C1566 ) C1427_=_C1430( C1427 C1430 ) C1427_=_C1435( C1427 C1435 ) C1427_=_C1490( C1427 C1490 ) \nC1430_=_C1438( C1430 C1438 ) C1430_=_C1446( C1430 C1446 ) C1430_=_C1478( C1430 C1478 ) C1430_=_C1494( C1430 C1494 ) C1435_=_C1438( C1435 C1438 ) C1435_=_C1490( C1435 C1490 ) \nC1438_=_C1446( C1438 C1446 ) C1438_=_C1478( C1438 C1478 ) C1438_=_C1494( C1438 C1494 ) C1439_=_C1440( C1439 C1440 ) C1439_=_C1446( C1439 C1446 ) C1439_=_C1571( C1439 C1571 ) \nC1439_=_C1572( C1439 C1572 ) C1440_=_C1446( C1440 C1446 ) C1440_=_C1573( C1440 C1573 ) C1440_=_C1574( C1440 C1574 ) C1446_=_C1478( C1446 C1478 ) C1446_=_C1494( C1446 C1494 ) \nC1459_=_C1461( C1459 C1461 ) C1459_=_C1508( C1459 C1508 ) C1459_=_C1609( C1459 C1609 ) C1459_=_C1610( C1459 C1610 ) C1461_=_C1477( C1461 C1477 ) C1461_=_C1493( C1461 C1493 ) \nC1461_=_C1613( C1461 C1613 ) C1461_=_C1614( C1461 C1614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8_=_C1469( C1468 C1469 ) C1468_=_C1470( C1468 C1470 ) C1468_=_C1471( C1468 C1471 ) C1468_=_C1472( C1468 C1472 ) C1468_=_C1473( C1468 C1473 ) \nC1468_=_C1474( C1468 C1474 ) C1468_=_C1475( C1468 C1475 ) C1468_=_C1476( C1468 C1476 ) C1468_=_C1477( C1468 C1477 ) C1468_=_C1478( C1468 C1478 ) C1469_=_C1470( C1469 C1470 ) \nC1469_=_C1471( C1469 C1471 ) C1469_=_C1472( C1469 C1472 ) C1469_=_C1473( C1469 C1473 ) C1469_=_C1474( C1469 C1474 ) C1469_=_C1475( C1469 C1475 ) C1469_=_C1476( C1469 C1476 ) \nC1469_=_C1477( C1469 C1477 ) C1469_=_C1478( C1469 C1478 ) C1470_=_C1471( C1470 C1471 ) C1470_=_C1472( C1470 C1472 ) C1470_=_C1473( C1470 C1473 ) C1470_=_C1474( C1470 C1474 ) \nC1470_=_C1475( C1470 C1475 ) C1470_=_C1476( C1470 C1476 ) C1470_=_C1477( C1470 C1477 ) C1470_=_C1478( C1470 C1478 ) C1471_=_C1472( C1471 C1472 ) C1471_=_C1473( C1471 C1473 ) \nC1471_=_C1474( C1471 C1474 ) C1471_=_C1475( C1471 C1475 ) C1471_=_C1476( C1471 C1476 ) C1471_=_C1477( C1471 C1477 ) C1471_=_C1478( C1471 C1478 ) C1472_=_C1473( C1472 C1473 ) \nC1472_=_C1474( C1472 C1474 ) C1472_=_C1475( C1472 C1475 ) C1472_=_C1476( C1472 C1476 ) C1472_=_C1477( C1472 C1477 ) C1472_=_C1478( C1472 C1478 ) C1473_=_C1474( C1473 C1474 ) \nC1473_=_C1475( C1473 C1475 ) C1473_=_C1476( C1473 C1476 ) C1473_=_C1477( C1473 C1477 ) C1473_=_C1478( C1473 C1478 ) C1474_=_C1475( C1474 C1475 ) C1474_=_C1476( C1474 C1476 ) \nC1474_=_C1477( C1474 C1477 ) C1474_=_C1478( C1474 C1478 ) C1475_=_C1476( C1475 C1476 ) C1475_=_C1477( C1475 C1477 ) C1475_=_C1478( C1475 C1478 ) C1475_=_C1491( C1475 C1491 ) \nC1475_=_C1507( C1475 C1507 ) C1475_=_C1607( C1475 C1607 ) C1475_=_C1608( C1475 C1608 ) C1476_=_C1477( C1476 C1477 ) C1476_=_C1478( C1476 C1478 ) C1477_=_C1478( C1477 C1478 ) \nC1477_=_C1493( C1477 C1493 ) C1477_=_C1613( C1477 C1613 ) C1477_=_C1614( C1477 C1614 ) C1478_=_C1494( C1478 C1494 ) C1479_=_C1480( C1479 C1480 ) C1479_=_C1483( C1479 C1483 ) \nC1479_=_C1484( C1479 C1484 ) C1479_=_C1487( C1479 C1487 ) C1479_=_C1488( C1479 C1488 ) C1479_=_C1489( C1479 C1489 ) C1479_=_C1490( C1479 C1490 ) C1479_=_C1491( C1479 C1491 ) \nC1479_=_C1493( C1479 C1493 ) C1479_=_C1494( C1479 C1494 ) C1480_=_C1483( C1480 C1483 ) C1480_=_C1484( C1480 C1484 ) C1480_=_C1487( C1480 C1487 ) C1480_=_C1488( C1480 C1488 ) \nC1480_=_C1489( C1480 C1489 ) C1480_=_C1490( C1480 C1490 ) C1480_=_C1491( C1480 C1491 ) C1480_=_C1493( C1480 C1493 ) C1480_=_C1494( C1480 C1494 ) C1480_=_C1561( C1480 C1561 ) \nC1480_=_C1562( C1480 C1562 ) C1483_=_C1484( C1483 C1484 ) C1483_=_C1487( C1483 C1487 ) C1483_=_C1488( C1483 C1488 ) C1483_=_C1489( C1483 C1489 ) C1483_=_C1490( C1483 C1490 ) \nC1483_=_C1491( C1483 C1491 ) C1483_=_C1493( C1483 C1493 ) C1483_=_C1494( C1483 C1494 ) C1483_=_C1567( C1483 C1567 ) C1483_=_C1568( C1483 C1568 ) C1484_=_C1487( C1484 C1487 ) \nC1484_=_C1488( C1484 C1488 ) C1484_=_C1489( C1484 C1489 ) C1484_=_C1490( C1484 C1490 ) C1484_=_C1491( C1484 C1491 ) C1484_=_C1493( C1484 C1493 ) C1484_=_C1494( C1484 C1494 ) \nC1484_=_C1569( C1484 C1569 ) C1484_=_C1570( C1484 C1570 ) C1487_=_C1488( C1487 C1488 ) C1487_=_C1489( C1487 C1489 ) C1487_=_C1490( C1487 C1490 ) C1487_=_C1491( C1487 C1491 ) \nC1487_=_C1493( C1487 C1493 ) C1487_=_C1494( C1487 C1494 ) C1487_=_C1575( C1487 C1575 ) C1487_=_C1576( C1487 C1576 ) C1488_=_C1489( C1488 C1489 ) C1488_=_C1490( C1488 C1490 ) \nC1488_=_C1491( C1488 C1491 ) C1488_=_C1493( C1488 C1493 ) C1488_=_C1494( C1488 C1494 ) C1488_=_C1577( C1488 C1577 ) C1488_=_C1578( C1488 C1578 ) C1489_=_C1490( C1489 C1490 ) \nC1489_=_C1491( C1489 C1491 ) C1489_=_C1493( C1489 C1493 ) C1489_=_C1494( C1489 C1494 ) C1489_=_C1579( C1489 C1579 ) C1489_=_C1580( C1489 C1580 ) C1490_=_C1491( C1490 C1491 ) \nC1490_=_C1493( C1490 C1493 ) C1490_=_C1494( C1490 C1494 ) C1491_=_C1493( C1491 C1493 ) C1491_=_C1494( C1491 C1494 ) C1491_=_C1507( C1491 C1507 ) C1491_=_C1607( C1491 C1607 ) \nC1491_=_C1608( C1491 C1608 ) C1493_=_C1494( C1493 C1494 ) C1493_=_C1613( C1493 C1613 ) C1493_=_C1614( C1493 C1614 ) C1507_=_C1508( C1507 C1508 ) C1507_=_C1607( C1507 C1607 ) \nC1507_=_C1608( C1507 C1608 ) C1508_=_C1609( C1508 C1609 ) C1508_=_C1610( C1508 C1610 ) C1529_=_C1530( C1529 C1530 ) C1529_=_C1561( C1529 C1561 ) C1529_=_C1563( C1529 C1563 ) \nC1529_=_C1565( C1529 C1565 ) C1529_=_C1567( C1529 C1567 ) C1529_=_C1569( C1529 C1569 ) C1529_=_C1571( C1529 C1571 ) C1529_=_C1573( C1529 C1573 ) C1529_=_C1575( C1529 C1575 ) \nC1529_=_C1577( C1529 C1577 ) C1529_=_C1579( C1529 C1579 ) C1529_=_C1607( C1529 C1607 ) C1529_=_C1609( C1529 C1609 ) C1529_=_C1613(</w:t>
      </w:r>
    </w:p>
    <w:p>
      <w:pPr>
        <w:pStyle w:val="PreformattedText"/>
        <w:bidi w:val="0"/>
        <w:spacing w:before="0" w:after="0"/>
        <w:jc w:val="left"/>
        <w:rPr/>
      </w:pPr>
      <w:r>
        <w:rPr/>
        <w:t xml:space="preserve"> </w:t>
      </w:r>
      <w:r>
        <w:rPr/>
        <w:t>C1529 C1613 ) C1530_=_C1562( C1530 C1562 ) \nC1530_=_C1564( C1530 C1564 ) C1530_=_C1566( C1530 C1566 ) C1530_=_C1568( C1530 C1568 ) C1530_=_C1570( C1530 C1570 ) C1530_=_C1572( C1530 C1572 ) C1530_=_C1574( C1530 C1574 ) \nC1530_=_C1576( C1530 C1576 ) C1530_=_C1578( C1530 C1578 ) C1530_=_C1580( C1530 C1580 ) C1530_=_C1608( C1530 C1608 ) C1530_=_C1610( C1530 C1610 ) C1530_=_C1614( C1530 C1614 ) \nC1561_=_C1562( C1561 C1562 ) C1561_=_C1563( C1561 C1563 ) C1561_=_C1565( C1561 C1565 ) C1561_=_C1567( C1561 C1567 ) C1561_=_C1569( C1561 C1569 ) C1561_=_C1571( C1561 C1571 ) \nC1561_=_C1573( C1561 C1573 ) C1561_=_C1575( C1561 C1575 ) C1561_=_C1577( C1561 C1577 ) C1561_=_C1579( C1561 C1579 ) C1561_=_C1607( C1561 C1607 ) C1561_=_C1609( C1561 C1609 ) \nC1561_=_C1613( C1561 C1613 ) C1562_=_C1564( C1562 C1564 ) C1562_=_C1566( C1562 C1566 ) C1562_=_C1568( C1562 C1568 ) C1562_=_C1570( C1562 C1570 ) C1562_=_C1572( C1562 C1572 ) \nC1562_=_C1574( C1562 C1574 ) C1562_=_C1576( C1562 C1576 ) C1562_=_C1578( C1562 C1578 ) C1562_=_C1580( C1562 C1580 ) C1562_=_C1608( C1562 C1608 ) C1562_=_C1610( C1562 C1610 ) \nC1562_=_C1614( C1562 C1614 ) C1563_=_C1564( C1563 C1564 ) C1563_=_C1565( C1563 C1565 ) C1563_=_C1567( C1563 C1567 ) C1563_=_C1569( C1563 C1569 ) C1563_=_C1571( C1563 C1571 ) \nC1563_=_C1573( C1563 C1573 ) C1563_=_C1575( C1563 C1575 ) C1563_=_C1577( C1563 C1577 ) C1563_=_C1579( C1563 C1579 ) C1563_=_C1607( C1563 C1607 ) C1563_=_C1609( C1563 C1609 ) \nC1563_=_C1613( C1563 C1613 ) C1564_=_C1566( C1564 C1566 ) C1564_=_C1568( C1564 C1568 ) C1564_=_C1570( C1564 C1570 ) C1564_=_C1572( C1564 C1572 ) C1564_=_C1574( C1564 C1574 ) \nC1564_=_C1576( C1564 C1576 ) C1564_=_C1578( C1564 C1578 ) C1564_=_C1580( C1564 C1580 ) C1564_=_C1608( C1564 C1608 ) C1564_=_C1610( C1564 C1610 ) C1564_=_C1614( C1564 C1614 ) \nC1565_=_C1566( C1565 C1566 ) C1565_=_C1567( C1565 C1567 ) C1565_=_C1569( C1565 C1569 ) C1565_=_C1571( C1565 C1571 ) C1565_=_C1573( C1565 C1573 ) C1565_=_C1575( C1565 C1575 ) \nC1565_=_C1577( C1565 C1577 ) C1565_=_C1579( C1565 C1579 ) C1565_=_C1607( C1565 C1607 ) C1565_=_C1609( C1565 C1609 ) C1565_=_C1613( C1565 C1613 ) C1566_=_C1568( C1566 C1568 ) \nC1566_=_C1570( C1566 C1570 ) C1566_=_C1572( C1566 C1572 ) C1566_=_C1574( C1566 C1574 ) C1566_=_C1576( C1566 C1576 ) C1566_=_C1578( C1566 C1578 ) C1566_=_C1580( C1566 C1580 ) \nC1566_=_C1608( C1566 C1608 ) C1566_=_C1610( C1566 C1610 ) C1566_=_C1614( C1566 C1614 ) C1567_=_C1568( C1567 C1568 ) C1567_=_C1569( C1567 C1569 ) C1567_=_C1571( C1567 C1571 ) \nC1567_=_C1573( C1567 C1573 ) C1567_=_C1575( C1567 C1575 ) C1567_=_C1577( C1567 C1577 ) C1567_=_C1579( C1567 C1579 ) C1567_=_C1607( C1567 C1607 ) C1567_=_C1609( C1567 C1609 ) \nC1567_=_C1613( C1567 C1613 ) C1568_=_C1570( C1568 C1570 ) C1568_=_C1572( C1568 C1572 ) C1568_=_C1574( C1568 C1574 ) C1568_=_C1576( C1568 C1576 ) C1568_=_C1578( C1568 C1578 ) \nC1568_=_C1580( C1568 C1580 ) C1568_=_C1608( C1568 C1608 ) C1568_=_C1610( C1568 C1610 ) C1568_=_C1614( C1568 C1614 ) C1569_=_C1570( C1569 C1570 ) C1569_=_C1571( C1569 C1571 ) \nC1569_=_C1573( C1569 C1573 ) C1569_=_C1575( C1569 C1575 ) C1569_=_C1577( C1569 C1577 ) C1569_=_C1579( C1569 C1579 ) C1569_=_C1607( C1569 C1607 ) C1569_=_C1609( C1569 C1609 ) \nC1569_=_C1613( C1569 C1613 ) C1570_=_C1572( C1570 C1572 ) C1570_=_C1574( C1570 C1574 ) C1570_=_C1576( C1570 C1576 ) C1570_=_C1578( C1570 C1578 ) C1570_=_C1580( C1570 C1580 ) \nC1570_=_C1608( C1570 C1608 ) C1570_=_C1610( C1570 C1610 ) C1570_=_C1614( C1570 C1614 ) C1571_=_C1572( C1571 C1572 ) C1571_=_C1573( C1571 C1573 ) C1571_=_C1575( C1571 C1575 ) \nC1571_=_C1577( C1571 C1577 ) C1571_=_C1579( C1571 C1579 ) C1571_=_C1607( C1571 C1607 ) C1571_=_C1609( C1571 C1609 ) C1571_=_C1613( C1571 C1613 ) C1572_=_C1574( C1572 C1574 ) \nC1572_=_C1576( C1572 C1576 ) C1572_=_C1578( C1572 C1578 ) C1572_=_C1580( C1572 C1580 ) C1572_=_C1608( C1572 C1608 ) C1572_=_C1610( C1572 C1610 ) C1572_=_C1614( C1572 C1614 ) \nC1573_=_C1574( C1573 C1574 ) C1573_=_C1575( C1573 C1575 ) C1573_=_C1577( C1573 C1577 ) C1573_=_C1579( C1573 C1579 ) C1573_=_C1607( C1573 C1607 ) C1573_=_C1609( C1573 C1609 ) \nC1573_=_C1613( C1573 C1613 ) C1574_=_C1576( C1574 C1576 ) C1574_=_C1578( C1574 C1578 ) C1574_=_C1580( C1574 C1580 ) C1574_=_C1608( C1574 C1608 ) C1574_=_C1610( C1574 C1610 ) \nC1574_=_C1614( C1574 C1614 ) C1575_=_C1576( C1575 C1576 ) C1575_=_C1577( C1575 C1577 ) C1575_=_C1579( C1575 C1579 ) C1575_=_C1607( C1575 C1607 ) C1575_=_C1609( C1575 C1609 ) \nC1575_=_C1613( C1575 C1613 ) C1576_=_C1578( C1576 C1578 ) C1576_=_C1580( C1576 C1580 ) C1576_=_C1608( C1576 C1608 ) C1576_=_C1610( C1576 C1610 ) C1576_=_C1614( C1576 C1614 ) \nC1577_=_C1578( C1577 C1578 ) C1577_=_C1579( C1577 C1579 ) C1577_=_C1607( C1577 C1607 ) C1577_=_C1609( C1577 C1609 ) C1577_=_C1613( C1577 C1613 ) C1578_=_C1580( C1578 C1580 ) \nC1578_=_C1608( C1578 C1608 ) C1578_=_C1610( C1578 C1610 ) C1578_=_C1614( C1578 C1614 ) C1579_=_C1580( C1579 C1580 ) C1579_=_C1607( C1579 C1607 ) C1579_=_C1609( C1579 C1609 ) \nC1579_=_C1613( C1579 C1613 ) C1580_=_C1608( C1580 C1608 ) C1580_=_C1610( C1580 C1610 ) C1580_=_C1614( C1580 C1614 ) C1607_=_C1608( C1607 C1608 ) C1607_=_C1609( C1607 C1609 ) \nC1607_=_C1613( C1607 C1613 ) C1608_=_C1610( C1608 C1610 ) C1608_=_C1614( C1608 C1614 ) C1609_=_C1610( C1609 C1610 ) C1609_=_C1613( C1609 C1613 ) C1610_=_C1614( C1610 C1614 ) \nC1613_=_C1614( C1613 C1614 ) "];129-&gt;134[label="355: C10 C21 C50 C51 C64 \nC84 C101 C123 C132 C147 C152 \nC153 C160 C164 C165 C166 C167 \nC169 C173 C181 C183 C192 C194 \nC205 C207 C208 C209 C210 C212 \nC213 C215 C216 C217 C242 C243 \nC258 C260 C270 C275 C277 C294 \nC295 C298 C307 C308 C309 C310 \nC312 C324 C335 C346 C353 C396 \nC397 C407 C447 C448 C455 C457 \nC458 C459 C460 C466 C467 C469 \nC475 C477 C478 C479 C484 C485 \nC486 C489 C492 C493 C499 C500 \nC505 C506 C508 C509 C513 C515 \nC517 C518 C522 C524 C526 C527 \nC533 C534 C535 C536 C542 C554 \nC569 C571 C573 C574 C576 C578 \nC582 C583 C585 C587 C590 C600 \nC606 C611 C617 C618 C624 C625 \nC630 C632 C634 C635 C636 C638 \nC640 C644 C645 C646 C651 C652 \nC653 C662 C663 C664 C671 C672 \nC673 C674 C675 C682 C683 C684 \nC685 C686 C695 C696 C697 C703 \nC709 C717 C725 C733 C741 C749 \nC757 C769 C781 C793 C805 C807 \nC809 C812 C813 C818 C820 C821 \nC823 C824 C825 C827 C834 C835 \nC837 C838 C840 C841 C844 C850 \nC851 C852 C853 C854 C855 C856 \nC857 C859 C860 C861 C862 C863 \nC864 C865 C869 C870 C871 C872 \nC874 C875 C876 C877 C890 C902 \nC905 C906 C907 C908 C910 C911 \nC912 C913 C925 C926 C927 C928 \nC929 C930 C994 C1000 C1007 C1008 \nC1011 C1012 C1013 C1014 C1017 C1018 \nC1019 C1020 C1022 C1038 C1042 C1048 \nC1053 C1056 C1069 C1076 C1111 C1134 \nC1145 C1155 C1156 C1157 C1162 C1163 \nC1165 C1166 C1172 C1173 C1174 C1176 \nC1180 C1181 C1182 C1183 C1188 C1189 \nC1190 C1191 C1196 C1200 C1201 C1203 \nC1208 C1209 C1211 C1213 C1214 C1216 \nC1217 C1222 C1224 C1225 C1226 C1227 \nC1228 C1229 C1234 C1236 C1237 C1238 \nC1239 C1241 C1246 C1248 C1249 C1250 \nC1251 C1253 C1260 C1373 C1375 C1376 \nC1377 C1384 C1385 C1390 C1396 C1402 \nC1405 C1408 C1409 C1410 C1412 C1413 \nC1419 C1422 C1427 C1430 C1435 C1438 \nC1446 C1459 C1461 C1463 C1464 C1465 \nC1466 C1467 C1468 C1469 C1470 C1471 \nC1472 C1473 C1474 C1476 C1478 C1479 \nC1490 C1494 C1507 C1508 C1529 C1530 \nC1561 C1562 C1563 C1564 C1565 C1566 \nC1567 C1568 C1569 C1570 C1571 C1572 \nC1573 C1574 C1575 C1576 C1577 C1578 \nC1579 C1580 C1607 C1608 C1609 C1610 \nC1613 C1614 \n2636: C10_=_C50 ,C10_=_C101 ,C10_=_C164 ,C10_=_C165 ,C10_=_C166 ,\nC10_=_C167 ,C10_=_C169 ,C10_=_C173 ,C21_=_C64 ,C21_=_C123 ,C21_=_C270 ,\nC21_=_C634 ,C21_=_C635 ,C21_=_C636 ,C21_=_C638 ,C21_=_C640 ,C50_=_C51 ,\nC50_=_C101 ,C50_=_C164 ,C50_=_C165 ,C50_=_C166 ,C50_=_C167 ,C50_=_C169 ,\nC50_=_C173 ,C51_=_C84 ,C51_=_C132 ,C51_=_C207 ,C51_=_C208 ,C51_=_C209 ,\nC51_=_C210 ,C51_=_C212 ,C51_=_C213 ,C51_=_C215 ,C51_=_C216 ,C51_=_C217 ,\nC64_=_C123 ,C64_=_C270 ,C64_=_C634 ,C64_=_C635 ,C64_=_C636 ,C64_=_C638 ,\nC64_=_C640 ,C84_=_C132 ,C84_=_C207 ,C84_=_C208 ,C84_=_C209 ,C84_=_C210 ,\nC84_=_C212 ,C84_=_C213 ,C84_=_C215 ,C84_=_C216 ,C84_=_C217 ,C101_=_C164 ,\nC101_=_C165 ,C101_=_C166 ,C101_=_C167 ,C101_=_C169 ,C101_=_C173 ,C123_=_C270 ,\nC123_=_C634 ,C123_=_C635 ,C123_=_C636 ,C123_=_C638 ,C123_=_C640 ,C132_=_C207 ,\nC132_=_C208 ,C132_=_C209 ,C132_=_C210 ,C132_=_C212 ,C132_=_C213 ,C132_=_C215 ,\nC132_=_C216 ,C132_=_C217 ,C147_=_C152 ,C147_=_C153 ,C147_=_C307 ,C147_=_C308 ,\nC147_=_C309 ,C147_=_C310 ,C147_=_C312 ,C152_=_C153 ,C152_=_C574 ,C152_=_C813 ,\nC152_=_C818 ,C153_=_C192 ,C153_=_C258 ,C153_=_C475 ,C153_=_C513 ,C153_=_C576 ,\nC153_=_C827 ,C153_=_C834 ,C160_=_C181 ,C160_=_C455 ,C160_=_C573 ,C160_=_C807 ,\nC160_=_C809 ,C160_=_C812 ,C164_=_C165 ,C164_=_C166 ,C164_=_C167 ,C164_=_C169 ,\nC164_=_C173 ,C164_=_C207 ,C164_=_C346 ,C164_=_C353 ,C165_=_C166 ,C165_=_C167 ,\nC165_=_C169 ,C165_=_C173 ,C165_=_C396 ,C165_=_C397 ,C165_=_C407 ,C166_=_C167 ,\nC166_=_C169 ,C166_=_C173 ,C166_=_C210 ,C166_=_C569 ,C166_=_C571 ,C167_=_C169 ,\nC167_=_C173 ,C167_=_C611 ,C169_=_C173 ,C169_=_C671 ,C169_=_C672 ,C169_=_C673 ,\nC169_=_C674 ,C169_=_C675 ,C173_=_C217 ,C173_=_C1011 ,C173_=_C1012 ,C173_=_C1013 ,\nC173_=_C1014 ,C173_=_C1017 ,C173_=_C1018 ,C173_=_C1019 ,C173_=_C1020 ,C173_=_C1022 ,\nC181_=_C183 ,C181_=_C455 ,C181_=_C573 ,C181_=_C807 ,C181_=_C809 ,C181_=_C812 ,\nC183_=_C242 ,C183_=_C277 ,C183_=_C294 ,C183_=_C505 ,C183_=_C524 ,C183_=_C533 ,\nC183_=_C582 ,C183_=_C890 ,C192_=_C194 ,C192_=_C258 ,C192_=_C475 ,C192_=_C513 ,\nC192_=_C576 ,C192_=_C827 ,C192_=_C834 ,C194_=_C205 ,C194_=_C243 ,C194_=_C260 ,\nC194_=_C295 ,C194_=_C477 ,C194_=_C484 ,C194_=_C506 ,C194_=_C515 ,C194_=_C534 ,\nC194_=_C583 ,C194_=_C902 ,C205_=_C243 ,C205_=_C260 ,C205_=_C295 ,C205_=_C477 ,\nC205_=_C484 ,C205_=_C506 ,C205_=_C515 ,C205_=_C534 ,C205_=_C583 ,C205_=_C902 ,\nC207_=_C208 ,C207_=_C209 ,C207_=_C210 ,C207_=_C212 ,C207_=_C213 ,C207_=_C215 ,\nC207_=_C216 ,C207_=_C217 ,C207_=_C346 ,C207_=_C353 ,C208_=_C209</w:t>
      </w:r>
    </w:p>
    <w:p>
      <w:pPr>
        <w:pStyle w:val="PreformattedText"/>
        <w:bidi w:val="0"/>
        <w:spacing w:before="0" w:after="0"/>
        <w:jc w:val="left"/>
        <w:rPr/>
      </w:pPr>
      <w:r>
        <w:rPr/>
        <w:t xml:space="preserve"> </w:t>
      </w:r>
      <w:r>
        <w:rPr/>
        <w:t>,C208_=_C210 ,\nC208_=_C212 ,C208_=_C213 ,C208_=_C215 ,C208_=_C216 ,C208_=_C217 ,C209_=_C210 ,\nC209_=_C212 ,C209_=_C213 ,C209_=_C215 ,C209_=_C216 ,C209_=_C217 ,C210_=_C212 ,\nC210_=_C213 ,C210_=_C215 ,C210_=_C216 ,C210_=_C217 ,C210_=_C569 ,C210_=_C571 ,\nC212_=_C213 ,C212_=_C215 ,C212_=_C216 ,C212_=_C217 ,C212_=_C662 ,C212_=_C663 ,\nC212_=_C664 ,C213_=_C215 ,C213_=_C216 ,C213_=_C217 ,C213_=_C695 ,C213_=_C696 ,\nC213_=_C697 ,C215_=_C216 ,C215_=_C217 ,C215_=_C869 ,C215_=_C870 ,C215_=_C871 ,\nC215_=_C872 ,C215_=_C874 ,C215_=_C875 ,C215_=_C876 ,C215_=_C877 ,C216_=_C217 ,\nC216_=_C905 ,C216_=_C906 ,C216_=_C907 ,C216_=_C908 ,C216_=_C910 ,C216_=_C911 ,\nC216_=_C912 ,C216_=_C913 ,C217_=_C1011 ,C217_=_C1012 ,C217_=_C1013 ,C217_=_C1014 ,\nC217_=_C1017 ,C217_=_C1018 ,C217_=_C1019 ,C217_=_C1020 ,C217_=_C1022 ,C242_=_C243 ,\nC242_=_C277 ,C242_=_C294 ,C242_=_C505 ,C242_=_C524 ,C242_=_C533 ,C242_=_C582 ,\nC242_=_C890 ,C243_=_C260 ,C243_=_C295 ,C243_=_C477 ,C243_=_C484 ,C243_=_C506 ,\nC243_=_C515 ,C243_=_C534 ,C243_=_C583 ,C243_=_C902 ,C258_=_C260 ,C258_=_C475 ,\nC258_=_C513 ,C258_=_C576 ,C258_=_C827 ,C258_=_C834 ,C260_=_C295 ,C260_=_C477 ,\nC260_=_C484 ,C260_=_C506 ,C260_=_C515 ,C260_=_C534 ,C260_=_C583 ,C260_=_C902 ,\nC270_=_C275 ,C270_=_C277 ,C270_=_C634 ,C270_=_C635 ,C270_=_C636 ,C270_=_C638 ,\nC270_=_C640 ,C275_=_C277 ,C275_=_C489 ,C275_=_C522 ,C275_=_C578 ,C275_=_C844 ,\nC275_=_C850 ,C277_=_C294 ,C277_=_C505 ,C277_=_C524 ,C277_=_C533 ,C277_=_C582 ,\nC277_=_C890 ,C294_=_C295 ,C294_=_C505 ,C294_=_C524 ,C294_=_C533 ,C294_=_C582 ,\nC294_=_C890 ,C295_=_C477 ,C295_=_C484 ,C295_=_C506 ,C295_=_C515 ,C295_=_C534 ,\nC295_=_C583 ,C295_=_C902 ,C298_=_C335 ,C298_=_C397 ,C298_=_C466 ,C298_=_C467 ,\nC298_=_C469 ,C307_=_C308 ,C307_=_C309 ,C307_=_C310 ,C307_=_C312 ,C307_=_C573 ,\nC307_=_C574 ,C307_=_C576 ,C307_=_C578 ,C307_=_C582 ,C307_=_C583 ,C307_=_C585 ,\nC307_=_C587 ,C308_=_C309 ,C308_=_C310 ,C308_=_C312 ,C308_=_C703 ,C309_=_C310 ,\nC309_=_C312 ,C309_=_C717 ,C310_=_C312 ,C312_=_C1038 ,C324_=_C447 ,C324_=_C448 ,\nC335_=_C397 ,C335_=_C466 ,C335_=_C467 ,C335_=_C469 ,C346_=_C353 ,C346_=_C396 ,\nC346_=_C459 ,C346_=_C460 ,C353_=_C407 ,C353_=_C542 ,C353_=_C590 ,C353_=_C925 ,\nC353_=_C926 ,C353_=_C927 ,C353_=_C928 ,C353_=_C929 ,C353_=_C930 ,C396_=_C397 ,\nC396_=_C407 ,C396_=_C459 ,C396_=_C460 ,C397_=_C407 ,C397_=_C466 ,C397_=_C467 ,\nC397_=_C469 ,C407_=_C542 ,C407_=_C590 ,C407_=_C925 ,C407_=_C926 ,C407_=_C927 ,\nC407_=_C928 ,C407_=_C929 ,C407_=_C930 ,C447_=_C448 ,C447_=_C459 ,C447_=_C466 ,\nC447_=_C542 ,C447_=_C554 ,C448_=_C460 ,C448_=_C467 ,C448_=_C590 ,C448_=_C600 ,\nC455_=_C457 ,C455_=_C458 ,C455_=_C573 ,C455_=_C807 ,C455_=_C809 ,C455_=_C812 ,\nC457_=_C458 ,C457_=_C478 ,C457_=_C485 ,C457_=_C492 ,C457_=_C499 ,C457_=_C508 ,\nC457_=_C517 ,C457_=_C526 ,C457_=_C535 ,C457_=_C569 ,C457_=_C585 ,C457_=_C600 ,\nC457_=_C994 ,C457_=_C1000 ,C457_=_C1007 ,C457_=_C1008 ,C458_=_C479 ,C458_=_C486 ,\nC458_=_C493 ,C458_=_C500 ,C458_=_C509 ,C458_=_C518 ,C458_=_C527 ,C458_=_C536 ,\nC458_=_C554 ,C458_=_C571 ,C458_=_C587 ,C458_=_C1042 ,C458_=_C1048 ,C458_=_C1053 ,\nC458_=_C1056 ,C459_=_C460 ,C459_=_C466 ,C459_=_C542 ,C459_=_C554 ,C460_=_C467 ,\nC460_=_C590 ,C460_=_C600 ,C466_=_C467 ,C466_=_C469 ,C466_=_C542 ,C466_=_C554 ,\nC467_=_C469 ,C467_=_C590 ,C467_=_C600 ,C469_=_C835 ,C469_=_C837 ,C469_=_C838 ,\nC469_=_C840 ,C469_=_C841 ,C475_=_C477 ,C475_=_C478 ,C475_=_C479 ,C475_=_C513 ,\nC475_=_C576 ,C475_=_C827 ,C475_=_C834 ,C477_=_C478 ,C477_=_C479 ,C477_=_C484 ,\nC477_=_C506 ,C477_=_C515 ,C477_=_C534 ,C477_=_C583 ,C477_=_C902 ,C478_=_C479 ,\nC478_=_C485 ,C478_=_C492 ,C478_=_C499 ,C478_=_C508 ,C478_=_C517 ,C478_=_C526 ,\nC478_=_C535 ,C478_=_C569 ,C478_=_C585 ,C478_=_C600 ,C478_=_C994 ,C478_=_C1000 ,\nC478_=_C1007 ,C478_=_C1008 ,C479_=_C486 ,C479_=_C493 ,C479_=_C500 ,C479_=_C509 ,\nC479_=_C518 ,C479_=_C527 ,C479_=_C536 ,C479_=_C554 ,C479_=_C571 ,C479_=_C587 ,\nC479_=_C1042 ,C479_=_C1048 ,C479_=_C1053 ,C479_=_C1056 ,C484_=_C485 ,C484_=_C486 ,\nC484_=_C506 ,C484_=_C515 ,C484_=_C534 ,C484_=_C583 ,C484_=_C902 ,C485_=_C486 ,\nC485_=_C492 ,C485_=_C499 ,C485_=_C508 ,C485_=_C517 ,C485_=_C526 ,C485_=_C535 ,\nC485_=_C569 ,C485_=_C585 ,C485_=_C600 ,C485_=_C994 ,C485_=_C1000 ,C485_=_C1007 ,\nC485_=_C1008 ,C486_=_C493 ,C486_=_C500 ,C486_=_C509 ,C486_=_C518 ,C486_=_C527 ,\nC486_=_C536 ,C486_=_C554 ,C486_=_C571 ,C486_=_C587 ,C486_=_C1042 ,C486_=_C1048 ,\nC486_=_C1053 ,C486_=_C1056 ,C489_=_C492 ,C489_=_C493 ,C489_=_C522 ,C489_=_C578 ,\nC489_=_C844 ,C489_=_C850 ,C492_=_C493 ,C492_=_C499 ,C492_=_C508 ,C492_=_C517 ,\nC492_=_C526 ,C492_=_C535 ,C492_=_C569 ,C492_=_C585 ,C492_=_C600 ,C492_=_C994 ,\nC492_=_C1000 ,C492_=_C1007 ,C492_=_C1008 ,C493_=_C500 ,C493_=_C509 ,C493_=_C518 ,\nC493_=_C527 ,C493_=_C536 ,C493_=_C554 ,C493_=_C571 ,C493_=_C587 ,C493_=_C1042 ,\nC493_=_C1048 ,C493_=_C1053 ,C493_=_C1056 ,C499_=_C500 ,C499_=_C508 ,C499_=_C517 ,\nC499_=_C526 ,C499_=_C535 ,C499_=_C569 ,C499_=_C585 ,C499_=_C600 ,C499_=_C994 ,\nC499_=_C1000 ,C499_=_C1007 ,C499_=_C1008 ,C500_=_C509 ,C500_=_C518 ,C500_=_C527 ,\nC500_=_C536 ,C500_=_C554 ,C500_=_C571 ,C500_=_C587 ,C500_=_C1042 ,C500_=_C1048 ,\nC500_=_C1053 ,C500_=_C1056 ,C505_=_C506 ,C505_=_C508 ,C505_=_C509 ,C505_=_C524 ,\nC505_=_C533 ,C505_=_C582 ,C505_=_C890 ,C506_=_C508 ,C506_=_C509 ,C506_=_C515 ,\nC506_=_C534 ,C506_=_C583 ,C506_=_C902 ,C508_=_C509 ,C508_=_C517 ,C508_=_C526 ,\nC508_=_C535 ,C508_=_C569 ,C508_=_C585 ,C508_=_C600 ,C508_=_C994 ,C508_=_C1000 ,\nC508_=_C1007 ,C508_=_C1008 ,C509_=_C518 ,C509_=_C527 ,C509_=_C536 ,C509_=_C554 ,\nC509_=_C571 ,C509_=_C587 ,C509_=_C1042 ,C509_=_C1048 ,C509_=_C1053 ,C509_=_C1056 ,\nC513_=_C515 ,C513_=_C517 ,C513_=_C518 ,C513_=_C576 ,C513_=_C827 ,C513_=_C834 ,\nC515_=_C517 ,C515_=_C518 ,C515_=_C534 ,C515_=_C583 ,C515_=_C902 ,C517_=_C518 ,\nC517_=_C526 ,C517_=_C535 ,C517_=_C569 ,C517_=_C585 ,C517_=_C600 ,C517_=_C994 ,\nC517_=_C1000 ,C517_=_C1007 ,C517_=_C1008 ,C518_=_C527 ,C518_=_C536 ,C518_=_C554 ,\nC518_=_C571 ,C518_=_C587 ,C518_=_C1042 ,C518_=_C1048 ,C518_=_C1053 ,C518_=_C1056 ,\nC522_=_C524 ,C522_=_C526 ,C522_=_C527 ,C522_=_C578 ,C522_=_C844 ,C522_=_C850 ,\nC524_=_C526 ,C524_=_C527 ,C524_=_C533 ,C524_=_C582 ,C524_=_C890 ,C526_=_C527 ,\nC526_=_C535 ,C526_=_C569 ,C526_=_C585 ,C526_=_C600 ,C526_=_C994 ,C526_=_C1000 ,\nC526_=_C1007 ,C526_=_C1008 ,C527_=_C536 ,C527_=_C554 ,C527_=_C571 ,C527_=_C587 ,\nC527_=_C1042 ,C527_=_C1048 ,C527_=_C1053 ,C527_=_C1056 ,C533_=_C534 ,C533_=_C535 ,\nC533_=_C536 ,C533_=_C582 ,C533_=_C890 ,C534_=_C535 ,C534_=_C536 ,C534_=_C583 ,\nC534_=_C902 ,C535_=_C536 ,C535_=_C569 ,C535_=_C585 ,C535_=_C600 ,C535_=_C994 ,\nC535_=_C1000 ,C535_=_C1007 ,C535_=_C1008 ,C536_=_C554 ,C536_=_C571 ,C536_=_C587 ,\nC536_=_C1042 ,C536_=_C1048 ,C536_=_C1053 ,C536_=_C1056 ,C542_=_C554 ,C542_=_C590 ,\nC542_=_C925 ,C542_=_C926 ,C542_=_C927 ,C542_=_C928 ,C542_=_C929 ,C542_=_C930 ,\nC554_=_C571 ,C554_=_C587 ,C554_=_C1042 ,C554_=_C1048 ,C554_=_C1053 ,C554_=_C1056 ,\nC569_=_C571 ,C569_=_C585 ,C569_=_C600 ,C569_=_C994 ,C569_=_C1000 ,C569_=_C1007 ,\nC569_=_C1008 ,C571_=_C587 ,C571_=_C1042 ,C571_=_C1048 ,C571_=_C1053 ,C571_=_C1056 ,\nC573_=_C574 ,C573_=_C576 ,C573_=_C578 ,C573_=_C582 ,C573_=_C583 ,C573_=_C585 ,\nC573_=_C587 ,C573_=_C807 ,C573_=_C809 ,C573_=_C812 ,C574_=_C576 ,C574_=_C578 ,\nC574_=_C582 ,C574_=_C583 ,C574_=_C585 ,C574_=_C587 ,C574_=_C813 ,C574_=_C818 ,\nC576_=_C578 ,C576_=_C582 ,C576_=_C583 ,C576_=_C585 ,C576_=_C587 ,C576_=_C827 ,\nC576_=_C834 ,C578_=_C582 ,C578_=_C583 ,C578_=_C585 ,C578_=_C587 ,C578_=_C844 ,\nC578_=_C850 ,C582_=_C583 ,C582_=_C585 ,C582_=_C587 ,C582_=_C890 ,C583_=_C585 ,\nC583_=_C587 ,C583_=_C902 ,C585_=_C587 ,C585_=_C600 ,C585_=_C994 ,C585_=_C1000 ,\nC585_=_C1007 ,C585_=_C1008 ,C587_=_C1042 ,C587_=_C1048 ,C587_=_C1053 ,C587_=_C1056 ,\nC590_=_C600 ,C590_=_C925 ,C590_=_C926 ,C590_=_C927 ,C590_=_C928 ,C590_=_C929 ,\nC590_=_C930 ,C600_=_C994 ,C600_=_C1000 ,C600_=_C1007 ,C600_=_C1008 ,C606_=_C630 ,\nC606_=_C672 ,C606_=_C835 ,C606_=_C1012 ,C606_=_C1173 ,C606_=_C1174 ,C606_=_C1176 ,\nC606_=_C1180 ,C611_=_C671 ,C611_=_C1011 ,C611_=_C1165 ,C611_=_C1166 ,C611_=_C1172 ,\nC617_=_C618 ,C617_=_C644 ,C617_=_C683 ,C617_=_C820 ,C617_=_C851 ,C617_=_C1014 ,\nC617_=_C1189 ,C617_=_C1190 ,C617_=_C1191 ,C617_=_C1196 ,C618_=_C625 ,C618_=_C662 ,\nC618_=_C685 ,C618_=_C696 ,C618_=_C821 ,C618_=_C869 ,C618_=_C906 ,C618_=_C1018 ,\nC618_=_C1225 ,C618_=_C1226 ,C618_=_C1227 ,C618_=_C1228 ,C618_=_C1229 ,C618_=_C1234 ,\nC618_=_C1236 ,C624_=_C625 ,C624_=_C651 ,C624_=_C682 ,C624_=_C859 ,C624_=_C1013 ,\nC624_=_C1181 ,C624_=_C1182 ,C624_=_C1183 ,C624_=_C1188 ,C625_=_C662 ,C625_=_C685 ,\nC625_=_C696 ,C625_=_C821 ,C625_=_C869 ,C625_=_C906 ,C625_=_C1018 ,C625_=_C1225 ,\nC625_=_C1226 ,C625_=_C1227 ,C625_=_C1228 ,C625_=_C1229 ,C625_=_C1234 ,C625_=_C1236 ,\nC630_=_C632 ,C630_=_C672 ,C630_=_C835 ,C630_=_C1012 ,C630_=_C1173 ,C630_=_C1174 ,\nC630_=_C1176 ,C630_=_C1180 ,C632_=_C663 ,C632_=_C674 ,C632_=_C697 ,C632_=_C837 ,\nC632_=_C870 ,C632_=_C907 ,C632_=_C1019 ,C632_=_C1237 ,C632_=_C1238 ,C632_=_C1239 ,\nC632_=_C1241 ,C632_=_C1246 ,C632_=_C1248 ,C634_=_C635 ,C634_=_C636 ,C634_=_C638 ,\nC634_=_C640 ,C634_=_C1069 ,C635_=_C636 ,C635_=_C638 ,C635_=_C640 ,C636_=_C638 ,\nC636_=_C640 ,C636_=_C1134 ,C638_=_C640 ,C638_=_C844 ,C638_=_C1200 ,C638_=_C1201 ,\nC638_=_C1203 ,C640_=_C812 ,C640_=_C818 ,C640_=_C834 ,C640_=_C850 ,C640_=_C890 ,\nC640_=_C902 ,C640_=_C930 ,C640_=_C1008 ,C640_=_C1056 ,C644_=_C645 ,C644_=_C646 ,\nC644_=_C683 ,C644_=_C820 ,C644_=_C851 ,C644_=_C1014 ,C644_=_C1189 ,C644_=_C1190 ,\nC644_=_C1191 ,C644_=_C1196 ,C645_=_C646 ,C645_=_C652 ,C645_=_C673 ,C645_=_C684 ,\nC645_=_C695 ,C645_=_C852 ,C645_=_C860 ,C645_=_C905 ,C645_=_C1017 ,C645_=_C1213 ,\nC645_=_C1214 ,C645_=_C1216 ,C645_=_C1217 ,C645_=_C1222 ,C645_=_C1224 ,C646_=_C653 ,\nC646_=_C664 ,C646_=_C675 ,C646_=_C686 ,C646_=_C853 ,C646_=_C861 ,C646_=_C871 ,\nC646_=_C1020 ,C646_=_C1249 ,C646_=_C1250 ,C646_=_C1251 ,C646_=_C1253 ,C646_=_C1260 ,\nC651_=_C652 ,C651_=_C653 ,C651_=_C682</w:t>
      </w:r>
    </w:p>
    <w:p>
      <w:pPr>
        <w:pStyle w:val="PreformattedText"/>
        <w:bidi w:val="0"/>
        <w:spacing w:before="0" w:after="0"/>
        <w:jc w:val="left"/>
        <w:rPr/>
      </w:pPr>
      <w:r>
        <w:rPr/>
        <w:t xml:space="preserve"> </w:t>
      </w:r>
      <w:r>
        <w:rPr/>
        <w:t>,C651_=_C859 ,C651_=_C1013 ,C651_=_C1181 ,\nC651_=_C1182 ,C651_=_C1183 ,C651_=_C1188 ,C652_=_C653 ,C652_=_C673 ,C652_=_C684 ,\nC652_=_C695 ,C652_=_C852 ,C652_=_C860 ,C652_=_C905 ,C652_=_C1017 ,C652_=_C1213 ,\nC652_=_C1214 ,C652_=_C1216 ,C652_=_C1217 ,C652_=_C1222 ,C652_=_C1224 ,C653_=_C664 ,\nC653_=_C675 ,C653_=_C686 ,C653_=_C853 ,C653_=_C861 ,C653_=_C871 ,C653_=_C1020 ,\nC653_=_C1249 ,C653_=_C1250 ,C653_=_C1251 ,C653_=_C1253 ,C653_=_C1260 ,C662_=_C663 ,\nC662_=_C664 ,C662_=_C685 ,C662_=_C696 ,C662_=_C821 ,C662_=_C869 ,C662_=_C906 ,\nC662_=_C1018 ,C662_=_C1225 ,C662_=_C1226 ,C662_=_C1227 ,C662_=_C1228 ,C662_=_C1229 ,\nC662_=_C1234 ,C662_=_C1236 ,C663_=_C664 ,C663_=_C674 ,C663_=_C697 ,C663_=_C837 ,\nC663_=_C870 ,C663_=_C907 ,C663_=_C1019 ,C663_=_C1237 ,C663_=_C1238 ,C663_=_C1239 ,\nC663_=_C1241 ,C663_=_C1246 ,C663_=_C1248 ,C664_=_C675 ,C664_=_C686 ,C664_=_C853 ,\nC664_=_C861 ,C664_=_C871 ,C664_=_C1020 ,C664_=_C1249 ,C664_=_C1250 ,C664_=_C1251 ,\nC664_=_C1253 ,C664_=_C1260 ,C671_=_C672 ,C671_=_C673 ,C671_=_C674 ,C671_=_C675 ,\nC671_=_C1011 ,C671_=_C1165 ,C671_=_C1166 ,C671_=_C1172 ,C672_=_C673 ,C672_=_C674 ,\nC672_=_C675 ,C672_=_C835 ,C672_=_C1012 ,C672_=_C1173 ,C672_=_C1174 ,C672_=_C1176 ,\nC672_=_C1180 ,C673_=_C674 ,C673_=_C675 ,C673_=_C684 ,C673_=_C695 ,C673_=_C852 ,\nC673_=_C860 ,C673_=_C905 ,C673_=_C1017 ,C673_=_C1213 ,C673_=_C1214 ,C673_=_C1216 ,\nC673_=_C1217 ,C673_=_C1222 ,C673_=_C1224 ,C674_=_C675 ,C674_=_C697 ,C674_=_C837 ,\nC674_=_C870 ,C674_=_C907 ,C674_=_C1019 ,C674_=_C1237 ,C674_=_C1238 ,C674_=_C1239 ,\nC674_=_C1241 ,C674_=_C1246 ,C674_=_C1248 ,C675_=_C686 ,C675_=_C853 ,C675_=_C861 ,\nC675_=_C871 ,C675_=_C1020 ,C675_=_C1249 ,C675_=_C1250 ,C675_=_C1251 ,C675_=_C1253 ,\nC675_=_C1260 ,C682_=_C683 ,C682_=_C684 ,C682_=_C685 ,C682_=_C686 ,C682_=_C859 ,\nC682_=_C1013 ,C682_=_C1181 ,C682_=_C1182 ,C682_=_C1183 ,C682_=_C1188 ,C683_=_C684 ,\nC683_=_C685 ,C683_=_C686 ,C683_=_C820 ,C683_=_C851 ,C683_=_C1014 ,C683_=_C1189 ,\nC683_=_C1190 ,C683_=_C1191 ,C683_=_C1196 ,C684_=_C685 ,C684_=_C686 ,C684_=_C695 ,\nC684_=_C852 ,C684_=_C860 ,C684_=_C905 ,C684_=_C1017 ,C684_=_C1213 ,C684_=_C1214 ,\nC684_=_C1216 ,C684_=_C1217 ,C684_=_C1222 ,C684_=_C1224 ,C685_=_C686 ,C685_=_C696 ,\nC685_=_C821 ,C685_=_C869 ,C685_=_C906 ,C685_=_C1018 ,C685_=_C1225 ,C685_=_C1226 ,\nC685_=_C1227 ,C685_=_C1228 ,C685_=_C1229 ,C685_=_C1234 ,C685_=_C1236 ,C686_=_C853 ,\nC686_=_C861 ,C686_=_C871 ,C686_=_C1020 ,C686_=_C1249 ,C686_=_C1250 ,C686_=_C1251 ,\nC686_=_C1253 ,C686_=_C1260 ,C695_=_C696 ,C695_=_C697 ,C695_=_C852 ,C695_=_C860 ,\nC695_=_C905 ,C695_=_C1017 ,C695_=_C1213 ,C695_=_C1214 ,C695_=_C1216 ,C695_=_C1217 ,\nC695_=_C1222 ,C695_=_C1224 ,C696_=_C697 ,C696_=_C821 ,C696_=_C869 ,C696_=_C906 ,\nC696_=_C1018 ,C696_=_C1225 ,C696_=_C1226 ,C696_=_C1227 ,C696_=_C1228 ,C696_=_C1229 ,\nC696_=_C1234 ,C696_=_C1236 ,C697_=_C837 ,C697_=_C870 ,C697_=_C907 ,C697_=_C1019 ,\nC697_=_C1237 ,C697_=_C1238 ,C697_=_C1239 ,C697_=_C1241 ,C697_=_C1246 ,C697_=_C1248 ,\nC703_=_C709 ,C703_=_C717 ,C703_=_C725 ,C703_=_C733 ,C703_=_C741 ,C703_=_C749 ,\nC703_=_C757 ,C703_=_C769 ,C703_=_C781 ,C703_=_C793 ,C703_=_C805 ,C703_=_C1038 ,\nC703_=_C1463 ,C703_=_C1464 ,C703_=_C1465 ,C703_=_C1466 ,C703_=_C1467 ,C703_=_C1468 ,\nC703_=_C1469 ,C703_=_C1470 ,C703_=_C1471 ,C703_=_C1472 ,C703_=_C1473 ,C703_=_C1474 ,\nC703_=_C1476 ,C703_=_C1478 ,C709_=_C717 ,C709_=_C725 ,C709_=_C733 ,C709_=_C741 ,\nC709_=_C749 ,C709_=_C757 ,C709_=_C769 ,C709_=_C781 ,C709_=_C793 ,C709_=_C805 ,\nC709_=_C1038 ,C709_=_C1463 ,C709_=_C1464 ,C709_=_C1465 ,C709_=_C1466 ,C709_=_C1467 ,\nC709_=_C1468 ,C709_=_C1469 ,C709_=_C1470 ,C709_=_C1471 ,C709_=_C1472 ,C709_=_C1473 ,\nC709_=_C1474 ,C709_=_C1476 ,C709_=_C1478 ,C717_=_C725 ,C717_=_C733 ,C717_=_C741 ,\nC717_=_C749 ,C717_=_C757 ,C717_=_C769 ,C717_=_C781 ,C717_=_C793 ,C717_=_C805 ,\nC717_=_C1038 ,C717_=_C1463 ,C717_=_C1464 ,C717_=_C1465 ,C717_=_C1466 ,C717_=_C1467 ,\nC717_=_C1468 ,C717_=_C1469 ,C717_=_C1470 ,C717_=_C1471 ,C717_=_C1472 ,C717_=_C1473 ,\nC717_=_C1474 ,C717_=_C1476 ,C717_=_C1478 ,C725_=_C733 ,C725_=_C741 ,C725_=_C749 ,\nC725_=_C757 ,C725_=_C769 ,C725_=_C781 ,C725_=_C793 ,C725_=_C805 ,C725_=_C1038 ,\nC725_=_C1463 ,C725_=_C1464 ,C725_=_C1465 ,C725_=_C1466 ,C725_=_C1467 ,C725_=_C1468 ,\nC725_=_C1469 ,C725_=_C1470 ,C725_=_C1471 ,C725_=_C1472 ,C725_=_C1473 ,C725_=_C1474 ,\nC725_=_C1476 ,C725_=_C1478 ,C733_=_C741 ,C733_=_C749 ,C733_=_C757 ,C733_=_C769 ,\nC733_=_C781 ,C733_=_C793 ,C733_=_C805 ,C733_=_C1038 ,C733_=_C1463 ,C733_=_C1464 ,\nC733_=_C1465 ,C733_=_C1466 ,C733_=_C1467 ,C733_=_C1468 ,C733_=_C1469 ,C733_=_C1470 ,\nC733_=_C1471 ,C733_=_C1472 ,C733_=_C1473 ,C733_=_C1474 ,C733_=_C1476 ,C733_=_C1478 ,\nC741_=_C749 ,C741_=_C757 ,C741_=_C769 ,C741_=_C781 ,C741_=_C793 ,C741_=_C805 ,\nC741_=_C1038 ,C741_=_C1463 ,C741_=_C1464 ,C741_=_C1465 ,C741_=_C1466 ,C741_=_C1467 ,\nC741_=_C1468 ,C741_=_C1469 ,C741_=_C1470 ,C741_=_C1471 ,C741_=_C1472 ,C741_=_C1473 ,\nC741_=_C1474 ,C741_=_C1476 ,C741_=_C1478 ,C749_=_C757 ,C749_=_C769 ,C749_=_C781 ,\nC749_=_C793 ,C749_=_C805 ,C749_=_C1038 ,C749_=_C1463 ,C749_=_C1464 ,C749_=_C1465 ,\nC749_=_C1466 ,C749_=_C1467 ,C749_=_C1468 ,C749_=_C1469 ,C749_=_C1470 ,C749_=_C1471 ,\nC749_=_C1472 ,C749_=_C1473 ,C749_=_C1474 ,C749_=_C1476 ,C749_=_C1478 ,C757_=_C769 ,\nC757_=_C781 ,C757_=_C793 ,C757_=_C805 ,C757_=_C1038 ,C757_=_C1463 ,C757_=_C1464 ,\nC757_=_C1465 ,C757_=_C1466 ,C757_=_C1467 ,C757_=_C1468 ,C757_=_C1469 ,C757_=_C1470 ,\nC757_=_C1471 ,C757_=_C1472 ,C757_=_C1473 ,C757_=_C1474 ,C757_=_C1476 ,C757_=_C1478 ,\nC769_=_C781 ,C769_=_C793 ,C769_=_C805 ,C769_=_C1038 ,C769_=_C1463 ,C769_=_C1464 ,\nC769_=_C1465 ,C769_=_C1466 ,C769_=_C1467 ,C769_=_C1468 ,C769_=_C1469 ,C769_=_C1470 ,\nC769_=_C1471 ,C769_=_C1472 ,C769_=_C1473 ,C769_=_C1474 ,C769_=_C1476 ,C769_=_C1478 ,\nC781_=_C793 ,C781_=_C805 ,C781_=_C1038 ,C781_=_C1463 ,C781_=_C1464 ,C781_=_C1465 ,\nC781_=_C1466 ,C781_=_C1467 ,C781_=_C1468 ,C781_=_C1469 ,C781_=_C1470 ,C781_=_C1471 ,\nC781_=_C1472 ,C781_=_C1473 ,C781_=_C1474 ,C781_=_C1476 ,C781_=_C1478 ,C793_=_C805 ,\nC793_=_C1038 ,C793_=_C1463 ,C793_=_C1464 ,C793_=_C1465 ,C793_=_C1466 ,C793_=_C1467 ,\nC793_=_C1468 ,C793_=_C1469 ,C793_=_C1470 ,C793_=_C1471 ,C793_=_C1472 ,C793_=_C1473 ,\nC793_=_C1474 ,C793_=_C1476 ,C793_=_C1478 ,C805_=_C1038 ,C805_=_C1463 ,C805_=_C1464 ,\nC805_=_C1465 ,C805_=_C1466 ,C805_=_C1467 ,C805_=_C1468 ,C805_=_C1469 ,C805_=_C1470 ,\nC805_=_C1471 ,C805_=_C1472 ,C805_=_C1473 ,C805_=_C1474 ,C805_=_C1476 ,C805_=_C1478 ,\nC807_=_C809 ,C807_=_C812 ,C807_=_C1162 ,C807_=_C1163 ,C809_=_C812 ,C809_=_C994 ,\nC809_=_C1042 ,C809_=_C1375 ,C809_=_C1376 ,C809_=_C1377 ,C812_=_C818 ,C812_=_C834 ,\nC812_=_C850 ,C812_=_C890 ,C812_=_C902 ,C812_=_C930 ,C812_=_C1008 ,C812_=_C1056 ,\nC813_=_C818 ,C813_=_C827 ,C813_=_C1155 ,C813_=_C1156 ,C813_=_C1157 ,C818_=_C834 ,\nC818_=_C850 ,C818_=_C890 ,C818_=_C902 ,C818_=_C930 ,C818_=_C1008 ,C818_=_C1056 ,\nC820_=_C821 ,C820_=_C823 ,C820_=_C824 ,C820_=_C825 ,C820_=_C851 ,C820_=_C1014 ,\nC820_=_C1189 ,C820_=_C1190 ,C820_=_C1191 ,C820_=_C1196 ,C821_=_C823 ,C821_=_C824 ,\nC821_=_C825 ,C821_=_C869 ,C821_=_C906 ,C821_=_C1018 ,C821_=_C1225 ,C821_=_C1226 ,\nC821_=_C1227 ,C821_=_C1228 ,C821_=_C1229 ,C821_=_C1234 ,C821_=_C1236 ,C823_=_C824 ,\nC823_=_C825 ,C823_=_C854 ,C823_=_C1402 ,C824_=_C825 ,C824_=_C874 ,C824_=_C911 ,\nC824_=_C1427 ,C824_=_C1430 ,C825_=_C841 ,C825_=_C857 ,C825_=_C865 ,C825_=_C877 ,\nC825_=_C913 ,C825_=_C1022 ,C825_=_C1479 ,C825_=_C1490 ,C825_=_C1494 ,C827_=_C834 ,\nC827_=_C1155 ,C827_=_C1156 ,C827_=_C1157 ,C834_=_C850 ,C834_=_C890 ,C834_=_C902 ,\nC834_=_C930 ,C834_=_C1008 ,C834_=_C1056 ,C835_=_C837 ,C835_=_C838 ,C835_=_C840 ,\nC835_=_C841 ,C835_=_C1012 ,C835_=_C1173 ,C835_=_C1174 ,C835_=_C1176 ,C835_=_C1180 ,\nC837_=_C838 ,C837_=_C840 ,C837_=_C841 ,C837_=_C870 ,C837_=_C907 ,C837_=_C1019 ,\nC837_=_C1237 ,C837_=_C1238 ,C837_=_C1239 ,C837_=_C1241 ,C837_=_C1246 ,C837_=_C1248 ,\nC838_=_C840 ,C838_=_C841 ,C838_=_C1385 ,C838_=_C1390 ,C840_=_C841 ,C840_=_C875 ,\nC840_=_C912 ,C840_=_C1435 ,C840_=_C1438 ,C841_=_C857 ,C841_=_C865 ,C841_=_C877 ,\nC841_=_C913 ,C841_=_C1022 ,C841_=_C1479 ,C841_=_C1490 ,C841_=_C1494 ,C844_=_C850 ,\nC844_=_C1200 ,C844_=_C1201 ,C844_=_C1203 ,C850_=_C890 ,C850_=_C902 ,C850_=_C930 ,\nC850_=_C1008 ,C850_=_C1056 ,C851_=_C852 ,C851_=_C853 ,C851_=_C854 ,C851_=_C855 ,\nC851_=_C856 ,C851_=_C857 ,C851_=_C1014 ,C851_=_C1189 ,C851_=_C1190 ,C851_=_C1191 ,\nC851_=_C1196 ,C852_=_C853 ,C852_=_C854 ,C852_=_C855 ,C852_=_C856 ,C852_=_C857 ,\nC852_=_C860 ,C852_=_C905 ,C852_=_C1017 ,C852_=_C1213 ,C852_=_C1214 ,C852_=_C1216 ,\nC852_=_C1217 ,C852_=_C1222 ,C852_=_C1224 ,C853_=_C854 ,C853_=_C855 ,C853_=_C856 ,\nC853_=_C857 ,C853_=_C861 ,C853_=_C871 ,C853_=_C1020 ,C853_=_C1249 ,C853_=_C1250 ,\nC853_=_C1251 ,C853_=_C1253 ,C853_=_C1260 ,C854_=_C855 ,C854_=_C856 ,C854_=_C857 ,\nC854_=_C1402 ,C855_=_C856 ,C855_=_C857 ,C855_=_C863 ,C855_=_C910 ,C855_=_C1419 ,\nC855_=_C1422 ,C856_=_C857 ,C856_=_C864 ,C856_=_C876 ,C856_=_C1446 ,C857_=_C865 ,\nC857_=_C877 ,C857_=_C913 ,C857_=_C1022 ,C857_=_C1479 ,C857_=_C1490 ,C857_=_C1494 ,\nC859_=_C860 ,C859_=_C861 ,C859_=_C862 ,C859_=_C863 ,C859_=_C864 ,C859_=_C865 ,\nC859_=_C1013 ,C859_=_C1181 ,C859_=_C1182 ,C859_=_C1183 ,C859_=_C1188 ,C860_=_C861 ,\nC860_=_C862 ,C860_=_C863 ,C860_=_C864 ,C860_=_C865 ,C860_=_C905 ,C860_=_C1017 ,\nC860_=_C1213 ,C860_=_C1214 ,C860_=_C1216 ,C860_=_C1217 ,C860_=_C1222 ,C860_=_C1224 ,\nC861_=_C862 ,C861_=_C863 ,C861_=_C864 ,C861_=_C865 ,C861_=_C871 ,C861_=_C1020 ,\nC861_=_C1249 ,C861_=_C1250 ,C861_=_C1251 ,C861_=_C1253 ,C861_=_C1260 ,C862_=_C863 ,\nC862_=_C864 ,C862_=_C865 ,C862_=_C1396 ,C863_=_C864 ,C863_=_C865 ,C863_=_C910 ,\nC863_=_C1419 ,C863_=_C1422 ,C864_=_C865 ,C864_=_C876 ,C864_=_C1446 ,C865_=_C877 ,\nC865_=_C913 ,C865_=_C1022 ,C865_=_C1479 ,C865_=_C1490 ,C865_=_C1494 ,C869_=_C870 ,\nC869_=_C871 ,C869_=_C872 ,C869_=_C874 ,C869_=_C875 ,C869_=_C876 ,C869_=_C877 ,\nC869_=_C906 ,C869_=_C1018 ,C869_=_C1225 ,C869_=_C1226 ,C869_=_C1227 ,C869_=_C1228</w:t>
      </w:r>
    </w:p>
    <w:p>
      <w:pPr>
        <w:pStyle w:val="PreformattedText"/>
        <w:bidi w:val="0"/>
        <w:spacing w:before="0" w:after="0"/>
        <w:jc w:val="left"/>
        <w:rPr/>
      </w:pPr>
      <w:r>
        <w:rPr/>
        <w:t xml:space="preserve"> </w:t>
      </w:r>
      <w:r>
        <w:rPr/>
        <w:t>,\nC869_=_C1229 ,C869_=_C1234 ,C869_=_C1236 ,C870_=_C871 ,C870_=_C872 ,C870_=_C874 ,\nC870_=_C875 ,C870_=_C876 ,C870_=_C877 ,C870_=_C907 ,C870_=_C1019 ,C870_=_C1237 ,\nC870_=_C1238 ,C870_=_C1239 ,C870_=_C1241 ,C870_=_C1246 ,C870_=_C1248 ,C871_=_C872 ,\nC871_=_C874 ,C871_=_C875 ,C871_=_C876 ,C871_=_C877 ,C871_=_C1020 ,C871_=_C1249 ,\nC871_=_C1250 ,C871_=_C1251 ,C871_=_C1253 ,C871_=_C1260 ,C872_=_C874 ,C872_=_C875 ,\nC872_=_C876 ,C872_=_C877 ,C872_=_C908 ,C872_=_C1405 ,C872_=_C1408 ,C874_=_C875 ,\nC874_=_C876 ,C874_=_C877 ,C874_=_C911 ,C874_=_C1427 ,C874_=_C1430 ,C875_=_C876 ,\nC875_=_C877 ,C875_=_C912 ,C875_=_C1435 ,C875_=_C1438 ,C876_=_C877 ,C876_=_C1446 ,\nC877_=_C913 ,C877_=_C1022 ,C877_=_C1479 ,C877_=_C1490 ,C877_=_C1494 ,C890_=_C902 ,\nC890_=_C930 ,C890_=_C1008 ,C890_=_C1056 ,C902_=_C930 ,C902_=_C1008 ,C902_=_C1056 ,\nC905_=_C906 ,C905_=_C907 ,C905_=_C908 ,C905_=_C910 ,C905_=_C911 ,C905_=_C912 ,\nC905_=_C913 ,C905_=_C1017 ,C905_=_C1213 ,C905_=_C1214 ,C905_=_C1216 ,C905_=_C1217 ,\nC905_=_C1222 ,C905_=_C1224 ,C906_=_C907 ,C906_=_C908 ,C906_=_C910 ,C906_=_C911 ,\nC906_=_C912 ,C906_=_C913 ,C906_=_C1018 ,C906_=_C1225 ,C906_=_C1226 ,C906_=_C1227 ,\nC906_=_C1228 ,C906_=_C1229 ,C906_=_C1234 ,C906_=_C1236 ,C907_=_C908 ,C907_=_C910 ,\nC907_=_C911 ,C907_=_C912 ,C907_=_C913 ,C907_=_C1019 ,C907_=_C1237 ,C907_=_C1238 ,\nC907_=_C1239 ,C907_=_C1241 ,C907_=_C1246 ,C907_=_C1248 ,C908_=_C910 ,C908_=_C911 ,\nC908_=_C912 ,C908_=_C913 ,C908_=_C1405 ,C908_=_C1408 ,C910_=_C911 ,C910_=_C912 ,\nC910_=_C913 ,C910_=_C1419 ,C910_=_C1422 ,C911_=_C912 ,C911_=_C913 ,C911_=_C1427 ,\nC911_=_C1430 ,C912_=_C913 ,C912_=_C1435 ,C912_=_C1438 ,C913_=_C1022 ,C913_=_C1479 ,\nC913_=_C1490 ,C913_=_C1494 ,C925_=_C926 ,C925_=_C927 ,C925_=_C928 ,C925_=_C929 ,\nC925_=_C930 ,C926_=_C927 ,C926_=_C928 ,C926_=_C929 ,C926_=_C930 ,C927_=_C928 ,\nC927_=_C929 ,C927_=_C930 ,C928_=_C929 ,C928_=_C930 ,C928_=_C1053 ,C928_=_C1459 ,\nC928_=_C1461 ,C929_=_C930 ,C929_=_C1007 ,C929_=_C1507 ,C929_=_C1508 ,C930_=_C1008 ,\nC930_=_C1056 ,C994_=_C1000 ,C994_=_C1007 ,C994_=_C1008 ,C994_=_C1042 ,C994_=_C1375 ,\nC994_=_C1376 ,C994_=_C1377 ,C1000_=_C1007 ,C1000_=_C1008 ,C1000_=_C1048 ,C1000_=_C1409 ,\nC1000_=_C1410 ,C1000_=_C1412 ,C1000_=_C1413 ,C1007_=_C1008 ,C1007_=_C1507 ,C1007_=_C1508 ,\nC1008_=_C1056 ,C1011_=_C1012 ,C1011_=_C1013 ,C1011_=_C1014 ,C1011_=_C1017 ,C1011_=_C1018 ,\nC1011_=_C1019 ,C1011_=_C1020 ,C1011_=_C1022 ,C1011_=_C1165 ,C1011_=_C1166 ,C1011_=_C1172 ,\nC1012_=_C1013 ,C1012_=_C1014 ,C1012_=_C1017 ,C1012_=_C1018 ,C1012_=_C1019 ,C1012_=_C1020 ,\nC1012_=_C1022 ,C1012_=_C1173 ,C1012_=_C1174 ,C1012_=_C1176 ,C1012_=_C1180 ,C1013_=_C1014 ,\nC1013_=_C1017 ,C1013_=_C1018 ,C1013_=_C1019 ,C1013_=_C1020 ,C1013_=_C1022 ,C1013_=_C1181 ,\nC1013_=_C1182 ,C1013_=_C1183 ,C1013_=_C1188 ,C1014_=_C1017 ,C1014_=_C1018 ,C1014_=_C1019 ,\nC1014_=_C1020 ,C1014_=_C1022 ,C1014_=_C1189 ,C1014_=_C1190 ,C1014_=_C1191 ,C1014_=_C1196 ,\nC1017_=_C1018 ,C1017_=_C1019 ,C1017_=_C1020 ,C1017_=_C1022 ,C1017_=_C1213 ,C1017_=_C1214 ,\nC1017_=_C1216 ,C1017_=_C1217 ,C1017_=_C1222 ,C1017_=_C1224 ,C1018_=_C1019 ,C1018_=_C1020 ,\nC1018_=_C1022 ,C1018_=_C1225 ,C1018_=_C1226 ,C1018_=_C1227 ,C1018_=_C1228 ,C1018_=_C1229 ,\nC1018_=_C1234 ,C1018_=_C1236 ,C1019_=_C1020 ,C1019_=_C1022 ,C1019_=_C1237 ,C1019_=_C1238 ,\nC1019_=_C1239 ,C1019_=_C1241 ,C1019_=_C1246 ,C1019_=_C1248 ,C1020_=_C1022 ,C1020_=_C1249 ,\nC1020_=_C1250 ,C1020_=_C1251 ,C1020_=_C1253 ,C1020_=_C1260 ,C1022_=_C1479 ,C1022_=_C1490 ,\nC1022_=_C1494 ,C1038_=_C1463 ,C1038_=_C1464 ,C1038_=_C1465 ,C1038_=_C1466 ,C1038_=_C1467 ,\nC1038_=_C1468 ,C1038_=_C1469 ,C1038_=_C1470 ,C1038_=_C1471 ,C1038_=_C1472 ,C1038_=_C1473 ,\nC1038_=_C1474 ,C1038_=_C1476 ,C1038_=_C1478 ,C1042_=_C1048 ,C1042_=_C1053 ,C1042_=_C1056 ,\nC1042_=_C1375 ,C1042_=_C1376 ,C1042_=_C1377 ,C1048_=_C1053 ,C1048_=_C1056 ,C1048_=_C1409 ,\nC1048_=_C1410 ,C1048_=_C1412 ,C1048_=_C1413 ,C1053_=_C1056 ,C1053_=_C1459 ,C1053_=_C1461 ,\nC1069_=_C1076 ,C1069_=_C1111 ,C1069_=_C1134 ,C1069_=_C1145 ,C1069_=_C1529 ,C1069_=_C1530 ,\nC1076_=_C1111 ,C1076_=_C1134 ,C1076_=_C1145 ,C1076_=_C1529 ,C1076_=_C1530 ,C1111_=_C1134 ,\nC1111_=_C1145 ,C1111_=_C1529 ,C1111_=_C1530 ,C1134_=_C1145 ,C1134_=_C1529 ,C1134_=_C1530 ,\nC1145_=_C1529 ,C1145_=_C1530 ,C1155_=_C1156 ,C1155_=_C1157 ,C1155_=_C1561 ,C1155_=_C1562 ,\nC1156_=_C1157 ,C1156_=_C1565 ,C1156_=_C1566 ,C1157_=_C1163 ,C1157_=_C1203 ,C1157_=_C1211 ,\nC1157_=_C1459 ,C1157_=_C1508 ,C1157_=_C1609 ,C1157_=_C1610 ,C1162_=_C1163 ,C1162_=_C1375 ,\nC1162_=_C1563 ,C1162_=_C1564 ,C1163_=_C1203 ,C1163_=_C1211 ,C1163_=_C1459 ,C1163_=_C1508 ,\nC1163_=_C1609 ,C1163_=_C1610 ,C1165_=_C1166 ,C1165_=_C1172 ,C1166_=_C1172 ,C1166_=_C1238 ,\nC1172_=_C1180 ,C1172_=_C1188 ,C1172_=_C1196 ,C1172_=_C1224 ,C1172_=_C1236 ,C1172_=_C1248 ,\nC1172_=_C1260 ,C1172_=_C1373 ,C1172_=_C1384 ,C1172_=_C1390 ,C1172_=_C1396 ,C1172_=_C1402 ,\nC1172_=_C1408 ,C1172_=_C1422 ,C1172_=_C1430 ,C1172_=_C1438 ,C1172_=_C1446 ,C1172_=_C1478 ,\nC1172_=_C1494 ,C1173_=_C1174 ,C1173_=_C1176 ,C1173_=_C1180 ,C1174_=_C1176 ,C1174_=_C1180 ,\nC1174_=_C1237 ,C1176_=_C1180 ,C1176_=_C1385 ,C1176_=_C1479 ,C1180_=_C1188 ,C1180_=_C1196 ,\nC1180_=_C1224 ,C1180_=_C1236 ,C1180_=_C1248 ,C1180_=_C1260 ,C1180_=_C1373 ,C1180_=_C1384 ,\nC1180_=_C1390 ,C1180_=_C1396 ,C1180_=_C1402 ,C1180_=_C1408 ,C1180_=_C1422 ,C1180_=_C1430 ,\nC1180_=_C1438 ,C1180_=_C1446 ,C1180_=_C1478 ,C1180_=_C1494 ,C1181_=_C1182 ,C1181_=_C1183 ,\nC1181_=_C1188 ,C1181_=_C1226 ,C1182_=_C1183 ,C1182_=_C1188 ,C1182_=_C1214 ,C1182_=_C1250 ,\nC1183_=_C1188 ,C1183_=_C1191 ,C1183_=_C1216 ,C1183_=_C1228 ,C1183_=_C1253 ,C1188_=_C1196 ,\nC1188_=_C1224 ,C1188_=_C1236 ,C1188_=_C1248 ,C1188_=_C1260 ,C1188_=_C1373 ,C1188_=_C1384 ,\nC1188_=_C1390 ,C1188_=_C1396 ,C1188_=_C1402 ,C1188_=_C1408 ,C1188_=_C1422 ,C1188_=_C1430 ,\nC1188_=_C1438 ,C1188_=_C1446 ,C1188_=_C1478 ,C1188_=_C1494 ,C1189_=_C1190 ,C1189_=_C1191 ,\nC1189_=_C1196 ,C1189_=_C1225 ,C1190_=_C1191 ,C1190_=_C1196 ,C1190_=_C1213 ,C1190_=_C1249 ,\nC1191_=_C1196 ,C1191_=_C1216 ,C1191_=_C1228 ,C1191_=_C1253 ,C1196_=_C1224 ,C1196_=_C1236 ,\nC1196_=_C1248 ,C1196_=_C1260 ,C1196_=_C1373 ,C1196_=_C1384 ,C1196_=_C1390 ,C1196_=_C1396 ,\nC1196_=_C1402 ,C1196_=_C1408 ,C1196_=_C1422 ,C1196_=_C1430 ,C1196_=_C1438 ,C1196_=_C1446 ,\nC1196_=_C1478 ,C1196_=_C1494 ,C1200_=_C1201 ,C1200_=_C1203 ,C1200_=_C1569 ,C1200_=_C1570 ,\nC1201_=_C1203 ,C1201_=_C1209 ,C1201_=_C1410 ,C1201_=_C1575 ,C1201_=_C1576 ,C1203_=_C1211 ,\nC1203_=_C1459 ,C1203_=_C1508 ,C1203_=_C1609 ,C1203_=_C1610 ,C1208_=_C1209 ,C1208_=_C1211 ,\nC1208_=_C1409 ,C1208_=_C1567 ,C1208_=_C1568 ,C1209_=_C1211 ,C1209_=_C1410 ,C1209_=_C1575 ,\nC1209_=_C1576 ,C1211_=_C1459 ,C1211_=_C1508 ,C1211_=_C1609 ,C1211_=_C1610 ,C1213_=_C1214 ,\nC1213_=_C1216 ,C1213_=_C1217 ,C1213_=_C1222 ,C1213_=_C1224 ,C1213_=_C1249 ,C1214_=_C1216 ,\nC1214_=_C1217 ,C1214_=_C1222 ,C1214_=_C1224 ,C1214_=_C1250 ,C1216_=_C1217 ,C1216_=_C1222 ,\nC1216_=_C1224 ,C1216_=_C1228 ,C1216_=_C1253 ,C1217_=_C1222 ,C1217_=_C1224 ,C1217_=_C1229 ,\nC1217_=_C1241 ,C1222_=_C1224 ,C1222_=_C1234 ,C1222_=_C1246 ,C1222_=_C1405 ,C1222_=_C1419 ,\nC1222_=_C1427 ,C1222_=_C1435 ,C1222_=_C1490 ,C1224_=_C1236 ,C1224_=_C1248 ,C1224_=_C1260 ,\nC1224_=_C1373 ,C1224_=_C1384 ,C1224_=_C1390 ,C1224_=_C1396 ,C1224_=_C1402 ,C1224_=_C1408 ,\nC1224_=_C1422 ,C1224_=_C1430 ,C1224_=_C1438 ,C1224_=_C1446 ,C1224_=_C1478 ,C1224_=_C1494 ,\nC1225_=_C1226 ,C1225_=_C1227 ,C1225_=_C1228 ,C1225_=_C1229 ,C1225_=_C1234 ,C1225_=_C1236 ,\nC1226_=_C1227 ,C1226_=_C1228 ,C1226_=_C1229 ,C1226_=_C1234 ,C1226_=_C1236 ,C1227_=_C1228 ,\nC1227_=_C1229 ,C1227_=_C1234 ,C1227_=_C1236 ,C1227_=_C1239 ,C1227_=_C1251 ,C1228_=_C1229 ,\nC1228_=_C1234 ,C1228_=_C1236 ,C1228_=_C1253 ,C1229_=_C1234 ,C1229_=_C1236 ,C1229_=_C1241 ,\nC1234_=_C1236 ,C1234_=_C1246 ,C1234_=_C1405 ,C1234_=_C1419 ,C1234_=_C1427 ,C1234_=_C1435 ,\nC1234_=_C1490 ,C1236_=_C1248 ,C1236_=_C1260 ,C1236_=_C1373 ,C1236_=_C1384 ,C1236_=_C1390 ,\nC1236_=_C1396 ,C1236_=_C1402 ,C1236_=_C1408 ,C1236_=_C1422 ,C1236_=_C1430 ,C1236_=_C1438 ,\nC1236_=_C1446 ,C1236_=_C1478 ,C1236_=_C1494 ,C1237_=_C1238 ,C1237_=_C1239 ,C1237_=_C1241 ,\nC1237_=_C1246 ,C1237_=_C1248 ,C1238_=_C1239 ,C1238_=_C1241 ,C1238_=_C1246 ,C1238_=_C1248 ,\nC1239_=_C1241 ,C1239_=_C1246 ,C1239_=_C1248 ,C1239_=_C1251 ,C1241_=_C1246 ,C1241_=_C1248 ,\nC1246_=_C1248 ,C1246_=_C1405 ,C1246_=_C1419 ,C1246_=_C1427 ,C1246_=_C1435 ,C1246_=_C1490 ,\nC1248_=_C1260 ,C1248_=_C1373 ,C1248_=_C1384 ,C1248_=_C1390 ,C1248_=_C1396 ,C1248_=_C1402 ,\nC1248_=_C1408 ,C1248_=_C1422 ,C1248_=_C1430 ,C1248_=_C1438 ,C1248_=_C1446 ,C1248_=_C1478 ,\nC1248_=_C1494 ,C1249_=_C1250 ,C1249_=_C1251 ,C1249_=_C1253 ,C1249_=_C1260 ,C1250_=_C1251 ,\nC1250_=_C1253 ,C1250_=_C1260 ,C1251_=_C1253 ,C1251_=_C1260 ,C1253_=_C1260 ,C1260_=_C1373 ,\nC1260_=_C1384 ,C1260_=_C1390 ,C1260_=_C1396 ,C1260_=_C1402 ,C1260_=_C1408 ,C1260_=_C1422 ,\nC1260_=_C1430 ,C1260_=_C1438 ,C1260_=_C1446 ,C1260_=_C1478 ,C1260_=_C1494 ,C1373_=_C1384 ,\nC1373_=_C1390 ,C1373_=_C1396 ,C1373_=_C1402 ,C1373_=_C1408 ,C1373_=_C1422 ,C1373_=_C1430 ,\nC1373_=_C1438 ,C1373_=_C1446 ,C1373_=_C1478 ,C1373_=_C1494 ,C1375_=_C1376 ,C1375_=_C1377 ,\nC1375_=_C1563 ,C1375_=_C1564 ,C1376_=_C1377 ,C1376_=_C1412 ,C1376_=_C1507 ,C1376_=_C1607 ,\nC1376_=_C1608 ,C1377_=_C1413 ,C1377_=_C1461 ,C1377_=_C1613 ,C1377_=_C1614 ,C1384_=_C1390 ,\nC1384_=_C1396 ,C1384_=_C1402 ,C1384_=_C1408 ,C1384_=_C1422 ,C1384_=_C1430 ,C1384_=_C1438 ,\nC1384_=_C1446 ,C1384_=_C1478 ,C1384_=_C1494 ,C1385_=_C1390 ,C1385_=_C1479 ,C1390_=_C1396 ,\nC1390_=_C1402 ,C1390_=_C1408 ,C1390_=_C1422 ,C1390_=_C1430 ,C1390_=_C1438 ,C1390_=_C1446 ,\nC1390_=_C1478 ,C1390_=_C1494 ,C1396_=_C1402 ,C1396_=_C1408 ,C1396_=_C1422 ,C1396_=_C1430 ,\nC1396_=_C1438 ,C1396_=_C1446 ,C1396_=_C1478 ,C1396_=_C1494 ,C1402_=_C1408 ,C1402_=_C1422 ,\nC1402_=_C1430 ,C1402_=_C1438 ,C1402_=_C1446 ,C1402_=_C1478 ,C1402_=_C1494 ,C1405_=_C1408 ,\nC1405_=_C1419 ,C1405_=_C1427 ,C1405_=_C1435 ,C1405_=_C1490 ,C1408_=_C1422 ,C1408_=_C1430 ,\nC1408_=_C1438</w:t>
      </w:r>
    </w:p>
    <w:p>
      <w:pPr>
        <w:pStyle w:val="PreformattedText"/>
        <w:bidi w:val="0"/>
        <w:spacing w:before="0" w:after="0"/>
        <w:jc w:val="left"/>
        <w:rPr/>
      </w:pPr>
      <w:r>
        <w:rPr/>
        <w:t xml:space="preserve"> </w:t>
      </w:r>
      <w:r>
        <w:rPr/>
        <w:t>,C1408_=_C1446 ,C1408_=_C1478 ,C1408_=_C1494 ,C1409_=_C1410 ,C1409_=_C1412 ,\nC1409_=_C1413 ,C1409_=_C1567 ,C1409_=_C1568 ,C1410_=_C1412 ,C1410_=_C1413 ,C1410_=_C1575 ,\nC1410_=_C1576 ,C1412_=_C1413 ,C1412_=_C1507 ,C1412_=_C1607 ,C1412_=_C1608 ,C1413_=_C1461 ,\nC1413_=_C1613 ,C1413_=_C1614 ,C1419_=_C1422 ,C1419_=_C1427 ,C1419_=_C1435 ,C1419_=_C1490 ,\nC1422_=_C1430 ,C1422_=_C1438 ,C1422_=_C1446 ,C1422_=_C1478 ,C1422_=_C1494 ,C1427_=_C1430 ,\nC1427_=_C1435 ,C1427_=_C1490 ,C1430_=_C1438 ,C1430_=_C1446 ,C1430_=_C1478 ,C1430_=_C1494 ,\nC1435_=_C1438 ,C1435_=_C1490 ,C1438_=_C1446 ,C1438_=_C1478 ,C1438_=_C1494 ,C1446_=_C1478 ,\nC1446_=_C1494 ,C1459_=_C1461 ,C1459_=_C1508 ,C1459_=_C1609 ,C1459_=_C1610 ,C1461_=_C1613 ,\nC1461_=_C1614 ,C1463_=_C1464 ,C1463_=_C1465 ,C1463_=_C1466 ,C1463_=_C1467 ,C1463_=_C1468 ,\nC1463_=_C1469 ,C1463_=_C1470 ,C1463_=_C1471 ,C1463_=_C1472 ,C1463_=_C1473 ,C1463_=_C1474 ,\nC1463_=_C1476 ,C1463_=_C1478 ,C1464_=_C1465 ,C1464_=_C1466 ,C1464_=_C1467 ,C1464_=_C1468 ,\nC1464_=_C1469 ,C1464_=_C1470 ,C1464_=_C1471 ,C1464_=_C1472 ,C1464_=_C1473 ,C1464_=_C1474 ,\nC1464_=_C1476 ,C1464_=_C1478 ,C1465_=_C1466 ,C1465_=_C1467 ,C1465_=_C1468 ,C1465_=_C1469 ,\nC1465_=_C1470 ,C1465_=_C1471 ,C1465_=_C1472 ,C1465_=_C1473 ,C1465_=_C1474 ,C1465_=_C1476 ,\nC1465_=_C1478 ,C1466_=_C1467 ,C1466_=_C1468 ,C1466_=_C1469 ,C1466_=_C1470 ,C1466_=_C1471 ,\nC1466_=_C1472 ,C1466_=_C1473 ,C1466_=_C1474 ,C1466_=_C1476 ,C1466_=_C1478 ,C1467_=_C1468 ,\nC1467_=_C1469 ,C1467_=_C1470 ,C1467_=_C1471 ,C1467_=_C1472 ,C1467_=_C1473 ,C1467_=_C1474 ,\nC1467_=_C1476 ,C1467_=_C1478 ,C1468_=_C1469 ,C1468_=_C1470 ,C1468_=_C1471 ,C1468_=_C1472 ,\nC1468_=_C1473 ,C1468_=_C1474 ,C1468_=_C1476 ,C1468_=_C1478 ,C1469_=_C1470 ,C1469_=_C1471 ,\nC1469_=_C1472 ,C1469_=_C1473 ,C1469_=_C1474 ,C1469_=_C1476 ,C1469_=_C1478 ,C1470_=_C1471 ,\nC1470_=_C1472 ,C1470_=_C1473 ,C1470_=_C1474 ,C1470_=_C1476 ,C1470_=_C1478 ,C1471_=_C1472 ,\nC1471_=_C1473 ,C1471_=_C1474 ,C1471_=_C1476 ,C1471_=_C1478 ,C1472_=_C1473 ,C1472_=_C1474 ,\nC1472_=_C1476 ,C1472_=_C1478 ,C1473_=_C1474 ,C1473_=_C1476 ,C1473_=_C1478 ,C1474_=_C1476 ,\nC1474_=_C1478 ,C1476_=_C1478 ,C1478_=_C1494 ,C1479_=_C1490 ,C1479_=_C1494 ,C1490_=_C1494 ,\nC1507_=_C1508 ,C1507_=_C1607 ,C1507_=_C1608 ,C1508_=_C1609 ,C1508_=_C1610 ,C1529_=_C1530 ,\nC1529_=_C1561 ,C1529_=_C1563 ,C1529_=_C1565 ,C1529_=_C1567 ,C1529_=_C1569 ,C1529_=_C1571 ,\nC1529_=_C1573 ,C1529_=_C1575 ,C1529_=_C1577 ,C1529_=_C1579 ,C1529_=_C1607 ,C1529_=_C1609 ,\nC1529_=_C1613 ,C1530_=_C1562 ,C1530_=_C1564 ,C1530_=_C1566 ,C1530_=_C1568 ,C1530_=_C1570 ,\nC1530_=_C1572 ,C1530_=_C1574 ,C1530_=_C1576 ,C1530_=_C1578 ,C1530_=_C1580 ,C1530_=_C1608 ,\nC1530_=_C1610 ,C1530_=_C1614 ,C1561_=_C1562 ,C1561_=_C1563 ,C1561_=_C1565 ,C1561_=_C1567 ,\nC1561_=_C1569 ,C1561_=_C1571 ,C1561_=_C1573 ,C1561_=_C1575 ,C1561_=_C1577 ,C1561_=_C1579 ,\nC1561_=_C1607 ,C1561_=_C1609 ,C1561_=_C1613 ,C1562_=_C1564 ,C1562_=_C1566 ,C1562_=_C1568 ,\nC1562_=_C1570 ,C1562_=_C1572 ,C1562_=_C1574 ,C1562_=_C1576 ,C1562_=_C1578 ,C1562_=_C1580 ,\nC1562_=_C1608 ,C1562_=_C1610 ,C1562_=_C1614 ,C1563_=_C1564 ,C1563_=_C1565 ,C1563_=_C1567 ,\nC1563_=_C1569 ,C1563_=_C1571 ,C1563_=_C1573 ,C1563_=_C1575 ,C1563_=_C1577 ,C1563_=_C1579 ,\nC1563_=_C1607 ,C1563_=_C1609 ,C1563_=_C1613 ,C1564_=_C1566 ,C1564_=_C1568 ,C1564_=_C1570 ,\nC1564_=_C1572 ,C1564_=_C1574 ,C1564_=_C1576 ,C1564_=_C1578 ,C1564_=_C1580 ,C1564_=_C1608 ,\nC1564_=_C1610 ,C1564_=_C1614 ,C1565_=_C1566 ,C1565_=_C1567 ,C1565_=_C1569 ,C1565_=_C1571 ,\nC1565_=_C1573 ,C1565_=_C1575 ,C1565_=_C1577 ,C1565_=_C1579 ,C1565_=_C1607 ,C1565_=_C1609 ,\nC1565_=_C1613 ,C1566_=_C1568 ,C1566_=_C1570 ,C1566_=_C1572 ,C1566_=_C1574 ,C1566_=_C1576 ,\nC1566_=_C1578 ,C1566_=_C1580 ,C1566_=_C1608 ,C1566_=_C1610 ,C1566_=_C1614 ,C1567_=_C1568 ,\nC1567_=_C1569 ,C1567_=_C1571 ,C1567_=_C1573 ,C1567_=_C1575 ,C1567_=_C1577 ,C1567_=_C1579 ,\nC1567_=_C1607 ,C1567_=_C1609 ,C1567_=_C1613 ,C1568_=_C1570 ,C1568_=_C1572 ,C1568_=_C1574 ,\nC1568_=_C1576 ,C1568_=_C1578 ,C1568_=_C1580 ,C1568_=_C1608 ,C1568_=_C1610 ,C1568_=_C1614 ,\nC1569_=_C1570 ,C1569_=_C1571 ,C1569_=_C1573 ,C1569_=_C1575 ,C1569_=_C1577 ,C1569_=_C1579 ,\nC1569_=_C1607 ,C1569_=_C1609 ,C1569_=_C1613 ,C1570_=_C1572 ,C1570_=_C1574 ,C1570_=_C1576 ,\nC1570_=_C1578 ,C1570_=_C1580 ,C1570_=_C1608 ,C1570_=_C1610 ,C1570_=_C1614 ,C1571_=_C1572 ,\nC1571_=_C1573 ,C1571_=_C1575 ,C1571_=_C1577 ,C1571_=_C1579 ,C1571_=_C1607 ,C1571_=_C1609 ,\nC1571_=_C1613 ,C1572_=_C1574 ,C1572_=_C1576 ,C1572_=_C1578 ,C1572_=_C1580 ,C1572_=_C1608 ,\nC1572_=_C1610 ,C1572_=_C1614 ,C1573_=_C1574 ,C1573_=_C1575 ,C1573_=_C1577 ,C1573_=_C1579 ,\nC1573_=_C1607 ,C1573_=_C1609 ,C1573_=_C1613 ,C1574_=_C1576 ,C1574_=_C1578 ,C1574_=_C1580 ,\nC1574_=_C1608 ,C1574_=_C1610 ,C1574_=_C1614 ,C1575_=_C1576 ,C1575_=_C1577 ,C1575_=_C1579 ,\nC1575_=_C1607 ,C1575_=_C1609 ,C1575_=_C1613 ,C1576_=_C1578 ,C1576_=_C1580 ,C1576_=_C1608 ,\nC1576_=_C1610 ,C1576_=_C1614 ,C1577_=_C1578 ,C1577_=_C1579 ,C1577_=_C1607 ,C1577_=_C1609 ,\nC1577_=_C1613 ,C1578_=_C1580 ,C1578_=_C1608 ,C1578_=_C1610 ,C1578_=_C1614 ,C1579_=_C1580 ,\nC1579_=_C1607 ,C1579_=_C1609 ,C1579_=_C1613 ,C1580_=_C1608 ,C1580_=_C1610 ,C1580_=_C1614 ,\nC1607_=_C1608 ,C1607_=_C1609 ,C1607_=_C1613 ,C1608_=_C1610 ,C1608_=_C1614 ,C1609_=_C1610 ,\nC1609_=_C1613 ,C1610_=_C1614 ,C1613_=_C1614 ,"];135[shape=box, label="id:135 level: 2\n486: C6 C7 C8 C10 C14 \nC17 C18 C19 C20 C21 C25 \nC27 C33 C35 C36 C38 C41 \nC43 C44 C45 C46 C47 C50 \nC51 C53 C54 C57 C58 C59 \nC60 C61 C62 C63 C64 C68 \nC69 C70 C71 C73 C74 C76 \nC77 C78 C79 C80 C81 C82 \nC85 C86 C87 C91 C92 C93 \nC100 C101 C102 C103 C105 C106 \nC107 C112 C113 C114 C115 C116 \nC117 C118 C119 C120 C121 C122 \nC123 C127 C129 C130 C131 C133 \nC135 C136 C139 C140 C141 C147 \nC148 C149 C152 C153 C155 C156 \nC157 C160 C167 C169 C173 C174 \nC175 C176 C177 C180 C181 C183 \nC185 C186 C187 C188 C190 C191 \nC192 C193 C194 C200 C202 C203 \nC206 C212 C213 C215 C216 C217 \nC218 C219 C220 C221 C223 C224 \nC237 C238 C239 C244 C245 C246 \nC247 C248 C249 C250 C251 C254 \nC255 C256 C258 C260 C263 C264 \nC265 C266 C267 C268 C269 C270 \nC274 C275 C276 C277 C278 C279 \nC288 C289 C290 C293 C296 C300 \nC308 C309 C317 C318 C328 C350 \nC361 C402 C420 C456 C469 C482 \nC490 C491 C496 C497 C498 C507 \nC512 C514 C516 C521 C523 C525 \nC532 C552 C557 C558 C559 C562 \nC575 C577 C581 C584 C586 C601 \nC604 C606 C607 C609 C611 C612 \nC614 C615 C617 C618 C619 C621 \nC622 C624 C625 C626 C627 C628 \nC629 C630 C631 C632 C633 C636 \nC638 C655 C656 C659 C662 C663 \nC664 C665 C666 C667 C668 C670 \nC671 C672 C673 C674 C675 C676 \nC677 C678 C679 C681 C682 C683 \nC684 C685 C686 C687 C688 C689 \nC690 C695 C696 C697 C698 C700 \nC701 C702 C703 C704 C705 C706 \nC707 C708 C709 C710 C711 C712 \nC715 C716 C717 C718 C719 C721 \nC729 C735 C736 C738 C739 C740 \nC741 C742 C761 C762 C774 C786 \nC798 C799 C807 C809 C813 C820 \nC821 C823 C824 C825 C826 C827 \nC835 C836 C837 C838 C840 C841 \nC842 C844 C867 C868 C869 C870 \nC871 C872 C874 C875 C876 C877 \nC878 C903 C904 C905 C906 C907 \nC908 C910 C911 C912 C913 C914 \nC915 C925 C994 C1000 C1011 C1012 \nC1013 C1014 C1015 C1016 C1017 C1018 \nC1019 C1020 C1021 C1022 C1023 C1024 \nC1026 C1042 C1048 C1061 C1066 C1067 \nC1070 C1074 C1077 C1081 C1084 C1088 \nC1091 C1096 C1097 C1103 C1104 C1113 \nC1120 C1121 C1123 C1125 C1126 C1127 \nC1128 C1129 C1130 C1131 C1132 C1134 \nC1136 C1137 C1138 C1139 C1140 C1141 \nC1144 C1155 C1156 C1157 C1158 C1162 \nC1163 C1164 C1165 C1173 C1176 C1181 \nC1189 C1197 C1200 C1201 C1202 C1203 \nC1204 C1205 C1208 C1209 C1210 C1211 \nC1212 C1217 C1222 C1225 C1226 C1227 \nC1229 C1234 C1239 C1241 C1246 C1251 \nC1261 C1262 C1267 C1268 C1271 C1272 \nC1273 C1281 C1284 C1289 C1297 C1300 \nC1333 C1334 C1338 C1375 C1376 C1377 \nC1378 C1385 C1405 C1409 C1410 C1412 \nC1413 C1414 C1419 C1427 C1435 C1447 \nC1449 C1463 C1464 C1465 C1466 C1479 \nC1490 C1495 C1497 C1511 C1512 C1513 \nC1514 C1515 C1516 C1517 C1518 C1527 \nC1528 C1533 C1534 C1535 C1536 C1537 \nC1538 C1539 C1540 C1541 C1542 C1559 \nC1560 C1581 C1582 C1583 C1584 C1587 \nC1588 \n4050: C6_=_C7( C6 C7 ) C6_=_C300( C6 C300 ) C6_=_C317( C6 C317 ) C6_=_C558( C6 C558 ) C6_=_C705( C6 C705 ) \nC6_=_C706( C6 C706 ) C6_=_C707( C6 C707 ) C6_=_C708( C6 C708 ) C6_=_C709( C6 C709 ) C6_=_C710( C6 C710 ) C7_=_C45( C7 C45 ) \nC7_=_C112( C7 C112 ) C7_=_C719( C7 C719 ) C7_=_C721( C7 C721 ) C8_=_C10( C8 C10 ) C8_=_C14( C8 C14 ) C8_=_C17( C8 C17 ) \nC8_=_C18( C8 C18 ) C8_=_C19( C8 C19 ) C8_=_C20( C8 C20 ) C8_=_C21( C8 C21 ) C8_=_C25( C8 C25 ) C10_=_C14( C10 C14 ) \nC10_=_C50( C10 C50 ) C10_=_C101( C10 C101 ) C10_=_C167( C10 C167 ) C10_=_C169( C10 C169 ) C10_=_C173( C10 C173 ) C14_=_C309( C14 C309 ) \nC14_=_C350( C14 C350 ) C14_=_C402( C14 C402 ) C14_=_C559( C14 C559 ) C14_=_C711( C14 C711 ) C14_=_C712( C14 C712 ) C14_=_C715( C14 C715 ) \nC14_=_C716( C14 C716 ) C14_=_C717( C14 C717 ) C14_=_C718( C14 C718 ) C17_=_C18( C17 C18 ) C17_=_C19( C17 C19 ) C17_=_C20( C17 C20 ) \nC17_=_C21( C17 C21 ) C17_=_C25( C17 C25 ) C17_=_C155( C17 C155 ) C17_=_C156( C17 C156 ) C17_=_C157( C17 C157 ) C17_=_C160( C17 C160 ) \nC18_=_C19( C18 C19 ) C18_=_C20( C18 C20 ) C18_=_C21( C18 C21 ) C18_=_C25( C18 C25 ) C18_=_C61( C18 C61 ) C18_=_C118( C18 C118 ) \nC18_=_C200( C18 C200 ) C18_=_C202( C18 C202 ) C18_=_C203( C18 C203 ) C18_=_C206( C18 C206 ) C19_=_C20( C19 C20 ) C19_=_C21( C19 C21 ) \nC19_=_C25( C19 C25 ) C19_=_C86( C19 C86 ) C19_=_C120( C19 C120 ) C19_=_C135( C19 C135 ) C19_=_C246( C19 C246 ) C19_=_C247( C19 C247 ) \nC19_=_C248( C19 C248 ) C19_=_C249( C19 C249 ) C19_=_C250( C19 C250 ) C19_=_C251( C19 C251 ) C19_=_C254( C19 C254 ) C19_=_C255( C19 C255 ) \nC19_=_C256( C19 C256 ) C19_=_C258( C19 C258 ) C19_=_C260( C19 C260 ) C20_=_C21( C20 C21 ) C20_=_C25( C20 C25 ) C20_=_C167( C20 C167 ) \nC20_=_C609( C20 C609 ) C20_=_C611( C20 C611 ) C20_=_C612( C20 C612 ) C21_=_C25( C21 C25 ) C21_=_C64( C21 C64 ) C21_=_C123( C21 C123 ) \nC21_=_C270( C21 C270 ) C21_=_C636( C21 C636 ) C21_=_C638(</w:t>
      </w:r>
    </w:p>
    <w:p>
      <w:pPr>
        <w:pStyle w:val="PreformattedText"/>
        <w:bidi w:val="0"/>
        <w:spacing w:before="0" w:after="0"/>
        <w:jc w:val="left"/>
        <w:rPr/>
      </w:pPr>
      <w:r>
        <w:rPr/>
        <w:t xml:space="preserve"> </w:t>
      </w:r>
      <w:r>
        <w:rPr/>
        <w:t>C21 C638 ) C25_=_C36( C25 C36 ) C25_=_C130( C25 C130 ) C25_=_C774( C25 C774 ) \nC27_=_C33( C27 C33 ) C27_=_C35( C27 C35 ) C27_=_C36( C27 C36 ) C27_=_C81( C27 C81 ) C27_=_C100( C27 C100 ) C27_=_C101( C27 C101 ) \nC27_=_C102( C27 C102 ) C27_=_C103( C27 C103 ) C27_=_C105( C27 C105 ) C27_=_C106( C27 C106 ) C27_=_C107( C27 C107 ) C27_=_C112( C27 C112 ) \nC27_=_C113( C27 C113 ) C27_=_C114( C27 C114 ) C27_=_C115( C27 C115 ) C33_=_C35( C33 C35 ) C33_=_C36( C33 C36 ) C33_=_C91( C33 C91 ) \nC33_=_C140( C33 C140 ) C33_=_C169( C33 C169 ) C33_=_C180( C33 C180 ) C33_=_C237( C33 C237 ) C33_=_C289( C33 C289 ) C33_=_C666( C33 C666 ) \nC33_=_C667( C33 C667 ) C33_=_C668( C33 C668 ) C33_=_C670( C33 C670 ) C33_=_C671( C33 C671 ) C33_=_C672( C33 C672 ) C33_=_C673( C33 C673 ) \nC33_=_C674( C33 C674 ) C33_=_C675( C33 C675 ) C33_=_C676( C33 C676 ) C35_=_C36( C35 C36 ) C35_=_C78( C35 C78 ) C35_=_C127( C35 C127 ) \nC35_=_C729( C35 C729 ) C36_=_C130( C36 C130 ) C36_=_C774( C36 C774 ) C38_=_C41( C38 C41 ) C38_=_C43( C38 C43 ) C38_=_C44( C38 C44 ) \nC38_=_C45( C38 C45 ) C38_=_C46( C38 C46 ) C38_=_C47( C38 C47 ) C38_=_C82( C38 C82 ) C38_=_C116( C38 C116 ) C38_=_C117( C38 C117 ) \nC38_=_C118( C38 C118 ) C38_=_C119( C38 C119 ) C38_=_C120( C38 C120 ) C38_=_C121( C38 C121 ) C38_=_C122( C38 C122 ) C38_=_C123( C38 C123 ) \nC38_=_C127( C38 C127 ) C38_=_C129( C38 C129 ) C38_=_C130( C38 C130 ) C38_=_C131( C38 C131 ) C41_=_C43( C41 C43 ) C41_=_C44( C41 C44 ) \nC41_=_C45( C41 C45 ) C41_=_C46( C41 C46 ) C41_=_C47( C41 C47 ) C41_=_C87( C41 C87 ) C41_=_C136( C41 C136 ) C41_=_C263( C41 C263 ) \nC41_=_C264( C41 C264 ) C41_=_C265( C41 C265 ) C41_=_C266( C41 C266 ) C41_=_C267( C41 C267 ) C41_=_C268( C41 C268 ) C41_=_C269( C41 C269 ) \nC41_=_C270( C41 C270 ) C41_=_C274( C41 C274 ) C41_=_C275( C41 C275 ) C41_=_C276( C41 C276 ) C41_=_C277( C41 C277 ) C41_=_C278( C41 C278 ) \nC41_=_C279( C41 C279 ) C43_=_C44( C43 C44 ) C43_=_C45( C43 C45 ) C43_=_C46( C43 C46 ) C43_=_C47( C43 C47 ) C43_=_C190( C43 C190 ) \nC44_=_C45( C44 C45 ) C44_=_C46( C44 C46 ) C44_=_C47( C44 C47 ) C44_=_C92( C44 C92 ) C44_=_C141( C44 C141 ) C44_=_C191( C44 C191 ) \nC44_=_C202( C44 C202 ) C44_=_C238( C44 C238 ) C44_=_C255( C44 C255 ) C44_=_C290( C44 C290 ) C44_=_C677( C44 C677 ) C44_=_C678( C44 C678 ) \nC44_=_C679( C44 C679 ) C44_=_C681( C44 C681 ) C44_=_C682( C44 C682 ) C44_=_C683( C44 C683 ) C44_=_C684( C44 C684 ) C44_=_C685( C44 C685 ) \nC44_=_C686( C44 C686 ) C44_=_C687( C44 C687 ) C45_=_C46( C45 C46 ) C45_=_C47( C45 C47 ) C45_=_C112( C45 C112 ) C45_=_C719( C45 C719 ) \nC45_=_C721( C45 C721 ) C46_=_C47( C46 C47 ) C47_=_C58( C47 C58 ) C47_=_C114( C47 C114 ) C47_=_C786( C47 C786 ) C50_=_C51( C50 C51 ) \nC50_=_C53( C50 C53 ) C50_=_C54( C50 C54 ) C50_=_C57( C50 C57 ) C50_=_C58( C50 C58 ) C50_=_C101( C50 C101 ) C50_=_C167( C50 C167 ) \nC50_=_C169( C50 C169 ) C50_=_C173( C50 C173 ) C51_=_C53( C51 C53 ) C51_=_C54( C51 C54 ) C51_=_C57( C51 C57 ) C51_=_C58( C51 C58 ) \nC51_=_C212( C51 C212 ) C51_=_C213( C51 C213 ) C51_=_C215( C51 C215 ) C51_=_C216( C51 C216 ) C51_=_C217( C51 C217 ) C53_=_C54( C53 C54 ) \nC53_=_C57( C53 C57 ) C53_=_C58( C53 C58 ) C53_=_C106( C53 C106 ) C53_=_C200( C53 C200 ) C53_=_C614( C53 C614 ) C53_=_C615( C53 C615 ) \nC53_=_C617( C53 C617 ) C53_=_C618( C53 C618 ) C53_=_C619( C53 C619 ) C54_=_C57( C54 C57 ) C54_=_C58( C54 C58 ) C57_=_C58( C57 C58 ) \nC58_=_C114( C58 C114 ) C58_=_C786( C58 C786 ) C59_=_C60( C59 C60 ) C59_=_C61( C59 C61 ) C59_=_C62( C59 C62 ) C59_=_C63( C59 C63 ) \nC59_=_C64( C59 C64 ) C59_=_C68( C59 C68 ) C59_=_C69( C59 C69 ) C59_=_C70( C59 C70 ) C59_=_C81( C59 C81 ) C59_=_C82( C59 C82 ) \nC59_=_C85( C59 C85 ) C59_=_C86( C59 C86 ) C59_=_C87( C59 C87 ) C59_=_C91( C59 C91 ) C59_=_C92( C59 C92 ) C59_=_C93( C59 C93 ) \nC60_=_C61( C60 C61 ) C60_=_C62( C60 C62 ) C60_=_C63( C60 C63 ) C60_=_C64( C60 C64 ) C60_=_C68( C60 C68 ) C60_=_C69( C60 C69 ) \nC60_=_C71( C60 C71 ) C60_=_C100( C60 C100 ) C60_=_C116( C60 C116 ) C60_=_C133( C60 C133 ) C60_=_C135( C60 C135 ) C60_=_C136( C60 C136 ) \nC60_=_C139( C60 C139 ) C60_=_C140( C60 C140 ) C60_=_C141( C60 C141 ) C61_=_C62( C61 C62 ) C61_=_C63( C61 C63 ) C61_=_C64( C61 C64 ) \nC61_=_C68( C61 C68 ) C61_=_C69( C61 C69 ) C61_=_C118( C61 C118 ) C61_=_C200( C61 C200 ) C61_=_C202( C61 C202 ) C61_=_C203( C61 C203 ) \nC61_=_C206( C61 C206 ) C62_=_C63( C62 C63 ) C62_=_C64( C62 C64 ) C62_=_C68( C62 C68 ) C62_=_C69( C62 C69 ) C62_=_C73( C62 C73 ) \nC62_=_C103( C62 C103 ) C62_=_C119( C62 C119 ) C62_=_C237( C62 C237 ) C62_=_C238( C62 C238 ) C62_=_C239( C62 C239 ) C62_=_C244( C62 C244 ) \nC62_=_C245( C62 C245 ) C63_=_C64( C63 C64 ) C63_=_C68( C63 C68 ) C63_=_C69( C63 C69 ) C63_=_C74( C63 C74 ) C63_=_C105( C63 C105 ) \nC63_=_C121( C63 C121 ) C63_=_C288( C63 C288 ) C63_=_C289( C63 C289 ) C63_=_C290( C63 C290 ) C63_=_C293( C63 C293 ) C63_=_C296( C63 C296 ) \nC64_=_C68( C64 C68 ) C64_=_C69( C64 C69 ) C64_=_C123( C64 C123 ) C64_=_C270( C64 C270 ) C64_=_C636( C64 C636 ) C64_=_C638( C64 C638 ) \nC68_=_C69( C68 C69 ) C68_=_C79( C68 C79 ) C68_=_C113( C68 C113 ) C68_=_C129( C68 C129 ) C68_=_C761( C68 C761 ) C68_=_C762( C68 C762 ) \nC69_=_C80( C69 C80 ) C69_=_C115( C69 C115 ) C69_=_C131( C69 C131 ) C69_=_C798( C69 C798 ) C69_=_C799( C69 C799 ) C70_=_C71( C70 C71 ) \nC70_=_C73( C70 C73 ) C70_=_C74( C70 C74 ) C70_=_C76( C70 C76 ) C70_=_C77( C70 C77 ) C70_=_C78( C70 C78 ) C70_=_C79( C70 C79 ) \nC70_=_C80( C70 C80 ) C70_=_C81( C70 C81 ) C70_=_C82( C70 C82 ) C70_=_C85( C70 C85 ) C70_=_C86( C70 C86 ) C70_=_C87( C70 C87 ) \nC70_=_C91( C70 C91 ) C70_=_C92( C70 C92 ) C70_=_C93( C70 C93 ) C71_=_C73( C71 C73 ) C71_=_C74( C71 C74 ) C71_=_C76( C71 C76 ) \nC71_=_C77( C71 C77 ) C71_=_C78( C71 C78 ) C71_=_C79( C71 C79 ) C71_=_C80( C71 C80 ) C71_=_C100( C71 C100 ) C71_=_C116( C71 C116 ) \nC71_=_C133( C71 C133 ) C71_=_C135( C71 C135 ) C71_=_C136( C71 C136 ) C71_=_C139( C71 C139 ) C71_=_C140( C71 C140 ) C71_=_C141( C71 C141 ) \nC73_=_C74( C73 C74 ) C73_=_C76( C73 C76 ) C73_=_C77( C73 C77 ) C73_=_C78( C73 C78 ) C73_=_C79( C73 C79 ) C73_=_C80( C73 C80 ) \nC73_=_C103( C73 C103 ) C73_=_C119( C73 C119 ) C73_=_C237( C73 C237 ) C73_=_C238( C73 C238 ) C73_=_C239( C73 C239 ) C73_=_C244( C73 C244 ) \nC73_=_C245( C73 C245 ) C74_=_C76( C74 C76 ) C74_=_C77( C74 C77 ) C74_=_C78( C74 C78 ) C74_=_C79( C74 C79 ) C74_=_C80( C74 C80 ) \nC74_=_C105( C74 C105 ) C74_=_C121( C74 C121 ) C74_=_C288( C74 C288 ) C74_=_C289( C74 C289 ) C74_=_C290( C74 C290 ) C74_=_C293( C74 C293 ) \nC74_=_C296( C74 C296 ) C76_=_C77( C76 C77 ) C76_=_C78( C76 C78 ) C76_=_C79( C76 C79 ) C76_=_C80( C76 C80 ) C76_=_C139( C76 C139 ) \nC76_=_C212( C76 C212 ) C76_=_C223( C76 C223 ) C76_=_C254( C76 C254 ) C76_=_C288( C76 C288 ) C76_=_C655( C76 C655 ) C76_=_C656( C76 C656 ) \nC76_=_C659( C76 C659 ) C76_=_C662( C76 C662 ) C76_=_C663( C76 C663 ) C76_=_C664( C76 C664 ) C76_=_C665( C76 C665 ) C77_=_C78( C77 C78 ) \nC77_=_C79( C77 C79 ) C77_=_C80( C77 C80 ) C77_=_C93( C77 C93 ) C77_=_C213( C77 C213 ) C77_=_C224( C77 C224 ) C77_=_C239( C77 C239 ) \nC77_=_C256( C77 C256 ) C77_=_C688( C77 C688 ) C77_=_C689( C77 C689 ) C77_=_C690( C77 C690 ) C77_=_C695( C77 C695 ) C77_=_C696( C77 C696 ) \nC77_=_C697( C77 C697 ) C77_=_C698( C77 C698 ) C78_=_C79( C78 C79 ) C78_=_C80( C78 C80 ) C78_=_C127( C78 C127 ) C78_=_C729( C78 C729 ) \nC79_=_C80( C79 C80 ) C79_=_C113( C79 C113 ) C79_=_C129( C79 C129 ) C79_=_C761( C79 C761 ) C79_=_C762( C79 C762 ) C80_=_C115( C80 C115 ) \nC80_=_C131( C80 C131 ) C80_=_C798( C80 C798 ) C80_=_C799( C80 C799 ) C81_=_C82( C81 C82 ) C81_=_C85( C81 C85 ) C81_=_C86( C81 C86 ) \nC81_=_C87( C81 C87 ) C81_=_C91( C81 C91 ) C81_=_C92( C81 C92 ) C81_=_C93( C81 C93 ) C81_=_C100( C81 C100 ) C81_=_C101( C81 C101 ) \nC81_=_C102( C81 C102 ) C81_=_C103( C81 C103 ) C81_=_C105( C81 C105 ) C81_=_C106( C81 C106 ) C81_=_C107( C81 C107 ) C81_=_C112( C81 C112 ) \nC81_=_C113( C81 C113 ) C81_=_C114( C81 C114 ) C81_=_C115( C81 C115 ) C82_=_C85( C82 C85 ) C82_=_C86( C82 C86 ) C82_=_C87( C82 C87 ) \nC82_=_C91( C82 C91 ) C82_=_C92( C82 C92 ) C82_=_C93( C82 C93 ) C82_=_C116( C82 C116 ) C82_=_C117( C82 C117 ) C82_=_C118( C82 C118 ) \nC82_=_C119( C82 C119 ) C82_=_C120( C82 C120 ) C82_=_C121( C82 C121 ) C82_=_C122( C82 C122 ) C82_=_C123( C82 C123 ) C82_=_C127( C82 C127 ) \nC82_=_C129( C82 C129 ) C82_=_C130( C82 C130 ) C82_=_C131( C82 C131 ) C85_=_C86( C85 C86 ) C85_=_C87( C85 C87 ) C85_=_C91( C85 C91 ) \nC85_=_C92( C85 C92 ) C85_=_C93( C85 C93 ) C85_=_C133( C85 C133 ) C85_=_C218( C85 C218 ) C85_=_C219( C85 C219 ) C85_=_C220( C85 C220 ) \nC85_=_C221( C85 C221 ) C85_=_C223( C85 C223 ) C85_=_C224( C85 C224 ) C86_=_C87( C86 C87 ) C86_=_C91( C86 C91 ) C86_=_C92( C86 C92 ) \nC86_=_C93( C86 C93 ) C86_=_C120( C86 C120 ) C86_=_C135( C86 C135 ) C86_=_C246( C86 C246 ) C86_=_C247( C86 C247 ) C86_=_C248( C86 C248 ) \nC86_=_C249( C86 C249 ) C86_=_C250( C86 C250 ) C86_=_C251( C86 C251 ) C86_=_C254( C86 C254 ) C86_=_C255( C86 C255 ) C86_=_C256( C86 C256 ) \nC86_=_C258( C86 C258 ) C86_=_C260( C86 C260 ) C87_=_C91( C87 C91 ) C87_=_C92( C87 C92 ) C87_=_C93( C87 C93 ) C87_=_C136( C87 C136 ) \nC87_=_C263( C87 C263 ) C87_=_C264( C87 C264 ) C87_=_C265( C87 C265 ) C87_=_C266( C87 C266 ) C87_=_C267( C87 C267 ) C87_=_C268( C87 C268 ) \nC87_=_C269( C87 C269 ) C87_=_C270( C87 C270 ) C87_=_C274( C87 C274 ) C87_=_C275( C87 C275 ) C87_=_C276( C87 C276 ) C87_=_C277( C87 C277 ) \nC87_=_C278( C87 C278 ) C87_=_C279( C87 C279 ) C91_=_C92( C91 C92 ) C91_=_C93( C91 C93 ) C91_=_C140( C91 C140 ) C91_=_C169( C91 C169 ) \nC91_=_C180( C91 C180 ) C91_=_C237( C91 C237 ) C91_=_C289( C91 C289 ) C91_=_C666( C91 C666 ) C91_=_C667( C91 C667 ) C91_=_C668( C91 C668 ) \nC91_=_C670( C91 C670 ) C91_=_C671( C91 C671 ) C91_=_C672( C91 C672 ) C91_=_C673( C91 C673 ) C91_=_C674( C91 C674 ) C91_=_C675( C91 C675 ) \nC91_=_C676( C91 C676 ) C92_=_C93( C92 C93 ) C92_=_C141( C92 C141 ) C92_=_C191( C92 C191 ) C92_=_C202( C92 C202 ) C92_=_C238( C92 C238 ) \nC92_=_C255( C92 C255 ) C92_=_C290( C92 C290 ) C92_=_C677( C92 C677 )</w:t>
      </w:r>
    </w:p>
    <w:p>
      <w:pPr>
        <w:pStyle w:val="PreformattedText"/>
        <w:bidi w:val="0"/>
        <w:spacing w:before="0" w:after="0"/>
        <w:jc w:val="left"/>
        <w:rPr/>
      </w:pPr>
      <w:r>
        <w:rPr/>
        <w:t xml:space="preserve"> </w:t>
      </w:r>
      <w:r>
        <w:rPr/>
        <w:t>C92_=_C678( C92 C678 ) C92_=_C679( C92 C679 ) C92_=_C681( C92 C681 ) \nC92_=_C682( C92 C682 ) C92_=_C683( C92 C683 ) C92_=_C684( C92 C684 ) C92_=_C685( C92 C685 ) C92_=_C686( C92 C686 ) C92_=_C687( C92 C687 ) \nC93_=_C213( C93 C213 ) C93_=_C224( C93 C224 ) C93_=_C239( C93 C239 ) C93_=_C256( C93 C256 ) C93_=_C688( C93 C688 ) C93_=_C689( C93 C689 ) \nC93_=_C690( C93 C690 ) C93_=_C695( C93 C695 ) C93_=_C696( C93 C696 ) C93_=_C697( C93 C697 ) C93_=_C698( C93 C698 ) C100_=_C101( C100 C101 ) \nC100_=_C102( C100 C102 ) C100_=_C103( C100 C103 ) C100_=_C105( C100 C105 ) C100_=_C106( C100 C106 ) C100_=_C107( C100 C107 ) C100_=_C112( C100 C112 ) \nC100_=_C113( C100 C113 ) C100_=_C114( C100 C114 ) C100_=_C115( C100 C115 ) C100_=_C116( C100 C116 ) C100_=_C133( C100 C133 ) C100_=_C135( C100 C135 ) \nC100_=_C136( C100 C136 ) C100_=_C139( C100 C139 ) C100_=_C140( C100 C140 ) C100_=_C141( C100 C141 ) C101_=_C102( C101 C102 ) C101_=_C103( C101 C103 ) \nC101_=_C105( C101 C105 ) C101_=_C106( C101 C106 ) C101_=_C107( C101 C107 ) C101_=_C112( C101 C112 ) C101_=_C113( C101 C113 ) C101_=_C114( C101 C114 ) \nC101_=_C115( C101 C115 ) C101_=_C167( C101 C167 ) C101_=_C169( C101 C169 ) C101_=_C173( C101 C173 ) C102_=_C103( C102 C103 ) C102_=_C105( C102 C105 ) \nC102_=_C106( C102 C106 ) C102_=_C107( C102 C107 ) C102_=_C112( C102 C112 ) C102_=_C113( C102 C113 ) C102_=_C114( C102 C114 ) C102_=_C115( C102 C115 ) \nC102_=_C174( C102 C174 ) C102_=_C175( C102 C175 ) C102_=_C176( C102 C176 ) C102_=_C177( C102 C177 ) C102_=_C180( C102 C180 ) C102_=_C181( C102 C181 ) \nC102_=_C183( C102 C183 ) C103_=_C105( C103 C105 ) C103_=_C106( C103 C106 ) C103_=_C107( C103 C107 ) C103_=_C112( C103 C112 ) C103_=_C113( C103 C113 ) \nC103_=_C114( C103 C114 ) C103_=_C115( C103 C115 ) C103_=_C119( C103 C119 ) C103_=_C237( C103 C237 ) C103_=_C238( C103 C238 ) C103_=_C239( C103 C239 ) \nC103_=_C244( C103 C244 ) C103_=_C245( C103 C245 ) C105_=_C106( C105 C106 ) C105_=_C107( C105 C107 ) C105_=_C112( C105 C112 ) C105_=_C113( C105 C113 ) \nC105_=_C114( C105 C114 ) C105_=_C115( C105 C115 ) C105_=_C121( C105 C121 ) C105_=_C288( C105 C288 ) C105_=_C289( C105 C289 ) C105_=_C290( C105 C290 ) \nC105_=_C293( C105 C293 ) C105_=_C296( C105 C296 ) C106_=_C107( C106 C107 ) C106_=_C112( C106 C112 ) C106_=_C113( C106 C113 ) C106_=_C114( C106 C114 ) \nC106_=_C115( C106 C115 ) C106_=_C200( C106 C200 ) C106_=_C614( C106 C614 ) C106_=_C615( C106 C615 ) C106_=_C617( C106 C617 ) C106_=_C618( C106 C618 ) \nC106_=_C619( C106 C619 ) C107_=_C112( C107 C112 ) C107_=_C113( C107 C113 ) C107_=_C114( C107 C114 ) C107_=_C115( C107 C115 ) C107_=_C621( C107 C621 ) \nC107_=_C622( C107 C622 ) C107_=_C624( C107 C624 ) C107_=_C625( C107 C625 ) C107_=_C626( C107 C626 ) C112_=_C113( C112 C113 ) C112_=_C114( C112 C114 ) \nC112_=_C115( C112 C115 ) C112_=_C719( C112 C719 ) C112_=_C721( C112 C721 ) C113_=_C114( C113 C114 ) C113_=_C115( C113 C115 ) C113_=_C129( C113 C129 ) \nC113_=_C761( C113 C761 ) C113_=_C762( C113 C762 ) C114_=_C115( C114 C115 ) C114_=_C786( C114 C786 ) C115_=_C131( C115 C131 ) C115_=_C798( C115 C798 ) \nC115_=_C799( C115 C799 ) C116_=_C117( C116 C117 ) C116_=_C118( C116 C118 ) C116_=_C119( C116 C119 ) C116_=_C120( C116 C120 ) C116_=_C121( C116 C121 ) \nC116_=_C122( C116 C122 ) C116_=_C123( C116 C123 ) C116_=_C127( C116 C127 ) C116_=_C129( C116 C129 ) C116_=_C130( C116 C130 ) C116_=_C131( C116 C131 ) \nC116_=_C133( C116 C133 ) C116_=_C135( C116 C135 ) C116_=_C136( C116 C136 ) C116_=_C139( C116 C139 ) C116_=_C140( C116 C140 ) C116_=_C141( C116 C141 ) \nC117_=_C118( C117 C118 ) C117_=_C119( C117 C119 ) C117_=_C120( C117 C120 ) C117_=_C121( C117 C121 ) C117_=_C122( C117 C122 ) C117_=_C123( C117 C123 ) \nC117_=_C127( C117 C127 ) C117_=_C129( C117 C129 ) C117_=_C130( C117 C130 ) C117_=_C131( C117 C131 ) C117_=_C185( C117 C185 ) C117_=_C186( C117 C186 ) \nC117_=_C187( C117 C187 ) C117_=_C188( C117 C188 ) C117_=_C190( C117 C190 ) C117_=_C191( C117 C191 ) C117_=_C192( C117 C192 ) C117_=_C193( C117 C193 ) \nC117_=_C194( C117 C194 ) C118_=_C119( C118 C119 ) C118_=_C120( C118 C120 ) C118_=_C121( C118 C121 ) C118_=_C122( C118 C122 ) C118_=_C123( C118 C123 ) \nC118_=_C127( C118 C127 ) C118_=_C129( C118 C129 ) C118_=_C130( C118 C130 ) C118_=_C131( C118 C131 ) C118_=_C200( C118 C200 ) C118_=_C202( C118 C202 ) \nC118_=_C203( C118 C203 ) C118_=_C206( C118 C206 ) C119_=_C120( C119 C120 ) C119_=_C121( C119 C121 ) C119_=_C122( C119 C122 ) C119_=_C123( C119 C123 ) \nC119_=_C127( C119 C127 ) C119_=_C129( C119 C129 ) C119_=_C130( C119 C130 ) C119_=_C131( C119 C131 ) C119_=_C237( C119 C237 ) C119_=_C238( C119 C238 ) \nC119_=_C239( C119 C239 ) C119_=_C244( C119 C244 ) C119_=_C245( C119 C245 ) C120_=_C121( C120 C121 ) C120_=_C122( C120 C122 ) C120_=_C123( C120 C123 ) \nC120_=_C127( C120 C127 ) C120_=_C129( C120 C129 ) C120_=_C130( C120 C130 ) C120_=_C131( C120 C131 ) C120_=_C135( C120 C135 ) C120_=_C246( C120 C246 ) \nC120_=_C247( C120 C247 ) C120_=_C248( C120 C248 ) C120_=_C249( C120 C249 ) C120_=_C250( C120 C250 ) C120_=_C251( C120 C251 ) C120_=_C254( C120 C254 ) \nC120_=_C255( C120 C255 ) C120_=_C256( C120 C256 ) C120_=_C258( C120 C258 ) C120_=_C260( C120 C260 ) C121_=_C122( C121 C122 ) C121_=_C123( C121 C123 ) \nC121_=_C127( C121 C127 ) C121_=_C129( C121 C129 ) C121_=_C130( C121 C130 ) C121_=_C131( C121 C131 ) C121_=_C288( C121 C288 ) C121_=_C289( C121 C289 ) \nC121_=_C290( C121 C290 ) C121_=_C293( C121 C293 ) C121_=_C296( C121 C296 ) C122_=_C123( C122 C123 ) C122_=_C127( C122 C127 ) C122_=_C129( C122 C129 ) \nC122_=_C130( C122 C130 ) C122_=_C131( C122 C131 ) C122_=_C269( C122 C269 ) C122_=_C627( C122 C627 ) C122_=_C628( C122 C628 ) C122_=_C629( C122 C629 ) \nC122_=_C630( C122 C630 ) C122_=_C631( C122 C631 ) C122_=_C632( C122 C632 ) C122_=_C633( C122 C633 ) C123_=_C127( C123 C127 ) C123_=_C129( C123 C129 ) \nC123_=_C130( C123 C130 ) C123_=_C131( C123 C131 ) C123_=_C270( C123 C270 ) C123_=_C636( C123 C636 ) C123_=_C638( C123 C638 ) C127_=_C129( C127 C129 ) \nC127_=_C130( C127 C130 ) C127_=_C131( C127 C131 ) C127_=_C729( C127 C729 ) C129_=_C130( C129 C130 ) C129_=_C131( C129 C131 ) C129_=_C761( C129 C761 ) \nC129_=_C762( C129 C762 ) C130_=_C131( C130 C131 ) C130_=_C774( C130 C774 ) C131_=_C798( C131 C798 ) C131_=_C799( C131 C799 ) C133_=_C135( C133 C135 ) \nC133_=_C136( C133 C136 ) C133_=_C139( C133 C139 ) C133_=_C140( C133 C140 ) C133_=_C141( C133 C141 ) C133_=_C218( C133 C218 ) C133_=_C219( C133 C219 ) \nC133_=_C220( C133 C220 ) C133_=_C221( C133 C221 ) C133_=_C223( C133 C223 ) C133_=_C224( C133 C224 ) C135_=_C136( C135 C136 ) C135_=_C139( C135 C139 ) \nC135_=_C140( C135 C140 ) C135_=_C141( C135 C141 ) C135_=_C246( C135 C246 ) C135_=_C247( C135 C247 ) C135_=_C248( C135 C248 ) C135_=_C249( C135 C249 ) \nC135_=_C250( C135 C250 ) C135_=_C251( C135 C251 ) C135_=_C254( C135 C254 ) C135_=_C255( C135 C255 ) C135_=_C256( C135 C256 ) C135_=_C258( C135 C258 ) \nC135_=_C260( C135 C260 ) C136_=_C139( C136 C139 ) C136_=_C140( C136 C140 ) C136_=_C141( C136 C141 ) C136_=_C263( C136 C263 ) C136_=_C264( C136 C264 ) \nC136_=_C265( C136 C265 ) C136_=_C266( C136 C266 ) C136_=_C267( C136 C267 ) C136_=_C268( C136 C268 ) C136_=_C269( C136 C269 ) C136_=_C270( C136 C270 ) \nC136_=_C274( C136 C274 ) C136_=_C275( C136 C275 ) C136_=_C276( C136 C276 ) C136_=_C277( C136 C277 ) C136_=_C278( C136 C278 ) C136_=_C279( C136 C279 ) \nC139_=_C140( C139 C140 ) C139_=_C141( C139 C141 ) C139_=_C212( C139 C212 ) C139_=_C223( C139 C223 ) C139_=_C254( C139 C254 ) C139_=_C288( C139 C288 ) \nC139_=_C655( C139 C655 ) C139_=_C656( C139 C656 ) C139_=_C659( C139 C659 ) C139_=_C662( C139 C662 ) C139_=_C663( C139 C663 ) C139_=_C664( C139 C664 ) \nC139_=_C665( C139 C665 ) C140_=_C141( C140 C141 ) C140_=_C169( C140 C169 ) C140_=_C180( C140 C180 ) C140_=_C237( C140 C237 ) C140_=_C289( C140 C289 ) \nC140_=_C666( C140 C666 ) C140_=_C667( C140 C667 ) C140_=_C668( C140 C668 ) C140_=_C670( C140 C670 ) C140_=_C671( C140 C671 ) C140_=_C672( C140 C672 ) \nC140_=_C673( C140 C673 ) C140_=_C674( C140 C674 ) C140_=_C675( C140 C675 ) C140_=_C676( C140 C676 ) C141_=_C191( C141 C191 ) C141_=_C202( C141 C202 ) \nC141_=_C238( C141 C238 ) C141_=_C255( C141 C255 ) C141_=_C290( C141 C290 ) C141_=_C677( C141 C677 ) C141_=_C678( C141 C678 ) C141_=_C679( C141 C679 ) \nC141_=_C681( C141 C681 ) C141_=_C682( C141 C682 ) C141_=_C683( C141 C683 ) C141_=_C684( C141 C684 ) C141_=_C685( C141 C685 ) C141_=_C686( C141 C686 ) \nC141_=_C687( C141 C687 ) C147_=_C148( C147 C148 ) C147_=_C149( C147 C149 ) C147_=_C152( C147 C152 ) C147_=_C153( C147 C153 ) C147_=_C308( C147 C308 ) \nC147_=_C309( C147 C309 ) C148_=_C149( C148 C149 ) C148_=_C152( C148 C152 ) C148_=_C153( C148 C153 ) C148_=_C185( C148 C185 ) C148_=_C247( C148 C247 ) \nC148_=_C328( C148 C328 ) C149_=_C152( C149 C152 ) C149_=_C153( C149 C153 ) C149_=_C157( C149 C157 ) C149_=_C177( C149 C177 ) C149_=_C188( C149 C188 ) \nC149_=_C221( C149 C221 ) C149_=_C251( C149 C251 ) C149_=_C268( C149 C268 ) C149_=_C557( C149 C557 ) C149_=_C558( C149 C558 ) C149_=_C559( C149 C559 ) \nC149_=_C562( C149 C562 ) C152_=_C153( C152 C153 ) C152_=_C813( C152 C813 ) C153_=_C192( C153 C192 ) C153_=_C258( C153 C258 ) C153_=_C827( C153 C827 ) \nC155_=_C156( C155 C156 ) C155_=_C157( C155 C157 ) C155_=_C160( C155 C160 ) C155_=_C174( C155 C174 ) C155_=_C300( C155 C300 ) C156_=_C157( C156 C157 ) \nC156_=_C160( C156 C160 ) C156_=_C246( C156 C246 ) C156_=_C317( C156 C317 ) C156_=_C318( C156 C318 ) C157_=_C160( C157 C160 ) C157_=_C177( C157 C177 ) \nC157_=_C188( C157 C188 ) C157_=_C221( C157 C221 ) C157_=_C251( C157 C251 ) C157_=_C268( C157 C268 ) C157_=_C557( C157 C557 ) C157_=_C558( C157 C558 ) \nC157_=_C559( C157 C559 ) C157_=_C562( C157 C562 ) C160_=_C181( C160 C181 ) C160_=_C807( C160 C807 ) C160_=_C809( C160 C809 ) C167_=_C169( C167 C169 ) \nC167_=_C173( C167 C173 ) C167_=_C609( C167 C609 ) C167_=_C611( C167 C611 ) C167_=_C612( C167 C612 ) C169_=_C173( C169 C173 ) C169_=_C180(</w:t>
      </w:r>
    </w:p>
    <w:p>
      <w:pPr>
        <w:pStyle w:val="PreformattedText"/>
        <w:bidi w:val="0"/>
        <w:spacing w:before="0" w:after="0"/>
        <w:jc w:val="left"/>
        <w:rPr/>
      </w:pPr>
      <w:r>
        <w:rPr/>
        <w:t xml:space="preserve"> </w:t>
      </w:r>
      <w:r>
        <w:rPr/>
        <w:t>C169 C180 ) \nC169_=_C237( C169 C237 ) C169_=_C289( C169 C289 ) C169_=_C666( C169 C666 ) C169_=_C667( C169 C667 ) C169_=_C668( C169 C668 ) C169_=_C670( C169 C670 ) \nC169_=_C671( C169 C671 ) C169_=_C672( C169 C672 ) C169_=_C673( C169 C673 ) C169_=_C674( C169 C674 ) C169_=_C675( C169 C675 ) C169_=_C676( C169 C676 ) \nC173_=_C206( C173 C206 ) C173_=_C217( C173 C217 ) C173_=_C245( C173 C245 ) C173_=_C279( C173 C279 ) C173_=_C296( C173 C296 ) C173_=_C552( C173 C552 ) \nC173_=_C586( C173 C586 ) C173_=_C601( C173 C601 ) C173_=_C1011( C173 C1011 ) C173_=_C1012( C173 C1012 ) C173_=_C1013( C173 C1013 ) C173_=_C1014( C173 C1014 ) \nC173_=_C1015( C173 C1015 ) C173_=_C1016( C173 C1016 ) C173_=_C1017( C173 C1017 ) C173_=_C1018( C173 C1018 ) C173_=_C1019( C173 C1019 ) C173_=_C1020( C173 C1020 ) \nC173_=_C1021( C173 C1021 ) C173_=_C1022( C173 C1022 ) C173_=_C1023( C173 C1023 ) C173_=_C1024( C173 C1024 ) C174_=_C175( C174 C175 ) C174_=_C176( C174 C176 ) \nC174_=_C177( C174 C177 ) C174_=_C180( C174 C180 ) C174_=_C181( C174 C181 ) C174_=_C183( C174 C183 ) C174_=_C300( C174 C300 ) C175_=_C176( C175 C176 ) \nC175_=_C177( C175 C177 ) C175_=_C180( C175 C180 ) C175_=_C181( C175 C181 ) C175_=_C183( C175 C183 ) C175_=_C218( C175 C218 ) C175_=_C263( C175 C263 ) \nC176_=_C177( C176 C177 ) C176_=_C180( C176 C180 ) C176_=_C181( C176 C181 ) C176_=_C183( C176 C183 ) C176_=_C266( C176 C266 ) C176_=_C402( C176 C402 ) \nC177_=_C180( C177 C180 ) C177_=_C181( C177 C181 ) C177_=_C183( C177 C183 ) C177_=_C188( C177 C188 ) C177_=_C221( C177 C221 ) C177_=_C251( C177 C251 ) \nC177_=_C268( C177 C268 ) C177_=_C557( C177 C557 ) C177_=_C558( C177 C558 ) C177_=_C559( C177 C559 ) C177_=_C562( C177 C562 ) C180_=_C181( C180 C181 ) \nC180_=_C183( C180 C183 ) C180_=_C237( C180 C237 ) C180_=_C289( C180 C289 ) C180_=_C666( C180 C666 ) C180_=_C667( C180 C667 ) C180_=_C668( C180 C668 ) \nC180_=_C670( C180 C670 ) C180_=_C671( C180 C671 ) C180_=_C672( C180 C672 ) C180_=_C673( C180 C673 ) C180_=_C674( C180 C674 ) C180_=_C675( C180 C675 ) \nC180_=_C676( C180 C676 ) C181_=_C183( C181 C183 ) C181_=_C807( C181 C807 ) C181_=_C809( C181 C809 ) C183_=_C277( C183 C277 ) C185_=_C186( C185 C186 ) \nC185_=_C187( C185 C187 ) C185_=_C188( C185 C188 ) C185_=_C190( C185 C190 ) C185_=_C191( C185 C191 ) C185_=_C192( C185 C192 ) C185_=_C193( C185 C193 ) \nC185_=_C194( C185 C194 ) C185_=_C247( C185 C247 ) C185_=_C328( C185 C328 ) C186_=_C187( C186 C187 ) C186_=_C188( C186 C188 ) C186_=_C190( C186 C190 ) \nC186_=_C191( C186 C191 ) C186_=_C192( C186 C192 ) C186_=_C193( C186 C193 ) C186_=_C194( C186 C194 ) C187_=_C188( C187 C188 ) C187_=_C190( C187 C190 ) \nC187_=_C191( C187 C191 ) C187_=_C192( C187 C192 ) C187_=_C193( C187 C193 ) C187_=_C194( C187 C194 ) C187_=_C249( C187 C249 ) C187_=_C420( C187 C420 ) \nC188_=_C190( C188 C190 ) C188_=_C191( C188 C191 ) C188_=_C192( C188 C192 ) C188_=_C193( C188 C193 ) C188_=_C194( C188 C194 ) C188_=_C221( C188 C221 ) \nC188_=_C251( C188 C251 ) C188_=_C268( C188 C268 ) C188_=_C557( C188 C557 ) C188_=_C558( C188 C558 ) C188_=_C559( C188 C559 ) C188_=_C562( C188 C562 ) \nC190_=_C191( C190 C191 ) C190_=_C192( C190 C192 ) C190_=_C193( C190 C193 ) C190_=_C194( C190 C194 ) C191_=_C192( C191 C192 ) C191_=_C193( C191 C193 ) \nC191_=_C194( C191 C194 ) C191_=_C202( C191 C202 ) C191_=_C238( C191 C238 ) C191_=_C255( C191 C255 ) C191_=_C290( C191 C290 ) C191_=_C677( C191 C677 ) \nC191_=_C678( C191 C678 ) C191_=_C679( C191 C679 ) C191_=_C681( C191 C681 ) C191_=_C682( C191 C682 ) C191_=_C683( C191 C683 ) C191_=_C684( C191 C684 ) \nC191_=_C685( C191 C685 ) C191_=_C686( C191 C686 ) C191_=_C687( C191 C687 ) C192_=_C193( C192 C193 ) C192_=_C194( C192 C194 ) C192_=_C258( C192 C258 ) \nC192_=_C827( C192 C827 ) C193_=_C194( C193 C194 ) C194_=_C260( C194 C260 ) C200_=_C202( C200 C202 ) C200_=_C203( C200 C203 ) C200_=_C206( C200 C206 ) \nC200_=_C614( C200 C614 ) C200_=_C615( C200 C615 ) C200_=_C617( C200 C617 ) C200_=_C618( C200 C618 ) C200_=_C619( C200 C619 ) C202_=_C203( C202 C203 ) \nC202_=_C206( C202 C206 ) C202_=_C238( C202 C238 ) C202_=_C255( C202 C255 ) C202_=_C290( C202 C290 ) C202_=_C677( C202 C677 ) C202_=_C678( C202 C678 ) \nC202_=_C679( C202 C679 ) C202_=_C681( C202 C681 ) C202_=_C682( C202 C682 ) C202_=_C683( C202 C683 ) C202_=_C684( C202 C684 ) C202_=_C685( C202 C685 ) \nC202_=_C686( C202 C686 ) C202_=_C687( C202 C687 ) C203_=_C206( C203 C206 ) C203_=_C456( C203 C456 ) C203_=_C482( C203 C482 ) C203_=_C512( C203 C512 ) \nC203_=_C575( C203 C575 ) C203_=_C820( C203 C820 ) C203_=_C821( C203 C821 ) C203_=_C823( C203 C823 ) C203_=_C824( C203 C824 ) C203_=_C825( C203 C825 ) \nC203_=_C826( C203 C826 ) C206_=_C217( C206 C217 ) C206_=_C245( C206 C245 ) C206_=_C279( C206 C279 ) C206_=_C296( C206 C296 ) C206_=_C552( C206 C552 ) \nC206_=_C586( C206 C586 ) C206_=_C601( C206 C601 ) C206_=_C1011( C206 C1011 ) C206_=_C1012( C206 C1012 ) C206_=_C1013( C206 C1013 ) C206_=_C1014( C206 C1014 ) \nC206_=_C1015( C206 C1015 ) C206_=_C1016( C206 C1016 ) C206_=_C1017( C206 C1017 ) C206_=_C1018( C206 C1018 ) C206_=_C1019( C206 C1019 ) C206_=_C1020( C206 C1020 ) \nC206_=_C1021( C206 C1021 ) C206_=_C1022( C206 C1022 ) C206_=_C1023( C206 C1023 ) C206_=_C1024( C206 C1024 ) C212_=_C213( C212 C213 ) C212_=_C215( C212 C215 ) \nC212_=_C216( C212 C216 ) C212_=_C217( C212 C217 ) C212_=_C223( C212 C223 ) C212_=_C254( C212 C254 ) C212_=_C288( C212 C288 ) C212_=_C655( C212 C655 ) \nC212_=_C656( C212 C656 ) C212_=_C659( C212 C659 ) C212_=_C662( C212 C662 ) C212_=_C663( C212 C663 ) C212_=_C664( C212 C664 ) C212_=_C665( C212 C665 ) \nC213_=_C215( C213 C215 ) C213_=_C216( C213 C216 ) C213_=_C217( C213 C217 ) C213_=_C224( C213 C224 ) C213_=_C239( C213 C239 ) C213_=_C256( C213 C256 ) \nC213_=_C688( C213 C688 ) C213_=_C689( C213 C689 ) C213_=_C690( C213 C690 ) C213_=_C695( C213 C695 ) C213_=_C696( C213 C696 ) C213_=_C697( C213 C697 ) \nC213_=_C698( C213 C698 ) C215_=_C216( C215 C216 ) C215_=_C217( C215 C217 ) C215_=_C276( C215 C276 ) C215_=_C293( C215 C293 ) C215_=_C490( C215 C490 ) \nC215_=_C497( C215 C497 ) C215_=_C514( C215 C514 ) C215_=_C523( C215 C523 ) C215_=_C532( C215 C532 ) C215_=_C581( C215 C581 ) C215_=_C867( C215 C867 ) \nC215_=_C868( C215 C868 ) C215_=_C869( C215 C869 ) C215_=_C870( C215 C870 ) C215_=_C871( C215 C871 ) C215_=_C872( C215 C872 ) C215_=_C874( C215 C874 ) \nC215_=_C875( C215 C875 ) C215_=_C876( C215 C876 ) C215_=_C877( C215 C877 ) C215_=_C878( C215 C878 ) C216_=_C217( C216 C217 ) C216_=_C244( C216 C244 ) \nC216_=_C278( C216 C278 ) C216_=_C491( C216 C491 ) C216_=_C498( C216 C498 ) C216_=_C507( C216 C507 ) C216_=_C516( C216 C516 ) C216_=_C525( C216 C525 ) \nC216_=_C584( C216 C584 ) C216_=_C903( C216 C903 ) C216_=_C904( C216 C904 ) C216_=_C905( C216 C905 ) C216_=_C906( C216 C906 ) C216_=_C907( C216 C907 ) \nC216_=_C908( C216 C908 ) C216_=_C910( C216 C910 ) C216_=_C911( C216 C911 ) C216_=_C912( C216 C912 ) C216_=_C913( C216 C913 ) C216_=_C914( C216 C914 ) \nC217_=_C245( C217 C245 ) C217_=_C279( C217 C279 ) C217_=_C296( C217 C296 ) C217_=_C552( C217 C552 ) C217_=_C586( C217 C586 ) C217_=_C601( C217 C601 ) \nC217_=_C1011( C217 C1011 ) C217_=_C1012( C217 C1012 ) C217_=_C1013( C217 C1013 ) C217_=_C1014( C217 C1014 ) C217_=_C1015( C217 C1015 ) C217_=_C1016( C217 C1016 ) \nC217_=_C1017( C217 C1017 ) C217_=_C1018( C217 C1018 ) C217_=_C1019( C217 C1019 ) C217_=_C1020( C217 C1020 ) C217_=_C1021( C217 C1021 ) C217_=_C1022( C217 C1022 ) \nC217_=_C1023( C217 C1023 ) C217_=_C1024( C217 C1024 ) C218_=_C219( C218 C219 ) C218_=_C220( C218 C220 ) C218_=_C221( C218 C221 ) C218_=_C223( C218 C223 ) \nC218_=_C224( C218 C224 ) C218_=_C263( C218 C263 ) C219_=_C220( C219 C220 ) C219_=_C221( C219 C221 ) C219_=_C223( C219 C223 ) C219_=_C224( C219 C224 ) \nC219_=_C248( C219 C248 ) C219_=_C265( C219 C265 ) C220_=_C221( C220 C221 ) C220_=_C223( C220 C223 ) C220_=_C224( C220 C224 ) C220_=_C250( C220 C250 ) \nC220_=_C267( C220 C267 ) C221_=_C223( C221 C223 ) C221_=_C224( C221 C224 ) C221_=_C251( C221 C251 ) C221_=_C268( C221 C268 ) C221_=_C557( C221 C557 ) \nC221_=_C558( C221 C558 ) C221_=_C559( C221 C559 ) C221_=_C562( C221 C562 ) C223_=_C224( C223 C224 ) C223_=_C254( C223 C254 ) C223_=_C288( C223 C288 ) \nC223_=_C655( C223 C655 ) C223_=_C656( C223 C656 ) C223_=_C659( C223 C659 ) C223_=_C662( C223 C662 ) C223_=_C663( C223 C663 ) C223_=_C664( C223 C664 ) \nC223_=_C665( C223 C665 ) C224_=_C239( C224 C239 ) C224_=_C256( C224 C256 ) C224_=_C688( C224 C688 ) C224_=_C689( C224 C689 ) C224_=_C690( C224 C690 ) \nC224_=_C695( C224 C695 ) C224_=_C696( C224 C696 ) C224_=_C697( C224 C697 ) C224_=_C698( C224 C698 ) C237_=_C238( C237 C238 ) C237_=_C239( C237 C239 ) \nC237_=_C244( C237 C244 ) C237_=_C245( C237 C245 ) C237_=_C289( C237 C289 ) C237_=_C666( C237 C666 ) C237_=_C667( C237 C667 ) C237_=_C668( C237 C668 ) \nC237_=_C670( C237 C670 ) C237_=_C671( C237 C671 ) C237_=_C672( C237 C672 ) C237_=_C673( C237 C673 ) C237_=_C674( C237 C674 ) C237_=_C675( C237 C675 ) \nC237_=_C676( C237 C676 ) C238_=_C239( C238 C239 ) C238_=_C244( C238 C244 ) C238_=_C245( C238 C245 ) C238_=_C255( C238 C255 ) C238_=_C290( C238 C290 ) \nC238_=_C677( C238 C677 ) C238_=_C678( C238 C678 ) C238_=_C679( C238 C679 ) C238_=_C681( C238 C681 ) C238_=_C682( C238 C682 ) C238_=_C683( C238 C683 ) \nC238_=_C684( C238 C684 ) C238_=_C685( C238 C685 ) C238_=_C686( C238 C686 ) C238_=_C687( C238 C687 ) C239_=_C244( C239 C244 ) C239_=_C245( C239 C245 ) \nC239_=_C256( C239 C256 ) C239_=_C688( C239 C688 ) C239_=_C689( C239 C689 ) C239_=_C690( C239 C690 ) C239_=_C695( C239 C695 ) C239_=_C696( C239 C696 ) \nC239_=_C697( C239 C697 ) C239_=_C698( C239 C698 ) C244_=_C245( C244 C245 ) C244_=_C278( C244 C278 ) C244_=_C491( C244 C491 ) C244_=_C498( C244 C498 ) \nC244_=_C507( C244 C507 ) C244_=_C516( C244 C516 ) C244_=_C525( C244 C525 ) C244_=_C584( C244 C584 ) C244_=_C903( C244 C903 ) C244_=_C904( C244 C904 ) \nC244_=_C905( C244 C905 ) C244_=_C906( C244 C906 ) C244_=_C907( C244 C907 )</w:t>
      </w:r>
    </w:p>
    <w:p>
      <w:pPr>
        <w:pStyle w:val="PreformattedText"/>
        <w:bidi w:val="0"/>
        <w:spacing w:before="0" w:after="0"/>
        <w:jc w:val="left"/>
        <w:rPr/>
      </w:pPr>
      <w:r>
        <w:rPr/>
        <w:t xml:space="preserve"> </w:t>
      </w:r>
      <w:r>
        <w:rPr/>
        <w:t>C244_=_C908( C244 C908 ) C244_=_C910( C244 C910 ) C244_=_C911( C244 C911 ) \nC244_=_C912( C244 C912 ) C244_=_C913( C244 C913 ) C244_=_C914( C244 C914 ) C245_=_C279( C245 C279 ) C245_=_C296( C245 C296 ) C245_=_C552( C245 C552 ) \nC245_=_C586( C245 C586 ) C245_=_C601( C245 C601 ) C245_=_C1011( C245 C1011 ) C245_=_C1012( C245 C1012 ) C245_=_C1013( C245 C1013 ) C245_=_C1014( C245 C1014 ) \nC245_=_C1015( C245 C1015 ) C245_=_C1016( C245 C1016 ) C245_=_C1017( C245 C1017 ) C245_=_C1018( C245 C1018 ) C245_=_C1019( C245 C1019 ) C245_=_C1020( C245 C1020 ) \nC245_=_C1021( C245 C1021 ) C245_=_C1022( C245 C1022 ) C245_=_C1023( C245 C1023 ) C245_=_C1024( C245 C1024 ) C246_=_C247( C246 C247 ) C246_=_C248( C246 C248 ) \nC246_=_C249( C246 C249 ) C246_=_C250( C246 C250 ) C246_=_C251( C246 C251 ) C246_=_C254( C246 C254 ) C246_=_C255( C246 C255 ) C246_=_C256( C246 C256 ) \nC246_=_C258( C246 C258 ) C246_=_C260( C246 C260 ) C246_=_C317( C246 C317 ) C246_=_C318( C246 C318 ) C247_=_C248( C247 C248 ) C247_=_C249( C247 C249 ) \nC247_=_C250( C247 C250 ) C247_=_C251( C247 C251 ) C247_=_C254( C247 C254 ) C247_=_C255( C247 C255 ) C247_=_C256( C247 C256 ) C247_=_C258( C247 C258 ) \nC247_=_C260( C247 C260 ) C247_=_C328( C247 C328 ) C248_=_C249( C248 C249 ) C248_=_C250( C248 C250 ) C248_=_C251( C248 C251 ) C248_=_C254( C248 C254 ) \nC248_=_C255( C248 C255 ) C248_=_C256( C248 C256 ) C248_=_C258( C248 C258 ) C248_=_C260( C248 C260 ) C248_=_C265( C248 C265 ) C249_=_C250( C249 C250 ) \nC249_=_C251( C249 C251 ) C249_=_C254( C249 C254 ) C249_=_C255( C249 C255 ) C249_=_C256( C249 C256 ) C249_=_C258( C249 C258 ) C249_=_C260( C249 C260 ) \nC249_=_C420( C249 C420 ) C250_=_C251( C250 C251 ) C250_=_C254( C250 C254 ) C250_=_C255( C250 C255 ) C250_=_C256( C250 C256 ) C250_=_C258( C250 C258 ) \nC250_=_C260( C250 C260 ) C250_=_C267( C250 C267 ) C251_=_C254( C251 C254 ) C251_=_C255( C251 C255 ) C251_=_C256( C251 C256 ) C251_=_C258( C251 C258 ) \nC251_=_C260( C251 C260 ) C251_=_C268( C251 C268 ) C251_=_C557( C251 C557 ) C251_=_C558( C251 C558 ) C251_=_C559( C251 C559 ) C251_=_C562( C251 C562 ) \nC254_=_C255( C254 C255 ) C254_=_C256( C254 C256 ) C254_=_C258( C254 C258 ) C254_=_C260( C254 C260 ) C254_=_C288( C254 C288 ) C254_=_C655( C254 C655 ) \nC254_=_C656( C254 C656 ) C254_=_C659( C254 C659 ) C254_=_C662( C254 C662 ) C254_=_C663( C254 C663 ) C254_=_C664( C254 C664 ) C254_=_C665( C254 C665 ) \nC255_=_C256( C255 C256 ) C255_=_C258( C255 C258 ) C255_=_C260( C255 C260 ) C255_=_C290( C255 C290 ) C255_=_C677( C255 C677 ) C255_=_C678( C255 C678 ) \nC255_=_C679( C255 C679 ) C255_=_C681( C255 C681 ) C255_=_C682( C255 C682 ) C255_=_C683( C255 C683 ) C255_=_C684( C255 C684 ) C255_=_C685( C255 C685 ) \nC255_=_C686( C255 C686 ) C255_=_C687( C255 C687 ) C256_=_C258( C256 C258 ) C256_=_C260( C256 C260 ) C256_=_C688( C256 C688 ) C256_=_C689( C256 C689 ) \nC256_=_C690( C256 C690 ) C256_=_C695( C256 C695 ) C256_=_C696( C256 C696 ) C256_=_C697( C256 C697 ) C256_=_C698( C256 C698 ) C258_=_C260( C258 C260 ) \nC258_=_C827( C258 C827 ) C263_=_C264( C263 C264 ) C263_=_C265( C263 C265 ) C263_=_C266( C263 C266 ) C263_=_C267( C263 C267 ) C263_=_C268( C263 C268 ) \nC263_=_C269( C263 C269 ) C263_=_C270( C263 C270 ) C263_=_C274( C263 C274 ) C263_=_C275( C263 C275 ) C263_=_C276( C263 C276 ) C263_=_C277( C263 C277 ) \nC263_=_C278( C263 C278 ) C263_=_C279( C263 C279 ) C264_=_C265( C264 C265 ) C264_=_C266( C264 C266 ) C264_=_C267( C264 C267 ) C264_=_C268( C264 C268 ) \nC264_=_C269( C264 C269 ) C264_=_C270( C264 C270 ) C264_=_C274( C264 C274 ) C264_=_C275( C264 C275 ) C264_=_C276( C264 C276 ) C264_=_C277( C264 C277 ) \nC264_=_C278( C264 C278 ) C264_=_C279( C264 C279 ) C264_=_C350( C264 C350 ) C265_=_C266( C265 C266 ) C265_=_C267( C265 C267 ) C265_=_C268( C265 C268 ) \nC265_=_C269( C265 C269 ) C265_=_C270( C265 C270 ) C265_=_C274( C265 C274 ) C265_=_C275( C265 C275 ) C265_=_C276( C265 C276 ) C265_=_C277( C265 C277 ) \nC265_=_C278( C265 C278 ) C265_=_C279( C265 C279 ) C266_=_C267( C266 C267 ) C266_=_C268( C266 C268 ) C266_=_C269( C266 C269 ) C266_=_C270( C266 C270 ) \nC266_=_C274( C266 C274 ) C266_=_C275( C266 C275 ) C266_=_C276( C266 C276 ) C266_=_C277( C266 C277 ) C266_=_C278( C266 C278 ) C266_=_C279( C266 C279 ) \nC266_=_C402( C266 C402 ) C267_=_C268( C267 C268 ) C267_=_C269( C267 C269 ) C267_=_C270( C267 C270 ) C267_=_C274( C267 C274 ) C267_=_C275( C267 C275 ) \nC267_=_C276( C267 C276 ) C267_=_C277( C267 C277 ) C267_=_C278( C267 C278 ) C267_=_C279( C267 C279 ) C268_=_C269( C268 C269 ) C268_=_C270( C268 C270 ) \nC268_=_C274( C268 C274 ) C268_=_C275( C268 C275 ) C268_=_C276( C268 C276 ) C268_=_C277( C268 C277 ) C268_=_C278( C268 C278 ) C268_=_C279( C268 C279 ) \nC268_=_C557( C268 C557 ) C268_=_C558( C268 C558 ) C268_=_C559( C268 C559 ) C268_=_C562( C268 C562 ) C269_=_C270( C269 C270 ) C269_=_C274( C269 C274 ) \nC269_=_C275( C269 C275 ) C269_=_C276( C269 C276 ) C269_=_C277( C269 C277 ) C269_=_C278( C269 C278 ) C269_=_C279( C269 C279 ) C269_=_C627( C269 C627 ) \nC269_=_C628( C269 C628 ) C269_=_C629( C269 C629 ) C269_=_C630( C269 C630 ) C269_=_C631( C269 C631 ) C269_=_C632( C269 C632 ) C269_=_C633( C269 C633 ) \nC270_=_C274( C270 C274 ) C270_=_C275( C270 C275 ) C270_=_C276( C270 C276 ) C270_=_C277( C270 C277 ) C270_=_C278( C270 C278 ) C270_=_C279( C270 C279 ) \nC270_=_C636( C270 C636 ) C270_=_C638( C270 C638 ) C274_=_C275( C274 C275 ) C274_=_C276( C274 C276 ) C274_=_C277( C274 C277 ) C274_=_C278( C274 C278 ) \nC274_=_C279( C274 C279 ) C274_=_C469( C274 C469 ) C274_=_C496( C274 C496 ) C274_=_C521( C274 C521 ) C274_=_C577( C274 C577 ) C274_=_C835( C274 C835 ) \nC274_=_C836( C274 C836 ) C274_=_C837( C274 C837 ) C274_=_C838( C274 C838 ) C274_=_C840( C274 C840 ) C274_=_C841( C274 C841 ) C274_=_C842( C274 C842 ) \nC275_=_C276( C275 C276 ) C275_=_C277( C275 C277 ) C275_=_C278( C275 C278 ) C275_=_C279( C275 C279 ) C275_=_C844( C275 C844 ) C276_=_C277( C276 C277 ) \nC276_=_C278( C276 C278 ) C276_=_C279( C276 C279 ) C276_=_C293( C276 C293 ) C276_=_C490( C276 C490 ) C276_=_C497( C276 C497 ) C276_=_C514( C276 C514 ) \nC276_=_C523( C276 C523 ) C276_=_C532( C276 C532 ) C276_=_C581( C276 C581 ) C276_=_C867( C276 C867 ) C276_=_C868( C276 C868 ) C276_=_C869( C276 C869 ) \nC276_=_C870( C276 C870 ) C276_=_C871( C276 C871 ) C276_=_C872( C276 C872 ) C276_=_C874( C276 C874 ) C276_=_C875( C276 C875 ) C276_=_C876( C276 C876 ) \nC276_=_C877( C276 C877 ) C276_=_C878( C276 C878 ) C277_=_C278( C277 C278 ) C277_=_C279( C277 C279 ) C278_=_C279( C278 C279 ) C278_=_C491( C278 C491 ) \nC278_=_C498( C278 C498 ) C278_=_C507( C278 C507 ) C278_=_C516( C278 C516 ) C278_=_C525( C278 C525 ) C278_=_C584( C278 C584 ) C278_=_C903( C278 C903 ) \nC278_=_C904( C278 C904 ) C278_=_C905( C278 C905 ) C278_=_C906( C278 C906 ) C278_=_C907( C278 C907 ) C278_=_C908( C278 C908 ) C278_=_C910( C278 C910 ) \nC278_=_C911( C278 C911 ) C278_=_C912( C278 C912 ) C278_=_C913( C278 C913 ) C278_=_C914( C278 C914 ) C279_=_C296( C279 C296 ) C279_=_C552( C279 C552 ) \nC279_=_C586( C279 C586 ) C279_=_C601( C279 C601 ) C279_=_C1011( C279 C1011 ) C279_=_C1012( C279 C1012 ) C279_=_C1013( C279 C1013 ) C279_=_C1014( C279 C1014 ) \nC279_=_C1015( C279 C1015 ) C279_=_C1016( C279 C1016 ) C279_=_C1017( C279 C1017 ) C279_=_C1018( C279 C1018 ) C279_=_C1019( C279 C1019 ) C279_=_C1020( C279 C1020 ) \nC279_=_C1021( C279 C1021 ) C279_=_C1022( C279 C1022 ) C279_=_C1023( C279 C1023 ) C279_=_C1024( C279 C1024 ) C288_=_C289( C288 C289 ) C288_=_C290( C288 C290 ) \nC288_=_C293( C288 C293 ) C288_=_C296( C288 C296 ) C288_=_C655( C288 C655 ) C288_=_C656( C288 C656 ) C288_=_C659( C288 C659 ) C288_=_C662( C288 C662 ) \nC288_=_C663( C288 C663 ) C288_=_C664( C288 C664 ) C288_=_C665( C288 C665 ) C289_=_C290( C289 C290 ) C289_=_C293( C289 C293 ) C289_=_C296( C289 C296 ) \nC289_=_C666( C289 C666 ) C289_=_C667( C289 C667 ) C289_=_C668( C289 C668 ) C289_=_C670( C289 C670 ) C289_=_C671( C289 C671 ) C289_=_C672( C289 C672 ) \nC289_=_C673( C289 C673 ) C289_=_C674( C289 C674 ) C289_=_C675( C289 C675 ) C289_=_C676( C289 C676 ) C290_=_C293( C290 C293 ) C290_=_C296( C290 C296 ) \nC290_=_C677( C290 C677 ) C290_=_C678( C290 C678 ) C290_=_C679( C290 C679 ) C290_=_C681( C290 C681 ) C290_=_C682( C290 C682 ) C290_=_C683( C290 C683 ) \nC290_=_C684( C290 C684 ) C290_=_C685( C290 C685 ) C290_=_C686( C290 C686 ) C290_=_C687( C290 C687 ) C293_=_C296( C293 C296 ) C293_=_C490( C293 C490 ) \nC293_=_C497( C293 C497 ) C293_=_C514( C293 C514 ) C293_=_C523( C293 C523 ) C293_=_C532( C293 C532 ) C293_=_C581( C293 C581 ) C293_=_C867( C293 C867 ) \nC293_=_C868( C293 C868 ) C293_=_C869( C293 C869 ) C293_=_C870( C293 C870 ) C293_=_C871( C293 C871 ) C293_=_C872( C293 C872 ) C293_=_C874( C293 C874 ) \nC293_=_C875( C293 C875 ) C293_=_C876( C293 C876 ) C293_=_C877( C293 C877 ) C293_=_C878( C293 C878 ) C296_=_C552( C296 C552 ) C296_=_C586( C296 C586 ) \nC296_=_C601( C296 C601 ) C296_=_C1011( C296 C1011 ) C296_=_C1012( C296 C1012 ) C296_=_C1013( C296 C1013 ) C296_=_C1014( C296 C1014 ) C296_=_C1015( C296 C1015 ) \nC296_=_C1016( C296 C1016 ) C296_=_C1017( C296 C1017 ) C296_=_C1018( C296 C1018 ) C296_=_C1019( C296 C1019 ) C296_=_C1020( C296 C1020 ) C296_=_C1021( C296 C1021 ) \nC296_=_C1022( C296 C1022 ) C296_=_C1023( C296 C1023 ) C296_=_C1024( C296 C1024 ) C300_=_C317( C300 C317 ) C300_=_C558( C300 C558 ) C300_=_C705( C300 C705 ) \nC300_=_C706( C300 C706 ) C300_=_C707( C300 C707 ) C300_=_C708( C300 C708 ) C300_=_C709( C300 C709 ) C300_=_C710( C300 C710 ) C308_=_C309( C308 C309 ) \nC308_=_C328( C308 C328 ) C308_=_C557( C308 C557 ) C308_=_C700( C308 C700 ) C308_=_C701( C308 C701 ) C308_=_C702( C308 C702 ) C308_=_C703( C308 C703 ) \nC308_=_C704( C308 C704 ) C309_=_C350( C309 C350 ) C309_=_C402( C309 C402 ) C309_=_C559( C309 C559 ) C309_=_C711( C309 C711 ) C309_=_C712( C309 C712 ) \nC309_=_C715( C309 C715 ) C309_=_C716( C309 C716 ) C309_=_C717( C309 C717 ) C309_=_C718( C309 C718 ) C317_=_C318( C317 C318 ) C317_=_C558( C317 C558 ) \nC317_=_C705(</w:t>
      </w:r>
    </w:p>
    <w:p>
      <w:pPr>
        <w:pStyle w:val="PreformattedText"/>
        <w:bidi w:val="0"/>
        <w:spacing w:before="0" w:after="0"/>
        <w:jc w:val="left"/>
        <w:rPr/>
      </w:pPr>
      <w:r>
        <w:rPr/>
        <w:t xml:space="preserve"> </w:t>
      </w:r>
      <w:r>
        <w:rPr/>
        <w:t>C317 C705 ) C317_=_C706( C317 C706 ) C317_=_C707( C317 C707 ) C317_=_C708( C317 C708 ) C317_=_C709( C317 C709 ) C317_=_C710( C317 C710 ) \nC318_=_C361( C318 C361 ) C318_=_C420( C318 C420 ) C318_=_C562( C318 C562 ) C318_=_C735( C318 C735 ) C318_=_C736( C318 C736 ) C318_=_C738( C318 C738 ) \nC318_=_C739( C318 C739 ) C318_=_C740( C318 C740 ) C318_=_C741( C318 C741 ) C318_=_C742( C318 C742 ) C328_=_C557( C328 C557 ) C328_=_C700( C328 C700 ) \nC328_=_C701( C328 C701 ) C328_=_C702( C328 C702 ) C328_=_C703( C328 C703 ) C328_=_C704( C328 C704 ) C350_=_C402( C350 C402 ) C350_=_C559( C350 C559 ) \nC350_=_C711( C350 C711 ) C350_=_C712( C350 C712 ) C350_=_C715( C350 C715 ) C350_=_C716( C350 C716 ) C350_=_C717( C350 C717 ) C350_=_C718( C350 C718 ) \nC361_=_C420( C361 C420 ) C361_=_C562( C361 C562 ) C361_=_C735( C361 C735 ) C361_=_C736( C361 C736 ) C361_=_C738( C361 C738 ) C361_=_C739( C361 C739 ) \nC361_=_C740( C361 C740 ) C361_=_C741( C361 C741 ) C361_=_C742( C361 C742 ) C402_=_C559( C402 C559 ) C402_=_C711( C402 C711 ) C402_=_C712( C402 C712 ) \nC402_=_C715( C402 C715 ) C402_=_C716( C402 C716 ) C402_=_C717( C402 C717 ) C402_=_C718( C402 C718 ) C420_=_C562( C420 C562 ) C420_=_C735( C420 C735 ) \nC420_=_C736( C420 C736 ) C420_=_C738( C420 C738 ) C420_=_C739( C420 C739 ) C420_=_C740( C420 C740 ) C420_=_C741( C420 C741 ) C420_=_C742( C420 C742 ) \nC456_=_C482( C456 C482 ) C456_=_C512( C456 C512 ) C456_=_C575( C456 C575 ) C456_=_C820( C456 C820 ) C456_=_C821( C456 C821 ) C456_=_C823( C456 C823 ) \nC456_=_C824( C456 C824 ) C456_=_C825( C456 C825 ) C456_=_C826( C456 C826 ) C469_=_C496( C469 C496 ) C469_=_C521( C469 C521 ) C469_=_C577( C469 C577 ) \nC469_=_C835( C469 C835 ) C469_=_C836( C469 C836 ) C469_=_C837( C469 C837 ) C469_=_C838( C469 C838 ) C469_=_C840( C469 C840 ) C469_=_C841( C469 C841 ) \nC469_=_C842( C469 C842 ) C482_=_C512( C482 C512 ) C482_=_C575( C482 C575 ) C482_=_C820( C482 C820 ) C482_=_C821( C482 C821 ) C482_=_C823( C482 C823 ) \nC482_=_C824( C482 C824 ) C482_=_C825( C482 C825 ) C482_=_C826( C482 C826 ) C490_=_C491( C490 C491 ) C490_=_C497( C490 C497 ) C490_=_C514( C490 C514 ) \nC490_=_C523( C490 C523 ) C490_=_C532( C490 C532 ) C490_=_C581( C490 C581 ) C490_=_C867( C490 C867 ) C490_=_C868( C490 C868 ) C490_=_C869( C490 C869 ) \nC490_=_C870( C490 C870 ) C490_=_C871( C490 C871 ) C490_=_C872( C490 C872 ) C490_=_C874( C490 C874 ) C490_=_C875( C490 C875 ) C490_=_C876( C490 C876 ) \nC490_=_C877( C490 C877 ) C490_=_C878( C490 C878 ) C491_=_C498( C491 C498 ) C491_=_C507( C491 C507 ) C491_=_C516( C491 C516 ) C491_=_C525( C491 C525 ) \nC491_=_C584( C491 C584 ) C491_=_C903( C491 C903 ) C491_=_C904( C491 C904 ) C491_=_C905( C491 C905 ) C491_=_C906( C491 C906 ) C491_=_C907( C491 C907 ) \nC491_=_C908( C491 C908 ) C491_=_C910( C491 C910 ) C491_=_C911( C491 C911 ) C491_=_C912( C491 C912 ) C491_=_C913( C491 C913 ) C491_=_C914( C491 C914 ) \nC496_=_C497( C496 C497 ) C496_=_C498( C496 C498 ) C496_=_C521( C496 C521 ) C496_=_C577( C496 C577 ) C496_=_C835( C496 C835 ) C496_=_C836( C496 C836 ) \nC496_=_C837( C496 C837 ) C496_=_C838( C496 C838 ) C496_=_C840( C496 C840 ) C496_=_C841( C496 C841 ) C496_=_C842( C496 C842 ) C497_=_C498( C497 C498 ) \nC497_=_C514( C497 C514 ) C497_=_C523( C497 C523 ) C497_=_C532( C497 C532 ) C497_=_C581( C497 C581 ) C497_=_C867( C497 C867 ) C497_=_C868( C497 C868 ) \nC497_=_C869( C497 C869 ) C497_=_C870( C497 C870 ) C497_=_C871( C497 C871 ) C497_=_C872( C497 C872 ) C497_=_C874( C497 C874 ) C497_=_C875( C497 C875 ) \nC497_=_C876( C497 C876 ) C497_=_C877( C497 C877 ) C497_=_C878( C497 C878 ) C498_=_C507( C498 C507 ) C498_=_C516( C498 C516 ) C498_=_C525( C498 C525 ) \nC498_=_C584( C498 C584 ) C498_=_C903( C498 C903 ) C498_=_C904( C498 C904 ) C498_=_C905( C498 C905 ) C498_=_C906( C498 C906 ) C498_=_C907( C498 C907 ) \nC498_=_C908( C498 C908 ) C498_=_C910( C498 C910 ) C498_=_C911( C498 C911 ) C498_=_C912( C498 C912 ) C498_=_C913( C498 C913 ) C498_=_C914( C498 C914 ) \nC507_=_C516( C507 C516 ) C507_=_C525( C507 C525 ) C507_=_C584( C507 C584 ) C507_=_C903( C507 C903 ) C507_=_C904( C507 C904 ) C507_=_C905( C507 C905 ) \nC507_=_C906( C507 C906 ) C507_=_C907( C507 C907 ) C507_=_C908( C507 C908 ) C507_=_C910( C507 C910 ) C507_=_C911( C507 C911 ) C507_=_C912( C507 C912 ) \nC507_=_C913( C507 C913 ) C507_=_C914( C507 C914 ) C512_=_C514( C512 C514 ) C512_=_C516( C512 C516 ) C512_=_C575( C512 C575 ) C512_=_C820( C512 C820 ) \nC512_=_C821( C512 C821 ) C512_=_C823( C512 C823 ) C512_=_C824( C512 C824 ) C512_=_C825( C512 C825 ) C512_=_C826( C512 C826 ) C514_=_C516( C514 C516 ) \nC514_=_C523( C514 C523 ) C514_=_C532( C514 C532 ) C514_=_C581( C514 C581 ) C514_=_C867( C514 C867 ) C514_=_C868( C514 C868 ) C514_=_C869( C514 C869 ) \nC514_=_C870( C514 C870 ) C514_=_C871( C514 C871 ) C514_=_C872( C514 C872 ) C514_=_C874( C514 C874 ) C514_=_C875( C514 C875 ) C514_=_C876( C514 C876 ) \nC514_=_C877( C514 C877 ) C514_=_C878( C514 C878 ) C516_=_C525( C516 C525 ) C516_=_C584( C516 C584 ) C516_=_C903( C516 C903 ) C516_=_C904( C516 C904 ) \nC516_=_C905( C516 C905 ) C516_=_C906( C516 C906 ) C516_=_C907( C516 C907 ) C516_=_C908( C516 C908 ) C516_=_C910( C516 C910 ) C516_=_C911( C516 C911 ) \nC516_=_C912( C516 C912 ) C516_=_C913( C516 C913 ) C516_=_C914( C516 C914 ) C521_=_C523( C521 C523 ) C521_=_C525( C521 C525 ) C521_=_C577( C521 C577 ) \nC521_=_C835( C521 C835 ) C521_=_C836( C521 C836 ) C521_=_C837( C521 C837 ) C521_=_C838( C521 C838 ) C521_=_C840( C521 C840 ) C521_=_C841( C521 C841 ) \nC521_=_C842( C521 C842 ) C523_=_C525( C523 C525 ) C523_=_C532( C523 C532 ) C523_=_C581( C523 C581 ) C523_=_C867( C523 C867 ) C523_=_C868( C523 C868 ) \nC523_=_C869( C523 C869 ) C523_=_C870( C523 C870 ) C523_=_C871( C523 C871 ) C523_=_C872( C523 C872 ) C523_=_C874( C523 C874 ) C523_=_C875( C523 C875 ) \nC523_=_C876( C523 C876 ) C523_=_C877( C523 C877 ) C523_=_C878( C523 C878 ) C525_=_C584( C525 C584 ) C525_=_C903( C525 C903 ) C525_=_C904( C525 C904 ) \nC525_=_C905( C525 C905 ) C525_=_C906( C525 C906 ) C525_=_C907( C525 C907 ) C525_=_C908( C525 C908 ) C525_=_C910( C525 C910 ) C525_=_C911( C525 C911 ) \nC525_=_C912( C525 C912 ) C525_=_C913( C525 C913 ) C525_=_C914( C525 C914 ) C532_=_C581( C532 C581 ) C532_=_C867( C532 C867 ) C532_=_C868( C532 C868 ) \nC532_=_C869( C532 C869 ) C532_=_C870( C532 C870 ) C532_=_C871( C532 C871 ) C532_=_C872( C532 C872 ) C532_=_C874( C532 C874 ) C532_=_C875( C532 C875 ) \nC532_=_C876( C532 C876 ) C532_=_C877( C532 C877 ) C532_=_C878( C532 C878 ) C552_=_C586( C552 C586 ) C552_=_C601( C552 C601 ) C552_=_C1011( C552 C1011 ) \nC552_=_C1012( C552 C1012 ) C552_=_C1013( C552 C1013 ) C552_=_C1014( C552 C1014 ) C552_=_C1015( C552 C1015 ) C552_=_C1016( C552 C1016 ) C552_=_C1017( C552 C1017 ) \nC552_=_C1018( C552 C1018 ) C552_=_C1019( C552 C1019 ) C552_=_C1020( C552 C1020 ) C552_=_C1021( C552 C1021 ) C552_=_C1022( C552 C1022 ) C552_=_C1023( C552 C1023 ) \nC552_=_C1024( C552 C1024 ) C557_=_C558( C557 C558 ) C557_=_C559( C557 C559 ) C557_=_C562( C557 C562 ) C557_=_C700( C557 C700 ) C557_=_C701( C557 C701 ) \nC557_=_C702( C557 C702 ) C557_=_C703( C557 C703 ) C557_=_C704( C557 C704 ) C558_=_C559( C558 C559 ) C558_=_C562( C558 C562 ) C558_=_C705( C558 C705 ) \nC558_=_C706( C558 C706 ) C558_=_C707( C558 C707 ) C558_=_C708( C558 C708 ) C558_=_C709( C558 C709 ) C558_=_C710( C558 C710 ) C559_=_C562( C559 C562 ) \nC559_=_C711( C559 C711 ) C559_=_C712( C559 C712 ) C559_=_C715( C559 C715 ) C559_=_C716( C559 C716 ) C559_=_C717( C559 C717 ) C559_=_C718( C559 C718 ) \nC562_=_C735( C562 C735 ) C562_=_C736( C562 C736 ) C562_=_C738( C562 C738 ) C562_=_C739( C562 C739 ) C562_=_C740( C562 C740 ) C562_=_C741( C562 C741 ) \nC562_=_C742( C562 C742 ) C575_=_C577( C575 C577 ) C575_=_C581( C575 C581 ) C575_=_C584( C575 C584 ) C575_=_C586( C575 C586 ) C575_=_C820( C575 C820 ) \nC575_=_C821( C575 C821 ) C575_=_C823( C575 C823 ) C575_=_C824( C575 C824 ) C575_=_C825( C575 C825 ) C575_=_C826( C575 C826 ) C577_=_C581( C577 C581 ) \nC577_=_C584( C577 C584 ) C577_=_C586( C577 C586 ) C577_=_C835( C577 C835 ) C577_=_C836( C577 C836 ) C577_=_C837( C577 C837 ) C577_=_C838( C577 C838 ) \nC577_=_C840( C577 C840 ) C577_=_C841( C577 C841 ) C577_=_C842( C577 C842 ) C581_=_C584( C581 C584 ) C581_=_C586( C581 C586 ) C581_=_C867( C581 C867 ) \nC581_=_C868( C581 C868 ) C581_=_C869( C581 C869 ) C581_=_C870( C581 C870 ) C581_=_C871( C581 C871 ) C581_=_C872( C581 C872 ) C581_=_C874( C581 C874 ) \nC581_=_C875( C581 C875 ) C581_=_C876( C581 C876 ) C581_=_C877( C581 C877 ) C581_=_C878( C581 C878 ) C584_=_C586( C584 C586 ) C584_=_C903( C584 C903 ) \nC584_=_C904( C584 C904 ) C584_=_C905( C584 C905 ) C584_=_C906( C584 C906 ) C584_=_C907( C584 C907 ) C584_=_C908( C584 C908 ) C584_=_C910( C584 C910 ) \nC584_=_C911( C584 C911 ) C584_=_C912( C584 C912 ) C584_=_C913( C584 C913 ) C584_=_C914( C584 C914 ) C586_=_C601( C586 C601 ) C586_=_C1011( C586 C1011 ) \nC586_=_C1012( C586 C1012 ) C586_=_C1013( C586 C1013 ) C586_=_C1014( C586 C1014 ) C586_=_C1015( C586 C1015 ) C586_=_C1016( C586 C1016 ) C586_=_C1017( C586 C1017 ) \nC586_=_C1018( C586 C1018 ) C586_=_C1019( C586 C1019 ) C586_=_C1020( C586 C1020 ) C586_=_C1021( C586 C1021 ) C586_=_C1022( C586 C1022 ) C586_=_C1023( C586 C1023 ) \nC586_=_C1024( C586 C1024 ) C601_=_C1011( C601 C1011 ) C601_=_C1012( C601 C1012 ) C601_=_C1013( C601 C1013 ) C601_=_C1014( C601 C1014 ) C601_=_C1015( C601 C1015 ) \nC601_=_C1016( C601 C1016 ) C601_=_C1017( C601 C1017 ) C601_=_C1018( C601 C1018 ) C601_=_C1019( C601 C1019 ) C601_=_C1020( C601 C1020 ) C601_=_C1021( C601 C1021 ) \nC601_=_C1022( C601 C1022 ) C601_=_C1023( C601 C1023 ) C601_=_C1024( C601 C1024 ) C604_=_C606( C604 C606 ) C604_=_C607( C604 C607 ) C604_=_C627( C604 C627 ) \nC604_=_C667( C604 C667 ) C604_=_C700( C604 C700 ) C604_=_C1074( C604 C1074 ) C604_=_C1077( C604 C1077 ) C606_=_C607( C606 C607 ) C606_=_C630( C606 C630 ) \nC606_=_C672( C606 C672 ) C606_=_C835( C606 C835 ) C606_=_C1012( C606 C1012 ) C606_=_C1173( C606 C1173</w:t>
      </w:r>
    </w:p>
    <w:p>
      <w:pPr>
        <w:pStyle w:val="PreformattedText"/>
        <w:bidi w:val="0"/>
        <w:spacing w:before="0" w:after="0"/>
        <w:jc w:val="left"/>
        <w:rPr/>
      </w:pPr>
      <w:r>
        <w:rPr/>
        <w:t xml:space="preserve"> </w:t>
      </w:r>
      <w:r>
        <w:rPr/>
        <w:t>) C606_=_C1176( C606 C1176 ) C607_=_C612( C607 C612 ) \nC607_=_C619( C607 C619 ) C607_=_C626( C607 C626 ) C607_=_C633( C607 C633 ) C607_=_C665( C607 C665 ) C607_=_C676( C607 C676 ) C607_=_C687( C607 C687 ) \nC607_=_C698( C607 C698 ) C607_=_C704( C607 C704 ) C607_=_C710( C607 C710 ) C607_=_C718( C607 C718 ) C607_=_C742( C607 C742 ) C607_=_C826( C607 C826 ) \nC607_=_C842( C607 C842 ) C607_=_C878( C607 C878 ) C607_=_C914( C607 C914 ) C607_=_C1024( C607 C1024 ) C609_=_C611( C609 C611 ) C609_=_C612( C609 C612 ) \nC609_=_C666( C609 C666 ) C609_=_C706( C609 C706 ) C609_=_C735( C609 C735 ) C609_=_C1067( C609 C1067 ) C609_=_C1070( C609 C1070 ) C611_=_C612( C611 C612 ) \nC611_=_C671( C611 C671 ) C611_=_C1011( C611 C1011 ) C611_=_C1165( C611 C1165 ) C612_=_C619( C612 C619 ) C612_=_C626( C612 C626 ) C612_=_C633( C612 C633 ) \nC612_=_C665( C612 C665 ) C612_=_C676( C612 C676 ) C612_=_C687( C612 C687 ) C612_=_C698( C612 C698 ) C612_=_C704( C612 C704 ) C612_=_C710( C612 C710 ) \nC612_=_C718( C612 C718 ) C612_=_C742( C612 C742 ) C612_=_C826( C612 C826 ) C612_=_C842( C612 C842 ) C612_=_C878( C612 C878 ) C612_=_C914( C612 C914 ) \nC612_=_C1024( C612 C1024 ) C614_=_C615( C614 C615 ) C614_=_C617( C614 C617 ) C614_=_C618( C614 C618 ) C614_=_C619( C614 C619 ) C614_=_C678( C614 C678 ) \nC614_=_C712( C614 C712 ) C614_=_C1088( C614 C1088 ) C614_=_C1091( C614 C1091 ) C615_=_C617( C615 C617 ) C615_=_C618( C615 C618 ) C615_=_C619( C615 C619 ) \nC615_=_C622( C615 C622 ) C615_=_C721( C615 C721 ) C615_=_C761( C615 C761 ) C615_=_C786( C615 C786 ) C615_=_C798( C615 C798 ) C615_=_C1120( C615 C1120 ) \nC615_=_C1121( C615 C1121 ) C615_=_C1123( C615 C1123 ) C615_=_C1125( C615 C1125 ) C615_=_C1126( C615 C1126 ) C615_=_C1127( C615 C1127 ) C615_=_C1128( C615 C1128 ) \nC615_=_C1129( C615 C1129 ) C615_=_C1130( C615 C1130 ) C617_=_C618( C617 C618 ) C617_=_C619( C617 C619 ) C617_=_C683( C617 C683 ) C617_=_C820( C617 C820 ) \nC617_=_C1014( C617 C1014 ) C617_=_C1189( C617 C1189 ) C618_=_C619( C618 C619 ) C618_=_C625( C618 C625 ) C618_=_C662( C618 C662 ) C618_=_C685( C618 C685 ) \nC618_=_C696( C618 C696 ) C618_=_C821( C618 C821 ) C618_=_C869( C618 C869 ) C618_=_C906( C618 C906 ) C618_=_C1018( C618 C1018 ) C618_=_C1225( C618 C1225 ) \nC618_=_C1226( C618 C1226 ) C618_=_C1227( C618 C1227 ) C618_=_C1229( C618 C1229 ) C618_=_C1234( C618 C1234 ) C619_=_C626( C619 C626 ) C619_=_C633( C619 C633 ) \nC619_=_C665( C619 C665 ) C619_=_C676( C619 C676 ) C619_=_C687( C619 C687 ) C619_=_C698( C619 C698 ) C619_=_C704( C619 C704 ) C619_=_C710( C619 C710 ) \nC619_=_C718( C619 C718 ) C619_=_C742( C619 C742 ) C619_=_C826( C619 C826 ) C619_=_C842( C619 C842 ) C619_=_C878( C619 C878 ) C619_=_C914( C619 C914 ) \nC619_=_C1024( C619 C1024 ) C621_=_C622( C621 C622 ) C621_=_C624( C621 C624 ) C621_=_C625( C621 C625 ) C621_=_C626( C621 C626 ) C621_=_C677( C621 C677 ) \nC621_=_C1081( C621 C1081 ) C621_=_C1084( C621 C1084 ) C622_=_C624( C622 C624 ) C622_=_C625( C622 C625 ) C622_=_C626( C622 C626 ) C622_=_C721( C622 C721 ) \nC622_=_C761( C622 C761 ) C622_=_C786( C622 C786 ) C622_=_C798( C622 C798 ) C622_=_C1120( C622 C1120 ) C622_=_C1121( C622 C1121 ) C622_=_C1123( C622 C1123 ) \nC622_=_C1125( C622 C1125 ) C622_=_C1126( C622 C1126 ) C622_=_C1127( C622 C1127 ) C622_=_C1128( C622 C1128 ) C622_=_C1129( C622 C1129 ) C622_=_C1130( C622 C1130 ) \nC624_=_C625( C624 C625 ) C624_=_C626( C624 C626 ) C624_=_C682( C624 C682 ) C624_=_C1013( C624 C1013 ) C624_=_C1181( C624 C1181 ) C625_=_C626( C625 C626 ) \nC625_=_C662( C625 C662 ) C625_=_C685( C625 C685 ) C625_=_C696( C625 C696 ) C625_=_C821( C625 C821 ) C625_=_C869( C625 C869 ) C625_=_C906( C625 C906 ) \nC625_=_C1018( C625 C1018 ) C625_=_C1225( C625 C1225 ) C625_=_C1226( C625 C1226 ) C625_=_C1227( C625 C1227 ) C625_=_C1229( C625 C1229 ) C625_=_C1234( C625 C1234 ) \nC626_=_C633( C626 C633 ) C626_=_C665( C626 C665 ) C626_=_C676( C626 C676 ) C626_=_C687( C626 C687 ) C626_=_C698( C626 C698 ) C626_=_C704( C626 C704 ) \nC626_=_C710( C626 C710 ) C626_=_C718( C626 C718 ) C626_=_C742( C626 C742 ) C626_=_C826( C626 C826 ) C626_=_C842( C626 C842 ) C626_=_C878( C626 C878 ) \nC626_=_C914( C626 C914 ) C626_=_C1024( C626 C1024 ) C627_=_C628( C627 C628 ) C627_=_C629( C627 C629 ) C627_=_C630( C627 C630 ) C627_=_C631( C627 C631 ) \nC627_=_C632( C627 C632 ) C627_=_C633( C627 C633 ) C627_=_C667( C627 C667 ) C627_=_C700( C627 C700 ) C627_=_C1074( C627 C1074 ) C627_=_C1077( C627 C1077 ) \nC628_=_C629( C628 C629 ) C628_=_C630( C628 C630 ) C628_=_C631( C628 C631 ) C628_=_C632( C628 C632 ) C628_=_C633( C628 C633 ) C628_=_C656( C628 C656 ) \nC628_=_C689( C628 C689 ) C628_=_C1103( C628 C1103 ) C628_=_C1104( C628 C1104 ) C629_=_C630( C629 C630 ) C629_=_C631( C629 C631 ) C629_=_C632( C629 C632 ) \nC629_=_C633( C629 C633 ) C629_=_C636( C629 C636 ) C629_=_C729( C629 C729 ) C629_=_C762( C629 C762 ) C629_=_C774( C629 C774 ) C629_=_C799( C629 C799 ) \nC629_=_C1131( C629 C1131 ) C629_=_C1132( C629 C1132 ) C629_=_C1134( C629 C1134 ) C629_=_C1136( C629 C1136 ) C629_=_C1137( C629 C1137 ) C629_=_C1138( C629 C1138 ) \nC629_=_C1139( C629 C1139 ) C629_=_C1140( C629 C1140 ) C629_=_C1141( C629 C1141 ) C630_=_C631( C630 C631 ) C630_=_C632( C630 C632 ) C630_=_C633( C630 C633 ) \nC630_=_C672( C630 C672 ) C630_=_C835( C630 C835 ) C630_=_C1012( C630 C1012 ) C630_=_C1173( C630 C1173 ) C630_=_C1176( C630 C1176 ) C631_=_C632( C631 C632 ) \nC631_=_C633( C631 C633 ) C631_=_C836( C631 C836 ) C631_=_C868( C631 C868 ) C631_=_C904( C631 C904 ) C631_=_C1016( C631 C1016 ) C631_=_C1205( C631 C1205 ) \nC631_=_C1208( C631 C1208 ) C631_=_C1209( C631 C1209 ) C631_=_C1210( C631 C1210 ) C631_=_C1211( C631 C1211 ) C631_=_C1212( C631 C1212 ) C632_=_C633( C632 C633 ) \nC632_=_C663( C632 C663 ) C632_=_C674( C632 C674 ) C632_=_C697( C632 C697 ) C632_=_C837( C632 C837 ) C632_=_C870( C632 C870 ) C632_=_C907( C632 C907 ) \nC632_=_C1019( C632 C1019 ) C632_=_C1239( C632 C1239 ) C632_=_C1241( C632 C1241 ) C632_=_C1246( C632 C1246 ) C633_=_C665( C633 C665 ) C633_=_C676( C633 C676 ) \nC633_=_C687( C633 C687 ) C633_=_C698( C633 C698 ) C633_=_C704( C633 C704 ) C633_=_C710( C633 C710 ) C633_=_C718( C633 C718 ) C633_=_C742( C633 C742 ) \nC633_=_C826( C633 C826 ) C633_=_C842( C633 C842 ) C633_=_C878( C633 C878 ) C633_=_C914( C633 C914 ) C633_=_C1024( C633 C1024 ) C636_=_C638( C636 C638 ) \nC636_=_C729( C636 C729 ) C636_=_C762( C636 C762 ) C636_=_C774( C636 C774 ) C636_=_C799( C636 C799 ) C636_=_C1131( C636 C1131 ) C636_=_C1132( C636 C1132 ) \nC636_=_C1134( C636 C1134 ) C636_=_C1136( C636 C1136 ) C636_=_C1137( C636 C1137 ) C636_=_C1138( C636 C1138 ) C636_=_C1139( C636 C1139 ) C636_=_C1140( C636 C1140 ) \nC636_=_C1141( C636 C1141 ) C638_=_C844( C638 C844 ) C638_=_C867( C638 C867 ) C638_=_C903( C638 C903 ) C638_=_C1015( C638 C1015 ) C638_=_C1197( C638 C1197 ) \nC638_=_C1200( C638 C1200 ) C638_=_C1201( C638 C1201 ) C638_=_C1202( C638 C1202 ) C638_=_C1203( C638 C1203 ) C638_=_C1204( C638 C1204 ) C655_=_C656( C655 C656 ) \nC655_=_C659( C655 C659 ) C655_=_C662( C655 C662 ) C655_=_C663( C655 C663 ) C655_=_C664( C655 C664 ) C655_=_C665( C655 C665 ) C655_=_C688( C655 C688 ) \nC655_=_C736( C655 C736 ) C655_=_C1096( C655 C1096 ) C655_=_C1097( C655 C1097 ) C656_=_C659( C656 C659 ) C656_=_C662( C656 C662 ) C656_=_C663( C656 C663 ) \nC656_=_C664( C656 C664 ) C656_=_C665( C656 C665 ) C656_=_C689( C656 C689 ) C656_=_C1103( C656 C1103 ) C656_=_C1104( C656 C1104 ) C659_=_C662( C659 C662 ) \nC659_=_C663( C659 C663 ) C659_=_C664( C659 C664 ) C659_=_C665( C659 C665 ) C659_=_C670( C659 C670 ) C659_=_C681( C659 C681 ) C659_=_C1144( C659 C1144 ) \nC662_=_C663( C662 C663 ) C662_=_C664( C662 C664 ) C662_=_C665( C662 C665 ) C662_=_C685( C662 C685 ) C662_=_C696( C662 C696 ) C662_=_C821( C662 C821 ) \nC662_=_C869( C662 C869 ) C662_=_C906( C662 C906 ) C662_=_C1018( C662 C1018 ) C662_=_C1225( C662 C1225 ) C662_=_C1226( C662 C1226 ) C662_=_C1227( C662 C1227 ) \nC662_=_C1229( C662 C1229 ) C662_=_C1234( C662 C1234 ) C663_=_C664( C663 C664 ) C663_=_C665( C663 C665 ) C663_=_C674( C663 C674 ) C663_=_C697( C663 C697 ) \nC663_=_C837( C663 C837 ) C663_=_C870( C663 C870 ) C663_=_C907( C663 C907 ) C663_=_C1019( C663 C1019 ) C663_=_C1239( C663 C1239 ) C663_=_C1241( C663 C1241 ) \nC663_=_C1246( C663 C1246 ) C664_=_C665( C664 C665 ) C664_=_C675( C664 C675 ) C664_=_C686( C664 C686 ) C664_=_C871( C664 C871 ) C664_=_C1020( C664 C1020 ) \nC664_=_C1251( C664 C1251 ) C665_=_C676( C665 C676 ) C665_=_C687( C665 C687 ) C665_=_C698( C665 C698 ) C665_=_C704( C665 C704 ) C665_=_C710( C665 C710 ) \nC665_=_C718( C665 C718 ) C665_=_C742( C665 C742 ) C665_=_C826( C665 C826 ) C665_=_C842( C665 C842 ) C665_=_C878( C665 C878 ) C665_=_C914( C665 C914 ) \nC665_=_C1024( C665 C1024 ) C666_=_C667( C666 C667 ) C666_=_C668( C666 C668 ) C666_=_C670( C666 C670 ) C666_=_C671( C666 C671 ) C666_=_C672( C666 C672 ) \nC666_=_C673( C666 C673 ) C666_=_C674( C666 C674 ) C666_=_C675( C666 C675 ) C666_=_C676( C666 C676 ) C666_=_C706( C666 C706 ) C666_=_C735( C666 C735 ) \nC666_=_C1067( C666 C1067 ) C666_=_C1070( C666 C1070 ) C667_=_C668( C667 C668 ) C667_=_C670( C667 C670 ) C667_=_C671( C667 C671 ) C667_=_C672( C667 C672 ) \nC667_=_C673( C667 C673 ) C667_=_C674( C667 C674 ) C667_=_C675( C667 C675 ) C667_=_C676( C667 C676 ) C667_=_C700( C667 C700 ) C667_=_C1074( C667 C1074 ) \nC667_=_C1077( C667 C1077 ) C668_=_C670( C668 C670 ) C668_=_C671( C668 C671 ) C668_=_C672( C668 C672 ) C668_=_C673( C668 C673 ) C668_=_C674( C668 C674 ) \nC668_=_C675( C668 C675 ) C668_=_C676( C668 C676 ) C668_=_C679( C668 C679 ) C668_=_C690( C668 C690 ) C668_=_C1113( C668 C1113 ) C670_=_C671( C670 C671 ) \nC670_=_C672( C670 C672 ) C670_=_C673( C670 C673 ) C670_=_C674( C670 C674 ) C670_=_C675( C670 C675 ) C670_=_C676( C670 C676 ) C670_=_C681( C670 C681 ) \nC670_=_C1144( C670 C1144 ) C671_=_C672( C671 C672 ) C671_=_C673( C671 C673 ) C671_=_C674( C671 C674 ) C671_=_C675( C671 C675 ) C671_=_C676( C671 C676 ) \nC671_=_C1011( C671 C1011 ) C671_=_C1165(</w:t>
      </w:r>
    </w:p>
    <w:p>
      <w:pPr>
        <w:pStyle w:val="PreformattedText"/>
        <w:bidi w:val="0"/>
        <w:spacing w:before="0" w:after="0"/>
        <w:jc w:val="left"/>
        <w:rPr/>
      </w:pPr>
      <w:r>
        <w:rPr/>
        <w:t xml:space="preserve"> </w:t>
      </w:r>
      <w:r>
        <w:rPr/>
        <w:t>C671 C1165 ) C672_=_C673( C672 C673 ) C672_=_C674( C672 C674 ) C672_=_C675( C672 C675 ) C672_=_C676( C672 C676 ) \nC672_=_C835( C672 C835 ) C672_=_C1012( C672 C1012 ) C672_=_C1173( C672 C1173 ) C672_=_C1176( C672 C1176 ) C673_=_C674( C673 C674 ) C673_=_C675( C673 C675 ) \nC673_=_C676( C673 C676 ) C673_=_C684( C673 C684 ) C673_=_C695( C673 C695 ) C673_=_C905( C673 C905 ) C673_=_C1017( C673 C1017 ) C673_=_C1217( C673 C1217 ) \nC673_=_C1222( C673 C1222 ) C674_=_C675( C674 C675 ) C674_=_C676( C674 C676 ) C674_=_C697( C674 C697 ) C674_=_C837( C674 C837 ) C674_=_C870( C674 C870 ) \nC674_=_C907( C674 C907 ) C674_=_C1019( C674 C1019 ) C674_=_C1239( C674 C1239 ) C674_=_C1241( C674 C1241 ) C674_=_C1246( C674 C1246 ) C675_=_C676( C675 C676 ) \nC675_=_C686( C675 C686 ) C675_=_C871( C675 C871 ) C675_=_C1020( C675 C1020 ) C675_=_C1251( C675 C1251 ) C676_=_C687( C676 C687 ) C676_=_C698( C676 C698 ) \nC676_=_C704( C676 C704 ) C676_=_C710( C676 C710 ) C676_=_C718( C676 C718 ) C676_=_C742( C676 C742 ) C676_=_C826( C676 C826 ) C676_=_C842( C676 C842 ) \nC676_=_C878( C676 C878 ) C676_=_C914( C676 C914 ) C676_=_C1024( C676 C1024 ) C677_=_C678( C677 C678 ) C677_=_C679( C677 C679 ) C677_=_C681( C677 C681 ) \nC677_=_C682( C677 C682 ) C677_=_C683( C677 C683 ) C677_=_C684( C677 C684 ) C677_=_C685( C677 C685 ) C677_=_C686( C677 C686 ) C677_=_C687( C677 C687 ) \nC677_=_C1081( C677 C1081 ) C677_=_C1084( C677 C1084 ) C678_=_C679( C678 C679 ) C678_=_C681( C678 C681 ) C678_=_C682( C678 C682 ) C678_=_C683( C678 C683 ) \nC678_=_C684( C678 C684 ) C678_=_C685( C678 C685 ) C678_=_C686( C678 C686 ) C678_=_C687( C678 C687 ) C678_=_C712( C678 C712 ) C678_=_C1088( C678 C1088 ) \nC678_=_C1091( C678 C1091 ) C679_=_C681( C679 C681 ) C679_=_C682( C679 C682 ) C679_=_C683( C679 C683 ) C679_=_C684( C679 C684 ) C679_=_C685( C679 C685 ) \nC679_=_C686( C679 C686 ) C679_=_C687( C679 C687 ) C679_=_C690( C679 C690 ) C679_=_C1113( C679 C1113 ) C681_=_C682( C681 C682 ) C681_=_C683( C681 C683 ) \nC681_=_C684( C681 C684 ) C681_=_C685( C681 C685 ) C681_=_C686( C681 C686 ) C681_=_C687( C681 C687 ) C681_=_C1144( C681 C1144 ) C682_=_C683( C682 C683 ) \nC682_=_C684( C682 C684 ) C682_=_C685( C682 C685 ) C682_=_C686( C682 C686 ) C682_=_C687( C682 C687 ) C682_=_C1013( C682 C1013 ) C682_=_C1181( C682 C1181 ) \nC683_=_C684( C683 C684 ) C683_=_C685( C683 C685 ) C683_=_C686( C683 C686 ) C683_=_C687( C683 C687 ) C683_=_C820( C683 C820 ) C683_=_C1014( C683 C1014 ) \nC683_=_C1189( C683 C1189 ) C684_=_C685( C684 C685 ) C684_=_C686( C684 C686 ) C684_=_C687( C684 C687 ) C684_=_C695( C684 C695 ) C684_=_C905( C684 C905 ) \nC684_=_C1017( C684 C1017 ) C684_=_C1217( C684 C1217 ) C684_=_C1222( C684 C1222 ) C685_=_C686( C685 C686 ) C685_=_C687( C685 C687 ) C685_=_C696( C685 C696 ) \nC685_=_C821( C685 C821 ) C685_=_C869( C685 C869 ) C685_=_C906( C685 C906 ) C685_=_C1018( C685 C1018 ) C685_=_C1225( C685 C1225 ) C685_=_C1226( C685 C1226 ) \nC685_=_C1227( C685 C1227 ) C685_=_C1229( C685 C1229 ) C685_=_C1234( C685 C1234 ) C686_=_C687( C686 C687 ) C686_=_C871( C686 C871 ) C686_=_C1020( C686 C1020 ) \nC686_=_C1251( C686 C1251 ) C687_=_C698( C687 C698 ) C687_=_C704( C687 C704 ) C687_=_C710( C687 C710 ) C687_=_C718( C687 C718 ) C687_=_C742( C687 C742 ) \nC687_=_C826( C687 C826 ) C687_=_C842( C687 C842 ) C687_=_C878( C687 C878 ) C687_=_C914( C687 C914 ) C687_=_C1024( C687 C1024 ) C688_=_C689( C688 C689 ) \nC688_=_C690( C688 C690 ) C688_=_C695( C688 C695 ) C688_=_C696( C688 C696 ) C688_=_C697( C688 C697 ) C688_=_C698( C688 C698 ) C688_=_C736( C688 C736 ) \nC688_=_C1096( C688 C1096 ) C688_=_C1097( C688 C1097 ) C689_=_C690( C689 C690 ) C689_=_C695( C689 C695 ) C689_=_C696( C689 C696 ) C689_=_C697( C689 C697 ) \nC689_=_C698( C689 C698 ) C689_=_C1103( C689 C1103 ) C689_=_C1104( C689 C1104 ) C690_=_C695( C690 C695 ) C690_=_C696( C690 C696 ) C690_=_C697( C690 C697 ) \nC690_=_C698( C690 C698 ) C690_=_C1113( C690 C1113 ) C695_=_C696( C695 C696 ) C695_=_C697( C695 C697 ) C695_=_C698( C695 C698 ) C695_=_C905( C695 C905 ) \nC695_=_C1017( C695 C1017 ) C695_=_C1217( C695 C1217 ) C695_=_C1222( C695 C1222 ) C696_=_C697( C696 C697 ) C696_=_C698( C696 C698 ) C696_=_C821( C696 C821 ) \nC696_=_C869( C696 C869 ) C696_=_C906( C696 C906 ) C696_=_C1018( C696 C1018 ) C696_=_C1225( C696 C1225 ) C696_=_C1226( C696 C1226 ) C696_=_C1227( C696 C1227 ) \nC696_=_C1229( C696 C1229 ) C696_=_C1234( C696 C1234 ) C697_=_C698( C697 C698 ) C697_=_C837( C697 C837 ) C697_=_C870( C697 C870 ) C697_=_C907( C697 C907 ) \nC697_=_C1019( C697 C1019 ) C697_=_C1239( C697 C1239 ) C697_=_C1241( C697 C1241 ) C697_=_C1246( C697 C1246 ) C698_=_C704( C698 C704 ) C698_=_C710( C698 C710 ) \nC698_=_C718( C698 C718 ) C698_=_C742( C698 C742 ) C698_=_C826( C698 C826 ) C698_=_C842( C698 C842 ) C698_=_C878( C698 C878 ) C698_=_C914( C698 C914 ) \nC698_=_C1024( C698 C1024 ) C700_=_C701( C700 C701 ) C700_=_C702( C700 C702 ) C700_=_C703( C700 C703 ) C700_=_C704( C700 C704 ) C700_=_C1074( C700 C1074 ) \nC700_=_C1077( C700 C1077 ) C701_=_C702( C701 C702 ) C701_=_C703( C701 C703 ) C701_=_C704( C701 C704 ) C701_=_C915( C701 C915 ) C701_=_C925( C701 C925 ) \nC701_=_C1026( C701 C1026 ) C701_=_C1267( C701 C1267 ) C701_=_C1268( C701 C1268 ) C701_=_C1271( C701 C1271 ) C701_=_C1272( C701 C1272 ) C702_=_C703( C702 C703 ) \nC702_=_C704( C702 C704 ) C702_=_C1281( C702 C1281 ) C702_=_C1284( C702 C1284 ) C703_=_C704( C703 C704 ) C703_=_C709( C703 C709 ) C703_=_C717( C703 C717 ) \nC703_=_C741( C703 C741 ) C703_=_C1463( C703 C1463 ) C703_=_C1464( C703 C1464 ) C703_=_C1465( C703 C1465 ) C703_=_C1466( C703 C1466 ) C704_=_C710( C704 C710 ) \nC704_=_C718( C704 C718 ) C704_=_C742( C704 C742 ) C704_=_C826( C704 C826 ) C704_=_C842( C704 C842 ) C704_=_C878( C704 C878 ) C704_=_C914( C704 C914 ) \nC704_=_C1024( C704 C1024 ) C705_=_C706( C705 C706 ) C705_=_C707( C705 C707 ) C705_=_C708( C705 C708 ) C705_=_C709( C705 C709 ) C705_=_C710( C705 C710 ) \nC705_=_C719( C705 C719 ) C705_=_C1061( C705 C1061 ) C706_=_C707( C706 C707 ) C706_=_C708( C706 C708 ) C706_=_C709( C706 C709 ) C706_=_C710( C706 C710 ) \nC706_=_C735( C706 C735 ) C706_=_C1067( C706 C1067 ) C706_=_C1070( C706 C1070 ) C707_=_C708( C707 C708 ) C707_=_C709( C707 C709 ) C707_=_C710( C707 C710 ) \nC707_=_C1261( C707 C1261 ) C707_=_C1262( C707 C1262 ) C708_=_C709( C708 C709 ) C708_=_C710( C708 C710 ) C708_=_C738( C708 C738 ) C708_=_C1273( C708 C1273 ) \nC709_=_C710( C709 C710 ) C709_=_C717( C709 C717 ) C709_=_C741( C709 C741 ) C709_=_C1463( C709 C1463 ) C709_=_C1464( C709 C1464 ) C709_=_C1465( C709 C1465 ) \nC709_=_C1466( C709 C1466 ) C710_=_C718( C710 C718 ) C710_=_C742( C710 C742 ) C710_=_C826( C710 C826 ) C710_=_C842( C710 C842 ) C710_=_C878( C710 C878 ) \nC710_=_C914( C710 C914 ) C710_=_C1024( C710 C1024 ) C711_=_C712( C711 C712 ) C711_=_C715( C711 C715 ) C711_=_C716( C711 C716 ) C711_=_C717( C711 C717 ) \nC711_=_C718( C711 C718 ) C711_=_C1066( C711 C1066 ) C712_=_C715( C712 C715 ) C712_=_C716( C712 C716 ) C712_=_C717( C712 C717 ) C712_=_C718( C712 C718 ) \nC712_=_C1088( C712 C1088 ) C712_=_C1091( C712 C1091 ) C715_=_C716( C715 C716 ) C715_=_C717( C715 C717 ) C715_=_C718( C715 C718 ) C715_=_C1297( C715 C1297 ) \nC715_=_C1300( C715 C1300 ) C716_=_C717( C716 C717 ) C716_=_C718( C716 C718 ) C716_=_C1333( C716 C1333 ) C716_=_C1334( C716 C1334 ) C716_=_C1338( C716 C1338 ) \nC717_=_C718( C717 C718 ) C717_=_C741( C717 C741 ) C717_=_C1463( C717 C1463 ) C717_=_C1464( C717 C1464 ) C717_=_C1465( C717 C1465 ) C717_=_C1466( C717 C1466 ) \nC718_=_C742( C718 C742 ) C718_=_C826( C718 C826 ) C718_=_C842( C718 C842 ) C718_=_C878( C718 C878 ) C718_=_C914( C718 C914 ) C718_=_C1024( C718 C1024 ) \nC719_=_C721( C719 C721 ) C719_=_C1061( C719 C1061 ) C721_=_C761( C721 C761 ) C721_=_C786( C721 C786 ) C721_=_C798( C721 C798 ) C721_=_C1120( C721 C1120 ) \nC721_=_C1121( C721 C1121 ) C721_=_C1123( C721 C1123 ) C721_=_C1125( C721 C1125 ) C721_=_C1126( C721 C1126 ) C721_=_C1127( C721 C1127 ) C721_=_C1128( C721 C1128 ) \nC721_=_C1129( C721 C1129 ) C721_=_C1130( C721 C1130 ) C729_=_C762( C729 C762 ) C729_=_C774( C729 C774 ) C729_=_C799( C729 C799 ) C729_=_C1131( C729 C1131 ) \nC729_=_C1132( C729 C1132 ) C729_=_C1134( C729 C1134 ) C729_=_C1136( C729 C1136 ) C729_=_C1137( C729 C1137 ) C729_=_C1138( C729 C1138 ) C729_=_C1139( C729 C1139 ) \nC729_=_C1140( C729 C1140 ) C729_=_C1141( C729 C1141 ) C735_=_C736( C735 C736 ) C735_=_C738( C735 C738 ) C735_=_C739( C735 C739 ) C735_=_C740( C735 C740 ) \nC735_=_C741( C735 C741 ) C735_=_C742( C735 C742 ) C735_=_C1067( C735 C1067 ) C735_=_C1070( C735 C1070 ) C736_=_C738( C736 C738 ) C736_=_C739( C736 C739 ) \nC736_=_C740( C736 C740 ) C736_=_C741( C736 C741 ) C736_=_C742( C736 C742 ) C736_=_C1096( C736 C1096 ) C736_=_C1097( C736 C1097 ) C738_=_C739( C738 C739 ) \nC738_=_C740( C738 C740 ) C738_=_C741( C738 C741 ) C738_=_C742( C738 C742 ) C738_=_C1273( C738 C1273 ) C739_=_C740( C739 C740 ) C739_=_C741( C739 C741 ) \nC739_=_C742( C739 C742 ) C740_=_C741( C740 C741 ) C740_=_C742( C740 C742 ) C741_=_C742( C741 C742 ) C741_=_C1463( C741 C1463 ) C741_=_C1464( C741 C1464 ) \nC741_=_C1465( C741 C1465 ) C741_=_C1466( C741 C1466 ) C742_=_C826( C742 C826 ) C742_=_C842( C742 C842 ) C742_=_C878( C742 C878 ) C742_=_C914( C742 C914 ) \nC742_=_C1024( C742 C1024 ) C761_=_C762( C761 C762 ) C761_=_C786( C761 C786 ) C761_=_C798( C761 C798 ) C761_=_C1120( C761 C1120 ) C761_=_C1121( C761 C1121 ) \nC761_=_C1123( C761 C1123 ) C761_=_C1125( C761 C1125 ) C761_=_C1126( C761 C1126 ) C761_=_C1127( C761 C1127 ) C761_=_C1128( C761 C1128 ) C761_=_C1129( C761 C1129 ) \nC761_=_C1130( C761 C1130 ) C762_=_C774( C762 C774 ) C762_=_C799( C762 C799 ) C762_=_C1131( C762 C1131 ) C762_=_C1132( C762 C1132 ) C762_=_C1134( C762 C1134 ) \nC762_=_C1136( C762 C1136 ) C762_=_C1137( C762 C1137 ) C762_=_C1138( C762 C1138 ) C762_=_C1139( C762 C1139 ) C762_=_C1140( C762 C1140 ) C762_=_C1141( C762 C1141 ) \nC774_=_C799( C774 C799 ) C774_=_C1131( C774 C1131 ) C774_=_C1132( C774 C1132 ) C774_=_C1134(</w:t>
      </w:r>
    </w:p>
    <w:p>
      <w:pPr>
        <w:pStyle w:val="PreformattedText"/>
        <w:bidi w:val="0"/>
        <w:spacing w:before="0" w:after="0"/>
        <w:jc w:val="left"/>
        <w:rPr/>
      </w:pPr>
      <w:r>
        <w:rPr/>
        <w:t xml:space="preserve"> </w:t>
      </w:r>
      <w:r>
        <w:rPr/>
        <w:t>C774 C1134 ) C774_=_C1136( C774 C1136 ) C774_=_C1137( C774 C1137 ) \nC774_=_C1138( C774 C1138 ) C774_=_C1139( C774 C1139 ) C774_=_C1140( C774 C1140 ) C774_=_C1141( C774 C1141 ) C786_=_C798( C786 C798 ) C786_=_C1120( C786 C1120 ) \nC786_=_C1121( C786 C1121 ) C786_=_C1123( C786 C1123 ) C786_=_C1125( C786 C1125 ) C786_=_C1126( C786 C1126 ) C786_=_C1127( C786 C1127 ) C786_=_C1128( C786 C1128 ) \nC786_=_C1129( C786 C1129 ) C786_=_C1130( C786 C1130 ) C798_=_C799( C798 C799 ) C798_=_C1120( C798 C1120 ) C798_=_C1121( C798 C1121 ) C798_=_C1123( C798 C1123 ) \nC798_=_C1125( C798 C1125 ) C798_=_C1126( C798 C1126 ) C798_=_C1127( C798 C1127 ) C798_=_C1128( C798 C1128 ) C798_=_C1129( C798 C1129 ) C798_=_C1130( C798 C1130 ) \nC799_=_C1131( C799 C1131 ) C799_=_C1132( C799 C1132 ) C799_=_C1134( C799 C1134 ) C799_=_C1136( C799 C1136 ) C799_=_C1137( C799 C1137 ) C799_=_C1138( C799 C1138 ) \nC799_=_C1139( C799 C1139 ) C799_=_C1140( C799 C1140 ) C799_=_C1141( C799 C1141 ) C807_=_C809( C807 C809 ) C807_=_C1162( C807 C1162 ) C807_=_C1163( C807 C1163 ) \nC807_=_C1164( C807 C1164 ) C809_=_C994( C809 C994 ) C809_=_C1042( C809 C1042 ) C809_=_C1375( C809 C1375 ) C809_=_C1376( C809 C1376 ) C809_=_C1377( C809 C1377 ) \nC809_=_C1378( C809 C1378 ) C813_=_C827( C813 C827 ) C813_=_C1155( C813 C1155 ) C813_=_C1156( C813 C1156 ) C813_=_C1157( C813 C1157 ) C813_=_C1158( C813 C1158 ) \nC820_=_C821( C820 C821 ) C820_=_C823( C820 C823 ) C820_=_C824( C820 C824 ) C820_=_C825( C820 C825 ) C820_=_C826( C820 C826 ) C820_=_C1014( C820 C1014 ) \nC820_=_C1189( C820 C1189 ) C821_=_C823( C821 C823 ) C821_=_C824( C821 C824 ) C821_=_C825( C821 C825 ) C821_=_C826( C821 C826 ) C821_=_C869( C821 C869 ) \nC821_=_C906( C821 C906 ) C821_=_C1018( C821 C1018 ) C821_=_C1225( C821 C1225 ) C821_=_C1226( C821 C1226 ) C821_=_C1227( C821 C1227 ) C821_=_C1229( C821 C1229 ) \nC821_=_C1234( C821 C1234 ) C823_=_C824( C823 C824 ) C823_=_C825( C823 C825 ) C823_=_C826( C823 C826 ) C824_=_C825( C824 C825 ) C824_=_C826( C824 C826 ) \nC824_=_C874( C824 C874 ) C824_=_C911( C824 C911 ) C824_=_C1427( C824 C1427 ) C825_=_C826( C825 C826 ) C825_=_C841( C825 C841 ) C825_=_C877( C825 C877 ) \nC825_=_C913( C825 C913 ) C825_=_C1022( C825 C1022 ) C825_=_C1479( C825 C1479 ) C825_=_C1490( C825 C1490 ) C826_=_C842( C826 C842 ) C826_=_C878( C826 C878 ) \nC826_=_C914( C826 C914 ) C826_=_C1024( C826 C1024 ) C827_=_C1155( C827 C1155 ) C827_=_C1156( C827 C1156 ) C827_=_C1157( C827 C1157 ) C827_=_C1158( C827 C1158 ) \nC835_=_C836( C835 C836 ) C835_=_C837( C835 C837 ) C835_=_C838( C835 C838 ) C835_=_C840( C835 C840 ) C835_=_C841( C835 C841 ) C835_=_C842( C835 C842 ) \nC835_=_C1012( C835 C1012 ) C835_=_C1173( C835 C1173 ) C835_=_C1176( C835 C1176 ) C836_=_C837( C836 C837 ) C836_=_C838( C836 C838 ) C836_=_C840( C836 C840 ) \nC836_=_C841( C836 C841 ) C836_=_C842( C836 C842 ) C836_=_C868( C836 C868 ) C836_=_C904( C836 C904 ) C836_=_C1016( C836 C1016 ) C836_=_C1205( C836 C1205 ) \nC836_=_C1208( C836 C1208 ) C836_=_C1209( C836 C1209 ) C836_=_C1210( C836 C1210 ) C836_=_C1211( C836 C1211 ) C836_=_C1212( C836 C1212 ) C837_=_C838( C837 C838 ) \nC837_=_C840( C837 C840 ) C837_=_C841( C837 C841 ) C837_=_C842( C837 C842 ) C837_=_C870( C837 C870 ) C837_=_C907( C837 C907 ) C837_=_C1019( C837 C1019 ) \nC837_=_C1239( C837 C1239 ) C837_=_C1241( C837 C1241 ) C837_=_C1246( C837 C1246 ) C838_=_C840( C838 C840 ) C838_=_C841( C838 C841 ) C838_=_C842( C838 C842 ) \nC838_=_C1385( C838 C1385 ) C840_=_C841( C840 C841 ) C840_=_C842( C840 C842 ) C840_=_C875( C840 C875 ) C840_=_C912( C840 C912 ) C840_=_C1435( C840 C1435 ) \nC841_=_C842( C841 C842 ) C841_=_C877( C841 C877 ) C841_=_C913( C841 C913 ) C841_=_C1022( C841 C1022 ) C841_=_C1479( C841 C1479 ) C841_=_C1490( C841 C1490 ) \nC842_=_C878( C842 C878 ) C842_=_C914( C842 C914 ) C842_=_C1024( C842 C1024 ) C844_=_C867( C844 C867 ) C844_=_C903( C844 C903 ) C844_=_C1015( C844 C1015 ) \nC844_=_C1197( C844 C1197 ) C844_=_C1200( C844 C1200 ) C844_=_C1201( C844 C1201 ) C844_=_C1202( C844 C1202 ) C844_=_C1203( C844 C1203 ) C844_=_C1204( C844 C1204 ) \nC867_=_C868( C867 C868 ) C867_=_C869( C867 C869 ) C867_=_C870( C867 C870 ) C867_=_C871( C867 C871 ) C867_=_C872( C867 C872 ) C867_=_C874( C867 C874 ) \nC867_=_C875( C867 C875 ) C867_=_C876( C867 C876 ) C867_=_C877( C867 C877 ) C867_=_C878( C867 C878 ) C867_=_C903( C867 C903 ) C867_=_C1015( C867 C1015 ) \nC867_=_C1197( C867 C1197 ) C867_=_C1200( C867 C1200 ) C867_=_C1201( C867 C1201 ) C867_=_C1202( C867 C1202 ) C867_=_C1203( C867 C1203 ) C867_=_C1204( C867 C1204 ) \nC868_=_C869( C868 C869 ) C868_=_C870( C868 C870 ) C868_=_C871( C868 C871 ) C868_=_C872( C868 C872 ) C868_=_C874( C868 C874 ) C868_=_C875( C868 C875 ) \nC868_=_C876( C868 C876 ) C868_=_C877( C868 C877 ) C868_=_C878( C868 C878 ) C868_=_C904( C868 C904 ) C868_=_C1016( C868 C1016 ) C868_=_C1205( C868 C1205 ) \nC868_=_C1208( C868 C1208 ) C868_=_C1209( C868 C1209 ) C868_=_C1210( C868 C1210 ) C868_=_C1211( C868 C1211 ) C868_=_C1212( C868 C1212 ) C869_=_C870( C869 C870 ) \nC869_=_C871( C869 C871 ) C869_=_C872( C869 C872 ) C869_=_C874( C869 C874 ) C869_=_C875( C869 C875 ) C869_=_C876( C869 C876 ) C869_=_C877( C869 C877 ) \nC869_=_C878( C869 C878 ) C869_=_C906( C869 C906 ) C869_=_C1018( C869 C1018 ) C869_=_C1225( C869 C1225 ) C869_=_C1226( C869 C1226 ) C869_=_C1227( C869 C1227 ) \nC869_=_C1229( C869 C1229 ) C869_=_C1234( C869 C1234 ) C870_=_C871( C870 C871 ) C870_=_C872( C870 C872 ) C870_=_C874( C870 C874 ) C870_=_C875( C870 C875 ) \nC870_=_C876( C870 C876 ) C870_=_C877( C870 C877 ) C870_=_C878( C870 C878 ) C870_=_C907( C870 C907 ) C870_=_C1019( C870 C1019 ) C870_=_C1239( C870 C1239 ) \nC870_=_C1241( C870 C1241 ) C870_=_C1246( C870 C1246 ) C871_=_C872( C871 C872 ) C871_=_C874( C871 C874 ) C871_=_C875( C871 C875 ) C871_=_C876( C871 C876 ) \nC871_=_C877( C871 C877 ) C871_=_C878( C871 C878 ) C871_=_C1020( C871 C1020 ) C871_=_C1251( C871 C1251 ) C872_=_C874( C872 C874 ) C872_=_C875( C872 C875 ) \nC872_=_C876( C872 C876 ) C872_=_C877( C872 C877 ) C872_=_C878( C872 C878 ) C872_=_C908( C872 C908 ) C872_=_C1405( C872 C1405 ) C874_=_C875( C874 C875 ) \nC874_=_C876( C874 C876 ) C874_=_C877( C874 C877 ) C874_=_C878( C874 C878 ) C874_=_C911( C874 C911 ) C874_=_C1427( C874 C1427 ) C875_=_C876( C875 C876 ) \nC875_=_C877( C875 C877 ) C875_=_C878( C875 C878 ) C875_=_C912( C875 C912 ) C875_=_C1435( C875 C1435 ) C876_=_C877( C876 C877 ) C876_=_C878( C876 C878 ) \nC877_=_C878( C877 C878 ) C877_=_C913( C877 C913 ) C877_=_C1022( C877 C1022 ) C877_=_C1479( C877 C1479 ) C877_=_C1490( C877 C1490 ) C878_=_C914( C878 C914 ) \nC878_=_C1024( C878 C1024 ) C903_=_C904( C903 C904 ) C903_=_C905( C903 C905 ) C903_=_C906( C903 C906 ) C903_=_C907( C903 C907 ) C903_=_C908( C903 C908 ) \nC903_=_C910( C903 C910 ) C903_=_C911( C903 C911 ) C903_=_C912( C903 C912 ) C903_=_C913( C903 C913 ) C903_=_C914( C903 C914 ) C903_=_C1015( C903 C1015 ) \nC903_=_C1197( C903 C1197 ) C903_=_C1200( C903 C1200 ) C903_=_C1201( C903 C1201 ) C903_=_C1202( C903 C1202 ) C903_=_C1203( C903 C1203 ) C903_=_C1204( C903 C1204 ) \nC904_=_C905( C904 C905 ) C904_=_C906( C904 C906 ) C904_=_C907( C904 C907 ) C904_=_C908( C904 C908 ) C904_=_C910( C904 C910 ) C904_=_C911( C904 C911 ) \nC904_=_C912( C904 C912 ) C904_=_C913( C904 C913 ) C904_=_C914( C904 C914 ) C904_=_C1016( C904 C1016 ) C904_=_C1205( C904 C1205 ) C904_=_C1208( C904 C1208 ) \nC904_=_C1209( C904 C1209 ) C904_=_C1210( C904 C1210 ) C904_=_C1211( C904 C1211 ) C904_=_C1212( C904 C1212 ) C905_=_C906( C905 C906 ) C905_=_C907( C905 C907 ) \nC905_=_C908( C905 C908 ) C905_=_C910( C905 C910 ) C905_=_C911( C905 C911 ) C905_=_C912( C905 C912 ) C905_=_C913( C905 C913 ) C905_=_C914( C905 C914 ) \nC905_=_C1017( C905 C1017 ) C905_=_C1217( C905 C1217 ) C905_=_C1222( C905 C1222 ) C906_=_C907( C906 C907 ) C906_=_C908( C906 C908 ) C906_=_C910( C906 C910 ) \nC906_=_C911( C906 C911 ) C906_=_C912( C906 C912 ) C906_=_C913( C906 C913 ) C906_=_C914( C906 C914 ) C906_=_C1018( C906 C1018 ) C906_=_C1225( C906 C1225 ) \nC906_=_C1226( C906 C1226 ) C906_=_C1227( C906 C1227 ) C906_=_C1229( C906 C1229 ) C906_=_C1234( C906 C1234 ) C907_=_C908( C907 C908 ) C907_=_C910( C907 C910 ) \nC907_=_C911( C907 C911 ) C907_=_C912( C907 C912 ) C907_=_C913( C907 C913 ) C907_=_C914( C907 C914 ) C907_=_C1019( C907 C1019 ) C907_=_C1239( C907 C1239 ) \nC907_=_C1241( C907 C1241 ) C907_=_C1246( C907 C1246 ) C908_=_C910( C908 C910 ) C908_=_C911( C908 C911 ) C908_=_C912( C908 C912 ) C908_=_C913( C908 C913 ) \nC908_=_C914( C908 C914 ) C908_=_C1405( C908 C1405 ) C910_=_C911( C910 C911 ) C910_=_C912( C910 C912 ) C910_=_C913( C910 C913 ) C910_=_C914( C910 C914 ) \nC910_=_C1419( C910 C1419 ) C911_=_C912( C911 C912 ) C911_=_C913( C911 C913 ) C911_=_C914( C911 C914 ) C911_=_C1427( C911 C1427 ) C912_=_C913( C912 C913 ) \nC912_=_C914( C912 C914 ) C912_=_C1435( C912 C1435 ) C913_=_C914( C913 C914 ) C913_=_C1022( C913 C1022 ) C913_=_C1479( C913 C1479 ) C913_=_C1490( C913 C1490 ) \nC914_=_C1024( C914 C1024 ) C915_=_C925( C915 C925 ) C915_=_C1026( C915 C1026 ) C915_=_C1267( C915 C1267 ) C915_=_C1268( C915 C1268 ) C915_=_C1271( C915 C1271 ) \nC915_=_C1272( C915 C1272 ) C925_=_C1026( C925 C1026 ) C925_=_C1267( C925 C1267 ) C925_=_C1268( C925 C1268 ) C925_=_C1271( C925 C1271 ) C925_=_C1272( C925 C1272 ) \nC994_=_C1000( C994 C1000 ) C994_=_C1042( C994 C1042 ) C994_=_C1375( C994 C1375 ) C994_=_C1376( C994 C1376 ) C994_=_C1377( C994 C1377 ) C994_=_C1378( C994 C1378 ) \nC1000_=_C1048( C1000 C1048 ) C1000_=_C1409( C1000 C1409 ) C1000_=_C1410( C1000 C1410 ) C1000_=_C1412( C1000 C1412 ) C1000_=_C1413( C1000 C1413 ) C1000_=_C1414( C1000 C141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w:t>
      </w:r>
    </w:p>
    <w:p>
      <w:pPr>
        <w:pStyle w:val="PreformattedText"/>
        <w:bidi w:val="0"/>
        <w:spacing w:before="0" w:after="0"/>
        <w:jc w:val="left"/>
        <w:rPr/>
      </w:pPr>
      <w:r>
        <w:rPr/>
        <w:t xml:space="preserve"> </w:t>
      </w:r>
      <w:r>
        <w:rPr/>
        <w:t>) \nC1011_=_C1024( C1011 C1024 ) C1011_=_C1165( C1011 C1165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173( C1012 C1173 ) C1012_=_C1176( C1012 C1176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181( C1013 C1181 ) C1014_=_C1015( C1014 C1015 ) C1014_=_C1016( C1014 C1016 ) \nC1014_=_C1017( C1014 C1017 ) C1014_=_C1018( C1014 C1018 ) C1014_=_C1019( C1014 C1019 ) C1014_=_C1020( C1014 C1020 ) C1014_=_C1021( C1014 C1021 ) C1014_=_C1022( C1014 C1022 ) \nC1014_=_C1023( C1014 C1023 ) C1014_=_C1024( C1014 C1024 ) C1014_=_C1189( C1014 C1189 ) C1015_=_C1016( C1015 C1016 ) C1015_=_C1017( C1015 C1017 ) C1015_=_C1018( C1015 C1018 ) \nC1015_=_C1019( C1015 C1019 ) C1015_=_C1020( C1015 C1020 ) C1015_=_C1021( C1015 C1021 ) C1015_=_C1022( C1015 C1022 ) C1015_=_C1023( C1015 C1023 ) C1015_=_C1024( C1015 C1024 ) \nC1015_=_C1197( C1015 C1197 ) C1015_=_C1200( C1015 C1200 ) C1015_=_C1201( C1015 C1201 ) C1015_=_C1202( C1015 C1202 ) C1015_=_C1203( C1015 C1203 ) C1015_=_C1204( C1015 C1204 ) \nC1016_=_C1017( C1016 C1017 ) C1016_=_C1018( C1016 C1018 ) C1016_=_C1019( C1016 C1019 ) C1016_=_C1020( C1016 C1020 ) C1016_=_C1021( C1016 C1021 ) C1016_=_C1022( C1016 C1022 ) \nC1016_=_C1023( C1016 C1023 ) C1016_=_C1024( C1016 C1024 ) C1016_=_C1205( C1016 C1205 ) C1016_=_C1208( C1016 C1208 ) C1016_=_C1209( C1016 C1209 ) C1016_=_C1210( C1016 C1210 ) \nC1016_=_C1211( C1016 C1211 ) C1016_=_C1212( C1016 C1212 ) C1017_=_C1018( C1017 C1018 ) C1017_=_C1019( C1017 C1019 ) C1017_=_C1020( C1017 C1020 ) C1017_=_C1021( C1017 C1021 ) \nC1017_=_C1022( C1017 C1022 ) C1017_=_C1023( C1017 C1023 ) C1017_=_C1024( C1017 C1024 ) C1017_=_C1217( C1017 C1217 ) C1017_=_C1222( C1017 C1222 ) C1018_=_C1019( C1018 C1019 ) \nC1018_=_C1020( C1018 C1020 ) C1018_=_C1021( C1018 C1021 ) C1018_=_C1022( C1018 C1022 ) C1018_=_C1023( C1018 C1023 ) C1018_=_C1024( C1018 C1024 ) C1018_=_C1225( C1018 C1225 ) \nC1018_=_C1226( C1018 C1226 ) C1018_=_C1227( C1018 C1227 ) C1018_=_C1229( C1018 C1229 ) C1018_=_C1234( C1018 C1234 ) C1019_=_C1020( C1019 C1020 ) C1019_=_C1021( C1019 C1021 ) \nC1019_=_C1022( C1019 C1022 ) C1019_=_C1023( C1019 C1023 ) C1019_=_C1024( C1019 C1024 ) C1019_=_C1239( C1019 C1239 ) C1019_=_C1241( C1019 C1241 ) C1019_=_C1246( C1019 C1246 ) \nC1020_=_C1021( C1020 C1021 ) C1020_=_C1022( C1020 C1022 ) C1020_=_C1023( C1020 C1023 ) C1020_=_C1024( C1020 C1024 ) C1020_=_C1251( C1020 C1251 ) C1021_=_C1022( C1021 C1022 ) \nC1021_=_C1023( C1021 C1023 ) C1021_=_C1024( C1021 C1024 ) C1021_=_C1447( C1021 C1447 ) C1021_=_C1449( C1021 C1449 ) C1022_=_C1023( C1022 C1023 ) C1022_=_C1024( C1022 C1024 ) \nC1022_=_C1479( C1022 C1479 ) C1022_=_C1490( C1022 C1490 ) C1023_=_C1024( C1023 C1024 ) C1023_=_C1495( C1023 C1495 ) C1023_=_C1497( C1023 C1497 ) C1026_=_C1267( C1026 C1267 ) \nC1026_=_C1268( C1026 C1268 ) C1026_=_C1271( C1026 C1271 ) C1026_=_C1272( C1026 C1272 ) C1042_=_C1048( C1042 C1048 ) C1042_=_C1375( C1042 C1375 ) C1042_=_C1376( C1042 C1376 ) \nC1042_=_C1377( C1042 C1377 ) C1042_=_C1378( C1042 C1378 ) C1048_=_C1409( C1048 C1409 ) C1048_=_C1410( C1048 C1410 ) C1048_=_C1412( C1048 C1412 ) C1048_=_C1413( C1048 C1413 ) \nC1048_=_C1414( C1048 C1414 ) C1061_=_C1066( C1061 C1066 ) C1061_=_C1130( C1061 C1130 ) C1061_=_C1141( C1061 C1141 ) C1061_=_C1158( C1061 C1158 ) C1061_=_C1164( C1061 C1164 ) \nC1061_=_C1204( C1061 C1204 ) C1061_=_C1212( C1061 C1212 ) C1061_=_C1272( C1061 C1272 ) C1061_=_C1378( C1061 C1378 ) C1061_=_C1414( C1061 C1414 ) C1066_=_C1130( C1066 C1130 ) \nC1066_=_C1141( C1066 C1141 ) C1066_=_C1158( C1066 C1158 ) C1066_=_C1164( C1066 C1164 ) C1066_=_C1204( C1066 C1204 ) C1066_=_C1212( C1066 C1212 ) C1066_=_C1272( C1066 C1272 ) \nC1066_=_C1378( C1066 C1378 ) C1066_=_C1414( C1066 C1414 ) C1067_=_C1070( C1067 C1070 ) C1067_=_C1165( C1067 C1165 ) C1067_=_C1513( C1067 C1513 ) C1067_=_C1514( C1067 C1514 ) \nC1070_=_C1261( C1070 C1261 ) C1070_=_C1273( C1070 C1273 ) C1070_=_C1464( C1070 C1464 ) C1070_=_C1537( C1070 C1537 ) C1070_=_C1538( C1070 C1538 ) C1074_=_C1077( C1074 C1077 ) \nC1074_=_C1173( C1074 C1173 ) C1074_=_C1511( C1074 C1511 ) C1074_=_C1512( C1074 C1512 ) C1077_=_C1267( C1077 C1267 ) C1077_=_C1281( C1077 C1281 ) C1077_=_C1463( C1077 C1463 ) \nC1077_=_C1535( C1077 C1535 ) C1077_=_C1536( C1077 C1536 ) C1081_=_C1084( C1081 C1084 ) C1081_=_C1121( C1081 C1121 ) C1081_=_C1181( C1081 C1181 ) C1081_=_C1226( C1081 C1226 ) \nC1081_=_C1517( C1081 C1517 ) C1081_=_C1518( C1081 C1518 ) C1084_=_C1126( C1084 C1126 ) C1084_=_C1262( C1084 C1262 ) C1084_=_C1289( C1084 C1289 ) C1084_=_C1334( C1084 C1334 ) \nC1084_=_C1466( C1084 C1466 ) C1084_=_C1541( C1084 C1541 ) C1084_=_C1542( C1084 C1542 ) C1088_=_C1091( C1088 C1091 ) C1088_=_C1120( C1088 C1120 ) C1088_=_C1189( C1088 C1189 ) \nC1088_=_C1225( C1088 C1225 ) C1088_=_C1515( C1088 C1515 ) C1088_=_C1516( C1088 C1516 ) C1091_=_C1125( C1091 C1125 ) C1091_=_C1268( C1091 C1268 ) C1091_=_C1297( C1091 C1297 ) \nC1091_=_C1333( C1091 C1333 ) C1091_=_C1465( C1091 C1465 ) C1091_=_C1539( C1091 C1539 ) C1091_=_C1540( C1091 C1540 ) C1096_=_C1097( C1096 C1097 ) C1096_=_C1103( C1096 C1103 ) \nC1096_=_C1144( C1096 C1144 ) C1096_=_C1227( C1096 C1227 ) C1096_=_C1239( C1096 C1239 ) C1096_=_C1251( C1096 C1251 ) C1096_=_C1527( C1096 C1527 ) C1096_=_C1528( C1096 C1528 ) \nC1097_=_C1104( C1097 C1104 ) C1097_=_C1113( C1097 C1113 ) C1097_=_C1217( C1097 C1217 ) C1097_=_C1229( C1097 C1229 ) C1097_=_C1241( C1097 C1241 ) C1097_=_C1533( C1097 C1533 ) \nC1097_=_C1534( C1097 C1534 ) C1103_=_C1104( C1103 C1104 ) C1103_=_C1144( C1103 C1144 ) C1103_=_C1227( C1103 C1227 ) C1103_=_C1239( C1103 C1239 ) C1103_=_C1251( C1103 C1251 ) \nC1103_=_C1527( C1103 C1527 ) C1103_=_C1528( C1103 C1528 ) C1104_=_C1113( C1104 C1113 ) C1104_=_C1217( C1104 C1217 ) C1104_=_C1229( C1104 C1229 ) C1104_=_C1241( C1104 C1241 ) \nC1104_=_C1533( C1104 C1533 ) C1104_=_C1534( C1104 C1534 ) C1113_=_C1217( C1113 C1217 ) C1113_=_C1229( C1113 C1229 ) C1113_=_C1241( C1113 C1241 ) C1113_=_C1533( C1113 C1533 ) \nC1113_=_C1534( C1113 C1534 ) C1120_=_C1121( C1120 C1121 ) C1120_=_C1123( C1120 C1123 ) C1120_=_C1125( C1120 C1125 ) C1120_=_C1126( C1120 C1126 ) C1120_=_C1127( C1120 C1127 ) \nC1120_=_C1128( C1120 C1128 ) C1120_=_C1129( C1120 C1129 ) C1120_=_C1130( C1120 C1130 ) C1120_=_C1189( C1120 C1189 ) C1120_=_C1225( C1120 C1225 ) C1120_=_C1515( C1120 C1515 ) \nC1120_=_C1516( C1120 C1516 ) C1121_=_C1123( C1121 C1123 ) C1121_=_C1125( C1121 C1125 ) C1121_=_C1126( C1121 C1126 ) C1121_=_C1127( C1121 C1127 ) C1121_=_C1128( C1121 C1128 ) \nC1121_=_C1129( C1121 C1129 ) C1121_=_C1130( C1121 C1130 ) C1121_=_C1181( C1121 C1181 ) C1121_=_C1226( C1121 C1226 ) C1121_=_C1517( C1121 C1517 ) C1121_=_C1518( C1121 C1518 ) \nC1123_=_C1125( C1123 C1125 ) C1123_=_C1126( C1123 C1126 ) C1123_=_C1127( C1123 C1127 ) C1123_=_C1128( C1123 C1128 ) C1123_=_C1129( C1123 C1129 ) C1123_=_C1130( C1123 C1130 ) \nC1125_=_C1126( C1125 C1126 ) C1125_=_C1127( C1125 C1127 ) C1125_=_C1128( C1125 C1128 ) C1125_=_C1129( C1125 C1129 ) C1125_=_C1130( C1125 C1130 ) C1125_=_C1268( C1125 C1268 ) \nC1125_=_C1297( C1125 C1297 ) C1125_=_C1333( C1125 C1333 ) C1125_=_C1465( C1125 C1465 ) C1125_=_C1539( C1125 C1539 ) C1125_=_C1540( C1125 C1540 ) C1126_=_C1127( C1126 C1127 ) \nC1126_=_C1128( C1126 C1128 ) C1126_=_C1129( C1126 C1129 ) C1126_=_C1130( C1126 C1130 ) C1126_=_C1262( C1126 C1262 ) C1126_=_C1289( C1126 C1289 ) C1126_=_C1334( C1126 C1334 ) \nC1126_=_C1466( C1126 C1466 ) C1126_=_C1541( C1126 C1541 ) C1126_=_C1542( C1126 C1542 ) C1127_=_C1128( C1127 C1128 ) C1127_=_C1129( C1127 C1129 ) C1127_=_C1130( C1127 C1130 ) \nC1127_=_C1138( C1127 C1138 ) C1128_=_C1129( C1128 C1129 ) C1128_=_C1130( C1128 C1130 ) C1129_=_C1130( C1129 C1130 ) C1129_=_C1140( C1129 C1140 ) C1130_=_C1141( C1130 C1141 ) \nC1130_=_C1158( C1130 C1158 ) C1130_=_C1164( C1130 C1164 ) C1130_=_C1204( C1130 C1204 ) C1130_=_C1212( C1130 C1212 ) C1130_=_C1272( C1130 C1272 ) C1130_=_C1378( C1130 C1378 ) \nC1130_=_C1414( C1130 C1414 ) C1131_=_C1132( C1131 C1132 ) C1131_=_C1134( C1131 C1134 ) C1131_=_C1136( C1131 C1136 ) C1131_=_C1137( C1131 C1137 ) C1131_=_C1138( C1131 C1138 ) \nC1131_=_C1139( C1131 C1139 ) C1131_=_C1140( C1131 C1140 ) C1131_=_C1141( C1131 C1141 ) C1131_=_C1205( C1131 C1205 ) C1132_=_C1134( C1132 C1134 ) C1132_=_C1136( C1132 C1136 ) \nC1132_=_C1137( C1132 C1137 ) C1132_=_C1138( C1132 C1138 ) C1132_=_C1139( C1132 C1139 ) C1132_=_C1140( C1132 C1140 ) C1132_=_C1141( C1132 C1141 ) C1132_=_C1197( C1132 C1197 ) \nC1134_=_C1136( C1134 C1136 ) C1134_=_C1137( C1134 C1137 ) C1134_=_C1138( C1134 C1138 ) C1134_=_C1139( C1134 C1139 ) C1134_=_C1140( C1134 C1140 ) C1134_=_C1141( C1134 C1141 ) \nC1136_=_C1137( C1136 C1137 ) C1136_=_C1138( C1136 C1138 ) C1136_=_C1139( C1136 C1139 ) C1136_=_C1140( C1136 C1140 ) C1136_=_C1141( C1136 C1141 ) C1137_=_C1138( C1137 C1138 ) \nC1137_=_C1139( C1137 C1139 ) C1137_=_C1140( C1137 C1140 ) C1137_=_C1141( C1137 C1141 ) C1138_=_C1139( C1138 C1139 ) C1138_=_C1140( C1138 C1140 ) C1138_=_C1141( C1138 C1141 ) \nC1139_=_C1140( C1139 C1140 ) C1139_=_C1141( C1139 C1141 ) C1140_=_C1141( C1140 C1141 ) C1141_=_C1158( C1141 C1158 ) C1141_=_C1164( C1141 C1164 ) C1141_=_C1204( C1141 C1204 ) \nC1141_=_C1212( C1141 C1212 ) C1141_=_C1272( C1141 C1272 ) C1141_=_C1378( C1141 C1378 ) C1141_=_C1414( C1141 C1414 ) C1144_=_C1227( C1144 C1227 ) C1144_=_C1239( C1144 C1239 ) \nC1144_=_C1251( C1144 C1251 ) C1144_=_C1527(</w:t>
      </w:r>
    </w:p>
    <w:p>
      <w:pPr>
        <w:pStyle w:val="PreformattedText"/>
        <w:bidi w:val="0"/>
        <w:spacing w:before="0" w:after="0"/>
        <w:jc w:val="left"/>
        <w:rPr/>
      </w:pPr>
      <w:r>
        <w:rPr/>
        <w:t xml:space="preserve"> </w:t>
      </w:r>
      <w:r>
        <w:rPr/>
        <w:t>C1144 C1527 ) C1144_=_C1528( C1144 C1528 ) C1155_=_C1156( C1155 C1156 ) C1155_=_C1157( C1155 C1157 ) C1155_=_C1158( C1155 C1158 ) \nC1156_=_C1157( C1156 C1157 ) C1156_=_C1158( C1156 C1158 ) C1157_=_C1158( C1157 C1158 ) C1157_=_C1163( C1157 C1163 ) C1157_=_C1203( C1157 C1203 ) C1157_=_C1211( C1157 C1211 ) \nC1158_=_C1164( C1158 C1164 ) C1158_=_C1204( C1158 C1204 ) C1158_=_C1212( C1158 C1212 ) C1158_=_C1272( C1158 C1272 ) C1158_=_C1378( C1158 C1378 ) C1158_=_C1414( C1158 C1414 ) \nC1162_=_C1163( C1162 C1163 ) C1162_=_C1164( C1162 C1164 ) C1162_=_C1375( C1162 C1375 ) C1163_=_C1164( C1163 C1164 ) C1163_=_C1203( C1163 C1203 ) C1163_=_C1211( C1163 C1211 ) \nC1164_=_C1204( C1164 C1204 ) C1164_=_C1212( C1164 C1212 ) C1164_=_C1272( C1164 C1272 ) C1164_=_C1378( C1164 C1378 ) C1164_=_C1414( C1164 C1414 ) C1165_=_C1513( C1165 C1513 ) \nC1165_=_C1514( C1165 C1514 ) C1173_=_C1176( C1173 C1176 ) C1173_=_C1511( C1173 C1511 ) C1173_=_C1512( C1173 C1512 ) C1176_=_C1385( C1176 C1385 ) C1176_=_C1479( C1176 C1479 ) \nC1176_=_C1559( C1176 C1559 ) C1176_=_C1560( C1176 C1560 ) C1181_=_C1226( C1181 C1226 ) C1181_=_C1517( C1181 C1517 ) C1181_=_C1518( C1181 C1518 ) C1189_=_C1225( C1189 C1225 ) \nC1189_=_C1515( C1189 C1515 ) C1189_=_C1516( C1189 C1516 ) C1197_=_C1200( C1197 C1200 ) C1197_=_C1201( C1197 C1201 ) C1197_=_C1202( C1197 C1202 ) C1197_=_C1203( C1197 C1203 ) \nC1197_=_C1204( C1197 C1204 ) C1200_=_C1201( C1200 C1201 ) C1200_=_C1202( C1200 C1202 ) C1200_=_C1203( C1200 C1203 ) C1200_=_C1204( C1200 C1204 ) C1201_=_C1202( C1201 C1202 ) \nC1201_=_C1203( C1201 C1203 ) C1201_=_C1204( C1201 C1204 ) C1201_=_C1209( C1201 C1209 ) C1201_=_C1410( C1201 C1410 ) C1202_=_C1203( C1202 C1203 ) C1202_=_C1204( C1202 C1204 ) \nC1202_=_C1210( C1202 C1210 ) C1202_=_C1222( C1202 C1222 ) C1202_=_C1234( C1202 C1234 ) C1202_=_C1246( C1202 C1246 ) C1202_=_C1405( C1202 C1405 ) C1202_=_C1419( C1202 C1419 ) \nC1202_=_C1427( C1202 C1427 ) C1202_=_C1435( C1202 C1435 ) C1202_=_C1490( C1202 C1490 ) C1202_=_C1581( C1202 C1581 ) C1202_=_C1582( C1202 C1582 ) C1203_=_C1204( C1203 C1204 ) \nC1203_=_C1211( C1203 C1211 ) C1204_=_C1212( C1204 C1212 ) C1204_=_C1272( C1204 C1272 ) C1204_=_C1378( C1204 C1378 ) C1204_=_C1414( C1204 C1414 ) C1205_=_C1208( C1205 C1208 ) \nC1205_=_C1209( C1205 C1209 ) C1205_=_C1210( C1205 C1210 ) C1205_=_C1211( C1205 C1211 ) C1205_=_C1212( C1205 C1212 ) C1208_=_C1209( C1208 C1209 ) C1208_=_C1210( C1208 C1210 ) \nC1208_=_C1211( C1208 C1211 ) C1208_=_C1212( C1208 C1212 ) C1208_=_C1409( C1208 C1409 ) C1209_=_C1210( C1209 C1210 ) C1209_=_C1211( C1209 C1211 ) C1209_=_C1212( C1209 C1212 ) \nC1209_=_C1410( C1209 C1410 ) C1210_=_C1211( C1210 C1211 ) C1210_=_C1212( C1210 C1212 ) C1210_=_C1222( C1210 C1222 ) C1210_=_C1234( C1210 C1234 ) C1210_=_C1246( C1210 C1246 ) \nC1210_=_C1405( C1210 C1405 ) C1210_=_C1419( C1210 C1419 ) C1210_=_C1427( C1210 C1427 ) C1210_=_C1435( C1210 C1435 ) C1210_=_C1490( C1210 C1490 ) C1210_=_C1581( C1210 C1581 ) \nC1210_=_C1582( C1210 C1582 ) C1211_=_C1212( C1211 C1212 ) C1212_=_C1272( C1212 C1272 ) C1212_=_C1378( C1212 C1378 ) C1212_=_C1414( C1212 C1414 ) C1217_=_C1222( C1217 C1222 ) \nC1217_=_C1229( C1217 C1229 ) C1217_=_C1241( C1217 C1241 ) C1217_=_C1533( C1217 C1533 ) C1217_=_C1534( C1217 C1534 ) C1222_=_C1234( C1222 C1234 ) C1222_=_C1246( C1222 C1246 ) \nC1222_=_C1405( C1222 C1405 ) C1222_=_C1419( C1222 C1419 ) C1222_=_C1427( C1222 C1427 ) C1222_=_C1435( C1222 C1435 ) C1222_=_C1490( C1222 C1490 ) C1222_=_C1581( C1222 C1581 ) \nC1222_=_C1582( C1222 C1582 ) C1225_=_C1226( C1225 C1226 ) C1225_=_C1227( C1225 C1227 ) C1225_=_C1229( C1225 C1229 ) C1225_=_C1234( C1225 C1234 ) C1225_=_C1515( C1225 C1515 ) \nC1225_=_C1516( C1225 C1516 ) C1226_=_C1227( C1226 C1227 ) C1226_=_C1229( C1226 C1229 ) C1226_=_C1234( C1226 C1234 ) C1226_=_C1517( C1226 C1517 ) C1226_=_C1518( C1226 C1518 ) \nC1227_=_C1229( C1227 C1229 ) C1227_=_C1234( C1227 C1234 ) C1227_=_C1239( C1227 C1239 ) C1227_=_C1251( C1227 C1251 ) C1227_=_C1527( C1227 C1527 ) C1227_=_C1528( C1227 C1528 ) \nC1229_=_C1234( C1229 C1234 ) C1229_=_C1241( C1229 C1241 ) C1229_=_C1533( C1229 C1533 ) C1229_=_C1534( C1229 C1534 ) C1234_=_C1246( C1234 C1246 ) C1234_=_C1405( C1234 C1405 ) \nC1234_=_C1419( C1234 C1419 ) C1234_=_C1427( C1234 C1427 ) C1234_=_C1435( C1234 C1435 ) C1234_=_C1490( C1234 C1490 ) C1234_=_C1581( C1234 C1581 ) C1234_=_C1582( C1234 C1582 ) \nC1239_=_C1241( C1239 C1241 ) C1239_=_C1246( C1239 C1246 ) C1239_=_C1251( C1239 C1251 ) C1239_=_C1527( C1239 C1527 ) C1239_=_C1528( C1239 C1528 ) C1241_=_C1246( C1241 C1246 ) \nC1241_=_C1533( C1241 C1533 ) C1241_=_C1534( C1241 C1534 ) C1246_=_C1405( C1246 C1405 ) C1246_=_C1419( C1246 C1419 ) C1246_=_C1427( C1246 C1427 ) C1246_=_C1435( C1246 C1435 ) \nC1246_=_C1490( C1246 C1490 ) C1246_=_C1581( C1246 C1581 ) C1246_=_C1582( C1246 C1582 ) C1251_=_C1527( C1251 C1527 ) C1251_=_C1528( C1251 C1528 ) C1261_=_C1262( C1261 C1262 ) \nC1261_=_C1273( C1261 C1273 ) C1261_=_C1464( C1261 C1464 ) C1261_=_C1537( C1261 C1537 ) C1261_=_C1538( C1261 C1538 ) C1262_=_C1289( C1262 C1289 ) C1262_=_C1334( C1262 C1334 ) \nC1262_=_C1466( C1262 C1466 ) C1262_=_C1541( C1262 C1541 ) C1262_=_C1542( C1262 C1542 ) C1267_=_C1268( C1267 C1268 ) C1267_=_C1271( C1267 C1271 ) C1267_=_C1272( C1267 C1272 ) \nC1267_=_C1281( C1267 C1281 ) C1267_=_C1463( C1267 C1463 ) C1267_=_C1535( C1267 C1535 ) C1267_=_C1536( C1267 C1536 ) C1268_=_C1271( C1268 C1271 ) C1268_=_C1272( C1268 C1272 ) \nC1268_=_C1297( C1268 C1297 ) C1268_=_C1333( C1268 C1333 ) C1268_=_C1465( C1268 C1465 ) C1268_=_C1539( C1268 C1539 ) C1268_=_C1540( C1268 C1540 ) C1271_=_C1272( C1271 C1272 ) \nC1272_=_C1378( C1272 C1378 ) C1272_=_C1414( C1272 C1414 ) C1273_=_C1464( C1273 C1464 ) C1273_=_C1537( C1273 C1537 ) C1273_=_C1538( C1273 C1538 ) C1281_=_C1284( C1281 C1284 ) \nC1281_=_C1463( C1281 C1463 ) C1281_=_C1535( C1281 C1535 ) C1281_=_C1536( C1281 C1536 ) C1284_=_C1447( C1284 C1447 ) C1284_=_C1495( C1284 C1495 ) C1284_=_C1583( C1284 C1583 ) \nC1284_=_C1584( C1284 C1584 ) C1289_=_C1334( C1289 C1334 ) C1289_=_C1466( C1289 C1466 ) C1289_=_C1541( C1289 C1541 ) C1289_=_C1542( C1289 C1542 ) C1297_=_C1300( C1297 C1300 ) \nC1297_=_C1333( C1297 C1333 ) C1297_=_C1465( C1297 C1465 ) C1297_=_C1539( C1297 C1539 ) C1297_=_C1540( C1297 C1540 ) C1300_=_C1338( C1300 C1338 ) C1300_=_C1449( C1300 C1449 ) \nC1300_=_C1497( C1300 C1497 ) C1300_=_C1587( C1300 C1587 ) C1300_=_C1588( C1300 C1588 ) C1333_=_C1334( C1333 C1334 ) C1333_=_C1338( C1333 C1338 ) C1333_=_C1465( C1333 C1465 ) \nC1333_=_C1539( C1333 C1539 ) C1333_=_C1540( C1333 C1540 ) C1334_=_C1338( C1334 C1338 ) C1334_=_C1466( C1334 C1466 ) C1334_=_C1541( C1334 C1541 ) C1334_=_C1542( C1334 C1542 ) \nC1338_=_C1449( C1338 C1449 ) C1338_=_C1497( C1338 C1497 ) C1338_=_C1587( C1338 C1587 ) C1338_=_C1588( C1338 C1588 ) C1375_=_C1376( C1375 C1376 ) C1375_=_C1377( C1375 C1377 ) \nC1375_=_C1378( C1375 C1378 ) C1376_=_C1377( C1376 C1377 ) C1376_=_C1378( C1376 C1378 ) C1376_=_C1412( C1376 C1412 ) C1377_=_C1378( C1377 C1378 ) C1377_=_C1413( C1377 C1413 ) \nC1378_=_C1414( C1378 C1414 ) C1385_=_C1479( C1385 C1479 ) C1385_=_C1559( C1385 C1559 ) C1385_=_C1560( C1385 C1560 ) C1405_=_C1419( C1405 C1419 ) C1405_=_C1427( C1405 C1427 ) \nC1405_=_C1435( C1405 C1435 ) C1405_=_C1490( C1405 C1490 ) C1405_=_C1581( C1405 C1581 ) C1405_=_C1582( C1405 C1582 ) C1409_=_C1410( C1409 C1410 ) C1409_=_C1412( C1409 C1412 ) \nC1409_=_C1413( C1409 C1413 ) C1409_=_C1414( C1409 C1414 ) C1410_=_C1412( C1410 C1412 ) C1410_=_C1413( C1410 C1413 ) C1410_=_C1414( C1410 C1414 ) C1412_=_C1413( C1412 C1413 ) \nC1412_=_C1414( C1412 C1414 ) C1413_=_C1414( C1413 C1414 ) C1419_=_C1427( C1419 C1427 ) C1419_=_C1435( C1419 C1435 ) C1419_=_C1490( C1419 C1490 ) C1419_=_C1581( C1419 C1581 ) \nC1419_=_C1582( C1419 C1582 ) C1427_=_C1435( C1427 C1435 ) C1427_=_C1490( C1427 C1490 ) C1427_=_C1581( C1427 C1581 ) C1427_=_C1582( C1427 C1582 ) C1435_=_C1490( C1435 C1490 ) \nC1435_=_C1581( C1435 C1581 ) C1435_=_C1582( C1435 C1582 ) C1447_=_C1449( C1447 C1449 ) C1447_=_C1495( C1447 C1495 ) C1447_=_C1583( C1447 C1583 ) C1447_=_C1584( C1447 C1584 ) \nC1449_=_C1497( C1449 C1497 ) C1449_=_C1587( C1449 C1587 ) C1449_=_C1588( C1449 C1588 ) C1463_=_C1464( C1463 C1464 ) C1463_=_C1465( C1463 C1465 ) C1463_=_C1466( C1463 C1466 ) \nC1463_=_C1535( C1463 C1535 ) C1463_=_C1536( C1463 C1536 ) C1464_=_C1465( C1464 C1465 ) C1464_=_C1466( C1464 C1466 ) C1464_=_C1537( C1464 C1537 ) C1464_=_C1538( C1464 C1538 ) \nC1465_=_C1466( C1465 C1466 ) C1465_=_C1539( C1465 C1539 ) C1465_=_C1540( C1465 C1540 ) C1466_=_C1541( C1466 C1541 ) C1466_=_C1542( C1466 C1542 ) C1479_=_C1490( C1479 C1490 ) \nC1479_=_C1559( C1479 C1559 ) C1479_=_C1560( C1479 C1560 ) C1490_=_C1581( C1490 C1581 ) C1490_=_C1582( C1490 C1582 ) C1495_=_C1497( C1495 C1497 ) C1495_=_C1583( C1495 C1583 ) \nC1495_=_C1584( C1495 C1584 ) C1497_=_C1587( C1497 C1587 ) C1497_=_C1588( C1497 C1588 ) C1511_=_C1512( C1511 C1512 ) C1511_=_C1513( C1511 C1513 ) C1511_=_C1515( C1511 C1515 ) \nC1511_=_C1517( C1511 C1517 ) C1511_=_C1527( C1511 C1527 ) C1511_=_C1533( C1511 C1533 ) C1511_=_C1535( C1511 C1535 ) C1511_=_C1537( C1511 C1537 ) C1511_=_C1539( C1511 C1539 ) \nC1511_=_C1541( C1511 C1541 ) C1511_=_C1559( C1511 C1559 ) C1511_=_C1581( C1511 C1581 ) C1511_=_C1583( C1511 C1583 ) C1511_=_C1587( C1511 C1587 ) C1512_=_C1514( C1512 C1514 ) \nC1512_=_C1516( C1512 C1516 ) C1512_=_C1518( C1512 C1518 ) C1512_=_C1528( C1512 C1528 ) C1512_=_C1534( C1512 C1534 ) C1512_=_C1536( C1512 C1536 ) C1512_=_C1538( C1512 C1538 ) \nC1512_=_C1540( C1512 C1540 ) C1512_=_C1542( C1512 C1542 ) C1512_=_C1560( C1512 C1560 ) C1512_=_C1582( C1512 C1582 ) C1512_=_C1584( C1512 C1584 ) C1512_=_C1588( C1512 C1588 ) \nC1513_=_C1514( C1513 C1514 ) C1513_=_C1515( C1513 C1515 ) C1513_=_C1517( C1513 C1517 ) C1513_=_C1527( C1513 C1527 ) C1513_=_C1533( C1513 C1533 ) C1513_=_C1535( C1513 C1535 ) \nC1513_=_C1537( C1513 C1537 ) C1513_=_C1539( C1513 C1539 ) C1513_=_C1541( C1513 C1541 ) C1513_=_C1559(</w:t>
      </w:r>
    </w:p>
    <w:p>
      <w:pPr>
        <w:pStyle w:val="PreformattedText"/>
        <w:bidi w:val="0"/>
        <w:spacing w:before="0" w:after="0"/>
        <w:jc w:val="left"/>
        <w:rPr/>
      </w:pPr>
      <w:r>
        <w:rPr/>
        <w:t xml:space="preserve"> </w:t>
      </w:r>
      <w:r>
        <w:rPr/>
        <w:t>C1513 C1559 ) C1513_=_C1581( C1513 C1581 ) C1513_=_C1583( C1513 C1583 ) \nC1513_=_C1587( C1513 C1587 ) C1514_=_C1516( C1514 C1516 ) C1514_=_C1518( C1514 C1518 ) C1514_=_C1528( C1514 C1528 ) C1514_=_C1534( C1514 C1534 ) C1514_=_C1536( C1514 C1536 ) \nC1514_=_C1538( C1514 C1538 ) C1514_=_C1540( C1514 C1540 ) C1514_=_C1542( C1514 C1542 ) C1514_=_C1560( C1514 C1560 ) C1514_=_C1582( C1514 C1582 ) C1514_=_C1584( C1514 C1584 ) \nC1514_=_C1588( C1514 C1588 ) C1515_=_C1516( C1515 C1516 ) C1515_=_C1517( C1515 C1517 ) C1515_=_C1527( C1515 C1527 ) C1515_=_C1533( C1515 C1533 ) C1515_=_C1535( C1515 C1535 ) \nC1515_=_C1537( C1515 C1537 ) C1515_=_C1539( C1515 C1539 ) C1515_=_C1541( C1515 C1541 ) C1515_=_C1559( C1515 C1559 ) C1515_=_C1581( C1515 C1581 ) C1515_=_C1583( C1515 C1583 ) \nC1515_=_C1587( C1515 C1587 ) C1516_=_C1518( C1516 C1518 ) C1516_=_C1528( C1516 C1528 ) C1516_=_C1534( C1516 C1534 ) C1516_=_C1536( C1516 C1536 ) C1516_=_C1538( C1516 C1538 ) \nC1516_=_C1540( C1516 C1540 ) C1516_=_C1542( C1516 C1542 ) C1516_=_C1560( C1516 C1560 ) C1516_=_C1582( C1516 C1582 ) C1516_=_C1584( C1516 C1584 ) C1516_=_C1588( C1516 C1588 ) \nC1517_=_C1518( C1517 C1518 ) C1517_=_C1527( C1517 C1527 ) C1517_=_C1533( C1517 C1533 ) C1517_=_C1535( C1517 C1535 ) C1517_=_C1537( C1517 C1537 ) C1517_=_C1539( C1517 C1539 ) \nC1517_=_C1541( C1517 C1541 ) C1517_=_C1559( C1517 C1559 ) C1517_=_C1581( C1517 C1581 ) C1517_=_C1583( C1517 C1583 ) C1517_=_C1587( C1517 C1587 ) C1518_=_C1528( C1518 C1528 ) \nC1518_=_C1534( C1518 C1534 ) C1518_=_C1536( C1518 C1536 ) C1518_=_C1538( C1518 C1538 ) C1518_=_C1540( C1518 C1540 ) C1518_=_C1542( C1518 C1542 ) C1518_=_C1560( C1518 C1560 ) \nC1518_=_C1582( C1518 C1582 ) C1518_=_C1584( C1518 C1584 ) C1518_=_C1588( C1518 C1588 ) C1527_=_C1528( C1527 C1528 ) C1527_=_C1533( C1527 C1533 ) C1527_=_C1535( C1527 C1535 ) \nC1527_=_C1537( C1527 C1537 ) C1527_=_C1539( C1527 C1539 ) C1527_=_C1541( C1527 C1541 ) C1527_=_C1559( C1527 C1559 ) C1527_=_C1581( C1527 C1581 ) C1527_=_C1583( C1527 C1583 ) \nC1527_=_C1587( C1527 C1587 ) C1528_=_C1534( C1528 C1534 ) C1528_=_C1536( C1528 C1536 ) C1528_=_C1538( C1528 C1538 ) C1528_=_C1540( C1528 C1540 ) C1528_=_C1542( C1528 C1542 ) \nC1528_=_C1560( C1528 C1560 ) C1528_=_C1582( C1528 C1582 ) C1528_=_C1584( C1528 C1584 ) C1528_=_C1588( C1528 C1588 ) C1533_=_C1534( C1533 C1534 ) C1533_=_C1535( C1533 C1535 ) \nC1533_=_C1537( C1533 C1537 ) C1533_=_C1539( C1533 C1539 ) C1533_=_C1541( C1533 C1541 ) C1533_=_C1559( C1533 C1559 ) C1533_=_C1581( C1533 C1581 ) C1533_=_C1583( C1533 C1583 ) \nC1533_=_C1587( C1533 C1587 ) C1534_=_C1536( C1534 C1536 ) C1534_=_C1538( C1534 C1538 ) C1534_=_C1540( C1534 C1540 ) C1534_=_C1542( C1534 C1542 ) C1534_=_C1560( C1534 C1560 ) \nC1534_=_C1582( C1534 C1582 ) C1534_=_C1584( C1534 C1584 ) C1534_=_C1588( C1534 C1588 ) C1535_=_C1536( C1535 C1536 ) C1535_=_C1537( C1535 C1537 ) C1535_=_C1539( C1535 C1539 ) \nC1535_=_C1541( C1535 C1541 ) C1535_=_C1559( C1535 C1559 ) C1535_=_C1581( C1535 C1581 ) C1535_=_C1583( C1535 C1583 ) C1535_=_C1587( C1535 C1587 ) C1536_=_C1538( C1536 C1538 ) \nC1536_=_C1540( C1536 C1540 ) C1536_=_C1542( C1536 C1542 ) C1536_=_C1560( C1536 C1560 ) C1536_=_C1582( C1536 C1582 ) C1536_=_C1584( C1536 C1584 ) C1536_=_C1588( C1536 C1588 ) \nC1537_=_C1538( C1537 C1538 ) C1537_=_C1539( C1537 C1539 ) C1537_=_C1541( C1537 C1541 ) C1537_=_C1559( C1537 C1559 ) C1537_=_C1581( C1537 C1581 ) C1537_=_C1583( C1537 C1583 ) \nC1537_=_C1587( C1537 C1587 ) C1538_=_C1540( C1538 C1540 ) C1538_=_C1542( C1538 C1542 ) C1538_=_C1560( C1538 C1560 ) C1538_=_C1582( C1538 C1582 ) C1538_=_C1584( C1538 C1584 ) \nC1538_=_C1588( C1538 C1588 ) C1539_=_C1540( C1539 C1540 ) C1539_=_C1541( C1539 C1541 ) C1539_=_C1559( C1539 C1559 ) C1539_=_C1581( C1539 C1581 ) C1539_=_C1583( C1539 C1583 ) \nC1539_=_C1587( C1539 C1587 ) C1540_=_C1542( C1540 C1542 ) C1540_=_C1560( C1540 C1560 ) C1540_=_C1582( C1540 C1582 ) C1540_=_C1584( C1540 C1584 ) C1540_=_C1588( C1540 C1588 ) \nC1541_=_C1542( C1541 C1542 ) C1541_=_C1559( C1541 C1559 ) C1541_=_C1581( C1541 C1581 ) C1541_=_C1583( C1541 C1583 ) C1541_=_C1587( C1541 C1587 ) C1542_=_C1560( C1542 C1560 ) \nC1542_=_C1582( C1542 C1582 ) C1542_=_C1584( C1542 C1584 ) C1542_=_C1588( C1542 C1588 ) C1559_=_C1560( C1559 C1560 ) C1559_=_C1581( C1559 C1581 ) C1559_=_C1583( C1559 C1583 ) \nC1559_=_C1587( C1559 C1587 ) C1560_=_C1582( C1560 C1582 ) C1560_=_C1584( C1560 C1584 ) C1560_=_C1588( C1560 C1588 ) C1581_=_C1582( C1581 C1582 ) C1581_=_C1583( C1581 C1583 ) \nC1581_=_C1587( C1581 C1587 ) C1582_=_C1584( C1582 C1584 ) C1582_=_C1588( C1582 C1588 ) C1583_=_C1584( C1583 C1584 ) C1583_=_C1587( C1583 C1587 ) C1584_=_C1588( C1584 C1588 ) \nC1587_=_C1588( C1587 C1588 ) "];129-&gt;135[label="432: C7 C10 C18 C21 C25 \nC35 C36 C43 C45 C46 C47 \nC50 C51 C54 C57 C58 C59 \nC60 C61 C62 C63 C64 C68 \nC69 C70 C71 C73 C74 C78 \nC79 C80 C81 C82 C85 C86 \nC87 C91 C92 C93 C100 C101 \nC103 C105 C112 C113 C114 C115 \nC116 C118 C119 C121 C123 C127 \nC129 C130 C131 C133 C135 C136 \nC139 C140 C141 C147 C148 C149 \nC152 C153 C155 C156 C157 C160 \nC167 C169 C173 C174 C175 C176 \nC177 C181 C183 C185 C186 C187 \nC188 C190 C192 C193 C194 C200 \nC202 C203 C206 C212 C213 C215 \nC216 C217 C218 C219 C220 C221 \nC237 C238 C239 C244 C245 C246 \nC247 C248 C249 C250 C251 C258 \nC260 C263 C264 C265 C266 C267 \nC268 C270 C275 C277 C288 C289 \nC290 C293 C296 C300 C308 C309 \nC317 C318 C328 C350 C361 C402 \nC420 C456 C469 C482 C490 C491 \nC496 C497 C498 C507 C512 C514 \nC516 C521 C523 C525 C532 C552 \nC557 C558 C559 C562 C575 C577 \nC581 C584 C586 C601 C604 C606 \nC607 C609 C611 C612 C614 C617 \nC618 C619 C621 C624 C625 C626 \nC627 C628 C630 C632 C633 C636 \nC638 C655 C656 C659 C662 C663 \nC664 C665 C666 C667 C668 C670 \nC671 C672 C673 C674 C675 C676 \nC677 C678 C679 C681 C682 C683 \nC684 C685 C686 C687 C688 C689 \nC690 C695 C696 C697 C698 C700 \nC702 C703 C704 C706 C707 C708 \nC709 C710 C712 C715 C716 C717 \nC718 C719 C721 C729 C735 C736 \nC738 C739 C740 C741 C742 C761 \nC762 C774 C786 C798 C799 C807 \nC809 C813 C820 C821 C823 C824 \nC825 C826 C827 C835 C837 C838 \nC840 C841 C842 C844 C869 C870 \nC871 C872 C874 C875 C876 C877 \nC878 C905 C906 C907 C908 C910 \nC911 C912 C913 C914 C915 C925 \nC994 C1000 C1011 C1012 C1013 C1014 \nC1017 C1018 C1019 C1020 C1021 C1022 \nC1023 C1024 C1026 C1042 C1048 C1061 \nC1066 C1067 C1070 C1074 C1077 C1081 \nC1084 C1088 C1091 C1096 C1097 C1103 \nC1104 C1113 C1123 C1127 C1128 C1129 \nC1130 C1131 C1132 C1134 C1136 C1137 \nC1138 C1139 C1140 C1141 C1144 C1155 \nC1156 C1157 C1158 C1162 C1163 C1164 \nC1165 C1173 C1176 C1181 C1189 C1197 \nC1200 C1201 C1203 C1204 C1205 C1208 \nC1209 C1211 C1212 C1217 C1222 C1225 \nC1226 C1227 C1229 C1234 C1239 C1241 \nC1246 C1251 C1261 C1262 C1271 C1272 \nC1273 C1281 C1284 C1289 C1297 C1300 \nC1333 C1334 C1338 C1375 C1376 C1377 \nC1378 C1385 C1405 C1409 C1410 C1412 \nC1413 C1414 C1419 C1427 C1435 C1447 \nC1449 C1463 C1464 C1465 C1466 C1479 \nC1490 C1495 C1497 C1511 C1512 C1513 \nC1514 C1515 C1516 C1517 C1518 C1527 \nC1528 C1533 C1534 C1535 C1536 C1537 \nC1538 C1539 C1540 C1541 C1542 C1559 \nC1560 C1581 C1582 C1583 C1584 C1587 \nC1588 \n3036: C7_=_C45 ,C7_=_C112 ,C7_=_C719 ,C7_=_C721 ,C10_=_C50 ,\nC10_=_C101 ,C10_=_C167 ,C10_=_C169 ,C10_=_C173 ,C18_=_C21 ,C18_=_C25 ,\nC18_=_C61 ,C18_=_C118 ,C18_=_C200 ,C18_=_C202 ,C18_=_C203 ,C18_=_C206 ,\nC21_=_C25 ,C21_=_C64 ,C21_=_C123 ,C21_=_C270 ,C21_=_C636 ,C21_=_C638 ,\nC25_=_C36 ,C25_=_C130 ,C25_=_C774 ,C35_=_C36 ,C35_=_C78 ,C35_=_C127 ,\nC35_=_C729 ,C36_=_C130 ,C36_=_C774 ,C43_=_C45 ,C43_=_C46 ,C43_=_C47 ,\nC43_=_C190 ,C45_=_C46 ,C45_=_C47 ,C45_=_C112 ,C45_=_C719 ,C45_=_C721 ,\nC46_=_C47 ,C47_=_C58 ,C47_=_C114 ,C47_=_C786 ,C50_=_C51 ,C50_=_C54 ,\nC50_=_C57 ,C50_=_C58 ,C50_=_C101 ,C50_=_C167 ,C50_=_C169 ,C50_=_C173 ,\nC51_=_C54 ,C51_=_C57 ,C51_=_C58 ,C51_=_C212 ,C51_=_C213 ,C51_=_C215 ,\nC51_=_C216 ,C51_=_C217 ,C54_=_C57 ,C54_=_C58 ,C57_=_C58 ,C58_=_C114 ,\nC58_=_C786 ,C59_=_C60 ,C59_=_C61 ,C59_=_C62 ,C59_=_C63 ,C59_=_C64 ,\nC59_=_C68 ,C59_=_C69 ,C59_=_C70 ,C59_=_C81 ,C59_=_C82 ,C59_=_C85 ,\nC59_=_C86 ,C59_=_C87 ,C59_=_C91 ,C59_=_C92 ,C59_=_C93 ,C60_=_C61 ,\nC60_=_C62 ,C60_=_C63 ,C60_=_C64 ,C60_=_C68 ,C60_=_C69 ,C60_=_C71 ,\nC60_=_C100 ,C60_=_C116 ,C60_=_C133 ,C60_=_C135 ,C60_=_C136 ,C60_=_C139 ,\nC60_=_C140 ,C60_=_C141 ,C61_=_C62 ,C61_=_C63 ,C61_=_C64 ,C61_=_C68 ,\nC61_=_C69 ,C61_=_C118 ,C61_=_C200 ,C61_=_C202 ,C61_=_C203 ,C61_=_C206 ,\nC62_=_C63 ,C62_=_C64 ,C62_=_C68 ,C62_=_C69 ,C62_=_C73 ,C62_=_C103 ,\nC62_=_C119 ,C62_=_C237 ,C62_=_C238 ,C62_=_C239 ,C62_=_C244 ,C62_=_C245 ,\nC63_=_C64 ,C63_=_C68 ,C63_=_C69 ,C63_=_C74 ,C63_=_C105 ,C63_=_C121 ,\nC63_=_C288 ,C63_=_C289 ,C63_=_C290 ,C63_=_C293 ,C63_=_C296 ,C64_=_C68 ,\nC64_=_C69 ,C64_=_C123 ,C64_=_C270 ,C64_=_C636 ,C64_=_C638 ,C68_=_C69 ,\nC68_=_C79 ,C68_=_C113 ,C68_=_C129 ,C68_=_C761 ,C68_=_C762 ,C69_=_C80 ,\nC69_=_C115 ,C69_=_C131 ,C69_=_C798 ,C69_=_C799 ,C70_=_C71 ,C70_=_C73 ,\nC70_=_C74 ,C70_=_C78 ,C70_=_C79 ,C70_=_C80 ,C70_=_C81 ,C70_=_C82 ,\nC70_=_C85 ,C70_=_C86 ,C70_=_C87 ,C70_=_C91 ,C70_=_C92 ,C70_=_C93 ,\nC71_=_C73 ,C71_=_C74 ,C71_=_C78 ,C71_=_C79 ,C71_=_C80 ,C71_=_C100 ,\nC71_=_C116 ,C71_=_C133 ,C71_=_C135 ,C71_=_C136 ,C71_=_C139 ,C71_=_C140 ,\nC71_=_C141 ,C73_=_C74 ,C73_=_C78 ,C73_=_C79 ,C73_=_C80 ,C73_=_C103 ,\nC73_=_C119 ,C73_=_C237 ,C73_=_C238 ,C73_=_C239 ,C73_=_C244 ,C73_=_C245 ,\nC74_=_C78 ,C74_=_C79 ,C74_=_C80 ,C74_=_C105 ,C74_=_C121 ,C74_=_C288 ,\nC74_=_C289 ,C74_=_C290 ,C74_=_C293 ,C74_=_C296 ,C78_=_C79 ,C78_=_C80 ,\nC78_=_C127 ,C78_=_C729 ,C79_=_C80 ,C79_=_C113 ,C79_=_C129 ,C79_=_C761 ,\nC79_=_C762 ,C80_=_C115 ,C80_=_C131 ,C80_=_C798 ,C80_=_C799 ,C81_=_C82 ,\nC81_=_C85 ,C81_=_C86 ,C81_=_C87 ,C81_=_C91 ,C81_=_C92 ,C81_=_C93 ,\nC81_=_C100 ,C81_=_C101 ,C81_=_C103 ,C81_=_C105 ,C81_=_C112 ,C81_=_C113 ,\nC81_=_C114 ,C81_=_C115 ,C82_=_C85 ,C82_=_C86 ,C82_=_C87 ,C82_=_C91 ,\nC82_=_C92 ,C82_=_C93 ,C82_=_C116 ,C82_=_C118 ,C82_=_C119 ,C82_=_C121 ,\nC82_=_C123 ,C82_=_C127</w:t>
      </w:r>
    </w:p>
    <w:p>
      <w:pPr>
        <w:pStyle w:val="PreformattedText"/>
        <w:bidi w:val="0"/>
        <w:spacing w:before="0" w:after="0"/>
        <w:jc w:val="left"/>
        <w:rPr/>
      </w:pPr>
      <w:r>
        <w:rPr/>
        <w:t xml:space="preserve"> </w:t>
      </w:r>
      <w:r>
        <w:rPr/>
        <w:t>,C82_=_C129 ,C82_=_C130 ,C82_=_C131 ,C85_=_C86 ,\nC85_=_C87 ,C85_=_C91 ,C85_=_C92 ,C85_=_C93 ,C85_=_C133 ,C85_=_C218 ,\nC85_=_C219 ,C85_=_C220 ,C85_=_C221 ,C86_=_C87 ,C86_=_C91 ,C86_=_C92 ,\nC86_=_C93 ,C86_=_C135 ,C86_=_C246 ,C86_=_C247 ,C86_=_C248 ,C86_=_C249 ,\nC86_=_C250 ,C86_=_C251 ,C86_=_C258 ,C86_=_C260 ,C87_=_C91 ,C87_=_C92 ,\nC87_=_C93 ,C87_=_C136 ,C87_=_C263 ,C87_=_C264 ,C87_=_C265 ,C87_=_C266 ,\nC87_=_C267 ,C87_=_C268 ,C87_=_C270 ,C87_=_C275 ,C87_=_C277 ,C91_=_C92 ,\nC91_=_C93 ,C91_=_C140 ,C91_=_C169 ,C91_=_C237 ,C91_=_C289 ,C91_=_C666 ,\nC91_=_C667 ,C91_=_C668 ,C91_=_C670 ,C91_=_C671 ,C91_=_C672 ,C91_=_C673 ,\nC91_=_C674 ,C91_=_C675 ,C91_=_C676 ,C92_=_C93 ,C92_=_C141 ,C92_=_C202 ,\nC92_=_C238 ,C92_=_C290 ,C92_=_C677 ,C92_=_C678 ,C92_=_C679 ,C92_=_C681 ,\nC92_=_C682 ,C92_=_C683 ,C92_=_C684 ,C92_=_C685 ,C92_=_C686 ,C92_=_C687 ,\nC93_=_C213 ,C93_=_C239 ,C93_=_C688 ,C93_=_C689 ,C93_=_C690 ,C93_=_C695 ,\nC93_=_C696 ,C93_=_C697 ,C93_=_C698 ,C100_=_C101 ,C100_=_C103 ,C100_=_C105 ,\nC100_=_C112 ,C100_=_C113 ,C100_=_C114 ,C100_=_C115 ,C100_=_C116 ,C100_=_C133 ,\nC100_=_C135 ,C100_=_C136 ,C100_=_C139 ,C100_=_C140 ,C100_=_C141 ,C101_=_C103 ,\nC101_=_C105 ,C101_=_C112 ,C101_=_C113 ,C101_=_C114 ,C101_=_C115 ,C101_=_C167 ,\nC101_=_C169 ,C101_=_C173 ,C103_=_C105 ,C103_=_C112 ,C103_=_C113 ,C103_=_C114 ,\nC103_=_C115 ,C103_=_C119 ,C103_=_C237 ,C103_=_C238 ,C103_=_C239 ,C103_=_C244 ,\nC103_=_C245 ,C105_=_C112 ,C105_=_C113 ,C105_=_C114 ,C105_=_C115 ,C105_=_C121 ,\nC105_=_C288 ,C105_=_C289 ,C105_=_C290 ,C105_=_C293 ,C105_=_C296 ,C112_=_C113 ,\nC112_=_C114 ,C112_=_C115 ,C112_=_C719 ,C112_=_C721 ,C113_=_C114 ,C113_=_C115 ,\nC113_=_C129 ,C113_=_C761 ,C113_=_C762 ,C114_=_C115 ,C114_=_C786 ,C115_=_C131 ,\nC115_=_C798 ,C115_=_C799 ,C116_=_C118 ,C116_=_C119 ,C116_=_C121 ,C116_=_C123 ,\nC116_=_C127 ,C116_=_C129 ,C116_=_C130 ,C116_=_C131 ,C116_=_C133 ,C116_=_C135 ,\nC116_=_C136 ,C116_=_C139 ,C116_=_C140 ,C116_=_C141 ,C118_=_C119 ,C118_=_C121 ,\nC118_=_C123 ,C118_=_C127 ,C118_=_C129 ,C118_=_C130 ,C118_=_C131 ,C118_=_C200 ,\nC118_=_C202 ,C118_=_C203 ,C118_=_C206 ,C119_=_C121 ,C119_=_C123 ,C119_=_C127 ,\nC119_=_C129 ,C119_=_C130 ,C119_=_C131 ,C119_=_C237 ,C119_=_C238 ,C119_=_C239 ,\nC119_=_C244 ,C119_=_C245 ,C121_=_C123 ,C121_=_C127 ,C121_=_C129 ,C121_=_C130 ,\nC121_=_C131 ,C121_=_C288 ,C121_=_C289 ,C121_=_C290 ,C121_=_C293 ,C121_=_C296 ,\nC123_=_C127 ,C123_=_C129 ,C123_=_C130 ,C123_=_C131 ,C123_=_C270 ,C123_=_C636 ,\nC123_=_C638 ,C127_=_C129 ,C127_=_C130 ,C127_=_C131 ,C127_=_C729 ,C129_=_C130 ,\nC129_=_C131 ,C129_=_C761 ,C129_=_C762 ,C130_=_C131 ,C130_=_C774 ,C131_=_C798 ,\nC131_=_C799 ,C133_=_C135 ,C133_=_C136 ,C133_=_C139 ,C133_=_C140 ,C133_=_C141 ,\nC133_=_C218 ,C133_=_C219 ,C133_=_C220 ,C133_=_C221 ,C135_=_C136 ,C135_=_C139 ,\nC135_=_C140 ,C135_=_C141 ,C135_=_C246 ,C135_=_C247 ,C135_=_C248 ,C135_=_C249 ,\nC135_=_C250 ,C135_=_C251 ,C135_=_C258 ,C135_=_C260 ,C136_=_C139 ,C136_=_C140 ,\nC136_=_C141 ,C136_=_C263 ,C136_=_C264 ,C136_=_C265 ,C136_=_C266 ,C136_=_C267 ,\nC136_=_C268 ,C136_=_C270 ,C136_=_C275 ,C136_=_C277 ,C139_=_C140 ,C139_=_C141 ,\nC139_=_C212 ,C139_=_C288 ,C139_=_C655 ,C139_=_C656 ,C139_=_C659 ,C139_=_C662 ,\nC139_=_C663 ,C139_=_C664 ,C139_=_C665 ,C140_=_C141 ,C140_=_C169 ,C140_=_C237 ,\nC140_=_C289 ,C140_=_C666 ,C140_=_C667 ,C140_=_C668 ,C140_=_C670 ,C140_=_C671 ,\nC140_=_C672 ,C140_=_C673 ,C140_=_C674 ,C140_=_C675 ,C140_=_C676 ,C141_=_C202 ,\nC141_=_C238 ,C141_=_C290 ,C141_=_C677 ,C141_=_C678 ,C141_=_C679 ,C141_=_C681 ,\nC141_=_C682 ,C141_=_C683 ,C141_=_C684 ,C141_=_C685 ,C141_=_C686 ,C141_=_C687 ,\nC147_=_C148 ,C147_=_C149 ,C147_=_C152 ,C147_=_C153 ,C147_=_C308 ,C147_=_C309 ,\nC148_=_C149 ,C148_=_C152 ,C148_=_C153 ,C148_=_C185 ,C148_=_C247 ,C148_=_C328 ,\nC149_=_C152 ,C149_=_C153 ,C149_=_C157 ,C149_=_C177 ,C149_=_C188 ,C149_=_C221 ,\nC149_=_C251 ,C149_=_C268 ,C149_=_C557 ,C149_=_C558 ,C149_=_C559 ,C149_=_C562 ,\nC152_=_C153 ,C152_=_C813 ,C153_=_C192 ,C153_=_C258 ,C153_=_C827 ,C155_=_C156 ,\nC155_=_C157 ,C155_=_C160 ,C155_=_C174 ,C155_=_C300 ,C156_=_C157 ,C156_=_C160 ,\nC156_=_C246 ,C156_=_C317 ,C156_=_C318 ,C157_=_C160 ,C157_=_C177 ,C157_=_C188 ,\nC157_=_C221 ,C157_=_C251 ,C157_=_C268 ,C157_=_C557 ,C157_=_C558 ,C157_=_C559 ,\nC157_=_C562 ,C160_=_C181 ,C160_=_C807 ,C160_=_C809 ,C167_=_C169 ,C167_=_C173 ,\nC167_=_C609 ,C167_=_C611 ,C167_=_C612 ,C169_=_C173 ,C169_=_C237 ,C169_=_C289 ,\nC169_=_C666 ,C169_=_C667 ,C169_=_C668 ,C169_=_C670 ,C169_=_C671 ,C169_=_C672 ,\nC169_=_C673 ,C169_=_C674 ,C169_=_C675 ,C169_=_C676 ,C173_=_C206 ,C173_=_C217 ,\nC173_=_C245 ,C173_=_C296 ,C173_=_C552 ,C173_=_C586 ,C173_=_C601 ,C173_=_C1011 ,\nC173_=_C1012 ,C173_=_C1013 ,C173_=_C1014 ,C173_=_C1017 ,C173_=_C1018 ,C173_=_C1019 ,\nC173_=_C1020 ,C173_=_C1021 ,C173_=_C1022 ,C173_=_C1023 ,C173_=_C1024 ,C174_=_C175 ,\nC174_=_C176 ,C174_=_C177 ,C174_=_C181 ,C174_=_C183 ,C174_=_C300 ,C175_=_C176 ,\nC175_=_C177 ,C175_=_C181 ,C175_=_C183 ,C175_=_C218 ,C175_=_C263 ,C176_=_C177 ,\nC176_=_C181 ,C176_=_C183 ,C176_=_C266 ,C176_=_C402 ,C177_=_C181 ,C177_=_C183 ,\nC177_=_C188 ,C177_=_C221 ,C177_=_C251 ,C177_=_C268 ,C177_=_C557 ,C177_=_C558 ,\nC177_=_C559 ,C177_=_C562 ,C181_=_C183 ,C181_=_C807 ,C181_=_C809 ,C183_=_C277 ,\nC185_=_C186 ,C185_=_C187 ,C185_=_C188 ,C185_=_C190 ,C185_=_C192 ,C185_=_C193 ,\nC185_=_C194 ,C185_=_C247 ,C185_=_C328 ,C186_=_C187 ,C186_=_C188 ,C186_=_C190 ,\nC186_=_C192 ,C186_=_C193 ,C186_=_C194 ,C187_=_C188 ,C187_=_C190 ,C187_=_C192 ,\nC187_=_C193 ,C187_=_C194 ,C187_=_C249 ,C187_=_C420 ,C188_=_C190 ,C188_=_C192 ,\nC188_=_C193 ,C188_=_C194 ,C188_=_C221 ,C188_=_C251 ,C188_=_C268 ,C188_=_C557 ,\nC188_=_C558 ,C188_=_C559 ,C188_=_C562 ,C190_=_C192 ,C190_=_C193 ,C190_=_C194 ,\nC192_=_C193 ,C192_=_C194 ,C192_=_C258 ,C192_=_C827 ,C193_=_C194 ,C194_=_C260 ,\nC200_=_C202 ,C200_=_C203 ,C200_=_C206 ,C200_=_C614 ,C200_=_C617 ,C200_=_C618 ,\nC200_=_C619 ,C202_=_C203 ,C202_=_C206 ,C202_=_C238 ,C202_=_C290 ,C202_=_C677 ,\nC202_=_C678 ,C202_=_C679 ,C202_=_C681 ,C202_=_C682 ,C202_=_C683 ,C202_=_C684 ,\nC202_=_C685 ,C202_=_C686 ,C202_=_C687 ,C203_=_C206 ,C203_=_C456 ,C203_=_C482 ,\nC203_=_C512 ,C203_=_C575 ,C203_=_C820 ,C203_=_C821 ,C203_=_C823 ,C203_=_C824 ,\nC203_=_C825 ,C203_=_C826 ,C206_=_C217 ,C206_=_C245 ,C206_=_C296 ,C206_=_C552 ,\nC206_=_C586 ,C206_=_C601 ,C206_=_C1011 ,C206_=_C1012 ,C206_=_C1013 ,C206_=_C1014 ,\nC206_=_C1017 ,C206_=_C1018 ,C206_=_C1019 ,C206_=_C1020 ,C206_=_C1021 ,C206_=_C1022 ,\nC206_=_C1023 ,C206_=_C1024 ,C212_=_C213 ,C212_=_C215 ,C212_=_C216 ,C212_=_C217 ,\nC212_=_C288 ,C212_=_C655 ,C212_=_C656 ,C212_=_C659 ,C212_=_C662 ,C212_=_C663 ,\nC212_=_C664 ,C212_=_C665 ,C213_=_C215 ,C213_=_C216 ,C213_=_C217 ,C213_=_C239 ,\nC213_=_C688 ,C213_=_C689 ,C213_=_C690 ,C213_=_C695 ,C213_=_C696 ,C213_=_C697 ,\nC213_=_C698 ,C215_=_C216 ,C215_=_C217 ,C215_=_C293 ,C215_=_C490 ,C215_=_C497 ,\nC215_=_C514 ,C215_=_C523 ,C215_=_C532 ,C215_=_C581 ,C215_=_C869 ,C215_=_C870 ,\nC215_=_C871 ,C215_=_C872 ,C215_=_C874 ,C215_=_C875 ,C215_=_C876 ,C215_=_C877 ,\nC215_=_C878 ,C216_=_C217 ,C216_=_C244 ,C216_=_C491 ,C216_=_C498 ,C216_=_C507 ,\nC216_=_C516 ,C216_=_C525 ,C216_=_C584 ,C216_=_C905 ,C216_=_C906 ,C216_=_C907 ,\nC216_=_C908 ,C216_=_C910 ,C216_=_C911 ,C216_=_C912 ,C216_=_C913 ,C216_=_C914 ,\nC217_=_C245 ,C217_=_C296 ,C217_=_C552 ,C217_=_C586 ,C217_=_C601 ,C217_=_C1011 ,\nC217_=_C1012 ,C217_=_C1013 ,C217_=_C1014 ,C217_=_C1017 ,C217_=_C1018 ,C217_=_C1019 ,\nC217_=_C1020 ,C217_=_C1021 ,C217_=_C1022 ,C217_=_C1023 ,C217_=_C1024 ,C218_=_C219 ,\nC218_=_C220 ,C218_=_C221 ,C218_=_C263 ,C219_=_C220 ,C219_=_C221 ,C219_=_C248 ,\nC219_=_C265 ,C220_=_C221 ,C220_=_C250 ,C220_=_C267 ,C221_=_C251 ,C221_=_C268 ,\nC221_=_C557 ,C221_=_C558 ,C221_=_C559 ,C221_=_C562 ,C237_=_C238 ,C237_=_C239 ,\nC237_=_C244 ,C237_=_C245 ,C237_=_C289 ,C237_=_C666 ,C237_=_C667 ,C237_=_C668 ,\nC237_=_C670 ,C237_=_C671 ,C237_=_C672 ,C237_=_C673 ,C237_=_C674 ,C237_=_C675 ,\nC237_=_C676 ,C238_=_C239 ,C238_=_C244 ,C238_=_C245 ,C238_=_C290 ,C238_=_C677 ,\nC238_=_C678 ,C238_=_C679 ,C238_=_C681 ,C238_=_C682 ,C238_=_C683 ,C238_=_C684 ,\nC238_=_C685 ,C238_=_C686 ,C238_=_C687 ,C239_=_C244 ,C239_=_C245 ,C239_=_C688 ,\nC239_=_C689 ,C239_=_C690 ,C239_=_C695 ,C239_=_C696 ,C239_=_C697 ,C239_=_C698 ,\nC244_=_C245 ,C244_=_C491 ,C244_=_C498 ,C244_=_C507 ,C244_=_C516 ,C244_=_C525 ,\nC244_=_C584 ,C244_=_C905 ,C244_=_C906 ,C244_=_C907 ,C244_=_C908 ,C244_=_C910 ,\nC244_=_C911 ,C244_=_C912 ,C244_=_C913 ,C244_=_C914 ,C245_=_C296 ,C245_=_C552 ,\nC245_=_C586 ,C245_=_C601 ,C245_=_C1011 ,C245_=_C1012 ,C245_=_C1013 ,C245_=_C1014 ,\nC245_=_C1017 ,C245_=_C1018 ,C245_=_C1019 ,C245_=_C1020 ,C245_=_C1021 ,C245_=_C1022 ,\nC245_=_C1023 ,C245_=_C1024 ,C246_=_C247 ,C246_=_C248 ,C246_=_C249 ,C246_=_C250 ,\nC246_=_C251 ,C246_=_C258 ,C246_=_C260 ,C246_=_C317 ,C246_=_C318 ,C247_=_C248 ,\nC247_=_C249 ,C247_=_C250 ,C247_=_C251 ,C247_=_C258 ,C247_=_C260 ,C247_=_C328 ,\nC248_=_C249 ,C248_=_C250 ,C248_=_C251 ,C248_=_C258 ,C248_=_C260 ,C248_=_C265 ,\nC249_=_C250 ,C249_=_C251 ,C249_=_C258 ,C249_=_C260 ,C249_=_C420 ,C250_=_C251 ,\nC250_=_C258 ,C250_=_C260 ,C250_=_C267 ,C251_=_C258 ,C251_=_C260 ,C251_=_C268 ,\nC251_=_C557 ,C251_=_C558 ,C251_=_C559 ,C251_=_C562 ,C258_=_C260 ,C258_=_C827 ,\nC263_=_C264 ,C263_=_C265 ,C263_=_C266 ,C263_=_C267 ,C263_=_C268 ,C263_=_C270 ,\nC263_=_C275 ,C263_=_C277 ,C264_=_C265 ,C264_=_C266 ,C264_=_C267 ,C264_=_C268 ,\nC264_=_C270 ,C264_=_C275 ,C264_=_C277 ,C264_=_C350 ,C265_=_C266 ,C265_=_C267 ,\nC265_=_C268 ,C265_=_C270 ,C265_=_C275 ,C265_=_C277 ,C266_=_C267 ,C266_=_C268 ,\nC266_=_C270 ,C266_=_C275 ,C266_=_C277 ,C266_=_C402 ,C267_=_C268 ,C267_=_C270 ,\nC267_=_C275 ,C267_=_C277 ,C268_=_C270 ,C268_=_C275 ,C268_=_C277 ,C268_=_C557 ,\nC268_=_C558 ,C268_=_C559 ,C268_=_C562 ,C270_=_C275 ,C270_=_C277 ,C270_=_C636 ,\nC270_=_C638 ,C275_=_C277 ,C275_=_C844 ,C288_=_C289 ,C288_=_C290 ,C288_=_C293 ,\nC288_=_C296 ,C288_=_C655 ,C288_=_C656 ,C288_=_C659 ,C288_=_C662 ,C288_=_C663 ,\nC288_=_C664 ,C288_=_C665 ,C289_=_C290 ,C289_=_C293</w:t>
      </w:r>
    </w:p>
    <w:p>
      <w:pPr>
        <w:pStyle w:val="PreformattedText"/>
        <w:bidi w:val="0"/>
        <w:spacing w:before="0" w:after="0"/>
        <w:jc w:val="left"/>
        <w:rPr/>
      </w:pPr>
      <w:r>
        <w:rPr/>
        <w:t xml:space="preserve"> </w:t>
      </w:r>
      <w:r>
        <w:rPr/>
        <w:t>,C289_=_C296 ,C289_=_C666 ,\nC289_=_C667 ,C289_=_C668 ,C289_=_C670 ,C289_=_C671 ,C289_=_C672 ,C289_=_C673 ,\nC289_=_C674 ,C289_=_C675 ,C289_=_C676 ,C290_=_C293 ,C290_=_C296 ,C290_=_C677 ,\nC290_=_C678 ,C290_=_C679 ,C290_=_C681 ,C290_=_C682 ,C290_=_C683 ,C290_=_C684 ,\nC290_=_C685 ,C290_=_C686 ,C290_=_C687 ,C293_=_C296 ,C293_=_C490 ,C293_=_C497 ,\nC293_=_C514 ,C293_=_C523 ,C293_=_C532 ,C293_=_C581 ,C293_=_C869 ,C293_=_C870 ,\nC293_=_C871 ,C293_=_C872 ,C293_=_C874 ,C293_=_C875 ,C293_=_C876 ,C293_=_C877 ,\nC293_=_C878 ,C296_=_C552 ,C296_=_C586 ,C296_=_C601 ,C296_=_C1011 ,C296_=_C1012 ,\nC296_=_C1013 ,C296_=_C1014 ,C296_=_C1017 ,C296_=_C1018 ,C296_=_C1019 ,C296_=_C1020 ,\nC296_=_C1021 ,C296_=_C1022 ,C296_=_C1023 ,C296_=_C1024 ,C300_=_C317 ,C300_=_C558 ,\nC300_=_C706 ,C300_=_C707 ,C300_=_C708 ,C300_=_C709 ,C300_=_C710 ,C308_=_C309 ,\nC308_=_C328 ,C308_=_C557 ,C308_=_C700 ,C308_=_C702 ,C308_=_C703 ,C308_=_C704 ,\nC309_=_C350 ,C309_=_C402 ,C309_=_C559 ,C309_=_C712 ,C309_=_C715 ,C309_=_C716 ,\nC309_=_C717 ,C309_=_C718 ,C317_=_C318 ,C317_=_C558 ,C317_=_C706 ,C317_=_C707 ,\nC317_=_C708 ,C317_=_C709 ,C317_=_C710 ,C318_=_C361 ,C318_=_C420 ,C318_=_C562 ,\nC318_=_C735 ,C318_=_C736 ,C318_=_C738 ,C318_=_C739 ,C318_=_C740 ,C318_=_C741 ,\nC318_=_C742 ,C328_=_C557 ,C328_=_C700 ,C328_=_C702 ,C328_=_C703 ,C328_=_C704 ,\nC350_=_C402 ,C350_=_C559 ,C350_=_C712 ,C350_=_C715 ,C350_=_C716 ,C350_=_C717 ,\nC350_=_C718 ,C361_=_C420 ,C361_=_C562 ,C361_=_C735 ,C361_=_C736 ,C361_=_C738 ,\nC361_=_C739 ,C361_=_C740 ,C361_=_C741 ,C361_=_C742 ,C402_=_C559 ,C402_=_C712 ,\nC402_=_C715 ,C402_=_C716 ,C402_=_C717 ,C402_=_C718 ,C420_=_C562 ,C420_=_C735 ,\nC420_=_C736 ,C420_=_C738 ,C420_=_C739 ,C420_=_C740 ,C420_=_C741 ,C420_=_C742 ,\nC456_=_C482 ,C456_=_C512 ,C456_=_C575 ,C456_=_C820 ,C456_=_C821 ,C456_=_C823 ,\nC456_=_C824 ,C456_=_C825 ,C456_=_C826 ,C469_=_C496 ,C469_=_C521 ,C469_=_C577 ,\nC469_=_C835 ,C469_=_C837 ,C469_=_C838 ,C469_=_C840 ,C469_=_C841 ,C469_=_C842 ,\nC482_=_C512 ,C482_=_C575 ,C482_=_C820 ,C482_=_C821 ,C482_=_C823 ,C482_=_C824 ,\nC482_=_C825 ,C482_=_C826 ,C490_=_C491 ,C490_=_C497 ,C490_=_C514 ,C490_=_C523 ,\nC490_=_C532 ,C490_=_C581 ,C490_=_C869 ,C490_=_C870 ,C490_=_C871 ,C490_=_C872 ,\nC490_=_C874 ,C490_=_C875 ,C490_=_C876 ,C490_=_C877 ,C490_=_C878 ,C491_=_C498 ,\nC491_=_C507 ,C491_=_C516 ,C491_=_C525 ,C491_=_C584 ,C491_=_C905 ,C491_=_C906 ,\nC491_=_C907 ,C491_=_C908 ,C491_=_C910 ,C491_=_C911 ,C491_=_C912 ,C491_=_C913 ,\nC491_=_C914 ,C496_=_C497 ,C496_=_C498 ,C496_=_C521 ,C496_=_C577 ,C496_=_C835 ,\nC496_=_C837 ,C496_=_C838 ,C496_=_C840 ,C496_=_C841 ,C496_=_C842 ,C497_=_C498 ,\nC497_=_C514 ,C497_=_C523 ,C497_=_C532 ,C497_=_C581 ,C497_=_C869 ,C497_=_C870 ,\nC497_=_C871 ,C497_=_C872 ,C497_=_C874 ,C497_=_C875 ,C497_=_C876 ,C497_=_C877 ,\nC497_=_C878 ,C498_=_C507 ,C498_=_C516 ,C498_=_C525 ,C498_=_C584 ,C498_=_C905 ,\nC498_=_C906 ,C498_=_C907 ,C498_=_C908 ,C498_=_C910 ,C498_=_C911 ,C498_=_C912 ,\nC498_=_C913 ,C498_=_C914 ,C507_=_C516 ,C507_=_C525 ,C507_=_C584 ,C507_=_C905 ,\nC507_=_C906 ,C507_=_C907 ,C507_=_C908 ,C507_=_C910 ,C507_=_C911 ,C507_=_C912 ,\nC507_=_C913 ,C507_=_C914 ,C512_=_C514 ,C512_=_C516 ,C512_=_C575 ,C512_=_C820 ,\nC512_=_C821 ,C512_=_C823 ,C512_=_C824 ,C512_=_C825 ,C512_=_C826 ,C514_=_C516 ,\nC514_=_C523 ,C514_=_C532 ,C514_=_C581 ,C514_=_C869 ,C514_=_C870 ,C514_=_C871 ,\nC514_=_C872 ,C514_=_C874 ,C514_=_C875 ,C514_=_C876 ,C514_=_C877 ,C514_=_C878 ,\nC516_=_C525 ,C516_=_C584 ,C516_=_C905 ,C516_=_C906 ,C516_=_C907 ,C516_=_C908 ,\nC516_=_C910 ,C516_=_C911 ,C516_=_C912 ,C516_=_C913 ,C516_=_C914 ,C521_=_C523 ,\nC521_=_C525 ,C521_=_C577 ,C521_=_C835 ,C521_=_C837 ,C521_=_C838 ,C521_=_C840 ,\nC521_=_C841 ,C521_=_C842 ,C523_=_C525 ,C523_=_C532 ,C523_=_C581 ,C523_=_C869 ,\nC523_=_C870 ,C523_=_C871 ,C523_=_C872 ,C523_=_C874 ,C523_=_C875 ,C523_=_C876 ,\nC523_=_C877 ,C523_=_C878 ,C525_=_C584 ,C525_=_C905 ,C525_=_C906 ,C525_=_C907 ,\nC525_=_C908 ,C525_=_C910 ,C525_=_C911 ,C525_=_C912 ,C525_=_C913 ,C525_=_C914 ,\nC532_=_C581 ,C532_=_C869 ,C532_=_C870 ,C532_=_C871 ,C532_=_C872 ,C532_=_C874 ,\nC532_=_C875 ,C532_=_C876 ,C532_=_C877 ,C532_=_C878 ,C552_=_C586 ,C552_=_C601 ,\nC552_=_C1011 ,C552_=_C1012 ,C552_=_C1013 ,C552_=_C1014 ,C552_=_C1017 ,C552_=_C1018 ,\nC552_=_C1019 ,C552_=_C1020 ,C552_=_C1021 ,C552_=_C1022 ,C552_=_C1023 ,C552_=_C1024 ,\nC557_=_C558 ,C557_=_C559 ,C557_=_C562 ,C557_=_C700 ,C557_=_C702 ,C557_=_C703 ,\nC557_=_C704 ,C558_=_C559 ,C558_=_C562 ,C558_=_C706 ,C558_=_C707 ,C558_=_C708 ,\nC558_=_C709 ,C558_=_C710 ,C559_=_C562 ,C559_=_C712 ,C559_=_C715 ,C559_=_C716 ,\nC559_=_C717 ,C559_=_C718 ,C562_=_C735 ,C562_=_C736 ,C562_=_C738 ,C562_=_C739 ,\nC562_=_C740 ,C562_=_C741 ,C562_=_C742 ,C575_=_C577 ,C575_=_C581 ,C575_=_C584 ,\nC575_=_C586 ,C575_=_C820 ,C575_=_C821 ,C575_=_C823 ,C575_=_C824 ,C575_=_C825 ,\nC575_=_C826 ,C577_=_C581 ,C577_=_C584 ,C577_=_C586 ,C577_=_C835 ,C577_=_C837 ,\nC577_=_C838 ,C577_=_C840 ,C577_=_C841 ,C577_=_C842 ,C581_=_C584 ,C581_=_C586 ,\nC581_=_C869 ,C581_=_C870 ,C581_=_C871 ,C581_=_C872 ,C581_=_C874 ,C581_=_C875 ,\nC581_=_C876 ,C581_=_C877 ,C581_=_C878 ,C584_=_C586 ,C584_=_C905 ,C584_=_C906 ,\nC584_=_C907 ,C584_=_C908 ,C584_=_C910 ,C584_=_C911 ,C584_=_C912 ,C584_=_C913 ,\nC584_=_C914 ,C586_=_C601 ,C586_=_C1011 ,C586_=_C1012 ,C586_=_C1013 ,C586_=_C1014 ,\nC586_=_C1017 ,C586_=_C1018 ,C586_=_C1019 ,C586_=_C1020 ,C586_=_C1021 ,C586_=_C1022 ,\nC586_=_C1023 ,C586_=_C1024 ,C601_=_C1011 ,C601_=_C1012 ,C601_=_C1013 ,C601_=_C1014 ,\nC601_=_C1017 ,C601_=_C1018 ,C601_=_C1019 ,C601_=_C1020 ,C601_=_C1021 ,C601_=_C1022 ,\nC601_=_C1023 ,C601_=_C1024 ,C604_=_C606 ,C604_=_C607 ,C604_=_C627 ,C604_=_C667 ,\nC604_=_C700 ,C604_=_C1074 ,C604_=_C1077 ,C606_=_C607 ,C606_=_C630 ,C606_=_C672 ,\nC606_=_C835 ,C606_=_C1012 ,C606_=_C1173 ,C606_=_C1176 ,C607_=_C612 ,C607_=_C619 ,\nC607_=_C626 ,C607_=_C633 ,C607_=_C665 ,C607_=_C676 ,C607_=_C687 ,C607_=_C698 ,\nC607_=_C704 ,C607_=_C710 ,C607_=_C718 ,C607_=_C742 ,C607_=_C826 ,C607_=_C842 ,\nC607_=_C878 ,C607_=_C914 ,C607_=_C1024 ,C609_=_C611 ,C609_=_C612 ,C609_=_C666 ,\nC609_=_C706 ,C609_=_C735 ,C609_=_C1067 ,C609_=_C1070 ,C611_=_C612 ,C611_=_C671 ,\nC611_=_C1011 ,C611_=_C1165 ,C612_=_C619 ,C612_=_C626 ,C612_=_C633 ,C612_=_C665 ,\nC612_=_C676 ,C612_=_C687 ,C612_=_C698 ,C612_=_C704 ,C612_=_C710 ,C612_=_C718 ,\nC612_=_C742 ,C612_=_C826 ,C612_=_C842 ,C612_=_C878 ,C612_=_C914 ,C612_=_C1024 ,\nC614_=_C617 ,C614_=_C618 ,C614_=_C619 ,C614_=_C678 ,C614_=_C712 ,C614_=_C1088 ,\nC614_=_C1091 ,C617_=_C618 ,C617_=_C619 ,C617_=_C683 ,C617_=_C820 ,C617_=_C1014 ,\nC617_=_C1189 ,C618_=_C619 ,C618_=_C625 ,C618_=_C662 ,C618_=_C685 ,C618_=_C696 ,\nC618_=_C821 ,C618_=_C869 ,C618_=_C906 ,C618_=_C1018 ,C618_=_C1225 ,C618_=_C1226 ,\nC618_=_C1227 ,C618_=_C1229 ,C618_=_C1234 ,C619_=_C626 ,C619_=_C633 ,C619_=_C665 ,\nC619_=_C676 ,C619_=_C687 ,C619_=_C698 ,C619_=_C704 ,C619_=_C710 ,C619_=_C718 ,\nC619_=_C742 ,C619_=_C826 ,C619_=_C842 ,C619_=_C878 ,C619_=_C914 ,C619_=_C1024 ,\nC621_=_C624 ,C621_=_C625 ,C621_=_C626 ,C621_=_C677 ,C621_=_C1081 ,C621_=_C1084 ,\nC624_=_C625 ,C624_=_C626 ,C624_=_C682 ,C624_=_C1013 ,C624_=_C1181 ,C625_=_C626 ,\nC625_=_C662 ,C625_=_C685 ,C625_=_C696 ,C625_=_C821 ,C625_=_C869 ,C625_=_C906 ,\nC625_=_C1018 ,C625_=_C1225 ,C625_=_C1226 ,C625_=_C1227 ,C625_=_C1229 ,C625_=_C1234 ,\nC626_=_C633 ,C626_=_C665 ,C626_=_C676 ,C626_=_C687 ,C626_=_C698 ,C626_=_C704 ,\nC626_=_C710 ,C626_=_C718 ,C626_=_C742 ,C626_=_C826 ,C626_=_C842 ,C626_=_C878 ,\nC626_=_C914 ,C626_=_C1024 ,C627_=_C628 ,C627_=_C630 ,C627_=_C632 ,C627_=_C633 ,\nC627_=_C667 ,C627_=_C700 ,C627_=_C1074 ,C627_=_C1077 ,C628_=_C630 ,C628_=_C632 ,\nC628_=_C633 ,C628_=_C656 ,C628_=_C689 ,C628_=_C1103 ,C628_=_C1104 ,C630_=_C632 ,\nC630_=_C633 ,C630_=_C672 ,C630_=_C835 ,C630_=_C1012 ,C630_=_C1173 ,C630_=_C1176 ,\nC632_=_C633 ,C632_=_C663 ,C632_=_C674 ,C632_=_C697 ,C632_=_C837 ,C632_=_C870 ,\nC632_=_C907 ,C632_=_C1019 ,C632_=_C1239 ,C632_=_C1241 ,C632_=_C1246 ,C633_=_C665 ,\nC633_=_C676 ,C633_=_C687 ,C633_=_C698 ,C633_=_C704 ,C633_=_C710 ,C633_=_C718 ,\nC633_=_C742 ,C633_=_C826 ,C633_=_C842 ,C633_=_C878 ,C633_=_C914 ,C633_=_C1024 ,\nC636_=_C638 ,C636_=_C729 ,C636_=_C762 ,C636_=_C774 ,C636_=_C799 ,C636_=_C1131 ,\nC636_=_C1132 ,C636_=_C1134 ,C636_=_C1136 ,C636_=_C1137 ,C636_=_C1138 ,C636_=_C1139 ,\nC636_=_C1140 ,C636_=_C1141 ,C638_=_C844 ,C638_=_C1197 ,C638_=_C1200 ,C638_=_C1201 ,\nC638_=_C1203 ,C638_=_C1204 ,C655_=_C656 ,C655_=_C659 ,C655_=_C662 ,C655_=_C663 ,\nC655_=_C664 ,C655_=_C665 ,C655_=_C688 ,C655_=_C736 ,C655_=_C1096 ,C655_=_C1097 ,\nC656_=_C659 ,C656_=_C662 ,C656_=_C663 ,C656_=_C664 ,C656_=_C665 ,C656_=_C689 ,\nC656_=_C1103 ,C656_=_C1104 ,C659_=_C662 ,C659_=_C663 ,C659_=_C664 ,C659_=_C665 ,\nC659_=_C670 ,C659_=_C681 ,C659_=_C1144 ,C662_=_C663 ,C662_=_C664 ,C662_=_C665 ,\nC662_=_C685 ,C662_=_C696 ,C662_=_C821 ,C662_=_C869 ,C662_=_C906 ,C662_=_C1018 ,\nC662_=_C1225 ,C662_=_C1226 ,C662_=_C1227 ,C662_=_C1229 ,C662_=_C1234 ,C663_=_C664 ,\nC663_=_C665 ,C663_=_C674 ,C663_=_C697 ,C663_=_C837 ,C663_=_C870 ,C663_=_C907 ,\nC663_=_C1019 ,C663_=_C1239 ,C663_=_C1241 ,C663_=_C1246 ,C664_=_C665 ,C664_=_C675 ,\nC664_=_C686 ,C664_=_C871 ,C664_=_C1020 ,C664_=_C1251 ,C665_=_C676 ,C665_=_C687 ,\nC665_=_C698 ,C665_=_C704 ,C665_=_C710 ,C665_=_C718 ,C665_=_C742 ,C665_=_C826 ,\nC665_=_C842 ,C665_=_C878 ,C665_=_C914 ,C665_=_C1024 ,C666_=_C667 ,C666_=_C668 ,\nC666_=_C670 ,C666_=_C671 ,C666_=_C672 ,C666_=_C673 ,C666_=_C674 ,C666_=_C675 ,\nC666_=_C676 ,C666_=_C706 ,C666_=_C735 ,C666_=_C1067 ,C666_=_C1070 ,C667_=_C668 ,\nC667_=_C670 ,C667_=_C671 ,C667_=_C672 ,C667_=_C673 ,C667_=_C674 ,C667_=_C675 ,\nC667_=_C676 ,C667_=_C700 ,C667_=_C1074 ,C667_=_C1077 ,C668_=_C670 ,C668_=_C671 ,\nC668_=_C672 ,C668_=_C673 ,C668_=_C674 ,C668_=_C675 ,C668_=_C676 ,C668_=_C679 ,\nC668_=_C690 ,C668_=_C1113 ,C670_=_C671 ,C670_=_C672 ,C670_=_C673 ,C670_=_C674 ,\nC670_=_C675 ,C670_=_C676 ,C670_=_C681 ,C670_=_C1144 ,C671_=_C672 ,C671_=_C673 ,\nC671_=_C674 ,C671_=_C675 ,C671_=_C676 ,C671_=_C1011 ,C671_=_C1165</w:t>
      </w:r>
    </w:p>
    <w:p>
      <w:pPr>
        <w:pStyle w:val="PreformattedText"/>
        <w:bidi w:val="0"/>
        <w:spacing w:before="0" w:after="0"/>
        <w:jc w:val="left"/>
        <w:rPr/>
      </w:pPr>
      <w:r>
        <w:rPr/>
        <w:t xml:space="preserve"> </w:t>
      </w:r>
      <w:r>
        <w:rPr/>
        <w:t>,C672_=_C673 ,\nC672_=_C674 ,C672_=_C675 ,C672_=_C676 ,C672_=_C835 ,C672_=_C1012 ,C672_=_C1173 ,\nC672_=_C1176 ,C673_=_C674 ,C673_=_C675 ,C673_=_C676 ,C673_=_C684 ,C673_=_C695 ,\nC673_=_C905 ,C673_=_C1017 ,C673_=_C1217 ,C673_=_C1222 ,C674_=_C675 ,C674_=_C676 ,\nC674_=_C697 ,C674_=_C837 ,C674_=_C870 ,C674_=_C907 ,C674_=_C1019 ,C674_=_C1239 ,\nC674_=_C1241 ,C674_=_C1246 ,C675_=_C676 ,C675_=_C686 ,C675_=_C871 ,C675_=_C1020 ,\nC675_=_C1251 ,C676_=_C687 ,C676_=_C698 ,C676_=_C704 ,C676_=_C710 ,C676_=_C718 ,\nC676_=_C742 ,C676_=_C826 ,C676_=_C842 ,C676_=_C878 ,C676_=_C914 ,C676_=_C1024 ,\nC677_=_C678 ,C677_=_C679 ,C677_=_C681 ,C677_=_C682 ,C677_=_C683 ,C677_=_C684 ,\nC677_=_C685 ,C677_=_C686 ,C677_=_C687 ,C677_=_C1081 ,C677_=_C1084 ,C678_=_C679 ,\nC678_=_C681 ,C678_=_C682 ,C678_=_C683 ,C678_=_C684 ,C678_=_C685 ,C678_=_C686 ,\nC678_=_C687 ,C678_=_C712 ,C678_=_C1088 ,C678_=_C1091 ,C679_=_C681 ,C679_=_C682 ,\nC679_=_C683 ,C679_=_C684 ,C679_=_C685 ,C679_=_C686 ,C679_=_C687 ,C679_=_C690 ,\nC679_=_C1113 ,C681_=_C682 ,C681_=_C683 ,C681_=_C684 ,C681_=_C685 ,C681_=_C686 ,\nC681_=_C687 ,C681_=_C1144 ,C682_=_C683 ,C682_=_C684 ,C682_=_C685 ,C682_=_C686 ,\nC682_=_C687 ,C682_=_C1013 ,C682_=_C1181 ,C683_=_C684 ,C683_=_C685 ,C683_=_C686 ,\nC683_=_C687 ,C683_=_C820 ,C683_=_C1014 ,C683_=_C1189 ,C684_=_C685 ,C684_=_C686 ,\nC684_=_C687 ,C684_=_C695 ,C684_=_C905 ,C684_=_C1017 ,C684_=_C1217 ,C684_=_C1222 ,\nC685_=_C686 ,C685_=_C687 ,C685_=_C696 ,C685_=_C821 ,C685_=_C869 ,C685_=_C906 ,\nC685_=_C1018 ,C685_=_C1225 ,C685_=_C1226 ,C685_=_C1227 ,C685_=_C1229 ,C685_=_C1234 ,\nC686_=_C687 ,C686_=_C871 ,C686_=_C1020 ,C686_=_C1251 ,C687_=_C698 ,C687_=_C704 ,\nC687_=_C710 ,C687_=_C718 ,C687_=_C742 ,C687_=_C826 ,C687_=_C842 ,C687_=_C878 ,\nC687_=_C914 ,C687_=_C1024 ,C688_=_C689 ,C688_=_C690 ,C688_=_C695 ,C688_=_C696 ,\nC688_=_C697 ,C688_=_C698 ,C688_=_C736 ,C688_=_C1096 ,C688_=_C1097 ,C689_=_C690 ,\nC689_=_C695 ,C689_=_C696 ,C689_=_C697 ,C689_=_C698 ,C689_=_C1103 ,C689_=_C1104 ,\nC690_=_C695 ,C690_=_C696 ,C690_=_C697 ,C690_=_C698 ,C690_=_C1113 ,C695_=_C696 ,\nC695_=_C697 ,C695_=_C698 ,C695_=_C905 ,C695_=_C1017 ,C695_=_C1217 ,C695_=_C1222 ,\nC696_=_C697 ,C696_=_C698 ,C696_=_C821 ,C696_=_C869 ,C696_=_C906 ,C696_=_C1018 ,\nC696_=_C1225 ,C696_=_C1226 ,C696_=_C1227 ,C696_=_C1229 ,C696_=_C1234 ,C697_=_C698 ,\nC697_=_C837 ,C697_=_C870 ,C697_=_C907 ,C697_=_C1019 ,C697_=_C1239 ,C697_=_C1241 ,\nC697_=_C1246 ,C698_=_C704 ,C698_=_C710 ,C698_=_C718 ,C698_=_C742 ,C698_=_C826 ,\nC698_=_C842 ,C698_=_C878 ,C698_=_C914 ,C698_=_C1024 ,C700_=_C702 ,C700_=_C703 ,\nC700_=_C704 ,C700_=_C1074 ,C700_=_C1077 ,C702_=_C703 ,C702_=_C704 ,C702_=_C1281 ,\nC702_=_C1284 ,C703_=_C704 ,C703_=_C709 ,C703_=_C717 ,C703_=_C741 ,C703_=_C1463 ,\nC703_=_C1464 ,C703_=_C1465 ,C703_=_C1466 ,C704_=_C710 ,C704_=_C718 ,C704_=_C742 ,\nC704_=_C826 ,C704_=_C842 ,C704_=_C878 ,C704_=_C914 ,C704_=_C1024 ,C706_=_C707 ,\nC706_=_C708 ,C706_=_C709 ,C706_=_C710 ,C706_=_C735 ,C706_=_C1067 ,C706_=_C1070 ,\nC707_=_C708 ,C707_=_C709 ,C707_=_C710 ,C707_=_C1261 ,C707_=_C1262 ,C708_=_C709 ,\nC708_=_C710 ,C708_=_C738 ,C708_=_C1273 ,C709_=_C710 ,C709_=_C717 ,C709_=_C741 ,\nC709_=_C1463 ,C709_=_C1464 ,C709_=_C1465 ,C709_=_C1466 ,C710_=_C718 ,C710_=_C742 ,\nC710_=_C826 ,C710_=_C842 ,C710_=_C878 ,C710_=_C914 ,C710_=_C1024 ,C712_=_C715 ,\nC712_=_C716 ,C712_=_C717 ,C712_=_C718 ,C712_=_C1088 ,C712_=_C1091 ,C715_=_C716 ,\nC715_=_C717 ,C715_=_C718 ,C715_=_C1297 ,C715_=_C1300 ,C716_=_C717 ,C716_=_C718 ,\nC716_=_C1333 ,C716_=_C1334 ,C716_=_C1338 ,C717_=_C718 ,C717_=_C741 ,C717_=_C1463 ,\nC717_=_C1464 ,C717_=_C1465 ,C717_=_C1466 ,C718_=_C742 ,C718_=_C826 ,C718_=_C842 ,\nC718_=_C878 ,C718_=_C914 ,C718_=_C1024 ,C719_=_C721 ,C719_=_C1061 ,C721_=_C761 ,\nC721_=_C786 ,C721_=_C798 ,C721_=_C1123 ,C721_=_C1127 ,C721_=_C1128 ,C721_=_C1129 ,\nC721_=_C1130 ,C729_=_C762 ,C729_=_C774 ,C729_=_C799 ,C729_=_C1131 ,C729_=_C1132 ,\nC729_=_C1134 ,C729_=_C1136 ,C729_=_C1137 ,C729_=_C1138 ,C729_=_C1139 ,C729_=_C1140 ,\nC729_=_C1141 ,C735_=_C736 ,C735_=_C738 ,C735_=_C739 ,C735_=_C740 ,C735_=_C741 ,\nC735_=_C742 ,C735_=_C1067 ,C735_=_C1070 ,C736_=_C738 ,C736_=_C739 ,C736_=_C740 ,\nC736_=_C741 ,C736_=_C742 ,C736_=_C1096 ,C736_=_C1097 ,C738_=_C739 ,C738_=_C740 ,\nC738_=_C741 ,C738_=_C742 ,C738_=_C1273 ,C739_=_C740 ,C739_=_C741 ,C739_=_C742 ,\nC740_=_C741 ,C740_=_C742 ,C741_=_C742 ,C741_=_C1463 ,C741_=_C1464 ,C741_=_C1465 ,\nC741_=_C1466 ,C742_=_C826 ,C742_=_C842 ,C742_=_C878 ,C742_=_C914 ,C742_=_C1024 ,\nC761_=_C762 ,C761_=_C786 ,C761_=_C798 ,C761_=_C1123 ,C761_=_C1127 ,C761_=_C1128 ,\nC761_=_C1129 ,C761_=_C1130 ,C762_=_C774 ,C762_=_C799 ,C762_=_C1131 ,C762_=_C1132 ,\nC762_=_C1134 ,C762_=_C1136 ,C762_=_C1137 ,C762_=_C1138 ,C762_=_C1139 ,C762_=_C1140 ,\nC762_=_C1141 ,C774_=_C799 ,C774_=_C1131 ,C774_=_C1132 ,C774_=_C1134 ,C774_=_C1136 ,\nC774_=_C1137 ,C774_=_C1138 ,C774_=_C1139 ,C774_=_C1140 ,C774_=_C1141 ,C786_=_C798 ,\nC786_=_C1123 ,C786_=_C1127 ,C786_=_C1128 ,C786_=_C1129 ,C786_=_C1130 ,C798_=_C799 ,\nC798_=_C1123 ,C798_=_C1127 ,C798_=_C1128 ,C798_=_C1129 ,C798_=_C1130 ,C799_=_C1131 ,\nC799_=_C1132 ,C799_=_C1134 ,C799_=_C1136 ,C799_=_C1137 ,C799_=_C1138 ,C799_=_C1139 ,\nC799_=_C1140 ,C799_=_C1141 ,C807_=_C809 ,C807_=_C1162 ,C807_=_C1163 ,C807_=_C1164 ,\nC809_=_C994 ,C809_=_C1042 ,C809_=_C1375 ,C809_=_C1376 ,C809_=_C1377 ,C809_=_C1378 ,\nC813_=_C827 ,C813_=_C1155 ,C813_=_C1156 ,C813_=_C1157 ,C813_=_C1158 ,C820_=_C821 ,\nC820_=_C823 ,C820_=_C824 ,C820_=_C825 ,C820_=_C826 ,C820_=_C1014 ,C820_=_C1189 ,\nC821_=_C823 ,C821_=_C824 ,C821_=_C825 ,C821_=_C826 ,C821_=_C869 ,C821_=_C906 ,\nC821_=_C1018 ,C821_=_C1225 ,C821_=_C1226 ,C821_=_C1227 ,C821_=_C1229 ,C821_=_C1234 ,\nC823_=_C824 ,C823_=_C825 ,C823_=_C826 ,C824_=_C825 ,C824_=_C826 ,C824_=_C874 ,\nC824_=_C911 ,C824_=_C1427 ,C825_=_C826 ,C825_=_C841 ,C825_=_C877 ,C825_=_C913 ,\nC825_=_C1022 ,C825_=_C1479 ,C825_=_C1490 ,C826_=_C842 ,C826_=_C878 ,C826_=_C914 ,\nC826_=_C1024 ,C827_=_C1155 ,C827_=_C1156 ,C827_=_C1157 ,C827_=_C1158 ,C835_=_C837 ,\nC835_=_C838 ,C835_=_C840 ,C835_=_C841 ,C835_=_C842 ,C835_=_C1012 ,C835_=_C1173 ,\nC835_=_C1176 ,C837_=_C838 ,C837_=_C840 ,C837_=_C841 ,C837_=_C842 ,C837_=_C870 ,\nC837_=_C907 ,C837_=_C1019 ,C837_=_C1239 ,C837_=_C1241 ,C837_=_C1246 ,C838_=_C840 ,\nC838_=_C841 ,C838_=_C842 ,C838_=_C1385 ,C840_=_C841 ,C840_=_C842 ,C840_=_C875 ,\nC840_=_C912 ,C840_=_C1435 ,C841_=_C842 ,C841_=_C877 ,C841_=_C913 ,C841_=_C1022 ,\nC841_=_C1479 ,C841_=_C1490 ,C842_=_C878 ,C842_=_C914 ,C842_=_C1024 ,C844_=_C1197 ,\nC844_=_C1200 ,C844_=_C1201 ,C844_=_C1203 ,C844_=_C1204 ,C869_=_C870 ,C869_=_C871 ,\nC869_=_C872 ,C869_=_C874 ,C869_=_C875 ,C869_=_C876 ,C869_=_C877 ,C869_=_C878 ,\nC869_=_C906 ,C869_=_C1018 ,C869_=_C1225 ,C869_=_C1226 ,C869_=_C1227 ,C869_=_C1229 ,\nC869_=_C1234 ,C870_=_C871 ,C870_=_C872 ,C870_=_C874 ,C870_=_C875 ,C870_=_C876 ,\nC870_=_C877 ,C870_=_C878 ,C870_=_C907 ,C870_=_C1019 ,C870_=_C1239 ,C870_=_C1241 ,\nC870_=_C1246 ,C871_=_C872 ,C871_=_C874 ,C871_=_C875 ,C871_=_C876 ,C871_=_C877 ,\nC871_=_C878 ,C871_=_C1020 ,C871_=_C1251 ,C872_=_C874 ,C872_=_C875 ,C872_=_C876 ,\nC872_=_C877 ,C872_=_C878 ,C872_=_C908 ,C872_=_C1405 ,C874_=_C875 ,C874_=_C876 ,\nC874_=_C877 ,C874_=_C878 ,C874_=_C911 ,C874_=_C1427 ,C875_=_C876 ,C875_=_C877 ,\nC875_=_C878 ,C875_=_C912 ,C875_=_C1435 ,C876_=_C877 ,C876_=_C878 ,C877_=_C878 ,\nC877_=_C913 ,C877_=_C1022 ,C877_=_C1479 ,C877_=_C1490 ,C878_=_C914 ,C878_=_C1024 ,\nC905_=_C906 ,C905_=_C907 ,C905_=_C908 ,C905_=_C910 ,C905_=_C911 ,C905_=_C912 ,\nC905_=_C913 ,C905_=_C914 ,C905_=_C1017 ,C905_=_C1217 ,C905_=_C1222 ,C906_=_C907 ,\nC906_=_C908 ,C906_=_C910 ,C906_=_C911 ,C906_=_C912 ,C906_=_C913 ,C906_=_C914 ,\nC906_=_C1018 ,C906_=_C1225 ,C906_=_C1226 ,C906_=_C1227 ,C906_=_C1229 ,C906_=_C1234 ,\nC907_=_C908 ,C907_=_C910 ,C907_=_C911 ,C907_=_C912 ,C907_=_C913 ,C907_=_C914 ,\nC907_=_C1019 ,C907_=_C1239 ,C907_=_C1241 ,C907_=_C1246 ,C908_=_C910 ,C908_=_C911 ,\nC908_=_C912 ,C908_=_C913 ,C908_=_C914 ,C908_=_C1405 ,C910_=_C911 ,C910_=_C912 ,\nC910_=_C913 ,C910_=_C914 ,C910_=_C1419 ,C911_=_C912 ,C911_=_C913 ,C911_=_C914 ,\nC911_=_C1427 ,C912_=_C913 ,C912_=_C914 ,C912_=_C1435 ,C913_=_C914 ,C913_=_C1022 ,\nC913_=_C1479 ,C913_=_C1490 ,C914_=_C1024 ,C915_=_C925 ,C915_=_C1026 ,C915_=_C1271 ,\nC915_=_C1272 ,C925_=_C1026 ,C925_=_C1271 ,C925_=_C1272 ,C994_=_C1000 ,C994_=_C1042 ,\nC994_=_C1375 ,C994_=_C1376 ,C994_=_C1377 ,C994_=_C1378 ,C1000_=_C1048 ,C1000_=_C1409 ,\nC1000_=_C1410 ,C1000_=_C1412 ,C1000_=_C1413 ,C1000_=_C1414 ,C1011_=_C1012 ,C1011_=_C1013 ,\nC1011_=_C1014 ,C1011_=_C1017 ,C1011_=_C1018 ,C1011_=_C1019 ,C1011_=_C1020 ,C1011_=_C1021 ,\nC1011_=_C1022 ,C1011_=_C1023 ,C1011_=_C1024 ,C1011_=_C1165 ,C1012_=_C1013 ,C1012_=_C1014 ,\nC1012_=_C1017 ,C1012_=_C1018 ,C1012_=_C1019 ,C1012_=_C1020 ,C1012_=_C1021 ,C1012_=_C1022 ,\nC1012_=_C1023 ,C1012_=_C1024 ,C1012_=_C1173 ,C1012_=_C1176 ,C1013_=_C1014 ,C1013_=_C1017 ,\nC1013_=_C1018 ,C1013_=_C1019 ,C1013_=_C1020 ,C1013_=_C1021 ,C1013_=_C1022 ,C1013_=_C1023 ,\nC1013_=_C1024 ,C1013_=_C1181 ,C1014_=_C1017 ,C1014_=_C1018 ,C1014_=_C1019 ,C1014_=_C1020 ,\nC1014_=_C1021 ,C1014_=_C1022 ,C1014_=_C1023 ,C1014_=_C1024 ,C1014_=_C1189 ,C1017_=_C1018 ,\nC1017_=_C1019 ,C1017_=_C1020 ,C1017_=_C1021 ,C1017_=_C1022 ,C1017_=_C1023 ,C1017_=_C1024 ,\nC1017_=_C1217 ,C1017_=_C1222 ,C1018_=_C1019 ,C1018_=_C1020 ,C1018_=_C1021 ,C1018_=_C1022 ,\nC1018_=_C1023 ,C1018_=_C1024 ,C1018_=_C1225 ,C1018_=_C1226 ,C1018_=_C1227 ,C1018_=_C1229 ,\nC1018_=_C1234 ,C1019_=_C1020 ,C1019_=_C1021 ,C1019_=_C1022 ,C1019_=_C1023 ,C1019_=_C1024 ,\nC1019_=_C1239 ,C1019_=_C1241 ,C1019_=_C1246 ,C1020_=_C1021 ,C1020_=_C1022 ,C1020_=_C1023 ,\nC1020_=_C1024 ,C1020_=_C1251 ,C1021_=_C1022 ,C1021_=_C1023 ,C1021_=_C1024 ,C1021_=_C1447 ,\nC1021_=_C1449 ,C1022_=_C1023 ,C1022_=_C1024 ,C1022_=_C1479 ,C1022_=_C1490 ,C1023_=_C1024 ,\nC1023_=_C1495 ,C1023_=_C1497 ,C1026_=_C1271 ,C1026_=_C1272 ,C1042_=_C1048 ,C1042_=_C1375 ,\nC1042_=_C1376 ,C1042_=_C1377 ,C1042_=_C1378 ,C1048_=_C1409 ,C1048_=_C1410 ,C1048_=_C1412</w:t>
      </w:r>
    </w:p>
    <w:p>
      <w:pPr>
        <w:pStyle w:val="PreformattedText"/>
        <w:bidi w:val="0"/>
        <w:spacing w:before="0" w:after="0"/>
        <w:jc w:val="left"/>
        <w:rPr/>
      </w:pPr>
      <w:r>
        <w:rPr/>
        <w:t xml:space="preserve"> </w:t>
      </w:r>
      <w:r>
        <w:rPr/>
        <w:t>,\nC1048_=_C1413 ,C1048_=_C1414 ,C1061_=_C1066 ,C1061_=_C1130 ,C1061_=_C1141 ,C1061_=_C1158 ,\nC1061_=_C1164 ,C1061_=_C1204 ,C1061_=_C1212 ,C1061_=_C1272 ,C1061_=_C1378 ,C1061_=_C1414 ,\nC1066_=_C1130 ,C1066_=_C1141 ,C1066_=_C1158 ,C1066_=_C1164 ,C1066_=_C1204 ,C1066_=_C1212 ,\nC1066_=_C1272 ,C1066_=_C1378 ,C1066_=_C1414 ,C1067_=_C1070 ,C1067_=_C1165 ,C1067_=_C1513 ,\nC1067_=_C1514 ,C1070_=_C1261 ,C1070_=_C1273 ,C1070_=_C1464 ,C1070_=_C1537 ,C1070_=_C1538 ,\nC1074_=_C1077 ,C1074_=_C1173 ,C1074_=_C1511 ,C1074_=_C1512 ,C1077_=_C1281 ,C1077_=_C1463 ,\nC1077_=_C1535 ,C1077_=_C1536 ,C1081_=_C1084 ,C1081_=_C1181 ,C1081_=_C1226 ,C1081_=_C1517 ,\nC1081_=_C1518 ,C1084_=_C1262 ,C1084_=_C1289 ,C1084_=_C1334 ,C1084_=_C1466 ,C1084_=_C1541 ,\nC1084_=_C1542 ,C1088_=_C1091 ,C1088_=_C1189 ,C1088_=_C1225 ,C1088_=_C1515 ,C1088_=_C1516 ,\nC1091_=_C1297 ,C1091_=_C1333 ,C1091_=_C1465 ,C1091_=_C1539 ,C1091_=_C1540 ,C1096_=_C1097 ,\nC1096_=_C1103 ,C1096_=_C1144 ,C1096_=_C1227 ,C1096_=_C1239 ,C1096_=_C1251 ,C1096_=_C1527 ,\nC1096_=_C1528 ,C1097_=_C1104 ,C1097_=_C1113 ,C1097_=_C1217 ,C1097_=_C1229 ,C1097_=_C1241 ,\nC1097_=_C1533 ,C1097_=_C1534 ,C1103_=_C1104 ,C1103_=_C1144 ,C1103_=_C1227 ,C1103_=_C1239 ,\nC1103_=_C1251 ,C1103_=_C1527 ,C1103_=_C1528 ,C1104_=_C1113 ,C1104_=_C1217 ,C1104_=_C1229 ,\nC1104_=_C1241 ,C1104_=_C1533 ,C1104_=_C1534 ,C1113_=_C1217 ,C1113_=_C1229 ,C1113_=_C1241 ,\nC1113_=_C1533 ,C1113_=_C1534 ,C1123_=_C1127 ,C1123_=_C1128 ,C1123_=_C1129 ,C1123_=_C1130 ,\nC1127_=_C1128 ,C1127_=_C1129 ,C1127_=_C1130 ,C1127_=_C1138 ,C1128_=_C1129 ,C1128_=_C1130 ,\nC1129_=_C1130 ,C1129_=_C1140 ,C1130_=_C1141 ,C1130_=_C1158 ,C1130_=_C1164 ,C1130_=_C1204 ,\nC1130_=_C1212 ,C1130_=_C1272 ,C1130_=_C1378 ,C1130_=_C1414 ,C1131_=_C1132 ,C1131_=_C1134 ,\nC1131_=_C1136 ,C1131_=_C1137 ,C1131_=_C1138 ,C1131_=_C1139 ,C1131_=_C1140 ,C1131_=_C1141 ,\nC1131_=_C1205 ,C1132_=_C1134 ,C1132_=_C1136 ,C1132_=_C1137 ,C1132_=_C1138 ,C1132_=_C1139 ,\nC1132_=_C1140 ,C1132_=_C1141 ,C1132_=_C1197 ,C1134_=_C1136 ,C1134_=_C1137 ,C1134_=_C1138 ,\nC1134_=_C1139 ,C1134_=_C1140 ,C1134_=_C1141 ,C1136_=_C1137 ,C1136_=_C1138 ,C1136_=_C1139 ,\nC1136_=_C1140 ,C1136_=_C1141 ,C1137_=_C1138 ,C1137_=_C1139 ,C1137_=_C1140 ,C1137_=_C1141 ,\nC1138_=_C1139 ,C1138_=_C1140 ,C1138_=_C1141 ,C1139_=_C1140 ,C1139_=_C1141 ,C1140_=_C1141 ,\nC1141_=_C1158 ,C1141_=_C1164 ,C1141_=_C1204 ,C1141_=_C1212 ,C1141_=_C1272 ,C1141_=_C1378 ,\nC1141_=_C1414 ,C1144_=_C1227 ,C1144_=_C1239 ,C1144_=_C1251 ,C1144_=_C1527 ,C1144_=_C1528 ,\nC1155_=_C1156 ,C1155_=_C1157 ,C1155_=_C1158 ,C1156_=_C1157 ,C1156_=_C1158 ,C1157_=_C1158 ,\nC1157_=_C1163 ,C1157_=_C1203 ,C1157_=_C1211 ,C1158_=_C1164 ,C1158_=_C1204 ,C1158_=_C1212 ,\nC1158_=_C1272 ,C1158_=_C1378 ,C1158_=_C1414 ,C1162_=_C1163 ,C1162_=_C1164 ,C1162_=_C1375 ,\nC1163_=_C1164 ,C1163_=_C1203 ,C1163_=_C1211 ,C1164_=_C1204 ,C1164_=_C1212 ,C1164_=_C1272 ,\nC1164_=_C1378 ,C1164_=_C1414 ,C1165_=_C1513 ,C1165_=_C1514 ,C1173_=_C1176 ,C1173_=_C1511 ,\nC1173_=_C1512 ,C1176_=_C1385 ,C1176_=_C1479 ,C1176_=_C1559 ,C1176_=_C1560 ,C1181_=_C1226 ,\nC1181_=_C1517 ,C1181_=_C1518 ,C1189_=_C1225 ,C1189_=_C1515 ,C1189_=_C1516 ,C1197_=_C1200 ,\nC1197_=_C1201 ,C1197_=_C1203 ,C1197_=_C1204 ,C1200_=_C1201 ,C1200_=_C1203 ,C1200_=_C1204 ,\nC1201_=_C1203 ,C1201_=_C1204 ,C1201_=_C1209 ,C1201_=_C1410 ,C1203_=_C1204 ,C1203_=_C1211 ,\nC1204_=_C1212 ,C1204_=_C1272 ,C1204_=_C1378 ,C1204_=_C1414 ,C1205_=_C1208 ,C1205_=_C1209 ,\nC1205_=_C1211 ,C1205_=_C1212 ,C1208_=_C1209 ,C1208_=_C1211 ,C1208_=_C1212 ,C1208_=_C1409 ,\nC1209_=_C1211 ,C1209_=_C1212 ,C1209_=_C1410 ,C1211_=_C1212 ,C1212_=_C1272 ,C1212_=_C1378 ,\nC1212_=_C1414 ,C1217_=_C1222 ,C1217_=_C1229 ,C1217_=_C1241 ,C1217_=_C1533 ,C1217_=_C1534 ,\nC1222_=_C1234 ,C1222_=_C1246 ,C1222_=_C1405 ,C1222_=_C1419 ,C1222_=_C1427 ,C1222_=_C1435 ,\nC1222_=_C1490 ,C1222_=_C1581 ,C1222_=_C1582 ,C1225_=_C1226 ,C1225_=_C1227 ,C1225_=_C1229 ,\nC1225_=_C1234 ,C1225_=_C1515 ,C1225_=_C1516 ,C1226_=_C1227 ,C1226_=_C1229 ,C1226_=_C1234 ,\nC1226_=_C1517 ,C1226_=_C1518 ,C1227_=_C1229 ,C1227_=_C1234 ,C1227_=_C1239 ,C1227_=_C1251 ,\nC1227_=_C1527 ,C1227_=_C1528 ,C1229_=_C1234 ,C1229_=_C1241 ,C1229_=_C1533 ,C1229_=_C1534 ,\nC1234_=_C1246 ,C1234_=_C1405 ,C1234_=_C1419 ,C1234_=_C1427 ,C1234_=_C1435 ,C1234_=_C1490 ,\nC1234_=_C1581 ,C1234_=_C1582 ,C1239_=_C1241 ,C1239_=_C1246 ,C1239_=_C1251 ,C1239_=_C1527 ,\nC1239_=_C1528 ,C1241_=_C1246 ,C1241_=_C1533 ,C1241_=_C1534 ,C1246_=_C1405 ,C1246_=_C1419 ,\nC1246_=_C1427 ,C1246_=_C1435 ,C1246_=_C1490 ,C1246_=_C1581 ,C1246_=_C1582 ,C1251_=_C1527 ,\nC1251_=_C1528 ,C1261_=_C1262 ,C1261_=_C1273 ,C1261_=_C1464 ,C1261_=_C1537 ,C1261_=_C1538 ,\nC1262_=_C1289 ,C1262_=_C1334 ,C1262_=_C1466 ,C1262_=_C1541 ,C1262_=_C1542 ,C1271_=_C1272 ,\nC1272_=_C1378 ,C1272_=_C1414 ,C1273_=_C1464 ,C1273_=_C1537 ,C1273_=_C1538 ,C1281_=_C1284 ,\nC1281_=_C1463 ,C1281_=_C1535 ,C1281_=_C1536 ,C1284_=_C1447 ,C1284_=_C1495 ,C1284_=_C1583 ,\nC1284_=_C1584 ,C1289_=_C1334 ,C1289_=_C1466 ,C1289_=_C1541 ,C1289_=_C1542 ,C1297_=_C1300 ,\nC1297_=_C1333 ,C1297_=_C1465 ,C1297_=_C1539 ,C1297_=_C1540 ,C1300_=_C1338 ,C1300_=_C1449 ,\nC1300_=_C1497 ,C1300_=_C1587 ,C1300_=_C1588 ,C1333_=_C1334 ,C1333_=_C1338 ,C1333_=_C1465 ,\nC1333_=_C1539 ,C1333_=_C1540 ,C1334_=_C1338 ,C1334_=_C1466 ,C1334_=_C1541 ,C1334_=_C1542 ,\nC1338_=_C1449 ,C1338_=_C1497 ,C1338_=_C1587 ,C1338_=_C1588 ,C1375_=_C1376 ,C1375_=_C1377 ,\nC1375_=_C1378 ,C1376_=_C1377 ,C1376_=_C1378 ,C1376_=_C1412 ,C1377_=_C1378 ,C1377_=_C1413 ,\nC1378_=_C1414 ,C1385_=_C1479 ,C1385_=_C1559 ,C1385_=_C1560 ,C1405_=_C1419 ,C1405_=_C1427 ,\nC1405_=_C1435 ,C1405_=_C1490 ,C1405_=_C1581 ,C1405_=_C1582 ,C1409_=_C1410 ,C1409_=_C1412 ,\nC1409_=_C1413 ,C1409_=_C1414 ,C1410_=_C1412 ,C1410_=_C1413 ,C1410_=_C1414 ,C1412_=_C1413 ,\nC1412_=_C1414 ,C1413_=_C1414 ,C1419_=_C1427 ,C1419_=_C1435 ,C1419_=_C1490 ,C1419_=_C1581 ,\nC1419_=_C1582 ,C1427_=_C1435 ,C1427_=_C1490 ,C1427_=_C1581 ,C1427_=_C1582 ,C1435_=_C1490 ,\nC1435_=_C1581 ,C1435_=_C1582 ,C1447_=_C1449 ,C1447_=_C1495 ,C1447_=_C1583 ,C1447_=_C1584 ,\nC1449_=_C1497 ,C1449_=_C1587 ,C1449_=_C1588 ,C1463_=_C1464 ,C1463_=_C1465 ,C1463_=_C1466 ,\nC1463_=_C1535 ,C1463_=_C1536 ,C1464_=_C1465 ,C1464_=_C1466 ,C1464_=_C1537 ,C1464_=_C1538 ,\nC1465_=_C1466 ,C1465_=_C1539 ,C1465_=_C1540 ,C1466_=_C1541 ,C1466_=_C1542 ,C1479_=_C1490 ,\nC1479_=_C1559 ,C1479_=_C1560 ,C1490_=_C1581 ,C1490_=_C1582 ,C1495_=_C1497 ,C1495_=_C1583 ,\nC1495_=_C1584 ,C1497_=_C1587 ,C1497_=_C1588 ,C1511_=_C1512 ,C1511_=_C1513 ,C1511_=_C1515 ,\nC1511_=_C1517 ,C1511_=_C1527 ,C1511_=_C1533 ,C1511_=_C1535 ,C1511_=_C1537 ,C1511_=_C1539 ,\nC1511_=_C1541 ,C1511_=_C1559 ,C1511_=_C1581 ,C1511_=_C1583 ,C1511_=_C1587 ,C1512_=_C1514 ,\nC1512_=_C1516 ,C1512_=_C1518 ,C1512_=_C1528 ,C1512_=_C1534 ,C1512_=_C1536 ,C1512_=_C1538 ,\nC1512_=_C1540 ,C1512_=_C1542 ,C1512_=_C1560 ,C1512_=_C1582 ,C1512_=_C1584 ,C1512_=_C1588 ,\nC1513_=_C1514 ,C1513_=_C1515 ,C1513_=_C1517 ,C1513_=_C1527 ,C1513_=_C1533 ,C1513_=_C1535 ,\nC1513_=_C1537 ,C1513_=_C1539 ,C1513_=_C1541 ,C1513_=_C1559 ,C1513_=_C1581 ,C1513_=_C1583 ,\nC1513_=_C1587 ,C1514_=_C1516 ,C1514_=_C1518 ,C1514_=_C1528 ,C1514_=_C1534 ,C1514_=_C1536 ,\nC1514_=_C1538 ,C1514_=_C1540 ,C1514_=_C1542 ,C1514_=_C1560 ,C1514_=_C1582 ,C1514_=_C1584 ,\nC1514_=_C1588 ,C1515_=_C1516 ,C1515_=_C1517 ,C1515_=_C1527 ,C1515_=_C1533 ,C1515_=_C1535 ,\nC1515_=_C1537 ,C1515_=_C1539 ,C1515_=_C1541 ,C1515_=_C1559 ,C1515_=_C1581 ,C1515_=_C1583 ,\nC1515_=_C1587 ,C1516_=_C1518 ,C1516_=_C1528 ,C1516_=_C1534 ,C1516_=_C1536 ,C1516_=_C1538 ,\nC1516_=_C1540 ,C1516_=_C1542 ,C1516_=_C1560 ,C1516_=_C1582 ,C1516_=_C1584 ,C1516_=_C1588 ,\nC1517_=_C1518 ,C1517_=_C1527 ,C1517_=_C1533 ,C1517_=_C1535 ,C1517_=_C1537 ,C1517_=_C1539 ,\nC1517_=_C1541 ,C1517_=_C1559 ,C1517_=_C1581 ,C1517_=_C1583 ,C1517_=_C1587 ,C1518_=_C1528 ,\nC1518_=_C1534 ,C1518_=_C1536 ,C1518_=_C1538 ,C1518_=_C1540 ,C1518_=_C1542 ,C1518_=_C1560 ,\nC1518_=_C1582 ,C1518_=_C1584 ,C1518_=_C1588 ,C1527_=_C1528 ,C1527_=_C1533 ,C1527_=_C1535 ,\nC1527_=_C1537 ,C1527_=_C1539 ,C1527_=_C1541 ,C1527_=_C1559 ,C1527_=_C1581 ,C1527_=_C1583 ,\nC1527_=_C1587 ,C1528_=_C1534 ,C1528_=_C1536 ,C1528_=_C1538 ,C1528_=_C1540 ,C1528_=_C1542 ,\nC1528_=_C1560 ,C1528_=_C1582 ,C1528_=_C1584 ,C1528_=_C1588 ,C1533_=_C1534 ,C1533_=_C1535 ,\nC1533_=_C1537 ,C1533_=_C1539 ,C1533_=_C1541 ,C1533_=_C1559 ,C1533_=_C1581 ,C1533_=_C1583 ,\nC1533_=_C1587 ,C1534_=_C1536 ,C1534_=_C1538 ,C1534_=_C1540 ,C1534_=_C1542 ,C1534_=_C1560 ,\nC1534_=_C1582 ,C1534_=_C1584 ,C1534_=_C1588 ,C1535_=_C1536 ,C1535_=_C1537 ,C1535_=_C1539 ,\nC1535_=_C1541 ,C1535_=_C1559 ,C1535_=_C1581 ,C1535_=_C1583 ,C1535_=_C1587 ,C1536_=_C1538 ,\nC1536_=_C1540 ,C1536_=_C1542 ,C1536_=_C1560 ,C1536_=_C1582 ,C1536_=_C1584 ,C1536_=_C1588 ,\nC1537_=_C1538 ,C1537_=_C1539 ,C1537_=_C1541 ,C1537_=_C1559 ,C1537_=_C1581 ,C1537_=_C1583 ,\nC1537_=_C1587 ,C1538_=_C1540 ,C1538_=_C1542 ,C1538_=_C1560 ,C1538_=_C1582 ,C1538_=_C1584 ,\nC1538_=_C1588 ,C1539_=_C1540 ,C1539_=_C1541 ,C1539_=_C1559 ,C1539_=_C1581 ,C1539_=_C1583 ,\nC1539_=_C1587 ,C1540_=_C1542 ,C1540_=_C1560 ,C1540_=_C1582 ,C1540_=_C1584 ,C1540_=_C1588 ,\nC1541_=_C1542 ,C1541_=_C1559 ,C1541_=_C1581 ,C1541_=_C1583 ,C1541_=_C1587 ,C1542_=_C1560 ,\nC1542_=_C1582 ,C1542_=_C1584 ,C1542_=_C1588 ,C1559_=_C1560 ,C1559_=_C1581 ,C1559_=_C1583 ,\nC1559_=_C1587 ,C1560_=_C1582 ,C1560_=_C1584 ,C1560_=_C1588 ,C1581_=_C1582 ,C1581_=_C1583 ,\nC1581_=_C1587 ,C1582_=_C1584 ,C1582_=_C1588 ,C1583_=_C1584 ,C1583_=_C1587 ,C1584_=_C1588 ,\nC1587_=_C1588 ,"];136[shape=box, label="id:136 level: 3\n108: C609 C634 C635 C655 C666 \nC688 C706 C735 C736 C759 C771 \nC795 C1067 C1069 C1070 C1073 C1079 \nC1096 C1097 C1100 C1101 C1106 C1116 \nC1127 C1132 C1137 C1138 C1139 C1149 \nC1150 C1166 C1197 C1238 C1274 C1275 \nC1283 C1305 C1306 C1314 C1323 C1335 \nC1346 C1347 C1348 C1359 C1360 C1468 \nC1471 C1472 C1511 C1513 C1515 C1517 \nC1519 C1521 C1522 C1523 C1525 C1527 \nC1529 C1531 C1533 C1535 C1537 C1539 \nC1541 C1543 C1545 C1546 C1547 C1549 \nC1551 C1552 C1553</w:t>
      </w:r>
    </w:p>
    <w:p>
      <w:pPr>
        <w:pStyle w:val="PreformattedText"/>
        <w:bidi w:val="0"/>
        <w:spacing w:before="0" w:after="0"/>
        <w:jc w:val="left"/>
        <w:rPr/>
      </w:pPr>
      <w:r>
        <w:rPr/>
        <w:t xml:space="preserve"> </w:t>
      </w:r>
      <w:r>
        <w:rPr/>
        <w:t>C1554 C1555 C1557 \nC1559 C1561 C1563 C1565 C1567 C1569 \nC1571 C1573 C1575 C1577 C1579 C1581 \nC1583 C1585 C1587 C1589 C1591 C1593 \nC1595 C1597 C1599 C1601 C1603 C1605 \nC1607 C1609 C1611 C1613 C1615 C1616 \nC1617 \n1780: C609_=_C634( C609 C634 ) C609_=_C666( C609 C666 ) C609_=_C706( C609 C706 ) C609_=_C735( C609 C735 ) C609_=_C771( C609 C771 ) \nC609_=_C1067( C609 C1067 ) C609_=_C1069( C609 C1069 ) C609_=_C1070( C609 C1070 ) C609_=_C1073( C609 C1073 ) C634_=_C635( C634 C635 ) C634_=_C666( C634 C666 ) \nC634_=_C706( C634 C706 ) C634_=_C735( C634 C735 ) C634_=_C771( C634 C771 ) C634_=_C1067( C634 C1067 ) C634_=_C1069( C634 C1069 ) C634_=_C1070( C634 C1070 ) \nC634_=_C1073( C634 C1073 ) C635_=_C655( C635 C655 ) C635_=_C688( C635 C688 ) C635_=_C736( C635 C736 ) C635_=_C759( C635 C759 ) C635_=_C795( C635 C795 ) \nC635_=_C1096( C635 C1096 ) C635_=_C1097( C635 C1097 ) C635_=_C1100( C635 C1100 ) C635_=_C1101( C635 C1101 ) C655_=_C688( C655 C688 ) C655_=_C736( C655 C736 ) \nC655_=_C759( C655 C759 ) C655_=_C795( C655 C795 ) C655_=_C1096( C655 C1096 ) C655_=_C1097( C655 C1097 ) C655_=_C1100( C655 C1100 ) C655_=_C1101( C655 C1101 ) \nC666_=_C706( C666 C706 ) C666_=_C735( C666 C735 ) C666_=_C771( C666 C771 ) C666_=_C1067( C666 C1067 ) C666_=_C1069( C666 C1069 ) C666_=_C1070( C666 C1070 ) \nC666_=_C1073( C666 C1073 ) C688_=_C736( C688 C736 ) C688_=_C759( C688 C759 ) C688_=_C795( C688 C795 ) C688_=_C1096( C688 C1096 ) C688_=_C1097( C688 C1097 ) \nC688_=_C1100( C688 C1100 ) C688_=_C1101( C688 C1101 ) C706_=_C735( C706 C735 ) C706_=_C771( C706 C771 ) C706_=_C1067( C706 C1067 ) C706_=_C1069( C706 C1069 ) \nC706_=_C1070( C706 C1070 ) C706_=_C1073( C706 C1073 ) C735_=_C736( C735 C736 ) C735_=_C771( C735 C771 ) C735_=_C1067( C735 C1067 ) C735_=_C1069( C735 C1069 ) \nC735_=_C1070( C735 C1070 ) C735_=_C1073( C735 C1073 ) C736_=_C759( C736 C759 ) C736_=_C795( C736 C795 ) C736_=_C1096( C736 C1096 ) C736_=_C1097( C736 C1097 ) \nC736_=_C1100( C736 C1100 ) C736_=_C1101( C736 C1101 ) C759_=_C795( C759 C795 ) C759_=_C1096( C759 C1096 ) C759_=_C1097( C759 C1097 ) C759_=_C1100( C759 C1100 ) \nC759_=_C1101( C759 C1101 ) C771_=_C1067( C771 C1067 ) C771_=_C1069( C771 C1069 ) C771_=_C1070( C771 C1070 ) C771_=_C1073( C771 C1073 ) C795_=_C1096( C795 C1096 ) \nC795_=_C1097( C795 C1097 ) C795_=_C1100( C795 C1100 ) C795_=_C1101( C795 C1101 ) C1067_=_C1069( C1067 C1069 ) C1067_=_C1070( C1067 C1070 ) C1067_=_C1073( C1067 C1073 ) \nC1067_=_C1513( C1067 C1513 ) C1069_=_C1070( C1069 C1070 ) C1069_=_C1073( C1069 C1073 ) C1069_=_C1529( C1069 C1529 ) C1070_=_C1073( C1070 C1073 ) C1070_=_C1537( C1070 C1537 ) \nC1073_=_C1101( C1073 C1101 ) C1073_=_C1616( C1073 C1616 ) C1079_=_C1116( C1079 C1116 ) C1079_=_C1139( C1079 C1139 ) C1079_=_C1150( C1079 C1150 ) C1079_=_C1275( C1079 C1275 ) \nC1079_=_C1283( C1079 C1283 ) C1079_=_C1323( C1079 C1323 ) C1079_=_C1348( C1079 C1348 ) C1079_=_C1360( C1079 C1360 ) C1079_=_C1472( C1079 C1472 ) C1079_=_C1553( C1079 C1553 ) \nC1079_=_C1554( C1079 C1554 ) C1096_=_C1097( C1096 C1097 ) C1096_=_C1100( C1096 C1100 ) C1096_=_C1101( C1096 C1101 ) C1096_=_C1527( C1096 C1527 ) C1097_=_C1100( C1097 C1100 ) \nC1097_=_C1101( C1097 C1101 ) C1097_=_C1533( C1097 C1533 ) C1100_=_C1101( C1100 C1101 ) C1100_=_C1557( C1100 C1557 ) C1101_=_C1616( C1101 C1616 ) C1106_=_C1127( C1106 C1127 ) \nC1106_=_C1138( C1106 C1138 ) C1106_=_C1149( C1106 C1149 ) C1106_=_C1306( C1106 C1306 ) C1106_=_C1314( C1106 C1314 ) C1106_=_C1335( C1106 C1335 ) C1106_=_C1347( C1106 C1347 ) \nC1106_=_C1359( C1106 C1359 ) C1106_=_C1471( C1106 C1471 ) C1106_=_C1551( C1106 C1551 ) C1106_=_C1552( C1106 C1552 ) C1116_=_C1139( C1116 C1139 ) C1116_=_C1150( C1116 C1150 ) \nC1116_=_C1275( C1116 C1275 ) C1116_=_C1283( C1116 C1283 ) C1116_=_C1323( C1116 C1323 ) C1116_=_C1348( C1116 C1348 ) C1116_=_C1360( C1116 C1360 ) C1116_=_C1472( C1116 C1472 ) \nC1116_=_C1553( C1116 C1553 ) C1116_=_C1554( C1116 C1554 ) C1127_=_C1138( C1127 C1138 ) C1127_=_C1149( C1127 C1149 ) C1127_=_C1306( C1127 C1306 ) C1127_=_C1314( C1127 C1314 ) \nC1127_=_C1335( C1127 C1335 ) C1127_=_C1347( C1127 C1347 ) C1127_=_C1359( C1127 C1359 ) C1127_=_C1471( C1127 C1471 ) C1127_=_C1551( C1127 C1551 ) C1127_=_C1552( C1127 C1552 ) \nC1132_=_C1137( C1132 C1137 ) C1132_=_C1138( C1132 C1138 ) C1132_=_C1139( C1132 C1139 ) C1132_=_C1166( C1132 C1166 ) C1132_=_C1197( C1132 C1197 ) C1132_=_C1238( C1132 C1238 ) \nC1132_=_C1521( C1132 C1521 ) C1132_=_C1522( C1132 C1522 ) C1137_=_C1138( C1137 C1138 ) C1137_=_C1139( C1137 C1139 ) C1137_=_C1274( C1137 C1274 ) C1137_=_C1305( C1137 C1305 ) \nC1137_=_C1346( C1137 C1346 ) C1137_=_C1468( C1137 C1468 ) C1137_=_C1545( C1137 C1545 ) C1137_=_C1546( C1137 C1546 ) C1138_=_C1139( C1138 C1139 ) C1138_=_C1149( C1138 C1149 ) \nC1138_=_C1306( C1138 C1306 ) C1138_=_C1314( C1138 C1314 ) C1138_=_C1335( C1138 C1335 ) C1138_=_C1347( C1138 C1347 ) C1138_=_C1359( C1138 C1359 ) C1138_=_C1471( C1138 C1471 ) \nC1138_=_C1551( C1138 C1551 ) C1138_=_C1552( C1138 C1552 ) C1139_=_C1150( C1139 C1150 ) C1139_=_C1275( C1139 C1275 ) C1139_=_C1283( C1139 C1283 ) C1139_=_C1323( C1139 C1323 ) \nC1139_=_C1348( C1139 C1348 ) C1139_=_C1360( C1139 C1360 ) C1139_=_C1472( C1139 C1472 ) C1139_=_C1553( C1139 C1553 ) C1139_=_C1554( C1139 C1554 ) C1149_=_C1150( C1149 C1150 ) \nC1149_=_C1306( C1149 C1306 ) C1149_=_C1314( C1149 C1314 ) C1149_=_C1335( C1149 C1335 ) C1149_=_C1347( C1149 C1347 ) C1149_=_C1359( C1149 C1359 ) C1149_=_C1471( C1149 C1471 ) \nC1149_=_C1551( C1149 C1551 ) C1149_=_C1552( C1149 C1552 ) C1150_=_C1275( C1150 C1275 ) C1150_=_C1283( C1150 C1283 ) C1150_=_C1323( C1150 C1323 ) C1150_=_C1348( C1150 C1348 ) \nC1150_=_C1360( C1150 C1360 ) C1150_=_C1472( C1150 C1472 ) C1150_=_C1553( C1150 C1553 ) C1150_=_C1554( C1150 C1554 ) C1166_=_C1197( C1166 C1197 ) C1166_=_C1238( C1166 C1238 ) \nC1166_=_C1521( C1166 C1521 ) C1166_=_C1522( C1166 C1522 ) C1197_=_C1238( C1197 C1238 ) C1197_=_C1521( C1197 C1521 ) C1197_=_C1522( C1197 C1522 ) C1238_=_C1521( C1238 C1521 ) \nC1238_=_C1522( C1238 C1522 ) C1274_=_C1275( C1274 C1275 ) C1274_=_C1305( C1274 C1305 ) C1274_=_C1346( C1274 C1346 ) C1274_=_C1468( C1274 C1468 ) C1274_=_C1545( C1274 C1545 ) \nC1274_=_C1546( C1274 C1546 ) C1275_=_C1283( C1275 C1283 ) C1275_=_C1323( C1275 C1323 ) C1275_=_C1348( C1275 C1348 ) C1275_=_C1360( C1275 C1360 ) C1275_=_C1472( C1275 C1472 ) \nC1275_=_C1553( C1275 C1553 ) C1275_=_C1554( C1275 C1554 ) C1283_=_C1323( C1283 C1323 ) C1283_=_C1348( C1283 C1348 ) C1283_=_C1360( C1283 C1360 ) C1283_=_C1472( C1283 C1472 ) \nC1283_=_C1553( C1283 C1553 ) C1283_=_C1554( C1283 C1554 ) C1305_=_C1306( C1305 C1306 ) C1305_=_C1346( C1305 C1346 ) C1305_=_C1468( C1305 C1468 ) C1305_=_C1545( C1305 C1545 ) \nC1305_=_C1546( C1305 C1546 ) C1306_=_C1314( C1306 C1314 ) C1306_=_C1335( C1306 C1335 ) C1306_=_C1347( C1306 C1347 ) C1306_=_C1359( C1306 C1359 ) C1306_=_C1471( C1306 C1471 ) \nC1306_=_C1551( C1306 C1551 ) C1306_=_C1552( C1306 C1552 ) C1314_=_C1335( C1314 C1335 ) C1314_=_C1347( C1314 C1347 ) C1314_=_C1359( C1314 C1359 ) C1314_=_C1471( C1314 C1471 ) \nC1314_=_C1551( C1314 C1551 ) C1314_=_C1552( C1314 C1552 ) C1323_=_C1348( C1323 C1348 ) C1323_=_C1360( C1323 C1360 ) C1323_=_C1472( C1323 C1472 ) C1323_=_C1553( C1323 C1553 ) \nC1323_=_C1554( C1323 C1554 ) C1335_=_C1347( C1335 C1347 ) C1335_=_C1359( C1335 C1359 ) C1335_=_C1471( C1335 C1471 ) C1335_=_C1551( C1335 C1551 ) C1335_=_C1552( C1335 C1552 ) \nC1346_=_C1347( C1346 C1347 ) C1346_=_C1348( C1346 C1348 ) C1346_=_C1468( C1346 C1468 ) C1346_=_C1545( C1346 C1545 ) C1346_=_C1546( C1346 C1546 ) C1347_=_C1348( C1347 C1348 ) \nC1347_=_C1359( C1347 C1359 ) C1347_=_C1471( C1347 C1471 ) C1347_=_C1551( C1347 C1551 ) C1347_=_C1552( C1347 C1552 ) C1348_=_C1360( C1348 C1360 ) C1348_=_C1472( C1348 C1472 ) \nC1348_=_C1553( C1348 C1553 ) C1348_=_C1554( C1348 C1554 ) C1359_=_C1360( C1359 C1360 ) C1359_=_C1471( C1359 C1471 ) C1359_=_C1551( C1359 C1551 ) C1359_=_C1552( C1359 C1552 ) \nC1360_=_C1472( C1360 C1472 ) C1360_=_C1553( C1360 C1553 ) C1360_=_C1554( C1360 C1554 ) C1468_=_C1471( C1468 C1471 ) C1468_=_C1472( C1468 C1472 ) C1468_=_C1545( C1468 C1545 ) \nC1468_=_C1546( C1468 C1546 ) C1471_=_C1472( C1471 C1472 ) C1471_=_C1551( C1471 C1551 ) C1471_=_C1552( C1471 C1552 ) C1472_=_C1553( C1472 C1553 ) C1472_=_C1554( C1472 C1554 ) \nC1511_=_C1513( C1511 C1513 ) C1511_=_C1515( C1511 C1515 ) C1511_=_C1517( C1511 C1517 ) C1511_=_C1519( C1511 C1519 ) C1511_=_C1521( C1511 C1521 ) C1511_=_C1523( C1511 C1523 ) \nC1511_=_C1525( C1511 C1525 ) C1511_=_C1527( C1511 C1527 ) C1511_=_C1529( C1511 C1529 ) C1511_=_C1531( C1511 C1531 ) C1511_=_C1533( C1511 C1533 ) C1511_=_C1535( C1511 C1535 ) \nC1511_=_C1537( C1511 C1537 ) C1511_=_C1539( C1511 C1539 ) C1511_=_C1541( C1511 C1541 ) C1511_=_C1543( C1511 C1543 ) C1511_=_C1545( C1511 C1545 ) C1511_=_C1547( C1511 C1547 ) \nC1511_=_C1549( C1511 C1549 ) C1511_=_C1551( C1511 C1551 ) C1511_=_C1553( C1511 C1553 ) C1511_=_C1555( C1511 C1555 ) C1511_=_C1557( C1511 C1557 ) C1511_=_C1559( C1511 C1559 ) \nC1511_=_C1561( C1511 C1561 ) C1511_=_C1563( C1511 C1563 ) C1511_=_C1565( C1511 C1565 ) C1511_=_C1567( C1511 C1567 ) C1511_=_C1569( C1511 C1569 ) C1511_=_C1571( C1511 C1571 ) \nC1511_=_C1573( C1511 C1573 ) C1511_=_C1575( C1511 C1575 ) C1511_=_C1577( C1511 C1577 ) C1511_=_C1579( C1511 C1579 ) C1511_=_C1581( C1511 C1581 ) C1511_=_C1583( C1511 C1583 ) \nC1511_=_C1585( C1511 C1585 ) C1511_=_C1587( C1511 C1587 ) C1511_=_C1589( C1511 C1589 ) C1511_=_C1591( C1511 C1591 ) C1511_=_C1593( C1511 C1593 ) C1511_=_C1595( C1511 C1595 ) \nC1511_=_C1597( C1511 C1597 ) C1511_=_C1599( C1511 C1599 ) C1511_=_C1601( C1511 C1601 ) C1511_=_C1603( C1511 C1603 ) C1511_=_C1605( C1511 C1605 ) C1511_=_C1607( C1511 C1607 ) \nC1511_=_C1609( C1511 C1609 ) C1511_=_C1611( C1511 C1611 ) C1511_=_C1613( C1511 C1613 ) C1511_=_C1615( C1511 C1615 ) C1511_=_C1616( C1511 C1616 ) C1511_=_C1617( C1511 C1617 ) \nC1513_=_C1515( C1513 C1515 ) C1513_=_C1517( C1513 C1517 ) C1513_=_C1519(</w:t>
      </w:r>
    </w:p>
    <w:p>
      <w:pPr>
        <w:pStyle w:val="PreformattedText"/>
        <w:bidi w:val="0"/>
        <w:spacing w:before="0" w:after="0"/>
        <w:jc w:val="left"/>
        <w:rPr/>
      </w:pPr>
      <w:r>
        <w:rPr/>
        <w:t xml:space="preserve"> </w:t>
      </w:r>
      <w:r>
        <w:rPr/>
        <w:t>C1513 C1519 ) C1513_=_C1521( C1513 C1521 ) C1513_=_C1523( C1513 C1523 ) C1513_=_C1525( C1513 C1525 ) \nC1513_=_C1527( C1513 C1527 ) C1513_=_C1529( C1513 C1529 ) C1513_=_C1531( C1513 C1531 ) C1513_=_C1533( C1513 C1533 ) C1513_=_C1535( C1513 C1535 ) C1513_=_C1537( C1513 C1537 ) \nC1513_=_C1539( C1513 C1539 ) C1513_=_C1541( C1513 C1541 ) C1513_=_C1543( C1513 C1543 ) C1513_=_C1545( C1513 C1545 ) C1513_=_C1547( C1513 C1547 ) C1513_=_C1549( C1513 C1549 ) \nC1513_=_C1551( C1513 C1551 ) C1513_=_C1553( C1513 C1553 ) C1513_=_C1555( C1513 C1555 ) C1513_=_C1557( C1513 C1557 ) C1513_=_C1559( C1513 C1559 ) C1513_=_C1561( C1513 C1561 ) \nC1513_=_C1563( C1513 C1563 ) C1513_=_C1565( C1513 C1565 ) C1513_=_C1567( C1513 C1567 ) C1513_=_C1569( C1513 C1569 ) C1513_=_C1571( C1513 C1571 ) C1513_=_C1573( C1513 C1573 ) \nC1513_=_C1575( C1513 C1575 ) C1513_=_C1577( C1513 C1577 ) C1513_=_C1579( C1513 C1579 ) C1513_=_C1581( C1513 C1581 ) C1513_=_C1583( C1513 C1583 ) C1513_=_C1585( C1513 C1585 ) \nC1513_=_C1587( C1513 C1587 ) C1513_=_C1589( C1513 C1589 ) C1513_=_C1591( C1513 C1591 ) C1513_=_C1593( C1513 C1593 ) C1513_=_C1595( C1513 C1595 ) C1513_=_C1597( C1513 C1597 ) \nC1513_=_C1599( C1513 C1599 ) C1513_=_C1601( C1513 C1601 ) C1513_=_C1603( C1513 C1603 ) C1513_=_C1605( C1513 C1605 ) C1513_=_C1607( C1513 C1607 ) C1513_=_C1609( C1513 C1609 ) \nC1513_=_C1611( C1513 C1611 ) C1513_=_C1613( C1513 C1613 ) C1513_=_C1615( C1513 C1615 ) C1513_=_C1616( C1513 C1616 ) C1513_=_C1617( C1513 C1617 ) C1515_=_C1517( C1515 C1517 ) \nC1515_=_C1519( C1515 C1519 ) C1515_=_C1521( C1515 C1521 ) C1515_=_C1523( C1515 C1523 ) C1515_=_C1525( C1515 C1525 ) C1515_=_C1527( C1515 C1527 ) C1515_=_C1529( C1515 C1529 ) \nC1515_=_C1531( C1515 C1531 ) C1515_=_C1533( C1515 C1533 ) C1515_=_C1535( C1515 C1535 ) C1515_=_C1537( C1515 C1537 ) C1515_=_C1539( C1515 C1539 ) C1515_=_C1541( C1515 C1541 ) \nC1515_=_C1543( C1515 C1543 ) C1515_=_C1545( C1515 C1545 ) C1515_=_C1547( C1515 C1547 ) C1515_=_C1549( C1515 C1549 ) C1515_=_C1551( C1515 C1551 ) C1515_=_C1553( C1515 C1553 ) \nC1515_=_C1555( C1515 C1555 ) C1515_=_C1557( C1515 C1557 ) C1515_=_C1559( C1515 C1559 ) C1515_=_C1561( C1515 C1561 ) C1515_=_C1563( C1515 C1563 ) C1515_=_C1565( C1515 C1565 ) \nC1515_=_C1567( C1515 C1567 ) C1515_=_C1569( C1515 C1569 ) C1515_=_C1571( C1515 C1571 ) C1515_=_C1573( C1515 C1573 ) C1515_=_C1575( C1515 C1575 ) C1515_=_C1577( C1515 C1577 ) \nC1515_=_C1579( C1515 C1579 ) C1515_=_C1581( C1515 C1581 ) C1515_=_C1583( C1515 C1583 ) C1515_=_C1585( C1515 C1585 ) C1515_=_C1587( C1515 C1587 ) C1515_=_C1589( C1515 C1589 ) \nC1515_=_C1591( C1515 C1591 ) C1515_=_C1593( C1515 C1593 ) C1515_=_C1595( C1515 C1595 ) C1515_=_C1597( C1515 C1597 ) C1515_=_C1599( C1515 C1599 ) C1515_=_C1601( C1515 C1601 ) \nC1515_=_C1603( C1515 C1603 ) C1515_=_C1605( C1515 C1605 ) C1515_=_C1607( C1515 C1607 ) C1515_=_C1609( C1515 C1609 ) C1515_=_C1611( C1515 C1611 ) C1515_=_C1613( C1515 C1613 ) \nC1515_=_C1615( C1515 C1615 ) C1515_=_C1616( C1515 C1616 ) C1515_=_C1617( C1515 C1617 ) C1517_=_C1519( C1517 C1519 ) C1517_=_C1521( C1517 C1521 ) C1517_=_C1523( C1517 C1523 ) \nC1517_=_C1525( C1517 C1525 ) C1517_=_C1527( C1517 C1527 ) C1517_=_C1529( C1517 C1529 ) C1517_=_C1531( C1517 C1531 ) C1517_=_C1533( C1517 C1533 ) C1517_=_C1535( C1517 C1535 ) \nC1517_=_C1537( C1517 C1537 ) C1517_=_C1539( C1517 C1539 ) C1517_=_C1541( C1517 C1541 ) C1517_=_C1543( C1517 C1543 ) C1517_=_C1545( C1517 C1545 ) C1517_=_C1547( C1517 C1547 ) \nC1517_=_C1549( C1517 C1549 ) C1517_=_C1551( C1517 C1551 ) C1517_=_C1553( C1517 C1553 ) C1517_=_C1555( C1517 C1555 ) C1517_=_C1557( C1517 C1557 ) C1517_=_C1559( C1517 C1559 ) \nC1517_=_C1561( C1517 C1561 ) C1517_=_C1563( C1517 C1563 ) C1517_=_C1565( C1517 C1565 ) C1517_=_C1567( C1517 C1567 ) C1517_=_C1569( C1517 C1569 ) C1517_=_C1571( C1517 C1571 ) \nC1517_=_C1573( C1517 C1573 ) C1517_=_C1575( C1517 C1575 ) C1517_=_C1577( C1517 C1577 ) C1517_=_C1579( C1517 C1579 ) C1517_=_C1581( C1517 C1581 ) C1517_=_C1583( C1517 C1583 ) \nC1517_=_C1585( C1517 C1585 ) C1517_=_C1587( C1517 C1587 ) C1517_=_C1589( C1517 C1589 ) C1517_=_C1591( C1517 C1591 ) C1517_=_C1593( C1517 C1593 ) C1517_=_C1595( C1517 C1595 ) \nC1517_=_C1597( C1517 C1597 ) C1517_=_C1599( C1517 C1599 ) C1517_=_C1601( C1517 C1601 ) C1517_=_C1603( C1517 C1603 ) C1517_=_C1605( C1517 C1605 ) C1517_=_C1607( C1517 C1607 ) \nC1517_=_C1609( C1517 C1609 ) C1517_=_C1611( C1517 C1611 ) C1517_=_C1613( C1517 C1613 ) C1517_=_C1615( C1517 C1615 ) C1517_=_C1616( C1517 C1616 ) C1517_=_C1617( C1517 C1617 ) \nC1519_=_C1521( C1519 C1521 ) C1519_=_C1523( C1519 C1523 ) C1519_=_C1525( C1519 C1525 ) C1519_=_C1527( C1519 C1527 ) C1519_=_C1529( C1519 C1529 ) C1519_=_C1531( C1519 C1531 ) \nC1519_=_C1533( C1519 C1533 ) C1519_=_C1535( C1519 C1535 ) C1519_=_C1537( C1519 C1537 ) C1519_=_C1539( C1519 C1539 ) C1519_=_C1541( C1519 C1541 ) C1519_=_C1543( C1519 C1543 ) \nC1519_=_C1545( C1519 C1545 ) C1519_=_C1547( C1519 C1547 ) C1519_=_C1549( C1519 C1549 ) C1519_=_C1551( C1519 C1551 ) C1519_=_C1553( C1519 C1553 ) C1519_=_C1555( C1519 C1555 ) \nC1519_=_C1557( C1519 C1557 ) C1519_=_C1559( C1519 C1559 ) C1519_=_C1561( C1519 C1561 ) C1519_=_C1563( C1519 C1563 ) C1519_=_C1565( C1519 C1565 ) C1519_=_C1567( C1519 C1567 ) \nC1519_=_C1569( C1519 C1569 ) C1519_=_C1571( C1519 C1571 ) C1519_=_C1573( C1519 C1573 ) C1519_=_C1575( C1519 C1575 ) C1519_=_C1577( C1519 C1577 ) C1519_=_C1579( C1519 C1579 ) \nC1519_=_C1581( C1519 C1581 ) C1519_=_C1583( C1519 C1583 ) C1519_=_C1585( C1519 C1585 ) C1519_=_C1587( C1519 C1587 ) C1519_=_C1589( C1519 C1589 ) C1519_=_C1591( C1519 C1591 ) \nC1519_=_C1593( C1519 C1593 ) C1519_=_C1595( C1519 C1595 ) C1519_=_C1597( C1519 C1597 ) C1519_=_C1599( C1519 C1599 ) C1519_=_C1601( C1519 C1601 ) C1519_=_C1603( C1519 C1603 ) \nC1519_=_C1605( C1519 C1605 ) C1519_=_C1607( C1519 C1607 ) C1519_=_C1609( C1519 C1609 ) C1519_=_C1611( C1519 C1611 ) C1519_=_C1613( C1519 C1613 ) C1519_=_C1615( C1519 C1615 ) \nC1519_=_C1616( C1519 C1616 ) C1519_=_C1617( C1519 C1617 ) C1521_=_C1522( C1521 C1522 ) C1521_=_C1523( C1521 C1523 ) C1521_=_C1525( C1521 C1525 ) C1521_=_C1527( C1521 C1527 ) \nC1521_=_C1529( C1521 C1529 ) C1521_=_C1531( C1521 C1531 ) C1521_=_C1533( C1521 C1533 ) C1521_=_C1535( C1521 C1535 ) C1521_=_C1537( C1521 C1537 ) C1521_=_C1539( C1521 C1539 ) \nC1521_=_C1541( C1521 C1541 ) C1521_=_C1543( C1521 C1543 ) C1521_=_C1545( C1521 C1545 ) C1521_=_C1547( C1521 C1547 ) C1521_=_C1549( C1521 C1549 ) C1521_=_C1551( C1521 C1551 ) \nC1521_=_C1553( C1521 C1553 ) C1521_=_C1555( C1521 C1555 ) C1521_=_C1557( C1521 C1557 ) C1521_=_C1559( C1521 C1559 ) C1521_=_C1561( C1521 C1561 ) C1521_=_C1563( C1521 C1563 ) \nC1521_=_C1565( C1521 C1565 ) C1521_=_C1567( C1521 C1567 ) C1521_=_C1569( C1521 C1569 ) C1521_=_C1571( C1521 C1571 ) C1521_=_C1573( C1521 C1573 ) C1521_=_C1575( C1521 C1575 ) \nC1521_=_C1577( C1521 C1577 ) C1521_=_C1579( C1521 C1579 ) C1521_=_C1581( C1521 C1581 ) C1521_=_C1583( C1521 C1583 ) C1521_=_C1585( C1521 C1585 ) C1521_=_C1587( C1521 C1587 ) \nC1521_=_C1589( C1521 C1589 ) C1521_=_C1591( C1521 C1591 ) C1521_=_C1593( C1521 C1593 ) C1521_=_C1595( C1521 C1595 ) C1521_=_C1597( C1521 C1597 ) C1521_=_C1599( C1521 C1599 ) \nC1521_=_C1601( C1521 C1601 ) C1521_=_C1603( C1521 C1603 ) C1521_=_C1605( C1521 C1605 ) C1521_=_C1607( C1521 C1607 ) C1521_=_C1609( C1521 C1609 ) C1521_=_C1611( C1521 C1611 ) \nC1521_=_C1613( C1521 C1613 ) C1521_=_C1615( C1521 C1615 ) C1521_=_C1616( C1521 C1616 ) C1521_=_C1617( C1521 C1617 ) C1522_=_C1546( C1522 C1546 ) C1522_=_C1552( C1522 C1552 ) \nC1522_=_C1554( C1522 C1554 ) C1522_=_C1617( C1522 C1617 ) C1523_=_C1525( C1523 C1525 ) C1523_=_C1527( C1523 C1527 ) C1523_=_C1529( C1523 C1529 ) C1523_=_C1531( C1523 C1531 ) \nC1523_=_C1533( C1523 C1533 ) C1523_=_C1535( C1523 C1535 ) C1523_=_C1537( C1523 C1537 ) C1523_=_C1539( C1523 C1539 ) C1523_=_C1541( C1523 C1541 ) C1523_=_C1543( C1523 C1543 ) \nC1523_=_C1545( C1523 C1545 ) C1523_=_C1547( C1523 C1547 ) C1523_=_C1549( C1523 C1549 ) C1523_=_C1551( C1523 C1551 ) C1523_=_C1553( C1523 C1553 ) C1523_=_C1555( C1523 C1555 ) \nC1523_=_C1557( C1523 C1557 ) C1523_=_C1559( C1523 C1559 ) C1523_=_C1561( C1523 C1561 ) C1523_=_C1563( C1523 C1563 ) C1523_=_C1565( C1523 C1565 ) C1523_=_C1567( C1523 C1567 ) \nC1523_=_C1569( C1523 C1569 ) C1523_=_C1571( C1523 C1571 ) C1523_=_C1573( C1523 C1573 ) C1523_=_C1575( C1523 C1575 ) C1523_=_C1577( C1523 C1577 ) C1523_=_C1579( C1523 C1579 ) \nC1523_=_C1581( C1523 C1581 ) C1523_=_C1583( C1523 C1583 ) C1523_=_C1585( C1523 C1585 ) C1523_=_C1587( C1523 C1587 ) C1523_=_C1589( C1523 C1589 ) C1523_=_C1591( C1523 C1591 ) \nC1523_=_C1593( C1523 C1593 ) C1523_=_C1595( C1523 C1595 ) C1523_=_C1597( C1523 C1597 ) C1523_=_C1599( C1523 C1599 ) C1523_=_C1601( C1523 C1601 ) C1523_=_C1603( C1523 C1603 ) \nC1523_=_C1605( C1523 C1605 ) C1523_=_C1607( C1523 C1607 ) C1523_=_C1609( C1523 C1609 ) C1523_=_C1611( C1523 C1611 ) C1523_=_C1613( C1523 C1613 ) C1523_=_C1615( C1523 C1615 ) \nC1523_=_C1616( C1523 C1616 ) C1523_=_C1617( C1523 C1617 ) C1525_=_C1527( C1525 C1527 ) C1525_=_C1529( C1525 C1529 ) C1525_=_C1531( C1525 C1531 ) C1525_=_C1533( C1525 C1533 ) \nC1525_=_C1535( C1525 C1535 ) C1525_=_C1537( C1525 C1537 ) C1525_=_C1539( C1525 C1539 ) C1525_=_C1541( C1525 C1541 ) C1525_=_C1543( C1525 C1543 ) C1525_=_C1545( C1525 C1545 ) \nC1525_=_C1547( C1525 C1547 ) C1525_=_C1549( C1525 C1549 ) C1525_=_C1551( C1525 C1551 ) C1525_=_C1553( C1525 C1553 ) C1525_=_C1555( C1525 C1555 ) C1525_=_C1557( C1525 C1557 ) \nC1525_=_C1559( C1525 C1559 ) C1525_=_C1561( C1525 C1561 ) C1525_=_C1563( C1525 C1563 ) C1525_=_C1565( C1525 C1565 ) C1525_=_C1567( C1525 C1567 ) C1525_=_C1569( C1525 C1569 ) \nC1525_=_C1571( C1525 C1571 ) C1525_=_C1573( C1525 C1573 ) C1525_=_C1575( C1525 C1575 ) C1525_=_C1577( C1525 C1577 ) C1525_=_C1579( C1525 C1579 ) C1525_=_C1581( C1525 C1581 ) \nC1525_=_C1583( C1525 C1583 ) C1525_=_C1585( C1525 C1585 ) C1525_=_C1587( C1525 C1587 ) C1525_=_C1589( C1525 C1589 ) C1525_=_C1591(</w:t>
      </w:r>
    </w:p>
    <w:p>
      <w:pPr>
        <w:pStyle w:val="PreformattedText"/>
        <w:bidi w:val="0"/>
        <w:spacing w:before="0" w:after="0"/>
        <w:jc w:val="left"/>
        <w:rPr/>
      </w:pPr>
      <w:r>
        <w:rPr/>
        <w:t xml:space="preserve"> </w:t>
      </w:r>
      <w:r>
        <w:rPr/>
        <w:t>C1525 C1591 ) C1525_=_C1593( C1525 C1593 ) \nC1525_=_C1595( C1525 C1595 ) C1525_=_C1597( C1525 C1597 ) C1525_=_C1599( C1525 C1599 ) C1525_=_C1601( C1525 C1601 ) C1525_=_C1603( C1525 C1603 ) C1525_=_C1605( C1525 C1605 ) \nC1525_=_C1607( C1525 C1607 ) C1525_=_C1609( C1525 C1609 ) C1525_=_C1611( C1525 C1611 ) C1525_=_C1613( C1525 C1613 ) C1525_=_C1615( C1525 C1615 ) C1525_=_C1616( C1525 C1616 ) \nC1525_=_C1617( C1525 C1617 ) C1527_=_C1529( C1527 C1529 ) C1527_=_C1531( C1527 C1531 ) C1527_=_C1533( C1527 C1533 ) C1527_=_C1535( C1527 C1535 ) C1527_=_C1537( C1527 C1537 ) \nC1527_=_C1539( C1527 C1539 ) C1527_=_C1541( C1527 C1541 ) C1527_=_C1543( C1527 C1543 ) C1527_=_C1545( C1527 C1545 ) C1527_=_C1547( C1527 C1547 ) C1527_=_C1549( C1527 C1549 ) \nC1527_=_C1551( C1527 C1551 ) C1527_=_C1553( C1527 C1553 ) C1527_=_C1555( C1527 C1555 ) C1527_=_C1557( C1527 C1557 ) C1527_=_C1559( C1527 C1559 ) C1527_=_C1561( C1527 C1561 ) \nC1527_=_C1563( C1527 C1563 ) C1527_=_C1565( C1527 C1565 ) C1527_=_C1567( C1527 C1567 ) C1527_=_C1569( C1527 C1569 ) C1527_=_C1571( C1527 C1571 ) C1527_=_C1573( C1527 C1573 ) \nC1527_=_C1575( C1527 C1575 ) C1527_=_C1577( C1527 C1577 ) C1527_=_C1579( C1527 C1579 ) C1527_=_C1581( C1527 C1581 ) C1527_=_C1583( C1527 C1583 ) C1527_=_C1585( C1527 C1585 ) \nC1527_=_C1587( C1527 C1587 ) C1527_=_C1589( C1527 C1589 ) C1527_=_C1591( C1527 C1591 ) C1527_=_C1593( C1527 C1593 ) C1527_=_C1595( C1527 C1595 ) C1527_=_C1597( C1527 C1597 ) \nC1527_=_C1599( C1527 C1599 ) C1527_=_C1601( C1527 C1601 ) C1527_=_C1603( C1527 C1603 ) C1527_=_C1605( C1527 C1605 ) C1527_=_C1607( C1527 C1607 ) C1527_=_C1609( C1527 C1609 ) \nC1527_=_C1611( C1527 C1611 ) C1527_=_C1613( C1527 C1613 ) C1527_=_C1615( C1527 C1615 ) C1527_=_C1616( C1527 C1616 ) C1527_=_C1617( C1527 C1617 ) C1529_=_C1531( C1529 C1531 ) \nC1529_=_C1533( C1529 C1533 ) C1529_=_C1535( C1529 C1535 ) C1529_=_C1537( C1529 C1537 ) C1529_=_C1539( C1529 C1539 ) C1529_=_C1541( C1529 C1541 ) C1529_=_C1543( C1529 C1543 ) \nC1529_=_C1545( C1529 C1545 ) C1529_=_C1547( C1529 C1547 ) C1529_=_C1549( C1529 C1549 ) C1529_=_C1551( C1529 C1551 ) C1529_=_C1553( C1529 C1553 ) C1529_=_C1555( C1529 C1555 ) \nC1529_=_C1557( C1529 C1557 ) C1529_=_C1559( C1529 C1559 ) C1529_=_C1561( C1529 C1561 ) C1529_=_C1563( C1529 C1563 ) C1529_=_C1565( C1529 C1565 ) C1529_=_C1567( C1529 C1567 ) \nC1529_=_C1569( C1529 C1569 ) C1529_=_C1571( C1529 C1571 ) C1529_=_C1573( C1529 C1573 ) C1529_=_C1575( C1529 C1575 ) C1529_=_C1577( C1529 C1577 ) C1529_=_C1579( C1529 C1579 ) \nC1529_=_C1581( C1529 C1581 ) C1529_=_C1583( C1529 C1583 ) C1529_=_C1585( C1529 C1585 ) C1529_=_C1587( C1529 C1587 ) C1529_=_C1589( C1529 C1589 ) C1529_=_C1591( C1529 C1591 ) \nC1529_=_C1593( C1529 C1593 ) C1529_=_C1595( C1529 C1595 ) C1529_=_C1597( C1529 C1597 ) C1529_=_C1599( C1529 C1599 ) C1529_=_C1601( C1529 C1601 ) C1529_=_C1603( C1529 C1603 ) \nC1529_=_C1605( C1529 C1605 ) C1529_=_C1607( C1529 C1607 ) C1529_=_C1609( C1529 C1609 ) C1529_=_C1611( C1529 C1611 ) C1529_=_C1613( C1529 C1613 ) C1529_=_C1615( C1529 C1615 ) \nC1529_=_C1616( C1529 C1616 ) C1529_=_C1617( C1529 C1617 ) C1531_=_C1533( C1531 C1533 ) C1531_=_C1535( C1531 C1535 ) C1531_=_C1537( C1531 C1537 ) C1531_=_C1539( C1531 C1539 ) \nC1531_=_C1541( C1531 C1541 ) C1531_=_C1543( C1531 C1543 ) C1531_=_C1545( C1531 C1545 ) C1531_=_C1547( C1531 C1547 ) C1531_=_C1549( C1531 C1549 ) C1531_=_C1551( C1531 C1551 ) \nC1531_=_C1553( C1531 C1553 ) C1531_=_C1555( C1531 C1555 ) C1531_=_C1557( C1531 C1557 ) C1531_=_C1559( C1531 C1559 ) C1531_=_C1561( C1531 C1561 ) C1531_=_C1563( C1531 C1563 ) \nC1531_=_C1565( C1531 C1565 ) C1531_=_C1567( C1531 C1567 ) C1531_=_C1569( C1531 C1569 ) C1531_=_C1571( C1531 C1571 ) C1531_=_C1573( C1531 C1573 ) C1531_=_C1575( C1531 C1575 ) \nC1531_=_C1577( C1531 C1577 ) C1531_=_C1579( C1531 C1579 ) C1531_=_C1581( C1531 C1581 ) C1531_=_C1583( C1531 C1583 ) C1531_=_C1585( C1531 C1585 ) C1531_=_C1587( C1531 C1587 ) \nC1531_=_C1589( C1531 C1589 ) C1531_=_C1591( C1531 C1591 ) C1531_=_C1593( C1531 C1593 ) C1531_=_C1595( C1531 C1595 ) C1531_=_C1597( C1531 C1597 ) C1531_=_C1599( C1531 C1599 ) \nC1531_=_C1601( C1531 C1601 ) C1531_=_C1603( C1531 C1603 ) C1531_=_C1605( C1531 C1605 ) C1531_=_C1607( C1531 C1607 ) C1531_=_C1609( C1531 C1609 ) C1531_=_C1611( C1531 C1611 ) \nC1531_=_C1613( C1531 C1613 ) C1531_=_C1615( C1531 C1615 ) C1531_=_C1616( C1531 C1616 ) C1531_=_C1617( C1531 C1617 ) C1533_=_C1535( C1533 C1535 ) C1533_=_C1537( C1533 C1537 ) \nC1533_=_C1539( C1533 C1539 ) C1533_=_C1541( C1533 C1541 ) C1533_=_C1543( C1533 C1543 ) C1533_=_C1545( C1533 C1545 ) C1533_=_C1547( C1533 C1547 ) C1533_=_C1549( C1533 C1549 ) \nC1533_=_C1551( C1533 C1551 ) C1533_=_C1553( C1533 C1553 ) C1533_=_C1555( C1533 C1555 ) C1533_=_C1557( C1533 C1557 ) C1533_=_C1559( C1533 C1559 ) C1533_=_C1561( C1533 C1561 ) \nC1533_=_C1563( C1533 C1563 ) C1533_=_C1565( C1533 C1565 ) C1533_=_C1567( C1533 C1567 ) C1533_=_C1569( C1533 C1569 ) C1533_=_C1571( C1533 C1571 ) C1533_=_C1573( C1533 C1573 ) \nC1533_=_C1575( C1533 C1575 ) C1533_=_C1577( C1533 C1577 ) C1533_=_C1579( C1533 C1579 ) C1533_=_C1581( C1533 C1581 ) C1533_=_C1583( C1533 C1583 ) C1533_=_C1585( C1533 C1585 ) \nC1533_=_C1587( C1533 C1587 ) C1533_=_C1589( C1533 C1589 ) C1533_=_C1591( C1533 C1591 ) C1533_=_C1593( C1533 C1593 ) C1533_=_C1595( C1533 C1595 ) C1533_=_C1597( C1533 C1597 ) \nC1533_=_C1599( C1533 C1599 ) C1533_=_C1601( C1533 C1601 ) C1533_=_C1603( C1533 C1603 ) C1533_=_C1605( C1533 C1605 ) C1533_=_C1607( C1533 C1607 ) C1533_=_C1609( C1533 C1609 ) \nC1533_=_C1611( C1533 C1611 ) C1533_=_C1613( C1533 C1613 ) C1533_=_C1615( C1533 C1615 ) C1533_=_C1616( C1533 C1616 ) C1533_=_C1617( C1533 C1617 ) C1535_=_C1537( C1535 C1537 ) \nC1535_=_C1539( C1535 C1539 ) C1535_=_C1541( C1535 C1541 ) C1535_=_C1543( C1535 C1543 ) C1535_=_C1545( C1535 C1545 ) C1535_=_C1547( C1535 C1547 ) C1535_=_C1549( C1535 C1549 ) \nC1535_=_C1551( C1535 C1551 ) C1535_=_C1553( C1535 C1553 ) C1535_=_C1555( C1535 C1555 ) C1535_=_C1557( C1535 C1557 ) C1535_=_C1559( C1535 C1559 ) C1535_=_C1561( C1535 C1561 ) \nC1535_=_C1563( C1535 C1563 ) C1535_=_C1565( C1535 C1565 ) C1535_=_C1567( C1535 C1567 ) C1535_=_C1569( C1535 C1569 ) C1535_=_C1571( C1535 C1571 ) C1535_=_C1573( C1535 C1573 ) \nC1535_=_C1575( C1535 C1575 ) C1535_=_C1577( C1535 C1577 ) C1535_=_C1579( C1535 C1579 ) C1535_=_C1581( C1535 C1581 ) C1535_=_C1583( C1535 C1583 ) C1535_=_C1585( C1535 C1585 ) \nC1535_=_C1587( C1535 C1587 ) C1535_=_C1589( C1535 C1589 ) C1535_=_C1591( C1535 C1591 ) C1535_=_C1593( C1535 C1593 ) C1535_=_C1595( C1535 C1595 ) C1535_=_C1597( C1535 C1597 ) \nC1535_=_C1599( C1535 C1599 ) C1535_=_C1601( C1535 C1601 ) C1535_=_C1603( C1535 C1603 ) C1535_=_C1605( C1535 C1605 ) C1535_=_C1607( C1535 C1607 ) C1535_=_C1609( C1535 C1609 ) \nC1535_=_C1611( C1535 C1611 ) C1535_=_C1613( C1535 C1613 ) C1535_=_C1615( C1535 C1615 ) C1535_=_C1616( C1535 C1616 ) C1535_=_C1617( C1535 C1617 ) C1537_=_C1539( C1537 C1539 ) \nC1537_=_C1541( C1537 C1541 ) C1537_=_C1543( C1537 C1543 ) C1537_=_C1545( C1537 C1545 ) C1537_=_C1547( C1537 C1547 ) C1537_=_C1549( C1537 C1549 ) C1537_=_C1551( C1537 C1551 ) \nC1537_=_C1553( C1537 C1553 ) C1537_=_C1555( C1537 C1555 ) C1537_=_C1557( C1537 C1557 ) C1537_=_C1559( C1537 C1559 ) C1537_=_C1561( C1537 C1561 ) C1537_=_C1563( C1537 C1563 ) \nC1537_=_C1565( C1537 C1565 ) C1537_=_C1567( C1537 C1567 ) C1537_=_C1569( C1537 C1569 ) C1537_=_C1571( C1537 C1571 ) C1537_=_C1573( C1537 C1573 ) C1537_=_C1575( C1537 C1575 ) \nC1537_=_C1577( C1537 C1577 ) C1537_=_C1579( C1537 C1579 ) C1537_=_C1581( C1537 C1581 ) C1537_=_C1583( C1537 C1583 ) C1537_=_C1585( C1537 C1585 ) C1537_=_C1587( C1537 C1587 ) \nC1537_=_C1589( C1537 C1589 ) C1537_=_C1591( C1537 C1591 ) C1537_=_C1593( C1537 C1593 ) C1537_=_C1595( C1537 C1595 ) C1537_=_C1597( C1537 C1597 ) C1537_=_C1599( C1537 C1599 ) \nC1537_=_C1601( C1537 C1601 ) C1537_=_C1603( C1537 C1603 ) C1537_=_C1605( C1537 C1605 ) C1537_=_C1607( C1537 C1607 ) C1537_=_C1609( C1537 C1609 ) C1537_=_C1611( C1537 C1611 ) \nC1537_=_C1613( C1537 C1613 ) C1537_=_C1615( C1537 C1615 ) C1537_=_C1616( C1537 C1616 ) C1537_=_C1617( C1537 C1617 ) C1539_=_C1541( C1539 C1541 ) C1539_=_C1543( C1539 C1543 ) \nC1539_=_C1545( C1539 C1545 ) C1539_=_C1547( C1539 C1547 ) C1539_=_C1549( C1539 C1549 ) C1539_=_C1551( C1539 C1551 ) C1539_=_C1553( C1539 C1553 ) C1539_=_C1555( C1539 C1555 ) \nC1539_=_C1557( C1539 C1557 ) C1539_=_C1559( C1539 C1559 ) C1539_=_C1561( C1539 C1561 ) C1539_=_C1563( C1539 C1563 ) C1539_=_C1565( C1539 C1565 ) C1539_=_C1567( C1539 C1567 ) \nC1539_=_C1569( C1539 C1569 ) C1539_=_C1571( C1539 C1571 ) C1539_=_C1573( C1539 C1573 ) C1539_=_C1575( C1539 C1575 ) C1539_=_C1577( C1539 C1577 ) C1539_=_C1579( C1539 C1579 ) \nC1539_=_C1581( C1539 C1581 ) C1539_=_C1583( C1539 C1583 ) C1539_=_C1585( C1539 C1585 ) C1539_=_C1587( C1539 C1587 ) C1539_=_C1589( C1539 C1589 ) C1539_=_C1591( C1539 C1591 ) \nC1539_=_C1593( C1539 C1593 ) C1539_=_C1595( C1539 C1595 ) C1539_=_C1597( C1539 C1597 ) C1539_=_C1599( C1539 C1599 ) C1539_=_C1601( C1539 C1601 ) C1539_=_C1603( C1539 C1603 ) \nC1539_=_C1605( C1539 C1605 ) C1539_=_C1607( C1539 C1607 ) C1539_=_C1609( C1539 C1609 ) C1539_=_C1611( C1539 C1611 ) C1539_=_C1613( C1539 C1613 ) C1539_=_C1615( C1539 C1615 ) \nC1539_=_C1616( C1539 C1616 ) C1539_=_C1617( C1539 C1617 ) C1541_=_C1543( C1541 C1543 ) C1541_=_C1545( C1541 C1545 ) C1541_=_C1547( C1541 C1547 ) C1541_=_C1549( C1541 C1549 ) \nC1541_=_C1551( C1541 C1551 ) C1541_=_C1553( C1541 C1553 ) C1541_=_C1555( C1541 C1555 ) C1541_=_C1557( C1541 C1557 ) C1541_=_C1559( C1541 C1559 ) C1541_=_C1561( C1541 C1561 ) \nC1541_=_C1563( C1541 C1563 ) C1541_=_C1565( C1541 C1565 ) C1541_=_C1567( C1541 C1567 ) C1541_=_C1569( C1541 C1569 ) C1541_=_C1571( C1541 C1571 ) C1541_=_C1573( C1541 C1573 ) \nC1541_=_C1575( C1541 C1575 ) C1541_=_C1577( C1541 C1577 ) C1541_=_C1579( C1541 C1579 ) C1541_=_C1581( C1541 C1581 ) C1541_=_C1583( C1541 C1583 ) C1541_=_C1585( C1541 C1585 ) \nC1541_=_C1587(</w:t>
      </w:r>
    </w:p>
    <w:p>
      <w:pPr>
        <w:pStyle w:val="PreformattedText"/>
        <w:bidi w:val="0"/>
        <w:spacing w:before="0" w:after="0"/>
        <w:jc w:val="left"/>
        <w:rPr/>
      </w:pPr>
      <w:r>
        <w:rPr/>
        <w:t xml:space="preserve"> </w:t>
      </w:r>
      <w:r>
        <w:rPr/>
        <w:t>C1541 C1587 ) C1541_=_C1589( C1541 C1589 ) C1541_=_C1591( C1541 C1591 ) C1541_=_C1593( C1541 C1593 ) C1541_=_C1595( C1541 C1595 ) C1541_=_C1597( C1541 C1597 ) \nC1541_=_C1599( C1541 C1599 ) C1541_=_C1601( C1541 C1601 ) C1541_=_C1603( C1541 C1603 ) C1541_=_C1605( C1541 C1605 ) C1541_=_C1607( C1541 C1607 ) C1541_=_C1609( C1541 C1609 ) \nC1541_=_C1611( C1541 C1611 ) C1541_=_C1613( C1541 C1613 ) C1541_=_C1615( C1541 C1615 ) C1541_=_C1616( C1541 C1616 ) C1541_=_C1617( C1541 C1617 ) C1543_=_C1545( C1543 C1545 ) \nC1543_=_C1547( C1543 C1547 ) C1543_=_C1549( C1543 C1549 ) C1543_=_C1551( C1543 C1551 ) C1543_=_C1553( C1543 C1553 ) C1543_=_C1555( C1543 C1555 ) C1543_=_C1557( C1543 C1557 ) \nC1543_=_C1559( C1543 C1559 ) C1543_=_C1561( C1543 C1561 ) C1543_=_C1563( C1543 C1563 ) C1543_=_C1565( C1543 C1565 ) C1543_=_C1567( C1543 C1567 ) C1543_=_C1569( C1543 C1569 ) \nC1543_=_C1571( C1543 C1571 ) C1543_=_C1573( C1543 C1573 ) C1543_=_C1575( C1543 C1575 ) C1543_=_C1577( C1543 C1577 ) C1543_=_C1579( C1543 C1579 ) C1543_=_C1581( C1543 C1581 ) \nC1543_=_C1583( C1543 C1583 ) C1543_=_C1585( C1543 C1585 ) C1543_=_C1587( C1543 C1587 ) C1543_=_C1589( C1543 C1589 ) C1543_=_C1591( C1543 C1591 ) C1543_=_C1593( C1543 C1593 ) \nC1543_=_C1595( C1543 C1595 ) C1543_=_C1597( C1543 C1597 ) C1543_=_C1599( C1543 C1599 ) C1543_=_C1601( C1543 C1601 ) C1543_=_C1603( C1543 C1603 ) C1543_=_C1605( C1543 C1605 ) \nC1543_=_C1607( C1543 C1607 ) C1543_=_C1609( C1543 C1609 ) C1543_=_C1611( C1543 C1611 ) C1543_=_C1613( C1543 C1613 ) C1543_=_C1615( C1543 C1615 ) C1543_=_C1616( C1543 C1616 ) \nC1543_=_C1617( C1543 C1617 ) C1545_=_C1546( C1545 C1546 ) C1545_=_C1547( C1545 C1547 ) C1545_=_C1549( C1545 C1549 ) C1545_=_C1551( C1545 C1551 ) C1545_=_C1553( C1545 C1553 ) \nC1545_=_C1555( C1545 C1555 ) C1545_=_C1557( C1545 C1557 ) C1545_=_C1559( C1545 C1559 ) C1545_=_C1561( C1545 C1561 ) C1545_=_C1563( C1545 C1563 ) C1545_=_C1565( C1545 C1565 ) \nC1545_=_C1567( C1545 C1567 ) C1545_=_C1569( C1545 C1569 ) C1545_=_C1571( C1545 C1571 ) C1545_=_C1573( C1545 C1573 ) C1545_=_C1575( C1545 C1575 ) C1545_=_C1577( C1545 C1577 ) \nC1545_=_C1579( C1545 C1579 ) C1545_=_C1581( C1545 C1581 ) C1545_=_C1583( C1545 C1583 ) C1545_=_C1585( C1545 C1585 ) C1545_=_C1587( C1545 C1587 ) C1545_=_C1589( C1545 C1589 ) \nC1545_=_C1591( C1545 C1591 ) C1545_=_C1593( C1545 C1593 ) C1545_=_C1595( C1545 C1595 ) C1545_=_C1597( C1545 C1597 ) C1545_=_C1599( C1545 C1599 ) C1545_=_C1601( C1545 C1601 ) \nC1545_=_C1603( C1545 C1603 ) C1545_=_C1605( C1545 C1605 ) C1545_=_C1607( C1545 C1607 ) C1545_=_C1609( C1545 C1609 ) C1545_=_C1611( C1545 C1611 ) C1545_=_C1613( C1545 C1613 ) \nC1545_=_C1615( C1545 C1615 ) C1545_=_C1616( C1545 C1616 ) C1545_=_C1617( C1545 C1617 ) C1546_=_C1552( C1546 C1552 ) C1546_=_C1554( C1546 C1554 ) C1546_=_C1617( C1546 C1617 ) \nC1547_=_C1549( C1547 C1549 ) C1547_=_C1551( C1547 C1551 ) C1547_=_C1553( C1547 C1553 ) C1547_=_C1555( C1547 C1555 ) C1547_=_C1557( C1547 C1557 ) C1547_=_C1559( C1547 C1559 ) \nC1547_=_C1561( C1547 C1561 ) C1547_=_C1563( C1547 C1563 ) C1547_=_C1565( C1547 C1565 ) C1547_=_C1567( C1547 C1567 ) C1547_=_C1569( C1547 C1569 ) C1547_=_C1571( C1547 C1571 ) \nC1547_=_C1573( C1547 C1573 ) C1547_=_C1575( C1547 C1575 ) C1547_=_C1577( C1547 C1577 ) C1547_=_C1579( C1547 C1579 ) C1547_=_C1581( C1547 C1581 ) C1547_=_C1583( C1547 C1583 ) \nC1547_=_C1585( C1547 C1585 ) C1547_=_C1587( C1547 C1587 ) C1547_=_C1589( C1547 C1589 ) C1547_=_C1591( C1547 C1591 ) C1547_=_C1593( C1547 C1593 ) C1547_=_C1595( C1547 C1595 ) \nC1547_=_C1597( C1547 C1597 ) C1547_=_C1599( C1547 C1599 ) C1547_=_C1601( C1547 C1601 ) C1547_=_C1603( C1547 C1603 ) C1547_=_C1605( C1547 C1605 ) C1547_=_C1607( C1547 C1607 ) \nC1547_=_C1609( C1547 C1609 ) C1547_=_C1611( C1547 C1611 ) C1547_=_C1613( C1547 C1613 ) C1547_=_C1615( C1547 C1615 ) C1547_=_C1616( C1547 C1616 ) C1547_=_C1617( C1547 C1617 ) \nC1549_=_C1551( C1549 C1551 ) C1549_=_C1553( C1549 C1553 ) C1549_=_C1555( C1549 C1555 ) C1549_=_C1557( C1549 C1557 ) C1549_=_C1559( C1549 C1559 ) C1549_=_C1561( C1549 C1561 ) \nC1549_=_C1563( C1549 C1563 ) C1549_=_C1565( C1549 C1565 ) C1549_=_C1567( C1549 C1567 ) C1549_=_C1569( C1549 C1569 ) C1549_=_C1571( C1549 C1571 ) C1549_=_C1573( C1549 C1573 ) \nC1549_=_C1575( C1549 C1575 ) C1549_=_C1577( C1549 C1577 ) C1549_=_C1579( C1549 C1579 ) C1549_=_C1581( C1549 C1581 ) C1549_=_C1583( C1549 C1583 ) C1549_=_C1585( C1549 C1585 ) \nC1549_=_C1587( C1549 C1587 ) C1549_=_C1589( C1549 C1589 ) C1549_=_C1591( C1549 C1591 ) C1549_=_C1593( C1549 C1593 ) C1549_=_C1595( C1549 C1595 ) C1549_=_C1597( C1549 C1597 ) \nC1549_=_C1599( C1549 C1599 ) C1549_=_C1601( C1549 C1601 ) C1549_=_C1603( C1549 C1603 ) C1549_=_C1605( C1549 C1605 ) C1549_=_C1607( C1549 C1607 ) C1549_=_C1609( C1549 C1609 ) \nC1549_=_C1611( C1549 C1611 ) C1549_=_C1613( C1549 C1613 ) C1549_=_C1615( C1549 C1615 ) C1549_=_C1616( C1549 C1616 ) C1549_=_C1617( C1549 C1617 ) C1551_=_C1552( C1551 C1552 ) \nC1551_=_C1553( C1551 C1553 ) C1551_=_C1555( C1551 C1555 ) C1551_=_C1557( C1551 C1557 ) C1551_=_C1559( C1551 C1559 ) C1551_=_C1561( C1551 C1561 ) C1551_=_C1563( C1551 C1563 ) \nC1551_=_C1565( C1551 C1565 ) C1551_=_C1567( C1551 C1567 ) C1551_=_C1569( C1551 C1569 ) C1551_=_C1571( C1551 C1571 ) C1551_=_C1573( C1551 C1573 ) C1551_=_C1575( C1551 C1575 ) \nC1551_=_C1577( C1551 C1577 ) C1551_=_C1579( C1551 C1579 ) C1551_=_C1581( C1551 C1581 ) C1551_=_C1583( C1551 C1583 ) C1551_=_C1585( C1551 C1585 ) C1551_=_C1587( C1551 C1587 ) \nC1551_=_C1589( C1551 C1589 ) C1551_=_C1591( C1551 C1591 ) C1551_=_C1593( C1551 C1593 ) C1551_=_C1595( C1551 C1595 ) C1551_=_C1597( C1551 C1597 ) C1551_=_C1599( C1551 C1599 ) \nC1551_=_C1601( C1551 C1601 ) C1551_=_C1603( C1551 C1603 ) C1551_=_C1605( C1551 C1605 ) C1551_=_C1607( C1551 C1607 ) C1551_=_C1609( C1551 C1609 ) C1551_=_C1611( C1551 C1611 ) \nC1551_=_C1613( C1551 C1613 ) C1551_=_C1615( C1551 C1615 ) C1551_=_C1616( C1551 C1616 ) C1551_=_C1617( C1551 C1617 ) C1552_=_C1554( C1552 C1554 ) C1552_=_C1617( C1552 C1617 ) \nC1553_=_C1554( C1553 C1554 ) C1553_=_C1555( C1553 C1555 ) C1553_=_C1557( C1553 C1557 ) C1553_=_C1559( C1553 C1559 ) C1553_=_C1561( C1553 C1561 ) C1553_=_C1563( C1553 C1563 ) \nC1553_=_C1565( C1553 C1565 ) C1553_=_C1567( C1553 C1567 ) C1553_=_C1569( C1553 C1569 ) C1553_=_C1571( C1553 C1571 ) C1553_=_C1573( C1553 C1573 ) C1553_=_C1575( C1553 C1575 ) \nC1553_=_C1577( C1553 C1577 ) C1553_=_C1579( C1553 C1579 ) C1553_=_C1581( C1553 C1581 ) C1553_=_C1583( C1553 C1583 ) C1553_=_C1585( C1553 C1585 ) C1553_=_C1587( C1553 C1587 ) \nC1553_=_C1589( C1553 C1589 ) C1553_=_C1591( C1553 C1591 ) C1553_=_C1593( C1553 C1593 ) C1553_=_C1595( C1553 C1595 ) C1553_=_C1597( C1553 C1597 ) C1553_=_C1599( C1553 C1599 ) \nC1553_=_C1601( C1553 C1601 ) C1553_=_C1603( C1553 C1603 ) C1553_=_C1605( C1553 C1605 ) C1553_=_C1607( C1553 C1607 ) C1553_=_C1609( C1553 C1609 ) C1553_=_C1611( C1553 C1611 ) \nC1553_=_C1613( C1553 C1613 ) C1553_=_C1615( C1553 C1615 ) C1553_=_C1616( C1553 C1616 ) C1553_=_C1617( C1553 C1617 ) C1554_=_C1617( C1554 C1617 ) C1555_=_C1557( C1555 C1557 ) \nC1555_=_C1559( C1555 C1559 ) C1555_=_C1561( C1555 C1561 ) C1555_=_C1563( C1555 C1563 ) C1555_=_C1565( C1555 C1565 ) C1555_=_C1567( C1555 C1567 ) C1555_=_C1569( C1555 C1569 ) \nC1555_=_C1571( C1555 C1571 ) C1555_=_C1573( C1555 C1573 ) C1555_=_C1575( C1555 C1575 ) C1555_=_C1577( C1555 C1577 ) C1555_=_C1579( C1555 C1579 ) C1555_=_C1581( C1555 C1581 ) \nC1555_=_C1583( C1555 C1583 ) C1555_=_C1585( C1555 C1585 ) C1555_=_C1587( C1555 C1587 ) C1555_=_C1589( C1555 C1589 ) C1555_=_C1591( C1555 C1591 ) C1555_=_C1593( C1555 C1593 ) \nC1555_=_C1595( C1555 C1595 ) C1555_=_C1597( C1555 C1597 ) C1555_=_C1599( C1555 C1599 ) C1555_=_C1601( C1555 C1601 ) C1555_=_C1603( C1555 C1603 ) C1555_=_C1605( C1555 C1605 ) \nC1555_=_C1607( C1555 C1607 ) C1555_=_C1609( C1555 C1609 ) C1555_=_C1611( C1555 C1611 ) C1555_=_C1613( C1555 C1613 ) C1555_=_C1615( C1555 C1615 ) C1555_=_C1616( C1555 C1616 ) \nC1555_=_C1617( C1555 C1617 ) C1557_=_C1559( C1557 C1559 ) C1557_=_C1561( C1557 C1561 ) C1557_=_C1563( C1557 C1563 ) C1557_=_C1565( C1557 C1565 ) C1557_=_C1567( C1557 C1567 ) \nC1557_=_C1569( C1557 C1569 ) C1557_=_C1571( C1557 C1571 ) C1557_=_C1573( C1557 C1573 ) C1557_=_C1575( C1557 C1575 ) C1557_=_C1577( C1557 C1577 ) C1557_=_C1579( C1557 C1579 ) \nC1557_=_C1581( C1557 C1581 ) C1557_=_C1583( C1557 C1583 ) C1557_=_C1585( C1557 C1585 ) C1557_=_C1587( C1557 C1587 ) C1557_=_C1589( C1557 C1589 ) C1557_=_C1591( C1557 C1591 ) \nC1557_=_C1593( C1557 C1593 ) C1557_=_C1595( C1557 C1595 ) C1557_=_C1597( C1557 C1597 ) C1557_=_C1599( C1557 C1599 ) C1557_=_C1601( C1557 C1601 ) C1557_=_C1603( C1557 C1603 ) \nC1557_=_C1605( C1557 C1605 ) C1557_=_C1607( C1557 C1607 ) C1557_=_C1609( C1557 C1609 ) C1557_=_C1611( C1557 C1611 ) C1557_=_C1613( C1557 C1613 ) C1557_=_C1615( C1557 C1615 ) \nC1557_=_C1616( C1557 C1616 ) C1557_=_C1617( C1557 C1617 ) C1559_=_C1561( C1559 C1561 ) C1559_=_C1563( C1559 C1563 ) C1559_=_C1565( C1559 C1565 ) C1559_=_C1567( C1559 C1567 ) \nC1559_=_C1569( C1559 C1569 ) C1559_=_C1571( C1559 C1571 ) C1559_=_C1573( C1559 C1573 ) C1559_=_C1575( C1559 C1575 ) C1559_=_C1577( C1559 C1577 ) C1559_=_C1579( C1559 C1579 ) \nC1559_=_C1581( C1559 C1581 ) C1559_=_C1583( C1559 C1583 ) C1559_=_C1585( C1559 C1585 ) C1559_=_C1587( C1559 C1587 ) C1559_=_C1589( C1559 C1589 ) C1559_=_C1591( C1559 C1591 ) \nC1559_=_C1593( C1559 C1593 ) C1559_=_C1595( C1559 C1595 ) C1559_=_C1597( C1559 C1597 ) C1559_=_C1599( C1559 C1599 ) C1559_=_C1601( C1559 C1601 ) C1559_=_C1603( C1559 C1603 ) \nC1559_=_C1605( C1559 C1605 ) C1559_=_C1607( C1559 C1607 ) C1559_=_C1609( C1559 C1609 ) C1559_=_C1611( C1559 C1611 ) C1559_=_C1613( C1559 C1613 ) C1559_=_C1615( C1559 C1615 ) \nC1559_=_C1616( C1559 C1616 ) C1559_=_C1617( C1559 C1617 ) C1561_=_C1563( C1561 C1563 ) C1561_=_C1565( C1561 C1565 ) C1561_=_C1567( C1561 C1567 ) C1561_=_C1569( C1561 C1569 ) \nC1561_=_C1571( C1561 C1571 ) C1561_=_C1573( C1561 C1573 ) C1561_=_C1575(</w:t>
      </w:r>
    </w:p>
    <w:p>
      <w:pPr>
        <w:pStyle w:val="PreformattedText"/>
        <w:bidi w:val="0"/>
        <w:spacing w:before="0" w:after="0"/>
        <w:jc w:val="left"/>
        <w:rPr/>
      </w:pPr>
      <w:r>
        <w:rPr/>
        <w:t xml:space="preserve"> </w:t>
      </w:r>
      <w:r>
        <w:rPr/>
        <w:t>C1561 C1575 ) C1561_=_C1577( C1561 C1577 ) C1561_=_C1579( C1561 C1579 ) C1561_=_C1581( C1561 C1581 ) \nC1561_=_C1583( C1561 C1583 ) C1561_=_C1585( C1561 C1585 ) C1561_=_C1587( C1561 C1587 ) C1561_=_C1589( C1561 C1589 ) C1561_=_C1591( C1561 C1591 ) C1561_=_C1593( C1561 C1593 ) \nC1561_=_C1595( C1561 C1595 ) C1561_=_C1597( C1561 C1597 ) C1561_=_C1599( C1561 C1599 ) C1561_=_C1601( C1561 C1601 ) C1561_=_C1603( C1561 C1603 ) C1561_=_C1605( C1561 C1605 ) \nC1561_=_C1607( C1561 C1607 ) C1561_=_C1609( C1561 C1609 ) C1561_=_C1611( C1561 C1611 ) C1561_=_C1613( C1561 C1613 ) C1561_=_C1615( C1561 C1615 ) C1561_=_C1616( C1561 C1616 ) \nC1561_=_C1617( C1561 C1617 ) C1563_=_C1565( C1563 C1565 ) C1563_=_C1567( C1563 C1567 ) C1563_=_C1569( C1563 C1569 ) C1563_=_C1571( C1563 C1571 ) C1563_=_C1573( C1563 C1573 ) \nC1563_=_C1575( C1563 C1575 ) C1563_=_C1577( C1563 C1577 ) C1563_=_C1579( C1563 C1579 ) C1563_=_C1581( C1563 C1581 ) C1563_=_C1583( C1563 C1583 ) C1563_=_C1585( C1563 C1585 ) \nC1563_=_C1587( C1563 C1587 ) C1563_=_C1589( C1563 C1589 ) C1563_=_C1591( C1563 C1591 ) C1563_=_C1593( C1563 C1593 ) C1563_=_C1595( C1563 C1595 ) C1563_=_C1597( C1563 C1597 ) \nC1563_=_C1599( C1563 C1599 ) C1563_=_C1601( C1563 C1601 ) C1563_=_C1603( C1563 C1603 ) C1563_=_C1605( C1563 C1605 ) C1563_=_C1607( C1563 C1607 ) C1563_=_C1609( C1563 C1609 ) \nC1563_=_C1611( C1563 C1611 ) C1563_=_C1613( C1563 C1613 ) C1563_=_C1615( C1563 C1615 ) C1563_=_C1616( C1563 C1616 ) C1563_=_C1617( C1563 C1617 ) C1565_=_C1567( C1565 C1567 ) \nC1565_=_C1569( C1565 C1569 ) C1565_=_C1571( C1565 C1571 ) C1565_=_C1573( C1565 C1573 ) C1565_=_C1575( C1565 C1575 ) C1565_=_C1577( C1565 C1577 ) C1565_=_C1579( C1565 C1579 ) \nC1565_=_C1581( C1565 C1581 ) C1565_=_C1583( C1565 C1583 ) C1565_=_C1585( C1565 C1585 ) C1565_=_C1587( C1565 C1587 ) C1565_=_C1589( C1565 C1589 ) C1565_=_C1591( C1565 C1591 ) \nC1565_=_C1593( C1565 C1593 ) C1565_=_C1595( C1565 C1595 ) C1565_=_C1597( C1565 C1597 ) C1565_=_C1599( C1565 C1599 ) C1565_=_C1601( C1565 C1601 ) C1565_=_C1603( C1565 C1603 ) \nC1565_=_C1605( C1565 C1605 ) C1565_=_C1607( C1565 C1607 ) C1565_=_C1609( C1565 C1609 ) C1565_=_C1611( C1565 C1611 ) C1565_=_C1613( C1565 C1613 ) C1565_=_C1615( C1565 C1615 ) \nC1565_=_C1616( C1565 C1616 ) C1565_=_C1617( C1565 C1617 ) C1567_=_C1569( C1567 C1569 ) C1567_=_C1571( C1567 C1571 ) C1567_=_C1573( C1567 C1573 ) C1567_=_C1575( C1567 C1575 ) \nC1567_=_C1577( C1567 C1577 ) C1567_=_C1579( C1567 C1579 ) C1567_=_C1581( C1567 C1581 ) C1567_=_C1583( C1567 C1583 ) C1567_=_C1585( C1567 C1585 ) C1567_=_C1587( C1567 C1587 ) \nC1567_=_C1589( C1567 C1589 ) C1567_=_C1591( C1567 C1591 ) C1567_=_C1593( C1567 C1593 ) C1567_=_C1595( C1567 C1595 ) C1567_=_C1597( C1567 C1597 ) C1567_=_C1599( C1567 C1599 ) \nC1567_=_C1601( C1567 C1601 ) C1567_=_C1603( C1567 C1603 ) C1567_=_C1605( C1567 C1605 ) C1567_=_C1607( C1567 C1607 ) C1567_=_C1609( C1567 C1609 ) C1567_=_C1611( C1567 C1611 ) \nC1567_=_C1613( C1567 C1613 ) C1567_=_C1615( C1567 C1615 ) C1567_=_C1616( C1567 C1616 ) C1567_=_C1617( C1567 C1617 ) C1569_=_C1571( C1569 C1571 ) C1569_=_C1573( C1569 C1573 ) \nC1569_=_C1575( C1569 C1575 ) C1569_=_C1577( C1569 C1577 ) C1569_=_C1579( C1569 C1579 ) C1569_=_C1581( C1569 C1581 ) C1569_=_C1583( C1569 C1583 ) C1569_=_C1585( C1569 C1585 ) \nC1569_=_C1587( C1569 C1587 ) C1569_=_C1589( C1569 C1589 ) C1569_=_C1591( C1569 C1591 ) C1569_=_C1593( C1569 C1593 ) C1569_=_C1595( C1569 C1595 ) C1569_=_C1597( C1569 C1597 ) \nC1569_=_C1599( C1569 C1599 ) C1569_=_C1601( C1569 C1601 ) C1569_=_C1603( C1569 C1603 ) C1569_=_C1605( C1569 C1605 ) C1569_=_C1607( C1569 C1607 ) C1569_=_C1609( C1569 C1609 ) \nC1569_=_C1611( C1569 C1611 ) C1569_=_C1613( C1569 C1613 ) C1569_=_C1615( C1569 C1615 ) C1569_=_C1616( C1569 C1616 ) C1569_=_C1617( C1569 C1617 ) C1571_=_C1573( C1571 C1573 ) \nC1571_=_C1575( C1571 C1575 ) C1571_=_C1577( C1571 C1577 ) C1571_=_C1579( C1571 C1579 ) C1571_=_C1581( C1571 C1581 ) C1571_=_C1583( C1571 C1583 ) C1571_=_C1585( C1571 C1585 ) \nC1571_=_C1587( C1571 C1587 ) C1571_=_C1589( C1571 C1589 ) C1571_=_C1591( C1571 C1591 ) C1571_=_C1593( C1571 C1593 ) C1571_=_C1595( C1571 C1595 ) C1571_=_C1597( C1571 C1597 ) \nC1571_=_C1599( C1571 C1599 ) C1571_=_C1601( C1571 C1601 ) C1571_=_C1603( C1571 C1603 ) C1571_=_C1605( C1571 C1605 ) C1571_=_C1607( C1571 C1607 ) C1571_=_C1609( C1571 C1609 ) \nC1571_=_C1611( C1571 C1611 ) C1571_=_C1613( C1571 C1613 ) C1571_=_C1615( C1571 C1615 ) C1571_=_C1616( C1571 C1616 ) C1571_=_C1617( C1571 C1617 ) C1573_=_C1575( C1573 C1575 ) \nC1573_=_C1577( C1573 C1577 ) C1573_=_C1579( C1573 C1579 ) C1573_=_C1581( C1573 C1581 ) C1573_=_C1583( C1573 C1583 ) C1573_=_C1585( C1573 C1585 ) C1573_=_C1587( C1573 C1587 ) \nC1573_=_C1589( C1573 C1589 ) C1573_=_C1591( C1573 C1591 ) C1573_=_C1593( C1573 C1593 ) C1573_=_C1595( C1573 C1595 ) C1573_=_C1597( C1573 C1597 ) C1573_=_C1599( C1573 C1599 ) \nC1573_=_C1601( C1573 C1601 ) C1573_=_C1603( C1573 C1603 ) C1573_=_C1605( C1573 C1605 ) C1573_=_C1607( C1573 C1607 ) C1573_=_C1609( C1573 C1609 ) C1573_=_C1611( C1573 C1611 ) \nC1573_=_C1613( C1573 C1613 ) C1573_=_C1615( C1573 C1615 ) C1573_=_C1616( C1573 C1616 ) C1573_=_C1617( C1573 C1617 ) C1575_=_C1577( C1575 C1577 ) C1575_=_C1579( C1575 C1579 ) \nC1575_=_C1581( C1575 C1581 ) C1575_=_C1583( C1575 C1583 ) C1575_=_C1585( C1575 C1585 ) C1575_=_C1587( C1575 C1587 ) C1575_=_C1589( C1575 C1589 ) C1575_=_C1591( C1575 C1591 ) \nC1575_=_C1593( C1575 C1593 ) C1575_=_C1595( C1575 C1595 ) C1575_=_C1597( C1575 C1597 ) C1575_=_C1599( C1575 C1599 ) C1575_=_C1601( C1575 C1601 ) C1575_=_C1603( C1575 C1603 ) \nC1575_=_C1605( C1575 C1605 ) C1575_=_C1607( C1575 C1607 ) C1575_=_C1609( C1575 C1609 ) C1575_=_C1611( C1575 C1611 ) C1575_=_C1613( C1575 C1613 ) C1575_=_C1615( C1575 C1615 ) \nC1575_=_C1616( C1575 C1616 ) C1575_=_C1617( C1575 C1617 ) C1577_=_C1579( C1577 C1579 ) C1577_=_C1581( C1577 C1581 ) C1577_=_C1583( C1577 C1583 ) C1577_=_C1585( C1577 C1585 ) \nC1577_=_C1587( C1577 C1587 ) C1577_=_C1589( C1577 C1589 ) C1577_=_C1591( C1577 C1591 ) C1577_=_C1593( C1577 C1593 ) C1577_=_C1595( C1577 C1595 ) C1577_=_C1597( C1577 C1597 ) \nC1577_=_C1599( C1577 C1599 ) C1577_=_C1601( C1577 C1601 ) C1577_=_C1603( C1577 C1603 ) C1577_=_C1605( C1577 C1605 ) C1577_=_C1607( C1577 C1607 ) C1577_=_C1609( C1577 C1609 ) \nC1577_=_C1611( C1577 C1611 ) C1577_=_C1613( C1577 C1613 ) C1577_=_C1615( C1577 C1615 ) C1577_=_C1616( C1577 C1616 ) C1577_=_C1617( C1577 C1617 ) C1579_=_C1581( C1579 C1581 ) \nC1579_=_C1583( C1579 C1583 ) C1579_=_C1585( C1579 C1585 ) C1579_=_C1587( C1579 C1587 ) C1579_=_C1589( C1579 C1589 ) C1579_=_C1591( C1579 C1591 ) C1579_=_C1593( C1579 C1593 ) \nC1579_=_C1595( C1579 C1595 ) C1579_=_C1597( C1579 C1597 ) C1579_=_C1599( C1579 C1599 ) C1579_=_C1601( C1579 C1601 ) C1579_=_C1603( C1579 C1603 ) C1579_=_C1605( C1579 C1605 ) \nC1579_=_C1607( C1579 C1607 ) C1579_=_C1609( C1579 C1609 ) C1579_=_C1611( C1579 C1611 ) C1579_=_C1613( C1579 C1613 ) C1579_=_C1615( C1579 C1615 ) C1579_=_C1616( C1579 C1616 ) \nC1579_=_C1617( C1579 C1617 ) C1581_=_C1583( C1581 C1583 ) C1581_=_C1585( C1581 C1585 ) C1581_=_C1587( C1581 C1587 ) C1581_=_C1589( C1581 C1589 ) C1581_=_C1591( C1581 C1591 ) \nC1581_=_C1593( C1581 C1593 ) C1581_=_C1595( C1581 C1595 ) C1581_=_C1597( C1581 C1597 ) C1581_=_C1599( C1581 C1599 ) C1581_=_C1601( C1581 C1601 ) C1581_=_C1603( C1581 C1603 ) \nC1581_=_C1605( C1581 C1605 ) C1581_=_C1607( C1581 C1607 ) C1581_=_C1609( C1581 C1609 ) C1581_=_C1611( C1581 C1611 ) C1581_=_C1613( C1581 C1613 ) C1581_=_C1615( C1581 C1615 ) \nC1581_=_C1616( C1581 C1616 ) C1581_=_C1617( C1581 C1617 ) C1583_=_C1585( C1583 C1585 ) C1583_=_C1587( C1583 C1587 ) C1583_=_C1589( C1583 C1589 ) C1583_=_C1591( C1583 C1591 ) \nC1583_=_C1593( C1583 C1593 ) C1583_=_C1595( C1583 C1595 ) C1583_=_C1597( C1583 C1597 ) C1583_=_C1599( C1583 C1599 ) C1583_=_C1601( C1583 C1601 ) C1583_=_C1603( C1583 C1603 ) \nC1583_=_C1605( C1583 C1605 ) C1583_=_C1607( C1583 C1607 ) C1583_=_C1609( C1583 C1609 ) C1583_=_C1611( C1583 C1611 ) C1583_=_C1613( C1583 C1613 ) C1583_=_C1615( C1583 C1615 ) \nC1583_=_C1616( C1583 C1616 ) C1583_=_C1617( C1583 C1617 ) C1585_=_C1587( C1585 C1587 ) C1585_=_C1589( C1585 C1589 ) C1585_=_C1591( C1585 C1591 ) C1585_=_C1593( C1585 C1593 ) \nC1585_=_C1595( C1585 C1595 ) C1585_=_C1597( C1585 C1597 ) C1585_=_C1599( C1585 C1599 ) C1585_=_C1601( C1585 C1601 ) C1585_=_C1603( C1585 C1603 ) C1585_=_C1605( C1585 C1605 ) \nC1585_=_C1607( C1585 C1607 ) C1585_=_C1609( C1585 C1609 ) C1585_=_C1611( C1585 C1611 ) C1585_=_C1613( C1585 C1613 ) C1585_=_C1615( C1585 C1615 ) C1585_=_C1616( C1585 C1616 ) \nC1585_=_C1617( C1585 C1617 ) C1587_=_C1589( C1587 C1589 ) C1587_=_C1591( C1587 C1591 ) C1587_=_C1593( C1587 C1593 ) C1587_=_C1595( C1587 C1595 ) C1587_=_C1597( C1587 C1597 ) \nC1587_=_C1599( C1587 C1599 ) C1587_=_C1601( C1587 C1601 ) C1587_=_C1603( C1587 C1603 ) C1587_=_C1605( C1587 C1605 ) C1587_=_C1607( C1587 C1607 ) C1587_=_C1609( C1587 C1609 ) \nC1587_=_C1611( C1587 C1611 ) C1587_=_C1613( C1587 C1613 ) C1587_=_C1615( C1587 C1615 ) C1587_=_C1616( C1587 C1616 ) C1587_=_C1617( C1587 C1617 ) C1589_=_C1591( C1589 C1591 ) \nC1589_=_C1593( C1589 C1593 ) C1589_=_C1595( C1589 C1595 ) C1589_=_C1597( C1589 C1597 ) C1589_=_C1599( C1589 C1599 ) C1589_=_C1601( C1589 C1601 ) C1589_=_C1603( C1589 C1603 ) \nC1589_=_C1605( C1589 C1605 ) C1589_=_C1607( C1589 C1607 ) C1589_=_C1609( C1589 C1609 ) C1589_=_C1611( C1589 C1611 ) C1589_=_C1613( C1589 C1613 ) C1589_=_C1615( C1589 C1615 ) \nC1589_=_C1616( C1589 C1616 ) C1589_=_C1617( C1589 C1617 ) C1591_=_C1593( C1591 C1593 ) C1591_=_C1595( C1591 C1595 ) C1591_=_C1597( C1591 C1597 ) C1591_=_C1599( C1591 C1599 ) \nC1591_=_C1601( C1591 C1601 ) C1591_=_C1603( C1591 C1603 ) C1591_=_C1605( C1591 C1605 ) C1591_=_C1607( C1591 C1607 ) C1591_=_C1609( C1591 C1609 ) C1591_=_C1611( C1591 C1611 ) \nC1591_=_C1613( C1591 C1613 ) C1591_=_C1615( C1591 C1615 ) C1591_=_C1616( C1591 C1616 ) C1591_=_C1617( C1591 C1617 ) C1593_=_C1595(</w:t>
      </w:r>
    </w:p>
    <w:p>
      <w:pPr>
        <w:pStyle w:val="PreformattedText"/>
        <w:bidi w:val="0"/>
        <w:spacing w:before="0" w:after="0"/>
        <w:jc w:val="left"/>
        <w:rPr/>
      </w:pPr>
      <w:r>
        <w:rPr/>
        <w:t xml:space="preserve"> </w:t>
      </w:r>
      <w:r>
        <w:rPr/>
        <w:t>C1593 C1595 ) C1593_=_C1597( C1593 C1597 ) \nC1593_=_C1599( C1593 C1599 ) C1593_=_C1601( C1593 C1601 ) C1593_=_C1603( C1593 C1603 ) C1593_=_C1605( C1593 C1605 ) C1593_=_C1607( C1593 C1607 ) C1593_=_C1609( C1593 C1609 ) \nC1593_=_C1611( C1593 C1611 ) C1593_=_C1613( C1593 C1613 ) C1593_=_C1615( C1593 C1615 ) C1593_=_C1616( C1593 C1616 ) C1593_=_C1617( C1593 C1617 ) C1595_=_C1597( C1595 C1597 ) \nC1595_=_C1599( C1595 C1599 ) C1595_=_C1601( C1595 C1601 ) C1595_=_C1603( C1595 C1603 ) C1595_=_C1605( C1595 C1605 ) C1595_=_C1607( C1595 C1607 ) C1595_=_C1609( C1595 C1609 ) \nC1595_=_C1611( C1595 C1611 ) C1595_=_C1613( C1595 C1613 ) C1595_=_C1615( C1595 C1615 ) C1595_=_C1616( C1595 C1616 ) C1595_=_C1617( C1595 C1617 ) C1597_=_C1599( C1597 C1599 ) \nC1597_=_C1601( C1597 C1601 ) C1597_=_C1603( C1597 C1603 ) C1597_=_C1605( C1597 C1605 ) C1597_=_C1607( C1597 C1607 ) C1597_=_C1609( C1597 C1609 ) C1597_=_C1611( C1597 C1611 ) \nC1597_=_C1613( C1597 C1613 ) C1597_=_C1615( C1597 C1615 ) C1597_=_C1616( C1597 C1616 ) C1597_=_C1617( C1597 C1617 ) C1599_=_C1601( C1599 C1601 ) C1599_=_C1603( C1599 C1603 ) \nC1599_=_C1605( C1599 C1605 ) C1599_=_C1607( C1599 C1607 ) C1599_=_C1609( C1599 C1609 ) C1599_=_C1611( C1599 C1611 ) C1599_=_C1613( C1599 C1613 ) C1599_=_C1615( C1599 C1615 ) \nC1599_=_C1616( C1599 C1616 ) C1599_=_C1617( C1599 C1617 ) C1601_=_C1603( C1601 C1603 ) C1601_=_C1605( C1601 C1605 ) C1601_=_C1607( C1601 C1607 ) C1601_=_C1609( C1601 C1609 ) \nC1601_=_C1611( C1601 C1611 ) C1601_=_C1613( C1601 C1613 ) C1601_=_C1615( C1601 C1615 ) C1601_=_C1616( C1601 C1616 ) C1601_=_C1617( C1601 C1617 ) C1603_=_C1605( C1603 C1605 ) \nC1603_=_C1607( C1603 C1607 ) C1603_=_C1609( C1603 C1609 ) C1603_=_C1611( C1603 C1611 ) C1603_=_C1613( C1603 C1613 ) C1603_=_C1615( C1603 C1615 ) C1603_=_C1616( C1603 C1616 ) \nC1603_=_C1617( C1603 C1617 ) C1605_=_C1607( C1605 C1607 ) C1605_=_C1609( C1605 C1609 ) C1605_=_C1611( C1605 C1611 ) C1605_=_C1613( C1605 C1613 ) C1605_=_C1615( C1605 C1615 ) \nC1605_=_C1616( C1605 C1616 ) C1605_=_C1617( C1605 C1617 ) C1607_=_C1609( C1607 C1609 ) C1607_=_C1611( C1607 C1611 ) C1607_=_C1613( C1607 C1613 ) C1607_=_C1615( C1607 C1615 ) \nC1607_=_C1616( C1607 C1616 ) C1607_=_C1617( C1607 C1617 ) C1609_=_C1611( C1609 C1611 ) C1609_=_C1613( C1609 C1613 ) C1609_=_C1615( C1609 C1615 ) C1609_=_C1616( C1609 C1616 ) \nC1609_=_C1617( C1609 C1617 ) C1611_=_C1613( C1611 C1613 ) C1611_=_C1615( C1611 C1615 ) C1611_=_C1616( C1611 C1616 ) C1611_=_C1617( C1611 C1617 ) C1613_=_C1615( C1613 C1615 ) \nC1613_=_C1616( C1613 C1616 ) C1613_=_C1617( C1613 C1617 ) C1615_=_C1616( C1615 C1616 ) C1615_=_C1617( C1615 C1617 ) C1616_=_C1617( C1616 C1617 ) "];130-&gt;136[label="104: C609 C634 C635 C655 C666 \nC688 C706 C735 C736 C759 C771 \nC795 C1067 C1069 C1070 C1073 C1079 \nC1096 C1097 C1100 C1101 C1106 C1116 \nC1127 C1132 C1137 C1138 C1139 C1149 \nC1150 C1166 C1197 C1238 C1274 C1275 \nC1283 C1305 C1306 C1314 C1323 C1335 \nC1346 C1347 C1348 C1359 C1360 C1468 \nC1471 C1472 C1511 C1513 C1515 C1517 \nC1519 C1522 C1523 C1525 C1527 C1529 \nC1531 C1533 C1535 C1537 C1539 C1541 \nC1543 C1546 C1547 C1549 C1552 C1554 \nC1555 C1557 C1559 C1561 C1563 C1565 \nC1567 C1569 C1571 C1573 C1575 C1577 \nC1579 C1581 C1583 C1585 C1587 C1589 \nC1591 C1593 C1595 C1597 C1599 C1601 \nC1603 C1605 C1607 C1609 C1611 C1613 \nC1615 C1616 C1617 \n1537: C609_=_C634 ,C609_=_C666 ,C609_=_C706 ,C609_=_C735 ,C609_=_C771 ,\nC609_=_C1067 ,C609_=_C1069 ,C609_=_C1070 ,C609_=_C1073 ,C634_=_C635 ,C634_=_C666 ,\nC634_=_C706 ,C634_=_C735 ,C634_=_C771 ,C634_=_C1067 ,C634_=_C1069 ,C634_=_C1070 ,\nC634_=_C1073 ,C635_=_C655 ,C635_=_C688 ,C635_=_C736 ,C635_=_C759 ,C635_=_C795 ,\nC635_=_C1096 ,C635_=_C1097 ,C635_=_C1100 ,C635_=_C1101 ,C655_=_C688 ,C655_=_C736 ,\nC655_=_C759 ,C655_=_C795 ,C655_=_C1096 ,C655_=_C1097 ,C655_=_C1100 ,C655_=_C1101 ,\nC666_=_C706 ,C666_=_C735 ,C666_=_C771 ,C666_=_C1067 ,C666_=_C1069 ,C666_=_C1070 ,\nC666_=_C1073 ,C688_=_C736 ,C688_=_C759 ,C688_=_C795 ,C688_=_C1096 ,C688_=_C1097 ,\nC688_=_C1100 ,C688_=_C1101 ,C706_=_C735 ,C706_=_C771 ,C706_=_C1067 ,C706_=_C1069 ,\nC706_=_C1070 ,C706_=_C1073 ,C735_=_C736 ,C735_=_C771 ,C735_=_C1067 ,C735_=_C1069 ,\nC735_=_C1070 ,C735_=_C1073 ,C736_=_C759 ,C736_=_C795 ,C736_=_C1096 ,C736_=_C1097 ,\nC736_=_C1100 ,C736_=_C1101 ,C759_=_C795 ,C759_=_C1096 ,C759_=_C1097 ,C759_=_C1100 ,\nC759_=_C1101 ,C771_=_C1067 ,C771_=_C1069 ,C771_=_C1070 ,C771_=_C1073 ,C795_=_C1096 ,\nC795_=_C1097 ,C795_=_C1100 ,C795_=_C1101 ,C1067_=_C1069 ,C1067_=_C1070 ,C1067_=_C1073 ,\nC1067_=_C1513 ,C1069_=_C1070 ,C1069_=_C1073 ,C1069_=_C1529 ,C1070_=_C1073 ,C1070_=_C1537 ,\nC1073_=_C1101 ,C1073_=_C1616 ,C1079_=_C1116 ,C1079_=_C1139 ,C1079_=_C1150 ,C1079_=_C1275 ,\nC1079_=_C1283 ,C1079_=_C1323 ,C1079_=_C1348 ,C1079_=_C1360 ,C1079_=_C1472 ,C1079_=_C1554 ,\nC1096_=_C1097 ,C1096_=_C1100 ,C1096_=_C1101 ,C1096_=_C1527 ,C1097_=_C1100 ,C1097_=_C1101 ,\nC1097_=_C1533 ,C1100_=_C1101 ,C1100_=_C1557 ,C1101_=_C1616 ,C1106_=_C1127 ,C1106_=_C1138 ,\nC1106_=_C1149 ,C1106_=_C1306 ,C1106_=_C1314 ,C1106_=_C1335 ,C1106_=_C1347 ,C1106_=_C1359 ,\nC1106_=_C1471 ,C1106_=_C1552 ,C1116_=_C1139 ,C1116_=_C1150 ,C1116_=_C1275 ,C1116_=_C1283 ,\nC1116_=_C1323 ,C1116_=_C1348 ,C1116_=_C1360 ,C1116_=_C1472 ,C1116_=_C1554 ,C1127_=_C1138 ,\nC1127_=_C1149 ,C1127_=_C1306 ,C1127_=_C1314 ,C1127_=_C1335 ,C1127_=_C1347 ,C1127_=_C1359 ,\nC1127_=_C1471 ,C1127_=_C1552 ,C1132_=_C1137 ,C1132_=_C1138 ,C1132_=_C1139 ,C1132_=_C1166 ,\nC1132_=_C1197 ,C1132_=_C1238 ,C1132_=_C1522 ,C1137_=_C1138 ,C1137_=_C1139 ,C1137_=_C1274 ,\nC1137_=_C1305 ,C1137_=_C1346 ,C1137_=_C1468 ,C1137_=_C1546 ,C1138_=_C1139 ,C1138_=_C1149 ,\nC1138_=_C1306 ,C1138_=_C1314 ,C1138_=_C1335 ,C1138_=_C1347 ,C1138_=_C1359 ,C1138_=_C1471 ,\nC1138_=_C1552 ,C1139_=_C1150 ,C1139_=_C1275 ,C1139_=_C1283 ,C1139_=_C1323 ,C1139_=_C1348 ,\nC1139_=_C1360 ,C1139_=_C1472 ,C1139_=_C1554 ,C1149_=_C1150 ,C1149_=_C1306 ,C1149_=_C1314 ,\nC1149_=_C1335 ,C1149_=_C1347 ,C1149_=_C1359 ,C1149_=_C1471 ,C1149_=_C1552 ,C1150_=_C1275 ,\nC1150_=_C1283 ,C1150_=_C1323 ,C1150_=_C1348 ,C1150_=_C1360 ,C1150_=_C1472 ,C1150_=_C1554 ,\nC1166_=_C1197 ,C1166_=_C1238 ,C1166_=_C1522 ,C1197_=_C1238 ,C1197_=_C1522 ,C1238_=_C1522 ,\nC1274_=_C1275 ,C1274_=_C1305 ,C1274_=_C1346 ,C1274_=_C1468 ,C1274_=_C1546 ,C1275_=_C1283 ,\nC1275_=_C1323 ,C1275_=_C1348 ,C1275_=_C1360 ,C1275_=_C1472 ,C1275_=_C1554 ,C1283_=_C1323 ,\nC1283_=_C1348 ,C1283_=_C1360 ,C1283_=_C1472 ,C1283_=_C1554 ,C1305_=_C1306 ,C1305_=_C1346 ,\nC1305_=_C1468 ,C1305_=_C1546 ,C1306_=_C1314 ,C1306_=_C1335 ,C1306_=_C1347 ,C1306_=_C1359 ,\nC1306_=_C1471 ,C1306_=_C1552 ,C1314_=_C1335 ,C1314_=_C1347 ,C1314_=_C1359 ,C1314_=_C1471 ,\nC1314_=_C1552 ,C1323_=_C1348 ,C1323_=_C1360 ,C1323_=_C1472 ,C1323_=_C1554 ,C1335_=_C1347 ,\nC1335_=_C1359 ,C1335_=_C1471 ,C1335_=_C1552 ,C1346_=_C1347 ,C1346_=_C1348 ,C1346_=_C1468 ,\nC1346_=_C1546 ,C1347_=_C1348 ,C1347_=_C1359 ,C1347_=_C1471 ,C1347_=_C1552 ,C1348_=_C1360 ,\nC1348_=_C1472 ,C1348_=_C1554 ,C1359_=_C1360 ,C1359_=_C1471 ,C1359_=_C1552 ,C1360_=_C1472 ,\nC1360_=_C1554 ,C1468_=_C1471 ,C1468_=_C1472 ,C1468_=_C1546 ,C1471_=_C1472 ,C1471_=_C1552 ,\nC1472_=_C1554 ,C1511_=_C1513 ,C1511_=_C1515 ,C1511_=_C1517 ,C1511_=_C1519 ,C1511_=_C1523 ,\nC1511_=_C1525 ,C1511_=_C1527 ,C1511_=_C1529 ,C1511_=_C1531 ,C1511_=_C1533 ,C1511_=_C1535 ,\nC1511_=_C1537 ,C1511_=_C1539 ,C1511_=_C1541 ,C1511_=_C1543 ,C1511_=_C1547 ,C1511_=_C1549 ,\nC1511_=_C1555 ,C1511_=_C1557 ,C1511_=_C1559 ,C1511_=_C1561 ,C1511_=_C1563 ,C1511_=_C1565 ,\nC1511_=_C1567 ,C1511_=_C1569 ,C1511_=_C1571 ,C1511_=_C1573 ,C1511_=_C1575 ,C1511_=_C1577 ,\nC1511_=_C1579 ,C1511_=_C1581 ,C1511_=_C1583 ,C1511_=_C1585 ,C1511_=_C1587 ,C1511_=_C1589 ,\nC1511_=_C1591 ,C1511_=_C1593 ,C1511_=_C1595 ,C1511_=_C1597 ,C1511_=_C1599 ,C1511_=_C1601 ,\nC1511_=_C1603 ,C1511_=_C1605 ,C1511_=_C1607 ,C1511_=_C1609 ,C1511_=_C1611 ,C1511_=_C1613 ,\nC1511_=_C1615 ,C1511_=_C1616 ,C1511_=_C1617 ,C1513_=_C1515 ,C1513_=_C1517 ,C1513_=_C1519 ,\nC1513_=_C1523 ,C1513_=_C1525 ,C1513_=_C1527 ,C1513_=_C1529 ,C1513_=_C1531 ,C1513_=_C1533 ,\nC1513_=_C1535 ,C1513_=_C1537 ,C1513_=_C1539 ,C1513_=_C1541 ,C1513_=_C1543 ,C1513_=_C1547 ,\nC1513_=_C1549 ,C1513_=_C1555 ,C1513_=_C1557 ,C1513_=_C1559 ,C1513_=_C1561 ,C1513_=_C1563 ,\nC1513_=_C1565 ,C1513_=_C1567 ,C1513_=_C1569 ,C1513_=_C1571 ,C1513_=_C1573 ,C1513_=_C1575 ,\nC1513_=_C1577 ,C1513_=_C1579 ,C1513_=_C1581 ,C1513_=_C1583 ,C1513_=_C1585 ,C1513_=_C1587 ,\nC1513_=_C1589 ,C1513_=_C1591 ,C1513_=_C1593 ,C1513_=_C1595 ,C1513_=_C1597 ,C1513_=_C1599 ,\nC1513_=_C1601 ,C1513_=_C1603 ,C1513_=_C1605 ,C1513_=_C1607 ,C1513_=_C1609 ,C1513_=_C1611 ,\nC1513_=_C1613 ,C1513_=_C1615 ,C1513_=_C1616 ,C1513_=_C1617 ,C1515_=_C1517 ,C1515_=_C1519 ,\nC1515_=_C1523 ,C1515_=_C1525 ,C1515_=_C1527 ,C1515_=_C1529 ,C1515_=_C1531 ,C1515_=_C1533 ,\nC1515_=_C1535 ,C1515_=_C1537 ,C1515_=_C1539 ,C1515_=_C1541 ,C1515_=_C1543 ,C1515_=_C1547 ,\nC1515_=_C1549 ,C1515_=_C1555 ,C1515_=_C1557 ,C1515_=_C1559 ,C1515_=_C1561 ,C1515_=_C1563 ,\nC1515_=_C1565 ,C1515_=_C1567 ,C1515_=_C1569 ,C1515_=_C1571 ,C1515_=_C1573 ,C1515_=_C1575 ,\nC1515_=_C1577 ,C1515_=_C1579 ,C1515_=_C1581 ,C1515_=_C1583 ,C1515_=_C1585 ,C1515_=_C1587 ,\nC1515_=_C1589 ,C1515_=_C1591 ,C1515_=_C1593 ,C1515_=_C1595 ,C1515_=_C1597 ,C1515_=_C1599 ,\nC1515_=_C1601 ,C1515_=_C1603 ,C1515_=_C1605 ,C1515_=_C1607 ,C1515_=_C1609 ,C1515_=_C1611 ,\nC1515_=_C1613 ,C1515_=_C1615 ,C1515_=_C1616 ,C1515_=_C1617 ,C1517_=_C1519 ,C1517_=_C1523 ,\nC1517_=_C1525 ,C1517_=_C1527 ,C1517_=_C1529 ,C1517_=_C1531 ,C1517_=_C1533 ,C1517_=_C1535 ,\nC1517_=_C1537 ,C1517_=_C1539 ,C1517_=_C1541 ,C1517_=_C1543 ,C1517_=_C1547 ,C1517_=_C1549 ,\nC1517_=_C1555 ,C1517_=_C1557 ,C1517_=_C1559 ,C1517_=_C1561 ,C1517_=_C1563 ,C1517_=_C1565 ,\nC1517_=_C1567 ,C1517_=_C1569 ,C1517_=_C1571 ,C1517_=_C1573 ,C1517_=_C1575 ,C1517_=_C1577 ,\nC1517_=_C1579 ,C1517_=_C1581 ,C1517_=_C1583 ,C1517_=_C1585 ,C1517_=_C1587 ,C1517_=_C1589 ,\nC1517_=_C1591 ,C1517_=_C1593 ,C1517_=_C1595 ,C1517_=_C1597 ,C1517_=_C1599</w:t>
      </w:r>
    </w:p>
    <w:p>
      <w:pPr>
        <w:pStyle w:val="PreformattedText"/>
        <w:bidi w:val="0"/>
        <w:spacing w:before="0" w:after="0"/>
        <w:jc w:val="left"/>
        <w:rPr/>
      </w:pPr>
      <w:r>
        <w:rPr/>
        <w:t xml:space="preserve"> </w:t>
      </w:r>
      <w:r>
        <w:rPr/>
        <w:t>,C1517_=_C1601 ,\nC1517_=_C1603 ,C1517_=_C1605 ,C1517_=_C1607 ,C1517_=_C1609 ,C1517_=_C1611 ,C1517_=_C1613 ,\nC1517_=_C1615 ,C1517_=_C1616 ,C1517_=_C1617 ,C1519_=_C1523 ,C1519_=_C1525 ,C1519_=_C1527 ,\nC1519_=_C1529 ,C1519_=_C1531 ,C1519_=_C1533 ,C1519_=_C1535 ,C1519_=_C1537 ,C1519_=_C1539 ,\nC1519_=_C1541 ,C1519_=_C1543 ,C1519_=_C1547 ,C1519_=_C1549 ,C1519_=_C1555 ,C1519_=_C1557 ,\nC1519_=_C1559 ,C1519_=_C1561 ,C1519_=_C1563 ,C1519_=_C1565 ,C1519_=_C1567 ,C1519_=_C1569 ,\nC1519_=_C1571 ,C1519_=_C1573 ,C1519_=_C1575 ,C1519_=_C1577 ,C1519_=_C1579 ,C1519_=_C1581 ,\nC1519_=_C1583 ,C1519_=_C1585 ,C1519_=_C1587 ,C1519_=_C1589 ,C1519_=_C1591 ,C1519_=_C1593 ,\nC1519_=_C1595 ,C1519_=_C1597 ,C1519_=_C1599 ,C1519_=_C1601 ,C1519_=_C1603 ,C1519_=_C1605 ,\nC1519_=_C1607 ,C1519_=_C1609 ,C1519_=_C1611 ,C1519_=_C1613 ,C1519_=_C1615 ,C1519_=_C1616 ,\nC1519_=_C1617 ,C1522_=_C1546 ,C1522_=_C1552 ,C1522_=_C1554 ,C1522_=_C1617 ,C1523_=_C1525 ,\nC1523_=_C1527 ,C1523_=_C1529 ,C1523_=_C1531 ,C1523_=_C1533 ,C1523_=_C1535 ,C1523_=_C1537 ,\nC1523_=_C1539 ,C1523_=_C1541 ,C1523_=_C1543 ,C1523_=_C1547 ,C1523_=_C1549 ,C1523_=_C1555 ,\nC1523_=_C1557 ,C1523_=_C1559 ,C1523_=_C1561 ,C1523_=_C1563 ,C1523_=_C1565 ,C1523_=_C1567 ,\nC1523_=_C1569 ,C1523_=_C1571 ,C1523_=_C1573 ,C1523_=_C1575 ,C1523_=_C1577 ,C1523_=_C1579 ,\nC1523_=_C1581 ,C1523_=_C1583 ,C1523_=_C1585 ,C1523_=_C1587 ,C1523_=_C1589 ,C1523_=_C1591 ,\nC1523_=_C1593 ,C1523_=_C1595 ,C1523_=_C1597 ,C1523_=_C1599 ,C1523_=_C1601 ,C1523_=_C1603 ,\nC1523_=_C1605 ,C1523_=_C1607 ,C1523_=_C1609 ,C1523_=_C1611 ,C1523_=_C1613 ,C1523_=_C1615 ,\nC1523_=_C1616 ,C1523_=_C1617 ,C1525_=_C1527 ,C1525_=_C1529 ,C1525_=_C1531 ,C1525_=_C1533 ,\nC1525_=_C1535 ,C1525_=_C1537 ,C1525_=_C1539 ,C1525_=_C1541 ,C1525_=_C1543 ,C1525_=_C1547 ,\nC1525_=_C1549 ,C1525_=_C1555 ,C1525_=_C1557 ,C1525_=_C1559 ,C1525_=_C1561 ,C1525_=_C1563 ,\nC1525_=_C1565 ,C1525_=_C1567 ,C1525_=_C1569 ,C1525_=_C1571 ,C1525_=_C1573 ,C1525_=_C1575 ,\nC1525_=_C1577 ,C1525_=_C1579 ,C1525_=_C1581 ,C1525_=_C1583 ,C1525_=_C1585 ,C1525_=_C1587 ,\nC1525_=_C1589 ,C1525_=_C1591 ,C1525_=_C1593 ,C1525_=_C1595 ,C1525_=_C1597 ,C1525_=_C1599 ,\nC1525_=_C1601 ,C1525_=_C1603 ,C1525_=_C1605 ,C1525_=_C1607 ,C1525_=_C1609 ,C1525_=_C1611 ,\nC1525_=_C1613 ,C1525_=_C1615 ,C1525_=_C1616 ,C1525_=_C1617 ,C1527_=_C1529 ,C1527_=_C1531 ,\nC1527_=_C1533 ,C1527_=_C1535 ,C1527_=_C1537 ,C1527_=_C1539 ,C1527_=_C1541 ,C1527_=_C1543 ,\nC1527_=_C1547 ,C1527_=_C1549 ,C1527_=_C1555 ,C1527_=_C1557 ,C1527_=_C1559 ,C1527_=_C1561 ,\nC1527_=_C1563 ,C1527_=_C1565 ,C1527_=_C1567 ,C1527_=_C1569 ,C1527_=_C1571 ,C1527_=_C1573 ,\nC1527_=_C1575 ,C1527_=_C1577 ,C1527_=_C1579 ,C1527_=_C1581 ,C1527_=_C1583 ,C1527_=_C1585 ,\nC1527_=_C1587 ,C1527_=_C1589 ,C1527_=_C1591 ,C1527_=_C1593 ,C1527_=_C1595 ,C1527_=_C1597 ,\nC1527_=_C1599 ,C1527_=_C1601 ,C1527_=_C1603 ,C1527_=_C1605 ,C1527_=_C1607 ,C1527_=_C1609 ,\nC1527_=_C1611 ,C1527_=_C1613 ,C1527_=_C1615 ,C1527_=_C1616 ,C1527_=_C1617 ,C1529_=_C1531 ,\nC1529_=_C1533 ,C1529_=_C1535 ,C1529_=_C1537 ,C1529_=_C1539 ,C1529_=_C1541 ,C1529_=_C1543 ,\nC1529_=_C1547 ,C1529_=_C1549 ,C1529_=_C1555 ,C1529_=_C1557 ,C1529_=_C1559 ,C1529_=_C1561 ,\nC1529_=_C1563 ,C1529_=_C1565 ,C1529_=_C1567 ,C1529_=_C1569 ,C1529_=_C1571 ,C1529_=_C1573 ,\nC1529_=_C1575 ,C1529_=_C1577 ,C1529_=_C1579 ,C1529_=_C1581 ,C1529_=_C1583 ,C1529_=_C1585 ,\nC1529_=_C1587 ,C1529_=_C1589 ,C1529_=_C1591 ,C1529_=_C1593 ,C1529_=_C1595 ,C1529_=_C1597 ,\nC1529_=_C1599 ,C1529_=_C1601 ,C1529_=_C1603 ,C1529_=_C1605 ,C1529_=_C1607 ,C1529_=_C1609 ,\nC1529_=_C1611 ,C1529_=_C1613 ,C1529_=_C1615 ,C1529_=_C1616 ,C1529_=_C1617 ,C1531_=_C1533 ,\nC1531_=_C1535 ,C1531_=_C1537 ,C1531_=_C1539 ,C1531_=_C1541 ,C1531_=_C1543 ,C1531_=_C1547 ,\nC1531_=_C1549 ,C1531_=_C1555 ,C1531_=_C1557 ,C1531_=_C1559 ,C1531_=_C1561 ,C1531_=_C1563 ,\nC1531_=_C1565 ,C1531_=_C1567 ,C1531_=_C1569 ,C1531_=_C1571 ,C1531_=_C1573 ,C1531_=_C1575 ,\nC1531_=_C1577 ,C1531_=_C1579 ,C1531_=_C1581 ,C1531_=_C1583 ,C1531_=_C1585 ,C1531_=_C1587 ,\nC1531_=_C1589 ,C1531_=_C1591 ,C1531_=_C1593 ,C1531_=_C1595 ,C1531_=_C1597 ,C1531_=_C1599 ,\nC1531_=_C1601 ,C1531_=_C1603 ,C1531_=_C1605 ,C1531_=_C1607 ,C1531_=_C1609 ,C1531_=_C1611 ,\nC1531_=_C1613 ,C1531_=_C1615 ,C1531_=_C1616 ,C1531_=_C1617 ,C1533_=_C1535 ,C1533_=_C1537 ,\nC1533_=_C1539 ,C1533_=_C1541 ,C1533_=_C1543 ,C1533_=_C1547 ,C1533_=_C1549 ,C1533_=_C1555 ,\nC1533_=_C1557 ,C1533_=_C1559 ,C1533_=_C1561 ,C1533_=_C1563 ,C1533_=_C1565 ,C1533_=_C1567 ,\nC1533_=_C1569 ,C1533_=_C1571 ,C1533_=_C1573 ,C1533_=_C1575 ,C1533_=_C1577 ,C1533_=_C1579 ,\nC1533_=_C1581 ,C1533_=_C1583 ,C1533_=_C1585 ,C1533_=_C1587 ,C1533_=_C1589 ,C1533_=_C1591 ,\nC1533_=_C1593 ,C1533_=_C1595 ,C1533_=_C1597 ,C1533_=_C1599 ,C1533_=_C1601 ,C1533_=_C1603 ,\nC1533_=_C1605 ,C1533_=_C1607 ,C1533_=_C1609 ,C1533_=_C1611 ,C1533_=_C1613 ,C1533_=_C1615 ,\nC1533_=_C1616 ,C1533_=_C1617 ,C1535_=_C1537 ,C1535_=_C1539 ,C1535_=_C1541 ,C1535_=_C1543 ,\nC1535_=_C1547 ,C1535_=_C1549 ,C1535_=_C1555 ,C1535_=_C1557 ,C1535_=_C1559 ,C1535_=_C1561 ,\nC1535_=_C1563 ,C1535_=_C1565 ,C1535_=_C1567 ,C1535_=_C1569 ,C1535_=_C1571 ,C1535_=_C1573 ,\nC1535_=_C1575 ,C1535_=_C1577 ,C1535_=_C1579 ,C1535_=_C1581 ,C1535_=_C1583 ,C1535_=_C1585 ,\nC1535_=_C1587 ,C1535_=_C1589 ,C1535_=_C1591 ,C1535_=_C1593 ,C1535_=_C1595 ,C1535_=_C1597 ,\nC1535_=_C1599 ,C1535_=_C1601 ,C1535_=_C1603 ,C1535_=_C1605 ,C1535_=_C1607 ,C1535_=_C1609 ,\nC1535_=_C1611 ,C1535_=_C1613 ,C1535_=_C1615 ,C1535_=_C1616 ,C1535_=_C1617 ,C1537_=_C1539 ,\nC1537_=_C1541 ,C1537_=_C1543 ,C1537_=_C1547 ,C1537_=_C1549 ,C1537_=_C1555 ,C1537_=_C1557 ,\nC1537_=_C1559 ,C1537_=_C1561 ,C1537_=_C1563 ,C1537_=_C1565 ,C1537_=_C1567 ,C1537_=_C1569 ,\nC1537_=_C1571 ,C1537_=_C1573 ,C1537_=_C1575 ,C1537_=_C1577 ,C1537_=_C1579 ,C1537_=_C1581 ,\nC1537_=_C1583 ,C1537_=_C1585 ,C1537_=_C1587 ,C1537_=_C1589 ,C1537_=_C1591 ,C1537_=_C1593 ,\nC1537_=_C1595 ,C1537_=_C1597 ,C1537_=_C1599 ,C1537_=_C1601 ,C1537_=_C1603 ,C1537_=_C1605 ,\nC1537_=_C1607 ,C1537_=_C1609 ,C1537_=_C1611 ,C1537_=_C1613 ,C1537_=_C1615 ,C1537_=_C1616 ,\nC1537_=_C1617 ,C1539_=_C1541 ,C1539_=_C1543 ,C1539_=_C1547 ,C1539_=_C1549 ,C1539_=_C1555 ,\nC1539_=_C1557 ,C1539_=_C1559 ,C1539_=_C1561 ,C1539_=_C1563 ,C1539_=_C1565 ,C1539_=_C1567 ,\nC1539_=_C1569 ,C1539_=_C1571 ,C1539_=_C1573 ,C1539_=_C1575 ,C1539_=_C1577 ,C1539_=_C1579 ,\nC1539_=_C1581 ,C1539_=_C1583 ,C1539_=_C1585 ,C1539_=_C1587 ,C1539_=_C1589 ,C1539_=_C1591 ,\nC1539_=_C1593 ,C1539_=_C1595 ,C1539_=_C1597 ,C1539_=_C1599 ,C1539_=_C1601 ,C1539_=_C1603 ,\nC1539_=_C1605 ,C1539_=_C1607 ,C1539_=_C1609 ,C1539_=_C1611 ,C1539_=_C1613 ,C1539_=_C1615 ,\nC1539_=_C1616 ,C1539_=_C1617 ,C1541_=_C1543 ,C1541_=_C1547 ,C1541_=_C1549 ,C1541_=_C1555 ,\nC1541_=_C1557 ,C1541_=_C1559 ,C1541_=_C1561 ,C1541_=_C1563 ,C1541_=_C1565 ,C1541_=_C1567 ,\nC1541_=_C1569 ,C1541_=_C1571 ,C1541_=_C1573 ,C1541_=_C1575 ,C1541_=_C1577 ,C1541_=_C1579 ,\nC1541_=_C1581 ,C1541_=_C1583 ,C1541_=_C1585 ,C1541_=_C1587 ,C1541_=_C1589 ,C1541_=_C1591 ,\nC1541_=_C1593 ,C1541_=_C1595 ,C1541_=_C1597 ,C1541_=_C1599 ,C1541_=_C1601 ,C1541_=_C1603 ,\nC1541_=_C1605 ,C1541_=_C1607 ,C1541_=_C1609 ,C1541_=_C1611 ,C1541_=_C1613 ,C1541_=_C1615 ,\nC1541_=_C1616 ,C1541_=_C1617 ,C1543_=_C1547 ,C1543_=_C1549 ,C1543_=_C1555 ,C1543_=_C1557 ,\nC1543_=_C1559 ,C1543_=_C1561 ,C1543_=_C1563 ,C1543_=_C1565 ,C1543_=_C1567 ,C1543_=_C1569 ,\nC1543_=_C1571 ,C1543_=_C1573 ,C1543_=_C1575 ,C1543_=_C1577 ,C1543_=_C1579 ,C1543_=_C1581 ,\nC1543_=_C1583 ,C1543_=_C1585 ,C1543_=_C1587 ,C1543_=_C1589 ,C1543_=_C1591 ,C1543_=_C1593 ,\nC1543_=_C1595 ,C1543_=_C1597 ,C1543_=_C1599 ,C1543_=_C1601 ,C1543_=_C1603 ,C1543_=_C1605 ,\nC1543_=_C1607 ,C1543_=_C1609 ,C1543_=_C1611 ,C1543_=_C1613 ,C1543_=_C1615 ,C1543_=_C1616 ,\nC1543_=_C1617 ,C1546_=_C1552 ,C1546_=_C1554 ,C1546_=_C1617 ,C1547_=_C1549 ,C1547_=_C1555 ,\nC1547_=_C1557 ,C1547_=_C1559 ,C1547_=_C1561 ,C1547_=_C1563 ,C1547_=_C1565 ,C1547_=_C1567 ,\nC1547_=_C1569 ,C1547_=_C1571 ,C1547_=_C1573 ,C1547_=_C1575 ,C1547_=_C1577 ,C1547_=_C1579 ,\nC1547_=_C1581 ,C1547_=_C1583 ,C1547_=_C1585 ,C1547_=_C1587 ,C1547_=_C1589 ,C1547_=_C1591 ,\nC1547_=_C1593 ,C1547_=_C1595 ,C1547_=_C1597 ,C1547_=_C1599 ,C1547_=_C1601 ,C1547_=_C1603 ,\nC1547_=_C1605 ,C1547_=_C1607 ,C1547_=_C1609 ,C1547_=_C1611 ,C1547_=_C1613 ,C1547_=_C1615 ,\nC1547_=_C1616 ,C1547_=_C1617 ,C1549_=_C1555 ,C1549_=_C1557 ,C1549_=_C1559 ,C1549_=_C1561 ,\nC1549_=_C1563 ,C1549_=_C1565 ,C1549_=_C1567 ,C1549_=_C1569 ,C1549_=_C1571 ,C1549_=_C1573 ,\nC1549_=_C1575 ,C1549_=_C1577 ,C1549_=_C1579 ,C1549_=_C1581 ,C1549_=_C1583 ,C1549_=_C1585 ,\nC1549_=_C1587 ,C1549_=_C1589 ,C1549_=_C1591 ,C1549_=_C1593 ,C1549_=_C1595 ,C1549_=_C1597 ,\nC1549_=_C1599 ,C1549_=_C1601 ,C1549_=_C1603 ,C1549_=_C1605 ,C1549_=_C1607 ,C1549_=_C1609 ,\nC1549_=_C1611 ,C1549_=_C1613 ,C1549_=_C1615 ,C1549_=_C1616 ,C1549_=_C1617 ,C1552_=_C1554 ,\nC1552_=_C1617 ,C1554_=_C1617 ,C1555_=_C1557 ,C1555_=_C1559 ,C1555_=_C1561 ,C1555_=_C1563 ,\nC1555_=_C1565 ,C1555_=_C1567 ,C1555_=_C1569 ,C1555_=_C1571 ,C1555_=_C1573 ,C1555_=_C1575 ,\nC1555_=_C1577 ,C1555_=_C1579 ,C1555_=_C1581 ,C1555_=_C1583 ,C1555_=_C1585 ,C1555_=_C1587 ,\nC1555_=_C1589 ,C1555_=_C1591 ,C1555_=_C1593 ,C1555_=_C1595 ,C1555_=_C1597 ,C1555_=_C1599 ,\nC1555_=_C1601 ,C1555_=_C1603 ,C1555_=_C1605 ,C1555_=_C1607 ,C1555_=_C1609 ,C1555_=_C1611 ,\nC1555_=_C1613 ,C1555_=_C1615 ,C1555_=_C1616 ,C1555_=_C1617 ,C1557_=_C1559 ,C1557_=_C1561 ,\nC1557_=_C1563 ,C1557_=_C1565 ,C1557_=_C1567 ,C1557_=_C1569 ,C1557_=_C1571 ,C1557_=_C1573 ,\nC1557_=_C1575 ,C1557_=_C1577 ,C1557_=_C1579 ,C1557_=_C1581 ,C1557_=_C1583 ,C1557_=_C1585 ,\nC1557_=_C1587 ,C1557_=_C1589 ,C1557_=_C1591 ,C1557_=_C1593 ,C1557_=_C1595 ,C1557_=_C1597 ,\nC1557_=_C1599 ,C1557_=_C1601 ,C1557_=_C1603 ,C1557_=_C1605 ,C1557_=_C1607 ,C1557_=_C1609 ,\nC1557_=_C1611 ,C1557_=_C1613 ,C1557_=_C1615 ,C1557_=_C1616 ,C1557_=_C1617 ,C1559_=_C1561 ,\nC1559_=_C1563 ,C1559_=_C1565 ,C1559_=_C1567 ,C1559_=_C1569 ,C1559_=_C1571 ,C1559_=_C1573 ,\nC1559_=_C1575 ,C1559_=_C1577 ,C1559_=_C1579</w:t>
      </w:r>
    </w:p>
    <w:p>
      <w:pPr>
        <w:pStyle w:val="PreformattedText"/>
        <w:bidi w:val="0"/>
        <w:spacing w:before="0" w:after="0"/>
        <w:jc w:val="left"/>
        <w:rPr/>
      </w:pPr>
      <w:r>
        <w:rPr/>
        <w:t xml:space="preserve"> </w:t>
      </w:r>
      <w:r>
        <w:rPr/>
        <w:t>,C1559_=_C1581 ,C1559_=_C1583 ,C1559_=_C1585 ,\nC1559_=_C1587 ,C1559_=_C1589 ,C1559_=_C1591 ,C1559_=_C1593 ,C1559_=_C1595 ,C1559_=_C1597 ,\nC1559_=_C1599 ,C1559_=_C1601 ,C1559_=_C1603 ,C1559_=_C1605 ,C1559_=_C1607 ,C1559_=_C1609 ,\nC1559_=_C1611 ,C1559_=_C1613 ,C1559_=_C1615 ,C1559_=_C1616 ,C1559_=_C1617 ,C1561_=_C1563 ,\nC1561_=_C1565 ,C1561_=_C1567 ,C1561_=_C1569 ,C1561_=_C1571 ,C1561_=_C1573 ,C1561_=_C1575 ,\nC1561_=_C1577 ,C1561_=_C1579 ,C1561_=_C1581 ,C1561_=_C1583 ,C1561_=_C1585 ,C1561_=_C1587 ,\nC1561_=_C1589 ,C1561_=_C1591 ,C1561_=_C1593 ,C1561_=_C1595 ,C1561_=_C1597 ,C1561_=_C1599 ,\nC1561_=_C1601 ,C1561_=_C1603 ,C1561_=_C1605 ,C1561_=_C1607 ,C1561_=_C1609 ,C1561_=_C1611 ,\nC1561_=_C1613 ,C1561_=_C1615 ,C1561_=_C1616 ,C1561_=_C1617 ,C1563_=_C1565 ,C1563_=_C1567 ,\nC1563_=_C1569 ,C1563_=_C1571 ,C1563_=_C1573 ,C1563_=_C1575 ,C1563_=_C1577 ,C1563_=_C1579 ,\nC1563_=_C1581 ,C1563_=_C1583 ,C1563_=_C1585 ,C1563_=_C1587 ,C1563_=_C1589 ,C1563_=_C1591 ,\nC1563_=_C1593 ,C1563_=_C1595 ,C1563_=_C1597 ,C1563_=_C1599 ,C1563_=_C1601 ,C1563_=_C1603 ,\nC1563_=_C1605 ,C1563_=_C1607 ,C1563_=_C1609 ,C1563_=_C1611 ,C1563_=_C1613 ,C1563_=_C1615 ,\nC1563_=_C1616 ,C1563_=_C1617 ,C1565_=_C1567 ,C1565_=_C1569 ,C1565_=_C1571 ,C1565_=_C1573 ,\nC1565_=_C1575 ,C1565_=_C1577 ,C1565_=_C1579 ,C1565_=_C1581 ,C1565_=_C1583 ,C1565_=_C1585 ,\nC1565_=_C1587 ,C1565_=_C1589 ,C1565_=_C1591 ,C1565_=_C1593 ,C1565_=_C1595 ,C1565_=_C1597 ,\nC1565_=_C1599 ,C1565_=_C1601 ,C1565_=_C1603 ,C1565_=_C1605 ,C1565_=_C1607 ,C1565_=_C1609 ,\nC1565_=_C1611 ,C1565_=_C1613 ,C1565_=_C1615 ,C1565_=_C1616 ,C1565_=_C1617 ,C1567_=_C1569 ,\nC1567_=_C1571 ,C1567_=_C1573 ,C1567_=_C1575 ,C1567_=_C1577 ,C1567_=_C1579 ,C1567_=_C1581 ,\nC1567_=_C1583 ,C1567_=_C1585 ,C1567_=_C1587 ,C1567_=_C1589 ,C1567_=_C1591 ,C1567_=_C1593 ,\nC1567_=_C1595 ,C1567_=_C1597 ,C1567_=_C1599 ,C1567_=_C1601 ,C1567_=_C1603 ,C1567_=_C1605 ,\nC1567_=_C1607 ,C1567_=_C1609 ,C1567_=_C1611 ,C1567_=_C1613 ,C1567_=_C1615 ,C1567_=_C1616 ,\nC1567_=_C1617 ,C1569_=_C1571 ,C1569_=_C1573 ,C1569_=_C1575 ,C1569_=_C1577 ,C1569_=_C1579 ,\nC1569_=_C1581 ,C1569_=_C1583 ,C1569_=_C1585 ,C1569_=_C1587 ,C1569_=_C1589 ,C1569_=_C1591 ,\nC1569_=_C1593 ,C1569_=_C1595 ,C1569_=_C1597 ,C1569_=_C1599 ,C1569_=_C1601 ,C1569_=_C1603 ,\nC1569_=_C1605 ,C1569_=_C1607 ,C1569_=_C1609 ,C1569_=_C1611 ,C1569_=_C1613 ,C1569_=_C1615 ,\nC1569_=_C1616 ,C1569_=_C1617 ,C1571_=_C1573 ,C1571_=_C1575 ,C1571_=_C1577 ,C1571_=_C1579 ,\nC1571_=_C1581 ,C1571_=_C1583 ,C1571_=_C1585 ,C1571_=_C1587 ,C1571_=_C1589 ,C1571_=_C1591 ,\nC1571_=_C1593 ,C1571_=_C1595 ,C1571_=_C1597 ,C1571_=_C1599 ,C1571_=_C1601 ,C1571_=_C1603 ,\nC1571_=_C1605 ,C1571_=_C1607 ,C1571_=_C1609 ,C1571_=_C1611 ,C1571_=_C1613 ,C1571_=_C1615 ,\nC1571_=_C1616 ,C1571_=_C1617 ,C1573_=_C1575 ,C1573_=_C1577 ,C1573_=_C1579 ,C1573_=_C1581 ,\nC1573_=_C1583 ,C1573_=_C1585 ,C1573_=_C1587 ,C1573_=_C1589 ,C1573_=_C1591 ,C1573_=_C1593 ,\nC1573_=_C1595 ,C1573_=_C1597 ,C1573_=_C1599 ,C1573_=_C1601 ,C1573_=_C1603 ,C1573_=_C1605 ,\nC1573_=_C1607 ,C1573_=_C1609 ,C1573_=_C1611 ,C1573_=_C1613 ,C1573_=_C1615 ,C1573_=_C1616 ,\nC1573_=_C1617 ,C1575_=_C1577 ,C1575_=_C1579 ,C1575_=_C1581 ,C1575_=_C1583 ,C1575_=_C1585 ,\nC1575_=_C1587 ,C1575_=_C1589 ,C1575_=_C1591 ,C1575_=_C1593 ,C1575_=_C1595 ,C1575_=_C1597 ,\nC1575_=_C1599 ,C1575_=_C1601 ,C1575_=_C1603 ,C1575_=_C1605 ,C1575_=_C1607 ,C1575_=_C1609 ,\nC1575_=_C1611 ,C1575_=_C1613 ,C1575_=_C1615 ,C1575_=_C1616 ,C1575_=_C1617 ,C1577_=_C1579 ,\nC1577_=_C1581 ,C1577_=_C1583 ,C1577_=_C1585 ,C1577_=_C1587 ,C1577_=_C1589 ,C1577_=_C1591 ,\nC1577_=_C1593 ,C1577_=_C1595 ,C1577_=_C1597 ,C1577_=_C1599 ,C1577_=_C1601 ,C1577_=_C1603 ,\nC1577_=_C1605 ,C1577_=_C1607 ,C1577_=_C1609 ,C1577_=_C1611 ,C1577_=_C1613 ,C1577_=_C1615 ,\nC1577_=_C1616 ,C1577_=_C1617 ,C1579_=_C1581 ,C1579_=_C1583 ,C1579_=_C1585 ,C1579_=_C1587 ,\nC1579_=_C1589 ,C1579_=_C1591 ,C1579_=_C1593 ,C1579_=_C1595 ,C1579_=_C1597 ,C1579_=_C1599 ,\nC1579_=_C1601 ,C1579_=_C1603 ,C1579_=_C1605 ,C1579_=_C1607 ,C1579_=_C1609 ,C1579_=_C1611 ,\nC1579_=_C1613 ,C1579_=_C1615 ,C1579_=_C1616 ,C1579_=_C1617 ,C1581_=_C1583 ,C1581_=_C1585 ,\nC1581_=_C1587 ,C1581_=_C1589 ,C1581_=_C1591 ,C1581_=_C1593 ,C1581_=_C1595 ,C1581_=_C1597 ,\nC1581_=_C1599 ,C1581_=_C1601 ,C1581_=_C1603 ,C1581_=_C1605 ,C1581_=_C1607 ,C1581_=_C1609 ,\nC1581_=_C1611 ,C1581_=_C1613 ,C1581_=_C1615 ,C1581_=_C1616 ,C1581_=_C1617 ,C1583_=_C1585 ,\nC1583_=_C1587 ,C1583_=_C1589 ,C1583_=_C1591 ,C1583_=_C1593 ,C1583_=_C1595 ,C1583_=_C1597 ,\nC1583_=_C1599 ,C1583_=_C1601 ,C1583_=_C1603 ,C1583_=_C1605 ,C1583_=_C1607 ,C1583_=_C1609 ,\nC1583_=_C1611 ,C1583_=_C1613 ,C1583_=_C1615 ,C1583_=_C1616 ,C1583_=_C1617 ,C1585_=_C1587 ,\nC1585_=_C1589 ,C1585_=_C1591 ,C1585_=_C1593 ,C1585_=_C1595 ,C1585_=_C1597 ,C1585_=_C1599 ,\nC1585_=_C1601 ,C1585_=_C1603 ,C1585_=_C1605 ,C1585_=_C1607 ,C1585_=_C1609 ,C1585_=_C1611 ,\nC1585_=_C1613 ,C1585_=_C1615 ,C1585_=_C1616 ,C1585_=_C1617 ,C1587_=_C1589 ,C1587_=_C1591 ,\nC1587_=_C1593 ,C1587_=_C1595 ,C1587_=_C1597 ,C1587_=_C1599 ,C1587_=_C1601 ,C1587_=_C1603 ,\nC1587_=_C1605 ,C1587_=_C1607 ,C1587_=_C1609 ,C1587_=_C1611 ,C1587_=_C1613 ,C1587_=_C1615 ,\nC1587_=_C1616 ,C1587_=_C1617 ,C1589_=_C1591 ,C1589_=_C1593 ,C1589_=_C1595 ,C1589_=_C1597 ,\nC1589_=_C1599 ,C1589_=_C1601 ,C1589_=_C1603 ,C1589_=_C1605 ,C1589_=_C1607 ,C1589_=_C1609 ,\nC1589_=_C1611 ,C1589_=_C1613 ,C1589_=_C1615 ,C1589_=_C1616 ,C1589_=_C1617 ,C1591_=_C1593 ,\nC1591_=_C1595 ,C1591_=_C1597 ,C1591_=_C1599 ,C1591_=_C1601 ,C1591_=_C1603 ,C1591_=_C1605 ,\nC1591_=_C1607 ,C1591_=_C1609 ,C1591_=_C1611 ,C1591_=_C1613 ,C1591_=_C1615 ,C1591_=_C1616 ,\nC1591_=_C1617 ,C1593_=_C1595 ,C1593_=_C1597 ,C1593_=_C1599 ,C1593_=_C1601 ,C1593_=_C1603 ,\nC1593_=_C1605 ,C1593_=_C1607 ,C1593_=_C1609 ,C1593_=_C1611 ,C1593_=_C1613 ,C1593_=_C1615 ,\nC1593_=_C1616 ,C1593_=_C1617 ,C1595_=_C1597 ,C1595_=_C1599 ,C1595_=_C1601 ,C1595_=_C1603 ,\nC1595_=_C1605 ,C1595_=_C1607 ,C1595_=_C1609 ,C1595_=_C1611 ,C1595_=_C1613 ,C1595_=_C1615 ,\nC1595_=_C1616 ,C1595_=_C1617 ,C1597_=_C1599 ,C1597_=_C1601 ,C1597_=_C1603 ,C1597_=_C1605 ,\nC1597_=_C1607 ,C1597_=_C1609 ,C1597_=_C1611 ,C1597_=_C1613 ,C1597_=_C1615 ,C1597_=_C1616 ,\nC1597_=_C1617 ,C1599_=_C1601 ,C1599_=_C1603 ,C1599_=_C1605 ,C1599_=_C1607 ,C1599_=_C1609 ,\nC1599_=_C1611 ,C1599_=_C1613 ,C1599_=_C1615 ,C1599_=_C1616 ,C1599_=_C1617 ,C1601_=_C1603 ,\nC1601_=_C1605 ,C1601_=_C1607 ,C1601_=_C1609 ,C1601_=_C1611 ,C1601_=_C1613 ,C1601_=_C1615 ,\nC1601_=_C1616 ,C1601_=_C1617 ,C1603_=_C1605 ,C1603_=_C1607 ,C1603_=_C1609 ,C1603_=_C1611 ,\nC1603_=_C1613 ,C1603_=_C1615 ,C1603_=_C1616 ,C1603_=_C1617 ,C1605_=_C1607 ,C1605_=_C1609 ,\nC1605_=_C1611 ,C1605_=_C1613 ,C1605_=_C1615 ,C1605_=_C1616 ,C1605_=_C1617 ,C1607_=_C1609 ,\nC1607_=_C1611 ,C1607_=_C1613 ,C1607_=_C1615 ,C1607_=_C1616 ,C1607_=_C1617 ,C1609_=_C1611 ,\nC1609_=_C1613 ,C1609_=_C1615 ,C1609_=_C1616 ,C1609_=_C1617 ,C1611_=_C1613 ,C1611_=_C1615 ,\nC1611_=_C1616 ,C1611_=_C1617 ,C1613_=_C1615 ,C1613_=_C1616 ,C1613_=_C1617 ,C1615_=_C1616 ,\nC1615_=_C1617 ,C1616_=_C1617 ,"];137[shape=box, label="id:137 level: 3\n109: C35 C78 C127 C329 C372 \nC419 C561 C604 C627 C628 C656 \nC667 C689 C700 C729 C730 C731 \nC732 C733 C734 C760 C772 C796 \nC1074 C1076 C1077 C1079 C1080 C1100 \nC1103 C1104 C1106 C1108 C1118 C1129 \nC1131 C1136 C1140 C1174 C1205 C1237 \nC1282 C1307 C1313 C1315 C1325 C1337 \nC1345 C1349 C1467 C1474 C1512 C1514 \nC1516 C1518 C1519 C1520 C1522 C1524 \nC1526 C1528 C1530 C1532 C1534 C1536 \nC1538 C1540 C1542 C1543 C1544 C1546 \nC1548 C1550 C1552 C1554 C1556 C1557 \nC1558 C1560 C1562 C1564 C1566 C1568 \nC1570 C1572 C1574 C1576 C1578 C1580 \nC1582 C1584 C1586 C1588 C1590 C1592 \nC1594 C1596 C1598 C1600 C1602 C1604 \nC1606 C1608 C1610 C1612 C1614 C1617 \nC1619 C1620 \n1780: C35_=_C78( C35 C78 ) C35_=_C127( C35 C127 ) C35_=_C329( C35 C329 ) C35_=_C372( C35 C372 ) C35_=_C419( C35 C419 ) \nC35_=_C561( C35 C561 ) C35_=_C729( C35 C729 ) C35_=_C730( C35 C730 ) C35_=_C731( C35 C731 ) C35_=_C732( C35 C732 ) C35_=_C733( C35 C733 ) \nC35_=_C734( C35 C734 ) C78_=_C127( C78 C127 ) C78_=_C329( C78 C329 ) C78_=_C372( C78 C372 ) C78_=_C419( C78 C419 ) C78_=_C561( C78 C561 ) \nC78_=_C729( C78 C729 ) C78_=_C730( C78 C730 ) C78_=_C731( C78 C731 ) C78_=_C732( C78 C732 ) C78_=_C733( C78 C733 ) C78_=_C734( C78 C734 ) \nC127_=_C329( C127 C329 ) C127_=_C372( C127 C372 ) C127_=_C419( C127 C419 ) C127_=_C561( C127 C561 ) C127_=_C729( C127 C729 ) C127_=_C730( C127 C730 ) \nC127_=_C731( C127 C731 ) C127_=_C732( C127 C732 ) C127_=_C733( C127 C733 ) C127_=_C734( C127 C734 ) C329_=_C372( C329 C372 ) C329_=_C419( C329 C419 ) \nC329_=_C561( C329 C561 ) C329_=_C729( C329 C729 ) C329_=_C730( C329 C730 ) C329_=_C731( C329 C731 ) C329_=_C732( C329 C732 ) C329_=_C733( C329 C733 ) \nC329_=_C734( C329 C734 ) C372_=_C419( C372 C419 ) C372_=_C561( C372 C561 ) C372_=_C729( C372 C729 ) C372_=_C730( C372 C730 ) C372_=_C731( C372 C731 ) \nC372_=_C732( C372 C732 ) C372_=_C733( C372 C733 ) C372_=_C734( C372 C734 ) C419_=_C561( C419 C561 ) C419_=_C729( C419 C729 ) C419_=_C730( C419 C730 ) \nC419_=_C731( C419 C731 ) C419_=_C732( C419 C732 ) C419_=_C733( C419 C733 ) C419_=_C734( C419 C734 ) C561_=_C729( C561 C729 ) C561_=_C730( C561 C730 ) \nC561_=_C731( C561 C731 ) C561_=_C732( C561 C732 ) C561_=_C733( C561 C733 ) C561_=_C734( C561 C734 ) C604_=_C627( C604 C627 ) C604_=_C667( C604 C667 ) \nC604_=_C700( C604 C700 ) C604_=_C772( C604 C772 ) C604_=_C1074( C604 C1074 ) C604_=_C1076( C604 C1076 ) C604_=_C1077( C604 C1077 ) C604_=_C1079( C604 C1079 ) \nC604_=_C1080( C604 C1080 ) C627_=_C628( C627 C628 ) C627_=_C667( C627 C667 ) C627_=_C700( C627 C700 ) C627_=_C772( C627 C772 ) C627_=_C1074( C627 C1074 ) \nC627_=_C1076( C627 C1076 ) C627_=_C1077( C627 C1077 ) C627_=_C1079( C627 C1079 ) C627_=_C1080( C627 C1080 ) C628_=_C656( C628 C656 ) C628_=_C689( C628 C689 ) \nC628_=_C760( C628 C760 ) C628_=_C796( C628 C796 ) C628_=_C1103( C628 C1103 ) C628_=_C1104( C628 C1104 ) C628_=_C1106( C628 C1106</w:t>
      </w:r>
    </w:p>
    <w:p>
      <w:pPr>
        <w:pStyle w:val="PreformattedText"/>
        <w:bidi w:val="0"/>
        <w:spacing w:before="0" w:after="0"/>
        <w:jc w:val="left"/>
        <w:rPr/>
      </w:pPr>
      <w:r>
        <w:rPr/>
        <w:t xml:space="preserve"> </w:t>
      </w:r>
      <w:r>
        <w:rPr/>
        <w:t>) C628_=_C1108( C628 C1108 ) \nC656_=_C689( C656 C689 ) C656_=_C760( C656 C760 ) C656_=_C796( C656 C796 ) C656_=_C1103( C656 C1103 ) C656_=_C1104( C656 C1104 ) C656_=_C1106( C656 C1106 ) \nC656_=_C1108( C656 C1108 ) C667_=_C700( C667 C700 ) C667_=_C772( C667 C772 ) C667_=_C1074( C667 C1074 ) C667_=_C1076( C667 C1076 ) C667_=_C1077( C667 C1077 ) \nC667_=_C1079( C667 C1079 ) C667_=_C1080( C667 C1080 ) C689_=_C760( C689 C760 ) C689_=_C796( C689 C796 ) C689_=_C1103( C689 C1103 ) C689_=_C1104( C689 C1104 ) \nC689_=_C1106( C689 C1106 ) C689_=_C1108( C689 C1108 ) C700_=_C772( C700 C772 ) C700_=_C1074( C700 C1074 ) C700_=_C1076( C700 C1076 ) C700_=_C1077( C700 C1077 ) \nC700_=_C1079( C700 C1079 ) C700_=_C1080( C700 C1080 ) C729_=_C730( C729 C730 ) C729_=_C731( C729 C731 ) C729_=_C732( C729 C732 ) C729_=_C733( C729 C733 ) \nC729_=_C734( C729 C734 ) C729_=_C1131( C729 C1131 ) C729_=_C1136( C729 C1136 ) C729_=_C1140( C729 C1140 ) C730_=_C731( C730 C731 ) C730_=_C732( C730 C732 ) \nC730_=_C733( C730 C733 ) C730_=_C734( C730 C734 ) C730_=_C1282( C730 C1282 ) C731_=_C732( C731 C732 ) C731_=_C733( C731 C733 ) C731_=_C734( C731 C734 ) \nC731_=_C1313( C731 C1313 ) C731_=_C1315( C731 C1315 ) C732_=_C733( C732 C733 ) C732_=_C734( C732 C734 ) C732_=_C1345( C732 C1345 ) C732_=_C1349( C732 C1349 ) \nC733_=_C734( C733 C734 ) C733_=_C1467( C733 C1467 ) C733_=_C1474( C733 C1474 ) C734_=_C1619( C734 C1619 ) C760_=_C796( C760 C796 ) C760_=_C1103( C760 C1103 ) \nC760_=_C1104( C760 C1104 ) C760_=_C1106( C760 C1106 ) C760_=_C1108( C760 C1108 ) C772_=_C1074( C772 C1074 ) C772_=_C1076( C772 C1076 ) C772_=_C1077( C772 C1077 ) \nC772_=_C1079( C772 C1079 ) C772_=_C1080( C772 C1080 ) C796_=_C1103( C796 C1103 ) C796_=_C1104( C796 C1104 ) C796_=_C1106( C796 C1106 ) C796_=_C1108( C796 C1108 ) \nC1074_=_C1076( C1074 C1076 ) C1074_=_C1077( C1074 C1077 ) C1074_=_C1079( C1074 C1079 ) C1074_=_C1080( C1074 C1080 ) C1074_=_C1512( C1074 C1512 ) C1076_=_C1077( C1076 C1077 ) \nC1076_=_C1079( C1076 C1079 ) C1076_=_C1080( C1076 C1080 ) C1076_=_C1530( C1076 C1530 ) C1077_=_C1079( C1077 C1079 ) C1077_=_C1080( C1077 C1080 ) C1077_=_C1536( C1077 C1536 ) \nC1079_=_C1080( C1079 C1080 ) C1079_=_C1554( C1079 C1554 ) C1080_=_C1108( C1080 C1108 ) C1080_=_C1620( C1080 C1620 ) C1100_=_C1118( C1100 C1118 ) C1100_=_C1129( C1100 C1129 ) \nC1100_=_C1140( C1100 C1140 ) C1100_=_C1307( C1100 C1307 ) C1100_=_C1315( C1100 C1315 ) C1100_=_C1325( C1100 C1325 ) C1100_=_C1337( C1100 C1337 ) C1100_=_C1349( C1100 C1349 ) \nC1100_=_C1474( C1100 C1474 ) C1100_=_C1557( C1100 C1557 ) C1100_=_C1558( C1100 C1558 ) C1103_=_C1104( C1103 C1104 ) C1103_=_C1106( C1103 C1106 ) C1103_=_C1108( C1103 C1108 ) \nC1103_=_C1528( C1103 C1528 ) C1104_=_C1106( C1104 C1106 ) C1104_=_C1108( C1104 C1108 ) C1104_=_C1534( C1104 C1534 ) C1106_=_C1108( C1106 C1108 ) C1106_=_C1552( C1106 C1552 ) \nC1108_=_C1620( C1108 C1620 ) C1118_=_C1129( C1118 C1129 ) C1118_=_C1140( C1118 C1140 ) C1118_=_C1307( C1118 C1307 ) C1118_=_C1315( C1118 C1315 ) C1118_=_C1325( C1118 C1325 ) \nC1118_=_C1337( C1118 C1337 ) C1118_=_C1349( C1118 C1349 ) C1118_=_C1474( C1118 C1474 ) C1118_=_C1557( C1118 C1557 ) C1118_=_C1558( C1118 C1558 ) C1129_=_C1140( C1129 C1140 ) \nC1129_=_C1307( C1129 C1307 ) C1129_=_C1315( C1129 C1315 ) C1129_=_C1325( C1129 C1325 ) C1129_=_C1337( C1129 C1337 ) C1129_=_C1349( C1129 C1349 ) C1129_=_C1474( C1129 C1474 ) \nC1129_=_C1557( C1129 C1557 ) C1129_=_C1558( C1129 C1558 ) C1131_=_C1136( C1131 C1136 ) C1131_=_C1140( C1131 C1140 ) C1131_=_C1174( C1131 C1174 ) C1131_=_C1205( C1131 C1205 ) \nC1131_=_C1237( C1131 C1237 ) C1131_=_C1519( C1131 C1519 ) C1131_=_C1520( C1131 C1520 ) C1136_=_C1140( C1136 C1140 ) C1136_=_C1282( C1136 C1282 ) C1136_=_C1313( C1136 C1313 ) \nC1136_=_C1345( C1136 C1345 ) C1136_=_C1467( C1136 C1467 ) C1136_=_C1543( C1136 C1543 ) C1136_=_C1544( C1136 C1544 ) C1140_=_C1307( C1140 C1307 ) C1140_=_C1315( C1140 C1315 ) \nC1140_=_C1325( C1140 C1325 ) C1140_=_C1337( C1140 C1337 ) C1140_=_C1349( C1140 C1349 ) C1140_=_C1474( C1140 C1474 ) C1140_=_C1557( C1140 C1557 ) C1140_=_C1558( C1140 C1558 ) \nC1174_=_C1205( C1174 C1205 ) C1174_=_C1237( C1174 C1237 ) C1174_=_C1519( C1174 C1519 ) C1174_=_C1520( C1174 C1520 ) C1205_=_C1237( C1205 C1237 ) C1205_=_C1519( C1205 C1519 ) \nC1205_=_C1520( C1205 C1520 ) C1237_=_C1519( C1237 C1519 ) C1237_=_C1520( C1237 C1520 ) C1282_=_C1313( C1282 C1313 ) C1282_=_C1345( C1282 C1345 ) C1282_=_C1467( C1282 C1467 ) \nC1282_=_C1543( C1282 C1543 ) C1282_=_C1544( C1282 C1544 ) C1307_=_C1315( C1307 C1315 ) C1307_=_C1325( C1307 C1325 ) C1307_=_C1337( C1307 C1337 ) C1307_=_C1349( C1307 C1349 ) \nC1307_=_C1474( C1307 C1474 ) C1307_=_C1557( C1307 C1557 ) C1307_=_C1558( C1307 C1558 ) C1313_=_C1315( C1313 C1315 ) C1313_=_C1345( C1313 C1345 ) C1313_=_C1467( C1313 C1467 ) \nC1313_=_C1543( C1313 C1543 ) C1313_=_C1544( C1313 C1544 ) C1315_=_C1325( C1315 C1325 ) C1315_=_C1337( C1315 C1337 ) C1315_=_C1349( C1315 C1349 ) C1315_=_C1474( C1315 C1474 ) \nC1315_=_C1557( C1315 C1557 ) C1315_=_C1558( C1315 C1558 ) C1325_=_C1337( C1325 C1337 ) C1325_=_C1349( C1325 C1349 ) C1325_=_C1474( C1325 C1474 ) C1325_=_C1557( C1325 C1557 ) \nC1325_=_C1558( C1325 C1558 ) C1337_=_C1349( C1337 C1349 ) C1337_=_C1474( C1337 C1474 ) C1337_=_C1557( C1337 C1557 ) C1337_=_C1558( C1337 C1558 ) C1345_=_C1349( C1345 C1349 ) \nC1345_=_C1467( C1345 C1467 ) C1345_=_C1543( C1345 C1543 ) C1345_=_C1544( C1345 C1544 ) C1349_=_C1474( C1349 C1474 ) C1349_=_C1557( C1349 C1557 ) C1349_=_C1558( C1349 C1558 ) \nC1467_=_C1474( C1467 C1474 ) C1467_=_C1543( C1467 C1543 ) C1467_=_C1544( C1467 C1544 ) C1474_=_C1557( C1474 C1557 ) C1474_=_C1558( C1474 C1558 ) C1512_=_C1514( C1512 C1514 ) \nC1512_=_C1516( C1512 C1516 ) C1512_=_C1518( C1512 C1518 ) C1512_=_C1520( C1512 C1520 ) C1512_=_C1522( C1512 C1522 ) C1512_=_C1524( C1512 C1524 ) C1512_=_C1526( C1512 C1526 ) \nC1512_=_C1528( C1512 C1528 ) C1512_=_C1530( C1512 C1530 ) C1512_=_C1532( C1512 C1532 ) C1512_=_C1534( C1512 C1534 ) C1512_=_C1536( C1512 C1536 ) C1512_=_C1538( C1512 C1538 ) \nC1512_=_C1540( C1512 C1540 ) C1512_=_C1542( C1512 C1542 ) C1512_=_C1544( C1512 C1544 ) C1512_=_C1546( C1512 C1546 ) C1512_=_C1548( C1512 C1548 ) C1512_=_C1550( C1512 C1550 ) \nC1512_=_C1552( C1512 C1552 ) C1512_=_C1554( C1512 C1554 ) C1512_=_C1556( C1512 C1556 ) C1512_=_C1558( C1512 C1558 ) C1512_=_C1560( C1512 C1560 ) C1512_=_C1562( C1512 C1562 ) \nC1512_=_C1564( C1512 C1564 ) C1512_=_C1566( C1512 C1566 ) C1512_=_C1568( C1512 C1568 ) C1512_=_C1570( C1512 C1570 ) C1512_=_C1572( C1512 C1572 ) C1512_=_C1574( C1512 C1574 ) \nC1512_=_C1576( C1512 C1576 ) C1512_=_C1578( C1512 C1578 ) C1512_=_C1580( C1512 C1580 ) C1512_=_C1582( C1512 C1582 ) C1512_=_C1584( C1512 C1584 ) C1512_=_C1586( C1512 C1586 ) \nC1512_=_C1588( C1512 C1588 ) C1512_=_C1590( C1512 C1590 ) C1512_=_C1592( C1512 C1592 ) C1512_=_C1594( C1512 C1594 ) C1512_=_C1596( C1512 C1596 ) C1512_=_C1598( C1512 C1598 ) \nC1512_=_C1600( C1512 C1600 ) C1512_=_C1602( C1512 C1602 ) C1512_=_C1604( C1512 C1604 ) C1512_=_C1606( C1512 C1606 ) C1512_=_C1608( C1512 C1608 ) C1512_=_C1610( C1512 C1610 ) \nC1512_=_C1612( C1512 C1612 ) C1512_=_C1614( C1512 C1614 ) C1512_=_C1617( C1512 C1617 ) C1512_=_C1619( C1512 C1619 ) C1512_=_C1620( C1512 C1620 ) C1514_=_C1516( C1514 C1516 ) \nC1514_=_C1518( C1514 C1518 ) C1514_=_C1520( C1514 C1520 ) C1514_=_C1522( C1514 C1522 ) C1514_=_C1524( C1514 C1524 ) C1514_=_C1526( C1514 C1526 ) C1514_=_C1528( C1514 C1528 ) \nC1514_=_C1530( C1514 C1530 ) C1514_=_C1532( C1514 C1532 ) C1514_=_C1534( C1514 C1534 ) C1514_=_C1536( C1514 C1536 ) C1514_=_C1538( C1514 C1538 ) C1514_=_C1540( C1514 C1540 ) \nC1514_=_C1542( C1514 C1542 ) C1514_=_C1544( C1514 C1544 ) C1514_=_C1546( C1514 C1546 ) C1514_=_C1548( C1514 C1548 ) C1514_=_C1550( C1514 C1550 ) C1514_=_C1552( C1514 C1552 ) \nC1514_=_C1554( C1514 C1554 ) C1514_=_C1556( C1514 C1556 ) C1514_=_C1558( C1514 C1558 ) C1514_=_C1560( C1514 C1560 ) C1514_=_C1562( C1514 C1562 ) C1514_=_C1564( C1514 C1564 ) \nC1514_=_C1566( C1514 C1566 ) C1514_=_C1568( C1514 C1568 ) C1514_=_C1570( C1514 C1570 ) C1514_=_C1572( C1514 C1572 ) C1514_=_C1574( C1514 C1574 ) C1514_=_C1576( C1514 C1576 ) \nC1514_=_C1578( C1514 C1578 ) C1514_=_C1580( C1514 C1580 ) C1514_=_C1582( C1514 C1582 ) C1514_=_C1584( C1514 C1584 ) C1514_=_C1586( C1514 C1586 ) C1514_=_C1588( C1514 C1588 ) \nC1514_=_C1590( C1514 C1590 ) C1514_=_C1592( C1514 C1592 ) C1514_=_C1594( C1514 C1594 ) C1514_=_C1596( C1514 C1596 ) C1514_=_C1598( C1514 C1598 ) C1514_=_C1600( C1514 C1600 ) \nC1514_=_C1602( C1514 C1602 ) C1514_=_C1604( C1514 C1604 ) C1514_=_C1606( C1514 C1606 ) C1514_=_C1608( C1514 C1608 ) C1514_=_C1610( C1514 C1610 ) C1514_=_C1612( C1514 C1612 ) \nC1514_=_C1614( C1514 C1614 ) C1514_=_C1617( C1514 C1617 ) C1514_=_C1619( C1514 C1619 ) C1514_=_C1620( C1514 C1620 ) C1516_=_C1518( C1516 C1518 ) C1516_=_C1520( C1516 C1520 ) \nC1516_=_C1522( C1516 C1522 ) C1516_=_C1524( C1516 C1524 ) C1516_=_C1526( C1516 C1526 ) C1516_=_C1528( C1516 C1528 ) C1516_=_C1530( C1516 C1530 ) C1516_=_C1532( C1516 C1532 ) \nC1516_=_C1534( C1516 C1534 ) C1516_=_C1536( C1516 C1536 ) C1516_=_C1538( C1516 C1538 ) C1516_=_C1540( C1516 C1540 ) C1516_=_C1542( C1516 C1542 ) C1516_=_C1544( C1516 C1544 ) \nC1516_=_C1546( C1516 C1546 ) C1516_=_C1548( C1516 C1548 ) C1516_=_C1550( C1516 C1550 ) C1516_=_C1552( C1516 C1552 ) C1516_=_C1554( C1516 C1554 ) C1516_=_C1556( C1516 C1556 ) \nC1516_=_C1558( C1516 C1558 ) C1516_=_C1560( C1516 C1560 ) C1516_=_C1562( C1516 C1562 ) C1516_=_C1564( C1516 C1564 ) C1516_=_C1566( C1516 C1566 ) C1516_=_C1568( C1516 C1568 ) \nC1516_=_C1570( C1516 C1570 ) C1516_=_C1572( C1516 C1572 ) C1516_=_C1574( C1516 C1574 ) C1516_=_C1576( C1516 C1576 ) C1516_=_C1578( C1516 C1578 ) C1516_=_C1580( C1516 C1580 ) \nC1516_=_C1582( C1516 C1582 ) C1516_=_C1584( C1516 C1584 ) C1516_=_C1586( C1516 C1586 ) C1516_=_C1588( C1516 C1588 ) C1516_=_C1590( C1516 C1590 ) C1516_=_C1592( C1516 C1592 ) \nC1516_=_C1594( C1516</w:t>
      </w:r>
    </w:p>
    <w:p>
      <w:pPr>
        <w:pStyle w:val="PreformattedText"/>
        <w:bidi w:val="0"/>
        <w:spacing w:before="0" w:after="0"/>
        <w:jc w:val="left"/>
        <w:rPr/>
      </w:pPr>
      <w:r>
        <w:rPr/>
        <w:t xml:space="preserve"> </w:t>
      </w:r>
      <w:r>
        <w:rPr/>
        <w:t>C1594 ) C1516_=_C1596( C1516 C1596 ) C1516_=_C1598( C1516 C1598 ) C1516_=_C1600( C1516 C1600 ) C1516_=_C1602( C1516 C1602 ) C1516_=_C1604( C1516 C1604 ) \nC1516_=_C1606( C1516 C1606 ) C1516_=_C1608( C1516 C1608 ) C1516_=_C1610( C1516 C1610 ) C1516_=_C1612( C1516 C1612 ) C1516_=_C1614( C1516 C1614 ) C1516_=_C1617( C1516 C1617 ) \nC1516_=_C1619( C1516 C1619 ) C1516_=_C1620( C1516 C1620 ) C1518_=_C1520( C1518 C1520 ) C1518_=_C1522( C1518 C1522 ) C1518_=_C1524( C1518 C1524 ) C1518_=_C1526( C1518 C1526 ) \nC1518_=_C1528( C1518 C1528 ) C1518_=_C1530( C1518 C1530 ) C1518_=_C1532( C1518 C1532 ) C1518_=_C1534( C1518 C1534 ) C1518_=_C1536( C1518 C1536 ) C1518_=_C1538( C1518 C1538 ) \nC1518_=_C1540( C1518 C1540 ) C1518_=_C1542( C1518 C1542 ) C1518_=_C1544( C1518 C1544 ) C1518_=_C1546( C1518 C1546 ) C1518_=_C1548( C1518 C1548 ) C1518_=_C1550( C1518 C1550 ) \nC1518_=_C1552( C1518 C1552 ) C1518_=_C1554( C1518 C1554 ) C1518_=_C1556( C1518 C1556 ) C1518_=_C1558( C1518 C1558 ) C1518_=_C1560( C1518 C1560 ) C1518_=_C1562( C1518 C1562 ) \nC1518_=_C1564( C1518 C1564 ) C1518_=_C1566( C1518 C1566 ) C1518_=_C1568( C1518 C1568 ) C1518_=_C1570( C1518 C1570 ) C1518_=_C1572( C1518 C1572 ) C1518_=_C1574( C1518 C1574 ) \nC1518_=_C1576( C1518 C1576 ) C1518_=_C1578( C1518 C1578 ) C1518_=_C1580( C1518 C1580 ) C1518_=_C1582( C1518 C1582 ) C1518_=_C1584( C1518 C1584 ) C1518_=_C1586( C1518 C1586 ) \nC1518_=_C1588( C1518 C1588 ) C1518_=_C1590( C1518 C1590 ) C1518_=_C1592( C1518 C1592 ) C1518_=_C1594( C1518 C1594 ) C1518_=_C1596( C1518 C1596 ) C1518_=_C1598( C1518 C1598 ) \nC1518_=_C1600( C1518 C1600 ) C1518_=_C1602( C1518 C1602 ) C1518_=_C1604( C1518 C1604 ) C1518_=_C1606( C1518 C1606 ) C1518_=_C1608( C1518 C1608 ) C1518_=_C1610( C1518 C1610 ) \nC1518_=_C1612( C1518 C1612 ) C1518_=_C1614( C1518 C1614 ) C1518_=_C1617( C1518 C1617 ) C1518_=_C1619( C1518 C1619 ) C1518_=_C1620( C1518 C1620 ) C1519_=_C1520( C1519 C1520 ) \nC1519_=_C1543( C1519 C1543 ) C1519_=_C1557( C1519 C1557 ) C1519_=_C1617( C1519 C1617 ) C1520_=_C1522( C1520 C1522 ) C1520_=_C1524( C1520 C1524 ) C1520_=_C1526( C1520 C1526 ) \nC1520_=_C1528( C1520 C1528 ) C1520_=_C1530( C1520 C1530 ) C1520_=_C1532( C1520 C1532 ) C1520_=_C1534( C1520 C1534 ) C1520_=_C1536( C1520 C1536 ) C1520_=_C1538( C1520 C1538 ) \nC1520_=_C1540( C1520 C1540 ) C1520_=_C1542( C1520 C1542 ) C1520_=_C1544( C1520 C1544 ) C1520_=_C1546( C1520 C1546 ) C1520_=_C1548( C1520 C1548 ) C1520_=_C1550( C1520 C1550 ) \nC1520_=_C1552( C1520 C1552 ) C1520_=_C1554( C1520 C1554 ) C1520_=_C1556( C1520 C1556 ) C1520_=_C1558( C1520 C1558 ) C1520_=_C1560( C1520 C1560 ) C1520_=_C1562( C1520 C1562 ) \nC1520_=_C1564( C1520 C1564 ) C1520_=_C1566( C1520 C1566 ) C1520_=_C1568( C1520 C1568 ) C1520_=_C1570( C1520 C1570 ) C1520_=_C1572( C1520 C1572 ) C1520_=_C1574( C1520 C1574 ) \nC1520_=_C1576( C1520 C1576 ) C1520_=_C1578( C1520 C1578 ) C1520_=_C1580( C1520 C1580 ) C1520_=_C1582( C1520 C1582 ) C1520_=_C1584( C1520 C1584 ) C1520_=_C1586( C1520 C1586 ) \nC1520_=_C1588( C1520 C1588 ) C1520_=_C1590( C1520 C1590 ) C1520_=_C1592( C1520 C1592 ) C1520_=_C1594( C1520 C1594 ) C1520_=_C1596( C1520 C1596 ) C1520_=_C1598( C1520 C1598 ) \nC1520_=_C1600( C1520 C1600 ) C1520_=_C1602( C1520 C1602 ) C1520_=_C1604( C1520 C1604 ) C1520_=_C1606( C1520 C1606 ) C1520_=_C1608( C1520 C1608 ) C1520_=_C1610( C1520 C1610 ) \nC1520_=_C1612( C1520 C1612 ) C1520_=_C1614( C1520 C1614 ) C1520_=_C1617( C1520 C1617 ) C1520_=_C1619( C1520 C1619 ) C1520_=_C1620( C1520 C1620 ) C1522_=_C1524( C1522 C1524 ) \nC1522_=_C1526( C1522 C1526 ) C1522_=_C1528( C1522 C1528 ) C1522_=_C1530( C1522 C1530 ) C1522_=_C1532( C1522 C1532 ) C1522_=_C1534( C1522 C1534 ) C1522_=_C1536( C1522 C1536 ) \nC1522_=_C1538( C1522 C1538 ) C1522_=_C1540( C1522 C1540 ) C1522_=_C1542( C1522 C1542 ) C1522_=_C1544( C1522 C1544 ) C1522_=_C1546( C1522 C1546 ) C1522_=_C1548( C1522 C1548 ) \nC1522_=_C1550( C1522 C1550 ) C1522_=_C1552( C1522 C1552 ) C1522_=_C1554( C1522 C1554 ) C1522_=_C1556( C1522 C1556 ) C1522_=_C1558( C1522 C1558 ) C1522_=_C1560( C1522 C1560 ) \nC1522_=_C1562( C1522 C1562 ) C1522_=_C1564( C1522 C1564 ) C1522_=_C1566( C1522 C1566 ) C1522_=_C1568( C1522 C1568 ) C1522_=_C1570( C1522 C1570 ) C1522_=_C1572( C1522 C1572 ) \nC1522_=_C1574( C1522 C1574 ) C1522_=_C1576( C1522 C1576 ) C1522_=_C1578( C1522 C1578 ) C1522_=_C1580( C1522 C1580 ) C1522_=_C1582( C1522 C1582 ) C1522_=_C1584( C1522 C1584 ) \nC1522_=_C1586( C1522 C1586 ) C1522_=_C1588( C1522 C1588 ) C1522_=_C1590( C1522 C1590 ) C1522_=_C1592( C1522 C1592 ) C1522_=_C1594( C1522 C1594 ) C1522_=_C1596( C1522 C1596 ) \nC1522_=_C1598( C1522 C1598 ) C1522_=_C1600( C1522 C1600 ) C1522_=_C1602( C1522 C1602 ) C1522_=_C1604( C1522 C1604 ) C1522_=_C1606( C1522 C1606 ) C1522_=_C1608( C1522 C1608 ) \nC1522_=_C1610( C1522 C1610 ) C1522_=_C1612( C1522 C1612 ) C1522_=_C1614( C1522 C1614 ) C1522_=_C1617( C1522 C1617 ) C1522_=_C1619( C1522 C1619 ) C1522_=_C1620( C1522 C1620 ) \nC1524_=_C1526( C1524 C1526 ) C1524_=_C1528( C1524 C1528 ) C1524_=_C1530( C1524 C1530 ) C1524_=_C1532( C1524 C1532 ) C1524_=_C1534( C1524 C1534 ) C1524_=_C1536( C1524 C1536 ) \nC1524_=_C1538( C1524 C1538 ) C1524_=_C1540( C1524 C1540 ) C1524_=_C1542( C1524 C1542 ) C1524_=_C1544( C1524 C1544 ) C1524_=_C1546( C1524 C1546 ) C1524_=_C1548( C1524 C1548 ) \nC1524_=_C1550( C1524 C1550 ) C1524_=_C1552( C1524 C1552 ) C1524_=_C1554( C1524 C1554 ) C1524_=_C1556( C1524 C1556 ) C1524_=_C1558( C1524 C1558 ) C1524_=_C1560( C1524 C1560 ) \nC1524_=_C1562( C1524 C1562 ) C1524_=_C1564( C1524 C1564 ) C1524_=_C1566( C1524 C1566 ) C1524_=_C1568( C1524 C1568 ) C1524_=_C1570( C1524 C1570 ) C1524_=_C1572( C1524 C1572 ) \nC1524_=_C1574( C1524 C1574 ) C1524_=_C1576( C1524 C1576 ) C1524_=_C1578( C1524 C1578 ) C1524_=_C1580( C1524 C1580 ) C1524_=_C1582( C1524 C1582 ) C1524_=_C1584( C1524 C1584 ) \nC1524_=_C1586( C1524 C1586 ) C1524_=_C1588( C1524 C1588 ) C1524_=_C1590( C1524 C1590 ) C1524_=_C1592( C1524 C1592 ) C1524_=_C1594( C1524 C1594 ) C1524_=_C1596( C1524 C1596 ) \nC1524_=_C1598( C1524 C1598 ) C1524_=_C1600( C1524 C1600 ) C1524_=_C1602( C1524 C1602 ) C1524_=_C1604( C1524 C1604 ) C1524_=_C1606( C1524 C1606 ) C1524_=_C1608( C1524 C1608 ) \nC1524_=_C1610( C1524 C1610 ) C1524_=_C1612( C1524 C1612 ) C1524_=_C1614( C1524 C1614 ) C1524_=_C1617( C1524 C1617 ) C1524_=_C1619( C1524 C1619 ) C1524_=_C1620( C1524 C1620 ) \nC1526_=_C1528( C1526 C1528 ) C1526_=_C1530( C1526 C1530 ) C1526_=_C1532( C1526 C1532 ) C1526_=_C1534( C1526 C1534 ) C1526_=_C1536( C1526 C1536 ) C1526_=_C1538( C1526 C1538 ) \nC1526_=_C1540( C1526 C1540 ) C1526_=_C1542( C1526 C1542 ) C1526_=_C1544( C1526 C1544 ) C1526_=_C1546( C1526 C1546 ) C1526_=_C1548( C1526 C1548 ) C1526_=_C1550( C1526 C1550 ) \nC1526_=_C1552( C1526 C1552 ) C1526_=_C1554( C1526 C1554 ) C1526_=_C1556( C1526 C1556 ) C1526_=_C1558( C1526 C1558 ) C1526_=_C1560( C1526 C1560 ) C1526_=_C1562( C1526 C1562 ) \nC1526_=_C1564( C1526 C1564 ) C1526_=_C1566( C1526 C1566 ) C1526_=_C1568( C1526 C1568 ) C1526_=_C1570( C1526 C1570 ) C1526_=_C1572( C1526 C1572 ) C1526_=_C1574( C1526 C1574 ) \nC1526_=_C1576( C1526 C1576 ) C1526_=_C1578( C1526 C1578 ) C1526_=_C1580( C1526 C1580 ) C1526_=_C1582( C1526 C1582 ) C1526_=_C1584( C1526 C1584 ) C1526_=_C1586( C1526 C1586 ) \nC1526_=_C1588( C1526 C1588 ) C1526_=_C1590( C1526 C1590 ) C1526_=_C1592( C1526 C1592 ) C1526_=_C1594( C1526 C1594 ) C1526_=_C1596( C1526 C1596 ) C1526_=_C1598( C1526 C1598 ) \nC1526_=_C1600( C1526 C1600 ) C1526_=_C1602( C1526 C1602 ) C1526_=_C1604( C1526 C1604 ) C1526_=_C1606( C1526 C1606 ) C1526_=_C1608( C1526 C1608 ) C1526_=_C1610( C1526 C1610 ) \nC1526_=_C1612( C1526 C1612 ) C1526_=_C1614( C1526 C1614 ) C1526_=_C1617( C1526 C1617 ) C1526_=_C1619( C1526 C1619 ) C1526_=_C1620( C1526 C1620 ) C1528_=_C1530( C1528 C1530 ) \nC1528_=_C1532( C1528 C1532 ) C1528_=_C1534( C1528 C1534 ) C1528_=_C1536( C1528 C1536 ) C1528_=_C1538( C1528 C1538 ) C1528_=_C1540( C1528 C1540 ) C1528_=_C1542( C1528 C1542 ) \nC1528_=_C1544( C1528 C1544 ) C1528_=_C1546( C1528 C1546 ) C1528_=_C1548( C1528 C1548 ) C1528_=_C1550( C1528 C1550 ) C1528_=_C1552( C1528 C1552 ) C1528_=_C1554( C1528 C1554 ) \nC1528_=_C1556( C1528 C1556 ) C1528_=_C1558( C1528 C1558 ) C1528_=_C1560( C1528 C1560 ) C1528_=_C1562( C1528 C1562 ) C1528_=_C1564( C1528 C1564 ) C1528_=_C1566( C1528 C1566 ) \nC1528_=_C1568( C1528 C1568 ) C1528_=_C1570( C1528 C1570 ) C1528_=_C1572( C1528 C1572 ) C1528_=_C1574( C1528 C1574 ) C1528_=_C1576( C1528 C1576 ) C1528_=_C1578( C1528 C1578 ) \nC1528_=_C1580( C1528 C1580 ) C1528_=_C1582( C1528 C1582 ) C1528_=_C1584( C1528 C1584 ) C1528_=_C1586( C1528 C1586 ) C1528_=_C1588( C1528 C1588 ) C1528_=_C1590( C1528 C1590 ) \nC1528_=_C1592( C1528 C1592 ) C1528_=_C1594( C1528 C1594 ) C1528_=_C1596( C1528 C1596 ) C1528_=_C1598( C1528 C1598 ) C1528_=_C1600( C1528 C1600 ) C1528_=_C1602( C1528 C1602 ) \nC1528_=_C1604( C1528 C1604 ) C1528_=_C1606( C1528 C1606 ) C1528_=_C1608( C1528 C1608 ) C1528_=_C1610( C1528 C1610 ) C1528_=_C1612( C1528 C1612 ) C1528_=_C1614( C1528 C1614 ) \nC1528_=_C1617( C1528 C1617 ) C1528_=_C1619( C1528 C1619 ) C1528_=_C1620( C1528 C1620 ) C1530_=_C1532( C1530 C1532 ) C1530_=_C1534( C1530 C1534 ) C1530_=_C1536( C1530 C1536 ) \nC1530_=_C1538( C1530 C1538 ) C1530_=_C1540( C1530 C1540 ) C1530_=_C1542( C1530 C1542 ) C1530_=_C1544( C1530 C1544 ) C1530_=_C1546( C1530 C1546 ) C1530_=_C1548( C1530 C1548 ) \nC1530_=_C1550( C1530 C1550 ) C1530_=_C1552( C1530 C1552 ) C1530_=_C1554( C1530 C1554 ) C1530_=_C1556( C1530 C1556 ) C1530_=_C1558( C1530 C1558 ) C1530_=_C1560( C1530 C1560 ) \nC1530_=_C1562( C1530 C1562 ) C1530_=_C1564( C1530 C1564 ) C1530_=_C1566( C1530 C1566 ) C1530_=_C1568( C1530 C1568 ) C1530_=_C1570( C1530 C1570 ) C1530_=_C1572( C1530 C1572 ) \nC1530_=_C1574( C1530 C1574 ) C1530_=_C1576( C1530 C1576 ) C1530_=_C1578( C1530 C1578 ) C1530_=_C1580( C1530 C1580 ) C1530_=_C1582( C1530 C1582 ) C1530_=_C1584( C1530 C1584 ) \nC1530_=_C1586( C1530 C1586 ) C1530_=_C1588( C1530 C1588 ) C1530_=_C1590(</w:t>
      </w:r>
    </w:p>
    <w:p>
      <w:pPr>
        <w:pStyle w:val="PreformattedText"/>
        <w:bidi w:val="0"/>
        <w:spacing w:before="0" w:after="0"/>
        <w:jc w:val="left"/>
        <w:rPr/>
      </w:pPr>
      <w:r>
        <w:rPr/>
        <w:t xml:space="preserve"> </w:t>
      </w:r>
      <w:r>
        <w:rPr/>
        <w:t>C1530 C1590 ) C1530_=_C1592( C1530 C1592 ) C1530_=_C1594( C1530 C1594 ) C1530_=_C1596( C1530 C1596 ) \nC1530_=_C1598( C1530 C1598 ) C1530_=_C1600( C1530 C1600 ) C1530_=_C1602( C1530 C1602 ) C1530_=_C1604( C1530 C1604 ) C1530_=_C1606( C1530 C1606 ) C1530_=_C1608( C1530 C1608 ) \nC1530_=_C1610( C1530 C1610 ) C1530_=_C1612( C1530 C1612 ) C1530_=_C1614( C1530 C1614 ) C1530_=_C1617( C1530 C1617 ) C1530_=_C1619( C1530 C1619 ) C1530_=_C1620( C1530 C1620 ) \nC1532_=_C1534( C1532 C1534 ) C1532_=_C1536( C1532 C1536 ) C1532_=_C1538( C1532 C1538 ) C1532_=_C1540( C1532 C1540 ) C1532_=_C1542( C1532 C1542 ) C1532_=_C1544( C1532 C1544 ) \nC1532_=_C1546( C1532 C1546 ) C1532_=_C1548( C1532 C1548 ) C1532_=_C1550( C1532 C1550 ) C1532_=_C1552( C1532 C1552 ) C1532_=_C1554( C1532 C1554 ) C1532_=_C1556( C1532 C1556 ) \nC1532_=_C1558( C1532 C1558 ) C1532_=_C1560( C1532 C1560 ) C1532_=_C1562( C1532 C1562 ) C1532_=_C1564( C1532 C1564 ) C1532_=_C1566( C1532 C1566 ) C1532_=_C1568( C1532 C1568 ) \nC1532_=_C1570( C1532 C1570 ) C1532_=_C1572( C1532 C1572 ) C1532_=_C1574( C1532 C1574 ) C1532_=_C1576( C1532 C1576 ) C1532_=_C1578( C1532 C1578 ) C1532_=_C1580( C1532 C1580 ) \nC1532_=_C1582( C1532 C1582 ) C1532_=_C1584( C1532 C1584 ) C1532_=_C1586( C1532 C1586 ) C1532_=_C1588( C1532 C1588 ) C1532_=_C1590( C1532 C1590 ) C1532_=_C1592( C1532 C1592 ) \nC1532_=_C1594( C1532 C1594 ) C1532_=_C1596( C1532 C1596 ) C1532_=_C1598( C1532 C1598 ) C1532_=_C1600( C1532 C1600 ) C1532_=_C1602( C1532 C1602 ) C1532_=_C1604( C1532 C1604 ) \nC1532_=_C1606( C1532 C1606 ) C1532_=_C1608( C1532 C1608 ) C1532_=_C1610( C1532 C1610 ) C1532_=_C1612( C1532 C1612 ) C1532_=_C1614( C1532 C1614 ) C1532_=_C1617( C1532 C1617 ) \nC1532_=_C1619( C1532 C1619 ) C1532_=_C1620( C1532 C1620 ) C1534_=_C1536( C1534 C1536 ) C1534_=_C1538( C1534 C1538 ) C1534_=_C1540( C1534 C1540 ) C1534_=_C1542( C1534 C1542 ) \nC1534_=_C1544( C1534 C1544 ) C1534_=_C1546( C1534 C1546 ) C1534_=_C1548( C1534 C1548 ) C1534_=_C1550( C1534 C1550 ) C1534_=_C1552( C1534 C1552 ) C1534_=_C1554( C1534 C1554 ) \nC1534_=_C1556( C1534 C1556 ) C1534_=_C1558( C1534 C1558 ) C1534_=_C1560( C1534 C1560 ) C1534_=_C1562( C1534 C1562 ) C1534_=_C1564( C1534 C1564 ) C1534_=_C1566( C1534 C1566 ) \nC1534_=_C1568( C1534 C1568 ) C1534_=_C1570( C1534 C1570 ) C1534_=_C1572( C1534 C1572 ) C1534_=_C1574( C1534 C1574 ) C1534_=_C1576( C1534 C1576 ) C1534_=_C1578( C1534 C1578 ) \nC1534_=_C1580( C1534 C1580 ) C1534_=_C1582( C1534 C1582 ) C1534_=_C1584( C1534 C1584 ) C1534_=_C1586( C1534 C1586 ) C1534_=_C1588( C1534 C1588 ) C1534_=_C1590( C1534 C1590 ) \nC1534_=_C1592( C1534 C1592 ) C1534_=_C1594( C1534 C1594 ) C1534_=_C1596( C1534 C1596 ) C1534_=_C1598( C1534 C1598 ) C1534_=_C1600( C1534 C1600 ) C1534_=_C1602( C1534 C1602 ) \nC1534_=_C1604( C1534 C1604 ) C1534_=_C1606( C1534 C1606 ) C1534_=_C1608( C1534 C1608 ) C1534_=_C1610( C1534 C1610 ) C1534_=_C1612( C1534 C1612 ) C1534_=_C1614( C1534 C1614 ) \nC1534_=_C1617( C1534 C1617 ) C1534_=_C1619( C1534 C1619 ) C1534_=_C1620( C1534 C1620 ) C1536_=_C1538( C1536 C1538 ) C1536_=_C1540( C1536 C1540 ) C1536_=_C1542( C1536 C1542 ) \nC1536_=_C1544( C1536 C1544 ) C1536_=_C1546( C1536 C1546 ) C1536_=_C1548( C1536 C1548 ) C1536_=_C1550( C1536 C1550 ) C1536_=_C1552( C1536 C1552 ) C1536_=_C1554( C1536 C1554 ) \nC1536_=_C1556( C1536 C1556 ) C1536_=_C1558( C1536 C1558 ) C1536_=_C1560( C1536 C1560 ) C1536_=_C1562( C1536 C1562 ) C1536_=_C1564( C1536 C1564 ) C1536_=_C1566( C1536 C1566 ) \nC1536_=_C1568( C1536 C1568 ) C1536_=_C1570( C1536 C1570 ) C1536_=_C1572( C1536 C1572 ) C1536_=_C1574( C1536 C1574 ) C1536_=_C1576( C1536 C1576 ) C1536_=_C1578( C1536 C1578 ) \nC1536_=_C1580( C1536 C1580 ) C1536_=_C1582( C1536 C1582 ) C1536_=_C1584( C1536 C1584 ) C1536_=_C1586( C1536 C1586 ) C1536_=_C1588( C1536 C1588 ) C1536_=_C1590( C1536 C1590 ) \nC1536_=_C1592( C1536 C1592 ) C1536_=_C1594( C1536 C1594 ) C1536_=_C1596( C1536 C1596 ) C1536_=_C1598( C1536 C1598 ) C1536_=_C1600( C1536 C1600 ) C1536_=_C1602( C1536 C1602 ) \nC1536_=_C1604( C1536 C1604 ) C1536_=_C1606( C1536 C1606 ) C1536_=_C1608( C1536 C1608 ) C1536_=_C1610( C1536 C1610 ) C1536_=_C1612( C1536 C1612 ) C1536_=_C1614( C1536 C1614 ) \nC1536_=_C1617( C1536 C1617 ) C1536_=_C1619( C1536 C1619 ) C1536_=_C1620( C1536 C1620 ) C1538_=_C1540( C1538 C1540 ) C1538_=_C1542( C1538 C1542 ) C1538_=_C1544( C1538 C1544 ) \nC1538_=_C1546( C1538 C1546 ) C1538_=_C1548( C1538 C1548 ) C1538_=_C1550( C1538 C1550 ) C1538_=_C1552( C1538 C1552 ) C1538_=_C1554( C1538 C1554 ) C1538_=_C1556( C1538 C1556 ) \nC1538_=_C1558( C1538 C1558 ) C1538_=_C1560( C1538 C1560 ) C1538_=_C1562( C1538 C1562 ) C1538_=_C1564( C1538 C1564 ) C1538_=_C1566( C1538 C1566 ) C1538_=_C1568( C1538 C1568 ) \nC1538_=_C1570( C1538 C1570 ) C1538_=_C1572( C1538 C1572 ) C1538_=_C1574( C1538 C1574 ) C1538_=_C1576( C1538 C1576 ) C1538_=_C1578( C1538 C1578 ) C1538_=_C1580( C1538 C1580 ) \nC1538_=_C1582( C1538 C1582 ) C1538_=_C1584( C1538 C1584 ) C1538_=_C1586( C1538 C1586 ) C1538_=_C1588( C1538 C1588 ) C1538_=_C1590( C1538 C1590 ) C1538_=_C1592( C1538 C1592 ) \nC1538_=_C1594( C1538 C1594 ) C1538_=_C1596( C1538 C1596 ) C1538_=_C1598( C1538 C1598 ) C1538_=_C1600( C1538 C1600 ) C1538_=_C1602( C1538 C1602 ) C1538_=_C1604( C1538 C1604 ) \nC1538_=_C1606( C1538 C1606 ) C1538_=_C1608( C1538 C1608 ) C1538_=_C1610( C1538 C1610 ) C1538_=_C1612( C1538 C1612 ) C1538_=_C1614( C1538 C1614 ) C1538_=_C1617( C1538 C1617 ) \nC1538_=_C1619( C1538 C1619 ) C1538_=_C1620( C1538 C1620 ) C1540_=_C1542( C1540 C1542 ) C1540_=_C1544( C1540 C1544 ) C1540_=_C1546( C1540 C1546 ) C1540_=_C1548( C1540 C1548 ) \nC1540_=_C1550( C1540 C1550 ) C1540_=_C1552( C1540 C1552 ) C1540_=_C1554( C1540 C1554 ) C1540_=_C1556( C1540 C1556 ) C1540_=_C1558( C1540 C1558 ) C1540_=_C1560( C1540 C1560 ) \nC1540_=_C1562( C1540 C1562 ) C1540_=_C1564( C1540 C1564 ) C1540_=_C1566( C1540 C1566 ) C1540_=_C1568( C1540 C1568 ) C1540_=_C1570( C1540 C1570 ) C1540_=_C1572( C1540 C1572 ) \nC1540_=_C1574( C1540 C1574 ) C1540_=_C1576( C1540 C1576 ) C1540_=_C1578( C1540 C1578 ) C1540_=_C1580( C1540 C1580 ) C1540_=_C1582( C1540 C1582 ) C1540_=_C1584( C1540 C1584 ) \nC1540_=_C1586( C1540 C1586 ) C1540_=_C1588( C1540 C1588 ) C1540_=_C1590( C1540 C1590 ) C1540_=_C1592( C1540 C1592 ) C1540_=_C1594( C1540 C1594 ) C1540_=_C1596( C1540 C1596 ) \nC1540_=_C1598( C1540 C1598 ) C1540_=_C1600( C1540 C1600 ) C1540_=_C1602( C1540 C1602 ) C1540_=_C1604( C1540 C1604 ) C1540_=_C1606( C1540 C1606 ) C1540_=_C1608( C1540 C1608 ) \nC1540_=_C1610( C1540 C1610 ) C1540_=_C1612( C1540 C1612 ) C1540_=_C1614( C1540 C1614 ) C1540_=_C1617( C1540 C1617 ) C1540_=_C1619( C1540 C1619 ) C1540_=_C1620( C1540 C1620 ) \nC1542_=_C1544( C1542 C1544 ) C1542_=_C1546( C1542 C1546 ) C1542_=_C1548( C1542 C1548 ) C1542_=_C1550( C1542 C1550 ) C1542_=_C1552( C1542 C1552 ) C1542_=_C1554( C1542 C1554 ) \nC1542_=_C1556( C1542 C1556 ) C1542_=_C1558( C1542 C1558 ) C1542_=_C1560( C1542 C1560 ) C1542_=_C1562( C1542 C1562 ) C1542_=_C1564( C1542 C1564 ) C1542_=_C1566( C1542 C1566 ) \nC1542_=_C1568( C1542 C1568 ) C1542_=_C1570( C1542 C1570 ) C1542_=_C1572( C1542 C1572 ) C1542_=_C1574( C1542 C1574 ) C1542_=_C1576( C1542 C1576 ) C1542_=_C1578( C1542 C1578 ) \nC1542_=_C1580( C1542 C1580 ) C1542_=_C1582( C1542 C1582 ) C1542_=_C1584( C1542 C1584 ) C1542_=_C1586( C1542 C1586 ) C1542_=_C1588( C1542 C1588 ) C1542_=_C1590( C1542 C1590 ) \nC1542_=_C1592( C1542 C1592 ) C1542_=_C1594( C1542 C1594 ) C1542_=_C1596( C1542 C1596 ) C1542_=_C1598( C1542 C1598 ) C1542_=_C1600( C1542 C1600 ) C1542_=_C1602( C1542 C1602 ) \nC1542_=_C1604( C1542 C1604 ) C1542_=_C1606( C1542 C1606 ) C1542_=_C1608( C1542 C1608 ) C1542_=_C1610( C1542 C1610 ) C1542_=_C1612( C1542 C1612 ) C1542_=_C1614( C1542 C1614 ) \nC1542_=_C1617( C1542 C1617 ) C1542_=_C1619( C1542 C1619 ) C1542_=_C1620( C1542 C1620 ) C1543_=_C1544( C1543 C1544 ) C1543_=_C1557( C1543 C1557 ) C1543_=_C1617( C1543 C1617 ) \nC1544_=_C1546( C1544 C1546 ) C1544_=_C1548( C1544 C1548 ) C1544_=_C1550( C1544 C1550 ) C1544_=_C1552( C1544 C1552 ) C1544_=_C1554( C1544 C1554 ) C1544_=_C1556( C1544 C1556 ) \nC1544_=_C1558( C1544 C1558 ) C1544_=_C1560( C1544 C1560 ) C1544_=_C1562( C1544 C1562 ) C1544_=_C1564( C1544 C1564 ) C1544_=_C1566( C1544 C1566 ) C1544_=_C1568( C1544 C1568 ) \nC1544_=_C1570( C1544 C1570 ) C1544_=_C1572( C1544 C1572 ) C1544_=_C1574( C1544 C1574 ) C1544_=_C1576( C1544 C1576 ) C1544_=_C1578( C1544 C1578 ) C1544_=_C1580( C1544 C1580 ) \nC1544_=_C1582( C1544 C1582 ) C1544_=_C1584( C1544 C1584 ) C1544_=_C1586( C1544 C1586 ) C1544_=_C1588( C1544 C1588 ) C1544_=_C1590( C1544 C1590 ) C1544_=_C1592( C1544 C1592 ) \nC1544_=_C1594( C1544 C1594 ) C1544_=_C1596( C1544 C1596 ) C1544_=_C1598( C1544 C1598 ) C1544_=_C1600( C1544 C1600 ) C1544_=_C1602( C1544 C1602 ) C1544_=_C1604( C1544 C1604 ) \nC1544_=_C1606( C1544 C1606 ) C1544_=_C1608( C1544 C1608 ) C1544_=_C1610( C1544 C1610 ) C1544_=_C1612( C1544 C1612 ) C1544_=_C1614( C1544 C1614 ) C1544_=_C1617( C1544 C1617 ) \nC1544_=_C1619( C1544 C1619 ) C1544_=_C1620( C1544 C1620 ) C1546_=_C1548( C1546 C1548 ) C1546_=_C1550( C1546 C1550 ) C1546_=_C1552( C1546 C1552 ) C1546_=_C1554( C1546 C1554 ) \nC1546_=_C1556( C1546 C1556 ) C1546_=_C1558( C1546 C1558 ) C1546_=_C1560( C1546 C1560 ) C1546_=_C1562( C1546 C1562 ) C1546_=_C1564( C1546 C1564 ) C1546_=_C1566( C1546 C1566 ) \nC1546_=_C1568( C1546 C1568 ) C1546_=_C1570( C1546 C1570 ) C1546_=_C1572( C1546 C1572 ) C1546_=_C1574( C1546 C1574 ) C1546_=_C1576( C1546 C1576 ) C1546_=_C1578( C1546 C1578 ) \nC1546_=_C1580( C1546 C1580 ) C1546_=_C1582( C1546 C1582 ) C1546_=_C1584( C1546 C1584 ) C1546_=_C1586( C1546 C1586 ) C1546_=_C1588( C1546 C1588 ) C1546_=_C1590( C1546 C1590 ) \nC1546_=_C1592( C1546 C1592 ) C1546_=_C1594( C1546 C1594 ) C1546_=_C1596( C1546 C1596 ) C1546_=_C1598( C1546 C1598 ) C1546_=_C1600( C1546 C1600 ) C1546_=_C1602( C1546 C1602 ) \nC1546_=_C1604( C1546 C1604 ) C1546_=_C1606( C1546 C1606 ) C1546_=_C1608( C1546 C1608 ) C1546_=_C1610( C1546 C1610 ) C1546_=_C1612(</w:t>
      </w:r>
    </w:p>
    <w:p>
      <w:pPr>
        <w:pStyle w:val="PreformattedText"/>
        <w:bidi w:val="0"/>
        <w:spacing w:before="0" w:after="0"/>
        <w:jc w:val="left"/>
        <w:rPr/>
      </w:pPr>
      <w:r>
        <w:rPr/>
        <w:t xml:space="preserve"> </w:t>
      </w:r>
      <w:r>
        <w:rPr/>
        <w:t>C1546 C1612 ) C1546_=_C1614( C1546 C1614 ) \nC1546_=_C1617( C1546 C1617 ) C1546_=_C1619( C1546 C1619 ) C1546_=_C1620( C1546 C1620 ) C1548_=_C1550( C1548 C1550 ) C1548_=_C1552( C1548 C1552 ) C1548_=_C1554( C1548 C1554 ) \nC1548_=_C1556( C1548 C1556 ) C1548_=_C1558( C1548 C1558 ) C1548_=_C1560( C1548 C1560 ) C1548_=_C1562( C1548 C1562 ) C1548_=_C1564( C1548 C1564 ) C1548_=_C1566( C1548 C1566 ) \nC1548_=_C1568( C1548 C1568 ) C1548_=_C1570( C1548 C1570 ) C1548_=_C1572( C1548 C1572 ) C1548_=_C1574( C1548 C1574 ) C1548_=_C1576( C1548 C1576 ) C1548_=_C1578( C1548 C1578 ) \nC1548_=_C1580( C1548 C1580 ) C1548_=_C1582( C1548 C1582 ) C1548_=_C1584( C1548 C1584 ) C1548_=_C1586( C1548 C1586 ) C1548_=_C1588( C1548 C1588 ) C1548_=_C1590( C1548 C1590 ) \nC1548_=_C1592( C1548 C1592 ) C1548_=_C1594( C1548 C1594 ) C1548_=_C1596( C1548 C1596 ) C1548_=_C1598( C1548 C1598 ) C1548_=_C1600( C1548 C1600 ) C1548_=_C1602( C1548 C1602 ) \nC1548_=_C1604( C1548 C1604 ) C1548_=_C1606( C1548 C1606 ) C1548_=_C1608( C1548 C1608 ) C1548_=_C1610( C1548 C1610 ) C1548_=_C1612( C1548 C1612 ) C1548_=_C1614( C1548 C1614 ) \nC1548_=_C1617( C1548 C1617 ) C1548_=_C1619( C1548 C1619 ) C1548_=_C1620( C1548 C1620 ) C1550_=_C1552( C1550 C1552 ) C1550_=_C1554( C1550 C1554 ) C1550_=_C1556( C1550 C1556 ) \nC1550_=_C1558( C1550 C1558 ) C1550_=_C1560( C1550 C1560 ) C1550_=_C1562( C1550 C1562 ) C1550_=_C1564( C1550 C1564 ) C1550_=_C1566( C1550 C1566 ) C1550_=_C1568( C1550 C1568 ) \nC1550_=_C1570( C1550 C1570 ) C1550_=_C1572( C1550 C1572 ) C1550_=_C1574( C1550 C1574 ) C1550_=_C1576( C1550 C1576 ) C1550_=_C1578( C1550 C1578 ) C1550_=_C1580( C1550 C1580 ) \nC1550_=_C1582( C1550 C1582 ) C1550_=_C1584( C1550 C1584 ) C1550_=_C1586( C1550 C1586 ) C1550_=_C1588( C1550 C1588 ) C1550_=_C1590( C1550 C1590 ) C1550_=_C1592( C1550 C1592 ) \nC1550_=_C1594( C1550 C1594 ) C1550_=_C1596( C1550 C1596 ) C1550_=_C1598( C1550 C1598 ) C1550_=_C1600( C1550 C1600 ) C1550_=_C1602( C1550 C1602 ) C1550_=_C1604( C1550 C1604 ) \nC1550_=_C1606( C1550 C1606 ) C1550_=_C1608( C1550 C1608 ) C1550_=_C1610( C1550 C1610 ) C1550_=_C1612( C1550 C1612 ) C1550_=_C1614( C1550 C1614 ) C1550_=_C1617( C1550 C1617 ) \nC1550_=_C1619( C1550 C1619 ) C1550_=_C1620( C1550 C1620 ) C1552_=_C1554( C1552 C1554 ) C1552_=_C1556( C1552 C1556 ) C1552_=_C1558( C1552 C1558 ) C1552_=_C1560( C1552 C1560 ) \nC1552_=_C1562( C1552 C1562 ) C1552_=_C1564( C1552 C1564 ) C1552_=_C1566( C1552 C1566 ) C1552_=_C1568( C1552 C1568 ) C1552_=_C1570( C1552 C1570 ) C1552_=_C1572( C1552 C1572 ) \nC1552_=_C1574( C1552 C1574 ) C1552_=_C1576( C1552 C1576 ) C1552_=_C1578( C1552 C1578 ) C1552_=_C1580( C1552 C1580 ) C1552_=_C1582( C1552 C1582 ) C1552_=_C1584( C1552 C1584 ) \nC1552_=_C1586( C1552 C1586 ) C1552_=_C1588( C1552 C1588 ) C1552_=_C1590( C1552 C1590 ) C1552_=_C1592( C1552 C1592 ) C1552_=_C1594( C1552 C1594 ) C1552_=_C1596( C1552 C1596 ) \nC1552_=_C1598( C1552 C1598 ) C1552_=_C1600( C1552 C1600 ) C1552_=_C1602( C1552 C1602 ) C1552_=_C1604( C1552 C1604 ) C1552_=_C1606( C1552 C1606 ) C1552_=_C1608( C1552 C1608 ) \nC1552_=_C1610( C1552 C1610 ) C1552_=_C1612( C1552 C1612 ) C1552_=_C1614( C1552 C1614 ) C1552_=_C1617( C1552 C1617 ) C1552_=_C1619( C1552 C1619 ) C1552_=_C1620( C1552 C1620 ) \nC1554_=_C1556( C1554 C1556 ) C1554_=_C1558( C1554 C1558 ) C1554_=_C1560( C1554 C1560 ) C1554_=_C1562( C1554 C1562 ) C1554_=_C1564( C1554 C1564 ) C1554_=_C1566( C1554 C1566 ) \nC1554_=_C1568( C1554 C1568 ) C1554_=_C1570( C1554 C1570 ) C1554_=_C1572( C1554 C1572 ) C1554_=_C1574( C1554 C1574 ) C1554_=_C1576( C1554 C1576 ) C1554_=_C1578( C1554 C1578 ) \nC1554_=_C1580( C1554 C1580 ) C1554_=_C1582( C1554 C1582 ) C1554_=_C1584( C1554 C1584 ) C1554_=_C1586( C1554 C1586 ) C1554_=_C1588( C1554 C1588 ) C1554_=_C1590( C1554 C1590 ) \nC1554_=_C1592( C1554 C1592 ) C1554_=_C1594( C1554 C1594 ) C1554_=_C1596( C1554 C1596 ) C1554_=_C1598( C1554 C1598 ) C1554_=_C1600( C1554 C1600 ) C1554_=_C1602( C1554 C1602 ) \nC1554_=_C1604( C1554 C1604 ) C1554_=_C1606( C1554 C1606 ) C1554_=_C1608( C1554 C1608 ) C1554_=_C1610( C1554 C1610 ) C1554_=_C1612( C1554 C1612 ) C1554_=_C1614( C1554 C1614 ) \nC1554_=_C1617( C1554 C1617 ) C1554_=_C1619( C1554 C1619 ) C1554_=_C1620( C1554 C1620 ) C1556_=_C1558( C1556 C1558 ) C1556_=_C1560( C1556 C1560 ) C1556_=_C1562( C1556 C1562 ) \nC1556_=_C1564( C1556 C1564 ) C1556_=_C1566( C1556 C1566 ) C1556_=_C1568( C1556 C1568 ) C1556_=_C1570( C1556 C1570 ) C1556_=_C1572( C1556 C1572 ) C1556_=_C1574( C1556 C1574 ) \nC1556_=_C1576( C1556 C1576 ) C1556_=_C1578( C1556 C1578 ) C1556_=_C1580( C1556 C1580 ) C1556_=_C1582( C1556 C1582 ) C1556_=_C1584( C1556 C1584 ) C1556_=_C1586( C1556 C1586 ) \nC1556_=_C1588( C1556 C1588 ) C1556_=_C1590( C1556 C1590 ) C1556_=_C1592( C1556 C1592 ) C1556_=_C1594( C1556 C1594 ) C1556_=_C1596( C1556 C1596 ) C1556_=_C1598( C1556 C1598 ) \nC1556_=_C1600( C1556 C1600 ) C1556_=_C1602( C1556 C1602 ) C1556_=_C1604( C1556 C1604 ) C1556_=_C1606( C1556 C1606 ) C1556_=_C1608( C1556 C1608 ) C1556_=_C1610( C1556 C1610 ) \nC1556_=_C1612( C1556 C1612 ) C1556_=_C1614( C1556 C1614 ) C1556_=_C1617( C1556 C1617 ) C1556_=_C1619( C1556 C1619 ) C1556_=_C1620( C1556 C1620 ) C1557_=_C1558( C1557 C1558 ) \nC1557_=_C1617( C1557 C1617 ) C1558_=_C1560( C1558 C1560 ) C1558_=_C1562( C1558 C1562 ) C1558_=_C1564( C1558 C1564 ) C1558_=_C1566( C1558 C1566 ) C1558_=_C1568( C1558 C1568 ) \nC1558_=_C1570( C1558 C1570 ) C1558_=_C1572( C1558 C1572 ) C1558_=_C1574( C1558 C1574 ) C1558_=_C1576( C1558 C1576 ) C1558_=_C1578( C1558 C1578 ) C1558_=_C1580( C1558 C1580 ) \nC1558_=_C1582( C1558 C1582 ) C1558_=_C1584( C1558 C1584 ) C1558_=_C1586( C1558 C1586 ) C1558_=_C1588( C1558 C1588 ) C1558_=_C1590( C1558 C1590 ) C1558_=_C1592( C1558 C1592 ) \nC1558_=_C1594( C1558 C1594 ) C1558_=_C1596( C1558 C1596 ) C1558_=_C1598( C1558 C1598 ) C1558_=_C1600( C1558 C1600 ) C1558_=_C1602( C1558 C1602 ) C1558_=_C1604( C1558 C1604 ) \nC1558_=_C1606( C1558 C1606 ) C1558_=_C1608( C1558 C1608 ) C1558_=_C1610( C1558 C1610 ) C1558_=_C1612( C1558 C1612 ) C1558_=_C1614( C1558 C1614 ) C1558_=_C1617( C1558 C1617 ) \nC1558_=_C1619( C1558 C1619 ) C1558_=_C1620( C1558 C1620 ) C1560_=_C1562( C1560 C1562 ) C1560_=_C1564( C1560 C1564 ) C1560_=_C1566( C1560 C1566 ) C1560_=_C1568( C1560 C1568 ) \nC1560_=_C1570( C1560 C1570 ) C1560_=_C1572( C1560 C1572 ) C1560_=_C1574( C1560 C1574 ) C1560_=_C1576( C1560 C1576 ) C1560_=_C1578( C1560 C1578 ) C1560_=_C1580( C1560 C1580 ) \nC1560_=_C1582( C1560 C1582 ) C1560_=_C1584( C1560 C1584 ) C1560_=_C1586( C1560 C1586 ) C1560_=_C1588( C1560 C1588 ) C1560_=_C1590( C1560 C1590 ) C1560_=_C1592( C1560 C1592 ) \nC1560_=_C1594( C1560 C1594 ) C1560_=_C1596( C1560 C1596 ) C1560_=_C1598( C1560 C1598 ) C1560_=_C1600( C1560 C1600 ) C1560_=_C1602( C1560 C1602 ) C1560_=_C1604( C1560 C1604 ) \nC1560_=_C1606( C1560 C1606 ) C1560_=_C1608( C1560 C1608 ) C1560_=_C1610( C1560 C1610 ) C1560_=_C1612( C1560 C1612 ) C1560_=_C1614( C1560 C1614 ) C1560_=_C1617( C1560 C1617 ) \nC1560_=_C1619( C1560 C1619 ) C1560_=_C1620( C1560 C1620 ) C1562_=_C1564( C1562 C1564 ) C1562_=_C1566( C1562 C1566 ) C1562_=_C1568( C1562 C1568 ) C1562_=_C1570( C1562 C1570 ) \nC1562_=_C1572( C1562 C1572 ) C1562_=_C1574( C1562 C1574 ) C1562_=_C1576( C1562 C1576 ) C1562_=_C1578( C1562 C1578 ) C1562_=_C1580( C1562 C1580 ) C1562_=_C1582( C1562 C1582 ) \nC1562_=_C1584( C1562 C1584 ) C1562_=_C1586( C1562 C1586 ) C1562_=_C1588( C1562 C1588 ) C1562_=_C1590( C1562 C1590 ) C1562_=_C1592( C1562 C1592 ) C1562_=_C1594( C1562 C1594 ) \nC1562_=_C1596( C1562 C1596 ) C1562_=_C1598( C1562 C1598 ) C1562_=_C1600( C1562 C1600 ) C1562_=_C1602( C1562 C1602 ) C1562_=_C1604( C1562 C1604 ) C1562_=_C1606( C1562 C1606 ) \nC1562_=_C1608( C1562 C1608 ) C1562_=_C1610( C1562 C1610 ) C1562_=_C1612( C1562 C1612 ) C1562_=_C1614( C1562 C1614 ) C1562_=_C1617( C1562 C1617 ) C1562_=_C1619( C1562 C1619 ) \nC1562_=_C1620( C1562 C1620 ) C1564_=_C1566( C1564 C1566 ) C1564_=_C1568( C1564 C1568 ) C1564_=_C1570( C1564 C1570 ) C1564_=_C1572( C1564 C1572 ) C1564_=_C1574( C1564 C1574 ) \nC1564_=_C1576( C1564 C1576 ) C1564_=_C1578( C1564 C1578 ) C1564_=_C1580( C1564 C1580 ) C1564_=_C1582( C1564 C1582 ) C1564_=_C1584( C1564 C1584 ) C1564_=_C1586( C1564 C1586 ) \nC1564_=_C1588( C1564 C1588 ) C1564_=_C1590( C1564 C1590 ) C1564_=_C1592( C1564 C1592 ) C1564_=_C1594( C1564 C1594 ) C1564_=_C1596( C1564 C1596 ) C1564_=_C1598( C1564 C1598 ) \nC1564_=_C1600( C1564 C1600 ) C1564_=_C1602( C1564 C1602 ) C1564_=_C1604( C1564 C1604 ) C1564_=_C1606( C1564 C1606 ) C1564_=_C1608( C1564 C1608 ) C1564_=_C1610( C1564 C1610 ) \nC1564_=_C1612( C1564 C1612 ) C1564_=_C1614( C1564 C1614 ) C1564_=_C1617( C1564 C1617 ) C1564_=_C1619( C1564 C1619 ) C1564_=_C1620( C1564 C1620 ) C1566_=_C1568( C1566 C1568 ) \nC1566_=_C1570( C1566 C1570 ) C1566_=_C1572( C1566 C1572 ) C1566_=_C1574( C1566 C1574 ) C1566_=_C1576( C1566 C1576 ) C1566_=_C1578( C1566 C1578 ) C1566_=_C1580( C1566 C1580 ) \nC1566_=_C1582( C1566 C1582 ) C1566_=_C1584( C1566 C1584 ) C1566_=_C1586( C1566 C1586 ) C1566_=_C1588( C1566 C1588 ) C1566_=_C1590( C1566 C1590 ) C1566_=_C1592( C1566 C1592 ) \nC1566_=_C1594( C1566 C1594 ) C1566_=_C1596( C1566 C1596 ) C1566_=_C1598( C1566 C1598 ) C1566_=_C1600( C1566 C1600 ) C1566_=_C1602( C1566 C1602 ) C1566_=_C1604( C1566 C1604 ) \nC1566_=_C1606( C1566 C1606 ) C1566_=_C1608( C1566 C1608 ) C1566_=_C1610( C1566 C1610 ) C1566_=_C1612( C1566 C1612 ) C1566_=_C1614( C1566 C1614 ) C1566_=_C1617( C1566 C1617 ) \nC1566_=_C1619( C1566 C1619 ) C1566_=_C1620( C1566 C1620 ) C1568_=_C1570( C1568 C1570 ) C1568_=_C1572( C1568 C1572 ) C1568_=_C1574( C1568 C1574 ) C1568_=_C1576( C1568 C1576 ) \nC1568_=_C1578( C1568 C1578 ) C1568_=_C1580( C1568 C1580 ) C1568_=_C1582( C1568 C1582 ) C1568_=_C1584( C1568 C1584 ) C1568_=_C1586( C1568 C1586 ) C1568_=_C1588( C1568 C1588 ) \nC1568_=_C1590( C1568 C1590 ) C1568_=_C1592( C1568 C1592 ) C1568_=_C1594( C1568 C1594 ) C1568_=_C1596( C1568 C1596 ) C1568_=_C1598( C1568 C1598 ) C1568_=_C1600( C1568 C1600 ) \nC1568_=_C1602(</w:t>
      </w:r>
    </w:p>
    <w:p>
      <w:pPr>
        <w:pStyle w:val="PreformattedText"/>
        <w:bidi w:val="0"/>
        <w:spacing w:before="0" w:after="0"/>
        <w:jc w:val="left"/>
        <w:rPr/>
      </w:pPr>
      <w:r>
        <w:rPr/>
        <w:t xml:space="preserve"> </w:t>
      </w:r>
      <w:r>
        <w:rPr/>
        <w:t>C1568 C1602 ) C1568_=_C1604( C1568 C1604 ) C1568_=_C1606( C1568 C1606 ) C1568_=_C1608( C1568 C1608 ) C1568_=_C1610( C1568 C1610 ) C1568_=_C1612( C1568 C1612 ) \nC1568_=_C1614( C1568 C1614 ) C1568_=_C1617( C1568 C1617 ) C1568_=_C1619( C1568 C1619 ) C1568_=_C1620( C1568 C1620 ) C1570_=_C1572( C1570 C1572 ) C1570_=_C1574( C1570 C1574 ) \nC1570_=_C1576( C1570 C1576 ) C1570_=_C1578( C1570 C1578 ) C1570_=_C1580( C1570 C1580 ) C1570_=_C1582( C1570 C1582 ) C1570_=_C1584( C1570 C1584 ) C1570_=_C1586( C1570 C1586 ) \nC1570_=_C1588( C1570 C1588 ) C1570_=_C1590( C1570 C1590 ) C1570_=_C1592( C1570 C1592 ) C1570_=_C1594( C1570 C1594 ) C1570_=_C1596( C1570 C1596 ) C1570_=_C1598( C1570 C1598 ) \nC1570_=_C1600( C1570 C1600 ) C1570_=_C1602( C1570 C1602 ) C1570_=_C1604( C1570 C1604 ) C1570_=_C1606( C1570 C1606 ) C1570_=_C1608( C1570 C1608 ) C1570_=_C1610( C1570 C1610 ) \nC1570_=_C1612( C1570 C1612 ) C1570_=_C1614( C1570 C1614 ) C1570_=_C1617( C1570 C1617 ) C1570_=_C1619( C1570 C1619 ) C1570_=_C1620( C1570 C1620 ) C1572_=_C1574( C1572 C1574 ) \nC1572_=_C1576( C1572 C1576 ) C1572_=_C1578( C1572 C1578 ) C1572_=_C1580( C1572 C1580 ) C1572_=_C1582( C1572 C1582 ) C1572_=_C1584( C1572 C1584 ) C1572_=_C1586( C1572 C1586 ) \nC1572_=_C1588( C1572 C1588 ) C1572_=_C1590( C1572 C1590 ) C1572_=_C1592( C1572 C1592 ) C1572_=_C1594( C1572 C1594 ) C1572_=_C1596( C1572 C1596 ) C1572_=_C1598( C1572 C1598 ) \nC1572_=_C1600( C1572 C1600 ) C1572_=_C1602( C1572 C1602 ) C1572_=_C1604( C1572 C1604 ) C1572_=_C1606( C1572 C1606 ) C1572_=_C1608( C1572 C1608 ) C1572_=_C1610( C1572 C1610 ) \nC1572_=_C1612( C1572 C1612 ) C1572_=_C1614( C1572 C1614 ) C1572_=_C1617( C1572 C1617 ) C1572_=_C1619( C1572 C1619 ) C1572_=_C1620( C1572 C1620 ) C1574_=_C1576( C1574 C1576 ) \nC1574_=_C1578( C1574 C1578 ) C1574_=_C1580( C1574 C1580 ) C1574_=_C1582( C1574 C1582 ) C1574_=_C1584( C1574 C1584 ) C1574_=_C1586( C1574 C1586 ) C1574_=_C1588( C1574 C1588 ) \nC1574_=_C1590( C1574 C1590 ) C1574_=_C1592( C1574 C1592 ) C1574_=_C1594( C1574 C1594 ) C1574_=_C1596( C1574 C1596 ) C1574_=_C1598( C1574 C1598 ) C1574_=_C1600( C1574 C1600 ) \nC1574_=_C1602( C1574 C1602 ) C1574_=_C1604( C1574 C1604 ) C1574_=_C1606( C1574 C1606 ) C1574_=_C1608( C1574 C1608 ) C1574_=_C1610( C1574 C1610 ) C1574_=_C1612( C1574 C1612 ) \nC1574_=_C1614( C1574 C1614 ) C1574_=_C1617( C1574 C1617 ) C1574_=_C1619( C1574 C1619 ) C1574_=_C1620( C1574 C1620 ) C1576_=_C1578( C1576 C1578 ) C1576_=_C1580( C1576 C1580 ) \nC1576_=_C1582( C1576 C1582 ) C1576_=_C1584( C1576 C1584 ) C1576_=_C1586( C1576 C1586 ) C1576_=_C1588( C1576 C1588 ) C1576_=_C1590( C1576 C1590 ) C1576_=_C1592( C1576 C1592 ) \nC1576_=_C1594( C1576 C1594 ) C1576_=_C1596( C1576 C1596 ) C1576_=_C1598( C1576 C1598 ) C1576_=_C1600( C1576 C1600 ) C1576_=_C1602( C1576 C1602 ) C1576_=_C1604( C1576 C1604 ) \nC1576_=_C1606( C1576 C1606 ) C1576_=_C1608( C1576 C1608 ) C1576_=_C1610( C1576 C1610 ) C1576_=_C1612( C1576 C1612 ) C1576_=_C1614( C1576 C1614 ) C1576_=_C1617( C1576 C1617 ) \nC1576_=_C1619( C1576 C1619 ) C1576_=_C1620( C1576 C1620 ) C1578_=_C1580( C1578 C1580 ) C1578_=_C1582( C1578 C1582 ) C1578_=_C1584( C1578 C1584 ) C1578_=_C1586( C1578 C1586 ) \nC1578_=_C1588( C1578 C1588 ) C1578_=_C1590( C1578 C1590 ) C1578_=_C1592( C1578 C1592 ) C1578_=_C1594( C1578 C1594 ) C1578_=_C1596( C1578 C1596 ) C1578_=_C1598( C1578 C1598 ) \nC1578_=_C1600( C1578 C1600 ) C1578_=_C1602( C1578 C1602 ) C1578_=_C1604( C1578 C1604 ) C1578_=_C1606( C1578 C1606 ) C1578_=_C1608( C1578 C1608 ) C1578_=_C1610( C1578 C1610 ) \nC1578_=_C1612( C1578 C1612 ) C1578_=_C1614( C1578 C1614 ) C1578_=_C1617( C1578 C1617 ) C1578_=_C1619( C1578 C1619 ) C1578_=_C1620( C1578 C1620 ) C1580_=_C1582( C1580 C1582 ) \nC1580_=_C1584( C1580 C1584 ) C1580_=_C1586( C1580 C1586 ) C1580_=_C1588( C1580 C1588 ) C1580_=_C1590( C1580 C1590 ) C1580_=_C1592( C1580 C1592 ) C1580_=_C1594( C1580 C1594 ) \nC1580_=_C1596( C1580 C1596 ) C1580_=_C1598( C1580 C1598 ) C1580_=_C1600( C1580 C1600 ) C1580_=_C1602( C1580 C1602 ) C1580_=_C1604( C1580 C1604 ) C1580_=_C1606( C1580 C1606 ) \nC1580_=_C1608( C1580 C1608 ) C1580_=_C1610( C1580 C1610 ) C1580_=_C1612( C1580 C1612 ) C1580_=_C1614( C1580 C1614 ) C1580_=_C1617( C1580 C1617 ) C1580_=_C1619( C1580 C1619 ) \nC1580_=_C1620( C1580 C1620 ) C1582_=_C1584( C1582 C1584 ) C1582_=_C1586( C1582 C1586 ) C1582_=_C1588( C1582 C1588 ) C1582_=_C1590( C1582 C1590 ) C1582_=_C1592( C1582 C1592 ) \nC1582_=_C1594( C1582 C1594 ) C1582_=_C1596( C1582 C1596 ) C1582_=_C1598( C1582 C1598 ) C1582_=_C1600( C1582 C1600 ) C1582_=_C1602( C1582 C1602 ) C1582_=_C1604( C1582 C1604 ) \nC1582_=_C1606( C1582 C1606 ) C1582_=_C1608( C1582 C1608 ) C1582_=_C1610( C1582 C1610 ) C1582_=_C1612( C1582 C1612 ) C1582_=_C1614( C1582 C1614 ) C1582_=_C1617( C1582 C1617 ) \nC1582_=_C1619( C1582 C1619 ) C1582_=_C1620( C1582 C1620 ) C1584_=_C1586( C1584 C1586 ) C1584_=_C1588( C1584 C1588 ) C1584_=_C1590( C1584 C1590 ) C1584_=_C1592( C1584 C1592 ) \nC1584_=_C1594( C1584 C1594 ) C1584_=_C1596( C1584 C1596 ) C1584_=_C1598( C1584 C1598 ) C1584_=_C1600( C1584 C1600 ) C1584_=_C1602( C1584 C1602 ) C1584_=_C1604( C1584 C1604 ) \nC1584_=_C1606( C1584 C1606 ) C1584_=_C1608( C1584 C1608 ) C1584_=_C1610( C1584 C1610 ) C1584_=_C1612( C1584 C1612 ) C1584_=_C1614( C1584 C1614 ) C1584_=_C1617( C1584 C1617 ) \nC1584_=_C1619( C1584 C1619 ) C1584_=_C1620( C1584 C1620 ) C1586_=_C1588( C1586 C1588 ) C1586_=_C1590( C1586 C1590 ) C1586_=_C1592( C1586 C1592 ) C1586_=_C1594( C1586 C1594 ) \nC1586_=_C1596( C1586 C1596 ) C1586_=_C1598( C1586 C1598 ) C1586_=_C1600( C1586 C1600 ) C1586_=_C1602( C1586 C1602 ) C1586_=_C1604( C1586 C1604 ) C1586_=_C1606( C1586 C1606 ) \nC1586_=_C1608( C1586 C1608 ) C1586_=_C1610( C1586 C1610 ) C1586_=_C1612( C1586 C1612 ) C1586_=_C1614( C1586 C1614 ) C1586_=_C1617( C1586 C1617 ) C1586_=_C1619( C1586 C1619 ) \nC1586_=_C1620( C1586 C1620 ) C1588_=_C1590( C1588 C1590 ) C1588_=_C1592( C1588 C1592 ) C1588_=_C1594( C1588 C1594 ) C1588_=_C1596( C1588 C1596 ) C1588_=_C1598( C1588 C1598 ) \nC1588_=_C1600( C1588 C1600 ) C1588_=_C1602( C1588 C1602 ) C1588_=_C1604( C1588 C1604 ) C1588_=_C1606( C1588 C1606 ) C1588_=_C1608( C1588 C1608 ) C1588_=_C1610( C1588 C1610 ) \nC1588_=_C1612( C1588 C1612 ) C1588_=_C1614( C1588 C1614 ) C1588_=_C1617( C1588 C1617 ) C1588_=_C1619( C1588 C1619 ) C1588_=_C1620( C1588 C1620 ) C1590_=_C1592( C1590 C1592 ) \nC1590_=_C1594( C1590 C1594 ) C1590_=_C1596( C1590 C1596 ) C1590_=_C1598( C1590 C1598 ) C1590_=_C1600( C1590 C1600 ) C1590_=_C1602( C1590 C1602 ) C1590_=_C1604( C1590 C1604 ) \nC1590_=_C1606( C1590 C1606 ) C1590_=_C1608( C1590 C1608 ) C1590_=_C1610( C1590 C1610 ) C1590_=_C1612( C1590 C1612 ) C1590_=_C1614( C1590 C1614 ) C1590_=_C1617( C1590 C1617 ) \nC1590_=_C1619( C1590 C1619 ) C1590_=_C1620( C1590 C1620 ) C1592_=_C1594( C1592 C1594 ) C1592_=_C1596( C1592 C1596 ) C1592_=_C1598( C1592 C1598 ) C1592_=_C1600( C1592 C1600 ) \nC1592_=_C1602( C1592 C1602 ) C1592_=_C1604( C1592 C1604 ) C1592_=_C1606( C1592 C1606 ) C1592_=_C1608( C1592 C1608 ) C1592_=_C1610( C1592 C1610 ) C1592_=_C1612( C1592 C1612 ) \nC1592_=_C1614( C1592 C1614 ) C1592_=_C1617( C1592 C1617 ) C1592_=_C1619( C1592 C1619 ) C1592_=_C1620( C1592 C1620 ) C1594_=_C1596( C1594 C1596 ) C1594_=_C1598( C1594 C1598 ) \nC1594_=_C1600( C1594 C1600 ) C1594_=_C1602( C1594 C1602 ) C1594_=_C1604( C1594 C1604 ) C1594_=_C1606( C1594 C1606 ) C1594_=_C1608( C1594 C1608 ) C1594_=_C1610( C1594 C1610 ) \nC1594_=_C1612( C1594 C1612 ) C1594_=_C1614( C1594 C1614 ) C1594_=_C1617( C1594 C1617 ) C1594_=_C1619( C1594 C1619 ) C1594_=_C1620( C1594 C1620 ) C1596_=_C1598( C1596 C1598 ) \nC1596_=_C1600( C1596 C1600 ) C1596_=_C1602( C1596 C1602 ) C1596_=_C1604( C1596 C1604 ) C1596_=_C1606( C1596 C1606 ) C1596_=_C1608( C1596 C1608 ) C1596_=_C1610( C1596 C1610 ) \nC1596_=_C1612( C1596 C1612 ) C1596_=_C1614( C1596 C1614 ) C1596_=_C1617( C1596 C1617 ) C1596_=_C1619( C1596 C1619 ) C1596_=_C1620( C1596 C1620 ) C1598_=_C1600( C1598 C1600 ) \nC1598_=_C1602( C1598 C1602 ) C1598_=_C1604( C1598 C1604 ) C1598_=_C1606( C1598 C1606 ) C1598_=_C1608( C1598 C1608 ) C1598_=_C1610( C1598 C1610 ) C1598_=_C1612( C1598 C1612 ) \nC1598_=_C1614( C1598 C1614 ) C1598_=_C1617( C1598 C1617 ) C1598_=_C1619( C1598 C1619 ) C1598_=_C1620( C1598 C1620 ) C1600_=_C1602( C1600 C1602 ) C1600_=_C1604( C1600 C1604 ) \nC1600_=_C1606( C1600 C1606 ) C1600_=_C1608( C1600 C1608 ) C1600_=_C1610( C1600 C1610 ) C1600_=_C1612( C1600 C1612 ) C1600_=_C1614( C1600 C1614 ) C1600_=_C1617( C1600 C1617 ) \nC1600_=_C1619( C1600 C1619 ) C1600_=_C1620( C1600 C1620 ) C1602_=_C1604( C1602 C1604 ) C1602_=_C1606( C1602 C1606 ) C1602_=_C1608( C1602 C1608 ) C1602_=_C1610( C1602 C1610 ) \nC1602_=_C1612( C1602 C1612 ) C1602_=_C1614( C1602 C1614 ) C1602_=_C1617( C1602 C1617 ) C1602_=_C1619( C1602 C1619 ) C1602_=_C1620( C1602 C1620 ) C1604_=_C1606( C1604 C1606 ) \nC1604_=_C1608( C1604 C1608 ) C1604_=_C1610( C1604 C1610 ) C1604_=_C1612( C1604 C1612 ) C1604_=_C1614( C1604 C1614 ) C1604_=_C1617( C1604 C1617 ) C1604_=_C1619( C1604 C1619 ) \nC1604_=_C1620( C1604 C1620 ) C1606_=_C1608( C1606 C1608 ) C1606_=_C1610( C1606 C1610 ) C1606_=_C1612( C1606 C1612 ) C1606_=_C1614( C1606 C1614 ) C1606_=_C1617( C1606 C1617 ) \nC1606_=_C1619( C1606 C1619 ) C1606_=_C1620( C1606 C1620 ) C1608_=_C1610( C1608 C1610 ) C1608_=_C1612( C1608 C1612 ) C1608_=_C1614( C1608 C1614 ) C1608_=_C1617( C1608 C1617 ) \nC1608_=_C1619( C1608 C1619 ) C1608_=_C1620( C1608 C1620 ) C1610_=_C1612( C1610 C1612 ) C1610_=_C1614( C1610 C1614 ) C1610_=_C1617( C1610 C1617 ) C1610_=_C1619( C1610 C1619 ) \nC1610_=_C1620( C1610 C1620 ) C1612_=_C1614( C1612 C1614 ) C1612_=_C1617( C1612 C1617 ) C1612_=_C1619( C1612 C1619 ) C1612_=_C1620( C1612 C1620 ) C1614_=_C1617( C1614 C1617 ) \nC1614_=_C1619( C1614 C1619 ) C1614_=_C1620( C1614 C1620 ) C1617_=_C1619( C1617 C1619 ) C1617_=_C1620( C1617 C1620 ) C1619_=_C1620( C1619 C1620 ) "];130-&gt;137[label="106: C35 C78 C127 C329 C372 \nC419 C561 C604 C627 C628 C656 \nC667 C689</w:t>
      </w:r>
    </w:p>
    <w:p>
      <w:pPr>
        <w:pStyle w:val="PreformattedText"/>
        <w:bidi w:val="0"/>
        <w:spacing w:before="0" w:after="0"/>
        <w:jc w:val="left"/>
        <w:rPr/>
      </w:pPr>
      <w:r>
        <w:rPr/>
        <w:t xml:space="preserve"> </w:t>
      </w:r>
      <w:r>
        <w:rPr/>
        <w:t>C700 C729 C730 C731 \nC732 C733 C734 C760 C772 C796 \nC1074 C1076 C1077 C1079 C1080 C1100 \nC1103 C1104 C1106 C1108 C1118 C1129 \nC1131 C1136 C1140 C1174 C1205 C1237 \nC1282 C1307 C1313 C1315 C1325 C1337 \nC1345 C1349 C1467 C1474 C1512 C1514 \nC1516 C1518 C1519 C1522 C1524 C1526 \nC1528 C1530 C1532 C1534 C1536 C1538 \nC1540 C1542 C1543 C1546 C1548 C1550 \nC1552 C1554 C1556 C1557 C1560 C1562 \nC1564 C1566 C1568 C1570 C1572 C1574 \nC1576 C1578 C1580 C1582 C1584 C1586 \nC1588 C1590 C1592 C1594 C1596 C1598 \nC1600 C1602 C1604 C1606 C1608 C1610 \nC1612 C1614 C1617 C1619 C1620 \n1599: C35_=_C78 ,C35_=_C127 ,C35_=_C329 ,C35_=_C372 ,C35_=_C419 ,\nC35_=_C561 ,C35_=_C729 ,C35_=_C730 ,C35_=_C731 ,C35_=_C732 ,C35_=_C733 ,\nC35_=_C734 ,C78_=_C127 ,C78_=_C329 ,C78_=_C372 ,C78_=_C419 ,C78_=_C561 ,\nC78_=_C729 ,C78_=_C730 ,C78_=_C731 ,C78_=_C732 ,C78_=_C733 ,C78_=_C734 ,\nC127_=_C329 ,C127_=_C372 ,C127_=_C419 ,C127_=_C561 ,C127_=_C729 ,C127_=_C730 ,\nC127_=_C731 ,C127_=_C732 ,C127_=_C733 ,C127_=_C734 ,C329_=_C372 ,C329_=_C419 ,\nC329_=_C561 ,C329_=_C729 ,C329_=_C730 ,C329_=_C731 ,C329_=_C732 ,C329_=_C733 ,\nC329_=_C734 ,C372_=_C419 ,C372_=_C561 ,C372_=_C729 ,C372_=_C730 ,C372_=_C731 ,\nC372_=_C732 ,C372_=_C733 ,C372_=_C734 ,C419_=_C561 ,C419_=_C729 ,C419_=_C730 ,\nC419_=_C731 ,C419_=_C732 ,C419_=_C733 ,C419_=_C734 ,C561_=_C729 ,C561_=_C730 ,\nC561_=_C731 ,C561_=_C732 ,C561_=_C733 ,C561_=_C734 ,C604_=_C627 ,C604_=_C667 ,\nC604_=_C700 ,C604_=_C772 ,C604_=_C1074 ,C604_=_C1076 ,C604_=_C1077 ,C604_=_C1079 ,\nC604_=_C1080 ,C627_=_C628 ,C627_=_C667 ,C627_=_C700 ,C627_=_C772 ,C627_=_C1074 ,\nC627_=_C1076 ,C627_=_C1077 ,C627_=_C1079 ,C627_=_C1080 ,C628_=_C656 ,C628_=_C689 ,\nC628_=_C760 ,C628_=_C796 ,C628_=_C1103 ,C628_=_C1104 ,C628_=_C1106 ,C628_=_C1108 ,\nC656_=_C689 ,C656_=_C760 ,C656_=_C796 ,C656_=_C1103 ,C656_=_C1104 ,C656_=_C1106 ,\nC656_=_C1108 ,C667_=_C700 ,C667_=_C772 ,C667_=_C1074 ,C667_=_C1076 ,C667_=_C1077 ,\nC667_=_C1079 ,C667_=_C1080 ,C689_=_C760 ,C689_=_C796 ,C689_=_C1103 ,C689_=_C1104 ,\nC689_=_C1106 ,C689_=_C1108 ,C700_=_C772 ,C700_=_C1074 ,C700_=_C1076 ,C700_=_C1077 ,\nC700_=_C1079 ,C700_=_C1080 ,C729_=_C730 ,C729_=_C731 ,C729_=_C732 ,C729_=_C733 ,\nC729_=_C734 ,C729_=_C1131 ,C729_=_C1136 ,C729_=_C1140 ,C730_=_C731 ,C730_=_C732 ,\nC730_=_C733 ,C730_=_C734 ,C730_=_C1282 ,C731_=_C732 ,C731_=_C733 ,C731_=_C734 ,\nC731_=_C1313 ,C731_=_C1315 ,C732_=_C733 ,C732_=_C734 ,C732_=_C1345 ,C732_=_C1349 ,\nC733_=_C734 ,C733_=_C1467 ,C733_=_C1474 ,C734_=_C1619 ,C760_=_C796 ,C760_=_C1103 ,\nC760_=_C1104 ,C760_=_C1106 ,C760_=_C1108 ,C772_=_C1074 ,C772_=_C1076 ,C772_=_C1077 ,\nC772_=_C1079 ,C772_=_C1080 ,C796_=_C1103 ,C796_=_C1104 ,C796_=_C1106 ,C796_=_C1108 ,\nC1074_=_C1076 ,C1074_=_C1077 ,C1074_=_C1079 ,C1074_=_C1080 ,C1074_=_C1512 ,C1076_=_C1077 ,\nC1076_=_C1079 ,C1076_=_C1080 ,C1076_=_C1530 ,C1077_=_C1079 ,C1077_=_C1080 ,C1077_=_C1536 ,\nC1079_=_C1080 ,C1079_=_C1554 ,C1080_=_C1108 ,C1080_=_C1620 ,C1100_=_C1118 ,C1100_=_C1129 ,\nC1100_=_C1140 ,C1100_=_C1307 ,C1100_=_C1315 ,C1100_=_C1325 ,C1100_=_C1337 ,C1100_=_C1349 ,\nC1100_=_C1474 ,C1100_=_C1557 ,C1103_=_C1104 ,C1103_=_C1106 ,C1103_=_C1108 ,C1103_=_C1528 ,\nC1104_=_C1106 ,C1104_=_C1108 ,C1104_=_C1534 ,C1106_=_C1108 ,C1106_=_C1552 ,C1108_=_C1620 ,\nC1118_=_C1129 ,C1118_=_C1140 ,C1118_=_C1307 ,C1118_=_C1315 ,C1118_=_C1325 ,C1118_=_C1337 ,\nC1118_=_C1349 ,C1118_=_C1474 ,C1118_=_C1557 ,C1129_=_C1140 ,C1129_=_C1307 ,C1129_=_C1315 ,\nC1129_=_C1325 ,C1129_=_C1337 ,C1129_=_C1349 ,C1129_=_C1474 ,C1129_=_C1557 ,C1131_=_C1136 ,\nC1131_=_C1140 ,C1131_=_C1174 ,C1131_=_C1205 ,C1131_=_C1237 ,C1131_=_C1519 ,C1136_=_C1140 ,\nC1136_=_C1282 ,C1136_=_C1313 ,C1136_=_C1345 ,C1136_=_C1467 ,C1136_=_C1543 ,C1140_=_C1307 ,\nC1140_=_C1315 ,C1140_=_C1325 ,C1140_=_C1337 ,C1140_=_C1349 ,C1140_=_C1474 ,C1140_=_C1557 ,\nC1174_=_C1205 ,C1174_=_C1237 ,C1174_=_C1519 ,C1205_=_C1237 ,C1205_=_C1519 ,C1237_=_C1519 ,\nC1282_=_C1313 ,C1282_=_C1345 ,C1282_=_C1467 ,C1282_=_C1543 ,C1307_=_C1315 ,C1307_=_C1325 ,\nC1307_=_C1337 ,C1307_=_C1349 ,C1307_=_C1474 ,C1307_=_C1557 ,C1313_=_C1315 ,C1313_=_C1345 ,\nC1313_=_C1467 ,C1313_=_C1543 ,C1315_=_C1325 ,C1315_=_C1337 ,C1315_=_C1349 ,C1315_=_C1474 ,\nC1315_=_C1557 ,C1325_=_C1337 ,C1325_=_C1349 ,C1325_=_C1474 ,C1325_=_C1557 ,C1337_=_C1349 ,\nC1337_=_C1474 ,C1337_=_C1557 ,C1345_=_C1349 ,C1345_=_C1467 ,C1345_=_C1543 ,C1349_=_C1474 ,\nC1349_=_C1557 ,C1467_=_C1474 ,C1467_=_C1543 ,C1474_=_C1557 ,C1512_=_C1514 ,C1512_=_C1516 ,\nC1512_=_C1518 ,C1512_=_C1522 ,C1512_=_C1524 ,C1512_=_C1526 ,C1512_=_C1528 ,C1512_=_C1530 ,\nC1512_=_C1532 ,C1512_=_C1534 ,C1512_=_C1536 ,C1512_=_C1538 ,C1512_=_C1540 ,C1512_=_C1542 ,\nC1512_=_C1546 ,C1512_=_C1548 ,C1512_=_C1550 ,C1512_=_C1552 ,C1512_=_C1554 ,C1512_=_C1556 ,\nC1512_=_C1560 ,C1512_=_C1562 ,C1512_=_C1564 ,C1512_=_C1566 ,C1512_=_C1568 ,C1512_=_C1570 ,\nC1512_=_C1572 ,C1512_=_C1574 ,C1512_=_C1576 ,C1512_=_C1578 ,C1512_=_C1580 ,C1512_=_C1582 ,\nC1512_=_C1584 ,C1512_=_C1586 ,C1512_=_C1588 ,C1512_=_C1590 ,C1512_=_C1592 ,C1512_=_C1594 ,\nC1512_=_C1596 ,C1512_=_C1598 ,C1512_=_C1600 ,C1512_=_C1602 ,C1512_=_C1604 ,C1512_=_C1606 ,\nC1512_=_C1608 ,C1512_=_C1610 ,C1512_=_C1612 ,C1512_=_C1614 ,C1512_=_C1617 ,C1512_=_C1619 ,\nC1512_=_C1620 ,C1514_=_C1516 ,C1514_=_C1518 ,C1514_=_C1522 ,C1514_=_C1524 ,C1514_=_C1526 ,\nC1514_=_C1528 ,C1514_=_C1530 ,C1514_=_C1532 ,C1514_=_C1534 ,C1514_=_C1536 ,C1514_=_C1538 ,\nC1514_=_C1540 ,C1514_=_C1542 ,C1514_=_C1546 ,C1514_=_C1548 ,C1514_=_C1550 ,C1514_=_C1552 ,\nC1514_=_C1554 ,C1514_=_C1556 ,C1514_=_C1560 ,C1514_=_C1562 ,C1514_=_C1564 ,C1514_=_C1566 ,\nC1514_=_C1568 ,C1514_=_C1570 ,C1514_=_C1572 ,C1514_=_C1574 ,C1514_=_C1576 ,C1514_=_C1578 ,\nC1514_=_C1580 ,C1514_=_C1582 ,C1514_=_C1584 ,C1514_=_C1586 ,C1514_=_C1588 ,C1514_=_C1590 ,\nC1514_=_C1592 ,C1514_=_C1594 ,C1514_=_C1596 ,C1514_=_C1598 ,C1514_=_C1600 ,C1514_=_C1602 ,\nC1514_=_C1604 ,C1514_=_C1606 ,C1514_=_C1608 ,C1514_=_C1610 ,C1514_=_C1612 ,C1514_=_C1614 ,\nC1514_=_C1617 ,C1514_=_C1619 ,C1514_=_C1620 ,C1516_=_C1518 ,C1516_=_C1522 ,C1516_=_C1524 ,\nC1516_=_C1526 ,C1516_=_C1528 ,C1516_=_C1530 ,C1516_=_C1532 ,C1516_=_C1534 ,C1516_=_C1536 ,\nC1516_=_C1538 ,C1516_=_C1540 ,C1516_=_C1542 ,C1516_=_C1546 ,C1516_=_C1548 ,C1516_=_C1550 ,\nC1516_=_C1552 ,C1516_=_C1554 ,C1516_=_C1556 ,C1516_=_C1560 ,C1516_=_C1562 ,C1516_=_C1564 ,\nC1516_=_C1566 ,C1516_=_C1568 ,C1516_=_C1570 ,C1516_=_C1572 ,C1516_=_C1574 ,C1516_=_C1576 ,\nC1516_=_C1578 ,C1516_=_C1580 ,C1516_=_C1582 ,C1516_=_C1584 ,C1516_=_C1586 ,C1516_=_C1588 ,\nC1516_=_C1590 ,C1516_=_C1592 ,C1516_=_C1594 ,C1516_=_C1596 ,C1516_=_C1598 ,C1516_=_C1600 ,\nC1516_=_C1602 ,C1516_=_C1604 ,C1516_=_C1606 ,C1516_=_C1608 ,C1516_=_C1610 ,C1516_=_C1612 ,\nC1516_=_C1614 ,C1516_=_C1617 ,C1516_=_C1619 ,C1516_=_C1620 ,C1518_=_C1522 ,C1518_=_C1524 ,\nC1518_=_C1526 ,C1518_=_C1528 ,C1518_=_C1530 ,C1518_=_C1532 ,C1518_=_C1534 ,C1518_=_C1536 ,\nC1518_=_C1538 ,C1518_=_C1540 ,C1518_=_C1542 ,C1518_=_C1546 ,C1518_=_C1548 ,C1518_=_C1550 ,\nC1518_=_C1552 ,C1518_=_C1554 ,C1518_=_C1556 ,C1518_=_C1560 ,C1518_=_C1562 ,C1518_=_C1564 ,\nC1518_=_C1566 ,C1518_=_C1568 ,C1518_=_C1570 ,C1518_=_C1572 ,C1518_=_C1574 ,C1518_=_C1576 ,\nC1518_=_C1578 ,C1518_=_C1580 ,C1518_=_C1582 ,C1518_=_C1584 ,C1518_=_C1586 ,C1518_=_C1588 ,\nC1518_=_C1590 ,C1518_=_C1592 ,C1518_=_C1594 ,C1518_=_C1596 ,C1518_=_C1598 ,C1518_=_C1600 ,\nC1518_=_C1602 ,C1518_=_C1604 ,C1518_=_C1606 ,C1518_=_C1608 ,C1518_=_C1610 ,C1518_=_C1612 ,\nC1518_=_C1614 ,C1518_=_C1617 ,C1518_=_C1619 ,C1518_=_C1620 ,C1519_=_C1543 ,C1519_=_C1557 ,\nC1519_=_C1617 ,C1522_=_C1524 ,C1522_=_C1526 ,C1522_=_C1528 ,C1522_=_C1530 ,C1522_=_C1532 ,\nC1522_=_C1534 ,C1522_=_C1536 ,C1522_=_C1538 ,C1522_=_C1540 ,C1522_=_C1542 ,C1522_=_C1546 ,\nC1522_=_C1548 ,C1522_=_C1550 ,C1522_=_C1552 ,C1522_=_C1554 ,C1522_=_C1556 ,C1522_=_C1560 ,\nC1522_=_C1562 ,C1522_=_C1564 ,C1522_=_C1566 ,C1522_=_C1568 ,C1522_=_C1570 ,C1522_=_C1572 ,\nC1522_=_C1574 ,C1522_=_C1576 ,C1522_=_C1578 ,C1522_=_C1580 ,C1522_=_C1582 ,C1522_=_C1584 ,\nC1522_=_C1586 ,C1522_=_C1588 ,C1522_=_C1590 ,C1522_=_C1592 ,C1522_=_C1594 ,C1522_=_C1596 ,\nC1522_=_C1598 ,C1522_=_C1600 ,C1522_=_C1602 ,C1522_=_C1604 ,C1522_=_C1606 ,C1522_=_C1608 ,\nC1522_=_C1610 ,C1522_=_C1612 ,C1522_=_C1614 ,C1522_=_C1617 ,C1522_=_C1619 ,C1522_=_C1620 ,\nC1524_=_C1526 ,C1524_=_C1528 ,C1524_=_C1530 ,C1524_=_C1532 ,C1524_=_C1534 ,C1524_=_C1536 ,\nC1524_=_C1538 ,C1524_=_C1540 ,C1524_=_C1542 ,C1524_=_C1546 ,C1524_=_C1548 ,C1524_=_C1550 ,\nC1524_=_C1552 ,C1524_=_C1554 ,C1524_=_C1556 ,C1524_=_C1560 ,C1524_=_C1562 ,C1524_=_C1564 ,\nC1524_=_C1566 ,C1524_=_C1568 ,C1524_=_C1570 ,C1524_=_C1572 ,C1524_=_C1574 ,C1524_=_C1576 ,\nC1524_=_C1578 ,C1524_=_C1580 ,C1524_=_C1582 ,C1524_=_C1584 ,C1524_=_C1586 ,C1524_=_C1588 ,\nC1524_=_C1590 ,C1524_=_C1592 ,C1524_=_C1594 ,C1524_=_C1596 ,C1524_=_C1598 ,C1524_=_C1600 ,\nC1524_=_C1602 ,C1524_=_C1604 ,C1524_=_C1606 ,C1524_=_C1608 ,C1524_=_C1610 ,C1524_=_C1612 ,\nC1524_=_C1614 ,C1524_=_C1617 ,C1524_=_C1619 ,C1524_=_C1620 ,C1526_=_C1528 ,C1526_=_C1530 ,\nC1526_=_C1532 ,C1526_=_C1534 ,C1526_=_C1536 ,C1526_=_C1538 ,C1526_=_C1540 ,C1526_=_C1542 ,\nC1526_=_C1546 ,C1526_=_C1548 ,C1526_=_C1550 ,C1526_=_C1552 ,C1526_=_C1554 ,C1526_=_C1556 ,\nC1526_=_C1560 ,C1526_=_C1562 ,C1526_=_C1564 ,C1526_=_C1566 ,C1526_=_C1568 ,C1526_=_C1570 ,\nC1526_=_C1572 ,C1526_=_C1574 ,C1526_=_C1576 ,C1526_=_C1578 ,C1526_=_C1580 ,C1526_=_C1582 ,\nC1526_=_C1584 ,C1526_=_C1586 ,C1526_=_C1588 ,C1526_=_C1590 ,C1526_=_C1592 ,C1526_=_C1594 ,\nC1526_=_C1596 ,C1526_=_C1598 ,C1526_=_C1600 ,C1526_=_C1602 ,C1526_=_C1604 ,C1526_=_C1606 ,\nC1526_=_C1608 ,C1526_=_C1610 ,C1526_=_C1612 ,C1526_=_C1614 ,C1526_=_C1617 ,C1526_=_C1619 ,\nC1526_=_C1620 ,C1528_=_C1530 ,C1528_=_C1532 ,C1528_=_C1534 ,C1528_=_C1536 ,C1528_=_C1538 ,\nC1528_=_C1540 ,C1528_=_C1542 ,C1528_=_C1546 ,C1528_=_C1548 ,C1528_=_C1550 ,C1528_=_C1552 ,\nC1528_=_C1554 ,C1528_=_C1556 ,C1528_=_C1560 ,C1528_=_C1562 ,C1528_=_C1564 ,C1528_=_C1566 ,\nC1528_=_C1568 ,C1528_=_C1570 ,C1528_=_C1572</w:t>
      </w:r>
    </w:p>
    <w:p>
      <w:pPr>
        <w:pStyle w:val="PreformattedText"/>
        <w:bidi w:val="0"/>
        <w:spacing w:before="0" w:after="0"/>
        <w:jc w:val="left"/>
        <w:rPr/>
      </w:pPr>
      <w:r>
        <w:rPr/>
        <w:t xml:space="preserve"> </w:t>
      </w:r>
      <w:r>
        <w:rPr/>
        <w:t>,C1528_=_C1574 ,C1528_=_C1576 ,C1528_=_C1578 ,\nC1528_=_C1580 ,C1528_=_C1582 ,C1528_=_C1584 ,C1528_=_C1586 ,C1528_=_C1588 ,C1528_=_C1590 ,\nC1528_=_C1592 ,C1528_=_C1594 ,C1528_=_C1596 ,C1528_=_C1598 ,C1528_=_C1600 ,C1528_=_C1602 ,\nC1528_=_C1604 ,C1528_=_C1606 ,C1528_=_C1608 ,C1528_=_C1610 ,C1528_=_C1612 ,C1528_=_C1614 ,\nC1528_=_C1617 ,C1528_=_C1619 ,C1528_=_C1620 ,C1530_=_C1532 ,C1530_=_C1534 ,C1530_=_C1536 ,\nC1530_=_C1538 ,C1530_=_C1540 ,C1530_=_C1542 ,C1530_=_C1546 ,C1530_=_C1548 ,C1530_=_C1550 ,\nC1530_=_C1552 ,C1530_=_C1554 ,C1530_=_C1556 ,C1530_=_C1560 ,C1530_=_C1562 ,C1530_=_C1564 ,\nC1530_=_C1566 ,C1530_=_C1568 ,C1530_=_C1570 ,C1530_=_C1572 ,C1530_=_C1574 ,C1530_=_C1576 ,\nC1530_=_C1578 ,C1530_=_C1580 ,C1530_=_C1582 ,C1530_=_C1584 ,C1530_=_C1586 ,C1530_=_C1588 ,\nC1530_=_C1590 ,C1530_=_C1592 ,C1530_=_C1594 ,C1530_=_C1596 ,C1530_=_C1598 ,C1530_=_C1600 ,\nC1530_=_C1602 ,C1530_=_C1604 ,C1530_=_C1606 ,C1530_=_C1608 ,C1530_=_C1610 ,C1530_=_C1612 ,\nC1530_=_C1614 ,C1530_=_C1617 ,C1530_=_C1619 ,C1530_=_C1620 ,C1532_=_C1534 ,C1532_=_C1536 ,\nC1532_=_C1538 ,C1532_=_C1540 ,C1532_=_C1542 ,C1532_=_C1546 ,C1532_=_C1548 ,C1532_=_C1550 ,\nC1532_=_C1552 ,C1532_=_C1554 ,C1532_=_C1556 ,C1532_=_C1560 ,C1532_=_C1562 ,C1532_=_C1564 ,\nC1532_=_C1566 ,C1532_=_C1568 ,C1532_=_C1570 ,C1532_=_C1572 ,C1532_=_C1574 ,C1532_=_C1576 ,\nC1532_=_C1578 ,C1532_=_C1580 ,C1532_=_C1582 ,C1532_=_C1584 ,C1532_=_C1586 ,C1532_=_C1588 ,\nC1532_=_C1590 ,C1532_=_C1592 ,C1532_=_C1594 ,C1532_=_C1596 ,C1532_=_C1598 ,C1532_=_C1600 ,\nC1532_=_C1602 ,C1532_=_C1604 ,C1532_=_C1606 ,C1532_=_C1608 ,C1532_=_C1610 ,C1532_=_C1612 ,\nC1532_=_C1614 ,C1532_=_C1617 ,C1532_=_C1619 ,C1532_=_C1620 ,C1534_=_C1536 ,C1534_=_C1538 ,\nC1534_=_C1540 ,C1534_=_C1542 ,C1534_=_C1546 ,C1534_=_C1548 ,C1534_=_C1550 ,C1534_=_C1552 ,\nC1534_=_C1554 ,C1534_=_C1556 ,C1534_=_C1560 ,C1534_=_C1562 ,C1534_=_C1564 ,C1534_=_C1566 ,\nC1534_=_C1568 ,C1534_=_C1570 ,C1534_=_C1572 ,C1534_=_C1574 ,C1534_=_C1576 ,C1534_=_C1578 ,\nC1534_=_C1580 ,C1534_=_C1582 ,C1534_=_C1584 ,C1534_=_C1586 ,C1534_=_C1588 ,C1534_=_C1590 ,\nC1534_=_C1592 ,C1534_=_C1594 ,C1534_=_C1596 ,C1534_=_C1598 ,C1534_=_C1600 ,C1534_=_C1602 ,\nC1534_=_C1604 ,C1534_=_C1606 ,C1534_=_C1608 ,C1534_=_C1610 ,C1534_=_C1612 ,C1534_=_C1614 ,\nC1534_=_C1617 ,C1534_=_C1619 ,C1534_=_C1620 ,C1536_=_C1538 ,C1536_=_C1540 ,C1536_=_C1542 ,\nC1536_=_C1546 ,C1536_=_C1548 ,C1536_=_C1550 ,C1536_=_C1552 ,C1536_=_C1554 ,C1536_=_C1556 ,\nC1536_=_C1560 ,C1536_=_C1562 ,C1536_=_C1564 ,C1536_=_C1566 ,C1536_=_C1568 ,C1536_=_C1570 ,\nC1536_=_C1572 ,C1536_=_C1574 ,C1536_=_C1576 ,C1536_=_C1578 ,C1536_=_C1580 ,C1536_=_C1582 ,\nC1536_=_C1584 ,C1536_=_C1586 ,C1536_=_C1588 ,C1536_=_C1590 ,C1536_=_C1592 ,C1536_=_C1594 ,\nC1536_=_C1596 ,C1536_=_C1598 ,C1536_=_C1600 ,C1536_=_C1602 ,C1536_=_C1604 ,C1536_=_C1606 ,\nC1536_=_C1608 ,C1536_=_C1610 ,C1536_=_C1612 ,C1536_=_C1614 ,C1536_=_C1617 ,C1536_=_C1619 ,\nC1536_=_C1620 ,C1538_=_C1540 ,C1538_=_C1542 ,C1538_=_C1546 ,C1538_=_C1548 ,C1538_=_C1550 ,\nC1538_=_C1552 ,C1538_=_C1554 ,C1538_=_C1556 ,C1538_=_C1560 ,C1538_=_C1562 ,C1538_=_C1564 ,\nC1538_=_C1566 ,C1538_=_C1568 ,C1538_=_C1570 ,C1538_=_C1572 ,C1538_=_C1574 ,C1538_=_C1576 ,\nC1538_=_C1578 ,C1538_=_C1580 ,C1538_=_C1582 ,C1538_=_C1584 ,C1538_=_C1586 ,C1538_=_C1588 ,\nC1538_=_C1590 ,C1538_=_C1592 ,C1538_=_C1594 ,C1538_=_C1596 ,C1538_=_C1598 ,C1538_=_C1600 ,\nC1538_=_C1602 ,C1538_=_C1604 ,C1538_=_C1606 ,C1538_=_C1608 ,C1538_=_C1610 ,C1538_=_C1612 ,\nC1538_=_C1614 ,C1538_=_C1617 ,C1538_=_C1619 ,C1538_=_C1620 ,C1540_=_C1542 ,C1540_=_C1546 ,\nC1540_=_C1548 ,C1540_=_C1550 ,C1540_=_C1552 ,C1540_=_C1554 ,C1540_=_C1556 ,C1540_=_C1560 ,\nC1540_=_C1562 ,C1540_=_C1564 ,C1540_=_C1566 ,C1540_=_C1568 ,C1540_=_C1570 ,C1540_=_C1572 ,\nC1540_=_C1574 ,C1540_=_C1576 ,C1540_=_C1578 ,C1540_=_C1580 ,C1540_=_C1582 ,C1540_=_C1584 ,\nC1540_=_C1586 ,C1540_=_C1588 ,C1540_=_C1590 ,C1540_=_C1592 ,C1540_=_C1594 ,C1540_=_C1596 ,\nC1540_=_C1598 ,C1540_=_C1600 ,C1540_=_C1602 ,C1540_=_C1604 ,C1540_=_C1606 ,C1540_=_C1608 ,\nC1540_=_C1610 ,C1540_=_C1612 ,C1540_=_C1614 ,C1540_=_C1617 ,C1540_=_C1619 ,C1540_=_C1620 ,\nC1542_=_C1546 ,C1542_=_C1548 ,C1542_=_C1550 ,C1542_=_C1552 ,C1542_=_C1554 ,C1542_=_C1556 ,\nC1542_=_C1560 ,C1542_=_C1562 ,C1542_=_C1564 ,C1542_=_C1566 ,C1542_=_C1568 ,C1542_=_C1570 ,\nC1542_=_C1572 ,C1542_=_C1574 ,C1542_=_C1576 ,C1542_=_C1578 ,C1542_=_C1580 ,C1542_=_C1582 ,\nC1542_=_C1584 ,C1542_=_C1586 ,C1542_=_C1588 ,C1542_=_C1590 ,C1542_=_C1592 ,C1542_=_C1594 ,\nC1542_=_C1596 ,C1542_=_C1598 ,C1542_=_C1600 ,C1542_=_C1602 ,C1542_=_C1604 ,C1542_=_C1606 ,\nC1542_=_C1608 ,C1542_=_C1610 ,C1542_=_C1612 ,C1542_=_C1614 ,C1542_=_C1617 ,C1542_=_C1619 ,\nC1542_=_C1620 ,C1543_=_C1557 ,C1543_=_C1617 ,C1546_=_C1548 ,C1546_=_C1550 ,C1546_=_C1552 ,\nC1546_=_C1554 ,C1546_=_C1556 ,C1546_=_C1560 ,C1546_=_C1562 ,C1546_=_C1564 ,C1546_=_C1566 ,\nC1546_=_C1568 ,C1546_=_C1570 ,C1546_=_C1572 ,C1546_=_C1574 ,C1546_=_C1576 ,C1546_=_C1578 ,\nC1546_=_C1580 ,C1546_=_C1582 ,C1546_=_C1584 ,C1546_=_C1586 ,C1546_=_C1588 ,C1546_=_C1590 ,\nC1546_=_C1592 ,C1546_=_C1594 ,C1546_=_C1596 ,C1546_=_C1598 ,C1546_=_C1600 ,C1546_=_C1602 ,\nC1546_=_C1604 ,C1546_=_C1606 ,C1546_=_C1608 ,C1546_=_C1610 ,C1546_=_C1612 ,C1546_=_C1614 ,\nC1546_=_C1617 ,C1546_=_C1619 ,C1546_=_C1620 ,C1548_=_C1550 ,C1548_=_C1552 ,C1548_=_C1554 ,\nC1548_=_C1556 ,C1548_=_C1560 ,C1548_=_C1562 ,C1548_=_C1564 ,C1548_=_C1566 ,C1548_=_C1568 ,\nC1548_=_C1570 ,C1548_=_C1572 ,C1548_=_C1574 ,C1548_=_C1576 ,C1548_=_C1578 ,C1548_=_C1580 ,\nC1548_=_C1582 ,C1548_=_C1584 ,C1548_=_C1586 ,C1548_=_C1588 ,C1548_=_C1590 ,C1548_=_C1592 ,\nC1548_=_C1594 ,C1548_=_C1596 ,C1548_=_C1598 ,C1548_=_C1600 ,C1548_=_C1602 ,C1548_=_C1604 ,\nC1548_=_C1606 ,C1548_=_C1608 ,C1548_=_C1610 ,C1548_=_C1612 ,C1548_=_C1614 ,C1548_=_C1617 ,\nC1548_=_C1619 ,C1548_=_C1620 ,C1550_=_C1552 ,C1550_=_C1554 ,C1550_=_C1556 ,C1550_=_C1560 ,\nC1550_=_C1562 ,C1550_=_C1564 ,C1550_=_C1566 ,C1550_=_C1568 ,C1550_=_C1570 ,C1550_=_C1572 ,\nC1550_=_C1574 ,C1550_=_C1576 ,C1550_=_C1578 ,C1550_=_C1580 ,C1550_=_C1582 ,C1550_=_C1584 ,\nC1550_=_C1586 ,C1550_=_C1588 ,C1550_=_C1590 ,C1550_=_C1592 ,C1550_=_C1594 ,C1550_=_C1596 ,\nC1550_=_C1598 ,C1550_=_C1600 ,C1550_=_C1602 ,C1550_=_C1604 ,C1550_=_C1606 ,C1550_=_C1608 ,\nC1550_=_C1610 ,C1550_=_C1612 ,C1550_=_C1614 ,C1550_=_C1617 ,C1550_=_C1619 ,C1550_=_C1620 ,\nC1552_=_C1554 ,C1552_=_C1556 ,C1552_=_C1560 ,C1552_=_C1562 ,C1552_=_C1564 ,C1552_=_C1566 ,\nC1552_=_C1568 ,C1552_=_C1570 ,C1552_=_C1572 ,C1552_=_C1574 ,C1552_=_C1576 ,C1552_=_C1578 ,\nC1552_=_C1580 ,C1552_=_C1582 ,C1552_=_C1584 ,C1552_=_C1586 ,C1552_=_C1588 ,C1552_=_C1590 ,\nC1552_=_C1592 ,C1552_=_C1594 ,C1552_=_C1596 ,C1552_=_C1598 ,C1552_=_C1600 ,C1552_=_C1602 ,\nC1552_=_C1604 ,C1552_=_C1606 ,C1552_=_C1608 ,C1552_=_C1610 ,C1552_=_C1612 ,C1552_=_C1614 ,\nC1552_=_C1617 ,C1552_=_C1619 ,C1552_=_C1620 ,C1554_=_C1556 ,C1554_=_C1560 ,C1554_=_C1562 ,\nC1554_=_C1564 ,C1554_=_C1566 ,C1554_=_C1568 ,C1554_=_C1570 ,C1554_=_C1572 ,C1554_=_C1574 ,\nC1554_=_C1576 ,C1554_=_C1578 ,C1554_=_C1580 ,C1554_=_C1582 ,C1554_=_C1584 ,C1554_=_C1586 ,\nC1554_=_C1588 ,C1554_=_C1590 ,C1554_=_C1592 ,C1554_=_C1594 ,C1554_=_C1596 ,C1554_=_C1598 ,\nC1554_=_C1600 ,C1554_=_C1602 ,C1554_=_C1604 ,C1554_=_C1606 ,C1554_=_C1608 ,C1554_=_C1610 ,\nC1554_=_C1612 ,C1554_=_C1614 ,C1554_=_C1617 ,C1554_=_C1619 ,C1554_=_C1620 ,C1556_=_C1560 ,\nC1556_=_C1562 ,C1556_=_C1564 ,C1556_=_C1566 ,C1556_=_C1568 ,C1556_=_C1570 ,C1556_=_C1572 ,\nC1556_=_C1574 ,C1556_=_C1576 ,C1556_=_C1578 ,C1556_=_C1580 ,C1556_=_C1582 ,C1556_=_C1584 ,\nC1556_=_C1586 ,C1556_=_C1588 ,C1556_=_C1590 ,C1556_=_C1592 ,C1556_=_C1594 ,C1556_=_C1596 ,\nC1556_=_C1598 ,C1556_=_C1600 ,C1556_=_C1602 ,C1556_=_C1604 ,C1556_=_C1606 ,C1556_=_C1608 ,\nC1556_=_C1610 ,C1556_=_C1612 ,C1556_=_C1614 ,C1556_=_C1617 ,C1556_=_C1619 ,C1556_=_C1620 ,\nC1557_=_C1617 ,C1560_=_C1562 ,C1560_=_C1564 ,C1560_=_C1566 ,C1560_=_C1568 ,C1560_=_C1570 ,\nC1560_=_C1572 ,C1560_=_C1574 ,C1560_=_C1576 ,C1560_=_C1578 ,C1560_=_C1580 ,C1560_=_C1582 ,\nC1560_=_C1584 ,C1560_=_C1586 ,C1560_=_C1588 ,C1560_=_C1590 ,C1560_=_C1592 ,C1560_=_C1594 ,\nC1560_=_C1596 ,C1560_=_C1598 ,C1560_=_C1600 ,C1560_=_C1602 ,C1560_=_C1604 ,C1560_=_C1606 ,\nC1560_=_C1608 ,C1560_=_C1610 ,C1560_=_C1612 ,C1560_=_C1614 ,C1560_=_C1617 ,C1560_=_C1619 ,\nC1560_=_C1620 ,C1562_=_C1564 ,C1562_=_C1566 ,C1562_=_C1568 ,C1562_=_C1570 ,C1562_=_C1572 ,\nC1562_=_C1574 ,C1562_=_C1576 ,C1562_=_C1578 ,C1562_=_C1580 ,C1562_=_C1582 ,C1562_=_C1584 ,\nC1562_=_C1586 ,C1562_=_C1588 ,C1562_=_C1590 ,C1562_=_C1592 ,C1562_=_C1594 ,C1562_=_C1596 ,\nC1562_=_C1598 ,C1562_=_C1600 ,C1562_=_C1602 ,C1562_=_C1604 ,C1562_=_C1606 ,C1562_=_C1608 ,\nC1562_=_C1610 ,C1562_=_C1612 ,C1562_=_C1614 ,C1562_=_C1617 ,C1562_=_C1619 ,C1562_=_C1620 ,\nC1564_=_C1566 ,C1564_=_C1568 ,C1564_=_C1570 ,C1564_=_C1572 ,C1564_=_C1574 ,C1564_=_C1576 ,\nC1564_=_C1578 ,C1564_=_C1580 ,C1564_=_C1582 ,C1564_=_C1584 ,C1564_=_C1586 ,C1564_=_C1588 ,\nC1564_=_C1590 ,C1564_=_C1592 ,C1564_=_C1594 ,C1564_=_C1596 ,C1564_=_C1598 ,C1564_=_C1600 ,\nC1564_=_C1602 ,C1564_=_C1604 ,C1564_=_C1606 ,C1564_=_C1608 ,C1564_=_C1610 ,C1564_=_C1612 ,\nC1564_=_C1614 ,C1564_=_C1617 ,C1564_=_C1619 ,C1564_=_C1620 ,C1566_=_C1568 ,C1566_=_C1570 ,\nC1566_=_C1572 ,C1566_=_C1574 ,C1566_=_C1576 ,C1566_=_C1578 ,C1566_=_C1580 ,C1566_=_C1582 ,\nC1566_=_C1584 ,C1566_=_C1586 ,C1566_=_C1588 ,C1566_=_C1590 ,C1566_=_C1592 ,C1566_=_C1594 ,\nC1566_=_C1596 ,C1566_=_C1598 ,C1566_=_C1600 ,C1566_=_C1602 ,C1566_=_C1604 ,C1566_=_C1606 ,\nC1566_=_C1608 ,C1566_=_C1610 ,C1566_=_C1612 ,C1566_=_C1614 ,C1566_=_C1617 ,C1566_=_C1619 ,\nC1566_=_C1620 ,C1568_=_C1570 ,C1568_=_C1572 ,C1568_=_C1574 ,C1568_=_C1576 ,C1568_=_C1578 ,\nC1568_=_C1580 ,C1568_=_C1582 ,C1568_=_C1584 ,C1568_=_C1586 ,C1568_=_C1588 ,C1568_=_C1590 ,\nC1568_=_C1592 ,C1568_=_C1594 ,C1568_=_C1596 ,C1568_=_C1598 ,C1568_=_C1600 ,C1568_=_C1602 ,\nC1568_=_C1604 ,C1568_=_C1606 ,C1568_=_C1608 ,C1568_=_C1610 ,C1568_=_C1612 ,C1568_=_C1614 ,\nC1568_=_C1617</w:t>
      </w:r>
    </w:p>
    <w:p>
      <w:pPr>
        <w:pStyle w:val="PreformattedText"/>
        <w:bidi w:val="0"/>
        <w:spacing w:before="0" w:after="0"/>
        <w:jc w:val="left"/>
        <w:rPr/>
      </w:pPr>
      <w:r>
        <w:rPr/>
        <w:t xml:space="preserve"> </w:t>
      </w:r>
      <w:r>
        <w:rPr/>
        <w:t>,C1568_=_C1619 ,C1568_=_C1620 ,C1570_=_C1572 ,C1570_=_C1574 ,C1570_=_C1576 ,\nC1570_=_C1578 ,C1570_=_C1580 ,C1570_=_C1582 ,C1570_=_C1584 ,C1570_=_C1586 ,C1570_=_C1588 ,\nC1570_=_C1590 ,C1570_=_C1592 ,C1570_=_C1594 ,C1570_=_C1596 ,C1570_=_C1598 ,C1570_=_C1600 ,\nC1570_=_C1602 ,C1570_=_C1604 ,C1570_=_C1606 ,C1570_=_C1608 ,C1570_=_C1610 ,C1570_=_C1612 ,\nC1570_=_C1614 ,C1570_=_C1617 ,C1570_=_C1619 ,C1570_=_C1620 ,C1572_=_C1574 ,C1572_=_C1576 ,\nC1572_=_C1578 ,C1572_=_C1580 ,C1572_=_C1582 ,C1572_=_C1584 ,C1572_=_C1586 ,C1572_=_C1588 ,\nC1572_=_C1590 ,C1572_=_C1592 ,C1572_=_C1594 ,C1572_=_C1596 ,C1572_=_C1598 ,C1572_=_C1600 ,\nC1572_=_C1602 ,C1572_=_C1604 ,C1572_=_C1606 ,C1572_=_C1608 ,C1572_=_C1610 ,C1572_=_C1612 ,\nC1572_=_C1614 ,C1572_=_C1617 ,C1572_=_C1619 ,C1572_=_C1620 ,C1574_=_C1576 ,C1574_=_C1578 ,\nC1574_=_C1580 ,C1574_=_C1582 ,C1574_=_C1584 ,C1574_=_C1586 ,C1574_=_C1588 ,C1574_=_C1590 ,\nC1574_=_C1592 ,C1574_=_C1594 ,C1574_=_C1596 ,C1574_=_C1598 ,C1574_=_C1600 ,C1574_=_C1602 ,\nC1574_=_C1604 ,C1574_=_C1606 ,C1574_=_C1608 ,C1574_=_C1610 ,C1574_=_C1612 ,C1574_=_C1614 ,\nC1574_=_C1617 ,C1574_=_C1619 ,C1574_=_C1620 ,C1576_=_C1578 ,C1576_=_C1580 ,C1576_=_C1582 ,\nC1576_=_C1584 ,C1576_=_C1586 ,C1576_=_C1588 ,C1576_=_C1590 ,C1576_=_C1592 ,C1576_=_C1594 ,\nC1576_=_C1596 ,C1576_=_C1598 ,C1576_=_C1600 ,C1576_=_C1602 ,C1576_=_C1604 ,C1576_=_C1606 ,\nC1576_=_C1608 ,C1576_=_C1610 ,C1576_=_C1612 ,C1576_=_C1614 ,C1576_=_C1617 ,C1576_=_C1619 ,\nC1576_=_C1620 ,C1578_=_C1580 ,C1578_=_C1582 ,C1578_=_C1584 ,C1578_=_C1586 ,C1578_=_C1588 ,\nC1578_=_C1590 ,C1578_=_C1592 ,C1578_=_C1594 ,C1578_=_C1596 ,C1578_=_C1598 ,C1578_=_C1600 ,\nC1578_=_C1602 ,C1578_=_C1604 ,C1578_=_C1606 ,C1578_=_C1608 ,C1578_=_C1610 ,C1578_=_C1612 ,\nC1578_=_C1614 ,C1578_=_C1617 ,C1578_=_C1619 ,C1578_=_C1620 ,C1580_=_C1582 ,C1580_=_C1584 ,\nC1580_=_C1586 ,C1580_=_C1588 ,C1580_=_C1590 ,C1580_=_C1592 ,C1580_=_C1594 ,C1580_=_C1596 ,\nC1580_=_C1598 ,C1580_=_C1600 ,C1580_=_C1602 ,C1580_=_C1604 ,C1580_=_C1606 ,C1580_=_C1608 ,\nC1580_=_C1610 ,C1580_=_C1612 ,C1580_=_C1614 ,C1580_=_C1617 ,C1580_=_C1619 ,C1580_=_C1620 ,\nC1582_=_C1584 ,C1582_=_C1586 ,C1582_=_C1588 ,C1582_=_C1590 ,C1582_=_C1592 ,C1582_=_C1594 ,\nC1582_=_C1596 ,C1582_=_C1598 ,C1582_=_C1600 ,C1582_=_C1602 ,C1582_=_C1604 ,C1582_=_C1606 ,\nC1582_=_C1608 ,C1582_=_C1610 ,C1582_=_C1612 ,C1582_=_C1614 ,C1582_=_C1617 ,C1582_=_C1619 ,\nC1582_=_C1620 ,C1584_=_C1586 ,C1584_=_C1588 ,C1584_=_C1590 ,C1584_=_C1592 ,C1584_=_C1594 ,\nC1584_=_C1596 ,C1584_=_C1598 ,C1584_=_C1600 ,C1584_=_C1602 ,C1584_=_C1604 ,C1584_=_C1606 ,\nC1584_=_C1608 ,C1584_=_C1610 ,C1584_=_C1612 ,C1584_=_C1614 ,C1584_=_C1617 ,C1584_=_C1619 ,\nC1584_=_C1620 ,C1586_=_C1588 ,C1586_=_C1590 ,C1586_=_C1592 ,C1586_=_C1594 ,C1586_=_C1596 ,\nC1586_=_C1598 ,C1586_=_C1600 ,C1586_=_C1602 ,C1586_=_C1604 ,C1586_=_C1606 ,C1586_=_C1608 ,\nC1586_=_C1610 ,C1586_=_C1612 ,C1586_=_C1614 ,C1586_=_C1617 ,C1586_=_C1619 ,C1586_=_C1620 ,\nC1588_=_C1590 ,C1588_=_C1592 ,C1588_=_C1594 ,C1588_=_C1596 ,C1588_=_C1598 ,C1588_=_C1600 ,\nC1588_=_C1602 ,C1588_=_C1604 ,C1588_=_C1606 ,C1588_=_C1608 ,C1588_=_C1610 ,C1588_=_C1612 ,\nC1588_=_C1614 ,C1588_=_C1617 ,C1588_=_C1619 ,C1588_=_C1620 ,C1590_=_C1592 ,C1590_=_C1594 ,\nC1590_=_C1596 ,C1590_=_C1598 ,C1590_=_C1600 ,C1590_=_C1602 ,C1590_=_C1604 ,C1590_=_C1606 ,\nC1590_=_C1608 ,C1590_=_C1610 ,C1590_=_C1612 ,C1590_=_C1614 ,C1590_=_C1617 ,C1590_=_C1619 ,\nC1590_=_C1620 ,C1592_=_C1594 ,C1592_=_C1596 ,C1592_=_C1598 ,C1592_=_C1600 ,C1592_=_C1602 ,\nC1592_=_C1604 ,C1592_=_C1606 ,C1592_=_C1608 ,C1592_=_C1610 ,C1592_=_C1612 ,C1592_=_C1614 ,\nC1592_=_C1617 ,C1592_=_C1619 ,C1592_=_C1620 ,C1594_=_C1596 ,C1594_=_C1598 ,C1594_=_C1600 ,\nC1594_=_C1602 ,C1594_=_C1604 ,C1594_=_C1606 ,C1594_=_C1608 ,C1594_=_C1610 ,C1594_=_C1612 ,\nC1594_=_C1614 ,C1594_=_C1617 ,C1594_=_C1619 ,C1594_=_C1620 ,C1596_=_C1598 ,C1596_=_C1600 ,\nC1596_=_C1602 ,C1596_=_C1604 ,C1596_=_C1606 ,C1596_=_C1608 ,C1596_=_C1610 ,C1596_=_C1612 ,\nC1596_=_C1614 ,C1596_=_C1617 ,C1596_=_C1619 ,C1596_=_C1620 ,C1598_=_C1600 ,C1598_=_C1602 ,\nC1598_=_C1604 ,C1598_=_C1606 ,C1598_=_C1608 ,C1598_=_C1610 ,C1598_=_C1612 ,C1598_=_C1614 ,\nC1598_=_C1617 ,C1598_=_C1619 ,C1598_=_C1620 ,C1600_=_C1602 ,C1600_=_C1604 ,C1600_=_C1606 ,\nC1600_=_C1608 ,C1600_=_C1610 ,C1600_=_C1612 ,C1600_=_C1614 ,C1600_=_C1617 ,C1600_=_C1619 ,\nC1600_=_C1620 ,C1602_=_C1604 ,C1602_=_C1606 ,C1602_=_C1608 ,C1602_=_C1610 ,C1602_=_C1612 ,\nC1602_=_C1614 ,C1602_=_C1617 ,C1602_=_C1619 ,C1602_=_C1620 ,C1604_=_C1606 ,C1604_=_C1608 ,\nC1604_=_C1610 ,C1604_=_C1612 ,C1604_=_C1614 ,C1604_=_C1617 ,C1604_=_C1619 ,C1604_=_C1620 ,\nC1606_=_C1608 ,C1606_=_C1610 ,C1606_=_C1612 ,C1606_=_C1614 ,C1606_=_C1617 ,C1606_=_C1619 ,\nC1606_=_C1620 ,C1608_=_C1610 ,C1608_=_C1612 ,C1608_=_C1614 ,C1608_=_C1617 ,C1608_=_C1619 ,\nC1608_=_C1620 ,C1610_=_C1612 ,C1610_=_C1614 ,C1610_=_C1617 ,C1610_=_C1619 ,C1610_=_C1620 ,\nC1612_=_C1614 ,C1612_=_C1617 ,C1612_=_C1619 ,C1612_=_C1620 ,C1614_=_C1617 ,C1614_=_C1619 ,\nC1614_=_C1620 ,C1617_=_C1619 ,C1617_=_C1620 ,C1619_=_C1620 ,"];138[shape=box, label="id:138 level: 3\n118: C43 C46 C57 C59 C60 \nC70 C71 C81 C82 C84 C85 \nC86 C87 C88 C89 C91 C92 \nC93 C95 C96 C97 C98 C100 \nC116 C132 C133 C134 C135 C136 \nC137 C139 C140 C141 C143 C144 \nC145 C146 C190 C209 C220 C233 \nC236 C250 C267 C287 C340 C351 \nC385 C386 C430 C431 C432 C433 \nC434 C435 C436 C438 C439 C440 \nC441 C442 C443 C444 C445 C446 \nC563 C564 C643 C648 C649 C650 \nC651 C652 C653 C654 C659 C670 \nC681 C743 C744 C745 C746 C747 \nC748 C749 C750 C751 C752 C754 \nC755 C756 C757 C758 C763 C775 \nC787 C1086 C1093 C1117 C1128 C1142 \nC1143 C1144 C1145 C1146 C1147 C1148 \nC1149 C1150 C1152 C1291 C1299 C1324 \nC1336 C1361 C1473 C1555 C1556 \n1002: C43_=_C46( C43 C46 ) C43_=_C190( C43 C190 ) C43_=_C236( C43 C236 ) C43_=_C287( C43 C287 ) C43_=_C648( C43 C648 ) \nC43_=_C649( C43 C649 ) C43_=_C650( C43 C650 ) C43_=_C651( C43 C651 ) C43_=_C652( C43 C652 ) C43_=_C653( C43 C653 ) C43_=_C654( C43 C654 ) \nC46_=_C95( C46 C95 ) C46_=_C143( C46 C143 ) C46_=_C340( C46 C340 ) C46_=_C386( C46 C386 ) C46_=_C564( C46 C564 ) C46_=_C751( C46 C751 ) \nC46_=_C752( C46 C752 ) C46_=_C754( C46 C754 ) C46_=_C755( C46 C755 ) C46_=_C756( C46 C756 ) C46_=_C757( C46 C757 ) C46_=_C758( C46 C758 ) \nC57_=_C351( C57 C351 ) C57_=_C385( C57 C385 ) C57_=_C436( C57 C436 ) C57_=_C563( C57 C563 ) C57_=_C743( C57 C743 ) C57_=_C744( C57 C744 ) \nC57_=_C745( C57 C745 ) C57_=_C746( C57 C746 ) C57_=_C747( C57 C747 ) C57_=_C748( C57 C748 ) C57_=_C749( C57 C749 ) C57_=_C750( C57 C750 ) \nC59_=_C60( C59 C60 ) C59_=_C70( C59 C70 ) C59_=_C81( C59 C81 ) C59_=_C82( C59 C82 ) C59_=_C84( C59 C84 ) C59_=_C85( C59 C85 ) \nC59_=_C86( C59 C86 ) C59_=_C87( C59 C87 ) C59_=_C88( C59 C88 ) C59_=_C89( C59 C89 ) C59_=_C91( C59 C91 ) C59_=_C92( C59 C92 ) \nC59_=_C93( C59 C93 ) C59_=_C95( C59 C95 ) C59_=_C96( C59 C96 ) C59_=_C97( C59 C97 ) C59_=_C98( C59 C98 ) C60_=_C71( C60 C71 ) \nC60_=_C100( C60 C100 ) C60_=_C116( C60 C116 ) C60_=_C132( C60 C132 ) C60_=_C133( C60 C133 ) C60_=_C134( C60 C134 ) C60_=_C135( C60 C135 ) \nC60_=_C136( C60 C136 ) C60_=_C137( C60 C137 ) C60_=_C139( C60 C139 ) C60_=_C140( C60 C140 ) C60_=_C141( C60 C141 ) C60_=_C143( C60 C143 ) \nC60_=_C144( C60 C144 ) C60_=_C145( C60 C145 ) C60_=_C146( C60 C146 ) C70_=_C71( C70 C71 ) C70_=_C81( C70 C81 ) C70_=_C82( C70 C82 ) \nC70_=_C84( C70 C84 ) C70_=_C85( C70 C85 ) C70_=_C86( C70 C86 ) C70_=_C87( C70 C87 ) C70_=_C88( C70 C88 ) C70_=_C89( C70 C89 ) \nC70_=_C91( C70 C91 ) C70_=_C92( C70 C92 ) C70_=_C93( C70 C93 ) C70_=_C95( C70 C95 ) C70_=_C96( C70 C96 ) C70_=_C97( C70 C97 ) \nC70_=_C98( C70 C98 ) C71_=_C100( C71 C100 ) C71_=_C116( C71 C116 ) C71_=_C132( C71 C132 ) C71_=_C133( C71 C133 ) C71_=_C134( C71 C134 ) \nC71_=_C135( C71 C135 ) C71_=_C136( C71 C136 ) C71_=_C137( C71 C137 ) C71_=_C139( C71 C139 ) C71_=_C140( C71 C140 ) C71_=_C141( C71 C141 ) \nC71_=_C143( C71 C143 ) C71_=_C144( C71 C144 ) C71_=_C145( C71 C145 ) C71_=_C146( C71 C146 ) C81_=_C82( C81 C82 ) C81_=_C84( C81 C84 ) \nC81_=_C85( C81 C85 ) C81_=_C86( C81 C86 ) C81_=_C87( C81 C87 ) C81_=_C88( C81 C88 ) C81_=_C89( C81 C89 ) C81_=_C91( C81 C91 ) \nC81_=_C92( C81 C92 ) C81_=_C93( C81 C93 ) C81_=_C95( C81 C95 ) C81_=_C96( C81 C96 ) C81_=_C97( C81 C97 ) C81_=_C98( C81 C98 ) \nC81_=_C100( C81 C100 ) C82_=_C84( C82 C84 ) C82_=_C85( C82 C85 ) C82_=_C86( C82 C86 ) C82_=_C87( C82 C87 ) C82_=_C88( C82 C88 ) \nC82_=_C89( C82 C89 ) C82_=_C91( C82 C91 ) C82_=_C92( C82 C92 ) C82_=_C93( C82 C93 ) C82_=_C95( C82 C95 ) C82_=_C96( C82 C96 ) \nC82_=_C97( C82 C97 ) C82_=_C98( C82 C98 ) C82_=_C116( C82 C116 ) C84_=_C85( C84 C85 ) C84_=_C86( C84 C86 ) C84_=_C87( C84 C87 ) \nC84_=_C88( C84 C88 ) C84_=_C89( C84 C89 ) C84_=_C91( C84 C91 ) C84_=_C92( C84 C92 ) C84_=_C93( C84 C93 ) C84_=_C95( C84 C95 ) \nC84_=_C96( C84 C96 ) C84_=_C97( C84 C97 ) C84_=_C98( C84 C98 ) C84_=_C132( C84 C132 ) C84_=_C209( C84 C209 ) C85_=_C86( C85 C86 ) \nC85_=_C87( C85 C87 ) C85_=_C88( C85 C88 ) C85_=_C89( C85 C89 ) C85_=_C91( C85 C91 ) C85_=_C92( C85 C92 ) C85_=_C93( C85 C93 ) \nC85_=_C95( C85 C95 ) C85_=_C96( C85 C96 ) C85_=_C97( C85 C97 ) C85_=_C98( C85 C98 ) C85_=_C133( C85 C133 ) C85_=_C220( C85 C220 ) \nC86_=_C87( C86 C87 ) C86_=_C88( C86 C88 ) C86_=_C89( C86 C89 ) C86_=_C91( C86 C91 ) C86_=_C92( C86 C92 ) C86_=_C93( C86 C93 ) \nC86_=_C95( C86 C95 ) C86_=_C96( C86 C96 ) C86_=_C97( C86 C97 ) C86_=_C98( C86 C98 ) C86_=_C135( C86 C135 ) C86_=_C250( C86 C250 ) \nC87_=_C88( C87 C88 ) C87_=_C89( C87 C89 ) C87_=_C91( C87 C91 ) C87_=_C92( C87 C92 ) C87_=_C93( C87 C93 ) C87_=_C95( C87 C95 ) \nC87_=_C96( C87 C96 ) C87_=_C97( C87 C97 ) C87_=_C98( C87 C98 ) C87_=_C136( C87 C136 ) C87_=_C267( C87 C267 ) C88_=_C89( C88 C89 ) \nC88_=_C91( C88 C91 ) C88_=_C92( C88 C92 ) C88_=_C93( C88 C93 ) C88_=_C95( C88 C95 ) C88_=_C96( C88 C96 ) C88_=_C97( C88 C97 ) \nC88_=_C98( C88 C98 ) C88_=_C287( C88 C287 ) C89_=_C91( C89 C91 ) C89_=_C92( C89 C92 ) C89_=_C93( C89 C93 ) C89_=_C95(</w:t>
      </w:r>
    </w:p>
    <w:p>
      <w:pPr>
        <w:pStyle w:val="PreformattedText"/>
        <w:bidi w:val="0"/>
        <w:spacing w:before="0" w:after="0"/>
        <w:jc w:val="left"/>
        <w:rPr/>
      </w:pPr>
      <w:r>
        <w:rPr/>
        <w:t xml:space="preserve"> </w:t>
      </w:r>
      <w:r>
        <w:rPr/>
        <w:t>C89 C95 ) \nC89_=_C96( C89 C96 ) C89_=_C97( C89 C97 ) C89_=_C98( C89 C98 ) C89_=_C137( C89 C137 ) C89_=_C643( C89 C643 ) C91_=_C92( C91 C92 ) \nC91_=_C93( C91 C93 ) C91_=_C95( C91 C95 ) C91_=_C96( C91 C96 ) C91_=_C97( C91 C97 ) C91_=_C98( C91 C98 ) C91_=_C140( C91 C140 ) \nC91_=_C670( C91 C670 ) C92_=_C93( C92 C93 ) C92_=_C95( C92 C95 ) C92_=_C96( C92 C96 ) C92_=_C97( C92 C97 ) C92_=_C98( C92 C98 ) \nC92_=_C141( C92 C141 ) C92_=_C681( C92 C681 ) C93_=_C95( C93 C95 ) C93_=_C96( C93 C96 ) C93_=_C97( C93 C97 ) C93_=_C98( C93 C98 ) \nC95_=_C96( C95 C96 ) C95_=_C97( C95 C97 ) C95_=_C98( C95 C98 ) C95_=_C143( C95 C143 ) C95_=_C340( C95 C340 ) C95_=_C386( C95 C386 ) \nC95_=_C564( C95 C564 ) C95_=_C751( C95 C751 ) C95_=_C752( C95 C752 ) C95_=_C754( C95 C754 ) C95_=_C755( C95 C755 ) C95_=_C756( C95 C756 ) \nC95_=_C757( C95 C757 ) C95_=_C758( C95 C758 ) C96_=_C97( C96 C97 ) C96_=_C98( C96 C98 ) C96_=_C145( C96 C145 ) C96_=_C439( C96 C439 ) \nC96_=_C775( C96 C775 ) C97_=_C98( C97 C98 ) C97_=_C146( C97 C146 ) C97_=_C440( C97 C440 ) C97_=_C787( C97 C787 ) C100_=_C116( C100 C116 ) \nC100_=_C132( C100 C132 ) C100_=_C133( C100 C133 ) C100_=_C134( C100 C134 ) C100_=_C135( C100 C135 ) C100_=_C136( C100 C136 ) C100_=_C137( C100 C137 ) \nC100_=_C139( C100 C139 ) C100_=_C140( C100 C140 ) C100_=_C141( C100 C141 ) C100_=_C143( C100 C143 ) C100_=_C144( C100 C144 ) C100_=_C145( C100 C145 ) \nC100_=_C146( C100 C146 ) C116_=_C132( C116 C132 ) C116_=_C133( C116 C133 ) C116_=_C134( C116 C134 ) C116_=_C135( C116 C135 ) C116_=_C136( C116 C136 ) \nC116_=_C137( C116 C137 ) C116_=_C139( C116 C139 ) C116_=_C140( C116 C140 ) C116_=_C141( C116 C141 ) C116_=_C143( C116 C143 ) C116_=_C144( C116 C144 ) \nC116_=_C145( C116 C145 ) C116_=_C146( C116 C146 ) C132_=_C133( C132 C133 ) C132_=_C134( C132 C134 ) C132_=_C135( C132 C135 ) C132_=_C136( C132 C136 ) \nC132_=_C137( C132 C137 ) C132_=_C139( C132 C139 ) C132_=_C140( C132 C140 ) C132_=_C141( C132 C141 ) C132_=_C143( C132 C143 ) C132_=_C144( C132 C144 ) \nC132_=_C145( C132 C145 ) C132_=_C146( C132 C146 ) C132_=_C209( C132 C209 ) C133_=_C134( C133 C134 ) C133_=_C135( C133 C135 ) C133_=_C136( C133 C136 ) \nC133_=_C137( C133 C137 ) C133_=_C139( C133 C139 ) C133_=_C140( C133 C140 ) C133_=_C141( C133 C141 ) C133_=_C143( C133 C143 ) C133_=_C144( C133 C144 ) \nC133_=_C145( C133 C145 ) C133_=_C146( C133 C146 ) C133_=_C220( C133 C220 ) C134_=_C135( C134 C135 ) C134_=_C136( C134 C136 ) C134_=_C137( C134 C137 ) \nC134_=_C139( C134 C139 ) C134_=_C140( C134 C140 ) C134_=_C141( C134 C141 ) C134_=_C143( C134 C143 ) C134_=_C144( C134 C144 ) C134_=_C145( C134 C145 ) \nC134_=_C146( C134 C146 ) C134_=_C233( C134 C233 ) C134_=_C236( C134 C236 ) C135_=_C136( C135 C136 ) C135_=_C137( C135 C137 ) C135_=_C139( C135 C139 ) \nC135_=_C140( C135 C140 ) C135_=_C141( C135 C141 ) C135_=_C143( C135 C143 ) C135_=_C144( C135 C144 ) C135_=_C145( C135 C145 ) C135_=_C146( C135 C146 ) \nC135_=_C250( C135 C250 ) C136_=_C137( C136 C137 ) C136_=_C139( C136 C139 ) C136_=_C140( C136 C140 ) C136_=_C141( C136 C141 ) C136_=_C143( C136 C143 ) \nC136_=_C144( C136 C144 ) C136_=_C145( C136 C145 ) C136_=_C146( C136 C146 ) C136_=_C267( C136 C267 ) C137_=_C139( C137 C139 ) C137_=_C140( C137 C140 ) \nC137_=_C141( C137 C141 ) C137_=_C143( C137 C143 ) C137_=_C144( C137 C144 ) C137_=_C145( C137 C145 ) C137_=_C146( C137 C146 ) C137_=_C643( C137 C643 ) \nC139_=_C140( C139 C140 ) C139_=_C141( C139 C141 ) C139_=_C143( C139 C143 ) C139_=_C144( C139 C144 ) C139_=_C145( C139 C145 ) C139_=_C146( C139 C146 ) \nC139_=_C659( C139 C659 ) C140_=_C141( C140 C141 ) C140_=_C143( C140 C143 ) C140_=_C144( C140 C144 ) C140_=_C145( C140 C145 ) C140_=_C146( C140 C146 ) \nC140_=_C670( C140 C670 ) C141_=_C143( C141 C143 ) C141_=_C144( C141 C144 ) C141_=_C145( C141 C145 ) C141_=_C146( C141 C146 ) C141_=_C681( C141 C681 ) \nC143_=_C144( C143 C144 ) C143_=_C145( C143 C145 ) C143_=_C146( C143 C146 ) C143_=_C340( C143 C340 ) C143_=_C386( C143 C386 ) C143_=_C564( C143 C564 ) \nC143_=_C751( C143 C751 ) C143_=_C752( C143 C752 ) C143_=_C754( C143 C754 ) C143_=_C755( C143 C755 ) C143_=_C756( C143 C756 ) C143_=_C757( C143 C757 ) \nC143_=_C758( C143 C758 ) C144_=_C145( C144 C145 ) C144_=_C146( C144 C146 ) C144_=_C438( C144 C438 ) C144_=_C763( C144 C763 ) C145_=_C146( C145 C146 ) \nC145_=_C439( C145 C439 ) C145_=_C775( C145 C775 ) C146_=_C440( C146 C440 ) C146_=_C787( C146 C787 ) C190_=_C236( C190 C236 ) C190_=_C287( C190 C287 ) \nC190_=_C648( C190 C648 ) C190_=_C649( C190 C649 ) C190_=_C650( C190 C650 ) C190_=_C651( C190 C651 ) C190_=_C652( C190 C652 ) C190_=_C653( C190 C653 ) \nC190_=_C654( C190 C654 ) C209_=_C220( C209 C220 ) C209_=_C233( C209 C233 ) C209_=_C250( C209 C250 ) C209_=_C267( C209 C267 ) C209_=_C430( C209 C430 ) \nC209_=_C431( C209 C431 ) C209_=_C432( C209 C432 ) C209_=_C433( C209 C433 ) C209_=_C434( C209 C434 ) C209_=_C435( C209 C435 ) C209_=_C436( C209 C436 ) \nC209_=_C438( C209 C438 ) C209_=_C439( C209 C439 ) C209_=_C440( C209 C440 ) C209_=_C441( C209 C441 ) C209_=_C442( C209 C442 ) C209_=_C443( C209 C443 ) \nC209_=_C444( C209 C444 ) C209_=_C445( C209 C445 ) C209_=_C446( C209 C446 ) C220_=_C233( C220 C233 ) C220_=_C250( C220 C250 ) C220_=_C267( C220 C267 ) \nC220_=_C430( C220 C430 ) C220_=_C431( C220 C431 ) C220_=_C432( C220 C432 ) C220_=_C433( C220 C433 ) C220_=_C434( C220 C434 ) C220_=_C435( C220 C435 ) \nC220_=_C436( C220 C436 ) C220_=_C438( C220 C438 ) C220_=_C439( C220 C439 ) C220_=_C440( C220 C440 ) C220_=_C441( C220 C441 ) C220_=_C442( C220 C442 ) \nC220_=_C443( C220 C443 ) C220_=_C444( C220 C444 ) C220_=_C445( C220 C445 ) C220_=_C446( C220 C446 ) C233_=_C236( C233 C236 ) C233_=_C250( C233 C250 ) \nC233_=_C267( C233 C267 ) C233_=_C430( C233 C430 ) C233_=_C431( C233 C431 ) C233_=_C432( C233 C432 ) C233_=_C433( C233 C433 ) C233_=_C434( C233 C434 ) \nC233_=_C435( C233 C435 ) C233_=_C436( C233 C436 ) C233_=_C438( C233 C438 ) C233_=_C439( C233 C439 ) C233_=_C440( C233 C440 ) C233_=_C441( C233 C441 ) \nC233_=_C442( C233 C442 ) C233_=_C443( C233 C443 ) C233_=_C444( C233 C444 ) C233_=_C445( C233 C445 ) C233_=_C446( C233 C446 ) C236_=_C287( C236 C287 ) \nC236_=_C648( C236 C648 ) C236_=_C649( C236 C649 ) C236_=_C650( C236 C650 ) C236_=_C651( C236 C651 ) C236_=_C652( C236 C652 ) C236_=_C653( C236 C653 ) \nC236_=_C654( C236 C654 ) C250_=_C267( C250 C267 ) C250_=_C430( C250 C430 ) C250_=_C431( C250 C431 ) C250_=_C432( C250 C432 ) C250_=_C433( C250 C433 ) \nC250_=_C434( C250 C434 ) C250_=_C435( C250 C435 ) C250_=_C436( C250 C436 ) C250_=_C438( C250 C438 ) C250_=_C439( C250 C439 ) C250_=_C440( C250 C440 ) \nC250_=_C441( C250 C441 ) C250_=_C442( C250 C442 ) C250_=_C443( C250 C443 ) C250_=_C444( C250 C444 ) C250_=_C445( C250 C445 ) C250_=_C446( C250 C446 ) \nC267_=_C430( C267 C430 ) C267_=_C431( C267 C431 ) C267_=_C432( C267 C432 ) C267_=_C433( C267 C433 ) C267_=_C434( C267 C434 ) C267_=_C435( C267 C435 ) \nC267_=_C436( C267 C436 ) C267_=_C438( C267 C438 ) C267_=_C439( C267 C439 ) C267_=_C440( C267 C440 ) C267_=_C441( C267 C441 ) C267_=_C442( C267 C442 ) \nC267_=_C443( C267 C443 ) C267_=_C444( C267 C444 ) C267_=_C445( C267 C445 ) C267_=_C446( C267 C446 ) C287_=_C648( C287 C648 ) C287_=_C649( C287 C649 ) \nC287_=_C650( C287 C650 ) C287_=_C651( C287 C651 ) C287_=_C652( C287 C652 ) C287_=_C653( C287 C653 ) C287_=_C654( C287 C654 ) C340_=_C386( C340 C386 ) \nC340_=_C564( C340 C564 ) C340_=_C751( C340 C751 ) C340_=_C752( C340 C752 ) C340_=_C754( C340 C754 ) C340_=_C755( C340 C755 ) C340_=_C756( C340 C756 ) \nC340_=_C757( C340 C757 ) C340_=_C758( C340 C758 ) C351_=_C385( C351 C385 ) C351_=_C436( C351 C436 ) C351_=_C563( C351 C563 ) C351_=_C743( C351 C743 ) \nC351_=_C744( C351 C744 ) C351_=_C745( C351 C745 ) C351_=_C746( C351 C746 ) C351_=_C747( C351 C747 ) C351_=_C748( C351 C748 ) C351_=_C749( C351 C749 ) \nC351_=_C750( C351 C750 ) C385_=_C386( C385 C386 ) C385_=_C436( C385 C436 ) C385_=_C563( C385 C563 ) C385_=_C743( C385 C743 ) C385_=_C744( C385 C744 ) \nC385_=_C745( C385 C745 ) C385_=_C746( C385 C746 ) C385_=_C747( C385 C747 ) C385_=_C748( C385 C748 ) C385_=_C749( C385 C749 ) C385_=_C750( C385 C750 ) \nC386_=_C564( C386 C564 ) C386_=_C751( C386 C751 ) C386_=_C752( C386 C752 ) C386_=_C754( C386 C754 ) C386_=_C755( C386 C755 ) C386_=_C756( C386 C756 ) \nC386_=_C757( C386 C757 ) C386_=_C758( C386 C758 ) C430_=_C431( C430 C431 ) C430_=_C432( C430 C432 ) C430_=_C433( C430 C433 ) C430_=_C434( C430 C434 ) \nC430_=_C435( C430 C435 ) C430_=_C436( C430 C436 ) C430_=_C438( C430 C438 ) C430_=_C439( C430 C439 ) C430_=_C440( C430 C440 ) C430_=_C441( C430 C441 ) \nC430_=_C442( C430 C442 ) C430_=_C443( C430 C443 ) C430_=_C444( C430 C444 ) C430_=_C445( C430 C445 ) C430_=_C446( C430 C446 ) C431_=_C432( C431 C432 ) \nC431_=_C433( C431 C433 ) C431_=_C434( C431 C434 ) C431_=_C435( C431 C435 ) C431_=_C436( C431 C436 ) C431_=_C438( C431 C438 ) C431_=_C439( C431 C439 ) \nC431_=_C440( C431 C440 ) C431_=_C441( C431 C441 ) C431_=_C442( C431 C442 ) C431_=_C443( C431 C443 ) C431_=_C444( C431 C444 ) C431_=_C445( C431 C445 ) \nC431_=_C446( C431 C446 ) C432_=_C433( C432 C433 ) C432_=_C434( C432 C434 ) C432_=_C435( C432 C435 ) C432_=_C436( C432 C436 ) C432_=_C438( C432 C438 ) \nC432_=_C439( C432 C439 ) C432_=_C440( C432 C440 ) C432_=_C441( C432 C441 ) C432_=_C442( C432 C442 ) C432_=_C443( C432 C443 ) C432_=_C444( C432 C444 ) \nC432_=_C445( C432 C445 ) C432_=_C446( C432 C446 ) C433_=_C434( C433 C434 ) C433_=_C435( C433 C435 ) C433_=_C436( C433 C436 ) C433_=_C438( C433 C438 ) \nC433_=_C439( C433 C439 ) C433_=_C440( C433 C440 ) C433_=_C441( C433 C441 ) C433_=_C442( C433 C442 ) C433_=_C443( C433 C443 ) C433_=_C444( C433 C444 ) \nC433_=_C445( C433 C445 ) C433_=_C446( C433 C446 ) C434_=_C435( C434 C435 ) C434_=_C436( C434 C436 ) C434_=_C438( C434 C438 ) C434_=_C439( C434 C439 ) \nC434_=_C440( C434 C440 ) C434_=_C441( C434 C441 ) C434_=_C442( C434 C442 ) C434_=_C443( C434 C443 ) C434_=_C444( C434 C444 ) C434_=_C445( C434 C445 )</w:t>
      </w:r>
    </w:p>
    <w:p>
      <w:pPr>
        <w:pStyle w:val="PreformattedText"/>
        <w:bidi w:val="0"/>
        <w:spacing w:before="0" w:after="0"/>
        <w:jc w:val="left"/>
        <w:rPr/>
      </w:pPr>
      <w:r>
        <w:rPr/>
        <w:t xml:space="preserve"> </w:t>
      </w:r>
      <w:r>
        <w:rPr/>
        <w:t>\nC434_=_C446( C434 C446 ) C435_=_C436( C435 C436 ) C435_=_C438( C435 C438 ) C435_=_C439( C435 C439 ) C435_=_C440( C435 C440 ) C435_=_C441( C435 C441 ) \nC435_=_C442( C435 C442 ) C435_=_C443( C435 C443 ) C435_=_C444( C435 C444 ) C435_=_C445( C435 C445 ) C435_=_C446( C435 C446 ) C436_=_C438( C436 C438 ) \nC436_=_C439( C436 C439 ) C436_=_C440( C436 C440 ) C436_=_C441( C436 C441 ) C436_=_C442( C436 C442 ) C436_=_C443( C436 C443 ) C436_=_C444( C436 C444 ) \nC436_=_C445( C436 C445 ) C436_=_C446( C436 C446 ) C436_=_C563( C436 C563 ) C436_=_C743( C436 C743 ) C436_=_C744( C436 C744 ) C436_=_C745( C436 C745 ) \nC436_=_C746( C436 C746 ) C436_=_C747( C436 C747 ) C436_=_C748( C436 C748 ) C436_=_C749( C436 C749 ) C436_=_C750( C436 C750 ) C438_=_C439( C438 C439 ) \nC438_=_C440( C438 C440 ) C438_=_C441( C438 C441 ) C438_=_C442( C438 C442 ) C438_=_C443( C438 C443 ) C438_=_C444( C438 C444 ) C438_=_C445( C438 C445 ) \nC438_=_C446( C438 C446 ) C438_=_C763( C438 C763 ) C439_=_C440( C439 C440 ) C439_=_C441( C439 C441 ) C439_=_C442( C439 C442 ) C439_=_C443( C439 C443 ) \nC439_=_C444( C439 C444 ) C439_=_C445( C439 C445 ) C439_=_C446( C439 C446 ) C439_=_C775( C439 C775 ) C440_=_C441( C440 C441 ) C440_=_C442( C440 C442 ) \nC440_=_C443( C440 C443 ) C440_=_C444( C440 C444 ) C440_=_C445( C440 C445 ) C440_=_C446( C440 C446 ) C440_=_C787( C440 C787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5_=_C446( C445 C446 ) C563_=_C564( C563 C564 ) C563_=_C743( C563 C743 ) C563_=_C744( C563 C744 ) C563_=_C745( C563 C745 ) \nC563_=_C746( C563 C746 ) C563_=_C747( C563 C747 ) C563_=_C748( C563 C748 ) C563_=_C749( C563 C749 ) C563_=_C750( C563 C750 ) C564_=_C751( C564 C751 ) \nC564_=_C752( C564 C752 ) C564_=_C754( C564 C754 ) C564_=_C755( C564 C755 ) C564_=_C756( C564 C756 ) C564_=_C757( C564 C757 ) C564_=_C758( C564 C758 ) \nC643_=_C650( C643 C650 ) C643_=_C659( C643 C659 ) C643_=_C670( C643 C670 ) C643_=_C681( C643 C681 ) C643_=_C745( C643 C745 ) C643_=_C763( C643 C763 ) \nC643_=_C775( C643 C775 ) C643_=_C787( C643 C787 ) C643_=_C1142( C643 C1142 ) C643_=_C1143( C643 C1143 ) C643_=_C1144( C643 C1144 ) C643_=_C1145( C643 C1145 ) \nC643_=_C1146( C643 C1146 ) C643_=_C1147( C643 C1147 ) C643_=_C1148( C643 C1148 ) C643_=_C1149( C643 C1149 ) C643_=_C1150( C643 C1150 ) C643_=_C1152( C643 C1152 ) \nC648_=_C649( C648 C649 ) C648_=_C650( C648 C650 ) C648_=_C651( C648 C651 ) C648_=_C652( C648 C652 ) C648_=_C653( C648 C653 ) C648_=_C654( C648 C654 ) \nC648_=_C751( C648 C751 ) C648_=_C1086( C648 C1086 ) C649_=_C650( C649 C650 ) C649_=_C651( C649 C651 ) C649_=_C652( C649 C652 ) C649_=_C653( C649 C653 ) \nC649_=_C654( C649 C654 ) C649_=_C744( C649 C744 ) C649_=_C752( C649 C752 ) C649_=_C1117( C649 C1117 ) C650_=_C651( C650 C651 ) C650_=_C652( C650 C652 ) \nC650_=_C653( C650 C653 ) C650_=_C654( C650 C654 ) C650_=_C659( C650 C659 ) C650_=_C670( C650 C670 ) C650_=_C681( C650 C681 ) C650_=_C745( C650 C745 ) \nC650_=_C763( C650 C763 ) C650_=_C775( C650 C775 ) C650_=_C787( C650 C787 ) C650_=_C1142( C650 C1142 ) C650_=_C1143( C650 C1143 ) C650_=_C1144( C650 C1144 ) \nC650_=_C1145( C650 C1145 ) C650_=_C1146( C650 C1146 ) C650_=_C1147( C650 C1147 ) C650_=_C1148( C650 C1148 ) C650_=_C1149( C650 C1149 ) C650_=_C1150( C650 C1150 ) \nC650_=_C1152( C650 C1152 ) C651_=_C652( C651 C652 ) C651_=_C653( C651 C653 ) C651_=_C654( C651 C654 ) C652_=_C653( C652 C653 ) C652_=_C654( C652 C654 ) \nC653_=_C654( C653 C654 ) C654_=_C750( C654 C750 ) C654_=_C758( C654 C758 ) C659_=_C670( C659 C670 ) C659_=_C681( C659 C681 ) C659_=_C745( C659 C745 ) \nC659_=_C763( C659 C763 ) C659_=_C775( C659 C775 ) C659_=_C787( C659 C787 ) C659_=_C1142( C659 C1142 ) C659_=_C1143( C659 C1143 ) C659_=_C1144( C659 C1144 ) \nC659_=_C1145( C659 C1145 ) C659_=_C1146( C659 C1146 ) C659_=_C1147( C659 C1147 ) C659_=_C1148( C659 C1148 ) C659_=_C1149( C659 C1149 ) C659_=_C1150( C659 C1150 ) \nC659_=_C1152( C659 C1152 ) C670_=_C681( C670 C681 ) C670_=_C745( C670 C745 ) C670_=_C763( C670 C763 ) C670_=_C775( C670 C775 ) C670_=_C787( C670 C787 ) \nC670_=_C1142( C670 C1142 ) C670_=_C1143( C670 C1143 ) C670_=_C1144( C670 C1144 ) C670_=_C1145( C670 C1145 ) C670_=_C1146( C670 C1146 ) C670_=_C1147( C670 C1147 ) \nC670_=_C1148( C670 C1148 ) C670_=_C1149( C670 C1149 ) C670_=_C1150( C670 C1150 ) C670_=_C1152( C670 C1152 ) C681_=_C745( C681 C745 ) C681_=_C763( C681 C763 ) \nC681_=_C775( C681 C775 ) C681_=_C787( C681 C787 ) C681_=_C1142( C681 C1142 ) C681_=_C1143( C681 C1143 ) C681_=_C1144( C681 C1144 ) C681_=_C1145( C681 C1145 ) \nC681_=_C1146( C681 C1146 ) C681_=_C1147( C681 C1147 ) C681_=_C1148( C681 C1148 ) C681_=_C1149( C681 C1149 ) C681_=_C1150( C681 C1150 ) C681_=_C1152( C681 C1152 ) \nC743_=_C744( C743 C744 ) C743_=_C745( C743 C745 ) C743_=_C746( C743 C746 ) C743_=_C747( C743 C747 ) C743_=_C748( C743 C748 ) C743_=_C749( C743 C749 ) \nC743_=_C750( C743 C750 ) C743_=_C1093( C743 C1093 ) C744_=_C745( C744 C745 ) C744_=_C746( C744 C746 ) C744_=_C747( C744 C747 ) C744_=_C748( C744 C748 ) \nC744_=_C749( C744 C749 ) C744_=_C750( C744 C750 ) C744_=_C752( C744 C752 ) C744_=_C1117( C744 C1117 ) C745_=_C746( C745 C746 ) C745_=_C747( C745 C747 ) \nC745_=_C748( C745 C748 ) C745_=_C749( C745 C749 ) C745_=_C750( C745 C750 ) C745_=_C763( C745 C763 ) C745_=_C775( C745 C775 ) C745_=_C787( C745 C787 ) \nC745_=_C1142( C745 C1142 ) C745_=_C1143( C745 C1143 ) C745_=_C1144( C745 C1144 ) C745_=_C1145( C745 C1145 ) C745_=_C1146( C745 C1146 ) C745_=_C1147( C745 C1147 ) \nC745_=_C1148( C745 C1148 ) C745_=_C1149( C745 C1149 ) C745_=_C1150( C745 C1150 ) C745_=_C1152( C745 C1152 ) C746_=_C747( C746 C747 ) C746_=_C748( C746 C748 ) \nC746_=_C749( C746 C749 ) C746_=_C750( C746 C750 ) C746_=_C1299( C746 C1299 ) C747_=_C748( C747 C748 ) C747_=_C749( C747 C749 ) C747_=_C750( C747 C750 ) \nC747_=_C755( C747 C755 ) C747_=_C1324( C747 C1324 ) C748_=_C749( C748 C749 ) C748_=_C750( C748 C750 ) C748_=_C756( C748 C756 ) C748_=_C1361( C748 C1361 ) \nC749_=_C750( C749 C750 ) C749_=_C757( C749 C757 ) C749_=_C1473( C749 C1473 ) C750_=_C758( C750 C758 ) C751_=_C752( C751 C752 ) C751_=_C754( C751 C754 ) \nC751_=_C755( C751 C755 ) C751_=_C756( C751 C756 ) C751_=_C757( C751 C757 ) C751_=_C758( C751 C758 ) C751_=_C1086( C751 C1086 ) C752_=_C754( C752 C754 ) \nC752_=_C755( C752 C755 ) C752_=_C756( C752 C756 ) C752_=_C757( C752 C757 ) C752_=_C758( C752 C758 ) C752_=_C1117( C752 C1117 ) C754_=_C755( C754 C755 ) \nC754_=_C756( C754 C756 ) C754_=_C757( C754 C757 ) C754_=_C758( C754 C758 ) C754_=_C1291( C754 C1291 ) C755_=_C756( C755 C756 ) C755_=_C757( C755 C757 ) \nC755_=_C758( C755 C758 ) C755_=_C1324( C755 C1324 ) C756_=_C757( C756 C757 ) C756_=_C758( C756 C758 ) C756_=_C1361( C756 C1361 ) C757_=_C758( C757 C758 ) \nC757_=_C1473( C757 C1473 ) C763_=_C775( C763 C775 ) C763_=_C787( C763 C787 ) C763_=_C1142( C763 C1142 ) C763_=_C1143( C763 C1143 ) C763_=_C1144( C763 C1144 ) \nC763_=_C1145( C763 C1145 ) C763_=_C1146( C763 C1146 ) C763_=_C1147( C763 C1147 ) C763_=_C1148( C763 C1148 ) C763_=_C1149( C763 C1149 ) C763_=_C1150( C763 C1150 ) \nC763_=_C1152( C763 C1152 ) C775_=_C787( C775 C787 ) C775_=_C1142( C775 C1142 ) C775_=_C1143( C775 C1143 ) C775_=_C1144( C775 C1144 ) C775_=_C1145( C775 C1145 ) \nC775_=_C1146( C775 C1146 ) C775_=_C1147( C775 C1147 ) C775_=_C1148( C775 C1148 ) C775_=_C1149( C775 C1149 ) C775_=_C1150( C775 C1150 ) C775_=_C1152( C775 C1152 ) \nC787_=_C1142( C787 C1142 ) C787_=_C1143( C787 C1143 ) C787_=_C1144( C787 C1144 ) C787_=_C1145( C787 C1145 ) C787_=_C1146( C787 C1146 ) C787_=_C1147( C787 C1147 ) \nC787_=_C1148( C787 C1148 ) C787_=_C1149( C787 C1149 ) C787_=_C1150( C787 C1150 ) C787_=_C1152( C787 C1152 ) C1086_=_C1093( C1086 C1093 ) C1086_=_C1117( C1086 C1117 ) \nC1086_=_C1128( C1086 C1128 ) C1086_=_C1291( C1086 C1291 ) C1086_=_C1299( C1086 C1299 ) C1086_=_C1324( C1086 C1324 ) C1086_=_C1336( C1086 C1336 ) C1086_=_C1361( C1086 C1361 ) \nC1086_=_C1473( C1086 C1473 ) C1086_=_C1555( C1086 C1555 ) C1086_=_C1556( C1086 C1556 ) C1093_=_C1117( C1093 C1117 ) C1093_=_C1128( C1093 C1128 ) C1093_=_C1291( C1093 C1291 ) \nC1093_=_C1299( C1093 C1299 ) C1093_=_C1324( C1093 C1324 ) C1093_=_C1336( C1093 C1336 ) C1093_=_C1361( C1093 C1361 ) C1093_=_C1473( C1093 C1473 ) C1093_=_C1555( C1093 C1555 ) \nC1093_=_C1556( C1093 C1556 ) C1117_=_C1128( C1117 C1128 ) C1117_=_C1291( C1117 C1291 ) C1117_=_C1299( C1117 C1299 ) C1117_=_C1324( C1117 C1324 ) C1117_=_C1336( C1117 C1336 ) \nC1117_=_C1361( C1117 C1361 ) C1117_=_C1473( C1117 C1473 ) C1117_=_C1555( C1117 C1555 ) C1117_=_C1556( C1117 C1556 ) C1128_=_C1291( C1128 C1291 ) C1128_=_C1299( C1128 C1299 ) \nC1128_=_C1324( C1128 C1324 ) C1128_=_C1336( C1128 C1336 ) C1128_=_C1361( C1128 C1361 ) C1128_=_C1473( C1128 C1473 ) C1128_=_C1555( C1128 C1555 ) C1128_=_C1556( C1128 C1556 ) \nC1142_=_C1143( C1142 C1143 ) C1142_=_C1144( C1142 C1144 ) C1142_=_C1145( C1142 C1145 ) C1142_=_C1146( C1142 C1146 ) C1142_=_C1147( C1142 C1147 ) C1142_=_C1148( C1142 C1148 ) \nC1142_=_C1149( C1142 C1149 ) C1142_=_C1150( C1142 C1150 ) C1142_=_C1152( C1142 C1152 ) C1143_=_C1144( C1143 C1144 ) C1143_=_C1145( C1143 C1145 ) C1143_=_C1146( C1143 C1146 ) \nC1143_=_C1147( C1143 C1147 ) C1143_=_C1148( C1143 C1148 ) C1143_=_C1149( C1143 C1149 ) C1143_=_C1150( C1143 C1150 ) C1143_=_C1152( C1143 C1152 ) C1144_=_C1145( C1144 C1145 ) \nC1144_=_C1146( C1144 C1146 ) C1144_=_C1147( C1144 C1147 ) C1144_=_C1148( C1144 C1148 ) C1144_=_C1149( C1144 C1149 ) C1144_=_C1150( C1144 C1150 ) C1144_=_C1152( C1144 C1152 ) \nC1145_=_C1146( C1145 C1146 ) C1145_=_C1147( C1145 C1147 ) C1145_=_C1148( C1145 C1148 ) C1145_=_C1149( C1145 C1149 ) C1145_=_C1150( C1145 C1150 ) C1145_=_C1152( C1145 C1152</w:t>
      </w:r>
    </w:p>
    <w:p>
      <w:pPr>
        <w:pStyle w:val="PreformattedText"/>
        <w:bidi w:val="0"/>
        <w:spacing w:before="0" w:after="0"/>
        <w:jc w:val="left"/>
        <w:rPr/>
      </w:pPr>
      <w:r>
        <w:rPr/>
        <w:t xml:space="preserve"> </w:t>
      </w:r>
      <w:r>
        <w:rPr/>
        <w:t>) \nC1146_=_C1147( C1146 C1147 ) C1146_=_C1148( C1146 C1148 ) C1146_=_C1149( C1146 C1149 ) C1146_=_C1150( C1146 C1150 ) C1146_=_C1152( C1146 C1152 ) C1147_=_C1148( C1147 C1148 ) \nC1147_=_C1149( C1147 C1149 ) C1147_=_C1150( C1147 C1150 ) C1147_=_C1152( C1147 C1152 ) C1148_=_C1149( C1148 C1149 ) C1148_=_C1150( C1148 C1150 ) C1148_=_C1152( C1148 C1152 ) \nC1149_=_C1150( C1149 C1150 ) C1149_=_C1152( C1149 C1152 ) C1150_=_C1152( C1150 C1152 ) C1291_=_C1299( C1291 C1299 ) C1291_=_C1324( C1291 C1324 ) C1291_=_C1336( C1291 C1336 ) \nC1291_=_C1361( C1291 C1361 ) C1291_=_C1473( C1291 C1473 ) C1291_=_C1555( C1291 C1555 ) C1291_=_C1556( C1291 C1556 ) C1299_=_C1324( C1299 C1324 ) C1299_=_C1336( C1299 C1336 ) \nC1299_=_C1361( C1299 C1361 ) C1299_=_C1473( C1299 C1473 ) C1299_=_C1555( C1299 C1555 ) C1299_=_C1556( C1299 C1556 ) C1324_=_C1336( C1324 C1336 ) C1324_=_C1361( C1324 C1361 ) \nC1324_=_C1473( C1324 C1473 ) C1324_=_C1555( C1324 C1555 ) C1324_=_C1556( C1324 C1556 ) C1336_=_C1361( C1336 C1361 ) C1336_=_C1473( C1336 C1473 ) C1336_=_C1555( C1336 C1555 ) \nC1336_=_C1556( C1336 C1556 ) C1361_=_C1473( C1361 C1473 ) C1361_=_C1555( C1361 C1555 ) C1361_=_C1556( C1361 C1556 ) C1473_=_C1555( C1473 C1555 ) C1473_=_C1556( C1473 C1556 ) \nC1555_=_C1556( C1555 C1556 ) "];131-&gt;138[label="113: C43 C46 C57 C59 C60 \nC70 C71 C81 C82 C84 C85 \nC86 C87 C88 C89 C91 C92 \nC93 C96 C97 C98 C100 C116 \nC132 C133 C134 C135 C136 C137 \nC139 C140 C141 C144 C145 C146 \nC190 C209 C220 C233 C236 C250 \nC267 C287 C340 C351 C385 C386 \nC430 C431 C432 C433 C434 C435 \nC438 C439 C440 C441 C442 C443 \nC444 C445 C446 C563 C564 C643 \nC648 C649 C651 C652 C653 C654 \nC659 C670 C681 C743 C744 C746 \nC747 C748 C749 C750 C751 C752 \nC754 C755 C756 C757 C758 C763 \nC775 C787 C1086 C1093 C1117 C1128 \nC1142 C1143 C1144 C1145 C1146 C1147 \nC1148 C1149 C1150 C1152 C1291 C1299 \nC1324 C1336 C1361 C1473 C1555 C1556 \n859: C43_=_C46 ,C43_=_C190 ,C43_=_C236 ,C43_=_C287 ,C43_=_C648 ,\nC43_=_C649 ,C43_=_C651 ,C43_=_C652 ,C43_=_C653 ,C43_=_C654 ,C46_=_C340 ,\nC46_=_C386 ,C46_=_C564 ,C46_=_C751 ,C46_=_C752 ,C46_=_C754 ,C46_=_C755 ,\nC46_=_C756 ,C46_=_C757 ,C46_=_C758 ,C57_=_C351 ,C57_=_C385 ,C57_=_C563 ,\nC57_=_C743 ,C57_=_C744 ,C57_=_C746 ,C57_=_C747 ,C57_=_C748 ,C57_=_C749 ,\nC57_=_C750 ,C59_=_C60 ,C59_=_C70 ,C59_=_C81 ,C59_=_C82 ,C59_=_C84 ,\nC59_=_C85 ,C59_=_C86 ,C59_=_C87 ,C59_=_C88 ,C59_=_C89 ,C59_=_C91 ,\nC59_=_C92 ,C59_=_C93 ,C59_=_C96 ,C59_=_C97 ,C59_=_C98 ,C60_=_C71 ,\nC60_=_C100 ,C60_=_C116 ,C60_=_C132 ,C60_=_C133 ,C60_=_C134 ,C60_=_C135 ,\nC60_=_C136 ,C60_=_C137 ,C60_=_C139 ,C60_=_C140 ,C60_=_C141 ,C60_=_C144 ,\nC60_=_C145 ,C60_=_C146 ,C70_=_C71 ,C70_=_C81 ,C70_=_C82 ,C70_=_C84 ,\nC70_=_C85 ,C70_=_C86 ,C70_=_C87 ,C70_=_C88 ,C70_=_C89 ,C70_=_C91 ,\nC70_=_C92 ,C70_=_C93 ,C70_=_C96 ,C70_=_C97 ,C70_=_C98 ,C71_=_C100 ,\nC71_=_C116 ,C71_=_C132 ,C71_=_C133 ,C71_=_C134 ,C71_=_C135 ,C71_=_C136 ,\nC71_=_C137 ,C71_=_C139 ,C71_=_C140 ,C71_=_C141 ,C71_=_C144 ,C71_=_C145 ,\nC71_=_C146 ,C81_=_C82 ,C81_=_C84 ,C81_=_C85 ,C81_=_C86 ,C81_=_C87 ,\nC81_=_C88 ,C81_=_C89 ,C81_=_C91 ,C81_=_C92 ,C81_=_C93 ,C81_=_C96 ,\nC81_=_C97 ,C81_=_C98 ,C81_=_C100 ,C82_=_C84 ,C82_=_C85 ,C82_=_C86 ,\nC82_=_C87 ,C82_=_C88 ,C82_=_C89 ,C82_=_C91 ,C82_=_C92 ,C82_=_C93 ,\nC82_=_C96 ,C82_=_C97 ,C82_=_C98 ,C82_=_C116 ,C84_=_C85 ,C84_=_C86 ,\nC84_=_C87 ,C84_=_C88 ,C84_=_C89 ,C84_=_C91 ,C84_=_C92 ,C84_=_C93 ,\nC84_=_C96 ,C84_=_C97 ,C84_=_C98 ,C84_=_C132 ,C84_=_C209 ,C85_=_C86 ,\nC85_=_C87 ,C85_=_C88 ,C85_=_C89 ,C85_=_C91 ,C85_=_C92 ,C85_=_C93 ,\nC85_=_C96 ,C85_=_C97 ,C85_=_C98 ,C85_=_C133 ,C85_=_C220 ,C86_=_C87 ,\nC86_=_C88 ,C86_=_C89 ,C86_=_C91 ,C86_=_C92 ,C86_=_C93 ,C86_=_C96 ,\nC86_=_C97 ,C86_=_C98 ,C86_=_C135 ,C86_=_C250 ,C87_=_C88 ,C87_=_C89 ,\nC87_=_C91 ,C87_=_C92 ,C87_=_C93 ,C87_=_C96 ,C87_=_C97 ,C87_=_C98 ,\nC87_=_C136 ,C87_=_C267 ,C88_=_C89 ,C88_=_C91 ,C88_=_C92 ,C88_=_C93 ,\nC88_=_C96 ,C88_=_C97 ,C88_=_C98 ,C88_=_C287 ,C89_=_C91 ,C89_=_C92 ,\nC89_=_C93 ,C89_=_C96 ,C89_=_C97 ,C89_=_C98 ,C89_=_C137 ,C89_=_C643 ,\nC91_=_C92 ,C91_=_C93 ,C91_=_C96 ,C91_=_C97 ,C91_=_C98 ,C91_=_C140 ,\nC91_=_C670 ,C92_=_C93 ,C92_=_C96 ,C92_=_C97 ,C92_=_C98 ,C92_=_C141 ,\nC92_=_C681 ,C93_=_C96 ,C93_=_C97 ,C93_=_C98 ,C96_=_C97 ,C96_=_C98 ,\nC96_=_C145 ,C96_=_C439 ,C96_=_C775 ,C97_=_C98 ,C97_=_C146 ,C97_=_C440 ,\nC97_=_C787 ,C100_=_C116 ,C100_=_C132 ,C100_=_C133 ,C100_=_C134 ,C100_=_C135 ,\nC100_=_C136 ,C100_=_C137 ,C100_=_C139 ,C100_=_C140 ,C100_=_C141 ,C100_=_C144 ,\nC100_=_C145 ,C100_=_C146 ,C116_=_C132 ,C116_=_C133 ,C116_=_C134 ,C116_=_C135 ,\nC116_=_C136 ,C116_=_C137 ,C116_=_C139 ,C116_=_C140 ,C116_=_C141 ,C116_=_C144 ,\nC116_=_C145 ,C116_=_C146 ,C132_=_C133 ,C132_=_C134 ,C132_=_C135 ,C132_=_C136 ,\nC132_=_C137 ,C132_=_C139 ,C132_=_C140 ,C132_=_C141 ,C132_=_C144 ,C132_=_C145 ,\nC132_=_C146 ,C132_=_C209 ,C133_=_C134 ,C133_=_C135 ,C133_=_C136 ,C133_=_C137 ,\nC133_=_C139 ,C133_=_C140 ,C133_=_C141 ,C133_=_C144 ,C133_=_C145 ,C133_=_C146 ,\nC133_=_C220 ,C134_=_C135 ,C134_=_C136 ,C134_=_C137 ,C134_=_C139 ,C134_=_C140 ,\nC134_=_C141 ,C134_=_C144 ,C134_=_C145 ,C134_=_C146 ,C134_=_C233 ,C134_=_C236 ,\nC135_=_C136 ,C135_=_C137 ,C135_=_C139 ,C135_=_C140 ,C135_=_C141 ,C135_=_C144 ,\nC135_=_C145 ,C135_=_C146 ,C135_=_C250 ,C136_=_C137 ,C136_=_C139 ,C136_=_C140 ,\nC136_=_C141 ,C136_=_C144 ,C136_=_C145 ,C136_=_C146 ,C136_=_C267 ,C137_=_C139 ,\nC137_=_C140 ,C137_=_C141 ,C137_=_C144 ,C137_=_C145 ,C137_=_C146 ,C137_=_C643 ,\nC139_=_C140 ,C139_=_C141 ,C139_=_C144 ,C139_=_C145 ,C139_=_C146 ,C139_=_C659 ,\nC140_=_C141 ,C140_=_C144 ,C140_=_C145 ,C140_=_C146 ,C140_=_C670 ,C141_=_C144 ,\nC141_=_C145 ,C141_=_C146 ,C141_=_C681 ,C144_=_C145 ,C144_=_C146 ,C144_=_C438 ,\nC144_=_C763 ,C145_=_C146 ,C145_=_C439 ,C145_=_C775 ,C146_=_C440 ,C146_=_C787 ,\nC190_=_C236 ,C190_=_C287 ,C190_=_C648 ,C190_=_C649 ,C190_=_C651 ,C190_=_C652 ,\nC190_=_C653 ,C190_=_C654 ,C209_=_C220 ,C209_=_C233 ,C209_=_C250 ,C209_=_C267 ,\nC209_=_C430 ,C209_=_C431 ,C209_=_C432 ,C209_=_C433 ,C209_=_C434 ,C209_=_C435 ,\nC209_=_C438 ,C209_=_C439 ,C209_=_C440 ,C209_=_C441 ,C209_=_C442 ,C209_=_C443 ,\nC209_=_C444 ,C209_=_C445 ,C209_=_C446 ,C220_=_C233 ,C220_=_C250 ,C220_=_C267 ,\nC220_=_C430 ,C220_=_C431 ,C220_=_C432 ,C220_=_C433 ,C220_=_C434 ,C220_=_C435 ,\nC220_=_C438 ,C220_=_C439 ,C220_=_C440 ,C220_=_C441 ,C220_=_C442 ,C220_=_C443 ,\nC220_=_C444 ,C220_=_C445 ,C220_=_C446 ,C233_=_C236 ,C233_=_C250 ,C233_=_C267 ,\nC233_=_C430 ,C233_=_C431 ,C233_=_C432 ,C233_=_C433 ,C233_=_C434 ,C233_=_C435 ,\nC233_=_C438 ,C233_=_C439 ,C233_=_C440 ,C233_=_C441 ,C233_=_C442 ,C233_=_C443 ,\nC233_=_C444 ,C233_=_C445 ,C233_=_C446 ,C236_=_C287 ,C236_=_C648 ,C236_=_C649 ,\nC236_=_C651 ,C236_=_C652 ,C236_=_C653 ,C236_=_C654 ,C250_=_C267 ,C250_=_C430 ,\nC250_=_C431 ,C250_=_C432 ,C250_=_C433 ,C250_=_C434 ,C250_=_C435 ,C250_=_C438 ,\nC250_=_C439 ,C250_=_C440 ,C250_=_C441 ,C250_=_C442 ,C250_=_C443 ,C250_=_C444 ,\nC250_=_C445 ,C250_=_C446 ,C267_=_C430 ,C267_=_C431 ,C267_=_C432 ,C267_=_C433 ,\nC267_=_C434 ,C267_=_C435 ,C267_=_C438 ,C267_=_C439 ,C267_=_C440 ,C267_=_C441 ,\nC267_=_C442 ,C267_=_C443 ,C267_=_C444 ,C267_=_C445 ,C267_=_C446 ,C287_=_C648 ,\nC287_=_C649 ,C287_=_C651 ,C287_=_C652 ,C287_=_C653 ,C287_=_C654 ,C340_=_C386 ,\nC340_=_C564 ,C340_=_C751 ,C340_=_C752 ,C340_=_C754 ,C340_=_C755 ,C340_=_C756 ,\nC340_=_C757 ,C340_=_C758 ,C351_=_C385 ,C351_=_C563 ,C351_=_C743 ,C351_=_C744 ,\nC351_=_C746 ,C351_=_C747 ,C351_=_C748 ,C351_=_C749 ,C351_=_C750 ,C385_=_C386 ,\nC385_=_C563 ,C385_=_C743 ,C385_=_C744 ,C385_=_C746 ,C385_=_C747 ,C385_=_C748 ,\nC385_=_C749 ,C385_=_C750 ,C386_=_C564 ,C386_=_C751 ,C386_=_C752 ,C386_=_C754 ,\nC386_=_C755 ,C386_=_C756 ,C386_=_C757 ,C386_=_C758 ,C430_=_C431 ,C430_=_C432 ,\nC430_=_C433 ,C430_=_C434 ,C430_=_C435 ,C430_=_C438 ,C430_=_C439 ,C430_=_C440 ,\nC430_=_C441 ,C430_=_C442 ,C430_=_C443 ,C430_=_C444 ,C430_=_C445 ,C430_=_C446 ,\nC431_=_C432 ,C431_=_C433 ,C431_=_C434 ,C431_=_C435 ,C431_=_C438 ,C431_=_C439 ,\nC431_=_C440 ,C431_=_C441 ,C431_=_C442 ,C431_=_C443 ,C431_=_C444 ,C431_=_C445 ,\nC431_=_C446 ,C432_=_C433 ,C432_=_C434 ,C432_=_C435 ,C432_=_C438 ,C432_=_C439 ,\nC432_=_C440 ,C432_=_C441 ,C432_=_C442 ,C432_=_C443 ,C432_=_C444 ,C432_=_C445 ,\nC432_=_C446 ,C433_=_C434 ,C433_=_C435 ,C433_=_C438 ,C433_=_C439 ,C433_=_C440 ,\nC433_=_C441 ,C433_=_C442 ,C433_=_C443 ,C433_=_C444 ,C433_=_C445 ,C433_=_C446 ,\nC434_=_C435 ,C434_=_C438 ,C434_=_C439 ,C434_=_C440 ,C434_=_C441 ,C434_=_C442 ,\nC434_=_C443 ,C434_=_C444 ,C434_=_C445 ,C434_=_C446 ,C435_=_C438 ,C435_=_C439 ,\nC435_=_C440 ,C435_=_C441 ,C435_=_C442 ,C435_=_C443 ,C435_=_C444 ,C435_=_C445 ,\nC435_=_C446 ,C438_=_C439 ,C438_=_C440 ,C438_=_C441 ,C438_=_C442 ,C438_=_C443 ,\nC438_=_C444 ,C438_=_C445 ,C438_=_C446 ,C438_=_C763 ,C439_=_C440 ,C439_=_C441 ,\nC439_=_C442 ,C439_=_C443 ,C439_=_C444 ,C439_=_C445 ,C439_=_C446 ,C439_=_C775 ,\nC440_=_C441 ,C440_=_C442 ,C440_=_C443 ,C440_=_C444 ,C440_=_C445 ,C440_=_C446 ,\nC440_=_C787 ,C441_=_C442 ,C441_=_C443 ,C441_=_C444 ,C441_=_C445 ,C441_=_C446 ,\nC442_=_C443 ,C442_=_C444 ,C442_=_C445 ,C442_=_C446 ,C443_=_C444 ,C443_=_C445 ,\nC443_=_C446 ,C444_=_C445 ,C444_=_C446 ,C445_=_C446 ,C563_=_C564 ,C563_=_C743 ,\nC563_=_C744 ,C563_=_C746 ,C563_=_C747 ,C563_=_C748 ,C563_=_C749 ,C563_=_C750 ,\nC564_=_C751 ,C564_=_C752 ,C564_=_C754 ,C564_=_C755 ,C564_=_C756 ,C564_=_C757 ,\nC564_=_C758 ,C643_=_C659 ,C643_=_C670 ,C643_=_C681 ,C643_=_C763 ,C643_=_C775 ,\nC643_=_C787 ,C643_=_C1142 ,C643_=_C1143 ,C643_=_C1144 ,C643_=_C1145 ,C643_=_C1146 ,\nC643_=_C1147 ,C643_=_C1148 ,C643_=_C1149 ,C643_=_C1150 ,C643_=_C1152 ,C648_=_C649 ,\nC648_=_C651 ,C648_=_C652 ,C648_=_C653 ,C648_=_C654 ,C648_=_C751 ,C648_=_C1086 ,\nC649_=_C651 ,C649_=_C652 ,C649_=_C653 ,C649_=_C654 ,C649_=_C744 ,C649_=_C752 ,\nC649_=_C1117 ,C651_=_C652 ,C651_=_C653 ,C651_=_C654 ,C652_=_C653 ,C652_=_C654 ,\nC653_=_C654 ,C654_=_C750 ,C654_=_C758 ,C659_=_C670 ,C659_=_C681 ,C659_=_C763 ,\nC659_=_C775 ,C659_=_C787 ,C659_=_C1142 ,C659_=_C1143 ,C659_=_C1144 ,C659_=_C1145 ,\nC659_=_C1146</w:t>
      </w:r>
    </w:p>
    <w:p>
      <w:pPr>
        <w:pStyle w:val="PreformattedText"/>
        <w:bidi w:val="0"/>
        <w:spacing w:before="0" w:after="0"/>
        <w:jc w:val="left"/>
        <w:rPr/>
      </w:pPr>
      <w:r>
        <w:rPr/>
        <w:t xml:space="preserve"> </w:t>
      </w:r>
      <w:r>
        <w:rPr/>
        <w:t>,C659_=_C1147 ,C659_=_C1148 ,C659_=_C1149 ,C659_=_C1150 ,C659_=_C1152 ,\nC670_=_C681 ,C670_=_C763 ,C670_=_C775 ,C670_=_C787 ,C670_=_C1142 ,C670_=_C1143 ,\nC670_=_C1144 ,C670_=_C1145 ,C670_=_C1146 ,C670_=_C1147 ,C670_=_C1148 ,C670_=_C1149 ,\nC670_=_C1150 ,C670_=_C1152 ,C681_=_C763 ,C681_=_C775 ,C681_=_C787 ,C681_=_C1142 ,\nC681_=_C1143 ,C681_=_C1144 ,C681_=_C1145 ,C681_=_C1146 ,C681_=_C1147 ,C681_=_C1148 ,\nC681_=_C1149 ,C681_=_C1150 ,C681_=_C1152 ,C743_=_C744 ,C743_=_C746 ,C743_=_C747 ,\nC743_=_C748 ,C743_=_C749 ,C743_=_C750 ,C743_=_C1093 ,C744_=_C746 ,C744_=_C747 ,\nC744_=_C748 ,C744_=_C749 ,C744_=_C750 ,C744_=_C752 ,C744_=_C1117 ,C746_=_C747 ,\nC746_=_C748 ,C746_=_C749 ,C746_=_C750 ,C746_=_C1299 ,C747_=_C748 ,C747_=_C749 ,\nC747_=_C750 ,C747_=_C755 ,C747_=_C1324 ,C748_=_C749 ,C748_=_C750 ,C748_=_C756 ,\nC748_=_C1361 ,C749_=_C750 ,C749_=_C757 ,C749_=_C1473 ,C750_=_C758 ,C751_=_C752 ,\nC751_=_C754 ,C751_=_C755 ,C751_=_C756 ,C751_=_C757 ,C751_=_C758 ,C751_=_C1086 ,\nC752_=_C754 ,C752_=_C755 ,C752_=_C756 ,C752_=_C757 ,C752_=_C758 ,C752_=_C1117 ,\nC754_=_C755 ,C754_=_C756 ,C754_=_C757 ,C754_=_C758 ,C754_=_C1291 ,C755_=_C756 ,\nC755_=_C757 ,C755_=_C758 ,C755_=_C1324 ,C756_=_C757 ,C756_=_C758 ,C756_=_C1361 ,\nC757_=_C758 ,C757_=_C1473 ,C763_=_C775 ,C763_=_C787 ,C763_=_C1142 ,C763_=_C1143 ,\nC763_=_C1144 ,C763_=_C1145 ,C763_=_C1146 ,C763_=_C1147 ,C763_=_C1148 ,C763_=_C1149 ,\nC763_=_C1150 ,C763_=_C1152 ,C775_=_C787 ,C775_=_C1142 ,C775_=_C1143 ,C775_=_C1144 ,\nC775_=_C1145 ,C775_=_C1146 ,C775_=_C1147 ,C775_=_C1148 ,C775_=_C1149 ,C775_=_C1150 ,\nC775_=_C1152 ,C787_=_C1142 ,C787_=_C1143 ,C787_=_C1144 ,C787_=_C1145 ,C787_=_C1146 ,\nC787_=_C1147 ,C787_=_C1148 ,C787_=_C1149 ,C787_=_C1150 ,C787_=_C1152 ,C1086_=_C1093 ,\nC1086_=_C1117 ,C1086_=_C1128 ,C1086_=_C1291 ,C1086_=_C1299 ,C1086_=_C1324 ,C1086_=_C1336 ,\nC1086_=_C1361 ,C1086_=_C1473 ,C1086_=_C1555 ,C1086_=_C1556 ,C1093_=_C1117 ,C1093_=_C1128 ,\nC1093_=_C1291 ,C1093_=_C1299 ,C1093_=_C1324 ,C1093_=_C1336 ,C1093_=_C1361 ,C1093_=_C1473 ,\nC1093_=_C1555 ,C1093_=_C1556 ,C1117_=_C1128 ,C1117_=_C1291 ,C1117_=_C1299 ,C1117_=_C1324 ,\nC1117_=_C1336 ,C1117_=_C1361 ,C1117_=_C1473 ,C1117_=_C1555 ,C1117_=_C1556 ,C1128_=_C1291 ,\nC1128_=_C1299 ,C1128_=_C1324 ,C1128_=_C1336 ,C1128_=_C1361 ,C1128_=_C1473 ,C1128_=_C1555 ,\nC1128_=_C1556 ,C1142_=_C1143 ,C1142_=_C1144 ,C1142_=_C1145 ,C1142_=_C1146 ,C1142_=_C1147 ,\nC1142_=_C1148 ,C1142_=_C1149 ,C1142_=_C1150 ,C1142_=_C1152 ,C1143_=_C1144 ,C1143_=_C1145 ,\nC1143_=_C1146 ,C1143_=_C1147 ,C1143_=_C1148 ,C1143_=_C1149 ,C1143_=_C1150 ,C1143_=_C1152 ,\nC1144_=_C1145 ,C1144_=_C1146 ,C1144_=_C1147 ,C1144_=_C1148 ,C1144_=_C1149 ,C1144_=_C1150 ,\nC1144_=_C1152 ,C1145_=_C1146 ,C1145_=_C1147 ,C1145_=_C1148 ,C1145_=_C1149 ,C1145_=_C1150 ,\nC1145_=_C1152 ,C1146_=_C1147 ,C1146_=_C1148 ,C1146_=_C1149 ,C1146_=_C1150 ,C1146_=_C1152 ,\nC1147_=_C1148 ,C1147_=_C1149 ,C1147_=_C1150 ,C1147_=_C1152 ,C1148_=_C1149 ,C1148_=_C1150 ,\nC1148_=_C1152 ,C1149_=_C1150 ,C1149_=_C1152 ,C1150_=_C1152 ,C1291_=_C1299 ,C1291_=_C1324 ,\nC1291_=_C1336 ,C1291_=_C1361 ,C1291_=_C1473 ,C1291_=_C1555 ,C1291_=_C1556 ,C1299_=_C1324 ,\nC1299_=_C1336 ,C1299_=_C1361 ,C1299_=_C1473 ,C1299_=_C1555 ,C1299_=_C1556 ,C1324_=_C1336 ,\nC1324_=_C1361 ,C1324_=_C1473 ,C1324_=_C1555 ,C1324_=_C1556 ,C1336_=_C1361 ,C1336_=_C1473 ,\nC1336_=_C1555 ,C1336_=_C1556 ,C1361_=_C1473 ,C1361_=_C1555 ,C1361_=_C1556 ,C1473_=_C1555 ,\nC1473_=_C1556 ,C1555_=_C1556 ,"];139[shape=box, label="id:139 level: 3\n168: C18 C25 C36 C47 C54 \nC58 C61 C89 C96 C97 C114 \nC118 C130 C137 C145 C146 C196 \nC197 C198 C199 C200 C202 C203 \nC204 C205 C206 C235 C286 C319 \nC330 C341 C352 C387 C388 C405 \nC422 C439 C440 C566 C567 C614 \nC621 C643 C644 C645 C646 C647 \nC648 C649 C668 C677 C678 C679 \nC690 C712 C720 C743 C744 C747 \nC748 C751 C752 C755 C756 C768 \nC771 C772 C773 C774 C775 C776 \nC777 C779 C781 C782 C783 C784 \nC785 C786 C787 C788 C789 C791 \nC793 C794 C797 C802 C950 C951 \nC956 C957 C965 C971 C973 C979 \nC981 C987 C1033 C1036 C1081 C1084 \nC1086 C1087 C1088 C1091 C1093 C1094 \nC1111 C1113 C1116 C1117 C1118 C1119 \nC1123 C1142 C1143 C1146 C1147 C1148 \nC1182 C1183 C1190 C1191 C1213 C1214 \nC1216 C1228 C1249 C1250 C1253 C1290 \nC1298 C1321 C1322 C1323 C1324 C1325 \nC1326 C1327 C1328 C1329 C1330 C1331 \nC1332 C1357 C1358 C1359 C1360 C1361 \nC1362 C1363 C1364 C1365 C1366 C1367 \nC1368 C1469 C1470 C1523 C1524 C1525 \nC1526 C1531 C1532 C1547 C1548 C1549 \nC1550 \n1404: C18_=_C25( C18 C25 ) C18_=_C61( C18 C61 ) C18_=_C118( C18 C118 ) C18_=_C196( C18 C196 ) C18_=_C197( C18 C197 ) \nC18_=_C198( C18 C198 ) C18_=_C199( C18 C199 ) C18_=_C200( C18 C200 ) C18_=_C202( C18 C202 ) C18_=_C203( C18 C203 ) C18_=_C204( C18 C204 ) \nC18_=_C205( C18 C205 ) C18_=_C206( C18 C206 ) C25_=_C36( C25 C36 ) C25_=_C96( C25 C96 ) C25_=_C130( C25 C130 ) C25_=_C145( C25 C145 ) \nC25_=_C319( C25 C319 ) C25_=_C330( C25 C330 ) C25_=_C387( C25 C387 ) C25_=_C422( C25 C422 ) C25_=_C439( C25 C439 ) C25_=_C566( C25 C566 ) \nC25_=_C771( C25 C771 ) C25_=_C772( C25 C772 ) C25_=_C773( C25 C773 ) C25_=_C774( C25 C774 ) C25_=_C775( C25 C775 ) C25_=_C776( C25 C776 ) \nC25_=_C777( C25 C777 ) C25_=_C779( C25 C779 ) C25_=_C781( C25 C781 ) C25_=_C782( C25 C782 ) C36_=_C96( C36 C96 ) C36_=_C130( C36 C130 ) \nC36_=_C145( C36 C145 ) C36_=_C319( C36 C319 ) C36_=_C330( C36 C330 ) C36_=_C387( C36 C387 ) C36_=_C422( C36 C422 ) C36_=_C439( C36 C439 ) \nC36_=_C566( C36 C566 ) C36_=_C771( C36 C771 ) C36_=_C772( C36 C772 ) C36_=_C773( C36 C773 ) C36_=_C774( C36 C774 ) C36_=_C775( C36 C775 ) \nC36_=_C776( C36 C776 ) C36_=_C777( C36 C777 ) C36_=_C779( C36 C779 ) C36_=_C781( C36 C781 ) C36_=_C782( C36 C782 ) C47_=_C58( C47 C58 ) \nC47_=_C97( C47 C97 ) C47_=_C114( C47 C114 ) C47_=_C146( C47 C146 ) C47_=_C341( C47 C341 ) C47_=_C352( C47 C352 ) C47_=_C388( C47 C388 ) \nC47_=_C405( C47 C405 ) C47_=_C440( C47 C440 ) C47_=_C567( C47 C567 ) C47_=_C783( C47 C783 ) C47_=_C784( C47 C784 ) C47_=_C785( C47 C785 ) \nC47_=_C786( C47 C786 ) C47_=_C787( C47 C787 ) C47_=_C788( C47 C788 ) C47_=_C789( C47 C789 ) C47_=_C791( C47 C791 ) C47_=_C793( C47 C793 ) \nC47_=_C794( C47 C794 ) C54_=_C58( C54 C58 ) C54_=_C89( C54 C89 ) C54_=_C137( C54 C137 ) C54_=_C235( C54 C235 ) C54_=_C286( C54 C286 ) \nC54_=_C643( C54 C643 ) C54_=_C644( C54 C644 ) C54_=_C645( C54 C645 ) C54_=_C646( C54 C646 ) C54_=_C647( C54 C647 ) C58_=_C97( C58 C97 ) \nC58_=_C114( C58 C114 ) C58_=_C146( C58 C146 ) C58_=_C341( C58 C341 ) C58_=_C352( C58 C352 ) C58_=_C388( C58 C388 ) C58_=_C405( C58 C405 ) \nC58_=_C440( C58 C440 ) C58_=_C567( C58 C567 ) C58_=_C783( C58 C783 ) C58_=_C784( C58 C784 ) C58_=_C785( C58 C785 ) C58_=_C786( C58 C786 ) \nC58_=_C787( C58 C787 ) C58_=_C788( C58 C788 ) C58_=_C789( C58 C789 ) C58_=_C791( C58 C791 ) C58_=_C793( C58 C793 ) C58_=_C794( C58 C794 ) \nC61_=_C118( C61 C118 ) C61_=_C196( C61 C196 ) C61_=_C197( C61 C197 ) C61_=_C198( C61 C198 ) C61_=_C199( C61 C199 ) C61_=_C200( C61 C200 ) \nC61_=_C202( C61 C202 ) C61_=_C203( C61 C203 ) C61_=_C204( C61 C204 ) C61_=_C205( C61 C205 ) C61_=_C206( C61 C206 ) C89_=_C96( C89 C96 ) \nC89_=_C97( C89 C97 ) C89_=_C137( C89 C137 ) C89_=_C235( C89 C235 ) C89_=_C286( C89 C286 ) C89_=_C643( C89 C643 ) C89_=_C644( C89 C644 ) \nC89_=_C645( C89 C645 ) C89_=_C646( C89 C646 ) C89_=_C647( C89 C647 ) C96_=_C97( C96 C97 ) C96_=_C130( C96 C130 ) C96_=_C145( C96 C145 ) \nC96_=_C319( C96 C319 ) C96_=_C330( C96 C330 ) C96_=_C387( C96 C387 ) C96_=_C422( C96 C422 ) C96_=_C439( C96 C439 ) C96_=_C566( C96 C566 ) \nC96_=_C771( C96 C771 ) C96_=_C772( C96 C772 ) C96_=_C773( C96 C773 ) C96_=_C774( C96 C774 ) C96_=_C775( C96 C775 ) C96_=_C776( C96 C776 ) \nC96_=_C777( C96 C777 ) C96_=_C779( C96 C779 ) C96_=_C781( C96 C781 ) C96_=_C782( C96 C782 ) C97_=_C114( C97 C114 ) C97_=_C146( C97 C146 ) \nC97_=_C341( C97 C341 ) C97_=_C352( C97 C352 ) C97_=_C388( C97 C388 ) C97_=_C405( C97 C405 ) C97_=_C440( C97 C440 ) C97_=_C567( C97 C567 ) \nC97_=_C783( C97 C783 ) C97_=_C784( C97 C784 ) C97_=_C785( C97 C785 ) C97_=_C786( C97 C786 ) C97_=_C787( C97 C787 ) C97_=_C788( C97 C788 ) \nC97_=_C789( C97 C789 ) C97_=_C791( C97 C791 ) C97_=_C793( C97 C793 ) C97_=_C794( C97 C794 ) C114_=_C146( C114 C146 ) C114_=_C341( C114 C341 ) \nC114_=_C352( C114 C352 ) C114_=_C388( C114 C388 ) C114_=_C405( C114 C405 ) C114_=_C440( C114 C440 ) C114_=_C567( C114 C567 ) C114_=_C783( C114 C783 ) \nC114_=_C784( C114 C784 ) C114_=_C785( C114 C785 ) C114_=_C786( C114 C786 ) C114_=_C787( C114 C787 ) C114_=_C788( C114 C788 ) C114_=_C789( C114 C789 ) \nC114_=_C791( C114 C791 ) C114_=_C793( C114 C793 ) C114_=_C794( C114 C794 ) C118_=_C130( C118 C130 ) C118_=_C196( C118 C196 ) C118_=_C197( C118 C197 ) \nC118_=_C198( C118 C198 ) C118_=_C199( C118 C199 ) C118_=_C200( C118 C200 ) C118_=_C202( C118 C202 ) C118_=_C203( C118 C203 ) C118_=_C204( C118 C204 ) \nC118_=_C205( C118 C205 ) C118_=_C206( C118 C206 ) C130_=_C145( C130 C145 ) C130_=_C319( C130 C319 ) C130_=_C330( C130 C330 ) C130_=_C387( C130 C387 ) \nC130_=_C422( C130 C422 ) C130_=_C439( C130 C439 ) C130_=_C566( C130 C566 ) C130_=_C771( C130 C771 ) C130_=_C772( C130 C772 ) C130_=_C773( C130 C773 ) \nC130_=_C774( C130 C774 ) C130_=_C775( C130 C775 ) C130_=_C776( C130 C776 ) C130_=_C777( C130 C777 ) C130_=_C779( C130 C779 ) C130_=_C781( C130 C781 ) \nC130_=_C782( C130 C782 ) C137_=_C145( C137 C145 ) C137_=_C146( C137 C146 ) C137_=_C235( C137 C235 ) C137_=_C286( C137 C286 ) C137_=_C643( C137 C643 ) \nC137_=_C644( C137 C644 ) C137_=_C645( C137 C645 ) C137_=_C646( C137 C646 ) C137_=_C647( C137 C647 ) C145_=_C146( C145 C146 ) C145_=_C319( C145 C319 ) \nC145_=_C330( C145 C330 ) C145_=_C387( C145 C387 ) C145_=_C422( C145 C422 ) C145_=_C439( C145 C439 ) C145_=_C566( C145 C566 ) C145_=_C771( C145 C771 ) \nC145_=_C772( C145 C772 ) C145_=_C773( C145 C773 ) C145_=_C774( C145 C774 ) C145_=_C775( C145 C775 ) C145_=_C776( C145 C776 ) C145_=_C777( C145 C777 ) \nC145_=_C779( C145 C779 ) C145_=_C781( C145 C781 ) C145_=_C782(</w:t>
      </w:r>
    </w:p>
    <w:p>
      <w:pPr>
        <w:pStyle w:val="PreformattedText"/>
        <w:bidi w:val="0"/>
        <w:spacing w:before="0" w:after="0"/>
        <w:jc w:val="left"/>
        <w:rPr/>
      </w:pPr>
      <w:r>
        <w:rPr/>
        <w:t xml:space="preserve"> </w:t>
      </w:r>
      <w:r>
        <w:rPr/>
        <w:t>C145 C782 ) C146_=_C341( C146 C341 ) C146_=_C352( C146 C352 ) C146_=_C388( C146 C388 ) \nC146_=_C405( C146 C405 ) C146_=_C440( C146 C440 ) C146_=_C567( C146 C567 ) C146_=_C783( C146 C783 ) C146_=_C784( C146 C784 ) C146_=_C785( C146 C785 ) \nC146_=_C786( C146 C786 ) C146_=_C787( C146 C787 ) C146_=_C788( C146 C788 ) C146_=_C789( C146 C789 ) C146_=_C791( C146 C791 ) C146_=_C793( C146 C793 ) \nC146_=_C794( C146 C794 ) C196_=_C197( C196 C197 ) C196_=_C198( C196 C198 ) C196_=_C199( C196 C199 ) C196_=_C200( C196 C200 ) C196_=_C202( C196 C202 ) \nC196_=_C203( C196 C203 ) C196_=_C204( C196 C204 ) C196_=_C205( C196 C205 ) C196_=_C206( C196 C206 ) C196_=_C319( C196 C319 ) C197_=_C198( C197 C198 ) \nC197_=_C199( C197 C199 ) C197_=_C200( C197 C200 ) C197_=_C202( C197 C202 ) C197_=_C203( C197 C203 ) C197_=_C204( C197 C204 ) C197_=_C205( C197 C205 ) \nC197_=_C206( C197 C206 ) C198_=_C199( C198 C199 ) C198_=_C200( C198 C200 ) C198_=_C202( C198 C202 ) C198_=_C203( C198 C203 ) C198_=_C204( C198 C204 ) \nC198_=_C205( C198 C205 ) C198_=_C206( C198 C206 ) C198_=_C422( C198 C422 ) C199_=_C200( C199 C200 ) C199_=_C202( C199 C202 ) C199_=_C203( C199 C203 ) \nC199_=_C204( C199 C204 ) C199_=_C205( C199 C205 ) C199_=_C206( C199 C206 ) C199_=_C566( C199 C566 ) C199_=_C567( C199 C567 ) C200_=_C202( C200 C202 ) \nC200_=_C203( C200 C203 ) C200_=_C204( C200 C204 ) C200_=_C205( C200 C205 ) C200_=_C206( C200 C206 ) C200_=_C614( C200 C614 ) C202_=_C203( C202 C203 ) \nC202_=_C204( C202 C204 ) C202_=_C205( C202 C205 ) C202_=_C206( C202 C206 ) C202_=_C677( C202 C677 ) C202_=_C678( C202 C678 ) C202_=_C679( C202 C679 ) \nC203_=_C204( C203 C204 ) C203_=_C205( C203 C205 ) C203_=_C206( C203 C206 ) C204_=_C205( C204 C205 ) C204_=_C206( C204 C206 ) C205_=_C206( C205 C206 ) \nC235_=_C286( C235 C286 ) C235_=_C643( C235 C643 ) C235_=_C644( C235 C644 ) C235_=_C645( C235 C645 ) C235_=_C646( C235 C646 ) C235_=_C647( C235 C647 ) \nC286_=_C643( C286 C643 ) C286_=_C644( C286 C644 ) C286_=_C645( C286 C645 ) C286_=_C646( C286 C646 ) C286_=_C647( C286 C647 ) C319_=_C330( C319 C330 ) \nC319_=_C387( C319 C387 ) C319_=_C422( C319 C422 ) C319_=_C439( C319 C439 ) C319_=_C566( C319 C566 ) C319_=_C771( C319 C771 ) C319_=_C772( C319 C772 ) \nC319_=_C773( C319 C773 ) C319_=_C774( C319 C774 ) C319_=_C775( C319 C775 ) C319_=_C776( C319 C776 ) C319_=_C777( C319 C777 ) C319_=_C779( C319 C779 ) \nC319_=_C781( C319 C781 ) C319_=_C782( C319 C782 ) C330_=_C387( C330 C387 ) C330_=_C422( C330 C422 ) C330_=_C439( C330 C439 ) C330_=_C566( C330 C566 ) \nC330_=_C771( C330 C771 ) C330_=_C772( C330 C772 ) C330_=_C773( C330 C773 ) C330_=_C774( C330 C774 ) C330_=_C775( C330 C775 ) C330_=_C776( C330 C776 ) \nC330_=_C777( C330 C777 ) C330_=_C779( C330 C779 ) C330_=_C781( C330 C781 ) C330_=_C782( C330 C782 ) C341_=_C352( C341 C352 ) C341_=_C388( C341 C388 ) \nC341_=_C405( C341 C405 ) C341_=_C440( C341 C440 ) C341_=_C567( C341 C567 ) C341_=_C783( C341 C783 ) C341_=_C784( C341 C784 ) C341_=_C785( C341 C785 ) \nC341_=_C786( C341 C786 ) C341_=_C787( C341 C787 ) C341_=_C788( C341 C788 ) C341_=_C789( C341 C789 ) C341_=_C791( C341 C791 ) C341_=_C793( C341 C793 ) \nC341_=_C794( C341 C794 ) C352_=_C388( C352 C388 ) C352_=_C405( C352 C405 ) C352_=_C440( C352 C440 ) C352_=_C567( C352 C567 ) C352_=_C783( C352 C783 ) \nC352_=_C784( C352 C784 ) C352_=_C785( C352 C785 ) C352_=_C786( C352 C786 ) C352_=_C787( C352 C787 ) C352_=_C788( C352 C788 ) C352_=_C789( C352 C789 ) \nC352_=_C791( C352 C791 ) C352_=_C793( C352 C793 ) C352_=_C794( C352 C794 ) C387_=_C388( C387 C388 ) C387_=_C422( C387 C422 ) C387_=_C439( C387 C439 ) \nC387_=_C566( C387 C566 ) C387_=_C771( C387 C771 ) C387_=_C772( C387 C772 ) C387_=_C773( C387 C773 ) C387_=_C774( C387 C774 ) C387_=_C775( C387 C775 ) \nC387_=_C776( C387 C776 ) C387_=_C777( C387 C777 ) C387_=_C779( C387 C779 ) C387_=_C781( C387 C781 ) C387_=_C782( C387 C782 ) C388_=_C405( C388 C405 ) \nC388_=_C440( C388 C440 ) C388_=_C567( C388 C567 ) C388_=_C783( C388 C783 ) C388_=_C784( C388 C784 ) C388_=_C785( C388 C785 ) C388_=_C786( C388 C786 ) \nC388_=_C787( C388 C787 ) C388_=_C788( C388 C788 ) C388_=_C789( C388 C789 ) C388_=_C791( C388 C791 ) C388_=_C793( C388 C793 ) C388_=_C794( C388 C794 ) \nC405_=_C440( C405 C440 ) C405_=_C567( C405 C567 ) C405_=_C783( C405 C783 ) C405_=_C784( C405 C784 ) C405_=_C785( C405 C785 ) C405_=_C786( C405 C786 ) \nC405_=_C787( C405 C787 ) C405_=_C788( C405 C788 ) C405_=_C789( C405 C789 ) C405_=_C791( C405 C791 ) C405_=_C793( C405 C793 ) C405_=_C794( C405 C794 ) \nC422_=_C439( C422 C439 ) C422_=_C566( C422 C566 ) C422_=_C771( C422 C771 ) C422_=_C772( C422 C772 ) C422_=_C773( C422 C773 ) C422_=_C774( C422 C774 ) \nC422_=_C775( C422 C775 ) C422_=_C776( C422 C776 ) C422_=_C777( C422 C777 ) C422_=_C779( C422 C779 ) C422_=_C781( C422 C781 ) C422_=_C782( C422 C782 ) \nC439_=_C440( C439 C440 ) C439_=_C566( C439 C566 ) C439_=_C771( C439 C771 ) C439_=_C772( C439 C772 ) C439_=_C773( C439 C773 ) C439_=_C774( C439 C774 ) \nC439_=_C775( C439 C775 ) C439_=_C776( C439 C776 ) C439_=_C777( C439 C777 ) C439_=_C779( C439 C779 ) C439_=_C781( C439 C781 ) C439_=_C782( C439 C782 ) \nC440_=_C567( C440 C567 ) C440_=_C783( C440 C783 ) C440_=_C784( C440 C784 ) C440_=_C785( C440 C785 ) C440_=_C786( C440 C786 ) C440_=_C787( C440 C787 ) \nC440_=_C788( C440 C788 ) C440_=_C789( C440 C789 ) C440_=_C791( C440 C791 ) C440_=_C793( C440 C793 ) C440_=_C794( C440 C794 ) C566_=_C567( C566 C567 ) \nC566_=_C771( C566 C771 ) C566_=_C772( C566 C772 ) C566_=_C773( C566 C773 ) C566_=_C774( C566 C774 ) C566_=_C775( C566 C775 ) C566_=_C776( C566 C776 ) \nC566_=_C777( C566 C777 ) C566_=_C779( C566 C779 ) C566_=_C781( C566 C781 ) C566_=_C782( C566 C782 ) C567_=_C783( C567 C783 ) C567_=_C784( C567 C784 ) \nC567_=_C785( C567 C785 ) C567_=_C786( C567 C786 ) C567_=_C787( C567 C787 ) C567_=_C788( C567 C788 ) C567_=_C789( C567 C789 ) C567_=_C791( C567 C791 ) \nC567_=_C793( C567 C793 ) C567_=_C794( C567 C794 ) C614_=_C678( C614 C678 ) C614_=_C712( C614 C712 ) C614_=_C743( C614 C743 ) C614_=_C784( C614 C784 ) \nC614_=_C1088( C614 C1088 ) C614_=_C1091( C614 C1091 ) C614_=_C1093( C614 C1093 ) C614_=_C1094( C614 C1094 ) C621_=_C648( C621 C648 ) C621_=_C677( C621 C677 ) \nC621_=_C720( C621 C720 ) C621_=_C751( C621 C751 ) C621_=_C783( C621 C783 ) C621_=_C1081( C621 C1081 ) C621_=_C1084( C621 C1084 ) C621_=_C1086( C621 C1086 ) \nC621_=_C1087( C621 C1087 ) C643_=_C644( C643 C644 ) C643_=_C645( C643 C645 ) C643_=_C646( C643 C646 ) C643_=_C647( C643 C647 ) C643_=_C775( C643 C775 ) \nC643_=_C787( C643 C787 ) C643_=_C1142( C643 C1142 ) C643_=_C1143( C643 C1143 ) C643_=_C1146( C643 C1146 ) C643_=_C1147( C643 C1147 ) C643_=_C1148( C643 C1148 ) \nC644_=_C645( C644 C645 ) C644_=_C646( C644 C646 ) C644_=_C647( C644 C647 ) C644_=_C1190( C644 C1190 ) C644_=_C1191( C644 C1191 ) C645_=_C646( C645 C646 ) \nC645_=_C647( C645 C647 ) C645_=_C1213( C645 C1213 ) C645_=_C1214( C645 C1214 ) C645_=_C1216( C645 C1216 ) C646_=_C647( C646 C647 ) C646_=_C1249( C646 C1249 ) \nC646_=_C1250( C646 C1250 ) C646_=_C1253( C646 C1253 ) C647_=_C782( C647 C782 ) C647_=_C794( C647 C794 ) C648_=_C649( C648 C649 ) C648_=_C677( C648 C677 ) \nC648_=_C720( C648 C720 ) C648_=_C751( C648 C751 ) C648_=_C783( C648 C783 ) C648_=_C1081( C648 C1081 ) C648_=_C1084( C648 C1084 ) C648_=_C1086( C648 C1086 ) \nC648_=_C1087( C648 C1087 ) C649_=_C668( C649 C668 ) C649_=_C679( C649 C679 ) C649_=_C690( C649 C690 ) C649_=_C744( C649 C744 ) C649_=_C752( C649 C752 ) \nC649_=_C773( C649 C773 ) C649_=_C785( C649 C785 ) C649_=_C797( C649 C797 ) C649_=_C1111( C649 C1111 ) C649_=_C1113( C649 C1113 ) C649_=_C1116( C649 C1116 ) \nC649_=_C1117( C649 C1117 ) C649_=_C1118( C649 C1118 ) C649_=_C1119( C649 C1119 ) C668_=_C679( C668 C679 ) C668_=_C690( C668 C690 ) C668_=_C744( C668 C744 ) \nC668_=_C752( C668 C752 ) C668_=_C773( C668 C773 ) C668_=_C785( C668 C785 ) C668_=_C797( C668 C797 ) C668_=_C1111( C668 C1111 ) C668_=_C1113( C668 C1113 ) \nC668_=_C1116( C668 C1116 ) C668_=_C1117( C668 C1117 ) C668_=_C1118( C668 C1118 ) C668_=_C1119( C668 C1119 ) C677_=_C678( C677 C678 ) C677_=_C679( C677 C679 ) \nC677_=_C720( C677 C720 ) C677_=_C751( C677 C751 ) C677_=_C783( C677 C783 ) C677_=_C1081( C677 C1081 ) C677_=_C1084( C677 C1084 ) C677_=_C1086( C677 C1086 ) \nC677_=_C1087( C677 C1087 ) C678_=_C679( C678 C679 ) C678_=_C712( C678 C712 ) C678_=_C743( C678 C743 ) C678_=_C784( C678 C784 ) C678_=_C1088( C678 C1088 ) \nC678_=_C1091( C678 C1091 ) C678_=_C1093( C678 C1093 ) C678_=_C1094( C678 C1094 ) C679_=_C690( C679 C690 ) C679_=_C744( C679 C744 ) C679_=_C752( C679 C752 ) \nC679_=_C773( C679 C773 ) C679_=_C785( C679 C785 ) C679_=_C797( C679 C797 ) C679_=_C1111( C679 C1111 ) C679_=_C1113( C679 C1113 ) C679_=_C1116( C679 C1116 ) \nC679_=_C1117( C679 C1117 ) C679_=_C1118( C679 C1118 ) C679_=_C1119( C679 C1119 ) C690_=_C744( C690 C744 ) C690_=_C752( C690 C752 ) C690_=_C773( C690 C773 ) \nC690_=_C785( C690 C785 ) C690_=_C797( C690 C797 ) C690_=_C1111( C690 C1111 ) C690_=_C1113( C690 C1113 ) C690_=_C1116( C690 C1116 ) C690_=_C1117( C690 C1117 ) \nC690_=_C1118( C690 C1118 ) C690_=_C1119( C690 C1119 ) C712_=_C743( C712 C743 ) C712_=_C784( C712 C784 ) C712_=_C1088( C712 C1088 ) C712_=_C1091( C712 C1091 ) \nC712_=_C1093( C712 C1093 ) C712_=_C1094( C712 C1094 ) C720_=_C751( C720 C751 ) C720_=_C783( C720 C783 ) C720_=_C1081( C720 C1081 ) C720_=_C1084( C720 C1084 ) \nC720_=_C1086( C720 C1086 ) C720_=_C1087( C720 C1087 ) C743_=_C744( C743 C744 ) C743_=_C747( C743 C747 ) C743_=_C748( C743 C748 ) C743_=_C784( C743 C784 ) \nC743_=_C1088( C743 C1088 ) C743_=_C1091( C743 C1091 ) C743_=_C1093( C743 C1093 ) C743_=_C1094( C743 C1094 ) C744_=_C747( C744 C747 ) C744_=_C748( C744 C748 ) \nC744_=_C752( C744 C752 ) C744_=_C773( C744 C773 ) C744_=_C785( C744 C785 ) C744_=_C797( C744 C797 ) C744_=_C1111( C744 C1111 ) C744_=_C1113( C744 C1113 ) \nC744_=_C1116( C744 C1116 ) C744_=_C1117( C744 C1117 ) C744_=_C1118( C744 C1118 ) C744_=_C1119(</w:t>
      </w:r>
    </w:p>
    <w:p>
      <w:pPr>
        <w:pStyle w:val="PreformattedText"/>
        <w:bidi w:val="0"/>
        <w:spacing w:before="0" w:after="0"/>
        <w:jc w:val="left"/>
        <w:rPr/>
      </w:pPr>
      <w:r>
        <w:rPr/>
        <w:t xml:space="preserve"> </w:t>
      </w:r>
      <w:r>
        <w:rPr/>
        <w:t>C744 C1119 ) C747_=_C748( C747 C748 ) C747_=_C755( C747 C755 ) \nC747_=_C802( C747 C802 ) C747_=_C950( C747 C950 ) C747_=_C956( C747 C956 ) C747_=_C971( C747 C971 ) C747_=_C979( C747 C979 ) C747_=_C987( C747 C987 ) \nC747_=_C1033( C747 C1033 ) C747_=_C1321( C747 C1321 ) C747_=_C1322( C747 C1322 ) C747_=_C1323( C747 C1323 ) C747_=_C1324( C747 C1324 ) C747_=_C1325( C747 C1325 ) \nC747_=_C1326( C747 C1326 ) C747_=_C1327( C747 C1327 ) C747_=_C1328( C747 C1328 ) C747_=_C1329( C747 C1329 ) C747_=_C1330( C747 C1330 ) C747_=_C1331( C747 C1331 ) \nC747_=_C1332( C747 C1332 ) C748_=_C756( C748 C756 ) C748_=_C768( C748 C768 ) C748_=_C951( C748 C951 ) C748_=_C957( C748 C957 ) C748_=_C965( C748 C965 ) \nC748_=_C973( C748 C973 ) C748_=_C981( C748 C981 ) C748_=_C1036( C748 C1036 ) C748_=_C1357( C748 C1357 ) C748_=_C1358( C748 C1358 ) C748_=_C1359( C748 C1359 ) \nC748_=_C1360( C748 C1360 ) C748_=_C1361( C748 C1361 ) C748_=_C1362( C748 C1362 ) C748_=_C1363( C748 C1363 ) C748_=_C1364( C748 C1364 ) C748_=_C1365( C748 C1365 ) \nC748_=_C1366( C748 C1366 ) C748_=_C1367( C748 C1367 ) C748_=_C1368( C748 C1368 ) C751_=_C752( C751 C752 ) C751_=_C755( C751 C755 ) C751_=_C756( C751 C756 ) \nC751_=_C783( C751 C783 ) C751_=_C1081( C751 C1081 ) C751_=_C1084( C751 C1084 ) C751_=_C1086( C751 C1086 ) C751_=_C1087( C751 C1087 ) C752_=_C755( C752 C755 ) \nC752_=_C756( C752 C756 ) C752_=_C773( C752 C773 ) C752_=_C785( C752 C785 ) C752_=_C797( C752 C797 ) C752_=_C1111( C752 C1111 ) C752_=_C1113( C752 C1113 ) \nC752_=_C1116( C752 C1116 ) C752_=_C1117( C752 C1117 ) C752_=_C1118( C752 C1118 ) C752_=_C1119( C752 C1119 ) C755_=_C756( C755 C756 ) C755_=_C802( C755 C802 ) \nC755_=_C950( C755 C950 ) C755_=_C956( C755 C956 ) C755_=_C971( C755 C971 ) C755_=_C979( C755 C979 ) C755_=_C987( C755 C987 ) C755_=_C1033( C755 C1033 ) \nC755_=_C1321( C755 C1321 ) C755_=_C1322( C755 C1322 ) C755_=_C1323( C755 C1323 ) C755_=_C1324( C755 C1324 ) C755_=_C1325( C755 C1325 ) C755_=_C1326( C755 C1326 ) \nC755_=_C1327( C755 C1327 ) C755_=_C1328( C755 C1328 ) C755_=_C1329( C755 C1329 ) C755_=_C1330( C755 C1330 ) C755_=_C1331( C755 C1331 ) C755_=_C1332( C755 C1332 ) \nC756_=_C768( C756 C768 ) C756_=_C951( C756 C951 ) C756_=_C957( C756 C957 ) C756_=_C965( C756 C965 ) C756_=_C973( C756 C973 ) C756_=_C981( C756 C981 ) \nC756_=_C1036( C756 C1036 ) C756_=_C1357( C756 C1357 ) C756_=_C1358( C756 C1358 ) C756_=_C1359( C756 C1359 ) C756_=_C1360( C756 C1360 ) C756_=_C1361( C756 C1361 ) \nC756_=_C1362( C756 C1362 ) C756_=_C1363( C756 C1363 ) C756_=_C1364( C756 C1364 ) C756_=_C1365( C756 C1365 ) C756_=_C1366( C756 C1366 ) C756_=_C1367( C756 C1367 ) \nC756_=_C1368( C756 C1368 ) C768_=_C951( C768 C951 ) C768_=_C957( C768 C957 ) C768_=_C965( C768 C965 ) C768_=_C973( C768 C973 ) C768_=_C981( C768 C981 ) \nC768_=_C1036( C768 C1036 ) C768_=_C1357( C768 C1357 ) C768_=_C1358( C768 C1358 ) C768_=_C1359( C768 C1359 ) C768_=_C1360( C768 C1360 ) C768_=_C1361( C768 C1361 ) \nC768_=_C1362( C768 C1362 ) C768_=_C1363( C768 C1363 ) C768_=_C1364( C768 C1364 ) C768_=_C1365( C768 C1365 ) C768_=_C1366( C768 C1366 ) C768_=_C1367( C768 C1367 ) \nC768_=_C1368( C768 C1368 ) C771_=_C772( C771 C772 ) C771_=_C773( C771 C773 ) C771_=_C774( C771 C774 ) C771_=_C775( C771 C775 ) C771_=_C776( C771 C776 ) \nC771_=_C777( C771 C777 ) C771_=_C779( C771 C779 ) C771_=_C781( C771 C781 ) C771_=_C782( C771 C782 ) C772_=_C773( C772 C773 ) C772_=_C774( C772 C774 ) \nC772_=_C775( C772 C775 ) C772_=_C776( C772 C776 ) C772_=_C777( C772 C777 ) C772_=_C779( C772 C779 ) C772_=_C781( C772 C781 ) C772_=_C782( C772 C782 ) \nC773_=_C774( C773 C774 ) C773_=_C775( C773 C775 ) C773_=_C776( C773 C776 ) C773_=_C777( C773 C777 ) C773_=_C779( C773 C779 ) C773_=_C781( C773 C781 ) \nC773_=_C782( C773 C782 ) C773_=_C785( C773 C785 ) C773_=_C797( C773 C797 ) C773_=_C1111( C773 C1111 ) C773_=_C1113( C773 C1113 ) C773_=_C1116( C773 C1116 ) \nC773_=_C1117( C773 C1117 ) C773_=_C1118( C773 C1118 ) C773_=_C1119( C773 C1119 ) C774_=_C775( C774 C775 ) C774_=_C776( C774 C776 ) C774_=_C777( C774 C777 ) \nC774_=_C779( C774 C779 ) C774_=_C781( C774 C781 ) C774_=_C782( C774 C782 ) C775_=_C776( C775 C776 ) C775_=_C777( C775 C777 ) C775_=_C779( C775 C779 ) \nC775_=_C781( C775 C781 ) C775_=_C782( C775 C782 ) C775_=_C787( C775 C787 ) C775_=_C1142( C775 C1142 ) C775_=_C1143( C775 C1143 ) C775_=_C1146( C775 C1146 ) \nC775_=_C1147( C775 C1147 ) C775_=_C1148( C775 C1148 ) C776_=_C777( C776 C777 ) C776_=_C779( C776 C779 ) C776_=_C781( C776 C781 ) C776_=_C782( C776 C782 ) \nC777_=_C779( C777 C779 ) C777_=_C781( C777 C781 ) C777_=_C782( C777 C782 ) C779_=_C781( C779 C781 ) C779_=_C782( C779 C782 ) C781_=_C782( C781 C782 ) \nC781_=_C793( C781 C793 ) C781_=_C1469( C781 C1469 ) C781_=_C1470( C781 C1470 ) C782_=_C794( C782 C794 ) C783_=_C784( C783 C784 ) C783_=_C785( C783 C785 ) \nC783_=_C786( C783 C786 ) C783_=_C787( C783 C787 ) C783_=_C788( C783 C788 ) C783_=_C789( C783 C789 ) C783_=_C791( C783 C791 ) C783_=_C793( C783 C793 ) \nC783_=_C794( C783 C794 ) C783_=_C1081( C783 C1081 ) C783_=_C1084( C783 C1084 ) C783_=_C1086( C783 C1086 ) C783_=_C1087( C783 C1087 ) C784_=_C785( C784 C785 ) \nC784_=_C786( C784 C786 ) C784_=_C787( C784 C787 ) C784_=_C788( C784 C788 ) C784_=_C789( C784 C789 ) C784_=_C791( C784 C791 ) C784_=_C793( C784 C793 ) \nC784_=_C794( C784 C794 ) C784_=_C1088( C784 C1088 ) C784_=_C1091( C784 C1091 ) C784_=_C1093( C784 C1093 ) C784_=_C1094( C784 C1094 ) C785_=_C786( C785 C786 ) \nC785_=_C787( C785 C787 ) C785_=_C788( C785 C788 ) C785_=_C789( C785 C789 ) C785_=_C791( C785 C791 ) C785_=_C793( C785 C793 ) C785_=_C794( C785 C794 ) \nC785_=_C797( C785 C797 ) C785_=_C1111( C785 C1111 ) C785_=_C1113( C785 C1113 ) C785_=_C1116( C785 C1116 ) C785_=_C1117( C785 C1117 ) C785_=_C1118( C785 C1118 ) \nC785_=_C1119( C785 C1119 ) C786_=_C787( C786 C787 ) C786_=_C788( C786 C788 ) C786_=_C789( C786 C789 ) C786_=_C791( C786 C791 ) C786_=_C793( C786 C793 ) \nC786_=_C794( C786 C794 ) C786_=_C1123( C786 C1123 ) C787_=_C788( C787 C788 ) C787_=_C789( C787 C789 ) C787_=_C791( C787 C791 ) C787_=_C793( C787 C793 ) \nC787_=_C794( C787 C794 ) C787_=_C1142( C787 C1142 ) C787_=_C1143( C787 C1143 ) C787_=_C1146( C787 C1146 ) C787_=_C1147( C787 C1147 ) C787_=_C1148( C787 C1148 ) \nC788_=_C789( C788 C789 ) C788_=_C791( C788 C791 ) C788_=_C793( C788 C793 ) C788_=_C794( C788 C794 ) C788_=_C1290( C788 C1290 ) C789_=_C791( C789 C791 ) \nC789_=_C793( C789 C793 ) C789_=_C794( C789 C794 ) C789_=_C1298( C789 C1298 ) C791_=_C793( C791 C793 ) C791_=_C794( C791 C794 ) C793_=_C794( C793 C794 ) \nC793_=_C1469( C793 C1469 ) C793_=_C1470( C793 C1470 ) C797_=_C802( C797 C802 ) C797_=_C1111( C797 C1111 ) C797_=_C1113( C797 C1113 ) C797_=_C1116( C797 C1116 ) \nC797_=_C1117( C797 C1117 ) C797_=_C1118( C797 C1118 ) C797_=_C1119( C797 C1119 ) C802_=_C950( C802 C950 ) C802_=_C956( C802 C956 ) C802_=_C971( C802 C971 ) \nC802_=_C979( C802 C979 ) C802_=_C987( C802 C987 ) C802_=_C1033( C802 C1033 ) C802_=_C1321( C802 C1321 ) C802_=_C1322( C802 C1322 ) C802_=_C1323( C802 C1323 ) \nC802_=_C1324( C802 C1324 ) C802_=_C1325( C802 C1325 ) C802_=_C1326( C802 C1326 ) C802_=_C1327( C802 C1327 ) C802_=_C1328( C802 C1328 ) C802_=_C1329( C802 C1329 ) \nC802_=_C1330( C802 C1330 ) C802_=_C1331( C802 C1331 ) C802_=_C1332( C802 C1332 ) C950_=_C951( C950 C951 ) C950_=_C956( C950 C956 ) C950_=_C971( C950 C971 ) \nC950_=_C979( C950 C979 ) C950_=_C987( C950 C987 ) C950_=_C1033( C950 C1033 ) C950_=_C1321( C950 C1321 ) C950_=_C1322( C950 C1322 ) C950_=_C1323( C950 C1323 ) \nC950_=_C1324( C950 C1324 ) C950_=_C1325( C950 C1325 ) C950_=_C1326( C950 C1326 ) C950_=_C1327( C950 C1327 ) C950_=_C1328( C950 C1328 ) C950_=_C1329( C950 C1329 ) \nC950_=_C1330( C950 C1330 ) C950_=_C1331( C950 C1331 ) C950_=_C1332( C950 C1332 ) C951_=_C957( C951 C957 ) C951_=_C965( C951 C965 ) C951_=_C973( C951 C973 ) \nC951_=_C981( C951 C981 ) C951_=_C1036( C951 C1036 ) C951_=_C1357( C951 C1357 ) C951_=_C1358( C951 C1358 ) C951_=_C1359( C951 C1359 ) C951_=_C1360( C951 C1360 ) \nC951_=_C1361( C951 C1361 ) C951_=_C1362( C951 C1362 ) C951_=_C1363( C951 C1363 ) C951_=_C1364( C951 C1364 ) C951_=_C1365( C951 C1365 ) C951_=_C1366( C951 C1366 ) \nC951_=_C1367( C951 C1367 ) C951_=_C1368( C951 C1368 ) C956_=_C957( C956 C957 ) C956_=_C971( C956 C971 ) C956_=_C979( C956 C979 ) C956_=_C987( C956 C987 ) \nC956_=_C1033( C956 C1033 ) C956_=_C1321( C956 C1321 ) C956_=_C1322( C956 C1322 ) C956_=_C1323( C956 C1323 ) C956_=_C1324( C956 C1324 ) C956_=_C1325( C956 C1325 ) \nC956_=_C1326( C956 C1326 ) C956_=_C1327( C956 C1327 ) C956_=_C1328( C956 C1328 ) C956_=_C1329( C956 C1329 ) C956_=_C1330( C956 C1330 ) C956_=_C1331( C956 C1331 ) \nC956_=_C1332( C956 C1332 ) C957_=_C965( C957 C965 ) C957_=_C973( C957 C973 ) C957_=_C981( C957 C981 ) C957_=_C1036( C957 C1036 ) C957_=_C1357( C957 C1357 ) \nC957_=_C1358( C957 C1358 ) C957_=_C1359( C957 C1359 ) C957_=_C1360( C957 C1360 ) C957_=_C1361( C957 C1361 ) C957_=_C1362( C957 C1362 ) C957_=_C1363( C957 C1363 ) \nC957_=_C1364( C957 C1364 ) C957_=_C1365( C957 C1365 ) C957_=_C1366( C957 C1366 ) C957_=_C1367( C957 C1367 ) C957_=_C1368( C957 C1368 ) C965_=_C973( C965 C973 ) \nC965_=_C981( C965 C981 ) C965_=_C1036( C965 C1036 ) C965_=_C1357( C965 C1357 ) C965_=_C1358( C965 C1358 ) C965_=_C1359( C965 C1359 ) C965_=_C1360( C965 C1360 ) \nC965_=_C1361( C965 C1361 ) C965_=_C1362( C965 C1362 ) C965_=_C1363( C965 C1363 ) C965_=_C1364( C965 C1364 ) C965_=_C1365( C965 C1365 ) C965_=_C1366( C965 C1366 ) \nC965_=_C1367( C965 C1367 ) C965_=_C1368( C965 C1368 ) C971_=_C973( C971 C973 ) C971_=_C979( C971 C979 ) C971_=_C987( C971 C987 ) C971_=_C1033( C971 C1033 ) \nC971_=_C1321( C971 C1321 ) C971_=_C1322( C971 C1322 ) C971_=_C1323( C971 C1323 ) C971_=_C1324( C971 C1324 ) C971_=_C1325( C971 C1325 ) C971_=_C1326( C971 C1326 ) \nC971_=_C1327( C971 C1327 ) C971_=_C1328( C971 C1328 ) C971_=_C1329( C971 C1329 ) C971_=_C1330( C971 C1330 ) C971_=_C1331( C971 C1331 ) C971_=_C1332( C971 C1332</w:t>
      </w:r>
    </w:p>
    <w:p>
      <w:pPr>
        <w:pStyle w:val="PreformattedText"/>
        <w:bidi w:val="0"/>
        <w:spacing w:before="0" w:after="0"/>
        <w:jc w:val="left"/>
        <w:rPr/>
      </w:pPr>
      <w:r>
        <w:rPr/>
        <w:t xml:space="preserve"> </w:t>
      </w:r>
      <w:r>
        <w:rPr/>
        <w:t>) \nC973_=_C981( C973 C981 ) C973_=_C1036( C973 C1036 ) C973_=_C1357( C973 C1357 ) C973_=_C1358( C973 C1358 ) C973_=_C1359( C973 C1359 ) C973_=_C1360( C973 C1360 ) \nC973_=_C1361( C973 C1361 ) C973_=_C1362( C973 C1362 ) C973_=_C1363( C973 C1363 ) C973_=_C1364( C973 C1364 ) C973_=_C1365( C973 C1365 ) C973_=_C1366( C973 C1366 ) \nC973_=_C1367( C973 C1367 ) C973_=_C1368( C973 C1368 ) C979_=_C981( C979 C981 ) C979_=_C987( C979 C987 ) C979_=_C1033( C979 C1033 ) C979_=_C1321( C979 C1321 ) \nC979_=_C1322( C979 C1322 ) C979_=_C1323( C979 C1323 ) C979_=_C1324( C979 C1324 ) C979_=_C1325( C979 C1325 ) C979_=_C1326( C979 C1326 ) C979_=_C1327( C979 C1327 ) \nC979_=_C1328( C979 C1328 ) C979_=_C1329( C979 C1329 ) C979_=_C1330( C979 C1330 ) C979_=_C1331( C979 C1331 ) C979_=_C1332( C979 C1332 ) C981_=_C1036( C981 C1036 ) \nC981_=_C1357( C981 C1357 ) C981_=_C1358( C981 C1358 ) C981_=_C1359( C981 C1359 ) C981_=_C1360( C981 C1360 ) C981_=_C1361( C981 C1361 ) C981_=_C1362( C981 C1362 ) \nC981_=_C1363( C981 C1363 ) C981_=_C1364( C981 C1364 ) C981_=_C1365( C981 C1365 ) C981_=_C1366( C981 C1366 ) C981_=_C1367( C981 C1367 ) C981_=_C1368( C981 C1368 ) \nC987_=_C1033( C987 C1033 ) C987_=_C1321( C987 C1321 ) C987_=_C1322( C987 C1322 ) C987_=_C1323( C987 C1323 ) C987_=_C1324( C987 C1324 ) C987_=_C1325( C987 C1325 ) \nC987_=_C1326( C987 C1326 ) C987_=_C1327( C987 C1327 ) C987_=_C1328( C987 C1328 ) C987_=_C1329( C987 C1329 ) C987_=_C1330( C987 C1330 ) C987_=_C1331( C987 C1331 ) \nC987_=_C1332( C987 C1332 ) C1033_=_C1036( C1033 C1036 ) C1033_=_C1321( C1033 C1321 ) C1033_=_C1322( C1033 C1322 ) C1033_=_C1323( C1033 C1323 ) C1033_=_C1324( C1033 C1324 ) \nC1033_=_C1325( C1033 C1325 ) C1033_=_C1326( C1033 C1326 ) C1033_=_C1327( C1033 C1327 ) C1033_=_C1328( C1033 C1328 ) C1033_=_C1329( C1033 C1329 ) C1033_=_C1330( C1033 C1330 ) \nC1033_=_C1331( C1033 C1331 ) C1033_=_C1332( C1033 C1332 ) C1036_=_C1357( C1036 C1357 ) C1036_=_C1358( C1036 C1358 ) C1036_=_C1359( C1036 C1359 ) C1036_=_C1360( C1036 C1360 ) \nC1036_=_C1361( C1036 C1361 ) C1036_=_C1362( C1036 C1362 ) C1036_=_C1363( C1036 C1363 ) C1036_=_C1364( C1036 C1364 ) C1036_=_C1365( C1036 C1365 ) C1036_=_C1366( C1036 C1366 ) \nC1036_=_C1367( C1036 C1367 ) C1036_=_C1368( C1036 C1368 ) C1081_=_C1084( C1081 C1084 ) C1081_=_C1086( C1081 C1086 ) C1081_=_C1087( C1081 C1087 ) C1084_=_C1086( C1084 C1086 ) \nC1084_=_C1087( C1084 C1087 ) C1086_=_C1087( C1086 C1087 ) C1086_=_C1093( C1086 C1093 ) C1086_=_C1117( C1086 C1117 ) C1086_=_C1324( C1086 C1324 ) C1086_=_C1361( C1086 C1361 ) \nC1087_=_C1094( C1087 C1094 ) C1087_=_C1119( C1087 C1119 ) C1087_=_C1332( C1087 C1332 ) C1087_=_C1368( C1087 C1368 ) C1088_=_C1091( C1088 C1091 ) C1088_=_C1093( C1088 C1093 ) \nC1088_=_C1094( C1088 C1094 ) C1091_=_C1093( C1091 C1093 ) C1091_=_C1094( C1091 C1094 ) C1093_=_C1094( C1093 C1094 ) C1093_=_C1117( C1093 C1117 ) C1093_=_C1324( C1093 C1324 ) \nC1093_=_C1361( C1093 C1361 ) C1094_=_C1119( C1094 C1119 ) C1094_=_C1332( C1094 C1332 ) C1094_=_C1368( C1094 C1368 ) C1111_=_C1113( C1111 C1113 ) C1111_=_C1116( C1111 C1116 ) \nC1111_=_C1117( C1111 C1117 ) C1111_=_C1118( C1111 C1118 ) C1111_=_C1119( C1111 C1119 ) C1113_=_C1116( C1113 C1116 ) C1113_=_C1117( C1113 C1117 ) C1113_=_C1118( C1113 C1118 ) \nC1113_=_C1119( C1113 C1119 ) C1116_=_C1117( C1116 C1117 ) C1116_=_C1118( C1116 C1118 ) C1116_=_C1119( C1116 C1119 ) C1116_=_C1323( C1116 C1323 ) C1116_=_C1360( C1116 C1360 ) \nC1117_=_C1118( C1117 C1118 ) C1117_=_C1119( C1117 C1119 ) C1117_=_C1324( C1117 C1324 ) C1117_=_C1361( C1117 C1361 ) C1118_=_C1119( C1118 C1119 ) C1118_=_C1325( C1118 C1325 ) \nC1119_=_C1332( C1119 C1332 ) C1119_=_C1368( C1119 C1368 ) C1123_=_C1146( C1123 C1146 ) C1123_=_C1183( C1123 C1183 ) C1123_=_C1191( C1123 C1191 ) C1123_=_C1216( C1123 C1216 ) \nC1123_=_C1228( C1123 C1228 ) C1123_=_C1253( C1123 C1253 ) C1123_=_C1531( C1123 C1531 ) C1123_=_C1532( C1123 C1532 ) C1142_=_C1143( C1142 C1143 ) C1142_=_C1146( C1142 C1146 ) \nC1142_=_C1147( C1142 C1147 ) C1142_=_C1148( C1142 C1148 ) C1142_=_C1190( C1142 C1190 ) C1142_=_C1213( C1142 C1213 ) C1142_=_C1249( C1142 C1249 ) C1142_=_C1523( C1142 C1523 ) \nC1142_=_C1524( C1142 C1524 ) C1143_=_C1146( C1143 C1146 ) C1143_=_C1147( C1143 C1147 ) C1143_=_C1148( C1143 C1148 ) C1143_=_C1182( C1143 C1182 ) C1143_=_C1214( C1143 C1214 ) \nC1143_=_C1250( C1143 C1250 ) C1143_=_C1525( C1143 C1525 ) C1143_=_C1526( C1143 C1526 ) C1146_=_C1147( C1146 C1147 ) C1146_=_C1148( C1146 C1148 ) C1146_=_C1183( C1146 C1183 ) \nC1146_=_C1191( C1146 C1191 ) C1146_=_C1216( C1146 C1216 ) C1146_=_C1228( C1146 C1228 ) C1146_=_C1253( C1146 C1253 ) C1146_=_C1531( C1146 C1531 ) C1146_=_C1532( C1146 C1532 ) \nC1147_=_C1148( C1147 C1148 ) C1147_=_C1298( C1147 C1298 ) C1147_=_C1321( C1147 C1321 ) C1147_=_C1357( C1147 C1357 ) C1147_=_C1469( C1147 C1469 ) C1147_=_C1547( C1147 C1547 ) \nC1147_=_C1548( C1147 C1548 ) C1148_=_C1290( C1148 C1290 ) C1148_=_C1322( C1148 C1322 ) C1148_=_C1358( C1148 C1358 ) C1148_=_C1470( C1148 C1470 ) C1148_=_C1549( C1148 C1549 ) \nC1148_=_C1550( C1148 C1550 ) C1182_=_C1183( C1182 C1183 ) C1182_=_C1214( C1182 C1214 ) C1182_=_C1250( C1182 C1250 ) C1182_=_C1525( C1182 C1525 ) C1182_=_C1526( C1182 C1526 ) \nC1183_=_C1191( C1183 C1191 ) C1183_=_C1216( C1183 C1216 ) C1183_=_C1228( C1183 C1228 ) C1183_=_C1253( C1183 C1253 ) C1183_=_C1531( C1183 C1531 ) C1183_=_C1532( C1183 C1532 ) \nC1190_=_C1191( C1190 C1191 ) C1190_=_C1213( C1190 C1213 ) C1190_=_C1249( C1190 C1249 ) C1190_=_C1523( C1190 C1523 ) C1190_=_C1524( C1190 C1524 ) C1191_=_C1216( C1191 C1216 ) \nC1191_=_C1228( C1191 C1228 ) C1191_=_C1253( C1191 C1253 ) C1191_=_C1531( C1191 C1531 ) C1191_=_C1532( C1191 C1532 ) C1213_=_C1214( C1213 C1214 ) C1213_=_C1216( C1213 C1216 ) \nC1213_=_C1249( C1213 C1249 ) C1213_=_C1523( C1213 C1523 ) C1213_=_C1524( C1213 C1524 ) C1214_=_C1216( C1214 C1216 ) C1214_=_C1250( C1214 C1250 ) C1214_=_C1525( C1214 C1525 ) \nC1214_=_C1526( C1214 C1526 ) C1216_=_C1228( C1216 C1228 ) C1216_=_C1253( C1216 C1253 ) C1216_=_C1531( C1216 C1531 ) C1216_=_C1532( C1216 C1532 ) C1228_=_C1253( C1228 C1253 ) \nC1228_=_C1531( C1228 C1531 ) C1228_=_C1532( C1228 C1532 ) C1249_=_C1250( C1249 C1250 ) C1249_=_C1253( C1249 C1253 ) C1249_=_C1523( C1249 C1523 ) C1249_=_C1524( C1249 C1524 ) \nC1250_=_C1253( C1250 C1253 ) C1250_=_C1525( C1250 C1525 ) C1250_=_C1526( C1250 C1526 ) C1253_=_C1531( C1253 C1531 ) C1253_=_C1532( C1253 C1532 ) C1290_=_C1322( C1290 C1322 ) \nC1290_=_C1358( C1290 C1358 ) C1290_=_C1470( C1290 C1470 ) C1290_=_C1549( C1290 C1549 ) C1290_=_C1550( C1290 C1550 ) C1298_=_C1321( C1298 C1321 ) C1298_=_C1357( C1298 C1357 ) \nC1298_=_C1469( C1298 C1469 ) C1298_=_C1547( C1298 C1547 ) C1298_=_C1548( C1298 C1548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57( C1321 C1357 ) C1321_=_C1469( C1321 C1469 ) C1321_=_C1547( C1321 C1547 ) C1321_=_C1548( C1321 C1548 ) \nC1322_=_C1323( C1322 C1323 ) C1322_=_C1324( C1322 C1324 ) C1322_=_C1325( C1322 C1325 ) C1322_=_C1326( C1322 C1326 ) C1322_=_C1327( C1322 C1327 ) C1322_=_C1328( C1322 C1328 ) \nC1322_=_C1329( C1322 C1329 ) C1322_=_C1330( C1322 C1330 ) C1322_=_C1331( C1322 C1331 ) C1322_=_C1332( C1322 C1332 ) C1322_=_C1358( C1322 C1358 ) C1322_=_C1470( C1322 C1470 ) \nC1322_=_C1549( C1322 C1549 ) C1322_=_C1550( C1322 C1550 ) C1323_=_C1324( C1323 C1324 ) C1323_=_C1325( C1323 C1325 ) C1323_=_C1326( C1323 C1326 ) C1323_=_C1327( C1323 C1327 ) \nC1323_=_C1328( C1323 C1328 ) C1323_=_C1329( C1323 C1329 ) C1323_=_C1330( C1323 C1330 ) C1323_=_C1331( C1323 C1331 ) C1323_=_C1332( C1323 C1332 ) C1323_=_C1360( C1323 C1360 ) \nC1324_=_C1325( C1324 C1325 ) C1324_=_C1326( C1324 C1326 ) C1324_=_C1327( C1324 C1327 ) C1324_=_C1328( C1324 C1328 ) C1324_=_C1329( C1324 C1329 ) C1324_=_C1330( C1324 C1330 ) \nC1324_=_C1331( C1324 C1331 ) C1324_=_C1332( C1324 C1332 ) C1324_=_C1361( C1324 C1361 ) C1325_=_C1326( C1325 C1326 ) C1325_=_C1327( C1325 C1327 ) C1325_=_C1328( C1325 C1328 ) \nC1325_=_C1329( C1325 C1329 ) C1325_=_C1330( C1325 C1330 ) C1325_=_C1331( C1325 C1331 ) C1325_=_C1332( C1325 C1332 ) C1326_=_C1327( C1326 C1327 ) C1326_=_C1328( C1326 C1328 ) \nC1326_=_C1329( C1326 C1329 ) C1326_=_C1330( C1326 C1330 ) C1326_=_C1331( C1326 C1331 ) C1326_=_C1332( C1326 C1332 ) C1326_=_C1362( C1326 C1362 ) C1327_=_C1328( C1327 C1328 ) \nC1327_=_C1329( C1327 C1329 ) C1327_=_C1330( C1327 C1330 ) C1327_=_C1331( C1327 C1331 ) C1327_=_C1332( C1327 C1332 ) C1327_=_C1363( C1327 C1363 ) C1328_=_C1329( C1328 C1329 ) \nC1328_=_C1330( C1328 C1330 ) C1328_=_C1331( C1328 C1331 ) C1328_=_C1332( C1328 C1332 ) C1328_=_C1365( C1328 C1365 ) C1329_=_C1330( C1329 C1330 ) C1329_=_C1331( C1329 C1331 ) \nC1329_=_C1332( C1329 C1332 ) C1329_=_C1366( C1329 C1366 ) C1330_=_C1331( C1330 C1331 ) C1330_=_C1332( C1330 C1332 ) C1331_=_C1332( C1331 C1332 ) C1331_=_C1367( C1331 C1367 ) \nC1332_=_C1368( C1332 C1368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469( C1357 C1469 ) C1357_=_C1547( C1357 C1547 ) C1357_=_C1548( C1357 C1548 ) C1358_=_C1359( C1358 C1359 ) C1358_=_C1360( C1358 C1360 ) C1358_=_C1361( C1358 C1361 ) \nC1358_=_C1362( C1358 C1362 ) C1358_=_C1363( C1358 C1363 ) C1358_=_C1364( C1358 C1364 ) C1358_=_C1365( C1358 C1365 ) C1358_=_C1366( C1358 C1366 ) C1358_=_C1367( C1358 C1367 ) \nC1358_=_C1368( C1358 C1368 ) C1358_=_C1470( C1358 C1470 ) C1358_=_C1549( C1358 C1549 ) C1358_=_C1550( C1358 C1550 ) C1359_=_C1360( C1359 C1360 ) C1359_=_C1361(</w:t>
      </w:r>
    </w:p>
    <w:p>
      <w:pPr>
        <w:pStyle w:val="PreformattedText"/>
        <w:bidi w:val="0"/>
        <w:spacing w:before="0" w:after="0"/>
        <w:jc w:val="left"/>
        <w:rPr/>
      </w:pPr>
      <w:r>
        <w:rPr/>
        <w:t xml:space="preserve"> </w:t>
      </w:r>
      <w:r>
        <w:rPr/>
        <w:t>C1359 C1361 ) \nC1359_=_C1362( C1359 C1362 ) C1359_=_C1363( C1359 C1363 ) C1359_=_C1364( C1359 C1364 ) C1359_=_C1365( C1359 C1365 ) C1359_=_C1366( C1359 C1366 ) C1359_=_C1367( C1359 C1367 ) \nC1359_=_C1368( C1359 C1368 ) C1360_=_C1361( C1360 C1361 ) C1360_=_C1362( C1360 C1362 ) C1360_=_C1363( C1360 C1363 ) C1360_=_C1364( C1360 C1364 ) C1360_=_C1365( C1360 C1365 ) \nC1360_=_C1366( C1360 C1366 ) C1360_=_C1367( C1360 C1367 ) C1360_=_C1368( C1360 C1368 ) C1361_=_C1362( C1361 C1362 ) C1361_=_C1363( C1361 C1363 ) C1361_=_C1364( C1361 C1364 ) \nC1361_=_C1365( C1361 C1365 ) C1361_=_C1366( C1361 C1366 ) C1361_=_C1367( C1361 C1367 ) C1361_=_C1368( C1361 C1368 ) C1362_=_C1363( C1362 C1363 ) C1362_=_C1364( C1362 C1364 ) \nC1362_=_C1365( C1362 C1365 ) C1362_=_C1366( C1362 C1366 ) C1362_=_C1367( C1362 C1367 ) C1362_=_C1368( C1362 C1368 ) C1363_=_C1364( C1363 C1364 ) C1363_=_C1365( C1363 C1365 ) \nC1363_=_C1366( C1363 C1366 ) C1363_=_C1367( C1363 C1367 ) C1363_=_C1368( C1363 C1368 ) C1364_=_C1365( C1364 C1365 ) C1364_=_C1366( C1364 C1366 ) C1364_=_C1367( C1364 C1367 ) \nC1364_=_C1368( C1364 C1368 ) C1365_=_C1366( C1365 C1366 ) C1365_=_C1367( C1365 C1367 ) C1365_=_C1368( C1365 C1368 ) C1366_=_C1367( C1366 C1367 ) C1366_=_C1368( C1366 C1368 ) \nC1367_=_C1368( C1367 C1368 ) C1469_=_C1470( C1469 C1470 ) C1469_=_C1547( C1469 C1547 ) C1469_=_C1548( C1469 C1548 ) C1470_=_C1549( C1470 C1549 ) C1470_=_C1550( C1470 C1550 ) \nC1523_=_C1524( C1523 C1524 ) C1523_=_C1525( C1523 C1525 ) C1523_=_C1531( C1523 C1531 ) C1523_=_C1547( C1523 C1547 ) C1523_=_C1549( C1523 C1549 ) C1524_=_C1526( C1524 C1526 ) \nC1524_=_C1532( C1524 C1532 ) C1524_=_C1548( C1524 C1548 ) C1524_=_C1550( C1524 C1550 ) C1525_=_C1526( C1525 C1526 ) C1525_=_C1531( C1525 C1531 ) C1525_=_C1547( C1525 C1547 ) \nC1525_=_C1549( C1525 C1549 ) C1526_=_C1532( C1526 C1532 ) C1526_=_C1548( C1526 C1548 ) C1526_=_C1550( C1526 C1550 ) C1531_=_C1532( C1531 C1532 ) C1531_=_C1547( C1531 C1547 ) \nC1531_=_C1549( C1531 C1549 ) C1532_=_C1548( C1532 C1548 ) C1532_=_C1550( C1532 C1550 ) C1547_=_C1548( C1547 C1548 ) C1547_=_C1549( C1547 C1549 ) C1548_=_C1550( C1548 C1550 ) \nC1549_=_C1550( C1549 C1550 ) "];131-&gt;139[label="160: C18 C25 C36 C47 C54 \nC58 C61 C89 C96 C97 C114 \nC118 C130 C137 C145 C146 C196 \nC197 C198 C199 C200 C202 C203 \nC204 C205 C206 C235 C286 C319 \nC330 C341 C352 C387 C388 C405 \nC422 C439 C440 C566 C567 C614 \nC621 C643 C644 C645 C646 C647 \nC648 C649 C668 C677 C678 C679 \nC690 C712 C720 C743 C744 C747 \nC748 C751 C752 C755 C756 C768 \nC771 C772 C774 C775 C776 C777 \nC779 C781 C782 C786 C787 C788 \nC789 C791 C793 C794 C797 C802 \nC950 C951 C956 C957 C965 C971 \nC973 C979 C981 C987 C1033 C1036 \nC1081 C1084 C1086 C1087 C1088 C1091 \nC1093 C1094 C1111 C1113 C1116 C1117 \nC1118 C1119 C1123 C1142 C1143 C1146 \nC1147 C1148 C1182 C1183 C1190 C1191 \nC1213 C1214 C1216 C1228 C1249 C1250 \nC1253 C1290 C1298 C1323 C1324 C1325 \nC1326 C1327 C1328 C1329 C1330 C1331 \nC1332 C1359 C1360 C1361 C1362 C1363 \nC1364 C1365 C1366 C1367 C1368 C1469 \nC1470 C1523 C1524 C1525 C1526 C1531 \nC1532 C1547 C1548 C1549 C1550 \n1183: C18_=_C25 ,C18_=_C61 ,C18_=_C118 ,C18_=_C196 ,C18_=_C197 ,\nC18_=_C198 ,C18_=_C199 ,C18_=_C200 ,C18_=_C202 ,C18_=_C203 ,C18_=_C204 ,\nC18_=_C205 ,C18_=_C206 ,C25_=_C36 ,C25_=_C96 ,C25_=_C130 ,C25_=_C145 ,\nC25_=_C319 ,C25_=_C330 ,C25_=_C387 ,C25_=_C422 ,C25_=_C439 ,C25_=_C566 ,\nC25_=_C771 ,C25_=_C772 ,C25_=_C774 ,C25_=_C775 ,C25_=_C776 ,C25_=_C777 ,\nC25_=_C779 ,C25_=_C781 ,C25_=_C782 ,C36_=_C96 ,C36_=_C130 ,C36_=_C145 ,\nC36_=_C319 ,C36_=_C330 ,C36_=_C387 ,C36_=_C422 ,C36_=_C439 ,C36_=_C566 ,\nC36_=_C771 ,C36_=_C772 ,C36_=_C774 ,C36_=_C775 ,C36_=_C776 ,C36_=_C777 ,\nC36_=_C779 ,C36_=_C781 ,C36_=_C782 ,C47_=_C58 ,C47_=_C97 ,C47_=_C114 ,\nC47_=_C146 ,C47_=_C341 ,C47_=_C352 ,C47_=_C388 ,C47_=_C405 ,C47_=_C440 ,\nC47_=_C567 ,C47_=_C786 ,C47_=_C787 ,C47_=_C788 ,C47_=_C789 ,C47_=_C791 ,\nC47_=_C793 ,C47_=_C794 ,C54_=_C58 ,C54_=_C89 ,C54_=_C137 ,C54_=_C235 ,\nC54_=_C286 ,C54_=_C643 ,C54_=_C644 ,C54_=_C645 ,C54_=_C646 ,C54_=_C647 ,\nC58_=_C97 ,C58_=_C114 ,C58_=_C146 ,C58_=_C341 ,C58_=_C352 ,C58_=_C388 ,\nC58_=_C405 ,C58_=_C440 ,C58_=_C567 ,C58_=_C786 ,C58_=_C787 ,C58_=_C788 ,\nC58_=_C789 ,C58_=_C791 ,C58_=_C793 ,C58_=_C794 ,C61_=_C118 ,C61_=_C196 ,\nC61_=_C197 ,C61_=_C198 ,C61_=_C199 ,C61_=_C200 ,C61_=_C202 ,C61_=_C203 ,\nC61_=_C204 ,C61_=_C205 ,C61_=_C206 ,C89_=_C96 ,C89_=_C97 ,C89_=_C137 ,\nC89_=_C235 ,C89_=_C286 ,C89_=_C643 ,C89_=_C644 ,C89_=_C645 ,C89_=_C646 ,\nC89_=_C647 ,C96_=_C97 ,C96_=_C130 ,C96_=_C145 ,C96_=_C319 ,C96_=_C330 ,\nC96_=_C387 ,C96_=_C422 ,C96_=_C439 ,C96_=_C566 ,C96_=_C771 ,C96_=_C772 ,\nC96_=_C774 ,C96_=_C775 ,C96_=_C776 ,C96_=_C777 ,C96_=_C779 ,C96_=_C781 ,\nC96_=_C782 ,C97_=_C114 ,C97_=_C146 ,C97_=_C341 ,C97_=_C352 ,C97_=_C388 ,\nC97_=_C405 ,C97_=_C440 ,C97_=_C567 ,C97_=_C786 ,C97_=_C787 ,C97_=_C788 ,\nC97_=_C789 ,C97_=_C791 ,C97_=_C793 ,C97_=_C794 ,C114_=_C146 ,C114_=_C341 ,\nC114_=_C352 ,C114_=_C388 ,C114_=_C405 ,C114_=_C440 ,C114_=_C567 ,C114_=_C786 ,\nC114_=_C787 ,C114_=_C788 ,C114_=_C789 ,C114_=_C791 ,C114_=_C793 ,C114_=_C794 ,\nC118_=_C130 ,C118_=_C196 ,C118_=_C197 ,C118_=_C198 ,C118_=_C199 ,C118_=_C200 ,\nC118_=_C202 ,C118_=_C203 ,C118_=_C204 ,C118_=_C205 ,C118_=_C206 ,C130_=_C145 ,\nC130_=_C319 ,C130_=_C330 ,C130_=_C387 ,C130_=_C422 ,C130_=_C439 ,C130_=_C566 ,\nC130_=_C771 ,C130_=_C772 ,C130_=_C774 ,C130_=_C775 ,C130_=_C776 ,C130_=_C777 ,\nC130_=_C779 ,C130_=_C781 ,C130_=_C782 ,C137_=_C145 ,C137_=_C146 ,C137_=_C235 ,\nC137_=_C286 ,C137_=_C643 ,C137_=_C644 ,C137_=_C645 ,C137_=_C646 ,C137_=_C647 ,\nC145_=_C146 ,C145_=_C319 ,C145_=_C330 ,C145_=_C387 ,C145_=_C422 ,C145_=_C439 ,\nC145_=_C566 ,C145_=_C771 ,C145_=_C772 ,C145_=_C774 ,C145_=_C775 ,C145_=_C776 ,\nC145_=_C777 ,C145_=_C779 ,C145_=_C781 ,C145_=_C782 ,C146_=_C341 ,C146_=_C352 ,\nC146_=_C388 ,C146_=_C405 ,C146_=_C440 ,C146_=_C567 ,C146_=_C786 ,C146_=_C787 ,\nC146_=_C788 ,C146_=_C789 ,C146_=_C791 ,C146_=_C793 ,C146_=_C794 ,C196_=_C197 ,\nC196_=_C198 ,C196_=_C199 ,C196_=_C200 ,C196_=_C202 ,C196_=_C203 ,C196_=_C204 ,\nC196_=_C205 ,C196_=_C206 ,C196_=_C319 ,C197_=_C198 ,C197_=_C199 ,C197_=_C200 ,\nC197_=_C202 ,C197_=_C203 ,C197_=_C204 ,C197_=_C205 ,C197_=_C206 ,C198_=_C199 ,\nC198_=_C200 ,C198_=_C202 ,C198_=_C203 ,C198_=_C204 ,C198_=_C205 ,C198_=_C206 ,\nC198_=_C422 ,C199_=_C200 ,C199_=_C202 ,C199_=_C203 ,C199_=_C204 ,C199_=_C205 ,\nC199_=_C206 ,C199_=_C566 ,C199_=_C567 ,C200_=_C202 ,C200_=_C203 ,C200_=_C204 ,\nC200_=_C205 ,C200_=_C206 ,C200_=_C614 ,C202_=_C203 ,C202_=_C204 ,C202_=_C205 ,\nC202_=_C206 ,C202_=_C677 ,C202_=_C678 ,C202_=_C679 ,C203_=_C204 ,C203_=_C205 ,\nC203_=_C206 ,C204_=_C205 ,C204_=_C206 ,C205_=_C206 ,C235_=_C286 ,C235_=_C643 ,\nC235_=_C644 ,C235_=_C645 ,C235_=_C646 ,C235_=_C647 ,C286_=_C643 ,C286_=_C644 ,\nC286_=_C645 ,C286_=_C646 ,C286_=_C647 ,C319_=_C330 ,C319_=_C387 ,C319_=_C422 ,\nC319_=_C439 ,C319_=_C566 ,C319_=_C771 ,C319_=_C772 ,C319_=_C774 ,C319_=_C775 ,\nC319_=_C776 ,C319_=_C777 ,C319_=_C779 ,C319_=_C781 ,C319_=_C782 ,C330_=_C387 ,\nC330_=_C422 ,C330_=_C439 ,C330_=_C566 ,C330_=_C771 ,C330_=_C772 ,C330_=_C774 ,\nC330_=_C775 ,C330_=_C776 ,C330_=_C777 ,C330_=_C779 ,C330_=_C781 ,C330_=_C782 ,\nC341_=_C352 ,C341_=_C388 ,C341_=_C405 ,C341_=_C440 ,C341_=_C567 ,C341_=_C786 ,\nC341_=_C787 ,C341_=_C788 ,C341_=_C789 ,C341_=_C791 ,C341_=_C793 ,C341_=_C794 ,\nC352_=_C388 ,C352_=_C405 ,C352_=_C440 ,C352_=_C567 ,C352_=_C786 ,C352_=_C787 ,\nC352_=_C788 ,C352_=_C789 ,C352_=_C791 ,C352_=_C793 ,C352_=_C794 ,C387_=_C388 ,\nC387_=_C422 ,C387_=_C439 ,C387_=_C566 ,C387_=_C771 ,C387_=_C772 ,C387_=_C774 ,\nC387_=_C775 ,C387_=_C776 ,C387_=_C777 ,C387_=_C779 ,C387_=_C781 ,C387_=_C782 ,\nC388_=_C405 ,C388_=_C440 ,C388_=_C567 ,C388_=_C786 ,C388_=_C787 ,C388_=_C788 ,\nC388_=_C789 ,C388_=_C791 ,C388_=_C793 ,C388_=_C794 ,C405_=_C440 ,C405_=_C567 ,\nC405_=_C786 ,C405_=_C787 ,C405_=_C788 ,C405_=_C789 ,C405_=_C791 ,C405_=_C793 ,\nC405_=_C794 ,C422_=_C439 ,C422_=_C566 ,C422_=_C771 ,C422_=_C772 ,C422_=_C774 ,\nC422_=_C775 ,C422_=_C776 ,C422_=_C777 ,C422_=_C779 ,C422_=_C781 ,C422_=_C782 ,\nC439_=_C440 ,C439_=_C566 ,C439_=_C771 ,C439_=_C772 ,C439_=_C774 ,C439_=_C775 ,\nC439_=_C776 ,C439_=_C777 ,C439_=_C779 ,C439_=_C781 ,C439_=_C782 ,C440_=_C567 ,\nC440_=_C786 ,C440_=_C787 ,C440_=_C788 ,C440_=_C789 ,C440_=_C791 ,C440_=_C793 ,\nC440_=_C794 ,C566_=_C567 ,C566_=_C771 ,C566_=_C772 ,C566_=_C774 ,C566_=_C775 ,\nC566_=_C776 ,C566_=_C777 ,C566_=_C779 ,C566_=_C781 ,C566_=_C782 ,C567_=_C786 ,\nC567_=_C787 ,C567_=_C788 ,C567_=_C789 ,C567_=_C791 ,C567_=_C793 ,C567_=_C794 ,\nC614_=_C678 ,C614_=_C712 ,C614_=_C743 ,C614_=_C1088 ,C614_=_C1091 ,C614_=_C1093 ,\nC614_=_C1094 ,C621_=_C648 ,C621_=_C677 ,C621_=_C720 ,C621_=_C751 ,C621_=_C1081 ,\nC621_=_C1084 ,C621_=_C1086 ,C621_=_C1087 ,C643_=_C644 ,C643_=_C645 ,C643_=_C646 ,\nC643_=_C647 ,C643_=_C775 ,C643_=_C787 ,C643_=_C1142 ,C643_=_C1143 ,C643_=_C1146 ,\nC643_=_C1147 ,C643_=_C1148 ,C644_=_C645 ,C644_=_C646 ,C644_=_C647 ,C644_=_C1190 ,\nC644_=_C1191 ,C645_=_C646 ,C645_=_C647 ,C645_=_C1213 ,C645_=_C1214 ,C645_=_C1216 ,\nC646_=_C647 ,C646_=_C1249 ,C646_=_C1250 ,C646_=_C1253 ,C647_=_C782 ,C647_=_C794 ,\nC648_=_C649 ,C648_=_C677 ,C648_=_C720 ,C648_=_C751 ,C648_=_C1081 ,C648_=_C1084 ,\nC648_=_C1086 ,C648_=_C1087 ,C649_=_C668 ,C649_=_C679 ,C649_=_C690 ,C649_=_C744 ,\nC649_=_C752 ,C649_=_C797 ,C649_=_C1111 ,C649_=_C1113 ,C649_=_C1116 ,C649_=_C1117 ,\nC649_=_C1118 ,C649_=_C1119 ,C668_=_C679 ,C668_=_C690 ,C668_=_C744 ,C668_=_C752 ,\nC668_=_C797 ,C668_=_C1111 ,C668_=_C1113 ,C668_=_C1116 ,C668_=_C1117 ,C668_=_C1118 ,\nC668_=_C1119 ,C677_=_C678 ,C677_=_C679 ,C677_=_C720 ,C677_=_C751 ,C677_=_C1081 ,\nC677_=_C1084 ,C677_=_C1086 ,C677_=_C1087 ,C678_=_C679 ,C678_=_C712 ,C678_=_C743 ,\nC678_=_C1088 ,C678_=_C1091 ,C678_=_C1093 ,C678_=_C1094 ,C679_=_C690 ,C679_=_C744 ,\nC679_=_C752 ,C679_=_C797 ,C679_=_C1111 ,C679_=_C1113 ,C679_=_C1116 ,C679_=_C1117 ,\nC679_=_C1118 ,C679_=_C1119 ,C690_=_C744 ,C690_=_C752</w:t>
      </w:r>
    </w:p>
    <w:p>
      <w:pPr>
        <w:pStyle w:val="PreformattedText"/>
        <w:bidi w:val="0"/>
        <w:spacing w:before="0" w:after="0"/>
        <w:jc w:val="left"/>
        <w:rPr/>
      </w:pPr>
      <w:r>
        <w:rPr/>
        <w:t xml:space="preserve"> </w:t>
      </w:r>
      <w:r>
        <w:rPr/>
        <w:t>,C690_=_C797 ,C690_=_C1111 ,\nC690_=_C1113 ,C690_=_C1116 ,C690_=_C1117 ,C690_=_C1118 ,C690_=_C1119 ,C712_=_C743 ,\nC712_=_C1088 ,C712_=_C1091 ,C712_=_C1093 ,C712_=_C1094 ,C720_=_C751 ,C720_=_C1081 ,\nC720_=_C1084 ,C720_=_C1086 ,C720_=_C1087 ,C743_=_C744 ,C743_=_C747 ,C743_=_C748 ,\nC743_=_C1088 ,C743_=_C1091 ,C743_=_C1093 ,C743_=_C1094 ,C744_=_C747 ,C744_=_C748 ,\nC744_=_C752 ,C744_=_C797 ,C744_=_C1111 ,C744_=_C1113 ,C744_=_C1116 ,C744_=_C1117 ,\nC744_=_C1118 ,C744_=_C1119 ,C747_=_C748 ,C747_=_C755 ,C747_=_C802 ,C747_=_C950 ,\nC747_=_C956 ,C747_=_C971 ,C747_=_C979 ,C747_=_C987 ,C747_=_C1033 ,C747_=_C1323 ,\nC747_=_C1324 ,C747_=_C1325 ,C747_=_C1326 ,C747_=_C1327 ,C747_=_C1328 ,C747_=_C1329 ,\nC747_=_C1330 ,C747_=_C1331 ,C747_=_C1332 ,C748_=_C756 ,C748_=_C768 ,C748_=_C951 ,\nC748_=_C957 ,C748_=_C965 ,C748_=_C973 ,C748_=_C981 ,C748_=_C1036 ,C748_=_C1359 ,\nC748_=_C1360 ,C748_=_C1361 ,C748_=_C1362 ,C748_=_C1363 ,C748_=_C1364 ,C748_=_C1365 ,\nC748_=_C1366 ,C748_=_C1367 ,C748_=_C1368 ,C751_=_C752 ,C751_=_C755 ,C751_=_C756 ,\nC751_=_C1081 ,C751_=_C1084 ,C751_=_C1086 ,C751_=_C1087 ,C752_=_C755 ,C752_=_C756 ,\nC752_=_C797 ,C752_=_C1111 ,C752_=_C1113 ,C752_=_C1116 ,C752_=_C1117 ,C752_=_C1118 ,\nC752_=_C1119 ,C755_=_C756 ,C755_=_C802 ,C755_=_C950 ,C755_=_C956 ,C755_=_C971 ,\nC755_=_C979 ,C755_=_C987 ,C755_=_C1033 ,C755_=_C1323 ,C755_=_C1324 ,C755_=_C1325 ,\nC755_=_C1326 ,C755_=_C1327 ,C755_=_C1328 ,C755_=_C1329 ,C755_=_C1330 ,C755_=_C1331 ,\nC755_=_C1332 ,C756_=_C768 ,C756_=_C951 ,C756_=_C957 ,C756_=_C965 ,C756_=_C973 ,\nC756_=_C981 ,C756_=_C1036 ,C756_=_C1359 ,C756_=_C1360 ,C756_=_C1361 ,C756_=_C1362 ,\nC756_=_C1363 ,C756_=_C1364 ,C756_=_C1365 ,C756_=_C1366 ,C756_=_C1367 ,C756_=_C1368 ,\nC768_=_C951 ,C768_=_C957 ,C768_=_C965 ,C768_=_C973 ,C768_=_C981 ,C768_=_C1036 ,\nC768_=_C1359 ,C768_=_C1360 ,C768_=_C1361 ,C768_=_C1362 ,C768_=_C1363 ,C768_=_C1364 ,\nC768_=_C1365 ,C768_=_C1366 ,C768_=_C1367 ,C768_=_C1368 ,C771_=_C772 ,C771_=_C774 ,\nC771_=_C775 ,C771_=_C776 ,C771_=_C777 ,C771_=_C779 ,C771_=_C781 ,C771_=_C782 ,\nC772_=_C774 ,C772_=_C775 ,C772_=_C776 ,C772_=_C777 ,C772_=_C779 ,C772_=_C781 ,\nC772_=_C782 ,C774_=_C775 ,C774_=_C776 ,C774_=_C777 ,C774_=_C779 ,C774_=_C781 ,\nC774_=_C782 ,C775_=_C776 ,C775_=_C777 ,C775_=_C779 ,C775_=_C781 ,C775_=_C782 ,\nC775_=_C787 ,C775_=_C1142 ,C775_=_C1143 ,C775_=_C1146 ,C775_=_C1147 ,C775_=_C1148 ,\nC776_=_C777 ,C776_=_C779 ,C776_=_C781 ,C776_=_C782 ,C777_=_C779 ,C777_=_C781 ,\nC777_=_C782 ,C779_=_C781 ,C779_=_C782 ,C781_=_C782 ,C781_=_C793 ,C781_=_C1469 ,\nC781_=_C1470 ,C782_=_C794 ,C786_=_C787 ,C786_=_C788 ,C786_=_C789 ,C786_=_C791 ,\nC786_=_C793 ,C786_=_C794 ,C786_=_C1123 ,C787_=_C788 ,C787_=_C789 ,C787_=_C791 ,\nC787_=_C793 ,C787_=_C794 ,C787_=_C1142 ,C787_=_C1143 ,C787_=_C1146 ,C787_=_C1147 ,\nC787_=_C1148 ,C788_=_C789 ,C788_=_C791 ,C788_=_C793 ,C788_=_C794 ,C788_=_C1290 ,\nC789_=_C791 ,C789_=_C793 ,C789_=_C794 ,C789_=_C1298 ,C791_=_C793 ,C791_=_C794 ,\nC793_=_C794 ,C793_=_C1469 ,C793_=_C1470 ,C797_=_C802 ,C797_=_C1111 ,C797_=_C1113 ,\nC797_=_C1116 ,C797_=_C1117 ,C797_=_C1118 ,C797_=_C1119 ,C802_=_C950 ,C802_=_C956 ,\nC802_=_C971 ,C802_=_C979 ,C802_=_C987 ,C802_=_C1033 ,C802_=_C1323 ,C802_=_C1324 ,\nC802_=_C1325 ,C802_=_C1326 ,C802_=_C1327 ,C802_=_C1328 ,C802_=_C1329 ,C802_=_C1330 ,\nC802_=_C1331 ,C802_=_C1332 ,C950_=_C951 ,C950_=_C956 ,C950_=_C971 ,C950_=_C979 ,\nC950_=_C987 ,C950_=_C1033 ,C950_=_C1323 ,C950_=_C1324 ,C950_=_C1325 ,C950_=_C1326 ,\nC950_=_C1327 ,C950_=_C1328 ,C950_=_C1329 ,C950_=_C1330 ,C950_=_C1331 ,C950_=_C1332 ,\nC951_=_C957 ,C951_=_C965 ,C951_=_C973 ,C951_=_C981 ,C951_=_C1036 ,C951_=_C1359 ,\nC951_=_C1360 ,C951_=_C1361 ,C951_=_C1362 ,C951_=_C1363 ,C951_=_C1364 ,C951_=_C1365 ,\nC951_=_C1366 ,C951_=_C1367 ,C951_=_C1368 ,C956_=_C957 ,C956_=_C971 ,C956_=_C979 ,\nC956_=_C987 ,C956_=_C1033 ,C956_=_C1323 ,C956_=_C1324 ,C956_=_C1325 ,C956_=_C1326 ,\nC956_=_C1327 ,C956_=_C1328 ,C956_=_C1329 ,C956_=_C1330 ,C956_=_C1331 ,C956_=_C1332 ,\nC957_=_C965 ,C957_=_C973 ,C957_=_C981 ,C957_=_C1036 ,C957_=_C1359 ,C957_=_C1360 ,\nC957_=_C1361 ,C957_=_C1362 ,C957_=_C1363 ,C957_=_C1364 ,C957_=_C1365 ,C957_=_C1366 ,\nC957_=_C1367 ,C957_=_C1368 ,C965_=_C973 ,C965_=_C981 ,C965_=_C1036 ,C965_=_C1359 ,\nC965_=_C1360 ,C965_=_C1361 ,C965_=_C1362 ,C965_=_C1363 ,C965_=_C1364 ,C965_=_C1365 ,\nC965_=_C1366 ,C965_=_C1367 ,C965_=_C1368 ,C971_=_C973 ,C971_=_C979 ,C971_=_C987 ,\nC971_=_C1033 ,C971_=_C1323 ,C971_=_C1324 ,C971_=_C1325 ,C971_=_C1326 ,C971_=_C1327 ,\nC971_=_C1328 ,C971_=_C1329 ,C971_=_C1330 ,C971_=_C1331 ,C971_=_C1332 ,C973_=_C981 ,\nC973_=_C1036 ,C973_=_C1359 ,C973_=_C1360 ,C973_=_C1361 ,C973_=_C1362 ,C973_=_C1363 ,\nC973_=_C1364 ,C973_=_C1365 ,C973_=_C1366 ,C973_=_C1367 ,C973_=_C1368 ,C979_=_C981 ,\nC979_=_C987 ,C979_=_C1033 ,C979_=_C1323 ,C979_=_C1324 ,C979_=_C1325 ,C979_=_C1326 ,\nC979_=_C1327 ,C979_=_C1328 ,C979_=_C1329 ,C979_=_C1330 ,C979_=_C1331 ,C979_=_C1332 ,\nC981_=_C1036 ,C981_=_C1359 ,C981_=_C1360 ,C981_=_C1361 ,C981_=_C1362 ,C981_=_C1363 ,\nC981_=_C1364 ,C981_=_C1365 ,C981_=_C1366 ,C981_=_C1367 ,C981_=_C1368 ,C987_=_C1033 ,\nC987_=_C1323 ,C987_=_C1324 ,C987_=_C1325 ,C987_=_C1326 ,C987_=_C1327 ,C987_=_C1328 ,\nC987_=_C1329 ,C987_=_C1330 ,C987_=_C1331 ,C987_=_C1332 ,C1033_=_C1036 ,C1033_=_C1323 ,\nC1033_=_C1324 ,C1033_=_C1325 ,C1033_=_C1326 ,C1033_=_C1327 ,C1033_=_C1328 ,C1033_=_C1329 ,\nC1033_=_C1330 ,C1033_=_C1331 ,C1033_=_C1332 ,C1036_=_C1359 ,C1036_=_C1360 ,C1036_=_C1361 ,\nC1036_=_C1362 ,C1036_=_C1363 ,C1036_=_C1364 ,C1036_=_C1365 ,C1036_=_C1366 ,C1036_=_C1367 ,\nC1036_=_C1368 ,C1081_=_C1084 ,C1081_=_C1086 ,C1081_=_C1087 ,C1084_=_C1086 ,C1084_=_C1087 ,\nC1086_=_C1087 ,C1086_=_C1093 ,C1086_=_C1117 ,C1086_=_C1324 ,C1086_=_C1361 ,C1087_=_C1094 ,\nC1087_=_C1119 ,C1087_=_C1332 ,C1087_=_C1368 ,C1088_=_C1091 ,C1088_=_C1093 ,C1088_=_C1094 ,\nC1091_=_C1093 ,C1091_=_C1094 ,C1093_=_C1094 ,C1093_=_C1117 ,C1093_=_C1324 ,C1093_=_C1361 ,\nC1094_=_C1119 ,C1094_=_C1332 ,C1094_=_C1368 ,C1111_=_C1113 ,C1111_=_C1116 ,C1111_=_C1117 ,\nC1111_=_C1118 ,C1111_=_C1119 ,C1113_=_C1116 ,C1113_=_C1117 ,C1113_=_C1118 ,C1113_=_C1119 ,\nC1116_=_C1117 ,C1116_=_C1118 ,C1116_=_C1119 ,C1116_=_C1323 ,C1116_=_C1360 ,C1117_=_C1118 ,\nC1117_=_C1119 ,C1117_=_C1324 ,C1117_=_C1361 ,C1118_=_C1119 ,C1118_=_C1325 ,C1119_=_C1332 ,\nC1119_=_C1368 ,C1123_=_C1146 ,C1123_=_C1183 ,C1123_=_C1191 ,C1123_=_C1216 ,C1123_=_C1228 ,\nC1123_=_C1253 ,C1123_=_C1531 ,C1123_=_C1532 ,C1142_=_C1143 ,C1142_=_C1146 ,C1142_=_C1147 ,\nC1142_=_C1148 ,C1142_=_C1190 ,C1142_=_C1213 ,C1142_=_C1249 ,C1142_=_C1523 ,C1142_=_C1524 ,\nC1143_=_C1146 ,C1143_=_C1147 ,C1143_=_C1148 ,C1143_=_C1182 ,C1143_=_C1214 ,C1143_=_C1250 ,\nC1143_=_C1525 ,C1143_=_C1526 ,C1146_=_C1147 ,C1146_=_C1148 ,C1146_=_C1183 ,C1146_=_C1191 ,\nC1146_=_C1216 ,C1146_=_C1228 ,C1146_=_C1253 ,C1146_=_C1531 ,C1146_=_C1532 ,C1147_=_C1148 ,\nC1147_=_C1298 ,C1147_=_C1469 ,C1147_=_C1547 ,C1147_=_C1548 ,C1148_=_C1290 ,C1148_=_C1470 ,\nC1148_=_C1549 ,C1148_=_C1550 ,C1182_=_C1183 ,C1182_=_C1214 ,C1182_=_C1250 ,C1182_=_C1525 ,\nC1182_=_C1526 ,C1183_=_C1191 ,C1183_=_C1216 ,C1183_=_C1228 ,C1183_=_C1253 ,C1183_=_C1531 ,\nC1183_=_C1532 ,C1190_=_C1191 ,C1190_=_C1213 ,C1190_=_C1249 ,C1190_=_C1523 ,C1190_=_C1524 ,\nC1191_=_C1216 ,C1191_=_C1228 ,C1191_=_C1253 ,C1191_=_C1531 ,C1191_=_C1532 ,C1213_=_C1214 ,\nC1213_=_C1216 ,C1213_=_C1249 ,C1213_=_C1523 ,C1213_=_C1524 ,C1214_=_C1216 ,C1214_=_C1250 ,\nC1214_=_C1525 ,C1214_=_C1526 ,C1216_=_C1228 ,C1216_=_C1253 ,C1216_=_C1531 ,C1216_=_C1532 ,\nC1228_=_C1253 ,C1228_=_C1531 ,C1228_=_C1532 ,C1249_=_C1250 ,C1249_=_C1253 ,C1249_=_C1523 ,\nC1249_=_C1524 ,C1250_=_C1253 ,C1250_=_C1525 ,C1250_=_C1526 ,C1253_=_C1531 ,C1253_=_C1532 ,\nC1290_=_C1470 ,C1290_=_C1549 ,C1290_=_C1550 ,C1298_=_C1469 ,C1298_=_C1547 ,C1298_=_C1548 ,\nC1323_=_C1324 ,C1323_=_C1325 ,C1323_=_C1326 ,C1323_=_C1327 ,C1323_=_C1328 ,C1323_=_C1329 ,\nC1323_=_C1330 ,C1323_=_C1331 ,C1323_=_C1332 ,C1323_=_C1360 ,C1324_=_C1325 ,C1324_=_C1326 ,\nC1324_=_C1327 ,C1324_=_C1328 ,C1324_=_C1329 ,C1324_=_C1330 ,C1324_=_C1331 ,C1324_=_C1332 ,\nC1324_=_C1361 ,C1325_=_C1326 ,C1325_=_C1327 ,C1325_=_C1328 ,C1325_=_C1329 ,C1325_=_C1330 ,\nC1325_=_C1331 ,C1325_=_C1332 ,C1326_=_C1327 ,C1326_=_C1328 ,C1326_=_C1329 ,C1326_=_C1330 ,\nC1326_=_C1331 ,C1326_=_C1332 ,C1326_=_C1362 ,C1327_=_C1328 ,C1327_=_C1329 ,C1327_=_C1330 ,\nC1327_=_C1331 ,C1327_=_C1332 ,C1327_=_C1363 ,C1328_=_C1329 ,C1328_=_C1330 ,C1328_=_C1331 ,\nC1328_=_C1332 ,C1328_=_C1365 ,C1329_=_C1330 ,C1329_=_C1331 ,C1329_=_C1332 ,C1329_=_C1366 ,\nC1330_=_C1331 ,C1330_=_C1332 ,C1331_=_C1332 ,C1331_=_C1367 ,C1332_=_C1368 ,C1359_=_C1360 ,\nC1359_=_C1361 ,C1359_=_C1362 ,C1359_=_C1363 ,C1359_=_C1364 ,C1359_=_C1365 ,C1359_=_C1366 ,\nC1359_=_C1367 ,C1359_=_C1368 ,C1360_=_C1361 ,C1360_=_C1362 ,C1360_=_C1363 ,C1360_=_C1364 ,\nC1360_=_C1365 ,C1360_=_C1366 ,C1360_=_C1367 ,C1360_=_C1368 ,C1361_=_C1362 ,C1361_=_C1363 ,\nC1361_=_C1364 ,C1361_=_C1365 ,C1361_=_C1366 ,C1361_=_C1367 ,C1361_=_C1368 ,C1362_=_C1363 ,\nC1362_=_C1364 ,C1362_=_C1365 ,C1362_=_C1366 ,C1362_=_C1367 ,C1362_=_C1368 ,C1363_=_C1364 ,\nC1363_=_C1365 ,C1363_=_C1366 ,C1363_=_C1367 ,C1363_=_C1368 ,C1364_=_C1365 ,C1364_=_C1366 ,\nC1364_=_C1367 ,C1364_=_C1368 ,C1365_=_C1366 ,C1365_=_C1367 ,C1365_=_C1368 ,C1366_=_C1367 ,\nC1366_=_C1368 ,C1367_=_C1368 ,C1469_=_C1470 ,C1469_=_C1547 ,C1469_=_C1548 ,C1470_=_C1549 ,\nC1470_=_C1550 ,C1523_=_C1524 ,C1523_=_C1525 ,C1523_=_C1531 ,C1523_=_C1547 ,C1523_=_C1549 ,\nC1524_=_C1526 ,C1524_=_C1532 ,C1524_=_C1548 ,C1524_=_C1550 ,C1525_=_C1526 ,C1525_=_C1531 ,\nC1525_=_C1547 ,C1525_=_C1549 ,C1526_=_C1532 ,C1526_=_C1548 ,C1526_=_C1550 ,C1531_=_C1532 ,\nC1531_=_C1547 ,C1531_=_C1549 ,C1532_=_C1548 ,C1532_=_C1550 ,C1547_=_C1548 ,C1547_=_C1549 ,\nC1548_=_C1550 ,C1549_=_C1550 ,"];140[shape=box, label="id:140 level: 3\n184: C155 C156 C174 C196 C246 \nC298 C299 C300 C301 C302 C304 \nC313 C314 C315 C316 C317 C318 \nC319 C322 C323 C332 C342 C354 \nC364 C375 C390 C408 C424 C425 \nC441 C453 C454 C455 C456 C457</w:t>
      </w:r>
    </w:p>
    <w:p>
      <w:pPr>
        <w:pStyle w:val="PreformattedText"/>
        <w:bidi w:val="0"/>
        <w:spacing w:before="0" w:after="0"/>
        <w:jc w:val="left"/>
        <w:rPr/>
      </w:pPr>
      <w:r>
        <w:rPr/>
        <w:t xml:space="preserve"> </w:t>
      </w:r>
      <w:r>
        <w:rPr/>
        <w:t>\nC458 C541 C543 C544 C545 C546 \nC589 C591 C592 C593 C594 C702 \nC708 C715 C723 C730 C738 C746 \nC754 C776 C777 C788 C789 C916 \nC917 C918 C920 C923 C924 C926 \nC928 C929 C931 C933 C934 C936 \nC938 C939 C941 C942 C944 C945 \nC947 C948 C950 C951 C952 C954 \nC955 C958 C959 C966 C967 C969 \nC970 C974 C975 C977 C978 C982 \nC983 C990 C991 C1007 C1021 C1023 \nC1027 C1028 C1029 C1030 C1037 C1039 \nC1053 C1273 C1274 C1275 C1276 C1279 \nC1280 C1281 C1282 C1283 C1284 C1287 \nC1288 C1289 C1290 C1291 C1292 C1295 \nC1296 C1297 C1298 C1299 C1300 C1303 \nC1304 C1308 C1316 C1326 C1327 C1328 \nC1329 C1341 C1350 C1351 C1353 C1362 \nC1363 C1365 C1366 C1447 C1448 C1449 \nC1450 C1453 C1454 C1455 C1457 C1458 \nC1459 C1460 C1461 C1462 C1495 C1496 \nC1497 C1498 C1499 C1500 C1503 C1504 \nC1506 C1507 C1508 C1509 C1510 C1591 \nC1592 C1593 C1594 C1595 C1596 C1597 \nC1598 C1601 C1602 C1603 C1604 \n1427: C155_=_C156( C155 C156 ) C155_=_C174( C155 C174 ) C155_=_C298( C155 C298 ) C155_=_C299( C155 C299 ) C155_=_C300( C155 C300 ) \nC155_=_C301( C155 C301 ) C155_=_C302( C155 C302 ) C155_=_C304( C155 C304 ) C156_=_C196( C156 C196 ) C156_=_C246( C156 C246 ) C156_=_C313( C156 C313 ) \nC156_=_C314( C156 C314 ) C156_=_C315( C156 C315 ) C156_=_C316( C156 C316 ) C156_=_C317( C156 C317 ) C156_=_C318( C156 C318 ) C156_=_C319( C156 C319 ) \nC156_=_C322( C156 C322 ) C156_=_C323( C156 C323 ) C174_=_C298( C174 C298 ) C174_=_C299( C174 C299 ) C174_=_C300( C174 C300 ) C174_=_C301( C174 C301 ) \nC174_=_C302( C174 C302 ) C174_=_C304( C174 C304 ) C196_=_C246( C196 C246 ) C196_=_C313( C196 C313 ) C196_=_C314( C196 C314 ) C196_=_C315( C196 C315 ) \nC196_=_C316( C196 C316 ) C196_=_C317( C196 C317 ) C196_=_C318( C196 C318 ) C196_=_C319( C196 C319 ) C196_=_C322( C196 C322 ) C196_=_C323( C196 C323 ) \nC246_=_C313( C246 C313 ) C246_=_C314( C246 C314 ) C246_=_C315( C246 C315 ) C246_=_C316( C246 C316 ) C246_=_C317( C246 C317 ) C246_=_C318( C246 C318 ) \nC246_=_C319( C246 C319 ) C246_=_C322( C246 C322 ) C246_=_C323( C246 C323 ) C298_=_C299( C298 C299 ) C298_=_C300( C298 C300 ) C298_=_C301( C298 C301 ) \nC298_=_C302( C298 C302 ) C298_=_C304( C298 C304 ) C299_=_C300( C299 C300 ) C299_=_C301( C299 C301 ) C299_=_C302( C299 C302 ) C299_=_C304( C299 C304 ) \nC299_=_C316( C299 C316 ) C300_=_C301( C300 C301 ) C300_=_C302( C300 C302 ) C300_=_C304( C300 C304 ) C300_=_C317( C300 C317 ) C300_=_C708( C300 C708 ) \nC301_=_C302( C301 C302 ) C301_=_C304( C301 C304 ) C301_=_C723( C301 C723 ) C302_=_C304( C302 C304 ) C302_=_C541( C302 C541 ) C302_=_C589( C302 C589 ) \nC302_=_C920( C302 C920 ) C302_=_C923( C302 C923 ) C302_=_C924( C302 C924 ) C304_=_C323( C304 C323 ) C304_=_C1027( C304 C1027 ) C304_=_C1028( C304 C1028 ) \nC304_=_C1029( C304 C1029 ) C304_=_C1030( C304 C1030 ) C304_=_C1037( C304 C1037 ) C304_=_C1039( C304 C1039 ) C313_=_C314( C313 C314 ) C313_=_C315( C313 C315 ) \nC313_=_C316( C313 C316 ) C313_=_C317( C313 C317 ) C313_=_C318( C313 C318 ) C313_=_C319( C313 C319 ) C313_=_C322( C313 C322 ) C313_=_C323( C313 C323 ) \nC313_=_C453( C313 C453 ) C313_=_C454( C313 C454 ) C313_=_C455( C313 C455 ) C313_=_C456( C313 C456 ) C313_=_C457( C313 C457 ) C313_=_C458( C313 C458 ) \nC314_=_C315( C314 C315 ) C314_=_C316( C314 C316 ) C314_=_C317( C314 C317 ) C314_=_C318( C314 C318 ) C314_=_C319( C314 C319 ) C314_=_C322( C314 C322 ) \nC314_=_C323( C314 C323 ) C315_=_C316( C315 C316 ) C315_=_C317( C315 C317 ) C315_=_C318( C315 C318 ) C315_=_C319( C315 C319 ) C315_=_C322( C315 C322 ) \nC315_=_C323( C315 C323 ) C316_=_C317( C316 C317 ) C316_=_C318( C316 C318 ) C316_=_C319( C316 C319 ) C316_=_C322( C316 C322 ) C316_=_C323( C316 C323 ) \nC317_=_C318( C317 C318 ) C317_=_C319( C317 C319 ) C317_=_C322( C317 C322 ) C317_=_C323( C317 C323 ) C317_=_C708( C317 C708 ) C318_=_C319( C318 C319 ) \nC318_=_C322( C318 C322 ) C318_=_C323( C318 C323 ) C318_=_C738( C318 C738 ) C319_=_C322( C319 C322 ) C319_=_C323( C319 C323 ) C319_=_C776( C319 C776 ) \nC319_=_C777( C319 C777 ) C322_=_C323( C322 C323 ) C322_=_C969( C322 C969 ) C322_=_C970( C322 C970 ) C322_=_C974( C322 C974 ) C322_=_C975( C322 C975 ) \nC323_=_C1027( C323 C1027 ) C323_=_C1028( C323 C1028 ) C323_=_C1029( C323 C1029 ) C323_=_C1030( C323 C1030 ) C323_=_C1037( C323 C1037 ) C323_=_C1039( C323 C1039 ) \nC332_=_C375( C332 C375 ) C332_=_C424( C332 C424 ) C332_=_C544( C332 C544 ) C332_=_C592( C332 C592 ) C332_=_C938( C332 C938 ) C332_=_C939( C332 C939 ) \nC332_=_C941( C332 C941 ) C332_=_C942( C332 C942 ) C342_=_C408( C342 C408 ) C342_=_C543( C342 C543 ) C342_=_C591( C342 C591 ) C342_=_C931( C342 C931 ) \nC342_=_C933( C342 C933 ) C342_=_C934( C342 C934 ) C342_=_C936( C342 C936 ) C354_=_C390( C354 C390 ) C354_=_C441( C354 C441 ) C354_=_C546( C354 C546 ) \nC354_=_C594( C354 C594 ) C354_=_C950( C354 C950 ) C354_=_C951( C354 C951 ) C354_=_C952( C354 C952 ) C354_=_C954( C354 C954 ) C364_=_C425( C364 C425 ) \nC364_=_C545( C364 C545 ) C364_=_C593( C364 C593 ) C364_=_C944( C364 C944 ) C364_=_C945( C364 C945 ) C364_=_C947( C364 C947 ) C364_=_C948( C364 C948 ) \nC375_=_C424( C375 C424 ) C375_=_C544( C375 C544 ) C375_=_C592( C375 C592 ) C375_=_C938( C375 C938 ) C375_=_C939( C375 C939 ) C375_=_C941( C375 C941 ) \nC375_=_C942( C375 C942 ) C390_=_C441( C390 C441 ) C390_=_C546( C390 C546 ) C390_=_C594( C390 C594 ) C390_=_C950( C390 C950 ) C390_=_C951( C390 C951 ) \nC390_=_C952( C390 C952 ) C390_=_C954( C390 C954 ) C408_=_C543( C408 C543 ) C408_=_C591( C408 C591 ) C408_=_C931( C408 C931 ) C408_=_C933( C408 C933 ) \nC408_=_C934( C408 C934 ) C408_=_C936( C408 C936 ) C424_=_C425( C424 C425 ) C424_=_C544( C424 C544 ) C424_=_C592( C424 C592 ) C424_=_C938( C424 C938 ) \nC424_=_C939( C424 C939 ) C424_=_C941( C424 C941 ) C424_=_C942( C424 C942 ) C425_=_C545( C425 C545 ) C425_=_C593( C425 C593 ) C425_=_C944( C425 C944 ) \nC425_=_C945( C425 C945 ) C425_=_C947( C425 C947 ) C425_=_C948( C425 C948 ) C441_=_C546( C441 C546 ) C441_=_C594( C441 C594 ) C441_=_C950( C441 C950 ) \nC441_=_C951( C441 C951 ) C441_=_C952( C441 C952 ) C441_=_C954( C441 C954 ) C453_=_C454( C453 C454 ) C453_=_C455( C453 C455 ) C453_=_C456( C453 C456 ) \nC453_=_C457( C453 C457 ) C453_=_C458( C453 C458 ) C453_=_C541( C453 C541 ) C453_=_C543( C453 C543 ) C453_=_C544( C453 C544 ) C453_=_C545( C453 C545 ) \nC453_=_C546( C453 C546 ) C454_=_C455( C454 C455 ) C454_=_C456( C454 C456 ) C454_=_C457( C454 C457 ) C454_=_C458( C454 C458 ) C454_=_C589( C454 C589 ) \nC454_=_C591( C454 C591 ) C454_=_C592( C454 C592 ) C454_=_C593( C454 C593 ) C454_=_C594( C454 C594 ) C455_=_C456( C455 C456 ) C455_=_C457( C455 C457 ) \nC455_=_C458( C455 C458 ) C456_=_C457( C456 C457 ) C456_=_C458( C456 C458 ) C457_=_C458( C457 C458 ) C457_=_C1007( C457 C1007 ) C458_=_C1053( C458 C1053 ) \nC541_=_C543( C541 C543 ) C541_=_C544( C541 C544 ) C541_=_C545( C541 C545 ) C541_=_C546( C541 C546 ) C541_=_C589( C541 C589 ) C541_=_C920( C541 C920 ) \nC541_=_C923( C541 C923 ) C541_=_C924( C541 C924 ) C543_=_C544( C543 C544 ) C543_=_C545( C543 C545 ) C543_=_C546( C543 C546 ) C543_=_C591( C543 C591 ) \nC543_=_C931( C543 C931 ) C543_=_C933( C543 C933 ) C543_=_C934( C543 C934 ) C543_=_C936( C543 C936 ) C544_=_C545( C544 C545 ) C544_=_C546( C544 C546 ) \nC544_=_C592( C544 C592 ) C544_=_C938( C544 C938 ) C544_=_C939( C544 C939 ) C544_=_C941( C544 C941 ) C544_=_C942( C544 C942 ) C545_=_C546( C545 C546 ) \nC545_=_C593( C545 C593 ) C545_=_C944( C545 C944 ) C545_=_C945( C545 C945 ) C545_=_C947( C545 C947 ) C545_=_C948( C545 C948 ) C546_=_C594( C546 C594 ) \nC546_=_C950( C546 C950 ) C546_=_C951( C546 C951 ) C546_=_C952( C546 C952 ) C546_=_C954( C546 C954 ) C589_=_C591( C589 C591 ) C589_=_C592( C589 C592 ) \nC589_=_C593( C589 C593 ) C589_=_C594( C589 C594 ) C589_=_C920( C589 C920 ) C589_=_C923( C589 C923 ) C589_=_C924( C589 C924 ) C591_=_C592( C591 C592 ) \nC591_=_C593( C591 C593 ) C591_=_C594( C591 C594 ) C591_=_C931( C591 C931 ) C591_=_C933( C591 C933 ) C591_=_C934( C591 C934 ) C591_=_C936( C591 C936 ) \nC592_=_C593( C592 C593 ) C592_=_C594( C592 C594 ) C592_=_C938( C592 C938 ) C592_=_C939( C592 C939 ) C592_=_C941( C592 C941 ) C592_=_C942( C592 C942 ) \nC593_=_C594( C593 C594 ) C593_=_C944( C593 C944 ) C593_=_C945( C593 C945 ) C593_=_C947( C593 C947 ) C593_=_C948( C593 C948 ) C594_=_C950( C594 C950 ) \nC594_=_C951( C594 C951 ) C594_=_C952( C594 C952 ) C594_=_C954( C594 C954 ) C702_=_C730( C702 C730 ) C702_=_C777( C702 C777 ) C702_=_C916( C702 C916 ) \nC702_=_C970( C702 C970 ) C702_=_C1028( C702 C1028 ) C702_=_C1281( C702 C1281 ) C702_=_C1282( C702 C1282 ) C702_=_C1283( C702 C1283 ) C702_=_C1284( C702 C1284 ) \nC702_=_C1287( C702 C1287 ) C702_=_C1288( C702 C1288 ) C708_=_C738( C708 C738 ) C708_=_C776( C708 C776 ) C708_=_C969( C708 C969 ) C708_=_C1027( C708 C1027 ) \nC708_=_C1273( C708 C1273 ) C708_=_C1274( C708 C1274 ) C708_=_C1275( C708 C1275 ) C708_=_C1276( C708 C1276 ) C708_=_C1279( C708 C1279 ) C708_=_C1280( C708 C1280 ) \nC715_=_C746( C715 C746 ) C715_=_C789( C715 C789 ) C715_=_C926( C715 C926 ) C715_=_C978( C715 C978 ) C715_=_C1030( C715 C1030 ) C715_=_C1297( C715 C1297 ) \nC715_=_C1298( C715 C1298 ) C715_=_C1299( C715 C1299 ) C715_=_C1300( C715 C1300 ) C715_=_C1303( C715 C1303 ) C715_=_C1304( C715 C1304 ) C723_=_C754( C723 C754 ) \nC723_=_C788( C723 C788 ) C723_=_C955( C723 C955 ) C723_=_C977( C723 C977 ) C723_=_C1029( C723 C1029 ) C723_=_C1289( C723 C1289 ) C723_=_C1290( C723 C1290 ) \nC723_=_C1291( C723 C1291 ) C723_=_C1292( C723 C1292 ) C723_=_C1295( C723 C1295 ) C723_=_C1296( C723 C1296 ) C730_=_C777( C730 C777 ) C730_=_C916( C730 C916 ) \nC730_=_C970( C730 C970 ) C730_=_C1028( C730 C1028 ) C730_=_C1281( C730 C1281 ) C730_=_C1282( C730 C1282 ) C730_=_C1283( C730 C1283 ) C730_=_C1284( C730 C1284 ) \nC730_=_C1287( C730 C1287 ) C730_=_C1288( C730 C1288 ) C738_=_C776( C738 C776 ) C738_=_C969( C738 C969 ) C738_=_C1027( C738 C1027 ) C738_=_C1273( C738 C1273 ) \nC738_=_C1274( C738 C1274 ) C738_=_C1275( C738 C1275 ) C738_=_C1276( C738 C1276 ) C738_=_C1279( C738 C1279 ) C738_=_C1280(</w:t>
      </w:r>
    </w:p>
    <w:p>
      <w:pPr>
        <w:pStyle w:val="PreformattedText"/>
        <w:bidi w:val="0"/>
        <w:spacing w:before="0" w:after="0"/>
        <w:jc w:val="left"/>
        <w:rPr/>
      </w:pPr>
      <w:r>
        <w:rPr/>
        <w:t xml:space="preserve"> </w:t>
      </w:r>
      <w:r>
        <w:rPr/>
        <w:t>C738 C1280 ) C746_=_C789( C746 C789 ) \nC746_=_C926( C746 C926 ) C746_=_C978( C746 C978 ) C746_=_C1030( C746 C1030 ) C746_=_C1297( C746 C1297 ) C746_=_C1298( C746 C1298 ) C746_=_C1299( C746 C1299 ) \nC746_=_C1300( C746 C1300 ) C746_=_C1303( C746 C1303 ) C746_=_C1304( C746 C1304 ) C754_=_C788( C754 C788 ) C754_=_C955( C754 C955 ) C754_=_C977( C754 C977 ) \nC754_=_C1029( C754 C1029 ) C754_=_C1289( C754 C1289 ) C754_=_C1290( C754 C1290 ) C754_=_C1291( C754 C1291 ) C754_=_C1292( C754 C1292 ) C754_=_C1295( C754 C1295 ) \nC754_=_C1296( C754 C1296 ) C776_=_C777( C776 C777 ) C776_=_C969( C776 C969 ) C776_=_C1027( C776 C1027 ) C776_=_C1273( C776 C1273 ) C776_=_C1274( C776 C1274 ) \nC776_=_C1275( C776 C1275 ) C776_=_C1276( C776 C1276 ) C776_=_C1279( C776 C1279 ) C776_=_C1280( C776 C1280 ) C777_=_C916( C777 C916 ) C777_=_C970( C777 C970 ) \nC777_=_C1028( C777 C1028 ) C777_=_C1281( C777 C1281 ) C777_=_C1282( C777 C1282 ) C777_=_C1283( C777 C1283 ) C777_=_C1284( C777 C1284 ) C777_=_C1287( C777 C1287 ) \nC777_=_C1288( C777 C1288 ) C788_=_C789( C788 C789 ) C788_=_C955( C788 C955 ) C788_=_C977( C788 C977 ) C788_=_C1029( C788 C1029 ) C788_=_C1289( C788 C1289 ) \nC788_=_C1290( C788 C1290 ) C788_=_C1291( C788 C1291 ) C788_=_C1292( C788 C1292 ) C788_=_C1295( C788 C1295 ) C788_=_C1296( C788 C1296 ) C789_=_C926( C789 C926 ) \nC789_=_C978( C789 C978 ) C789_=_C1030( C789 C1030 ) C789_=_C1297( C789 C1297 ) C789_=_C1298( C789 C1298 ) C789_=_C1299( C789 C1299 ) C789_=_C1300( C789 C1300 ) \nC789_=_C1303( C789 C1303 ) C789_=_C1304( C789 C1304 ) C916_=_C917( C916 C917 ) C916_=_C918( C916 C918 ) C916_=_C970( C916 C970 ) C916_=_C1028( C916 C1028 ) \nC916_=_C1281( C916 C1281 ) C916_=_C1282( C916 C1282 ) C916_=_C1283( C916 C1283 ) C916_=_C1284( C916 C1284 ) C916_=_C1287( C916 C1287 ) C916_=_C1288( C916 C1288 ) \nC917_=_C918( C917 C918 ) C917_=_C928( C917 C928 ) C917_=_C934( C917 C934 ) C917_=_C952( C917 C952 ) C917_=_C958( C917 C958 ) C917_=_C966( C917 C966 ) \nC917_=_C974( C917 C974 ) C917_=_C982( C917 C982 ) C917_=_C990( C917 C990 ) C917_=_C1021( C917 C1021 ) C917_=_C1037( C917 C1037 ) C917_=_C1053( C917 C1053 ) \nC917_=_C1447( C917 C1447 ) C917_=_C1448( C917 C1448 ) C917_=_C1449( C917 C1449 ) C917_=_C1450( C917 C1450 ) C917_=_C1453( C917 C1453 ) C917_=_C1454( C917 C1454 ) \nC917_=_C1455( C917 C1455 ) C917_=_C1457( C917 C1457 ) C917_=_C1458( C917 C1458 ) C917_=_C1459( C917 C1459 ) C917_=_C1460( C917 C1460 ) C917_=_C1461( C917 C1461 ) \nC917_=_C1462( C917 C1462 ) C918_=_C923( C918 C923 ) C918_=_C929( C918 C929 ) C918_=_C941( C918 C941 ) C918_=_C947( C918 C947 ) C918_=_C959( C918 C959 ) \nC918_=_C967( C918 C967 ) C918_=_C975( C918 C975 ) C918_=_C983( C918 C983 ) C918_=_C991( C918 C991 ) C918_=_C1007( C918 C1007 ) C918_=_C1023( C918 C1023 ) \nC918_=_C1039( C918 C1039 ) C918_=_C1495( C918 C1495 ) C918_=_C1496( C918 C1496 ) C918_=_C1497( C918 C1497 ) C918_=_C1498( C918 C1498 ) C918_=_C1499( C918 C1499 ) \nC918_=_C1500( C918 C1500 ) C918_=_C1503( C918 C1503 ) C918_=_C1504( C918 C1504 ) C918_=_C1506( C918 C1506 ) C918_=_C1507( C918 C1507 ) C918_=_C1508( C918 C1508 ) \nC918_=_C1509( C918 C1509 ) C918_=_C1510( C918 C1510 ) C920_=_C923( C920 C923 ) C920_=_C924( C920 C924 ) C920_=_C931( C920 C931 ) C923_=_C924( C923 C924 ) \nC923_=_C929( C923 C929 ) C923_=_C941( C923 C941 ) C923_=_C947( C923 C947 ) C923_=_C959( C923 C959 ) C923_=_C967( C923 C967 ) C923_=_C975( C923 C975 ) \nC923_=_C983( C923 C983 ) C923_=_C991( C923 C991 ) C923_=_C1007( C923 C1007 ) C923_=_C1023( C923 C1023 ) C923_=_C1039( C923 C1039 ) C923_=_C1495( C923 C1495 ) \nC923_=_C1496( C923 C1496 ) C923_=_C1497( C923 C1497 ) C923_=_C1498( C923 C1498 ) C923_=_C1499( C923 C1499 ) C923_=_C1500( C923 C1500 ) C923_=_C1503( C923 C1503 ) \nC923_=_C1504( C923 C1504 ) C923_=_C1506( C923 C1506 ) C923_=_C1507( C923 C1507 ) C923_=_C1508( C923 C1508 ) C923_=_C1509( C923 C1509 ) C923_=_C1510( C923 C1510 ) \nC924_=_C936( C924 C936 ) C924_=_C942( C924 C942 ) C924_=_C948( C924 C948 ) C924_=_C954( C924 C954 ) C926_=_C928( C926 C928 ) C926_=_C929( C926 C929 ) \nC926_=_C978( C926 C978 ) C926_=_C1030( C926 C1030 ) C926_=_C1297( C926 C1297 ) C926_=_C1298( C926 C1298 ) C926_=_C1299( C926 C1299 ) C926_=_C1300( C926 C1300 ) \nC926_=_C1303( C926 C1303 ) C926_=_C1304( C926 C1304 ) C928_=_C929( C928 C929 ) C928_=_C934( C928 C934 ) C928_=_C952( C928 C952 ) C928_=_C958( C928 C958 ) \nC928_=_C966( C928 C966 ) C928_=_C974( C928 C974 ) C928_=_C982( C928 C982 ) C928_=_C990( C928 C990 ) C928_=_C1021( C928 C1021 ) C928_=_C1037( C928 C1037 ) \nC928_=_C1053( C928 C1053 ) C928_=_C1447( C928 C1447 ) C928_=_C1448( C928 C1448 ) C928_=_C1449( C928 C1449 ) C928_=_C1450( C928 C1450 ) C928_=_C1453( C928 C1453 ) \nC928_=_C1454( C928 C1454 ) C928_=_C1455( C928 C1455 ) C928_=_C1457( C928 C1457 ) C928_=_C1458( C928 C1458 ) C928_=_C1459( C928 C1459 ) C928_=_C1460( C928 C1460 ) \nC928_=_C1461( C928 C1461 ) C928_=_C1462( C928 C1462 ) C929_=_C941( C929 C941 ) C929_=_C947( C929 C947 ) C929_=_C959( C929 C959 ) C929_=_C967( C929 C967 ) \nC929_=_C975( C929 C975 ) C929_=_C983( C929 C983 ) C929_=_C991( C929 C991 ) C929_=_C1007( C929 C1007 ) C929_=_C1023( C929 C1023 ) C929_=_C1039( C929 C1039 ) \nC929_=_C1495( C929 C1495 ) C929_=_C1496( C929 C1496 ) C929_=_C1497( C929 C1497 ) C929_=_C1498( C929 C1498 ) C929_=_C1499( C929 C1499 ) C929_=_C1500( C929 C1500 ) \nC929_=_C1503( C929 C1503 ) C929_=_C1504( C929 C1504 ) C929_=_C1506( C929 C1506 ) C929_=_C1507( C929 C1507 ) C929_=_C1508( C929 C1508 ) C929_=_C1509( C929 C1509 ) \nC929_=_C1510( C929 C1510 ) C931_=_C933( C931 C933 ) C931_=_C934( C931 C934 ) C931_=_C936( C931 C936 ) C933_=_C934( C933 C934 ) C933_=_C936( C933 C936 ) \nC933_=_C1341( C933 C1341 ) C934_=_C936( C934 C936 ) C934_=_C952( C934 C952 ) C934_=_C958( C934 C958 ) C934_=_C966( C934 C966 ) C934_=_C974( C934 C974 ) \nC934_=_C982( C934 C982 ) C934_=_C990( C934 C990 ) C934_=_C1021( C934 C1021 ) C934_=_C1037( C934 C1037 ) C934_=_C1053( C934 C1053 ) C934_=_C1447( C934 C1447 ) \nC934_=_C1448( C934 C1448 ) C934_=_C1449( C934 C1449 ) C934_=_C1450( C934 C1450 ) C934_=_C1453( C934 C1453 ) C934_=_C1454( C934 C1454 ) C934_=_C1455( C934 C1455 ) \nC934_=_C1457( C934 C1457 ) C934_=_C1458( C934 C1458 ) C934_=_C1459( C934 C1459 ) C934_=_C1460( C934 C1460 ) C934_=_C1461( C934 C1461 ) C934_=_C1462( C934 C1462 ) \nC936_=_C942( C936 C942 ) C936_=_C948( C936 C948 ) C936_=_C954( C936 C954 ) C938_=_C939( C938 C939 ) C938_=_C941( C938 C941 ) C938_=_C942( C938 C942 ) \nC938_=_C1316( C938 C1316 ) C939_=_C941( C939 C941 ) C939_=_C942( C939 C942 ) C939_=_C945( C939 C945 ) C939_=_C1350( C939 C1350 ) C939_=_C1351( C939 C1351 ) \nC939_=_C1353( C939 C1353 ) C941_=_C942( C941 C942 ) C941_=_C947( C941 C947 ) C941_=_C959( C941 C959 ) C941_=_C967( C941 C967 ) C941_=_C975( C941 C975 ) \nC941_=_C983( C941 C983 ) C941_=_C991( C941 C991 ) C941_=_C1007( C941 C1007 ) C941_=_C1023( C941 C1023 ) C941_=_C1039( C941 C1039 ) C941_=_C1495( C941 C1495 ) \nC941_=_C1496( C941 C1496 ) C941_=_C1497( C941 C1497 ) C941_=_C1498( C941 C1498 ) C941_=_C1499( C941 C1499 ) C941_=_C1500( C941 C1500 ) C941_=_C1503( C941 C1503 ) \nC941_=_C1504( C941 C1504 ) C941_=_C1506( C941 C1506 ) C941_=_C1507( C941 C1507 ) C941_=_C1508( C941 C1508 ) C941_=_C1509( C941 C1509 ) C941_=_C1510( C941 C1510 ) \nC942_=_C948( C942 C948 ) C942_=_C954( C942 C954 ) C944_=_C945( C944 C945 ) C944_=_C947( C944 C947 ) C944_=_C948( C944 C948 ) C944_=_C1308( C944 C1308 ) \nC945_=_C947( C945 C947 ) C945_=_C948( C945 C948 ) C945_=_C1350( C945 C1350 ) C945_=_C1351( C945 C1351 ) C945_=_C1353( C945 C1353 ) C947_=_C948( C947 C948 ) \nC947_=_C959( C947 C959 ) C947_=_C967( C947 C967 ) C947_=_C975( C947 C975 ) C947_=_C983( C947 C983 ) C947_=_C991( C947 C991 ) C947_=_C1007( C947 C1007 ) \nC947_=_C1023( C947 C1023 ) C947_=_C1039( C947 C1039 ) C947_=_C1495( C947 C1495 ) C947_=_C1496( C947 C1496 ) C947_=_C1497( C947 C1497 ) C947_=_C1498( C947 C1498 ) \nC947_=_C1499( C947 C1499 ) C947_=_C1500( C947 C1500 ) C947_=_C1503( C947 C1503 ) C947_=_C1504( C947 C1504 ) C947_=_C1506( C947 C1506 ) C947_=_C1507( C947 C1507 ) \nC947_=_C1508( C947 C1508 ) C947_=_C1509( C947 C1509 ) C947_=_C1510( C947 C1510 ) C948_=_C954( C948 C954 ) C950_=_C951( C950 C951 ) C950_=_C952( C950 C952 ) \nC950_=_C954( C950 C954 ) C950_=_C1326( C950 C1326 ) C950_=_C1327( C950 C1327 ) C950_=_C1328( C950 C1328 ) C950_=_C1329( C950 C1329 ) C951_=_C952( C951 C952 ) \nC951_=_C954( C951 C954 ) C951_=_C1362( C951 C1362 ) C951_=_C1363( C951 C1363 ) C951_=_C1365( C951 C1365 ) C951_=_C1366( C951 C1366 ) C952_=_C954( C952 C954 ) \nC952_=_C958( C952 C958 ) C952_=_C966( C952 C966 ) C952_=_C974( C952 C974 ) C952_=_C982( C952 C982 ) C952_=_C990( C952 C990 ) C952_=_C1021( C952 C1021 ) \nC952_=_C1037( C952 C1037 ) C952_=_C1053( C952 C1053 ) C952_=_C1447( C952 C1447 ) C952_=_C1448( C952 C1448 ) C952_=_C1449( C952 C1449 ) C952_=_C1450( C952 C1450 ) \nC952_=_C1453( C952 C1453 ) C952_=_C1454( C952 C1454 ) C952_=_C1455( C952 C1455 ) C952_=_C1457( C952 C1457 ) C952_=_C1458( C952 C1458 ) C952_=_C1459( C952 C1459 ) \nC952_=_C1460( C952 C1460 ) C952_=_C1461( C952 C1461 ) C952_=_C1462( C952 C1462 ) C955_=_C958( C955 C958 ) C955_=_C959( C955 C959 ) C955_=_C977( C955 C977 ) \nC955_=_C1029( C955 C1029 ) C955_=_C1289( C955 C1289 ) C955_=_C1290( C955 C1290 ) C955_=_C1291( C955 C1291 ) C955_=_C1292( C955 C1292 ) C955_=_C1295( C955 C1295 ) \nC955_=_C1296( C955 C1296 ) C958_=_C959( C958 C959 ) C958_=_C966( C958 C966 ) C958_=_C974( C958 C974 ) C958_=_C982( C958 C982 ) C958_=_C990( C958 C990 ) \nC958_=_C1021( C958 C1021 ) C958_=_C1037( C958 C1037 ) C958_=_C1053( C958 C1053 ) C958_=_C1447( C958 C1447 ) C958_=_C1448( C958 C1448 ) C958_=_C1449( C958 C1449 ) \nC958_=_C1450( C958 C1450 ) C958_=_C1453( C958 C1453 ) C958_=_C1454( C958 C1454 ) C958_=_C1455( C958 C1455 ) C958_=_C1457( C958 C1457 ) C958_=_C1458( C958 C1458 ) \nC958_=_C1459( C958 C1459 ) C958_=_C1460( C958 C1460 ) C958_=_C1461( C958 C1461 ) C958_=_C1462( C958 C1462 ) C959_=_C967(</w:t>
      </w:r>
    </w:p>
    <w:p>
      <w:pPr>
        <w:pStyle w:val="PreformattedText"/>
        <w:bidi w:val="0"/>
        <w:spacing w:before="0" w:after="0"/>
        <w:jc w:val="left"/>
        <w:rPr/>
      </w:pPr>
      <w:r>
        <w:rPr/>
        <w:t xml:space="preserve"> </w:t>
      </w:r>
      <w:r>
        <w:rPr/>
        <w:t>C959 C967 ) C959_=_C975( C959 C975 ) \nC959_=_C983( C959 C983 ) C959_=_C991( C959 C991 ) C959_=_C1007( C959 C1007 ) C959_=_C1023( C959 C1023 ) C959_=_C1039( C959 C1039 ) C959_=_C1495( C959 C1495 ) \nC959_=_C1496( C959 C1496 ) C959_=_C1497( C959 C1497 ) C959_=_C1498( C959 C1498 ) C959_=_C1499( C959 C1499 ) C959_=_C1500( C959 C1500 ) C959_=_C1503( C959 C1503 ) \nC959_=_C1504( C959 C1504 ) C959_=_C1506( C959 C1506 ) C959_=_C1507( C959 C1507 ) C959_=_C1508( C959 C1508 ) C959_=_C1509( C959 C1509 ) C959_=_C1510( C959 C1510 ) \nC966_=_C967( C966 C967 ) C966_=_C974( C966 C974 ) C966_=_C982( C966 C982 ) C966_=_C990( C966 C990 ) C966_=_C1021( C966 C1021 ) C966_=_C1037( C966 C1037 ) \nC966_=_C1053( C966 C1053 ) C966_=_C1447( C966 C1447 ) C966_=_C1448( C966 C1448 ) C966_=_C1449( C966 C1449 ) C966_=_C1450( C966 C1450 ) C966_=_C1453( C966 C1453 ) \nC966_=_C1454( C966 C1454 ) C966_=_C1455( C966 C1455 ) C966_=_C1457( C966 C1457 ) C966_=_C1458( C966 C1458 ) C966_=_C1459( C966 C1459 ) C966_=_C1460( C966 C1460 ) \nC966_=_C1461( C966 C1461 ) C966_=_C1462( C966 C1462 ) C967_=_C975( C967 C975 ) C967_=_C983( C967 C983 ) C967_=_C991( C967 C991 ) C967_=_C1007( C967 C1007 ) \nC967_=_C1023( C967 C1023 ) C967_=_C1039( C967 C1039 ) C967_=_C1495( C967 C1495 ) C967_=_C1496( C967 C1496 ) C967_=_C1497( C967 C1497 ) C967_=_C1498( C967 C1498 ) \nC967_=_C1499( C967 C1499 ) C967_=_C1500( C967 C1500 ) C967_=_C1503( C967 C1503 ) C967_=_C1504( C967 C1504 ) C967_=_C1506( C967 C1506 ) C967_=_C1507( C967 C1507 ) \nC967_=_C1508( C967 C1508 ) C967_=_C1509( C967 C1509 ) C967_=_C1510( C967 C1510 ) C969_=_C970( C969 C970 ) C969_=_C974( C969 C974 ) C969_=_C975( C969 C975 ) \nC969_=_C1027( C969 C1027 ) C969_=_C1273( C969 C1273 ) C969_=_C1274( C969 C1274 ) C969_=_C1275( C969 C1275 ) C969_=_C1276( C969 C1276 ) C969_=_C1279( C969 C1279 ) \nC969_=_C1280( C969 C1280 ) C970_=_C974( C970 C974 ) C970_=_C975( C970 C975 ) C970_=_C1028( C970 C1028 ) C970_=_C1281( C970 C1281 ) C970_=_C1282( C970 C1282 ) \nC970_=_C1283( C970 C1283 ) C970_=_C1284( C970 C1284 ) C970_=_C1287( C970 C1287 ) C970_=_C1288( C970 C1288 ) C974_=_C975( C974 C975 ) C974_=_C982( C974 C982 ) \nC974_=_C990( C974 C990 ) C974_=_C1021( C974 C1021 ) C974_=_C1037( C974 C1037 ) C974_=_C1053( C974 C1053 ) C974_=_C1447( C974 C1447 ) C974_=_C1448( C974 C1448 ) \nC974_=_C1449( C974 C1449 ) C974_=_C1450( C974 C1450 ) C974_=_C1453( C974 C1453 ) C974_=_C1454( C974 C1454 ) C974_=_C1455( C974 C1455 ) C974_=_C1457( C974 C1457 ) \nC974_=_C1458( C974 C1458 ) C974_=_C1459( C974 C1459 ) C974_=_C1460( C974 C1460 ) C974_=_C1461( C974 C1461 ) C974_=_C1462( C974 C1462 ) C975_=_C983( C975 C983 ) \nC975_=_C991( C975 C991 ) C975_=_C1007( C975 C1007 ) C975_=_C1023( C975 C1023 ) C975_=_C1039( C975 C1039 ) C975_=_C1495( C975 C1495 ) C975_=_C1496( C975 C1496 ) \nC975_=_C1497( C975 C1497 ) C975_=_C1498( C975 C1498 ) C975_=_C1499( C975 C1499 ) C975_=_C1500( C975 C1500 ) C975_=_C1503( C975 C1503 ) C975_=_C1504( C975 C1504 ) \nC975_=_C1506( C975 C1506 ) C975_=_C1507( C975 C1507 ) C975_=_C1508( C975 C1508 ) C975_=_C1509( C975 C1509 ) C975_=_C1510( C975 C1510 ) C977_=_C978( C977 C978 ) \nC977_=_C982( C977 C982 ) C977_=_C983( C977 C983 ) C977_=_C1029( C977 C1029 ) C977_=_C1289( C977 C1289 ) C977_=_C1290( C977 C1290 ) C977_=_C1291( C977 C1291 ) \nC977_=_C1292( C977 C1292 ) C977_=_C1295( C977 C1295 ) C977_=_C1296( C977 C1296 ) C978_=_C982( C978 C982 ) C978_=_C983( C978 C983 ) C978_=_C1030( C978 C1030 ) \nC978_=_C1297( C978 C1297 ) C978_=_C1298( C978 C1298 ) C978_=_C1299( C978 C1299 ) C978_=_C1300( C978 C1300 ) C978_=_C1303( C978 C1303 ) C978_=_C1304( C978 C1304 ) \nC982_=_C983( C982 C983 ) C982_=_C990( C982 C990 ) C982_=_C1021( C982 C1021 ) C982_=_C1037( C982 C1037 ) C982_=_C1053( C982 C1053 ) C982_=_C1447( C982 C1447 ) \nC982_=_C1448( C982 C1448 ) C982_=_C1449( C982 C1449 ) C982_=_C1450( C982 C1450 ) C982_=_C1453( C982 C1453 ) C982_=_C1454( C982 C1454 ) C982_=_C1455( C982 C1455 ) \nC982_=_C1457( C982 C1457 ) C982_=_C1458( C982 C1458 ) C982_=_C1459( C982 C1459 ) C982_=_C1460( C982 C1460 ) C982_=_C1461( C982 C1461 ) C982_=_C1462( C982 C1462 ) \nC983_=_C991( C983 C991 ) C983_=_C1007( C983 C1007 ) C983_=_C1023( C983 C1023 ) C983_=_C1039( C983 C1039 ) C983_=_C1495( C983 C1495 ) C983_=_C1496( C983 C1496 ) \nC983_=_C1497( C983 C1497 ) C983_=_C1498( C983 C1498 ) C983_=_C1499( C983 C1499 ) C983_=_C1500( C983 C1500 ) C983_=_C1503( C983 C1503 ) C983_=_C1504( C983 C1504 ) \nC983_=_C1506( C983 C1506 ) C983_=_C1507( C983 C1507 ) C983_=_C1508( C983 C1508 ) C983_=_C1509( C983 C1509 ) C983_=_C1510( C983 C1510 ) C990_=_C991( C990 C991 ) \nC990_=_C1021( C990 C1021 ) C990_=_C1037( C990 C1037 ) C990_=_C1053( C990 C1053 ) C990_=_C1447( C990 C1447 ) C990_=_C1448( C990 C1448 ) C990_=_C1449( C990 C1449 ) \nC990_=_C1450( C990 C1450 ) C990_=_C1453( C990 C1453 ) C990_=_C1454( C990 C1454 ) C990_=_C1455( C990 C1455 ) C990_=_C1457( C990 C1457 ) C990_=_C1458( C990 C1458 ) \nC990_=_C1459( C990 C1459 ) C990_=_C1460( C990 C1460 ) C990_=_C1461( C990 C1461 ) C990_=_C1462( C990 C1462 ) C991_=_C1007( C991 C1007 ) C991_=_C1023( C991 C1023 ) \nC991_=_C1039( C991 C1039 ) C991_=_C1495( C991 C1495 ) C991_=_C1496( C991 C1496 ) C991_=_C1497( C991 C1497 ) C991_=_C1498( C991 C1498 ) C991_=_C1499( C991 C1499 ) \nC991_=_C1500( C991 C1500 ) C991_=_C1503( C991 C1503 ) C991_=_C1504( C991 C1504 ) C991_=_C1506( C991 C1506 ) C991_=_C1507( C991 C1507 ) C991_=_C1508( C991 C1508 ) \nC991_=_C1509( C991 C1509 ) C991_=_C1510( C991 C1510 ) C1007_=_C1023( C1007 C1023 ) C1007_=_C1039( C1007 C1039 ) C1007_=_C1495( C1007 C1495 ) C1007_=_C1496( C1007 C1496 ) \nC1007_=_C1497( C1007 C1497 ) C1007_=_C1498( C1007 C1498 ) C1007_=_C1499( C1007 C1499 ) C1007_=_C1500( C1007 C1500 ) C1007_=_C1503( C1007 C1503 ) C1007_=_C1504( C1007 C1504 ) \nC1007_=_C1506( C1007 C1506 ) C1007_=_C1507( C1007 C1507 ) C1007_=_C1508( C1007 C1508 ) C1007_=_C1509( C1007 C1509 ) C1007_=_C1510( C1007 C1510 ) C1021_=_C1023( C1021 C1023 ) \nC1021_=_C1037( C1021 C1037 ) C1021_=_C1053( C1021 C1053 ) C1021_=_C1447( C1021 C1447 ) C1021_=_C1448( C1021 C1448 ) C1021_=_C1449( C1021 C1449 ) C1021_=_C1450( C1021 C1450 ) \nC1021_=_C1453( C1021 C1453 ) C1021_=_C1454( C1021 C1454 ) C1021_=_C1455( C1021 C1455 ) C1021_=_C1457( C1021 C1457 ) C1021_=_C1458( C1021 C1458 ) C1021_=_C1459( C1021 C1459 ) \nC1021_=_C1460( C1021 C1460 ) C1021_=_C1461( C1021 C1461 ) C1021_=_C1462( C1021 C1462 ) C1023_=_C1039( C1023 C1039 ) C1023_=_C1495( C1023 C1495 ) C1023_=_C1496( C1023 C1496 ) \nC1023_=_C1497( C1023 C1497 ) C1023_=_C1498( C1023 C1498 ) C1023_=_C1499( C1023 C1499 ) C1023_=_C1500( C1023 C1500 ) C1023_=_C1503( C1023 C1503 ) C1023_=_C1504( C1023 C1504 ) \nC1023_=_C1506( C1023 C1506 ) C1023_=_C1507( C1023 C1507 ) C1023_=_C1508( C1023 C1508 ) C1023_=_C1509( C1023 C1509 ) C1023_=_C1510( C1023 C1510 ) C1027_=_C1028( C1027 C1028 ) \nC1027_=_C1029( C1027 C1029 ) C1027_=_C1030( C1027 C1030 ) C1027_=_C1037( C1027 C1037 ) C1027_=_C1039( C1027 C1039 ) C1027_=_C1273( C1027 C1273 ) C1027_=_C1274( C1027 C1274 ) \nC1027_=_C1275( C1027 C1275 ) C1027_=_C1276( C1027 C1276 ) C1027_=_C1279( C1027 C1279 ) C1027_=_C1280( C1027 C1280 ) C1028_=_C1029( C1028 C1029 ) C1028_=_C1030( C1028 C1030 ) \nC1028_=_C1037( C1028 C1037 ) C1028_=_C1039( C1028 C1039 ) C1028_=_C1281( C1028 C1281 ) C1028_=_C1282( C1028 C1282 ) C1028_=_C1283( C1028 C1283 ) C1028_=_C1284( C1028 C1284 ) \nC1028_=_C1287( C1028 C1287 ) C1028_=_C1288( C1028 C1288 ) C1029_=_C1030( C1029 C1030 ) C1029_=_C1037( C1029 C1037 ) C1029_=_C1039( C1029 C1039 ) C1029_=_C1289( C1029 C1289 ) \nC1029_=_C1290( C1029 C1290 ) C1029_=_C1291( C1029 C1291 ) C1029_=_C1292( C1029 C1292 ) C1029_=_C1295( C1029 C1295 ) C1029_=_C1296( C1029 C1296 ) C1030_=_C1037( C1030 C1037 ) \nC1030_=_C1039( C1030 C1039 ) C1030_=_C1297( C1030 C1297 ) C1030_=_C1298( C1030 C1298 ) C1030_=_C1299( C1030 C1299 ) C1030_=_C1300( C1030 C1300 ) C1030_=_C1303( C1030 C1303 ) \nC1030_=_C1304( C1030 C1304 ) C1037_=_C1039( C1037 C1039 ) C1037_=_C1053( C1037 C1053 ) C1037_=_C1447( C1037 C1447 ) C1037_=_C1448( C1037 C1448 ) C1037_=_C1449( C1037 C1449 ) \nC1037_=_C1450( C1037 C1450 ) C1037_=_C1453( C1037 C1453 ) C1037_=_C1454( C1037 C1454 ) C1037_=_C1455( C1037 C1455 ) C1037_=_C1457( C1037 C1457 ) C1037_=_C1458( C1037 C1458 ) \nC1037_=_C1459( C1037 C1459 ) C1037_=_C1460( C1037 C1460 ) C1037_=_C1461( C1037 C1461 ) C1037_=_C1462( C1037 C1462 ) C1039_=_C1495( C1039 C1495 ) C1039_=_C1496( C1039 C1496 ) \nC1039_=_C1497( C1039 C1497 ) C1039_=_C1498( C1039 C1498 ) C1039_=_C1499( C1039 C1499 ) C1039_=_C1500( C1039 C1500 ) C1039_=_C1503( C1039 C1503 ) C1039_=_C1504( C1039 C1504 ) \nC1039_=_C1506( C1039 C1506 ) C1039_=_C1507( C1039 C1507 ) C1039_=_C1508( C1039 C1508 ) C1039_=_C1509( C1039 C1509 ) C1039_=_C1510( C1039 C1510 ) C1053_=_C1447( C1053 C1447 ) \nC1053_=_C1448( C1053 C1448 ) C1053_=_C1449( C1053 C1449 ) C1053_=_C1450( C1053 C1450 ) C1053_=_C1453( C1053 C1453 ) C1053_=_C1454( C1053 C1454 ) C1053_=_C1455( C1053 C1455 ) \nC1053_=_C1457( C1053 C1457 ) C1053_=_C1458( C1053 C1458 ) C1053_=_C1459( C1053 C1459 ) C1053_=_C1460( C1053 C1460 ) C1053_=_C1461( C1053 C1461 ) C1053_=_C1462( C1053 C1462 ) \nC1273_=_C1274( C1273 C1274 ) C1273_=_C1275( C1273 C1275 ) C1273_=_C1276( C1273 C1276 ) C1273_=_C1279( C1273 C1279 ) C1273_=_C1280( C1273 C1280 ) C1274_=_C1275( C1274 C1275 ) \nC1274_=_C1276( C1274 C1276 ) C1274_=_C1279( C1274 C1279 ) C1274_=_C1280( C1274 C1280 ) C1275_=_C1276( C1275 C1276 ) C1275_=_C1279( C1275 C1279 ) C1275_=_C1280( C1275 C1280 ) \nC1275_=_C1283( C1275 C1283 ) C1276_=_C1279( C1276 C1279 ) C1276_=_C1280( C1276 C1280 ) C1276_=_C1448( C1276 C1448 ) C1276_=_C1496( C1276 C1496 ) C1279_=_C1280( C1279 C1280 ) \nC1279_=_C1287( C1279 C1287 ) C1279_=_C1295( C1279 C1295 ) C1279_=_C1303( C1279 C1303 ) C1279_=_C1460( C1279 C1460 ) C1279_=_C1509( C1279 C1509 ) C1280_=_C1288( C1280 C1288 ) \nC1280_=_C1296( C1280 C1296 ) C1280_=_C1304( C1280 C1304 ) C1280_=_C1462( C1280 C1462 ) C1280_=_C1510( C1280 C1510</w:t>
      </w:r>
    </w:p>
    <w:p>
      <w:pPr>
        <w:pStyle w:val="PreformattedText"/>
        <w:bidi w:val="0"/>
        <w:spacing w:before="0" w:after="0"/>
        <w:jc w:val="left"/>
        <w:rPr/>
      </w:pPr>
      <w:r>
        <w:rPr/>
        <w:t xml:space="preserve"> </w:t>
      </w:r>
      <w:r>
        <w:rPr/>
        <w:t>) C1281_=_C1282( C1281 C1282 ) C1281_=_C1283( C1281 C1283 ) \nC1281_=_C1284( C1281 C1284 ) C1281_=_C1287( C1281 C1287 ) C1281_=_C1288( C1281 C1288 ) C1282_=_C1283( C1282 C1283 ) C1282_=_C1284( C1282 C1284 ) C1282_=_C1287( C1282 C1287 ) \nC1282_=_C1288( C1282 C1288 ) C1283_=_C1284( C1283 C1284 ) C1283_=_C1287( C1283 C1287 ) C1283_=_C1288( C1283 C1288 ) C1284_=_C1287( C1284 C1287 ) C1284_=_C1288( C1284 C1288 ) \nC1284_=_C1447( C1284 C1447 ) C1284_=_C1495( C1284 C1495 ) C1287_=_C1288( C1287 C1288 ) C1287_=_C1295( C1287 C1295 ) C1287_=_C1303( C1287 C1303 ) C1287_=_C1460( C1287 C1460 ) \nC1287_=_C1509( C1287 C1509 ) C1288_=_C1296( C1288 C1296 ) C1288_=_C1304( C1288 C1304 ) C1288_=_C1462( C1288 C1462 ) C1288_=_C1510( C1288 C1510 ) C1289_=_C1290( C1289 C1290 ) \nC1289_=_C1291( C1289 C1291 ) C1289_=_C1292( C1289 C1292 ) C1289_=_C1295( C1289 C1295 ) C1289_=_C1296( C1289 C1296 ) C1290_=_C1291( C1290 C1291 ) C1290_=_C1292( C1290 C1292 ) \nC1290_=_C1295( C1290 C1295 ) C1290_=_C1296( C1290 C1296 ) C1291_=_C1292( C1291 C1292 ) C1291_=_C1295( C1291 C1295 ) C1291_=_C1296( C1291 C1296 ) C1291_=_C1299( C1291 C1299 ) \nC1292_=_C1295( C1292 C1295 ) C1292_=_C1296( C1292 C1296 ) C1292_=_C1450( C1292 C1450 ) C1292_=_C1498( C1292 C1498 ) C1295_=_C1296( C1295 C1296 ) C1295_=_C1303( C1295 C1303 ) \nC1295_=_C1460( C1295 C1460 ) C1295_=_C1509( C1295 C1509 ) C1296_=_C1304( C1296 C1304 ) C1296_=_C1462( C1296 C1462 ) C1296_=_C1510( C1296 C1510 ) C1297_=_C1298( C1297 C1298 ) \nC1297_=_C1299( C1297 C1299 ) C1297_=_C1300( C1297 C1300 ) C1297_=_C1303( C1297 C1303 ) C1297_=_C1304( C1297 C1304 ) C1298_=_C1299( C1298 C1299 ) C1298_=_C1300( C1298 C1300 ) \nC1298_=_C1303( C1298 C1303 ) C1298_=_C1304( C1298 C1304 ) C1299_=_C1300( C1299 C1300 ) C1299_=_C1303( C1299 C1303 ) C1299_=_C1304( C1299 C1304 ) C1300_=_C1303( C1300 C1303 ) \nC1300_=_C1304( C1300 C1304 ) C1300_=_C1449( C1300 C1449 ) C1300_=_C1497( C1300 C1497 ) C1303_=_C1304( C1303 C1304 ) C1303_=_C1460( C1303 C1460 ) C1303_=_C1509( C1303 C1509 ) \nC1304_=_C1462( C1304 C1462 ) C1304_=_C1510( C1304 C1510 ) C1308_=_C1351( C1308 C1351 ) C1308_=_C1500( C1308 C1500 ) C1308_=_C1593( C1308 C1593 ) C1308_=_C1594( C1308 C1594 ) \nC1316_=_C1350( C1316 C1350 ) C1316_=_C1499( C1316 C1499 ) C1316_=_C1591( C1316 C1591 ) C1316_=_C1592( C1316 C1592 ) C1326_=_C1327( C1326 C1327 ) C1326_=_C1328( C1326 C1328 ) \nC1326_=_C1329( C1326 C1329 ) C1326_=_C1362( C1326 C1362 ) C1326_=_C1453( C1326 C1453 ) C1326_=_C1595( C1326 C1595 ) C1326_=_C1596( C1326 C1596 ) C1327_=_C1328( C1327 C1328 ) \nC1327_=_C1329( C1327 C1329 ) C1327_=_C1363( C1327 C1363 ) C1327_=_C1454( C1327 C1454 ) C1327_=_C1597( C1327 C1597 ) C1327_=_C1598( C1327 C1598 ) C1328_=_C1329( C1328 C1329 ) \nC1328_=_C1353( C1328 C1353 ) C1328_=_C1365( C1328 C1365 ) C1328_=_C1504( C1328 C1504 ) C1328_=_C1601( C1328 C1601 ) C1328_=_C1602( C1328 C1602 ) C1329_=_C1341( C1329 C1341 ) \nC1329_=_C1366( C1329 C1366 ) C1329_=_C1457( C1329 C1457 ) C1329_=_C1603( C1329 C1603 ) C1329_=_C1604( C1329 C1604 ) C1341_=_C1366( C1341 C1366 ) C1341_=_C1457( C1341 C1457 ) \nC1341_=_C1603( C1341 C1603 ) C1341_=_C1604( C1341 C1604 ) C1350_=_C1351( C1350 C1351 ) C1350_=_C1353( C1350 C1353 ) C1350_=_C1499( C1350 C1499 ) C1350_=_C1591( C1350 C1591 ) \nC1350_=_C1592( C1350 C1592 ) C1351_=_C1353( C1351 C1353 ) C1351_=_C1500( C1351 C1500 ) C1351_=_C1593( C1351 C1593 ) C1351_=_C1594( C1351 C1594 ) C1353_=_C1365( C1353 C1365 ) \nC1353_=_C1504( C1353 C1504 ) C1353_=_C1601( C1353 C1601 ) C1353_=_C1602( C1353 C1602 ) C1362_=_C1363( C1362 C1363 ) C1362_=_C1365( C1362 C1365 ) C1362_=_C1366( C1362 C1366 ) \nC1362_=_C1453( C1362 C1453 ) C1362_=_C1595( C1362 C1595 ) C1362_=_C1596( C1362 C1596 ) C1363_=_C1365( C1363 C1365 ) C1363_=_C1366( C1363 C1366 ) C1363_=_C1454( C1363 C1454 ) \nC1363_=_C1597( C1363 C1597 ) C1363_=_C1598( C1363 C1598 ) C1365_=_C1366( C1365 C1366 ) C1365_=_C1504( C1365 C1504 ) C1365_=_C1601( C1365 C1601 ) C1365_=_C1602( C1365 C1602 ) \nC1366_=_C1457( C1366 C1457 ) C1366_=_C1603( C1366 C1603 ) C1366_=_C1604( C1366 C1604 ) C1447_=_C1448( C1447 C1448 ) C1447_=_C1449( C1447 C1449 ) C1447_=_C1450( C1447 C1450 ) \nC1447_=_C1453( C1447 C1453 ) C1447_=_C1454( C1447 C1454 ) C1447_=_C1455( C1447 C1455 ) C1447_=_C1457( C1447 C1457 ) C1447_=_C1458( C1447 C1458 ) C1447_=_C1459( C1447 C1459 ) \nC1447_=_C1460( C1447 C1460 ) C1447_=_C1461( C1447 C1461 ) C1447_=_C1462( C1447 C1462 ) C1447_=_C1495( C1447 C1495 ) C1448_=_C1449( C1448 C1449 ) C1448_=_C1450( C1448 C1450 ) \nC1448_=_C1453( C1448 C1453 ) C1448_=_C1454( C1448 C1454 ) C1448_=_C1455( C1448 C1455 ) C1448_=_C1457( C1448 C1457 ) C1448_=_C1458( C1448 C1458 ) C1448_=_C1459( C1448 C1459 ) \nC1448_=_C1460( C1448 C1460 ) C1448_=_C1461( C1448 C1461 ) C1448_=_C1462( C1448 C1462 ) C1448_=_C1496( C1448 C1496 ) C1449_=_C1450( C1449 C1450 ) C1449_=_C1453( C1449 C1453 ) \nC1449_=_C1454( C1449 C1454 ) C1449_=_C1455( C1449 C1455 ) C1449_=_C1457( C1449 C1457 ) C1449_=_C1458( C1449 C1458 ) C1449_=_C1459( C1449 C1459 ) C1449_=_C1460( C1449 C1460 ) \nC1449_=_C1461( C1449 C1461 ) C1449_=_C1462( C1449 C1462 ) C1449_=_C1497( C1449 C1497 ) C1450_=_C1453( C1450 C1453 ) C1450_=_C1454( C1450 C1454 ) C1450_=_C1455( C1450 C1455 ) \nC1450_=_C1457( C1450 C1457 ) C1450_=_C1458( C1450 C1458 ) C1450_=_C1459( C1450 C1459 ) C1450_=_C1460( C1450 C1460 ) C1450_=_C1461( C1450 C1461 ) C1450_=_C1462( C1450 C1462 ) \nC1450_=_C1498( C1450 C1498 ) C1453_=_C1454( C1453 C1454 ) C1453_=_C1455( C1453 C1455 ) C1453_=_C1457( C1453 C1457 ) C1453_=_C1458( C1453 C1458 ) C1453_=_C1459( C1453 C1459 ) \nC1453_=_C1460( C1453 C1460 ) C1453_=_C1461( C1453 C1461 ) C1453_=_C1462( C1453 C1462 ) C1453_=_C1595( C1453 C1595 ) C1453_=_C1596( C1453 C1596 ) C1454_=_C1455( C1454 C1455 ) \nC1454_=_C1457( C1454 C1457 ) C1454_=_C1458( C1454 C1458 ) C1454_=_C1459( C1454 C1459 ) C1454_=_C1460( C1454 C1460 ) C1454_=_C1461( C1454 C1461 ) C1454_=_C1462( C1454 C1462 ) \nC1454_=_C1597( C1454 C1597 ) C1454_=_C1598( C1454 C1598 ) C1455_=_C1457( C1455 C1457 ) C1455_=_C1458( C1455 C1458 ) C1455_=_C1459( C1455 C1459 ) C1455_=_C1460( C1455 C1460 ) \nC1455_=_C1461( C1455 C1461 ) C1455_=_C1462( C1455 C1462 ) C1455_=_C1503( C1455 C1503 ) C1457_=_C1458( C1457 C1458 ) C1457_=_C1459( C1457 C1459 ) C1457_=_C1460( C1457 C1460 ) \nC1457_=_C1461( C1457 C1461 ) C1457_=_C1462( C1457 C1462 ) C1457_=_C1603( C1457 C1603 ) C1457_=_C1604( C1457 C1604 ) C1458_=_C1459( C1458 C1459 ) C1458_=_C1460( C1458 C1460 ) \nC1458_=_C1461( C1458 C1461 ) C1458_=_C1462( C1458 C1462 ) C1458_=_C1506( C1458 C1506 ) C1459_=_C1460( C1459 C1460 ) C1459_=_C1461( C1459 C1461 ) C1459_=_C1462( C1459 C1462 ) \nC1459_=_C1508( C1459 C1508 ) C1460_=_C1461( C1460 C1461 ) C1460_=_C1462( C1460 C1462 ) C1460_=_C1509( C1460 C1509 ) C1461_=_C1462( C1461 C1462 ) C1462_=_C1510( C1462 C1510 ) \nC1495_=_C1496( C1495 C1496 ) C1495_=_C1497( C1495 C1497 ) C1495_=_C1498( C1495 C1498 ) C1495_=_C1499( C1495 C1499 ) C1495_=_C1500( C1495 C1500 ) C1495_=_C1503( C1495 C1503 ) \nC1495_=_C1504( C1495 C1504 ) C1495_=_C1506( C1495 C1506 ) C1495_=_C1507( C1495 C1507 ) C1495_=_C1508( C1495 C1508 ) C1495_=_C1509( C1495 C1509 ) C1495_=_C1510( C1495 C1510 ) \nC1496_=_C1497( C1496 C1497 ) C1496_=_C1498( C1496 C1498 ) C1496_=_C1499( C1496 C1499 ) C1496_=_C1500( C1496 C1500 ) C1496_=_C1503( C1496 C1503 ) C1496_=_C1504( C1496 C1504 ) \nC1496_=_C1506( C1496 C1506 ) C1496_=_C1507( C1496 C1507 ) C1496_=_C1508( C1496 C1508 ) C1496_=_C1509( C1496 C1509 ) C1496_=_C1510( C1496 C1510 ) C1497_=_C1498( C1497 C1498 ) \nC1497_=_C1499( C1497 C1499 ) C1497_=_C1500( C1497 C1500 ) C1497_=_C1503( C1497 C1503 ) C1497_=_C1504( C1497 C1504 ) C1497_=_C1506( C1497 C1506 ) C1497_=_C1507( C1497 C1507 ) \nC1497_=_C1508( C1497 C1508 ) C1497_=_C1509( C1497 C1509 ) C1497_=_C1510( C1497 C1510 ) C1498_=_C1499( C1498 C1499 ) C1498_=_C1500( C1498 C1500 ) C1498_=_C1503( C1498 C1503 ) \nC1498_=_C1504( C1498 C1504 ) C1498_=_C1506( C1498 C1506 ) C1498_=_C1507( C1498 C1507 ) C1498_=_C1508( C1498 C1508 ) C1498_=_C1509( C1498 C1509 ) C1498_=_C1510( C1498 C1510 ) \nC1499_=_C1500( C1499 C1500 ) C1499_=_C1503( C1499 C1503 ) C1499_=_C1504( C1499 C1504 ) C1499_=_C1506( C1499 C1506 ) C1499_=_C1507( C1499 C1507 ) C1499_=_C1508( C1499 C1508 ) \nC1499_=_C1509( C1499 C1509 ) C1499_=_C1510( C1499 C1510 ) C1499_=_C1591( C1499 C1591 ) C1499_=_C1592( C1499 C1592 ) C1500_=_C1503( C1500 C1503 ) C1500_=_C1504( C1500 C1504 ) \nC1500_=_C1506( C1500 C1506 ) C1500_=_C1507( C1500 C1507 ) C1500_=_C1508( C1500 C1508 ) C1500_=_C1509( C1500 C1509 ) C1500_=_C1510( C1500 C1510 ) C1500_=_C1593( C1500 C1593 ) \nC1500_=_C1594( C1500 C1594 ) C1503_=_C1504( C1503 C1504 ) C1503_=_C1506( C1503 C1506 ) C1503_=_C1507( C1503 C1507 ) C1503_=_C1508( C1503 C1508 ) C1503_=_C1509( C1503 C1509 ) \nC1503_=_C1510( C1503 C1510 ) C1504_=_C1506( C1504 C1506 ) C1504_=_C1507( C1504 C1507 ) C1504_=_C1508( C1504 C1508 ) C1504_=_C1509( C1504 C1509 ) C1504_=_C1510( C1504 C1510 ) \nC1504_=_C1601( C1504 C1601 ) C1504_=_C1602( C1504 C1602 ) C1506_=_C1507( C1506 C1507 ) C1506_=_C1508( C1506 C1508 ) C1506_=_C1509( C1506 C1509 ) C1506_=_C1510( C1506 C1510 ) \nC1507_=_C1508( C1507 C1508 ) C1507_=_C1509( C1507 C1509 ) C1507_=_C1510( C1507 C1510 ) C1508_=_C1509( C1508 C1509 ) C1508_=_C1510( C1508 C1510 ) C1509_=_C1510( C1509 C1510 ) \nC1591_=_C1592( C1591 C1592 ) C1591_=_C1593( C1591 C1593 ) C1591_=_C1595( C1591 C1595 ) C1591_=_C1597( C1591 C1597 ) C1591_=_C1601( C1591 C1601 ) C1591_=_C1603( C1591 C1603 ) \nC1592_=_C1594( C1592 C1594 ) C1592_=_C1596( C1592 C1596 ) C1592_=_C1598( C1592 C1598 ) C1592_=_C1602( C1592 C1602 ) C1592_=_C1604( C1592 C1604 ) C1593_=_C1594( C1593 C1594 ) \nC1593_=_C1595( C1593 C1595 ) C1593_=_C1597( C1593 C1597 ) C1593_=_C1601( C1593 C1601 ) C1593_=_C1603( C1593 C1603 ) C1594_=_C1596( C1594 C1596 ) C1594_=_C1598( C1594 C1598 ) \nC1594_=_C1602( C1594 C1602 ) C1594_=_C1604( C1594 C1604 ) C1595_=_C1596( C1595 C1596 ) C1595_=_C1597( C1595 C1597 ) C1595_=_C1601( C1595 C1601 ) C1595_=_C1603(</w:t>
      </w:r>
    </w:p>
    <w:p>
      <w:pPr>
        <w:pStyle w:val="PreformattedText"/>
        <w:bidi w:val="0"/>
        <w:spacing w:before="0" w:after="0"/>
        <w:jc w:val="left"/>
        <w:rPr/>
      </w:pPr>
      <w:r>
        <w:rPr/>
        <w:t xml:space="preserve"> </w:t>
      </w:r>
      <w:r>
        <w:rPr/>
        <w:t>C1595 C1603 ) \nC1596_=_C1598( C1596 C1598 ) C1596_=_C1602( C1596 C1602 ) C1596_=_C1604( C1596 C1604 ) C1597_=_C1598( C1597 C1598 ) C1597_=_C1601( C1597 C1601 ) C1597_=_C1603( C1597 C1603 ) \nC1598_=_C1602( C1598 C1602 ) C1598_=_C1604( C1598 C1604 ) C1601_=_C1602( C1601 C1602 ) C1601_=_C1603( C1601 C1603 ) C1602_=_C1604( C1602 C1604 ) C1603_=_C1604( C1603 C1604 ) "];132-&gt;140[label="171: C155 C156 C174 C196 C246 \nC298 C299 C300 C301 C304 C314 \nC315 C316 C317 C318 C319 C322 \nC323 C332 C342 C354 C364 C375 \nC390 C408 C424 C425 C441 C453 \nC454 C455 C456 C457 C458 C541 \nC543 C544 C545 C546 C589 C591 \nC592 C593 C594 C702 C708 C715 \nC723 C730 C738 C746 C754 C776 \nC777 C788 C789 C916 C917 C918 \nC920 C924 C926 C928 C929 C931 \nC933 C936 C938 C939 C942 C944 \nC945 C948 C950 C951 C954 C955 \nC958 C959 C966 C967 C969 C970 \nC974 C975 C977 C978 C982 C983 \nC990 C991 C1007 C1021 C1023 C1027 \nC1028 C1029 C1030 C1037 C1039 C1053 \nC1273 C1274 C1275 C1276 C1279 C1280 \nC1281 C1282 C1283 C1284 C1287 C1288 \nC1289 C1290 C1291 C1292 C1295 C1296 \nC1297 C1298 C1299 C1300 C1303 C1304 \nC1308 C1316 C1326 C1327 C1328 C1329 \nC1341 C1350 C1351 C1353 C1362 C1363 \nC1365 C1366 C1447 C1448 C1449 C1450 \nC1455 C1458 C1459 C1460 C1461 C1462 \nC1495 C1496 C1497 C1498 C1503 C1506 \nC1507 C1508 C1509 C1510 C1591 C1592 \nC1593 C1594 C1595 C1596 C1597 C1598 \nC1601 C1602 C1603 C1604 \n1093: C155_=_C156 ,C155_=_C174 ,C155_=_C298 ,C155_=_C299 ,C155_=_C300 ,\nC155_=_C301 ,C155_=_C304 ,C156_=_C196 ,C156_=_C246 ,C156_=_C314 ,C156_=_C315 ,\nC156_=_C316 ,C156_=_C317 ,C156_=_C318 ,C156_=_C319 ,C156_=_C322 ,C156_=_C323 ,\nC174_=_C298 ,C174_=_C299 ,C174_=_C300 ,C174_=_C301 ,C174_=_C304 ,C196_=_C246 ,\nC196_=_C314 ,C196_=_C315 ,C196_=_C316 ,C196_=_C317 ,C196_=_C318 ,C196_=_C319 ,\nC196_=_C322 ,C196_=_C323 ,C246_=_C314 ,C246_=_C315 ,C246_=_C316 ,C246_=_C317 ,\nC246_=_C318 ,C246_=_C319 ,C246_=_C322 ,C246_=_C323 ,C298_=_C299 ,C298_=_C300 ,\nC298_=_C301 ,C298_=_C304 ,C299_=_C300 ,C299_=_C301 ,C299_=_C304 ,C299_=_C316 ,\nC300_=_C301 ,C300_=_C304 ,C300_=_C317 ,C300_=_C708 ,C301_=_C304 ,C301_=_C723 ,\nC304_=_C323 ,C304_=_C1027 ,C304_=_C1028 ,C304_=_C1029 ,C304_=_C1030 ,C304_=_C1037 ,\nC304_=_C1039 ,C314_=_C315 ,C314_=_C316 ,C314_=_C317 ,C314_=_C318 ,C314_=_C319 ,\nC314_=_C322 ,C314_=_C323 ,C315_=_C316 ,C315_=_C317 ,C315_=_C318 ,C315_=_C319 ,\nC315_=_C322 ,C315_=_C323 ,C316_=_C317 ,C316_=_C318 ,C316_=_C319 ,C316_=_C322 ,\nC316_=_C323 ,C317_=_C318 ,C317_=_C319 ,C317_=_C322 ,C317_=_C323 ,C317_=_C708 ,\nC318_=_C319 ,C318_=_C322 ,C318_=_C323 ,C318_=_C738 ,C319_=_C322 ,C319_=_C323 ,\nC319_=_C776 ,C319_=_C777 ,C322_=_C323 ,C322_=_C969 ,C322_=_C970 ,C322_=_C974 ,\nC322_=_C975 ,C323_=_C1027 ,C323_=_C1028 ,C323_=_C1029 ,C323_=_C1030 ,C323_=_C1037 ,\nC323_=_C1039 ,C332_=_C375 ,C332_=_C424 ,C332_=_C544 ,C332_=_C592 ,C332_=_C938 ,\nC332_=_C939 ,C332_=_C942 ,C342_=_C408 ,C342_=_C543 ,C342_=_C591 ,C342_=_C931 ,\nC342_=_C933 ,C342_=_C936 ,C354_=_C390 ,C354_=_C441 ,C354_=_C546 ,C354_=_C594 ,\nC354_=_C950 ,C354_=_C951 ,C354_=_C954 ,C364_=_C425 ,C364_=_C545 ,C364_=_C593 ,\nC364_=_C944 ,C364_=_C945 ,C364_=_C948 ,C375_=_C424 ,C375_=_C544 ,C375_=_C592 ,\nC375_=_C938 ,C375_=_C939 ,C375_=_C942 ,C390_=_C441 ,C390_=_C546 ,C390_=_C594 ,\nC390_=_C950 ,C390_=_C951 ,C390_=_C954 ,C408_=_C543 ,C408_=_C591 ,C408_=_C931 ,\nC408_=_C933 ,C408_=_C936 ,C424_=_C425 ,C424_=_C544 ,C424_=_C592 ,C424_=_C938 ,\nC424_=_C939 ,C424_=_C942 ,C425_=_C545 ,C425_=_C593 ,C425_=_C944 ,C425_=_C945 ,\nC425_=_C948 ,C441_=_C546 ,C441_=_C594 ,C441_=_C950 ,C441_=_C951 ,C441_=_C954 ,\nC453_=_C454 ,C453_=_C455 ,C453_=_C456 ,C453_=_C457 ,C453_=_C458 ,C453_=_C541 ,\nC453_=_C543 ,C453_=_C544 ,C453_=_C545 ,C453_=_C546 ,C454_=_C455 ,C454_=_C456 ,\nC454_=_C457 ,C454_=_C458 ,C454_=_C589 ,C454_=_C591 ,C454_=_C592 ,C454_=_C593 ,\nC454_=_C594 ,C455_=_C456 ,C455_=_C457 ,C455_=_C458 ,C456_=_C457 ,C456_=_C458 ,\nC457_=_C458 ,C457_=_C1007 ,C458_=_C1053 ,C541_=_C543 ,C541_=_C544 ,C541_=_C545 ,\nC541_=_C546 ,C541_=_C589 ,C541_=_C920 ,C541_=_C924 ,C543_=_C544 ,C543_=_C545 ,\nC543_=_C546 ,C543_=_C591 ,C543_=_C931 ,C543_=_C933 ,C543_=_C936 ,C544_=_C545 ,\nC544_=_C546 ,C544_=_C592 ,C544_=_C938 ,C544_=_C939 ,C544_=_C942 ,C545_=_C546 ,\nC545_=_C593 ,C545_=_C944 ,C545_=_C945 ,C545_=_C948 ,C546_=_C594 ,C546_=_C950 ,\nC546_=_C951 ,C546_=_C954 ,C589_=_C591 ,C589_=_C592 ,C589_=_C593 ,C589_=_C594 ,\nC589_=_C920 ,C589_=_C924 ,C591_=_C592 ,C591_=_C593 ,C591_=_C594 ,C591_=_C931 ,\nC591_=_C933 ,C591_=_C936 ,C592_=_C593 ,C592_=_C594 ,C592_=_C938 ,C592_=_C939 ,\nC592_=_C942 ,C593_=_C594 ,C593_=_C944 ,C593_=_C945 ,C593_=_C948 ,C594_=_C950 ,\nC594_=_C951 ,C594_=_C954 ,C702_=_C730 ,C702_=_C777 ,C702_=_C916 ,C702_=_C970 ,\nC702_=_C1028 ,C702_=_C1281 ,C702_=_C1282 ,C702_=_C1283 ,C702_=_C1284 ,C702_=_C1287 ,\nC702_=_C1288 ,C708_=_C738 ,C708_=_C776 ,C708_=_C969 ,C708_=_C1027 ,C708_=_C1273 ,\nC708_=_C1274 ,C708_=_C1275 ,C708_=_C1276 ,C708_=_C1279 ,C708_=_C1280 ,C715_=_C746 ,\nC715_=_C789 ,C715_=_C926 ,C715_=_C978 ,C715_=_C1030 ,C715_=_C1297 ,C715_=_C1298 ,\nC715_=_C1299 ,C715_=_C1300 ,C715_=_C1303 ,C715_=_C1304 ,C723_=_C754 ,C723_=_C788 ,\nC723_=_C955 ,C723_=_C977 ,C723_=_C1029 ,C723_=_C1289 ,C723_=_C1290 ,C723_=_C1291 ,\nC723_=_C1292 ,C723_=_C1295 ,C723_=_C1296 ,C730_=_C777 ,C730_=_C916 ,C730_=_C970 ,\nC730_=_C1028 ,C730_=_C1281 ,C730_=_C1282 ,C730_=_C1283 ,C730_=_C1284 ,C730_=_C1287 ,\nC730_=_C1288 ,C738_=_C776 ,C738_=_C969 ,C738_=_C1027 ,C738_=_C1273 ,C738_=_C1274 ,\nC738_=_C1275 ,C738_=_C1276 ,C738_=_C1279 ,C738_=_C1280 ,C746_=_C789 ,C746_=_C926 ,\nC746_=_C978 ,C746_=_C1030 ,C746_=_C1297 ,C746_=_C1298 ,C746_=_C1299 ,C746_=_C1300 ,\nC746_=_C1303 ,C746_=_C1304 ,C754_=_C788 ,C754_=_C955 ,C754_=_C977 ,C754_=_C1029 ,\nC754_=_C1289 ,C754_=_C1290 ,C754_=_C1291 ,C754_=_C1292 ,C754_=_C1295 ,C754_=_C1296 ,\nC776_=_C777 ,C776_=_C969 ,C776_=_C1027 ,C776_=_C1273 ,C776_=_C1274 ,C776_=_C1275 ,\nC776_=_C1276 ,C776_=_C1279 ,C776_=_C1280 ,C777_=_C916 ,C777_=_C970 ,C777_=_C1028 ,\nC777_=_C1281 ,C777_=_C1282 ,C777_=_C1283 ,C777_=_C1284 ,C777_=_C1287 ,C777_=_C1288 ,\nC788_=_C789 ,C788_=_C955 ,C788_=_C977 ,C788_=_C1029 ,C788_=_C1289 ,C788_=_C1290 ,\nC788_=_C1291 ,C788_=_C1292 ,C788_=_C1295 ,C788_=_C1296 ,C789_=_C926 ,C789_=_C978 ,\nC789_=_C1030 ,C789_=_C1297 ,C789_=_C1298 ,C789_=_C1299 ,C789_=_C1300 ,C789_=_C1303 ,\nC789_=_C1304 ,C916_=_C917 ,C916_=_C918 ,C916_=_C970 ,C916_=_C1028 ,C916_=_C1281 ,\nC916_=_C1282 ,C916_=_C1283 ,C916_=_C1284 ,C916_=_C1287 ,C916_=_C1288 ,C917_=_C918 ,\nC917_=_C928 ,C917_=_C958 ,C917_=_C966 ,C917_=_C974 ,C917_=_C982 ,C917_=_C990 ,\nC917_=_C1021 ,C917_=_C1037 ,C917_=_C1053 ,C917_=_C1447 ,C917_=_C1448 ,C917_=_C1449 ,\nC917_=_C1450 ,C917_=_C1455 ,C917_=_C1458 ,C917_=_C1459 ,C917_=_C1460 ,C917_=_C1461 ,\nC917_=_C1462 ,C918_=_C929 ,C918_=_C959 ,C918_=_C967 ,C918_=_C975 ,C918_=_C983 ,\nC918_=_C991 ,C918_=_C1007 ,C918_=_C1023 ,C918_=_C1039 ,C918_=_C1495 ,C918_=_C1496 ,\nC918_=_C1497 ,C918_=_C1498 ,C918_=_C1503 ,C918_=_C1506 ,C918_=_C1507 ,C918_=_C1508 ,\nC918_=_C1509 ,C918_=_C1510 ,C920_=_C924 ,C920_=_C931 ,C924_=_C936 ,C924_=_C942 ,\nC924_=_C948 ,C924_=_C954 ,C926_=_C928 ,C926_=_C929 ,C926_=_C978 ,C926_=_C1030 ,\nC926_=_C1297 ,C926_=_C1298 ,C926_=_C1299 ,C926_=_C1300 ,C926_=_C1303 ,C926_=_C1304 ,\nC928_=_C929 ,C928_=_C958 ,C928_=_C966 ,C928_=_C974 ,C928_=_C982 ,C928_=_C990 ,\nC928_=_C1021 ,C928_=_C1037 ,C928_=_C1053 ,C928_=_C1447 ,C928_=_C1448 ,C928_=_C1449 ,\nC928_=_C1450 ,C928_=_C1455 ,C928_=_C1458 ,C928_=_C1459 ,C928_=_C1460 ,C928_=_C1461 ,\nC928_=_C1462 ,C929_=_C959 ,C929_=_C967 ,C929_=_C975 ,C929_=_C983 ,C929_=_C991 ,\nC929_=_C1007 ,C929_=_C1023 ,C929_=_C1039 ,C929_=_C1495 ,C929_=_C1496 ,C929_=_C1497 ,\nC929_=_C1498 ,C929_=_C1503 ,C929_=_C1506 ,C929_=_C1507 ,C929_=_C1508 ,C929_=_C1509 ,\nC929_=_C1510 ,C931_=_C933 ,C931_=_C936 ,C933_=_C936 ,C933_=_C1341 ,C936_=_C942 ,\nC936_=_C948 ,C936_=_C954 ,C938_=_C939 ,C938_=_C942 ,C938_=_C1316 ,C939_=_C942 ,\nC939_=_C945 ,C939_=_C1350 ,C939_=_C1351 ,C939_=_C1353 ,C942_=_C948 ,C942_=_C954 ,\nC944_=_C945 ,C944_=_C948 ,C944_=_C1308 ,C945_=_C948 ,C945_=_C1350 ,C945_=_C1351 ,\nC945_=_C1353 ,C948_=_C954 ,C950_=_C951 ,C950_=_C954 ,C950_=_C1326 ,C950_=_C1327 ,\nC950_=_C1328 ,C950_=_C1329 ,C951_=_C954 ,C951_=_C1362 ,C951_=_C1363 ,C951_=_C1365 ,\nC951_=_C1366 ,C955_=_C958 ,C955_=_C959 ,C955_=_C977 ,C955_=_C1029 ,C955_=_C1289 ,\nC955_=_C1290 ,C955_=_C1291 ,C955_=_C1292 ,C955_=_C1295 ,C955_=_C1296 ,C958_=_C959 ,\nC958_=_C966 ,C958_=_C974 ,C958_=_C982 ,C958_=_C990 ,C958_=_C1021 ,C958_=_C1037 ,\nC958_=_C1053 ,C958_=_C1447 ,C958_=_C1448 ,C958_=_C1449 ,C958_=_C1450 ,C958_=_C1455 ,\nC958_=_C1458 ,C958_=_C1459 ,C958_=_C1460 ,C958_=_C1461 ,C958_=_C1462 ,C959_=_C967 ,\nC959_=_C975 ,C959_=_C983 ,C959_=_C991 ,C959_=_C1007 ,C959_=_C1023 ,C959_=_C1039 ,\nC959_=_C1495 ,C959_=_C1496 ,C959_=_C1497 ,C959_=_C1498 ,C959_=_C1503 ,C959_=_C1506 ,\nC959_=_C1507 ,C959_=_C1508 ,C959_=_C1509 ,C959_=_C1510 ,C966_=_C967 ,C966_=_C974 ,\nC966_=_C982 ,C966_=_C990 ,C966_=_C1021 ,C966_=_C1037 ,C966_=_C1053 ,C966_=_C1447 ,\nC966_=_C1448 ,C966_=_C1449 ,C966_=_C1450 ,C966_=_C1455 ,C966_=_C1458 ,C966_=_C1459 ,\nC966_=_C1460 ,C966_=_C1461 ,C966_=_C1462 ,C967_=_C975 ,C967_=_C983 ,C967_=_C991 ,\nC967_=_C1007 ,C967_=_C1023 ,C967_=_C1039 ,C967_=_C1495 ,C967_=_C1496 ,C967_=_C1497 ,\nC967_=_C1498 ,C967_=_C1503 ,C967_=_C1506 ,C967_=_C1507 ,C967_=_C1508 ,C967_=_C1509 ,\nC967_=_C1510 ,C969_=_C970 ,C969_=_C974 ,C969_=_C975 ,C969_=_C1027 ,C969_=_C1273 ,\nC969_=_C1274 ,C969_=_C1275 ,C969_=_C1276 ,C969_=_C1279 ,C969_=_C1280 ,C970_=_C974 ,\nC970_=_C975 ,C970_=_C1028 ,C970_=_C1281 ,C970_=_C1282 ,C970_=_C1283 ,C970_=_C1284 ,\nC970_=_C1287 ,C970_=_C1288 ,C974_=_C975 ,C974_=_C982 ,C974_=_C990 ,C974_=_C1021 ,\nC974_=_C1037 ,C974_=_C1053 ,C974_=_C1447 ,C974_=_C1448 ,C974_=_C1449 ,C974_=_C1450 ,\nC974_=_C1455 ,C974_=_C1458 ,C974_=_C1459 ,C974_=_C1460 ,C974_=_C1461 ,C974_=_C1462 ,\nC975_=_C983 ,C975_=_C991 ,C975_=_C1007 ,C975_=_C1023 ,C975_=_C1039 ,C975_=_C1495 ,\nC975_=_C1496</w:t>
      </w:r>
    </w:p>
    <w:p>
      <w:pPr>
        <w:pStyle w:val="PreformattedText"/>
        <w:bidi w:val="0"/>
        <w:spacing w:before="0" w:after="0"/>
        <w:jc w:val="left"/>
        <w:rPr/>
      </w:pPr>
      <w:r>
        <w:rPr/>
        <w:t xml:space="preserve"> </w:t>
      </w:r>
      <w:r>
        <w:rPr/>
        <w:t>,C975_=_C1497 ,C975_=_C1498 ,C975_=_C1503 ,C975_=_C1506 ,C975_=_C1507 ,\nC975_=_C1508 ,C975_=_C1509 ,C975_=_C1510 ,C977_=_C978 ,C977_=_C982 ,C977_=_C983 ,\nC977_=_C1029 ,C977_=_C1289 ,C977_=_C1290 ,C977_=_C1291 ,C977_=_C1292 ,C977_=_C1295 ,\nC977_=_C1296 ,C978_=_C982 ,C978_=_C983 ,C978_=_C1030 ,C978_=_C1297 ,C978_=_C1298 ,\nC978_=_C1299 ,C978_=_C1300 ,C978_=_C1303 ,C978_=_C1304 ,C982_=_C983 ,C982_=_C990 ,\nC982_=_C1021 ,C982_=_C1037 ,C982_=_C1053 ,C982_=_C1447 ,C982_=_C1448 ,C982_=_C1449 ,\nC982_=_C1450 ,C982_=_C1455 ,C982_=_C1458 ,C982_=_C1459 ,C982_=_C1460 ,C982_=_C1461 ,\nC982_=_C1462 ,C983_=_C991 ,C983_=_C1007 ,C983_=_C1023 ,C983_=_C1039 ,C983_=_C1495 ,\nC983_=_C1496 ,C983_=_C1497 ,C983_=_C1498 ,C983_=_C1503 ,C983_=_C1506 ,C983_=_C1507 ,\nC983_=_C1508 ,C983_=_C1509 ,C983_=_C1510 ,C990_=_C991 ,C990_=_C1021 ,C990_=_C1037 ,\nC990_=_C1053 ,C990_=_C1447 ,C990_=_C1448 ,C990_=_C1449 ,C990_=_C1450 ,C990_=_C1455 ,\nC990_=_C1458 ,C990_=_C1459 ,C990_=_C1460 ,C990_=_C1461 ,C990_=_C1462 ,C991_=_C1007 ,\nC991_=_C1023 ,C991_=_C1039 ,C991_=_C1495 ,C991_=_C1496 ,C991_=_C1497 ,C991_=_C1498 ,\nC991_=_C1503 ,C991_=_C1506 ,C991_=_C1507 ,C991_=_C1508 ,C991_=_C1509 ,C991_=_C1510 ,\nC1007_=_C1023 ,C1007_=_C1039 ,C1007_=_C1495 ,C1007_=_C1496 ,C1007_=_C1497 ,C1007_=_C1498 ,\nC1007_=_C1503 ,C1007_=_C1506 ,C1007_=_C1507 ,C1007_=_C1508 ,C1007_=_C1509 ,C1007_=_C1510 ,\nC1021_=_C1023 ,C1021_=_C1037 ,C1021_=_C1053 ,C1021_=_C1447 ,C1021_=_C1448 ,C1021_=_C1449 ,\nC1021_=_C1450 ,C1021_=_C1455 ,C1021_=_C1458 ,C1021_=_C1459 ,C1021_=_C1460 ,C1021_=_C1461 ,\nC1021_=_C1462 ,C1023_=_C1039 ,C1023_=_C1495 ,C1023_=_C1496 ,C1023_=_C1497 ,C1023_=_C1498 ,\nC1023_=_C1503 ,C1023_=_C1506 ,C1023_=_C1507 ,C1023_=_C1508 ,C1023_=_C1509 ,C1023_=_C1510 ,\nC1027_=_C1028 ,C1027_=_C1029 ,C1027_=_C1030 ,C1027_=_C1037 ,C1027_=_C1039 ,C1027_=_C1273 ,\nC1027_=_C1274 ,C1027_=_C1275 ,C1027_=_C1276 ,C1027_=_C1279 ,C1027_=_C1280 ,C1028_=_C1029 ,\nC1028_=_C1030 ,C1028_=_C1037 ,C1028_=_C1039 ,C1028_=_C1281 ,C1028_=_C1282 ,C1028_=_C1283 ,\nC1028_=_C1284 ,C1028_=_C1287 ,C1028_=_C1288 ,C1029_=_C1030 ,C1029_=_C1037 ,C1029_=_C1039 ,\nC1029_=_C1289 ,C1029_=_C1290 ,C1029_=_C1291 ,C1029_=_C1292 ,C1029_=_C1295 ,C1029_=_C1296 ,\nC1030_=_C1037 ,C1030_=_C1039 ,C1030_=_C1297 ,C1030_=_C1298 ,C1030_=_C1299 ,C1030_=_C1300 ,\nC1030_=_C1303 ,C1030_=_C1304 ,C1037_=_C1039 ,C1037_=_C1053 ,C1037_=_C1447 ,C1037_=_C1448 ,\nC1037_=_C1449 ,C1037_=_C1450 ,C1037_=_C1455 ,C1037_=_C1458 ,C1037_=_C1459 ,C1037_=_C1460 ,\nC1037_=_C1461 ,C1037_=_C1462 ,C1039_=_C1495 ,C1039_=_C1496 ,C1039_=_C1497 ,C1039_=_C1498 ,\nC1039_=_C1503 ,C1039_=_C1506 ,C1039_=_C1507 ,C1039_=_C1508 ,C1039_=_C1509 ,C1039_=_C1510 ,\nC1053_=_C1447 ,C1053_=_C1448 ,C1053_=_C1449 ,C1053_=_C1450 ,C1053_=_C1455 ,C1053_=_C1458 ,\nC1053_=_C1459 ,C1053_=_C1460 ,C1053_=_C1461 ,C1053_=_C1462 ,C1273_=_C1274 ,C1273_=_C1275 ,\nC1273_=_C1276 ,C1273_=_C1279 ,C1273_=_C1280 ,C1274_=_C1275 ,C1274_=_C1276 ,C1274_=_C1279 ,\nC1274_=_C1280 ,C1275_=_C1276 ,C1275_=_C1279 ,C1275_=_C1280 ,C1275_=_C1283 ,C1276_=_C1279 ,\nC1276_=_C1280 ,C1276_=_C1448 ,C1276_=_C1496 ,C1279_=_C1280 ,C1279_=_C1287 ,C1279_=_C1295 ,\nC1279_=_C1303 ,C1279_=_C1460 ,C1279_=_C1509 ,C1280_=_C1288 ,C1280_=_C1296 ,C1280_=_C1304 ,\nC1280_=_C1462 ,C1280_=_C1510 ,C1281_=_C1282 ,C1281_=_C1283 ,C1281_=_C1284 ,C1281_=_C1287 ,\nC1281_=_C1288 ,C1282_=_C1283 ,C1282_=_C1284 ,C1282_=_C1287 ,C1282_=_C1288 ,C1283_=_C1284 ,\nC1283_=_C1287 ,C1283_=_C1288 ,C1284_=_C1287 ,C1284_=_C1288 ,C1284_=_C1447 ,C1284_=_C1495 ,\nC1287_=_C1288 ,C1287_=_C1295 ,C1287_=_C1303 ,C1287_=_C1460 ,C1287_=_C1509 ,C1288_=_C1296 ,\nC1288_=_C1304 ,C1288_=_C1462 ,C1288_=_C1510 ,C1289_=_C1290 ,C1289_=_C1291 ,C1289_=_C1292 ,\nC1289_=_C1295 ,C1289_=_C1296 ,C1290_=_C1291 ,C1290_=_C1292 ,C1290_=_C1295 ,C1290_=_C1296 ,\nC1291_=_C1292 ,C1291_=_C1295 ,C1291_=_C1296 ,C1291_=_C1299 ,C1292_=_C1295 ,C1292_=_C1296 ,\nC1292_=_C1450 ,C1292_=_C1498 ,C1295_=_C1296 ,C1295_=_C1303 ,C1295_=_C1460 ,C1295_=_C1509 ,\nC1296_=_C1304 ,C1296_=_C1462 ,C1296_=_C1510 ,C1297_=_C1298 ,C1297_=_C1299 ,C1297_=_C1300 ,\nC1297_=_C1303 ,C1297_=_C1304 ,C1298_=_C1299 ,C1298_=_C1300 ,C1298_=_C1303 ,C1298_=_C1304 ,\nC1299_=_C1300 ,C1299_=_C1303 ,C1299_=_C1304 ,C1300_=_C1303 ,C1300_=_C1304 ,C1300_=_C1449 ,\nC1300_=_C1497 ,C1303_=_C1304 ,C1303_=_C1460 ,C1303_=_C1509 ,C1304_=_C1462 ,C1304_=_C1510 ,\nC1308_=_C1351 ,C1308_=_C1593 ,C1308_=_C1594 ,C1316_=_C1350 ,C1316_=_C1591 ,C1316_=_C1592 ,\nC1326_=_C1327 ,C1326_=_C1328 ,C1326_=_C1329 ,C1326_=_C1362 ,C1326_=_C1595 ,C1326_=_C1596 ,\nC1327_=_C1328 ,C1327_=_C1329 ,C1327_=_C1363 ,C1327_=_C1597 ,C1327_=_C1598 ,C1328_=_C1329 ,\nC1328_=_C1353 ,C1328_=_C1365 ,C1328_=_C1601 ,C1328_=_C1602 ,C1329_=_C1341 ,C1329_=_C1366 ,\nC1329_=_C1603 ,C1329_=_C1604 ,C1341_=_C1366 ,C1341_=_C1603 ,C1341_=_C1604 ,C1350_=_C1351 ,\nC1350_=_C1353 ,C1350_=_C1591 ,C1350_=_C1592 ,C1351_=_C1353 ,C1351_=_C1593 ,C1351_=_C1594 ,\nC1353_=_C1365 ,C1353_=_C1601 ,C1353_=_C1602 ,C1362_=_C1363 ,C1362_=_C1365 ,C1362_=_C1366 ,\nC1362_=_C1595 ,C1362_=_C1596 ,C1363_=_C1365 ,C1363_=_C1366 ,C1363_=_C1597 ,C1363_=_C1598 ,\nC1365_=_C1366 ,C1365_=_C1601 ,C1365_=_C1602 ,C1366_=_C1603 ,C1366_=_C1604 ,C1447_=_C1448 ,\nC1447_=_C1449 ,C1447_=_C1450 ,C1447_=_C1455 ,C1447_=_C1458 ,C1447_=_C1459 ,C1447_=_C1460 ,\nC1447_=_C1461 ,C1447_=_C1462 ,C1447_=_C1495 ,C1448_=_C1449 ,C1448_=_C1450 ,C1448_=_C1455 ,\nC1448_=_C1458 ,C1448_=_C1459 ,C1448_=_C1460 ,C1448_=_C1461 ,C1448_=_C1462 ,C1448_=_C1496 ,\nC1449_=_C1450 ,C1449_=_C1455 ,C1449_=_C1458 ,C1449_=_C1459 ,C1449_=_C1460 ,C1449_=_C1461 ,\nC1449_=_C1462 ,C1449_=_C1497 ,C1450_=_C1455 ,C1450_=_C1458 ,C1450_=_C1459 ,C1450_=_C1460 ,\nC1450_=_C1461 ,C1450_=_C1462 ,C1450_=_C1498 ,C1455_=_C1458 ,C1455_=_C1459 ,C1455_=_C1460 ,\nC1455_=_C1461 ,C1455_=_C1462 ,C1455_=_C1503 ,C1458_=_C1459 ,C1458_=_C1460 ,C1458_=_C1461 ,\nC1458_=_C1462 ,C1458_=_C1506 ,C1459_=_C1460 ,C1459_=_C1461 ,C1459_=_C1462 ,C1459_=_C1508 ,\nC1460_=_C1461 ,C1460_=_C1462 ,C1460_=_C1509 ,C1461_=_C1462 ,C1462_=_C1510 ,C1495_=_C1496 ,\nC1495_=_C1497 ,C1495_=_C1498 ,C1495_=_C1503 ,C1495_=_C1506 ,C1495_=_C1507 ,C1495_=_C1508 ,\nC1495_=_C1509 ,C1495_=_C1510 ,C1496_=_C1497 ,C1496_=_C1498 ,C1496_=_C1503 ,C1496_=_C1506 ,\nC1496_=_C1507 ,C1496_=_C1508 ,C1496_=_C1509 ,C1496_=_C1510 ,C1497_=_C1498 ,C1497_=_C1503 ,\nC1497_=_C1506 ,C1497_=_C1507 ,C1497_=_C1508 ,C1497_=_C1509 ,C1497_=_C1510 ,C1498_=_C1503 ,\nC1498_=_C1506 ,C1498_=_C1507 ,C1498_=_C1508 ,C1498_=_C1509 ,C1498_=_C1510 ,C1503_=_C1506 ,\nC1503_=_C1507 ,C1503_=_C1508 ,C1503_=_C1509 ,C1503_=_C1510 ,C1506_=_C1507 ,C1506_=_C1508 ,\nC1506_=_C1509 ,C1506_=_C1510 ,C1507_=_C1508 ,C1507_=_C1509 ,C1507_=_C1510 ,C1508_=_C1509 ,\nC1508_=_C1510 ,C1509_=_C1510 ,C1591_=_C1592 ,C1591_=_C1593 ,C1591_=_C1595 ,C1591_=_C1597 ,\nC1591_=_C1601 ,C1591_=_C1603 ,C1592_=_C1594 ,C1592_=_C1596 ,C1592_=_C1598 ,C1592_=_C1602 ,\nC1592_=_C1604 ,C1593_=_C1594 ,C1593_=_C1595 ,C1593_=_C1597 ,C1593_=_C1601 ,C1593_=_C1603 ,\nC1594_=_C1596 ,C1594_=_C1598 ,C1594_=_C1602 ,C1594_=_C1604 ,C1595_=_C1596 ,C1595_=_C1597 ,\nC1595_=_C1601 ,C1595_=_C1603 ,C1596_=_C1598 ,C1596_=_C1602 ,C1596_=_C1604 ,C1597_=_C1598 ,\nC1597_=_C1601 ,C1597_=_C1603 ,C1598_=_C1602 ,C1598_=_C1604 ,C1601_=_C1602 ,C1601_=_C1603 ,\nC1602_=_C1604 ,C1603_=_C1604 ,"];141[shape=box, label="id:141 level: 3\n216: C7 C45 C112 C301 C339 \nC365 C366 C376 C377 C394 C403 \nC409 C411 C426 C428 C443 C548 \nC551 C560 C596 C599 C607 C612 \nC619 C626 C633 C640 C647 C654 \nC665 C676 C687 C698 C704 C707 \nC710 C716 C718 C719 C720 C721 \nC723 C725 C726 C731 C734 C739 \nC742 C750 C758 C764 C765 C766 \nC770 C782 C791 C794 C800 C801 \nC803 C806 C812 C818 C826 C834 \nC842 C850 C858 C866 C878 C890 \nC902 C914 C919 C920 C924 C927 \nC930 C931 C933 C936 C938 C942 \nC944 C948 C954 C960 C964 C965 \nC966 C967 C968 C976 C980 C984 \nC987 C989 C990 C991 C992 C1008 \nC1024 C1025 C1031 C1032 C1034 C1040 \nC1056 C1061 C1066 C1073 C1080 C1087 \nC1094 C1101 C1108 C1119 C1130 C1141 \nC1152 C1158 C1164 C1172 C1180 C1188 \nC1196 C1204 C1212 C1224 C1236 C1248 \nC1260 C1261 C1262 C1266 C1271 C1272 \nC1276 C1279 C1280 C1287 C1288 C1292 \nC1295 C1296 C1303 C1304 C1305 C1306 \nC1307 C1308 C1312 C1313 C1314 C1315 \nC1316 C1320 C1330 C1331 C1332 C1333 \nC1334 C1335 C1336 C1337 C1338 C1341 \nC1344 C1352 C1354 C1355 C1356 C1364 \nC1367 C1368 C1373 C1378 C1384 C1390 \nC1396 C1402 C1408 C1414 C1422 C1430 \nC1438 C1446 C1448 C1450 C1455 C1458 \nC1460 C1462 C1476 C1478 C1494 C1496 \nC1498 C1503 C1506 C1509 C1510 C1585 \nC1586 C1589 C1590 C1599 C1600 C1605 \nC1606 C1611 C1612 C1615 C1616 C1619 \nC1620 \n3624: C7_=_C45( C7 C45 ) C7_=_C112( C7 C112 ) C7_=_C301( C7 C301 ) C7_=_C339( C7 C339 ) C7_=_C403( C7 C403 ) \nC7_=_C560( C7 C560 ) C7_=_C719( C7 C719 ) C7_=_C720( C7 C720 ) C7_=_C721( C7 C721 ) C7_=_C723( C7 C723 ) C7_=_C725( C7 C725 ) \nC7_=_C726( C7 C726 ) C45_=_C112( C45 C112 ) C45_=_C301( C45 C301 ) C45_=_C339( C45 C339 ) C45_=_C403( C45 C403 ) C45_=_C560( C45 C560 ) \nC45_=_C719( C45 C719 ) C45_=_C720( C45 C720 ) C45_=_C721( C45 C721 ) C45_=_C723( C45 C723 ) C45_=_C725( C45 C725 ) C45_=_C726( C45 C726 ) \nC112_=_C301( C112 C301 ) C112_=_C339( C112 C339 ) C112_=_C403( C112 C403 ) C112_=_C560( C112 C560 ) C112_=_C719( C112 C719 ) C112_=_C720( C112 C720 ) \nC112_=_C721( C112 C721 ) C112_=_C723( C112 C723 ) C112_=_C725( C112 C725 ) C112_=_C726( C112 C726 ) C301_=_C339( C301 C339 ) C301_=_C403( C301 C403 ) \nC301_=_C560( C301 C560 ) C301_=_C719( C301 C719 ) C301_=_C720( C301 C720 ) C301_=_C721( C301 C721 ) C301_=_C723( C301 C723 ) C301_=_C725( C301 C725 ) \nC301_=_C726( C301 C726 ) C339_=_C403( C339 C403 ) C339_=_C560( C339 C560 ) C339_=_C719( C339 C719 ) C339_=_C720( C339 C720 ) C339_=_C721( C339 C721 ) \nC339_=_C723( C339 C723 ) C339_=_C725( C339 C725 ) C339_=_C726( C339 C726 ) C365_=_C366( C365 C366 ) C365_=_C376( C365 C376 ) C365_=_C409( C365 C409 ) \nC365_=_C426( C365 C426 ) C365_=_C443( C365 C443 ) C365_=_C548( C365 C548 ) C365_=_C596( C365 C596 ) C365_=_C964( C365</w:t>
      </w:r>
    </w:p>
    <w:p>
      <w:pPr>
        <w:pStyle w:val="PreformattedText"/>
        <w:bidi w:val="0"/>
        <w:spacing w:before="0" w:after="0"/>
        <w:jc w:val="left"/>
        <w:rPr/>
      </w:pPr>
      <w:r>
        <w:rPr/>
        <w:t xml:space="preserve"> </w:t>
      </w:r>
      <w:r>
        <w:rPr/>
        <w:t>C964 ) C365_=_C965( C365 C965 ) \nC365_=_C966( C365 C966 ) C365_=_C967( C365 C967 ) C365_=_C968( C365 C968 ) C366_=_C377( C366 C377 ) C366_=_C394( C366 C394 ) C366_=_C411( C366 C411 ) \nC366_=_C428( C366 C428 ) C366_=_C551( C366 C551 ) C366_=_C599( C366 C599 ) C366_=_C987( C366 C987 ) C366_=_C989( C366 C989 ) C366_=_C990( C366 C990 ) \nC366_=_C991( C366 C991 ) C366_=_C992( C366 C992 ) C376_=_C377( C376 C377 ) C376_=_C409( C376 C409 ) C376_=_C426( C376 C426 ) C376_=_C443( C376 C443 ) \nC376_=_C548( C376 C548 ) C376_=_C596( C376 C596 ) C376_=_C964( C376 C964 ) C376_=_C965( C376 C965 ) C376_=_C966( C376 C966 ) C376_=_C967( C376 C967 ) \nC376_=_C968( C376 C968 ) C377_=_C394( C377 C394 ) C377_=_C411( C377 C411 ) C377_=_C428( C377 C428 ) C377_=_C551( C377 C551 ) C377_=_C599( C377 C599 ) \nC377_=_C987( C377 C987 ) C377_=_C989( C377 C989 ) C377_=_C990( C377 C990 ) C377_=_C991( C377 C991 ) C377_=_C992( C377 C992 ) C394_=_C411( C394 C411 ) \nC394_=_C428( C394 C428 ) C394_=_C551( C394 C551 ) C394_=_C599( C394 C599 ) C394_=_C987( C394 C987 ) C394_=_C989( C394 C989 ) C394_=_C990( C394 C990 ) \nC394_=_C991( C394 C991 ) C394_=_C992( C394 C992 ) C403_=_C409( C403 C409 ) C403_=_C411( C403 C411 ) C403_=_C560( C403 C560 ) C403_=_C719( C403 C719 ) \nC403_=_C720( C403 C720 ) C403_=_C721( C403 C721 ) C403_=_C723( C403 C723 ) C403_=_C725( C403 C725 ) C403_=_C726( C403 C726 ) C409_=_C411( C409 C411 ) \nC409_=_C426( C409 C426 ) C409_=_C443( C409 C443 ) C409_=_C548( C409 C548 ) C409_=_C596( C409 C596 ) C409_=_C964( C409 C964 ) C409_=_C965( C409 C965 ) \nC409_=_C966( C409 C966 ) C409_=_C967( C409 C967 ) C409_=_C968( C409 C968 ) C411_=_C428( C411 C428 ) C411_=_C551( C411 C551 ) C411_=_C599( C411 C599 ) \nC411_=_C987( C411 C987 ) C411_=_C989( C411 C989 ) C411_=_C990( C411 C990 ) C411_=_C991( C411 C991 ) C411_=_C992( C411 C992 ) C426_=_C428( C426 C428 ) \nC426_=_C443( C426 C443 ) C426_=_C548( C426 C548 ) C426_=_C596( C426 C596 ) C426_=_C964( C426 C964 ) C426_=_C965( C426 C965 ) C426_=_C966( C426 C966 ) \nC426_=_C967( C426 C967 ) C426_=_C968( C426 C968 ) C428_=_C551( C428 C551 ) C428_=_C599( C428 C599 ) C428_=_C987( C428 C987 ) C428_=_C989( C428 C989 ) \nC428_=_C990( C428 C990 ) C428_=_C991( C428 C991 ) C428_=_C992( C428 C992 ) C443_=_C548( C443 C548 ) C443_=_C596( C443 C596 ) C443_=_C964( C443 C964 ) \nC443_=_C965( C443 C965 ) C443_=_C966( C443 C966 ) C443_=_C967( C443 C967 ) C443_=_C968( C443 C968 ) C548_=_C551( C548 C551 ) C548_=_C596( C548 C596 ) \nC548_=_C964( C548 C964 ) C548_=_C965( C548 C965 ) C548_=_C966( C548 C966 ) C548_=_C967( C548 C967 ) C548_=_C968( C548 C968 ) C551_=_C599( C551 C599 ) \nC551_=_C987( C551 C987 ) C551_=_C989( C551 C989 ) C551_=_C990( C551 C990 ) C551_=_C991( C551 C991 ) C551_=_C992( C551 C992 ) C560_=_C719( C560 C719 ) \nC560_=_C720( C560 C720 ) C560_=_C721( C560 C721 ) C560_=_C723( C560 C723 ) C560_=_C725( C560 C725 ) C560_=_C726( C560 C726 ) C596_=_C599( C596 C599 ) \nC596_=_C964( C596 C964 ) C596_=_C965( C596 C965 ) C596_=_C966( C596 C966 ) C596_=_C967( C596 C967 ) C596_=_C968( C596 C968 ) C599_=_C987( C599 C987 ) \nC599_=_C989( C599 C989 ) C599_=_C990( C599 C990 ) C599_=_C991( C599 C991 ) C599_=_C992( C599 C992 ) C607_=_C612( C607 C612 ) C607_=_C619( C607 C619 ) \nC607_=_C626( C607 C626 ) C607_=_C633( C607 C633 ) C607_=_C640( C607 C640 ) C607_=_C647( C607 C647 ) C607_=_C654( C607 C654 ) C607_=_C665( C607 C665 ) \nC607_=_C676( C607 C676 ) C607_=_C687( C607 C687 ) C607_=_C698( C607 C698 ) C607_=_C704( C607 C704 ) C607_=_C710( C607 C710 ) C607_=_C718( C607 C718 ) \nC607_=_C726( C607 C726 ) C607_=_C734( C607 C734 ) C607_=_C742( C607 C742 ) C607_=_C750( C607 C750 ) C607_=_C758( C607 C758 ) C607_=_C770( C607 C770 ) \nC607_=_C782( C607 C782 ) C607_=_C794( C607 C794 ) C607_=_C806( C607 C806 ) C607_=_C812( C607 C812 ) C607_=_C818( C607 C818 ) C607_=_C826( C607 C826 ) \nC607_=_C834( C607 C834 ) C607_=_C842( C607 C842 ) C607_=_C850( C607 C850 ) C607_=_C858( C607 C858 ) C607_=_C866( C607 C866 ) C607_=_C878( C607 C878 ) \nC607_=_C890( C607 C890 ) C607_=_C902( C607 C902 ) C607_=_C914( C607 C914 ) C607_=_C919( C607 C919 ) C607_=_C924( C607 C924 ) C607_=_C930( C607 C930 ) \nC607_=_C936( C607 C936 ) C607_=_C942( C607 C942 ) C607_=_C948( C607 C948 ) C607_=_C954( C607 C954 ) C607_=_C960( C607 C960 ) C607_=_C968( C607 C968 ) \nC607_=_C976( C607 C976 ) C607_=_C984( C607 C984 ) C607_=_C992( C607 C992 ) C607_=_C1008( C607 C1008 ) C607_=_C1024( C607 C1024 ) C607_=_C1040( C607 C1040 ) \nC607_=_C1056( C607 C1056 ) C607_=_C1615( C607 C1615 ) C607_=_C1619( C607 C1619 ) C612_=_C619( C612 C619 ) C612_=_C626( C612 C626 ) C612_=_C633( C612 C633 ) \nC612_=_C640( C612 C640 ) C612_=_C647( C612 C647 ) C612_=_C654( C612 C654 ) C612_=_C665( C612 C665 ) C612_=_C676( C612 C676 ) C612_=_C687( C612 C687 ) \nC612_=_C698( C612 C698 ) C612_=_C704( C612 C704 ) C612_=_C710( C612 C710 ) C612_=_C718( C612 C718 ) C612_=_C726( C612 C726 ) C612_=_C734( C612 C734 ) \nC612_=_C742( C612 C742 ) C612_=_C750( C612 C750 ) C612_=_C758( C612 C758 ) C612_=_C770( C612 C770 ) C612_=_C782( C612 C782 ) C612_=_C794( C612 C794 ) \nC612_=_C806( C612 C806 ) C612_=_C812( C612 C812 ) C612_=_C818( C612 C818 ) C612_=_C826( C612 C826 ) C612_=_C834( C612 C834 ) C612_=_C842( C612 C842 ) \nC612_=_C850( C612 C850 ) C612_=_C858( C612 C858 ) C612_=_C866( C612 C866 ) C612_=_C878( C612 C878 ) C612_=_C890( C612 C890 ) C612_=_C902( C612 C902 ) \nC612_=_C914( C612 C914 ) C612_=_C919( C612 C919 ) C612_=_C924( C612 C924 ) C612_=_C930( C612 C930 ) C612_=_C936( C612 C936 ) C612_=_C942( C612 C942 ) \nC612_=_C948( C612 C948 ) C612_=_C954( C612 C954 ) C612_=_C960( C612 C960 ) C612_=_C968( C612 C968 ) C612_=_C976( C612 C976 ) C612_=_C984( C612 C984 ) \nC612_=_C992( C612 C992 ) C612_=_C1008( C612 C1008 ) C612_=_C1024( C612 C1024 ) C612_=_C1040( C612 C1040 ) C612_=_C1056( C612 C1056 ) C612_=_C1615( C612 C1615 ) \nC612_=_C1619( C612 C1619 ) C619_=_C626( C619 C626 ) C619_=_C633( C619 C633 ) C619_=_C640( C619 C640 ) C619_=_C647( C619 C647 ) C619_=_C654( C619 C654 ) \nC619_=_C665( C619 C665 ) C619_=_C676( C619 C676 ) C619_=_C687( C619 C687 ) C619_=_C698( C619 C698 ) C619_=_C704( C619 C704 ) C619_=_C710( C619 C710 ) \nC619_=_C718( C619 C718 ) C619_=_C726( C619 C726 ) C619_=_C734( C619 C734 ) C619_=_C742( C619 C742 ) C619_=_C750( C619 C750 ) C619_=_C758( C619 C758 ) \nC619_=_C770( C619 C770 ) C619_=_C782( C619 C782 ) C619_=_C794( C619 C794 ) C619_=_C806( C619 C806 ) C619_=_C812( C619 C812 ) C619_=_C818( C619 C818 ) \nC619_=_C826( C619 C826 ) C619_=_C834( C619 C834 ) C619_=_C842( C619 C842 ) C619_=_C850( C619 C850 ) C619_=_C858( C619 C858 ) C619_=_C866( C619 C866 ) \nC619_=_C878( C619 C878 ) C619_=_C890( C619 C890 ) C619_=_C902( C619 C902 ) C619_=_C914( C619 C914 ) C619_=_C919( C619 C919 ) C619_=_C924( C619 C924 ) \nC619_=_C930( C619 C930 ) C619_=_C936( C619 C936 ) C619_=_C942( C619 C942 ) C619_=_C948( C619 C948 ) C619_=_C954( C619 C954 ) C619_=_C960( C619 C960 ) \nC619_=_C968( C619 C968 ) C619_=_C976( C619 C976 ) C619_=_C984( C619 C984 ) C619_=_C992( C619 C992 ) C619_=_C1008( C619 C1008 ) C619_=_C1024( C619 C1024 ) \nC619_=_C1040( C619 C1040 ) C619_=_C1056( C619 C1056 ) C619_=_C1615( C619 C1615 ) C619_=_C1619( C619 C1619 ) C626_=_C633( C626 C633 ) C626_=_C640( C626 C640 ) \nC626_=_C647( C626 C647 ) C626_=_C654( C626 C654 ) C626_=_C665( C626 C665 ) C626_=_C676( C626 C676 ) C626_=_C687( C626 C687 ) C626_=_C698( C626 C698 ) \nC626_=_C704( C626 C704 ) C626_=_C710( C626 C710 ) C626_=_C718( C626 C718 ) C626_=_C726( C626 C726 ) C626_=_C734( C626 C734 ) C626_=_C742( C626 C742 ) \nC626_=_C750( C626 C750 ) C626_=_C758( C626 C758 ) C626_=_C770( C626 C770 ) C626_=_C782( C626 C782 ) C626_=_C794( C626 C794 ) C626_=_C806( C626 C806 ) \nC626_=_C812( C626 C812 ) C626_=_C818( C626 C818 ) C626_=_C826( C626 C826 ) C626_=_C834( C626 C834 ) C626_=_C842( C626 C842 ) C626_=_C850( C626 C850 ) \nC626_=_C858( C626 C858 ) C626_=_C866( C626 C866 ) C626_=_C878( C626 C878 ) C626_=_C890( C626 C890 ) C626_=_C902( C626 C902 ) C626_=_C914( C626 C914 ) \nC626_=_C919( C626 C919 ) C626_=_C924( C626 C924 ) C626_=_C930( C626 C930 ) C626_=_C936( C626 C936 ) C626_=_C942( C626 C942 ) C626_=_C948( C626 C948 ) \nC626_=_C954( C626 C954 ) C626_=_C960( C626 C960 ) C626_=_C968( C626 C968 ) C626_=_C976( C626 C976 ) C626_=_C984( C626 C984 ) C626_=_C992( C626 C992 ) \nC626_=_C1008( C626 C1008 ) C626_=_C1024( C626 C1024 ) C626_=_C1040( C626 C1040 ) C626_=_C1056( C626 C1056 ) C626_=_C1615( C626 C1615 ) C626_=_C1619( C626 C1619 ) \nC633_=_C640( C633 C640 ) C633_=_C647( C633 C647 ) C633_=_C654( C633 C654 ) C633_=_C665( C633 C665 ) C633_=_C676( C633 C676 ) C633_=_C687( C633 C687 ) \nC633_=_C698( C633 C698 ) C633_=_C704( C633 C704 ) C633_=_C710( C633 C710 ) C633_=_C718( C633 C718 ) C633_=_C726( C633 C726 ) C633_=_C734( C633 C734 ) \nC633_=_C742( C633 C742 ) C633_=_C750( C633 C750 ) C633_=_C758( C633 C758 ) C633_=_C770( C633 C770 ) C633_=_C782( C633 C782 ) C633_=_C794( C633 C794 ) \nC633_=_C806( C633 C806 ) C633_=_C812( C633 C812 ) C633_=_C818( C633 C818 ) C633_=_C826( C633 C826 ) C633_=_C834( C633 C834 ) C633_=_C842( C633 C842 ) \nC633_=_C850( C633 C850 ) C633_=_C858( C633 C858 ) C633_=_C866( C633 C866 ) C633_=_C878( C633 C878 ) C633_=_C890( C633 C890 ) C633_=_C902( C633 C902 ) \nC633_=_C914( C633 C914 ) C633_=_C919( C633 C919 ) C633_=_C924( C633 C924 ) C633_=_C930( C633 C930 ) C633_=_C936( C633 C936 ) C633_=_C942( C633 C942 ) \nC633_=_C948( C633 C948 ) C633_=_C954( C633 C954 ) C633_=_C960( C633 C960 ) C633_=_C968( C633 C968 ) C633_=_C976( C633 C976 ) C633_=_C984( C633 C984 ) \nC633_=_C992( C633 C992 ) C633_=_C1008( C633 C1008 ) C633_=_C1024( C633 C1024 ) C633_=_C1040( C633 C1040 ) C633_=_C1056( C633 C1056 ) C633_=_C1615( C633 C1615 ) \nC633_=_C1619( C633 C1619 ) C640_=_C647( C640 C647 ) C640_=_C654( C640 C654 ) C640_=_C665( C640 C665 ) C640_=_C676( C640 C676 ) C640_=_C687( C640 C687 ) \nC640_=_C698( C640 C698 ) C640_=_C704( C640 C704 ) C640_=_C710( C640 C710 ) C640_=_C718(</w:t>
      </w:r>
    </w:p>
    <w:p>
      <w:pPr>
        <w:pStyle w:val="PreformattedText"/>
        <w:bidi w:val="0"/>
        <w:spacing w:before="0" w:after="0"/>
        <w:jc w:val="left"/>
        <w:rPr/>
      </w:pPr>
      <w:r>
        <w:rPr/>
        <w:t xml:space="preserve"> </w:t>
      </w:r>
      <w:r>
        <w:rPr/>
        <w:t>C640 C718 ) C640_=_C726( C640 C726 ) C640_=_C734( C640 C734 ) \nC640_=_C742( C640 C742 ) C640_=_C750( C640 C750 ) C640_=_C758( C640 C758 ) C640_=_C770( C640 C770 ) C640_=_C782( C640 C782 ) C640_=_C794( C640 C794 ) \nC640_=_C806( C640 C806 ) C640_=_C812( C640 C812 ) C640_=_C818( C640 C818 ) C640_=_C826( C640 C826 ) C640_=_C834( C640 C834 ) C640_=_C842( C640 C842 ) \nC640_=_C850( C640 C850 ) C640_=_C858( C640 C858 ) C640_=_C866( C640 C866 ) C640_=_C878( C640 C878 ) C640_=_C890( C640 C890 ) C640_=_C902( C640 C902 ) \nC640_=_C914( C640 C914 ) C640_=_C919( C640 C919 ) C640_=_C924( C640 C924 ) C640_=_C930( C640 C930 ) C640_=_C936( C640 C936 ) C640_=_C942( C640 C942 ) \nC640_=_C948( C640 C948 ) C640_=_C954( C640 C954 ) C640_=_C960( C640 C960 ) C640_=_C968( C640 C968 ) C640_=_C976( C640 C976 ) C640_=_C984( C640 C984 ) \nC640_=_C992( C640 C992 ) C640_=_C1008( C640 C1008 ) C640_=_C1024( C640 C1024 ) C640_=_C1040( C640 C1040 ) C640_=_C1056( C640 C1056 ) C640_=_C1615( C640 C1615 ) \nC640_=_C1619( C640 C1619 ) C647_=_C654( C647 C654 ) C647_=_C665( C647 C665 ) C647_=_C676( C647 C676 ) C647_=_C687( C647 C687 ) C647_=_C698( C647 C698 ) \nC647_=_C704( C647 C704 ) C647_=_C710( C647 C710 ) C647_=_C718( C647 C718 ) C647_=_C726( C647 C726 ) C647_=_C734( C647 C734 ) C647_=_C742( C647 C742 ) \nC647_=_C750( C647 C750 ) C647_=_C758( C647 C758 ) C647_=_C770( C647 C770 ) C647_=_C782( C647 C782 ) C647_=_C794( C647 C794 ) C647_=_C806( C647 C806 ) \nC647_=_C812( C647 C812 ) C647_=_C818( C647 C818 ) C647_=_C826( C647 C826 ) C647_=_C834( C647 C834 ) C647_=_C842( C647 C842 ) C647_=_C850( C647 C850 ) \nC647_=_C858( C647 C858 ) C647_=_C866( C647 C866 ) C647_=_C878( C647 C878 ) C647_=_C890( C647 C890 ) C647_=_C902( C647 C902 ) C647_=_C914( C647 C914 ) \nC647_=_C919( C647 C919 ) C647_=_C924( C647 C924 ) C647_=_C930( C647 C930 ) C647_=_C936( C647 C936 ) C647_=_C942( C647 C942 ) C647_=_C948( C647 C948 ) \nC647_=_C954( C647 C954 ) C647_=_C960( C647 C960 ) C647_=_C968( C647 C968 ) C647_=_C976( C647 C976 ) C647_=_C984( C647 C984 ) C647_=_C992( C647 C992 ) \nC647_=_C1008( C647 C1008 ) C647_=_C1024( C647 C1024 ) C647_=_C1040( C647 C1040 ) C647_=_C1056( C647 C1056 ) C647_=_C1615( C647 C1615 ) C647_=_C1619( C647 C1619 ) \nC654_=_C665( C654 C665 ) C654_=_C676( C654 C676 ) C654_=_C687( C654 C687 ) C654_=_C698( C654 C698 ) C654_=_C704( C654 C704 ) C654_=_C710( C654 C710 ) \nC654_=_C718( C654 C718 ) C654_=_C726( C654 C726 ) C654_=_C734( C654 C734 ) C654_=_C742( C654 C742 ) C654_=_C750( C654 C750 ) C654_=_C758( C654 C758 ) \nC654_=_C770( C654 C770 ) C654_=_C782( C654 C782 ) C654_=_C794( C654 C794 ) C654_=_C806( C654 C806 ) C654_=_C812( C654 C812 ) C654_=_C818( C654 C818 ) \nC654_=_C826( C654 C826 ) C654_=_C834( C654 C834 ) C654_=_C842( C654 C842 ) C654_=_C850( C654 C850 ) C654_=_C858( C654 C858 ) C654_=_C866( C654 C866 ) \nC654_=_C878( C654 C878 ) C654_=_C890( C654 C890 ) C654_=_C902( C654 C902 ) C654_=_C914( C654 C914 ) C654_=_C919( C654 C919 ) C654_=_C924( C654 C924 ) \nC654_=_C930( C654 C930 ) C654_=_C936( C654 C936 ) C654_=_C942( C654 C942 ) C654_=_C948( C654 C948 ) C654_=_C954( C654 C954 ) C654_=_C960( C654 C960 ) \nC654_=_C968( C654 C968 ) C654_=_C976( C654 C976 ) C654_=_C984( C654 C984 ) C654_=_C992( C654 C992 ) C654_=_C1008( C654 C1008 ) C654_=_C1024( C654 C1024 ) \nC654_=_C1040( C654 C1040 ) C654_=_C1056( C654 C1056 ) C654_=_C1615( C654 C1615 ) C654_=_C1619( C654 C1619 ) C665_=_C676( C665 C676 ) C665_=_C687( C665 C687 ) \nC665_=_C698( C665 C698 ) C665_=_C704( C665 C704 ) C665_=_C710( C665 C710 ) C665_=_C718( C665 C718 ) C665_=_C726( C665 C726 ) C665_=_C734( C665 C734 ) \nC665_=_C742( C665 C742 ) C665_=_C750( C665 C750 ) C665_=_C758( C665 C758 ) C665_=_C770( C665 C770 ) C665_=_C782( C665 C782 ) C665_=_C794( C665 C794 ) \nC665_=_C806( C665 C806 ) C665_=_C812( C665 C812 ) C665_=_C818( C665 C818 ) C665_=_C826( C665 C826 ) C665_=_C834( C665 C834 ) C665_=_C842( C665 C842 ) \nC665_=_C850( C665 C850 ) C665_=_C858( C665 C858 ) C665_=_C866( C665 C866 ) C665_=_C878( C665 C878 ) C665_=_C890( C665 C890 ) C665_=_C902( C665 C902 ) \nC665_=_C914( C665 C914 ) C665_=_C919( C665 C919 ) C665_=_C924( C665 C924 ) C665_=_C930( C665 C930 ) C665_=_C936( C665 C936 ) C665_=_C942( C665 C942 ) \nC665_=_C948( C665 C948 ) C665_=_C954( C665 C954 ) C665_=_C960( C665 C960 ) C665_=_C968( C665 C968 ) C665_=_C976( C665 C976 ) C665_=_C984( C665 C984 ) \nC665_=_C992( C665 C992 ) C665_=_C1008( C665 C1008 ) C665_=_C1024( C665 C1024 ) C665_=_C1040( C665 C1040 ) C665_=_C1056( C665 C1056 ) C665_=_C1615( C665 C1615 ) \nC665_=_C1619( C665 C1619 ) C676_=_C687( C676 C687 ) C676_=_C698( C676 C698 ) C676_=_C704( C676 C704 ) C676_=_C710( C676 C710 ) C676_=_C718( C676 C718 ) \nC676_=_C726( C676 C726 ) C676_=_C734( C676 C734 ) C676_=_C742( C676 C742 ) C676_=_C750( C676 C750 ) C676_=_C758( C676 C758 ) C676_=_C770( C676 C770 ) \nC676_=_C782( C676 C782 ) C676_=_C794( C676 C794 ) C676_=_C806( C676 C806 ) C676_=_C812( C676 C812 ) C676_=_C818( C676 C818 ) C676_=_C826( C676 C826 ) \nC676_=_C834( C676 C834 ) C676_=_C842( C676 C842 ) C676_=_C850( C676 C850 ) C676_=_C858( C676 C858 ) C676_=_C866( C676 C866 ) C676_=_C878( C676 C878 ) \nC676_=_C890( C676 C890 ) C676_=_C902( C676 C902 ) C676_=_C914( C676 C914 ) C676_=_C919( C676 C919 ) C676_=_C924( C676 C924 ) C676_=_C930( C676 C930 ) \nC676_=_C936( C676 C936 ) C676_=_C942( C676 C942 ) C676_=_C948( C676 C948 ) C676_=_C954( C676 C954 ) C676_=_C960( C676 C960 ) C676_=_C968( C676 C968 ) \nC676_=_C976( C676 C976 ) C676_=_C984( C676 C984 ) C676_=_C992( C676 C992 ) C676_=_C1008( C676 C1008 ) C676_=_C1024( C676 C1024 ) C676_=_C1040( C676 C1040 ) \nC676_=_C1056( C676 C1056 ) C676_=_C1615( C676 C1615 ) C676_=_C1619( C676 C1619 ) C687_=_C698( C687 C698 ) C687_=_C704( C687 C704 ) C687_=_C710( C687 C710 ) \nC687_=_C718( C687 C718 ) C687_=_C726( C687 C726 ) C687_=_C734( C687 C734 ) C687_=_C742( C687 C742 ) C687_=_C750( C687 C750 ) C687_=_C758( C687 C758 ) \nC687_=_C770( C687 C770 ) C687_=_C782( C687 C782 ) C687_=_C794( C687 C794 ) C687_=_C806( C687 C806 ) C687_=_C812( C687 C812 ) C687_=_C818( C687 C818 ) \nC687_=_C826( C687 C826 ) C687_=_C834( C687 C834 ) C687_=_C842( C687 C842 ) C687_=_C850( C687 C850 ) C687_=_C858( C687 C858 ) C687_=_C866( C687 C866 ) \nC687_=_C878( C687 C878 ) C687_=_C890( C687 C890 ) C687_=_C902( C687 C902 ) C687_=_C914( C687 C914 ) C687_=_C919( C687 C919 ) C687_=_C924( C687 C924 ) \nC687_=_C930( C687 C930 ) C687_=_C936( C687 C936 ) C687_=_C942( C687 C942 ) C687_=_C948( C687 C948 ) C687_=_C954( C687 C954 ) C687_=_C960( C687 C960 ) \nC687_=_C968( C687 C968 ) C687_=_C976( C687 C976 ) C687_=_C984( C687 C984 ) C687_=_C992( C687 C992 ) C687_=_C1008( C687 C1008 ) C687_=_C1024( C687 C1024 ) \nC687_=_C1040( C687 C1040 ) C687_=_C1056( C687 C1056 ) C687_=_C1615( C687 C1615 ) C687_=_C1619( C687 C1619 ) C698_=_C704( C698 C704 ) C698_=_C710( C698 C710 ) \nC698_=_C718( C698 C718 ) C698_=_C726( C698 C726 ) C698_=_C734( C698 C734 ) C698_=_C742( C698 C742 ) C698_=_C750( C698 C750 ) C698_=_C758( C698 C758 ) \nC698_=_C770( C698 C770 ) C698_=_C782( C698 C782 ) C698_=_C794( C698 C794 ) C698_=_C806( C698 C806 ) C698_=_C812( C698 C812 ) C698_=_C818( C698 C818 ) \nC698_=_C826( C698 C826 ) C698_=_C834( C698 C834 ) C698_=_C842( C698 C842 ) C698_=_C850( C698 C850 ) C698_=_C858( C698 C858 ) C698_=_C866( C698 C866 ) \nC698_=_C878( C698 C878 ) C698_=_C890( C698 C890 ) C698_=_C902( C698 C902 ) C698_=_C914( C698 C914 ) C698_=_C919( C698 C919 ) C698_=_C924( C698 C924 ) \nC698_=_C930( C698 C930 ) C698_=_C936( C698 C936 ) C698_=_C942( C698 C942 ) C698_=_C948( C698 C948 ) C698_=_C954( C698 C954 ) C698_=_C960( C698 C960 ) \nC698_=_C968( C698 C968 ) C698_=_C976( C698 C976 ) C698_=_C984( C698 C984 ) C698_=_C992( C698 C992 ) C698_=_C1008( C698 C1008 ) C698_=_C1024( C698 C1024 ) \nC698_=_C1040( C698 C1040 ) C698_=_C1056( C698 C1056 ) C698_=_C1615( C698 C1615 ) C698_=_C1619( C698 C1619 ) C704_=_C710( C704 C710 ) C704_=_C718( C704 C718 ) \nC704_=_C726( C704 C726 ) C704_=_C734( C704 C734 ) C704_=_C742( C704 C742 ) C704_=_C750( C704 C750 ) C704_=_C758( C704 C758 ) C704_=_C770( C704 C770 ) \nC704_=_C782( C704 C782 ) C704_=_C794( C704 C794 ) C704_=_C806( C704 C806 ) C704_=_C812( C704 C812 ) C704_=_C818( C704 C818 ) C704_=_C826( C704 C826 ) \nC704_=_C834( C704 C834 ) C704_=_C842( C704 C842 ) C704_=_C850( C704 C850 ) C704_=_C858( C704 C858 ) C704_=_C866( C704 C866 ) C704_=_C878( C704 C878 ) \nC704_=_C890( C704 C890 ) C704_=_C902( C704 C902 ) C704_=_C914( C704 C914 ) C704_=_C919( C704 C919 ) C704_=_C924( C704 C924 ) C704_=_C930( C704 C930 ) \nC704_=_C936( C704 C936 ) C704_=_C942( C704 C942 ) C704_=_C948( C704 C948 ) C704_=_C954( C704 C954 ) C704_=_C960( C704 C960 ) C704_=_C968( C704 C968 ) \nC704_=_C976( C704 C976 ) C704_=_C984( C704 C984 ) C704_=_C992( C704 C992 ) C704_=_C1008( C704 C1008 ) C704_=_C1024( C704 C1024 ) C704_=_C1040( C704 C1040 ) \nC704_=_C1056( C704 C1056 ) C704_=_C1615( C704 C1615 ) C704_=_C1619( C704 C1619 ) C707_=_C710( C707 C710 ) C707_=_C920( C707 C920 ) C707_=_C931( C707 C931 ) \nC707_=_C1025( C707 C1025 ) C707_=_C1261( C707 C1261 ) C707_=_C1262( C707 C1262 ) C707_=_C1266( C707 C1266 ) C710_=_C718( C710 C718 ) C710_=_C726( C710 C726 ) \nC710_=_C734( C710 C734 ) C710_=_C742( C710 C742 ) C710_=_C750( C710 C750 ) C710_=_C758( C710 C758 ) C710_=_C770( C710 C770 ) C710_=_C782( C710 C782 ) \nC710_=_C794( C710 C794 ) C710_=_C806( C710 C806 ) C710_=_C812( C710 C812 ) C710_=_C818( C710 C818 ) C710_=_C826( C710 C826 ) C710_=_C834( C710 C834 ) \nC710_=_C842( C710 C842 ) C710_=_C850( C710 C850 ) C710_=_C858( C710 C858 ) C710_=_C866( C710 C866 ) C710_=_C878( C710 C878 ) C710_=_C890( C710 C890 ) \nC710_=_C902( C710 C902 ) C710_=_C914( C710 C914 ) C710_=_C919( C710 C919 ) C710_=_C924( C710 C924 ) C710_=_C930( C710 C930 ) C710_=_C936( C710 C936 ) \nC710_=_C942( C710 C942 ) C710_=_C948( C710 C948 ) C710_=_C954( C710 C954 ) C710_=_C960( C710 C960 ) C710_=_C968( C710 C968 ) C710_=_C976( C710 C976 ) \nC710_=_C984(</w:t>
      </w:r>
    </w:p>
    <w:p>
      <w:pPr>
        <w:pStyle w:val="PreformattedText"/>
        <w:bidi w:val="0"/>
        <w:spacing w:before="0" w:after="0"/>
        <w:jc w:val="left"/>
        <w:rPr/>
      </w:pPr>
      <w:r>
        <w:rPr/>
        <w:t xml:space="preserve"> </w:t>
      </w:r>
      <w:r>
        <w:rPr/>
        <w:t>C710 C984 ) C710_=_C992( C710 C992 ) C710_=_C1008( C710 C1008 ) C710_=_C1024( C710 C1024 ) C710_=_C1040( C710 C1040 ) C710_=_C1056( C710 C1056 ) \nC710_=_C1615( C710 C1615 ) C710_=_C1619( C710 C1619 ) C716_=_C718( C716 C718 ) C716_=_C766( C716 C766 ) C716_=_C791( C716 C791 ) C716_=_C803( C716 C803 ) \nC716_=_C927( C716 C927 ) C716_=_C933( C716 C933 ) C716_=_C980( C716 C980 ) C716_=_C1034( C716 C1034 ) C716_=_C1333( C716 C1333 ) C716_=_C1334( C716 C1334 ) \nC716_=_C1335( C716 C1335 ) C716_=_C1336( C716 C1336 ) C716_=_C1337( C716 C1337 ) C716_=_C1338( C716 C1338 ) C716_=_C1341( C716 C1341 ) C716_=_C1344( C716 C1344 ) \nC718_=_C726( C718 C726 ) C718_=_C734( C718 C734 ) C718_=_C742( C718 C742 ) C718_=_C750( C718 C750 ) C718_=_C758( C718 C758 ) C718_=_C770( C718 C770 ) \nC718_=_C782( C718 C782 ) C718_=_C794( C718 C794 ) C718_=_C806( C718 C806 ) C718_=_C812( C718 C812 ) C718_=_C818( C718 C818 ) C718_=_C826( C718 C826 ) \nC718_=_C834( C718 C834 ) C718_=_C842( C718 C842 ) C718_=_C850( C718 C850 ) C718_=_C858( C718 C858 ) C718_=_C866( C718 C866 ) C718_=_C878( C718 C878 ) \nC718_=_C890( C718 C890 ) C718_=_C902( C718 C902 ) C718_=_C914( C718 C914 ) C718_=_C919( C718 C919 ) C718_=_C924( C718 C924 ) C718_=_C930( C718 C930 ) \nC718_=_C936( C718 C936 ) C718_=_C942( C718 C942 ) C718_=_C948( C718 C948 ) C718_=_C954( C718 C954 ) C718_=_C960( C718 C960 ) C718_=_C968( C718 C968 ) \nC718_=_C976( C718 C976 ) C718_=_C984( C718 C984 ) C718_=_C992( C718 C992 ) C718_=_C1008( C718 C1008 ) C718_=_C1024( C718 C1024 ) C718_=_C1040( C718 C1040 ) \nC718_=_C1056( C718 C1056 ) C718_=_C1615( C718 C1615 ) C718_=_C1619( C718 C1619 ) C719_=_C720( C719 C720 ) C719_=_C721( C719 C721 ) C719_=_C723( C719 C723 ) \nC719_=_C725( C719 C725 ) C719_=_C726( C719 C726 ) C719_=_C1061( C719 C1061 ) C720_=_C721( C720 C721 ) C720_=_C723( C720 C723 ) C720_=_C725( C720 C725 ) \nC720_=_C726( C720 C726 ) C720_=_C1087( C720 C1087 ) C721_=_C723( C721 C723 ) C721_=_C725( C721 C725 ) C721_=_C726( C721 C726 ) C721_=_C1130( C721 C1130 ) \nC723_=_C725( C723 C725 ) C723_=_C726( C723 C726 ) C723_=_C1292( C723 C1292 ) C723_=_C1295( C723 C1295 ) C723_=_C1296( C723 C1296 ) C725_=_C726( C725 C726 ) \nC725_=_C1476( C725 C1476 ) C725_=_C1478( C725 C1478 ) C726_=_C734( C726 C734 ) C726_=_C742( C726 C742 ) C726_=_C750( C726 C750 ) C726_=_C758( C726 C758 ) \nC726_=_C770( C726 C770 ) C726_=_C782( C726 C782 ) C726_=_C794( C726 C794 ) C726_=_C806( C726 C806 ) C726_=_C812( C726 C812 ) C726_=_C818( C726 C818 ) \nC726_=_C826( C726 C826 ) C726_=_C834( C726 C834 ) C726_=_C842( C726 C842 ) C726_=_C850( C726 C850 ) C726_=_C858( C726 C858 ) C726_=_C866( C726 C866 ) \nC726_=_C878( C726 C878 ) C726_=_C890( C726 C890 ) C726_=_C902( C726 C902 ) C726_=_C914( C726 C914 ) C726_=_C919( C726 C919 ) C726_=_C924( C726 C924 ) \nC726_=_C930( C726 C930 ) C726_=_C936( C726 C936 ) C726_=_C942( C726 C942 ) C726_=_C948( C726 C948 ) C726_=_C954( C726 C954 ) C726_=_C960( C726 C960 ) \nC726_=_C968( C726 C968 ) C726_=_C976( C726 C976 ) C726_=_C984( C726 C984 ) C726_=_C992( C726 C992 ) C726_=_C1008( C726 C1008 ) C726_=_C1024( C726 C1024 ) \nC726_=_C1040( C726 C1040 ) C726_=_C1056( C726 C1056 ) C726_=_C1615( C726 C1615 ) C726_=_C1619( C726 C1619 ) C731_=_C734( C731 C734 ) C731_=_C765( C731 C765 ) \nC731_=_C801( C731 C801 ) C731_=_C938( C731 C938 ) C731_=_C1032( C731 C1032 ) C731_=_C1313( C731 C1313 ) C731_=_C1314( C731 C1314 ) C731_=_C1315( C731 C1315 ) \nC731_=_C1316( C731 C1316 ) C731_=_C1320( C731 C1320 ) C734_=_C742( C734 C742 ) C734_=_C750( C734 C750 ) C734_=_C758( C734 C758 ) C734_=_C770( C734 C770 ) \nC734_=_C782( C734 C782 ) C734_=_C794( C734 C794 ) C734_=_C806( C734 C806 ) C734_=_C812( C734 C812 ) C734_=_C818( C734 C818 ) C734_=_C826( C734 C826 ) \nC734_=_C834( C734 C834 ) C734_=_C842( C734 C842 ) C734_=_C850( C734 C850 ) C734_=_C858( C734 C858 ) C734_=_C866( C734 C866 ) C734_=_C878( C734 C878 ) \nC734_=_C890( C734 C890 ) C734_=_C902( C734 C902 ) C734_=_C914( C734 C914 ) C734_=_C919( C734 C919 ) C734_=_C924( C734 C924 ) C734_=_C930( C734 C930 ) \nC734_=_C936( C734 C936 ) C734_=_C942( C734 C942 ) C734_=_C948( C734 C948 ) C734_=_C954( C734 C954 ) C734_=_C960( C734 C960 ) C734_=_C968( C734 C968 ) \nC734_=_C976( C734 C976 ) C734_=_C984( C734 C984 ) C734_=_C992( C734 C992 ) C734_=_C1008( C734 C1008 ) C734_=_C1024( C734 C1024 ) C734_=_C1040( C734 C1040 ) \nC734_=_C1056( C734 C1056 ) C734_=_C1615( C734 C1615 ) C734_=_C1619( C734 C1619 ) C739_=_C742( C739 C742 ) C739_=_C764( C739 C764 ) C739_=_C800( C739 C800 ) \nC739_=_C944( C739 C944 ) C739_=_C1031( C739 C1031 ) C739_=_C1305( C739 C1305 ) C739_=_C1306( C739 C1306 ) C739_=_C1307( C739 C1307 ) C739_=_C1308( C739 C1308 ) \nC739_=_C1312( C739 C1312 ) C742_=_C750( C742 C750 ) C742_=_C758( C742 C758 ) C742_=_C770( C742 C770 ) C742_=_C782( C742 C782 ) C742_=_C794( C742 C794 ) \nC742_=_C806( C742 C806 ) C742_=_C812( C742 C812 ) C742_=_C818( C742 C818 ) C742_=_C826( C742 C826 ) C742_=_C834( C742 C834 ) C742_=_C842( C742 C842 ) \nC742_=_C850( C742 C850 ) C742_=_C858( C742 C858 ) C742_=_C866( C742 C866 ) C742_=_C878( C742 C878 ) C742_=_C890( C742 C890 ) C742_=_C902( C742 C902 ) \nC742_=_C914( C742 C914 ) C742_=_C919( C742 C919 ) C742_=_C924( C742 C924 ) C742_=_C930( C742 C930 ) C742_=_C936( C742 C936 ) C742_=_C942( C742 C942 ) \nC742_=_C948( C742 C948 ) C742_=_C954( C742 C954 ) C742_=_C960( C742 C960 ) C742_=_C968( C742 C968 ) C742_=_C976( C742 C976 ) C742_=_C984( C742 C984 ) \nC742_=_C992( C742 C992 ) C742_=_C1008( C742 C1008 ) C742_=_C1024( C742 C1024 ) C742_=_C1040( C742 C1040 ) C742_=_C1056( C742 C1056 ) C742_=_C1615( C742 C1615 ) \nC742_=_C1619( C742 C1619 ) C750_=_C758( C750 C758 ) C750_=_C770( C750 C770 ) C750_=_C782( C750 C782 ) C750_=_C794( C750 C794 ) C750_=_C806( C750 C806 ) \nC750_=_C812( C750 C812 ) C750_=_C818( C750 C818 ) C750_=_C826( C750 C826 ) C750_=_C834( C750 C834 ) C750_=_C842( C750 C842 ) C750_=_C850( C750 C850 ) \nC750_=_C858( C750 C858 ) C750_=_C866( C750 C866 ) C750_=_C878( C750 C878 ) C750_=_C890( C750 C890 ) C750_=_C902( C750 C902 ) C750_=_C914( C750 C914 ) \nC750_=_C919( C750 C919 ) C750_=_C924( C750 C924 ) C750_=_C930( C750 C930 ) C750_=_C936( C750 C936 ) C750_=_C942( C750 C942 ) C750_=_C948( C750 C948 ) \nC750_=_C954( C750 C954 ) C750_=_C960( C750 C960 ) C750_=_C968( C750 C968 ) C750_=_C976( C750 C976 ) C750_=_C984( C750 C984 ) C750_=_C992( C750 C992 ) \nC750_=_C1008( C750 C1008 ) C750_=_C1024( C750 C1024 ) C750_=_C1040( C750 C1040 ) C750_=_C1056( C750 C1056 ) C750_=_C1615( C750 C1615 ) C750_=_C1619( C750 C1619 ) \nC758_=_C770( C758 C770 ) C758_=_C782( C758 C782 ) C758_=_C794( C758 C794 ) C758_=_C806( C758 C806 ) C758_=_C812( C758 C812 ) C758_=_C818( C758 C818 ) \nC758_=_C826( C758 C826 ) C758_=_C834( C758 C834 ) C758_=_C842( C758 C842 ) C758_=_C850( C758 C850 ) C758_=_C858( C758 C858 ) C758_=_C866( C758 C866 ) \nC758_=_C878( C758 C878 ) C758_=_C890( C758 C890 ) C758_=_C902( C758 C902 ) C758_=_C914( C758 C914 ) C758_=_C919( C758 C919 ) C758_=_C924( C758 C924 ) \nC758_=_C930( C758 C930 ) C758_=_C936( C758 C936 ) C758_=_C942( C758 C942 ) C758_=_C948( C758 C948 ) C758_=_C954( C758 C954 ) C758_=_C960( C758 C960 ) \nC758_=_C968( C758 C968 ) C758_=_C976( C758 C976 ) C758_=_C984( C758 C984 ) C758_=_C992( C758 C992 ) C758_=_C1008( C758 C1008 ) C758_=_C1024( C758 C1024 ) \nC758_=_C1040( C758 C1040 ) C758_=_C1056( C758 C1056 ) C758_=_C1615( C758 C1615 ) C758_=_C1619( C758 C1619 ) C764_=_C765( C764 C765 ) C764_=_C766( C764 C766 ) \nC764_=_C770( C764 C770 ) C764_=_C800( C764 C800 ) C764_=_C944( C764 C944 ) C764_=_C1031( C764 C1031 ) C764_=_C1305( C764 C1305 ) C764_=_C1306( C764 C1306 ) \nC764_=_C1307( C764 C1307 ) C764_=_C1308( C764 C1308 ) C764_=_C1312( C764 C1312 ) C765_=_C766( C765 C766 ) C765_=_C770( C765 C770 ) C765_=_C801( C765 C801 ) \nC765_=_C938( C765 C938 ) C765_=_C1032( C765 C1032 ) C765_=_C1313( C765 C1313 ) C765_=_C1314( C765 C1314 ) C765_=_C1315( C765 C1315 ) C765_=_C1316( C765 C1316 ) \nC765_=_C1320( C765 C1320 ) C766_=_C770( C766 C770 ) C766_=_C791( C766 C791 ) C766_=_C803( C766 C803 ) C766_=_C927( C766 C927 ) C766_=_C933( C766 C933 ) \nC766_=_C980( C766 C980 ) C766_=_C1034( C766 C1034 ) C766_=_C1333( C766 C1333 ) C766_=_C1334( C766 C1334 ) C766_=_C1335( C766 C1335 ) C766_=_C1336( C766 C1336 ) \nC766_=_C1337( C766 C1337 ) C766_=_C1338( C766 C1338 ) C766_=_C1341( C766 C1341 ) C766_=_C1344( C766 C1344 ) C770_=_C782( C770 C782 ) C770_=_C794( C770 C794 ) \nC770_=_C806( C770 C806 ) C770_=_C812( C770 C812 ) C770_=_C818( C770 C818 ) C770_=_C826( C770 C826 ) C770_=_C834( C770 C834 ) C770_=_C842( C770 C842 ) \nC770_=_C850( C770 C850 ) C770_=_C858( C770 C858 ) C770_=_C866( C770 C866 ) C770_=_C878( C770 C878 ) C770_=_C890( C770 C890 ) C770_=_C902( C770 C902 ) \nC770_=_C914( C770 C914 ) C770_=_C919( C770 C919 ) C770_=_C924( C770 C924 ) C770_=_C930( C770 C930 ) C770_=_C936( C770 C936 ) C770_=_C942( C770 C942 ) \nC770_=_C948( C770 C948 ) C770_=_C954( C770 C954 ) C770_=_C960( C770 C960 ) C770_=_C968( C770 C968 ) C770_=_C976( C770 C976 ) C770_=_C984( C770 C984 ) \nC770_=_C992( C770 C992 ) C770_=_C1008( C770 C1008 ) C770_=_C1024( C770 C1024 ) C770_=_C1040( C770 C1040 ) C770_=_C1056( C770 C1056 ) C770_=_C1615( C770 C1615 ) \nC770_=_C1619( C770 C1619 ) C782_=_C794( C782 C794 ) C782_=_C806( C782 C806 ) C782_=_C812( C782 C812 ) C782_=_C818( C782 C818 ) C782_=_C826( C782 C826 ) \nC782_=_C834( C782 C834 ) C782_=_C842( C782 C842 ) C782_=_C850( C782 C850 ) C782_=_C858( C782 C858 ) C782_=_C866( C782 C866 ) C782_=_C878( C782 C878 ) \nC782_=_C890( C782 C890 ) C782_=_C902( C782 C902 ) C782_=_C914( C782 C914 ) C782_=_C919( C782 C919 ) C782_=_C924( C782 C924 ) C782_=_C930( C782 C930 ) \nC782_=_C936( C782 C936 ) C782_=_C942( C782 C942 ) C782_=_C948( C782 C948 ) C782_=_C954( C782 C954 ) C782_=_C960( C782 C960 ) C782_=_C968( C782 C968 ) \nC782_=_C976( C782 C976 ) C782_=_C984( C782 C984 ) C782_=_C992( C782 C992 ) C782_=_C1008( C782 C1008 ) C782_=_C1024( C782 C1024 ) C782_=_C1040(</w:t>
      </w:r>
    </w:p>
    <w:p>
      <w:pPr>
        <w:pStyle w:val="PreformattedText"/>
        <w:bidi w:val="0"/>
        <w:spacing w:before="0" w:after="0"/>
        <w:jc w:val="left"/>
        <w:rPr/>
      </w:pPr>
      <w:r>
        <w:rPr/>
        <w:t xml:space="preserve"> </w:t>
      </w:r>
      <w:r>
        <w:rPr/>
        <w:t>C782 C1040 ) \nC782_=_C1056( C782 C1056 ) C782_=_C1615( C782 C1615 ) C782_=_C1619( C782 C1619 ) C791_=_C794( C791 C794 ) C791_=_C803( C791 C803 ) C791_=_C927( C791 C927 ) \nC791_=_C933( C791 C933 ) C791_=_C980( C791 C980 ) C791_=_C1034( C791 C1034 ) C791_=_C1333( C791 C1333 ) C791_=_C1334( C791 C1334 ) C791_=_C1335( C791 C1335 ) \nC791_=_C1336( C791 C1336 ) C791_=_C1337( C791 C1337 ) C791_=_C1338( C791 C1338 ) C791_=_C1341( C791 C1341 ) C791_=_C1344( C791 C1344 ) C794_=_C806( C794 C806 ) \nC794_=_C812( C794 C812 ) C794_=_C818( C794 C818 ) C794_=_C826( C794 C826 ) C794_=_C834( C794 C834 ) C794_=_C842( C794 C842 ) C794_=_C850( C794 C850 ) \nC794_=_C858( C794 C858 ) C794_=_C866( C794 C866 ) C794_=_C878( C794 C878 ) C794_=_C890( C794 C890 ) C794_=_C902( C794 C902 ) C794_=_C914( C794 C914 ) \nC794_=_C919( C794 C919 ) C794_=_C924( C794 C924 ) C794_=_C930( C794 C930 ) C794_=_C936( C794 C936 ) C794_=_C942( C794 C942 ) C794_=_C948( C794 C948 ) \nC794_=_C954( C794 C954 ) C794_=_C960( C794 C960 ) C794_=_C968( C794 C968 ) C794_=_C976( C794 C976 ) C794_=_C984( C794 C984 ) C794_=_C992( C794 C992 ) \nC794_=_C1008( C794 C1008 ) C794_=_C1024( C794 C1024 ) C794_=_C1040( C794 C1040 ) C794_=_C1056( C794 C1056 ) C794_=_C1615( C794 C1615 ) C794_=_C1619( C794 C1619 ) \nC800_=_C801( C800 C801 ) C800_=_C803( C800 C803 ) C800_=_C806( C800 C806 ) C800_=_C944( C800 C944 ) C800_=_C1031( C800 C1031 ) C800_=_C1305( C800 C1305 ) \nC800_=_C1306( C800 C1306 ) C800_=_C1307( C800 C1307 ) C800_=_C1308( C800 C1308 ) C800_=_C1312( C800 C1312 ) C801_=_C803( C801 C803 ) C801_=_C806( C801 C806 ) \nC801_=_C938( C801 C938 ) C801_=_C1032( C801 C1032 ) C801_=_C1313( C801 C1313 ) C801_=_C1314( C801 C1314 ) C801_=_C1315( C801 C1315 ) C801_=_C1316( C801 C1316 ) \nC801_=_C1320( C801 C1320 ) C803_=_C806( C803 C806 ) C803_=_C927( C803 C927 ) C803_=_C933( C803 C933 ) C803_=_C980( C803 C980 ) C803_=_C1034( C803 C1034 ) \nC803_=_C1333( C803 C1333 ) C803_=_C1334( C803 C1334 ) C803_=_C1335( C803 C1335 ) C803_=_C1336( C803 C1336 ) C803_=_C1337( C803 C1337 ) C803_=_C1338( C803 C1338 ) \nC803_=_C1341( C803 C1341 ) C803_=_C1344( C803 C1344 ) C806_=_C812( C806 C812 ) C806_=_C818( C806 C818 ) C806_=_C826( C806 C826 ) C806_=_C834( C806 C834 ) \nC806_=_C842( C806 C842 ) C806_=_C850( C806 C850 ) C806_=_C858( C806 C858 ) C806_=_C866( C806 C866 ) C806_=_C878( C806 C878 ) C806_=_C890( C806 C890 ) \nC806_=_C902( C806 C902 ) C806_=_C914( C806 C914 ) C806_=_C919( C806 C919 ) C806_=_C924( C806 C924 ) C806_=_C930( C806 C930 ) C806_=_C936( C806 C936 ) \nC806_=_C942( C806 C942 ) C806_=_C948( C806 C948 ) C806_=_C954( C806 C954 ) C806_=_C960( C806 C960 ) C806_=_C968( C806 C968 ) C806_=_C976( C806 C976 ) \nC806_=_C984( C806 C984 ) C806_=_C992( C806 C992 ) C806_=_C1008( C806 C1008 ) C806_=_C1024( C806 C1024 ) C806_=_C1040( C806 C1040 ) C806_=_C1056( C806 C1056 ) \nC806_=_C1615( C806 C1615 ) C806_=_C1619( C806 C1619 ) C812_=_C818( C812 C818 ) C812_=_C826( C812 C826 ) C812_=_C834( C812 C834 ) C812_=_C842( C812 C842 ) \nC812_=_C850( C812 C850 ) C812_=_C858( C812 C858 ) C812_=_C866( C812 C866 ) C812_=_C878( C812 C878 ) C812_=_C890( C812 C890 ) C812_=_C902( C812 C902 ) \nC812_=_C914( C812 C914 ) C812_=_C919( C812 C919 ) C812_=_C924( C812 C924 ) C812_=_C930( C812 C930 ) C812_=_C936( C812 C936 ) C812_=_C942( C812 C942 ) \nC812_=_C948( C812 C948 ) C812_=_C954( C812 C954 ) C812_=_C960( C812 C960 ) C812_=_C968( C812 C968 ) C812_=_C976( C812 C976 ) C812_=_C984( C812 C984 ) \nC812_=_C992( C812 C992 ) C812_=_C1008( C812 C1008 ) C812_=_C1024( C812 C1024 ) C812_=_C1040( C812 C1040 ) C812_=_C1056( C812 C1056 ) C812_=_C1615( C812 C1615 ) \nC812_=_C1619( C812 C1619 ) C818_=_C826( C818 C826 ) C818_=_C834( C818 C834 ) C818_=_C842( C818 C842 ) C818_=_C850( C818 C850 ) C818_=_C858( C818 C858 ) \nC818_=_C866( C818 C866 ) C818_=_C878( C818 C878 ) C818_=_C890( C818 C890 ) C818_=_C902( C818 C902 ) C818_=_C914( C818 C914 ) C818_=_C919( C818 C919 ) \nC818_=_C924( C818 C924 ) C818_=_C930( C818 C930 ) C818_=_C936( C818 C936 ) C818_=_C942( C818 C942 ) C818_=_C948( C818 C948 ) C818_=_C954( C818 C954 ) \nC818_=_C960( C818 C960 ) C818_=_C968( C818 C968 ) C818_=_C976( C818 C976 ) C818_=_C984( C818 C984 ) C818_=_C992( C818 C992 ) C818_=_C1008( C818 C1008 ) \nC818_=_C1024( C818 C1024 ) C818_=_C1040( C818 C1040 ) C818_=_C1056( C818 C1056 ) C818_=_C1615( C818 C1615 ) C818_=_C1619( C818 C1619 ) C826_=_C834( C826 C834 ) \nC826_=_C842( C826 C842 ) C826_=_C850( C826 C850 ) C826_=_C858( C826 C858 ) C826_=_C866( C826 C866 ) C826_=_C878( C826 C878 ) C826_=_C890( C826 C890 ) \nC826_=_C902( C826 C902 ) C826_=_C914( C826 C914 ) C826_=_C919( C826 C919 ) C826_=_C924( C826 C924 ) C826_=_C930( C826 C930 ) C826_=_C936( C826 C936 ) \nC826_=_C942( C826 C942 ) C826_=_C948( C826 C948 ) C826_=_C954( C826 C954 ) C826_=_C960( C826 C960 ) C826_=_C968( C826 C968 ) C826_=_C976( C826 C976 ) \nC826_=_C984( C826 C984 ) C826_=_C992( C826 C992 ) C826_=_C1008( C826 C1008 ) C826_=_C1024( C826 C1024 ) C826_=_C1040( C826 C1040 ) C826_=_C1056( C826 C1056 ) \nC826_=_C1615( C826 C1615 ) C826_=_C1619( C826 C1619 ) C834_=_C842( C834 C842 ) C834_=_C850( C834 C850 ) C834_=_C858( C834 C858 ) C834_=_C866( C834 C866 ) \nC834_=_C878( C834 C878 ) C834_=_C890( C834 C890 ) C834_=_C902( C834 C902 ) C834_=_C914( C834 C914 ) C834_=_C919( C834 C919 ) C834_=_C924( C834 C924 ) \nC834_=_C930( C834 C930 ) C834_=_C936( C834 C936 ) C834_=_C942( C834 C942 ) C834_=_C948( C834 C948 ) C834_=_C954( C834 C954 ) C834_=_C960( C834 C960 ) \nC834_=_C968( C834 C968 ) C834_=_C976( C834 C976 ) C834_=_C984( C834 C984 ) C834_=_C992( C834 C992 ) C834_=_C1008( C834 C1008 ) C834_=_C1024( C834 C1024 ) \nC834_=_C1040( C834 C1040 ) C834_=_C1056( C834 C1056 ) C834_=_C1615( C834 C1615 ) C834_=_C1619( C834 C1619 ) C842_=_C850( C842 C850 ) C842_=_C858( C842 C858 ) \nC842_=_C866( C842 C866 ) C842_=_C878( C842 C878 ) C842_=_C890( C842 C890 ) C842_=_C902( C842 C902 ) C842_=_C914( C842 C914 ) C842_=_C919( C842 C919 ) \nC842_=_C924( C842 C924 ) C842_=_C930( C842 C930 ) C842_=_C936( C842 C936 ) C842_=_C942( C842 C942 ) C842_=_C948( C842 C948 ) C842_=_C954( C842 C954 ) \nC842_=_C960( C842 C960 ) C842_=_C968( C842 C968 ) C842_=_C976( C842 C976 ) C842_=_C984( C842 C984 ) C842_=_C992( C842 C992 ) C842_=_C1008( C842 C1008 ) \nC842_=_C1024( C842 C1024 ) C842_=_C1040( C842 C1040 ) C842_=_C1056( C842 C1056 ) C842_=_C1615( C842 C1615 ) C842_=_C1619( C842 C1619 ) C850_=_C858( C850 C858 ) \nC850_=_C866( C850 C866 ) C850_=_C878( C850 C878 ) C850_=_C890( C850 C890 ) C850_=_C902( C850 C902 ) C850_=_C914( C850 C914 ) C850_=_C919( C850 C919 ) \nC850_=_C924( C850 C924 ) C850_=_C930( C850 C930 ) C850_=_C936( C850 C936 ) C850_=_C942( C850 C942 ) C850_=_C948( C850 C948 ) C850_=_C954( C850 C954 ) \nC850_=_C960( C850 C960 ) C850_=_C968( C850 C968 ) C850_=_C976( C850 C976 ) C850_=_C984( C850 C984 ) C850_=_C992( C850 C992 ) C850_=_C1008( C850 C1008 ) \nC850_=_C1024( C850 C1024 ) C850_=_C1040( C850 C1040 ) C850_=_C1056( C850 C1056 ) C850_=_C1615( C850 C1615 ) C850_=_C1619( C850 C1619 ) C858_=_C866( C858 C866 ) \nC858_=_C878( C858 C878 ) C858_=_C890( C858 C890 ) C858_=_C902( C858 C902 ) C858_=_C914( C858 C914 ) C858_=_C919( C858 C919 ) C858_=_C924( C858 C924 ) \nC858_=_C930( C858 C930 ) C858_=_C936( C858 C936 ) C858_=_C942( C858 C942 ) C858_=_C948( C858 C948 ) C858_=_C954( C858 C954 ) C858_=_C960( C858 C960 ) \nC858_=_C968( C858 C968 ) C858_=_C976( C858 C976 ) C858_=_C984( C858 C984 ) C858_=_C992( C858 C992 ) C858_=_C1008( C858 C1008 ) C858_=_C1024( C858 C1024 ) \nC858_=_C1040( C858 C1040 ) C858_=_C1056( C858 C1056 ) C858_=_C1615( C858 C1615 ) C858_=_C1619( C858 C1619 ) C866_=_C878( C866 C878 ) C866_=_C890( C866 C890 ) \nC866_=_C902( C866 C902 ) C866_=_C914( C866 C914 ) C866_=_C919( C866 C919 ) C866_=_C924( C866 C924 ) C866_=_C930( C866 C930 ) C866_=_C936( C866 C936 ) \nC866_=_C942( C866 C942 ) C866_=_C948( C866 C948 ) C866_=_C954( C866 C954 ) C866_=_C960( C866 C960 ) C866_=_C968( C866 C968 ) C866_=_C976( C866 C976 ) \nC866_=_C984( C866 C984 ) C866_=_C992( C866 C992 ) C866_=_C1008( C866 C1008 ) C866_=_C1024( C866 C1024 ) C866_=_C1040( C866 C1040 ) C866_=_C1056( C866 C1056 ) \nC866_=_C1615( C866 C1615 ) C866_=_C1619( C866 C1619 ) C878_=_C890( C878 C890 ) C878_=_C902( C878 C902 ) C878_=_C914( C878 C914 ) C878_=_C919( C878 C919 ) \nC878_=_C924( C878 C924 ) C878_=_C930( C878 C930 ) C878_=_C936( C878 C936 ) C878_=_C942( C878 C942 ) C878_=_C948( C878 C948 ) C878_=_C954( C878 C954 ) \nC878_=_C960( C878 C960 ) C878_=_C968( C878 C968 ) C878_=_C976( C878 C976 ) C878_=_C984( C878 C984 ) C878_=_C992( C878 C992 ) C878_=_C1008( C878 C1008 ) \nC878_=_C1024( C878 C1024 ) C878_=_C1040( C878 C1040 ) C878_=_C1056( C878 C1056 ) C878_=_C1615( C878 C1615 ) C878_=_C1619( C878 C1619 ) C890_=_C902( C890 C902 ) \nC890_=_C914( C890 C914 ) C890_=_C919( C890 C919 ) C890_=_C924( C890 C924 ) C890_=_C930( C890 C930 ) C890_=_C936( C890 C936 ) C890_=_C942( C890 C942 ) \nC890_=_C948( C890 C948 ) C890_=_C954( C890 C954 ) C890_=_C960( C890 C960 ) C890_=_C968( C890 C968 ) C890_=_C976( C890 C976 ) C890_=_C984( C890 C984 ) \nC890_=_C992( C890 C992 ) C890_=_C1008( C890 C1008 ) C890_=_C1024( C890 C1024 ) C890_=_C1040( C890 C1040 ) C890_=_C1056( C890 C1056 ) C890_=_C1615( C890 C1615 ) \nC890_=_C1619( C890 C1619 ) C902_=_C914( C902 C914 ) C902_=_C919( C902 C919 ) C902_=_C924( C902 C924 ) C902_=_C930( C902 C930 ) C902_=_C936( C902 C936 ) \nC902_=_C942( C902 C942 ) C902_=_C948( C902 C948 ) C902_=_C954( C902 C954 ) C902_=_C960( C902 C960 ) C902_=_C968( C902 C968 ) C902_=_C976( C902 C976 ) \nC902_=_C984( C902 C984 ) C902_=_C992( C902 C992 ) C902_=_C1008( C902 C1008 ) C902_=_C1024( C902 C1024 ) C902_=_C1040( C902 C1040 ) C902_=_C1056( C902 C1056 ) \nC902_=_C1615( C902 C1615 ) C902_=_C1619( C902 C1619 ) C914_=_C919( C914 C919 ) C914_=_C924( C914 C924 ) C914_=_C930( C914 C930 ) C914_=_C936( C914 C936 ) \nC914_=_C942( C914 C942 ) C914_=_C948( C914 C948 ) C914_=_C954( C914 C954 ) C914_=_C960(</w:t>
      </w:r>
    </w:p>
    <w:p>
      <w:pPr>
        <w:pStyle w:val="PreformattedText"/>
        <w:bidi w:val="0"/>
        <w:spacing w:before="0" w:after="0"/>
        <w:jc w:val="left"/>
        <w:rPr/>
      </w:pPr>
      <w:r>
        <w:rPr/>
        <w:t xml:space="preserve"> </w:t>
      </w:r>
      <w:r>
        <w:rPr/>
        <w:t>C914 C960 ) C914_=_C968( C914 C968 ) C914_=_C976( C914 C976 ) \nC914_=_C984( C914 C984 ) C914_=_C992( C914 C992 ) C914_=_C1008( C914 C1008 ) C914_=_C1024( C914 C1024 ) C914_=_C1040( C914 C1040 ) C914_=_C1056( C914 C1056 ) \nC914_=_C1615( C914 C1615 ) C914_=_C1619( C914 C1619 ) C919_=_C924( C919 C924 ) C919_=_C930( C919 C930 ) C919_=_C936( C919 C936 ) C919_=_C942( C919 C942 ) \nC919_=_C948( C919 C948 ) C919_=_C954( C919 C954 ) C919_=_C960( C919 C960 ) C919_=_C968( C919 C968 ) C919_=_C976( C919 C976 ) C919_=_C984( C919 C984 ) \nC919_=_C992( C919 C992 ) C919_=_C1008( C919 C1008 ) C919_=_C1024( C919 C1024 ) C919_=_C1040( C919 C1040 ) C919_=_C1056( C919 C1056 ) C919_=_C1615( C919 C1615 ) \nC919_=_C1619( C919 C1619 ) C920_=_C924( C920 C924 ) C920_=_C931( C920 C931 ) C920_=_C1025( C920 C1025 ) C920_=_C1261( C920 C1261 ) C920_=_C1262( C920 C1262 ) \nC920_=_C1266( C920 C1266 ) C924_=_C930( C924 C930 ) C924_=_C936( C924 C936 ) C924_=_C942( C924 C942 ) C924_=_C948( C924 C948 ) C924_=_C954( C924 C954 ) \nC924_=_C960( C924 C960 ) C924_=_C968( C924 C968 ) C924_=_C976( C924 C976 ) C924_=_C984( C924 C984 ) C924_=_C992( C924 C992 ) C924_=_C1008( C924 C1008 ) \nC924_=_C1024( C924 C1024 ) C924_=_C1040( C924 C1040 ) C924_=_C1056( C924 C1056 ) C924_=_C1615( C924 C1615 ) C924_=_C1619( C924 C1619 ) C927_=_C930( C927 C930 ) \nC927_=_C933( C927 C933 ) C927_=_C980( C927 C980 ) C927_=_C1034( C927 C1034 ) C927_=_C1333( C927 C1333 ) C927_=_C1334( C927 C1334 ) C927_=_C1335( C927 C1335 ) \nC927_=_C1336( C927 C1336 ) C927_=_C1337( C927 C1337 ) C927_=_C1338( C927 C1338 ) C927_=_C1341( C927 C1341 ) C927_=_C1344( C927 C1344 ) C930_=_C936( C930 C936 ) \nC930_=_C942( C930 C942 ) C930_=_C948( C930 C948 ) C930_=_C954( C930 C954 ) C930_=_C960( C930 C960 ) C930_=_C968( C930 C968 ) C930_=_C976( C930 C976 ) \nC930_=_C984( C930 C984 ) C930_=_C992( C930 C992 ) C930_=_C1008( C930 C1008 ) C930_=_C1024( C930 C1024 ) C930_=_C1040( C930 C1040 ) C930_=_C1056( C930 C1056 ) \nC930_=_C1615( C930 C1615 ) C930_=_C1619( C930 C1619 ) C931_=_C933( C931 C933 ) C931_=_C936( C931 C936 ) C931_=_C1025( C931 C1025 ) C931_=_C1261( C931 C1261 ) \nC931_=_C1262( C931 C1262 ) C931_=_C1266( C931 C1266 ) C933_=_C936( C933 C936 ) C933_=_C980( C933 C980 ) C933_=_C1034( C933 C1034 ) C933_=_C1333( C933 C1333 ) \nC933_=_C1334( C933 C1334 ) C933_=_C1335( C933 C1335 ) C933_=_C1336( C933 C1336 ) C933_=_C1337( C933 C1337 ) C933_=_C1338( C933 C1338 ) C933_=_C1341( C933 C1341 ) \nC933_=_C1344( C933 C1344 ) C936_=_C942( C936 C942 ) C936_=_C948( C936 C948 ) C936_=_C954( C936 C954 ) C936_=_C960( C936 C960 ) C936_=_C968( C936 C968 ) \nC936_=_C976( C936 C976 ) C936_=_C984( C936 C984 ) C936_=_C992( C936 C992 ) C936_=_C1008( C936 C1008 ) C936_=_C1024( C936 C1024 ) C936_=_C1040( C936 C1040 ) \nC936_=_C1056( C936 C1056 ) C936_=_C1615( C936 C1615 ) C936_=_C1619( C936 C1619 ) C938_=_C942( C938 C942 ) C938_=_C1032( C938 C1032 ) C938_=_C1313( C938 C1313 ) \nC938_=_C1314( C938 C1314 ) C938_=_C1315( C938 C1315 ) C938_=_C1316( C938 C1316 ) C938_=_C1320( C938 C1320 ) C942_=_C948( C942 C948 ) C942_=_C954( C942 C954 ) \nC942_=_C960( C942 C960 ) C942_=_C968( C942 C968 ) C942_=_C976( C942 C976 ) C942_=_C984( C942 C984 ) C942_=_C992( C942 C992 ) C942_=_C1008( C942 C1008 ) \nC942_=_C1024( C942 C1024 ) C942_=_C1040( C942 C1040 ) C942_=_C1056( C942 C1056 ) C942_=_C1615( C942 C1615 ) C942_=_C1619( C942 C1619 ) C944_=_C948( C944 C948 ) \nC944_=_C1031( C944 C1031 ) C944_=_C1305( C944 C1305 ) C944_=_C1306( C944 C1306 ) C944_=_C1307( C944 C1307 ) C944_=_C1308( C944 C1308 ) C944_=_C1312( C944 C1312 ) \nC948_=_C954( C948 C954 ) C948_=_C960( C948 C960 ) C948_=_C968( C948 C968 ) C948_=_C976( C948 C976 ) C948_=_C984( C948 C984 ) C948_=_C992( C948 C992 ) \nC948_=_C1008( C948 C1008 ) C948_=_C1024( C948 C1024 ) C948_=_C1040( C948 C1040 ) C948_=_C1056( C948 C1056 ) C948_=_C1615( C948 C1615 ) C948_=_C1619( C948 C1619 ) \nC954_=_C960( C954 C960 ) C954_=_C968( C954 C968 ) C954_=_C976( C954 C976 ) C954_=_C984( C954 C984 ) C954_=_C992( C954 C992 ) C954_=_C1008( C954 C1008 ) \nC954_=_C1024( C954 C1024 ) C954_=_C1040( C954 C1040 ) C954_=_C1056( C954 C1056 ) C954_=_C1615( C954 C1615 ) C954_=_C1619( C954 C1619 ) C960_=_C968( C960 C968 ) \nC960_=_C976( C960 C976 ) C960_=_C984( C960 C984 ) C960_=_C992( C960 C992 ) C960_=_C1008( C960 C1008 ) C960_=_C1024( C960 C1024 ) C960_=_C1040( C960 C1040 ) \nC960_=_C1056( C960 C1056 ) C960_=_C1615( C960 C1615 ) C960_=_C1619( C960 C1619 ) C964_=_C965( C964 C965 ) C964_=_C966( C964 C966 ) C964_=_C967( C964 C967 ) \nC964_=_C968( C964 C968 ) C964_=_C989( C964 C989 ) C964_=_C1352( C964 C1352 ) C964_=_C1354( C964 C1354 ) C964_=_C1355( C964 C1355 ) C964_=_C1356( C964 C1356 ) \nC965_=_C966( C965 C966 ) C965_=_C967( C965 C967 ) C965_=_C968( C965 C968 ) C965_=_C1364( C965 C1364 ) C965_=_C1367( C965 C1367 ) C965_=_C1368( C965 C1368 ) \nC966_=_C967( C966 C967 ) C966_=_C968( C966 C968 ) C966_=_C990( C966 C990 ) C966_=_C1448( C966 C1448 ) C966_=_C1450( C966 C1450 ) C966_=_C1455( C966 C1455 ) \nC966_=_C1458( C966 C1458 ) C966_=_C1460( C966 C1460 ) C966_=_C1462( C966 C1462 ) C967_=_C968( C967 C968 ) C967_=_C991( C967 C991 ) C967_=_C1496( C967 C1496 ) \nC967_=_C1498( C967 C1498 ) C967_=_C1503( C967 C1503 ) C967_=_C1506( C967 C1506 ) C967_=_C1509( C967 C1509 ) C967_=_C1510( C967 C1510 ) C968_=_C976( C968 C976 ) \nC968_=_C984( C968 C984 ) C968_=_C992( C968 C992 ) C968_=_C1008( C968 C1008 ) C968_=_C1024( C968 C1024 ) C968_=_C1040( C968 C1040 ) C968_=_C1056( C968 C1056 ) \nC968_=_C1615( C968 C1615 ) C968_=_C1619( C968 C1619 ) C976_=_C984( C976 C984 ) C976_=_C992( C976 C992 ) C976_=_C1008( C976 C1008 ) C976_=_C1024( C976 C1024 ) \nC976_=_C1040( C976 C1040 ) C976_=_C1056( C976 C1056 ) C976_=_C1615( C976 C1615 ) C976_=_C1619( C976 C1619 ) C980_=_C984( C980 C984 ) C980_=_C1034( C980 C1034 ) \nC980_=_C1333( C980 C1333 ) C980_=_C1334( C980 C1334 ) C980_=_C1335( C980 C1335 ) C980_=_C1336( C980 C1336 ) C980_=_C1337( C980 C1337 ) C980_=_C1338( C980 C1338 ) \nC980_=_C1341( C980 C1341 ) C980_=_C1344( C980 C1344 ) C984_=_C992( C984 C992 ) C984_=_C1008( C984 C1008 ) C984_=_C1024( C984 C1024 ) C984_=_C1040( C984 C1040 ) \nC984_=_C1056( C984 C1056 ) C984_=_C1615( C984 C1615 ) C984_=_C1619( C984 C1619 ) C987_=_C989( C987 C989 ) C987_=_C990( C987 C990 ) C987_=_C991( C987 C991 ) \nC987_=_C992( C987 C992 ) C987_=_C1330( C987 C1330 ) C987_=_C1331( C987 C1331 ) C987_=_C1332( C987 C1332 ) C989_=_C990( C989 C990 ) C989_=_C991( C989 C991 ) \nC989_=_C992( C989 C992 ) C989_=_C1352( C989 C1352 ) C989_=_C1354( C989 C1354 ) C989_=_C1355( C989 C1355 ) C989_=_C1356( C989 C1356 ) C990_=_C991( C990 C991 ) \nC990_=_C992( C990 C992 ) C990_=_C1448( C990 C1448 ) C990_=_C1450( C990 C1450 ) C990_=_C1455( C990 C1455 ) C990_=_C1458( C990 C1458 ) C990_=_C1460( C990 C1460 ) \nC990_=_C1462( C990 C1462 ) C991_=_C992( C991 C992 ) C991_=_C1496( C991 C1496 ) C991_=_C1498( C991 C1498 ) C991_=_C1503( C991 C1503 ) C991_=_C1506( C991 C1506 ) \nC991_=_C1509( C991 C1509 ) C991_=_C1510( C991 C1510 ) C992_=_C1008( C992 C1008 ) C992_=_C1024( C992 C1024 ) C992_=_C1040( C992 C1040 ) C992_=_C1056( C992 C1056 ) \nC992_=_C1615( C992 C1615 ) C992_=_C1619( C992 C1619 ) C1008_=_C1024( C1008 C1024 ) C1008_=_C1040( C1008 C1040 ) C1008_=_C1056( C1008 C1056 ) C1008_=_C1615( C1008 C1615 ) \nC1008_=_C1619( C1008 C1619 ) C1024_=_C1040( C1024 C1040 ) C1024_=_C1056( C1024 C1056 ) C1024_=_C1615( C1024 C1615 ) C1024_=_C1619( C1024 C1619 ) C1025_=_C1031( C1025 C1031 ) \nC1025_=_C1032( C1025 C1032 ) C1025_=_C1034( C1025 C1034 ) C1025_=_C1040( C1025 C1040 ) C1025_=_C1261( C1025 C1261 ) C1025_=_C1262( C1025 C1262 ) C1025_=_C1266( C1025 C1266 ) \nC1031_=_C1032( C1031 C1032 ) C1031_=_C1034( C1031 C1034 ) C1031_=_C1040( C1031 C1040 ) C1031_=_C1305( C1031 C1305 ) C1031_=_C1306( C1031 C1306 ) C1031_=_C1307( C1031 C1307 ) \nC1031_=_C1308( C1031 C1308 ) C1031_=_C1312( C1031 C1312 ) C1032_=_C1034( C1032 C1034 ) C1032_=_C1040( C1032 C1040 ) C1032_=_C1313( C1032 C1313 ) C1032_=_C1314( C1032 C1314 ) \nC1032_=_C1315( C1032 C1315 ) C1032_=_C1316( C1032 C1316 ) C1032_=_C1320( C1032 C1320 ) C1034_=_C1040( C1034 C1040 ) C1034_=_C1333( C1034 C1333 ) C1034_=_C1334( C1034 C1334 ) \nC1034_=_C1335( C1034 C1335 ) C1034_=_C1336( C1034 C1336 ) C1034_=_C1337( C1034 C1337 ) C1034_=_C1338( C1034 C1338 ) C1034_=_C1341( C1034 C1341 ) C1034_=_C1344( C1034 C1344 ) \nC1040_=_C1056( C1040 C1056 ) C1040_=_C1615( C1040 C1615 ) C1040_=_C1619( C1040 C1619 ) C1056_=_C1615( C1056 C1615 ) C1056_=_C1619( C1056 C1619 ) C1061_=_C1066( C1061 C1066 ) \nC1061_=_C1073( C1061 C1073 ) C1061_=_C1080( C1061 C1080 ) C1061_=_C1087( C1061 C1087 ) C1061_=_C1094( C1061 C1094 ) C1061_=_C1101( C1061 C1101 ) C1061_=_C1108( C1061 C1108 ) \nC1061_=_C1119( C1061 C1119 ) C1061_=_C1130( C1061 C1130 ) C1061_=_C1141( C1061 C1141 ) C1061_=_C1152( C1061 C1152 ) C1061_=_C1158( C1061 C1158 ) C1061_=_C1164( C1061 C1164 ) \nC1061_=_C1172( C1061 C1172 ) C1061_=_C1180( C1061 C1180 ) C1061_=_C1188( C1061 C1188 ) C1061_=_C1196( C1061 C1196 ) C1061_=_C1204( C1061 C1204 ) C1061_=_C1212( C1061 C1212 ) \nC1061_=_C1224( C1061 C1224 ) C1061_=_C1236( C1061 C1236 ) C1061_=_C1248( C1061 C1248 ) C1061_=_C1260( C1061 C1260 ) C1061_=_C1266( C1061 C1266 ) C1061_=_C1272( C1061 C1272 ) \nC1061_=_C1280( C1061 C1280 ) C1061_=_C1288( C1061 C1288 ) C1061_=_C1296( C1061 C1296 ) C1061_=_C1304( C1061 C1304 ) C1061_=_C1312( C1061 C1312 ) C1061_=_C1320( C1061 C1320 ) \nC1061_=_C1332( C1061 C1332 ) C1061_=_C1344( C1061 C1344 ) C1061_=_C1356( C1061 C1356 ) C1061_=_C1368( C1061 C1368 ) C1061_=_C1373( C1061 C1373 ) C1061_=_C1378( C1061 C1378 ) \nC1061_=_C1384( C1061 C1384 ) C1061_=_C1390( C1061 C1390 ) C1061_=_C1396( C1061 C1396 ) C1061_=_C1402( C1061 C1402 ) C1061_=_C1408( C1061 C1408 ) C1061_=_C1414( C1061 C1414 ) \nC1061_=_C1422( C1061 C1422 ) C1061_=_C1430( C1061 C1430 ) C1061_=_C1438( C1061 C1438 ) C1061_=_C1446( C1061 C1446 ) C1061_=_C1462( C1061 C1462 ) C1061_=_C1478( C1061 C1478 ) \nC1061_=_C1494(</w:t>
      </w:r>
    </w:p>
    <w:p>
      <w:pPr>
        <w:pStyle w:val="PreformattedText"/>
        <w:bidi w:val="0"/>
        <w:spacing w:before="0" w:after="0"/>
        <w:jc w:val="left"/>
        <w:rPr/>
      </w:pPr>
      <w:r>
        <w:rPr/>
        <w:t xml:space="preserve"> </w:t>
      </w:r>
      <w:r>
        <w:rPr/>
        <w:t>C1061 C1494 ) C1061_=_C1510( C1061 C1510 ) C1061_=_C1616( C1061 C1616 ) C1061_=_C1620( C1061 C1620 ) C1066_=_C1073( C1066 C1073 ) C1066_=_C1080( C1066 C1080 ) \nC1066_=_C1087( C1066 C1087 ) C1066_=_C1094( C1066 C1094 ) C1066_=_C1101( C1066 C1101 ) C1066_=_C1108( C1066 C1108 ) C1066_=_C1119( C1066 C1119 ) C1066_=_C1130( C1066 C1130 ) \nC1066_=_C1141( C1066 C1141 ) C1066_=_C1152( C1066 C1152 ) C1066_=_C1158( C1066 C1158 ) C1066_=_C1164( C1066 C1164 ) C1066_=_C1172( C1066 C1172 ) C1066_=_C1180( C1066 C1180 ) \nC1066_=_C1188( C1066 C1188 ) C1066_=_C1196( C1066 C1196 ) C1066_=_C1204( C1066 C1204 ) C1066_=_C1212( C1066 C1212 ) C1066_=_C1224( C1066 C1224 ) C1066_=_C1236( C1066 C1236 ) \nC1066_=_C1248( C1066 C1248 ) C1066_=_C1260( C1066 C1260 ) C1066_=_C1266( C1066 C1266 ) C1066_=_C1272( C1066 C1272 ) C1066_=_C1280( C1066 C1280 ) C1066_=_C1288( C1066 C1288 ) \nC1066_=_C1296( C1066 C1296 ) C1066_=_C1304( C1066 C1304 ) C1066_=_C1312( C1066 C1312 ) C1066_=_C1320( C1066 C1320 ) C1066_=_C1332( C1066 C1332 ) C1066_=_C1344( C1066 C1344 ) \nC1066_=_C1356( C1066 C1356 ) C1066_=_C1368( C1066 C1368 ) C1066_=_C1373( C1066 C1373 ) C1066_=_C1378( C1066 C1378 ) C1066_=_C1384( C1066 C1384 ) C1066_=_C1390( C1066 C1390 ) \nC1066_=_C1396( C1066 C1396 ) C1066_=_C1402( C1066 C1402 ) C1066_=_C1408( C1066 C1408 ) C1066_=_C1414( C1066 C1414 ) C1066_=_C1422( C1066 C1422 ) C1066_=_C1430( C1066 C1430 ) \nC1066_=_C1438( C1066 C1438 ) C1066_=_C1446( C1066 C1446 ) C1066_=_C1462( C1066 C1462 ) C1066_=_C1478( C1066 C1478 ) C1066_=_C1494( C1066 C1494 ) C1066_=_C1510( C1066 C1510 ) \nC1066_=_C1616( C1066 C1616 ) C1066_=_C1620( C1066 C1620 ) C1073_=_C1080( C1073 C1080 ) C1073_=_C1087( C1073 C1087 ) C1073_=_C1094( C1073 C1094 ) C1073_=_C1101( C1073 C1101 ) \nC1073_=_C1108( C1073 C1108 ) C1073_=_C1119( C1073 C1119 ) C1073_=_C1130( C1073 C1130 ) C1073_=_C1141( C1073 C1141 ) C1073_=_C1152( C1073 C1152 ) C1073_=_C1158( C1073 C1158 ) \nC1073_=_C1164( C1073 C1164 ) C1073_=_C1172( C1073 C1172 ) C1073_=_C1180( C1073 C1180 ) C1073_=_C1188( C1073 C1188 ) C1073_=_C1196( C1073 C1196 ) C1073_=_C1204( C1073 C1204 ) \nC1073_=_C1212( C1073 C1212 ) C1073_=_C1224( C1073 C1224 ) C1073_=_C1236( C1073 C1236 ) C1073_=_C1248( C1073 C1248 ) C1073_=_C1260( C1073 C1260 ) C1073_=_C1266( C1073 C1266 ) \nC1073_=_C1272( C1073 C1272 ) C1073_=_C1280( C1073 C1280 ) C1073_=_C1288( C1073 C1288 ) C1073_=_C1296( C1073 C1296 ) C1073_=_C1304( C1073 C1304 ) C1073_=_C1312( C1073 C1312 ) \nC1073_=_C1320( C1073 C1320 ) C1073_=_C1332( C1073 C1332 ) C1073_=_C1344( C1073 C1344 ) C1073_=_C1356( C1073 C1356 ) C1073_=_C1368( C1073 C1368 ) C1073_=_C1373( C1073 C1373 ) \nC1073_=_C1378( C1073 C1378 ) C1073_=_C1384( C1073 C1384 ) C1073_=_C1390( C1073 C1390 ) C1073_=_C1396( C1073 C1396 ) C1073_=_C1402( C1073 C1402 ) C1073_=_C1408( C1073 C1408 ) \nC1073_=_C1414( C1073 C1414 ) C1073_=_C1422( C1073 C1422 ) C1073_=_C1430( C1073 C1430 ) C1073_=_C1438( C1073 C1438 ) C1073_=_C1446( C1073 C1446 ) C1073_=_C1462( C1073 C1462 ) \nC1073_=_C1478( C1073 C1478 ) C1073_=_C1494( C1073 C1494 ) C1073_=_C1510( C1073 C1510 ) C1073_=_C1616( C1073 C1616 ) C1073_=_C1620( C1073 C1620 ) C1080_=_C1087( C1080 C1087 ) \nC1080_=_C1094( C1080 C1094 ) C1080_=_C1101( C1080 C1101 ) C1080_=_C1108( C1080 C1108 ) C1080_=_C1119( C1080 C1119 ) C1080_=_C1130( C1080 C1130 ) C1080_=_C1141( C1080 C1141 ) \nC1080_=_C1152( C1080 C1152 ) C1080_=_C1158( C1080 C1158 ) C1080_=_C1164( C1080 C1164 ) C1080_=_C1172( C1080 C1172 ) C1080_=_C1180( C1080 C1180 ) C1080_=_C1188( C1080 C1188 ) \nC1080_=_C1196( C1080 C1196 ) C1080_=_C1204( C1080 C1204 ) C1080_=_C1212( C1080 C1212 ) C1080_=_C1224( C1080 C1224 ) C1080_=_C1236( C1080 C1236 ) C1080_=_C1248( C1080 C1248 ) \nC1080_=_C1260( C1080 C1260 ) C1080_=_C1266( C1080 C1266 ) C1080_=_C1272( C1080 C1272 ) C1080_=_C1280( C1080 C1280 ) C1080_=_C1288( C1080 C1288 ) C1080_=_C1296( C1080 C1296 ) \nC1080_=_C1304( C1080 C1304 ) C1080_=_C1312( C1080 C1312 ) C1080_=_C1320( C1080 C1320 ) C1080_=_C1332( C1080 C1332 ) C1080_=_C1344( C1080 C1344 ) C1080_=_C1356( C1080 C1356 ) \nC1080_=_C1368( C1080 C1368 ) C1080_=_C1373( C1080 C1373 ) C1080_=_C1378( C1080 C1378 ) C1080_=_C1384( C1080 C1384 ) C1080_=_C1390( C1080 C1390 ) C1080_=_C1396( C1080 C1396 ) \nC1080_=_C1402( C1080 C1402 ) C1080_=_C1408( C1080 C1408 ) C1080_=_C1414( C1080 C1414 ) C1080_=_C1422( C1080 C1422 ) C1080_=_C1430( C1080 C1430 ) C1080_=_C1438( C1080 C1438 ) \nC1080_=_C1446( C1080 C1446 ) C1080_=_C1462( C1080 C1462 ) C1080_=_C1478( C1080 C1478 ) C1080_=_C1494( C1080 C1494 ) C1080_=_C1510( C1080 C1510 ) C1080_=_C1616( C1080 C1616 ) \nC1080_=_C1620( C1080 C1620 ) C1087_=_C1094( C1087 C1094 ) C1087_=_C1101( C1087 C1101 ) C1087_=_C1108( C1087 C1108 ) C1087_=_C1119( C1087 C1119 ) C1087_=_C1130( C1087 C1130 ) \nC1087_=_C1141( C1087 C1141 ) C1087_=_C1152( C1087 C1152 ) C1087_=_C1158( C1087 C1158 ) C1087_=_C1164( C1087 C1164 ) C1087_=_C1172( C1087 C1172 ) C1087_=_C1180( C1087 C1180 ) \nC1087_=_C1188( C1087 C1188 ) C1087_=_C1196( C1087 C1196 ) C1087_=_C1204( C1087 C1204 ) C1087_=_C1212( C1087 C1212 ) C1087_=_C1224( C1087 C1224 ) C1087_=_C1236( C1087 C1236 ) \nC1087_=_C1248( C1087 C1248 ) C1087_=_C1260( C1087 C1260 ) C1087_=_C1266( C1087 C1266 ) C1087_=_C1272( C1087 C1272 ) C1087_=_C1280( C1087 C1280 ) C1087_=_C1288( C1087 C1288 ) \nC1087_=_C1296( C1087 C1296 ) C1087_=_C1304( C1087 C1304 ) C1087_=_C1312( C1087 C1312 ) C1087_=_C1320( C1087 C1320 ) C1087_=_C1332( C1087 C1332 ) C1087_=_C1344( C1087 C1344 ) \nC1087_=_C1356( C1087 C1356 ) C1087_=_C1368( C1087 C1368 ) C1087_=_C1373( C1087 C1373 ) C1087_=_C1378( C1087 C1378 ) C1087_=_C1384( C1087 C1384 ) C1087_=_C1390( C1087 C1390 ) \nC1087_=_C1396( C1087 C1396 ) C1087_=_C1402( C1087 C1402 ) C1087_=_C1408( C1087 C1408 ) C1087_=_C1414( C1087 C1414 ) C1087_=_C1422( C1087 C1422 ) C1087_=_C1430( C1087 C1430 ) \nC1087_=_C1438( C1087 C1438 ) C1087_=_C1446( C1087 C1446 ) C1087_=_C1462( C1087 C1462 ) C1087_=_C1478( C1087 C1478 ) C1087_=_C1494( C1087 C1494 ) C1087_=_C1510( C1087 C1510 ) \nC1087_=_C1616( C1087 C1616 ) C1087_=_C1620( C1087 C1620 ) C1094_=_C1101( C1094 C1101 ) C1094_=_C1108( C1094 C1108 ) C1094_=_C1119( C1094 C1119 ) C1094_=_C1130( C1094 C1130 ) \nC1094_=_C1141( C1094 C1141 ) C1094_=_C1152( C1094 C1152 ) C1094_=_C1158( C1094 C1158 ) C1094_=_C1164( C1094 C1164 ) C1094_=_C1172( C1094 C1172 ) C1094_=_C1180( C1094 C1180 ) \nC1094_=_C1188( C1094 C1188 ) C1094_=_C1196( C1094 C1196 ) C1094_=_C1204( C1094 C1204 ) C1094_=_C1212( C1094 C1212 ) C1094_=_C1224( C1094 C1224 ) C1094_=_C1236( C1094 C1236 ) \nC1094_=_C1248( C1094 C1248 ) C1094_=_C1260( C1094 C1260 ) C1094_=_C1266( C1094 C1266 ) C1094_=_C1272( C1094 C1272 ) C1094_=_C1280( C1094 C1280 ) C1094_=_C1288( C1094 C1288 ) \nC1094_=_C1296( C1094 C1296 ) C1094_=_C1304( C1094 C1304 ) C1094_=_C1312( C1094 C1312 ) C1094_=_C1320( C1094 C1320 ) C1094_=_C1332( C1094 C1332 ) C1094_=_C1344( C1094 C1344 ) \nC1094_=_C1356( C1094 C1356 ) C1094_=_C1368( C1094 C1368 ) C1094_=_C1373( C1094 C1373 ) C1094_=_C1378( C1094 C1378 ) C1094_=_C1384( C1094 C1384 ) C1094_=_C1390( C1094 C1390 ) \nC1094_=_C1396( C1094 C1396 ) C1094_=_C1402( C1094 C1402 ) C1094_=_C1408( C1094 C1408 ) C1094_=_C1414( C1094 C1414 ) C1094_=_C1422( C1094 C1422 ) C1094_=_C1430( C1094 C1430 ) \nC1094_=_C1438( C1094 C1438 ) C1094_=_C1446( C1094 C1446 ) C1094_=_C1462( C1094 C1462 ) C1094_=_C1478( C1094 C1478 ) C1094_=_C1494( C1094 C1494 ) C1094_=_C1510( C1094 C1510 ) \nC1094_=_C1616( C1094 C1616 ) C1094_=_C1620( C1094 C1620 ) C1101_=_C1108( C1101 C1108 ) C1101_=_C1119( C1101 C1119 ) C1101_=_C1130( C1101 C1130 ) C1101_=_C1141( C1101 C1141 ) \nC1101_=_C1152( C1101 C1152 ) C1101_=_C1158( C1101 C1158 ) C1101_=_C1164( C1101 C1164 ) C1101_=_C1172( C1101 C1172 ) C1101_=_C1180( C1101 C1180 ) C1101_=_C1188( C1101 C1188 ) \nC1101_=_C1196( C1101 C1196 ) C1101_=_C1204( C1101 C1204 ) C1101_=_C1212( C1101 C1212 ) C1101_=_C1224( C1101 C1224 ) C1101_=_C1236( C1101 C1236 ) C1101_=_C1248( C1101 C1248 ) \nC1101_=_C1260( C1101 C1260 ) C1101_=_C1266( C1101 C1266 ) C1101_=_C1272( C1101 C1272 ) C1101_=_C1280( C1101 C1280 ) C1101_=_C1288( C1101 C1288 ) C1101_=_C1296( C1101 C1296 ) \nC1101_=_C1304( C1101 C1304 ) C1101_=_C1312( C1101 C1312 ) C1101_=_C1320( C1101 C1320 ) C1101_=_C1332( C1101 C1332 ) C1101_=_C1344( C1101 C1344 ) C1101_=_C1356( C1101 C1356 ) \nC1101_=_C1368( C1101 C1368 ) C1101_=_C1373( C1101 C1373 ) C1101_=_C1378( C1101 C1378 ) C1101_=_C1384( C1101 C1384 ) C1101_=_C1390( C1101 C1390 ) C1101_=_C1396( C1101 C1396 ) \nC1101_=_C1402( C1101 C1402 ) C1101_=_C1408( C1101 C1408 ) C1101_=_C1414( C1101 C1414 ) C1101_=_C1422( C1101 C1422 ) C1101_=_C1430( C1101 C1430 ) C1101_=_C1438( C1101 C1438 ) \nC1101_=_C1446( C1101 C1446 ) C1101_=_C1462( C1101 C1462 ) C1101_=_C1478( C1101 C1478 ) C1101_=_C1494( C1101 C1494 ) C1101_=_C1510( C1101 C1510 ) C1101_=_C1616( C1101 C1616 ) \nC1101_=_C1620( C1101 C1620 ) C1108_=_C1119( C1108 C1119 ) C1108_=_C1130( C1108 C1130 ) C1108_=_C1141( C1108 C1141 ) C1108_=_C1152( C1108 C1152 ) C1108_=_C1158( C1108 C1158 ) \nC1108_=_C1164( C1108 C1164 ) C1108_=_C1172( C1108 C1172 ) C1108_=_C1180( C1108 C1180 ) C1108_=_C1188( C1108 C1188 ) C1108_=_C1196( C1108 C1196 ) C1108_=_C1204( C1108 C1204 ) \nC1108_=_C1212( C1108 C1212 ) C1108_=_C1224( C1108 C1224 ) C1108_=_C1236( C1108 C1236 ) C1108_=_C1248( C1108 C1248 ) C1108_=_C1260( C1108 C1260 ) C1108_=_C1266( C1108 C1266 ) \nC1108_=_C1272( C1108 C1272 ) C1108_=_C1280( C1108 C1280 ) C1108_=_C1288( C1108 C1288 ) C1108_=_C1296( C1108 C1296 ) C1108_=_C1304( C1108 C1304 ) C1108_=_C1312( C1108 C1312 ) \nC1108_=_C1320( C1108 C1320 ) C1108_=_C1332( C1108 C1332 ) C1108_=_C1344( C1108 C1344 ) C1108_=_C1356( C1108 C1356 ) C1108_=_C1368( C1108 C1368 ) C1108_=_C1373( C1108 C1373 ) \nC1108_=_C1378( C1108 C1378 ) C1108_=_C1384( C1108 C1384 ) C1108_=_C1390( C1108 C1390 ) C1108_=_C1396( C1108 C1396 ) C1108_=_C1402( C1108 C1402 ) C1108_=_C1408( C1108 C1408 ) \nC1108_=_C1414( C1108 C1414 ) C1108_=_C1422( C1108 C1422 ) C1108_=_C1430(</w:t>
      </w:r>
    </w:p>
    <w:p>
      <w:pPr>
        <w:pStyle w:val="PreformattedText"/>
        <w:bidi w:val="0"/>
        <w:spacing w:before="0" w:after="0"/>
        <w:jc w:val="left"/>
        <w:rPr/>
      </w:pPr>
      <w:r>
        <w:rPr/>
        <w:t xml:space="preserve"> </w:t>
      </w:r>
      <w:r>
        <w:rPr/>
        <w:t>C1108 C1430 ) C1108_=_C1438( C1108 C1438 ) C1108_=_C1446( C1108 C1446 ) C1108_=_C1462( C1108 C1462 ) \nC1108_=_C1478( C1108 C1478 ) C1108_=_C1494( C1108 C1494 ) C1108_=_C1510( C1108 C1510 ) C1108_=_C1616( C1108 C1616 ) C1108_=_C1620( C1108 C1620 ) C1119_=_C1130( C1119 C1130 ) \nC1119_=_C1141( C1119 C1141 ) C1119_=_C1152( C1119 C1152 ) C1119_=_C1158( C1119 C1158 ) C1119_=_C1164( C1119 C1164 ) C1119_=_C1172( C1119 C1172 ) C1119_=_C1180( C1119 C1180 ) \nC1119_=_C1188( C1119 C1188 ) C1119_=_C1196( C1119 C1196 ) C1119_=_C1204( C1119 C1204 ) C1119_=_C1212( C1119 C1212 ) C1119_=_C1224( C1119 C1224 ) C1119_=_C1236( C1119 C1236 ) \nC1119_=_C1248( C1119 C1248 ) C1119_=_C1260( C1119 C1260 ) C1119_=_C1266( C1119 C1266 ) C1119_=_C1272( C1119 C1272 ) C1119_=_C1280( C1119 C1280 ) C1119_=_C1288( C1119 C1288 ) \nC1119_=_C1296( C1119 C1296 ) C1119_=_C1304( C1119 C1304 ) C1119_=_C1312( C1119 C1312 ) C1119_=_C1320( C1119 C1320 ) C1119_=_C1332( C1119 C1332 ) C1119_=_C1344( C1119 C1344 ) \nC1119_=_C1356( C1119 C1356 ) C1119_=_C1368( C1119 C1368 ) C1119_=_C1373( C1119 C1373 ) C1119_=_C1378( C1119 C1378 ) C1119_=_C1384( C1119 C1384 ) C1119_=_C1390( C1119 C1390 ) \nC1119_=_C1396( C1119 C1396 ) C1119_=_C1402( C1119 C1402 ) C1119_=_C1408( C1119 C1408 ) C1119_=_C1414( C1119 C1414 ) C1119_=_C1422( C1119 C1422 ) C1119_=_C1430( C1119 C1430 ) \nC1119_=_C1438( C1119 C1438 ) C1119_=_C1446( C1119 C1446 ) C1119_=_C1462( C1119 C1462 ) C1119_=_C1478( C1119 C1478 ) C1119_=_C1494( C1119 C1494 ) C1119_=_C1510( C1119 C1510 ) \nC1119_=_C1616( C1119 C1616 ) C1119_=_C1620( C1119 C1620 ) C1130_=_C1141( C1130 C1141 ) C1130_=_C1152( C1130 C1152 ) C1130_=_C1158( C1130 C1158 ) C1130_=_C1164( C1130 C1164 ) \nC1130_=_C1172( C1130 C1172 ) C1130_=_C1180( C1130 C1180 ) C1130_=_C1188( C1130 C1188 ) C1130_=_C1196( C1130 C1196 ) C1130_=_C1204( C1130 C1204 ) C1130_=_C1212( C1130 C1212 ) \nC1130_=_C1224( C1130 C1224 ) C1130_=_C1236( C1130 C1236 ) C1130_=_C1248( C1130 C1248 ) C1130_=_C1260( C1130 C1260 ) C1130_=_C1266( C1130 C1266 ) C1130_=_C1272( C1130 C1272 ) \nC1130_=_C1280( C1130 C1280 ) C1130_=_C1288( C1130 C1288 ) C1130_=_C1296( C1130 C1296 ) C1130_=_C1304( C1130 C1304 ) C1130_=_C1312( C1130 C1312 ) C1130_=_C1320( C1130 C1320 ) \nC1130_=_C1332( C1130 C1332 ) C1130_=_C1344( C1130 C1344 ) C1130_=_C1356( C1130 C1356 ) C1130_=_C1368( C1130 C1368 ) C1130_=_C1373( C1130 C1373 ) C1130_=_C1378( C1130 C1378 ) \nC1130_=_C1384( C1130 C1384 ) C1130_=_C1390( C1130 C1390 ) C1130_=_C1396( C1130 C1396 ) C1130_=_C1402( C1130 C1402 ) C1130_=_C1408( C1130 C1408 ) C1130_=_C1414( C1130 C1414 ) \nC1130_=_C1422( C1130 C1422 ) C1130_=_C1430( C1130 C1430 ) C1130_=_C1438( C1130 C1438 ) C1130_=_C1446( C1130 C1446 ) C1130_=_C1462( C1130 C1462 ) C1130_=_C1478( C1130 C1478 ) \nC1130_=_C1494( C1130 C1494 ) C1130_=_C1510( C1130 C1510 ) C1130_=_C1616( C1130 C1616 ) C1130_=_C1620( C1130 C1620 ) C1141_=_C1152( C1141 C1152 ) C1141_=_C1158( C1141 C1158 ) \nC1141_=_C1164( C1141 C1164 ) C1141_=_C1172( C1141 C1172 ) C1141_=_C1180( C1141 C1180 ) C1141_=_C1188( C1141 C1188 ) C1141_=_C1196( C1141 C1196 ) C1141_=_C1204( C1141 C1204 ) \nC1141_=_C1212( C1141 C1212 ) C1141_=_C1224( C1141 C1224 ) C1141_=_C1236( C1141 C1236 ) C1141_=_C1248( C1141 C1248 ) C1141_=_C1260( C1141 C1260 ) C1141_=_C1266( C1141 C1266 ) \nC1141_=_C1272( C1141 C1272 ) C1141_=_C1280( C1141 C1280 ) C1141_=_C1288( C1141 C1288 ) C1141_=_C1296( C1141 C1296 ) C1141_=_C1304( C1141 C1304 ) C1141_=_C1312( C1141 C1312 ) \nC1141_=_C1320( C1141 C1320 ) C1141_=_C1332( C1141 C1332 ) C1141_=_C1344( C1141 C1344 ) C1141_=_C1356( C1141 C1356 ) C1141_=_C1368( C1141 C1368 ) C1141_=_C1373( C1141 C1373 ) \nC1141_=_C1378( C1141 C1378 ) C1141_=_C1384( C1141 C1384 ) C1141_=_C1390( C1141 C1390 ) C1141_=_C1396( C1141 C1396 ) C1141_=_C1402( C1141 C1402 ) C1141_=_C1408( C1141 C1408 ) \nC1141_=_C1414( C1141 C1414 ) C1141_=_C1422( C1141 C1422 ) C1141_=_C1430( C1141 C1430 ) C1141_=_C1438( C1141 C1438 ) C1141_=_C1446( C1141 C1446 ) C1141_=_C1462( C1141 C1462 ) \nC1141_=_C1478( C1141 C1478 ) C1141_=_C1494( C1141 C1494 ) C1141_=_C1510( C1141 C1510 ) C1141_=_C1616( C1141 C1616 ) C1141_=_C1620( C1141 C1620 ) C1152_=_C1158( C1152 C1158 ) \nC1152_=_C1164( C1152 C1164 ) C1152_=_C1172( C1152 C1172 ) C1152_=_C1180( C1152 C1180 ) C1152_=_C1188( C1152 C1188 ) C1152_=_C1196( C1152 C1196 ) C1152_=_C1204( C1152 C1204 ) \nC1152_=_C1212( C1152 C1212 ) C1152_=_C1224( C1152 C1224 ) C1152_=_C1236( C1152 C1236 ) C1152_=_C1248( C1152 C1248 ) C1152_=_C1260( C1152 C1260 ) C1152_=_C1266( C1152 C1266 ) \nC1152_=_C1272( C1152 C1272 ) C1152_=_C1280( C1152 C1280 ) C1152_=_C1288( C1152 C1288 ) C1152_=_C1296( C1152 C1296 ) C1152_=_C1304( C1152 C1304 ) C1152_=_C1312( C1152 C1312 ) \nC1152_=_C1320( C1152 C1320 ) C1152_=_C1332( C1152 C1332 ) C1152_=_C1344( C1152 C1344 ) C1152_=_C1356( C1152 C1356 ) C1152_=_C1368( C1152 C1368 ) C1152_=_C1373( C1152 C1373 ) \nC1152_=_C1378( C1152 C1378 ) C1152_=_C1384( C1152 C1384 ) C1152_=_C1390( C1152 C1390 ) C1152_=_C1396( C1152 C1396 ) C1152_=_C1402( C1152 C1402 ) C1152_=_C1408( C1152 C1408 ) \nC1152_=_C1414( C1152 C1414 ) C1152_=_C1422( C1152 C1422 ) C1152_=_C1430( C1152 C1430 ) C1152_=_C1438( C1152 C1438 ) C1152_=_C1446( C1152 C1446 ) C1152_=_C1462( C1152 C1462 ) \nC1152_=_C1478( C1152 C1478 ) C1152_=_C1494( C1152 C1494 ) C1152_=_C1510( C1152 C1510 ) C1152_=_C1616( C1152 C1616 ) C1152_=_C1620( C1152 C1620 ) C1158_=_C1164( C1158 C1164 ) \nC1158_=_C1172( C1158 C1172 ) C1158_=_C1180( C1158 C1180 ) C1158_=_C1188( C1158 C1188 ) C1158_=_C1196( C1158 C1196 ) C1158_=_C1204( C1158 C1204 ) C1158_=_C1212( C1158 C1212 ) \nC1158_=_C1224( C1158 C1224 ) C1158_=_C1236( C1158 C1236 ) C1158_=_C1248( C1158 C1248 ) C1158_=_C1260( C1158 C1260 ) C1158_=_C1266( C1158 C1266 ) C1158_=_C1272( C1158 C1272 ) \nC1158_=_C1280( C1158 C1280 ) C1158_=_C1288( C1158 C1288 ) C1158_=_C1296( C1158 C1296 ) C1158_=_C1304( C1158 C1304 ) C1158_=_C1312( C1158 C1312 ) C1158_=_C1320( C1158 C1320 ) \nC1158_=_C1332( C1158 C1332 ) C1158_=_C1344( C1158 C1344 ) C1158_=_C1356( C1158 C1356 ) C1158_=_C1368( C1158 C1368 ) C1158_=_C1373( C1158 C1373 ) C1158_=_C1378( C1158 C1378 ) \nC1158_=_C1384( C1158 C1384 ) C1158_=_C1390( C1158 C1390 ) C1158_=_C1396( C1158 C1396 ) C1158_=_C1402( C1158 C1402 ) C1158_=_C1408( C1158 C1408 ) C1158_=_C1414( C1158 C1414 ) \nC1158_=_C1422( C1158 C1422 ) C1158_=_C1430( C1158 C1430 ) C1158_=_C1438( C1158 C1438 ) C1158_=_C1446( C1158 C1446 ) C1158_=_C1462( C1158 C1462 ) C1158_=_C1478( C1158 C1478 ) \nC1158_=_C1494( C1158 C1494 ) C1158_=_C1510( C1158 C1510 ) C1158_=_C1616( C1158 C1616 ) C1158_=_C1620( C1158 C1620 ) C1164_=_C1172( C1164 C1172 ) C1164_=_C1180( C1164 C1180 ) \nC1164_=_C1188( C1164 C1188 ) C1164_=_C1196( C1164 C1196 ) C1164_=_C1204( C1164 C1204 ) C1164_=_C1212( C1164 C1212 ) C1164_=_C1224( C1164 C1224 ) C1164_=_C1236( C1164 C1236 ) \nC1164_=_C1248( C1164 C1248 ) C1164_=_C1260( C1164 C1260 ) C1164_=_C1266( C1164 C1266 ) C1164_=_C1272( C1164 C1272 ) C1164_=_C1280( C1164 C1280 ) C1164_=_C1288( C1164 C1288 ) \nC1164_=_C1296( C1164 C1296 ) C1164_=_C1304( C1164 C1304 ) C1164_=_C1312( C1164 C1312 ) C1164_=_C1320( C1164 C1320 ) C1164_=_C1332( C1164 C1332 ) C1164_=_C1344( C1164 C1344 ) \nC1164_=_C1356( C1164 C1356 ) C1164_=_C1368( C1164 C1368 ) C1164_=_C1373( C1164 C1373 ) C1164_=_C1378( C1164 C1378 ) C1164_=_C1384( C1164 C1384 ) C1164_=_C1390( C1164 C1390 ) \nC1164_=_C1396( C1164 C1396 ) C1164_=_C1402( C1164 C1402 ) C1164_=_C1408( C1164 C1408 ) C1164_=_C1414( C1164 C1414 ) C1164_=_C1422( C1164 C1422 ) C1164_=_C1430( C1164 C1430 ) \nC1164_=_C1438( C1164 C1438 ) C1164_=_C1446( C1164 C1446 ) C1164_=_C1462( C1164 C1462 ) C1164_=_C1478( C1164 C1478 ) C1164_=_C1494( C1164 C1494 ) C1164_=_C1510( C1164 C1510 ) \nC1164_=_C1616( C1164 C1616 ) C1164_=_C1620( C1164 C1620 ) C1172_=_C1180( C1172 C1180 ) C1172_=_C1188( C1172 C1188 ) C1172_=_C1196( C1172 C1196 ) C1172_=_C1204( C1172 C1204 ) \nC1172_=_C1212( C1172 C1212 ) C1172_=_C1224( C1172 C1224 ) C1172_=_C1236( C1172 C1236 ) C1172_=_C1248( C1172 C1248 ) C1172_=_C1260( C1172 C1260 ) C1172_=_C1266( C1172 C1266 ) \nC1172_=_C1272( C1172 C1272 ) C1172_=_C1280( C1172 C1280 ) C1172_=_C1288( C1172 C1288 ) C1172_=_C1296( C1172 C1296 ) C1172_=_C1304( C1172 C1304 ) C1172_=_C1312( C1172 C1312 ) \nC1172_=_C1320( C1172 C1320 ) C1172_=_C1332( C1172 C1332 ) C1172_=_C1344( C1172 C1344 ) C1172_=_C1356( C1172 C1356 ) C1172_=_C1368( C1172 C1368 ) C1172_=_C1373( C1172 C1373 ) \nC1172_=_C1378( C1172 C1378 ) C1172_=_C1384( C1172 C1384 ) C1172_=_C1390( C1172 C1390 ) C1172_=_C1396( C1172 C1396 ) C1172_=_C1402( C1172 C1402 ) C1172_=_C1408( C1172 C1408 ) \nC1172_=_C1414( C1172 C1414 ) C1172_=_C1422( C1172 C1422 ) C1172_=_C1430( C1172 C1430 ) C1172_=_C1438( C1172 C1438 ) C1172_=_C1446( C1172 C1446 ) C1172_=_C1462( C1172 C1462 ) \nC1172_=_C1478( C1172 C1478 ) C1172_=_C1494( C1172 C1494 ) C1172_=_C1510( C1172 C1510 ) C1172_=_C1616( C1172 C1616 ) C1172_=_C1620( C1172 C1620 ) C1180_=_C1188( C1180 C1188 ) \nC1180_=_C1196( C1180 C1196 ) C1180_=_C1204( C1180 C1204 ) C1180_=_C1212( C1180 C1212 ) C1180_=_C1224( C1180 C1224 ) C1180_=_C1236( C1180 C1236 ) C1180_=_C1248( C1180 C1248 ) \nC1180_=_C1260( C1180 C1260 ) C1180_=_C1266( C1180 C1266 ) C1180_=_C1272( C1180 C1272 ) C1180_=_C1280( C1180 C1280 ) C1180_=_C1288( C1180 C1288 ) C1180_=_C1296( C1180 C1296 ) \nC1180_=_C1304( C1180 C1304 ) C1180_=_C1312( C1180 C1312 ) C1180_=_C1320( C1180 C1320 ) C1180_=_C1332( C1180 C1332 ) C1180_=_C1344( C1180 C1344 ) C1180_=_C1356( C1180 C1356 ) \nC1180_=_C1368( C1180 C1368 ) C1180_=_C1373( C1180 C1373 ) C1180_=_C1378( C1180 C1378 ) C1180_=_C1384( C1180 C1384 ) C1180_=_C1390( C1180 C1390 ) C1180_=_C1396( C1180 C1396 ) \nC1180_=_C1402( C1180 C1402 ) C1180_=_C1408( C1180 C1408 ) C1180_=_C1414( C1180 C1414 ) C1180_=_C1422( C1180 C1422 ) C1180_=_C1430( C1180 C1430 ) C1180_=_C1438( C1180 C1438 ) \nC1180_=_C1446( C1180 C1446 ) C1180_=_C1462( C1180 C1462 ) C1180_=_C1478( C1180 C1478 ) C1180_=_C1494( C1180 C1494 ) C1180_=_C1510(</w:t>
      </w:r>
    </w:p>
    <w:p>
      <w:pPr>
        <w:pStyle w:val="PreformattedText"/>
        <w:bidi w:val="0"/>
        <w:spacing w:before="0" w:after="0"/>
        <w:jc w:val="left"/>
        <w:rPr/>
      </w:pPr>
      <w:r>
        <w:rPr/>
        <w:t xml:space="preserve"> </w:t>
      </w:r>
      <w:r>
        <w:rPr/>
        <w:t>C1180 C1510 ) C1180_=_C1616( C1180 C1616 ) \nC1180_=_C1620( C1180 C1620 ) C1188_=_C1196( C1188 C1196 ) C1188_=_C1204( C1188 C1204 ) C1188_=_C1212( C1188 C1212 ) C1188_=_C1224( C1188 C1224 ) C1188_=_C1236( C1188 C1236 ) \nC1188_=_C1248( C1188 C1248 ) C1188_=_C1260( C1188 C1260 ) C1188_=_C1266( C1188 C1266 ) C1188_=_C1272( C1188 C1272 ) C1188_=_C1280( C1188 C1280 ) C1188_=_C1288( C1188 C1288 ) \nC1188_=_C1296( C1188 C1296 ) C1188_=_C1304( C1188 C1304 ) C1188_=_C1312( C1188 C1312 ) C1188_=_C1320( C1188 C1320 ) C1188_=_C1332( C1188 C1332 ) C1188_=_C1344( C1188 C1344 ) \nC1188_=_C1356( C1188 C1356 ) C1188_=_C1368( C1188 C1368 ) C1188_=_C1373( C1188 C1373 ) C1188_=_C1378( C1188 C1378 ) C1188_=_C1384( C1188 C1384 ) C1188_=_C1390( C1188 C1390 ) \nC1188_=_C1396( C1188 C1396 ) C1188_=_C1402( C1188 C1402 ) C1188_=_C1408( C1188 C1408 ) C1188_=_C1414( C1188 C1414 ) C1188_=_C1422( C1188 C1422 ) C1188_=_C1430( C1188 C1430 ) \nC1188_=_C1438( C1188 C1438 ) C1188_=_C1446( C1188 C1446 ) C1188_=_C1462( C1188 C1462 ) C1188_=_C1478( C1188 C1478 ) C1188_=_C1494( C1188 C1494 ) C1188_=_C1510( C1188 C1510 ) \nC1188_=_C1616( C1188 C1616 ) C1188_=_C1620( C1188 C1620 ) C1196_=_C1204( C1196 C1204 ) C1196_=_C1212( C1196 C1212 ) C1196_=_C1224( C1196 C1224 ) C1196_=_C1236( C1196 C1236 ) \nC1196_=_C1248( C1196 C1248 ) C1196_=_C1260( C1196 C1260 ) C1196_=_C1266( C1196 C1266 ) C1196_=_C1272( C1196 C1272 ) C1196_=_C1280( C1196 C1280 ) C1196_=_C1288( C1196 C1288 ) \nC1196_=_C1296( C1196 C1296 ) C1196_=_C1304( C1196 C1304 ) C1196_=_C1312( C1196 C1312 ) C1196_=_C1320( C1196 C1320 ) C1196_=_C1332( C1196 C1332 ) C1196_=_C1344( C1196 C1344 ) \nC1196_=_C1356( C1196 C1356 ) C1196_=_C1368( C1196 C1368 ) C1196_=_C1373( C1196 C1373 ) C1196_=_C1378( C1196 C1378 ) C1196_=_C1384( C1196 C1384 ) C1196_=_C1390( C1196 C1390 ) \nC1196_=_C1396( C1196 C1396 ) C1196_=_C1402( C1196 C1402 ) C1196_=_C1408( C1196 C1408 ) C1196_=_C1414( C1196 C1414 ) C1196_=_C1422( C1196 C1422 ) C1196_=_C1430( C1196 C1430 ) \nC1196_=_C1438( C1196 C1438 ) C1196_=_C1446( C1196 C1446 ) C1196_=_C1462( C1196 C1462 ) C1196_=_C1478( C1196 C1478 ) C1196_=_C1494( C1196 C1494 ) C1196_=_C1510( C1196 C1510 ) \nC1196_=_C1616( C1196 C1616 ) C1196_=_C1620( C1196 C1620 ) C1204_=_C1212( C1204 C1212 ) C1204_=_C1224( C1204 C1224 ) C1204_=_C1236( C1204 C1236 ) C1204_=_C1248( C1204 C1248 ) \nC1204_=_C1260( C1204 C1260 ) C1204_=_C1266( C1204 C1266 ) C1204_=_C1272( C1204 C1272 ) C1204_=_C1280( C1204 C1280 ) C1204_=_C1288( C1204 C1288 ) C1204_=_C1296( C1204 C1296 ) \nC1204_=_C1304( C1204 C1304 ) C1204_=_C1312( C1204 C1312 ) C1204_=_C1320( C1204 C1320 ) C1204_=_C1332( C1204 C1332 ) C1204_=_C1344( C1204 C1344 ) C1204_=_C1356( C1204 C1356 ) \nC1204_=_C1368( C1204 C1368 ) C1204_=_C1373( C1204 C1373 ) C1204_=_C1378( C1204 C1378 ) C1204_=_C1384( C1204 C1384 ) C1204_=_C1390( C1204 C1390 ) C1204_=_C1396( C1204 C1396 ) \nC1204_=_C1402( C1204 C1402 ) C1204_=_C1408( C1204 C1408 ) C1204_=_C1414( C1204 C1414 ) C1204_=_C1422( C1204 C1422 ) C1204_=_C1430( C1204 C1430 ) C1204_=_C1438( C1204 C1438 ) \nC1204_=_C1446( C1204 C1446 ) C1204_=_C1462( C1204 C1462 ) C1204_=_C1478( C1204 C1478 ) C1204_=_C1494( C1204 C1494 ) C1204_=_C1510( C1204 C1510 ) C1204_=_C1616( C1204 C1616 ) \nC1204_=_C1620( C1204 C1620 ) C1212_=_C1224( C1212 C1224 ) C1212_=_C1236( C1212 C1236 ) C1212_=_C1248( C1212 C1248 ) C1212_=_C1260( C1212 C1260 ) C1212_=_C1266( C1212 C1266 ) \nC1212_=_C1272( C1212 C1272 ) C1212_=_C1280( C1212 C1280 ) C1212_=_C1288( C1212 C1288 ) C1212_=_C1296( C1212 C1296 ) C1212_=_C1304( C1212 C1304 ) C1212_=_C1312( C1212 C1312 ) \nC1212_=_C1320( C1212 C1320 ) C1212_=_C1332( C1212 C1332 ) C1212_=_C1344( C1212 C1344 ) C1212_=_C1356( C1212 C1356 ) C1212_=_C1368( C1212 C1368 ) C1212_=_C1373( C1212 C1373 ) \nC1212_=_C1378( C1212 C1378 ) C1212_=_C1384( C1212 C1384 ) C1212_=_C1390( C1212 C1390 ) C1212_=_C1396( C1212 C1396 ) C1212_=_C1402( C1212 C1402 ) C1212_=_C1408( C1212 C1408 ) \nC1212_=_C1414( C1212 C1414 ) C1212_=_C1422( C1212 C1422 ) C1212_=_C1430( C1212 C1430 ) C1212_=_C1438( C1212 C1438 ) C1212_=_C1446( C1212 C1446 ) C1212_=_C1462( C1212 C1462 ) \nC1212_=_C1478( C1212 C1478 ) C1212_=_C1494( C1212 C1494 ) C1212_=_C1510( C1212 C1510 ) C1212_=_C1616( C1212 C1616 ) C1212_=_C1620( C1212 C1620 ) C1224_=_C1236( C1224 C1236 ) \nC1224_=_C1248( C1224 C1248 ) C1224_=_C1260( C1224 C1260 ) C1224_=_C1266( C1224 C1266 ) C1224_=_C1272( C1224 C1272 ) C1224_=_C1280( C1224 C1280 ) C1224_=_C1288( C1224 C1288 ) \nC1224_=_C1296( C1224 C1296 ) C1224_=_C1304( C1224 C1304 ) C1224_=_C1312( C1224 C1312 ) C1224_=_C1320( C1224 C1320 ) C1224_=_C1332( C1224 C1332 ) C1224_=_C1344( C1224 C1344 ) \nC1224_=_C1356( C1224 C1356 ) C1224_=_C1368( C1224 C1368 ) C1224_=_C1373( C1224 C1373 ) C1224_=_C1378( C1224 C1378 ) C1224_=_C1384( C1224 C1384 ) C1224_=_C1390( C1224 C1390 ) \nC1224_=_C1396( C1224 C1396 ) C1224_=_C1402( C1224 C1402 ) C1224_=_C1408( C1224 C1408 ) C1224_=_C1414( C1224 C1414 ) C1224_=_C1422( C1224 C1422 ) C1224_=_C1430( C1224 C1430 ) \nC1224_=_C1438( C1224 C1438 ) C1224_=_C1446( C1224 C1446 ) C1224_=_C1462( C1224 C1462 ) C1224_=_C1478( C1224 C1478 ) C1224_=_C1494( C1224 C1494 ) C1224_=_C1510( C1224 C1510 ) \nC1224_=_C1616( C1224 C1616 ) C1224_=_C1620( C1224 C1620 ) C1236_=_C1248( C1236 C1248 ) C1236_=_C1260( C1236 C1260 ) C1236_=_C1266( C1236 C1266 ) C1236_=_C1272( C1236 C1272 ) \nC1236_=_C1280( C1236 C1280 ) C1236_=_C1288( C1236 C1288 ) C1236_=_C1296( C1236 C1296 ) C1236_=_C1304( C1236 C1304 ) C1236_=_C1312( C1236 C1312 ) C1236_=_C1320( C1236 C1320 ) \nC1236_=_C1332( C1236 C1332 ) C1236_=_C1344( C1236 C1344 ) C1236_=_C1356( C1236 C1356 ) C1236_=_C1368( C1236 C1368 ) C1236_=_C1373( C1236 C1373 ) C1236_=_C1378( C1236 C1378 ) \nC1236_=_C1384( C1236 C1384 ) C1236_=_C1390( C1236 C1390 ) C1236_=_C1396( C1236 C1396 ) C1236_=_C1402( C1236 C1402 ) C1236_=_C1408( C1236 C1408 ) C1236_=_C1414( C1236 C1414 ) \nC1236_=_C1422( C1236 C1422 ) C1236_=_C1430( C1236 C1430 ) C1236_=_C1438( C1236 C1438 ) C1236_=_C1446( C1236 C1446 ) C1236_=_C1462( C1236 C1462 ) C1236_=_C1478( C1236 C1478 ) \nC1236_=_C1494( C1236 C1494 ) C1236_=_C1510( C1236 C1510 ) C1236_=_C1616( C1236 C1616 ) C1236_=_C1620( C1236 C1620 ) C1248_=_C1260( C1248 C1260 ) C1248_=_C1266( C1248 C1266 ) \nC1248_=_C1272( C1248 C1272 ) C1248_=_C1280( C1248 C1280 ) C1248_=_C1288( C1248 C1288 ) C1248_=_C1296( C1248 C1296 ) C1248_=_C1304( C1248 C1304 ) C1248_=_C1312( C1248 C1312 ) \nC1248_=_C1320( C1248 C1320 ) C1248_=_C1332( C1248 C1332 ) C1248_=_C1344( C1248 C1344 ) C1248_=_C1356( C1248 C1356 ) C1248_=_C1368( C1248 C1368 ) C1248_=_C1373( C1248 C1373 ) \nC1248_=_C1378( C1248 C1378 ) C1248_=_C1384( C1248 C1384 ) C1248_=_C1390( C1248 C1390 ) C1248_=_C1396( C1248 C1396 ) C1248_=_C1402( C1248 C1402 ) C1248_=_C1408( C1248 C1408 ) \nC1248_=_C1414( C1248 C1414 ) C1248_=_C1422( C1248 C1422 ) C1248_=_C1430( C1248 C1430 ) C1248_=_C1438( C1248 C1438 ) C1248_=_C1446( C1248 C1446 ) C1248_=_C1462( C1248 C1462 ) \nC1248_=_C1478( C1248 C1478 ) C1248_=_C1494( C1248 C1494 ) C1248_=_C1510( C1248 C1510 ) C1248_=_C1616( C1248 C1616 ) C1248_=_C1620( C1248 C1620 ) C1260_=_C1266( C1260 C1266 ) \nC1260_=_C1272( C1260 C1272 ) C1260_=_C1280( C1260 C1280 ) C1260_=_C1288( C1260 C1288 ) C1260_=_C1296( C1260 C1296 ) C1260_=_C1304( C1260 C1304 ) C1260_=_C1312( C1260 C1312 ) \nC1260_=_C1320( C1260 C1320 ) C1260_=_C1332( C1260 C1332 ) C1260_=_C1344( C1260 C1344 ) C1260_=_C1356( C1260 C1356 ) C1260_=_C1368( C1260 C1368 ) C1260_=_C1373( C1260 C1373 ) \nC1260_=_C1378( C1260 C1378 ) C1260_=_C1384( C1260 C1384 ) C1260_=_C1390( C1260 C1390 ) C1260_=_C1396( C1260 C1396 ) C1260_=_C1402( C1260 C1402 ) C1260_=_C1408( C1260 C1408 ) \nC1260_=_C1414( C1260 C1414 ) C1260_=_C1422( C1260 C1422 ) C1260_=_C1430( C1260 C1430 ) C1260_=_C1438( C1260 C1438 ) C1260_=_C1446( C1260 C1446 ) C1260_=_C1462( C1260 C1462 ) \nC1260_=_C1478( C1260 C1478 ) C1260_=_C1494( C1260 C1494 ) C1260_=_C1510( C1260 C1510 ) C1260_=_C1616( C1260 C1616 ) C1260_=_C1620( C1260 C1620 ) C1261_=_C1262( C1261 C1262 ) \nC1261_=_C1266( C1261 C1266 ) C1262_=_C1266( C1262 C1266 ) C1262_=_C1334( C1262 C1334 ) C1266_=_C1272( C1266 C1272 ) C1266_=_C1280( C1266 C1280 ) C1266_=_C1288( C1266 C1288 ) \nC1266_=_C1296( C1266 C1296 ) C1266_=_C1304( C1266 C1304 ) C1266_=_C1312( C1266 C1312 ) C1266_=_C1320( C1266 C1320 ) C1266_=_C1332( C1266 C1332 ) C1266_=_C1344( C1266 C1344 ) \nC1266_=_C1356( C1266 C1356 ) C1266_=_C1368( C1266 C1368 ) C1266_=_C1373( C1266 C1373 ) C1266_=_C1378( C1266 C1378 ) C1266_=_C1384( C1266 C1384 ) C1266_=_C1390( C1266 C1390 ) \nC1266_=_C1396( C1266 C1396 ) C1266_=_C1402( C1266 C1402 ) C1266_=_C1408( C1266 C1408 ) C1266_=_C1414( C1266 C1414 ) C1266_=_C1422( C1266 C1422 ) C1266_=_C1430( C1266 C1430 ) \nC1266_=_C1438( C1266 C1438 ) C1266_=_C1446( C1266 C1446 ) C1266_=_C1462( C1266 C1462 ) C1266_=_C1478( C1266 C1478 ) C1266_=_C1494( C1266 C1494 ) C1266_=_C1510( C1266 C1510 ) \nC1266_=_C1616( C1266 C1616 ) C1266_=_C1620( C1266 C1620 ) C1271_=_C1272( C1271 C1272 ) C1271_=_C1279( C1271 C1279 ) C1271_=_C1287( C1271 C1287 ) C1271_=_C1295( C1271 C1295 ) \nC1271_=_C1303( C1271 C1303 ) C1271_=_C1331( C1271 C1331 ) C1271_=_C1355( C1271 C1355 ) C1271_=_C1367( C1271 C1367 ) C1271_=_C1460( C1271 C1460 ) C1271_=_C1476( C1271 C1476 ) \nC1271_=_C1509( C1271 C1509 ) C1271_=_C1611( C1271 C1611 ) C1271_=_C1612( C1271 C1612 ) C1272_=_C1280( C1272 C1280 ) C1272_=_C1288( C1272 C1288 ) C1272_=_C1296( C1272 C1296 ) \nC1272_=_C1304( C1272 C1304 ) C1272_=_C1312( C1272 C1312 ) C1272_=_C1320( C1272 C1320 ) C1272_=_C1332( C1272 C1332 ) C1272_=_C1344( C1272 C1344 ) C1272_=_C1356( C1272 C1356 ) \nC1272_=_C1368( C1272 C1368 ) C1272_=_C1373( C1272 C1373 ) C1272_=_C1378( C1272 C1378 ) C1272_=_C1384( C1272 C1384 ) C1272_=_C1390( C1272 C1390 ) C1272_=_C1396( C1272 C1396 ) \nC1272_=_C1402( C1272 C1402 ) C1272_=_C1408( C1272 C1408 ) C1272_=_C1414( C1272 C1414 ) C1272_=_C1422( C1272 C1422 ) C1272_=_C1430( C1272 C1430 ) C1272_=_C1438( C1272 C1438 ) \nC1272_=_C1446(</w:t>
      </w:r>
    </w:p>
    <w:p>
      <w:pPr>
        <w:pStyle w:val="PreformattedText"/>
        <w:bidi w:val="0"/>
        <w:spacing w:before="0" w:after="0"/>
        <w:jc w:val="left"/>
        <w:rPr/>
      </w:pPr>
      <w:r>
        <w:rPr/>
        <w:t xml:space="preserve"> </w:t>
      </w:r>
      <w:r>
        <w:rPr/>
        <w:t>C1272 C1446 ) C1272_=_C1462( C1272 C1462 ) C1272_=_C1478( C1272 C1478 ) C1272_=_C1494( C1272 C1494 ) C1272_=_C1510( C1272 C1510 ) C1272_=_C1616( C1272 C1616 ) \nC1272_=_C1620( C1272 C1620 ) C1276_=_C1279( C1276 C1279 ) C1276_=_C1280( C1276 C1280 ) C1276_=_C1448( C1276 C1448 ) C1276_=_C1496( C1276 C1496 ) C1276_=_C1585( C1276 C1585 ) \nC1276_=_C1586( C1276 C1586 ) C1279_=_C1280( C1279 C1280 ) C1279_=_C1287( C1279 C1287 ) C1279_=_C1295( C1279 C1295 ) C1279_=_C1303( C1279 C1303 ) C1279_=_C1331( C1279 C1331 ) \nC1279_=_C1355( C1279 C1355 ) C1279_=_C1367( C1279 C1367 ) C1279_=_C1460( C1279 C1460 ) C1279_=_C1476( C1279 C1476 ) C1279_=_C1509( C1279 C1509 ) C1279_=_C1611( C1279 C1611 ) \nC1279_=_C1612( C1279 C1612 ) C1280_=_C1288( C1280 C1288 ) C1280_=_C1296( C1280 C1296 ) C1280_=_C1304( C1280 C1304 ) C1280_=_C1312( C1280 C1312 ) C1280_=_C1320( C1280 C1320 ) \nC1280_=_C1332( C1280 C1332 ) C1280_=_C1344( C1280 C1344 ) C1280_=_C1356( C1280 C1356 ) C1280_=_C1368( C1280 C1368 ) C1280_=_C1373( C1280 C1373 ) C1280_=_C1378( C1280 C1378 ) \nC1280_=_C1384( C1280 C1384 ) C1280_=_C1390( C1280 C1390 ) C1280_=_C1396( C1280 C1396 ) C1280_=_C1402( C1280 C1402 ) C1280_=_C1408( C1280 C1408 ) C1280_=_C1414( C1280 C1414 ) \nC1280_=_C1422( C1280 C1422 ) C1280_=_C1430( C1280 C1430 ) C1280_=_C1438( C1280 C1438 ) C1280_=_C1446( C1280 C1446 ) C1280_=_C1462( C1280 C1462 ) C1280_=_C1478( C1280 C1478 ) \nC1280_=_C1494( C1280 C1494 ) C1280_=_C1510( C1280 C1510 ) C1280_=_C1616( C1280 C1616 ) C1280_=_C1620( C1280 C1620 ) C1287_=_C1288( C1287 C1288 ) C1287_=_C1295( C1287 C1295 ) \nC1287_=_C1303( C1287 C1303 ) C1287_=_C1331( C1287 C1331 ) C1287_=_C1355( C1287 C1355 ) C1287_=_C1367( C1287 C1367 ) C1287_=_C1460( C1287 C1460 ) C1287_=_C1476( C1287 C1476 ) \nC1287_=_C1509( C1287 C1509 ) C1287_=_C1611( C1287 C1611 ) C1287_=_C1612( C1287 C1612 ) C1288_=_C1296( C1288 C1296 ) C1288_=_C1304( C1288 C1304 ) C1288_=_C1312( C1288 C1312 ) \nC1288_=_C1320( C1288 C1320 ) C1288_=_C1332( C1288 C1332 ) C1288_=_C1344( C1288 C1344 ) C1288_=_C1356( C1288 C1356 ) C1288_=_C1368( C1288 C1368 ) C1288_=_C1373( C1288 C1373 ) \nC1288_=_C1378( C1288 C1378 ) C1288_=_C1384( C1288 C1384 ) C1288_=_C1390( C1288 C1390 ) C1288_=_C1396( C1288 C1396 ) C1288_=_C1402( C1288 C1402 ) C1288_=_C1408( C1288 C1408 ) \nC1288_=_C1414( C1288 C1414 ) C1288_=_C1422( C1288 C1422 ) C1288_=_C1430( C1288 C1430 ) C1288_=_C1438( C1288 C1438 ) C1288_=_C1446( C1288 C1446 ) C1288_=_C1462( C1288 C1462 ) \nC1288_=_C1478( C1288 C1478 ) C1288_=_C1494( C1288 C1494 ) C1288_=_C1510( C1288 C1510 ) C1288_=_C1616( C1288 C1616 ) C1288_=_C1620( C1288 C1620 ) C1292_=_C1295( C1292 C1295 ) \nC1292_=_C1296( C1292 C1296 ) C1292_=_C1450( C1292 C1450 ) C1292_=_C1498( C1292 C1498 ) C1292_=_C1589( C1292 C1589 ) C1292_=_C1590( C1292 C1590 ) C1295_=_C1296( C1295 C1296 ) \nC1295_=_C1303( C1295 C1303 ) C1295_=_C1331( C1295 C1331 ) C1295_=_C1355( C1295 C1355 ) C1295_=_C1367( C1295 C1367 ) C1295_=_C1460( C1295 C1460 ) C1295_=_C1476( C1295 C1476 ) \nC1295_=_C1509( C1295 C1509 ) C1295_=_C1611( C1295 C1611 ) C1295_=_C1612( C1295 C1612 ) C1296_=_C1304( C1296 C1304 ) C1296_=_C1312( C1296 C1312 ) C1296_=_C1320( C1296 C1320 ) \nC1296_=_C1332( C1296 C1332 ) C1296_=_C1344( C1296 C1344 ) C1296_=_C1356( C1296 C1356 ) C1296_=_C1368( C1296 C1368 ) C1296_=_C1373( C1296 C1373 ) C1296_=_C1378( C1296 C1378 ) \nC1296_=_C1384( C1296 C1384 ) C1296_=_C1390( C1296 C1390 ) C1296_=_C1396( C1296 C1396 ) C1296_=_C1402( C1296 C1402 ) C1296_=_C1408( C1296 C1408 ) C1296_=_C1414( C1296 C1414 ) \nC1296_=_C1422( C1296 C1422 ) C1296_=_C1430( C1296 C1430 ) C1296_=_C1438( C1296 C1438 ) C1296_=_C1446( C1296 C1446 ) C1296_=_C1462( C1296 C1462 ) C1296_=_C1478( C1296 C1478 ) \nC1296_=_C1494( C1296 C1494 ) C1296_=_C1510( C1296 C1510 ) C1296_=_C1616( C1296 C1616 ) C1296_=_C1620( C1296 C1620 ) C1303_=_C1304( C1303 C1304 ) C1303_=_C1331( C1303 C1331 ) \nC1303_=_C1355( C1303 C1355 ) C1303_=_C1367( C1303 C1367 ) C1303_=_C1460( C1303 C1460 ) C1303_=_C1476( C1303 C1476 ) C1303_=_C1509( C1303 C1509 ) C1303_=_C1611( C1303 C1611 ) \nC1303_=_C1612( C1303 C1612 ) C1304_=_C1312( C1304 C1312 ) C1304_=_C1320( C1304 C1320 ) C1304_=_C1332( C1304 C1332 ) C1304_=_C1344( C1304 C1344 ) C1304_=_C1356( C1304 C1356 ) \nC1304_=_C1368( C1304 C1368 ) C1304_=_C1373( C1304 C1373 ) C1304_=_C1378( C1304 C1378 ) C1304_=_C1384( C1304 C1384 ) C1304_=_C1390( C1304 C1390 ) C1304_=_C1396( C1304 C1396 ) \nC1304_=_C1402( C1304 C1402 ) C1304_=_C1408( C1304 C1408 ) C1304_=_C1414( C1304 C1414 ) C1304_=_C1422( C1304 C1422 ) C1304_=_C1430( C1304 C1430 ) C1304_=_C1438( C1304 C1438 ) \nC1304_=_C1446( C1304 C1446 ) C1304_=_C1462( C1304 C1462 ) C1304_=_C1478( C1304 C1478 ) C1304_=_C1494( C1304 C1494 ) C1304_=_C1510( C1304 C1510 ) C1304_=_C1616( C1304 C1616 ) \nC1304_=_C1620( C1304 C1620 ) C1305_=_C1306( C1305 C1306 ) C1305_=_C1307( C1305 C1307 ) C1305_=_C1308( C1305 C1308 ) C1305_=_C1312( C1305 C1312 ) C1306_=_C1307( C1306 C1307 ) \nC1306_=_C1308( C1306 C1308 ) C1306_=_C1312( C1306 C1312 ) C1306_=_C1314( C1306 C1314 ) C1306_=_C1335( C1306 C1335 ) C1307_=_C1308( C1307 C1308 ) C1307_=_C1312( C1307 C1312 ) \nC1307_=_C1315( C1307 C1315 ) C1307_=_C1337( C1307 C1337 ) C1308_=_C1312( C1308 C1312 ) C1312_=_C1320( C1312 C1320 ) C1312_=_C1332( C1312 C1332 ) C1312_=_C1344( C1312 C1344 ) \nC1312_=_C1356( C1312 C1356 ) C1312_=_C1368( C1312 C1368 ) C1312_=_C1373( C1312 C1373 ) C1312_=_C1378( C1312 C1378 ) C1312_=_C1384( C1312 C1384 ) C1312_=_C1390( C1312 C1390 ) \nC1312_=_C1396( C1312 C1396 ) C1312_=_C1402( C1312 C1402 ) C1312_=_C1408( C1312 C1408 ) C1312_=_C1414( C1312 C1414 ) C1312_=_C1422( C1312 C1422 ) C1312_=_C1430( C1312 C1430 ) \nC1312_=_C1438( C1312 C1438 ) C1312_=_C1446( C1312 C1446 ) C1312_=_C1462( C1312 C1462 ) C1312_=_C1478( C1312 C1478 ) C1312_=_C1494( C1312 C1494 ) C1312_=_C1510( C1312 C1510 ) \nC1312_=_C1616( C1312 C1616 ) C1312_=_C1620( C1312 C1620 ) C1313_=_C1314( C1313 C1314 ) C1313_=_C1315( C1313 C1315 ) C1313_=_C1316( C1313 C1316 ) C1313_=_C1320( C1313 C1320 ) \nC1314_=_C1315( C1314 C1315 ) C1314_=_C1316( C1314 C1316 ) C1314_=_C1320( C1314 C1320 ) C1314_=_C1335( C1314 C1335 ) C1315_=_C1316( C1315 C1316 ) C1315_=_C1320( C1315 C1320 ) \nC1315_=_C1337( C1315 C1337 ) C1316_=_C1320( C1316 C1320 ) C1320_=_C1332( C1320 C1332 ) C1320_=_C1344( C1320 C1344 ) C1320_=_C1356( C1320 C1356 ) C1320_=_C1368( C1320 C1368 ) \nC1320_=_C1373( C1320 C1373 ) C1320_=_C1378( C1320 C1378 ) C1320_=_C1384( C1320 C1384 ) C1320_=_C1390( C1320 C1390 ) C1320_=_C1396( C1320 C1396 ) C1320_=_C1402( C1320 C1402 ) \nC1320_=_C1408( C1320 C1408 ) C1320_=_C1414( C1320 C1414 ) C1320_=_C1422( C1320 C1422 ) C1320_=_C1430( C1320 C1430 ) C1320_=_C1438( C1320 C1438 ) C1320_=_C1446( C1320 C1446 ) \nC1320_=_C1462( C1320 C1462 ) C1320_=_C1478( C1320 C1478 ) C1320_=_C1494( C1320 C1494 ) C1320_=_C1510( C1320 C1510 ) C1320_=_C1616( C1320 C1616 ) C1320_=_C1620( C1320 C1620 ) \nC1330_=_C1331( C1330 C1331 ) C1330_=_C1332( C1330 C1332 ) C1330_=_C1354( C1330 C1354 ) C1330_=_C1458( C1330 C1458 ) C1330_=_C1506( C1330 C1506 ) C1330_=_C1605( C1330 C1605 ) \nC1330_=_C1606( C1330 C1606 ) C1331_=_C1332( C1331 C1332 ) C1331_=_C1355( C1331 C1355 ) C1331_=_C1367( C1331 C1367 ) C1331_=_C1460( C1331 C1460 ) C1331_=_C1476( C1331 C1476 ) \nC1331_=_C1509( C1331 C1509 ) C1331_=_C1611( C1331 C1611 ) C1331_=_C1612( C1331 C1612 ) C1332_=_C1344( C1332 C1344 ) C1332_=_C1356( C1332 C1356 ) C1332_=_C1368( C1332 C1368 ) \nC1332_=_C1373( C1332 C1373 ) C1332_=_C1378( C1332 C1378 ) C1332_=_C1384( C1332 C1384 ) C1332_=_C1390( C1332 C1390 ) C1332_=_C1396( C1332 C1396 ) C1332_=_C1402( C1332 C1402 ) \nC1332_=_C1408( C1332 C1408 ) C1332_=_C1414( C1332 C1414 ) C1332_=_C1422( C1332 C1422 ) C1332_=_C1430( C1332 C1430 ) C1332_=_C1438( C1332 C1438 ) C1332_=_C1446( C1332 C1446 ) \nC1332_=_C1462( C1332 C1462 ) C1332_=_C1478( C1332 C1478 ) C1332_=_C1494( C1332 C1494 ) C1332_=_C1510( C1332 C1510 ) C1332_=_C1616( C1332 C1616 ) C1332_=_C1620( C1332 C1620 ) \nC1333_=_C1334( C1333 C1334 ) C1333_=_C1335( C1333 C1335 ) C1333_=_C1336( C1333 C1336 ) C1333_=_C1337( C1333 C1337 ) C1333_=_C1338( C1333 C1338 ) C1333_=_C1341( C1333 C1341 ) \nC1333_=_C1344( C1333 C1344 ) C1334_=_C1335( C1334 C1335 ) C1334_=_C1336( C1334 C1336 ) C1334_=_C1337( C1334 C1337 ) C1334_=_C1338( C1334 C1338 ) C1334_=_C1341( C1334 C1341 ) \nC1334_=_C1344( C1334 C1344 ) C1335_=_C1336( C1335 C1336 ) C1335_=_C1337( C1335 C1337 ) C1335_=_C1338( C1335 C1338 ) C1335_=_C1341( C1335 C1341 ) C1335_=_C1344( C1335 C1344 ) \nC1336_=_C1337( C1336 C1337 ) C1336_=_C1338( C1336 C1338 ) C1336_=_C1341( C1336 C1341 ) C1336_=_C1344( C1336 C1344 ) C1337_=_C1338( C1337 C1338 ) C1337_=_C1341( C1337 C1341 ) \nC1337_=_C1344( C1337 C1344 ) C1338_=_C1341( C1338 C1341 ) C1338_=_C1344( C1338 C1344 ) C1341_=_C1344( C1341 C1344 ) C1344_=_C1356( C1344 C1356 ) C1344_=_C1368( C1344 C1368 ) \nC1344_=_C1373( C1344 C1373 ) C1344_=_C1378( C1344 C1378 ) C1344_=_C1384( C1344 C1384 ) C1344_=_C1390( C1344 C1390 ) C1344_=_C1396( C1344 C1396 ) C1344_=_C1402( C1344 C1402 ) \nC1344_=_C1408( C1344 C1408 ) C1344_=_C1414( C1344 C1414 ) C1344_=_C1422( C1344 C1422 ) C1344_=_C1430( C1344 C1430 ) C1344_=_C1438( C1344 C1438 ) C1344_=_C1446( C1344 C1446 ) \nC1344_=_C1462( C1344 C1462 ) C1344_=_C1478( C1344 C1478 ) C1344_=_C1494( C1344 C1494 ) C1344_=_C1510( C1344 C1510 ) C1344_=_C1616( C1344 C1616 ) C1344_=_C1620( C1344 C1620 ) \nC1352_=_C1354( C1352 C1354 ) C1352_=_C1355( C1352 C1355 ) C1352_=_C1356( C1352 C1356 ) C1352_=_C1364( C1352 C1364 ) C1352_=_C1455( C1352 C1455 ) C1352_=_C1503( C1352 C1503 ) \nC1352_=_C1599( C1352 C1599 ) C1352_=_C1600( C1352 C1600 ) C1354_=_C1355( C1354 C1355 ) C1354_=_C1356( C1354 C1356 ) C1354_=_C1458( C1354 C1458 ) C1354_=_C1506( C1354 C1506 ) \nC1354_=_C1605( C1354 C1605 ) C1354_=_C1606( C1354 C1606 ) C1355_=_C1356( C1355 C1356 ) C1355_=_C1367( C1355 C1367 ) C1355_=_C1460( C1355 C1460 ) C1355_=_C1476( C1355 C1476 ) \nC1355_=_C1509( C1355 C1509 ) C1355_=_C1611( C1355 C1611 ) C1355_=_C1612(</w:t>
      </w:r>
    </w:p>
    <w:p>
      <w:pPr>
        <w:pStyle w:val="PreformattedText"/>
        <w:bidi w:val="0"/>
        <w:spacing w:before="0" w:after="0"/>
        <w:jc w:val="left"/>
        <w:rPr/>
      </w:pPr>
      <w:r>
        <w:rPr/>
        <w:t xml:space="preserve"> </w:t>
      </w:r>
      <w:r>
        <w:rPr/>
        <w:t>C1355 C1612 ) C1356_=_C1368( C1356 C1368 ) C1356_=_C1373( C1356 C1373 ) C1356_=_C1378( C1356 C1378 ) \nC1356_=_C1384( C1356 C1384 ) C1356_=_C1390( C1356 C1390 ) C1356_=_C1396( C1356 C1396 ) C1356_=_C1402( C1356 C1402 ) C1356_=_C1408( C1356 C1408 ) C1356_=_C1414( C1356 C1414 ) \nC1356_=_C1422( C1356 C1422 ) C1356_=_C1430( C1356 C1430 ) C1356_=_C1438( C1356 C1438 ) C1356_=_C1446( C1356 C1446 ) C1356_=_C1462( C1356 C1462 ) C1356_=_C1478( C1356 C1478 ) \nC1356_=_C1494( C1356 C1494 ) C1356_=_C1510( C1356 C1510 ) C1356_=_C1616( C1356 C1616 ) C1356_=_C1620( C1356 C1620 ) C1364_=_C1367( C1364 C1367 ) C1364_=_C1368( C1364 C1368 ) \nC1364_=_C1455( C1364 C1455 ) C1364_=_C1503( C1364 C1503 ) C1364_=_C1599( C1364 C1599 ) C1364_=_C1600( C1364 C1600 ) C1367_=_C1368( C1367 C1368 ) C1367_=_C1460( C1367 C1460 ) \nC1367_=_C1476( C1367 C1476 ) C1367_=_C1509( C1367 C1509 ) C1367_=_C1611( C1367 C1611 ) C1367_=_C1612( C1367 C1612 ) C1368_=_C1373( C1368 C1373 ) C1368_=_C1378( C1368 C1378 ) \nC1368_=_C1384( C1368 C1384 ) C1368_=_C1390( C1368 C1390 ) C1368_=_C1396( C1368 C1396 ) C1368_=_C1402( C1368 C1402 ) C1368_=_C1408( C1368 C1408 ) C1368_=_C1414( C1368 C1414 ) \nC1368_=_C1422( C1368 C1422 ) C1368_=_C1430( C1368 C1430 ) C1368_=_C1438( C1368 C1438 ) C1368_=_C1446( C1368 C1446 ) C1368_=_C1462( C1368 C1462 ) C1368_=_C1478( C1368 C1478 ) \nC1368_=_C1494( C1368 C1494 ) C1368_=_C1510( C1368 C1510 ) C1368_=_C1616( C1368 C1616 ) C1368_=_C1620( C1368 C1620 ) C1373_=_C1378( C1373 C1378 ) C1373_=_C1384( C1373 C1384 ) \nC1373_=_C1390( C1373 C1390 ) C1373_=_C1396( C1373 C1396 ) C1373_=_C1402( C1373 C1402 ) C1373_=_C1408( C1373 C1408 ) C1373_=_C1414( C1373 C1414 ) C1373_=_C1422( C1373 C1422 ) \nC1373_=_C1430( C1373 C1430 ) C1373_=_C1438( C1373 C1438 ) C1373_=_C1446( C1373 C1446 ) C1373_=_C1462( C1373 C1462 ) C1373_=_C1478( C1373 C1478 ) C1373_=_C1494( C1373 C1494 ) \nC1373_=_C1510( C1373 C1510 ) C1373_=_C1616( C1373 C1616 ) C1373_=_C1620( C1373 C1620 ) C1378_=_C1384( C1378 C1384 ) C1378_=_C1390( C1378 C1390 ) C1378_=_C1396( C1378 C1396 ) \nC1378_=_C1402( C1378 C1402 ) C1378_=_C1408( C1378 C1408 ) C1378_=_C1414( C1378 C1414 ) C1378_=_C1422( C1378 C1422 ) C1378_=_C1430( C1378 C1430 ) C1378_=_C1438( C1378 C1438 ) \nC1378_=_C1446( C1378 C1446 ) C1378_=_C1462( C1378 C1462 ) C1378_=_C1478( C1378 C1478 ) C1378_=_C1494( C1378 C1494 ) C1378_=_C1510( C1378 C1510 ) C1378_=_C1616( C1378 C1616 ) \nC1378_=_C1620( C1378 C1620 ) C1384_=_C1390( C1384 C1390 ) C1384_=_C1396( C1384 C1396 ) C1384_=_C1402( C1384 C1402 ) C1384_=_C1408( C1384 C1408 ) C1384_=_C1414( C1384 C1414 ) \nC1384_=_C1422( C1384 C1422 ) C1384_=_C1430( C1384 C1430 ) C1384_=_C1438( C1384 C1438 ) C1384_=_C1446( C1384 C1446 ) C1384_=_C1462( C1384 C1462 ) C1384_=_C1478( C1384 C1478 ) \nC1384_=_C1494( C1384 C1494 ) C1384_=_C1510( C1384 C1510 ) C1384_=_C1616( C1384 C1616 ) C1384_=_C1620( C1384 C1620 ) C1390_=_C1396( C1390 C1396 ) C1390_=_C1402( C1390 C1402 ) \nC1390_=_C1408( C1390 C1408 ) C1390_=_C1414( C1390 C1414 ) C1390_=_C1422( C1390 C1422 ) C1390_=_C1430( C1390 C1430 ) C1390_=_C1438( C1390 C1438 ) C1390_=_C1446( C1390 C1446 ) \nC1390_=_C1462( C1390 C1462 ) C1390_=_C1478( C1390 C1478 ) C1390_=_C1494( C1390 C1494 ) C1390_=_C1510( C1390 C1510 ) C1390_=_C1616( C1390 C1616 ) C1390_=_C1620( C1390 C1620 ) \nC1396_=_C1402( C1396 C1402 ) C1396_=_C1408( C1396 C1408 ) C1396_=_C1414( C1396 C1414 ) C1396_=_C1422( C1396 C1422 ) C1396_=_C1430( C1396 C1430 ) C1396_=_C1438( C1396 C1438 ) \nC1396_=_C1446( C1396 C1446 ) C1396_=_C1462( C1396 C1462 ) C1396_=_C1478( C1396 C1478 ) C1396_=_C1494( C1396 C1494 ) C1396_=_C1510( C1396 C1510 ) C1396_=_C1616( C1396 C1616 ) \nC1396_=_C1620( C1396 C1620 ) C1402_=_C1408( C1402 C1408 ) C1402_=_C1414( C1402 C1414 ) C1402_=_C1422( C1402 C1422 ) C1402_=_C1430( C1402 C1430 ) C1402_=_C1438( C1402 C1438 ) \nC1402_=_C1446( C1402 C1446 ) C1402_=_C1462( C1402 C1462 ) C1402_=_C1478( C1402 C1478 ) C1402_=_C1494( C1402 C1494 ) C1402_=_C1510( C1402 C1510 ) C1402_=_C1616( C1402 C1616 ) \nC1402_=_C1620( C1402 C1620 ) C1408_=_C1414( C1408 C1414 ) C1408_=_C1422( C1408 C1422 ) C1408_=_C1430( C1408 C1430 ) C1408_=_C1438( C1408 C1438 ) C1408_=_C1446( C1408 C1446 ) \nC1408_=_C1462( C1408 C1462 ) C1408_=_C1478( C1408 C1478 ) C1408_=_C1494( C1408 C1494 ) C1408_=_C1510( C1408 C1510 ) C1408_=_C1616( C1408 C1616 ) C1408_=_C1620( C1408 C1620 ) \nC1414_=_C1422( C1414 C1422 ) C1414_=_C1430( C1414 C1430 ) C1414_=_C1438( C1414 C1438 ) C1414_=_C1446( C1414 C1446 ) C1414_=_C1462( C1414 C1462 ) C1414_=_C1478( C1414 C1478 ) \nC1414_=_C1494( C1414 C1494 ) C1414_=_C1510( C1414 C1510 ) C1414_=_C1616( C1414 C1616 ) C1414_=_C1620( C1414 C1620 ) C1422_=_C1430( C1422 C1430 ) C1422_=_C1438( C1422 C1438 ) \nC1422_=_C1446( C1422 C1446 ) C1422_=_C1462( C1422 C1462 ) C1422_=_C1478( C1422 C1478 ) C1422_=_C1494( C1422 C1494 ) C1422_=_C1510( C1422 C1510 ) C1422_=_C1616( C1422 C1616 ) \nC1422_=_C1620( C1422 C1620 ) C1430_=_C1438( C1430 C1438 ) C1430_=_C1446( C1430 C1446 ) C1430_=_C1462( C1430 C1462 ) C1430_=_C1478( C1430 C1478 ) C1430_=_C1494( C1430 C1494 ) \nC1430_=_C1510( C1430 C1510 ) C1430_=_C1616( C1430 C1616 ) C1430_=_C1620( C1430 C1620 ) C1438_=_C1446( C1438 C1446 ) C1438_=_C1462( C1438 C1462 ) C1438_=_C1478( C1438 C1478 ) \nC1438_=_C1494( C1438 C1494 ) C1438_=_C1510( C1438 C1510 ) C1438_=_C1616( C1438 C1616 ) C1438_=_C1620( C1438 C1620 ) C1446_=_C1462( C1446 C1462 ) C1446_=_C1478( C1446 C1478 ) \nC1446_=_C1494( C1446 C1494 ) C1446_=_C1510( C1446 C1510 ) C1446_=_C1616( C1446 C1616 ) C1446_=_C1620( C1446 C1620 ) C1448_=_C1450( C1448 C1450 ) C1448_=_C1455( C1448 C1455 ) \nC1448_=_C1458( C1448 C1458 ) C1448_=_C1460( C1448 C1460 ) C1448_=_C1462( C1448 C1462 ) C1448_=_C1496( C1448 C1496 ) C1448_=_C1585( C1448 C1585 ) C1448_=_C1586( C1448 C1586 ) \nC1450_=_C1455( C1450 C1455 ) C1450_=_C1458( C1450 C1458 ) C1450_=_C1460( C1450 C1460 ) C1450_=_C1462( C1450 C1462 ) C1450_=_C1498( C1450 C1498 ) C1450_=_C1589( C1450 C1589 ) \nC1450_=_C1590( C1450 C1590 ) C1455_=_C1458( C1455 C1458 ) C1455_=_C1460( C1455 C1460 ) C1455_=_C1462( C1455 C1462 ) C1455_=_C1503( C1455 C1503 ) C1455_=_C1599( C1455 C1599 ) \nC1455_=_C1600( C1455 C1600 ) C1458_=_C1460( C1458 C1460 ) C1458_=_C1462( C1458 C1462 ) C1458_=_C1506( C1458 C1506 ) C1458_=_C1605( C1458 C1605 ) C1458_=_C1606( C1458 C1606 ) \nC1460_=_C1462( C1460 C1462 ) C1460_=_C1476( C1460 C1476 ) C1460_=_C1509( C1460 C1509 ) C1460_=_C1611( C1460 C1611 ) C1460_=_C1612( C1460 C1612 ) C1462_=_C1478( C1462 C1478 ) \nC1462_=_C1494( C1462 C1494 ) C1462_=_C1510( C1462 C1510 ) C1462_=_C1616( C1462 C1616 ) C1462_=_C1620( C1462 C1620 ) C1476_=_C1478( C1476 C1478 ) C1476_=_C1509( C1476 C1509 ) \nC1476_=_C1611( C1476 C1611 ) C1476_=_C1612( C1476 C1612 ) C1478_=_C1494( C1478 C1494 ) C1478_=_C1510( C1478 C1510 ) C1478_=_C1616( C1478 C1616 ) C1478_=_C1620( C1478 C1620 ) \nC1494_=_C1510( C1494 C1510 ) C1494_=_C1616( C1494 C1616 ) C1494_=_C1620( C1494 C1620 ) C1496_=_C1498( C1496 C1498 ) C1496_=_C1503( C1496 C1503 ) C1496_=_C1506( C1496 C1506 ) \nC1496_=_C1509( C1496 C1509 ) C1496_=_C1510( C1496 C1510 ) C1496_=_C1585( C1496 C1585 ) C1496_=_C1586( C1496 C1586 ) C1498_=_C1503( C1498 C1503 ) C1498_=_C1506( C1498 C1506 ) \nC1498_=_C1509( C1498 C1509 ) C1498_=_C1510( C1498 C1510 ) C1498_=_C1589( C1498 C1589 ) C1498_=_C1590( C1498 C1590 ) C1503_=_C1506( C1503 C1506 ) C1503_=_C1509( C1503 C1509 ) \nC1503_=_C1510( C1503 C1510 ) C1503_=_C1599( C1503 C1599 ) C1503_=_C1600( C1503 C1600 ) C1506_=_C1509( C1506 C1509 ) C1506_=_C1510( C1506 C1510 ) C1506_=_C1605( C1506 C1605 ) \nC1506_=_C1606( C1506 C1606 ) C1509_=_C1510( C1509 C1510 ) C1509_=_C1611( C1509 C1611 ) C1509_=_C1612( C1509 C1612 ) C1510_=_C1616( C1510 C1616 ) C1510_=_C1620( C1510 C1620 ) \nC1585_=_C1586( C1585 C1586 ) C1585_=_C1589( C1585 C1589 ) C1585_=_C1599( C1585 C1599 ) C1585_=_C1605( C1585 C1605 ) C1585_=_C1611( C1585 C1611 ) C1585_=_C1615( C1585 C1615 ) \nC1585_=_C1616( C1585 C1616 ) C1586_=_C1590( C1586 C1590 ) C1586_=_C1600( C1586 C1600 ) C1586_=_C1606( C1586 C1606 ) C1586_=_C1612( C1586 C1612 ) C1586_=_C1619( C1586 C1619 ) \nC1586_=_C1620( C1586 C1620 ) C1589_=_C1590( C1589 C1590 ) C1589_=_C1599( C1589 C1599 ) C1589_=_C1605( C1589 C1605 ) C1589_=_C1611( C1589 C1611 ) C1589_=_C1615( C1589 C1615 ) \nC1589_=_C1616( C1589 C1616 ) C1590_=_C1600( C1590 C1600 ) C1590_=_C1606( C1590 C1606 ) C1590_=_C1612( C1590 C1612 ) C1590_=_C1619( C1590 C1619 ) C1590_=_C1620( C1590 C1620 ) \nC1599_=_C1600( C1599 C1600 ) C1599_=_C1605( C1599 C1605 ) C1599_=_C1611( C1599 C1611 ) C1599_=_C1615( C1599 C1615 ) C1599_=_C1616( C1599 C1616 ) C1600_=_C1606( C1600 C1606 ) \nC1600_=_C1612( C1600 C1612 ) C1600_=_C1619( C1600 C1619 ) C1600_=_C1620( C1600 C1620 ) C1605_=_C1606( C1605 C1606 ) C1605_=_C1611( C1605 C1611 ) C1605_=_C1615( C1605 C1615 ) \nC1605_=_C1616( C1605 C1616 ) C1606_=_C1612( C1606 C1612 ) C1606_=_C1619( C1606 C1619 ) C1606_=_C1620( C1606 C1620 ) C1611_=_C1612( C1611 C1612 ) C1611_=_C1615( C1611 C1615 ) \nC1611_=_C1616( C1611 C1616 ) C1612_=_C1619( C1612 C1619 ) C1612_=_C1620( C1612 C1620 ) C1615_=_C1616( C1615 C1616 ) C1615_=_C1619( C1615 C1619 ) C1616_=_C1620( C1616 C1620 ) \nC1619_=_C1620( C1619 C1620 ) "];132-&gt;141[label="209: C7 C45 C112 C301 C339 \nC365 C366 C376 C377 C394 C403 \nC409 C411 C426 C428 C443 C548 \nC551 C560 C596 C599 C607 C612 \nC619 C626 C633 C640 C647 C654 \nC665 C676 C687 C698 C704 C707 \nC710 C716 C718 C719 C720 C721 \nC723 C725 C731 C734 C739 C742 \nC750 C758 C764 C765 C766 C770 \nC782 C791 C794 C800 C801 C803 \nC806 C812 C818 C826 C834 C842 \nC850 C858 C866 C878 C890 C902 \nC914 C919 C920 C924 C927 C930 \nC931 C933 C936 C938 C942 C944 \nC948 C954 C960 C964 C965 C966 \nC967 C976 C980 C984 C987 C989 \nC990 C991 C1008 C1024 C1025 C1031 \nC1032 C1034 C1040 C1056 C1061 C1066 \nC1073 C1080 C1087 C1094 C1101 C1108 \nC1119 C1130 C1141 C1152 C1158 C1164 \nC1172 C1180 C1188 C1196 C1204 C1212 \nC1224 C1236 C1248 C1260 C1261 C1262 \nC1271 C1272 C1276 C1279 C1280 C1287 \nC1288</w:t>
      </w:r>
    </w:p>
    <w:p>
      <w:pPr>
        <w:pStyle w:val="PreformattedText"/>
        <w:bidi w:val="0"/>
        <w:spacing w:before="0" w:after="0"/>
        <w:jc w:val="left"/>
        <w:rPr/>
      </w:pPr>
      <w:r>
        <w:rPr/>
        <w:t xml:space="preserve"> </w:t>
      </w:r>
      <w:r>
        <w:rPr/>
        <w:t>C1292 C1295 C1296 C1303 C1304 \nC1305 C1306 C1307 C1308 C1313 C1314 \nC1315 C1316 C1330 C1331 C1332 C1333 \nC1334 C1335 C1336 C1337 C1338 C1341 \nC1352 C1354 C1355 C1356 C1364 C1367 \nC1368 C1373 C1378 C1384 C1390 C1396 \nC1402 C1408 C1414 C1422 C1430 C1438 \nC1446 C1448 C1450 C1455 C1458 C1460 \nC1462 C1476 C1478 C1494 C1496 C1498 \nC1503 C1506 C1509 C1510 C1585 C1586 \nC1589 C1590 C1599 C1600 C1605 C1606 \nC1611 C1612 C1615 C1616 C1619 C1620 \n3189: C7_=_C45 ,C7_=_C112 ,C7_=_C301 ,C7_=_C339 ,C7_=_C403 ,\nC7_=_C560 ,C7_=_C719 ,C7_=_C720 ,C7_=_C721 ,C7_=_C723 ,C7_=_C725 ,\nC45_=_C112 ,C45_=_C301 ,C45_=_C339 ,C45_=_C403 ,C45_=_C560 ,C45_=_C719 ,\nC45_=_C720 ,C45_=_C721 ,C45_=_C723 ,C45_=_C725 ,C112_=_C301 ,C112_=_C339 ,\nC112_=_C403 ,C112_=_C560 ,C112_=_C719 ,C112_=_C720 ,C112_=_C721 ,C112_=_C723 ,\nC112_=_C725 ,C301_=_C339 ,C301_=_C403 ,C301_=_C560 ,C301_=_C719 ,C301_=_C720 ,\nC301_=_C721 ,C301_=_C723 ,C301_=_C725 ,C339_=_C403 ,C339_=_C560 ,C339_=_C719 ,\nC339_=_C720 ,C339_=_C721 ,C339_=_C723 ,C339_=_C725 ,C365_=_C366 ,C365_=_C376 ,\nC365_=_C409 ,C365_=_C426 ,C365_=_C443 ,C365_=_C548 ,C365_=_C596 ,C365_=_C964 ,\nC365_=_C965 ,C365_=_C966 ,C365_=_C967 ,C366_=_C377 ,C366_=_C394 ,C366_=_C411 ,\nC366_=_C428 ,C366_=_C551 ,C366_=_C599 ,C366_=_C987 ,C366_=_C989 ,C366_=_C990 ,\nC366_=_C991 ,C376_=_C377 ,C376_=_C409 ,C376_=_C426 ,C376_=_C443 ,C376_=_C548 ,\nC376_=_C596 ,C376_=_C964 ,C376_=_C965 ,C376_=_C966 ,C376_=_C967 ,C377_=_C394 ,\nC377_=_C411 ,C377_=_C428 ,C377_=_C551 ,C377_=_C599 ,C377_=_C987 ,C377_=_C989 ,\nC377_=_C990 ,C377_=_C991 ,C394_=_C411 ,C394_=_C428 ,C394_=_C551 ,C394_=_C599 ,\nC394_=_C987 ,C394_=_C989 ,C394_=_C990 ,C394_=_C991 ,C403_=_C409 ,C403_=_C411 ,\nC403_=_C560 ,C403_=_C719 ,C403_=_C720 ,C403_=_C721 ,C403_=_C723 ,C403_=_C725 ,\nC409_=_C411 ,C409_=_C426 ,C409_=_C443 ,C409_=_C548 ,C409_=_C596 ,C409_=_C964 ,\nC409_=_C965 ,C409_=_C966 ,C409_=_C967 ,C411_=_C428 ,C411_=_C551 ,C411_=_C599 ,\nC411_=_C987 ,C411_=_C989 ,C411_=_C990 ,C411_=_C991 ,C426_=_C428 ,C426_=_C443 ,\nC426_=_C548 ,C426_=_C596 ,C426_=_C964 ,C426_=_C965 ,C426_=_C966 ,C426_=_C967 ,\nC428_=_C551 ,C428_=_C599 ,C428_=_C987 ,C428_=_C989 ,C428_=_C990 ,C428_=_C991 ,\nC443_=_C548 ,C443_=_C596 ,C443_=_C964 ,C443_=_C965 ,C443_=_C966 ,C443_=_C967 ,\nC548_=_C551 ,C548_=_C596 ,C548_=_C964 ,C548_=_C965 ,C548_=_C966 ,C548_=_C967 ,\nC551_=_C599 ,C551_=_C987 ,C551_=_C989 ,C551_=_C990 ,C551_=_C991 ,C560_=_C719 ,\nC560_=_C720 ,C560_=_C721 ,C560_=_C723 ,C560_=_C725 ,C596_=_C599 ,C596_=_C964 ,\nC596_=_C965 ,C596_=_C966 ,C596_=_C967 ,C599_=_C987 ,C599_=_C989 ,C599_=_C990 ,\nC599_=_C991 ,C607_=_C612 ,C607_=_C619 ,C607_=_C626 ,C607_=_C633 ,C607_=_C640 ,\nC607_=_C647 ,C607_=_C654 ,C607_=_C665 ,C607_=_C676 ,C607_=_C687 ,C607_=_C698 ,\nC607_=_C704 ,C607_=_C710 ,C607_=_C718 ,C607_=_C734 ,C607_=_C742 ,C607_=_C750 ,\nC607_=_C758 ,C607_=_C770 ,C607_=_C782 ,C607_=_C794 ,C607_=_C806 ,C607_=_C812 ,\nC607_=_C818 ,C607_=_C826 ,C607_=_C834 ,C607_=_C842 ,C607_=_C850 ,C607_=_C858 ,\nC607_=_C866 ,C607_=_C878 ,C607_=_C890 ,C607_=_C902 ,C607_=_C914 ,C607_=_C919 ,\nC607_=_C924 ,C607_=_C930 ,C607_=_C936 ,C607_=_C942 ,C607_=_C948 ,C607_=_C954 ,\nC607_=_C960 ,C607_=_C976 ,C607_=_C984 ,C607_=_C1008 ,C607_=_C1024 ,C607_=_C1040 ,\nC607_=_C1056 ,C607_=_C1615 ,C607_=_C1619 ,C612_=_C619 ,C612_=_C626 ,C612_=_C633 ,\nC612_=_C640 ,C612_=_C647 ,C612_=_C654 ,C612_=_C665 ,C612_=_C676 ,C612_=_C687 ,\nC612_=_C698 ,C612_=_C704 ,C612_=_C710 ,C612_=_C718 ,C612_=_C734 ,C612_=_C742 ,\nC612_=_C750 ,C612_=_C758 ,C612_=_C770 ,C612_=_C782 ,C612_=_C794 ,C612_=_C806 ,\nC612_=_C812 ,C612_=_C818 ,C612_=_C826 ,C612_=_C834 ,C612_=_C842 ,C612_=_C850 ,\nC612_=_C858 ,C612_=_C866 ,C612_=_C878 ,C612_=_C890 ,C612_=_C902 ,C612_=_C914 ,\nC612_=_C919 ,C612_=_C924 ,C612_=_C930 ,C612_=_C936 ,C612_=_C942 ,C612_=_C948 ,\nC612_=_C954 ,C612_=_C960 ,C612_=_C976 ,C612_=_C984 ,C612_=_C1008 ,C612_=_C1024 ,\nC612_=_C1040 ,C612_=_C1056 ,C612_=_C1615 ,C612_=_C1619 ,C619_=_C626 ,C619_=_C633 ,\nC619_=_C640 ,C619_=_C647 ,C619_=_C654 ,C619_=_C665 ,C619_=_C676 ,C619_=_C687 ,\nC619_=_C698 ,C619_=_C704 ,C619_=_C710 ,C619_=_C718 ,C619_=_C734 ,C619_=_C742 ,\nC619_=_C750 ,C619_=_C758 ,C619_=_C770 ,C619_=_C782 ,C619_=_C794 ,C619_=_C806 ,\nC619_=_C812 ,C619_=_C818 ,C619_=_C826 ,C619_=_C834 ,C619_=_C842 ,C619_=_C850 ,\nC619_=_C858 ,C619_=_C866 ,C619_=_C878 ,C619_=_C890 ,C619_=_C902 ,C619_=_C914 ,\nC619_=_C919 ,C619_=_C924 ,C619_=_C930 ,C619_=_C936 ,C619_=_C942 ,C619_=_C948 ,\nC619_=_C954 ,C619_=_C960 ,C619_=_C976 ,C619_=_C984 ,C619_=_C1008 ,C619_=_C1024 ,\nC619_=_C1040 ,C619_=_C1056 ,C619_=_C1615 ,C619_=_C1619 ,C626_=_C633 ,C626_=_C640 ,\nC626_=_C647 ,C626_=_C654 ,C626_=_C665 ,C626_=_C676 ,C626_=_C687 ,C626_=_C698 ,\nC626_=_C704 ,C626_=_C710 ,C626_=_C718 ,C626_=_C734 ,C626_=_C742 ,C626_=_C750 ,\nC626_=_C758 ,C626_=_C770 ,C626_=_C782 ,C626_=_C794 ,C626_=_C806 ,C626_=_C812 ,\nC626_=_C818 ,C626_=_C826 ,C626_=_C834 ,C626_=_C842 ,C626_=_C850 ,C626_=_C858 ,\nC626_=_C866 ,C626_=_C878 ,C626_=_C890 ,C626_=_C902 ,C626_=_C914 ,C626_=_C919 ,\nC626_=_C924 ,C626_=_C930 ,C626_=_C936 ,C626_=_C942 ,C626_=_C948 ,C626_=_C954 ,\nC626_=_C960 ,C626_=_C976 ,C626_=_C984 ,C626_=_C1008 ,C626_=_C1024 ,C626_=_C1040 ,\nC626_=_C1056 ,C626_=_C1615 ,C626_=_C1619 ,C633_=_C640 ,C633_=_C647 ,C633_=_C654 ,\nC633_=_C665 ,C633_=_C676 ,C633_=_C687 ,C633_=_C698 ,C633_=_C704 ,C633_=_C710 ,\nC633_=_C718 ,C633_=_C734 ,C633_=_C742 ,C633_=_C750 ,C633_=_C758 ,C633_=_C770 ,\nC633_=_C782 ,C633_=_C794 ,C633_=_C806 ,C633_=_C812 ,C633_=_C818 ,C633_=_C826 ,\nC633_=_C834 ,C633_=_C842 ,C633_=_C850 ,C633_=_C858 ,C633_=_C866 ,C633_=_C878 ,\nC633_=_C890 ,C633_=_C902 ,C633_=_C914 ,C633_=_C919 ,C633_=_C924 ,C633_=_C930 ,\nC633_=_C936 ,C633_=_C942 ,C633_=_C948 ,C633_=_C954 ,C633_=_C960 ,C633_=_C976 ,\nC633_=_C984 ,C633_=_C1008 ,C633_=_C1024 ,C633_=_C1040 ,C633_=_C1056 ,C633_=_C1615 ,\nC633_=_C1619 ,C640_=_C647 ,C640_=_C654 ,C640_=_C665 ,C640_=_C676 ,C640_=_C687 ,\nC640_=_C698 ,C640_=_C704 ,C640_=_C710 ,C640_=_C718 ,C640_=_C734 ,C640_=_C742 ,\nC640_=_C750 ,C640_=_C758 ,C640_=_C770 ,C640_=_C782 ,C640_=_C794 ,C640_=_C806 ,\nC640_=_C812 ,C640_=_C818 ,C640_=_C826 ,C640_=_C834 ,C640_=_C842 ,C640_=_C850 ,\nC640_=_C858 ,C640_=_C866 ,C640_=_C878 ,C640_=_C890 ,C640_=_C902 ,C640_=_C914 ,\nC640_=_C919 ,C640_=_C924 ,C640_=_C930 ,C640_=_C936 ,C640_=_C942 ,C640_=_C948 ,\nC640_=_C954 ,C640_=_C960 ,C640_=_C976 ,C640_=_C984 ,C640_=_C1008 ,C640_=_C1024 ,\nC640_=_C1040 ,C640_=_C1056 ,C640_=_C1615 ,C640_=_C1619 ,C647_=_C654 ,C647_=_C665 ,\nC647_=_C676 ,C647_=_C687 ,C647_=_C698 ,C647_=_C704 ,C647_=_C710 ,C647_=_C718 ,\nC647_=_C734 ,C647_=_C742 ,C647_=_C750 ,C647_=_C758 ,C647_=_C770 ,C647_=_C782 ,\nC647_=_C794 ,C647_=_C806 ,C647_=_C812 ,C647_=_C818 ,C647_=_C826 ,C647_=_C834 ,\nC647_=_C842 ,C647_=_C850 ,C647_=_C858 ,C647_=_C866 ,C647_=_C878 ,C647_=_C890 ,\nC647_=_C902 ,C647_=_C914 ,C647_=_C919 ,C647_=_C924 ,C647_=_C930 ,C647_=_C936 ,\nC647_=_C942 ,C647_=_C948 ,C647_=_C954 ,C647_=_C960 ,C647_=_C976 ,C647_=_C984 ,\nC647_=_C1008 ,C647_=_C1024 ,C647_=_C1040 ,C647_=_C1056 ,C647_=_C1615 ,C647_=_C1619 ,\nC654_=_C665 ,C654_=_C676 ,C654_=_C687 ,C654_=_C698 ,C654_=_C704 ,C654_=_C710 ,\nC654_=_C718 ,C654_=_C734 ,C654_=_C742 ,C654_=_C750 ,C654_=_C758 ,C654_=_C770 ,\nC654_=_C782 ,C654_=_C794 ,C654_=_C806 ,C654_=_C812 ,C654_=_C818 ,C654_=_C826 ,\nC654_=_C834 ,C654_=_C842 ,C654_=_C850 ,C654_=_C858 ,C654_=_C866 ,C654_=_C878 ,\nC654_=_C890 ,C654_=_C902 ,C654_=_C914 ,C654_=_C919 ,C654_=_C924 ,C654_=_C930 ,\nC654_=_C936 ,C654_=_C942 ,C654_=_C948 ,C654_=_C954 ,C654_=_C960 ,C654_=_C976 ,\nC654_=_C984 ,C654_=_C1008 ,C654_=_C1024 ,C654_=_C1040 ,C654_=_C1056 ,C654_=_C1615 ,\nC654_=_C1619 ,C665_=_C676 ,C665_=_C687 ,C665_=_C698 ,C665_=_C704 ,C665_=_C710 ,\nC665_=_C718 ,C665_=_C734 ,C665_=_C742 ,C665_=_C750 ,C665_=_C758 ,C665_=_C770 ,\nC665_=_C782 ,C665_=_C794 ,C665_=_C806 ,C665_=_C812 ,C665_=_C818 ,C665_=_C826 ,\nC665_=_C834 ,C665_=_C842 ,C665_=_C850 ,C665_=_C858 ,C665_=_C866 ,C665_=_C878 ,\nC665_=_C890 ,C665_=_C902 ,C665_=_C914 ,C665_=_C919 ,C665_=_C924 ,C665_=_C930 ,\nC665_=_C936 ,C665_=_C942 ,C665_=_C948 ,C665_=_C954 ,C665_=_C960 ,C665_=_C976 ,\nC665_=_C984 ,C665_=_C1008 ,C665_=_C1024 ,C665_=_C1040 ,C665_=_C1056 ,C665_=_C1615 ,\nC665_=_C1619 ,C676_=_C687 ,C676_=_C698 ,C676_=_C704 ,C676_=_C710 ,C676_=_C718 ,\nC676_=_C734 ,C676_=_C742 ,C676_=_C750 ,C676_=_C758 ,C676_=_C770 ,C676_=_C782 ,\nC676_=_C794 ,C676_=_C806 ,C676_=_C812 ,C676_=_C818 ,C676_=_C826 ,C676_=_C834 ,\nC676_=_C842 ,C676_=_C850 ,C676_=_C858 ,C676_=_C866 ,C676_=_C878 ,C676_=_C890 ,\nC676_=_C902 ,C676_=_C914 ,C676_=_C919 ,C676_=_C924 ,C676_=_C930 ,C676_=_C936 ,\nC676_=_C942 ,C676_=_C948 ,C676_=_C954 ,C676_=_C960 ,C676_=_C976 ,C676_=_C984 ,\nC676_=_C1008 ,C676_=_C1024 ,C676_=_C1040 ,C676_=_C1056 ,C676_=_C1615 ,C676_=_C1619 ,\nC687_=_C698 ,C687_=_C704 ,C687_=_C710 ,C687_=_C718 ,C687_=_C734 ,C687_=_C742 ,\nC687_=_C750 ,C687_=_C758 ,C687_=_C770 ,C687_=_C782 ,C687_=_C794 ,C687_=_C806 ,\nC687_=_C812 ,C687_=_C818 ,C687_=_C826 ,C687_=_C834 ,C687_=_C842 ,C687_=_C850 ,\nC687_=_C858 ,C687_=_C866 ,C687_=_C878 ,C687_=_C890 ,C687_=_C902 ,C687_=_C914 ,\nC687_=_C919 ,C687_=_C924 ,C687_=_C930 ,C687_=_C936 ,C687_=_C942 ,C687_=_C948 ,\nC687_=_C954 ,C687_=_C960 ,C687_=_C976 ,C687_=_C984 ,C687_=_C1008 ,C687_=_C1024 ,\nC687_=_C1040 ,C687_=_C1056 ,C687_=_C1615 ,C687_=_C1619 ,C698_=_C704 ,C698_=_C710 ,\nC698_=_C718 ,C698_=_C734 ,C698_=_C742 ,C698_=_C750 ,C698_=_C758 ,C698_=_C770 ,\nC698_=_C782 ,C698_=_C794 ,C698_=_C806 ,C698_=_C812 ,C698_=_C818 ,C698_=_C826 ,\nC698_=_C834 ,C698_=_C842 ,C698_=_C850 ,C698_=_C858 ,C698_=_C866 ,C698_=_C878 ,\nC698_=_C890 ,C698_=_C902 ,C698_=_C914 ,C698_=_C919 ,C698_=_C924 ,C698_=_C930 ,\nC698_=_C936 ,C698_=_C942 ,C698_=_C948 ,C698_=_C954 ,C698_=_C960 ,C698_=_C976 ,\nC698_=_C984 ,C698_=_C1008 ,C698_=_C1024 ,C698_=_C1040 ,C698_=_C1056 ,C698_=_C1615 ,\nC698_=_C1619 ,C704_=_C710 ,C704_=_C718 ,C704_=_C734 ,C704_=_C742 ,C704_=_C750 ,\nC704_=_C758 ,C704_=_C770 ,C704_=_C782 ,C704_=_C794 ,C704_=_C806</w:t>
      </w:r>
    </w:p>
    <w:p>
      <w:pPr>
        <w:pStyle w:val="PreformattedText"/>
        <w:bidi w:val="0"/>
        <w:spacing w:before="0" w:after="0"/>
        <w:jc w:val="left"/>
        <w:rPr/>
      </w:pPr>
      <w:r>
        <w:rPr/>
        <w:t xml:space="preserve"> </w:t>
      </w:r>
      <w:r>
        <w:rPr/>
        <w:t>,C704_=_C812 ,\nC704_=_C818 ,C704_=_C826 ,C704_=_C834 ,C704_=_C842 ,C704_=_C850 ,C704_=_C858 ,\nC704_=_C866 ,C704_=_C878 ,C704_=_C890 ,C704_=_C902 ,C704_=_C914 ,C704_=_C919 ,\nC704_=_C924 ,C704_=_C930 ,C704_=_C936 ,C704_=_C942 ,C704_=_C948 ,C704_=_C954 ,\nC704_=_C960 ,C704_=_C976 ,C704_=_C984 ,C704_=_C1008 ,C704_=_C1024 ,C704_=_C1040 ,\nC704_=_C1056 ,C704_=_C1615 ,C704_=_C1619 ,C707_=_C710 ,C707_=_C920 ,C707_=_C931 ,\nC707_=_C1025 ,C707_=_C1261 ,C707_=_C1262 ,C710_=_C718 ,C710_=_C734 ,C710_=_C742 ,\nC710_=_C750 ,C710_=_C758 ,C710_=_C770 ,C710_=_C782 ,C710_=_C794 ,C710_=_C806 ,\nC710_=_C812 ,C710_=_C818 ,C710_=_C826 ,C710_=_C834 ,C710_=_C842 ,C710_=_C850 ,\nC710_=_C858 ,C710_=_C866 ,C710_=_C878 ,C710_=_C890 ,C710_=_C902 ,C710_=_C914 ,\nC710_=_C919 ,C710_=_C924 ,C710_=_C930 ,C710_=_C936 ,C710_=_C942 ,C710_=_C948 ,\nC710_=_C954 ,C710_=_C960 ,C710_=_C976 ,C710_=_C984 ,C710_=_C1008 ,C710_=_C1024 ,\nC710_=_C1040 ,C710_=_C1056 ,C710_=_C1615 ,C710_=_C1619 ,C716_=_C718 ,C716_=_C766 ,\nC716_=_C791 ,C716_=_C803 ,C716_=_C927 ,C716_=_C933 ,C716_=_C980 ,C716_=_C1034 ,\nC716_=_C1333 ,C716_=_C1334 ,C716_=_C1335 ,C716_=_C1336 ,C716_=_C1337 ,C716_=_C1338 ,\nC716_=_C1341 ,C718_=_C734 ,C718_=_C742 ,C718_=_C750 ,C718_=_C758 ,C718_=_C770 ,\nC718_=_C782 ,C718_=_C794 ,C718_=_C806 ,C718_=_C812 ,C718_=_C818 ,C718_=_C826 ,\nC718_=_C834 ,C718_=_C842 ,C718_=_C850 ,C718_=_C858 ,C718_=_C866 ,C718_=_C878 ,\nC718_=_C890 ,C718_=_C902 ,C718_=_C914 ,C718_=_C919 ,C718_=_C924 ,C718_=_C930 ,\nC718_=_C936 ,C718_=_C942 ,C718_=_C948 ,C718_=_C954 ,C718_=_C960 ,C718_=_C976 ,\nC718_=_C984 ,C718_=_C1008 ,C718_=_C1024 ,C718_=_C1040 ,C718_=_C1056 ,C718_=_C1615 ,\nC718_=_C1619 ,C719_=_C720 ,C719_=_C721 ,C719_=_C723 ,C719_=_C725 ,C719_=_C1061 ,\nC720_=_C721 ,C720_=_C723 ,C720_=_C725 ,C720_=_C1087 ,C721_=_C723 ,C721_=_C725 ,\nC721_=_C1130 ,C723_=_C725 ,C723_=_C1292 ,C723_=_C1295 ,C723_=_C1296 ,C725_=_C1476 ,\nC725_=_C1478 ,C731_=_C734 ,C731_=_C765 ,C731_=_C801 ,C731_=_C938 ,C731_=_C1032 ,\nC731_=_C1313 ,C731_=_C1314 ,C731_=_C1315 ,C731_=_C1316 ,C734_=_C742 ,C734_=_C750 ,\nC734_=_C758 ,C734_=_C770 ,C734_=_C782 ,C734_=_C794 ,C734_=_C806 ,C734_=_C812 ,\nC734_=_C818 ,C734_=_C826 ,C734_=_C834 ,C734_=_C842 ,C734_=_C850 ,C734_=_C858 ,\nC734_=_C866 ,C734_=_C878 ,C734_=_C890 ,C734_=_C902 ,C734_=_C914 ,C734_=_C919 ,\nC734_=_C924 ,C734_=_C930 ,C734_=_C936 ,C734_=_C942 ,C734_=_C948 ,C734_=_C954 ,\nC734_=_C960 ,C734_=_C976 ,C734_=_C984 ,C734_=_C1008 ,C734_=_C1024 ,C734_=_C1040 ,\nC734_=_C1056 ,C734_=_C1615 ,C734_=_C1619 ,C739_=_C742 ,C739_=_C764 ,C739_=_C800 ,\nC739_=_C944 ,C739_=_C1031 ,C739_=_C1305 ,C739_=_C1306 ,C739_=_C1307 ,C739_=_C1308 ,\nC742_=_C750 ,C742_=_C758 ,C742_=_C770 ,C742_=_C782 ,C742_=_C794 ,C742_=_C806 ,\nC742_=_C812 ,C742_=_C818 ,C742_=_C826 ,C742_=_C834 ,C742_=_C842 ,C742_=_C850 ,\nC742_=_C858 ,C742_=_C866 ,C742_=_C878 ,C742_=_C890 ,C742_=_C902 ,C742_=_C914 ,\nC742_=_C919 ,C742_=_C924 ,C742_=_C930 ,C742_=_C936 ,C742_=_C942 ,C742_=_C948 ,\nC742_=_C954 ,C742_=_C960 ,C742_=_C976 ,C742_=_C984 ,C742_=_C1008 ,C742_=_C1024 ,\nC742_=_C1040 ,C742_=_C1056 ,C742_=_C1615 ,C742_=_C1619 ,C750_=_C758 ,C750_=_C770 ,\nC750_=_C782 ,C750_=_C794 ,C750_=_C806 ,C750_=_C812 ,C750_=_C818 ,C750_=_C826 ,\nC750_=_C834 ,C750_=_C842 ,C750_=_C850 ,C750_=_C858 ,C750_=_C866 ,C750_=_C878 ,\nC750_=_C890 ,C750_=_C902 ,C750_=_C914 ,C750_=_C919 ,C750_=_C924 ,C750_=_C930 ,\nC750_=_C936 ,C750_=_C942 ,C750_=_C948 ,C750_=_C954 ,C750_=_C960 ,C750_=_C976 ,\nC750_=_C984 ,C750_=_C1008 ,C750_=_C1024 ,C750_=_C1040 ,C750_=_C1056 ,C750_=_C1615 ,\nC750_=_C1619 ,C758_=_C770 ,C758_=_C782 ,C758_=_C794 ,C758_=_C806 ,C758_=_C812 ,\nC758_=_C818 ,C758_=_C826 ,C758_=_C834 ,C758_=_C842 ,C758_=_C850 ,C758_=_C858 ,\nC758_=_C866 ,C758_=_C878 ,C758_=_C890 ,C758_=_C902 ,C758_=_C914 ,C758_=_C919 ,\nC758_=_C924 ,C758_=_C930 ,C758_=_C936 ,C758_=_C942 ,C758_=_C948 ,C758_=_C954 ,\nC758_=_C960 ,C758_=_C976 ,C758_=_C984 ,C758_=_C1008 ,C758_=_C1024 ,C758_=_C1040 ,\nC758_=_C1056 ,C758_=_C1615 ,C758_=_C1619 ,C764_=_C765 ,C764_=_C766 ,C764_=_C770 ,\nC764_=_C800 ,C764_=_C944 ,C764_=_C1031 ,C764_=_C1305 ,C764_=_C1306 ,C764_=_C1307 ,\nC764_=_C1308 ,C765_=_C766 ,C765_=_C770 ,C765_=_C801 ,C765_=_C938 ,C765_=_C1032 ,\nC765_=_C1313 ,C765_=_C1314 ,C765_=_C1315 ,C765_=_C1316 ,C766_=_C770 ,C766_=_C791 ,\nC766_=_C803 ,C766_=_C927 ,C766_=_C933 ,C766_=_C980 ,C766_=_C1034 ,C766_=_C1333 ,\nC766_=_C1334 ,C766_=_C1335 ,C766_=_C1336 ,C766_=_C1337 ,C766_=_C1338 ,C766_=_C1341 ,\nC770_=_C782 ,C770_=_C794 ,C770_=_C806 ,C770_=_C812 ,C770_=_C818 ,C770_=_C826 ,\nC770_=_C834 ,C770_=_C842 ,C770_=_C850 ,C770_=_C858 ,C770_=_C866 ,C770_=_C878 ,\nC770_=_C890 ,C770_=_C902 ,C770_=_C914 ,C770_=_C919 ,C770_=_C924 ,C770_=_C930 ,\nC770_=_C936 ,C770_=_C942 ,C770_=_C948 ,C770_=_C954 ,C770_=_C960 ,C770_=_C976 ,\nC770_=_C984 ,C770_=_C1008 ,C770_=_C1024 ,C770_=_C1040 ,C770_=_C1056 ,C770_=_C1615 ,\nC770_=_C1619 ,C782_=_C794 ,C782_=_C806 ,C782_=_C812 ,C782_=_C818 ,C782_=_C826 ,\nC782_=_C834 ,C782_=_C842 ,C782_=_C850 ,C782_=_C858 ,C782_=_C866 ,C782_=_C878 ,\nC782_=_C890 ,C782_=_C902 ,C782_=_C914 ,C782_=_C919 ,C782_=_C924 ,C782_=_C930 ,\nC782_=_C936 ,C782_=_C942 ,C782_=_C948 ,C782_=_C954 ,C782_=_C960 ,C782_=_C976 ,\nC782_=_C984 ,C782_=_C1008 ,C782_=_C1024 ,C782_=_C1040 ,C782_=_C1056 ,C782_=_C1615 ,\nC782_=_C1619 ,C791_=_C794 ,C791_=_C803 ,C791_=_C927 ,C791_=_C933 ,C791_=_C980 ,\nC791_=_C1034 ,C791_=_C1333 ,C791_=_C1334 ,C791_=_C1335 ,C791_=_C1336 ,C791_=_C1337 ,\nC791_=_C1338 ,C791_=_C1341 ,C794_=_C806 ,C794_=_C812 ,C794_=_C818 ,C794_=_C826 ,\nC794_=_C834 ,C794_=_C842 ,C794_=_C850 ,C794_=_C858 ,C794_=_C866 ,C794_=_C878 ,\nC794_=_C890 ,C794_=_C902 ,C794_=_C914 ,C794_=_C919 ,C794_=_C924 ,C794_=_C930 ,\nC794_=_C936 ,C794_=_C942 ,C794_=_C948 ,C794_=_C954 ,C794_=_C960 ,C794_=_C976 ,\nC794_=_C984 ,C794_=_C1008 ,C794_=_C1024 ,C794_=_C1040 ,C794_=_C1056 ,C794_=_C1615 ,\nC794_=_C1619 ,C800_=_C801 ,C800_=_C803 ,C800_=_C806 ,C800_=_C944 ,C800_=_C1031 ,\nC800_=_C1305 ,C800_=_C1306 ,C800_=_C1307 ,C800_=_C1308 ,C801_=_C803 ,C801_=_C806 ,\nC801_=_C938 ,C801_=_C1032 ,C801_=_C1313 ,C801_=_C1314 ,C801_=_C1315 ,C801_=_C1316 ,\nC803_=_C806 ,C803_=_C927 ,C803_=_C933 ,C803_=_C980 ,C803_=_C1034 ,C803_=_C1333 ,\nC803_=_C1334 ,C803_=_C1335 ,C803_=_C1336 ,C803_=_C1337 ,C803_=_C1338 ,C803_=_C1341 ,\nC806_=_C812 ,C806_=_C818 ,C806_=_C826 ,C806_=_C834 ,C806_=_C842 ,C806_=_C850 ,\nC806_=_C858 ,C806_=_C866 ,C806_=_C878 ,C806_=_C890 ,C806_=_C902 ,C806_=_C914 ,\nC806_=_C919 ,C806_=_C924 ,C806_=_C930 ,C806_=_C936 ,C806_=_C942 ,C806_=_C948 ,\nC806_=_C954 ,C806_=_C960 ,C806_=_C976 ,C806_=_C984 ,C806_=_C1008 ,C806_=_C1024 ,\nC806_=_C1040 ,C806_=_C1056 ,C806_=_C1615 ,C806_=_C1619 ,C812_=_C818 ,C812_=_C826 ,\nC812_=_C834 ,C812_=_C842 ,C812_=_C850 ,C812_=_C858 ,C812_=_C866 ,C812_=_C878 ,\nC812_=_C890 ,C812_=_C902 ,C812_=_C914 ,C812_=_C919 ,C812_=_C924 ,C812_=_C930 ,\nC812_=_C936 ,C812_=_C942 ,C812_=_C948 ,C812_=_C954 ,C812_=_C960 ,C812_=_C976 ,\nC812_=_C984 ,C812_=_C1008 ,C812_=_C1024 ,C812_=_C1040 ,C812_=_C1056 ,C812_=_C1615 ,\nC812_=_C1619 ,C818_=_C826 ,C818_=_C834 ,C818_=_C842 ,C818_=_C850 ,C818_=_C858 ,\nC818_=_C866 ,C818_=_C878 ,C818_=_C890 ,C818_=_C902 ,C818_=_C914 ,C818_=_C919 ,\nC818_=_C924 ,C818_=_C930 ,C818_=_C936 ,C818_=_C942 ,C818_=_C948 ,C818_=_C954 ,\nC818_=_C960 ,C818_=_C976 ,C818_=_C984 ,C818_=_C1008 ,C818_=_C1024 ,C818_=_C1040 ,\nC818_=_C1056 ,C818_=_C1615 ,C818_=_C1619 ,C826_=_C834 ,C826_=_C842 ,C826_=_C850 ,\nC826_=_C858 ,C826_=_C866 ,C826_=_C878 ,C826_=_C890 ,C826_=_C902 ,C826_=_C914 ,\nC826_=_C919 ,C826_=_C924 ,C826_=_C930 ,C826_=_C936 ,C826_=_C942 ,C826_=_C948 ,\nC826_=_C954 ,C826_=_C960 ,C826_=_C976 ,C826_=_C984 ,C826_=_C1008 ,C826_=_C1024 ,\nC826_=_C1040 ,C826_=_C1056 ,C826_=_C1615 ,C826_=_C1619 ,C834_=_C842 ,C834_=_C850 ,\nC834_=_C858 ,C834_=_C866 ,C834_=_C878 ,C834_=_C890 ,C834_=_C902 ,C834_=_C914 ,\nC834_=_C919 ,C834_=_C924 ,C834_=_C930 ,C834_=_C936 ,C834_=_C942 ,C834_=_C948 ,\nC834_=_C954 ,C834_=_C960 ,C834_=_C976 ,C834_=_C984 ,C834_=_C1008 ,C834_=_C1024 ,\nC834_=_C1040 ,C834_=_C1056 ,C834_=_C1615 ,C834_=_C1619 ,C842_=_C850 ,C842_=_C858 ,\nC842_=_C866 ,C842_=_C878 ,C842_=_C890 ,C842_=_C902 ,C842_=_C914 ,C842_=_C919 ,\nC842_=_C924 ,C842_=_C930 ,C842_=_C936 ,C842_=_C942 ,C842_=_C948 ,C842_=_C954 ,\nC842_=_C960 ,C842_=_C976 ,C842_=_C984 ,C842_=_C1008 ,C842_=_C1024 ,C842_=_C1040 ,\nC842_=_C1056 ,C842_=_C1615 ,C842_=_C1619 ,C850_=_C858 ,C850_=_C866 ,C850_=_C878 ,\nC850_=_C890 ,C850_=_C902 ,C850_=_C914 ,C850_=_C919 ,C850_=_C924 ,C850_=_C930 ,\nC850_=_C936 ,C850_=_C942 ,C850_=_C948 ,C850_=_C954 ,C850_=_C960 ,C850_=_C976 ,\nC850_=_C984 ,C850_=_C1008 ,C850_=_C1024 ,C850_=_C1040 ,C850_=_C1056 ,C850_=_C1615 ,\nC850_=_C1619 ,C858_=_C866 ,C858_=_C878 ,C858_=_C890 ,C858_=_C902 ,C858_=_C914 ,\nC858_=_C919 ,C858_=_C924 ,C858_=_C930 ,C858_=_C936 ,C858_=_C942 ,C858_=_C948 ,\nC858_=_C954 ,C858_=_C960 ,C858_=_C976 ,C858_=_C984 ,C858_=_C1008 ,C858_=_C1024 ,\nC858_=_C1040 ,C858_=_C1056 ,C858_=_C1615 ,C858_=_C1619 ,C866_=_C878 ,C866_=_C890 ,\nC866_=_C902 ,C866_=_C914 ,C866_=_C919 ,C866_=_C924 ,C866_=_C930 ,C866_=_C936 ,\nC866_=_C942 ,C866_=_C948 ,C866_=_C954 ,C866_=_C960 ,C866_=_C976 ,C866_=_C984 ,\nC866_=_C1008 ,C866_=_C1024 ,C866_=_C1040 ,C866_=_C1056 ,C866_=_C1615 ,C866_=_C1619 ,\nC878_=_C890 ,C878_=_C902 ,C878_=_C914 ,C878_=_C919 ,C878_=_C924 ,C878_=_C930 ,\nC878_=_C936 ,C878_=_C942 ,C878_=_C948 ,C878_=_C954 ,C878_=_C960 ,C878_=_C976 ,\nC878_=_C984 ,C878_=_C1008 ,C878_=_C1024 ,C878_=_C1040 ,C878_=_C1056 ,C878_=_C1615 ,\nC878_=_C1619 ,C890_=_C902 ,C890_=_C914 ,C890_=_C919 ,C890_=_C924 ,C890_=_C930 ,\nC890_=_C936 ,C890_=_C942 ,C890_=_C948 ,C890_=_C954 ,C890_=_C960 ,C890_=_C976 ,\nC890_=_C984 ,C890_=_C1008 ,C890_=_C1024 ,C890_=_C1040 ,C890_=_C1056 ,C890_=_C1615 ,\nC890_=_C1619 ,C902_=_C914 ,C902_=_C919 ,C902_=_C924 ,C902_=_C930 ,C902_=_C936 ,\nC902_=_C942 ,C902_=_C948 ,C902_=_C954 ,C902_=_C960 ,C902_=_C976 ,C902_=_C984 ,\nC902_=_C1008 ,C902_=_C1024 ,C902_=_C1040 ,C902_=_C1056 ,C902_=_C1615 ,C902_=_C1619 ,\nC914_=_C919</w:t>
      </w:r>
    </w:p>
    <w:p>
      <w:pPr>
        <w:pStyle w:val="PreformattedText"/>
        <w:bidi w:val="0"/>
        <w:spacing w:before="0" w:after="0"/>
        <w:jc w:val="left"/>
        <w:rPr/>
      </w:pPr>
      <w:r>
        <w:rPr/>
        <w:t xml:space="preserve"> </w:t>
      </w:r>
      <w:r>
        <w:rPr/>
        <w:t>,C914_=_C924 ,C914_=_C930 ,C914_=_C936 ,C914_=_C942 ,C914_=_C948 ,\nC914_=_C954 ,C914_=_C960 ,C914_=_C976 ,C914_=_C984 ,C914_=_C1008 ,C914_=_C1024 ,\nC914_=_C1040 ,C914_=_C1056 ,C914_=_C1615 ,C914_=_C1619 ,C919_=_C924 ,C919_=_C930 ,\nC919_=_C936 ,C919_=_C942 ,C919_=_C948 ,C919_=_C954 ,C919_=_C960 ,C919_=_C976 ,\nC919_=_C984 ,C919_=_C1008 ,C919_=_C1024 ,C919_=_C1040 ,C919_=_C1056 ,C919_=_C1615 ,\nC919_=_C1619 ,C920_=_C924 ,C920_=_C931 ,C920_=_C1025 ,C920_=_C1261 ,C920_=_C1262 ,\nC924_=_C930 ,C924_=_C936 ,C924_=_C942 ,C924_=_C948 ,C924_=_C954 ,C924_=_C960 ,\nC924_=_C976 ,C924_=_C984 ,C924_=_C1008 ,C924_=_C1024 ,C924_=_C1040 ,C924_=_C1056 ,\nC924_=_C1615 ,C924_=_C1619 ,C927_=_C930 ,C927_=_C933 ,C927_=_C980 ,C927_=_C1034 ,\nC927_=_C1333 ,C927_=_C1334 ,C927_=_C1335 ,C927_=_C1336 ,C927_=_C1337 ,C927_=_C1338 ,\nC927_=_C1341 ,C930_=_C936 ,C930_=_C942 ,C930_=_C948 ,C930_=_C954 ,C930_=_C960 ,\nC930_=_C976 ,C930_=_C984 ,C930_=_C1008 ,C930_=_C1024 ,C930_=_C1040 ,C930_=_C1056 ,\nC930_=_C1615 ,C930_=_C1619 ,C931_=_C933 ,C931_=_C936 ,C931_=_C1025 ,C931_=_C1261 ,\nC931_=_C1262 ,C933_=_C936 ,C933_=_C980 ,C933_=_C1034 ,C933_=_C1333 ,C933_=_C1334 ,\nC933_=_C1335 ,C933_=_C1336 ,C933_=_C1337 ,C933_=_C1338 ,C933_=_C1341 ,C936_=_C942 ,\nC936_=_C948 ,C936_=_C954 ,C936_=_C960 ,C936_=_C976 ,C936_=_C984 ,C936_=_C1008 ,\nC936_=_C1024 ,C936_=_C1040 ,C936_=_C1056 ,C936_=_C1615 ,C936_=_C1619 ,C938_=_C942 ,\nC938_=_C1032 ,C938_=_C1313 ,C938_=_C1314 ,C938_=_C1315 ,C938_=_C1316 ,C942_=_C948 ,\nC942_=_C954 ,C942_=_C960 ,C942_=_C976 ,C942_=_C984 ,C942_=_C1008 ,C942_=_C1024 ,\nC942_=_C1040 ,C942_=_C1056 ,C942_=_C1615 ,C942_=_C1619 ,C944_=_C948 ,C944_=_C1031 ,\nC944_=_C1305 ,C944_=_C1306 ,C944_=_C1307 ,C944_=_C1308 ,C948_=_C954 ,C948_=_C960 ,\nC948_=_C976 ,C948_=_C984 ,C948_=_C1008 ,C948_=_C1024 ,C948_=_C1040 ,C948_=_C1056 ,\nC948_=_C1615 ,C948_=_C1619 ,C954_=_C960 ,C954_=_C976 ,C954_=_C984 ,C954_=_C1008 ,\nC954_=_C1024 ,C954_=_C1040 ,C954_=_C1056 ,C954_=_C1615 ,C954_=_C1619 ,C960_=_C976 ,\nC960_=_C984 ,C960_=_C1008 ,C960_=_C1024 ,C960_=_C1040 ,C960_=_C1056 ,C960_=_C1615 ,\nC960_=_C1619 ,C964_=_C965 ,C964_=_C966 ,C964_=_C967 ,C964_=_C989 ,C964_=_C1352 ,\nC964_=_C1354 ,C964_=_C1355 ,C964_=_C1356 ,C965_=_C966 ,C965_=_C967 ,C965_=_C1364 ,\nC965_=_C1367 ,C965_=_C1368 ,C966_=_C967 ,C966_=_C990 ,C966_=_C1448 ,C966_=_C1450 ,\nC966_=_C1455 ,C966_=_C1458 ,C966_=_C1460 ,C966_=_C1462 ,C967_=_C991 ,C967_=_C1496 ,\nC967_=_C1498 ,C967_=_C1503 ,C967_=_C1506 ,C967_=_C1509 ,C967_=_C1510 ,C976_=_C984 ,\nC976_=_C1008 ,C976_=_C1024 ,C976_=_C1040 ,C976_=_C1056 ,C976_=_C1615 ,C976_=_C1619 ,\nC980_=_C984 ,C980_=_C1034 ,C980_=_C1333 ,C980_=_C1334 ,C980_=_C1335 ,C980_=_C1336 ,\nC980_=_C1337 ,C980_=_C1338 ,C980_=_C1341 ,C984_=_C1008 ,C984_=_C1024 ,C984_=_C1040 ,\nC984_=_C1056 ,C984_=_C1615 ,C984_=_C1619 ,C987_=_C989 ,C987_=_C990 ,C987_=_C991 ,\nC987_=_C1330 ,C987_=_C1331 ,C987_=_C1332 ,C989_=_C990 ,C989_=_C991 ,C989_=_C1352 ,\nC989_=_C1354 ,C989_=_C1355 ,C989_=_C1356 ,C990_=_C991 ,C990_=_C1448 ,C990_=_C1450 ,\nC990_=_C1455 ,C990_=_C1458 ,C990_=_C1460 ,C990_=_C1462 ,C991_=_C1496 ,C991_=_C1498 ,\nC991_=_C1503 ,C991_=_C1506 ,C991_=_C1509 ,C991_=_C1510 ,C1008_=_C1024 ,C1008_=_C1040 ,\nC1008_=_C1056 ,C1008_=_C1615 ,C1008_=_C1619 ,C1024_=_C1040 ,C1024_=_C1056 ,C1024_=_C1615 ,\nC1024_=_C1619 ,C1025_=_C1031 ,C1025_=_C1032 ,C1025_=_C1034 ,C1025_=_C1040 ,C1025_=_C1261 ,\nC1025_=_C1262 ,C1031_=_C1032 ,C1031_=_C1034 ,C1031_=_C1040 ,C1031_=_C1305 ,C1031_=_C1306 ,\nC1031_=_C1307 ,C1031_=_C1308 ,C1032_=_C1034 ,C1032_=_C1040 ,C1032_=_C1313 ,C1032_=_C1314 ,\nC1032_=_C1315 ,C1032_=_C1316 ,C1034_=_C1040 ,C1034_=_C1333 ,C1034_=_C1334 ,C1034_=_C1335 ,\nC1034_=_C1336 ,C1034_=_C1337 ,C1034_=_C1338 ,C1034_=_C1341 ,C1040_=_C1056 ,C1040_=_C1615 ,\nC1040_=_C1619 ,C1056_=_C1615 ,C1056_=_C1619 ,C1061_=_C1066 ,C1061_=_C1073 ,C1061_=_C1080 ,\nC1061_=_C1087 ,C1061_=_C1094 ,C1061_=_C1101 ,C1061_=_C1108 ,C1061_=_C1119 ,C1061_=_C1130 ,\nC1061_=_C1141 ,C1061_=_C1152 ,C1061_=_C1158 ,C1061_=_C1164 ,C1061_=_C1172 ,C1061_=_C1180 ,\nC1061_=_C1188 ,C1061_=_C1196 ,C1061_=_C1204 ,C1061_=_C1212 ,C1061_=_C1224 ,C1061_=_C1236 ,\nC1061_=_C1248 ,C1061_=_C1260 ,C1061_=_C1272 ,C1061_=_C1280 ,C1061_=_C1288 ,C1061_=_C1296 ,\nC1061_=_C1304 ,C1061_=_C1332 ,C1061_=_C1356 ,C1061_=_C1368 ,C1061_=_C1373 ,C1061_=_C1378 ,\nC1061_=_C1384 ,C1061_=_C1390 ,C1061_=_C1396 ,C1061_=_C1402 ,C1061_=_C1408 ,C1061_=_C1414 ,\nC1061_=_C1422 ,C1061_=_C1430 ,C1061_=_C1438 ,C1061_=_C1446 ,C1061_=_C1462 ,C1061_=_C1478 ,\nC1061_=_C1494 ,C1061_=_C1510 ,C1061_=_C1616 ,C1061_=_C1620 ,C1066_=_C1073 ,C1066_=_C1080 ,\nC1066_=_C1087 ,C1066_=_C1094 ,C1066_=_C1101 ,C1066_=_C1108 ,C1066_=_C1119 ,C1066_=_C1130 ,\nC1066_=_C1141 ,C1066_=_C1152 ,C1066_=_C1158 ,C1066_=_C1164 ,C1066_=_C1172 ,C1066_=_C1180 ,\nC1066_=_C1188 ,C1066_=_C1196 ,C1066_=_C1204 ,C1066_=_C1212 ,C1066_=_C1224 ,C1066_=_C1236 ,\nC1066_=_C1248 ,C1066_=_C1260 ,C1066_=_C1272 ,C1066_=_C1280 ,C1066_=_C1288 ,C1066_=_C1296 ,\nC1066_=_C1304 ,C1066_=_C1332 ,C1066_=_C1356 ,C1066_=_C1368 ,C1066_=_C1373 ,C1066_=_C1378 ,\nC1066_=_C1384 ,C1066_=_C1390 ,C1066_=_C1396 ,C1066_=_C1402 ,C1066_=_C1408 ,C1066_=_C1414 ,\nC1066_=_C1422 ,C1066_=_C1430 ,C1066_=_C1438 ,C1066_=_C1446 ,C1066_=_C1462 ,C1066_=_C1478 ,\nC1066_=_C1494 ,C1066_=_C1510 ,C1066_=_C1616 ,C1066_=_C1620 ,C1073_=_C1080 ,C1073_=_C1087 ,\nC1073_=_C1094 ,C1073_=_C1101 ,C1073_=_C1108 ,C1073_=_C1119 ,C1073_=_C1130 ,C1073_=_C1141 ,\nC1073_=_C1152 ,C1073_=_C1158 ,C1073_=_C1164 ,C1073_=_C1172 ,C1073_=_C1180 ,C1073_=_C1188 ,\nC1073_=_C1196 ,C1073_=_C1204 ,C1073_=_C1212 ,C1073_=_C1224 ,C1073_=_C1236 ,C1073_=_C1248 ,\nC1073_=_C1260 ,C1073_=_C1272 ,C1073_=_C1280 ,C1073_=_C1288 ,C1073_=_C1296 ,C1073_=_C1304 ,\nC1073_=_C1332 ,C1073_=_C1356 ,C1073_=_C1368 ,C1073_=_C1373 ,C1073_=_C1378 ,C1073_=_C1384 ,\nC1073_=_C1390 ,C1073_=_C1396 ,C1073_=_C1402 ,C1073_=_C1408 ,C1073_=_C1414 ,C1073_=_C1422 ,\nC1073_=_C1430 ,C1073_=_C1438 ,C1073_=_C1446 ,C1073_=_C1462 ,C1073_=_C1478 ,C1073_=_C1494 ,\nC1073_=_C1510 ,C1073_=_C1616 ,C1073_=_C1620 ,C1080_=_C1087 ,C1080_=_C1094 ,C1080_=_C1101 ,\nC1080_=_C1108 ,C1080_=_C1119 ,C1080_=_C1130 ,C1080_=_C1141 ,C1080_=_C1152 ,C1080_=_C1158 ,\nC1080_=_C1164 ,C1080_=_C1172 ,C1080_=_C1180 ,C1080_=_C1188 ,C1080_=_C1196 ,C1080_=_C1204 ,\nC1080_=_C1212 ,C1080_=_C1224 ,C1080_=_C1236 ,C1080_=_C1248 ,C1080_=_C1260 ,C1080_=_C1272 ,\nC1080_=_C1280 ,C1080_=_C1288 ,C1080_=_C1296 ,C1080_=_C1304 ,C1080_=_C1332 ,C1080_=_C1356 ,\nC1080_=_C1368 ,C1080_=_C1373 ,C1080_=_C1378 ,C1080_=_C1384 ,C1080_=_C1390 ,C1080_=_C1396 ,\nC1080_=_C1402 ,C1080_=_C1408 ,C1080_=_C1414 ,C1080_=_C1422 ,C1080_=_C1430 ,C1080_=_C1438 ,\nC1080_=_C1446 ,C1080_=_C1462 ,C1080_=_C1478 ,C1080_=_C1494 ,C1080_=_C1510 ,C1080_=_C1616 ,\nC1080_=_C1620 ,C1087_=_C1094 ,C1087_=_C1101 ,C1087_=_C1108 ,C1087_=_C1119 ,C1087_=_C1130 ,\nC1087_=_C1141 ,C1087_=_C1152 ,C1087_=_C1158 ,C1087_=_C1164 ,C1087_=_C1172 ,C1087_=_C1180 ,\nC1087_=_C1188 ,C1087_=_C1196 ,C1087_=_C1204 ,C1087_=_C1212 ,C1087_=_C1224 ,C1087_=_C1236 ,\nC1087_=_C1248 ,C1087_=_C1260 ,C1087_=_C1272 ,C1087_=_C1280 ,C1087_=_C1288 ,C1087_=_C1296 ,\nC1087_=_C1304 ,C1087_=_C1332 ,C1087_=_C1356 ,C1087_=_C1368 ,C1087_=_C1373 ,C1087_=_C1378 ,\nC1087_=_C1384 ,C1087_=_C1390 ,C1087_=_C1396 ,C1087_=_C1402 ,C1087_=_C1408 ,C1087_=_C1414 ,\nC1087_=_C1422 ,C1087_=_C1430 ,C1087_=_C1438 ,C1087_=_C1446 ,C1087_=_C1462 ,C1087_=_C1478 ,\nC1087_=_C1494 ,C1087_=_C1510 ,C1087_=_C1616 ,C1087_=_C1620 ,C1094_=_C1101 ,C1094_=_C1108 ,\nC1094_=_C1119 ,C1094_=_C1130 ,C1094_=_C1141 ,C1094_=_C1152 ,C1094_=_C1158 ,C1094_=_C1164 ,\nC1094_=_C1172 ,C1094_=_C1180 ,C1094_=_C1188 ,C1094_=_C1196 ,C1094_=_C1204 ,C1094_=_C1212 ,\nC1094_=_C1224 ,C1094_=_C1236 ,C1094_=_C1248 ,C1094_=_C1260 ,C1094_=_C1272 ,C1094_=_C1280 ,\nC1094_=_C1288 ,C1094_=_C1296 ,C1094_=_C1304 ,C1094_=_C1332 ,C1094_=_C1356 ,C1094_=_C1368 ,\nC1094_=_C1373 ,C1094_=_C1378 ,C1094_=_C1384 ,C1094_=_C1390 ,C1094_=_C1396 ,C1094_=_C1402 ,\nC1094_=_C1408 ,C1094_=_C1414 ,C1094_=_C1422 ,C1094_=_C1430 ,C1094_=_C1438 ,C1094_=_C1446 ,\nC1094_=_C1462 ,C1094_=_C1478 ,C1094_=_C1494 ,C1094_=_C1510 ,C1094_=_C1616 ,C1094_=_C1620 ,\nC1101_=_C1108 ,C1101_=_C1119 ,C1101_=_C1130 ,C1101_=_C1141 ,C1101_=_C1152 ,C1101_=_C1158 ,\nC1101_=_C1164 ,C1101_=_C1172 ,C1101_=_C1180 ,C1101_=_C1188 ,C1101_=_C1196 ,C1101_=_C1204 ,\nC1101_=_C1212 ,C1101_=_C1224 ,C1101_=_C1236 ,C1101_=_C1248 ,C1101_=_C1260 ,C1101_=_C1272 ,\nC1101_=_C1280 ,C1101_=_C1288 ,C1101_=_C1296 ,C1101_=_C1304 ,C1101_=_C1332 ,C1101_=_C1356 ,\nC1101_=_C1368 ,C1101_=_C1373 ,C1101_=_C1378 ,C1101_=_C1384 ,C1101_=_C1390 ,C1101_=_C1396 ,\nC1101_=_C1402 ,C1101_=_C1408 ,C1101_=_C1414 ,C1101_=_C1422 ,C1101_=_C1430 ,C1101_=_C1438 ,\nC1101_=_C1446 ,C1101_=_C1462 ,C1101_=_C1478 ,C1101_=_C1494 ,C1101_=_C1510 ,C1101_=_C1616 ,\nC1101_=_C1620 ,C1108_=_C1119 ,C1108_=_C1130 ,C1108_=_C1141 ,C1108_=_C1152 ,C1108_=_C1158 ,\nC1108_=_C1164 ,C1108_=_C1172 ,C1108_=_C1180 ,C1108_=_C1188 ,C1108_=_C1196 ,C1108_=_C1204 ,\nC1108_=_C1212 ,C1108_=_C1224 ,C1108_=_C1236 ,C1108_=_C1248 ,C1108_=_C1260 ,C1108_=_C1272 ,\nC1108_=_C1280 ,C1108_=_C1288 ,C1108_=_C1296 ,C1108_=_C1304 ,C1108_=_C1332 ,C1108_=_C1356 ,\nC1108_=_C1368 ,C1108_=_C1373 ,C1108_=_C1378 ,C1108_=_C1384 ,C1108_=_C1390 ,C1108_=_C1396 ,\nC1108_=_C1402 ,C1108_=_C1408 ,C1108_=_C1414 ,C1108_=_C1422 ,C1108_=_C1430 ,C1108_=_C1438 ,\nC1108_=_C1446 ,C1108_=_C1462 ,C1108_=_C1478 ,C1108_=_C1494 ,C1108_=_C1510 ,C1108_=_C1616 ,\nC1108_=_C1620 ,C1119_=_C1130 ,C1119_=_C1141 ,C1119_=_C1152 ,C1119_=_C1158 ,C1119_=_C1164 ,\nC1119_=_C1172 ,C1119_=_C1180 ,C1119_=_C1188 ,C1119_=_C1196 ,C1119_=_C1204 ,C1119_=_C1212 ,\nC1119_=_C1224 ,C1119_=_C1236 ,C1119_=_C1248 ,C1119_=_C1260 ,C1119_=_C1272 ,C1119_=_C1280 ,\nC1119_=_C1288 ,C1119_=_C1296 ,C1119_=_C1304 ,C1119_=_C1332 ,C1119_=_C1356 ,C1119_=_C1368 ,\nC1119_=_C1373 ,C1119_=_C1378 ,C1119_=_C1384 ,C1119_=_C1390 ,C1119_=_C1396 ,C1119_=_C1402 ,\nC1119_=_C1408 ,C1119_=_C1414 ,C1119_=_C1422 ,C1119_=_C1430 ,C1119_=_C1438 ,C1119_=_C1446 ,\nC1119_=_C1462</w:t>
      </w:r>
    </w:p>
    <w:p>
      <w:pPr>
        <w:pStyle w:val="PreformattedText"/>
        <w:bidi w:val="0"/>
        <w:spacing w:before="0" w:after="0"/>
        <w:jc w:val="left"/>
        <w:rPr/>
      </w:pPr>
      <w:r>
        <w:rPr/>
        <w:t xml:space="preserve"> </w:t>
      </w:r>
      <w:r>
        <w:rPr/>
        <w:t>,C1119_=_C1478 ,C1119_=_C1494 ,C1119_=_C1510 ,C1119_=_C1616 ,C1119_=_C1620 ,\nC1130_=_C1141 ,C1130_=_C1152 ,C1130_=_C1158 ,C1130_=_C1164 ,C1130_=_C1172 ,C1130_=_C1180 ,\nC1130_=_C1188 ,C1130_=_C1196 ,C1130_=_C1204 ,C1130_=_C1212 ,C1130_=_C1224 ,C1130_=_C1236 ,\nC1130_=_C1248 ,C1130_=_C1260 ,C1130_=_C1272 ,C1130_=_C1280 ,C1130_=_C1288 ,C1130_=_C1296 ,\nC1130_=_C1304 ,C1130_=_C1332 ,C1130_=_C1356 ,C1130_=_C1368 ,C1130_=_C1373 ,C1130_=_C1378 ,\nC1130_=_C1384 ,C1130_=_C1390 ,C1130_=_C1396 ,C1130_=_C1402 ,C1130_=_C1408 ,C1130_=_C1414 ,\nC1130_=_C1422 ,C1130_=_C1430 ,C1130_=_C1438 ,C1130_=_C1446 ,C1130_=_C1462 ,C1130_=_C1478 ,\nC1130_=_C1494 ,C1130_=_C1510 ,C1130_=_C1616 ,C1130_=_C1620 ,C1141_=_C1152 ,C1141_=_C1158 ,\nC1141_=_C1164 ,C1141_=_C1172 ,C1141_=_C1180 ,C1141_=_C1188 ,C1141_=_C1196 ,C1141_=_C1204 ,\nC1141_=_C1212 ,C1141_=_C1224 ,C1141_=_C1236 ,C1141_=_C1248 ,C1141_=_C1260 ,C1141_=_C1272 ,\nC1141_=_C1280 ,C1141_=_C1288 ,C1141_=_C1296 ,C1141_=_C1304 ,C1141_=_C1332 ,C1141_=_C1356 ,\nC1141_=_C1368 ,C1141_=_C1373 ,C1141_=_C1378 ,C1141_=_C1384 ,C1141_=_C1390 ,C1141_=_C1396 ,\nC1141_=_C1402 ,C1141_=_C1408 ,C1141_=_C1414 ,C1141_=_C1422 ,C1141_=_C1430 ,C1141_=_C1438 ,\nC1141_=_C1446 ,C1141_=_C1462 ,C1141_=_C1478 ,C1141_=_C1494 ,C1141_=_C1510 ,C1141_=_C1616 ,\nC1141_=_C1620 ,C1152_=_C1158 ,C1152_=_C1164 ,C1152_=_C1172 ,C1152_=_C1180 ,C1152_=_C1188 ,\nC1152_=_C1196 ,C1152_=_C1204 ,C1152_=_C1212 ,C1152_=_C1224 ,C1152_=_C1236 ,C1152_=_C1248 ,\nC1152_=_C1260 ,C1152_=_C1272 ,C1152_=_C1280 ,C1152_=_C1288 ,C1152_=_C1296 ,C1152_=_C1304 ,\nC1152_=_C1332 ,C1152_=_C1356 ,C1152_=_C1368 ,C1152_=_C1373 ,C1152_=_C1378 ,C1152_=_C1384 ,\nC1152_=_C1390 ,C1152_=_C1396 ,C1152_=_C1402 ,C1152_=_C1408 ,C1152_=_C1414 ,C1152_=_C1422 ,\nC1152_=_C1430 ,C1152_=_C1438 ,C1152_=_C1446 ,C1152_=_C1462 ,C1152_=_C1478 ,C1152_=_C1494 ,\nC1152_=_C1510 ,C1152_=_C1616 ,C1152_=_C1620 ,C1158_=_C1164 ,C1158_=_C1172 ,C1158_=_C1180 ,\nC1158_=_C1188 ,C1158_=_C1196 ,C1158_=_C1204 ,C1158_=_C1212 ,C1158_=_C1224 ,C1158_=_C1236 ,\nC1158_=_C1248 ,C1158_=_C1260 ,C1158_=_C1272 ,C1158_=_C1280 ,C1158_=_C1288 ,C1158_=_C1296 ,\nC1158_=_C1304 ,C1158_=_C1332 ,C1158_=_C1356 ,C1158_=_C1368 ,C1158_=_C1373 ,C1158_=_C1378 ,\nC1158_=_C1384 ,C1158_=_C1390 ,C1158_=_C1396 ,C1158_=_C1402 ,C1158_=_C1408 ,C1158_=_C1414 ,\nC1158_=_C1422 ,C1158_=_C1430 ,C1158_=_C1438 ,C1158_=_C1446 ,C1158_=_C1462 ,C1158_=_C1478 ,\nC1158_=_C1494 ,C1158_=_C1510 ,C1158_=_C1616 ,C1158_=_C1620 ,C1164_=_C1172 ,C1164_=_C1180 ,\nC1164_=_C1188 ,C1164_=_C1196 ,C1164_=_C1204 ,C1164_=_C1212 ,C1164_=_C1224 ,C1164_=_C1236 ,\nC1164_=_C1248 ,C1164_=_C1260 ,C1164_=_C1272 ,C1164_=_C1280 ,C1164_=_C1288 ,C1164_=_C1296 ,\nC1164_=_C1304 ,C1164_=_C1332 ,C1164_=_C1356 ,C1164_=_C1368 ,C1164_=_C1373 ,C1164_=_C1378 ,\nC1164_=_C1384 ,C1164_=_C1390 ,C1164_=_C1396 ,C1164_=_C1402 ,C1164_=_C1408 ,C1164_=_C1414 ,\nC1164_=_C1422 ,C1164_=_C1430 ,C1164_=_C1438 ,C1164_=_C1446 ,C1164_=_C1462 ,C1164_=_C1478 ,\nC1164_=_C1494 ,C1164_=_C1510 ,C1164_=_C1616 ,C1164_=_C1620 ,C1172_=_C1180 ,C1172_=_C1188 ,\nC1172_=_C1196 ,C1172_=_C1204 ,C1172_=_C1212 ,C1172_=_C1224 ,C1172_=_C1236 ,C1172_=_C1248 ,\nC1172_=_C1260 ,C1172_=_C1272 ,C1172_=_C1280 ,C1172_=_C1288 ,C1172_=_C1296 ,C1172_=_C1304 ,\nC1172_=_C1332 ,C1172_=_C1356 ,C1172_=_C1368 ,C1172_=_C1373 ,C1172_=_C1378 ,C1172_=_C1384 ,\nC1172_=_C1390 ,C1172_=_C1396 ,C1172_=_C1402 ,C1172_=_C1408 ,C1172_=_C1414 ,C1172_=_C1422 ,\nC1172_=_C1430 ,C1172_=_C1438 ,C1172_=_C1446 ,C1172_=_C1462 ,C1172_=_C1478 ,C1172_=_C1494 ,\nC1172_=_C1510 ,C1172_=_C1616 ,C1172_=_C1620 ,C1180_=_C1188 ,C1180_=_C1196 ,C1180_=_C1204 ,\nC1180_=_C1212 ,C1180_=_C1224 ,C1180_=_C1236 ,C1180_=_C1248 ,C1180_=_C1260 ,C1180_=_C1272 ,\nC1180_=_C1280 ,C1180_=_C1288 ,C1180_=_C1296 ,C1180_=_C1304 ,C1180_=_C1332 ,C1180_=_C1356 ,\nC1180_=_C1368 ,C1180_=_C1373 ,C1180_=_C1378 ,C1180_=_C1384 ,C1180_=_C1390 ,C1180_=_C1396 ,\nC1180_=_C1402 ,C1180_=_C1408 ,C1180_=_C1414 ,C1180_=_C1422 ,C1180_=_C1430 ,C1180_=_C1438 ,\nC1180_=_C1446 ,C1180_=_C1462 ,C1180_=_C1478 ,C1180_=_C1494 ,C1180_=_C1510 ,C1180_=_C1616 ,\nC1180_=_C1620 ,C1188_=_C1196 ,C1188_=_C1204 ,C1188_=_C1212 ,C1188_=_C1224 ,C1188_=_C1236 ,\nC1188_=_C1248 ,C1188_=_C1260 ,C1188_=_C1272 ,C1188_=_C1280 ,C1188_=_C1288 ,C1188_=_C1296 ,\nC1188_=_C1304 ,C1188_=_C1332 ,C1188_=_C1356 ,C1188_=_C1368 ,C1188_=_C1373 ,C1188_=_C1378 ,\nC1188_=_C1384 ,C1188_=_C1390 ,C1188_=_C1396 ,C1188_=_C1402 ,C1188_=_C1408 ,C1188_=_C1414 ,\nC1188_=_C1422 ,C1188_=_C1430 ,C1188_=_C1438 ,C1188_=_C1446 ,C1188_=_C1462 ,C1188_=_C1478 ,\nC1188_=_C1494 ,C1188_=_C1510 ,C1188_=_C1616 ,C1188_=_C1620 ,C1196_=_C1204 ,C1196_=_C1212 ,\nC1196_=_C1224 ,C1196_=_C1236 ,C1196_=_C1248 ,C1196_=_C1260 ,C1196_=_C1272 ,C1196_=_C1280 ,\nC1196_=_C1288 ,C1196_=_C1296 ,C1196_=_C1304 ,C1196_=_C1332 ,C1196_=_C1356 ,C1196_=_C1368 ,\nC1196_=_C1373 ,C1196_=_C1378 ,C1196_=_C1384 ,C1196_=_C1390 ,C1196_=_C1396 ,C1196_=_C1402 ,\nC1196_=_C1408 ,C1196_=_C1414 ,C1196_=_C1422 ,C1196_=_C1430 ,C1196_=_C1438 ,C1196_=_C1446 ,\nC1196_=_C1462 ,C1196_=_C1478 ,C1196_=_C1494 ,C1196_=_C1510 ,C1196_=_C1616 ,C1196_=_C1620 ,\nC1204_=_C1212 ,C1204_=_C1224 ,C1204_=_C1236 ,C1204_=_C1248 ,C1204_=_C1260 ,C1204_=_C1272 ,\nC1204_=_C1280 ,C1204_=_C1288 ,C1204_=_C1296 ,C1204_=_C1304 ,C1204_=_C1332 ,C1204_=_C1356 ,\nC1204_=_C1368 ,C1204_=_C1373 ,C1204_=_C1378 ,C1204_=_C1384 ,C1204_=_C1390 ,C1204_=_C1396 ,\nC1204_=_C1402 ,C1204_=_C1408 ,C1204_=_C1414 ,C1204_=_C1422 ,C1204_=_C1430 ,C1204_=_C1438 ,\nC1204_=_C1446 ,C1204_=_C1462 ,C1204_=_C1478 ,C1204_=_C1494 ,C1204_=_C1510 ,C1204_=_C1616 ,\nC1204_=_C1620 ,C1212_=_C1224 ,C1212_=_C1236 ,C1212_=_C1248 ,C1212_=_C1260 ,C1212_=_C1272 ,\nC1212_=_C1280 ,C1212_=_C1288 ,C1212_=_C1296 ,C1212_=_C1304 ,C1212_=_C1332 ,C1212_=_C1356 ,\nC1212_=_C1368 ,C1212_=_C1373 ,C1212_=_C1378 ,C1212_=_C1384 ,C1212_=_C1390 ,C1212_=_C1396 ,\nC1212_=_C1402 ,C1212_=_C1408 ,C1212_=_C1414 ,C1212_=_C1422 ,C1212_=_C1430 ,C1212_=_C1438 ,\nC1212_=_C1446 ,C1212_=_C1462 ,C1212_=_C1478 ,C1212_=_C1494 ,C1212_=_C1510 ,C1212_=_C1616 ,\nC1212_=_C1620 ,C1224_=_C1236 ,C1224_=_C1248 ,C1224_=_C1260 ,C1224_=_C1272 ,C1224_=_C1280 ,\nC1224_=_C1288 ,C1224_=_C1296 ,C1224_=_C1304 ,C1224_=_C1332 ,C1224_=_C1356 ,C1224_=_C1368 ,\nC1224_=_C1373 ,C1224_=_C1378 ,C1224_=_C1384 ,C1224_=_C1390 ,C1224_=_C1396 ,C1224_=_C1402 ,\nC1224_=_C1408 ,C1224_=_C1414 ,C1224_=_C1422 ,C1224_=_C1430 ,C1224_=_C1438 ,C1224_=_C1446 ,\nC1224_=_C1462 ,C1224_=_C1478 ,C1224_=_C1494 ,C1224_=_C1510 ,C1224_=_C1616 ,C1224_=_C1620 ,\nC1236_=_C1248 ,C1236_=_C1260 ,C1236_=_C1272 ,C1236_=_C1280 ,C1236_=_C1288 ,C1236_=_C1296 ,\nC1236_=_C1304 ,C1236_=_C1332 ,C1236_=_C1356 ,C1236_=_C1368 ,C1236_=_C1373 ,C1236_=_C1378 ,\nC1236_=_C1384 ,C1236_=_C1390 ,C1236_=_C1396 ,C1236_=_C1402 ,C1236_=_C1408 ,C1236_=_C1414 ,\nC1236_=_C1422 ,C1236_=_C1430 ,C1236_=_C1438 ,C1236_=_C1446 ,C1236_=_C1462 ,C1236_=_C1478 ,\nC1236_=_C1494 ,C1236_=_C1510 ,C1236_=_C1616 ,C1236_=_C1620 ,C1248_=_C1260 ,C1248_=_C1272 ,\nC1248_=_C1280 ,C1248_=_C1288 ,C1248_=_C1296 ,C1248_=_C1304 ,C1248_=_C1332 ,C1248_=_C1356 ,\nC1248_=_C1368 ,C1248_=_C1373 ,C1248_=_C1378 ,C1248_=_C1384 ,C1248_=_C1390 ,C1248_=_C1396 ,\nC1248_=_C1402 ,C1248_=_C1408 ,C1248_=_C1414 ,C1248_=_C1422 ,C1248_=_C1430 ,C1248_=_C1438 ,\nC1248_=_C1446 ,C1248_=_C1462 ,C1248_=_C1478 ,C1248_=_C1494 ,C1248_=_C1510 ,C1248_=_C1616 ,\nC1248_=_C1620 ,C1260_=_C1272 ,C1260_=_C1280 ,C1260_=_C1288 ,C1260_=_C1296 ,C1260_=_C1304 ,\nC1260_=_C1332 ,C1260_=_C1356 ,C1260_=_C1368 ,C1260_=_C1373 ,C1260_=_C1378 ,C1260_=_C1384 ,\nC1260_=_C1390 ,C1260_=_C1396 ,C1260_=_C1402 ,C1260_=_C1408 ,C1260_=_C1414 ,C1260_=_C1422 ,\nC1260_=_C1430 ,C1260_=_C1438 ,C1260_=_C1446 ,C1260_=_C1462 ,C1260_=_C1478 ,C1260_=_C1494 ,\nC1260_=_C1510 ,C1260_=_C1616 ,C1260_=_C1620 ,C1261_=_C1262 ,C1262_=_C1334 ,C1271_=_C1272 ,\nC1271_=_C1279 ,C1271_=_C1287 ,C1271_=_C1295 ,C1271_=_C1303 ,C1271_=_C1331 ,C1271_=_C1355 ,\nC1271_=_C1367 ,C1271_=_C1460 ,C1271_=_C1476 ,C1271_=_C1509 ,C1271_=_C1611 ,C1271_=_C1612 ,\nC1272_=_C1280 ,C1272_=_C1288 ,C1272_=_C1296 ,C1272_=_C1304 ,C1272_=_C1332 ,C1272_=_C1356 ,\nC1272_=_C1368 ,C1272_=_C1373 ,C1272_=_C1378 ,C1272_=_C1384 ,C1272_=_C1390 ,C1272_=_C1396 ,\nC1272_=_C1402 ,C1272_=_C1408 ,C1272_=_C1414 ,C1272_=_C1422 ,C1272_=_C1430 ,C1272_=_C1438 ,\nC1272_=_C1446 ,C1272_=_C1462 ,C1272_=_C1478 ,C1272_=_C1494 ,C1272_=_C1510 ,C1272_=_C1616 ,\nC1272_=_C1620 ,C1276_=_C1279 ,C1276_=_C1280 ,C1276_=_C1448 ,C1276_=_C1496 ,C1276_=_C1585 ,\nC1276_=_C1586 ,C1279_=_C1280 ,C1279_=_C1287 ,C1279_=_C1295 ,C1279_=_C1303 ,C1279_=_C1331 ,\nC1279_=_C1355 ,C1279_=_C1367 ,C1279_=_C1460 ,C1279_=_C1476 ,C1279_=_C1509 ,C1279_=_C1611 ,\nC1279_=_C1612 ,C1280_=_C1288 ,C1280_=_C1296 ,C1280_=_C1304 ,C1280_=_C1332 ,C1280_=_C1356 ,\nC1280_=_C1368 ,C1280_=_C1373 ,C1280_=_C1378 ,C1280_=_C1384 ,C1280_=_C1390 ,C1280_=_C1396 ,\nC1280_=_C1402 ,C1280_=_C1408 ,C1280_=_C1414 ,C1280_=_C1422 ,C1280_=_C1430 ,C1280_=_C1438 ,\nC1280_=_C1446 ,C1280_=_C1462 ,C1280_=_C1478 ,C1280_=_C1494 ,C1280_=_C1510 ,C1280_=_C1616 ,\nC1280_=_C1620 ,C1287_=_C1288 ,C1287_=_C1295 ,C1287_=_C1303 ,C1287_=_C1331 ,C1287_=_C1355 ,\nC1287_=_C1367 ,C1287_=_C1460 ,C1287_=_C1476 ,C1287_=_C1509 ,C1287_=_C1611 ,C1287_=_C1612 ,\nC1288_=_C1296 ,C1288_=_C1304 ,C1288_=_C1332 ,C1288_=_C1356 ,C1288_=_C1368 ,C1288_=_C1373 ,\nC1288_=_C1378 ,C1288_=_C1384 ,C1288_=_C1390 ,C1288_=_C1396 ,C1288_=_C1402 ,C1288_=_C1408 ,\nC1288_=_C1414 ,C1288_=_C1422 ,C1288_=_C1430 ,C1288_=_C1438 ,C1288_=_C1446 ,C1288_=_C1462 ,\nC1288_=_C1478 ,C1288_=_C1494 ,C1288_=_C1510 ,C1288_=_C1616 ,C1288_=_C1620 ,C1292_=_C1295 ,\nC1292_=_C1296 ,C1292_=_C1450 ,C1292_=_C1498 ,C1292_=_C1589 ,C1292_=_C1590 ,C1295_=_C1296 ,\nC1295_=_C1303 ,C1295_=_C1331 ,C1295_=_C1355 ,C1295_=_C1367 ,C1295_=_C1460 ,C1295_=_C1476 ,\nC1295_=_C1509 ,C1295_=_C1611 ,C1295_=_C1612 ,C1296_=_C1304 ,C1296_=_C1332 ,C1296_=_C1356 ,\nC1296_=_C1368 ,C1296_=_C1373 ,C1296_=_C1378 ,C1296_=_C1384 ,C1296_=_C1390 ,C1296_=_C1396 ,\nC1296_=_C1402 ,C1296_=_C1408 ,C1296_=_C1414 ,C1296_=_C1422 ,C1296_=_C1430</w:t>
      </w:r>
    </w:p>
    <w:p>
      <w:pPr>
        <w:pStyle w:val="PreformattedText"/>
        <w:bidi w:val="0"/>
        <w:spacing w:before="0" w:after="0"/>
        <w:jc w:val="left"/>
        <w:rPr/>
      </w:pPr>
      <w:r>
        <w:rPr/>
        <w:t xml:space="preserve"> </w:t>
      </w:r>
      <w:r>
        <w:rPr/>
        <w:t>,C1296_=_C1438 ,\nC1296_=_C1446 ,C1296_=_C1462 ,C1296_=_C1478 ,C1296_=_C1494 ,C1296_=_C1510 ,C1296_=_C1616 ,\nC1296_=_C1620 ,C1303_=_C1304 ,C1303_=_C1331 ,C1303_=_C1355 ,C1303_=_C1367 ,C1303_=_C1460 ,\nC1303_=_C1476 ,C1303_=_C1509 ,C1303_=_C1611 ,C1303_=_C1612 ,C1304_=_C1332 ,C1304_=_C1356 ,\nC1304_=_C1368 ,C1304_=_C1373 ,C1304_=_C1378 ,C1304_=_C1384 ,C1304_=_C1390 ,C1304_=_C1396 ,\nC1304_=_C1402 ,C1304_=_C1408 ,C1304_=_C1414 ,C1304_=_C1422 ,C1304_=_C1430 ,C1304_=_C1438 ,\nC1304_=_C1446 ,C1304_=_C1462 ,C1304_=_C1478 ,C1304_=_C1494 ,C1304_=_C1510 ,C1304_=_C1616 ,\nC1304_=_C1620 ,C1305_=_C1306 ,C1305_=_C1307 ,C1305_=_C1308 ,C1306_=_C1307 ,C1306_=_C1308 ,\nC1306_=_C1314 ,C1306_=_C1335 ,C1307_=_C1308 ,C1307_=_C1315 ,C1307_=_C1337 ,C1313_=_C1314 ,\nC1313_=_C1315 ,C1313_=_C1316 ,C1314_=_C1315 ,C1314_=_C1316 ,C1314_=_C1335 ,C1315_=_C1316 ,\nC1315_=_C1337 ,C1330_=_C1331 ,C1330_=_C1332 ,C1330_=_C1354 ,C1330_=_C1458 ,C1330_=_C1506 ,\nC1330_=_C1605 ,C1330_=_C1606 ,C1331_=_C1332 ,C1331_=_C1355 ,C1331_=_C1367 ,C1331_=_C1460 ,\nC1331_=_C1476 ,C1331_=_C1509 ,C1331_=_C1611 ,C1331_=_C1612 ,C1332_=_C1356 ,C1332_=_C1368 ,\nC1332_=_C1373 ,C1332_=_C1378 ,C1332_=_C1384 ,C1332_=_C1390 ,C1332_=_C1396 ,C1332_=_C1402 ,\nC1332_=_C1408 ,C1332_=_C1414 ,C1332_=_C1422 ,C1332_=_C1430 ,C1332_=_C1438 ,C1332_=_C1446 ,\nC1332_=_C1462 ,C1332_=_C1478 ,C1332_=_C1494 ,C1332_=_C1510 ,C1332_=_C1616 ,C1332_=_C1620 ,\nC1333_=_C1334 ,C1333_=_C1335 ,C1333_=_C1336 ,C1333_=_C1337 ,C1333_=_C1338 ,C1333_=_C1341 ,\nC1334_=_C1335 ,C1334_=_C1336 ,C1334_=_C1337 ,C1334_=_C1338 ,C1334_=_C1341 ,C1335_=_C1336 ,\nC1335_=_C1337 ,C1335_=_C1338 ,C1335_=_C1341 ,C1336_=_C1337 ,C1336_=_C1338 ,C1336_=_C1341 ,\nC1337_=_C1338 ,C1337_=_C1341 ,C1338_=_C1341 ,C1352_=_C1354 ,C1352_=_C1355 ,C1352_=_C1356 ,\nC1352_=_C1364 ,C1352_=_C1455 ,C1352_=_C1503 ,C1352_=_C1599 ,C1352_=_C1600 ,C1354_=_C1355 ,\nC1354_=_C1356 ,C1354_=_C1458 ,C1354_=_C1506 ,C1354_=_C1605 ,C1354_=_C1606 ,C1355_=_C1356 ,\nC1355_=_C1367 ,C1355_=_C1460 ,C1355_=_C1476 ,C1355_=_C1509 ,C1355_=_C1611 ,C1355_=_C1612 ,\nC1356_=_C1368 ,C1356_=_C1373 ,C1356_=_C1378 ,C1356_=_C1384 ,C1356_=_C1390 ,C1356_=_C1396 ,\nC1356_=_C1402 ,C1356_=_C1408 ,C1356_=_C1414 ,C1356_=_C1422 ,C1356_=_C1430 ,C1356_=_C1438 ,\nC1356_=_C1446 ,C1356_=_C1462 ,C1356_=_C1478 ,C1356_=_C1494 ,C1356_=_C1510 ,C1356_=_C1616 ,\nC1356_=_C1620 ,C1364_=_C1367 ,C1364_=_C1368 ,C1364_=_C1455 ,C1364_=_C1503 ,C1364_=_C1599 ,\nC1364_=_C1600 ,C1367_=_C1368 ,C1367_=_C1460 ,C1367_=_C1476 ,C1367_=_C1509 ,C1367_=_C1611 ,\nC1367_=_C1612 ,C1368_=_C1373 ,C1368_=_C1378 ,C1368_=_C1384 ,C1368_=_C1390 ,C1368_=_C1396 ,\nC1368_=_C1402 ,C1368_=_C1408 ,C1368_=_C1414 ,C1368_=_C1422 ,C1368_=_C1430 ,C1368_=_C1438 ,\nC1368_=_C1446 ,C1368_=_C1462 ,C1368_=_C1478 ,C1368_=_C1494 ,C1368_=_C1510 ,C1368_=_C1616 ,\nC1368_=_C1620 ,C1373_=_C1378 ,C1373_=_C1384 ,C1373_=_C1390 ,C1373_=_C1396 ,C1373_=_C1402 ,\nC1373_=_C1408 ,C1373_=_C1414 ,C1373_=_C1422 ,C1373_=_C1430 ,C1373_=_C1438 ,C1373_=_C1446 ,\nC1373_=_C1462 ,C1373_=_C1478 ,C1373_=_C1494 ,C1373_=_C1510 ,C1373_=_C1616 ,C1373_=_C1620 ,\nC1378_=_C1384 ,C1378_=_C1390 ,C1378_=_C1396 ,C1378_=_C1402 ,C1378_=_C1408 ,C1378_=_C1414 ,\nC1378_=_C1422 ,C1378_=_C1430 ,C1378_=_C1438 ,C1378_=_C1446 ,C1378_=_C1462 ,C1378_=_C1478 ,\nC1378_=_C1494 ,C1378_=_C1510 ,C1378_=_C1616 ,C1378_=_C1620 ,C1384_=_C1390 ,C1384_=_C1396 ,\nC1384_=_C1402 ,C1384_=_C1408 ,C1384_=_C1414 ,C1384_=_C1422 ,C1384_=_C1430 ,C1384_=_C1438 ,\nC1384_=_C1446 ,C1384_=_C1462 ,C1384_=_C1478 ,C1384_=_C1494 ,C1384_=_C1510 ,C1384_=_C1616 ,\nC1384_=_C1620 ,C1390_=_C1396 ,C1390_=_C1402 ,C1390_=_C1408 ,C1390_=_C1414 ,C1390_=_C1422 ,\nC1390_=_C1430 ,C1390_=_C1438 ,C1390_=_C1446 ,C1390_=_C1462 ,C1390_=_C1478 ,C1390_=_C1494 ,\nC1390_=_C1510 ,C1390_=_C1616 ,C1390_=_C1620 ,C1396_=_C1402 ,C1396_=_C1408 ,C1396_=_C1414 ,\nC1396_=_C1422 ,C1396_=_C1430 ,C1396_=_C1438 ,C1396_=_C1446 ,C1396_=_C1462 ,C1396_=_C1478 ,\nC1396_=_C1494 ,C1396_=_C1510 ,C1396_=_C1616 ,C1396_=_C1620 ,C1402_=_C1408 ,C1402_=_C1414 ,\nC1402_=_C1422 ,C1402_=_C1430 ,C1402_=_C1438 ,C1402_=_C1446 ,C1402_=_C1462 ,C1402_=_C1478 ,\nC1402_=_C1494 ,C1402_=_C1510 ,C1402_=_C1616 ,C1402_=_C1620 ,C1408_=_C1414 ,C1408_=_C1422 ,\nC1408_=_C1430 ,C1408_=_C1438 ,C1408_=_C1446 ,C1408_=_C1462 ,C1408_=_C1478 ,C1408_=_C1494 ,\nC1408_=_C1510 ,C1408_=_C1616 ,C1408_=_C1620 ,C1414_=_C1422 ,C1414_=_C1430 ,C1414_=_C1438 ,\nC1414_=_C1446 ,C1414_=_C1462 ,C1414_=_C1478 ,C1414_=_C1494 ,C1414_=_C1510 ,C1414_=_C1616 ,\nC1414_=_C1620 ,C1422_=_C1430 ,C1422_=_C1438 ,C1422_=_C1446 ,C1422_=_C1462 ,C1422_=_C1478 ,\nC1422_=_C1494 ,C1422_=_C1510 ,C1422_=_C1616 ,C1422_=_C1620 ,C1430_=_C1438 ,C1430_=_C1446 ,\nC1430_=_C1462 ,C1430_=_C1478 ,C1430_=_C1494 ,C1430_=_C1510 ,C1430_=_C1616 ,C1430_=_C1620 ,\nC1438_=_C1446 ,C1438_=_C1462 ,C1438_=_C1478 ,C1438_=_C1494 ,C1438_=_C1510 ,C1438_=_C1616 ,\nC1438_=_C1620 ,C1446_=_C1462 ,C1446_=_C1478 ,C1446_=_C1494 ,C1446_=_C1510 ,C1446_=_C1616 ,\nC1446_=_C1620 ,C1448_=_C1450 ,C1448_=_C1455 ,C1448_=_C1458 ,C1448_=_C1460 ,C1448_=_C1462 ,\nC1448_=_C1496 ,C1448_=_C1585 ,C1448_=_C1586 ,C1450_=_C1455 ,C1450_=_C1458 ,C1450_=_C1460 ,\nC1450_=_C1462 ,C1450_=_C1498 ,C1450_=_C1589 ,C1450_=_C1590 ,C1455_=_C1458 ,C1455_=_C1460 ,\nC1455_=_C1462 ,C1455_=_C1503 ,C1455_=_C1599 ,C1455_=_C1600 ,C1458_=_C1460 ,C1458_=_C1462 ,\nC1458_=_C1506 ,C1458_=_C1605 ,C1458_=_C1606 ,C1460_=_C1462 ,C1460_=_C1476 ,C1460_=_C1509 ,\nC1460_=_C1611 ,C1460_=_C1612 ,C1462_=_C1478 ,C1462_=_C1494 ,C1462_=_C1510 ,C1462_=_C1616 ,\nC1462_=_C1620 ,C1476_=_C1478 ,C1476_=_C1509 ,C1476_=_C1611 ,C1476_=_C1612 ,C1478_=_C1494 ,\nC1478_=_C1510 ,C1478_=_C1616 ,C1478_=_C1620 ,C1494_=_C1510 ,C1494_=_C1616 ,C1494_=_C1620 ,\nC1496_=_C1498 ,C1496_=_C1503 ,C1496_=_C1506 ,C1496_=_C1509 ,C1496_=_C1510 ,C1496_=_C1585 ,\nC1496_=_C1586 ,C1498_=_C1503 ,C1498_=_C1506 ,C1498_=_C1509 ,C1498_=_C1510 ,C1498_=_C1589 ,\nC1498_=_C1590 ,C1503_=_C1506 ,C1503_=_C1509 ,C1503_=_C1510 ,C1503_=_C1599 ,C1503_=_C1600 ,\nC1506_=_C1509 ,C1506_=_C1510 ,C1506_=_C1605 ,C1506_=_C1606 ,C1509_=_C1510 ,C1509_=_C1611 ,\nC1509_=_C1612 ,C1510_=_C1616 ,C1510_=_C1620 ,C1585_=_C1586 ,C1585_=_C1589 ,C1585_=_C1599 ,\nC1585_=_C1605 ,C1585_=_C1611 ,C1585_=_C1615 ,C1585_=_C1616 ,C1586_=_C1590 ,C1586_=_C1600 ,\nC1586_=_C1606 ,C1586_=_C1612 ,C1586_=_C1619 ,C1586_=_C1620 ,C1589_=_C1590 ,C1589_=_C1599 ,\nC1589_=_C1605 ,C1589_=_C1611 ,C1589_=_C1615 ,C1589_=_C1616 ,C1590_=_C1600 ,C1590_=_C1606 ,\nC1590_=_C1612 ,C1590_=_C1619 ,C1590_=_C1620 ,C1599_=_C1600 ,C1599_=_C1605 ,C1599_=_C1611 ,\nC1599_=_C1615 ,C1599_=_C1616 ,C1600_=_C1606 ,C1600_=_C1612 ,C1600_=_C1619 ,C1600_=_C1620 ,\nC1605_=_C1606 ,C1605_=_C1611 ,C1605_=_C1615 ,C1605_=_C1616 ,C1606_=_C1612 ,C1606_=_C1619 ,\nC1606_=_C1620 ,C1611_=_C1612 ,C1611_=_C1615 ,C1611_=_C1616 ,C1612_=_C1619 ,C1612_=_C1620 ,\nC1615_=_C1616 ,C1615_=_C1619 ,C1616_=_C1620 ,C1619_=_C1620 ,"];142[shape=box, label="id:142 level: 3\n193: C164 C175 C193 C204 C207 \nC208 C218 C219 C240 C241 C248 \nC263 C264 C265 C282 C291 C292 \nC299 C307 C316 C327 C335 C338 \nC339 C340 C341 C342 C345 C346 \nC349 C350 C351 C352 C353 C354 \nC356 C358 C359 C360 C369 C370 \nC371 C381 C383 C384 C385 C386 \nC387 C388 C389 C390 C392 C394 \nC395 C398 C399 C400 C401 C410 \nC415 C417 C418 C430 C431 C432 \nC434 C435 C442 C445 C447 C448 \nC453 C454 C459 C460 C466 C467 \nC473 C474 C476 C480 C481 C483 \nC488 C489 C490 C491 C492 C493 \nC495 C496 C497 C498 C499 C500 \nC501 C505 C506 C507 C508 C509 \nC510 C511 C520 C521 C522 C523 \nC524 C525 C526 C527 C528 C532 \nC533 C534 C535 C536 C537 C538 \nC539 C540 C541 C542 C543 C544 \nC545 C546 C548 C549 C551 C552 \nC553 C554 C555 C556 C573 C574 \nC575 C576 C577 C578 C581 C582 \nC583 C584 C585 C586 C587 C588 \nC589 C590 C591 C592 C593 C594 \nC595 C596 C597 C598 C599 C600 \nC601 C602 C851 C852 C853 C854 \nC855 C856 C857 C858 C859 C860 \nC861 C862 C863 C864 C865 C866 \nC955 C956 C957 C958 C959 C960 \nC977 C978 C979 C980 C981 C982 \nC983 C984 \n1853: C164_=_C207( C164 C207 ) C164_=_C264( C164 C264 ) C164_=_C346( C164 C346 ) C164_=_C349( C164 C349 ) C164_=_C350( C164 C350 ) \nC164_=_C351( C164 C351 ) C164_=_C352( C164 C352 ) C164_=_C353( C164 C353 ) C164_=_C354( C164 C354 ) C164_=_C356( C164 C356 ) C175_=_C218( C175 C218 ) \nC175_=_C263( C175 C263 ) C175_=_C335( C175 C335 ) C175_=_C338( C175 C338 ) C175_=_C339( C175 C339 ) C175_=_C340( C175 C340 ) C175_=_C341( C175 C341 ) \nC175_=_C342( C175 C342 ) C175_=_C345( C175 C345 ) C193_=_C241( C193 C241 ) C193_=_C292( C193 C292 ) C193_=_C476( C193 C476 ) C193_=_C859( C193 C859 ) \nC193_=_C860( C193 C860 ) C193_=_C861( C193 C861 ) C193_=_C862( C193 C862 ) C193_=_C863( C193 C863 ) C193_=_C864( C193 C864 ) C193_=_C865( C193 C865 ) \nC193_=_C866( C193 C866 ) C204_=_C240( C204 C240 ) C204_=_C291( C204 C291 ) C204_=_C483( C204 C483 ) C204_=_C851( C204 C851 ) C204_=_C852( C204 C852 ) \nC204_=_C853( C204 C853 ) C204_=_C854( C204 C854 ) C204_=_C855( C204 C855 ) C204_=_C856( C204 C856 ) C204_=_C857( C204 C857 ) C204_=_C858( C204 C858 ) \nC207_=_C208( C207 C208 ) C207_=_C264( C207 C264 ) C207_=_C346( C207 C346 ) C207_=_C349( C207 C349 ) C207_=_C350( C207 C350 ) C207_=_C351( C207 C351 ) \nC207_=_C352( C207 C352 ) C207_=_C353( C207 C353 ) C207_=_C354( C207 C354 ) C207_=_C356( C207 C356 ) C208_=_C219( C208 C219 ) C208_=_C248( C208 C248 ) \nC208_=_C265( C208 C265 ) C208_=_C282( C208 C282 ) C208_=_C381( C208 C381 ) C208_=_C383( C208 C383 ) C208_=_C384( C208 C384 ) C208_=_C385( C208 C385 ) \nC208_=_C386( C208 C386 ) C208_=_C387( C208 C387 ) C208_=_C388( C208 C388 ) C208_=_C389( C208 C389 ) C208_=_C390( C208 C390 ) C208_=_C392( C208 C392 ) \nC208_=_C394( C208 C394 ) C208_=_C395( C208 C395 ) C218_=_C219( C218 C219 ) C218_=_C263( C218 C263 ) C218_=_C335( C218 C335 ) C218_=_C338( C218 C338 ) \nC218_=_C339( C218 C339 ) C218_=_C340( C218 C340 ) C218_=_C341( C218 C341 ) C218_=_C342( C218 C342 ) C218_=_C345( C218 C345 ) C219_=_C248( C219 C248 ) \nC219_=_C265( C219 C265 ) C219_=_C282( C219 C282 ) C219_=_C381( C219 C381</w:t>
      </w:r>
    </w:p>
    <w:p>
      <w:pPr>
        <w:pStyle w:val="PreformattedText"/>
        <w:bidi w:val="0"/>
        <w:spacing w:before="0" w:after="0"/>
        <w:jc w:val="left"/>
        <w:rPr/>
      </w:pPr>
      <w:r>
        <w:rPr/>
        <w:t xml:space="preserve"> </w:t>
      </w:r>
      <w:r>
        <w:rPr/>
        <w:t>) C219_=_C383( C219 C383 ) C219_=_C384( C219 C384 ) C219_=_C385( C219 C385 ) \nC219_=_C386( C219 C386 ) C219_=_C387( C219 C387 ) C219_=_C388( C219 C388 ) C219_=_C389( C219 C389 ) C219_=_C390( C219 C390 ) C219_=_C392( C219 C392 ) \nC219_=_C394( C219 C394 ) C219_=_C395( C219 C395 ) C240_=_C241( C240 C241 ) C240_=_C291( C240 C291 ) C240_=_C483( C240 C483 ) C240_=_C851( C240 C851 ) \nC240_=_C852( C240 C852 ) C240_=_C853( C240 C853 ) C240_=_C854( C240 C854 ) C240_=_C855( C240 C855 ) C240_=_C856( C240 C856 ) C240_=_C857( C240 C857 ) \nC240_=_C858( C240 C858 ) C241_=_C292( C241 C292 ) C241_=_C476( C241 C476 ) C241_=_C859( C241 C859 ) C241_=_C860( C241 C860 ) C241_=_C861( C241 C861 ) \nC241_=_C862( C241 C862 ) C241_=_C863( C241 C863 ) C241_=_C864( C241 C864 ) C241_=_C865( C241 C865 ) C241_=_C866( C241 C866 ) C248_=_C265( C248 C265 ) \nC248_=_C282( C248 C282 ) C248_=_C381( C248 C381 ) C248_=_C383( C248 C383 ) C248_=_C384( C248 C384 ) C248_=_C385( C248 C385 ) C248_=_C386( C248 C386 ) \nC248_=_C387( C248 C387 ) C248_=_C388( C248 C388 ) C248_=_C389( C248 C389 ) C248_=_C390( C248 C390 ) C248_=_C392( C248 C392 ) C248_=_C394( C248 C394 ) \nC248_=_C395( C248 C395 ) C263_=_C264( C263 C264 ) C263_=_C265( C263 C265 ) C263_=_C335( C263 C335 ) C263_=_C338( C263 C338 ) C263_=_C339( C263 C339 ) \nC263_=_C340( C263 C340 ) C263_=_C341( C263 C341 ) C263_=_C342( C263 C342 ) C263_=_C345( C263 C345 ) C264_=_C265( C264 C265 ) C264_=_C346( C264 C346 ) \nC264_=_C349( C264 C349 ) C264_=_C350( C264 C350 ) C264_=_C351( C264 C351 ) C264_=_C352( C264 C352 ) C264_=_C353( C264 C353 ) C264_=_C354( C264 C354 ) \nC264_=_C356( C264 C356 ) C265_=_C282( C265 C282 ) C265_=_C381( C265 C381 ) C265_=_C383( C265 C383 ) C265_=_C384( C265 C384 ) C265_=_C385( C265 C385 ) \nC265_=_C386( C265 C386 ) C265_=_C387( C265 C387 ) C265_=_C388( C265 C388 ) C265_=_C389( C265 C389 ) C265_=_C390( C265 C390 ) C265_=_C392( C265 C392 ) \nC265_=_C394( C265 C394 ) C265_=_C395( C265 C395 ) C282_=_C291( C282 C291 ) C282_=_C292( C282 C292 ) C282_=_C381( C282 C381 ) C282_=_C383( C282 C383 ) \nC282_=_C384( C282 C384 ) C282_=_C385( C282 C385 ) C282_=_C386( C282 C386 ) C282_=_C387( C282 C387 ) C282_=_C388( C282 C388 ) C282_=_C389( C282 C389 ) \nC282_=_C390( C282 C390 ) C282_=_C392( C282 C392 ) C282_=_C394( C282 C394 ) C282_=_C395( C282 C395 ) C291_=_C292( C291 C292 ) C291_=_C483( C291 C483 ) \nC291_=_C851( C291 C851 ) C291_=_C852( C291 C852 ) C291_=_C853( C291 C853 ) C291_=_C854( C291 C854 ) C291_=_C855( C291 C855 ) C291_=_C856( C291 C856 ) \nC291_=_C857( C291 C857 ) C291_=_C858( C291 C858 ) C292_=_C476( C292 C476 ) C292_=_C859( C292 C859 ) C292_=_C860( C292 C860 ) C292_=_C861( C292 C861 ) \nC292_=_C862( C292 C862 ) C292_=_C863( C292 C863 ) C292_=_C864( C292 C864 ) C292_=_C865( C292 C865 ) C292_=_C866( C292 C866 ) C299_=_C307( C299 C307 ) \nC299_=_C316( C299 C316 ) C299_=_C327( C299 C327 ) C299_=_C338( C299 C338 ) C299_=_C349( C299 C349 ) C299_=_C360( C299 C360 ) C299_=_C371( C299 C371 ) \nC299_=_C384( C299 C384 ) C299_=_C401( C299 C401 ) C299_=_C418( C299 C418 ) C299_=_C435( C299 C435 ) C299_=_C538( C299 C538 ) C299_=_C555( C299 C555 ) \nC299_=_C573( C299 C573 ) C299_=_C574( C299 C574 ) C299_=_C575( C299 C575 ) C299_=_C576( C299 C576 ) C299_=_C577( C299 C577 ) C299_=_C578( C299 C578 ) \nC299_=_C581( C299 C581 ) C299_=_C582( C299 C582 ) C299_=_C583( C299 C583 ) C299_=_C584( C299 C584 ) C299_=_C585( C299 C585 ) C299_=_C586( C299 C586 ) \nC299_=_C587( C299 C587 ) C307_=_C316( C307 C316 ) C307_=_C327( C307 C327 ) C307_=_C338( C307 C338 ) C307_=_C349( C307 C349 ) C307_=_C360( C307 C360 ) \nC307_=_C371( C307 C371 ) C307_=_C384( C307 C384 ) C307_=_C401( C307 C401 ) C307_=_C418( C307 C418 ) C307_=_C435( C307 C435 ) C307_=_C538( C307 C538 ) \nC307_=_C555( C307 C555 ) C307_=_C573( C307 C573 ) C307_=_C574( C307 C574 ) C307_=_C575( C307 C575 ) C307_=_C576( C307 C576 ) C307_=_C577( C307 C577 ) \nC307_=_C578( C307 C578 ) C307_=_C581( C307 C581 ) C307_=_C582( C307 C582 ) C307_=_C583( C307 C583 ) C307_=_C584( C307 C584 ) C307_=_C585( C307 C585 ) \nC307_=_C586( C307 C586 ) C307_=_C587( C307 C587 ) C316_=_C327( C316 C327 ) C316_=_C338( C316 C338 ) C316_=_C349( C316 C349 ) C316_=_C360( C316 C360 ) \nC316_=_C371( C316 C371 ) C316_=_C384( C316 C384 ) C316_=_C401( C316 C401 ) C316_=_C418( C316 C418 ) C316_=_C435( C316 C435 ) C316_=_C538( C316 C538 ) \nC316_=_C555( C316 C555 ) C316_=_C573( C316 C573 ) C316_=_C574( C316 C574 ) C316_=_C575( C316 C575 ) C316_=_C576( C316 C576 ) C316_=_C577( C316 C577 ) \nC316_=_C578( C316 C578 ) C316_=_C581( C316 C581 ) C316_=_C582( C316 C582 ) C316_=_C583( C316 C583 ) C316_=_C584( C316 C584 ) C316_=_C585( C316 C585 ) \nC316_=_C586( C316 C586 ) C316_=_C587( C316 C587 ) C327_=_C338( C327 C338 ) C327_=_C349( C327 C349 ) C327_=_C360( C327 C360 ) C327_=_C371( C327 C371 ) \nC327_=_C384( C327 C384 ) C327_=_C401( C327 C401 ) C327_=_C418( C327 C418 ) C327_=_C435( C327 C435 ) C327_=_C538( C327 C538 ) C327_=_C555( C327 C555 ) \nC327_=_C573( C327 C573 ) C327_=_C574( C327 C574 ) C327_=_C575( C327 C575 ) C327_=_C576( C327 C576 ) C327_=_C577( C327 C577 ) C327_=_C578( C327 C578 ) \nC327_=_C581( C327 C581 ) C327_=_C582( C327 C582 ) C327_=_C583( C327 C583 ) C327_=_C584( C327 C584 ) C327_=_C585( C327 C585 ) C327_=_C586( C327 C586 ) \nC327_=_C587( C327 C587 ) C335_=_C338( C335 C338 ) C335_=_C339( C335 C339 ) C335_=_C340( C335 C340 ) C335_=_C341( C335 C341 ) C335_=_C342( C335 C342 ) \nC335_=_C345( C335 C345 ) C335_=_C466( C335 C466 ) C335_=_C467( C335 C467 ) C338_=_C339( C338 C339 ) C338_=_C340( C338 C340 ) C338_=_C341( C338 C341 ) \nC338_=_C342( C338 C342 ) C338_=_C345( C338 C345 ) C338_=_C349( C338 C349 ) C338_=_C360( C338 C360 ) C338_=_C371( C338 C371 ) C338_=_C384( C338 C384 ) \nC338_=_C401( C338 C401 ) C338_=_C418( C338 C418 ) C338_=_C435( C338 C435 ) C338_=_C538( C338 C538 ) C338_=_C555( C338 C555 ) C338_=_C573( C338 C573 ) \nC338_=_C574( C338 C574 ) C338_=_C575( C338 C575 ) C338_=_C576( C338 C576 ) C338_=_C577( C338 C577 ) C338_=_C578( C338 C578 ) C338_=_C581( C338 C581 ) \nC338_=_C582( C338 C582 ) C338_=_C583( C338 C583 ) C338_=_C584( C338 C584 ) C338_=_C585( C338 C585 ) C338_=_C586( C338 C586 ) C338_=_C587( C338 C587 ) \nC339_=_C340( C339 C340 ) C339_=_C341( C339 C341 ) C339_=_C342( C339 C342 ) C339_=_C345( C339 C345 ) C340_=_C341( C340 C341 ) C340_=_C342( C340 C342 ) \nC340_=_C345( C340 C345 ) C340_=_C386( C340 C386 ) C341_=_C342( C341 C342 ) C341_=_C345( C341 C345 ) C341_=_C352( C341 C352 ) C341_=_C388( C341 C388 ) \nC342_=_C345( C342 C345 ) C342_=_C543( C342 C543 ) C342_=_C591( C342 C591 ) C345_=_C356( C345 C356 ) C345_=_C395( C345 C395 ) C345_=_C553( C345 C553 ) \nC345_=_C602( C345 C602 ) C346_=_C349( C346 C349 ) C346_=_C350( C346 C350 ) C346_=_C351( C346 C351 ) C346_=_C352( C346 C352 ) C346_=_C353( C346 C353 ) \nC346_=_C354( C346 C354 ) C346_=_C356( C346 C356 ) C346_=_C459( C346 C459 ) C346_=_C460( C346 C460 ) C349_=_C350( C349 C350 ) C349_=_C351( C349 C351 ) \nC349_=_C352( C349 C352 ) C349_=_C353( C349 C353 ) C349_=_C354( C349 C354 ) C349_=_C356( C349 C356 ) C349_=_C360( C349 C360 ) C349_=_C371( C349 C371 ) \nC349_=_C384( C349 C384 ) C349_=_C401( C349 C401 ) C349_=_C418( C349 C418 ) C349_=_C435( C349 C435 ) C349_=_C538( C349 C538 ) C349_=_C555( C349 C555 ) \nC349_=_C573( C349 C573 ) C349_=_C574( C349 C574 ) C349_=_C575( C349 C575 ) C349_=_C576( C349 C576 ) C349_=_C577( C349 C577 ) C349_=_C578( C349 C578 ) \nC349_=_C581( C349 C581 ) C349_=_C582( C349 C582 ) C349_=_C583( C349 C583 ) C349_=_C584( C349 C584 ) C349_=_C585( C349 C585 ) C349_=_C586( C349 C586 ) \nC349_=_C587( C349 C587 ) C350_=_C351( C350 C351 ) C350_=_C352( C350 C352 ) C350_=_C353( C350 C353 ) C350_=_C354( C350 C354 ) C350_=_C356( C350 C356 ) \nC351_=_C352( C351 C352 ) C351_=_C353( C351 C353 ) C351_=_C354( C351 C354 ) C351_=_C356( C351 C356 ) C351_=_C385( C351 C385 ) C352_=_C353( C352 C353 ) \nC352_=_C354( C352 C354 ) C352_=_C356( C352 C356 ) C352_=_C388( C352 C388 ) C353_=_C354( C353 C354 ) C353_=_C356( C353 C356 ) C353_=_C542( C353 C542 ) \nC353_=_C590( C353 C590 ) C354_=_C356( C354 C356 ) C354_=_C390( C354 C390 ) C354_=_C546( C354 C546 ) C354_=_C594( C354 C594 ) C356_=_C395( C356 C395 ) \nC356_=_C553( C356 C553 ) C356_=_C602( C356 C602 ) C358_=_C359( C358 C359 ) C358_=_C360( C358 C360 ) C358_=_C369( C358 C369 ) C358_=_C398( C358 C398 ) \nC358_=_C415( C358 C415 ) C358_=_C432( C358 C432 ) C358_=_C501( C358 C501 ) C358_=_C505( C358 C505 ) C358_=_C506( C358 C506 ) C358_=_C507( C358 C507 ) \nC358_=_C508( C358 C508 ) C358_=_C509( C358 C509 ) C359_=_C360( C359 C360 ) C359_=_C370( C359 C370 ) C359_=_C383( C359 C383 ) C359_=_C400( C359 C400 ) \nC359_=_C417( C359 C417 ) C359_=_C528( C359 C528 ) C359_=_C532( C359 C532 ) C359_=_C533( C359 C533 ) C359_=_C534( C359 C534 ) C359_=_C535( C359 C535 ) \nC359_=_C536( C359 C536 ) C360_=_C371( C360 C371 ) C360_=_C384( C360 C384 ) C360_=_C401( C360 C401 ) C360_=_C418( C360 C418 ) C360_=_C435( C360 C435 ) \nC360_=_C538( C360 C538 ) C360_=_C555( C360 C555 ) C360_=_C573( C360 C573 ) C360_=_C574( C360 C574 ) C360_=_C575( C360 C575 ) C360_=_C576( C360 C576 ) \nC360_=_C577( C360 C577 ) C360_=_C578( C360 C578 ) C360_=_C581( C360 C581 ) C360_=_C582( C360 C582 ) C360_=_C583( C360 C583 ) C360_=_C584( C360 C584 ) \nC360_=_C585( C360 C585 ) C360_=_C586( C360 C586 ) C360_=_C587( C360 C587 ) C369_=_C370( C369 C370 ) C369_=_C371( C369 C371 ) C369_=_C398( C369 C398 ) \nC369_=_C415( C369 C415 ) C369_=_C432( C369 C432 ) C369_=_C501( C369 C501 ) C369_=_C505( C369 C505 ) C369_=_C506( C369 C506 ) C369_=_C507( C369 C507 ) \nC369_=_C508( C369 C508 ) C369_=_C509( C369 C509 ) C370_=_C371( C370 C371 ) C370_=_C383( C370 C383 ) C370_=_C400( C370 C400 ) C370_=_C417( C370 C417 ) \nC370_=_C528( C370 C528 ) C370_=_C532( C370 C532 ) C370_=_C533( C370 C533 ) C370_=_C534( C370 C534 ) C370_=_C535( C370 C535 ) C370_=_C536( C370 C536 ) \nC371_=_C384( C371 C384 ) C371_=_C401( C371 C401 ) C371_=_C418( C371 C418 ) C371_=_C435( C371</w:t>
      </w:r>
    </w:p>
    <w:p>
      <w:pPr>
        <w:pStyle w:val="PreformattedText"/>
        <w:bidi w:val="0"/>
        <w:spacing w:before="0" w:after="0"/>
        <w:jc w:val="left"/>
        <w:rPr/>
      </w:pPr>
      <w:r>
        <w:rPr/>
        <w:t xml:space="preserve"> </w:t>
      </w:r>
      <w:r>
        <w:rPr/>
        <w:t>C435 ) C371_=_C538( C371 C538 ) C371_=_C555( C371 C555 ) \nC371_=_C573( C371 C573 ) C371_=_C574( C371 C574 ) C371_=_C575( C371 C575 ) C371_=_C576( C371 C576 ) C371_=_C577( C371 C577 ) C371_=_C578( C371 C578 ) \nC371_=_C581( C371 C581 ) C371_=_C582( C371 C582 ) C371_=_C583( C371 C583 ) C371_=_C584( C371 C584 ) C371_=_C585( C371 C585 ) C371_=_C586( C371 C586 ) \nC371_=_C587( C371 C587 ) C381_=_C383( C381 C383 ) C381_=_C384( C381 C384 ) C381_=_C385( C381 C385 ) C381_=_C386( C381 C386 ) C381_=_C387( C381 C387 ) \nC381_=_C388( C381 C388 ) C381_=_C389( C381 C389 ) C381_=_C390( C381 C390 ) C381_=_C392( C381 C392 ) C381_=_C394( C381 C394 ) C381_=_C395( C381 C395 ) \nC381_=_C510( C381 C510 ) C381_=_C511( C381 C511 ) C383_=_C384( C383 C384 ) C383_=_C385( C383 C385 ) C383_=_C386( C383 C386 ) C383_=_C387( C383 C387 ) \nC383_=_C388( C383 C388 ) C383_=_C389( C383 C389 ) C383_=_C390( C383 C390 ) C383_=_C392( C383 C392 ) C383_=_C394( C383 C394 ) C383_=_C395( C383 C395 ) \nC383_=_C400( C383 C400 ) C383_=_C417( C383 C417 ) C383_=_C528( C383 C528 ) C383_=_C532( C383 C532 ) C383_=_C533( C383 C533 ) C383_=_C534( C383 C534 ) \nC383_=_C535( C383 C535 ) C383_=_C536( C383 C536 ) C384_=_C385( C384 C385 ) C384_=_C386( C384 C386 ) C384_=_C387( C384 C387 ) C384_=_C388( C384 C388 ) \nC384_=_C389( C384 C389 ) C384_=_C390( C384 C390 ) C384_=_C392( C384 C392 ) C384_=_C394( C384 C394 ) C384_=_C395( C384 C395 ) C384_=_C401( C384 C401 ) \nC384_=_C418( C384 C418 ) C384_=_C435( C384 C435 ) C384_=_C538( C384 C538 ) C384_=_C555( C384 C555 ) C384_=_C573( C384 C573 ) C384_=_C574( C384 C574 ) \nC384_=_C575( C384 C575 ) C384_=_C576( C384 C576 ) C384_=_C577( C384 C577 ) C384_=_C578( C384 C578 ) C384_=_C581( C384 C581 ) C384_=_C582( C384 C582 ) \nC384_=_C583( C384 C583 ) C384_=_C584( C384 C584 ) C384_=_C585( C384 C585 ) C384_=_C586( C384 C586 ) C384_=_C587( C384 C587 ) C385_=_C386( C385 C386 ) \nC385_=_C387( C385 C387 ) C385_=_C388( C385 C388 ) C385_=_C389( C385 C389 ) C385_=_C390( C385 C390 ) C385_=_C392( C385 C392 ) C385_=_C394( C385 C394 ) \nC385_=_C395( C385 C395 ) C386_=_C387( C386 C387 ) C386_=_C388( C386 C388 ) C386_=_C389( C386 C389 ) C386_=_C390( C386 C390 ) C386_=_C392( C386 C392 ) \nC386_=_C394( C386 C394 ) C386_=_C395( C386 C395 ) C387_=_C388( C387 C388 ) C387_=_C389( C387 C389 ) C387_=_C390( C387 C390 ) C387_=_C392( C387 C392 ) \nC387_=_C394( C387 C394 ) C387_=_C395( C387 C395 ) C388_=_C389( C388 C389 ) C388_=_C390( C388 C390 ) C388_=_C392( C388 C392 ) C388_=_C394( C388 C394 ) \nC388_=_C395( C388 C395 ) C389_=_C390( C389 C390 ) C389_=_C392( C389 C392 ) C389_=_C394( C389 C394 ) C389_=_C395( C389 C395 ) C390_=_C392( C390 C392 ) \nC390_=_C394( C390 C394 ) C390_=_C395( C390 C395 ) C390_=_C546( C390 C546 ) C390_=_C594( C390 C594 ) C392_=_C394( C392 C394 ) C392_=_C395( C392 C395 ) \nC392_=_C549( C392 C549 ) C392_=_C597( C392 C597 ) C394_=_C395( C394 C395 ) C394_=_C551( C394 C551 ) C394_=_C599( C394 C599 ) C395_=_C553( C395 C553 ) \nC395_=_C602( C395 C602 ) C398_=_C399( C398 C399 ) C398_=_C400( C398 C400 ) C398_=_C401( C398 C401 ) C398_=_C410( C398 C410 ) C398_=_C415( C398 C415 ) \nC398_=_C432( C398 C432 ) C398_=_C501( C398 C501 ) C398_=_C505( C398 C505 ) C398_=_C506( C398 C506 ) C398_=_C507( C398 C507 ) C398_=_C508( C398 C508 ) \nC398_=_C509( C398 C509 ) C399_=_C400( C399 C400 ) C399_=_C401( C399 C401 ) C399_=_C410( C399 C410 ) C399_=_C434( C399 C434 ) C399_=_C520( C399 C520 ) \nC399_=_C521( C399 C521 ) C399_=_C522( C399 C522 ) C399_=_C523( C399 C523 ) C399_=_C524( C399 C524 ) C399_=_C525( C399 C525 ) C399_=_C526( C399 C526 ) \nC399_=_C527( C399 C527 ) C400_=_C401( C400 C401 ) C400_=_C410( C400 C410 ) C400_=_C417( C400 C417 ) C400_=_C528( C400 C528 ) C400_=_C532( C400 C532 ) \nC400_=_C533( C400 C533 ) C400_=_C534( C400 C534 ) C400_=_C535( C400 C535 ) C400_=_C536( C400 C536 ) C401_=_C410( C401 C410 ) C401_=_C418( C401 C418 ) \nC401_=_C435( C401 C435 ) C401_=_C538( C401 C538 ) C401_=_C555( C401 C555 ) C401_=_C573( C401 C573 ) C401_=_C574( C401 C574 ) C401_=_C575( C401 C575 ) \nC401_=_C576( C401 C576 ) C401_=_C577( C401 C577 ) C401_=_C578( C401 C578 ) C401_=_C581( C401 C581 ) C401_=_C582( C401 C582 ) C401_=_C583( C401 C583 ) \nC401_=_C584( C401 C584 ) C401_=_C585( C401 C585 ) C401_=_C586( C401 C586 ) C401_=_C587( C401 C587 ) C410_=_C445( C410 C445 ) C410_=_C598( C410 C598 ) \nC410_=_C977( C410 C977 ) C410_=_C978( C410 C978 ) C410_=_C979( C410 C979 ) C410_=_C980( C410 C980 ) C410_=_C981( C410 C981 ) C410_=_C982( C410 C982 ) \nC410_=_C983( C410 C983 ) C410_=_C984( C410 C984 ) C415_=_C417( C415 C417 ) C415_=_C418( C415 C418 ) C415_=_C432( C415 C432 ) C415_=_C501( C415 C501 ) \nC415_=_C505( C415 C505 ) C415_=_C506( C415 C506 ) C415_=_C507( C415 C507 ) C415_=_C508( C415 C508 ) C415_=_C509( C415 C509 ) C417_=_C418( C417 C418 ) \nC417_=_C528( C417 C528 ) C417_=_C532( C417 C532 ) C417_=_C533( C417 C533 ) C417_=_C534( C417 C534 ) C417_=_C535( C417 C535 ) C417_=_C536( C417 C536 ) \nC418_=_C435( C418 C435 ) C418_=_C538( C418 C538 ) C418_=_C555( C418 C555 ) C418_=_C573( C418 C573 ) C418_=_C574( C418 C574 ) C418_=_C575( C418 C575 ) \nC418_=_C576( C418 C576 ) C418_=_C577( C418 C577 ) C418_=_C578( C418 C578 ) C418_=_C581( C418 C581 ) C418_=_C582( C418 C582 ) C418_=_C583( C418 C583 ) \nC418_=_C584( C418 C584 ) C418_=_C585( C418 C585 ) C418_=_C586( C418 C586 ) C418_=_C587( C418 C587 ) C430_=_C431( C430 C431 ) C430_=_C432( C430 C432 ) \nC430_=_C434( C430 C434 ) C430_=_C435( C430 C435 ) C430_=_C442( C430 C442 ) C430_=_C445( C430 C445 ) C430_=_C488( C430 C488 ) C430_=_C489( C430 C489 ) \nC430_=_C490( C430 C490 ) C430_=_C491( C430 C491 ) C430_=_C492( C430 C492 ) C430_=_C493( C430 C493 ) C431_=_C432( C431 C432 ) C431_=_C434( C431 C434 ) \nC431_=_C435( C431 C435 ) C431_=_C442( C431 C442 ) C431_=_C445( C431 C445 ) C431_=_C495( C431 C495 ) C431_=_C496( C431 C496 ) C431_=_C497( C431 C497 ) \nC431_=_C498( C431 C498 ) C431_=_C499( C431 C499 ) C431_=_C500( C431 C500 ) C432_=_C434( C432 C434 ) C432_=_C435( C432 C435 ) C432_=_C442( C432 C442 ) \nC432_=_C445( C432 C445 ) C432_=_C501( C432 C501 ) C432_=_C505( C432 C505 ) C432_=_C506( C432 C506 ) C432_=_C507( C432 C507 ) C432_=_C508( C432 C508 ) \nC432_=_C509( C432 C509 ) C434_=_C435( C434 C435 ) C434_=_C442( C434 C442 ) C434_=_C445( C434 C445 ) C434_=_C520( C434 C520 ) C434_=_C521( C434 C521 ) \nC434_=_C522( C434 C522 ) C434_=_C523( C434 C523 ) C434_=_C524( C434 C524 ) C434_=_C525( C434 C525 ) C434_=_C526( C434 C526 ) C434_=_C527( C434 C527 ) \nC435_=_C442( C435 C442 ) C435_=_C445( C435 C445 ) C435_=_C538( C435 C538 ) C435_=_C555( C435 C555 ) C435_=_C573( C435 C573 ) C435_=_C574( C435 C574 ) \nC435_=_C575( C435 C575 ) C435_=_C576( C435 C576 ) C435_=_C577( C435 C577 ) C435_=_C578( C435 C578 ) C435_=_C581( C435 C581 ) C435_=_C582( C435 C582 ) \nC435_=_C583( C435 C583 ) C435_=_C584( C435 C584 ) C435_=_C585( C435 C585 ) C435_=_C586( C435 C586 ) C435_=_C587( C435 C587 ) C442_=_C445( C442 C445 ) \nC442_=_C595( C442 C595 ) C442_=_C955( C442 C955 ) C442_=_C956( C442 C956 ) C442_=_C957( C442 C957 ) C442_=_C958( C442 C958 ) C442_=_C959( C442 C959 ) \nC442_=_C960( C442 C960 ) C445_=_C598( C445 C598 ) C445_=_C977( C445 C977 ) C445_=_C978( C445 C978 ) C445_=_C979( C445 C979 ) C445_=_C980( C445 C980 ) \nC445_=_C981( C445 C981 ) C445_=_C982( C445 C982 ) C445_=_C983( C445 C983 ) C445_=_C984( C445 C984 ) C447_=_C448( C447 C448 ) C447_=_C453( C447 C453 ) \nC447_=_C459( C447 C459 ) C447_=_C466( C447 C466 ) C447_=_C473( C447 C473 ) C447_=_C480( C447 C480 ) C447_=_C501( C447 C501 ) C447_=_C510( C447 C510 ) \nC447_=_C528( C447 C528 ) C447_=_C537( C447 C537 ) C447_=_C538( C447 C538 ) C447_=_C539( C447 C539 ) C447_=_C540( C447 C540 ) C447_=_C541( C447 C541 ) \nC447_=_C542( C447 C542 ) C447_=_C543( C447 C543 ) C447_=_C544( C447 C544 ) C447_=_C545( C447 C545 ) C447_=_C546( C447 C546 ) C447_=_C548( C447 C548 ) \nC447_=_C549( C447 C549 ) C447_=_C551( C447 C551 ) C447_=_C552( C447 C552 ) C447_=_C553( C447 C553 ) C447_=_C554( C447 C554 ) C448_=_C454( C448 C454 ) \nC448_=_C460( C448 C460 ) C448_=_C467( C448 C467 ) C448_=_C474( C448 C474 ) C448_=_C481( C448 C481 ) C448_=_C488( C448 C488 ) C448_=_C495( C448 C495 ) \nC448_=_C511( C448 C511 ) C448_=_C520( C448 C520 ) C448_=_C539( C448 C539 ) C448_=_C556( C448 C556 ) C448_=_C588( C448 C588 ) C448_=_C589( C448 C589 ) \nC448_=_C590( C448 C590 ) C448_=_C591( C448 C591 ) C448_=_C592( C448 C592 ) C448_=_C593( C448 C593 ) C448_=_C594( C448 C594 ) C448_=_C595( C448 C595 ) \nC448_=_C596( C448 C596 ) C448_=_C597( C448 C597 ) C448_=_C598( C448 C598 ) C448_=_C599( C448 C599 ) C448_=_C600( C448 C600 ) C448_=_C601( C448 C601 ) \nC448_=_C602( C448 C602 ) C453_=_C454( C453 C454 ) C453_=_C459( C453 C459 ) C453_=_C466( C453 C466 ) C453_=_C473( C453 C473 ) C453_=_C480( C453 C480 ) \nC453_=_C501( C453 C501 ) C453_=_C510( C453 C510 ) C453_=_C528( C453 C528 ) C453_=_C537( C453 C537 ) C453_=_C538( C453 C538 ) C453_=_C539( C453 C539 ) \nC453_=_C540( C453 C540 ) C453_=_C541( C453 C541 ) C453_=_C542( C453 C542 ) C453_=_C543( C453 C543 ) C453_=_C544( C453 C544 ) C453_=_C545( C453 C545 ) \nC453_=_C546( C453 C546 ) C453_=_C548( C453 C548 ) C453_=_C549( C453 C549 ) C453_=_C551( C453 C551 ) C453_=_C552( C453 C552 ) C453_=_C553( C453 C553 ) \nC453_=_C554( C453 C554 ) C454_=_C460( C454 C460 ) C454_=_C467( C454 C467 ) C454_=_C474( C454 C474 ) C454_=_C481( C454 C481 ) C454_=_C488( C454 C488 ) \nC454_=_C495( C454 C495 ) C454_=_C511( C454 C511 ) C454_=_C520( C454 C520 ) C454_=_C539( C454 C539 ) C454_=_C556( C454 C556 ) C454_=_C588( C454 C588 ) \nC454_=_C589( C454 C589 ) C454_=_C590( C454 C590 ) C454_=_C591( C454 C591 ) C454_=_C592( C454 C592 ) C454_=_C593( C454 C593 ) C454_=_C594( C454 C594 ) \nC454_=_C595( C454 C595 ) C454_=_C596( C454 C596 ) C454_=_C597( C454 C597 ) C454_=_C598( C454 C598 ) C454_=_C599( C454 C599 ) C454_=_C600( C454 C600 ) \nC454_=_C601( C454 C601 ) C454_=_C602( C454 C602 ) C459_=_C460( C459 C460 ) C459_=_C466( C459 C466 ) C459_=_C473(</w:t>
      </w:r>
    </w:p>
    <w:p>
      <w:pPr>
        <w:pStyle w:val="PreformattedText"/>
        <w:bidi w:val="0"/>
        <w:spacing w:before="0" w:after="0"/>
        <w:jc w:val="left"/>
        <w:rPr/>
      </w:pPr>
      <w:r>
        <w:rPr/>
        <w:t xml:space="preserve"> </w:t>
      </w:r>
      <w:r>
        <w:rPr/>
        <w:t>C459 C473 ) C459_=_C480( C459 C480 ) \nC459_=_C501( C459 C501 ) C459_=_C510( C459 C510 ) C459_=_C528( C459 C528 ) C459_=_C537( C459 C537 ) C459_=_C538( C459 C538 ) C459_=_C539( C459 C539 ) \nC459_=_C540( C459 C540 ) C459_=_C541( C459 C541 ) C459_=_C542( C459 C542 ) C459_=_C543( C459 C543 ) C459_=_C544( C459 C544 ) C459_=_C545( C459 C545 ) \nC459_=_C546( C459 C546 ) C459_=_C548( C459 C548 ) C459_=_C549( C459 C549 ) C459_=_C551( C459 C551 ) C459_=_C552( C459 C552 ) C459_=_C553( C459 C553 ) \nC459_=_C554( C459 C554 ) C460_=_C467( C460 C467 ) C460_=_C474( C460 C474 ) C460_=_C481( C460 C481 ) C460_=_C488( C460 C488 ) C460_=_C495( C460 C495 ) \nC460_=_C511( C460 C511 ) C460_=_C520( C460 C520 ) C460_=_C539( C460 C539 ) C460_=_C556( C460 C556 ) C460_=_C588( C460 C588 ) C460_=_C589( C460 C589 ) \nC460_=_C590( C460 C590 ) C460_=_C591( C460 C591 ) C460_=_C592( C460 C592 ) C460_=_C593( C460 C593 ) C460_=_C594( C460 C594 ) C460_=_C595( C460 C595 ) \nC460_=_C596( C460 C596 ) C460_=_C597( C460 C597 ) C460_=_C598( C460 C598 ) C460_=_C599( C460 C599 ) C460_=_C600( C460 C600 ) C460_=_C601( C460 C601 ) \nC460_=_C602( C460 C602 ) C466_=_C467( C466 C467 ) C466_=_C473( C466 C473 ) C466_=_C480( C466 C480 ) C466_=_C501( C466 C501 ) C466_=_C510( C466 C510 ) \nC466_=_C528( C466 C528 ) C466_=_C537( C466 C537 ) C466_=_C538( C466 C538 ) C466_=_C539( C466 C539 ) C466_=_C540( C466 C540 ) C466_=_C541( C466 C541 ) \nC466_=_C542( C466 C542 ) C466_=_C543( C466 C543 ) C466_=_C544( C466 C544 ) C466_=_C545( C466 C545 ) C466_=_C546( C466 C546 ) C466_=_C548( C466 C548 ) \nC466_=_C549( C466 C549 ) C466_=_C551( C466 C551 ) C466_=_C552( C466 C552 ) C466_=_C553( C466 C553 ) C466_=_C554( C466 C554 ) C467_=_C474( C467 C474 ) \nC467_=_C481( C467 C481 ) C467_=_C488( C467 C488 ) C467_=_C495( C467 C495 ) C467_=_C511( C467 C511 ) C467_=_C520( C467 C520 ) C467_=_C539( C467 C539 ) \nC467_=_C556( C467 C556 ) C467_=_C588( C467 C588 ) C467_=_C589( C467 C589 ) C467_=_C590( C467 C590 ) C467_=_C591( C467 C591 ) C467_=_C592( C467 C592 ) \nC467_=_C593( C467 C593 ) C467_=_C594( C467 C594 ) C467_=_C595( C467 C595 ) C467_=_C596( C467 C596 ) C467_=_C597( C467 C597 ) C467_=_C598( C467 C598 ) \nC467_=_C599( C467 C599 ) C467_=_C600( C467 C600 ) C467_=_C601( C467 C601 ) C467_=_C602( C467 C602 ) C473_=_C474( C473 C474 ) C473_=_C476( C473 C476 ) \nC473_=_C480( C473 C480 ) C473_=_C501( C473 C501 ) C473_=_C510( C473 C510 ) C473_=_C528( C473 C528 ) C473_=_C537( C473 C537 ) C473_=_C538( C473 C538 ) \nC473_=_C539( C473 C539 ) C473_=_C540( C473 C540 ) C473_=_C541( C473 C541 ) C473_=_C542( C473 C542 ) C473_=_C543( C473 C543 ) C473_=_C544( C473 C544 ) \nC473_=_C545( C473 C545 ) C473_=_C546( C473 C546 ) C473_=_C548( C473 C548 ) C473_=_C549( C473 C549 ) C473_=_C551( C473 C551 ) C473_=_C552( C473 C552 ) \nC473_=_C553( C473 C553 ) C473_=_C554( C473 C554 ) C474_=_C476( C474 C476 ) C474_=_C481( C474 C481 ) C474_=_C488( C474 C488 ) C474_=_C495( C474 C495 ) \nC474_=_C511( C474 C511 ) C474_=_C520( C474 C520 ) C474_=_C539( C474 C539 ) C474_=_C556( C474 C556 ) C474_=_C588( C474 C588 ) C474_=_C589( C474 C589 ) \nC474_=_C590( C474 C590 ) C474_=_C591( C474 C591 ) C474_=_C592( C474 C592 ) C474_=_C593( C474 C593 ) C474_=_C594( C474 C594 ) C474_=_C595( C474 C595 ) \nC474_=_C596( C474 C596 ) C474_=_C597( C474 C597 ) C474_=_C598( C474 C598 ) C474_=_C599( C474 C599 ) C474_=_C600( C474 C600 ) C474_=_C601( C474 C601 ) \nC474_=_C602( C474 C602 ) C476_=_C859( C476 C859 ) C476_=_C860( C476 C860 ) C476_=_C861( C476 C861 ) C476_=_C862( C476 C862 ) C476_=_C863( C476 C863 ) \nC476_=_C864( C476 C864 ) C476_=_C865( C476 C865 ) C476_=_C866( C476 C866 ) C480_=_C481( C480 C481 ) C480_=_C483( C480 C483 ) C480_=_C501( C480 C501 ) \nC480_=_C510( C480 C510 ) C480_=_C528( C480 C528 ) C480_=_C537( C480 C537 ) C480_=_C538( C480 C538 ) C480_=_C539( C480 C539 ) C480_=_C540( C480 C540 ) \nC480_=_C541( C480 C541 ) C480_=_C542( C480 C542 ) C480_=_C543( C480 C543 ) C480_=_C544( C480 C544 ) C480_=_C545( C480 C545 ) C480_=_C546( C480 C546 ) \nC480_=_C548( C480 C548 ) C480_=_C549( C480 C549 ) C480_=_C551( C480 C551 ) C480_=_C552( C480 C552 ) C480_=_C553( C480 C553 ) C480_=_C554( C480 C554 ) \nC481_=_C483( C481 C483 ) C481_=_C488( C481 C488 ) C481_=_C495( C481 C495 ) C481_=_C511( C481 C511 ) C481_=_C520( C481 C520 ) C481_=_C539( C481 C539 ) \nC481_=_C556( C481 C556 ) C481_=_C588( C481 C588 ) C481_=_C589( C481 C589 ) C481_=_C590( C481 C590 ) C481_=_C591( C481 C591 ) C481_=_C592( C481 C592 ) \nC481_=_C593( C481 C593 ) C481_=_C594( C481 C594 ) C481_=_C595( C481 C595 ) C481_=_C596( C481 C596 ) C481_=_C597( C481 C597 ) C481_=_C598( C481 C598 ) \nC481_=_C599( C481 C599 ) C481_=_C600( C481 C600 ) C481_=_C601( C481 C601 ) C481_=_C602( C481 C602 ) C483_=_C851( C483 C851 ) C483_=_C852( C483 C852 ) \nC483_=_C853( C483 C853 ) C483_=_C854( C483 C854 ) C483_=_C855( C483 C855 ) C483_=_C856( C483 C856 ) C483_=_C857( C483 C857 ) C483_=_C858( C483 C858 ) \nC488_=_C489( C488 C489 ) C488_=_C490( C488 C490 ) C488_=_C491( C488 C491 ) C488_=_C492( C488 C492 ) C488_=_C493( C488 C493 ) C488_=_C495( C488 C495 ) \nC488_=_C511( C488 C511 ) C488_=_C520( C488 C520 ) C488_=_C539( C488 C539 ) C488_=_C556( C488 C556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9_=_C490( C489 C490 ) C489_=_C491( C489 C491 ) C489_=_C492( C489 C492 ) C489_=_C493( C489 C493 ) C489_=_C522( C489 C522 ) \nC489_=_C578( C489 C578 ) C490_=_C491( C490 C491 ) C490_=_C492( C490 C492 ) C490_=_C493( C490 C493 ) C490_=_C497( C490 C497 ) C490_=_C523( C490 C523 ) \nC490_=_C532( C490 C532 ) C490_=_C581( C490 C581 ) C491_=_C492( C491 C492 ) C491_=_C493( C491 C493 ) C491_=_C498( C491 C498 ) C491_=_C507( C491 C507 ) \nC491_=_C525( C491 C525 ) C491_=_C584( C491 C584 ) C492_=_C493( C492 C493 ) C492_=_C499( C492 C499 ) C492_=_C508( C492 C508 ) C492_=_C526( C492 C526 ) \nC492_=_C535( C492 C535 ) C492_=_C585( C492 C585 ) C492_=_C600( C492 C600 ) C493_=_C500( C493 C500 ) C493_=_C509( C493 C509 ) C493_=_C527( C493 C527 ) \nC493_=_C536( C493 C536 ) C493_=_C554( C493 C554 ) C493_=_C587( C493 C587 ) C495_=_C496( C495 C496 ) C495_=_C497( C495 C497 ) C495_=_C498( C495 C498 ) \nC495_=_C499( C495 C499 ) C495_=_C500( C495 C500 ) C495_=_C511( C495 C511 ) C495_=_C520( C495 C520 ) C495_=_C539( C495 C539 ) C495_=_C556( C495 C556 ) \nC495_=_C588( C495 C588 ) C495_=_C589( C495 C589 ) C495_=_C590( C495 C590 ) C495_=_C591( C495 C591 ) C495_=_C592( C495 C592 ) C495_=_C593( C495 C593 ) \nC495_=_C594( C495 C594 ) C495_=_C595( C495 C595 ) C495_=_C596( C495 C596 ) C495_=_C597( C495 C597 ) C495_=_C598( C495 C598 ) C495_=_C599( C495 C599 ) \nC495_=_C600( C495 C600 ) C495_=_C601( C495 C601 ) C495_=_C602( C495 C602 ) C496_=_C497( C496 C497 ) C496_=_C498( C496 C498 ) C496_=_C499( C496 C499 ) \nC496_=_C500( C496 C500 ) C496_=_C521( C496 C521 ) C496_=_C577( C496 C577 ) C497_=_C498( C497 C498 ) C497_=_C499( C497 C499 ) C497_=_C500( C497 C500 ) \nC497_=_C523( C497 C523 ) C497_=_C532( C497 C532 ) C497_=_C581( C497 C581 ) C498_=_C499( C498 C499 ) C498_=_C500( C498 C500 ) C498_=_C507( C498 C507 ) \nC498_=_C525( C498 C525 ) C498_=_C584( C498 C584 ) C499_=_C500( C499 C500 ) C499_=_C508( C499 C508 ) C499_=_C526( C499 C526 ) C499_=_C535( C499 C535 ) \nC499_=_C585( C499 C585 ) C499_=_C600( C499 C600 ) C500_=_C509( C500 C509 ) C500_=_C527( C500 C527 ) C500_=_C536( C500 C536 ) C500_=_C554( C500 C554 ) \nC500_=_C587( C500 C587 ) C501_=_C505( C501 C505 ) C501_=_C506( C501 C506 ) C501_=_C507( C501 C507 ) C501_=_C508( C501 C508 ) C501_=_C509( C501 C509 ) \nC501_=_C510( C501 C510 ) C501_=_C528( C501 C528 ) C501_=_C537( C501 C537 ) C501_=_C538( C501 C538 ) C501_=_C539( C501 C539 ) C501_=_C540( C501 C540 ) \nC501_=_C541( C501 C541 ) C501_=_C542( C501 C542 ) C501_=_C543( C501 C543 ) C501_=_C544( C501 C544 ) C501_=_C545( C501 C545 ) C501_=_C546( C501 C546 ) \nC501_=_C548( C501 C548 ) C501_=_C549( C501 C549 ) C501_=_C551( C501 C551 ) C501_=_C552( C501 C552 ) C501_=_C553( C501 C553 ) C501_=_C554( C501 C554 ) \nC505_=_C506( C505 C506 ) C505_=_C507( C505 C507 ) C505_=_C508( C505 C508 ) C505_=_C509( C505 C509 ) C505_=_C524( C505 C524 ) C505_=_C533( C505 C533 ) \nC505_=_C582( C505 C582 ) C506_=_C507( C506 C507 ) C506_=_C508( C506 C508 ) C506_=_C509( C506 C509 ) C506_=_C534( C506 C534 ) C506_=_C583( C506 C583 ) \nC507_=_C508( C507 C508 ) C507_=_C509( C507 C509 ) C507_=_C525( C507 C525 ) C507_=_C584( C507 C584 ) C508_=_C509( C508 C509 ) C508_=_C526( C508 C526 ) \nC508_=_C535( C508 C535 ) C508_=_C585( C508 C585 ) C508_=_C600( C508 C600 ) C509_=_C527( C509 C527 ) C509_=_C536( C509 C536 ) C509_=_C554( C509 C554 ) \nC509_=_C587( C509 C587 ) C510_=_C511( C510 C511 ) C510_=_C528( C510 C528 ) C510_=_C537( C510 C537 ) C510_=_C538( C510 C538 ) C510_=_C539( C510 C539 ) \nC510_=_C540( C510 C540 ) C510_=_C541( C510 C541 ) C510_=_C542( C510 C542 ) C510_=_C543( C510 C543 ) C510_=_C544( C510 C544 ) C510_=_C545( C510 C545 ) \nC510_=_C546( C510 C546 ) C510_=_C548( C510 C548 ) C510_=_C549( C510 C549 ) C510_=_C551( C510 C551 ) C510_=_C552( C510 C552 ) C510_=_C553( C510 C553 ) \nC510_=_C554( C510 C554 ) C511_=_C520( C511 C520 ) C511_=_C539( C511 C539 ) C511_=_C556( C511 C556 ) C511_=_C588( C511 C588 ) C511_=_C589( C511 C589 ) \nC511_=_C590( C511 C590 ) C511_=_C591( C511 C591 ) C511_=_C592( C511 C592 ) C511_=_C593( C511 C593 ) C511_=_C594( C511 C594 ) C511_=_C595( C511 C595 ) \nC511_=_C596( C511 C596 ) C511_=_C597( C511 C597 ) C511_=_C598( C511 C598 ) C511_=_C599( C511 C599 ) C511_=_C600( C511 C600 ) C511_=_C601( C511 C601 ) \nC511_=_C602( C511 C602 ) C520_=_C521( C520 C521 ) C520_=_C522( C520 C522 ) C520_=_C523( C520 C523 ) C520_=_C524( C520 C524 ) C520_=_C525(</w:t>
      </w:r>
    </w:p>
    <w:p>
      <w:pPr>
        <w:pStyle w:val="PreformattedText"/>
        <w:bidi w:val="0"/>
        <w:spacing w:before="0" w:after="0"/>
        <w:jc w:val="left"/>
        <w:rPr/>
      </w:pPr>
      <w:r>
        <w:rPr/>
        <w:t xml:space="preserve"> </w:t>
      </w:r>
      <w:r>
        <w:rPr/>
        <w:t>C520 C525 ) \nC520_=_C526( C520 C526 ) C520_=_C527( C520 C527 ) C520_=_C539( C520 C539 ) C520_=_C556( C520 C556 ) C520_=_C588( C520 C588 ) C520_=_C589( C520 C589 ) \nC520_=_C590( C520 C590 ) C520_=_C591( C520 C591 ) C520_=_C592( C520 C592 ) C520_=_C593( C520 C593 ) C520_=_C594( C520 C594 ) C520_=_C595( C520 C595 ) \nC520_=_C596( C520 C596 ) C520_=_C597( C520 C597 ) C520_=_C598( C520 C598 ) C520_=_C599( C520 C599 ) C520_=_C600( C520 C600 ) C520_=_C601( C520 C601 ) \nC520_=_C602( C520 C602 ) C521_=_C522( C521 C522 ) C521_=_C523( C521 C523 ) C521_=_C524( C521 C524 ) C521_=_C525( C521 C525 ) C521_=_C526( C521 C526 ) \nC521_=_C527( C521 C527 ) C521_=_C577( C521 C577 ) C522_=_C523( C522 C523 ) C522_=_C524( C522 C524 ) C522_=_C525( C522 C525 ) C522_=_C526( C522 C526 ) \nC522_=_C527( C522 C527 ) C522_=_C578( C522 C578 ) C523_=_C524( C523 C524 ) C523_=_C525( C523 C525 ) C523_=_C526( C523 C526 ) C523_=_C527( C523 C527 ) \nC523_=_C532( C523 C532 ) C523_=_C581( C523 C581 ) C524_=_C525( C524 C525 ) C524_=_C526( C524 C526 ) C524_=_C527( C524 C527 ) C524_=_C533( C524 C533 ) \nC524_=_C582( C524 C582 ) C525_=_C526( C525 C526 ) C525_=_C527( C525 C527 ) C525_=_C584( C525 C584 ) C526_=_C527( C526 C527 ) C526_=_C535( C526 C535 ) \nC526_=_C585( C526 C585 ) C526_=_C600( C526 C600 ) C527_=_C536( C527 C536 ) C527_=_C554( C527 C554 ) C527_=_C587( C527 C587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8( C528 C548 ) C528_=_C549( C528 C549 ) C528_=_C551( C528 C551 ) C528_=_C552( C528 C552 ) \nC528_=_C553( C528 C553 ) C528_=_C554( C528 C554 ) C532_=_C533( C532 C533 ) C532_=_C534( C532 C534 ) C532_=_C535( C532 C535 ) C532_=_C536( C532 C536 ) \nC532_=_C581( C532 C581 ) C533_=_C534( C533 C534 ) C533_=_C535( C533 C535 ) C533_=_C536( C533 C536 ) C533_=_C582( C533 C582 ) C534_=_C535( C534 C535 ) \nC534_=_C536( C534 C536 ) C534_=_C583( C534 C583 ) C535_=_C536( C535 C536 ) C535_=_C585( C535 C585 ) C535_=_C600( C535 C600 ) C536_=_C554( C536 C554 ) \nC536_=_C587( C536 C587 ) C537_=_C538( C537 C538 ) C537_=_C539( C537 C539 ) C537_=_C540( C537 C540 ) C537_=_C541( C537 C541 ) C537_=_C542( C537 C542 ) \nC537_=_C543( C537 C543 ) C537_=_C544( C537 C544 ) C537_=_C545( C537 C545 ) C537_=_C546( C537 C546 ) C537_=_C548( C537 C548 ) C537_=_C549( C537 C549 ) \nC537_=_C551( C537 C551 ) C537_=_C552( C537 C552 ) C537_=_C553( C537 C553 ) C537_=_C554( C537 C554 ) C537_=_C555( C537 C555 ) C537_=_C556( C537 C556 ) \nC538_=_C539( C538 C539 ) C538_=_C540( C538 C540 ) C538_=_C541( C538 C541 ) C538_=_C542( C538 C542 ) C538_=_C543( C538 C543 ) C538_=_C544( C538 C544 ) \nC538_=_C545( C538 C545 ) C538_=_C546( C538 C546 ) C538_=_C548( C538 C548 ) C538_=_C549( C538 C549 ) C538_=_C551( C538 C551 ) C538_=_C552( C538 C552 ) \nC538_=_C553( C538 C553 ) C538_=_C554( C538 C554 ) C538_=_C555( C538 C555 ) C538_=_C573( C538 C573 ) C538_=_C574( C538 C574 ) C538_=_C575( C538 C575 ) \nC538_=_C576( C538 C576 ) C538_=_C577( C538 C577 ) C538_=_C578( C538 C578 ) C538_=_C581( C538 C581 ) C538_=_C582( C538 C582 ) C538_=_C583( C538 C583 ) \nC538_=_C584( C538 C584 ) C538_=_C585( C538 C585 ) C538_=_C586( C538 C586 ) C538_=_C587( C538 C587 ) C539_=_C540( C539 C540 ) C539_=_C541( C539 C541 ) \nC539_=_C542( C539 C542 ) C539_=_C543( C539 C543 ) C539_=_C544( C539 C544 ) C539_=_C545( C539 C545 ) C539_=_C546( C539 C546 ) C539_=_C548( C539 C548 ) \nC539_=_C549( C539 C549 ) C539_=_C551( C539 C551 ) C539_=_C552( C539 C552 ) C539_=_C553( C539 C553 ) C539_=_C554( C539 C554 ) C539_=_C556( C539 C556 ) \nC539_=_C588( C539 C588 ) C539_=_C589( C539 C589 ) C539_=_C590( C539 C590 ) C539_=_C591( C539 C591 ) C539_=_C592( C539 C592 ) C539_=_C593( C539 C593 ) \nC539_=_C594( C539 C594 ) C539_=_C595( C539 C595 ) C539_=_C596( C539 C596 ) C539_=_C597( C539 C597 ) C539_=_C598( C539 C598 ) C539_=_C599( C539 C599 ) \nC539_=_C600( C539 C600 ) C539_=_C601( C539 C601 ) C539_=_C602( C539 C602 ) C540_=_C541( C540 C541 ) C540_=_C542( C540 C542 ) C540_=_C543( C540 C543 ) \nC540_=_C544( C540 C544 ) C540_=_C545( C540 C545 ) C540_=_C546( C540 C546 ) C540_=_C548( C540 C548 ) C540_=_C549( C540 C549 ) C540_=_C551( C540 C551 ) \nC540_=_C552( C540 C552 ) C540_=_C553( C540 C553 ) C540_=_C554( C540 C554 ) C540_=_C588( C540 C588 ) C541_=_C542( C541 C542 ) C541_=_C543( C541 C543 ) \nC541_=_C544( C541 C544 ) C541_=_C545( C541 C545 ) C541_=_C546( C541 C546 ) C541_=_C548( C541 C548 ) C541_=_C549( C541 C549 ) C541_=_C551( C541 C551 ) \nC541_=_C552( C541 C552 ) C541_=_C553( C541 C553 ) C541_=_C554( C541 C554 ) C541_=_C589( C541 C589 ) C542_=_C543( C542 C543 ) C542_=_C544( C542 C544 ) \nC542_=_C545( C542 C545 ) C542_=_C546( C542 C546 ) C542_=_C548( C542 C548 ) C542_=_C549( C542 C549 ) C542_=_C551( C542 C551 ) C542_=_C552( C542 C552 ) \nC542_=_C553( C542 C553 ) C542_=_C554( C542 C554 ) C542_=_C590( C542 C590 ) C543_=_C544( C543 C544 ) C543_=_C545( C543 C545 ) C543_=_C546( C543 C546 ) \nC543_=_C548( C543 C548 ) C543_=_C549( C543 C549 ) C543_=_C551( C543 C551 ) C543_=_C552( C543 C552 ) C543_=_C553( C543 C553 ) C543_=_C554( C543 C554 ) \nC543_=_C591( C543 C591 ) C544_=_C545( C544 C545 ) C544_=_C546( C544 C546 ) C544_=_C548( C544 C548 ) C544_=_C549( C544 C549 ) C544_=_C551( C544 C551 ) \nC544_=_C552( C544 C552 ) C544_=_C553( C544 C553 ) C544_=_C554( C544 C554 ) C544_=_C592( C544 C592 ) C545_=_C546( C545 C546 ) C545_=_C548( C545 C548 ) \nC545_=_C549( C545 C549 ) C545_=_C551( C545 C551 ) C545_=_C552( C545 C552 ) C545_=_C553( C545 C553 ) C545_=_C554( C545 C554 ) C545_=_C593( C545 C593 ) \nC546_=_C548( C546 C548 ) C546_=_C549( C546 C549 ) C546_=_C551( C546 C551 ) C546_=_C552( C546 C552 ) C546_=_C553( C546 C553 ) C546_=_C554( C546 C554 ) \nC546_=_C594( C546 C594 ) C548_=_C549( C548 C549 ) C548_=_C551( C548 C551 ) C548_=_C552( C548 C552 ) C548_=_C553( C548 C553 ) C548_=_C554( C548 C554 ) \nC548_=_C596( C548 C596 ) C549_=_C551( C549 C551 ) C549_=_C552( C549 C552 ) C549_=_C553( C549 C553 ) C549_=_C554( C549 C554 ) C549_=_C597( C549 C597 ) \nC551_=_C552( C551 C552 ) C551_=_C553( C551 C553 ) C551_=_C554( C551 C554 ) C551_=_C599( C551 C599 ) C552_=_C553( C552 C553 ) C552_=_C554( C552 C554 ) \nC552_=_C586( C552 C586 ) C552_=_C601( C552 C601 ) C553_=_C554( C553 C554 ) C553_=_C602( C553 C602 ) C554_=_C587( C554 C587 ) C555_=_C556( C555 C556 ) \nC555_=_C573( C555 C573 ) C555_=_C574( C555 C574 ) C555_=_C575( C555 C575 ) C555_=_C576( C555 C576 ) C555_=_C577( C555 C577 ) C555_=_C578( C555 C578 ) \nC555_=_C581( C555 C581 ) C555_=_C582( C555 C582 ) C555_=_C583( C555 C583 ) C555_=_C584( C555 C584 ) C555_=_C585( C555 C585 ) C555_=_C586( C555 C586 ) \nC555_=_C587( C555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73_=_C574( C573 C574 ) C573_=_C575( C573 C575 ) \nC573_=_C576( C573 C576 ) C573_=_C577( C573 C577 ) C573_=_C578( C573 C578 ) C573_=_C581( C573 C581 ) C573_=_C582( C573 C582 ) C573_=_C583( C573 C583 ) \nC573_=_C584( C573 C584 ) C573_=_C585( C573 C585 ) C573_=_C586( C573 C586 ) C573_=_C587( C573 C587 ) C574_=_C575( C574 C575 ) C574_=_C576( C574 C576 ) \nC574_=_C577( C574 C577 ) C574_=_C578( C574 C578 ) C574_=_C581( C574 C581 ) C574_=_C582( C574 C582 ) C574_=_C583( C574 C583 ) C574_=_C584( C574 C584 ) \nC574_=_C585( C574 C585 ) C574_=_C586( C574 C586 ) C574_=_C587( C574 C587 ) C575_=_C576( C575 C576 ) C575_=_C577( C575 C577 ) C575_=_C578( C575 C578 ) \nC575_=_C581( C575 C581 ) C575_=_C582( C575 C582 ) C575_=_C583( C575 C583 ) C575_=_C584( C575 C584 ) C575_=_C585( C575 C585 ) C575_=_C586( C575 C586 ) \nC575_=_C587( C575 C587 ) C576_=_C577( C576 C577 ) C576_=_C578( C576 C578 ) C576_=_C581( C576 C581 ) C576_=_C582( C576 C582 ) C576_=_C583( C576 C583 ) \nC576_=_C584( C576 C584 ) C576_=_C585( C576 C585 ) C576_=_C586( C576 C586 ) C576_=_C587( C576 C587 ) C577_=_C578( C577 C578 ) C577_=_C581( C577 C581 ) \nC577_=_C582( C577 C582 ) C577_=_C583( C577 C583 ) C577_=_C584( C577 C584 ) C577_=_C585( C577 C585 ) C577_=_C586( C577 C586 ) C577_=_C587( C577 C587 ) \nC578_=_C581( C578 C581 ) C578_=_C582( C578 C582 ) C578_=_C583( C578 C583 ) C578_=_C584( C578 C584 ) C578_=_C585( C578 C585 ) C578_=_C586( C578 C586 ) \nC578_=_C587( C578 C587 ) C581_=_C582( C581 C582 ) C581_=_C583( C581 C583 ) C581_=_C584( C581 C584 ) C581_=_C585( C581 C585 ) C581_=_C586( C581 C586 ) \nC581_=_C587( C581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5_=_C600( C585 C600 ) C586_=_C587( C586 C587 ) C586_=_C601( C586 C601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9_=_C590( C589 C590 ) C589_=_C591( C589 C591 ) C589_=_C592( C589 C592 ) C589_=_C593( C589 C593 ) \nC589_=_C594( C589 C594 ) C589_=_C595( C589 C595 ) C589_=_C596( C589 C596 ) C589_=_C597( C589 C597 ) C589_=_C598( C589 C598 ) C589_=_C599( C589 C599 ) \nC589_=_C600(</w:t>
      </w:r>
    </w:p>
    <w:p>
      <w:pPr>
        <w:pStyle w:val="PreformattedText"/>
        <w:bidi w:val="0"/>
        <w:spacing w:before="0" w:after="0"/>
        <w:jc w:val="left"/>
        <w:rPr/>
      </w:pPr>
      <w:r>
        <w:rPr/>
        <w:t xml:space="preserve"> </w:t>
      </w:r>
      <w:r>
        <w:rPr/>
        <w:t>C589 C600 ) C589_=_C601( C589 C601 ) C589_=_C602( C589 C602 ) C590_=_C591( C590 C591 ) C590_=_C592( C590 C592 ) C590_=_C593( C590 C593 ) \nC590_=_C594( C590 C594 ) C590_=_C595( C590 C595 ) C590_=_C596( C590 C596 ) C590_=_C597( C590 C597 ) C590_=_C598( C590 C598 ) C590_=_C599( C590 C599 ) \nC590_=_C600( C590 C600 ) C590_=_C601( C590 C601 ) C590_=_C602( C590 C602 ) C591_=_C592( C591 C592 ) C591_=_C593( C591 C593 ) C591_=_C594( C591 C594 ) \nC591_=_C595( C591 C595 ) C591_=_C596( C591 C596 ) C591_=_C597( C591 C597 ) C591_=_C598( C591 C598 ) C591_=_C599( C591 C599 ) C591_=_C600( C591 C600 ) \nC591_=_C601( C591 C601 ) C591_=_C602( C591 C602 ) C592_=_C593( C592 C593 ) C592_=_C594( C592 C594 ) C592_=_C595( C592 C595 ) C592_=_C596( C592 C596 ) \nC592_=_C597( C592 C597 ) C592_=_C598( C592 C598 ) C592_=_C599( C592 C599 ) C592_=_C600( C592 C600 ) C592_=_C601( C592 C601 ) C592_=_C602( C592 C602 ) \nC593_=_C594( 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5_=_C955( C595 C955 ) C595_=_C956( C595 C956 ) C595_=_C957( C595 C957 ) C595_=_C958( C595 C958 ) C595_=_C959( C595 C959 ) C595_=_C960( C595 C960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8_=_C977( C598 C977 ) C598_=_C978( C598 C978 ) C598_=_C979( C598 C979 ) \nC598_=_C980( C598 C980 ) C598_=_C981( C598 C981 ) C598_=_C982( C598 C982 ) C598_=_C983( C598 C983 ) C598_=_C984( C598 C984 ) C599_=_C600( C599 C600 ) \nC599_=_C601( C599 C601 ) C599_=_C602( C599 C602 ) C600_=_C601( C600 C601 ) C600_=_C602( C600 C602 ) C601_=_C602( C601 C602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2_=_C860( C852 C860 ) C853_=_C854( C853 C854 ) C853_=_C855( C853 C855 ) C853_=_C856( C853 C856 ) C853_=_C857( C853 C857 ) C853_=_C858( C853 C858 ) \nC853_=_C861( C853 C861 ) C854_=_C855( C854 C855 ) C854_=_C856( C854 C856 ) C854_=_C857( C854 C857 ) C854_=_C858( C854 C858 ) C855_=_C856( C855 C856 ) \nC855_=_C857( C855 C857 ) C855_=_C858( C855 C858 ) C855_=_C863( C855 C863 ) C856_=_C857( C856 C857 ) C856_=_C858( C856 C858 ) C856_=_C864( C856 C864 ) \nC857_=_C858( C857 C858 ) C857_=_C865( C857 C865 ) C858_=_C866( C858 C866 ) C858_=_C960( C858 C960 ) C858_=_C984( C858 C984 ) C859_=_C860( C859 C860 ) \nC859_=_C861( C859 C861 ) C859_=_C862( C859 C862 ) C859_=_C863( C859 C863 ) C859_=_C864( C859 C864 ) C859_=_C865( C859 C865 ) C859_=_C866( C859 C866 ) \nC860_=_C861( C860 C861 ) C860_=_C862( C860 C862 ) C860_=_C863( C860 C863 ) C860_=_C864( C860 C864 ) C860_=_C865( C860 C865 ) C860_=_C866( C860 C866 ) \nC861_=_C862( C861 C862 ) C861_=_C863( C861 C863 ) C861_=_C864( C861 C864 ) C861_=_C865( C861 C865 ) C861_=_C866( C861 C866 ) C862_=_C863( C862 C863 ) \nC862_=_C864( C862 C864 ) C862_=_C865( C862 C865 ) C862_=_C866( C862 C866 ) C863_=_C864( C863 C864 ) C863_=_C865( C863 C865 ) C863_=_C866( C863 C866 ) \nC864_=_C865( C864 C865 ) C864_=_C866( C864 C866 ) C865_=_C866( C865 C866 ) C866_=_C960( C866 C960 ) C866_=_C984( C866 C984 ) C955_=_C956( C955 C956 ) \nC955_=_C957( C955 C957 ) C955_=_C958( C955 C958 ) C955_=_C959( C955 C959 ) C955_=_C960( C955 C960 ) C955_=_C977( C955 C977 ) C956_=_C957( C956 C957 ) \nC956_=_C958( C956 C958 ) C956_=_C959( C956 C959 ) C956_=_C960( C956 C960 ) C956_=_C979( C956 C979 ) C957_=_C958( C957 C958 ) C957_=_C959( C957 C959 ) \nC957_=_C960( C957 C960 ) C957_=_C981( C957 C981 ) C958_=_C959( C958 C959 ) C958_=_C960( C958 C960 ) C958_=_C982( C958 C982 ) C959_=_C960( C959 C960 ) \nC959_=_C983( C959 C983 ) C960_=_C984( C960 C984 ) C977_=_C978( C977 C978 ) C977_=_C979( C977 C979 ) C977_=_C980( C977 C980 ) C977_=_C981( C977 C981 ) \nC977_=_C982( C977 C982 ) C977_=_C983( C977 C983 ) C977_=_C984( C977 C984 ) C978_=_C979( C978 C979 ) C978_=_C980( C978 C980 ) C978_=_C981( C978 C981 ) \nC978_=_C982( C978 C982 ) C978_=_C983( C978 C983 ) C978_=_C984( C978 C984 ) C979_=_C980( C979 C980 ) C979_=_C981( C979 C981 ) C979_=_C982( C979 C982 ) \nC979_=_C983( C979 C983 ) C979_=_C984( C979 C984 ) C980_=_C981( C980 C981 ) C980_=_C982( C980 C982 ) C980_=_C983( C980 C983 ) C980_=_C984( C980 C984 ) \nC981_=_C982( C981 C982 ) C981_=_C983( C981 C983 ) C981_=_C984( C981 C984 ) C982_=_C983( C982 C983 ) C982_=_C984( C982 C984 ) C983_=_C984( C983 C984 ) "];133-&gt;142[label="180: C164 C175 C193 C204 C207 \nC208 C218 C219 C240 C241 C248 \nC263 C264 C265 C282 C291 C292 \nC299 C307 C316 C327 C335 C339 \nC340 C341 C342 C345 C346 C350 \nC351 C352 C353 C354 C356 C358 \nC359 C360 C369 C370 C371 C381 \nC385 C386 C387 C388 C389 C390 \nC392 C394 C395 C398 C399 C400 \nC401 C410 C415 C417 C418 C430 \nC431 C432 C434 C435 C442 C445 \nC447 C448 C453 C454 C459 C460 \nC466 C467 C473 C474 C476 C480 \nC481 C483 C489 C490 C491 C492 \nC493 C496 C497 C498 C499 C500 \nC505 C506 C507 C508 C509 C510 \nC511 C521 C522 C523 C524 C525 \nC526 C527 C532 C533 C534 C535 \nC536 C537 C540 C541 C542 C543 \nC544 C545 C546 C548 C549 C551 \nC552 C553 C554 C555 C556 C573 \nC574 C575 C576 C577 C578 C581 \nC582 C583 C584 C585 C586 C587 \nC588 C589 C590 C591 C592 C593 \nC594 C596 C597 C599 C600 C601 \nC602 C851 C852 C853 C854 C855 \nC856 C857 C858 C859 C860 C861 \nC862 C863 C864 C865 C866 C955 \nC956 C957 C958 C959 C960 C977 \nC978 C979 C980 C981 C982 C983 \nC984 \n1407: C164_=_C207 ,C164_=_C264 ,C164_=_C346 ,C164_=_C350 ,C164_=_C351 ,\nC164_=_C352 ,C164_=_C353 ,C164_=_C354 ,C164_=_C356 ,C175_=_C218 ,C175_=_C263 ,\nC175_=_C335 ,C175_=_C339 ,C175_=_C340 ,C175_=_C341 ,C175_=_C342 ,C175_=_C345 ,\nC193_=_C241 ,C193_=_C292 ,C193_=_C476 ,C193_=_C859 ,C193_=_C860 ,C193_=_C861 ,\nC193_=_C862 ,C193_=_C863 ,C193_=_C864 ,C193_=_C865 ,C193_=_C866 ,C204_=_C240 ,\nC204_=_C291 ,C204_=_C483 ,C204_=_C851 ,C204_=_C852 ,C204_=_C853 ,C204_=_C854 ,\nC204_=_C855 ,C204_=_C856 ,C204_=_C857 ,C204_=_C858 ,C207_=_C208 ,C207_=_C264 ,\nC207_=_C346 ,C207_=_C350 ,C207_=_C351 ,C207_=_C352 ,C207_=_C353 ,C207_=_C354 ,\nC207_=_C356 ,C208_=_C219 ,C208_=_C248 ,C208_=_C265 ,C208_=_C282 ,C208_=_C381 ,\nC208_=_C385 ,C208_=_C386 ,C208_=_C387 ,C208_=_C388 ,C208_=_C389 ,C208_=_C390 ,\nC208_=_C392 ,C208_=_C394 ,C208_=_C395 ,C218_=_C219 ,C218_=_C263 ,C218_=_C335 ,\nC218_=_C339 ,C218_=_C340 ,C218_=_C341 ,C218_=_C342 ,C218_=_C345 ,C219_=_C248 ,\nC219_=_C265 ,C219_=_C282 ,C219_=_C381 ,C219_=_C385 ,C219_=_C386 ,C219_=_C387 ,\nC219_=_C388 ,C219_=_C389 ,C219_=_C390 ,C219_=_C392 ,C219_=_C394 ,C219_=_C395 ,\nC240_=_C241 ,C240_=_C291 ,C240_=_C483 ,C240_=_C851 ,C240_=_C852 ,C240_=_C853 ,\nC240_=_C854 ,C240_=_C855 ,C240_=_C856 ,C240_=_C857 ,C240_=_C858 ,C241_=_C292 ,\nC241_=_C476 ,C241_=_C859 ,C241_=_C860 ,C241_=_C861 ,C241_=_C862 ,C241_=_C863 ,\nC241_=_C864 ,C241_=_C865 ,C241_=_C866 ,C248_=_C265 ,C248_=_C282 ,C248_=_C381 ,\nC248_=_C385 ,C248_=_C386 ,C248_=_C387 ,C248_=_C388 ,C248_=_C389 ,C248_=_C390 ,\nC248_=_C392 ,C248_=_C394 ,C248_=_C395 ,C263_=_C264 ,C263_=_C265 ,C263_=_C335 ,\nC263_=_C339 ,C263_=_C340 ,C263_=_C341 ,C263_=_C342 ,C263_=_C345 ,C264_=_C265 ,\nC264_=_C346 ,C264_=_C350 ,C264_=_C351 ,C264_=_C352 ,C264_=_C353 ,C264_=_C354 ,\nC264_=_C356 ,C265_=_C282 ,C265_=_C381 ,C265_=_C385 ,C265_=_C386 ,C265_=_C387 ,\nC265_=_C388 ,C265_=_C389 ,C265_=_C390 ,C265_=_C392 ,C265_=_C394 ,C265_=_C395 ,\nC282_=_C291 ,C282_=_C292 ,C282_=_C381 ,C282_=_C385 ,C282_=_C386 ,C282_=_C387 ,\nC282_=_C388 ,C282_=_C389 ,C282_=_C390 ,C282_=_C392 ,C282_=_C394 ,C282_=_C395 ,\nC291_=_C292 ,C291_=_C483 ,C291_=_C851 ,C291_=_C852 ,C291_=_C853 ,C291_=_C854 ,\nC291_=_C855 ,C291_=_C856 ,C291_=_C857 ,C291_=_C858 ,C292_=_C476 ,C292_=_C859 ,\nC292_=_C860 ,C292_=_C861 ,C292_=_C862 ,C292_=_C863 ,C292_=_C864 ,C292_=_C865 ,\nC292_=_C866 ,C299_=_C307 ,C299_=_C316 ,C299_=_C327 ,C299_=_C360 ,C299_=_C371 ,\nC299_=_C401 ,C299_=_C418 ,C299_=_C435 ,C299_=_C555 ,C299_=_C573 ,C299_=_C574 ,\nC299_=_C575 ,C299_=_C576 ,C299_=_C577 ,C299_=_C578 ,C299_=_C581 ,C299_=_C582 ,\nC299_=_C583 ,C299_=_C584 ,C299_=_C585 ,C299_=_C586 ,C299_=_C587 ,C307_=_C316 ,\nC307_=_C327 ,C307_=_C360 ,C307_=_C371 ,C307_=_C401 ,C307_=_C418 ,C307_=_C435 ,\nC307_=_C555 ,C307_=_C573 ,C307_=_C574 ,C307_=_C575 ,C307_=_C576 ,C307_=_C577 ,\nC307_=_C578 ,C307_=_C581 ,C307_=_C582 ,C307_=_C583 ,C307_=_C584 ,C307_=_C585 ,\nC307_=_C586 ,C307_=_C587 ,C316_=_C327 ,C316_=_C360 ,C316_=_C371 ,C316_=_C401 ,\nC316_=_C418 ,C316_=_C435 ,C316_=_C555 ,C316_=_C573 ,C316_=_C574 ,C316_=_C575 ,\nC316_=_C576 ,C316_=_C577 ,C316_=_C578 ,C316_=_C581 ,C316_=_C582 ,C316_=_C583 ,\nC316_=_C584 ,C316_=_C585 ,C316_=_C586 ,C316_=_C587 ,C327_=_C360 ,C327_=_C371 ,\nC327_=_C401 ,C327_=_C418 ,C327_=_C435 ,C327_=_C555 ,C327_=_C573 ,C327_=_C574 ,\nC327_=_C575 ,C327_=_C576 ,C327_=_C577 ,C327_=_C578 ,C327_=_C581 ,C327_=_C582 ,\nC327_=_C583 ,C327_=_C584 ,C327_=_C585 ,C327_=_C586 ,C327_=_C587 ,C335_=_C339 ,\nC335_=_C340 ,C335_=_C341 ,C335_=_C342 ,C335_=_C345 ,C335_=_C466 ,C335_=_C467 ,\nC339_=_C340 ,C339_=_C341 ,C339_=_C342 ,C339_=_C345 ,C340_=_C341 ,C340_=_C342 ,\nC340_=_C345 ,C340_=_C386</w:t>
      </w:r>
    </w:p>
    <w:p>
      <w:pPr>
        <w:pStyle w:val="PreformattedText"/>
        <w:bidi w:val="0"/>
        <w:spacing w:before="0" w:after="0"/>
        <w:jc w:val="left"/>
        <w:rPr/>
      </w:pPr>
      <w:r>
        <w:rPr/>
        <w:t xml:space="preserve"> </w:t>
      </w:r>
      <w:r>
        <w:rPr/>
        <w:t>,C341_=_C342 ,C341_=_C345 ,C341_=_C352 ,C341_=_C388 ,\nC342_=_C345 ,C342_=_C543 ,C342_=_C591 ,C345_=_C356 ,C345_=_C395 ,C345_=_C553 ,\nC345_=_C602 ,C346_=_C350 ,C346_=_C351 ,C346_=_C352 ,C346_=_C353 ,C346_=_C354 ,\nC346_=_C356 ,C346_=_C459 ,C346_=_C460 ,C350_=_C351 ,C350_=_C352 ,C350_=_C353 ,\nC350_=_C354 ,C350_=_C356 ,C351_=_C352 ,C351_=_C353 ,C351_=_C354 ,C351_=_C356 ,\nC351_=_C385 ,C352_=_C353 ,C352_=_C354 ,C352_=_C356 ,C352_=_C388 ,C353_=_C354 ,\nC353_=_C356 ,C353_=_C542 ,C353_=_C590 ,C354_=_C356 ,C354_=_C390 ,C354_=_C546 ,\nC354_=_C594 ,C356_=_C395 ,C356_=_C553 ,C356_=_C602 ,C358_=_C359 ,C358_=_C360 ,\nC358_=_C369 ,C358_=_C398 ,C358_=_C415 ,C358_=_C432 ,C358_=_C505 ,C358_=_C506 ,\nC358_=_C507 ,C358_=_C508 ,C358_=_C509 ,C359_=_C360 ,C359_=_C370 ,C359_=_C400 ,\nC359_=_C417 ,C359_=_C532 ,C359_=_C533 ,C359_=_C534 ,C359_=_C535 ,C359_=_C536 ,\nC360_=_C371 ,C360_=_C401 ,C360_=_C418 ,C360_=_C435 ,C360_=_C555 ,C360_=_C573 ,\nC360_=_C574 ,C360_=_C575 ,C360_=_C576 ,C360_=_C577 ,C360_=_C578 ,C360_=_C581 ,\nC360_=_C582 ,C360_=_C583 ,C360_=_C584 ,C360_=_C585 ,C360_=_C586 ,C360_=_C587 ,\nC369_=_C370 ,C369_=_C371 ,C369_=_C398 ,C369_=_C415 ,C369_=_C432 ,C369_=_C505 ,\nC369_=_C506 ,C369_=_C507 ,C369_=_C508 ,C369_=_C509 ,C370_=_C371 ,C370_=_C400 ,\nC370_=_C417 ,C370_=_C532 ,C370_=_C533 ,C370_=_C534 ,C370_=_C535 ,C370_=_C536 ,\nC371_=_C401 ,C371_=_C418 ,C371_=_C435 ,C371_=_C555 ,C371_=_C573 ,C371_=_C574 ,\nC371_=_C575 ,C371_=_C576 ,C371_=_C577 ,C371_=_C578 ,C371_=_C581 ,C371_=_C582 ,\nC371_=_C583 ,C371_=_C584 ,C371_=_C585 ,C371_=_C586 ,C371_=_C587 ,C381_=_C385 ,\nC381_=_C386 ,C381_=_C387 ,C381_=_C388 ,C381_=_C389 ,C381_=_C390 ,C381_=_C392 ,\nC381_=_C394 ,C381_=_C395 ,C381_=_C510 ,C381_=_C511 ,C385_=_C386 ,C385_=_C387 ,\nC385_=_C388 ,C385_=_C389 ,C385_=_C390 ,C385_=_C392 ,C385_=_C394 ,C385_=_C395 ,\nC386_=_C387 ,C386_=_C388 ,C386_=_C389 ,C386_=_C390 ,C386_=_C392 ,C386_=_C394 ,\nC386_=_C395 ,C387_=_C388 ,C387_=_C389 ,C387_=_C390 ,C387_=_C392 ,C387_=_C394 ,\nC387_=_C395 ,C388_=_C389 ,C388_=_C390 ,C388_=_C392 ,C388_=_C394 ,C388_=_C395 ,\nC389_=_C390 ,C389_=_C392 ,C389_=_C394 ,C389_=_C395 ,C390_=_C392 ,C390_=_C394 ,\nC390_=_C395 ,C390_=_C546 ,C390_=_C594 ,C392_=_C394 ,C392_=_C395 ,C392_=_C549 ,\nC392_=_C597 ,C394_=_C395 ,C394_=_C551 ,C394_=_C599 ,C395_=_C553 ,C395_=_C602 ,\nC398_=_C399 ,C398_=_C400 ,C398_=_C401 ,C398_=_C410 ,C398_=_C415 ,C398_=_C432 ,\nC398_=_C505 ,C398_=_C506 ,C398_=_C507 ,C398_=_C508 ,C398_=_C509 ,C399_=_C400 ,\nC399_=_C401 ,C399_=_C410 ,C399_=_C434 ,C399_=_C521 ,C399_=_C522 ,C399_=_C523 ,\nC399_=_C524 ,C399_=_C525 ,C399_=_C526 ,C399_=_C527 ,C400_=_C401 ,C400_=_C410 ,\nC400_=_C417 ,C400_=_C532 ,C400_=_C533 ,C400_=_C534 ,C400_=_C535 ,C400_=_C536 ,\nC401_=_C410 ,C401_=_C418 ,C401_=_C435 ,C401_=_C555 ,C401_=_C573 ,C401_=_C574 ,\nC401_=_C575 ,C401_=_C576 ,C401_=_C577 ,C401_=_C578 ,C401_=_C581 ,C401_=_C582 ,\nC401_=_C583 ,C401_=_C584 ,C401_=_C585 ,C401_=_C586 ,C401_=_C587 ,C410_=_C445 ,\nC410_=_C977 ,C410_=_C978 ,C410_=_C979 ,C410_=_C980 ,C410_=_C981 ,C410_=_C982 ,\nC410_=_C983 ,C410_=_C984 ,C415_=_C417 ,C415_=_C418 ,C415_=_C432 ,C415_=_C505 ,\nC415_=_C506 ,C415_=_C507 ,C415_=_C508 ,C415_=_C509 ,C417_=_C418 ,C417_=_C532 ,\nC417_=_C533 ,C417_=_C534 ,C417_=_C535 ,C417_=_C536 ,C418_=_C435 ,C418_=_C555 ,\nC418_=_C573 ,C418_=_C574 ,C418_=_C575 ,C418_=_C576 ,C418_=_C577 ,C418_=_C578 ,\nC418_=_C581 ,C418_=_C582 ,C418_=_C583 ,C418_=_C584 ,C418_=_C585 ,C418_=_C586 ,\nC418_=_C587 ,C430_=_C431 ,C430_=_C432 ,C430_=_C434 ,C430_=_C435 ,C430_=_C442 ,\nC430_=_C445 ,C430_=_C489 ,C430_=_C490 ,C430_=_C491 ,C430_=_C492 ,C430_=_C493 ,\nC431_=_C432 ,C431_=_C434 ,C431_=_C435 ,C431_=_C442 ,C431_=_C445 ,C431_=_C496 ,\nC431_=_C497 ,C431_=_C498 ,C431_=_C499 ,C431_=_C500 ,C432_=_C434 ,C432_=_C435 ,\nC432_=_C442 ,C432_=_C445 ,C432_=_C505 ,C432_=_C506 ,C432_=_C507 ,C432_=_C508 ,\nC432_=_C509 ,C434_=_C435 ,C434_=_C442 ,C434_=_C445 ,C434_=_C521 ,C434_=_C522 ,\nC434_=_C523 ,C434_=_C524 ,C434_=_C525 ,C434_=_C526 ,C434_=_C527 ,C435_=_C442 ,\nC435_=_C445 ,C435_=_C555 ,C435_=_C573 ,C435_=_C574 ,C435_=_C575 ,C435_=_C576 ,\nC435_=_C577 ,C435_=_C578 ,C435_=_C581 ,C435_=_C582 ,C435_=_C583 ,C435_=_C584 ,\nC435_=_C585 ,C435_=_C586 ,C435_=_C587 ,C442_=_C445 ,C442_=_C955 ,C442_=_C956 ,\nC442_=_C957 ,C442_=_C958 ,C442_=_C959 ,C442_=_C960 ,C445_=_C977 ,C445_=_C978 ,\nC445_=_C979 ,C445_=_C980 ,C445_=_C981 ,C445_=_C982 ,C445_=_C983 ,C445_=_C984 ,\nC447_=_C448 ,C447_=_C453 ,C447_=_C459 ,C447_=_C466 ,C447_=_C473 ,C447_=_C480 ,\nC447_=_C510 ,C447_=_C537 ,C447_=_C540 ,C447_=_C541 ,C447_=_C542 ,C447_=_C543 ,\nC447_=_C544 ,C447_=_C545 ,C447_=_C546 ,C447_=_C548 ,C447_=_C549 ,C447_=_C551 ,\nC447_=_C552 ,C447_=_C553 ,C447_=_C554 ,C448_=_C454 ,C448_=_C460 ,C448_=_C467 ,\nC448_=_C474 ,C448_=_C481 ,C448_=_C511 ,C448_=_C556 ,C448_=_C588 ,C448_=_C589 ,\nC448_=_C590 ,C448_=_C591 ,C448_=_C592 ,C448_=_C593 ,C448_=_C594 ,C448_=_C596 ,\nC448_=_C597 ,C448_=_C599 ,C448_=_C600 ,C448_=_C601 ,C448_=_C602 ,C453_=_C454 ,\nC453_=_C459 ,C453_=_C466 ,C453_=_C473 ,C453_=_C480 ,C453_=_C510 ,C453_=_C537 ,\nC453_=_C540 ,C453_=_C541 ,C453_=_C542 ,C453_=_C543 ,C453_=_C544 ,C453_=_C545 ,\nC453_=_C546 ,C453_=_C548 ,C453_=_C549 ,C453_=_C551 ,C453_=_C552 ,C453_=_C553 ,\nC453_=_C554 ,C454_=_C460 ,C454_=_C467 ,C454_=_C474 ,C454_=_C481 ,C454_=_C511 ,\nC454_=_C556 ,C454_=_C588 ,C454_=_C589 ,C454_=_C590 ,C454_=_C591 ,C454_=_C592 ,\nC454_=_C593 ,C454_=_C594 ,C454_=_C596 ,C454_=_C597 ,C454_=_C599 ,C454_=_C600 ,\nC454_=_C601 ,C454_=_C602 ,C459_=_C460 ,C459_=_C466 ,C459_=_C473 ,C459_=_C480 ,\nC459_=_C510 ,C459_=_C537 ,C459_=_C540 ,C459_=_C541 ,C459_=_C542 ,C459_=_C543 ,\nC459_=_C544 ,C459_=_C545 ,C459_=_C546 ,C459_=_C548 ,C459_=_C549 ,C459_=_C551 ,\nC459_=_C552 ,C459_=_C553 ,C459_=_C554 ,C460_=_C467 ,C460_=_C474 ,C460_=_C481 ,\nC460_=_C511 ,C460_=_C556 ,C460_=_C588 ,C460_=_C589 ,C460_=_C590 ,C460_=_C591 ,\nC460_=_C592 ,C460_=_C593 ,C460_=_C594 ,C460_=_C596 ,C460_=_C597 ,C460_=_C599 ,\nC460_=_C600 ,C460_=_C601 ,C460_=_C602 ,C466_=_C467 ,C466_=_C473 ,C466_=_C480 ,\nC466_=_C510 ,C466_=_C537 ,C466_=_C540 ,C466_=_C541 ,C466_=_C542 ,C466_=_C543 ,\nC466_=_C544 ,C466_=_C545 ,C466_=_C546 ,C466_=_C548 ,C466_=_C549 ,C466_=_C551 ,\nC466_=_C552 ,C466_=_C553 ,C466_=_C554 ,C467_=_C474 ,C467_=_C481 ,C467_=_C511 ,\nC467_=_C556 ,C467_=_C588 ,C467_=_C589 ,C467_=_C590 ,C467_=_C591 ,C467_=_C592 ,\nC467_=_C593 ,C467_=_C594 ,C467_=_C596 ,C467_=_C597 ,C467_=_C599 ,C467_=_C600 ,\nC467_=_C601 ,C467_=_C602 ,C473_=_C474 ,C473_=_C476 ,C473_=_C480 ,C473_=_C510 ,\nC473_=_C537 ,C473_=_C540 ,C473_=_C541 ,C473_=_C542 ,C473_=_C543 ,C473_=_C544 ,\nC473_=_C545 ,C473_=_C546 ,C473_=_C548 ,C473_=_C549 ,C473_=_C551 ,C473_=_C552 ,\nC473_=_C553 ,C473_=_C554 ,C474_=_C476 ,C474_=_C481 ,C474_=_C511 ,C474_=_C556 ,\nC474_=_C588 ,C474_=_C589 ,C474_=_C590 ,C474_=_C591 ,C474_=_C592 ,C474_=_C593 ,\nC474_=_C594 ,C474_=_C596 ,C474_=_C597 ,C474_=_C599 ,C474_=_C600 ,C474_=_C601 ,\nC474_=_C602 ,C476_=_C859 ,C476_=_C860 ,C476_=_C861 ,C476_=_C862 ,C476_=_C863 ,\nC476_=_C864 ,C476_=_C865 ,C476_=_C866 ,C480_=_C481 ,C480_=_C483 ,C480_=_C510 ,\nC480_=_C537 ,C480_=_C540 ,C480_=_C541 ,C480_=_C542 ,C480_=_C543 ,C480_=_C544 ,\nC480_=_C545 ,C480_=_C546 ,C480_=_C548 ,C480_=_C549 ,C480_=_C551 ,C480_=_C552 ,\nC480_=_C553 ,C480_=_C554 ,C481_=_C483 ,C481_=_C511 ,C481_=_C556 ,C481_=_C588 ,\nC481_=_C589 ,C481_=_C590 ,C481_=_C591 ,C481_=_C592 ,C481_=_C593 ,C481_=_C594 ,\nC481_=_C596 ,C481_=_C597 ,C481_=_C599 ,C481_=_C600 ,C481_=_C601 ,C481_=_C602 ,\nC483_=_C851 ,C483_=_C852 ,C483_=_C853 ,C483_=_C854 ,C483_=_C855 ,C483_=_C856 ,\nC483_=_C857 ,C483_=_C858 ,C489_=_C490 ,C489_=_C491 ,C489_=_C492 ,C489_=_C493 ,\nC489_=_C522 ,C489_=_C578 ,C490_=_C491 ,C490_=_C492 ,C490_=_C493 ,C490_=_C497 ,\nC490_=_C523 ,C490_=_C532 ,C490_=_C581 ,C491_=_C492 ,C491_=_C493 ,C491_=_C498 ,\nC491_=_C507 ,C491_=_C525 ,C491_=_C584 ,C492_=_C493 ,C492_=_C499 ,C492_=_C508 ,\nC492_=_C526 ,C492_=_C535 ,C492_=_C585 ,C492_=_C600 ,C493_=_C500 ,C493_=_C509 ,\nC493_=_C527 ,C493_=_C536 ,C493_=_C554 ,C493_=_C587 ,C496_=_C497 ,C496_=_C498 ,\nC496_=_C499 ,C496_=_C500 ,C496_=_C521 ,C496_=_C577 ,C497_=_C498 ,C497_=_C499 ,\nC497_=_C500 ,C497_=_C523 ,C497_=_C532 ,C497_=_C581 ,C498_=_C499 ,C498_=_C500 ,\nC498_=_C507 ,C498_=_C525 ,C498_=_C584 ,C499_=_C500 ,C499_=_C508 ,C499_=_C526 ,\nC499_=_C535 ,C499_=_C585 ,C499_=_C600 ,C500_=_C509 ,C500_=_C527 ,C500_=_C536 ,\nC500_=_C554 ,C500_=_C587 ,C505_=_C506 ,C505_=_C507 ,C505_=_C508 ,C505_=_C509 ,\nC505_=_C524 ,C505_=_C533 ,C505_=_C582 ,C506_=_C507 ,C506_=_C508 ,C506_=_C509 ,\nC506_=_C534 ,C506_=_C583 ,C507_=_C508 ,C507_=_C509 ,C507_=_C525 ,C507_=_C584 ,\nC508_=_C509 ,C508_=_C526 ,C508_=_C535 ,C508_=_C585 ,C508_=_C600 ,C509_=_C527 ,\nC509_=_C536 ,C509_=_C554 ,C509_=_C587 ,C510_=_C511 ,C510_=_C537 ,C510_=_C540 ,\nC510_=_C541 ,C510_=_C542 ,C510_=_C543 ,C510_=_C544 ,C510_=_C545 ,C510_=_C546 ,\nC510_=_C548 ,C510_=_C549 ,C510_=_C551 ,C510_=_C552 ,C510_=_C553 ,C510_=_C554 ,\nC511_=_C556 ,C511_=_C588 ,C511_=_C589 ,C511_=_C590 ,C511_=_C591 ,C511_=_C592 ,\nC511_=_C593 ,C511_=_C594 ,C511_=_C596 ,C511_=_C597 ,C511_=_C599 ,C511_=_C600 ,\nC511_=_C601 ,C511_=_C602 ,C521_=_C522 ,C521_=_C523 ,C521_=_C524 ,C521_=_C525 ,\nC521_=_C526 ,C521_=_C527 ,C521_=_C577 ,C522_=_C523 ,C522_=_C524 ,C522_=_C525 ,\nC522_=_C526 ,C522_=_C527 ,C522_=_C578 ,C523_=_C524 ,C523_=_C525 ,C523_=_C526 ,\nC523_=_C527 ,C523_=_C532 ,C523_=_C581 ,C524_=_C525 ,C524_=_C526 ,C524_=_C527 ,\nC524_=_C533 ,C524_=_C582 ,C525_=_C526 ,C525_=_C527 ,C525_=_C584 ,C526_=_C527 ,\nC526_=_C535 ,C526_=_C585 ,C526_=_C600 ,C527_=_C536 ,C527_=_C554 ,C527_=_C587 ,\nC532_=_C533 ,C532_=_C534 ,C532_=_C535 ,C532_=_C536 ,C532_=_C581 ,C533_=_C534 ,\nC533_=_C535 ,C533_=_C536 ,C533_=_C582 ,C534_=_C535 ,C534_=_C536 ,C534_=_C583 ,\nC535_=_C536 ,C535_=_C585 ,C535_=_C600 ,C536_=_C554 ,C536_=_C587 ,C537_=_C540 ,\nC537_=_C541 ,C537_=_C542 ,C537_=_C543 ,C537_=_C544 ,C537_=_C545 ,C537_=_C546 ,\nC537_=_C548 ,C537_=_C549 ,C537_=_C551 ,C537_=_C552 ,C537_=_C553 ,C537_=_C554 ,\nC537_=_C555</w:t>
      </w:r>
    </w:p>
    <w:p>
      <w:pPr>
        <w:pStyle w:val="PreformattedText"/>
        <w:bidi w:val="0"/>
        <w:spacing w:before="0" w:after="0"/>
        <w:jc w:val="left"/>
        <w:rPr/>
      </w:pPr>
      <w:r>
        <w:rPr/>
        <w:t xml:space="preserve"> </w:t>
      </w:r>
      <w:r>
        <w:rPr/>
        <w:t>,C537_=_C556 ,C540_=_C541 ,C540_=_C542 ,C540_=_C543 ,C540_=_C544 ,\nC540_=_C545 ,C540_=_C546 ,C540_=_C548 ,C540_=_C549 ,C540_=_C551 ,C540_=_C552 ,\nC540_=_C553 ,C540_=_C554 ,C540_=_C588 ,C541_=_C542 ,C541_=_C543 ,C541_=_C544 ,\nC541_=_C545 ,C541_=_C546 ,C541_=_C548 ,C541_=_C549 ,C541_=_C551 ,C541_=_C552 ,\nC541_=_C553 ,C541_=_C554 ,C541_=_C589 ,C542_=_C543 ,C542_=_C544 ,C542_=_C545 ,\nC542_=_C546 ,C542_=_C548 ,C542_=_C549 ,C542_=_C551 ,C542_=_C552 ,C542_=_C553 ,\nC542_=_C554 ,C542_=_C590 ,C543_=_C544 ,C543_=_C545 ,C543_=_C546 ,C543_=_C548 ,\nC543_=_C549 ,C543_=_C551 ,C543_=_C552 ,C543_=_C553 ,C543_=_C554 ,C543_=_C591 ,\nC544_=_C545 ,C544_=_C546 ,C544_=_C548 ,C544_=_C549 ,C544_=_C551 ,C544_=_C552 ,\nC544_=_C553 ,C544_=_C554 ,C544_=_C592 ,C545_=_C546 ,C545_=_C548 ,C545_=_C549 ,\nC545_=_C551 ,C545_=_C552 ,C545_=_C553 ,C545_=_C554 ,C545_=_C593 ,C546_=_C548 ,\nC546_=_C549 ,C546_=_C551 ,C546_=_C552 ,C546_=_C553 ,C546_=_C554 ,C546_=_C594 ,\nC548_=_C549 ,C548_=_C551 ,C548_=_C552 ,C548_=_C553 ,C548_=_C554 ,C548_=_C596 ,\nC549_=_C551 ,C549_=_C552 ,C549_=_C553 ,C549_=_C554 ,C549_=_C597 ,C551_=_C552 ,\nC551_=_C553 ,C551_=_C554 ,C551_=_C599 ,C552_=_C553 ,C552_=_C554 ,C552_=_C586 ,\nC552_=_C601 ,C553_=_C554 ,C553_=_C602 ,C554_=_C587 ,C555_=_C556 ,C555_=_C573 ,\nC555_=_C574 ,C555_=_C575 ,C555_=_C576 ,C555_=_C577 ,C555_=_C578 ,C555_=_C581 ,\nC555_=_C582 ,C555_=_C583 ,C555_=_C584 ,C555_=_C585 ,C555_=_C586 ,C555_=_C587 ,\nC556_=_C588 ,C556_=_C589 ,C556_=_C590 ,C556_=_C591 ,C556_=_C592 ,C556_=_C593 ,\nC556_=_C594 ,C556_=_C596 ,C556_=_C597 ,C556_=_C599 ,C556_=_C600 ,C556_=_C601 ,\nC556_=_C602 ,C573_=_C574 ,C573_=_C575 ,C573_=_C576 ,C573_=_C577 ,C573_=_C578 ,\nC573_=_C581 ,C573_=_C582 ,C573_=_C583 ,C573_=_C584 ,C573_=_C585 ,C573_=_C586 ,\nC573_=_C587 ,C574_=_C575 ,C574_=_C576 ,C574_=_C577 ,C574_=_C578 ,C574_=_C581 ,\nC574_=_C582 ,C574_=_C583 ,C574_=_C584 ,C574_=_C585 ,C574_=_C586 ,C574_=_C587 ,\nC575_=_C576 ,C575_=_C577 ,C575_=_C578 ,C575_=_C581 ,C575_=_C582 ,C575_=_C583 ,\nC575_=_C584 ,C575_=_C585 ,C575_=_C586 ,C575_=_C587 ,C576_=_C577 ,C576_=_C578 ,\nC576_=_C581 ,C576_=_C582 ,C576_=_C583 ,C576_=_C584 ,C576_=_C585 ,C576_=_C586 ,\nC576_=_C587 ,C577_=_C578 ,C577_=_C581 ,C577_=_C582 ,C577_=_C583 ,C577_=_C584 ,\nC577_=_C585 ,C577_=_C586 ,C577_=_C587 ,C578_=_C581 ,C578_=_C582 ,C578_=_C583 ,\nC578_=_C584 ,C578_=_C585 ,C578_=_C586 ,C578_=_C587 ,C581_=_C582 ,C581_=_C583 ,\nC581_=_C584 ,C581_=_C585 ,C581_=_C586 ,C581_=_C587 ,C582_=_C583 ,C582_=_C584 ,\nC582_=_C585 ,C582_=_C586 ,C582_=_C587 ,C583_=_C584 ,C583_=_C585 ,C583_=_C586 ,\nC583_=_C587 ,C584_=_C585 ,C584_=_C586 ,C584_=_C587 ,C585_=_C586 ,C585_=_C587 ,\nC585_=_C600 ,C586_=_C587 ,C586_=_C601 ,C588_=_C589 ,C588_=_C590 ,C588_=_C591 ,\nC588_=_C592 ,C588_=_C593 ,C588_=_C594 ,C588_=_C596 ,C588_=_C597 ,C588_=_C599 ,\nC588_=_C600 ,C588_=_C601 ,C588_=_C602 ,C589_=_C590 ,C589_=_C591 ,C589_=_C592 ,\nC589_=_C593 ,C589_=_C594 ,C589_=_C596 ,C589_=_C597 ,C589_=_C599 ,C589_=_C600 ,\nC589_=_C601 ,C589_=_C602 ,C590_=_C591 ,C590_=_C592 ,C590_=_C593 ,C590_=_C594 ,\nC590_=_C596 ,C590_=_C597 ,C590_=_C599 ,C590_=_C600 ,C590_=_C601 ,C590_=_C602 ,\nC591_=_C592 ,C591_=_C593 ,C591_=_C594 ,C591_=_C596 ,C591_=_C597 ,C591_=_C599 ,\nC591_=_C600 ,C591_=_C601 ,C591_=_C602 ,C592_=_C593 ,C592_=_C594 ,C592_=_C596 ,\nC592_=_C597 ,C592_=_C599 ,C592_=_C600 ,C592_=_C601 ,C592_=_C602 ,C593_=_C594 ,\nC593_=_C596 ,C593_=_C597 ,C593_=_C599 ,C593_=_C600 ,C593_=_C601 ,C593_=_C602 ,\nC594_=_C596 ,C594_=_C597 ,C594_=_C599 ,C594_=_C600 ,C594_=_C601 ,C594_=_C602 ,\nC596_=_C597 ,C596_=_C599 ,C596_=_C600 ,C596_=_C601 ,C596_=_C602 ,C597_=_C599 ,\nC597_=_C600 ,C597_=_C601 ,C597_=_C602 ,C599_=_C600 ,C599_=_C601 ,C599_=_C602 ,\nC600_=_C601 ,C600_=_C602 ,C601_=_C602 ,C851_=_C852 ,C851_=_C853 ,C851_=_C854 ,\nC851_=_C855 ,C851_=_C856 ,C851_=_C857 ,C851_=_C858 ,C852_=_C853 ,C852_=_C854 ,\nC852_=_C855 ,C852_=_C856 ,C852_=_C857 ,C852_=_C858 ,C852_=_C860 ,C853_=_C854 ,\nC853_=_C855 ,C853_=_C856 ,C853_=_C857 ,C853_=_C858 ,C853_=_C861 ,C854_=_C855 ,\nC854_=_C856 ,C854_=_C857 ,C854_=_C858 ,C855_=_C856 ,C855_=_C857 ,C855_=_C858 ,\nC855_=_C863 ,C856_=_C857 ,C856_=_C858 ,C856_=_C864 ,C857_=_C858 ,C857_=_C865 ,\nC858_=_C866 ,C858_=_C960 ,C858_=_C984 ,C859_=_C860 ,C859_=_C861 ,C859_=_C862 ,\nC859_=_C863 ,C859_=_C864 ,C859_=_C865 ,C859_=_C866 ,C860_=_C861 ,C860_=_C862 ,\nC860_=_C863 ,C860_=_C864 ,C860_=_C865 ,C860_=_C866 ,C861_=_C862 ,C861_=_C863 ,\nC861_=_C864 ,C861_=_C865 ,C861_=_C866 ,C862_=_C863 ,C862_=_C864 ,C862_=_C865 ,\nC862_=_C866 ,C863_=_C864 ,C863_=_C865 ,C863_=_C866 ,C864_=_C865 ,C864_=_C866 ,\nC865_=_C866 ,C866_=_C960 ,C866_=_C984 ,C955_=_C956 ,C955_=_C957 ,C955_=_C958 ,\nC955_=_C959 ,C955_=_C960 ,C955_=_C977 ,C956_=_C957 ,C956_=_C958 ,C956_=_C959 ,\nC956_=_C960 ,C956_=_C979 ,C957_=_C958 ,C957_=_C959 ,C957_=_C960 ,C957_=_C981 ,\nC958_=_C959 ,C958_=_C960 ,C958_=_C982 ,C959_=_C960 ,C959_=_C983 ,C960_=_C984 ,\nC977_=_C978 ,C977_=_C979 ,C977_=_C980 ,C977_=_C981 ,C977_=_C982 ,C977_=_C983 ,\nC977_=_C984 ,C978_=_C979 ,C978_=_C980 ,C978_=_C981 ,C978_=_C982 ,C978_=_C983 ,\nC978_=_C984 ,C979_=_C980 ,C979_=_C981 ,C979_=_C982 ,C979_=_C983 ,C979_=_C984 ,\nC980_=_C981 ,C980_=_C982 ,C980_=_C983 ,C980_=_C984 ,C981_=_C982 ,C981_=_C983 ,\nC981_=_C984 ,C982_=_C983 ,C982_=_C984 ,C983_=_C984 ,"];143[shape=box, label="id:143 level: 3\n254: C62 C63 C68 C69 C73 \nC74 C79 C80 C88 C98 C103 \nC105 C113 C115 C119 C121 C129 \nC131 C134 C144 C148 C149 C157 \nC165 C166 C176 C177 C185 C186 \nC187 C188 C197 C198 C199 C210 \nC221 C232 C233 C234 C235 C236 \nC237 C238 C239 C240 C241 C242 \nC243 C244 C245 C247 C249 C251 \nC266 C268 C282 C284 C285 C286 \nC287 C288 C289 C290 C291 C292 \nC293 C294 C295 C296 C304 C310 \nC312 C314 C315 C322 C323 C324 \nC325 C327 C328 C329 C330 C332 \nC345 C356 C358 C359 C360 C361 \nC364 C365 C366 C367 C369 C370 \nC371 C372 C375 C376 C377 C378 \nC381 C389 C392 C395 C396 C397 \nC398 C399 C400 C401 C402 C403 \nC405 C407 C408 C409 C410 C411 \nC412 C413 C414 C415 C417 C418 \nC419 C420 C421 C422 C423 C424 \nC425 C426 C428 C433 C438 C444 \nC446 C473 C474 C475 C476 C477 \nC478 C479 C480 C481 C482 C483 \nC484 C485 C486 C510 C511 C512 \nC513 C514 C515 C516 C517 C518 \nC537 C540 C549 C553 C555 C556 \nC557 C558 C559 C560 C561 C562 \nC563 C564 C565 C566 C567 C568 \nC569 C571 C588 C597 C602 C732 \nC740 C759 C760 C761 C762 C763 \nC764 C765 C766 C768 C769 C770 \nC779 C795 C796 C797 C798 C799 \nC800 C801 C802 C803 C805 C806 \nC915 C916 C917 C918 C919 C939 \nC945 C964 C969 C970 C971 C972 \nC973 C974 C975 C976 C989 C1025 \nC1026 C1027 C1028 C1029 C1030 C1031 \nC1032 C1033 C1034 C1035 C1036 C1037 \nC1038 C1039 C1040 C1345 C1346 C1347 \nC1348 C1349 C1350 C1351 C1352 C1353 \nC1354 C1355 C1356 \n2637: C62_=_C63( C62 C63 ) C62_=_C68( C62 C68 ) C62_=_C69( C62 C69 ) C62_=_C73( C62 C73 ) C62_=_C103( C62 C103 ) \nC62_=_C119( C62 C119 ) C62_=_C134( C62 C134 ) C62_=_C232( C62 C232 ) C62_=_C233( C62 C233 ) C62_=_C234( C62 C234 ) C62_=_C235( C62 C235 ) \nC62_=_C236( C62 C236 ) C62_=_C237( C62 C237 ) C62_=_C238( C62 C238 ) C62_=_C239( C62 C239 ) C62_=_C240( C62 C240 ) C62_=_C241( C62 C241 ) \nC62_=_C242( C62 C242 ) C62_=_C243( C62 C243 ) C62_=_C244( C62 C244 ) C62_=_C245( C62 C245 ) C63_=_C68( C63 C68 ) C63_=_C69( C63 C69 ) \nC63_=_C74( C63 C74 ) C63_=_C88( C63 C88 ) C63_=_C105( C63 C105 ) C63_=_C121( C63 C121 ) C63_=_C282( C63 C282 ) C63_=_C284( C63 C284 ) \nC63_=_C285( C63 C285 ) C63_=_C286( C63 C286 ) C63_=_C287( C63 C287 ) C63_=_C288( C63 C288 ) C63_=_C289( C63 C289 ) C63_=_C290( C63 C290 ) \nC63_=_C291( C63 C291 ) C63_=_C292( C63 C292 ) C63_=_C293( C63 C293 ) C63_=_C294( C63 C294 ) C63_=_C295( C63 C295 ) C63_=_C296( C63 C296 ) \nC68_=_C69( C68 C69 ) C68_=_C79( C68 C79 ) C68_=_C113( C68 C113 ) C68_=_C129( C68 C129 ) C68_=_C144( C68 C144 ) C68_=_C421( C68 C421 ) \nC68_=_C438( C68 C438 ) C68_=_C565( C68 C565 ) C68_=_C759( C68 C759 ) C68_=_C760( C68 C760 ) C68_=_C761( C68 C761 ) C68_=_C762( C68 C762 ) \nC68_=_C763( C68 C763 ) C68_=_C764( C68 C764 ) C68_=_C765( C68 C765 ) C68_=_C766( C68 C766 ) C68_=_C768( C68 C768 ) C68_=_C769( C68 C769 ) \nC68_=_C770( C68 C770 ) C69_=_C80( C69 C80 ) C69_=_C98( C69 C98 ) C69_=_C115( C69 C115 ) C69_=_C131( C69 C131 ) C69_=_C389( C69 C389 ) \nC69_=_C423( C69 C423 ) C69_=_C568( C69 C568 ) C69_=_C795( C69 C795 ) C69_=_C796( C69 C796 ) C69_=_C797( C69 C797 ) C69_=_C798( C69 C798 ) \nC69_=_C799( C69 C799 ) C69_=_C800( C69 C800 ) C69_=_C801( C69 C801 ) C69_=_C802( C69 C802 ) C69_=_C803( C69 C803 ) C69_=_C805( C69 C805 ) \nC69_=_C806( C69 C806 ) C73_=_C74( C73 C74 ) C73_=_C79( C73 C79 ) C73_=_C80( C73 C80 ) C73_=_C103( C73 C103 ) C73_=_C119( C73 C119 ) \nC73_=_C134( C73 C134 ) C73_=_C232( C73 C232 ) C73_=_C233( C73 C233 ) C73_=_C234( C73 C234 ) C73_=_C235( C73 C235 ) C73_=_C236( C73 C236 ) \nC73_=_C237( C73 C237 ) C73_=_C238( C73 C238 ) C73_=_C239( C73 C239 ) C73_=_C240( C73 C240 ) C73_=_C241( C73 C241 ) C73_=_C242( C73 C242 ) \nC73_=_C243( C73 C243 ) C73_=_C244( C73 C244 ) C73_=_C245( C73 C245 ) C74_=_C79( C74 C79 ) C74_=_C80( C74 C80 ) C74_=_C88( C74 C88 ) \nC74_=_C105( C74 C105 ) C74_=_C121( C74 C121 ) C74_=_C282( C74 C282 ) C74_=_C284( C74 C284 ) C74_=_C285( C74 C285 ) C74_=_C286( C74 C286 ) \nC74_=_C287( C74 C287 ) C74_=_C288( C74 C288 ) C74_=_C289( C74 C289 ) C74_=_C290( C74 C290 ) C74_=_C291( C74 C291 ) C74_=_C292( C74 C292 ) \nC74_=_C293( C74 C293 ) C74_=_C294( C74 C294 ) C74_=_C295( C74 C295 ) C74_=_C296( C74 C296 ) C79_=_C80( C79 C80 ) C79_=_C113( C79 C113 ) \nC79_=_C129( C79 C129 ) C79_=_C144( C79 C144 ) C79_=_C421( C79 C421 ) C79_=_C438( C79 C438 ) C79_=_C565( C79 C565 ) C79_=_C759( C79 C759 ) \nC79_=_C760( C79 C760 ) C79_=_C761( C79 C761 ) C79_=_C762( C79 C762 ) C79_=_C763( C79 C763 ) C79_=_C764( C79 C764 ) C79_=_C765( C79 C765 ) \nC79_=_C766( C79 C766 ) C79_=_C768( C79 C768 ) C79_=_C769( C79 C769 ) C79_=_C770( C79 C770 ) C80_=_C98( C80 C98 ) C80_=_C115( C80 C115 ) \nC80_=_C131( C80 C131 ) C80_=_C389( C80 C389 ) C80_=_C423( C80 C423 ) C80_=_C568(</w:t>
      </w:r>
    </w:p>
    <w:p>
      <w:pPr>
        <w:pStyle w:val="PreformattedText"/>
        <w:bidi w:val="0"/>
        <w:spacing w:before="0" w:after="0"/>
        <w:jc w:val="left"/>
        <w:rPr/>
      </w:pPr>
      <w:r>
        <w:rPr/>
        <w:t xml:space="preserve"> </w:t>
      </w:r>
      <w:r>
        <w:rPr/>
        <w:t>C80 C568 ) C80_=_C795( C80 C795 ) C80_=_C796( C80 C796 ) \nC80_=_C797( C80 C797 ) C80_=_C798( C80 C798 ) C80_=_C799( C80 C799 ) C80_=_C800( C80 C800 ) C80_=_C801( C80 C801 ) C80_=_C802( C80 C802 ) \nC80_=_C803( C80 C803 ) C80_=_C805( C80 C805 ) C80_=_C806( C80 C806 ) C88_=_C98( C88 C98 ) C88_=_C105( C88 C105 ) C88_=_C121( C88 C121 ) \nC88_=_C282( C88 C282 ) C88_=_C284( C88 C284 ) C88_=_C285( C88 C285 ) C88_=_C286( C88 C286 ) C88_=_C287( C88 C287 ) C88_=_C288( C88 C288 ) \nC88_=_C289( C88 C289 ) C88_=_C290( C88 C290 ) C88_=_C291( C88 C291 ) C88_=_C292( C88 C292 ) C88_=_C293( C88 C293 ) C88_=_C294( C88 C294 ) \nC88_=_C295( C88 C295 ) C88_=_C296( C88 C296 ) C98_=_C115( C98 C115 ) C98_=_C131( C98 C131 ) C98_=_C389( C98 C389 ) C98_=_C423( C98 C423 ) \nC98_=_C568( C98 C568 ) C98_=_C795( C98 C795 ) C98_=_C796( C98 C796 ) C98_=_C797( C98 C797 ) C98_=_C798( C98 C798 ) C98_=_C799( C98 C799 ) \nC98_=_C800( C98 C800 ) C98_=_C801( C98 C801 ) C98_=_C802( C98 C802 ) C98_=_C803( C98 C803 ) C98_=_C805( C98 C805 ) C98_=_C806( C98 C806 ) \nC103_=_C105( C103 C105 ) C103_=_C113( C103 C113 ) C103_=_C115( C103 C115 ) C103_=_C119( C103 C119 ) C103_=_C134( C103 C134 ) C103_=_C232( C103 C232 ) \nC103_=_C233( C103 C233 ) C103_=_C234( C103 C234 ) C103_=_C235( C103 C235 ) C103_=_C236( C103 C236 ) C103_=_C237( C103 C237 ) C103_=_C238( C103 C238 ) \nC103_=_C239( C103 C239 ) C103_=_C240( C103 C240 ) C103_=_C241( C103 C241 ) C103_=_C242( C103 C242 ) C103_=_C243( C103 C243 ) C103_=_C244( C103 C244 ) \nC103_=_C245( C103 C245 ) C105_=_C113( C105 C113 ) C105_=_C115( C105 C115 ) C105_=_C121( C105 C121 ) C105_=_C282( C105 C282 ) C105_=_C284( C105 C284 ) \nC105_=_C285( C105 C285 ) C105_=_C286( C105 C286 ) C105_=_C287( C105 C287 ) C105_=_C288( C105 C288 ) C105_=_C289( C105 C289 ) C105_=_C290( C105 C290 ) \nC105_=_C291( C105 C291 ) C105_=_C292( C105 C292 ) C105_=_C293( C105 C293 ) C105_=_C294( C105 C294 ) C105_=_C295( C105 C295 ) C105_=_C296( C105 C296 ) \nC113_=_C115( C113 C115 ) C113_=_C129( C113 C129 ) C113_=_C144( C113 C144 ) C113_=_C421( C113 C421 ) C113_=_C438( C113 C438 ) C113_=_C565( C113 C565 ) \nC113_=_C759( C113 C759 ) C113_=_C760( C113 C760 ) C113_=_C761( C113 C761 ) C113_=_C762( C113 C762 ) C113_=_C763( C113 C763 ) C113_=_C764( C113 C764 ) \nC113_=_C765( C113 C765 ) C113_=_C766( C113 C766 ) C113_=_C768( C113 C768 ) C113_=_C769( C113 C769 ) C113_=_C770( C113 C770 ) C115_=_C131( C115 C131 ) \nC115_=_C389( C115 C389 ) C115_=_C423( C115 C423 ) C115_=_C568( C115 C568 ) C115_=_C795( C115 C795 ) C115_=_C796( C115 C796 ) C115_=_C797( C115 C797 ) \nC115_=_C798( C115 C798 ) C115_=_C799( C115 C799 ) C115_=_C800( C115 C800 ) C115_=_C801( C115 C801 ) C115_=_C802( C115 C802 ) C115_=_C803( C115 C803 ) \nC115_=_C805( C115 C805 ) C115_=_C806( C115 C806 ) C119_=_C121( C119 C121 ) C119_=_C129( C119 C129 ) C119_=_C131( C119 C131 ) C119_=_C134( C119 C134 ) \nC119_=_C232( C119 C232 ) C119_=_C233( C119 C233 ) C119_=_C234( C119 C234 ) C119_=_C235( C119 C235 ) C119_=_C236( C119 C236 ) C119_=_C237( C119 C237 ) \nC119_=_C238( C119 C238 ) C119_=_C239( C119 C239 ) C119_=_C240( C119 C240 ) C119_=_C241( C119 C241 ) C119_=_C242( C119 C242 ) C119_=_C243( C119 C243 ) \nC119_=_C244( C119 C244 ) C119_=_C245( C119 C245 ) C121_=_C129( C121 C129 ) C121_=_C131( C121 C131 ) C121_=_C282( C121 C282 ) C121_=_C284( C121 C284 ) \nC121_=_C285( C121 C285 ) C121_=_C286( C121 C286 ) C121_=_C287( C121 C287 ) C121_=_C288( C121 C288 ) C121_=_C289( C121 C289 ) C121_=_C290( C121 C290 ) \nC121_=_C291( C121 C291 ) C121_=_C292( C121 C292 ) C121_=_C293( C121 C293 ) C121_=_C294( C121 C294 ) C121_=_C295( C121 C295 ) C121_=_C296( C121 C296 ) \nC129_=_C131( C129 C131 ) C129_=_C144( C129 C144 ) C129_=_C421( C129 C421 ) C129_=_C438( C129 C438 ) C129_=_C565( C129 C565 ) C129_=_C759( C129 C759 ) \nC129_=_C760( C129 C760 ) C129_=_C761( C129 C761 ) C129_=_C762( C129 C762 ) C129_=_C763( C129 C763 ) C129_=_C764( C129 C764 ) C129_=_C765( C129 C765 ) \nC129_=_C766( C129 C766 ) C129_=_C768( C129 C768 ) C129_=_C769( C129 C769 ) C129_=_C770( C129 C770 ) C131_=_C389( C131 C389 ) C131_=_C423( C131 C423 ) \nC131_=_C568( C131 C568 ) C131_=_C795( C131 C795 ) C131_=_C796( C131 C796 ) C131_=_C797( C131 C797 ) C131_=_C798( C131 C798 ) C131_=_C799( C131 C799 ) \nC131_=_C800( C131 C800 ) C131_=_C801( C131 C801 ) C131_=_C802( C131 C802 ) C131_=_C803( C131 C803 ) C131_=_C805( C131 C805 ) C131_=_C806( C131 C806 ) \nC134_=_C144( C134 C144 ) C134_=_C232( C134 C232 ) C134_=_C233( C134 C233 ) C134_=_C234( C134 C234 ) C134_=_C235( C134 C235 ) C134_=_C236( C134 C236 ) \nC134_=_C237( C134 C237 ) C134_=_C238( C134 C238 ) C134_=_C239( C134 C239 ) C134_=_C240( C134 C240 ) C134_=_C241( C134 C241 ) C134_=_C242( C134 C242 ) \nC134_=_C243( C134 C243 ) C134_=_C244( C134 C244 ) C134_=_C245( C134 C245 ) C144_=_C421( C144 C421 ) C144_=_C438( C144 C438 ) C144_=_C565( C144 C565 ) \nC144_=_C759( C144 C759 ) C144_=_C760( C144 C760 ) C144_=_C761( C144 C761 ) C144_=_C762( C144 C762 ) C144_=_C763( C144 C763 ) C144_=_C764( C144 C764 ) \nC144_=_C765( C144 C765 ) C144_=_C766( C144 C766 ) C144_=_C768( C144 C768 ) C144_=_C769( C144 C769 ) C144_=_C770( C144 C770 ) C148_=_C149( C148 C149 ) \nC148_=_C185( C148 C185 ) C148_=_C247( C148 C247 ) C148_=_C324( C148 C324 ) C148_=_C325( C148 C325 ) C148_=_C327( C148 C327 ) C148_=_C328( C148 C328 ) \nC148_=_C329( C148 C329 ) C148_=_C330( C148 C330 ) C148_=_C332( C148 C332 ) C149_=_C157( C149 C157 ) C149_=_C166( C149 C166 ) C149_=_C177( C149 C177 ) \nC149_=_C188( C149 C188 ) C149_=_C199( C149 C199 ) C149_=_C210( C149 C210 ) C149_=_C221( C149 C221 ) C149_=_C234( C149 C234 ) C149_=_C251( C149 C251 ) \nC149_=_C268( C149 C268 ) C149_=_C285( C149 C285 ) C149_=_C537( C149 C537 ) C149_=_C555( C149 C555 ) C149_=_C556( C149 C556 ) C149_=_C557( C149 C557 ) \nC149_=_C558( C149 C558 ) C149_=_C559( C149 C559 ) C149_=_C560( C149 C560 ) C149_=_C561( C149 C561 ) C149_=_C562( C149 C562 ) C149_=_C563( C149 C563 ) \nC149_=_C564( C149 C564 ) C149_=_C565( C149 C565 ) C149_=_C566( C149 C566 ) C149_=_C567( C149 C567 ) C149_=_C568( C149 C568 ) C149_=_C569( C149 C569 ) \nC149_=_C571( C149 C571 ) C157_=_C166( C157 C166 ) C157_=_C177( C157 C177 ) C157_=_C188( C157 C188 ) C157_=_C199( C157 C199 ) C157_=_C210( C157 C210 ) \nC157_=_C221( C157 C221 ) C157_=_C234( C157 C234 ) C157_=_C251( C157 C251 ) C157_=_C268( C157 C268 ) C157_=_C285( C157 C285 ) C157_=_C537( C157 C537 ) \nC157_=_C555( C157 C555 ) C157_=_C556( C157 C556 ) C157_=_C557( C157 C557 ) C157_=_C558( C157 C558 ) C157_=_C559( C157 C559 ) C157_=_C560( C157 C560 ) \nC157_=_C561( C157 C561 ) C157_=_C562( C157 C562 ) C157_=_C563( C157 C563 ) C157_=_C564( C157 C564 ) C157_=_C565( C157 C565 ) C157_=_C566( C157 C566 ) \nC157_=_C567( C157 C567 ) C157_=_C568( C157 C568 ) C157_=_C569( C157 C569 ) C157_=_C571( C157 C571 ) C165_=_C166( C165 C166 ) C165_=_C176( C165 C176 ) \nC165_=_C266( C165 C266 ) C165_=_C396( C165 C396 ) C165_=_C397( C165 C397 ) C165_=_C398( C165 C398 ) C165_=_C399( C165 C399 ) C165_=_C400( C165 C400 ) \nC165_=_C401( C165 C401 ) C165_=_C402( C165 C402 ) C165_=_C403( C165 C403 ) C165_=_C405( C165 C405 ) C165_=_C407( C165 C407 ) C165_=_C408( C165 C408 ) \nC165_=_C409( C165 C409 ) C165_=_C410( C165 C410 ) C165_=_C411( C165 C411 ) C165_=_C412( C165 C412 ) C166_=_C177( C166 C177 ) C166_=_C188( C166 C188 ) \nC166_=_C199( C166 C199 ) C166_=_C210( C166 C210 ) C166_=_C221( C166 C221 ) C166_=_C234( C166 C234 ) C166_=_C251( C166 C251 ) C166_=_C268( C166 C268 ) \nC166_=_C285( C166 C285 ) C166_=_C537( C166 C537 ) C166_=_C555( C166 C555 ) C166_=_C556( C166 C556 ) C166_=_C557( C166 C557 ) C166_=_C558( C166 C558 ) \nC166_=_C559( C166 C559 ) C166_=_C560( C166 C560 ) C166_=_C561( C166 C561 ) C166_=_C562( C166 C562 ) C166_=_C563( C166 C563 ) C166_=_C564( C166 C564 ) \nC166_=_C565( C166 C565 ) C166_=_C566( C166 C566 ) C166_=_C567( C166 C567 ) C166_=_C568( C166 C568 ) C166_=_C569( C166 C569 ) C166_=_C571( C166 C571 ) \nC176_=_C177( C176 C177 ) C176_=_C266( C176 C266 ) C176_=_C396( C176 C396 ) C176_=_C397( C176 C397 ) C176_=_C398( C176 C398 ) C176_=_C399( C176 C399 ) \nC176_=_C400( C176 C400 ) C176_=_C401( C176 C401 ) C176_=_C402( C176 C402 ) C176_=_C403( C176 C403 ) C176_=_C405( C176 C405 ) C176_=_C407( C176 C407 ) \nC176_=_C408( C176 C408 ) C176_=_C409( C176 C409 ) C176_=_C410( C176 C410 ) C176_=_C411( C176 C411 ) C176_=_C412( C176 C412 ) C177_=_C188( C177 C188 ) \nC177_=_C199( C177 C199 ) C177_=_C210( C177 C210 ) C177_=_C221( C177 C221 ) C177_=_C234( C177 C234 ) C177_=_C251( C177 C251 ) C177_=_C268( C177 C268 ) \nC177_=_C285( C177 C285 ) C177_=_C537( C177 C537 ) C177_=_C555( C177 C555 ) C177_=_C556( C177 C556 ) C177_=_C557( C177 C557 ) C177_=_C558( C177 C558 ) \nC177_=_C559( C177 C559 ) C177_=_C560( C177 C560 ) C177_=_C561( C177 C561 ) C177_=_C562( C177 C562 ) C177_=_C563( C177 C563 ) C177_=_C564( C177 C564 ) \nC177_=_C565( C177 C565 ) C177_=_C566( C177 C566 ) C177_=_C567( C177 C567 ) C177_=_C568( C177 C568 ) C177_=_C569( C177 C569 ) C177_=_C571( C177 C571 ) \nC185_=_C186( C185 C186 ) C185_=_C187( C185 C187 ) C185_=_C188( C185 C188 ) C185_=_C247( C185 C247 ) C185_=_C324( C185 C324 ) C185_=_C325( C185 C325 ) \nC185_=_C327( C185 C327 ) C185_=_C328( C185 C328 ) C185_=_C329( C185 C329 ) C185_=_C330( C185 C330 ) C185_=_C332( C185 C332 ) C186_=_C187( C186 C187 ) \nC186_=_C188( C186 C188 ) C186_=_C369( C186 C369 ) C186_=_C370( C186 C370 ) C186_=_C371( C186 C371 ) C186_=_C372( C186 C372 ) C186_=_C375( C186 C375 ) \nC186_=_C376( C186 C376 ) C186_=_C377( C186 C377 ) C186_=_C378( C186 C378 ) C187_=_C188( C187 C188 ) C187_=_C198( C187 C198 ) C187_=_C232( C187 C232 ) \nC187_=_C249( C187 C249 ) C187_=_C284( C187 C284 ) C187_=_C413( C187 C413 ) C187_=_C414( C187 C414 ) C187_=_C415( C187 C415 ) C187_=_C417( C187 C417 ) \nC187_=_C418( C187 C418 ) C187_=_C419( C187 C419 ) C187_=_C420( C187 C420 ) C187_=_C421( C187 C421 ) C187_=_C422( C187 C422 ) C187_=_C423( C187 C423 ) \nC187_=_C424( C187 C424 ) C187_=_C425( C187 C425</w:t>
      </w:r>
    </w:p>
    <w:p>
      <w:pPr>
        <w:pStyle w:val="PreformattedText"/>
        <w:bidi w:val="0"/>
        <w:spacing w:before="0" w:after="0"/>
        <w:jc w:val="left"/>
        <w:rPr/>
      </w:pPr>
      <w:r>
        <w:rPr/>
        <w:t xml:space="preserve"> </w:t>
      </w:r>
      <w:r>
        <w:rPr/>
        <w:t>) C187_=_C426( C187 C426 ) C187_=_C428( C187 C428 ) C188_=_C199( C188 C199 ) C188_=_C210( C188 C210 ) \nC188_=_C221( C188 C221 ) C188_=_C234( C188 C234 ) C188_=_C251( C188 C251 ) C188_=_C268( C188 C268 ) C188_=_C285( C188 C285 ) C188_=_C537( C188 C537 ) \nC188_=_C555( C188 C555 ) C188_=_C556( C188 C556 ) C188_=_C557( C188 C557 ) C188_=_C558( C188 C558 ) C188_=_C559( C188 C559 ) C188_=_C560( C188 C560 ) \nC188_=_C561( C188 C561 ) C188_=_C562( C188 C562 ) C188_=_C563( C188 C563 ) C188_=_C564( C188 C564 ) C188_=_C565( C188 C565 ) C188_=_C566( C188 C566 ) \nC188_=_C567( C188 C567 ) C188_=_C568( C188 C568 ) C188_=_C569( C188 C569 ) C188_=_C571( C188 C571 ) C197_=_C198( C197 C198 ) C197_=_C199( C197 C199 ) \nC197_=_C358( C197 C358 ) C197_=_C359( C197 C359 ) C197_=_C360( C197 C360 ) C197_=_C361( C197 C361 ) C197_=_C364( C197 C364 ) C197_=_C365( C197 C365 ) \nC197_=_C366( C197 C366 ) C197_=_C367( C197 C367 ) C198_=_C199( C198 C199 ) C198_=_C232( C198 C232 ) C198_=_C249( C198 C249 ) C198_=_C284( C198 C284 ) \nC198_=_C413( C198 C413 ) C198_=_C414( C198 C414 ) C198_=_C415( C198 C415 ) C198_=_C417( C198 C417 ) C198_=_C418( C198 C418 ) C198_=_C419( C198 C419 ) \nC198_=_C420( C198 C420 ) C198_=_C421( C198 C421 ) C198_=_C422( C198 C422 ) C198_=_C423( C198 C423 ) C198_=_C424( C198 C424 ) C198_=_C425( C198 C425 ) \nC198_=_C426( C198 C426 ) C198_=_C428( C198 C428 ) C199_=_C210( C199 C210 ) C199_=_C221( C199 C221 ) C199_=_C234( C199 C234 ) C199_=_C251( C199 C251 ) \nC199_=_C268( C199 C268 ) C199_=_C285( C199 C285 ) C199_=_C537( C199 C537 ) C199_=_C555( C199 C555 ) C199_=_C556( C199 C556 ) C199_=_C557( C199 C557 ) \nC199_=_C558( C199 C558 ) C199_=_C559( C199 C559 ) C199_=_C560( C199 C560 ) C199_=_C561( C199 C561 ) C199_=_C562( C199 C562 ) C199_=_C563( C199 C563 ) \nC199_=_C564( C199 C564 ) C199_=_C565( C199 C565 ) C199_=_C566( C199 C566 ) C199_=_C567( C199 C567 ) C199_=_C568( C199 C568 ) C199_=_C569( C199 C569 ) \nC199_=_C571( C199 C571 ) C210_=_C221( C210 C221 ) C210_=_C234( C210 C234 ) C210_=_C251( C210 C251 ) C210_=_C268( C210 C268 ) C210_=_C285( C210 C285 ) \nC210_=_C537( C210 C537 ) C210_=_C555( C210 C555 ) C210_=_C556( C210 C556 ) C210_=_C557( C210 C557 ) C210_=_C558( C210 C558 ) C210_=_C559( C210 C559 ) \nC210_=_C560( C210 C560 ) C210_=_C561( C210 C561 ) C210_=_C562( C210 C562 ) C210_=_C563( C210 C563 ) C210_=_C564( C210 C564 ) C210_=_C565( C210 C565 ) \nC210_=_C566( C210 C566 ) C210_=_C567( C210 C567 ) C210_=_C568( C210 C568 ) C210_=_C569( C210 C569 ) C210_=_C571( C210 C571 ) C221_=_C234( C221 C234 ) \nC221_=_C251( C221 C251 ) C221_=_C268( C221 C268 ) C221_=_C285( C221 C285 ) C221_=_C537( C221 C537 ) C221_=_C555( C221 C555 ) C221_=_C556( C221 C556 ) \nC221_=_C557( C221 C557 ) C221_=_C558( C221 C558 ) C221_=_C559( C221 C559 ) C221_=_C560( C221 C560 ) C221_=_C561( C221 C561 ) C221_=_C562( C221 C562 ) \nC221_=_C563( C221 C563 ) C221_=_C564( C221 C564 ) C221_=_C565( C221 C565 ) C221_=_C566( C221 C566 ) C221_=_C567( C221 C567 ) C221_=_C568( C221 C568 ) \nC221_=_C569( C221 C569 ) C221_=_C571( C221 C57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9( C232 C249 ) C232_=_C284( C232 C284 ) C232_=_C413( C232 C413 ) \nC232_=_C414( C232 C414 ) C232_=_C415( C232 C415 ) C232_=_C417( C232 C417 ) C232_=_C418( C232 C418 ) C232_=_C419( C232 C419 ) C232_=_C420( C232 C420 ) \nC232_=_C421( C232 C421 ) C232_=_C422( C232 C422 ) C232_=_C423( C232 C423 ) C232_=_C424( C232 C424 ) C232_=_C425( C232 C425 ) C232_=_C426( C232 C426 ) \nC232_=_C428( C232 C428 ) C233_=_C234( C233 C234 ) C233_=_C235( C233 C235 ) C233_=_C236( C233 C236 ) C233_=_C237( C233 C237 ) C233_=_C238( C233 C238 ) \nC233_=_C239( C233 C239 ) C233_=_C240( C233 C240 ) C233_=_C241( C233 C241 ) C233_=_C242( C233 C242 ) C233_=_C243( C233 C243 ) C233_=_C244( C233 C244 ) \nC233_=_C245( C233 C245 ) C233_=_C433( C233 C433 ) C233_=_C438( C233 C438 ) C233_=_C444( C233 C444 ) C233_=_C446( C233 C446 ) C234_=_C235( C234 C235 ) \nC234_=_C236( C234 C236 ) C234_=_C237( C234 C237 ) C234_=_C238( C234 C238 ) C234_=_C239( C234 C239 ) C234_=_C240( C234 C240 ) C234_=_C241( C234 C241 ) \nC234_=_C242( C234 C242 ) C234_=_C243( C234 C243 ) C234_=_C244( C234 C244 ) C234_=_C245( C234 C245 ) C234_=_C251( C234 C251 ) C234_=_C268( C234 C268 ) \nC234_=_C285( C234 C285 ) C234_=_C537( C234 C537 ) C234_=_C555( C234 C555 ) C234_=_C556( C234 C556 ) C234_=_C557( C234 C557 ) C234_=_C558( C234 C558 ) \nC234_=_C559( C234 C559 ) C234_=_C560( C234 C560 ) C234_=_C561( C234 C561 ) C234_=_C562( C234 C562 ) C234_=_C563( C234 C563 ) C234_=_C564( C234 C564 ) \nC234_=_C565( C234 C565 ) C234_=_C566( C234 C566 ) C234_=_C567( C234 C567 ) C234_=_C568( C234 C568 ) C234_=_C569( C234 C569 ) C234_=_C571( C234 C571 ) \nC235_=_C236( C235 C236 ) C235_=_C237( C235 C237 ) C235_=_C238( C235 C238 ) C235_=_C239( C235 C239 ) C235_=_C240( C235 C240 ) C235_=_C241( C235 C241 ) \nC235_=_C242( C235 C242 ) C235_=_C243( C235 C243 ) C235_=_C244( C235 C244 ) C235_=_C245( C235 C245 ) C235_=_C286( C235 C286 ) C236_=_C237( C236 C237 ) \nC236_=_C238( C236 C238 ) C236_=_C239( C236 C239 ) C236_=_C240( C236 C240 ) C236_=_C241( C236 C241 ) C236_=_C242( C236 C242 ) C236_=_C243( C236 C243 ) \nC236_=_C244( C236 C244 ) C236_=_C245( C236 C245 ) C236_=_C287( C236 C287 ) C237_=_C238( C237 C238 ) C237_=_C239( C237 C239 ) C237_=_C240( C237 C240 ) \nC237_=_C241( C237 C241 ) C237_=_C242( C237 C242 ) C237_=_C243( C237 C243 ) C237_=_C244( C237 C244 ) C237_=_C245( C237 C245 ) C237_=_C289( C237 C289 ) \nC238_=_C239( C238 C239 ) C238_=_C240( C238 C240 ) C238_=_C241( C238 C241 ) C238_=_C242( C238 C242 ) C238_=_C243( C238 C243 ) C238_=_C244( C238 C244 ) \nC238_=_C245( C238 C245 ) C238_=_C290( C238 C290 ) C239_=_C240( C239 C240 ) C239_=_C241( C239 C241 ) C239_=_C242( C239 C242 ) C239_=_C243( C239 C243 ) \nC239_=_C244( C239 C244 ) C239_=_C245( C239 C245 ) C240_=_C241( C240 C241 ) C240_=_C242( C240 C242 ) C240_=_C243( C240 C243 ) C240_=_C244( C240 C244 ) \nC240_=_C245( C240 C245 ) C240_=_C291( C240 C291 ) C240_=_C483( C240 C483 ) C241_=_C242( C241 C242 ) C241_=_C243( C241 C243 ) C241_=_C244( C241 C244 ) \nC241_=_C245( C241 C245 ) C241_=_C292( C241 C292 ) C241_=_C476( C241 C476 ) C242_=_C243( C242 C243 ) C242_=_C244( C242 C244 ) C242_=_C245( C242 C245 ) \nC242_=_C294( C242 C294 ) C243_=_C244( C243 C244 ) C243_=_C245( C243 C245 ) C243_=_C295( C243 C295 ) C243_=_C477( C243 C477 ) C243_=_C484( C243 C484 ) \nC243_=_C515( C243 C515 ) C244_=_C245( C244 C245 ) C244_=_C516( C244 C516 ) C245_=_C296( C245 C296 ) C247_=_C249( C247 C249 ) C247_=_C251( C247 C251 ) \nC247_=_C324( C247 C324 ) C247_=_C325( C247 C325 ) C247_=_C327( C247 C327 ) C247_=_C328( C247 C328 ) C247_=_C329( C247 C329 ) C247_=_C330( C247 C330 ) \nC247_=_C332( C247 C332 ) C249_=_C251( C249 C251 ) C249_=_C284( C249 C284 ) C249_=_C413( C249 C413 ) C249_=_C414( C249 C414 ) C249_=_C415( C249 C415 ) \nC249_=_C417( C249 C417 ) C249_=_C418( C249 C418 ) C249_=_C419( C249 C419 ) C249_=_C420( C249 C420 ) C249_=_C421( C249 C421 ) C249_=_C422( C249 C422 ) \nC249_=_C423( C249 C423 ) C249_=_C424( C249 C424 ) C249_=_C425( C249 C425 ) C249_=_C426( C249 C426 ) C249_=_C428( C249 C428 ) C251_=_C268( C251 C268 ) \nC251_=_C285( C251 C285 ) C251_=_C537( C251 C537 ) C251_=_C555( C251 C555 ) C251_=_C556( C251 C556 ) C251_=_C557( C251 C557 ) C251_=_C558( C251 C558 ) \nC251_=_C559( C251 C559 ) C251_=_C560( C251 C560 ) C251_=_C561( C251 C561 ) C251_=_C562( C251 C562 ) C251_=_C563( C251 C563 ) C251_=_C564( C251 C564 ) \nC251_=_C565( C251 C565 ) C251_=_C566( C251 C566 ) C251_=_C567( C251 C567 ) C251_=_C568( C251 C568 ) C251_=_C569( C251 C569 ) C251_=_C571( C251 C571 ) \nC266_=_C268( C266 C268 ) C266_=_C396( C266 C396 ) C266_=_C397( C266 C397 ) C266_=_C398( C266 C398 ) C266_=_C399( C266 C399 ) C266_=_C400( C266 C400 ) \nC266_=_C401( C266 C401 ) C266_=_C402( C266 C402 ) C266_=_C403( C266 C403 ) C266_=_C405( C266 C405 ) C266_=_C407( C266 C407 ) C266_=_C408( C266 C408 ) \nC266_=_C409( C266 C409 ) C266_=_C410( C266 C410 ) C266_=_C411( C266 C411 ) C266_=_C412( C266 C412 ) C268_=_C285( C268 C285 ) C268_=_C537( C268 C537 ) \nC268_=_C555( C268 C555 ) C268_=_C556( C268 C556 ) C268_=_C557( C268 C557 ) C268_=_C558( C268 C558 ) C268_=_C559( C268 C559 ) C268_=_C560( C268 C560 ) \nC268_=_C561( C268 C561 ) C268_=_C562( C268 C562 ) C268_=_C563( C268 C563 ) C268_=_C564( C268 C564 ) C268_=_C565( C268 C565 ) C268_=_C566( C268 C566 ) \nC268_=_C567( C268 C567 ) C268_=_C568( C268 C568 ) C268_=_C569( C268 C569 ) C268_=_C571( C268 C571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381( C282 C381 ) \nC282_=_C389( C282 C389 ) C282_=_C392( C282 C392 ) C282_=_C395( C282 C395 ) C284_=_C285( C284 C285 ) C284_=_C286( C284 C286 ) C284_=_C287( C284 C287 ) \nC284_=_C288( C284 C288 ) C284_=_C289( C284 C289 ) C284_=_C290( C284 C290 ) C284_=_C291( C284 C291 ) C284_=_C292( C284 C292 ) C284_=_C293( C284 C293 ) \nC284_=_C294( C284 C294 ) C284_=_C295( C284 C295 ) C284_=_C296( C284 C296 ) C284_=_C413( C284 C413 ) C284_=_C414( C284 C414 ) C284_=_C415( C284 C415 ) \nC284_=_C417( C284 C417 ) C284_=_C418( C284 C418 ) C284_=_C419( C284 C419 ) C284_=_C420( C284 C420 ) C284_=_C421( C284 C421 ) C284_=_C422( C284 C422 ) \nC284_=_C423( C284 C423 ) C284_=_C424( C284 C424 ) C284_=_C425( C284 C425 ) C284_=_C426( C284 C426 ) C284_=_C428( C284 C428 ) C285_=_C286( C285 C286 ) \nC285_=_C287( C285 C287 ) C285_=_C288( C285 C288 ) C285_=_C289( C285</w:t>
      </w:r>
    </w:p>
    <w:p>
      <w:pPr>
        <w:pStyle w:val="PreformattedText"/>
        <w:bidi w:val="0"/>
        <w:spacing w:before="0" w:after="0"/>
        <w:jc w:val="left"/>
        <w:rPr/>
      </w:pPr>
      <w:r>
        <w:rPr/>
        <w:t xml:space="preserve"> </w:t>
      </w:r>
      <w:r>
        <w:rPr/>
        <w:t>C289 ) C285_=_C290( C285 C290 ) C285_=_C291( C285 C291 ) C285_=_C292( C285 C292 ) \nC285_=_C293( C285 C293 ) C285_=_C294( C285 C294 ) C285_=_C295( C285 C295 ) C285_=_C296( C285 C296 ) C285_=_C537( C285 C537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285_=_C571( C285 C571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1_=_C292( C291 C292 ) C291_=_C293( C291 C293 ) C291_=_C294( C291 C294 ) C291_=_C295( C291 C295 ) C291_=_C296( C291 C296 ) \nC291_=_C483( C291 C483 ) C292_=_C293( C292 C293 ) C292_=_C294( C292 C294 ) C292_=_C295( C292 C295 ) C292_=_C296( C292 C296 ) C292_=_C476( C292 C476 ) \nC293_=_C294( C293 C294 ) C293_=_C295( C293 C295 ) C293_=_C296( C293 C296 ) C293_=_C514( C293 C514 ) C294_=_C295( C294 C295 ) C294_=_C296( C294 C296 ) \nC295_=_C296( C295 C296 ) C295_=_C477( C295 C477 ) C295_=_C484( C295 C484 ) C295_=_C515( C295 C515 ) C304_=_C312( C304 C312 ) C304_=_C323( C304 C323 ) \nC304_=_C345( C304 C345 ) C304_=_C356( C304 C356 ) C304_=_C367( C304 C367 ) C304_=_C378( C304 C378 ) C304_=_C395( C304 C395 ) C304_=_C412( C304 C412 ) \nC304_=_C446( C304 C446 ) C304_=_C553( C304 C553 ) C304_=_C602( C304 C602 ) C304_=_C1025( C304 C1025 ) C304_=_C1026( C304 C1026 ) C304_=_C1027( C304 C1027 ) \nC304_=_C1028( C304 C1028 ) C304_=_C1029( C304 C1029 ) C304_=_C1030( C304 C1030 ) C304_=_C1031( C304 C1031 ) C304_=_C1032( C304 C1032 ) C304_=_C1033( C304 C1033 ) \nC304_=_C1034( C304 C1034 ) C304_=_C1035( C304 C1035 ) C304_=_C1036( C304 C1036 ) C304_=_C1037( C304 C1037 ) C304_=_C1038( C304 C1038 ) C304_=_C1039( C304 C1039 ) \nC304_=_C1040( C304 C1040 ) C310_=_C312( C310 C312 ) C310_=_C540( C310 C540 ) C310_=_C588( C310 C588 ) C310_=_C915( C310 C915 ) C310_=_C916( C310 C916 ) \nC310_=_C917( C310 C917 ) C310_=_C918( C310 C918 ) C310_=_C919( C310 C919 ) C312_=_C323( C312 C323 ) C312_=_C345( C312 C345 ) C312_=_C356( C312 C356 ) \nC312_=_C367( C312 C367 ) C312_=_C378( C312 C378 ) C312_=_C395( C312 C395 ) C312_=_C412( C312 C412 ) C312_=_C446( C312 C446 ) C312_=_C553( C312 C553 ) \nC312_=_C602( C312 C602 ) C312_=_C1025( C312 C1025 ) C312_=_C1026( C312 C1026 ) C312_=_C1027( C312 C1027 ) C312_=_C1028( C312 C1028 ) C312_=_C1029( C312 C1029 ) \nC312_=_C1030( C312 C1030 ) C312_=_C1031( C312 C1031 ) C312_=_C1032( C312 C1032 ) C312_=_C1033( C312 C1033 ) C312_=_C1034( C312 C1034 ) C312_=_C1035( C312 C1035 ) \nC312_=_C1036( C312 C1036 ) C312_=_C1037( C312 C1037 ) C312_=_C1038( C312 C1038 ) C312_=_C1039( C312 C1039 ) C312_=_C1040( C312 C1040 ) C314_=_C315( C314 C315 ) \nC314_=_C322( C314 C322 ) C314_=_C323( C314 C323 ) C314_=_C414( C314 C414 ) C314_=_C480( C314 C480 ) C314_=_C481( C314 C481 ) C314_=_C482( C314 C482 ) \nC314_=_C483( C314 C483 ) C314_=_C484( C314 C484 ) C314_=_C485( C314 C485 ) C314_=_C486( C314 C486 ) C315_=_C322( C315 C322 ) C315_=_C323( C315 C323 ) \nC315_=_C381( C315 C381 ) C315_=_C433( C315 C433 ) C315_=_C510( C315 C510 ) C315_=_C511( C315 C511 ) C315_=_C512( C315 C512 ) C315_=_C513( C315 C513 ) \nC315_=_C514( C315 C514 ) C315_=_C515( C315 C515 ) C315_=_C516( C315 C516 ) C315_=_C517( C315 C517 ) C315_=_C518( C315 C518 ) C322_=_C323( C322 C323 ) \nC322_=_C392( C322 C392 ) C322_=_C444( C322 C444 ) C322_=_C549( C322 C549 ) C322_=_C597( C322 C597 ) C322_=_C969( C322 C969 ) C322_=_C970( C322 C970 ) \nC322_=_C971( C322 C971 ) C322_=_C972( C322 C972 ) C322_=_C973( C322 C973 ) C322_=_C974( C322 C974 ) C322_=_C975( C322 C975 ) C322_=_C976( C322 C976 ) \nC323_=_C345( C323 C345 ) C323_=_C356( C323 C356 ) C323_=_C367( C323 C367 ) C323_=_C378( C323 C378 ) C323_=_C395( C323 C395 ) C323_=_C412( C323 C412 ) \nC323_=_C446( C323 C446 ) C323_=_C553( C323 C553 ) C323_=_C602( C323 C602 ) C323_=_C1025( C323 C1025 ) C323_=_C1026( C323 C1026 ) C323_=_C1027( C323 C1027 ) \nC323_=_C1028( C323 C1028 ) C323_=_C1029( C323 C1029 ) C323_=_C1030( C323 C1030 ) C323_=_C1031( C323 C1031 ) C323_=_C1032( C323 C1032 ) C323_=_C1033( C323 C1033 ) \nC323_=_C1034( C323 C1034 ) C323_=_C1035( C323 C1035 ) C323_=_C1036( C323 C1036 ) C323_=_C1037( C323 C1037 ) C323_=_C1038( C323 C1038 ) C323_=_C1039( C323 C1039 ) \nC323_=_C1040( C323 C1040 ) C324_=_C325( C324 C325 ) C324_=_C327( C324 C327 ) C324_=_C328( C324 C328 ) C324_=_C329( C324 C329 ) C324_=_C330( C324 C330 ) \nC324_=_C332( C324 C332 ) C325_=_C327( C325 C327 ) C325_=_C328( C325 C328 ) C325_=_C329( C325 C329 ) C325_=_C330( C325 C330 ) C325_=_C332( C325 C332 ) \nC325_=_C413( C325 C413 ) C325_=_C473( C325 C473 ) C325_=_C474( C325 C474 ) C325_=_C475( C325 C475 ) C325_=_C476( C325 C476 ) C325_=_C477( C325 C477 ) \nC325_=_C478( C325 C478 ) C325_=_C479( C325 C479 ) C327_=_C328( C327 C328 ) C327_=_C329( C327 C329 ) C327_=_C330( C327 C330 ) C327_=_C332( C327 C332 ) \nC327_=_C360( C327 C360 ) C327_=_C371( C327 C371 ) C327_=_C401( C327 C401 ) C327_=_C418( C327 C418 ) C327_=_C555( C327 C555 ) C328_=_C329( C328 C329 ) \nC328_=_C330( C328 C330 ) C328_=_C332( C328 C332 ) C328_=_C557( C328 C557 ) C329_=_C330( C329 C330 ) C329_=_C332( C329 C332 ) C329_=_C372( C329 C372 ) \nC329_=_C419( C329 C419 ) C329_=_C561( C329 C561 ) C329_=_C732( C329 C732 ) C330_=_C332( C330 C332 ) C330_=_C422( C330 C422 ) C330_=_C566( C330 C566 ) \nC330_=_C779( C330 C779 ) C332_=_C375( C332 C375 ) C332_=_C424( C332 C424 ) C332_=_C939( C332 C939 ) C345_=_C356( C345 C356 ) C345_=_C367( C345 C367 ) \nC345_=_C378( C345 C378 ) C345_=_C395( C345 C395 ) C345_=_C412( C345 C412 ) C345_=_C446( C345 C446 ) C345_=_C553( C345 C553 ) C345_=_C602( C345 C602 ) \nC345_=_C1025( C345 C1025 ) C345_=_C1026( C345 C1026 ) C345_=_C1027( C345 C1027 ) C345_=_C1028( C345 C1028 ) C345_=_C1029( C345 C1029 ) C345_=_C1030( C345 C1030 ) \nC345_=_C1031( C345 C1031 ) C345_=_C1032( C345 C1032 ) C345_=_C1033( C345 C1033 ) C345_=_C1034( C345 C1034 ) C345_=_C1035( C345 C1035 ) C345_=_C1036( C345 C1036 ) \nC345_=_C1037( C345 C1037 ) C345_=_C1038( C345 C1038 ) C345_=_C1039( C345 C1039 ) C345_=_C1040( C345 C1040 ) C356_=_C367( C356 C367 ) C356_=_C378( C356 C378 ) \nC356_=_C395( C356 C395 ) C356_=_C412( C356 C412 ) C356_=_C446( C356 C446 ) C356_=_C553( C356 C553 ) C356_=_C602( C356 C602 ) C356_=_C1025( C356 C1025 ) \nC356_=_C1026( C356 C1026 ) C356_=_C1027( C356 C1027 ) C356_=_C1028( C356 C1028 ) C356_=_C1029( C356 C1029 ) C356_=_C1030( C356 C1030 ) C356_=_C1031( C356 C1031 ) \nC356_=_C1032( C356 C1032 ) C356_=_C1033( C356 C1033 ) C356_=_C1034( C356 C1034 ) C356_=_C1035( C356 C1035 ) C356_=_C1036( C356 C1036 ) C356_=_C1037( C356 C1037 ) \nC356_=_C1038( C356 C1038 ) C356_=_C1039( C356 C1039 ) C356_=_C1040( C356 C1040 ) C358_=_C359( C358 C359 ) C358_=_C360( C358 C360 ) C358_=_C361( C358 C361 ) \nC358_=_C364( C358 C364 ) C358_=_C365( C358 C365 ) C358_=_C366( C358 C366 ) C358_=_C367( C358 C367 ) C358_=_C369( C358 C369 ) C358_=_C398( C358 C398 ) \nC358_=_C415( C358 C415 ) C359_=_C360( C359 C360 ) C359_=_C361( C359 C361 ) C359_=_C364( C359 C364 ) C359_=_C365( C359 C365 ) C359_=_C366( C359 C366 ) \nC359_=_C367( C359 C367 ) C359_=_C370( C359 C370 ) C359_=_C400( C359 C400 ) C359_=_C417( C359 C417 ) C360_=_C361( C360 C361 ) C360_=_C364( C360 C364 ) \nC360_=_C365( C360 C365 ) C360_=_C366( C360 C366 ) C360_=_C367( C360 C367 ) C360_=_C371( C360 C371 ) C360_=_C401( C360 C401 ) C360_=_C418( C360 C418 ) \nC360_=_C555( C360 C555 ) C361_=_C364( C361 C364 ) C361_=_C365( C361 C365 ) C361_=_C366( C361 C366 ) C361_=_C367( C361 C367 ) C361_=_C420( C361 C420 ) \nC361_=_C562( C361 C562 ) C361_=_C740( C361 C740 ) C364_=_C365( C364 C365 ) C364_=_C366( C364 C366 ) C364_=_C367( C364 C367 ) C364_=_C425( C364 C425 ) \nC364_=_C945( C364 C945 ) C365_=_C366( C365 C366 ) C365_=_C367( C365 C367 ) C365_=_C376( C365 C376 ) C365_=_C409( C365 C409 ) C365_=_C426( C365 C426 ) \nC365_=_C964( C365 C964 ) C366_=_C367( C366 C367 ) C366_=_C377( C366 C377 ) C366_=_C411( C366 C411 ) C366_=_C428( C366 C428 ) C366_=_C989( C366 C989 ) \nC367_=_C378( C367 C378 ) C367_=_C395( C367 C395 ) C367_=_C412( C367 C412 ) C367_=_C446( C367 C446 ) C367_=_C553( C367 C553 ) C367_=_C602( C367 C602 ) \nC367_=_C1025( C367 C1025 ) C367_=_C1026( C367 C1026 ) C367_=_C1027( C367 C1027 ) C367_=_C1028( C367 C1028 ) C367_=_C1029( C367 C1029 ) C367_=_C1030( C367 C1030 ) \nC367_=_C1031( C367 C1031 ) C367_=_C1032( C367 C1032 ) C367_=_C1033( C367 C1033 ) C367_=_C1034( C367 C1034 ) C367_=_C1035( C367 C1035 ) C367_=_C1036( C367 C1036 ) \nC367_=_C1037( C367 C1037 ) C367_=_C1038( C367 C1038 ) C367_=_C1039( C367 C1039 ) C367_=_C1040( C367 C1040 ) C369_=_C370( C369 C370 ) C369_=_C371( C369 C371 ) \nC369_=_C372( C369 C372 ) C369_=_C375( C369 C375 ) C369_=_C376( C369 C376 ) C369_=_C377( C369 C377 ) C369_=_C378( C369 C378 ) C369_=_C398( C369 C398 ) \nC369_=_C415( C369 C415 ) C370_=_C371( C370 C371</w:t>
      </w:r>
    </w:p>
    <w:p>
      <w:pPr>
        <w:pStyle w:val="PreformattedText"/>
        <w:bidi w:val="0"/>
        <w:spacing w:before="0" w:after="0"/>
        <w:jc w:val="left"/>
        <w:rPr/>
      </w:pPr>
      <w:r>
        <w:rPr/>
        <w:t xml:space="preserve"> </w:t>
      </w:r>
      <w:r>
        <w:rPr/>
        <w:t>) C370_=_C372( C370 C372 ) C370_=_C375( C370 C375 ) C370_=_C376( C370 C376 ) C370_=_C377( C370 C377 ) \nC370_=_C378( C370 C378 ) C370_=_C400( C370 C400 ) C370_=_C417( C370 C417 ) C371_=_C372( C371 C372 ) C371_=_C375( C371 C375 ) C371_=_C376( C371 C376 ) \nC371_=_C377( C371 C377 ) C371_=_C378( C371 C378 ) C371_=_C401( C371 C401 ) C371_=_C418( C371 C418 ) C371_=_C555( C371 C555 ) C372_=_C375( C372 C375 ) \nC372_=_C376( C372 C376 ) C372_=_C377( C372 C377 ) C372_=_C378( C372 C378 ) C372_=_C419( C372 C419 ) C372_=_C561( C372 C561 ) C372_=_C732( C372 C732 ) \nC375_=_C376( C375 C376 ) C375_=_C377( C375 C377 ) C375_=_C378( C375 C378 ) C375_=_C424( C375 C424 ) C375_=_C939( C375 C939 ) C376_=_C377( C376 C377 ) \nC376_=_C378( C376 C378 ) C376_=_C409( C376 C409 ) C376_=_C426( C376 C426 ) C376_=_C964( C376 C964 ) C377_=_C378( C377 C378 ) C377_=_C411( C377 C411 ) \nC377_=_C428( C377 C428 ) C377_=_C989( C377 C989 ) C378_=_C395( C378 C395 ) C378_=_C412( C378 C412 ) C378_=_C446( C378 C446 ) C378_=_C553( C378 C553 ) \nC378_=_C602( C378 C602 ) C378_=_C1025( C378 C1025 ) C378_=_C1026( C378 C1026 ) C378_=_C1027( C378 C1027 ) C378_=_C1028( C378 C1028 ) C378_=_C1029( C378 C1029 ) \nC378_=_C1030( C378 C1030 ) C378_=_C1031( C378 C1031 ) C378_=_C1032( C378 C1032 ) C378_=_C1033( C378 C1033 ) C378_=_C1034( C378 C1034 ) C378_=_C1035( C378 C1035 ) \nC378_=_C1036( C378 C1036 ) C378_=_C1037( C378 C1037 ) C378_=_C1038( C378 C1038 ) C378_=_C1039( C378 C1039 ) C378_=_C1040( C378 C1040 ) C381_=_C389( C381 C389 ) \nC381_=_C392( C381 C392 ) C381_=_C395( C381 C395 ) C381_=_C433( C381 C433 ) C381_=_C510( C381 C510 ) C381_=_C511( C381 C511 ) C381_=_C512( C381 C512 ) \nC381_=_C513( C381 C513 ) C381_=_C514( C381 C514 ) C381_=_C515( C381 C515 ) C381_=_C516( C381 C516 ) C381_=_C517( C381 C517 ) C381_=_C518( C381 C518 ) \nC389_=_C392( C389 C392 ) C389_=_C395( C389 C395 ) C389_=_C423( C389 C423 ) C389_=_C568( C389 C568 ) C389_=_C795( C389 C795 ) C389_=_C796( C389 C796 ) \nC389_=_C797( C389 C797 ) C389_=_C798( C389 C798 ) C389_=_C799( C389 C799 ) C389_=_C800( C389 C800 ) C389_=_C801( C389 C801 ) C389_=_C802( C389 C802 ) \nC389_=_C803( C389 C803 ) C389_=_C805( C389 C805 ) C389_=_C806( C389 C806 ) C392_=_C395( C392 C395 ) C392_=_C444( C392 C444 ) C392_=_C549( C392 C549 ) \nC392_=_C597( C392 C597 ) C392_=_C969( C392 C969 ) C392_=_C970( C392 C970 ) C392_=_C971( C392 C971 ) C392_=_C972( C392 C972 ) C392_=_C973( C392 C973 ) \nC392_=_C974( C392 C974 ) C392_=_C975( C392 C975 ) C392_=_C976( C392 C976 ) C395_=_C412( C395 C412 ) C395_=_C446( C395 C446 ) C395_=_C553( C395 C553 ) \nC395_=_C602( C395 C602 ) C395_=_C1025( C395 C1025 ) C395_=_C1026( C395 C1026 ) C395_=_C1027( C395 C1027 ) C395_=_C1028( C395 C1028 ) C395_=_C1029( C395 C1029 ) \nC395_=_C1030( C395 C1030 ) C395_=_C1031( C395 C1031 ) C395_=_C1032( C395 C1032 ) C395_=_C1033( C395 C1033 ) C395_=_C1034( C395 C1034 ) C395_=_C1035( C395 C1035 ) \nC395_=_C1036( C395 C1036 ) C395_=_C1037( C395 C1037 ) C395_=_C1038( C395 C1038 ) C395_=_C1039( C395 C1039 ) C395_=_C1040( C395 C1040 ) C396_=_C397( C396 C397 ) \nC396_=_C398( C396 C398 ) C396_=_C399( C396 C399 ) C396_=_C400( C396 C400 ) C396_=_C401( C396 C401 ) C396_=_C402( C396 C402 ) C396_=_C403( C396 C403 ) \nC396_=_C405( C396 C405 ) C396_=_C407( C396 C407 ) C396_=_C408( C396 C408 ) C396_=_C409( C396 C409 ) C396_=_C410( C396 C410 ) C396_=_C411( C396 C411 ) \nC396_=_C412( C396 C412 ) C397_=_C398( C397 C398 ) C397_=_C399( C397 C399 ) C397_=_C400( C397 C400 ) C397_=_C401( C397 C401 ) C397_=_C402( C397 C402 ) \nC397_=_C403( C397 C403 ) C397_=_C405( C397 C405 ) C397_=_C407( C397 C407 ) C397_=_C408( C397 C408 ) C397_=_C409( C397 C409 ) C397_=_C410( C397 C410 ) \nC397_=_C411( C397 C411 ) C397_=_C412( C397 C412 ) C398_=_C399( C398 C399 ) C398_=_C400( C398 C400 ) C398_=_C401( C398 C401 ) C398_=_C402( C398 C402 ) \nC398_=_C403( C398 C403 ) C398_=_C405( C398 C405 ) C398_=_C407( C398 C407 ) C398_=_C408( C398 C408 ) C398_=_C409( C398 C409 ) C398_=_C410( C398 C410 ) \nC398_=_C411( C398 C411 ) C398_=_C412( C398 C412 ) C398_=_C415( C398 C415 ) C399_=_C400( C399 C400 ) C399_=_C401( C399 C401 ) C399_=_C402( C399 C402 ) \nC399_=_C403( C399 C403 ) C399_=_C405( C399 C405 ) C399_=_C407( C399 C407 ) C399_=_C408( C399 C408 ) C399_=_C409( C399 C409 ) C399_=_C410( C399 C410 ) \nC399_=_C411( C399 C411 ) C399_=_C412( C399 C412 ) C400_=_C401( C400 C401 ) C400_=_C402( C400 C402 ) C400_=_C403( C400 C403 ) C400_=_C405( C400 C405 ) \nC400_=_C407( C400 C407 ) C400_=_C408( C400 C408 ) C400_=_C409( C400 C409 ) C400_=_C410( C400 C410 ) C400_=_C411( C400 C411 ) C400_=_C412( C400 C412 ) \nC400_=_C417( C400 C417 ) C401_=_C402( C401 C402 ) C401_=_C403( C401 C403 ) C401_=_C405( C401 C405 ) C401_=_C407( C401 C407 ) C401_=_C408( C401 C408 ) \nC401_=_C409( C401 C409 ) C401_=_C410( C401 C410 ) C401_=_C411( C401 C411 ) C401_=_C412( C401 C412 ) C401_=_C418( C401 C418 ) C401_=_C555( C401 C555 ) \nC402_=_C403( C402 C403 ) C402_=_C405( C402 C405 ) C402_=_C407( C402 C407 ) C402_=_C408( C402 C408 ) C402_=_C409( C402 C409 ) C402_=_C410( C402 C410 ) \nC402_=_C411( C402 C411 ) C402_=_C412( C402 C412 ) C402_=_C559( C402 C559 ) C403_=_C405( C403 C405 ) C403_=_C407( C403 C407 ) C403_=_C408( C403 C408 ) \nC403_=_C409( C403 C409 ) C403_=_C410( C403 C410 ) C403_=_C411( C403 C411 ) C403_=_C412( C403 C412 ) C403_=_C560( C403 C560 ) C405_=_C407( C405 C407 ) \nC405_=_C408( C405 C408 ) C405_=_C409( C405 C409 ) C405_=_C410( C405 C410 ) C405_=_C411( C405 C411 ) C405_=_C412( C405 C412 ) C405_=_C567( C405 C567 ) \nC407_=_C408( C407 C408 ) C407_=_C409( C407 C409 ) C407_=_C410( C407 C410 ) C407_=_C411( C407 C411 ) C407_=_C412( C407 C412 ) C408_=_C409( C408 C409 ) \nC408_=_C410( C408 C410 ) C408_=_C411( C408 C411 ) C408_=_C412( C408 C412 ) C409_=_C410( C409 C410 ) C409_=_C411( C409 C411 ) C409_=_C412( C409 C412 ) \nC409_=_C426( C409 C426 ) C409_=_C964( C409 C964 ) C410_=_C411( C410 C411 ) C410_=_C412( C410 C412 ) C411_=_C412( C411 C412 ) C411_=_C428( C411 C428 ) \nC411_=_C989( C411 C989 ) C412_=_C446( C412 C446 ) C412_=_C553( C412 C553 ) C412_=_C602( C412 C602 ) C412_=_C1025( C412 C1025 ) C412_=_C1026( C412 C1026 ) \nC412_=_C1027( C412 C1027 ) C412_=_C1028( C412 C1028 ) C412_=_C1029( C412 C1029 ) C412_=_C1030( C412 C1030 ) C412_=_C1031( C412 C1031 ) C412_=_C1032( C412 C1032 ) \nC412_=_C1033( C412 C1033 ) C412_=_C1034( C412 C1034 ) C412_=_C1035( C412 C1035 ) C412_=_C1036( C412 C1036 ) C412_=_C1037( C412 C1037 ) C412_=_C1038( C412 C1038 ) \nC412_=_C1039( C412 C1039 ) C412_=_C1040( C412 C1040 ) C413_=_C414( C413 C414 ) C413_=_C415( C413 C415 ) C413_=_C417( C413 C417 ) C413_=_C418( C413 C418 ) \nC413_=_C419( C413 C419 ) C413_=_C420( C413 C420 ) C413_=_C421( C413 C421 ) C413_=_C422( C413 C422 ) C413_=_C423( C413 C423 ) C413_=_C424( C413 C424 ) \nC413_=_C425( C413 C425 ) C413_=_C426( C413 C426 ) C413_=_C428( C413 C428 ) C413_=_C473( C413 C473 ) C413_=_C474( C413 C474 ) C413_=_C475( C413 C475 ) \nC413_=_C476( C413 C476 ) C413_=_C477( C413 C477 ) C413_=_C478( C413 C478 ) C413_=_C479( C413 C479 ) C414_=_C415( C414 C415 ) C414_=_C417( C414 C417 ) \nC414_=_C418( C414 C418 ) C414_=_C419( C414 C419 ) C414_=_C420( C414 C420 ) C414_=_C421( C414 C421 ) C414_=_C422( C414 C422 ) C414_=_C423( C414 C423 ) \nC414_=_C424( C414 C424 ) C414_=_C425( C414 C425 ) C414_=_C426( C414 C426 ) C414_=_C428( C414 C428 ) C414_=_C480( C414 C480 ) C414_=_C481( C414 C481 ) \nC414_=_C482( C414 C482 ) C414_=_C483( C414 C483 ) C414_=_C484( C414 C484 ) C414_=_C485( C414 C485 ) C414_=_C486( C414 C486 ) C415_=_C417( C415 C417 ) \nC415_=_C418( C415 C418 ) C415_=_C419( C415 C419 ) C415_=_C420( C415 C420 ) C415_=_C421( C415 C421 ) C415_=_C422( C415 C422 ) C415_=_C423( C415 C423 ) \nC415_=_C424( C415 C424 ) C415_=_C425( C415 C425 ) C415_=_C426( C415 C426 ) C415_=_C428( C415 C428 ) C417_=_C418( C417 C418 ) C417_=_C419( C417 C419 ) \nC417_=_C420( C417 C420 ) C417_=_C421( C417 C421 ) C417_=_C422( C417 C422 ) C417_=_C423( C417 C423 ) C417_=_C424( C417 C424 ) C417_=_C425( C417 C425 ) \nC417_=_C426( C417 C426 ) C417_=_C428( C417 C428 ) C418_=_C419( C418 C419 ) C418_=_C420( C418 C420 ) C418_=_C421( C418 C421 ) C418_=_C422( C418 C422 ) \nC418_=_C423( C418 C423 ) C418_=_C424( C418 C424 ) C418_=_C425( C418 C425 ) C418_=_C426( C418 C426 ) C418_=_C428( C418 C428 ) C418_=_C555( C418 C555 ) \nC419_=_C420( C419 C420 ) C419_=_C421( C419 C421 ) C419_=_C422( C419 C422 ) C419_=_C423( C419 C423 ) C419_=_C424( C419 C424 ) C419_=_C425( C419 C425 ) \nC419_=_C426( C419 C426 ) C419_=_C428( C419 C428 ) C419_=_C561( C419 C561 ) C419_=_C732( C419 C732 ) C420_=_C421( C420 C421 ) C420_=_C422( C420 C422 ) \nC420_=_C423( C420 C423 ) C420_=_C424( C420 C424 ) C420_=_C425( C420 C425 ) C420_=_C426( C420 C426 ) C420_=_C428( C420 C428 ) C420_=_C562( C420 C562 ) \nC420_=_C740( C420 C740 ) C421_=_C422( C421 C422 ) C421_=_C423( C421 C423 ) C421_=_C424( C421 C424 ) C421_=_C425( C421 C425 ) C421_=_C426( C421 C426 ) \nC421_=_C428( C421 C428 ) C421_=_C438( C421 C438 ) C421_=_C565( C421 C565 ) C421_=_C759( C421 C759 ) C421_=_C760( C421 C760 ) C421_=_C761( C421 C761 ) \nC421_=_C762( C421 C762 ) C421_=_C763( C421 C763 ) C421_=_C764( C421 C764 ) C421_=_C765( C421 C765 ) C421_=_C766( C421 C766 ) C421_=_C768( C421 C768 ) \nC421_=_C769( C421 C769 ) C421_=_C770( C421 C770 ) C422_=_C423( C422 C423 ) C422_=_C424( C422 C424 ) C422_=_C425( C422 C425 ) C422_=_C426( C422 C426 ) \nC422_=_C428( C422 C428 ) C422_=_C566( C422 C566 ) C422_=_C779( C422 C779 ) C423_=_C424( C423 C424 ) C423_=_C425( C423 C425 ) C423_=_C426( C423 C426 ) \nC423_=_C428( C423 C428 ) C423_=_C568( C423 C568 ) C423_=_C795( C423 C795 ) C423_=_C796( C423 C796 ) C423_=_C797( C423 C797 ) C423_=_C798( C423 C798 ) \nC423_=_C799( C423 C799 ) C423_=_C800( C423 C800 ) C423_=_C801( C423 C801 ) C423_=_C802( C423 C802 ) C423_=_C803( C423 C803 ) C423_=_C805( C423 C805 ) \nC423_=_C806( C423 C806 ) C424_=_C425( C424 C425 ) C424_=_C426( C424 C426 ) C424_=_C428( C424 C428 ) C424_=_C939( C424 C939 )</w:t>
      </w:r>
    </w:p>
    <w:p>
      <w:pPr>
        <w:pStyle w:val="PreformattedText"/>
        <w:bidi w:val="0"/>
        <w:spacing w:before="0" w:after="0"/>
        <w:jc w:val="left"/>
        <w:rPr/>
      </w:pPr>
      <w:r>
        <w:rPr/>
        <w:t xml:space="preserve"> </w:t>
      </w:r>
      <w:r>
        <w:rPr/>
        <w:t>C425_=_C426( C425 C426 ) \nC425_=_C428( C425 C428 ) C425_=_C945( C425 C945 ) C426_=_C428( C426 C428 ) C426_=_C964( C426 C964 ) C428_=_C989( C428 C989 ) C433_=_C438( C433 C438 ) \nC433_=_C444( C433 C444 ) C433_=_C446( C433 C446 ) C433_=_C510( C433 C510 ) C433_=_C511( C433 C511 ) C433_=_C512( C433 C512 ) C433_=_C513( C433 C513 ) \nC433_=_C514( C433 C514 ) C433_=_C515( C433 C515 ) C433_=_C516( C433 C516 ) C433_=_C517( C433 C517 ) C433_=_C518( C433 C518 ) C438_=_C444( C438 C444 ) \nC438_=_C446( C438 C446 ) C438_=_C565( C438 C565 ) C438_=_C759( C438 C759 ) C438_=_C760( C438 C760 ) C438_=_C761( C438 C761 ) C438_=_C762( C438 C762 ) \nC438_=_C763( C438 C763 ) C438_=_C764( C438 C764 ) C438_=_C765( C438 C765 ) C438_=_C766( C438 C766 ) C438_=_C768( C438 C768 ) C438_=_C769( C438 C769 ) \nC438_=_C770( C438 C770 ) C444_=_C446( C444 C446 ) C444_=_C549( C444 C549 ) C444_=_C597( C444 C597 ) C444_=_C969( C444 C969 ) C444_=_C970( C444 C970 ) \nC444_=_C971( C444 C971 ) C444_=_C972( C444 C972 ) C444_=_C973( C444 C973 ) C444_=_C974( C444 C974 ) C444_=_C975( C444 C975 ) C444_=_C976( C444 C976 ) \nC446_=_C553( C446 C553 ) C446_=_C602( C446 C602 ) C446_=_C1025( C446 C1025 ) C446_=_C1026( C446 C1026 ) C446_=_C1027( C446 C1027 ) C446_=_C1028( C446 C1028 ) \nC446_=_C1029( C446 C1029 ) C446_=_C1030( C446 C1030 ) C446_=_C1031( C446 C1031 ) C446_=_C1032( C446 C1032 ) C446_=_C1033( C446 C1033 ) C446_=_C1034( C446 C1034 ) \nC446_=_C1035( C446 C1035 ) C446_=_C1036( C446 C1036 ) C446_=_C1037( C446 C1037 ) C446_=_C1038( C446 C1038 ) C446_=_C1039( C446 C1039 ) C446_=_C1040( C446 C1040 ) \nC473_=_C474( C473 C474 ) C473_=_C475( C473 C475 ) C473_=_C476( C473 C476 ) C473_=_C477( C473 C477 ) C473_=_C478( C473 C478 ) C473_=_C479( C473 C479 ) \nC473_=_C480( C473 C480 ) C473_=_C510( C473 C510 ) C473_=_C537( C473 C537 ) C473_=_C540( C473 C540 ) C473_=_C549( C473 C549 ) C473_=_C553( C473 C553 ) \nC474_=_C475( C474 C475 ) C474_=_C476( C474 C476 ) C474_=_C477( C474 C477 ) C474_=_C478( C474 C478 ) C474_=_C479( C474 C479 ) C474_=_C481( C474 C481 ) \nC474_=_C511( C474 C511 ) C474_=_C556( C474 C556 ) C474_=_C588( C474 C588 ) C474_=_C597( C474 C597 ) C474_=_C602( C474 C602 ) C475_=_C476( C475 C476 ) \nC475_=_C477( C475 C477 ) C475_=_C478( C475 C478 ) C475_=_C479( C475 C479 ) C475_=_C513( C475 C513 ) C476_=_C477( C476 C477 ) C476_=_C478( C476 C478 ) \nC476_=_C479( C476 C479 ) C477_=_C478( C477 C478 ) C477_=_C479( C477 C479 ) C477_=_C484( C477 C484 ) C477_=_C515( C477 C515 ) C478_=_C479( C478 C479 ) \nC478_=_C485( C478 C485 ) C478_=_C517( C478 C517 ) C478_=_C569( C478 C569 ) C479_=_C486( C479 C486 ) C479_=_C518( C479 C518 ) C479_=_C571( C479 C571 ) \nC480_=_C481( C480 C481 ) C480_=_C482( C480 C482 ) C480_=_C483( C480 C483 ) C480_=_C484( C480 C484 ) C480_=_C485( C480 C485 ) C480_=_C486( C480 C486 ) \nC480_=_C510( C480 C510 ) C480_=_C537( C480 C537 ) C480_=_C540( C480 C540 ) C480_=_C549( C480 C549 ) C480_=_C553( C480 C553 ) C481_=_C482( C481 C482 ) \nC481_=_C483( C481 C483 ) C481_=_C484( C481 C484 ) C481_=_C485( C481 C485 ) C481_=_C486( C481 C486 ) C481_=_C511( C481 C511 ) C481_=_C556( C481 C556 ) \nC481_=_C588( C481 C588 ) C481_=_C597( C481 C597 ) C481_=_C602( C481 C602 ) C482_=_C483( C482 C483 ) C482_=_C484( C482 C484 ) C482_=_C485( C482 C485 ) \nC482_=_C486( C482 C486 ) C482_=_C512( C482 C512 ) C483_=_C484( C483 C484 ) C483_=_C485( C483 C485 ) C483_=_C486( C483 C486 ) C484_=_C485( C484 C485 ) \nC484_=_C486( C484 C486 ) C484_=_C515( C484 C515 ) C485_=_C486( C485 C486 ) C485_=_C517( C485 C517 ) C485_=_C569( C485 C569 ) C486_=_C518( C486 C518 ) \nC486_=_C571( C486 C571 ) C510_=_C511( C510 C511 ) C510_=_C512( C510 C512 ) C510_=_C513( C510 C513 ) C510_=_C514( C510 C514 ) C510_=_C515( C510 C515 ) \nC510_=_C516( C510 C516 ) C510_=_C517( C510 C517 ) C510_=_C518( C510 C518 ) C510_=_C537( C510 C537 ) C510_=_C540( C510 C540 ) C510_=_C549( C510 C549 ) \nC510_=_C553( C510 C553 ) C511_=_C512( C511 C512 ) C511_=_C513( C511 C513 ) C511_=_C514( C511 C514 ) C511_=_C515( C511 C515 ) C511_=_C516( C511 C516 ) \nC511_=_C517( C511 C517 ) C511_=_C518( C511 C518 ) C511_=_C556( C511 C556 ) C511_=_C588( C511 C588 ) C511_=_C597( C511 C597 ) C511_=_C602( C511 C602 ) \nC512_=_C513( C512 C513 ) C512_=_C514( C512 C514 ) C512_=_C515( C512 C515 ) C512_=_C516( C512 C516 ) C512_=_C517( C512 C517 ) C512_=_C518( C512 C518 ) \nC513_=_C514( C513 C514 ) C513_=_C515( C513 C515 ) C513_=_C516( C513 C516 ) C513_=_C517( C513 C517 ) C513_=_C518( C513 C518 ) C514_=_C515( C514 C515 ) \nC514_=_C516( C514 C516 ) C514_=_C517( C514 C517 ) C514_=_C518( C514 C518 ) C515_=_C516( C515 C516 ) C515_=_C517( C515 C517 ) C515_=_C518( C515 C518 ) \nC516_=_C517( C516 C517 ) C516_=_C518( C516 C518 ) C517_=_C518( C517 C518 ) C517_=_C569( C517 C569 ) C518_=_C571( C518 C571 ) C537_=_C540( C537 C540 ) \nC537_=_C549( C537 C549 ) C537_=_C553( C537 C553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1( C537 C571 ) \nC540_=_C549( C540 C549 ) C540_=_C553( C540 C553 ) C540_=_C588( C540 C588 ) C540_=_C915( C540 C915 ) C540_=_C916( C540 C916 ) C540_=_C917( C540 C917 ) \nC540_=_C918( C540 C918 ) C540_=_C919( C540 C919 ) C549_=_C553( C549 C553 ) C549_=_C597( C549 C597 ) C549_=_C969( C549 C969 ) C549_=_C970( C549 C970 ) \nC549_=_C971( C549 C971 ) C549_=_C972( C549 C972 ) C549_=_C973( C549 C973 ) C549_=_C974( C549 C974 ) C549_=_C975( C549 C975 ) C549_=_C976( C549 C976 ) \nC553_=_C602( C553 C602 ) C553_=_C1025( C553 C1025 ) C553_=_C1026( C553 C1026 ) C553_=_C1027( C553 C1027 ) C553_=_C1028( C553 C1028 ) C553_=_C1029( C553 C1029 ) \nC553_=_C1030( C553 C1030 ) C553_=_C1031( C553 C1031 ) C553_=_C1032( C553 C1032 ) C553_=_C1033( C553 C1033 ) C553_=_C1034( C553 C1034 ) C553_=_C1035( C553 C1035 ) \nC553_=_C1036( C553 C1036 ) C553_=_C1037( C553 C1037 ) C553_=_C1038( C553 C1038 ) C553_=_C1039( C553 C1039 ) C553_=_C1040( C553 C104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1( C555 C571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1( C556 C571 ) C556_=_C588( C556 C588 ) C556_=_C597( C556 C597 ) \nC556_=_C602( C556 C602 ) C557_=_C558( C557 C558 ) C557_=_C559( C557 C559 ) C557_=_C560( C557 C560 ) C557_=_C561( C557 C561 ) C557_=_C562( C557 C562 ) \nC557_=_C563( C557 C563 ) C557_=_C564( C557 C564 ) C557_=_C565( C557 C565 ) C557_=_C566( C557 C566 ) C557_=_C567( C557 C567 ) C557_=_C568( C557 C568 ) \nC557_=_C569( C557 C569 ) C557_=_C571( C557 C571 ) C558_=_C559( C558 C559 ) C558_=_C560( C558 C560 ) C558_=_C561( C558 C561 ) C558_=_C562( C558 C562 ) \nC558_=_C563( C558 C563 ) C558_=_C564( C558 C564 ) C558_=_C565( C558 C565 ) C558_=_C566( C558 C566 ) C558_=_C567( C558 C567 ) C558_=_C568( C558 C568 ) \nC558_=_C569( C558 C569 ) C558_=_C571( C558 C571 ) C559_=_C560( C559 C560 ) C559_=_C561( C559 C561 ) C559_=_C562( C559 C562 ) C559_=_C563( C559 C563 ) \nC559_=_C564( C559 C564 ) C559_=_C565( C559 C565 ) C559_=_C566( C559 C566 ) C559_=_C567( C559 C567 ) C559_=_C568( C559 C568 ) C559_=_C569( C559 C569 ) \nC559_=_C571( C559 C571 ) C560_=_C561( C560 C561 ) C560_=_C562( C560 C562 ) C560_=_C563( C560 C563 ) C560_=_C564( C560 C564 ) C560_=_C565( C560 C565 ) \nC560_=_C566( C560 C566 ) C560_=_C567( C560 C567 ) C560_=_C568( C560 C568 ) C560_=_C569( C560 C569 ) C560_=_C571( C560 C571 ) C561_=_C562( C561 C562 ) \nC561_=_C563( C561 C563 ) C561_=_C564( C561 C564 ) C561_=_C565( C561 C565 ) C561_=_C566( C561 C566 ) C561_=_C567( C561 C567 ) C561_=_C568( C561 C568 ) \nC561_=_C569( C561 C569 ) C561_=_C571( C561 C571 ) C561_=_C732( C561 C732 ) C562_=_C563( C562 C563 ) C562_=_C564( C562 C564 ) C562_=_C565( C562 C565 ) \nC562_=_C566( C562 C566 ) C562_=_C567( C562 C567 ) C562_=_C568( C562 C568 ) C562_=_C569( C562 C569 ) C562_=_C571( C562 C571 ) C562_=_C740( C562 C740 ) \nC563_=_C564( C563 C564 ) C563_=_C565( C563 C565 ) C563_=_C566( C563 C566 ) C563_=_C567( C563 C567 ) C563_=_C568( C563 C568 ) C563_=_C569( C563 C569 ) \nC563_=_C571( C563 C571 ) C564_=_C565( C564 C565 ) C564_=_C566( C564 C566 ) C564_=_C567( C564 C567 ) C564_=_C568( C564 C568 ) C564_=_C569( C564 C569 ) \nC564_=_C571( C564 C571 ) C565_=_C566( C565 C566 ) C565_=_C567( C565 C567 ) C565_=_C568( C565 C568 ) C565_=_C569( C565 C569 ) C565_=_C571( C565 C571 ) \nC565_=_C759( C565 C759 ) C565_=_C760( C565 C760 ) C565_=_C761( C565 C761 ) C565_=_C762( C565 C762 ) C565_=_C763( C565 C763 ) C565_=_C764( C565 C764 ) \nC565_=_C765( C565 C765 ) C565_=_C766( C565 C766 ) C565_=_C768( C565 C768 ) C565_=_C769( C565 C769 ) C565_=_C770( C565 C770 ) C566_=_C567( C566 C567 ) \nC566_=_C568( C566 C568 ) C566_=_C569( C566 C569 ) C566_=_C571( C566 C571 ) C566_=_C779( C566 C779 ) C567_=_C568( C567 C568 ) C567_=_C569( C567 C569 ) \nC567_=_C571( C567 C571 ) C568_=_C569( C568 C569 ) C568_=_C571( C568 C571 ) C568_=_C795( C568 C795 ) C568_=_C796( C568 C796 ) C568_=_C797( C568 C797 ) \nC568_=_C798( C568 C798 ) C568_=_C799( C568 C799 ) C568_=_C800( C568 C800 ) C568_=_C801( C568 C801 ) C568_=_C802( C568 C802 ) C568_=_C803( C568 C803 ) \nC568_=_C805( C568 C805 ) C568_=_C806( C568 C806 ) C569_=_C571( C569 C571 ) C588_=_C597(</w:t>
      </w:r>
    </w:p>
    <w:p>
      <w:pPr>
        <w:pStyle w:val="PreformattedText"/>
        <w:bidi w:val="0"/>
        <w:spacing w:before="0" w:after="0"/>
        <w:jc w:val="left"/>
        <w:rPr/>
      </w:pPr>
      <w:r>
        <w:rPr/>
        <w:t xml:space="preserve"> </w:t>
      </w:r>
      <w:r>
        <w:rPr/>
        <w:t>C588 C597 ) C588_=_C602( C588 C602 ) C588_=_C915( C588 C915 ) \nC588_=_C916( C588 C916 ) C588_=_C917( C588 C917 ) C588_=_C918( C588 C918 ) C588_=_C919( C588 C919 ) C597_=_C602( C597 C602 ) C597_=_C969( C597 C969 ) \nC597_=_C970( C597 C970 ) C597_=_C971( C597 C971 ) C597_=_C972( C597 C972 ) C597_=_C973( C597 C973 ) C597_=_C974( C597 C974 ) C597_=_C975( C597 C975 ) \nC597_=_C976( C597 C976 ) C602_=_C1025( C602 C1025 ) C602_=_C1026( C602 C1026 ) C602_=_C1027( C602 C1027 ) C602_=_C1028( C602 C1028 ) C602_=_C1029( C602 C1029 ) \nC602_=_C1030( C602 C1030 ) C602_=_C1031( C602 C1031 ) C602_=_C1032( C602 C1032 ) C602_=_C1033( C602 C1033 ) C602_=_C1034( C602 C1034 ) C602_=_C1035( C602 C1035 ) \nC602_=_C1036( C602 C1036 ) C602_=_C1037( C602 C1037 ) C602_=_C1038( C602 C1038 ) C602_=_C1039( C602 C1039 ) C602_=_C1040( C602 C1040 ) C732_=_C740( C732 C740 ) \nC732_=_C779( C732 C779 ) C732_=_C939( C732 C939 ) C732_=_C945( C732 C945 ) C732_=_C964( C732 C964 ) C732_=_C972( C732 C972 ) C732_=_C989( C732 C989 ) \nC732_=_C1035( C732 C1035 ) C732_=_C1345( C732 C1345 ) C732_=_C1346( C732 C1346 ) C732_=_C1347( C732 C1347 ) C732_=_C1348( C732 C1348 ) C732_=_C1349( C732 C1349 ) \nC732_=_C1350( C732 C1350 ) C732_=_C1351( C732 C1351 ) C732_=_C1352( C732 C1352 ) C732_=_C1353( C732 C1353 ) C732_=_C1354( C732 C1354 ) C732_=_C1355( C732 C1355 ) \nC732_=_C1356( C732 C1356 ) C740_=_C779( C740 C779 ) C740_=_C939( C740 C939 ) C740_=_C945( C740 C945 ) C740_=_C964( C740 C964 ) C740_=_C972( C740 C972 ) \nC740_=_C989( C740 C989 ) C740_=_C1035( C740 C1035 ) C740_=_C1345( C740 C1345 ) C740_=_C1346( C740 C1346 ) C740_=_C1347( C740 C1347 ) C740_=_C1348( C740 C1348 ) \nC740_=_C1349( C740 C1349 ) C740_=_C1350( C740 C1350 ) C740_=_C1351( C740 C1351 ) C740_=_C1352( C740 C1352 ) C740_=_C1353( C740 C1353 ) C740_=_C1354( C740 C1354 ) \nC740_=_C1355( C740 C1355 ) C740_=_C1356( C740 C1356 ) C759_=_C760( C759 C760 ) C759_=_C761( C759 C761 ) C759_=_C762( C759 C762 ) C759_=_C763( C759 C763 ) \nC759_=_C764( C759 C764 ) C759_=_C765( C759 C765 ) C759_=_C766( C759 C766 ) C759_=_C768( C759 C768 ) C759_=_C769( C759 C769 ) C759_=_C770( C759 C770 ) \nC759_=_C795( C759 C795 ) C760_=_C761( C760 C761 ) C760_=_C762( C760 C762 ) C760_=_C763( C760 C763 ) C760_=_C764( C760 C764 ) C760_=_C765( C760 C765 ) \nC760_=_C766( C760 C766 ) C760_=_C768( C760 C768 ) C760_=_C769( C760 C769 ) C760_=_C770( C760 C770 ) C760_=_C796( C760 C796 ) C761_=_C762( C761 C762 ) \nC761_=_C763( C761 C763 ) C761_=_C764( C761 C764 ) C761_=_C765( C761 C765 ) C761_=_C766( C761 C766 ) C761_=_C768( C761 C768 ) C761_=_C769( C761 C769 ) \nC761_=_C770( C761 C770 ) C761_=_C798( C761 C798 ) C762_=_C763( C762 C763 ) C762_=_C764( C762 C764 ) C762_=_C765( C762 C765 ) C762_=_C766( C762 C766 ) \nC762_=_C768( C762 C768 ) C762_=_C769( C762 C769 ) C762_=_C770( C762 C770 ) C762_=_C799( C762 C799 ) C763_=_C764( C763 C764 ) C763_=_C765( C763 C765 ) \nC763_=_C766( C763 C766 ) C763_=_C768( C763 C768 ) C763_=_C769( C763 C769 ) C763_=_C770( C763 C770 ) C764_=_C765( C764 C765 ) C764_=_C766( C764 C766 ) \nC764_=_C768( C764 C768 ) C764_=_C769( C764 C769 ) C764_=_C770( C764 C770 ) C764_=_C800( C764 C800 ) C764_=_C1031( C764 C1031 ) C765_=_C766( C765 C766 ) \nC765_=_C768( C765 C768 ) C765_=_C769( C765 C769 ) C765_=_C770( C765 C770 ) C765_=_C801( C765 C801 ) C765_=_C1032( C765 C1032 ) C766_=_C768( C766 C768 ) \nC766_=_C769( C766 C769 ) C766_=_C770( C766 C770 ) C766_=_C803( C766 C803 ) C766_=_C1034( C766 C1034 ) C768_=_C769( C768 C769 ) C768_=_C770( C768 C770 ) \nC768_=_C973( C768 C973 ) C768_=_C1036( C768 C1036 ) C769_=_C770( C769 C770 ) C769_=_C805( C769 C805 ) C769_=_C1038( C769 C1038 ) C770_=_C806( C770 C806 ) \nC770_=_C919( C770 C919 ) C770_=_C976( C770 C976 ) C770_=_C1040( C770 C1040 ) C779_=_C939( C779 C939 ) C779_=_C945( C779 C945 ) C779_=_C964( C779 C964 ) \nC779_=_C972( C779 C972 ) C779_=_C989( C779 C989 ) C779_=_C1035( C779 C1035 ) C779_=_C1345( C779 C1345 ) C779_=_C1346( C779 C1346 ) C779_=_C1347( C779 C1347 ) \nC779_=_C1348( C779 C1348 ) C779_=_C1349( C779 C1349 ) C779_=_C1350( C779 C1350 ) C779_=_C1351( C779 C1351 ) C779_=_C1352( C779 C1352 ) C779_=_C1353( C779 C1353 ) \nC779_=_C1354( C779 C1354 ) C779_=_C1355( C779 C1355 ) C779_=_C1356( C779 C1356 ) C795_=_C796( C795 C796 ) C795_=_C797( C795 C797 ) C795_=_C798( C795 C798 ) \nC795_=_C799( C795 C799 ) C795_=_C800( C795 C800 ) C795_=_C801( C795 C801 ) C795_=_C802( C795 C802 ) C795_=_C803( C795 C803 ) C795_=_C805( C795 C805 ) \nC795_=_C806( C795 C806 ) C796_=_C797( C796 C797 ) C796_=_C798( C796 C798 ) C796_=_C799( C796 C799 ) C796_=_C800( C796 C800 ) C796_=_C801( C796 C801 ) \nC796_=_C802( C796 C802 ) C796_=_C803( C796 C803 ) C796_=_C805( C796 C805 ) C796_=_C806( C796 C806 ) C797_=_C798( C797 C798 ) C797_=_C799( C797 C799 ) \nC797_=_C800( C797 C800 ) C797_=_C801( C797 C801 ) C797_=_C802( C797 C802 ) C797_=_C803( C797 C803 ) C797_=_C805( C797 C805 ) C797_=_C806( C797 C806 ) \nC798_=_C799( C798 C799 ) C798_=_C800( C798 C800 ) C798_=_C801( C798 C801 ) C798_=_C802( C798 C802 ) C798_=_C803( C798 C803 ) C798_=_C805( C798 C805 ) \nC798_=_C806( C798 C806 ) C799_=_C800( C799 C800 ) C799_=_C801( C799 C801 ) C799_=_C802( C799 C802 ) C799_=_C803( C799 C803 ) C799_=_C805( C799 C805 ) \nC799_=_C806( C799 C806 ) C800_=_C801( C800 C801 ) C800_=_C802( C800 C802 ) C800_=_C803( C800 C803 ) C800_=_C805( C800 C805 ) C800_=_C806( C800 C806 ) \nC800_=_C1031( C800 C1031 ) C801_=_C802( C801 C802 ) C801_=_C803( C801 C803 ) C801_=_C805( C801 C805 ) C801_=_C806( C801 C806 ) C801_=_C1032( C801 C1032 ) \nC802_=_C803( C802 C803 ) C802_=_C805( C802 C805 ) C802_=_C806( C802 C806 ) C802_=_C971( C802 C971 ) C802_=_C1033( C802 C1033 ) C803_=_C805( C803 C805 ) \nC803_=_C806( C803 C806 ) C803_=_C1034( C803 C1034 ) C805_=_C806( C805 C806 ) C805_=_C1038( C805 C1038 ) C806_=_C919( C806 C919 ) C806_=_C976( C806 C976 ) \nC806_=_C1040( C806 C1040 ) C915_=_C916( C915 C916 ) C915_=_C917( C915 C917 ) C915_=_C918( C915 C918 ) C915_=_C919( C915 C919 ) C915_=_C1026( C915 C1026 ) \nC916_=_C917( C916 C917 ) C916_=_C918( C916 C918 ) C916_=_C919( C916 C919 ) C916_=_C970( C916 C970 ) C916_=_C1028( C916 C1028 ) C917_=_C918( C917 C918 ) \nC917_=_C919( C917 C919 ) C917_=_C974( C917 C974 ) C917_=_C1037( C917 C1037 ) C918_=_C919( C918 C919 ) C918_=_C975( C918 C975 ) C918_=_C1039( C918 C1039 ) \nC919_=_C976( C919 C976 ) C919_=_C1040( C919 C1040 ) C939_=_C945( C939 C945 ) C939_=_C964( C939 C964 ) C939_=_C972( C939 C972 ) C939_=_C989( C939 C989 ) \nC939_=_C1035( C939 C1035 ) C939_=_C1345( C939 C1345 ) C939_=_C1346( C939 C1346 ) C939_=_C1347( C939 C1347 ) C939_=_C1348( C939 C1348 ) C939_=_C1349( C939 C1349 ) \nC939_=_C1350( C939 C1350 ) C939_=_C1351( C939 C1351 ) C939_=_C1352( C939 C1352 ) C939_=_C1353( C939 C1353 ) C939_=_C1354( C939 C1354 ) C939_=_C1355( C939 C1355 ) \nC939_=_C1356( C939 C1356 ) C945_=_C964( C945 C964 ) C945_=_C972( C945 C972 ) C945_=_C989( C945 C989 ) C945_=_C1035( C945 C1035 ) C945_=_C1345( C945 C1345 ) \nC945_=_C1346( C945 C1346 ) C945_=_C1347( C945 C1347 ) C945_=_C1348( C945 C1348 ) C945_=_C1349( C945 C1349 ) C945_=_C1350( C945 C1350 ) C945_=_C1351( C945 C1351 ) \nC945_=_C1352( C945 C1352 ) C945_=_C1353( C945 C1353 ) C945_=_C1354( C945 C1354 ) C945_=_C1355( C945 C1355 ) C945_=_C1356( C945 C1356 ) C964_=_C972( C964 C972 ) \nC964_=_C989( C964 C989 ) C964_=_C1035( C964 C1035 ) C964_=_C1345( C964 C1345 ) C964_=_C1346( C964 C1346 ) C964_=_C1347( C964 C1347 ) C964_=_C1348( C964 C1348 ) \nC964_=_C1349( C964 C1349 ) C964_=_C1350( C964 C1350 ) C964_=_C1351( C964 C1351 ) C964_=_C1352( C964 C1352 ) C964_=_C1353( C964 C1353 ) C964_=_C1354( C964 C1354 ) \nC964_=_C1355( C964 C1355 ) C964_=_C1356( C964 C1356 ) C969_=_C970( C969 C970 ) C969_=_C971( C969 C971 ) C969_=_C972( C969 C972 ) C969_=_C973( C969 C973 ) \nC969_=_C974( C969 C974 ) C969_=_C975( C969 C975 ) C969_=_C976( C969 C976 ) C969_=_C1027( C969 C1027 ) C970_=_C971( C970 C971 ) C970_=_C972( C970 C972 ) \nC970_=_C973( C970 C973 ) C970_=_C974( C970 C974 ) C970_=_C975( C970 C975 ) C970_=_C976( C970 C976 ) C970_=_C1028( C970 C1028 ) C971_=_C972( C971 C972 ) \nC971_=_C973( C971 C973 ) C971_=_C974( C971 C974 ) C971_=_C975( C971 C975 ) C971_=_C976( C971 C976 ) C971_=_C1033( C971 C1033 ) C972_=_C973( C972 C973 ) \nC972_=_C974( C972 C974 ) C972_=_C975( C972 C975 ) C972_=_C976( C972 C976 ) C972_=_C989( C972 C989 ) C972_=_C1035( C972 C1035 ) C972_=_C1345( C972 C1345 ) \nC972_=_C1346( C972 C1346 ) C972_=_C1347( C972 C1347 ) C972_=_C1348( C972 C1348 ) C972_=_C1349( C972 C1349 ) C972_=_C1350( C972 C1350 ) C972_=_C1351( C972 C1351 ) \nC972_=_C1352( C972 C1352 ) C972_=_C1353( C972 C1353 ) C972_=_C1354( C972 C1354 ) C972_=_C1355( C972 C1355 ) C972_=_C1356( C972 C1356 ) C973_=_C974( C973 C974 ) \nC973_=_C975( C973 C975 ) C973_=_C976( C973 C976 ) C973_=_C1036( C973 C1036 ) C974_=_C975( C974 C975 ) C974_=_C976( C974 C976 ) C974_=_C1037( C974 C1037 ) \nC975_=_C976( C975 C976 ) C975_=_C1039( C975 C1039 ) C976_=_C1040( C976 C1040 ) C989_=_C1035( C989 C1035 ) C989_=_C1345( C989 C1345 ) C989_=_C1346( C989 C1346 ) \nC989_=_C1347( C989 C1347 ) C989_=_C1348( C989 C1348 ) C989_=_C1349( C989 C1349 ) C989_=_C1350( C989 C1350 ) C989_=_C1351( C989 C1351 ) C989_=_C1352( C989 C1352 ) \nC989_=_C1353( C989 C1353 ) C989_=_C1354( C989 C1354 ) C989_=_C1355( C989 C1355 ) C989_=_C1356( C989 C1356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6_=_C1027( C1026 C1027 ) C1026_=_C1028( C1026 C1028 ) C1026_=_C1029( C1026 C1029 ) C1026_=_C1030( C1026 C1030 ) C1026_=_C1031( C1026 C1031 ) \nC1026_=_C1032( C1026 C1032 ) C1026_=_C1033(</w:t>
      </w:r>
    </w:p>
    <w:p>
      <w:pPr>
        <w:pStyle w:val="PreformattedText"/>
        <w:bidi w:val="0"/>
        <w:spacing w:before="0" w:after="0"/>
        <w:jc w:val="left"/>
        <w:rPr/>
      </w:pPr>
      <w:r>
        <w:rPr/>
        <w:t xml:space="preserve"> </w:t>
      </w:r>
      <w:r>
        <w:rPr/>
        <w:t>C1026 C1033 ) C1026_=_C1034( C1026 C1034 ) C1026_=_C1035( C1026 C1035 ) C1026_=_C1036( C1026 C1036 ) C1026_=_C1037( C1026 C1037 ) \nC1026_=_C1038( C1026 C1038 ) C1026_=_C1039( C1026 C1039 ) C1026_=_C1040( C1026 C1040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30_=_C1031( C1030 C1031 ) C1030_=_C1032( C1030 C1032 ) C1030_=_C1033( C1030 C1033 ) \nC1030_=_C1034( C1030 C1034 ) C1030_=_C1035( C1030 C1035 ) C1030_=_C1036( C1030 C1036 ) C1030_=_C1037( C1030 C1037 ) C1030_=_C1038( C1030 C1038 ) C1030_=_C1039( C1030 C1039 ) \nC1030_=_C1040( C1030 C1040 ) C1031_=_C1032( C1031 C1032 ) C1031_=_C1033( C1031 C1033 ) C1031_=_C1034( C1031 C1034 ) C1031_=_C1035( C1031 C1035 ) C1031_=_C1036( C1031 C1036 ) \nC1031_=_C1037( C1031 C1037 ) C1031_=_C1038( C1031 C1038 ) C1031_=_C1039( C1031 C1039 ) C1031_=_C1040( C1031 C1040 ) C1032_=_C1033( C1032 C1033 ) C1032_=_C1034( C1032 C1034 ) \nC1032_=_C1035( C1032 C1035 ) C1032_=_C1036( C1032 C1036 ) C1032_=_C1037( C1032 C1037 ) C1032_=_C1038( C1032 C1038 ) C1032_=_C1039( C1032 C1039 ) C1032_=_C1040( C1032 C1040 ) \nC1033_=_C1034( C1033 C1034 ) C1033_=_C1035( C1033 C1035 ) C1033_=_C1036( C1033 C1036 ) C1033_=_C1037( C1033 C1037 ) C1033_=_C1038( C1033 C1038 ) C1033_=_C1039( C1033 C1039 ) \nC1033_=_C1040( C1033 C1040 ) C1034_=_C1035( C1034 C1035 ) C1034_=_C1036( C1034 C1036 ) C1034_=_C1037( C1034 C1037 ) C1034_=_C1038( C1034 C1038 ) C1034_=_C1039( C1034 C1039 ) \nC1034_=_C1040( C1034 C1040 ) C1035_=_C1036( C1035 C1036 ) C1035_=_C1037( C1035 C1037 ) C1035_=_C1038( C1035 C1038 ) C1035_=_C1039( C1035 C1039 ) C1035_=_C1040( C1035 C1040 ) \nC1035_=_C1345( C1035 C1345 ) C1035_=_C1346( C1035 C1346 ) C1035_=_C1347( C1035 C1347 ) C1035_=_C1348( C1035 C1348 ) C1035_=_C1349( C1035 C1349 ) C1035_=_C1350( C1035 C1350 ) \nC1035_=_C1351( C1035 C1351 ) C1035_=_C1352( C1035 C1352 ) C1035_=_C1353( C1035 C1353 ) C1035_=_C1354( C1035 C1354 ) C1035_=_C1355( C1035 C1355 ) C1035_=_C1356( C1035 C1356 ) \nC1036_=_C1037( C1036 C1037 ) C1036_=_C1038( C1036 C1038 ) C1036_=_C1039( C1036 C1039 ) C1036_=_C1040( C1036 C1040 ) C1037_=_C1038( C1037 C1038 ) C1037_=_C1039( C1037 C1039 ) \nC1037_=_C1040( C1037 C1040 ) C1038_=_C1039( C1038 C1039 ) C1038_=_C1040( C1038 C1040 ) C1039_=_C1040( C1039 C1040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6_=_C1347( C1346 C1347 ) C1346_=_C1348( C1346 C1348 ) C1346_=_C1349( C1346 C1349 ) \nC1346_=_C1350( C1346 C1350 ) C1346_=_C1351( C1346 C1351 ) C1346_=_C1352( C1346 C1352 ) C1346_=_C1353( C1346 C1353 ) C1346_=_C1354( C1346 C1354 ) C1346_=_C1355( C1346 C1355 ) \nC1346_=_C1356( C1346 C1356 ) C1347_=_C1348( C1347 C1348 ) C1347_=_C1349( C1347 C1349 ) C1347_=_C1350( C1347 C1350 ) C1347_=_C1351( C1347 C1351 ) C1347_=_C1352( C1347 C1352 ) \nC1347_=_C1353( C1347 C1353 ) C1347_=_C1354( C1347 C1354 ) C1347_=_C1355( C1347 C1355 ) C1347_=_C1356( C1347 C1356 ) C1348_=_C1349( C1348 C1349 ) C1348_=_C1350( C1348 C1350 ) \nC1348_=_C1351( C1348 C1351 ) C1348_=_C1352( C1348 C1352 ) C1348_=_C1353( C1348 C1353 ) C1348_=_C1354( C1348 C1354 ) C1348_=_C1355( C1348 C1355 ) C1348_=_C1356( C1348 C1356 ) \nC1349_=_C1350( C1349 C1350 ) C1349_=_C1351( C1349 C1351 ) C1349_=_C1352( C1349 C1352 ) C1349_=_C1353( C1349 C1353 ) C1349_=_C1354( C1349 C1354 ) C1349_=_C1355( C1349 C1355 ) \nC1349_=_C1356( C1349 C1356 ) C1350_=_C1351( C1350 C1351 ) C1350_=_C1352( C1350 C1352 ) C1350_=_C1353( C1350 C1353 ) C1350_=_C1354( C1350 C1354 ) C1350_=_C1355( C1350 C1355 ) \nC1350_=_C1356( C1350 C1356 ) C1351_=_C1352( C1351 C1352 ) C1351_=_C1353( C1351 C1353 ) C1351_=_C1354( C1351 C1354 ) C1351_=_C1355( C1351 C1355 ) C1351_=_C1356( C1351 C1356 ) \nC1352_=_C1353( C1352 C1353 ) C1352_=_C1354( C1352 C1354 ) C1352_=_C1355( C1352 C1355 ) C1352_=_C1356( C1352 C1356 ) C1353_=_C1354( C1353 C1354 ) C1353_=_C1355( C1353 C1355 ) \nC1353_=_C1356( C1353 C1356 ) C1354_=_C1355( C1354 C1355 ) C1354_=_C1356( C1354 C1356 ) C1355_=_C1356( C1355 C1356 ) "];133-&gt;143[label="238: C62 C63 C68 C69 C73 \nC74 C79 C80 C88 C98 C103 \nC105 C113 C115 C119 C121 C129 \nC131 C134 C144 C148 C149 C157 \nC165 C166 C176 C177 C185 C186 \nC187 C188 C197 C198 C199 C210 \nC221 C233 C235 C236 C237 C238 \nC239 C240 C241 C242 C243 C244 \nC245 C247 C249 C251 C266 C268 \nC282 C286 C287 C288 C289 C290 \nC291 C292 C293 C294 C295 C296 \nC304 C310 C312 C314 C315 C322 \nC323 C324 C327 C328 C329 C330 \nC332 C345 C356 C358 C359 C360 \nC361 C364 C365 C366 C369 C370 \nC371 C372 C375 C376 C377 C381 \nC389 C392 C395 C396 C397 C398 \nC399 C400 C401 C402 C403 C405 \nC407 C408 C409 C410 C411 C415 \nC417 C418 C419 C420 C422 C424 \nC425 C426 C428 C433 C438 C444 \nC446 C473 C474 C475 C476 C477 \nC478 C479 C480 C481 C482 C483 \nC484 C485 C486 C510 C511 C512 \nC513 C514 C515 C516 C517 C518 \nC537 C540 C549 C553 C555 C556 \nC557 C558 C559 C560 C561 C562 \nC563 C564 C566 C567 C569 C571 \nC588 C597 C602 C732 C740 C759 \nC760 C761 C762 C763 C764 C765 \nC766 C768 C769 C770 C779 C795 \nC796 C797 C798 C799 C800 C801 \nC802 C803 C805 C806 C915 C916 \nC917 C918 C919 C939 C945 C964 \nC969 C970 C971 C973 C974 C975 \nC976 C989 C1025 C1026 C1027 C1028 \nC1029 C1030 C1031 C1032 C1033 C1034 \nC1036 C1037 C1038 C1039 C1040 C1345 \nC1346 C1347 C1348 C1349 C1350 C1351 \nC1352 C1353 C1354 C1355 C1356 \n2080: C62_=_C63 ,C62_=_C68 ,C62_=_C69 ,C62_=_C73 ,C62_=_C103 ,\nC62_=_C119 ,C62_=_C134 ,C62_=_C233 ,C62_=_C235 ,C62_=_C236 ,C62_=_C237 ,\nC62_=_C238 ,C62_=_C239 ,C62_=_C240 ,C62_=_C241 ,C62_=_C242 ,C62_=_C243 ,\nC62_=_C244 ,C62_=_C245 ,C63_=_C68 ,C63_=_C69 ,C63_=_C74 ,C63_=_C88 ,\nC63_=_C105 ,C63_=_C121 ,C63_=_C282 ,C63_=_C286 ,C63_=_C287 ,C63_=_C288 ,\nC63_=_C289 ,C63_=_C290 ,C63_=_C291 ,C63_=_C292 ,C63_=_C293 ,C63_=_C294 ,\nC63_=_C295 ,C63_=_C296 ,C68_=_C69 ,C68_=_C79 ,C68_=_C113 ,C68_=_C129 ,\nC68_=_C144 ,C68_=_C438 ,C68_=_C759 ,C68_=_C760 ,C68_=_C761 ,C68_=_C762 ,\nC68_=_C763 ,C68_=_C764 ,C68_=_C765 ,C68_=_C766 ,C68_=_C768 ,C68_=_C769 ,\nC68_=_C770 ,C69_=_C80 ,C69_=_C98 ,C69_=_C115 ,C69_=_C131 ,C69_=_C389 ,\nC69_=_C795 ,C69_=_C796 ,C69_=_C797 ,C69_=_C798 ,C69_=_C799 ,C69_=_C800 ,\nC69_=_C801 ,C69_=_C802 ,C69_=_C803 ,C69_=_C805 ,C69_=_C806 ,C73_=_C74 ,\nC73_=_C79 ,C73_=_C80 ,C73_=_C103 ,C73_=_C119 ,C73_=_C134 ,C73_=_C233 ,\nC73_=_C235 ,C73_=_C236 ,C73_=_C237 ,C73_=_C238 ,C73_=_C239 ,C73_=_C240 ,\nC73_=_C241 ,C73_=_C242 ,C73_=_C243 ,C73_=_C244 ,C73_=_C245 ,C74_=_C79 ,\nC74_=_C80 ,C74_=_C88 ,C74_=_C105 ,C74_=_C121 ,C74_=_C282 ,C74_=_C286 ,\nC74_=_C287 ,C74_=_C288 ,C74_=_C289 ,C74_=_C290 ,C74_=_C291 ,C74_=_C292 ,\nC74_=_C293 ,C74_=_C294 ,C74_=_C295 ,C74_=_C296 ,C79_=_C80 ,C79_=_C113 ,\nC79_=_C129 ,C79_=_C144 ,C79_=_C438 ,C79_=_C759 ,C79_=_C760 ,C79_=_C761 ,\nC79_=_C762 ,C79_=_C763 ,C79_=_C764 ,C79_=_C765 ,C79_=_C766 ,C79_=_C768 ,\nC79_=_C769 ,C79_=_C770 ,C80_=_C98 ,C80_=_C115 ,C80_=_C131 ,C80_=_C389 ,\nC80_=_C795 ,C80_=_C796 ,C80_=_C797 ,C80_=_C798 ,C80_=_C799 ,C80_=_C800 ,\nC80_=_C801 ,C80_=_C802 ,C80_=_C803 ,C80_=_C805 ,C80_=_C806 ,C88_=_C98 ,\nC88_=_C105 ,C88_=_C121 ,C88_=_C282 ,C88_=_C286 ,C88_=_C287 ,C88_=_C288 ,\nC88_=_C289 ,C88_=_C290 ,C88_=_C291 ,C88_=_C292 ,C88_=_C293 ,C88_=_C294 ,\nC88_=_C295 ,C88_=_C296 ,C98_=_C115 ,C98_=_C131 ,C98_=_C389 ,C98_=_C795 ,\nC98_=_C796 ,C98_=_C797 ,C98_=_C798 ,C98_=_C799 ,C98_=_C800 ,C98_=_C801 ,\nC98_=_C802 ,C98_=_C803 ,C98_=_C805 ,C98_=_C806 ,C103_=_C105 ,C103_=_C113 ,\nC103_=_C115 ,C103_=_C119 ,C103_=_C134 ,C103_=_C233 ,C103_=_C235 ,C103_=_C236 ,\nC103_=_C237 ,C103_=_C238 ,C103_=_C239 ,C103_=_C240 ,C103_=_C241 ,C103_=_C242 ,\nC103_=_C243 ,C103_=_C244 ,C103_=_C245 ,C105_=_C113 ,C105_=_C115 ,C105_=_C121 ,\nC105_=_C282 ,C105_=_C286 ,C105_=_C287 ,C105_=_C288 ,C105_=_C289 ,C105_=_C290 ,\nC105_=_C291 ,C105_=_C292 ,C105_=_C293 ,C105_=_C294 ,C105_=_C295 ,C105_=_C296 ,\nC113_=_C115 ,C113_=_C129 ,C113_=_C144 ,C113_=_C438 ,C113_=_C759 ,C113_=_C760 ,\nC113_=_C761 ,C113_=_C762 ,C113_=_C763 ,C113_=_C764 ,C113_=_C765 ,C113_=_C766 ,\nC113_=_C768 ,C113_=_C769 ,C113_=_C770 ,C115_=_C131 ,C115_=_C389 ,C115_=_C795 ,\nC115_=_C796 ,C115_=_C797 ,C115_=_C798 ,C115_=_C799 ,C115_=_C800 ,C115_=_C801 ,\nC115_=_C802 ,C115_=_C803 ,C115_=_C805 ,C115_=_C806 ,C119_=_C121 ,C119_=_C129 ,\nC119_=_C131 ,C119_=_C134 ,C119_=_C233 ,C119_=_C235 ,C119_=_C236 ,C119_=_C237 ,\nC119_=_C238 ,C119_=_C239 ,C119_=_C240 ,C119_=_C241 ,C119_=_C242 ,C119_=_C243 ,\nC119_=_C244 ,C119_=_C245 ,C121_=_C129 ,C121_=_C131 ,C121_=_C282 ,C121_=_C286 ,\nC121_=_C287 ,C121_=_C288 ,C121_=_C289 ,C121_=_C290 ,C121_=_C291 ,C121_=_C292 ,\nC121_=_C293 ,C121_=_C294 ,C121_=_C295 ,C121_=_C296 ,C129_=_C131 ,C129_=_C144 ,\nC129_=_C438 ,C129_=_C759 ,C129_=_C760 ,C129_=_C761 ,C129_=_C762 ,C129_=_C763 ,\nC129_=_C764 ,C129_=_C765 ,C129_=_C766 ,C129_=_C768 ,C129_=_C769 ,C129_=_C770 ,\nC131_=_C389</w:t>
      </w:r>
    </w:p>
    <w:p>
      <w:pPr>
        <w:pStyle w:val="PreformattedText"/>
        <w:bidi w:val="0"/>
        <w:spacing w:before="0" w:after="0"/>
        <w:jc w:val="left"/>
        <w:rPr/>
      </w:pPr>
      <w:r>
        <w:rPr/>
        <w:t xml:space="preserve"> </w:t>
      </w:r>
      <w:r>
        <w:rPr/>
        <w:t>,C131_=_C795 ,C131_=_C796 ,C131_=_C797 ,C131_=_C798 ,C131_=_C799 ,\nC131_=_C800 ,C131_=_C801 ,C131_=_C802 ,C131_=_C803 ,C131_=_C805 ,C131_=_C806 ,\nC134_=_C144 ,C134_=_C233 ,C134_=_C235 ,C134_=_C236 ,C134_=_C237 ,C134_=_C238 ,\nC134_=_C239 ,C134_=_C240 ,C134_=_C241 ,C134_=_C242 ,C134_=_C243 ,C134_=_C244 ,\nC134_=_C245 ,C144_=_C438 ,C144_=_C759 ,C144_=_C760 ,C144_=_C761 ,C144_=_C762 ,\nC144_=_C763 ,C144_=_C764 ,C144_=_C765 ,C144_=_C766 ,C144_=_C768 ,C144_=_C769 ,\nC144_=_C770 ,C148_=_C149 ,C148_=_C185 ,C148_=_C247 ,C148_=_C324 ,C148_=_C327 ,\nC148_=_C328 ,C148_=_C329 ,C148_=_C330 ,C148_=_C332 ,C149_=_C157 ,C149_=_C166 ,\nC149_=_C177 ,C149_=_C188 ,C149_=_C199 ,C149_=_C210 ,C149_=_C221 ,C149_=_C251 ,\nC149_=_C268 ,C149_=_C537 ,C149_=_C555 ,C149_=_C556 ,C149_=_C557 ,C149_=_C558 ,\nC149_=_C559 ,C149_=_C560 ,C149_=_C561 ,C149_=_C562 ,C149_=_C563 ,C149_=_C564 ,\nC149_=_C566 ,C149_=_C567 ,C149_=_C569 ,C149_=_C571 ,C157_=_C166 ,C157_=_C177 ,\nC157_=_C188 ,C157_=_C199 ,C157_=_C210 ,C157_=_C221 ,C157_=_C251 ,C157_=_C268 ,\nC157_=_C537 ,C157_=_C555 ,C157_=_C556 ,C157_=_C557 ,C157_=_C558 ,C157_=_C559 ,\nC157_=_C560 ,C157_=_C561 ,C157_=_C562 ,C157_=_C563 ,C157_=_C564 ,C157_=_C566 ,\nC157_=_C567 ,C157_=_C569 ,C157_=_C571 ,C165_=_C166 ,C165_=_C176 ,C165_=_C266 ,\nC165_=_C396 ,C165_=_C397 ,C165_=_C398 ,C165_=_C399 ,C165_=_C400 ,C165_=_C401 ,\nC165_=_C402 ,C165_=_C403 ,C165_=_C405 ,C165_=_C407 ,C165_=_C408 ,C165_=_C409 ,\nC165_=_C410 ,C165_=_C411 ,C166_=_C177 ,C166_=_C188 ,C166_=_C199 ,C166_=_C210 ,\nC166_=_C221 ,C166_=_C251 ,C166_=_C268 ,C166_=_C537 ,C166_=_C555 ,C166_=_C556 ,\nC166_=_C557 ,C166_=_C558 ,C166_=_C559 ,C166_=_C560 ,C166_=_C561 ,C166_=_C562 ,\nC166_=_C563 ,C166_=_C564 ,C166_=_C566 ,C166_=_C567 ,C166_=_C569 ,C166_=_C571 ,\nC176_=_C177 ,C176_=_C266 ,C176_=_C396 ,C176_=_C397 ,C176_=_C398 ,C176_=_C399 ,\nC176_=_C400 ,C176_=_C401 ,C176_=_C402 ,C176_=_C403 ,C176_=_C405 ,C176_=_C407 ,\nC176_=_C408 ,C176_=_C409 ,C176_=_C410 ,C176_=_C411 ,C177_=_C188 ,C177_=_C199 ,\nC177_=_C210 ,C177_=_C221 ,C177_=_C251 ,C177_=_C268 ,C177_=_C537 ,C177_=_C555 ,\nC177_=_C556 ,C177_=_C557 ,C177_=_C558 ,C177_=_C559 ,C177_=_C560 ,C177_=_C561 ,\nC177_=_C562 ,C177_=_C563 ,C177_=_C564 ,C177_=_C566 ,C177_=_C567 ,C177_=_C569 ,\nC177_=_C571 ,C185_=_C186 ,C185_=_C187 ,C185_=_C188 ,C185_=_C247 ,C185_=_C324 ,\nC185_=_C327 ,C185_=_C328 ,C185_=_C329 ,C185_=_C330 ,C185_=_C332 ,C186_=_C187 ,\nC186_=_C188 ,C186_=_C369 ,C186_=_C370 ,C186_=_C371 ,C186_=_C372 ,C186_=_C375 ,\nC186_=_C376 ,C186_=_C377 ,C187_=_C188 ,C187_=_C198 ,C187_=_C249 ,C187_=_C415 ,\nC187_=_C417 ,C187_=_C418 ,C187_=_C419 ,C187_=_C420 ,C187_=_C422 ,C187_=_C424 ,\nC187_=_C425 ,C187_=_C426 ,C187_=_C428 ,C188_=_C199 ,C188_=_C210 ,C188_=_C221 ,\nC188_=_C251 ,C188_=_C268 ,C188_=_C537 ,C188_=_C555 ,C188_=_C556 ,C188_=_C557 ,\nC188_=_C558 ,C188_=_C559 ,C188_=_C560 ,C188_=_C561 ,C188_=_C562 ,C188_=_C563 ,\nC188_=_C564 ,C188_=_C566 ,C188_=_C567 ,C188_=_C569 ,C188_=_C571 ,C197_=_C198 ,\nC197_=_C199 ,C197_=_C358 ,C197_=_C359 ,C197_=_C360 ,C197_=_C361 ,C197_=_C364 ,\nC197_=_C365 ,C197_=_C366 ,C198_=_C199 ,C198_=_C249 ,C198_=_C415 ,C198_=_C417 ,\nC198_=_C418 ,C198_=_C419 ,C198_=_C420 ,C198_=_C422 ,C198_=_C424 ,C198_=_C425 ,\nC198_=_C426 ,C198_=_C428 ,C199_=_C210 ,C199_=_C221 ,C199_=_C251 ,C199_=_C268 ,\nC199_=_C537 ,C199_=_C555 ,C199_=_C556 ,C199_=_C557 ,C199_=_C558 ,C199_=_C559 ,\nC199_=_C560 ,C199_=_C561 ,C199_=_C562 ,C199_=_C563 ,C199_=_C564 ,C199_=_C566 ,\nC199_=_C567 ,C199_=_C569 ,C199_=_C571 ,C210_=_C221 ,C210_=_C251 ,C210_=_C268 ,\nC210_=_C537 ,C210_=_C555 ,C210_=_C556 ,C210_=_C557 ,C210_=_C558 ,C210_=_C559 ,\nC210_=_C560 ,C210_=_C561 ,C210_=_C562 ,C210_=_C563 ,C210_=_C564 ,C210_=_C566 ,\nC210_=_C567 ,C210_=_C569 ,C210_=_C571 ,C221_=_C251 ,C221_=_C268 ,C221_=_C537 ,\nC221_=_C555 ,C221_=_C556 ,C221_=_C557 ,C221_=_C558 ,C221_=_C559 ,C221_=_C560 ,\nC221_=_C561 ,C221_=_C562 ,C221_=_C563 ,C221_=_C564 ,C221_=_C566 ,C221_=_C567 ,\nC221_=_C569 ,C221_=_C571 ,C233_=_C235 ,C233_=_C236 ,C233_=_C237 ,C233_=_C238 ,\nC233_=_C239 ,C233_=_C240 ,C233_=_C241 ,C233_=_C242 ,C233_=_C243 ,C233_=_C244 ,\nC233_=_C245 ,C233_=_C433 ,C233_=_C438 ,C233_=_C444 ,C233_=_C446 ,C235_=_C236 ,\nC235_=_C237 ,C235_=_C238 ,C235_=_C239 ,C235_=_C240 ,C235_=_C241 ,C235_=_C242 ,\nC235_=_C243 ,C235_=_C244 ,C235_=_C245 ,C235_=_C286 ,C236_=_C237 ,C236_=_C238 ,\nC236_=_C239 ,C236_=_C240 ,C236_=_C241 ,C236_=_C242 ,C236_=_C243 ,C236_=_C244 ,\nC236_=_C245 ,C236_=_C287 ,C237_=_C238 ,C237_=_C239 ,C237_=_C240 ,C237_=_C241 ,\nC237_=_C242 ,C237_=_C243 ,C237_=_C244 ,C237_=_C245 ,C237_=_C289 ,C238_=_C239 ,\nC238_=_C240 ,C238_=_C241 ,C238_=_C242 ,C238_=_C243 ,C238_=_C244 ,C238_=_C245 ,\nC238_=_C290 ,C239_=_C240 ,C239_=_C241 ,C239_=_C242 ,C239_=_C243 ,C239_=_C244 ,\nC239_=_C245 ,C240_=_C241 ,C240_=_C242 ,C240_=_C243 ,C240_=_C244 ,C240_=_C245 ,\nC240_=_C291 ,C240_=_C483 ,C241_=_C242 ,C241_=_C243 ,C241_=_C244 ,C241_=_C245 ,\nC241_=_C292 ,C241_=_C476 ,C242_=_C243 ,C242_=_C244 ,C242_=_C245 ,C242_=_C294 ,\nC243_=_C244 ,C243_=_C245 ,C243_=_C295 ,C243_=_C477 ,C243_=_C484 ,C243_=_C515 ,\nC244_=_C245 ,C244_=_C516 ,C245_=_C296 ,C247_=_C249 ,C247_=_C251 ,C247_=_C324 ,\nC247_=_C327 ,C247_=_C328 ,C247_=_C329 ,C247_=_C330 ,C247_=_C332 ,C249_=_C251 ,\nC249_=_C415 ,C249_=_C417 ,C249_=_C418 ,C249_=_C419 ,C249_=_C420 ,C249_=_C422 ,\nC249_=_C424 ,C249_=_C425 ,C249_=_C426 ,C249_=_C428 ,C251_=_C268 ,C251_=_C537 ,\nC251_=_C555 ,C251_=_C556 ,C251_=_C557 ,C251_=_C558 ,C251_=_C559 ,C251_=_C560 ,\nC251_=_C561 ,C251_=_C562 ,C251_=_C563 ,C251_=_C564 ,C251_=_C566 ,C251_=_C567 ,\nC251_=_C569 ,C251_=_C571 ,C266_=_C268 ,C266_=_C396 ,C266_=_C397 ,C266_=_C398 ,\nC266_=_C399 ,C266_=_C400 ,C266_=_C401 ,C266_=_C402 ,C266_=_C403 ,C266_=_C405 ,\nC266_=_C407 ,C266_=_C408 ,C266_=_C409 ,C266_=_C410 ,C266_=_C411 ,C268_=_C537 ,\nC268_=_C555 ,C268_=_C556 ,C268_=_C557 ,C268_=_C558 ,C268_=_C559 ,C268_=_C560 ,\nC268_=_C561 ,C268_=_C562 ,C268_=_C563 ,C268_=_C564 ,C268_=_C566 ,C268_=_C567 ,\nC268_=_C569 ,C268_=_C571 ,C282_=_C286 ,C282_=_C287 ,C282_=_C288 ,C282_=_C289 ,\nC282_=_C290 ,C282_=_C291 ,C282_=_C292 ,C282_=_C293 ,C282_=_C294 ,C282_=_C295 ,\nC282_=_C296 ,C282_=_C381 ,C282_=_C389 ,C282_=_C392 ,C282_=_C395 ,C286_=_C287 ,\nC286_=_C288 ,C286_=_C289 ,C286_=_C290 ,C286_=_C291 ,C286_=_C292 ,C286_=_C293 ,\nC286_=_C294 ,C286_=_C295 ,C286_=_C296 ,C287_=_C288 ,C287_=_C289 ,C287_=_C290 ,\nC287_=_C291 ,C287_=_C292 ,C287_=_C293 ,C287_=_C294 ,C287_=_C295 ,C287_=_C296 ,\nC288_=_C289 ,C288_=_C290 ,C288_=_C291 ,C288_=_C292 ,C288_=_C293 ,C288_=_C294 ,\nC288_=_C295 ,C288_=_C296 ,C289_=_C290 ,C289_=_C291 ,C289_=_C292 ,C289_=_C293 ,\nC289_=_C294 ,C289_=_C295 ,C289_=_C296 ,C290_=_C291 ,C290_=_C292 ,C290_=_C293 ,\nC290_=_C294 ,C290_=_C295 ,C290_=_C296 ,C291_=_C292 ,C291_=_C293 ,C291_=_C294 ,\nC291_=_C295 ,C291_=_C296 ,C291_=_C483 ,C292_=_C293 ,C292_=_C294 ,C292_=_C295 ,\nC292_=_C296 ,C292_=_C476 ,C293_=_C294 ,C293_=_C295 ,C293_=_C296 ,C293_=_C514 ,\nC294_=_C295 ,C294_=_C296 ,C295_=_C296 ,C295_=_C477 ,C295_=_C484 ,C295_=_C515 ,\nC304_=_C312 ,C304_=_C323 ,C304_=_C345 ,C304_=_C356 ,C304_=_C395 ,C304_=_C446 ,\nC304_=_C553 ,C304_=_C602 ,C304_=_C1025 ,C304_=_C1026 ,C304_=_C1027 ,C304_=_C1028 ,\nC304_=_C1029 ,C304_=_C1030 ,C304_=_C1031 ,C304_=_C1032 ,C304_=_C1033 ,C304_=_C1034 ,\nC304_=_C1036 ,C304_=_C1037 ,C304_=_C1038 ,C304_=_C1039 ,C304_=_C1040 ,C310_=_C312 ,\nC310_=_C540 ,C310_=_C588 ,C310_=_C915 ,C310_=_C916 ,C310_=_C917 ,C310_=_C918 ,\nC310_=_C919 ,C312_=_C323 ,C312_=_C345 ,C312_=_C356 ,C312_=_C395 ,C312_=_C446 ,\nC312_=_C553 ,C312_=_C602 ,C312_=_C1025 ,C312_=_C1026 ,C312_=_C1027 ,C312_=_C1028 ,\nC312_=_C1029 ,C312_=_C1030 ,C312_=_C1031 ,C312_=_C1032 ,C312_=_C1033 ,C312_=_C1034 ,\nC312_=_C1036 ,C312_=_C1037 ,C312_=_C1038 ,C312_=_C1039 ,C312_=_C1040 ,C314_=_C315 ,\nC314_=_C322 ,C314_=_C323 ,C314_=_C480 ,C314_=_C481 ,C314_=_C482 ,C314_=_C483 ,\nC314_=_C484 ,C314_=_C485 ,C314_=_C486 ,C315_=_C322 ,C315_=_C323 ,C315_=_C381 ,\nC315_=_C433 ,C315_=_C510 ,C315_=_C511 ,C315_=_C512 ,C315_=_C513 ,C315_=_C514 ,\nC315_=_C515 ,C315_=_C516 ,C315_=_C517 ,C315_=_C518 ,C322_=_C323 ,C322_=_C392 ,\nC322_=_C444 ,C322_=_C549 ,C322_=_C597 ,C322_=_C969 ,C322_=_C970 ,C322_=_C971 ,\nC322_=_C973 ,C322_=_C974 ,C322_=_C975 ,C322_=_C976 ,C323_=_C345 ,C323_=_C356 ,\nC323_=_C395 ,C323_=_C446 ,C323_=_C553 ,C323_=_C602 ,C323_=_C1025 ,C323_=_C1026 ,\nC323_=_C1027 ,C323_=_C1028 ,C323_=_C1029 ,C323_=_C1030 ,C323_=_C1031 ,C323_=_C1032 ,\nC323_=_C1033 ,C323_=_C1034 ,C323_=_C1036 ,C323_=_C1037 ,C323_=_C1038 ,C323_=_C1039 ,\nC323_=_C1040 ,C324_=_C327 ,C324_=_C328 ,C324_=_C329 ,C324_=_C330 ,C324_=_C332 ,\nC327_=_C328 ,C327_=_C329 ,C327_=_C330 ,C327_=_C332 ,C327_=_C360 ,C327_=_C371 ,\nC327_=_C401 ,C327_=_C418 ,C327_=_C555 ,C328_=_C329 ,C328_=_C330 ,C328_=_C332 ,\nC328_=_C557 ,C329_=_C330 ,C329_=_C332 ,C329_=_C372 ,C329_=_C419 ,C329_=_C561 ,\nC329_=_C732 ,C330_=_C332 ,C330_=_C422 ,C330_=_C566 ,C330_=_C779 ,C332_=_C375 ,\nC332_=_C424 ,C332_=_C939 ,C345_=_C356 ,C345_=_C395 ,C345_=_C446 ,C345_=_C553 ,\nC345_=_C602 ,C345_=_C1025 ,C345_=_C1026 ,C345_=_C1027 ,C345_=_C1028 ,C345_=_C1029 ,\nC345_=_C1030 ,C345_=_C1031 ,C345_=_C1032 ,C345_=_C1033 ,C345_=_C1034 ,C345_=_C1036 ,\nC345_=_C1037 ,C345_=_C1038 ,C345_=_C1039 ,C345_=_C1040 ,C356_=_C395 ,C356_=_C446 ,\nC356_=_C553 ,C356_=_C602 ,C356_=_C1025 ,C356_=_C1026 ,C356_=_C1027 ,C356_=_C1028 ,\nC356_=_C1029 ,C356_=_C1030 ,C356_=_C1031 ,C356_=_C1032 ,C356_=_C1033 ,C356_=_C1034 ,\nC356_=_C1036 ,C356_=_C1037 ,C356_=_C1038 ,C356_=_C1039 ,C356_=_C1040 ,C358_=_C359 ,\nC358_=_C360 ,C358_=_C361 ,C358_=_C364 ,C358_=_C365 ,C358_=_C366 ,C358_=_C369 ,\nC358_=_C398 ,C358_=_C415 ,C359_=_C360 ,C359_=_C361 ,C359_=_C364 ,C359_=_C365 ,\nC359_=_C366 ,C359_=_C370 ,C359_=_C400 ,C359_=_C417 ,C360_=_C361 ,C360_=_C364 ,\nC360_=_C365 ,C360_=_C366 ,C360_=_C371 ,C360_=_C401 ,C360_=_C418 ,C360_=_C555 ,\nC361_=_C364 ,C361_=_C365 ,C361_=_C366 ,C361_=_C420 ,C361_=_C562 ,C361_=_C740 ,\nC364_=_C365 ,C364_=_C366 ,C364_=_C425 ,C364_=_C945 ,C365_=_C366 ,C365_=_C376</w:t>
      </w:r>
    </w:p>
    <w:p>
      <w:pPr>
        <w:pStyle w:val="PreformattedText"/>
        <w:bidi w:val="0"/>
        <w:spacing w:before="0" w:after="0"/>
        <w:jc w:val="left"/>
        <w:rPr/>
      </w:pPr>
      <w:r>
        <w:rPr/>
        <w:t xml:space="preserve"> </w:t>
      </w:r>
      <w:r>
        <w:rPr/>
        <w:t>,\nC365_=_C409 ,C365_=_C426 ,C365_=_C964 ,C366_=_C377 ,C366_=_C411 ,C366_=_C428 ,\nC366_=_C989 ,C369_=_C370 ,C369_=_C371 ,C369_=_C372 ,C369_=_C375 ,C369_=_C376 ,\nC369_=_C377 ,C369_=_C398 ,C369_=_C415 ,C370_=_C371 ,C370_=_C372 ,C370_=_C375 ,\nC370_=_C376 ,C370_=_C377 ,C370_=_C400 ,C370_=_C417 ,C371_=_C372 ,C371_=_C375 ,\nC371_=_C376 ,C371_=_C377 ,C371_=_C401 ,C371_=_C418 ,C371_=_C555 ,C372_=_C375 ,\nC372_=_C376 ,C372_=_C377 ,C372_=_C419 ,C372_=_C561 ,C372_=_C732 ,C375_=_C376 ,\nC375_=_C377 ,C375_=_C424 ,C375_=_C939 ,C376_=_C377 ,C376_=_C409 ,C376_=_C426 ,\nC376_=_C964 ,C377_=_C411 ,C377_=_C428 ,C377_=_C989 ,C381_=_C389 ,C381_=_C392 ,\nC381_=_C395 ,C381_=_C433 ,C381_=_C510 ,C381_=_C511 ,C381_=_C512 ,C381_=_C513 ,\nC381_=_C514 ,C381_=_C515 ,C381_=_C516 ,C381_=_C517 ,C381_=_C518 ,C389_=_C392 ,\nC389_=_C395 ,C389_=_C795 ,C389_=_C796 ,C389_=_C797 ,C389_=_C798 ,C389_=_C799 ,\nC389_=_C800 ,C389_=_C801 ,C389_=_C802 ,C389_=_C803 ,C389_=_C805 ,C389_=_C806 ,\nC392_=_C395 ,C392_=_C444 ,C392_=_C549 ,C392_=_C597 ,C392_=_C969 ,C392_=_C970 ,\nC392_=_C971 ,C392_=_C973 ,C392_=_C974 ,C392_=_C975 ,C392_=_C976 ,C395_=_C446 ,\nC395_=_C553 ,C395_=_C602 ,C395_=_C1025 ,C395_=_C1026 ,C395_=_C1027 ,C395_=_C1028 ,\nC395_=_C1029 ,C395_=_C1030 ,C395_=_C1031 ,C395_=_C1032 ,C395_=_C1033 ,C395_=_C1034 ,\nC395_=_C1036 ,C395_=_C1037 ,C395_=_C1038 ,C395_=_C1039 ,C395_=_C1040 ,C396_=_C397 ,\nC396_=_C398 ,C396_=_C399 ,C396_=_C400 ,C396_=_C401 ,C396_=_C402 ,C396_=_C403 ,\nC396_=_C405 ,C396_=_C407 ,C396_=_C408 ,C396_=_C409 ,C396_=_C410 ,C396_=_C411 ,\nC397_=_C398 ,C397_=_C399 ,C397_=_C400 ,C397_=_C401 ,C397_=_C402 ,C397_=_C403 ,\nC397_=_C405 ,C397_=_C407 ,C397_=_C408 ,C397_=_C409 ,C397_=_C410 ,C397_=_C411 ,\nC398_=_C399 ,C398_=_C400 ,C398_=_C401 ,C398_=_C402 ,C398_=_C403 ,C398_=_C405 ,\nC398_=_C407 ,C398_=_C408 ,C398_=_C409 ,C398_=_C410 ,C398_=_C411 ,C398_=_C415 ,\nC399_=_C400 ,C399_=_C401 ,C399_=_C402 ,C399_=_C403 ,C399_=_C405 ,C399_=_C407 ,\nC399_=_C408 ,C399_=_C409 ,C399_=_C410 ,C399_=_C411 ,C400_=_C401 ,C400_=_C402 ,\nC400_=_C403 ,C400_=_C405 ,C400_=_C407 ,C400_=_C408 ,C400_=_C409 ,C400_=_C410 ,\nC400_=_C411 ,C400_=_C417 ,C401_=_C402 ,C401_=_C403 ,C401_=_C405 ,C401_=_C407 ,\nC401_=_C408 ,C401_=_C409 ,C401_=_C410 ,C401_=_C411 ,C401_=_C418 ,C401_=_C555 ,\nC402_=_C403 ,C402_=_C405 ,C402_=_C407 ,C402_=_C408 ,C402_=_C409 ,C402_=_C410 ,\nC402_=_C411 ,C402_=_C559 ,C403_=_C405 ,C403_=_C407 ,C403_=_C408 ,C403_=_C409 ,\nC403_=_C410 ,C403_=_C411 ,C403_=_C560 ,C405_=_C407 ,C405_=_C408 ,C405_=_C409 ,\nC405_=_C410 ,C405_=_C411 ,C405_=_C567 ,C407_=_C408 ,C407_=_C409 ,C407_=_C410 ,\nC407_=_C411 ,C408_=_C409 ,C408_=_C410 ,C408_=_C411 ,C409_=_C410 ,C409_=_C411 ,\nC409_=_C426 ,C409_=_C964 ,C410_=_C411 ,C411_=_C428 ,C411_=_C989 ,C415_=_C417 ,\nC415_=_C418 ,C415_=_C419 ,C415_=_C420 ,C415_=_C422 ,C415_=_C424 ,C415_=_C425 ,\nC415_=_C426 ,C415_=_C428 ,C417_=_C418 ,C417_=_C419 ,C417_=_C420 ,C417_=_C422 ,\nC417_=_C424 ,C417_=_C425 ,C417_=_C426 ,C417_=_C428 ,C418_=_C419 ,C418_=_C420 ,\nC418_=_C422 ,C418_=_C424 ,C418_=_C425 ,C418_=_C426 ,C418_=_C428 ,C418_=_C555 ,\nC419_=_C420 ,C419_=_C422 ,C419_=_C424 ,C419_=_C425 ,C419_=_C426 ,C419_=_C428 ,\nC419_=_C561 ,C419_=_C732 ,C420_=_C422 ,C420_=_C424 ,C420_=_C425 ,C420_=_C426 ,\nC420_=_C428 ,C420_=_C562 ,C420_=_C740 ,C422_=_C424 ,C422_=_C425 ,C422_=_C426 ,\nC422_=_C428 ,C422_=_C566 ,C422_=_C779 ,C424_=_C425 ,C424_=_C426 ,C424_=_C428 ,\nC424_=_C939 ,C425_=_C426 ,C425_=_C428 ,C425_=_C945 ,C426_=_C428 ,C426_=_C964 ,\nC428_=_C989 ,C433_=_C438 ,C433_=_C444 ,C433_=_C446 ,C433_=_C510 ,C433_=_C511 ,\nC433_=_C512 ,C433_=_C513 ,C433_=_C514 ,C433_=_C515 ,C433_=_C516 ,C433_=_C517 ,\nC433_=_C518 ,C438_=_C444 ,C438_=_C446 ,C438_=_C759 ,C438_=_C760 ,C438_=_C761 ,\nC438_=_C762 ,C438_=_C763 ,C438_=_C764 ,C438_=_C765 ,C438_=_C766 ,C438_=_C768 ,\nC438_=_C769 ,C438_=_C770 ,C444_=_C446 ,C444_=_C549 ,C444_=_C597 ,C444_=_C969 ,\nC444_=_C970 ,C444_=_C971 ,C444_=_C973 ,C444_=_C974 ,C444_=_C975 ,C444_=_C976 ,\nC446_=_C553 ,C446_=_C602 ,C446_=_C1025 ,C446_=_C1026 ,C446_=_C1027 ,C446_=_C1028 ,\nC446_=_C1029 ,C446_=_C1030 ,C446_=_C1031 ,C446_=_C1032 ,C446_=_C1033 ,C446_=_C1034 ,\nC446_=_C1036 ,C446_=_C1037 ,C446_=_C1038 ,C446_=_C1039 ,C446_=_C1040 ,C473_=_C474 ,\nC473_=_C475 ,C473_=_C476 ,C473_=_C477 ,C473_=_C478 ,C473_=_C479 ,C473_=_C480 ,\nC473_=_C510 ,C473_=_C537 ,C473_=_C540 ,C473_=_C549 ,C473_=_C553 ,C474_=_C475 ,\nC474_=_C476 ,C474_=_C477 ,C474_=_C478 ,C474_=_C479 ,C474_=_C481 ,C474_=_C511 ,\nC474_=_C556 ,C474_=_C588 ,C474_=_C597 ,C474_=_C602 ,C475_=_C476 ,C475_=_C477 ,\nC475_=_C478 ,C475_=_C479 ,C475_=_C513 ,C476_=_C477 ,C476_=_C478 ,C476_=_C479 ,\nC477_=_C478 ,C477_=_C479 ,C477_=_C484 ,C477_=_C515 ,C478_=_C479 ,C478_=_C485 ,\nC478_=_C517 ,C478_=_C569 ,C479_=_C486 ,C479_=_C518 ,C479_=_C571 ,C480_=_C481 ,\nC480_=_C482 ,C480_=_C483 ,C480_=_C484 ,C480_=_C485 ,C480_=_C486 ,C480_=_C510 ,\nC480_=_C537 ,C480_=_C540 ,C480_=_C549 ,C480_=_C553 ,C481_=_C482 ,C481_=_C483 ,\nC481_=_C484 ,C481_=_C485 ,C481_=_C486 ,C481_=_C511 ,C481_=_C556 ,C481_=_C588 ,\nC481_=_C597 ,C481_=_C602 ,C482_=_C483 ,C482_=_C484 ,C482_=_C485 ,C482_=_C486 ,\nC482_=_C512 ,C483_=_C484 ,C483_=_C485 ,C483_=_C486 ,C484_=_C485 ,C484_=_C486 ,\nC484_=_C515 ,C485_=_C486 ,C485_=_C517 ,C485_=_C569 ,C486_=_C518 ,C486_=_C571 ,\nC510_=_C511 ,C510_=_C512 ,C510_=_C513 ,C510_=_C514 ,C510_=_C515 ,C510_=_C516 ,\nC510_=_C517 ,C510_=_C518 ,C510_=_C537 ,C510_=_C540 ,C510_=_C549 ,C510_=_C553 ,\nC511_=_C512 ,C511_=_C513 ,C511_=_C514 ,C511_=_C515 ,C511_=_C516 ,C511_=_C517 ,\nC511_=_C518 ,C511_=_C556 ,C511_=_C588 ,C511_=_C597 ,C511_=_C602 ,C512_=_C513 ,\nC512_=_C514 ,C512_=_C515 ,C512_=_C516 ,C512_=_C517 ,C512_=_C518 ,C513_=_C514 ,\nC513_=_C515 ,C513_=_C516 ,C513_=_C517 ,C513_=_C518 ,C514_=_C515 ,C514_=_C516 ,\nC514_=_C517 ,C514_=_C518 ,C515_=_C516 ,C515_=_C517 ,C515_=_C518 ,C516_=_C517 ,\nC516_=_C518 ,C517_=_C518 ,C517_=_C569 ,C518_=_C571 ,C537_=_C540 ,C537_=_C549 ,\nC537_=_C553 ,C537_=_C555 ,C537_=_C556 ,C537_=_C557 ,C537_=_C558 ,C537_=_C559 ,\nC537_=_C560 ,C537_=_C561 ,C537_=_C562 ,C537_=_C563 ,C537_=_C564 ,C537_=_C566 ,\nC537_=_C567 ,C537_=_C569 ,C537_=_C571 ,C540_=_C549 ,C540_=_C553 ,C540_=_C588 ,\nC540_=_C915 ,C540_=_C916 ,C540_=_C917 ,C540_=_C918 ,C540_=_C919 ,C549_=_C553 ,\nC549_=_C597 ,C549_=_C969 ,C549_=_C970 ,C549_=_C971 ,C549_=_C973 ,C549_=_C974 ,\nC549_=_C975 ,C549_=_C976 ,C553_=_C602 ,C553_=_C1025 ,C553_=_C1026 ,C553_=_C1027 ,\nC553_=_C1028 ,C553_=_C1029 ,C553_=_C1030 ,C553_=_C1031 ,C553_=_C1032 ,C553_=_C1033 ,\nC553_=_C1034 ,C553_=_C1036 ,C553_=_C1037 ,C553_=_C1038 ,C553_=_C1039 ,C553_=_C1040 ,\nC555_=_C556 ,C555_=_C557 ,C555_=_C558 ,C555_=_C559 ,C555_=_C560 ,C555_=_C561 ,\nC555_=_C562 ,C555_=_C563 ,C555_=_C564 ,C555_=_C566 ,C555_=_C567 ,C555_=_C569 ,\nC555_=_C571 ,C556_=_C557 ,C556_=_C558 ,C556_=_C559 ,C556_=_C560 ,C556_=_C561 ,\nC556_=_C562 ,C556_=_C563 ,C556_=_C564 ,C556_=_C566 ,C556_=_C567 ,C556_=_C569 ,\nC556_=_C571 ,C556_=_C588 ,C556_=_C597 ,C556_=_C602 ,C557_=_C558 ,C557_=_C559 ,\nC557_=_C560 ,C557_=_C561 ,C557_=_C562 ,C557_=_C563 ,C557_=_C564 ,C557_=_C566 ,\nC557_=_C567 ,C557_=_C569 ,C557_=_C571 ,C558_=_C559 ,C558_=_C560 ,C558_=_C561 ,\nC558_=_C562 ,C558_=_C563 ,C558_=_C564 ,C558_=_C566 ,C558_=_C567 ,C558_=_C569 ,\nC558_=_C571 ,C559_=_C560 ,C559_=_C561 ,C559_=_C562 ,C559_=_C563 ,C559_=_C564 ,\nC559_=_C566 ,C559_=_C567 ,C559_=_C569 ,C559_=_C571 ,C560_=_C561 ,C560_=_C562 ,\nC560_=_C563 ,C560_=_C564 ,C560_=_C566 ,C560_=_C567 ,C560_=_C569 ,C560_=_C571 ,\nC561_=_C562 ,C561_=_C563 ,C561_=_C564 ,C561_=_C566 ,C561_=_C567 ,C561_=_C569 ,\nC561_=_C571 ,C561_=_C732 ,C562_=_C563 ,C562_=_C564 ,C562_=_C566 ,C562_=_C567 ,\nC562_=_C569 ,C562_=_C571 ,C562_=_C740 ,C563_=_C564 ,C563_=_C566 ,C563_=_C567 ,\nC563_=_C569 ,C563_=_C571 ,C564_=_C566 ,C564_=_C567 ,C564_=_C569 ,C564_=_C571 ,\nC566_=_C567 ,C566_=_C569 ,C566_=_C571 ,C566_=_C779 ,C567_=_C569 ,C567_=_C571 ,\nC569_=_C571 ,C588_=_C597 ,C588_=_C602 ,C588_=_C915 ,C588_=_C916 ,C588_=_C917 ,\nC588_=_C918 ,C588_=_C919 ,C597_=_C602 ,C597_=_C969 ,C597_=_C970 ,C597_=_C971 ,\nC597_=_C973 ,C597_=_C974 ,C597_=_C975 ,C597_=_C976 ,C602_=_C1025 ,C602_=_C1026 ,\nC602_=_C1027 ,C602_=_C1028 ,C602_=_C1029 ,C602_=_C1030 ,C602_=_C1031 ,C602_=_C1032 ,\nC602_=_C1033 ,C602_=_C1034 ,C602_=_C1036 ,C602_=_C1037 ,C602_=_C1038 ,C602_=_C1039 ,\nC602_=_C1040 ,C732_=_C740 ,C732_=_C779 ,C732_=_C939 ,C732_=_C945 ,C732_=_C964 ,\nC732_=_C989 ,C732_=_C1345 ,C732_=_C1346 ,C732_=_C1347 ,C732_=_C1348 ,C732_=_C1349 ,\nC732_=_C1350 ,C732_=_C1351 ,C732_=_C1352 ,C732_=_C1353 ,C732_=_C1354 ,C732_=_C1355 ,\nC732_=_C1356 ,C740_=_C779 ,C740_=_C939 ,C740_=_C945 ,C740_=_C964 ,C740_=_C989 ,\nC740_=_C1345 ,C740_=_C1346 ,C740_=_C1347 ,C740_=_C1348 ,C740_=_C1349 ,C740_=_C1350 ,\nC740_=_C1351 ,C740_=_C1352 ,C740_=_C1353 ,C740_=_C1354 ,C740_=_C1355 ,C740_=_C1356 ,\nC759_=_C760 ,C759_=_C761 ,C759_=_C762 ,C759_=_C763 ,C759_=_C764 ,C759_=_C765 ,\nC759_=_C766 ,C759_=_C768 ,C759_=_C769 ,C759_=_C770 ,C759_=_C795 ,C760_=_C761 ,\nC760_=_C762 ,C760_=_C763 ,C760_=_C764 ,C760_=_C765 ,C760_=_C766 ,C760_=_C768 ,\nC760_=_C769 ,C760_=_C770 ,C760_=_C796 ,C761_=_C762 ,C761_=_C763 ,C761_=_C764 ,\nC761_=_C765 ,C761_=_C766 ,C761_=_C768 ,C761_=_C769 ,C761_=_C770 ,C761_=_C798 ,\nC762_=_C763 ,C762_=_C764 ,C762_=_C765 ,C762_=_C766 ,C762_=_C768 ,C762_=_C769 ,\nC762_=_C770 ,C762_=_C799 ,C763_=_C764 ,C763_=_C765 ,C763_=_C766 ,C763_=_C768 ,\nC763_=_C769 ,C763_=_C770 ,C764_=_C765 ,C764_=_C766 ,C764_=_C768 ,C764_=_C769 ,\nC764_=_C770 ,C764_=_C800 ,C764_=_C1031 ,C765_=_C766 ,C765_=_C768 ,C765_=_C769 ,\nC765_=_C770 ,C765_=_C801 ,C765_=_C1032 ,C766_=_C768 ,C766_=_C769 ,C766_=_C770 ,\nC766_=_C803 ,C766_=_C1034 ,C768_=_C769 ,C768_=_C770 ,C768_=_C973 ,C768_=_C1036 ,\nC769_=_C770 ,C769_=_C805 ,C769_=_C1038 ,C770_=_C806 ,C770_=_C919 ,C770_=_C976 ,\nC770_=_C1040 ,C779_=_C939 ,C779_=_C945 ,C779_=_C964 ,C779_=_C989 ,C779_=_C1345 ,\nC779_=_C1346 ,C779_=_C1347 ,C779_=_C1348 ,C779_=_C1349 ,C779_=_C1350 ,C779_=_C1351 ,\nC779_=_C1352 ,C779_=_C1353 ,C779_=_C1354</w:t>
      </w:r>
    </w:p>
    <w:p>
      <w:pPr>
        <w:pStyle w:val="PreformattedText"/>
        <w:bidi w:val="0"/>
        <w:spacing w:before="0" w:after="0"/>
        <w:jc w:val="left"/>
        <w:rPr/>
      </w:pPr>
      <w:r>
        <w:rPr/>
        <w:t xml:space="preserve"> </w:t>
      </w:r>
      <w:r>
        <w:rPr/>
        <w:t>,C779_=_C1355 ,C779_=_C1356 ,C795_=_C796 ,\nC795_=_C797 ,C795_=_C798 ,C795_=_C799 ,C795_=_C800 ,C795_=_C801 ,C795_=_C802 ,\nC795_=_C803 ,C795_=_C805 ,C795_=_C806 ,C796_=_C797 ,C796_=_C798 ,C796_=_C799 ,\nC796_=_C800 ,C796_=_C801 ,C796_=_C802 ,C796_=_C803 ,C796_=_C805 ,C796_=_C806 ,\nC797_=_C798 ,C797_=_C799 ,C797_=_C800 ,C797_=_C801 ,C797_=_C802 ,C797_=_C803 ,\nC797_=_C805 ,C797_=_C806 ,C798_=_C799 ,C798_=_C800 ,C798_=_C801 ,C798_=_C802 ,\nC798_=_C803 ,C798_=_C805 ,C798_=_C806 ,C799_=_C800 ,C799_=_C801 ,C799_=_C802 ,\nC799_=_C803 ,C799_=_C805 ,C799_=_C806 ,C800_=_C801 ,C800_=_C802 ,C800_=_C803 ,\nC800_=_C805 ,C800_=_C806 ,C800_=_C1031 ,C801_=_C802 ,C801_=_C803 ,C801_=_C805 ,\nC801_=_C806 ,C801_=_C1032 ,C802_=_C803 ,C802_=_C805 ,C802_=_C806 ,C802_=_C971 ,\nC802_=_C1033 ,C803_=_C805 ,C803_=_C806 ,C803_=_C1034 ,C805_=_C806 ,C805_=_C1038 ,\nC806_=_C919 ,C806_=_C976 ,C806_=_C1040 ,C915_=_C916 ,C915_=_C917 ,C915_=_C918 ,\nC915_=_C919 ,C915_=_C1026 ,C916_=_C917 ,C916_=_C918 ,C916_=_C919 ,C916_=_C970 ,\nC916_=_C1028 ,C917_=_C918 ,C917_=_C919 ,C917_=_C974 ,C917_=_C1037 ,C918_=_C919 ,\nC918_=_C975 ,C918_=_C1039 ,C919_=_C976 ,C919_=_C1040 ,C939_=_C945 ,C939_=_C964 ,\nC939_=_C989 ,C939_=_C1345 ,C939_=_C1346 ,C939_=_C1347 ,C939_=_C1348 ,C939_=_C1349 ,\nC939_=_C1350 ,C939_=_C1351 ,C939_=_C1352 ,C939_=_C1353 ,C939_=_C1354 ,C939_=_C1355 ,\nC939_=_C1356 ,C945_=_C964 ,C945_=_C989 ,C945_=_C1345 ,C945_=_C1346 ,C945_=_C1347 ,\nC945_=_C1348 ,C945_=_C1349 ,C945_=_C1350 ,C945_=_C1351 ,C945_=_C1352 ,C945_=_C1353 ,\nC945_=_C1354 ,C945_=_C1355 ,C945_=_C1356 ,C964_=_C989 ,C964_=_C1345 ,C964_=_C1346 ,\nC964_=_C1347 ,C964_=_C1348 ,C964_=_C1349 ,C964_=_C1350 ,C964_=_C1351 ,C964_=_C1352 ,\nC964_=_C1353 ,C964_=_C1354 ,C964_=_C1355 ,C964_=_C1356 ,C969_=_C970 ,C969_=_C971 ,\nC969_=_C973 ,C969_=_C974 ,C969_=_C975 ,C969_=_C976 ,C969_=_C1027 ,C970_=_C971 ,\nC970_=_C973 ,C970_=_C974 ,C970_=_C975 ,C970_=_C976 ,C970_=_C1028 ,C971_=_C973 ,\nC971_=_C974 ,C971_=_C975 ,C971_=_C976 ,C971_=_C1033 ,C973_=_C974 ,C973_=_C975 ,\nC973_=_C976 ,C973_=_C1036 ,C974_=_C975 ,C974_=_C976 ,C974_=_C1037 ,C975_=_C976 ,\nC975_=_C1039 ,C976_=_C1040 ,C989_=_C1345 ,C989_=_C1346 ,C989_=_C1347 ,C989_=_C1348 ,\nC989_=_C1349 ,C989_=_C1350 ,C989_=_C1351 ,C989_=_C1352 ,C989_=_C1353 ,C989_=_C1354 ,\nC989_=_C1355 ,C989_=_C1356 ,C1025_=_C1026 ,C1025_=_C1027 ,C1025_=_C1028 ,C1025_=_C1029 ,\nC1025_=_C1030 ,C1025_=_C1031 ,C1025_=_C1032 ,C1025_=_C1033 ,C1025_=_C1034 ,C1025_=_C1036 ,\nC1025_=_C1037 ,C1025_=_C1038 ,C1025_=_C1039 ,C1025_=_C1040 ,C1026_=_C1027 ,C1026_=_C1028 ,\nC1026_=_C1029 ,C1026_=_C1030 ,C1026_=_C1031 ,C1026_=_C1032 ,C1026_=_C1033 ,C1026_=_C1034 ,\nC1026_=_C1036 ,C1026_=_C1037 ,C1026_=_C1038 ,C1026_=_C1039 ,C1026_=_C1040 ,C1027_=_C1028 ,\nC1027_=_C1029 ,C1027_=_C1030 ,C1027_=_C1031 ,C1027_=_C1032 ,C1027_=_C1033 ,C1027_=_C1034 ,\nC1027_=_C1036 ,C1027_=_C1037 ,C1027_=_C1038 ,C1027_=_C1039 ,C1027_=_C1040 ,C1028_=_C1029 ,\nC1028_=_C1030 ,C1028_=_C1031 ,C1028_=_C1032 ,C1028_=_C1033 ,C1028_=_C1034 ,C1028_=_C1036 ,\nC1028_=_C1037 ,C1028_=_C1038 ,C1028_=_C1039 ,C1028_=_C1040 ,C1029_=_C1030 ,C1029_=_C1031 ,\nC1029_=_C1032 ,C1029_=_C1033 ,C1029_=_C1034 ,C1029_=_C1036 ,C1029_=_C1037 ,C1029_=_C1038 ,\nC1029_=_C1039 ,C1029_=_C1040 ,C1030_=_C1031 ,C1030_=_C1032 ,C1030_=_C1033 ,C1030_=_C1034 ,\nC1030_=_C1036 ,C1030_=_C1037 ,C1030_=_C1038 ,C1030_=_C1039 ,C1030_=_C1040 ,C1031_=_C1032 ,\nC1031_=_C1033 ,C1031_=_C1034 ,C1031_=_C1036 ,C1031_=_C1037 ,C1031_=_C1038 ,C1031_=_C1039 ,\nC1031_=_C1040 ,C1032_=_C1033 ,C1032_=_C1034 ,C1032_=_C1036 ,C1032_=_C1037 ,C1032_=_C1038 ,\nC1032_=_C1039 ,C1032_=_C1040 ,C1033_=_C1034 ,C1033_=_C1036 ,C1033_=_C1037 ,C1033_=_C1038 ,\nC1033_=_C1039 ,C1033_=_C1040 ,C1034_=_C1036 ,C1034_=_C1037 ,C1034_=_C1038 ,C1034_=_C1039 ,\nC1034_=_C1040 ,C1036_=_C1037 ,C1036_=_C1038 ,C1036_=_C1039 ,C1036_=_C1040 ,C1037_=_C1038 ,\nC1037_=_C1039 ,C1037_=_C1040 ,C1038_=_C1039 ,C1038_=_C1040 ,C1039_=_C1040 ,C1345_=_C1346 ,\nC1345_=_C1347 ,C1345_=_C1348 ,C1345_=_C1349 ,C1345_=_C1350 ,C1345_=_C1351 ,C1345_=_C1352 ,\nC1345_=_C1353 ,C1345_=_C1354 ,C1345_=_C1355 ,C1345_=_C1356 ,C1346_=_C1347 ,C1346_=_C1348 ,\nC1346_=_C1349 ,C1346_=_C1350 ,C1346_=_C1351 ,C1346_=_C1352 ,C1346_=_C1353 ,C1346_=_C1354 ,\nC1346_=_C1355 ,C1346_=_C1356 ,C1347_=_C1348 ,C1347_=_C1349 ,C1347_=_C1350 ,C1347_=_C1351 ,\nC1347_=_C1352 ,C1347_=_C1353 ,C1347_=_C1354 ,C1347_=_C1355 ,C1347_=_C1356 ,C1348_=_C1349 ,\nC1348_=_C1350 ,C1348_=_C1351 ,C1348_=_C1352 ,C1348_=_C1353 ,C1348_=_C1354 ,C1348_=_C1355 ,\nC1348_=_C1356 ,C1349_=_C1350 ,C1349_=_C1351 ,C1349_=_C1352 ,C1349_=_C1353 ,C1349_=_C1354 ,\nC1349_=_C1355 ,C1349_=_C1356 ,C1350_=_C1351 ,C1350_=_C1352 ,C1350_=_C1353 ,C1350_=_C1354 ,\nC1350_=_C1355 ,C1350_=_C1356 ,C1351_=_C1352 ,C1351_=_C1353 ,C1351_=_C1354 ,C1351_=_C1355 ,\nC1351_=_C1356 ,C1352_=_C1353 ,C1352_=_C1354 ,C1352_=_C1355 ,C1352_=_C1356 ,C1353_=_C1354 ,\nC1353_=_C1355 ,C1353_=_C1356 ,C1354_=_C1355 ,C1354_=_C1356 ,C1355_=_C1356 ,"];144[shape=box, label="id:144 level: 3\n236: C194 C205 C243 C260 C295 \nC451 C452 C457 C458 C464 C465 \nC471 C472 C477 C478 C479 C484 \nC485 C486 C492 C493 C499 C500 \nC506 C508 C509 C515 C517 C518 \nC526 C527 C534 C535 C536 C554 \nC569 C571 C583 C585 C587 C600 \nC617 C618 C624 C625 C644 C645 \nC651 C652 C662 C673 C682 C683 \nC684 C685 C695 C696 C703 C709 \nC717 C725 C733 C741 C749 C757 \nC769 C781 C793 C805 C811 C817 \nC820 C821 C823 C825 C828 C829 \nC831 C833 C841 C849 C851 C852 \nC854 C857 C859 C860 C862 C865 \nC869 C877 C881 C889 C895 C898 \nC899 C900 C901 C902 C905 C906 \nC913 C993 C994 C995 C996 C997 \nC998 C999 C1000 C1001 C1002 C1003 \nC1004 C1007 C1008 C1013 C1014 C1017 \nC1018 C1022 C1038 C1041 C1042 C1043 \nC1044 C1045 C1046 C1047 C1048 C1049 \nC1050 C1051 C1052 C1053 C1056 C1156 \nC1157 C1162 C1163 C1171 C1179 C1181 \nC1182 C1183 C1186 C1188 C1189 C1190 \nC1191 C1194 C1196 C1203 C1211 C1213 \nC1214 C1215 C1216 C1217 C1220 C1221 \nC1222 C1224 C1225 C1226 C1227 C1228 \nC1229 C1232 C1233 C1234 C1236 C1247 \nC1254 C1255 C1259 C1370 C1375 C1393 \nC1394 C1395 C1396 C1399 C1400 C1401 \nC1402 C1415 C1416 C1423 C1424 C1439 \nC1440 C1459 C1463 C1464 C1465 C1466 \nC1467 C1468 C1469 C1470 C1471 C1472 \nC1473 C1474 C1475 C1476 C1477 C1478 \nC1479 C1480 C1481 C1482 C1483 C1484 \nC1485 C1486 C1487 C1488 C1489 C1490 \nC1491 C1492 C1493 C1494 C1508 C1563 \nC1564 C1565 C1566 C1571 C1572 C1573 \nC1574 C1609 C1610 \n2633: C194_=_C205( C194 C205 ) C194_=_C243( C194 C243 ) C194_=_C260( C194 C260 ) C194_=_C295( C194 C295 ) C194_=_C477( C194 C477 ) \nC194_=_C484( C194 C484 ) C194_=_C506( C194 C506 ) C194_=_C515( C194 C515 ) C194_=_C534( C194 C534 ) C194_=_C583( C194 C583 ) C194_=_C895( C194 C895 ) \nC194_=_C898( C194 C898 ) C194_=_C899( C194 C899 ) C194_=_C900( C194 C900 ) C194_=_C901( C194 C901 ) C194_=_C902( C194 C902 ) C205_=_C243( C205 C243 ) \nC205_=_C260( C205 C260 ) C205_=_C295( C205 C295 ) C205_=_C477( C205 C477 ) C205_=_C484( C205 C484 ) C205_=_C506( C205 C506 ) C205_=_C515( C205 C515 ) \nC205_=_C534( C205 C534 ) C205_=_C583( C205 C583 ) C205_=_C895( C205 C895 ) C205_=_C898( C205 C898 ) C205_=_C899( C205 C899 ) C205_=_C900( C205 C900 ) \nC205_=_C901( C205 C901 ) C205_=_C902( C205 C902 ) C243_=_C260( C243 C260 ) C243_=_C295( C243 C295 ) C243_=_C477( C243 C477 ) C243_=_C484( C243 C484 ) \nC243_=_C506( C243 C506 ) C243_=_C515( C243 C515 ) C243_=_C534( C243 C534 ) C243_=_C583( C243 C583 ) C243_=_C895( C243 C895 ) C243_=_C898( C243 C898 ) \nC243_=_C899( C243 C899 ) C243_=_C900( C243 C900 ) C243_=_C901( C243 C901 ) C243_=_C902( C243 C902 ) C260_=_C295( C260 C295 ) C260_=_C477( C260 C477 ) \nC260_=_C484( C260 C484 ) C260_=_C506( C260 C506 ) C260_=_C515( C260 C515 ) C260_=_C534( C260 C534 ) C260_=_C583( C260 C583 ) C260_=_C895( C260 C895 ) \nC260_=_C898( C260 C898 ) C260_=_C899( C260 C899 ) C260_=_C900( C260 C900 ) C260_=_C901( C260 C901 ) C260_=_C902( C260 C902 ) C295_=_C477( C295 C477 ) \nC295_=_C484( C295 C484 ) C295_=_C506( C295 C506 ) C295_=_C515( C295 C515 ) C295_=_C534( C295 C534 ) C295_=_C583( C295 C583 ) C295_=_C895( C295 C895 ) \nC295_=_C898( C295 C898 ) C295_=_C899( C295 C899 ) C295_=_C900( C295 C900 ) C295_=_C901( C295 C901 ) C295_=_C902( C295 C902 ) C451_=_C452( C451 C452 ) \nC451_=_C457( C451 C457 ) C451_=_C464( C451 C464 ) C451_=_C471( C451 C471 ) C451_=_C478( C451 C478 ) C451_=_C485( C451 C485 ) C451_=_C492( C451 C492 ) \nC451_=_C499( C451 C499 ) C451_=_C508( C451 C508 ) C451_=_C517( C451 C517 ) C451_=_C526( C451 C526 ) C451_=_C535( C451 C535 ) C451_=_C569( C451 C569 ) \nC451_=_C585( C451 C585 ) C451_=_C600( C451 C600 ) C451_=_C993( C451 C993 ) C451_=_C994( C451 C994 ) C451_=_C995( C451 C995 ) C451_=_C996( C451 C996 ) \nC451_=_C997( C451 C997 ) C451_=_C998( C451 C998 ) C451_=_C999( C451 C999 ) C451_=_C1000( C451 C1000 ) C451_=_C1001( C451 C1001 ) C451_=_C1002( C451 C1002 ) \nC451_=_C1003( C451 C1003 ) C451_=_C1004( C451 C1004 ) C451_=_C1007( C451 C1007 ) C451_=_C1008( C451 C1008 ) C452_=_C458( C452 C458 ) C452_=_C465( C452 C465 ) \nC452_=_C472( C452 C472 ) C452_=_C479( C452 C479 ) C452_=_C486( C452 C486 ) C452_=_C493( C452 C493 ) C452_=_C500( C452 C500 ) C452_=_C509( C452 C509 ) \nC452_=_C518( C452 C518 ) C452_=_C527( C452 C527 ) C452_=_C536( C452 C536 ) C452_=_C554( C452 C554 ) C452_=_C571( C452 C571 ) C452_=_C587( C452 C587 ) \nC452_=_C1041( C452 C1041 ) C452_=_C1042( C452 C1042 ) C452_=_C1043( C452 C1043 ) C452_=_C1044( C452 C1044 ) C452_=_C1045( C452 C1045 ) C452_=_C1046( C452 C1046 ) \nC452_=_C1047( C452 C1047 ) C452_=_C1048( C452 C1048 ) C452_=_C1049( C452 C1049 ) C452_=_C1050( C452 C1050 ) C452_=_C1051( C452 C1051 ) C452_=_C1052( C452 C1052 ) \nC452_=_C1053( C452 C1053 ) C452_=_C1056( C452 C1056 ) C457_=_C458( C457 C458 ) C457_=_C464( C457 C464 ) C457_=_C471( C457 C471 ) C457_=_C478( C457 C478 ) \nC457_=_C485( C457 C485 ) C457_=_C492( C457 C492 ) C457_=_C499( C457 C499 ) C457_=_C508( C457 C508 ) C457_=_C517( C457 C517 ) C457_=_C526( C457 C526 ) \nC457_=_C535( C457 C535 ) C457_=_C569(</w:t>
      </w:r>
    </w:p>
    <w:p>
      <w:pPr>
        <w:pStyle w:val="PreformattedText"/>
        <w:bidi w:val="0"/>
        <w:spacing w:before="0" w:after="0"/>
        <w:jc w:val="left"/>
        <w:rPr/>
      </w:pPr>
      <w:r>
        <w:rPr/>
        <w:t xml:space="preserve"> </w:t>
      </w:r>
      <w:r>
        <w:rPr/>
        <w:t>C457 C569 ) C457_=_C585( C457 C585 ) C457_=_C600( C457 C600 ) C457_=_C993( C457 C993 ) C457_=_C994( C457 C994 ) \nC457_=_C995( C457 C995 ) C457_=_C996( C457 C996 ) C457_=_C997( C457 C997 ) C457_=_C998( C457 C998 ) C457_=_C999( C457 C999 ) C457_=_C1000( C457 C1000 ) \nC457_=_C1001( C457 C1001 ) C457_=_C1002( C457 C1002 ) C457_=_C1003( C457 C1003 ) C457_=_C1004( C457 C1004 ) C457_=_C1007( C457 C1007 ) C457_=_C1008( C457 C1008 ) \nC458_=_C465( C458 C465 ) C458_=_C472( C458 C472 ) C458_=_C479( C458 C479 ) C458_=_C486( C458 C486 ) C458_=_C493( C458 C493 ) C458_=_C500( C458 C500 ) \nC458_=_C509( C458 C509 ) C458_=_C518( C458 C518 ) C458_=_C527( C458 C527 ) C458_=_C536( C458 C536 ) C458_=_C554( C458 C554 ) C458_=_C571( C458 C571 ) \nC458_=_C587( C458 C587 ) C458_=_C1041( C458 C1041 ) C458_=_C1042( C458 C1042 ) C458_=_C1043( C458 C1043 ) C458_=_C1044( C458 C1044 ) C458_=_C1045( C458 C1045 ) \nC458_=_C1046( C458 C1046 ) C458_=_C1047( C458 C1047 ) C458_=_C1048( C458 C1048 ) C458_=_C1049( C458 C1049 ) C458_=_C1050( C458 C1050 ) C458_=_C1051( C458 C1051 ) \nC458_=_C1052( C458 C1052 ) C458_=_C1053( C458 C1053 ) C458_=_C1056( C458 C1056 ) C464_=_C465( C464 C465 ) C464_=_C471( C464 C471 ) C464_=_C478( C464 C478 ) \nC464_=_C485( C464 C485 ) C464_=_C492( C464 C492 ) C464_=_C499( C464 C499 ) C464_=_C508( C464 C508 ) C464_=_C517( C464 C517 ) C464_=_C526( C464 C526 ) \nC464_=_C535( C464 C535 ) C464_=_C569( C464 C569 ) C464_=_C585( C464 C585 ) C464_=_C600( C464 C600 ) C464_=_C993( C464 C993 ) C464_=_C994( C464 C994 ) \nC464_=_C995( C464 C995 ) C464_=_C996( C464 C996 ) C464_=_C997( C464 C997 ) C464_=_C998( C464 C998 ) C464_=_C999( C464 C999 ) C464_=_C1000( C464 C1000 ) \nC464_=_C1001( C464 C1001 ) C464_=_C1002( C464 C1002 ) C464_=_C1003( C464 C1003 ) C464_=_C1004( C464 C1004 ) C464_=_C1007( C464 C1007 ) C464_=_C1008( C464 C1008 ) \nC465_=_C472( C465 C472 ) C465_=_C479( C465 C479 ) C465_=_C486( C465 C486 ) C465_=_C493( C465 C493 ) C465_=_C500( C465 C500 ) C465_=_C509( C465 C509 ) \nC465_=_C518( C465 C518 ) C465_=_C527( C465 C527 ) C465_=_C536( C465 C536 ) C465_=_C554( C465 C554 ) C465_=_C571( C465 C571 ) C465_=_C587( C465 C587 ) \nC465_=_C1041( C465 C1041 ) C465_=_C1042( C465 C1042 ) C465_=_C1043( C465 C1043 ) C465_=_C1044( C465 C1044 ) C465_=_C1045( C465 C1045 ) C465_=_C1046( C465 C1046 ) \nC465_=_C1047( C465 C1047 ) C465_=_C1048( C465 C1048 ) C465_=_C1049( C465 C1049 ) C465_=_C1050( C465 C1050 ) C465_=_C1051( C465 C1051 ) C465_=_C1052( C465 C1052 ) \nC465_=_C1053( C465 C1053 ) C465_=_C1056( C465 C1056 ) C471_=_C472( C471 C472 ) C471_=_C478( C471 C478 ) C471_=_C485( C471 C485 ) C471_=_C492( C471 C492 ) \nC471_=_C499( C471 C499 ) C471_=_C508( C471 C508 ) C471_=_C517( C471 C517 ) C471_=_C526( C471 C526 ) C471_=_C535( C471 C535 ) C471_=_C569( C471 C569 ) \nC471_=_C585( C471 C585 ) C471_=_C600( C471 C600 ) C471_=_C993( C471 C993 ) C471_=_C994( C471 C994 ) C471_=_C995( C471 C995 ) C471_=_C996( C471 C996 ) \nC471_=_C997( C471 C997 ) C471_=_C998( C471 C998 ) C471_=_C999( C471 C999 ) C471_=_C1000( C471 C1000 ) C471_=_C1001( C471 C1001 ) C471_=_C1002( C471 C1002 ) \nC471_=_C1003( C471 C1003 ) C471_=_C1004( C471 C1004 ) C471_=_C1007( C471 C1007 ) C471_=_C1008( C471 C1008 ) C472_=_C479( C472 C479 ) C472_=_C486( C472 C486 ) \nC472_=_C493( C472 C493 ) C472_=_C500( C472 C500 ) C472_=_C509( C472 C509 ) C472_=_C518( C472 C518 ) C472_=_C527( C472 C527 ) C472_=_C536( C472 C536 ) \nC472_=_C554( C472 C554 ) C472_=_C571( C472 C571 ) C472_=_C587( C472 C587 ) C472_=_C1041( C472 C1041 ) C472_=_C1042( C472 C1042 ) C472_=_C1043( C472 C1043 ) \nC472_=_C1044( C472 C1044 ) C472_=_C1045( C472 C1045 ) C472_=_C1046( C472 C1046 ) C472_=_C1047( C472 C1047 ) C472_=_C1048( C472 C1048 ) C472_=_C1049( C472 C1049 ) \nC472_=_C1050( C472 C1050 ) C472_=_C1051( C472 C1051 ) C472_=_C1052( C472 C1052 ) C472_=_C1053( C472 C1053 ) C472_=_C1056( C472 C1056 ) C477_=_C478( C477 C478 ) \nC477_=_C479( C477 C479 ) C477_=_C484( C477 C484 ) C477_=_C506( C477 C506 ) C477_=_C515( C477 C515 ) C477_=_C534( C477 C534 ) C477_=_C583( C477 C583 ) \nC477_=_C895( C477 C895 ) C477_=_C898( C477 C898 ) C477_=_C899( C477 C899 ) C477_=_C900( C477 C900 ) C477_=_C901( C477 C901 ) C477_=_C902( C477 C902 ) \nC478_=_C479( C478 C479 ) C478_=_C485( C478 C485 ) C478_=_C492( C478 C492 ) C478_=_C499( C478 C499 ) C478_=_C508( C478 C508 ) C478_=_C517( C478 C517 ) \nC478_=_C526( C478 C526 ) C478_=_C535( C478 C535 ) C478_=_C569( C478 C569 ) C478_=_C585( C478 C585 ) C478_=_C600( C478 C600 ) C478_=_C993( C478 C993 ) \nC478_=_C994( C478 C994 ) C478_=_C995( C478 C995 ) C478_=_C996( C478 C996 ) C478_=_C997( C478 C997 ) C478_=_C998( C478 C998 ) C478_=_C999( C478 C999 ) \nC478_=_C1000( C478 C1000 ) C478_=_C1001( C478 C1001 ) C478_=_C1002( C478 C1002 ) C478_=_C1003( C478 C1003 ) C478_=_C1004( C478 C1004 ) C478_=_C1007( C478 C1007 ) \nC478_=_C1008( C478 C1008 ) C479_=_C486( C479 C486 ) C479_=_C493( C479 C493 ) C479_=_C500( C479 C500 ) C479_=_C509( C479 C509 ) C479_=_C518( C479 C518 ) \nC479_=_C527( C479 C527 ) C479_=_C536( C479 C536 ) C479_=_C554( C479 C554 ) C479_=_C571( C479 C571 ) C479_=_C587( C479 C587 ) C479_=_C1041( C479 C1041 ) \nC479_=_C1042( C479 C1042 ) C479_=_C1043( C479 C1043 ) C479_=_C1044( C479 C1044 ) C479_=_C1045( C479 C1045 ) C479_=_C1046( C479 C1046 ) C479_=_C1047( C479 C1047 ) \nC479_=_C1048( C479 C1048 ) C479_=_C1049( C479 C1049 ) C479_=_C1050( C479 C1050 ) C479_=_C1051( C479 C1051 ) C479_=_C1052( C479 C1052 ) C479_=_C1053( C479 C1053 ) \nC479_=_C1056( C479 C1056 ) C484_=_C485( C484 C485 ) C484_=_C486( C484 C486 ) C484_=_C506( C484 C506 ) C484_=_C515( C484 C515 ) C484_=_C534( C484 C534 ) \nC484_=_C583( C484 C583 ) C484_=_C895( C484 C895 ) C484_=_C898( C484 C898 ) C484_=_C899( C484 C899 ) C484_=_C900( C484 C900 ) C484_=_C901( C484 C901 ) \nC484_=_C902( C484 C902 ) C485_=_C486( C485 C486 ) C485_=_C492( C485 C492 ) C485_=_C499( C485 C499 ) C485_=_C508( C485 C508 ) C485_=_C517( C485 C517 ) \nC485_=_C526( C485 C526 ) C485_=_C535( C485 C535 ) C485_=_C569( C485 C569 ) C485_=_C585( C485 C585 ) C485_=_C600( C485 C600 ) C485_=_C993( C485 C993 ) \nC485_=_C994( C485 C994 ) C485_=_C995( C485 C995 ) C485_=_C996( C485 C996 ) C485_=_C997( C485 C997 ) C485_=_C998( C485 C998 ) C485_=_C999( C485 C999 ) \nC485_=_C1000( C485 C1000 ) C485_=_C1001( C485 C1001 ) C485_=_C1002( C485 C1002 ) C485_=_C1003( C485 C1003 ) C485_=_C1004( C485 C1004 ) C485_=_C1007( C485 C1007 ) \nC485_=_C1008( C485 C1008 ) C486_=_C493( C486 C493 ) C486_=_C500( C486 C500 ) C486_=_C509( C486 C509 ) C486_=_C518( C486 C518 ) C486_=_C527( C486 C527 ) \nC486_=_C536( C486 C536 ) C486_=_C554( C486 C554 ) C486_=_C571( C486 C571 ) C486_=_C587( C486 C587 ) C486_=_C1041( C486 C1041 ) C486_=_C1042( C486 C1042 ) \nC486_=_C1043( C486 C1043 ) C486_=_C1044( C486 C1044 ) C486_=_C1045( C486 C1045 ) C486_=_C1046( C486 C1046 ) C486_=_C1047( C486 C1047 ) C486_=_C1048( C486 C1048 ) \nC486_=_C1049( C486 C1049 ) C486_=_C1050( C486 C1050 ) C486_=_C1051( C486 C1051 ) C486_=_C1052( C486 C1052 ) C486_=_C1053( C486 C1053 ) C486_=_C1056( C486 C1056 ) \nC492_=_C493( C492 C493 ) C492_=_C499( C492 C499 ) C492_=_C508( C492 C508 ) C492_=_C517( C492 C517 ) C492_=_C526( C492 C526 ) C492_=_C535( C492 C535 ) \nC492_=_C569( C492 C569 ) C492_=_C585( C492 C585 ) C492_=_C600( C492 C600 ) C492_=_C993( C492 C993 ) C492_=_C994( C492 C994 ) C492_=_C995( C492 C995 ) \nC492_=_C996( C492 C996 ) C492_=_C997( C492 C997 ) C492_=_C998( C492 C998 ) C492_=_C999( C492 C999 ) C492_=_C1000( C492 C1000 ) C492_=_C1001( C492 C1001 ) \nC492_=_C1002( C492 C1002 ) C492_=_C1003( C492 C1003 ) C492_=_C1004( C492 C1004 ) C492_=_C1007( C492 C1007 ) C492_=_C1008( C492 C1008 ) C493_=_C500( C493 C500 ) \nC493_=_C509( C493 C509 ) C493_=_C518( C493 C518 ) C493_=_C527( C493 C527 ) C493_=_C536( C493 C536 ) C493_=_C554( C493 C554 ) C493_=_C571( C493 C571 ) \nC493_=_C587( C493 C587 ) C493_=_C1041( C493 C1041 ) C493_=_C1042( C493 C1042 ) C493_=_C1043( C493 C1043 ) C493_=_C1044( C493 C1044 ) C493_=_C1045( C493 C1045 ) \nC493_=_C1046( C493 C1046 ) C493_=_C1047( C493 C1047 ) C493_=_C1048( C493 C1048 ) C493_=_C1049( C493 C1049 ) C493_=_C1050( C493 C1050 ) C493_=_C1051( C493 C1051 ) \nC493_=_C1052( C493 C1052 ) C493_=_C1053( C493 C1053 ) C493_=_C1056( C493 C1056 ) C499_=_C500( C499 C500 ) C499_=_C508( C499 C508 ) C499_=_C517( C499 C517 ) \nC499_=_C526( C499 C526 ) C499_=_C535( C499 C535 ) C499_=_C569( C499 C569 ) C499_=_C585( C499 C585 ) C499_=_C600( C499 C600 ) C499_=_C993( C499 C993 ) \nC499_=_C994( C499 C994 ) C499_=_C995( C499 C995 ) C499_=_C996( C499 C996 ) C499_=_C997( C499 C997 ) C499_=_C998( C499 C998 ) C499_=_C999( C499 C999 ) \nC499_=_C1000( C499 C1000 ) C499_=_C1001( C499 C1001 ) C499_=_C1002( C499 C1002 ) C499_=_C1003( C499 C1003 ) C499_=_C1004( C499 C1004 ) C499_=_C1007( C499 C1007 ) \nC499_=_C1008( C499 C1008 ) C500_=_C509( C500 C509 ) C500_=_C518( C500 C518 ) C500_=_C527( C500 C527 ) C500_=_C536( C500 C536 ) C500_=_C554( C500 C554 ) \nC500_=_C571( C500 C571 ) C500_=_C587( C500 C587 ) C500_=_C1041( C500 C1041 ) C500_=_C1042( C500 C1042 ) C500_=_C1043( C500 C1043 ) C500_=_C1044( C500 C1044 ) \nC500_=_C1045( C500 C1045 ) C500_=_C1046( C500 C1046 ) C500_=_C1047( C500 C1047 ) C500_=_C1048( C500 C1048 ) C500_=_C1049( C500 C1049 ) C500_=_C1050( C500 C1050 ) \nC500_=_C1051( C500 C1051 ) C500_=_C1052( C500 C1052 ) C500_=_C1053( C500 C1053 ) C500_=_C1056( C500 C1056 ) C506_=_C508( C506 C508 ) C506_=_C509( C506 C509 ) \nC506_=_C515( C506 C515 ) C506_=_C534( C506 C534 ) C506_=_C583( C506 C583 ) C506_=_C895( C506 C895 ) C506_=_C898( C506 C898 ) C506_=_C899( C506 C899 ) \nC506_=_C900( C506 C900 ) C506_=_C901( C506 C901 ) C506_=_C902( C506 C902 ) C508_=_C509( C508 C509 ) C508_=_C517( C508 C517 ) C508_=_C526( C508 C526 ) \nC508_=_C535( C508 C535 ) C508_=_C569( C508 C569 ) C508_=_C585( C508 C585 ) C508_=_C600( C508 C600 ) C508_=_C993( C508 C993 ) C508_=_C994( C508 C994 ) \nC508_=_C995( C508 C995 ) C508_=_C996( C508 C996 ) C508_=_C997( C508</w:t>
      </w:r>
    </w:p>
    <w:p>
      <w:pPr>
        <w:pStyle w:val="PreformattedText"/>
        <w:bidi w:val="0"/>
        <w:spacing w:before="0" w:after="0"/>
        <w:jc w:val="left"/>
        <w:rPr/>
      </w:pPr>
      <w:r>
        <w:rPr/>
        <w:t xml:space="preserve"> </w:t>
      </w:r>
      <w:r>
        <w:rPr/>
        <w:t>C997 ) C508_=_C998( C508 C998 ) C508_=_C999( C508 C999 ) C508_=_C1000( C508 C1000 ) \nC508_=_C1001( C508 C1001 ) C508_=_C1002( C508 C1002 ) C508_=_C1003( C508 C1003 ) C508_=_C1004( C508 C1004 ) C508_=_C1007( C508 C1007 ) C508_=_C1008( C508 C1008 ) \nC509_=_C518( C509 C518 ) C509_=_C527( C509 C527 ) C509_=_C536( C509 C536 ) C509_=_C554( C509 C554 ) C509_=_C571( C509 C571 ) C509_=_C587( C509 C587 ) \nC509_=_C1041( C509 C1041 ) C509_=_C1042( C509 C1042 ) C509_=_C1043( C509 C1043 ) C509_=_C1044( C509 C1044 ) C509_=_C1045( C509 C1045 ) C509_=_C1046( C509 C1046 ) \nC509_=_C1047( C509 C1047 ) C509_=_C1048( C509 C1048 ) C509_=_C1049( C509 C1049 ) C509_=_C1050( C509 C1050 ) C509_=_C1051( C509 C1051 ) C509_=_C1052( C509 C1052 ) \nC509_=_C1053( C509 C1053 ) C509_=_C1056( C509 C1056 ) C515_=_C517( C515 C517 ) C515_=_C518( C515 C518 ) C515_=_C534( C515 C534 ) C515_=_C583( C515 C583 ) \nC515_=_C895( C515 C895 ) C515_=_C898( C515 C898 ) C515_=_C899( C515 C899 ) C515_=_C900( C515 C900 ) C515_=_C901( C515 C901 ) C515_=_C902( C515 C902 ) \nC517_=_C518( C517 C518 ) C517_=_C526( C517 C526 ) C517_=_C535( C517 C535 ) C517_=_C569( C517 C569 ) C517_=_C585( C517 C585 ) C517_=_C600( C517 C600 ) \nC517_=_C993( C517 C993 ) C517_=_C994( C517 C994 ) C517_=_C995( C517 C995 ) C517_=_C996( C517 C996 ) C517_=_C997( C517 C997 ) C517_=_C998( C517 C998 ) \nC517_=_C999( C517 C999 ) C517_=_C1000( C517 C1000 ) C517_=_C1001( C517 C1001 ) C517_=_C1002( C517 C1002 ) C517_=_C1003( C517 C1003 ) C517_=_C1004( C517 C1004 ) \nC517_=_C1007( C517 C1007 ) C517_=_C1008( C517 C1008 ) C518_=_C527( C518 C527 ) C518_=_C536( C518 C536 ) C518_=_C554( C518 C554 ) C518_=_C571( C518 C571 ) \nC518_=_C587( C518 C587 ) C518_=_C1041( C518 C1041 ) C518_=_C1042( C518 C1042 ) C518_=_C1043( C518 C1043 ) C518_=_C1044( C518 C1044 ) C518_=_C1045( C518 C1045 ) \nC518_=_C1046( C518 C1046 ) C518_=_C1047( C518 C1047 ) C518_=_C1048( C518 C1048 ) C518_=_C1049( C518 C1049 ) C518_=_C1050( C518 C1050 ) C518_=_C1051( C518 C1051 ) \nC518_=_C1052( C518 C1052 ) C518_=_C1053( C518 C1053 ) C518_=_C1056( C518 C1056 ) C526_=_C527( C526 C527 ) C526_=_C535( C526 C535 ) C526_=_C569( C526 C569 ) \nC526_=_C585( C526 C585 ) C526_=_C600( C526 C600 ) C526_=_C993( C526 C993 ) C526_=_C994( C526 C994 ) C526_=_C995( C526 C995 ) C526_=_C996( C526 C996 ) \nC526_=_C997( C526 C997 ) C526_=_C998( C526 C998 ) C526_=_C999( C526 C999 ) C526_=_C1000( C526 C1000 ) C526_=_C1001( C526 C1001 ) C526_=_C1002( C526 C1002 ) \nC526_=_C1003( C526 C1003 ) C526_=_C1004( C526 C1004 ) C526_=_C1007( C526 C1007 ) C526_=_C1008( C526 C1008 ) C527_=_C536( C527 C536 ) C527_=_C554( C527 C554 ) \nC527_=_C571( C527 C571 ) C527_=_C587( C527 C587 ) C527_=_C1041( C527 C1041 ) C527_=_C1042( C527 C1042 ) C527_=_C1043( C527 C1043 ) C527_=_C1044( C527 C1044 ) \nC527_=_C1045( C527 C1045 ) C527_=_C1046( C527 C1046 ) C527_=_C1047( C527 C1047 ) C527_=_C1048( C527 C1048 ) C527_=_C1049( C527 C1049 ) C527_=_C1050( C527 C1050 ) \nC527_=_C1051( C527 C1051 ) C527_=_C1052( C527 C1052 ) C527_=_C1053( C527 C1053 ) C527_=_C1056( C527 C1056 ) C534_=_C535( C534 C535 ) C534_=_C536( C534 C536 ) \nC534_=_C583( C534 C583 ) C534_=_C895( C534 C895 ) C534_=_C898( C534 C898 ) C534_=_C899( C534 C899 ) C534_=_C900( C534 C900 ) C534_=_C901( C534 C901 ) \nC534_=_C902( C534 C902 ) C535_=_C536( C535 C536 ) C535_=_C569( C535 C569 ) C535_=_C585( C535 C585 ) C535_=_C600( C535 C600 ) C535_=_C993( C535 C993 ) \nC535_=_C994( C535 C994 ) C535_=_C995( C535 C995 ) C535_=_C996( C535 C996 ) C535_=_C997( C535 C997 ) C535_=_C998( C535 C998 ) C535_=_C999( C535 C999 ) \nC535_=_C1000( C535 C1000 ) C535_=_C1001( C535 C1001 ) C535_=_C1002( C535 C1002 ) C535_=_C1003( C535 C1003 ) C535_=_C1004( C535 C1004 ) C535_=_C1007( C535 C1007 ) \nC535_=_C1008( C535 C1008 ) C536_=_C554( C536 C554 ) C536_=_C571( C536 C571 ) C536_=_C587( C536 C587 ) C536_=_C1041( C536 C1041 ) C536_=_C1042( C536 C1042 ) \nC536_=_C1043( C536 C1043 ) C536_=_C1044( C536 C1044 ) C536_=_C1045( C536 C1045 ) C536_=_C1046( C536 C1046 ) C536_=_C1047( C536 C1047 ) C536_=_C1048( C536 C1048 ) \nC536_=_C1049( C536 C1049 ) C536_=_C1050( C536 C1050 ) C536_=_C1051( C536 C1051 ) C536_=_C1052( C536 C1052 ) C536_=_C1053( C536 C1053 ) C536_=_C1056( C536 C1056 ) \nC554_=_C571( C554 C571 ) C554_=_C587( C554 C587 ) C554_=_C1041( C554 C1041 ) C554_=_C1042( C554 C1042 ) C554_=_C1043( C554 C1043 ) C554_=_C1044( C554 C1044 ) \nC554_=_C1045( C554 C1045 ) C554_=_C1046( C554 C1046 ) C554_=_C1047( C554 C1047 ) C554_=_C1048( C554 C1048 ) C554_=_C1049( C554 C1049 ) C554_=_C1050( C554 C1050 ) \nC554_=_C1051( C554 C1051 ) C554_=_C1052( C554 C1052 ) C554_=_C1053( C554 C1053 ) C554_=_C1056( C554 C1056 ) C569_=_C571( C569 C571 ) C569_=_C585( C569 C585 ) \nC569_=_C600( C569 C600 ) C569_=_C993( C569 C993 ) C569_=_C994( C569 C994 ) C569_=_C995( C569 C995 ) C569_=_C996( C569 C996 ) C569_=_C997( C569 C997 ) \nC569_=_C998( C569 C998 ) C569_=_C999( C569 C999 ) C569_=_C1000( C569 C1000 ) C569_=_C1001( C569 C1001 ) C569_=_C1002( C569 C1002 ) C569_=_C1003( C569 C1003 ) \nC569_=_C1004( C569 C1004 ) C569_=_C1007( C569 C1007 ) C569_=_C1008( C569 C1008 ) C571_=_C587( C571 C587 ) C571_=_C1041( C571 C1041 ) C571_=_C1042( C571 C1042 ) \nC571_=_C1043( C571 C1043 ) C571_=_C1044( C571 C1044 ) C571_=_C1045( C571 C1045 ) C571_=_C1046( C571 C1046 ) C571_=_C1047( C571 C1047 ) C571_=_C1048( C571 C1048 ) \nC571_=_C1049( C571 C1049 ) C571_=_C1050( C571 C1050 ) C571_=_C1051( C571 C1051 ) C571_=_C1052( C571 C1052 ) C571_=_C1053( C571 C1053 ) C571_=_C1056( C571 C1056 ) \nC583_=_C585( C583 C585 ) C583_=_C587( C583 C587 ) C583_=_C895( C583 C895 ) C583_=_C898( C583 C898 ) C583_=_C899( C583 C899 ) C583_=_C900( C583 C900 ) \nC583_=_C901( C583 C901 ) C583_=_C902( C583 C902 ) C585_=_C587( C585 C587 ) C585_=_C600( C585 C600 ) C585_=_C993( C585 C993 ) C585_=_C994( C585 C994 ) \nC585_=_C995( C585 C995 ) C585_=_C996( C585 C996 ) C585_=_C997( C585 C997 ) C585_=_C998( C585 C998 ) C585_=_C999( C585 C999 ) C585_=_C1000( C585 C1000 ) \nC585_=_C1001( C585 C1001 ) C585_=_C1002( C585 C1002 ) C585_=_C1003( C585 C1003 ) C585_=_C1004( C585 C1004 ) C585_=_C1007( C585 C1007 ) C585_=_C1008( C585 C1008 ) \nC587_=_C1041( C587 C1041 ) C587_=_C1042( C587 C1042 ) C587_=_C1043( C587 C1043 ) C587_=_C1044( C587 C1044 ) C587_=_C1045( C587 C1045 ) C587_=_C1046( C587 C1046 ) \nC587_=_C1047( C587 C1047 ) C587_=_C1048( C587 C1048 ) C587_=_C1049( C587 C1049 ) C587_=_C1050( C587 C1050 ) C587_=_C1051( C587 C1051 ) C587_=_C1052( C587 C1052 ) \nC587_=_C1053( C587 C1053 ) C587_=_C1056( C587 C1056 ) C600_=_C993( C600 C993 ) C600_=_C994( C600 C994 ) C600_=_C995( C600 C995 ) C600_=_C996( C600 C996 ) \nC600_=_C997( C600 C997 ) C600_=_C998( C600 C998 ) C600_=_C999( C600 C999 ) C600_=_C1000( C600 C1000 ) C600_=_C1001( C600 C1001 ) C600_=_C1002( C600 C1002 ) \nC600_=_C1003( C600 C1003 ) C600_=_C1004( C600 C1004 ) C600_=_C1007( C600 C1007 ) C600_=_C1008( C600 C1008 ) C617_=_C618( C617 C618 ) C617_=_C644( C617 C644 ) \nC617_=_C683( C617 C683 ) C617_=_C820( C617 C820 ) C617_=_C851( C617 C851 ) C617_=_C1014( C617 C1014 ) C617_=_C1189( C617 C1189 ) C617_=_C1190( C617 C1190 ) \nC617_=_C1191( C617 C1191 ) C617_=_C1194( C617 C1194 ) C617_=_C1196( C617 C1196 ) C618_=_C625( C618 C625 ) C618_=_C662( C618 C662 ) C618_=_C685( C618 C685 ) \nC618_=_C696( C618 C696 ) C618_=_C821( C618 C821 ) C618_=_C829( C618 C829 ) C618_=_C869( C618 C869 ) C618_=_C906( C618 C906 ) C618_=_C1018( C618 C1018 ) \nC618_=_C1225( C618 C1225 ) C618_=_C1226( C618 C1226 ) C618_=_C1227( C618 C1227 ) C618_=_C1228( C618 C1228 ) C618_=_C1229( C618 C1229 ) C618_=_C1232( C618 C1232 ) \nC618_=_C1233( C618 C1233 ) C618_=_C1234( C618 C1234 ) C618_=_C1236( C618 C1236 ) C624_=_C625( C624 C625 ) C624_=_C651( C624 C651 ) C624_=_C682( C624 C682 ) \nC624_=_C828( C624 C828 ) C624_=_C859( C624 C859 ) C624_=_C1013( C624 C1013 ) C624_=_C1181( C624 C1181 ) C624_=_C1182( C624 C1182 ) C624_=_C1183( C624 C1183 ) \nC624_=_C1186( C624 C1186 ) C624_=_C1188( C624 C1188 ) C625_=_C662( C625 C662 ) C625_=_C685( C625 C685 ) C625_=_C696( C625 C696 ) C625_=_C821( C625 C821 ) \nC625_=_C829( C625 C829 ) C625_=_C869( C625 C869 ) C625_=_C906( C625 C906 ) C625_=_C1018( C625 C1018 ) C625_=_C1225( C625 C1225 ) C625_=_C1226( C625 C1226 ) \nC625_=_C1227( C625 C1227 ) C625_=_C1228( C625 C1228 ) C625_=_C1229( C625 C1229 ) C625_=_C1232( C625 C1232 ) C625_=_C1233( C625 C1233 ) C625_=_C1234( C625 C1234 ) \nC625_=_C1236( C625 C1236 ) C644_=_C645( C644 C645 ) C644_=_C683( C644 C683 ) C644_=_C820( C644 C820 ) C644_=_C851( C644 C851 ) C644_=_C1014( C644 C1014 ) \nC644_=_C1189( C644 C1189 ) C644_=_C1190( C644 C1190 ) C644_=_C1191( C644 C1191 ) C644_=_C1194( C644 C1194 ) C644_=_C1196( C644 C1196 ) C645_=_C652( C645 C652 ) \nC645_=_C673( C645 C673 ) C645_=_C684( C645 C684 ) C645_=_C695( C645 C695 ) C645_=_C852( C645 C852 ) C645_=_C860( C645 C860 ) C645_=_C881( C645 C881 ) \nC645_=_C905( C645 C905 ) C645_=_C1017( C645 C1017 ) C645_=_C1213( C645 C1213 ) C645_=_C1214( C645 C1214 ) C645_=_C1215( C645 C1215 ) C645_=_C1216( C645 C1216 ) \nC645_=_C1217( C645 C1217 ) C645_=_C1220( C645 C1220 ) C645_=_C1221( C645 C1221 ) C645_=_C1222( C645 C1222 ) C645_=_C1224( C645 C1224 ) C651_=_C652( C651 C652 ) \nC651_=_C682( C651 C682 ) C651_=_C828( C651 C828 ) C651_=_C859( C651 C859 ) C651_=_C1013( C651 C1013 ) C651_=_C1181( C651 C1181 ) C651_=_C1182( C651 C1182 ) \nC651_=_C1183( C651 C1183 ) C651_=_C1186( C651 C1186 ) C651_=_C1188( C651 C1188 ) C652_=_C673( C652 C673 ) C652_=_C684( C652 C684 ) C652_=_C695( C652 C695 ) \nC652_=_C852( C652 C852 ) C652_=_C860( C652 C860 ) C652_=_C881( C652 C881 ) C652_=_C905( C652 C905 ) C652_=_C1017( C652 C1017 ) C652_=_C1213( C652 C1213 ) \nC652_=_C1214( C652 C1214 ) C652_=_C1215( C652 C1215 ) C652_=_C1216( C652 C1216 ) C652_=_C1217( C652 C1217 ) C652_=_C1220( C652 C1220 ) C652_=_C1221( C652 C1221 ) \nC652_=_C1222( C652 C1222 ) C652_=_C1224( C652 C1224 ) C662_=_C685( C662 C685 ) C662_=_C696( C662 C696 ) C662_=_C821( C662 C821</w:t>
      </w:r>
    </w:p>
    <w:p>
      <w:pPr>
        <w:pStyle w:val="PreformattedText"/>
        <w:bidi w:val="0"/>
        <w:spacing w:before="0" w:after="0"/>
        <w:jc w:val="left"/>
        <w:rPr/>
      </w:pPr>
      <w:r>
        <w:rPr/>
        <w:t xml:space="preserve"> </w:t>
      </w:r>
      <w:r>
        <w:rPr/>
        <w:t>) C662_=_C829( C662 C829 ) \nC662_=_C869( C662 C869 ) C662_=_C906( C662 C906 ) C662_=_C1018( C662 C1018 ) C662_=_C1225( C662 C1225 ) C662_=_C1226( C662 C1226 ) C662_=_C1227( C662 C1227 ) \nC662_=_C1228( C662 C1228 ) C662_=_C1229( C662 C1229 ) C662_=_C1232( C662 C1232 ) C662_=_C1233( C662 C1233 ) C662_=_C1234( C662 C1234 ) C662_=_C1236( C662 C1236 ) \nC673_=_C684( C673 C684 ) C673_=_C695( C673 C695 ) C673_=_C852( C673 C852 ) C673_=_C860( C673 C860 ) C673_=_C881( C673 C881 ) C673_=_C905( C673 C905 ) \nC673_=_C1017( C673 C1017 ) C673_=_C1213( C673 C1213 ) C673_=_C1214( C673 C1214 ) C673_=_C1215( C673 C1215 ) C673_=_C1216( C673 C1216 ) C673_=_C1217( C673 C1217 ) \nC673_=_C1220( C673 C1220 ) C673_=_C1221( C673 C1221 ) C673_=_C1222( C673 C1222 ) C673_=_C1224( C673 C1224 ) C682_=_C683( C682 C683 ) C682_=_C684( C682 C684 ) \nC682_=_C685( C682 C685 ) C682_=_C828( C682 C828 ) C682_=_C859( C682 C859 ) C682_=_C1013( C682 C1013 ) C682_=_C1181( C682 C1181 ) C682_=_C1182( C682 C1182 ) \nC682_=_C1183( C682 C1183 ) C682_=_C1186( C682 C1186 ) C682_=_C1188( C682 C1188 ) C683_=_C684( C683 C684 ) C683_=_C685( C683 C685 ) C683_=_C820( C683 C820 ) \nC683_=_C851( C683 C851 ) C683_=_C1014( C683 C1014 ) C683_=_C1189( C683 C1189 ) C683_=_C1190( C683 C1190 ) C683_=_C1191( C683 C1191 ) C683_=_C1194( C683 C1194 ) \nC683_=_C1196( C683 C1196 ) C684_=_C685( C684 C685 ) C684_=_C695( C684 C695 ) C684_=_C852( C684 C852 ) C684_=_C860( C684 C860 ) C684_=_C881( C684 C881 ) \nC684_=_C905( C684 C905 ) C684_=_C1017( C684 C1017 ) C684_=_C1213( C684 C1213 ) C684_=_C1214( C684 C1214 ) C684_=_C1215( C684 C1215 ) C684_=_C1216( C684 C1216 ) \nC684_=_C1217( C684 C1217 ) C684_=_C1220( C684 C1220 ) C684_=_C1221( C684 C1221 ) C684_=_C1222( C684 C1222 ) C684_=_C1224( C684 C1224 ) C685_=_C696( C685 C696 ) \nC685_=_C821( C685 C821 ) C685_=_C829( C685 C829 ) C685_=_C869( C685 C869 ) C685_=_C906( C685 C906 ) C685_=_C1018( C685 C1018 ) C685_=_C1225( C685 C1225 ) \nC685_=_C1226( C685 C1226 ) C685_=_C1227( C685 C1227 ) C685_=_C1228( C685 C1228 ) C685_=_C1229( C685 C1229 ) C685_=_C1232( C685 C1232 ) C685_=_C1233( C685 C1233 ) \nC685_=_C1234( C685 C1234 ) C685_=_C1236( C685 C1236 ) C695_=_C696( C695 C696 ) C695_=_C852( C695 C852 ) C695_=_C860( C695 C860 ) C695_=_C881( C695 C881 ) \nC695_=_C905( C695 C905 ) C695_=_C1017( C695 C1017 ) C695_=_C1213( C695 C1213 ) C695_=_C1214( C695 C1214 ) C695_=_C1215( C695 C1215 ) C695_=_C1216( C695 C1216 ) \nC695_=_C1217( C695 C1217 ) C695_=_C1220( C695 C1220 ) C695_=_C1221( C695 C1221 ) C695_=_C1222( C695 C1222 ) C695_=_C1224( C695 C1224 ) C696_=_C821( C696 C821 ) \nC696_=_C829( C696 C829 ) C696_=_C869( C696 C869 ) C696_=_C906( C696 C906 ) C696_=_C1018( C696 C1018 ) C696_=_C1225( C696 C1225 ) C696_=_C1226( C696 C1226 ) \nC696_=_C1227( C696 C1227 ) C696_=_C1228( C696 C1228 ) C696_=_C1229( C696 C1229 ) C696_=_C1232( C696 C1232 ) C696_=_C1233( C696 C1233 ) C696_=_C1234( C696 C1234 ) \nC696_=_C1236( C696 C1236 ) C703_=_C709( C703 C709 ) C703_=_C717( C703 C717 ) C703_=_C725( C703 C725 ) C703_=_C733( C703 C733 ) C703_=_C741( C703 C741 ) \nC703_=_C749( C703 C749 ) C703_=_C757( C703 C757 ) C703_=_C769( C703 C769 ) C703_=_C781( C703 C781 ) C703_=_C793( C703 C793 ) C703_=_C805( C703 C805 ) \nC703_=_C1038( C703 C1038 ) C703_=_C1463( C703 C1463 ) C703_=_C1464( C703 C1464 ) C703_=_C1465( C703 C1465 ) C703_=_C1466( C703 C1466 ) C703_=_C1467( C703 C1467 ) \nC703_=_C1468( C703 C1468 ) C703_=_C1469( C703 C1469 ) C703_=_C1470( C703 C1470 ) C703_=_C1471( C703 C1471 ) C703_=_C1472( C703 C1472 ) C703_=_C1473( C703 C1473 ) \nC703_=_C1474( C703 C1474 ) C703_=_C1475( C703 C1475 ) C703_=_C1476( C703 C1476 ) C703_=_C1477( C703 C1477 ) C703_=_C1478( C703 C1478 ) C709_=_C717( C709 C717 ) \nC709_=_C725( C709 C725 ) C709_=_C733( C709 C733 ) C709_=_C741( C709 C741 ) C709_=_C749( C709 C749 ) C709_=_C757( C709 C757 ) C709_=_C769( C709 C769 ) \nC709_=_C781( C709 C781 ) C709_=_C793( C709 C793 ) C709_=_C805( C709 C805 ) C709_=_C1038( C709 C1038 ) C709_=_C1463( C709 C1463 ) C709_=_C1464( C709 C1464 ) \nC709_=_C1465( C709 C1465 ) C709_=_C1466( C709 C1466 ) C709_=_C1467( C709 C1467 ) C709_=_C1468( C709 C1468 ) C709_=_C1469( C709 C1469 ) C709_=_C1470( C709 C1470 ) \nC709_=_C1471( C709 C1471 ) C709_=_C1472( C709 C1472 ) C709_=_C1473( C709 C1473 ) C709_=_C1474( C709 C1474 ) C709_=_C1475( C709 C1475 ) C709_=_C1476( C709 C1476 ) \nC709_=_C1477( C709 C1477 ) C709_=_C1478( C709 C1478 ) C717_=_C725( C717 C725 ) C717_=_C733( C717 C733 ) C717_=_C741( C717 C741 ) C717_=_C749( C717 C749 ) \nC717_=_C757( C717 C757 ) C717_=_C769( C717 C769 ) C717_=_C781( C717 C781 ) C717_=_C793( C717 C793 ) C717_=_C805( C717 C805 ) C717_=_C1038( C717 C1038 ) \nC717_=_C1463( C717 C1463 ) C717_=_C1464( C717 C1464 ) C717_=_C1465( C717 C1465 ) C717_=_C1466( C717 C1466 ) C717_=_C1467( C717 C1467 ) C717_=_C1468( C717 C1468 ) \nC717_=_C1469( C717 C1469 ) C717_=_C1470( C717 C1470 ) C717_=_C1471( C717 C1471 ) C717_=_C1472( C717 C1472 ) C717_=_C1473( C717 C1473 ) C717_=_C1474( C717 C1474 ) \nC717_=_C1475( C717 C1475 ) C717_=_C1476( C717 C1476 ) C717_=_C1477( C717 C1477 ) C717_=_C1478( C717 C1478 ) C725_=_C733( C725 C733 ) C725_=_C741( C725 C741 ) \nC725_=_C749( C725 C749 ) C725_=_C757( C725 C757 ) C725_=_C769( C725 C769 ) C725_=_C781( C725 C781 ) C725_=_C793( C725 C793 ) C725_=_C805( C725 C805 ) \nC725_=_C1038( C725 C1038 ) C725_=_C1463( C725 C1463 ) C725_=_C1464( C725 C1464 ) C725_=_C1465( C725 C1465 ) C725_=_C1466( C725 C1466 ) C725_=_C1467( C725 C1467 ) \nC725_=_C1468( C725 C1468 ) C725_=_C1469( C725 C1469 ) C725_=_C1470( C725 C1470 ) C725_=_C1471( C725 C1471 ) C725_=_C1472( C725 C1472 ) C725_=_C1473( C725 C1473 ) \nC725_=_C1474( C725 C1474 ) C725_=_C1475( C725 C1475 ) C725_=_C1476( C725 C1476 ) C725_=_C1477( C725 C1477 ) C725_=_C1478( C725 C1478 ) C733_=_C741( C733 C741 ) \nC733_=_C749( C733 C749 ) C733_=_C757( C733 C757 ) C733_=_C769( C733 C769 ) C733_=_C781( C733 C781 ) C733_=_C793( C733 C793 ) C733_=_C805( C733 C805 ) \nC733_=_C1038( C733 C1038 ) C733_=_C1463( C733 C1463 ) C733_=_C1464( C733 C1464 ) C733_=_C1465( C733 C1465 ) C733_=_C1466( C733 C1466 ) C733_=_C1467( C733 C1467 ) \nC733_=_C1468( C733 C1468 ) C733_=_C1469( C733 C1469 ) C733_=_C1470( C733 C1470 ) C733_=_C1471( C733 C1471 ) C733_=_C1472( C733 C1472 ) C733_=_C1473( C733 C1473 ) \nC733_=_C1474( C733 C1474 ) C733_=_C1475( C733 C1475 ) C733_=_C1476( C733 C1476 ) C733_=_C1477( C733 C1477 ) C733_=_C1478( C733 C1478 ) C741_=_C749( C741 C749 ) \nC741_=_C757( C741 C757 ) C741_=_C769( C741 C769 ) C741_=_C781( C741 C781 ) C741_=_C793( C741 C793 ) C741_=_C805( C741 C805 ) C741_=_C1038( C741 C1038 ) \nC741_=_C1463( C741 C1463 ) C741_=_C1464( C741 C1464 ) C741_=_C1465( C741 C1465 ) C741_=_C1466( C741 C1466 ) C741_=_C1467( C741 C1467 ) C741_=_C1468( C741 C1468 ) \nC741_=_C1469( C741 C1469 ) C741_=_C1470( C741 C1470 ) C741_=_C1471( C741 C1471 ) C741_=_C1472( C741 C1472 ) C741_=_C1473( C741 C1473 ) C741_=_C1474( C741 C1474 ) \nC741_=_C1475( C741 C1475 ) C741_=_C1476( C741 C1476 ) C741_=_C1477( C741 C1477 ) C741_=_C1478( C741 C1478 ) C749_=_C757( C749 C757 ) C749_=_C769( C749 C769 ) \nC749_=_C781( C749 C781 ) C749_=_C793( C749 C793 ) C749_=_C805( C749 C805 ) C749_=_C1038( C749 C1038 ) C749_=_C1463( C749 C1463 ) C749_=_C1464( C749 C1464 ) \nC749_=_C1465( C749 C1465 ) C749_=_C1466( C749 C1466 ) C749_=_C1467( C749 C1467 ) C749_=_C1468( C749 C1468 ) C749_=_C1469( C749 C1469 ) C749_=_C1470( C749 C1470 ) \nC749_=_C1471( C749 C1471 ) C749_=_C1472( C749 C1472 ) C749_=_C1473( C749 C1473 ) C749_=_C1474( C749 C1474 ) C749_=_C1475( C749 C1475 ) C749_=_C1476( C749 C1476 ) \nC749_=_C1477( C749 C1477 ) C749_=_C1478( C749 C1478 ) C757_=_C769( C757 C769 ) C757_=_C781( C757 C781 ) C757_=_C793( C757 C793 ) C757_=_C805( C757 C805 ) \nC757_=_C1038( C757 C1038 ) C757_=_C1463( C757 C1463 ) C757_=_C1464( C757 C1464 ) C757_=_C1465( C757 C1465 ) C757_=_C1466( C757 C1466 ) C757_=_C1467( C757 C1467 ) \nC757_=_C1468( C757 C1468 ) C757_=_C1469( C757 C1469 ) C757_=_C1470( C757 C1470 ) C757_=_C1471( C757 C1471 ) C757_=_C1472( C757 C1472 ) C757_=_C1473( C757 C1473 ) \nC757_=_C1474( C757 C1474 ) C757_=_C1475( C757 C1475 ) C757_=_C1476( C757 C1476 ) C757_=_C1477( C757 C1477 ) C757_=_C1478( C757 C1478 ) C769_=_C781( C769 C781 ) \nC769_=_C793( C769 C793 ) C769_=_C805( C769 C805 ) C769_=_C1038( C769 C1038 ) C769_=_C1463( C769 C1463 ) C769_=_C1464( C769 C1464 ) C769_=_C1465( C769 C1465 ) \nC769_=_C1466( C769 C1466 ) C769_=_C1467( C769 C1467 ) C769_=_C1468( C769 C1468 ) C769_=_C1469( C769 C1469 ) C769_=_C1470( C769 C1470 ) C769_=_C1471( C769 C1471 ) \nC769_=_C1472( C769 C1472 ) C769_=_C1473( C769 C1473 ) C769_=_C1474( C769 C1474 ) C769_=_C1475( C769 C1475 ) C769_=_C1476( C769 C1476 ) C769_=_C1477( C769 C1477 ) \nC769_=_C1478( C769 C1478 ) C781_=_C793( C781 C793 ) C781_=_C805( C781 C805 ) C781_=_C1038( C781 C1038 ) C781_=_C1463( C781 C1463 ) C781_=_C1464( C781 C1464 ) \nC781_=_C1465( C781 C1465 ) C781_=_C1466( C781 C1466 ) C781_=_C1467( C781 C1467 ) C781_=_C1468( C781 C1468 ) C781_=_C1469( C781 C1469 ) C781_=_C1470( C781 C1470 ) \nC781_=_C1471( C781 C1471 ) C781_=_C1472( C781 C1472 ) C781_=_C1473( C781 C1473 ) C781_=_C1474( C781 C1474 ) C781_=_C1475( C781 C1475 ) C781_=_C1476( C781 C1476 ) \nC781_=_C1477( C781 C1477 ) C781_=_C1478( C781 C1478 ) C793_=_C805( C793 C805 ) C793_=_C1038( C793 C1038 ) C793_=_C1463( C793 C1463 ) C793_=_C1464( C793 C1464 ) \nC793_=_C1465( C793 C1465 ) C793_=_C1466( C793 C1466 ) C793_=_C1467( C793 C1467 ) C793_=_C1468( C793 C1468 ) C793_=_C1469( C793 C1469 ) C793_=_C1470( C793 C1470 ) \nC793_=_C1471( C793 C1471 ) C793_=_C1472( C793 C1472 ) C793_=_C1473( C793 C1473 ) C793_=_C1474( C793 C1474 ) C793_=_C1475( C793 C1475 ) C793_=_C1476( C793 C1476 ) \nC793_=_C1477( C793 C1477 ) C793_=_C1478( C793 C1478 ) C805_=_C1038( C805 C1038 ) C805_=_C1463( C805 C1463 ) C805_=_C1464( C805 C1464 ) C805_=_C1465( C805 C1465 ) \nC805_=_C1466( C805 C1466 ) C805_=_C1467( C805 C1467 ) C805_=_C1468( C805</w:t>
      </w:r>
    </w:p>
    <w:p>
      <w:pPr>
        <w:pStyle w:val="PreformattedText"/>
        <w:bidi w:val="0"/>
        <w:spacing w:before="0" w:after="0"/>
        <w:jc w:val="left"/>
        <w:rPr/>
      </w:pPr>
      <w:r>
        <w:rPr/>
        <w:t xml:space="preserve"> </w:t>
      </w:r>
      <w:r>
        <w:rPr/>
        <w:t>C1468 ) C805_=_C1469( C805 C1469 ) C805_=_C1470( C805 C1470 ) C805_=_C1471( C805 C1471 ) \nC805_=_C1472( C805 C1472 ) C805_=_C1473( C805 C1473 ) C805_=_C1474( C805 C1474 ) C805_=_C1475( C805 C1475 ) C805_=_C1476( C805 C1476 ) C805_=_C1477( C805 C1477 ) \nC805_=_C1478( C805 C1478 ) C811_=_C817( C811 C817 ) C811_=_C825( C811 C825 ) C811_=_C833( C811 C833 ) C811_=_C841( C811 C841 ) C811_=_C849( C811 C849 ) \nC811_=_C857( C811 C857 ) C811_=_C865( C811 C865 ) C811_=_C877( C811 C877 ) C811_=_C889( C811 C889 ) C811_=_C901( C811 C901 ) C811_=_C913( C811 C913 ) \nC811_=_C1022( C811 C1022 ) C811_=_C1479( C811 C1479 ) C811_=_C1480( C811 C1480 ) C811_=_C1481( C811 C1481 ) C811_=_C1482( C811 C1482 ) C811_=_C1483( C811 C1483 ) \nC811_=_C1484( C811 C1484 ) C811_=_C1485( C811 C1485 ) C811_=_C1486( C811 C1486 ) C811_=_C1487( C811 C1487 ) C811_=_C1488( C811 C1488 ) C811_=_C1489( C811 C1489 ) \nC811_=_C1490( C811 C1490 ) C811_=_C1491( C811 C1491 ) C811_=_C1492( C811 C1492 ) C811_=_C1493( C811 C1493 ) C811_=_C1494( C811 C1494 ) C817_=_C825( C817 C825 ) \nC817_=_C833( C817 C833 ) C817_=_C841( C817 C841 ) C817_=_C849( C817 C849 ) C817_=_C857( C817 C857 ) C817_=_C865( C817 C865 ) C817_=_C877( C817 C877 ) \nC817_=_C889( C817 C889 ) C817_=_C901( C817 C901 ) C817_=_C913( C817 C913 ) C817_=_C1022( C817 C1022 ) C817_=_C1479( C817 C1479 ) C817_=_C1480( C817 C1480 ) \nC817_=_C1481( C817 C1481 ) C817_=_C1482( C817 C1482 ) C817_=_C1483( C817 C1483 ) C817_=_C1484( C817 C1484 ) C817_=_C1485( C817 C1485 ) C817_=_C1486( C817 C1486 ) \nC817_=_C1487( C817 C1487 ) C817_=_C1488( C817 C1488 ) C817_=_C1489( C817 C1489 ) C817_=_C1490( C817 C1490 ) C817_=_C1491( C817 C1491 ) C817_=_C1492( C817 C1492 ) \nC817_=_C1493( C817 C1493 ) C817_=_C1494( C817 C1494 ) C820_=_C821( C820 C821 ) C820_=_C823( C820 C823 ) C820_=_C825( C820 C825 ) C820_=_C851( C820 C851 ) \nC820_=_C1014( C820 C1014 ) C820_=_C1189( C820 C1189 ) C820_=_C1190( C820 C1190 ) C820_=_C1191( C820 C1191 ) C820_=_C1194( C820 C1194 ) C820_=_C1196( C820 C1196 ) \nC821_=_C823( C821 C823 ) C821_=_C825( C821 C825 ) C821_=_C829( C821 C829 ) C821_=_C869( C821 C869 ) C821_=_C906( C821 C906 ) C821_=_C1018( C821 C1018 ) \nC821_=_C1225( C821 C1225 ) C821_=_C1226( C821 C1226 ) C821_=_C1227( C821 C1227 ) C821_=_C1228( C821 C1228 ) C821_=_C1229( C821 C1229 ) C821_=_C1232( C821 C1232 ) \nC821_=_C1233( C821 C1233 ) C821_=_C1234( C821 C1234 ) C821_=_C1236( C821 C1236 ) C823_=_C825( C823 C825 ) C823_=_C854( C823 C854 ) C823_=_C998( C823 C998 ) \nC823_=_C1046( C823 C1046 ) C823_=_C1399( C823 C1399 ) C823_=_C1400( C823 C1400 ) C823_=_C1401( C823 C1401 ) C823_=_C1402( C823 C1402 ) C825_=_C833( C825 C833 ) \nC825_=_C841( C825 C841 ) C825_=_C849( C825 C849 ) C825_=_C857( C825 C857 ) C825_=_C865( C825 C865 ) C825_=_C877( C825 C877 ) C825_=_C889( C825 C889 ) \nC825_=_C901( C825 C901 ) C825_=_C913( C825 C913 ) C825_=_C1022( C825 C1022 ) C825_=_C1479( C825 C1479 ) C825_=_C1480( C825 C1480 ) C825_=_C1481( C825 C1481 ) \nC825_=_C1482( C825 C1482 ) C825_=_C1483( C825 C1483 ) C825_=_C1484( C825 C1484 ) C825_=_C1485( C825 C1485 ) C825_=_C1486( C825 C1486 ) C825_=_C1487( C825 C1487 ) \nC825_=_C1488( C825 C1488 ) C825_=_C1489( C825 C1489 ) C825_=_C1490( C825 C1490 ) C825_=_C1491( C825 C1491 ) C825_=_C1492( C825 C1492 ) C825_=_C1493( C825 C1493 ) \nC825_=_C1494( C825 C1494 ) C828_=_C829( C828 C829 ) C828_=_C831( C828 C831 ) C828_=_C833( C828 C833 ) C828_=_C859( C828 C859 ) C828_=_C1013( C828 C1013 ) \nC828_=_C1181( C828 C1181 ) C828_=_C1182( C828 C1182 ) C828_=_C1183( C828 C1183 ) C828_=_C1186( C828 C1186 ) C828_=_C1188( C828 C1188 ) C829_=_C831( C829 C831 ) \nC829_=_C833( C829 C833 ) C829_=_C869( C829 C869 ) C829_=_C906( C829 C906 ) C829_=_C1018( C829 C1018 ) C829_=_C1225( C829 C1225 ) C829_=_C1226( C829 C1226 ) \nC829_=_C1227( C829 C1227 ) C829_=_C1228( C829 C1228 ) C829_=_C1229( C829 C1229 ) C829_=_C1232( C829 C1232 ) C829_=_C1233( C829 C1233 ) C829_=_C1234( C829 C1234 ) \nC829_=_C1236( C829 C1236 ) C831_=_C833( C831 C833 ) C831_=_C862( C831 C862 ) C831_=_C997( C831 C997 ) C831_=_C1045( C831 C1045 ) C831_=_C1393( C831 C1393 ) \nC831_=_C1394( C831 C1394 ) C831_=_C1395( C831 C1395 ) C831_=_C1396( C831 C1396 ) C833_=_C841( C833 C841 ) C833_=_C849( C833 C849 ) C833_=_C857( C833 C857 ) \nC833_=_C865( C833 C865 ) C833_=_C877( C833 C877 ) C833_=_C889( C833 C889 ) C833_=_C901( C833 C901 ) C833_=_C913( C833 C913 ) C833_=_C1022( C833 C1022 ) \nC833_=_C1479( C833 C1479 ) C833_=_C1480( C833 C1480 ) C833_=_C1481( C833 C1481 ) C833_=_C1482( C833 C1482 ) C833_=_C1483( C833 C1483 ) C833_=_C1484( C833 C1484 ) \nC833_=_C1485( C833 C1485 ) C833_=_C1486( C833 C1486 ) C833_=_C1487( C833 C1487 ) C833_=_C1488( C833 C1488 ) C833_=_C1489( C833 C1489 ) C833_=_C1490( C833 C1490 ) \nC833_=_C1491( C833 C1491 ) C833_=_C1492( C833 C1492 ) C833_=_C1493( C833 C1493 ) C833_=_C1494( C833 C1494 ) C841_=_C849( C841 C849 ) C841_=_C857( C841 C857 ) \nC841_=_C865( C841 C865 ) C841_=_C877( C841 C877 ) C841_=_C889( C841 C889 ) C841_=_C901( C841 C901 ) C841_=_C913( C841 C913 ) C841_=_C1022( C841 C1022 ) \nC841_=_C1479( C841 C1479 ) C841_=_C1480( C841 C1480 ) C841_=_C1481( C841 C1481 ) C841_=_C1482( C841 C1482 ) C841_=_C1483( C841 C1483 ) C841_=_C1484( C841 C1484 ) \nC841_=_C1485( C841 C1485 ) C841_=_C1486( C841 C1486 ) C841_=_C1487( C841 C1487 ) C841_=_C1488( C841 C1488 ) C841_=_C1489( C841 C1489 ) C841_=_C1490( C841 C1490 ) \nC841_=_C1491( C841 C1491 ) C841_=_C1492( C841 C1492 ) C841_=_C1493( C841 C1493 ) C841_=_C1494( C841 C1494 ) C849_=_C857( C849 C857 ) C849_=_C865( C849 C865 ) \nC849_=_C877( C849 C877 ) C849_=_C889( C849 C889 ) C849_=_C901( C849 C901 ) C849_=_C913( C849 C913 ) C849_=_C1022( C849 C1022 ) C849_=_C1479( C849 C1479 ) \nC849_=_C1480( C849 C1480 ) C849_=_C1481( C849 C1481 ) C849_=_C1482( C849 C1482 ) C849_=_C1483( C849 C1483 ) C849_=_C1484( C849 C1484 ) C849_=_C1485( C849 C1485 ) \nC849_=_C1486( C849 C1486 ) C849_=_C1487( C849 C1487 ) C849_=_C1488( C849 C1488 ) C849_=_C1489( C849 C1489 ) C849_=_C1490( C849 C1490 ) C849_=_C1491( C849 C1491 ) \nC849_=_C1492( C849 C1492 ) C849_=_C1493( C849 C1493 ) C849_=_C1494( C849 C1494 ) C851_=_C852( C851 C852 ) C851_=_C854( C851 C854 ) C851_=_C857( C851 C857 ) \nC851_=_C1014( C851 C1014 ) C851_=_C1189( C851 C1189 ) C851_=_C1190( C851 C1190 ) C851_=_C1191( C851 C1191 ) C851_=_C1194( C851 C1194 ) C851_=_C1196( C851 C1196 ) \nC852_=_C854( C852 C854 ) C852_=_C857( C852 C857 ) C852_=_C860( C852 C860 ) C852_=_C881( C852 C881 ) C852_=_C905( C852 C905 ) C852_=_C1017( C852 C1017 ) \nC852_=_C1213( C852 C1213 ) C852_=_C1214( C852 C1214 ) C852_=_C1215( C852 C1215 ) C852_=_C1216( C852 C1216 ) C852_=_C1217( C852 C1217 ) C852_=_C1220( C852 C1220 ) \nC852_=_C1221( C852 C1221 ) C852_=_C1222( C852 C1222 ) C852_=_C1224( C852 C1224 ) C854_=_C857( C854 C857 ) C854_=_C998( C854 C998 ) C854_=_C1046( C854 C1046 ) \nC854_=_C1399( C854 C1399 ) C854_=_C1400( C854 C1400 ) C854_=_C1401( C854 C1401 ) C854_=_C1402( C854 C1402 ) C857_=_C865( C857 C865 ) C857_=_C877( C857 C877 ) \nC857_=_C889( C857 C889 ) C857_=_C901( C857 C901 ) C857_=_C913( C857 C913 ) C857_=_C1022( C857 C1022 ) C857_=_C1479( C857 C1479 ) C857_=_C1480( C857 C1480 ) \nC857_=_C1481( C857 C1481 ) C857_=_C1482( C857 C1482 ) C857_=_C1483( C857 C1483 ) C857_=_C1484( C857 C1484 ) C857_=_C1485( C857 C1485 ) C857_=_C1486( C857 C1486 ) \nC857_=_C1487( C857 C1487 ) C857_=_C1488( C857 C1488 ) C857_=_C1489( C857 C1489 ) C857_=_C1490( C857 C1490 ) C857_=_C1491( C857 C1491 ) C857_=_C1492( C857 C1492 ) \nC857_=_C1493( C857 C1493 ) C857_=_C1494( C857 C1494 ) C859_=_C860( C859 C860 ) C859_=_C862( C859 C862 ) C859_=_C865( C859 C865 ) C859_=_C1013( C859 C1013 ) \nC859_=_C1181( C859 C1181 ) C859_=_C1182( C859 C1182 ) C859_=_C1183( C859 C1183 ) C859_=_C1186( C859 C1186 ) C859_=_C1188( C859 C1188 ) C860_=_C862( C860 C862 ) \nC860_=_C865( C860 C865 ) C860_=_C881( C860 C881 ) C860_=_C905( C860 C905 ) C860_=_C1017( C860 C1017 ) C860_=_C1213( C860 C1213 ) C860_=_C1214( C860 C1214 ) \nC860_=_C1215( C860 C1215 ) C860_=_C1216( C860 C1216 ) C860_=_C1217( C860 C1217 ) C860_=_C1220( C860 C1220 ) C860_=_C1221( C860 C1221 ) C860_=_C1222( C860 C1222 ) \nC860_=_C1224( C860 C1224 ) C862_=_C865( C862 C865 ) C862_=_C997( C862 C997 ) C862_=_C1045( C862 C1045 ) C862_=_C1393( C862 C1393 ) C862_=_C1394( C862 C1394 ) \nC862_=_C1395( C862 C1395 ) C862_=_C1396( C862 C1396 ) C865_=_C877( C865 C877 ) C865_=_C889( C865 C889 ) C865_=_C901( C865 C901 ) C865_=_C913( C865 C913 ) \nC865_=_C1022( C865 C1022 ) C865_=_C1479( C865 C1479 ) C865_=_C1480( C865 C1480 ) C865_=_C1481( C865 C1481 ) C865_=_C1482( C865 C1482 ) C865_=_C1483( C865 C1483 ) \nC865_=_C1484( C865 C1484 ) C865_=_C1485( C865 C1485 ) C865_=_C1486( C865 C1486 ) C865_=_C1487( C865 C1487 ) C865_=_C1488( C865 C1488 ) C865_=_C1489( C865 C1489 ) \nC865_=_C1490( C865 C1490 ) C865_=_C1491( C865 C1491 ) C865_=_C1492( C865 C1492 ) C865_=_C1493( C865 C1493 ) C865_=_C1494( C865 C1494 ) C869_=_C877( C869 C877 ) \nC869_=_C906( C869 C906 ) C869_=_C1018( C869 C1018 ) C869_=_C1225( C869 C1225 ) C869_=_C1226( C869 C1226 ) C869_=_C1227( C869 C1227 ) C869_=_C1228( C869 C1228 ) \nC869_=_C1229( C869 C1229 ) C869_=_C1232( C869 C1232 ) C869_=_C1233( C869 C1233 ) C869_=_C1234( C869 C1234 ) C869_=_C1236( C869 C1236 ) C877_=_C889( C877 C889 ) \nC877_=_C901( C877 C901 ) C877_=_C913( C877 C913 ) C877_=_C1022( C877 C1022 ) C877_=_C1479( C877 C1479 ) C877_=_C1480( C877 C1480 ) C877_=_C1481( C877 C1481 ) \nC877_=_C1482( C877 C1482 ) C877_=_C1483( C877 C1483 ) C877_=_C1484( C877 C1484 ) C877_=_C1485( C877 C1485 ) C877_=_C1486( C877 C1486 ) C877_=_C1487( C877 C1487 ) \nC877_=_C1488( C877 C1488 ) C877_=_C1489( C877 C1489 ) C877_=_C1490( C877 C1490 ) C877_=_C1491( C877 C1491 ) C877_=_C1492( C877 C1492 ) C877_=_C1493( C877 C1493 ) \nC877_=_C1494( C877 C1494 ) C881_=_C889( C881 C889 ) C881_=_C905( C881 C905 ) C881_=_C1017( C881 C1017 ) C881_=_C1213( C881 C1213 ) C881_=_C1214( C881 C1214 ) \nC881_=_C1215( C881 C1215</w:t>
      </w:r>
    </w:p>
    <w:p>
      <w:pPr>
        <w:pStyle w:val="PreformattedText"/>
        <w:bidi w:val="0"/>
        <w:spacing w:before="0" w:after="0"/>
        <w:jc w:val="left"/>
        <w:rPr/>
      </w:pPr>
      <w:r>
        <w:rPr/>
        <w:t xml:space="preserve"> </w:t>
      </w:r>
      <w:r>
        <w:rPr/>
        <w:t>) C881_=_C1216( C881 C1216 ) C881_=_C1217( C881 C1217 ) C881_=_C1220( C881 C1220 ) C881_=_C1221( C881 C1221 ) C881_=_C1222( C881 C1222 ) \nC881_=_C1224( C881 C1224 ) C889_=_C901( C889 C901 ) C889_=_C913( C889 C913 ) C889_=_C1022( C889 C1022 ) C889_=_C1479( C889 C1479 ) C889_=_C1480( C889 C1480 ) \nC889_=_C1481( C889 C1481 ) C889_=_C1482( C889 C1482 ) C889_=_C1483( C889 C1483 ) C889_=_C1484( C889 C1484 ) C889_=_C1485( C889 C1485 ) C889_=_C1486( C889 C1486 ) \nC889_=_C1487( C889 C1487 ) C889_=_C1488( C889 C1488 ) C889_=_C1489( C889 C1489 ) C889_=_C1490( C889 C1490 ) C889_=_C1491( C889 C1491 ) C889_=_C1492( C889 C1492 ) \nC889_=_C1493( C889 C1493 ) C889_=_C1494( C889 C1494 ) C895_=_C898( C895 C898 ) C895_=_C899( C895 C899 ) C895_=_C900( C895 C900 ) C895_=_C901( C895 C901 ) \nC895_=_C902( C895 C902 ) C895_=_C1254( C895 C1254 ) C895_=_C1255( C895 C1255 ) C895_=_C1259( C895 C1259 ) C898_=_C899( C898 C899 ) C898_=_C900( C898 C900 ) \nC898_=_C901( C898 C901 ) C898_=_C902( C898 C902 ) C898_=_C1001( C898 C1001 ) C898_=_C1049( C898 C1049 ) C898_=_C1415( C898 C1415 ) C898_=_C1416( C898 C1416 ) \nC899_=_C900( C899 C900 ) C899_=_C901( C899 C901 ) C899_=_C902( C899 C902 ) C899_=_C1002( C899 C1002 ) C899_=_C1050( C899 C1050 ) C899_=_C1423( C899 C1423 ) \nC899_=_C1424( C899 C1424 ) C900_=_C901( C900 C901 ) C900_=_C902( C900 C902 ) C900_=_C1004( C900 C1004 ) C900_=_C1052( C900 C1052 ) C900_=_C1439( C900 C1439 ) \nC900_=_C1440( C900 C1440 ) C901_=_C902( C901 C902 ) C901_=_C913( C901 C913 ) C901_=_C1022( C901 C1022 ) C901_=_C1479( C901 C1479 ) C901_=_C1480( C901 C1480 ) \nC901_=_C1481( C901 C1481 ) C901_=_C1482( C901 C1482 ) C901_=_C1483( C901 C1483 ) C901_=_C1484( C901 C1484 ) C901_=_C1485( C901 C1485 ) C901_=_C1486( C901 C1486 ) \nC901_=_C1487( C901 C1487 ) C901_=_C1488( C901 C1488 ) C901_=_C1489( C901 C1489 ) C901_=_C1490( C901 C1490 ) C901_=_C1491( C901 C1491 ) C901_=_C1492( C901 C1492 ) \nC901_=_C1493( C901 C1493 ) C901_=_C1494( C901 C1494 ) C902_=_C1008( C902 C1008 ) C902_=_C1056( C902 C1056 ) C905_=_C906( C905 C906 ) C905_=_C913( C905 C913 ) \nC905_=_C1017( C905 C1017 ) C905_=_C1213( C905 C1213 ) C905_=_C1214( C905 C1214 ) C905_=_C1215( C905 C1215 ) C905_=_C1216( C905 C1216 ) C905_=_C1217( C905 C1217 ) \nC905_=_C1220( C905 C1220 ) C905_=_C1221( C905 C1221 ) C905_=_C1222( C905 C1222 ) C905_=_C1224( C905 C1224 ) C906_=_C913( C906 C913 ) C906_=_C1018( C906 C1018 ) \nC906_=_C1225( C906 C1225 ) C906_=_C1226( C906 C1226 ) C906_=_C1227( C906 C1227 ) C906_=_C1228( C906 C1228 ) C906_=_C1229( C906 C1229 ) C906_=_C1232( C906 C1232 ) \nC906_=_C1233( C906 C1233 ) C906_=_C1234( C906 C1234 ) C906_=_C1236( C906 C1236 ) C913_=_C1022( C913 C1022 ) C913_=_C1479( C913 C1479 ) C913_=_C1480( C913 C1480 ) \nC913_=_C1481( C913 C1481 ) C913_=_C1482( C913 C1482 ) C913_=_C1483( C913 C1483 ) C913_=_C1484( C913 C1484 ) C913_=_C1485( C913 C1485 ) C913_=_C1486( C913 C1486 ) \nC913_=_C1487( C913 C1487 ) C913_=_C1488( C913 C1488 ) C913_=_C1489( C913 C1489 ) C913_=_C1490( C913 C1490 ) C913_=_C1491( C913 C1491 ) C913_=_C1492( C913 C1492 ) \nC913_=_C1493( C913 C1493 ) C913_=_C1494( C913 C1494 ) C993_=_C994( C993 C994 ) C993_=_C995( C993 C995 ) C993_=_C996( C993 C996 ) C993_=_C997( C993 C997 ) \nC993_=_C998( C993 C998 ) C993_=_C999( C993 C999 ) C993_=_C1000( C993 C1000 ) C993_=_C1001( C993 C1001 ) C993_=_C1002( C993 C1002 ) C993_=_C1003( C993 C1003 ) \nC993_=_C1004( C993 C1004 ) C993_=_C1007( C993 C1007 ) C993_=_C1008( C993 C1008 ) C993_=_C1041( C993 C1041 ) C993_=_C1370( C993 C1370 ) C994_=_C995( C994 C995 ) \nC994_=_C996( C994 C996 ) C994_=_C997( C994 C997 ) C994_=_C998( C994 C998 ) C994_=_C999( C994 C999 ) C994_=_C1000( C994 C1000 ) C994_=_C1001( C994 C1001 ) \nC994_=_C1002( C994 C1002 ) C994_=_C1003( C994 C1003 ) C994_=_C1004( C994 C1004 ) C994_=_C1007( C994 C1007 ) C994_=_C1008( C994 C1008 ) C994_=_C1042( C994 C1042 ) \nC994_=_C1375( C994 C1375 ) C995_=_C996( C995 C996 ) C995_=_C997( C995 C997 ) C995_=_C998( C995 C998 ) C995_=_C999( C995 C999 ) C995_=_C1000( C995 C1000 ) \nC995_=_C1001( C995 C1001 ) C995_=_C1002( C995 C1002 ) C995_=_C1003( C995 C1003 ) C995_=_C1004( C995 C1004 ) C995_=_C1007( C995 C1007 ) C995_=_C1008( C995 C1008 ) \nC995_=_C1043( C995 C1043 ) C996_=_C997( C996 C997 ) C996_=_C998( C996 C998 ) C996_=_C999( C996 C999 ) C996_=_C1000( C996 C1000 ) C996_=_C1001( C996 C1001 ) \nC996_=_C1002( C996 C1002 ) C996_=_C1003( C996 C1003 ) C996_=_C1004( C996 C1004 ) C996_=_C1007( C996 C1007 ) C996_=_C1008( C996 C1008 ) C996_=_C1044( C996 C1044 ) \nC997_=_C998( C997 C998 ) C997_=_C999( C997 C999 ) C997_=_C1000( C997 C1000 ) C997_=_C1001( C997 C1001 ) C997_=_C1002( C997 C1002 ) C997_=_C1003( C997 C1003 ) \nC997_=_C1004( C997 C1004 ) C997_=_C1007( C997 C1007 ) C997_=_C1008( C997 C1008 ) C997_=_C1045( C997 C1045 ) C997_=_C1393( C997 C1393 ) C997_=_C1394( C997 C1394 ) \nC997_=_C1395( C997 C1395 ) C997_=_C1396( C997 C1396 ) C998_=_C999( C998 C999 ) C998_=_C1000( C998 C1000 ) C998_=_C1001( C998 C1001 ) C998_=_C1002( C998 C1002 ) \nC998_=_C1003( C998 C1003 ) C998_=_C1004( C998 C1004 ) C998_=_C1007( C998 C1007 ) C998_=_C1008( C998 C1008 ) C998_=_C1046( C998 C1046 ) C998_=_C1399( C998 C1399 ) \nC998_=_C1400( C998 C1400 ) C998_=_C1401( C998 C1401 ) C998_=_C1402( C998 C1402 ) C999_=_C1000( C999 C1000 ) C999_=_C1001( C999 C1001 ) C999_=_C1002( C999 C1002 ) \nC999_=_C1003( C999 C1003 ) C999_=_C1004( C999 C1004 ) C999_=_C1007( C999 C1007 ) C999_=_C1008( C999 C1008 ) C999_=_C1047( C999 C1047 ) C1000_=_C1001( C1000 C1001 ) \nC1000_=_C1002( C1000 C1002 ) C1000_=_C1003( C1000 C1003 ) C1000_=_C1004( C1000 C1004 ) C1000_=_C1007( C1000 C1007 ) C1000_=_C1008( C1000 C1008 ) C1000_=_C1048( C1000 C1048 ) \nC1001_=_C1002( C1001 C1002 ) C1001_=_C1003( C1001 C1003 ) C1001_=_C1004( C1001 C1004 ) C1001_=_C1007( C1001 C1007 ) C1001_=_C1008( C1001 C1008 ) C1001_=_C1049( C1001 C1049 ) \nC1001_=_C1415( C1001 C1415 ) C1001_=_C1416( C1001 C1416 ) C1002_=_C1003( C1002 C1003 ) C1002_=_C1004( C1002 C1004 ) C1002_=_C1007( C1002 C1007 ) C1002_=_C1008( C1002 C1008 ) \nC1002_=_C1050( C1002 C1050 ) C1002_=_C1423( C1002 C1423 ) C1002_=_C1424( C1002 C1424 ) C1003_=_C1004( C1003 C1004 ) C1003_=_C1007( C1003 C1007 ) C1003_=_C1008( C1003 C1008 ) \nC1003_=_C1051( C1003 C1051 ) C1004_=_C1007( C1004 C1007 ) C1004_=_C1008( C1004 C1008 ) C1004_=_C1052( C1004 C1052 ) C1004_=_C1439( C1004 C1439 ) C1004_=_C1440( C1004 C1440 ) \nC1007_=_C1008( C1007 C1008 ) C1007_=_C1508( C1007 C1508 ) C1008_=_C1056( C1008 C1056 ) C1013_=_C1014( C1013 C1014 ) C1013_=_C1017( C1013 C1017 ) C1013_=_C1018( C1013 C1018 ) \nC1013_=_C1022( C1013 C1022 ) C1013_=_C1181( C1013 C1181 ) C1013_=_C1182( C1013 C1182 ) C1013_=_C1183( C1013 C1183 ) C1013_=_C1186( C1013 C1186 ) C1013_=_C1188( C1013 C1188 ) \nC1014_=_C1017( C1014 C1017 ) C1014_=_C1018( C1014 C1018 ) C1014_=_C1022( C1014 C1022 ) C1014_=_C1189( C1014 C1189 ) C1014_=_C1190( C1014 C1190 ) C1014_=_C1191( C1014 C1191 ) \nC1014_=_C1194( C1014 C1194 ) C1014_=_C1196( C1014 C1196 ) C1017_=_C1018( C1017 C1018 ) C1017_=_C1022( C1017 C1022 ) C1017_=_C1213( C1017 C1213 ) C1017_=_C1214( C1017 C1214 ) \nC1017_=_C1215( C1017 C1215 ) C1017_=_C1216( C1017 C1216 ) C1017_=_C1217( C1017 C1217 ) C1017_=_C1220( C1017 C1220 ) C1017_=_C1221( C1017 C1221 ) C1017_=_C1222( C1017 C1222 ) \nC1017_=_C1224( C1017 C1224 ) C1018_=_C1022( C1018 C1022 ) C1018_=_C1225( C1018 C1225 ) C1018_=_C1226( C1018 C1226 ) C1018_=_C1227( C1018 C1227 ) C1018_=_C1228( C1018 C1228 ) \nC1018_=_C1229( C1018 C1229 ) C1018_=_C1232( C1018 C1232 ) C1018_=_C1233( C1018 C1233 ) C1018_=_C1234( C1018 C1234 ) C1018_=_C1236( C1018 C1236 ) C1022_=_C1479( C1022 C1479 ) \nC1022_=_C1480( C1022 C1480 ) C1022_=_C1481( C1022 C1481 ) C1022_=_C1482( C1022 C1482 ) C1022_=_C1483( C1022 C1483 ) C1022_=_C1484( C1022 C1484 ) C1022_=_C1485( C1022 C1485 ) \nC1022_=_C1486( C1022 C1486 ) C1022_=_C1487( C1022 C1487 ) C1022_=_C1488( C1022 C1488 ) C1022_=_C1489( C1022 C1489 ) C1022_=_C1490( C1022 C1490 ) C1022_=_C1491( C1022 C1491 ) \nC1022_=_C1492( C1022 C1492 ) C1022_=_C1493( C1022 C1493 ) C1022_=_C1494( C1022 C1494 ) C1038_=_C1463( C1038 C1463 ) C1038_=_C1464( C1038 C1464 ) C1038_=_C1465( C1038 C1465 ) \nC1038_=_C1466( C1038 C1466 ) C1038_=_C1467( C1038 C1467 ) C1038_=_C1468( C1038 C1468 ) C1038_=_C1469( C1038 C1469 ) C1038_=_C1470( C1038 C1470 ) C1038_=_C1471( C1038 C1471 ) \nC1038_=_C1472( C1038 C1472 ) C1038_=_C1473( C1038 C1473 ) C1038_=_C1474( C1038 C1474 ) C1038_=_C1475( C1038 C1475 ) C1038_=_C1476( C1038 C1476 ) C1038_=_C1477( C1038 C1477 ) \nC1038_=_C1478( C1038 C1478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6( C1041 C1056 ) C1041_=_C1370( C1041 C1370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6( C1042 C1056 ) C1042_=_C1375( C1042 C1375 ) C1043_=_C1044( C1043 C1044 ) C1043_=_C1045( C1043 C1045 ) \nC1043_=_C1046( C1043 C1046 ) C1043_=_C1047( C1043 C1047 ) C1043_=_C1048( C1043 C1048 ) C1043_=_C1049( C1043 C1049 ) C1043_=_C1050( C1043 C1050 ) C1043_=_C1051( C1043 C1051 ) \nC1043_=_C1052( C1043 C1052 ) C1043_=_C1053( C1043 C1053 ) C1043_=_C1056( C1043 C1056 ) C1044_=_C1045( C1044 C1045 ) C1044_=_C1046( C1044 C1046 ) C1044_=_C1047( C1044 C1047 ) \nC1044_=_C1048( C1044 C1048 ) C1044_=_C1049( C1044 C1049 ) C1044_=_C1050( C1044 C1050 ) C1044_=_C1051( C1044 C1051 ) C1044_=_C1052( C1044 C1052 ) C1044_=_C1053( C1044 C1053 ) \nC1044_=_C1056( C1044 C1056 ) C1045_=_C1046(</w:t>
      </w:r>
    </w:p>
    <w:p>
      <w:pPr>
        <w:pStyle w:val="PreformattedText"/>
        <w:bidi w:val="0"/>
        <w:spacing w:before="0" w:after="0"/>
        <w:jc w:val="left"/>
        <w:rPr/>
      </w:pPr>
      <w:r>
        <w:rPr/>
        <w:t xml:space="preserve"> </w:t>
      </w:r>
      <w:r>
        <w:rPr/>
        <w:t>C1045 C1046 ) C1045_=_C1047( C1045 C1047 ) C1045_=_C1048( C1045 C1048 ) C1045_=_C1049( C1045 C1049 ) C1045_=_C1050( C1045 C1050 ) \nC1045_=_C1051( C1045 C1051 ) C1045_=_C1052( C1045 C1052 ) C1045_=_C1053( C1045 C1053 ) C1045_=_C1056( C1045 C1056 ) C1045_=_C1393( C1045 C1393 ) C1045_=_C1394( C1045 C1394 ) \nC1045_=_C1395( C1045 C1395 ) C1045_=_C1396( C1045 C1396 ) C1046_=_C1047( C1046 C1047 ) C1046_=_C1048( C1046 C1048 ) C1046_=_C1049( C1046 C1049 ) C1046_=_C1050( C1046 C1050 ) \nC1046_=_C1051( C1046 C1051 ) C1046_=_C1052( C1046 C1052 ) C1046_=_C1053( C1046 C1053 ) C1046_=_C1056( C1046 C1056 ) C1046_=_C1399( C1046 C1399 ) C1046_=_C1400( C1046 C1400 ) \nC1046_=_C1401( C1046 C1401 ) C1046_=_C1402( C1046 C1402 ) C1047_=_C1048( C1047 C1048 ) C1047_=_C1049( C1047 C1049 ) C1047_=_C1050( C1047 C1050 ) C1047_=_C1051( C1047 C1051 ) \nC1047_=_C1052( C1047 C1052 ) C1047_=_C1053( C1047 C1053 ) C1047_=_C1056( C1047 C1056 ) C1048_=_C1049( C1048 C1049 ) C1048_=_C1050( C1048 C1050 ) C1048_=_C1051( C1048 C1051 ) \nC1048_=_C1052( C1048 C1052 ) C1048_=_C1053( C1048 C1053 ) C1048_=_C1056( C1048 C1056 ) C1049_=_C1050( C1049 C1050 ) C1049_=_C1051( C1049 C1051 ) C1049_=_C1052( C1049 C1052 ) \nC1049_=_C1053( C1049 C1053 ) C1049_=_C1056( C1049 C1056 ) C1049_=_C1415( C1049 C1415 ) C1049_=_C1416( C1049 C1416 ) C1050_=_C1051( C1050 C1051 ) C1050_=_C1052( C1050 C1052 ) \nC1050_=_C1053( C1050 C1053 ) C1050_=_C1056( C1050 C1056 ) C1050_=_C1423( C1050 C1423 ) C1050_=_C1424( C1050 C1424 ) C1051_=_C1052( C1051 C1052 ) C1051_=_C1053( C1051 C1053 ) \nC1051_=_C1056( C1051 C1056 ) C1052_=_C1053( C1052 C1053 ) C1052_=_C1056( C1052 C1056 ) C1052_=_C1439( C1052 C1439 ) C1052_=_C1440( C1052 C1440 ) C1053_=_C1056( C1053 C1056 ) \nC1053_=_C1459( C1053 C1459 ) C1156_=_C1157( C1156 C1157 ) C1156_=_C1370( C1156 C1370 ) C1156_=_C1424( C1156 C1424 ) C1156_=_C1482( C1156 C1482 ) C1156_=_C1565( C1156 C1565 ) \nC1156_=_C1566( C1156 C1566 ) C1157_=_C1163( C1157 C1163 ) C1157_=_C1171( C1157 C1171 ) C1157_=_C1179( C1157 C1179 ) C1157_=_C1203( C1157 C1203 ) C1157_=_C1211( C1157 C1211 ) \nC1157_=_C1247( C1157 C1247 ) C1157_=_C1259( C1157 C1259 ) C1157_=_C1459( C1157 C1459 ) C1157_=_C1492( C1157 C1492 ) C1157_=_C1508( C1157 C1508 ) C1157_=_C1609( C1157 C1609 ) \nC1157_=_C1610( C1157 C1610 ) C1162_=_C1163( C1162 C1163 ) C1162_=_C1375( C1162 C1375 ) C1162_=_C1423( C1162 C1423 ) C1162_=_C1481( C1162 C1481 ) C1162_=_C1563( C1162 C1563 ) \nC1162_=_C1564( C1162 C1564 ) C1163_=_C1171( C1163 C1171 ) C1163_=_C1179( C1163 C1179 ) C1163_=_C1203( C1163 C1203 ) C1163_=_C1211( C1163 C1211 ) C1163_=_C1247( C1163 C1247 ) \nC1163_=_C1259( C1163 C1259 ) C1163_=_C1459( C1163 C1459 ) C1163_=_C1492( C1163 C1492 ) C1163_=_C1508( C1163 C1508 ) C1163_=_C1609( C1163 C1609 ) C1163_=_C1610( C1163 C1610 ) \nC1171_=_C1179( C1171 C1179 ) C1171_=_C1203( C1171 C1203 ) C1171_=_C1211( C1171 C1211 ) C1171_=_C1247( C1171 C1247 ) C1171_=_C1259( C1171 C1259 ) C1171_=_C1459( C1171 C1459 ) \nC1171_=_C1492( C1171 C1492 ) C1171_=_C1508( C1171 C1508 ) C1171_=_C1609( C1171 C1609 ) C1171_=_C1610( C1171 C1610 ) C1179_=_C1203( C1179 C1203 ) C1179_=_C1211( C1179 C1211 ) \nC1179_=_C1247( C1179 C1247 ) C1179_=_C1259( C1179 C1259 ) C1179_=_C1459( C1179 C1459 ) C1179_=_C1492( C1179 C1492 ) C1179_=_C1508( C1179 C1508 ) C1179_=_C1609( C1179 C1609 ) \nC1179_=_C1610( C1179 C1610 ) C1181_=_C1182( C1181 C1182 ) C1181_=_C1183( C1181 C1183 ) C1181_=_C1186( C1181 C1186 ) C1181_=_C1188( C1181 C1188 ) C1181_=_C1226( C1181 C1226 ) \nC1182_=_C1183( C1182 C1183 ) C1182_=_C1186( C1182 C1186 ) C1182_=_C1188( C1182 C1188 ) C1182_=_C1214( C1182 C1214 ) C1183_=_C1186( C1183 C1186 ) C1183_=_C1188( C1183 C1188 ) \nC1183_=_C1191( C1183 C1191 ) C1183_=_C1216( C1183 C1216 ) C1183_=_C1228( C1183 C1228 ) C1186_=_C1188( C1186 C1188 ) C1186_=_C1194( C1186 C1194 ) C1186_=_C1221( C1186 C1221 ) \nC1186_=_C1233( C1186 C1233 ) C1186_=_C1393( C1186 C1393 ) C1186_=_C1399( C1186 C1399 ) C1186_=_C1489( C1186 C1489 ) C1188_=_C1196( C1188 C1196 ) C1188_=_C1224( C1188 C1224 ) \nC1188_=_C1236( C1188 C1236 ) C1188_=_C1396( C1188 C1396 ) C1188_=_C1402( C1188 C1402 ) C1188_=_C1478( C1188 C1478 ) C1188_=_C1494( C1188 C1494 ) C1189_=_C1190( C1189 C1190 ) \nC1189_=_C1191( C1189 C1191 ) C1189_=_C1194( C1189 C1194 ) C1189_=_C1196( C1189 C1196 ) C1189_=_C1225( C1189 C1225 ) C1190_=_C1191( C1190 C1191 ) C1190_=_C1194( C1190 C1194 ) \nC1190_=_C1196( C1190 C1196 ) C1190_=_C1213( C1190 C1213 ) C1191_=_C1194( C1191 C1194 ) C1191_=_C1196( C1191 C1196 ) C1191_=_C1216( C1191 C1216 ) C1191_=_C1228( C1191 C1228 ) \nC1194_=_C1196( C1194 C1196 ) C1194_=_C1221( C1194 C1221 ) C1194_=_C1233( C1194 C1233 ) C1194_=_C1393( C1194 C1393 ) C1194_=_C1399( C1194 C1399 ) C1194_=_C1489( C1194 C1489 ) \nC1196_=_C1224( C1196 C1224 ) C1196_=_C1236( C1196 C1236 ) C1196_=_C1396( C1196 C1396 ) C1196_=_C1402( C1196 C1402 ) C1196_=_C1478( C1196 C1478 ) C1196_=_C1494( C1196 C1494 ) \nC1203_=_C1211( C1203 C1211 ) C1203_=_C1247( C1203 C1247 ) C1203_=_C1259( C1203 C1259 ) C1203_=_C1459( C1203 C1459 ) C1203_=_C1492( C1203 C1492 ) C1203_=_C1508( C1203 C1508 ) \nC1203_=_C1609( C1203 C1609 ) C1203_=_C1610( C1203 C1610 ) C1211_=_C1247( C1211 C1247 ) C1211_=_C1259( C1211 C1259 ) C1211_=_C1459( C1211 C1459 ) C1211_=_C1492( C1211 C1492 ) \nC1211_=_C1508( C1211 C1508 ) C1211_=_C1609( C1211 C1609 ) C1211_=_C1610( C1211 C1610 ) C1213_=_C1214( C1213 C1214 ) C1213_=_C1215( C1213 C1215 ) C1213_=_C1216( C1213 C1216 ) \nC1213_=_C1217( C1213 C1217 ) C1213_=_C1220( C1213 C1220 ) C1213_=_C1221( C1213 C1221 ) C1213_=_C1222( C1213 C1222 ) C1213_=_C1224( C1213 C1224 ) C1214_=_C1215( C1214 C1215 ) \nC1214_=_C1216( C1214 C1216 ) C1214_=_C1217( C1214 C1217 ) C1214_=_C1220( C1214 C1220 ) C1214_=_C1221( C1214 C1221 ) C1214_=_C1222( C1214 C1222 ) C1214_=_C1224( C1214 C1224 ) \nC1215_=_C1216( C1215 C1216 ) C1215_=_C1217( C1215 C1217 ) C1215_=_C1220( C1215 C1220 ) C1215_=_C1221( C1215 C1221 ) C1215_=_C1222( C1215 C1222 ) C1215_=_C1224( C1215 C1224 ) \nC1216_=_C1217( C1216 C1217 ) C1216_=_C1220( C1216 C1220 ) C1216_=_C1221( C1216 C1221 ) C1216_=_C1222( C1216 C1222 ) C1216_=_C1224( C1216 C1224 ) C1216_=_C1228( C1216 C1228 ) \nC1217_=_C1220( C1217 C1220 ) C1217_=_C1221( C1217 C1221 ) C1217_=_C1222( C1217 C1222 ) C1217_=_C1224( C1217 C1224 ) C1217_=_C1229( C1217 C1229 ) C1220_=_C1221( C1220 C1221 ) \nC1220_=_C1222( C1220 C1222 ) C1220_=_C1224( C1220 C1224 ) C1220_=_C1488( C1220 C1488 ) C1221_=_C1222( C1221 C1222 ) C1221_=_C1224( C1221 C1224 ) C1221_=_C1233( C1221 C1233 ) \nC1221_=_C1393( C1221 C1393 ) C1221_=_C1399( C1221 C1399 ) C1221_=_C1489( C1221 C1489 ) C1222_=_C1224( C1222 C1224 ) C1222_=_C1234( C1222 C1234 ) C1222_=_C1490( C1222 C1490 ) \nC1224_=_C1236( C1224 C1236 ) C1224_=_C1396( C1224 C1396 ) C1224_=_C1402( C1224 C1402 ) C1224_=_C1478( C1224 C1478 ) C1224_=_C1494( C1224 C1494 ) C1225_=_C1226( C1225 C1226 ) \nC1225_=_C1227( C1225 C1227 ) C1225_=_C1228( C1225 C1228 ) C1225_=_C1229( C1225 C1229 ) C1225_=_C1232( C1225 C1232 ) C1225_=_C1233( C1225 C1233 ) C1225_=_C1234( C1225 C1234 ) \nC1225_=_C1236( C1225 C1236 ) C1226_=_C1227( C1226 C1227 ) C1226_=_C1228( C1226 C1228 ) C1226_=_C1229( C1226 C1229 ) C1226_=_C1232( C1226 C1232 ) C1226_=_C1233( C1226 C1233 ) \nC1226_=_C1234( C1226 C1234 ) C1226_=_C1236( C1226 C1236 ) C1227_=_C1228( C1227 C1228 ) C1227_=_C1229( C1227 C1229 ) C1227_=_C1232( C1227 C1232 ) C1227_=_C1233( C1227 C1233 ) \nC1227_=_C1234( C1227 C1234 ) C1227_=_C1236( C1227 C1236 ) C1228_=_C1229( C1228 C1229 ) C1228_=_C1232( C1228 C1232 ) C1228_=_C1233( C1228 C1233 ) C1228_=_C1234( C1228 C1234 ) \nC1228_=_C1236( C1228 C1236 ) C1229_=_C1232( C1229 C1232 ) C1229_=_C1233( C1229 C1233 ) C1229_=_C1234( C1229 C1234 ) C1229_=_C1236( C1229 C1236 ) C1232_=_C1233( C1232 C1233 ) \nC1232_=_C1234( C1232 C1234 ) C1232_=_C1236( C1232 C1236 ) C1232_=_C1487( C1232 C1487 ) C1233_=_C1234( C1233 C1234 ) C1233_=_C1236( C1233 C1236 ) C1233_=_C1393( C1233 C1393 ) \nC1233_=_C1399( C1233 C1399 ) C1233_=_C1489( C1233 C1489 ) C1234_=_C1236( C1234 C1236 ) C1234_=_C1490( C1234 C1490 ) C1236_=_C1396( C1236 C1396 ) C1236_=_C1402( C1236 C1402 ) \nC1236_=_C1478( C1236 C1478 ) C1236_=_C1494( C1236 C1494 ) C1247_=_C1259( C1247 C1259 ) C1247_=_C1459( C1247 C1459 ) C1247_=_C1492( C1247 C1492 ) C1247_=_C1508( C1247 C1508 ) \nC1247_=_C1609( C1247 C1609 ) C1247_=_C1610( C1247 C1610 ) C1254_=_C1255( C1254 C1255 ) C1254_=_C1259( C1254 C1259 ) C1254_=_C1415( C1254 C1415 ) C1254_=_C1439( C1254 C1439 ) \nC1254_=_C1485( C1254 C1485 ) C1254_=_C1571( C1254 C1571 ) C1254_=_C1572( C1254 C1572 ) C1255_=_C1259( C1255 C1259 ) C1255_=_C1416( C1255 C1416 ) C1255_=_C1440( C1255 C1440 ) \nC1255_=_C1486( C1255 C1486 ) C1255_=_C1573( C1255 C1573 ) C1255_=_C1574( C1255 C1574 ) C1259_=_C1459( C1259 C1459 ) C1259_=_C1492( C1259 C1492 ) C1259_=_C1508( C1259 C1508 ) \nC1259_=_C1609( C1259 C1609 ) C1259_=_C1610( C1259 C1610 ) C1370_=_C1424( C1370 C1424 ) C1370_=_C1482( C1370 C1482 ) C1370_=_C1565( C1370 C1565 ) C1370_=_C1566( C1370 C1566 ) \nC1375_=_C1423( C1375 C1423 ) C1375_=_C1481( C1375 C1481 ) C1375_=_C1563( C1375 C1563 ) C1375_=_C1564( C1375 C1564 ) C1393_=_C1394( C1393 C1394 ) C1393_=_C1395( C1393 C1395 ) \nC1393_=_C1396( C1393 C1396 ) C1393_=_C1399( C1393 C1399 ) C1393_=_C1489( C1393 C1489 ) C1394_=_C1395( C1394 C1395 ) C1394_=_C1396( C1394 C1396 ) C1394_=_C1400( C1394 C1400 ) \nC1394_=_C1475( C1394 C1475 ) C1394_=_C1491( C1394 C1491 ) C1395_=_C1396( C1395 C1396 ) C1395_=_C1401( C1395 C1401 ) C1395_=_C1477( C1395 C1477 ) C1395_=_C1493( C1395 C1493 ) \nC1396_=_C1402( C1396 C1402 ) C1396_=_C1478( C1396 C1478 ) C1396_=_C1494( C1396 C1494 ) C1399_=_C1400( C1399 C1400 ) C1399_=_C1401( C1399 C1401 ) C1399_=_C1402( C1399 C1402 ) \nC1399_=_C1489( C1399 C1489 ) C1400_=_C1401( C1400 C1401 ) C1400_=_C1402( C1400 C1402 ) C1400_=_C1475( C1400 C1475 ) C1400_=_C1491( C1400 C1491 ) C1401_=_C1402( C1401 C1402 ) \nC1401_=_C1477( C1401 C1477 ) C1401_=_C1493( C1401 C1493 ) C1402_=_C1478( C1402 C1478 ) C1402_=_C1494(</w:t>
      </w:r>
    </w:p>
    <w:p>
      <w:pPr>
        <w:pStyle w:val="PreformattedText"/>
        <w:bidi w:val="0"/>
        <w:spacing w:before="0" w:after="0"/>
        <w:jc w:val="left"/>
        <w:rPr/>
      </w:pPr>
      <w:r>
        <w:rPr/>
        <w:t xml:space="preserve"> </w:t>
      </w:r>
      <w:r>
        <w:rPr/>
        <w:t>C1402 C1494 ) C1415_=_C1416( C1415 C1416 ) C1415_=_C1439( C1415 C1439 ) \nC1415_=_C1485( C1415 C1485 ) C1415_=_C1571( C1415 C1571 ) C1415_=_C1572( C1415 C1572 ) C1416_=_C1440( C1416 C1440 ) C1416_=_C1486( C1416 C1486 ) C1416_=_C1573( C1416 C1573 ) \nC1416_=_C1574( C1416 C1574 ) C1423_=_C1424( C1423 C1424 ) C1423_=_C1481( C1423 C1481 ) C1423_=_C1563( C1423 C1563 ) C1423_=_C1564( C1423 C1564 ) C1424_=_C1482( C1424 C1482 ) \nC1424_=_C1565( C1424 C1565 ) C1424_=_C1566( C1424 C1566 ) C1439_=_C1440( C1439 C1440 ) C1439_=_C1485( C1439 C1485 ) C1439_=_C1571( C1439 C1571 ) C1439_=_C1572( C1439 C1572 ) \nC1440_=_C1486( C1440 C1486 ) C1440_=_C1573( C1440 C1573 ) C1440_=_C1574( C1440 C1574 ) C1459_=_C1492( C1459 C1492 ) C1459_=_C1508( C1459 C1508 ) C1459_=_C1609( C1459 C1609 ) \nC1459_=_C1610( C1459 C1610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8_=_C1469( C1468 C1469 ) C1468_=_C1470( C1468 C1470 ) C1468_=_C1471( C1468 C1471 ) C1468_=_C1472( C1468 C1472 ) C1468_=_C1473( C1468 C1473 ) C1468_=_C1474( C1468 C1474 ) \nC1468_=_C1475( C1468 C1475 ) C1468_=_C1476( C1468 C1476 ) C1468_=_C1477( C1468 C1477 ) C1468_=_C1478( C1468 C1478 ) C1469_=_C1470( C1469 C1470 ) C1469_=_C1471( C1469 C1471 ) \nC1469_=_C1472( C1469 C1472 ) C1469_=_C1473( C1469 C1473 ) C1469_=_C1474( C1469 C1474 ) C1469_=_C1475( C1469 C1475 ) C1469_=_C1476( C1469 C1476 ) C1469_=_C1477( C1469 C1477 ) \nC1469_=_C1478( C1469 C1478 ) C1470_=_C1471( C1470 C1471 ) C1470_=_C1472( C1470 C1472 ) C1470_=_C1473( C1470 C1473 ) C1470_=_C1474( C1470 C1474 ) C1470_=_C1475( C1470 C1475 ) \nC1470_=_C1476( C1470 C1476 ) C1470_=_C1477( C1470 C1477 ) C1470_=_C1478( C1470 C1478 ) C1471_=_C1472( C1471 C1472 ) C1471_=_C1473( C1471 C1473 ) C1471_=_C1474( C1471 C1474 ) \nC1471_=_C1475( C1471 C1475 ) C1471_=_C1476( C1471 C1476 ) C1471_=_C1477( C1471 C1477 ) C1471_=_C1478( C1471 C1478 ) C1472_=_C1473( C1472 C1473 ) C1472_=_C1474( C1472 C1474 ) \nC1472_=_C1475( C1472 C1475 ) C1472_=_C1476( C1472 C1476 ) C1472_=_C1477( C1472 C1477 ) C1472_=_C1478( C1472 C1478 ) C1473_=_C1474( C1473 C1474 ) C1473_=_C1475( C1473 C1475 ) \nC1473_=_C1476( C1473 C1476 ) C1473_=_C1477( C1473 C1477 ) C1473_=_C1478( C1473 C1478 ) C1474_=_C1475( C1474 C1475 ) C1474_=_C1476( C1474 C1476 ) C1474_=_C1477( C1474 C1477 ) \nC1474_=_C1478( C1474 C1478 ) C1475_=_C1476( C1475 C1476 ) C1475_=_C1477( C1475 C1477 ) C1475_=_C1478( C1475 C1478 ) C1475_=_C1491( C1475 C1491 ) C1476_=_C1477( C1476 C1477 ) \nC1476_=_C1478( C1476 C1478 ) C1477_=_C1478( C1477 C1478 ) C1477_=_C1493( C1477 C1493 ) C1478_=_C1494( C1478 C1494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563( C1481 C1563 ) C1481_=_C1564( C1481 C1564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565( C1482 C1565 ) C1482_=_C1566( C1482 C1566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4_=_C1485( C1484 C1485 ) C1484_=_C1486( C1484 C1486 ) C1484_=_C1487( C1484 C1487 ) C1484_=_C1488( C1484 C1488 ) C1484_=_C1489( C1484 C1489 ) \nC1484_=_C1490( C1484 C1490 ) C1484_=_C1491( C1484 C1491 ) C1484_=_C1492( C1484 C1492 ) C1484_=_C1493( C1484 C1493 ) C1484_=_C1494( C1484 C1494 ) C1485_=_C1486( C1485 C1486 ) \nC1485_=_C1487( C1485 C1487 ) C1485_=_C1488( C1485 C1488 ) C1485_=_C1489( C1485 C1489 ) C1485_=_C1490( C1485 C1490 ) C1485_=_C1491( C1485 C1491 ) C1485_=_C1492( C1485 C1492 ) \nC1485_=_C1493( C1485 C1493 ) C1485_=_C1494( C1485 C1494 ) C1485_=_C1571( C1485 C1571 ) C1485_=_C1572( C1485 C1572 ) C1486_=_C1487( C1486 C1487 ) C1486_=_C1488( C1486 C1488 ) \nC1486_=_C1489( C1486 C1489 ) C1486_=_C1490( C1486 C1490 ) C1486_=_C1491( C1486 C1491 ) C1486_=_C1492( C1486 C1492 ) C1486_=_C1493( C1486 C1493 ) C1486_=_C1494( C1486 C1494 ) \nC1486_=_C1573( C1486 C1573 ) C1486_=_C1574( C1486 C1574 ) C1487_=_C1488( C1487 C1488 ) C1487_=_C1489( C1487 C1489 ) C1487_=_C1490( C1487 C1490 ) C1487_=_C1491( C1487 C1491 ) \nC1487_=_C1492( C1487 C1492 ) C1487_=_C1493( C1487 C1493 ) C1487_=_C1494( C1487 C1494 ) C1488_=_C1489( C1488 C1489 ) C1488_=_C1490( C1488 C1490 ) C1488_=_C1491( C1488 C1491 ) \nC1488_=_C1492( C1488 C1492 ) C1488_=_C1493( C1488 C1493 ) C1488_=_C1494( C1488 C1494 ) C1489_=_C1490( C1489 C1490 ) C1489_=_C1491( C1489 C1491 ) C1489_=_C1492( C1489 C1492 ) \nC1489_=_C1493( C1489 C1493 ) C1489_=_C1494( C1489 C1494 ) C1490_=_C1491( C1490 C1491 ) C1490_=_C1492( C1490 C1492 ) C1490_=_C1493( C1490 C1493 ) C1490_=_C1494( C1490 C1494 ) \nC1491_=_C1492( C1491 C1492 ) C1491_=_C1493( C1491 C1493 ) C1491_=_C1494( C1491 C1494 ) C1492_=_C1493( C1492 C1493 ) C1492_=_C1494( C1492 C1494 ) C1492_=_C1508( C1492 C1508 ) \nC1492_=_C1609( C1492 C1609 ) C1492_=_C1610( C1492 C1610 ) C1493_=_C1494( C1493 C1494 ) C1508_=_C1609( C1508 C1609 ) C1508_=_C1610( C1508 C1610 ) C1563_=_C1564( C1563 C1564 ) \nC1563_=_C1565( C1563 C1565 ) C1563_=_C1571( C1563 C1571 ) C1563_=_C1573( C1563 C1573 ) C1563_=_C1609( C1563 C1609 ) C1564_=_C1566( C1564 C1566 ) C1564_=_C1572( C1564 C1572 ) \nC1564_=_C1574( C1564 C1574 ) C1564_=_C1610( C1564 C1610 ) C1565_=_C1566( C1565 C1566 ) C1565_=_C1571( C1565 C1571 ) C1565_=_C1573( C1565 C1573 ) C1565_=_C1609( C1565 C1609 ) \nC1566_=_C1572( C1566 C1572 ) C1566_=_C1574( C1566 C1574 ) C1566_=_C1610( C1566 C1610 ) C1571_=_C1572( C1571 C1572 ) C1571_=_C1573( C1571 C1573 ) C1571_=_C1609( C1571 C1609 ) \nC1572_=_C1574( C1572 C1574 ) C1572_=_C1610( C1572 C1610 ) C1573_=_C1574( C1573 C1574 ) C1573_=_C1609( C1573 C1609 ) C1574_=_C1610( C1574 C1610 ) C1609_=_C1610( C1609 C1610 ) "];134-&gt;144[label="226: C194 C205 C243 C260 C295 \nC451 C452 C457 C458 C464 C465 \nC471 C472 C477 C478 C479 C484 \nC485 C486 C492 C493 C499 C500 \nC506 C508 C509 C515 C517 C518 \nC526 C527 C534 C535 C536 C554 \nC569 C571 C583 C585 C587 C600 \nC617 C618 C624 C625 C644 C645 \nC651 C652 C662 C673 C682 C683 \nC684 C685 C695 C696 C703 C709 \nC717 C725 C733 C741 C749 C757 \nC769 C781 C793 C805 C811 C817 \nC820 C821 C823 C825 C828 C829 \nC831 C833 C841 C849 C851 C852 \nC854 C857 C859 C860 C862 C865 \nC869 C877 C881 C889 C895 C898 \nC899 C900 C902 C905 C906 C913 \nC993 C994 C995 C996 C999 C1000 \nC1001 C1002 C1003 C1004 C1007 C1008 \nC1013 C1014 C1017 C1018 C1022 C1038 \nC1041 C1042 C1043 C1044 C1047 C1048 \nC1049 C1050 C1051 C1052 C1053 C1056 \nC1156 C1157 C1162 C1163 C1171 C1179 \nC1181 C1182 C1183 C1186 C1188 C1189 \nC1190 C1191 C1194 C1196 C1203</w:t>
      </w:r>
    </w:p>
    <w:p>
      <w:pPr>
        <w:pStyle w:val="PreformattedText"/>
        <w:bidi w:val="0"/>
        <w:spacing w:before="0" w:after="0"/>
        <w:jc w:val="left"/>
        <w:rPr/>
      </w:pPr>
      <w:r>
        <w:rPr/>
        <w:t xml:space="preserve"> </w:t>
      </w:r>
      <w:r>
        <w:rPr/>
        <w:t>C1211 \nC1213 C1214 C1215 C1216 C1217 C1220 \nC1221 C1222 C1224 C1225 C1226 C1227 \nC1228 C1229 C1232 C1233 C1234 C1236 \nC1247 C1254 C1255 C1259 C1370 C1375 \nC1393 C1394 C1395 C1396 C1399 C1400 \nC1401 C1402 C1415 C1416 C1423 C1424 \nC1439 C1440 C1459 C1463 C1464 C1465 \nC1466 C1467 C1468 C1469 C1470 C1471 \nC1472 C1473 C1474 C1475 C1476 C1477 \nC1478 C1479 C1480 C1483 C1484 C1487 \nC1488 C1489 C1490 C1491 C1493 C1494 \nC1508 C1563 C1564 C1565 C1566 C1571 \nC1572 C1573 C1574 C1609 C1610 \n2296: C194_=_C205 ,C194_=_C243 ,C194_=_C260 ,C194_=_C295 ,C194_=_C477 ,\nC194_=_C484 ,C194_=_C506 ,C194_=_C515 ,C194_=_C534 ,C194_=_C583 ,C194_=_C895 ,\nC194_=_C898 ,C194_=_C899 ,C194_=_C900 ,C194_=_C902 ,C205_=_C243 ,C205_=_C260 ,\nC205_=_C295 ,C205_=_C477 ,C205_=_C484 ,C205_=_C506 ,C205_=_C515 ,C205_=_C534 ,\nC205_=_C583 ,C205_=_C895 ,C205_=_C898 ,C205_=_C899 ,C205_=_C900 ,C205_=_C902 ,\nC243_=_C260 ,C243_=_C295 ,C243_=_C477 ,C243_=_C484 ,C243_=_C506 ,C243_=_C515 ,\nC243_=_C534 ,C243_=_C583 ,C243_=_C895 ,C243_=_C898 ,C243_=_C899 ,C243_=_C900 ,\nC243_=_C902 ,C260_=_C295 ,C260_=_C477 ,C260_=_C484 ,C260_=_C506 ,C260_=_C515 ,\nC260_=_C534 ,C260_=_C583 ,C260_=_C895 ,C260_=_C898 ,C260_=_C899 ,C260_=_C900 ,\nC260_=_C902 ,C295_=_C477 ,C295_=_C484 ,C295_=_C506 ,C295_=_C515 ,C295_=_C534 ,\nC295_=_C583 ,C295_=_C895 ,C295_=_C898 ,C295_=_C899 ,C295_=_C900 ,C295_=_C902 ,\nC451_=_C452 ,C451_=_C457 ,C451_=_C464 ,C451_=_C471 ,C451_=_C478 ,C451_=_C485 ,\nC451_=_C492 ,C451_=_C499 ,C451_=_C508 ,C451_=_C517 ,C451_=_C526 ,C451_=_C535 ,\nC451_=_C569 ,C451_=_C585 ,C451_=_C600 ,C451_=_C993 ,C451_=_C994 ,C451_=_C995 ,\nC451_=_C996 ,C451_=_C999 ,C451_=_C1000 ,C451_=_C1001 ,C451_=_C1002 ,C451_=_C1003 ,\nC451_=_C1004 ,C451_=_C1007 ,C451_=_C1008 ,C452_=_C458 ,C452_=_C465 ,C452_=_C472 ,\nC452_=_C479 ,C452_=_C486 ,C452_=_C493 ,C452_=_C500 ,C452_=_C509 ,C452_=_C518 ,\nC452_=_C527 ,C452_=_C536 ,C452_=_C554 ,C452_=_C571 ,C452_=_C587 ,C452_=_C1041 ,\nC452_=_C1042 ,C452_=_C1043 ,C452_=_C1044 ,C452_=_C1047 ,C452_=_C1048 ,C452_=_C1049 ,\nC452_=_C1050 ,C452_=_C1051 ,C452_=_C1052 ,C452_=_C1053 ,C452_=_C1056 ,C457_=_C458 ,\nC457_=_C464 ,C457_=_C471 ,C457_=_C478 ,C457_=_C485 ,C457_=_C492 ,C457_=_C499 ,\nC457_=_C508 ,C457_=_C517 ,C457_=_C526 ,C457_=_C535 ,C457_=_C569 ,C457_=_C585 ,\nC457_=_C600 ,C457_=_C993 ,C457_=_C994 ,C457_=_C995 ,C457_=_C996 ,C457_=_C999 ,\nC457_=_C1000 ,C457_=_C1001 ,C457_=_C1002 ,C457_=_C1003 ,C457_=_C1004 ,C457_=_C1007 ,\nC457_=_C1008 ,C458_=_C465 ,C458_=_C472 ,C458_=_C479 ,C458_=_C486 ,C458_=_C493 ,\nC458_=_C500 ,C458_=_C509 ,C458_=_C518 ,C458_=_C527 ,C458_=_C536 ,C458_=_C554 ,\nC458_=_C571 ,C458_=_C587 ,C458_=_C1041 ,C458_=_C1042 ,C458_=_C1043 ,C458_=_C1044 ,\nC458_=_C1047 ,C458_=_C1048 ,C458_=_C1049 ,C458_=_C1050 ,C458_=_C1051 ,C458_=_C1052 ,\nC458_=_C1053 ,C458_=_C1056 ,C464_=_C465 ,C464_=_C471 ,C464_=_C478 ,C464_=_C485 ,\nC464_=_C492 ,C464_=_C499 ,C464_=_C508 ,C464_=_C517 ,C464_=_C526 ,C464_=_C535 ,\nC464_=_C569 ,C464_=_C585 ,C464_=_C600 ,C464_=_C993 ,C464_=_C994 ,C464_=_C995 ,\nC464_=_C996 ,C464_=_C999 ,C464_=_C1000 ,C464_=_C1001 ,C464_=_C1002 ,C464_=_C1003 ,\nC464_=_C1004 ,C464_=_C1007 ,C464_=_C1008 ,C465_=_C472 ,C465_=_C479 ,C465_=_C486 ,\nC465_=_C493 ,C465_=_C500 ,C465_=_C509 ,C465_=_C518 ,C465_=_C527 ,C465_=_C536 ,\nC465_=_C554 ,C465_=_C571 ,C465_=_C587 ,C465_=_C1041 ,C465_=_C1042 ,C465_=_C1043 ,\nC465_=_C1044 ,C465_=_C1047 ,C465_=_C1048 ,C465_=_C1049 ,C465_=_C1050 ,C465_=_C1051 ,\nC465_=_C1052 ,C465_=_C1053 ,C465_=_C1056 ,C471_=_C472 ,C471_=_C478 ,C471_=_C485 ,\nC471_=_C492 ,C471_=_C499 ,C471_=_C508 ,C471_=_C517 ,C471_=_C526 ,C471_=_C535 ,\nC471_=_C569 ,C471_=_C585 ,C471_=_C600 ,C471_=_C993 ,C471_=_C994 ,C471_=_C995 ,\nC471_=_C996 ,C471_=_C999 ,C471_=_C1000 ,C471_=_C1001 ,C471_=_C1002 ,C471_=_C1003 ,\nC471_=_C1004 ,C471_=_C1007 ,C471_=_C1008 ,C472_=_C479 ,C472_=_C486 ,C472_=_C493 ,\nC472_=_C500 ,C472_=_C509 ,C472_=_C518 ,C472_=_C527 ,C472_=_C536 ,C472_=_C554 ,\nC472_=_C571 ,C472_=_C587 ,C472_=_C1041 ,C472_=_C1042 ,C472_=_C1043 ,C472_=_C1044 ,\nC472_=_C1047 ,C472_=_C1048 ,C472_=_C1049 ,C472_=_C1050 ,C472_=_C1051 ,C472_=_C1052 ,\nC472_=_C1053 ,C472_=_C1056 ,C477_=_C478 ,C477_=_C479 ,C477_=_C484 ,C477_=_C506 ,\nC477_=_C515 ,C477_=_C534 ,C477_=_C583 ,C477_=_C895 ,C477_=_C898 ,C477_=_C899 ,\nC477_=_C900 ,C477_=_C902 ,C478_=_C479 ,C478_=_C485 ,C478_=_C492 ,C478_=_C499 ,\nC478_=_C508 ,C478_=_C517 ,C478_=_C526 ,C478_=_C535 ,C478_=_C569 ,C478_=_C585 ,\nC478_=_C600 ,C478_=_C993 ,C478_=_C994 ,C478_=_C995 ,C478_=_C996 ,C478_=_C999 ,\nC478_=_C1000 ,C478_=_C1001 ,C478_=_C1002 ,C478_=_C1003 ,C478_=_C1004 ,C478_=_C1007 ,\nC478_=_C1008 ,C479_=_C486 ,C479_=_C493 ,C479_=_C500 ,C479_=_C509 ,C479_=_C518 ,\nC479_=_C527 ,C479_=_C536 ,C479_=_C554 ,C479_=_C571 ,C479_=_C587 ,C479_=_C1041 ,\nC479_=_C1042 ,C479_=_C1043 ,C479_=_C1044 ,C479_=_C1047 ,C479_=_C1048 ,C479_=_C1049 ,\nC479_=_C1050 ,C479_=_C1051 ,C479_=_C1052 ,C479_=_C1053 ,C479_=_C1056 ,C484_=_C485 ,\nC484_=_C486 ,C484_=_C506 ,C484_=_C515 ,C484_=_C534 ,C484_=_C583 ,C484_=_C895 ,\nC484_=_C898 ,C484_=_C899 ,C484_=_C900 ,C484_=_C902 ,C485_=_C486 ,C485_=_C492 ,\nC485_=_C499 ,C485_=_C508 ,C485_=_C517 ,C485_=_C526 ,C485_=_C535 ,C485_=_C569 ,\nC485_=_C585 ,C485_=_C600 ,C485_=_C993 ,C485_=_C994 ,C485_=_C995 ,C485_=_C996 ,\nC485_=_C999 ,C485_=_C1000 ,C485_=_C1001 ,C485_=_C1002 ,C485_=_C1003 ,C485_=_C1004 ,\nC485_=_C1007 ,C485_=_C1008 ,C486_=_C493 ,C486_=_C500 ,C486_=_C509 ,C486_=_C518 ,\nC486_=_C527 ,C486_=_C536 ,C486_=_C554 ,C486_=_C571 ,C486_=_C587 ,C486_=_C1041 ,\nC486_=_C1042 ,C486_=_C1043 ,C486_=_C1044 ,C486_=_C1047 ,C486_=_C1048 ,C486_=_C1049 ,\nC486_=_C1050 ,C486_=_C1051 ,C486_=_C1052 ,C486_=_C1053 ,C486_=_C1056 ,C492_=_C493 ,\nC492_=_C499 ,C492_=_C508 ,C492_=_C517 ,C492_=_C526 ,C492_=_C535 ,C492_=_C569 ,\nC492_=_C585 ,C492_=_C600 ,C492_=_C993 ,C492_=_C994 ,C492_=_C995 ,C492_=_C996 ,\nC492_=_C999 ,C492_=_C1000 ,C492_=_C1001 ,C492_=_C1002 ,C492_=_C1003 ,C492_=_C1004 ,\nC492_=_C1007 ,C492_=_C1008 ,C493_=_C500 ,C493_=_C509 ,C493_=_C518 ,C493_=_C527 ,\nC493_=_C536 ,C493_=_C554 ,C493_=_C571 ,C493_=_C587 ,C493_=_C1041 ,C493_=_C1042 ,\nC493_=_C1043 ,C493_=_C1044 ,C493_=_C1047 ,C493_=_C1048 ,C493_=_C1049 ,C493_=_C1050 ,\nC493_=_C1051 ,C493_=_C1052 ,C493_=_C1053 ,C493_=_C1056 ,C499_=_C500 ,C499_=_C508 ,\nC499_=_C517 ,C499_=_C526 ,C499_=_C535 ,C499_=_C569 ,C499_=_C585 ,C499_=_C600 ,\nC499_=_C993 ,C499_=_C994 ,C499_=_C995 ,C499_=_C996 ,C499_=_C999 ,C499_=_C1000 ,\nC499_=_C1001 ,C499_=_C1002 ,C499_=_C1003 ,C499_=_C1004 ,C499_=_C1007 ,C499_=_C1008 ,\nC500_=_C509 ,C500_=_C518 ,C500_=_C527 ,C500_=_C536 ,C500_=_C554 ,C500_=_C571 ,\nC500_=_C587 ,C500_=_C1041 ,C500_=_C1042 ,C500_=_C1043 ,C500_=_C1044 ,C500_=_C1047 ,\nC500_=_C1048 ,C500_=_C1049 ,C500_=_C1050 ,C500_=_C1051 ,C500_=_C1052 ,C500_=_C1053 ,\nC500_=_C1056 ,C506_=_C508 ,C506_=_C509 ,C506_=_C515 ,C506_=_C534 ,C506_=_C583 ,\nC506_=_C895 ,C506_=_C898 ,C506_=_C899 ,C506_=_C900 ,C506_=_C902 ,C508_=_C509 ,\nC508_=_C517 ,C508_=_C526 ,C508_=_C535 ,C508_=_C569 ,C508_=_C585 ,C508_=_C600 ,\nC508_=_C993 ,C508_=_C994 ,C508_=_C995 ,C508_=_C996 ,C508_=_C999 ,C508_=_C1000 ,\nC508_=_C1001 ,C508_=_C1002 ,C508_=_C1003 ,C508_=_C1004 ,C508_=_C1007 ,C508_=_C1008 ,\nC509_=_C518 ,C509_=_C527 ,C509_=_C536 ,C509_=_C554 ,C509_=_C571 ,C509_=_C587 ,\nC509_=_C1041 ,C509_=_C1042 ,C509_=_C1043 ,C509_=_C1044 ,C509_=_C1047 ,C509_=_C1048 ,\nC509_=_C1049 ,C509_=_C1050 ,C509_=_C1051 ,C509_=_C1052 ,C509_=_C1053 ,C509_=_C1056 ,\nC515_=_C517 ,C515_=_C518 ,C515_=_C534 ,C515_=_C583 ,C515_=_C895 ,C515_=_C898 ,\nC515_=_C899 ,C515_=_C900 ,C515_=_C902 ,C517_=_C518 ,C517_=_C526 ,C517_=_C535 ,\nC517_=_C569 ,C517_=_C585 ,C517_=_C600 ,C517_=_C993 ,C517_=_C994 ,C517_=_C995 ,\nC517_=_C996 ,C517_=_C999 ,C517_=_C1000 ,C517_=_C1001 ,C517_=_C1002 ,C517_=_C1003 ,\nC517_=_C1004 ,C517_=_C1007 ,C517_=_C1008 ,C518_=_C527 ,C518_=_C536 ,C518_=_C554 ,\nC518_=_C571 ,C518_=_C587 ,C518_=_C1041 ,C518_=_C1042 ,C518_=_C1043 ,C518_=_C1044 ,\nC518_=_C1047 ,C518_=_C1048 ,C518_=_C1049 ,C518_=_C1050 ,C518_=_C1051 ,C518_=_C1052 ,\nC518_=_C1053 ,C518_=_C1056 ,C526_=_C527 ,C526_=_C535 ,C526_=_C569 ,C526_=_C585 ,\nC526_=_C600 ,C526_=_C993 ,C526_=_C994 ,C526_=_C995 ,C526_=_C996 ,C526_=_C999 ,\nC526_=_C1000 ,C526_=_C1001 ,C526_=_C1002 ,C526_=_C1003 ,C526_=_C1004 ,C526_=_C1007 ,\nC526_=_C1008 ,C527_=_C536 ,C527_=_C554 ,C527_=_C571 ,C527_=_C587 ,C527_=_C1041 ,\nC527_=_C1042 ,C527_=_C1043 ,C527_=_C1044 ,C527_=_C1047 ,C527_=_C1048 ,C527_=_C1049 ,\nC527_=_C1050 ,C527_=_C1051 ,C527_=_C1052 ,C527_=_C1053 ,C527_=_C1056 ,C534_=_C535 ,\nC534_=_C536 ,C534_=_C583 ,C534_=_C895 ,C534_=_C898 ,C534_=_C899 ,C534_=_C900 ,\nC534_=_C902 ,C535_=_C536 ,C535_=_C569 ,C535_=_C585 ,C535_=_C600 ,C535_=_C993 ,\nC535_=_C994 ,C535_=_C995 ,C535_=_C996 ,C535_=_C999 ,C535_=_C1000 ,C535_=_C1001 ,\nC535_=_C1002 ,C535_=_C1003 ,C535_=_C1004 ,C535_=_C1007 ,C535_=_C1008 ,C536_=_C554 ,\nC536_=_C571 ,C536_=_C587 ,C536_=_C1041 ,C536_=_C1042 ,C536_=_C1043 ,C536_=_C1044 ,\nC536_=_C1047 ,C536_=_C1048 ,C536_=_C1049 ,C536_=_C1050 ,C536_=_C1051 ,C536_=_C1052 ,\nC536_=_C1053 ,C536_=_C1056 ,C554_=_C571 ,C554_=_C587 ,C554_=_C1041 ,C554_=_C1042 ,\nC554_=_C1043 ,C554_=_C1044 ,C554_=_C1047 ,C554_=_C1048 ,C554_=_C1049 ,C554_=_C1050 ,\nC554_=_C1051 ,C554_=_C1052 ,C554_=_C1053 ,C554_=_C1056 ,C569_=_C571 ,C569_=_C585 ,\nC569_=_C600 ,C569_=_C993 ,C569_=_C994 ,C569_=_C995 ,C569_=_C996 ,C569_=_C999 ,\nC569_=_C1000 ,C569_=_C1001 ,C569_=_C1002 ,C569_=_C1003 ,C569_=_C1004 ,C569_=_C1007 ,\nC569_=_C1008 ,C571_=_C587 ,C571_=_C1041 ,C571_=_C1042 ,C571_=_C1043 ,C571_=_C1044 ,\nC571_=_C1047 ,C571_=_C1048 ,C571_=_C1049 ,C571_=_C1050 ,C571_=_C1051 ,C571_=_C1052 ,\nC571_=_C1053 ,C571_=_C1056 ,C583_=_C585 ,C583_=_C587 ,C583_=_C895 ,C583_=_C898 ,\nC583_=_C899 ,C583_=_C900 ,C583_=_C902 ,C585_=_C587 ,C585_=_C600 ,C585_=_C993 ,\nC585_=_C994 ,C585_=_C995 ,C585_=_C996 ,C585_=_C999 ,C585_=_C1000 ,C585_=_C1001 ,\nC585_=_C1002 ,C585_=_C1003 ,C585_=_C1004 ,C585_=_C1007 ,C585_=_C1008 ,C587_=_C1041 ,\nC587_=_C1042 ,C587_=_C1043</w:t>
      </w:r>
    </w:p>
    <w:p>
      <w:pPr>
        <w:pStyle w:val="PreformattedText"/>
        <w:bidi w:val="0"/>
        <w:spacing w:before="0" w:after="0"/>
        <w:jc w:val="left"/>
        <w:rPr/>
      </w:pPr>
      <w:r>
        <w:rPr/>
        <w:t xml:space="preserve"> </w:t>
      </w:r>
      <w:r>
        <w:rPr/>
        <w:t>,C587_=_C1044 ,C587_=_C1047 ,C587_=_C1048 ,C587_=_C1049 ,\nC587_=_C1050 ,C587_=_C1051 ,C587_=_C1052 ,C587_=_C1053 ,C587_=_C1056 ,C600_=_C993 ,\nC600_=_C994 ,C600_=_C995 ,C600_=_C996 ,C600_=_C999 ,C600_=_C1000 ,C600_=_C1001 ,\nC600_=_C1002 ,C600_=_C1003 ,C600_=_C1004 ,C600_=_C1007 ,C600_=_C1008 ,C617_=_C618 ,\nC617_=_C644 ,C617_=_C683 ,C617_=_C820 ,C617_=_C851 ,C617_=_C1014 ,C617_=_C1189 ,\nC617_=_C1190 ,C617_=_C1191 ,C617_=_C1194 ,C617_=_C1196 ,C618_=_C625 ,C618_=_C662 ,\nC618_=_C685 ,C618_=_C696 ,C618_=_C821 ,C618_=_C829 ,C618_=_C869 ,C618_=_C906 ,\nC618_=_C1018 ,C618_=_C1225 ,C618_=_C1226 ,C618_=_C1227 ,C618_=_C1228 ,C618_=_C1229 ,\nC618_=_C1232 ,C618_=_C1233 ,C618_=_C1234 ,C618_=_C1236 ,C624_=_C625 ,C624_=_C651 ,\nC624_=_C682 ,C624_=_C828 ,C624_=_C859 ,C624_=_C1013 ,C624_=_C1181 ,C624_=_C1182 ,\nC624_=_C1183 ,C624_=_C1186 ,C624_=_C1188 ,C625_=_C662 ,C625_=_C685 ,C625_=_C696 ,\nC625_=_C821 ,C625_=_C829 ,C625_=_C869 ,C625_=_C906 ,C625_=_C1018 ,C625_=_C1225 ,\nC625_=_C1226 ,C625_=_C1227 ,C625_=_C1228 ,C625_=_C1229 ,C625_=_C1232 ,C625_=_C1233 ,\nC625_=_C1234 ,C625_=_C1236 ,C644_=_C645 ,C644_=_C683 ,C644_=_C820 ,C644_=_C851 ,\nC644_=_C1014 ,C644_=_C1189 ,C644_=_C1190 ,C644_=_C1191 ,C644_=_C1194 ,C644_=_C1196 ,\nC645_=_C652 ,C645_=_C673 ,C645_=_C684 ,C645_=_C695 ,C645_=_C852 ,C645_=_C860 ,\nC645_=_C881 ,C645_=_C905 ,C645_=_C1017 ,C645_=_C1213 ,C645_=_C1214 ,C645_=_C1215 ,\nC645_=_C1216 ,C645_=_C1217 ,C645_=_C1220 ,C645_=_C1221 ,C645_=_C1222 ,C645_=_C1224 ,\nC651_=_C652 ,C651_=_C682 ,C651_=_C828 ,C651_=_C859 ,C651_=_C1013 ,C651_=_C1181 ,\nC651_=_C1182 ,C651_=_C1183 ,C651_=_C1186 ,C651_=_C1188 ,C652_=_C673 ,C652_=_C684 ,\nC652_=_C695 ,C652_=_C852 ,C652_=_C860 ,C652_=_C881 ,C652_=_C905 ,C652_=_C1017 ,\nC652_=_C1213 ,C652_=_C1214 ,C652_=_C1215 ,C652_=_C1216 ,C652_=_C1217 ,C652_=_C1220 ,\nC652_=_C1221 ,C652_=_C1222 ,C652_=_C1224 ,C662_=_C685 ,C662_=_C696 ,C662_=_C821 ,\nC662_=_C829 ,C662_=_C869 ,C662_=_C906 ,C662_=_C1018 ,C662_=_C1225 ,C662_=_C1226 ,\nC662_=_C1227 ,C662_=_C1228 ,C662_=_C1229 ,C662_=_C1232 ,C662_=_C1233 ,C662_=_C1234 ,\nC662_=_C1236 ,C673_=_C684 ,C673_=_C695 ,C673_=_C852 ,C673_=_C860 ,C673_=_C881 ,\nC673_=_C905 ,C673_=_C1017 ,C673_=_C1213 ,C673_=_C1214 ,C673_=_C1215 ,C673_=_C1216 ,\nC673_=_C1217 ,C673_=_C1220 ,C673_=_C1221 ,C673_=_C1222 ,C673_=_C1224 ,C682_=_C683 ,\nC682_=_C684 ,C682_=_C685 ,C682_=_C828 ,C682_=_C859 ,C682_=_C1013 ,C682_=_C1181 ,\nC682_=_C1182 ,C682_=_C1183 ,C682_=_C1186 ,C682_=_C1188 ,C683_=_C684 ,C683_=_C685 ,\nC683_=_C820 ,C683_=_C851 ,C683_=_C1014 ,C683_=_C1189 ,C683_=_C1190 ,C683_=_C1191 ,\nC683_=_C1194 ,C683_=_C1196 ,C684_=_C685 ,C684_=_C695 ,C684_=_C852 ,C684_=_C860 ,\nC684_=_C881 ,C684_=_C905 ,C684_=_C1017 ,C684_=_C1213 ,C684_=_C1214 ,C684_=_C1215 ,\nC684_=_C1216 ,C684_=_C1217 ,C684_=_C1220 ,C684_=_C1221 ,C684_=_C1222 ,C684_=_C1224 ,\nC685_=_C696 ,C685_=_C821 ,C685_=_C829 ,C685_=_C869 ,C685_=_C906 ,C685_=_C1018 ,\nC685_=_C1225 ,C685_=_C1226 ,C685_=_C1227 ,C685_=_C1228 ,C685_=_C1229 ,C685_=_C1232 ,\nC685_=_C1233 ,C685_=_C1234 ,C685_=_C1236 ,C695_=_C696 ,C695_=_C852 ,C695_=_C860 ,\nC695_=_C881 ,C695_=_C905 ,C695_=_C1017 ,C695_=_C1213 ,C695_=_C1214 ,C695_=_C1215 ,\nC695_=_C1216 ,C695_=_C1217 ,C695_=_C1220 ,C695_=_C1221 ,C695_=_C1222 ,C695_=_C1224 ,\nC696_=_C821 ,C696_=_C829 ,C696_=_C869 ,C696_=_C906 ,C696_=_C1018 ,C696_=_C1225 ,\nC696_=_C1226 ,C696_=_C1227 ,C696_=_C1228 ,C696_=_C1229 ,C696_=_C1232 ,C696_=_C1233 ,\nC696_=_C1234 ,C696_=_C1236 ,C703_=_C709 ,C703_=_C717 ,C703_=_C725 ,C703_=_C733 ,\nC703_=_C741 ,C703_=_C749 ,C703_=_C757 ,C703_=_C769 ,C703_=_C781 ,C703_=_C793 ,\nC703_=_C805 ,C703_=_C1038 ,C703_=_C1463 ,C703_=_C1464 ,C703_=_C1465 ,C703_=_C1466 ,\nC703_=_C1467 ,C703_=_C1468 ,C703_=_C1469 ,C703_=_C1470 ,C703_=_C1471 ,C703_=_C1472 ,\nC703_=_C1473 ,C703_=_C1474 ,C703_=_C1475 ,C703_=_C1476 ,C703_=_C1477 ,C703_=_C1478 ,\nC709_=_C717 ,C709_=_C725 ,C709_=_C733 ,C709_=_C741 ,C709_=_C749 ,C709_=_C757 ,\nC709_=_C769 ,C709_=_C781 ,C709_=_C793 ,C709_=_C805 ,C709_=_C1038 ,C709_=_C1463 ,\nC709_=_C1464 ,C709_=_C1465 ,C709_=_C1466 ,C709_=_C1467 ,C709_=_C1468 ,C709_=_C1469 ,\nC709_=_C1470 ,C709_=_C1471 ,C709_=_C1472 ,C709_=_C1473 ,C709_=_C1474 ,C709_=_C1475 ,\nC709_=_C1476 ,C709_=_C1477 ,C709_=_C1478 ,C717_=_C725 ,C717_=_C733 ,C717_=_C741 ,\nC717_=_C749 ,C717_=_C757 ,C717_=_C769 ,C717_=_C781 ,C717_=_C793 ,C717_=_C805 ,\nC717_=_C1038 ,C717_=_C1463 ,C717_=_C1464 ,C717_=_C1465 ,C717_=_C1466 ,C717_=_C1467 ,\nC717_=_C1468 ,C717_=_C1469 ,C717_=_C1470 ,C717_=_C1471 ,C717_=_C1472 ,C717_=_C1473 ,\nC717_=_C1474 ,C717_=_C1475 ,C717_=_C1476 ,C717_=_C1477 ,C717_=_C1478 ,C725_=_C733 ,\nC725_=_C741 ,C725_=_C749 ,C725_=_C757 ,C725_=_C769 ,C725_=_C781 ,C725_=_C793 ,\nC725_=_C805 ,C725_=_C1038 ,C725_=_C1463 ,C725_=_C1464 ,C725_=_C1465 ,C725_=_C1466 ,\nC725_=_C1467 ,C725_=_C1468 ,C725_=_C1469 ,C725_=_C1470 ,C725_=_C1471 ,C725_=_C1472 ,\nC725_=_C1473 ,C725_=_C1474 ,C725_=_C1475 ,C725_=_C1476 ,C725_=_C1477 ,C725_=_C1478 ,\nC733_=_C741 ,C733_=_C749 ,C733_=_C757 ,C733_=_C769 ,C733_=_C781 ,C733_=_C793 ,\nC733_=_C805 ,C733_=_C1038 ,C733_=_C1463 ,C733_=_C1464 ,C733_=_C1465 ,C733_=_C1466 ,\nC733_=_C1467 ,C733_=_C1468 ,C733_=_C1469 ,C733_=_C1470 ,C733_=_C1471 ,C733_=_C1472 ,\nC733_=_C1473 ,C733_=_C1474 ,C733_=_C1475 ,C733_=_C1476 ,C733_=_C1477 ,C733_=_C1478 ,\nC741_=_C749 ,C741_=_C757 ,C741_=_C769 ,C741_=_C781 ,C741_=_C793 ,C741_=_C805 ,\nC741_=_C1038 ,C741_=_C1463 ,C741_=_C1464 ,C741_=_C1465 ,C741_=_C1466 ,C741_=_C1467 ,\nC741_=_C1468 ,C741_=_C1469 ,C741_=_C1470 ,C741_=_C1471 ,C741_=_C1472 ,C741_=_C1473 ,\nC741_=_C1474 ,C741_=_C1475 ,C741_=_C1476 ,C741_=_C1477 ,C741_=_C1478 ,C749_=_C757 ,\nC749_=_C769 ,C749_=_C781 ,C749_=_C793 ,C749_=_C805 ,C749_=_C1038 ,C749_=_C1463 ,\nC749_=_C1464 ,C749_=_C1465 ,C749_=_C1466 ,C749_=_C1467 ,C749_=_C1468 ,C749_=_C1469 ,\nC749_=_C1470 ,C749_=_C1471 ,C749_=_C1472 ,C749_=_C1473 ,C749_=_C1474 ,C749_=_C1475 ,\nC749_=_C1476 ,C749_=_C1477 ,C749_=_C1478 ,C757_=_C769 ,C757_=_C781 ,C757_=_C793 ,\nC757_=_C805 ,C757_=_C1038 ,C757_=_C1463 ,C757_=_C1464 ,C757_=_C1465 ,C757_=_C1466 ,\nC757_=_C1467 ,C757_=_C1468 ,C757_=_C1469 ,C757_=_C1470 ,C757_=_C1471 ,C757_=_C1472 ,\nC757_=_C1473 ,C757_=_C1474 ,C757_=_C1475 ,C757_=_C1476 ,C757_=_C1477 ,C757_=_C1478 ,\nC769_=_C781 ,C769_=_C793 ,C769_=_C805 ,C769_=_C1038 ,C769_=_C1463 ,C769_=_C1464 ,\nC769_=_C1465 ,C769_=_C1466 ,C769_=_C1467 ,C769_=_C1468 ,C769_=_C1469 ,C769_=_C1470 ,\nC769_=_C1471 ,C769_=_C1472 ,C769_=_C1473 ,C769_=_C1474 ,C769_=_C1475 ,C769_=_C1476 ,\nC769_=_C1477 ,C769_=_C1478 ,C781_=_C793 ,C781_=_C805 ,C781_=_C1038 ,C781_=_C1463 ,\nC781_=_C1464 ,C781_=_C1465 ,C781_=_C1466 ,C781_=_C1467 ,C781_=_C1468 ,C781_=_C1469 ,\nC781_=_C1470 ,C781_=_C1471 ,C781_=_C1472 ,C781_=_C1473 ,C781_=_C1474 ,C781_=_C1475 ,\nC781_=_C1476 ,C781_=_C1477 ,C781_=_C1478 ,C793_=_C805 ,C793_=_C1038 ,C793_=_C1463 ,\nC793_=_C1464 ,C793_=_C1465 ,C793_=_C1466 ,C793_=_C1467 ,C793_=_C1468 ,C793_=_C1469 ,\nC793_=_C1470 ,C793_=_C1471 ,C793_=_C1472 ,C793_=_C1473 ,C793_=_C1474 ,C793_=_C1475 ,\nC793_=_C1476 ,C793_=_C1477 ,C793_=_C1478 ,C805_=_C1038 ,C805_=_C1463 ,C805_=_C1464 ,\nC805_=_C1465 ,C805_=_C1466 ,C805_=_C1467 ,C805_=_C1468 ,C805_=_C1469 ,C805_=_C1470 ,\nC805_=_C1471 ,C805_=_C1472 ,C805_=_C1473 ,C805_=_C1474 ,C805_=_C1475 ,C805_=_C1476 ,\nC805_=_C1477 ,C805_=_C1478 ,C811_=_C817 ,C811_=_C825 ,C811_=_C833 ,C811_=_C841 ,\nC811_=_C849 ,C811_=_C857 ,C811_=_C865 ,C811_=_C877 ,C811_=_C889 ,C811_=_C913 ,\nC811_=_C1022 ,C811_=_C1479 ,C811_=_C1480 ,C811_=_C1483 ,C811_=_C1484 ,C811_=_C1487 ,\nC811_=_C1488 ,C811_=_C1489 ,C811_=_C1490 ,C811_=_C1491 ,C811_=_C1493 ,C811_=_C1494 ,\nC817_=_C825 ,C817_=_C833 ,C817_=_C841 ,C817_=_C849 ,C817_=_C857 ,C817_=_C865 ,\nC817_=_C877 ,C817_=_C889 ,C817_=_C913 ,C817_=_C1022 ,C817_=_C1479 ,C817_=_C1480 ,\nC817_=_C1483 ,C817_=_C1484 ,C817_=_C1487 ,C817_=_C1488 ,C817_=_C1489 ,C817_=_C1490 ,\nC817_=_C1491 ,C817_=_C1493 ,C817_=_C1494 ,C820_=_C821 ,C820_=_C823 ,C820_=_C825 ,\nC820_=_C851 ,C820_=_C1014 ,C820_=_C1189 ,C820_=_C1190 ,C820_=_C1191 ,C820_=_C1194 ,\nC820_=_C1196 ,C821_=_C823 ,C821_=_C825 ,C821_=_C829 ,C821_=_C869 ,C821_=_C906 ,\nC821_=_C1018 ,C821_=_C1225 ,C821_=_C1226 ,C821_=_C1227 ,C821_=_C1228 ,C821_=_C1229 ,\nC821_=_C1232 ,C821_=_C1233 ,C821_=_C1234 ,C821_=_C1236 ,C823_=_C825 ,C823_=_C854 ,\nC823_=_C1399 ,C823_=_C1400 ,C823_=_C1401 ,C823_=_C1402 ,C825_=_C833 ,C825_=_C841 ,\nC825_=_C849 ,C825_=_C857 ,C825_=_C865 ,C825_=_C877 ,C825_=_C889 ,C825_=_C913 ,\nC825_=_C1022 ,C825_=_C1479 ,C825_=_C1480 ,C825_=_C1483 ,C825_=_C1484 ,C825_=_C1487 ,\nC825_=_C1488 ,C825_=_C1489 ,C825_=_C1490 ,C825_=_C1491 ,C825_=_C1493 ,C825_=_C1494 ,\nC828_=_C829 ,C828_=_C831 ,C828_=_C833 ,C828_=_C859 ,C828_=_C1013 ,C828_=_C1181 ,\nC828_=_C1182 ,C828_=_C1183 ,C828_=_C1186 ,C828_=_C1188 ,C829_=_C831 ,C829_=_C833 ,\nC829_=_C869 ,C829_=_C906 ,C829_=_C1018 ,C829_=_C1225 ,C829_=_C1226 ,C829_=_C1227 ,\nC829_=_C1228 ,C829_=_C1229 ,C829_=_C1232 ,C829_=_C1233 ,C829_=_C1234 ,C829_=_C1236 ,\nC831_=_C833 ,C831_=_C862 ,C831_=_C1393 ,C831_=_C1394 ,C831_=_C1395 ,C831_=_C1396 ,\nC833_=_C841 ,C833_=_C849 ,C833_=_C857 ,C833_=_C865 ,C833_=_C877 ,C833_=_C889 ,\nC833_=_C913 ,C833_=_C1022 ,C833_=_C1479 ,C833_=_C1480 ,C833_=_C1483 ,C833_=_C1484 ,\nC833_=_C1487 ,C833_=_C1488 ,C833_=_C1489 ,C833_=_C1490 ,C833_=_C1491 ,C833_=_C1493 ,\nC833_=_C1494 ,C841_=_C849 ,C841_=_C857 ,C841_=_C865 ,C841_=_C877 ,C841_=_C889 ,\nC841_=_C913 ,C841_=_C1022 ,C841_=_C1479 ,C841_=_C1480 ,C841_=_C1483 ,C841_=_C1484 ,\nC841_=_C1487 ,C841_=_C1488 ,C841_=_C1489 ,C841_=_C1490 ,C841_=_C1491 ,C841_=_C1493 ,\nC841_=_C1494 ,C849_=_C857 ,C849_=_C865 ,C849_=_C877 ,C849_=_C889 ,C849_=_C913 ,\nC849_=_C1022 ,C849_=_C1479 ,C849_=_C1480 ,C849_=_C1483 ,C849_=_C1484 ,C849_=_C1487 ,\nC849_=_C1488 ,C849_=_C1489 ,C849_=_C1490 ,C849_=_C1491 ,C849_=_C1493 ,C849_=_C1494 ,\nC851_=_C852 ,C851_=_C854 ,C851_=_C857 ,C851_=_C1014 ,C851_=_C1189 ,C851_=_C1190 ,\nC851_=_C1191 ,C851_=_C1194 ,C851_=_C1196 ,C852_=_C854 ,C852_=_C857 ,C852_=_C860 ,\nC852_=_C881</w:t>
      </w:r>
    </w:p>
    <w:p>
      <w:pPr>
        <w:pStyle w:val="PreformattedText"/>
        <w:bidi w:val="0"/>
        <w:spacing w:before="0" w:after="0"/>
        <w:jc w:val="left"/>
        <w:rPr/>
      </w:pPr>
      <w:r>
        <w:rPr/>
        <w:t xml:space="preserve"> </w:t>
      </w:r>
      <w:r>
        <w:rPr/>
        <w:t>,C852_=_C905 ,C852_=_C1017 ,C852_=_C1213 ,C852_=_C1214 ,C852_=_C1215 ,\nC852_=_C1216 ,C852_=_C1217 ,C852_=_C1220 ,C852_=_C1221 ,C852_=_C1222 ,C852_=_C1224 ,\nC854_=_C857 ,C854_=_C1399 ,C854_=_C1400 ,C854_=_C1401 ,C854_=_C1402 ,C857_=_C865 ,\nC857_=_C877 ,C857_=_C889 ,C857_=_C913 ,C857_=_C1022 ,C857_=_C1479 ,C857_=_C1480 ,\nC857_=_C1483 ,C857_=_C1484 ,C857_=_C1487 ,C857_=_C1488 ,C857_=_C1489 ,C857_=_C1490 ,\nC857_=_C1491 ,C857_=_C1493 ,C857_=_C1494 ,C859_=_C860 ,C859_=_C862 ,C859_=_C865 ,\nC859_=_C1013 ,C859_=_C1181 ,C859_=_C1182 ,C859_=_C1183 ,C859_=_C1186 ,C859_=_C1188 ,\nC860_=_C862 ,C860_=_C865 ,C860_=_C881 ,C860_=_C905 ,C860_=_C1017 ,C860_=_C1213 ,\nC860_=_C1214 ,C860_=_C1215 ,C860_=_C1216 ,C860_=_C1217 ,C860_=_C1220 ,C860_=_C1221 ,\nC860_=_C1222 ,C860_=_C1224 ,C862_=_C865 ,C862_=_C1393 ,C862_=_C1394 ,C862_=_C1395 ,\nC862_=_C1396 ,C865_=_C877 ,C865_=_C889 ,C865_=_C913 ,C865_=_C1022 ,C865_=_C1479 ,\nC865_=_C1480 ,C865_=_C1483 ,C865_=_C1484 ,C865_=_C1487 ,C865_=_C1488 ,C865_=_C1489 ,\nC865_=_C1490 ,C865_=_C1491 ,C865_=_C1493 ,C865_=_C1494 ,C869_=_C877 ,C869_=_C906 ,\nC869_=_C1018 ,C869_=_C1225 ,C869_=_C1226 ,C869_=_C1227 ,C869_=_C1228 ,C869_=_C1229 ,\nC869_=_C1232 ,C869_=_C1233 ,C869_=_C1234 ,C869_=_C1236 ,C877_=_C889 ,C877_=_C913 ,\nC877_=_C1022 ,C877_=_C1479 ,C877_=_C1480 ,C877_=_C1483 ,C877_=_C1484 ,C877_=_C1487 ,\nC877_=_C1488 ,C877_=_C1489 ,C877_=_C1490 ,C877_=_C1491 ,C877_=_C1493 ,C877_=_C1494 ,\nC881_=_C889 ,C881_=_C905 ,C881_=_C1017 ,C881_=_C1213 ,C881_=_C1214 ,C881_=_C1215 ,\nC881_=_C1216 ,C881_=_C1217 ,C881_=_C1220 ,C881_=_C1221 ,C881_=_C1222 ,C881_=_C1224 ,\nC889_=_C913 ,C889_=_C1022 ,C889_=_C1479 ,C889_=_C1480 ,C889_=_C1483 ,C889_=_C1484 ,\nC889_=_C1487 ,C889_=_C1488 ,C889_=_C1489 ,C889_=_C1490 ,C889_=_C1491 ,C889_=_C1493 ,\nC889_=_C1494 ,C895_=_C898 ,C895_=_C899 ,C895_=_C900 ,C895_=_C902 ,C895_=_C1254 ,\nC895_=_C1255 ,C895_=_C1259 ,C898_=_C899 ,C898_=_C900 ,C898_=_C902 ,C898_=_C1001 ,\nC898_=_C1049 ,C898_=_C1415 ,C898_=_C1416 ,C899_=_C900 ,C899_=_C902 ,C899_=_C1002 ,\nC899_=_C1050 ,C899_=_C1423 ,C899_=_C1424 ,C900_=_C902 ,C900_=_C1004 ,C900_=_C1052 ,\nC900_=_C1439 ,C900_=_C1440 ,C902_=_C1008 ,C902_=_C1056 ,C905_=_C906 ,C905_=_C913 ,\nC905_=_C1017 ,C905_=_C1213 ,C905_=_C1214 ,C905_=_C1215 ,C905_=_C1216 ,C905_=_C1217 ,\nC905_=_C1220 ,C905_=_C1221 ,C905_=_C1222 ,C905_=_C1224 ,C906_=_C913 ,C906_=_C1018 ,\nC906_=_C1225 ,C906_=_C1226 ,C906_=_C1227 ,C906_=_C1228 ,C906_=_C1229 ,C906_=_C1232 ,\nC906_=_C1233 ,C906_=_C1234 ,C906_=_C1236 ,C913_=_C1022 ,C913_=_C1479 ,C913_=_C1480 ,\nC913_=_C1483 ,C913_=_C1484 ,C913_=_C1487 ,C913_=_C1488 ,C913_=_C1489 ,C913_=_C1490 ,\nC913_=_C1491 ,C913_=_C1493 ,C913_=_C1494 ,C993_=_C994 ,C993_=_C995 ,C993_=_C996 ,\nC993_=_C999 ,C993_=_C1000 ,C993_=_C1001 ,C993_=_C1002 ,C993_=_C1003 ,C993_=_C1004 ,\nC993_=_C1007 ,C993_=_C1008 ,C993_=_C1041 ,C993_=_C1370 ,C994_=_C995 ,C994_=_C996 ,\nC994_=_C999 ,C994_=_C1000 ,C994_=_C1001 ,C994_=_C1002 ,C994_=_C1003 ,C994_=_C1004 ,\nC994_=_C1007 ,C994_=_C1008 ,C994_=_C1042 ,C994_=_C1375 ,C995_=_C996 ,C995_=_C999 ,\nC995_=_C1000 ,C995_=_C1001 ,C995_=_C1002 ,C995_=_C1003 ,C995_=_C1004 ,C995_=_C1007 ,\nC995_=_C1008 ,C995_=_C1043 ,C996_=_C999 ,C996_=_C1000 ,C996_=_C1001 ,C996_=_C1002 ,\nC996_=_C1003 ,C996_=_C1004 ,C996_=_C1007 ,C996_=_C1008 ,C996_=_C1044 ,C999_=_C1000 ,\nC999_=_C1001 ,C999_=_C1002 ,C999_=_C1003 ,C999_=_C1004 ,C999_=_C1007 ,C999_=_C1008 ,\nC999_=_C1047 ,C1000_=_C1001 ,C1000_=_C1002 ,C1000_=_C1003 ,C1000_=_C1004 ,C1000_=_C1007 ,\nC1000_=_C1008 ,C1000_=_C1048 ,C1001_=_C1002 ,C1001_=_C1003 ,C1001_=_C1004 ,C1001_=_C1007 ,\nC1001_=_C1008 ,C1001_=_C1049 ,C1001_=_C1415 ,C1001_=_C1416 ,C1002_=_C1003 ,C1002_=_C1004 ,\nC1002_=_C1007 ,C1002_=_C1008 ,C1002_=_C1050 ,C1002_=_C1423 ,C1002_=_C1424 ,C1003_=_C1004 ,\nC1003_=_C1007 ,C1003_=_C1008 ,C1003_=_C1051 ,C1004_=_C1007 ,C1004_=_C1008 ,C1004_=_C1052 ,\nC1004_=_C1439 ,C1004_=_C1440 ,C1007_=_C1008 ,C1007_=_C1508 ,C1008_=_C1056 ,C1013_=_C1014 ,\nC1013_=_C1017 ,C1013_=_C1018 ,C1013_=_C1022 ,C1013_=_C1181 ,C1013_=_C1182 ,C1013_=_C1183 ,\nC1013_=_C1186 ,C1013_=_C1188 ,C1014_=_C1017 ,C1014_=_C1018 ,C1014_=_C1022 ,C1014_=_C1189 ,\nC1014_=_C1190 ,C1014_=_C1191 ,C1014_=_C1194 ,C1014_=_C1196 ,C1017_=_C1018 ,C1017_=_C1022 ,\nC1017_=_C1213 ,C1017_=_C1214 ,C1017_=_C1215 ,C1017_=_C1216 ,C1017_=_C1217 ,C1017_=_C1220 ,\nC1017_=_C1221 ,C1017_=_C1222 ,C1017_=_C1224 ,C1018_=_C1022 ,C1018_=_C1225 ,C1018_=_C1226 ,\nC1018_=_C1227 ,C1018_=_C1228 ,C1018_=_C1229 ,C1018_=_C1232 ,C1018_=_C1233 ,C1018_=_C1234 ,\nC1018_=_C1236 ,C1022_=_C1479 ,C1022_=_C1480 ,C1022_=_C1483 ,C1022_=_C1484 ,C1022_=_C1487 ,\nC1022_=_C1488 ,C1022_=_C1489 ,C1022_=_C1490 ,C1022_=_C1491 ,C1022_=_C1493 ,C1022_=_C1494 ,\nC1038_=_C1463 ,C1038_=_C1464 ,C1038_=_C1465 ,C1038_=_C1466 ,C1038_=_C1467 ,C1038_=_C1468 ,\nC1038_=_C1469 ,C1038_=_C1470 ,C1038_=_C1471 ,C1038_=_C1472 ,C1038_=_C1473 ,C1038_=_C1474 ,\nC1038_=_C1475 ,C1038_=_C1476 ,C1038_=_C1477 ,C1038_=_C1478 ,C1041_=_C1042 ,C1041_=_C1043 ,\nC1041_=_C1044 ,C1041_=_C1047 ,C1041_=_C1048 ,C1041_=_C1049 ,C1041_=_C1050 ,C1041_=_C1051 ,\nC1041_=_C1052 ,C1041_=_C1053 ,C1041_=_C1056 ,C1041_=_C1370 ,C1042_=_C1043 ,C1042_=_C1044 ,\nC1042_=_C1047 ,C1042_=_C1048 ,C1042_=_C1049 ,C1042_=_C1050 ,C1042_=_C1051 ,C1042_=_C1052 ,\nC1042_=_C1053 ,C1042_=_C1056 ,C1042_=_C1375 ,C1043_=_C1044 ,C1043_=_C1047 ,C1043_=_C1048 ,\nC1043_=_C1049 ,C1043_=_C1050 ,C1043_=_C1051 ,C1043_=_C1052 ,C1043_=_C1053 ,C1043_=_C1056 ,\nC1044_=_C1047 ,C1044_=_C1048 ,C1044_=_C1049 ,C1044_=_C1050 ,C1044_=_C1051 ,C1044_=_C1052 ,\nC1044_=_C1053 ,C1044_=_C1056 ,C1047_=_C1048 ,C1047_=_C1049 ,C1047_=_C1050 ,C1047_=_C1051 ,\nC1047_=_C1052 ,C1047_=_C1053 ,C1047_=_C1056 ,C1048_=_C1049 ,C1048_=_C1050 ,C1048_=_C1051 ,\nC1048_=_C1052 ,C1048_=_C1053 ,C1048_=_C1056 ,C1049_=_C1050 ,C1049_=_C1051 ,C1049_=_C1052 ,\nC1049_=_C1053 ,C1049_=_C1056 ,C1049_=_C1415 ,C1049_=_C1416 ,C1050_=_C1051 ,C1050_=_C1052 ,\nC1050_=_C1053 ,C1050_=_C1056 ,C1050_=_C1423 ,C1050_=_C1424 ,C1051_=_C1052 ,C1051_=_C1053 ,\nC1051_=_C1056 ,C1052_=_C1053 ,C1052_=_C1056 ,C1052_=_C1439 ,C1052_=_C1440 ,C1053_=_C1056 ,\nC1053_=_C1459 ,C1156_=_C1157 ,C1156_=_C1370 ,C1156_=_C1424 ,C1156_=_C1565 ,C1156_=_C1566 ,\nC1157_=_C1163 ,C1157_=_C1171 ,C1157_=_C1179 ,C1157_=_C1203 ,C1157_=_C1211 ,C1157_=_C1247 ,\nC1157_=_C1259 ,C1157_=_C1459 ,C1157_=_C1508 ,C1157_=_C1609 ,C1157_=_C1610 ,C1162_=_C1163 ,\nC1162_=_C1375 ,C1162_=_C1423 ,C1162_=_C1563 ,C1162_=_C1564 ,C1163_=_C1171 ,C1163_=_C1179 ,\nC1163_=_C1203 ,C1163_=_C1211 ,C1163_=_C1247 ,C1163_=_C1259 ,C1163_=_C1459 ,C1163_=_C1508 ,\nC1163_=_C1609 ,C1163_=_C1610 ,C1171_=_C1179 ,C1171_=_C1203 ,C1171_=_C1211 ,C1171_=_C1247 ,\nC1171_=_C1259 ,C1171_=_C1459 ,C1171_=_C1508 ,C1171_=_C1609 ,C1171_=_C1610 ,C1179_=_C1203 ,\nC1179_=_C1211 ,C1179_=_C1247 ,C1179_=_C1259 ,C1179_=_C1459 ,C1179_=_C1508 ,C1179_=_C1609 ,\nC1179_=_C1610 ,C1181_=_C1182 ,C1181_=_C1183 ,C1181_=_C1186 ,C1181_=_C1188 ,C1181_=_C1226 ,\nC1182_=_C1183 ,C1182_=_C1186 ,C1182_=_C1188 ,C1182_=_C1214 ,C1183_=_C1186 ,C1183_=_C1188 ,\nC1183_=_C1191 ,C1183_=_C1216 ,C1183_=_C1228 ,C1186_=_C1188 ,C1186_=_C1194 ,C1186_=_C1221 ,\nC1186_=_C1233 ,C1186_=_C1393 ,C1186_=_C1399 ,C1186_=_C1489 ,C1188_=_C1196 ,C1188_=_C1224 ,\nC1188_=_C1236 ,C1188_=_C1396 ,C1188_=_C1402 ,C1188_=_C1478 ,C1188_=_C1494 ,C1189_=_C1190 ,\nC1189_=_C1191 ,C1189_=_C1194 ,C1189_=_C1196 ,C1189_=_C1225 ,C1190_=_C1191 ,C1190_=_C1194 ,\nC1190_=_C1196 ,C1190_=_C1213 ,C1191_=_C1194 ,C1191_=_C1196 ,C1191_=_C1216 ,C1191_=_C1228 ,\nC1194_=_C1196 ,C1194_=_C1221 ,C1194_=_C1233 ,C1194_=_C1393 ,C1194_=_C1399 ,C1194_=_C1489 ,\nC1196_=_C1224 ,C1196_=_C1236 ,C1196_=_C1396 ,C1196_=_C1402 ,C1196_=_C1478 ,C1196_=_C1494 ,\nC1203_=_C1211 ,C1203_=_C1247 ,C1203_=_C1259 ,C1203_=_C1459 ,C1203_=_C1508 ,C1203_=_C1609 ,\nC1203_=_C1610 ,C1211_=_C1247 ,C1211_=_C1259 ,C1211_=_C1459 ,C1211_=_C1508 ,C1211_=_C1609 ,\nC1211_=_C1610 ,C1213_=_C1214 ,C1213_=_C1215 ,C1213_=_C1216 ,C1213_=_C1217 ,C1213_=_C1220 ,\nC1213_=_C1221 ,C1213_=_C1222 ,C1213_=_C1224 ,C1214_=_C1215 ,C1214_=_C1216 ,C1214_=_C1217 ,\nC1214_=_C1220 ,C1214_=_C1221 ,C1214_=_C1222 ,C1214_=_C1224 ,C1215_=_C1216 ,C1215_=_C1217 ,\nC1215_=_C1220 ,C1215_=_C1221 ,C1215_=_C1222 ,C1215_=_C1224 ,C1216_=_C1217 ,C1216_=_C1220 ,\nC1216_=_C1221 ,C1216_=_C1222 ,C1216_=_C1224 ,C1216_=_C1228 ,C1217_=_C1220 ,C1217_=_C1221 ,\nC1217_=_C1222 ,C1217_=_C1224 ,C1217_=_C1229 ,C1220_=_C1221 ,C1220_=_C1222 ,C1220_=_C1224 ,\nC1220_=_C1488 ,C1221_=_C1222 ,C1221_=_C1224 ,C1221_=_C1233 ,C1221_=_C1393 ,C1221_=_C1399 ,\nC1221_=_C1489 ,C1222_=_C1224 ,C1222_=_C1234 ,C1222_=_C1490 ,C1224_=_C1236 ,C1224_=_C1396 ,\nC1224_=_C1402 ,C1224_=_C1478 ,C1224_=_C1494 ,C1225_=_C1226 ,C1225_=_C1227 ,C1225_=_C1228 ,\nC1225_=_C1229 ,C1225_=_C1232 ,C1225_=_C1233 ,C1225_=_C1234 ,C1225_=_C1236 ,C1226_=_C1227 ,\nC1226_=_C1228 ,C1226_=_C1229 ,C1226_=_C1232 ,C1226_=_C1233 ,C1226_=_C1234 ,C1226_=_C1236 ,\nC1227_=_C1228 ,C1227_=_C1229 ,C1227_=_C1232 ,C1227_=_C1233 ,C1227_=_C1234 ,C1227_=_C1236 ,\nC1228_=_C1229 ,C1228_=_C1232 ,C1228_=_C1233 ,C1228_=_C1234 ,C1228_=_C1236 ,C1229_=_C1232 ,\nC1229_=_C1233 ,C1229_=_C1234 ,C1229_=_C1236 ,C1232_=_C1233 ,C1232_=_C1234 ,C1232_=_C1236 ,\nC1232_=_C1487 ,C1233_=_C1234 ,C1233_=_C1236 ,C1233_=_C1393 ,C1233_=_C1399 ,C1233_=_C1489 ,\nC1234_=_C1236 ,C1234_=_C1490 ,C1236_=_C1396 ,C1236_=_C1402 ,C1236_=_C1478 ,C1236_=_C1494 ,\nC1247_=_C1259 ,C1247_=_C1459 ,C1247_=_C1508 ,C1247_=_C1609 ,C1247_=_C1610 ,C1254_=_C1255 ,\nC1254_=_C1259 ,C1254_=_C1415 ,C1254_=_C1439 ,C1254_=_C1571 ,C1254_=_C1572 ,C1255_=_C1259 ,\nC1255_=_C1416 ,C1255_=_C1440 ,C1255_=_C1573 ,C1255_=_C1574 ,C1259_=_C1459 ,C1259_=_C1508 ,\nC1259_=_C1609 ,C1259_=_C1610 ,C1370_=_C1424 ,C1370_=_C1565 ,C1370_=_C1566 ,C1375_=_C1423 ,\nC1375_=_C1563 ,C1375_=_C1564 ,C1393_=_C1394 ,C1393_=_C1395 ,C1393_=_C1396 ,C1393_=_C1399 ,\nC1393_=_C1489 ,C1394_=_C1395 ,C1394_=_C1396 ,C1394_=_C1400 ,C1394_=_C1475 ,C1394_=_C1491 ,\nC1395_=_C1396 ,C1395_=_C1401 ,C1395_=_C1477 ,C1395_=_C1493 ,C1396_=_C1402 ,C1396_=_C1478</w:t>
      </w:r>
    </w:p>
    <w:p>
      <w:pPr>
        <w:pStyle w:val="PreformattedText"/>
        <w:bidi w:val="0"/>
        <w:spacing w:before="0" w:after="0"/>
        <w:jc w:val="left"/>
        <w:rPr/>
      </w:pPr>
      <w:r>
        <w:rPr/>
        <w:t xml:space="preserve"> </w:t>
      </w:r>
      <w:r>
        <w:rPr/>
        <w:t>,\nC1396_=_C1494 ,C1399_=_C1400 ,C1399_=_C1401 ,C1399_=_C1402 ,C1399_=_C1489 ,C1400_=_C1401 ,\nC1400_=_C1402 ,C1400_=_C1475 ,C1400_=_C1491 ,C1401_=_C1402 ,C1401_=_C1477 ,C1401_=_C1493 ,\nC1402_=_C1478 ,C1402_=_C1494 ,C1415_=_C1416 ,C1415_=_C1439 ,C1415_=_C1571 ,C1415_=_C1572 ,\nC1416_=_C1440 ,C1416_=_C1573 ,C1416_=_C1574 ,C1423_=_C1424 ,C1423_=_C1563 ,C1423_=_C1564 ,\nC1424_=_C1565 ,C1424_=_C1566 ,C1439_=_C1440 ,C1439_=_C1571 ,C1439_=_C1572 ,C1440_=_C1573 ,\nC1440_=_C1574 ,C1459_=_C1508 ,C1459_=_C1609 ,C1459_=_C1610 ,C1463_=_C1464 ,C1463_=_C1465 ,\nC1463_=_C1466 ,C1463_=_C1467 ,C1463_=_C1468 ,C1463_=_C1469 ,C1463_=_C1470 ,C1463_=_C1471 ,\nC1463_=_C1472 ,C1463_=_C1473 ,C1463_=_C1474 ,C1463_=_C1475 ,C1463_=_C1476 ,C1463_=_C1477 ,\nC1463_=_C1478 ,C1464_=_C1465 ,C1464_=_C1466 ,C1464_=_C1467 ,C1464_=_C1468 ,C1464_=_C1469 ,\nC1464_=_C1470 ,C1464_=_C1471 ,C1464_=_C1472 ,C1464_=_C1473 ,C1464_=_C1474 ,C1464_=_C1475 ,\nC1464_=_C1476 ,C1464_=_C1477 ,C1464_=_C1478 ,C1465_=_C1466 ,C1465_=_C1467 ,C1465_=_C1468 ,\nC1465_=_C1469 ,C1465_=_C1470 ,C1465_=_C1471 ,C1465_=_C1472 ,C1465_=_C1473 ,C1465_=_C1474 ,\nC1465_=_C1475 ,C1465_=_C1476 ,C1465_=_C1477 ,C1465_=_C1478 ,C1466_=_C1467 ,C1466_=_C1468 ,\nC1466_=_C1469 ,C1466_=_C1470 ,C1466_=_C1471 ,C1466_=_C1472 ,C1466_=_C1473 ,C1466_=_C1474 ,\nC1466_=_C1475 ,C1466_=_C1476 ,C1466_=_C1477 ,C1466_=_C1478 ,C1467_=_C1468 ,C1467_=_C1469 ,\nC1467_=_C1470 ,C1467_=_C1471 ,C1467_=_C1472 ,C1467_=_C1473 ,C1467_=_C1474 ,C1467_=_C1475 ,\nC1467_=_C1476 ,C1467_=_C1477 ,C1467_=_C1478 ,C1468_=_C1469 ,C1468_=_C1470 ,C1468_=_C1471 ,\nC1468_=_C1472 ,C1468_=_C1473 ,C1468_=_C1474 ,C1468_=_C1475 ,C1468_=_C1476 ,C1468_=_C1477 ,\nC1468_=_C1478 ,C1469_=_C1470 ,C1469_=_C1471 ,C1469_=_C1472 ,C1469_=_C1473 ,C1469_=_C1474 ,\nC1469_=_C1475 ,C1469_=_C1476 ,C1469_=_C1477 ,C1469_=_C1478 ,C1470_=_C1471 ,C1470_=_C1472 ,\nC1470_=_C1473 ,C1470_=_C1474 ,C1470_=_C1475 ,C1470_=_C1476 ,C1470_=_C1477 ,C1470_=_C1478 ,\nC1471_=_C1472 ,C1471_=_C1473 ,C1471_=_C1474 ,C1471_=_C1475 ,C1471_=_C1476 ,C1471_=_C1477 ,\nC1471_=_C1478 ,C1472_=_C1473 ,C1472_=_C1474 ,C1472_=_C1475 ,C1472_=_C1476 ,C1472_=_C1477 ,\nC1472_=_C1478 ,C1473_=_C1474 ,C1473_=_C1475 ,C1473_=_C1476 ,C1473_=_C1477 ,C1473_=_C1478 ,\nC1474_=_C1475 ,C1474_=_C1476 ,C1474_=_C1477 ,C1474_=_C1478 ,C1475_=_C1476 ,C1475_=_C1477 ,\nC1475_=_C1478 ,C1475_=_C1491 ,C1476_=_C1477 ,C1476_=_C1478 ,C1477_=_C1478 ,C1477_=_C1493 ,\nC1478_=_C1494 ,C1479_=_C1480 ,C1479_=_C1483 ,C1479_=_C1484 ,C1479_=_C1487 ,C1479_=_C1488 ,\nC1479_=_C1489 ,C1479_=_C1490 ,C1479_=_C1491 ,C1479_=_C1493 ,C1479_=_C1494 ,C1480_=_C1483 ,\nC1480_=_C1484 ,C1480_=_C1487 ,C1480_=_C1488 ,C1480_=_C1489 ,C1480_=_C1490 ,C1480_=_C1491 ,\nC1480_=_C1493 ,C1480_=_C1494 ,C1483_=_C1484 ,C1483_=_C1487 ,C1483_=_C1488 ,C1483_=_C1489 ,\nC1483_=_C1490 ,C1483_=_C1491 ,C1483_=_C1493 ,C1483_=_C1494 ,C1484_=_C1487 ,C1484_=_C1488 ,\nC1484_=_C1489 ,C1484_=_C1490 ,C1484_=_C1491 ,C1484_=_C1493 ,C1484_=_C1494 ,C1487_=_C1488 ,\nC1487_=_C1489 ,C1487_=_C1490 ,C1487_=_C1491 ,C1487_=_C1493 ,C1487_=_C1494 ,C1488_=_C1489 ,\nC1488_=_C1490 ,C1488_=_C1491 ,C1488_=_C1493 ,C1488_=_C1494 ,C1489_=_C1490 ,C1489_=_C1491 ,\nC1489_=_C1493 ,C1489_=_C1494 ,C1490_=_C1491 ,C1490_=_C1493 ,C1490_=_C1494 ,C1491_=_C1493 ,\nC1491_=_C1494 ,C1493_=_C1494 ,C1508_=_C1609 ,C1508_=_C1610 ,C1563_=_C1564 ,C1563_=_C1565 ,\nC1563_=_C1571 ,C1563_=_C1573 ,C1563_=_C1609 ,C1564_=_C1566 ,C1564_=_C1572 ,C1564_=_C1574 ,\nC1564_=_C1610 ,C1565_=_C1566 ,C1565_=_C1571 ,C1565_=_C1573 ,C1565_=_C1609 ,C1566_=_C1572 ,\nC1566_=_C1574 ,C1566_=_C1610 ,C1571_=_C1572 ,C1571_=_C1573 ,C1571_=_C1609 ,C1572_=_C1574 ,\nC1572_=_C1610 ,C1573_=_C1574 ,C1573_=_C1609 ,C1574_=_C1610 ,C1609_=_C1610 ,"];145[shape=box, label="id:145 level: 3\n296: C10 C21 C50 C51 C64 \nC84 C101 C123 C132 C147 C152 \nC153 C160 C164 C165 C166 C167 \nC169 C172 C173 C181 C183 C192 \nC207 C208 C209 C210 C212 C213 \nC215 C216 C217 C242 C258 C270 \nC275 C277 C294 C298 C307 C308 \nC309 C310 C312 C324 C335 C346 \nC353 C396 C397 C407 C447 C448 \nC451 C452 C455 C459 C460 C463 \nC464 C465 C466 C467 C469 C471 \nC472 C475 C489 C505 C513 C522 \nC524 C533 C542 C573 C574 C576 \nC578 C582 C590 C606 C611 C630 \nC632 C634 C635 C636 C637 C638 \nC639 C640 C646 C653 C663 C664 \nC671 C672 C674 C675 C686 C697 \nC807 C809 C811 C812 C813 C814 \nC817 C818 C824 C827 C828 C829 \nC831 C833 C834 C835 C837 C838 \nC840 C843 C844 C845 C849 C850 \nC853 C855 C856 C861 C863 C864 \nC870 C871 C872 C874 C875 C876 \nC881 C884 C887 C888 C889 C890 \nC895 C898 C899 C900 C907 C908 \nC910 C911 C912 C925 C926 C927 \nC928 C929 C930 C993 C995 C996 \nC999 C1001 C1002 C1003 C1004 C1011 \nC1012 C1019 C1020 C1041 C1043 C1044 \nC1047 C1049 C1050 C1051 C1052 C1069 \nC1076 C1111 C1134 C1145 C1155 C1165 \nC1166 C1168 C1169 C1171 C1172 C1173 \nC1174 C1176 C1179 C1180 C1186 C1194 \nC1200 C1201 C1208 C1209 C1215 C1220 \nC1221 C1232 C1233 C1237 C1238 C1239 \nC1241 C1243 C1244 C1246 C1247 C1248 \nC1249 C1250 C1251 C1253 C1254 C1255 \nC1256 C1259 C1260 C1370 C1373 C1376 \nC1377 C1381 C1384 C1385 C1388 C1389 \nC1390 C1393 C1394 C1395 C1399 C1400 \nC1401 C1405 C1408 C1409 C1410 C1412 \nC1413 C1415 C1416 C1419 C1420 C1421 \nC1422 C1423 C1424 C1426 C1427 C1430 \nC1431 C1434 C1435 C1438 C1439 C1440 \nC1442 C1443 C1446 C1461 C1475 C1477 \nC1480 C1483 C1484 C1487 C1488 C1489 \nC1491 C1493 C1507 C1529 C1530 C1561 \nC1562 C1567 C1568 C1569 C1570 C1575 \nC1576 C1577 C1578 C1579 C1580 C1607 \nC1608 C1613 C1614 \n2132: C10_=_C50( C10 C50 ) C10_=_C101( C10 C101 ) C10_=_C164( C10 C164 ) C10_=_C165( C10 C165 ) C10_=_C166( C10 C166 ) \nC10_=_C167( C10 C167 ) C10_=_C169( C10 C169 ) C10_=_C172( C10 C172 ) C10_=_C173( C10 C173 ) C21_=_C64( C21 C64 ) C21_=_C123( C21 C123 ) \nC21_=_C270( C21 C270 ) C21_=_C634( C21 C634 ) C21_=_C635( C21 C635 ) C21_=_C636( C21 C636 ) C21_=_C637( C21 C637 ) C21_=_C638( C21 C638 ) \nC21_=_C639( C21 C639 ) C21_=_C640( C21 C640 ) C50_=_C51( C50 C51 ) C50_=_C101( C50 C101 ) C50_=_C164( C50 C164 ) C50_=_C165( C50 C165 ) \nC50_=_C166( C50 C166 ) C50_=_C167( C50 C167 ) C50_=_C169( C50 C169 ) C50_=_C172( C50 C172 ) C50_=_C173( C50 C173 ) C51_=_C84( C51 C84 ) \nC51_=_C132( C51 C132 ) C51_=_C207( C51 C207 ) C51_=_C208( C51 C208 ) C51_=_C209( C51 C209 ) C51_=_C210( C51 C210 ) C51_=_C212( C51 C212 ) \nC51_=_C213( C51 C213 ) C51_=_C215( C51 C215 ) C51_=_C216( C51 C216 ) C51_=_C217( C51 C217 ) C64_=_C123( C64 C123 ) C64_=_C270( C64 C270 ) \nC64_=_C634( C64 C634 ) C64_=_C635( C64 C635 ) C64_=_C636( C64 C636 ) C64_=_C637( C64 C637 ) C64_=_C638( C64 C638 ) C64_=_C639( C64 C639 ) \nC64_=_C640( C64 C640 ) C84_=_C132( C84 C132 ) C84_=_C207( C84 C207 ) C84_=_C208( C84 C208 ) C84_=_C209( C84 C209 ) C84_=_C210( C84 C210 ) \nC84_=_C212( C84 C212 ) C84_=_C213( C84 C213 ) C84_=_C215( C84 C215 ) C84_=_C216( C84 C216 ) C84_=_C217( C84 C217 ) C101_=_C164( C101 C164 ) \nC101_=_C165( C101 C165 ) C101_=_C166( C101 C166 ) C101_=_C167( C101 C167 ) C101_=_C169( C101 C169 ) C101_=_C172( C101 C172 ) C101_=_C173( C101 C173 ) \nC123_=_C270( C123 C270 ) C123_=_C634( C123 C634 ) C123_=_C635( C123 C635 ) C123_=_C636( C123 C636 ) C123_=_C637( C123 C637 ) C123_=_C638( C123 C638 ) \nC123_=_C639( C123 C639 ) C123_=_C640( C123 C640 ) C132_=_C207( C132 C207 ) C132_=_C208( C132 C208 ) C132_=_C209( C132 C209 ) C132_=_C210( C132 C210 ) \nC132_=_C212( C132 C212 ) C132_=_C213( C132 C213 ) C132_=_C215( C132 C215 ) C132_=_C216( C132 C216 ) C132_=_C217( C132 C217 ) C147_=_C152( C147 C152 ) \nC147_=_C153( C147 C153 ) C147_=_C307( C147 C307 ) C147_=_C308( C147 C308 ) C147_=_C309( C147 C309 ) C147_=_C310( C147 C310 ) C147_=_C312( C147 C312 ) \nC152_=_C153( C152 C153 ) C152_=_C574( C152 C574 ) C152_=_C813( C152 C813 ) C152_=_C814( C152 C814 ) C152_=_C817( C152 C817 ) C152_=_C818( C152 C818 ) \nC153_=_C192( C153 C192 ) C153_=_C258( C153 C258 ) C153_=_C475( C153 C475 ) C153_=_C513( C153 C513 ) C153_=_C576( C153 C576 ) C153_=_C827( C153 C827 ) \nC153_=_C828( C153 C828 ) C153_=_C829( C153 C829 ) C153_=_C831( C153 C831 ) C153_=_C833( C153 C833 ) C153_=_C834( C153 C834 ) C160_=_C181( C160 C181 ) \nC160_=_C455( C160 C455 ) C160_=_C573( C160 C573 ) C160_=_C807( C160 C807 ) C160_=_C809( C160 C809 ) C160_=_C811( C160 C811 ) C160_=_C812( C160 C812 ) \nC164_=_C165( C164 C165 ) C164_=_C166( C164 C166 ) C164_=_C167( C164 C167 ) C164_=_C169( C164 C169 ) C164_=_C172( C164 C172 ) C164_=_C173( C164 C173 ) \nC164_=_C207( C164 C207 ) C164_=_C346( C164 C346 ) C164_=_C353( C164 C353 ) C165_=_C166( C165 C166 ) C165_=_C167( C165 C167 ) C165_=_C169( C165 C169 ) \nC165_=_C172( C165 C172 ) C165_=_C173( C165 C173 ) C165_=_C396( C165 C396 ) C165_=_C397( C165 C397 ) C165_=_C407( C165 C407 ) C166_=_C167( C166 C167 ) \nC166_=_C169( C166 C169 ) C166_=_C172( C166 C172 ) C166_=_C173( C166 C173 ) C166_=_C210( C166 C210 ) C167_=_C169( C167 C169 ) C167_=_C172( C167 C172 ) \nC167_=_C173( C167 C173 ) C167_=_C611( C167 C611 ) C169_=_C172( C169 C172 ) C169_=_C173( C169 C173 ) C169_=_C671( C169 C671 ) C169_=_C672( C169 C672 ) \nC169_=_C674( C169 C674 ) C169_=_C675( C169 C675 ) C172_=_C173( C172 C173 ) C172_=_C183( C172 C183 ) C172_=_C242( C172 C242 ) C172_=_C277( C172 C277 ) \nC172_=_C294( C172 C294 ) C172_=_C463( C172 C463 ) C172_=_C505( C172 C505 ) C172_=_C524( C172 C524 ) C172_=_C533( C172 C533 ) C172_=_C582( C172 C582 ) \nC172_=_C881( C172 C881 ) C172_=_C884( C172 C884 ) C172_=_C887( C172 C887 ) C172_=_C888( C172 C888 ) C172_=_C889( C172 C889 ) C172_=_C890( C172 C890 ) \nC173_=_C217( C173 C217 ) C173_=_C1011( C173 C1011 ) C173_=_C1012( C173 C1012 ) C173_=_C1019( C173 C1019 ) C173_=_C1020( C173 C1020 ) C181_=_C183( C181 C183 ) \nC181_=_C455( C181 C455 ) C181_=_C573( C181 C573 ) C181_=_C807( C181 C807 ) C181_=_C809( C181 C809 ) C181_=_C811( C181 C811 ) C181_=_C812( C181 C812 ) \nC183_=_C242( C183 C242 ) C183_=_C277( C183 C277 ) C183_=_C294( C183 C294 ) C183_=_C463( C183 C463 ) C183_=_C505( C183 C505 ) C183_=_C524( C183 C524 ) \nC183_=_C533( C183 C533 ) C183_=_C582( C183 C582 ) C183_=_C881(</w:t>
      </w:r>
    </w:p>
    <w:p>
      <w:pPr>
        <w:pStyle w:val="PreformattedText"/>
        <w:bidi w:val="0"/>
        <w:spacing w:before="0" w:after="0"/>
        <w:jc w:val="left"/>
        <w:rPr/>
      </w:pPr>
      <w:r>
        <w:rPr/>
        <w:t xml:space="preserve"> </w:t>
      </w:r>
      <w:r>
        <w:rPr/>
        <w:t>C183 C881 ) C183_=_C884( C183 C884 ) C183_=_C887( C183 C887 ) C183_=_C888( C183 C888 ) \nC183_=_C889( C183 C889 ) C183_=_C890( C183 C890 ) C192_=_C258( C192 C258 ) C192_=_C475( C192 C475 ) C192_=_C513( C192 C513 ) C192_=_C576( C192 C576 ) \nC192_=_C827( C192 C827 ) C192_=_C828( C192 C828 ) C192_=_C829( C192 C829 ) C192_=_C831( C192 C831 ) C192_=_C833( C192 C833 ) C192_=_C834( C192 C834 ) \nC207_=_C208( C207 C208 ) C207_=_C209( C207 C209 ) C207_=_C210( C207 C210 ) C207_=_C212( C207 C212 ) C207_=_C213( C207 C213 ) C207_=_C215( C207 C215 ) \nC207_=_C216( C207 C216 ) C207_=_C217( C207 C217 ) C207_=_C346( C207 C346 ) C207_=_C353( C207 C353 ) C208_=_C209( C208 C209 ) C208_=_C210( C208 C210 ) \nC208_=_C212( C208 C212 ) C208_=_C213( C208 C213 ) C208_=_C215( C208 C215 ) C208_=_C216( C208 C216 ) C208_=_C217( C208 C217 ) C209_=_C210( C209 C210 ) \nC209_=_C212( C209 C212 ) C209_=_C213( C209 C213 ) C209_=_C215( C209 C215 ) C209_=_C216( C209 C216 ) C209_=_C217( C209 C217 ) C210_=_C212( C210 C212 ) \nC210_=_C213( C210 C213 ) C210_=_C215( C210 C215 ) C210_=_C216( C210 C216 ) C210_=_C217( C210 C217 ) C212_=_C213( C212 C213 ) C212_=_C215( C212 C215 ) \nC212_=_C216( C212 C216 ) C212_=_C217( C212 C217 ) C212_=_C663( C212 C663 ) C212_=_C664( C212 C664 ) C213_=_C215( C213 C215 ) C213_=_C216( C213 C216 ) \nC213_=_C217( C213 C217 ) C213_=_C697( C213 C697 ) C215_=_C216( C215 C216 ) C215_=_C217( C215 C217 ) C215_=_C870( C215 C870 ) C215_=_C871( C215 C871 ) \nC215_=_C872( C215 C872 ) C215_=_C874( C215 C874 ) C215_=_C875( C215 C875 ) C215_=_C876( C215 C876 ) C216_=_C217( C216 C217 ) C216_=_C907( C216 C907 ) \nC216_=_C908( C216 C908 ) C216_=_C910( C216 C910 ) C216_=_C911( C216 C911 ) C216_=_C912( C216 C912 ) C217_=_C1011( C217 C1011 ) C217_=_C1012( C217 C1012 ) \nC217_=_C1019( C217 C1019 ) C217_=_C1020( C217 C1020 ) C242_=_C277( C242 C277 ) C242_=_C294( C242 C294 ) C242_=_C463( C242 C463 ) C242_=_C505( C242 C505 ) \nC242_=_C524( C242 C524 ) C242_=_C533( C242 C533 ) C242_=_C582( C242 C582 ) C242_=_C881( C242 C881 ) C242_=_C884( C242 C884 ) C242_=_C887( C242 C887 ) \nC242_=_C888( C242 C888 ) C242_=_C889( C242 C889 ) C242_=_C890( C242 C890 ) C258_=_C475( C258 C475 ) C258_=_C513( C258 C513 ) C258_=_C576( C258 C576 ) \nC258_=_C827( C258 C827 ) C258_=_C828( C258 C828 ) C258_=_C829( C258 C829 ) C258_=_C831( C258 C831 ) C258_=_C833( C258 C833 ) C258_=_C834( C258 C834 ) \nC270_=_C275( C270 C275 ) C270_=_C277( C270 C277 ) C270_=_C634( C270 C634 ) C270_=_C635( C270 C635 ) C270_=_C636( C270 C636 ) C270_=_C637( C270 C637 ) \nC270_=_C638( C270 C638 ) C270_=_C639( C270 C639 ) C270_=_C640( C270 C640 ) C275_=_C277( C275 C277 ) C275_=_C489( C275 C489 ) C275_=_C522( C275 C522 ) \nC275_=_C578( C275 C578 ) C275_=_C843( C275 C843 ) C275_=_C844( C275 C844 ) C275_=_C845( C275 C845 ) C275_=_C849( C275 C849 ) C275_=_C850( C275 C850 ) \nC277_=_C294( C277 C294 ) C277_=_C463( C277 C463 ) C277_=_C505( C277 C505 ) C277_=_C524( C277 C524 ) C277_=_C533( C277 C533 ) C277_=_C582( C277 C582 ) \nC277_=_C881( C277 C881 ) C277_=_C884( C277 C884 ) C277_=_C887( C277 C887 ) C277_=_C888( C277 C888 ) C277_=_C889( C277 C889 ) C277_=_C890( C277 C890 ) \nC294_=_C463( C294 C463 ) C294_=_C505( C294 C505 ) C294_=_C524( C294 C524 ) C294_=_C533( C294 C533 ) C294_=_C582( C294 C582 ) C294_=_C881( C294 C881 ) \nC294_=_C884( C294 C884 ) C294_=_C887( C294 C887 ) C294_=_C888( C294 C888 ) C294_=_C889( C294 C889 ) C294_=_C890( C294 C890 ) C298_=_C335( C298 C335 ) \nC298_=_C397( C298 C397 ) C298_=_C466( C298 C466 ) C298_=_C467( C298 C467 ) C298_=_C469( C298 C469 ) C298_=_C471( C298 C471 ) C298_=_C472( C298 C472 ) \nC307_=_C308( C307 C308 ) C307_=_C309( C307 C309 ) C307_=_C310( C307 C310 ) C307_=_C312( C307 C312 ) C307_=_C573( C307 C573 ) C307_=_C574( C307 C574 ) \nC307_=_C576( C307 C576 ) C307_=_C578( C307 C578 ) C307_=_C582( C307 C582 ) C308_=_C309( C308 C309 ) C308_=_C310( C308 C310 ) C308_=_C312( C308 C312 ) \nC309_=_C310( C309 C310 ) C309_=_C312( C309 C312 ) C310_=_C312( C310 C312 ) C324_=_C447( C324 C447 ) C324_=_C448( C324 C448 ) C324_=_C451( C324 C451 ) \nC324_=_C452( C324 C452 ) C335_=_C397( C335 C397 ) C335_=_C466( C335 C466 ) C335_=_C467( C335 C467 ) C335_=_C469( C335 C469 ) C335_=_C471( C335 C471 ) \nC335_=_C472( C335 C472 ) C346_=_C353( C346 C353 ) C346_=_C396( C346 C396 ) C346_=_C459( C346 C459 ) C346_=_C460( C346 C460 ) C346_=_C463( C346 C463 ) \nC346_=_C464( C346 C464 ) C346_=_C465( C346 C465 ) C353_=_C407( C353 C407 ) C353_=_C542( C353 C542 ) C353_=_C590( C353 C590 ) C353_=_C925( C353 C925 ) \nC353_=_C926( C353 C926 ) C353_=_C927( C353 C927 ) C353_=_C928( C353 C928 ) C353_=_C929( C353 C929 ) C353_=_C930( C353 C930 ) C396_=_C397( C396 C397 ) \nC396_=_C407( C396 C407 ) C396_=_C459( C396 C459 ) C396_=_C460( C396 C460 ) C396_=_C463( C396 C463 ) C396_=_C464( C396 C464 ) C396_=_C465( C396 C465 ) \nC397_=_C407( C397 C407 ) C397_=_C466( C397 C466 ) C397_=_C467( C397 C467 ) C397_=_C469( C397 C469 ) C397_=_C471( C397 C471 ) C397_=_C472( C397 C472 ) \nC407_=_C542( C407 C542 ) C407_=_C590( C407 C590 ) C407_=_C925( C407 C925 ) C407_=_C926( C407 C926 ) C407_=_C927( C407 C927 ) C407_=_C928( C407 C928 ) \nC407_=_C929( C407 C929 ) C407_=_C930( C407 C930 ) C447_=_C448( C447 C448 ) C447_=_C451( C447 C451 ) C447_=_C452( C447 C452 ) C447_=_C459( C447 C459 ) \nC447_=_C466( C447 C466 ) C447_=_C542( C447 C542 ) C448_=_C451( C448 C451 ) C448_=_C452( C448 C452 ) C448_=_C460( C448 C460 ) C448_=_C467( C448 C467 ) \nC448_=_C590( C448 C590 ) C451_=_C452( C451 C452 ) C451_=_C464( C451 C464 ) C451_=_C471( C451 C471 ) C451_=_C993( C451 C993 ) C451_=_C995( C451 C995 ) \nC451_=_C996( C451 C996 ) C451_=_C999( C451 C999 ) C451_=_C1001( C451 C1001 ) C451_=_C1002( C451 C1002 ) C451_=_C1003( C451 C1003 ) C451_=_C1004( C451 C1004 ) \nC452_=_C465( C452 C465 ) C452_=_C472( C452 C472 ) C452_=_C1041( C452 C1041 ) C452_=_C1043( C452 C1043 ) C452_=_C1044( C452 C1044 ) C452_=_C1047( C452 C1047 ) \nC452_=_C1049( C452 C1049 ) C452_=_C1050( C452 C1050 ) C452_=_C1051( C452 C1051 ) C452_=_C1052( C452 C1052 ) C455_=_C573( C455 C573 ) C455_=_C807( C455 C807 ) \nC455_=_C809( C455 C809 ) C455_=_C811( C455 C811 ) C455_=_C812( C455 C812 ) C459_=_C460( C459 C460 ) C459_=_C463( C459 C463 ) C459_=_C464( C459 C464 ) \nC459_=_C465( C459 C465 ) C459_=_C466( C459 C466 ) C459_=_C542( C459 C542 ) C460_=_C463( C460 C463 ) C460_=_C464( C460 C464 ) C460_=_C465( C460 C465 ) \nC460_=_C467( C460 C467 ) C460_=_C590( C460 C590 ) C463_=_C464( C463 C464 ) C463_=_C465( C463 C465 ) C463_=_C505( C463 C505 ) C463_=_C524( C463 C524 ) \nC463_=_C533( C463 C533 ) C463_=_C582( C463 C582 ) C463_=_C881( C463 C881 ) C463_=_C884( C463 C884 ) C463_=_C887( C463 C887 ) C463_=_C888( C463 C888 ) \nC463_=_C889( C463 C889 ) C463_=_C890( C463 C890 ) C464_=_C465( C464 C465 ) C464_=_C471( C464 C471 ) C464_=_C993( C464 C993 ) C464_=_C995( C464 C995 ) \nC464_=_C996( C464 C996 ) C464_=_C999( C464 C999 ) C464_=_C1001( C464 C1001 ) C464_=_C1002( C464 C1002 ) C464_=_C1003( C464 C1003 ) C464_=_C1004( C464 C1004 ) \nC465_=_C472( C465 C472 ) C465_=_C1041( C465 C1041 ) C465_=_C1043( C465 C1043 ) C465_=_C1044( C465 C1044 ) C465_=_C1047( C465 C1047 ) C465_=_C1049( C465 C1049 ) \nC465_=_C1050( C465 C1050 ) C465_=_C1051( C465 C1051 ) C465_=_C1052( C465 C1052 ) C466_=_C467( C466 C467 ) C466_=_C469( C466 C469 ) C466_=_C471( C466 C471 ) \nC466_=_C472( C466 C472 ) C466_=_C542( C466 C542 ) C467_=_C469( C467 C469 ) C467_=_C471( C467 C471 ) C467_=_C472( C467 C472 ) C467_=_C590( C467 C590 ) \nC469_=_C471( C469 C471 ) C469_=_C472( C469 C472 ) C469_=_C835( C469 C835 ) C469_=_C837( C469 C837 ) C469_=_C838( C469 C838 ) C469_=_C840( C469 C840 ) \nC471_=_C472( C471 C472 ) C471_=_C993( C471 C993 ) C471_=_C995( C471 C995 ) C471_=_C996( C471 C996 ) C471_=_C999( C471 C999 ) C471_=_C1001( C471 C1001 ) \nC471_=_C1002( C471 C1002 ) C471_=_C1003( C471 C1003 ) C471_=_C1004( C471 C1004 ) C472_=_C1041( C472 C1041 ) C472_=_C1043( C472 C1043 ) C472_=_C1044( C472 C1044 ) \nC472_=_C1047( C472 C1047 ) C472_=_C1049( C472 C1049 ) C472_=_C1050( C472 C1050 ) C472_=_C1051( C472 C1051 ) C472_=_C1052( C472 C1052 ) C475_=_C513( C475 C513 ) \nC475_=_C576( C475 C576 ) C475_=_C827( C475 C827 ) C475_=_C828( C475 C828 ) C475_=_C829( C475 C829 ) C475_=_C831( C475 C831 ) C475_=_C833( C475 C833 ) \nC475_=_C834( C475 C834 ) C489_=_C522( C489 C522 ) C489_=_C578( C489 C578 ) C489_=_C843( C489 C843 ) C489_=_C844( C489 C844 ) C489_=_C845( C489 C845 ) \nC489_=_C849( C489 C849 ) C489_=_C850( C489 C850 ) C505_=_C524( C505 C524 ) C505_=_C533( C505 C533 ) C505_=_C582( C505 C582 ) C505_=_C881( C505 C881 ) \nC505_=_C884( C505 C884 ) C505_=_C887( C505 C887 ) C505_=_C888( C505 C888 ) C505_=_C889( C505 C889 ) C505_=_C890( C505 C890 ) C513_=_C576( C513 C576 ) \nC513_=_C827( C513 C827 ) C513_=_C828( C513 C828 ) C513_=_C829( C513 C829 ) C513_=_C831( C513 C831 ) C513_=_C833( C513 C833 ) C513_=_C834( C513 C834 ) \nC522_=_C524( C522 C524 ) C522_=_C578( C522 C578 ) C522_=_C843( C522 C843 ) C522_=_C844( C522 C844 ) C522_=_C845( C522 C845 ) C522_=_C849( C522 C849 ) \nC522_=_C850( C522 C850 ) C524_=_C533( C524 C533 ) C524_=_C582( C524 C582 ) C524_=_C881( C524 C881 ) C524_=_C884( C524 C884 ) C524_=_C887( C524 C887 ) \nC524_=_C888( C524 C888 ) C524_=_C889( C524 C889 ) C524_=_C890( C524 C890 ) C533_=_C582( C533 C582 ) C533_=_C881( C533 C881 ) C533_=_C884( C533 C884 ) \nC533_=_C887( C533 C887 ) C533_=_C888( C533 C888 ) C533_=_C889( C533 C889 ) C533_=_C890( C533 C890 ) C542_=_C590( C542 C590 ) C542_=_C925( C542 C925 ) \nC542_=_C926( C542 C926 ) C542_=_C927( C542 C927 ) C542_=_C928( C542 C928 ) C542_=_C929( C542 C929 ) C542_=_C930( C542 C930 ) C573_=_C574( C573 C574 ) \nC573_=_C576( C573 C576 ) C573_=_C578( C573 C578 ) C573_=_C582( C573 C582 ) C573_=_C807( C573 C807 ) C573_=_C809( C573 C809 ) C573_=_C811( C573 C811 ) \nC573_=_C812( C573 C812 ) C574_=_C576( C574 C576 ) C574_=_C578( C574 C578 ) C574_=_C582( C574 C582 ) C574_=_C813( C574 C813 ) C574_=_C814( C574 C814 ) \nC574_=_C817(</w:t>
      </w:r>
    </w:p>
    <w:p>
      <w:pPr>
        <w:pStyle w:val="PreformattedText"/>
        <w:bidi w:val="0"/>
        <w:spacing w:before="0" w:after="0"/>
        <w:jc w:val="left"/>
        <w:rPr/>
      </w:pPr>
      <w:r>
        <w:rPr/>
        <w:t xml:space="preserve"> </w:t>
      </w:r>
      <w:r>
        <w:rPr/>
        <w:t>C574 C817 ) C574_=_C818( C574 C818 ) C576_=_C578( C576 C578 ) C576_=_C582( C576 C582 ) C576_=_C827( C576 C827 ) C576_=_C828( C576 C828 ) \nC576_=_C829( C576 C829 ) C576_=_C831( C576 C831 ) C576_=_C833( C576 C833 ) C576_=_C834( C576 C834 ) C578_=_C582( C578 C582 ) C578_=_C843( C578 C843 ) \nC578_=_C844( C578 C844 ) C578_=_C845( C578 C845 ) C578_=_C849( C578 C849 ) C578_=_C850( C578 C850 ) C582_=_C881( C582 C881 ) C582_=_C884( C582 C884 ) \nC582_=_C887( C582 C887 ) C582_=_C888( C582 C888 ) C582_=_C889( C582 C889 ) C582_=_C890( C582 C890 ) C590_=_C925( C590 C925 ) C590_=_C926( C590 C926 ) \nC590_=_C927( C590 C927 ) C590_=_C928( C590 C928 ) C590_=_C929( C590 C929 ) C590_=_C930( C590 C930 ) C606_=_C630( C606 C630 ) C606_=_C672( C606 C672 ) \nC606_=_C835( C606 C835 ) C606_=_C1012( C606 C1012 ) C606_=_C1173( C606 C1173 ) C606_=_C1174( C606 C1174 ) C606_=_C1176( C606 C1176 ) C606_=_C1179( C606 C1179 ) \nC606_=_C1180( C606 C1180 ) C611_=_C637( C611 C637 ) C611_=_C671( C611 C671 ) C611_=_C814( C611 C814 ) C611_=_C843( C611 C843 ) C611_=_C1011( C611 C1011 ) \nC611_=_C1165( C611 C1165 ) C611_=_C1166( C611 C1166 ) C611_=_C1168( C611 C1168 ) C611_=_C1169( C611 C1169 ) C611_=_C1171( C611 C1171 ) C611_=_C1172( C611 C1172 ) \nC630_=_C632( C630 C632 ) C630_=_C672( C630 C672 ) C630_=_C835( C630 C835 ) C630_=_C1012( C630 C1012 ) C630_=_C1173( C630 C1173 ) C630_=_C1174( C630 C1174 ) \nC630_=_C1176( C630 C1176 ) C630_=_C1179( C630 C1179 ) C630_=_C1180( C630 C1180 ) C632_=_C639( C632 C639 ) C632_=_C663( C632 C663 ) C632_=_C674( C632 C674 ) \nC632_=_C697( C632 C697 ) C632_=_C837( C632 C837 ) C632_=_C845( C632 C845 ) C632_=_C870( C632 C870 ) C632_=_C907( C632 C907 ) C632_=_C1019( C632 C1019 ) \nC632_=_C1237( C632 C1237 ) C632_=_C1238( C632 C1238 ) C632_=_C1239( C632 C1239 ) C632_=_C1241( C632 C1241 ) C632_=_C1243( C632 C1243 ) C632_=_C1244( C632 C1244 ) \nC632_=_C1246( C632 C1246 ) C632_=_C1247( C632 C1247 ) C632_=_C1248( C632 C1248 ) C634_=_C635( C634 C635 ) C634_=_C636( C634 C636 ) C634_=_C637( C634 C637 ) \nC634_=_C638( C634 C638 ) C634_=_C639( C634 C639 ) C634_=_C640( C634 C640 ) C634_=_C1069( C634 C1069 ) C635_=_C636( C635 C636 ) C635_=_C637( C635 C637 ) \nC635_=_C638( C635 C638 ) C635_=_C639( C635 C639 ) C635_=_C640( C635 C640 ) C636_=_C637( C636 C637 ) C636_=_C638( C636 C638 ) C636_=_C639( C636 C639 ) \nC636_=_C640( C636 C640 ) C636_=_C1134( C636 C1134 ) C637_=_C638( C637 C638 ) C637_=_C639( C637 C639 ) C637_=_C640( C637 C640 ) C637_=_C671( C637 C671 ) \nC637_=_C814( C637 C814 ) C637_=_C843( C637 C843 ) C637_=_C1011( C637 C1011 ) C637_=_C1165( C637 C1165 ) C637_=_C1166( C637 C1166 ) C637_=_C1168( C637 C1168 ) \nC637_=_C1169( C637 C1169 ) C637_=_C1171( C637 C1171 ) C637_=_C1172( C637 C1172 ) C638_=_C639( C638 C639 ) C638_=_C640( C638 C640 ) C638_=_C844( C638 C844 ) \nC638_=_C1200( C638 C1200 ) C638_=_C1201( C638 C1201 ) C639_=_C640( C639 C640 ) C639_=_C663( C639 C663 ) C639_=_C674( C639 C674 ) C639_=_C697( C639 C697 ) \nC639_=_C837( C639 C837 ) C639_=_C845( C639 C845 ) C639_=_C870( C639 C870 ) C639_=_C907( C639 C907 ) C639_=_C1019( C639 C1019 ) C639_=_C1237( C639 C1237 ) \nC639_=_C1238( C639 C1238 ) C639_=_C1239( C639 C1239 ) C639_=_C1241( C639 C1241 ) C639_=_C1243( C639 C1243 ) C639_=_C1244( C639 C1244 ) C639_=_C1246( C639 C1246 ) \nC639_=_C1247( C639 C1247 ) C639_=_C1248( C639 C1248 ) C640_=_C812( C640 C812 ) C640_=_C818( C640 C818 ) C640_=_C834( C640 C834 ) C640_=_C850( C640 C850 ) \nC640_=_C890( C640 C890 ) C640_=_C930( C640 C930 ) C646_=_C653( C646 C653 ) C646_=_C664( C646 C664 ) C646_=_C675( C646 C675 ) C646_=_C686( C646 C686 ) \nC646_=_C853( C646 C853 ) C646_=_C861( C646 C861 ) C646_=_C871( C646 C871 ) C646_=_C895( C646 C895 ) C646_=_C1020( C646 C1020 ) C646_=_C1249( C646 C1249 ) \nC646_=_C1250( C646 C1250 ) C646_=_C1251( C646 C1251 ) C646_=_C1253( C646 C1253 ) C646_=_C1254( C646 C1254 ) C646_=_C1255( C646 C1255 ) C646_=_C1256( C646 C1256 ) \nC646_=_C1259( C646 C1259 ) C646_=_C1260( C646 C1260 ) C653_=_C664( C653 C664 ) C653_=_C675( C653 C675 ) C653_=_C686( C653 C686 ) C653_=_C853( C653 C853 ) \nC653_=_C861( C653 C861 ) C653_=_C871( C653 C871 ) C653_=_C895( C653 C895 ) C653_=_C1020( C653 C1020 ) C653_=_C1249( C653 C1249 ) C653_=_C1250( C653 C1250 ) \nC653_=_C1251( C653 C1251 ) C653_=_C1253( C653 C1253 ) C653_=_C1254( C653 C1254 ) C653_=_C1255( C653 C1255 ) C653_=_C1256( C653 C1256 ) C653_=_C1259( C653 C1259 ) \nC653_=_C1260( C653 C1260 ) C663_=_C664( C663 C664 ) C663_=_C674( C663 C674 ) C663_=_C697( C663 C697 ) C663_=_C837( C663 C837 ) C663_=_C845( C663 C845 ) \nC663_=_C870( C663 C870 ) C663_=_C907( C663 C907 ) C663_=_C1019( C663 C1019 ) C663_=_C1237( C663 C1237 ) C663_=_C1238( C663 C1238 ) C663_=_C1239( C663 C1239 ) \nC663_=_C1241( C663 C1241 ) C663_=_C1243( C663 C1243 ) C663_=_C1244( C663 C1244 ) C663_=_C1246( C663 C1246 ) C663_=_C1247( C663 C1247 ) C663_=_C1248( C663 C1248 ) \nC664_=_C675( C664 C675 ) C664_=_C686( C664 C686 ) C664_=_C853( C664 C853 ) C664_=_C861( C664 C861 ) C664_=_C871( C664 C871 ) C664_=_C895( C664 C895 ) \nC664_=_C1020( C664 C1020 ) C664_=_C1249( C664 C1249 ) C664_=_C1250( C664 C1250 ) C664_=_C1251( C664 C1251 ) C664_=_C1253( C664 C1253 ) C664_=_C1254( C664 C1254 ) \nC664_=_C1255( C664 C1255 ) C664_=_C1256( C664 C1256 ) C664_=_C1259( C664 C1259 ) C664_=_C1260( C664 C1260 ) C671_=_C672( C671 C672 ) C671_=_C674( C671 C674 ) \nC671_=_C675( C671 C675 ) C671_=_C814( C671 C814 ) C671_=_C843( C671 C843 ) C671_=_C1011( C671 C1011 ) C671_=_C1165( C671 C1165 ) C671_=_C1166( C671 C1166 ) \nC671_=_C1168( C671 C1168 ) C671_=_C1169( C671 C1169 ) C671_=_C1171( C671 C1171 ) C671_=_C1172( C671 C1172 ) C672_=_C674( C672 C674 ) C672_=_C675( C672 C675 ) \nC672_=_C835( C672 C835 ) C672_=_C1012( C672 C1012 ) C672_=_C1173( C672 C1173 ) C672_=_C1174( C672 C1174 ) C672_=_C1176( C672 C1176 ) C672_=_C1179( C672 C1179 ) \nC672_=_C1180( C672 C1180 ) C674_=_C675( C674 C675 ) C674_=_C697( C674 C697 ) C674_=_C837( C674 C837 ) C674_=_C845( C674 C845 ) C674_=_C870( C674 C870 ) \nC674_=_C907( C674 C907 ) C674_=_C1019( C674 C1019 ) C674_=_C1237( C674 C1237 ) C674_=_C1238( C674 C1238 ) C674_=_C1239( C674 C1239 ) C674_=_C1241( C674 C1241 ) \nC674_=_C1243( C674 C1243 ) C674_=_C1244( C674 C1244 ) C674_=_C1246( C674 C1246 ) C674_=_C1247( C674 C1247 ) C674_=_C1248( C674 C1248 ) C675_=_C686( C675 C686 ) \nC675_=_C853( C675 C853 ) C675_=_C861( C675 C861 ) C675_=_C871( C675 C871 ) C675_=_C895( C675 C895 ) C675_=_C1020( C675 C1020 ) C675_=_C1249( C675 C1249 ) \nC675_=_C1250( C675 C1250 ) C675_=_C1251( C675 C1251 ) C675_=_C1253( C675 C1253 ) C675_=_C1254( C675 C1254 ) C675_=_C1255( C675 C1255 ) C675_=_C1256( C675 C1256 ) \nC675_=_C1259( C675 C1259 ) C675_=_C1260( C675 C1260 ) C686_=_C853( C686 C853 ) C686_=_C861( C686 C861 ) C686_=_C871( C686 C871 ) C686_=_C895( C686 C895 ) \nC686_=_C1020( C686 C1020 ) C686_=_C1249( C686 C1249 ) C686_=_C1250( C686 C1250 ) C686_=_C1251( C686 C1251 ) C686_=_C1253( C686 C1253 ) C686_=_C1254( C686 C1254 ) \nC686_=_C1255( C686 C1255 ) C686_=_C1256( C686 C1256 ) C686_=_C1259( C686 C1259 ) C686_=_C1260( C686 C1260 ) C697_=_C837( C697 C837 ) C697_=_C845( C697 C845 ) \nC697_=_C870( C697 C870 ) C697_=_C907( C697 C907 ) C697_=_C1019( C697 C1019 ) C697_=_C1237( C697 C1237 ) C697_=_C1238( C697 C1238 ) C697_=_C1239( C697 C1239 ) \nC697_=_C1241( C697 C1241 ) C697_=_C1243( C697 C1243 ) C697_=_C1244( C697 C1244 ) C697_=_C1246( C697 C1246 ) C697_=_C1247( C697 C1247 ) C697_=_C1248( C697 C1248 ) \nC807_=_C809( C807 C809 ) C807_=_C811( C807 C811 ) C807_=_C812( C807 C812 ) C809_=_C811( C809 C811 ) C809_=_C812( C809 C812 ) C809_=_C1376( C809 C1376 ) \nC809_=_C1377( C809 C1377 ) C811_=_C812( C811 C812 ) C811_=_C817( C811 C817 ) C811_=_C833( C811 C833 ) C811_=_C849( C811 C849 ) C811_=_C889( C811 C889 ) \nC811_=_C1480( C811 C1480 ) C811_=_C1483( C811 C1483 ) C811_=_C1484( C811 C1484 ) C811_=_C1487( C811 C1487 ) C811_=_C1488( C811 C1488 ) C811_=_C1489( C811 C1489 ) \nC811_=_C1491( C811 C1491 ) C811_=_C1493( C811 C1493 ) C812_=_C818( C812 C818 ) C812_=_C834( C812 C834 ) C812_=_C850( C812 C850 ) C812_=_C890( C812 C890 ) \nC812_=_C930( C812 C930 ) C813_=_C814( C813 C814 ) C813_=_C817( C813 C817 ) C813_=_C818( C813 C818 ) C813_=_C827( C813 C827 ) C813_=_C1155( C813 C1155 ) \nC814_=_C817( C814 C817 ) C814_=_C818( C814 C818 ) C814_=_C843( C814 C843 ) C814_=_C1011( C814 C1011 ) C814_=_C1165( C814 C1165 ) C814_=_C1166( C814 C1166 ) \nC814_=_C1168( C814 C1168 ) C814_=_C1169( C814 C1169 ) C814_=_C1171( C814 C1171 ) C814_=_C1172( C814 C1172 ) C817_=_C818( C817 C818 ) C817_=_C833( C817 C833 ) \nC817_=_C849( C817 C849 ) C817_=_C889( C817 C889 ) C817_=_C1480( C817 C1480 ) C817_=_C1483( C817 C1483 ) C817_=_C1484( C817 C1484 ) C817_=_C1487( C817 C1487 ) \nC817_=_C1488( C817 C1488 ) C817_=_C1489( C817 C1489 ) C817_=_C1491( C817 C1491 ) C817_=_C1493( C817 C1493 ) C818_=_C834( C818 C834 ) C818_=_C850( C818 C850 ) \nC818_=_C890( C818 C890 ) C818_=_C930( C818 C930 ) C824_=_C874( C824 C874 ) C824_=_C899( C824 C899 ) C824_=_C911( C824 C911 ) C824_=_C1002( C824 C1002 ) \nC824_=_C1050( C824 C1050 ) C824_=_C1423( C824 C1423 ) C824_=_C1424( C824 C1424 ) C824_=_C1426( C824 C1426 ) C824_=_C1427( C824 C1427 ) C824_=_C1430( C824 C1430 ) \nC827_=_C828( C827 C828 ) C827_=_C829( C827 C829 ) C827_=_C831( C827 C831 ) C827_=_C833( C827 C833 ) C827_=_C834( C827 C834 ) C827_=_C1155( C827 C1155 ) \nC828_=_C829( C828 C829 ) C828_=_C831( C828 C831 ) C828_=_C833( C828 C833 ) C828_=_C834( C828 C834 ) C828_=_C1186( C828 C1186 ) C829_=_C831( C829 C831 ) \nC829_=_C833( C829 C833 ) C829_=_C834( C829 C834 ) C829_=_C1232( C829 C1232 ) C829_=_C1233( C829 C1233 ) C831_=_C833( C831 C833 ) C831_=_C834( C831 C834 ) \nC831_=_C1393( C831 C1393 ) C831_=_C1394( C831 C1394 ) C831_=_C1395( C831 C1395 ) C833_=_C834( C833 C834 ) C833_=_C849( C833 C849 ) C833_=_C889( C833 C889 ) \nC833_=_C1480( C833 C1480 ) C833_=_C1483( C833 C1483 ) C833_=_C1484( C833 C1484 ) C833_=_C1487( C833 C1487 ) C833_=_C1488( C833</w:t>
      </w:r>
    </w:p>
    <w:p>
      <w:pPr>
        <w:pStyle w:val="PreformattedText"/>
        <w:bidi w:val="0"/>
        <w:spacing w:before="0" w:after="0"/>
        <w:jc w:val="left"/>
        <w:rPr/>
      </w:pPr>
      <w:r>
        <w:rPr/>
        <w:t xml:space="preserve"> </w:t>
      </w:r>
      <w:r>
        <w:rPr/>
        <w:t>C1488 ) C833_=_C1489( C833 C1489 ) \nC833_=_C1491( C833 C1491 ) C833_=_C1493( C833 C1493 ) C834_=_C850( C834 C850 ) C834_=_C890( C834 C890 ) C834_=_C930( C834 C930 ) C835_=_C837( C835 C837 ) \nC835_=_C838( C835 C838 ) C835_=_C840( C835 C840 ) C835_=_C1012( C835 C1012 ) C835_=_C1173( C835 C1173 ) C835_=_C1174( C835 C1174 ) C835_=_C1176( C835 C1176 ) \nC835_=_C1179( C835 C1179 ) C835_=_C1180( C835 C1180 ) C837_=_C838( C837 C838 ) C837_=_C840( C837 C840 ) C837_=_C845( C837 C845 ) C837_=_C870( C837 C870 ) \nC837_=_C907( C837 C907 ) C837_=_C1019( C837 C1019 ) C837_=_C1237( C837 C1237 ) C837_=_C1238( C837 C1238 ) C837_=_C1239( C837 C1239 ) C837_=_C1241( C837 C1241 ) \nC837_=_C1243( C837 C1243 ) C837_=_C1244( C837 C1244 ) C837_=_C1246( C837 C1246 ) C837_=_C1247( C837 C1247 ) C837_=_C1248( C837 C1248 ) C838_=_C840( C838 C840 ) \nC838_=_C996( C838 C996 ) C838_=_C1044( C838 C1044 ) C838_=_C1385( C838 C1385 ) C838_=_C1388( C838 C1388 ) C838_=_C1389( C838 C1389 ) C838_=_C1390( C838 C1390 ) \nC840_=_C875( C840 C875 ) C840_=_C887( C840 C887 ) C840_=_C912( C840 C912 ) C840_=_C1003( C840 C1003 ) C840_=_C1051( C840 C1051 ) C840_=_C1431( C840 C1431 ) \nC840_=_C1434( C840 C1434 ) C840_=_C1435( C840 C1435 ) C840_=_C1438( C840 C1438 ) C843_=_C844( C843 C844 ) C843_=_C845( C843 C845 ) C843_=_C849( C843 C849 ) \nC843_=_C850( C843 C850 ) C843_=_C1011( C843 C1011 ) C843_=_C1165( C843 C1165 ) C843_=_C1166( C843 C1166 ) C843_=_C1168( C843 C1168 ) C843_=_C1169( C843 C1169 ) \nC843_=_C1171( C843 C1171 ) C843_=_C1172( C843 C1172 ) C844_=_C845( C844 C845 ) C844_=_C849( C844 C849 ) C844_=_C850( C844 C850 ) C844_=_C1200( C844 C1200 ) \nC844_=_C1201( C844 C1201 ) C845_=_C849( C845 C849 ) C845_=_C850( C845 C850 ) C845_=_C870( C845 C870 ) C845_=_C907( C845 C907 ) C845_=_C1019( C845 C1019 ) \nC845_=_C1237( C845 C1237 ) C845_=_C1238( C845 C1238 ) C845_=_C1239( C845 C1239 ) C845_=_C1241( C845 C1241 ) C845_=_C1243( C845 C1243 ) C845_=_C1244( C845 C1244 ) \nC845_=_C1246( C845 C1246 ) C845_=_C1247( C845 C1247 ) C845_=_C1248( C845 C1248 ) C849_=_C850( C849 C850 ) C849_=_C889( C849 C889 ) C849_=_C1480( C849 C1480 ) \nC849_=_C1483( C849 C1483 ) C849_=_C1484( C849 C1484 ) C849_=_C1487( C849 C1487 ) C849_=_C1488( C849 C1488 ) C849_=_C1489( C849 C1489 ) C849_=_C1491( C849 C1491 ) \nC849_=_C1493( C849 C1493 ) C850_=_C890( C850 C890 ) C850_=_C930( C850 C930 ) C853_=_C855( C853 C855 ) C853_=_C856( C853 C856 ) C853_=_C861( C853 C861 ) \nC853_=_C871( C853 C871 ) C853_=_C895( C853 C895 ) C853_=_C1020( C853 C1020 ) C853_=_C1249( C853 C1249 ) C853_=_C1250( C853 C1250 ) C853_=_C1251( C853 C1251 ) \nC853_=_C1253( C853 C1253 ) C853_=_C1254( C853 C1254 ) C853_=_C1255( C853 C1255 ) C853_=_C1256( C853 C1256 ) C853_=_C1259( C853 C1259 ) C853_=_C1260( C853 C1260 ) \nC855_=_C856( C855 C856 ) C855_=_C863( C855 C863 ) C855_=_C898( C855 C898 ) C855_=_C910( C855 C910 ) C855_=_C1001( C855 C1001 ) C855_=_C1049( C855 C1049 ) \nC855_=_C1415( C855 C1415 ) C855_=_C1416( C855 C1416 ) C855_=_C1419( C855 C1419 ) C855_=_C1420( C855 C1420 ) C855_=_C1421( C855 C1421 ) C855_=_C1422( C855 C1422 ) \nC856_=_C864( C856 C864 ) C856_=_C876( C856 C876 ) C856_=_C888( C856 C888 ) C856_=_C900( C856 C900 ) C856_=_C1004( C856 C1004 ) C856_=_C1052( C856 C1052 ) \nC856_=_C1439( C856 C1439 ) C856_=_C1440( C856 C1440 ) C856_=_C1442( C856 C1442 ) C856_=_C1443( C856 C1443 ) C856_=_C1446( C856 C1446 ) C861_=_C863( C861 C863 ) \nC861_=_C864( C861 C864 ) C861_=_C871( C861 C871 ) C861_=_C895( C861 C895 ) C861_=_C1020( C861 C1020 ) C861_=_C1249( C861 C1249 ) C861_=_C1250( C861 C1250 ) \nC861_=_C1251( C861 C1251 ) C861_=_C1253( C861 C1253 ) C861_=_C1254( C861 C1254 ) C861_=_C1255( C861 C1255 ) C861_=_C1256( C861 C1256 ) C861_=_C1259( C861 C1259 ) \nC861_=_C1260( C861 C1260 ) C863_=_C864( C863 C864 ) C863_=_C898( C863 C898 ) C863_=_C910( C863 C910 ) C863_=_C1001( C863 C1001 ) C863_=_C1049( C863 C1049 ) \nC863_=_C1415( C863 C1415 ) C863_=_C1416( C863 C1416 ) C863_=_C1419( C863 C1419 ) C863_=_C1420( C863 C1420 ) C863_=_C1421( C863 C1421 ) C863_=_C1422( C863 C1422 ) \nC864_=_C876( C864 C876 ) C864_=_C888( C864 C888 ) C864_=_C900( C864 C900 ) C864_=_C1004( C864 C1004 ) C864_=_C1052( C864 C1052 ) C864_=_C1439( C864 C1439 ) \nC864_=_C1440( C864 C1440 ) C864_=_C1442( C864 C1442 ) C864_=_C1443( C864 C1443 ) C864_=_C1446( C864 C1446 ) C870_=_C871( C870 C871 ) C870_=_C872( C870 C872 ) \nC870_=_C874( C870 C874 ) C870_=_C875( C870 C875 ) C870_=_C876( C870 C876 ) C870_=_C907( C870 C907 ) C870_=_C1019( C870 C1019 ) C870_=_C1237( C870 C1237 ) \nC870_=_C1238( C870 C1238 ) C870_=_C1239( C870 C1239 ) C870_=_C1241( C870 C1241 ) C870_=_C1243( C870 C1243 ) C870_=_C1244( C870 C1244 ) C870_=_C1246( C870 C1246 ) \nC870_=_C1247( C870 C1247 ) C870_=_C1248( C870 C1248 ) C871_=_C872( C871 C872 ) C871_=_C874( C871 C874 ) C871_=_C875( C871 C875 ) C871_=_C876( C871 C876 ) \nC871_=_C895( C871 C895 ) C871_=_C1020( C871 C1020 ) C871_=_C1249( C871 C1249 ) C871_=_C1250( C871 C1250 ) C871_=_C1251( C871 C1251 ) C871_=_C1253( C871 C1253 ) \nC871_=_C1254( C871 C1254 ) C871_=_C1255( C871 C1255 ) C871_=_C1256( C871 C1256 ) C871_=_C1259( C871 C1259 ) C871_=_C1260( C871 C1260 ) C872_=_C874( C872 C874 ) \nC872_=_C875( C872 C875 ) C872_=_C876( C872 C876 ) C872_=_C908( C872 C908 ) C872_=_C999( C872 C999 ) C872_=_C1047( C872 C1047 ) C872_=_C1405( C872 C1405 ) \nC872_=_C1408( C872 C1408 ) C874_=_C875( C874 C875 ) C874_=_C876( C874 C876 ) C874_=_C899( C874 C899 ) C874_=_C911( C874 C911 ) C874_=_C1002( C874 C1002 ) \nC874_=_C1050( C874 C1050 ) C874_=_C1423( C874 C1423 ) C874_=_C1424( C874 C1424 ) C874_=_C1426( C874 C1426 ) C874_=_C1427( C874 C1427 ) C874_=_C1430( C874 C1430 ) \nC875_=_C876( C875 C876 ) C875_=_C887( C875 C887 ) C875_=_C912( C875 C912 ) C875_=_C1003( C875 C1003 ) C875_=_C1051( C875 C1051 ) C875_=_C1431( C875 C1431 ) \nC875_=_C1434( C875 C1434 ) C875_=_C1435( C875 C1435 ) C875_=_C1438( C875 C1438 ) C876_=_C888( C876 C888 ) C876_=_C900( C876 C900 ) C876_=_C1004( C876 C1004 ) \nC876_=_C1052( C876 C1052 ) C876_=_C1439( C876 C1439 ) C876_=_C1440( C876 C1440 ) C876_=_C1442( C876 C1442 ) C876_=_C1443( C876 C1443 ) C876_=_C1446( C876 C1446 ) \nC881_=_C884( C881 C884 ) C881_=_C887( C881 C887 ) C881_=_C888( C881 C888 ) C881_=_C889( C881 C889 ) C881_=_C890( C881 C890 ) C881_=_C1215( C881 C1215 ) \nC881_=_C1220( C881 C1220 ) C881_=_C1221( C881 C1221 ) C884_=_C887( C884 C887 ) C884_=_C888( C884 C888 ) C884_=_C889( C884 C889 ) C884_=_C890( C884 C890 ) \nC884_=_C995( C884 C995 ) C884_=_C1043( C884 C1043 ) C884_=_C1381( C884 C1381 ) C884_=_C1384( C884 C1384 ) C887_=_C888( C887 C888 ) C887_=_C889( C887 C889 ) \nC887_=_C890( C887 C890 ) C887_=_C912( C887 C912 ) C887_=_C1003( C887 C1003 ) C887_=_C1051( C887 C1051 ) C887_=_C1431( C887 C1431 ) C887_=_C1434( C887 C1434 ) \nC887_=_C1435( C887 C1435 ) C887_=_C1438( C887 C1438 ) C888_=_C889( C888 C889 ) C888_=_C890( C888 C890 ) C888_=_C900( C888 C900 ) C888_=_C1004( C888 C1004 ) \nC888_=_C1052( C888 C1052 ) C888_=_C1439( C888 C1439 ) C888_=_C1440( C888 C1440 ) C888_=_C1442( C888 C1442 ) C888_=_C1443( C888 C1443 ) C888_=_C1446( C888 C1446 ) \nC889_=_C890( C889 C890 ) C889_=_C1480( C889 C1480 ) C889_=_C1483( C889 C1483 ) C889_=_C1484( C889 C1484 ) C889_=_C1487( C889 C1487 ) C889_=_C1488( C889 C1488 ) \nC889_=_C1489( C889 C1489 ) C889_=_C1491( C889 C1491 ) C889_=_C1493( C889 C1493 ) C890_=_C930( C890 C930 ) C895_=_C898( C895 C898 ) C895_=_C899( C895 C899 ) \nC895_=_C900( C895 C900 ) C895_=_C1020( C895 C1020 ) C895_=_C1249( C895 C1249 ) C895_=_C1250( C895 C1250 ) C895_=_C1251( C895 C1251 ) C895_=_C1253( C895 C1253 ) \nC895_=_C1254( C895 C1254 ) C895_=_C1255( C895 C1255 ) C895_=_C1256( C895 C1256 ) C895_=_C1259( C895 C1259 ) C895_=_C1260( C895 C1260 ) C898_=_C899( C898 C899 ) \nC898_=_C900( C898 C900 ) C898_=_C910( C898 C910 ) C898_=_C1001( C898 C1001 ) C898_=_C1049( C898 C1049 ) C898_=_C1415( C898 C1415 ) C898_=_C1416( C898 C1416 ) \nC898_=_C1419( C898 C1419 ) C898_=_C1420( C898 C1420 ) C898_=_C1421( C898 C1421 ) C898_=_C1422( C898 C1422 ) C899_=_C900( C899 C900 ) C899_=_C911( C899 C911 ) \nC899_=_C1002( C899 C1002 ) C899_=_C1050( C899 C1050 ) C899_=_C1423( C899 C1423 ) C899_=_C1424( C899 C1424 ) C899_=_C1426( C899 C1426 ) C899_=_C1427( C899 C1427 ) \nC899_=_C1430( C899 C1430 ) C900_=_C1004( C900 C1004 ) C900_=_C1052( C900 C1052 ) C900_=_C1439( C900 C1439 ) C900_=_C1440( C900 C1440 ) C900_=_C1442( C900 C1442 ) \nC900_=_C1443( C900 C1443 ) C900_=_C1446( C900 C1446 ) C907_=_C908( C907 C908 ) C907_=_C910( C907 C910 ) C907_=_C911( C907 C911 ) C907_=_C912( C907 C912 ) \nC907_=_C1019( C907 C1019 ) C907_=_C1237( C907 C1237 ) C907_=_C1238( C907 C1238 ) C907_=_C1239( C907 C1239 ) C907_=_C1241( C907 C1241 ) C907_=_C1243( C907 C1243 ) \nC907_=_C1244( C907 C1244 ) C907_=_C1246( C907 C1246 ) C907_=_C1247( C907 C1247 ) C907_=_C1248( C907 C1248 ) C908_=_C910( C908 C910 ) C908_=_C911( C908 C911 ) \nC908_=_C912( C908 C912 ) C908_=_C999( C908 C999 ) C908_=_C1047( C908 C1047 ) C908_=_C1405( C908 C1405 ) C908_=_C1408( C908 C1408 ) C910_=_C911( C910 C911 ) \nC910_=_C912( C910 C912 ) C910_=_C1001( C910 C1001 ) C910_=_C1049( C910 C1049 ) C910_=_C1415( C910 C1415 ) C910_=_C1416( C910 C1416 ) C910_=_C1419( C910 C1419 ) \nC910_=_C1420( C910 C1420 ) C910_=_C1421( C910 C1421 ) C910_=_C1422( C910 C1422 ) C911_=_C912( C911 C912 ) C911_=_C1002( C911 C1002 ) C911_=_C1050( C911 C1050 ) \nC911_=_C1423( C911 C1423 ) C911_=_C1424( C911 C1424 ) C911_=_C1426( C911 C1426 ) C911_=_C1427( C911 C1427 ) C911_=_C1430( C911 C1430 ) C912_=_C1003( C912 C1003 ) \nC912_=_C1051( C912 C1051 ) C912_=_C1431( C912 C1431 ) C912_=_C1434( C912 C1434 ) C912_=_C1435( C912 C1435 ) C912_=_C1438( C912 C1438 ) C925_=_C926( C925 C926 ) \nC925_=_C927( C925 C927 ) C925_=_C928( C925 C928 ) C925_=_C929( C925 C929 ) C925_=_C930( C925 C930 ) C926_=_C927( C926 C927 ) C926_=_C928( C926 C928 ) \nC926_=_C929( C926 C929 ) C926_=_C930( C926 C930 ) C927_=_C928( C927 C928 ) C927_=_C929( C927 C929 ) C927_=_C930(</w:t>
      </w:r>
    </w:p>
    <w:p>
      <w:pPr>
        <w:pStyle w:val="PreformattedText"/>
        <w:bidi w:val="0"/>
        <w:spacing w:before="0" w:after="0"/>
        <w:jc w:val="left"/>
        <w:rPr/>
      </w:pPr>
      <w:r>
        <w:rPr/>
        <w:t xml:space="preserve"> </w:t>
      </w:r>
      <w:r>
        <w:rPr/>
        <w:t>C927 C930 ) C928_=_C929( C928 C929 ) \nC928_=_C930( C928 C930 ) C928_=_C1461( C928 C1461 ) C929_=_C930( C929 C930 ) C929_=_C1507( C929 C1507 ) C993_=_C995( C993 C995 ) C993_=_C996( C993 C996 ) \nC993_=_C999( C993 C999 ) C993_=_C1001( C993 C1001 ) C993_=_C1002( C993 C1002 ) C993_=_C1003( C993 C1003 ) C993_=_C1004( C993 C1004 ) C993_=_C1041( C993 C1041 ) \nC993_=_C1370( C993 C1370 ) C993_=_C1373( C993 C1373 ) C995_=_C996( C995 C996 ) C995_=_C999( C995 C999 ) C995_=_C1001( C995 C1001 ) C995_=_C1002( C995 C1002 ) \nC995_=_C1003( C995 C1003 ) C995_=_C1004( C995 C1004 ) C995_=_C1043( C995 C1043 ) C995_=_C1381( C995 C1381 ) C995_=_C1384( C995 C1384 ) C996_=_C999( C996 C999 ) \nC996_=_C1001( C996 C1001 ) C996_=_C1002( C996 C1002 ) C996_=_C1003( C996 C1003 ) C996_=_C1004( C996 C1004 ) C996_=_C1044( C996 C1044 ) C996_=_C1385( C996 C1385 ) \nC996_=_C1388( C996 C1388 ) C996_=_C1389( C996 C1389 ) C996_=_C1390( C996 C1390 ) C999_=_C1001( C999 C1001 ) C999_=_C1002( C999 C1002 ) C999_=_C1003( C999 C1003 ) \nC999_=_C1004( C999 C1004 ) C999_=_C1047( C999 C1047 ) C999_=_C1405( C999 C1405 ) C999_=_C1408( C999 C1408 ) C1001_=_C1002( C1001 C1002 ) C1001_=_C1003( C1001 C1003 ) \nC1001_=_C1004( C1001 C1004 ) C1001_=_C1049( C1001 C1049 ) C1001_=_C1415( C1001 C1415 ) C1001_=_C1416( C1001 C1416 ) C1001_=_C1419( C1001 C1419 ) C1001_=_C1420( C1001 C1420 ) \nC1001_=_C1421( C1001 C1421 ) C1001_=_C1422( C1001 C1422 ) C1002_=_C1003( C1002 C1003 ) C1002_=_C1004( C1002 C1004 ) C1002_=_C1050( C1002 C1050 ) C1002_=_C1423( C1002 C1423 ) \nC1002_=_C1424( C1002 C1424 ) C1002_=_C1426( C1002 C1426 ) C1002_=_C1427( C1002 C1427 ) C1002_=_C1430( C1002 C1430 ) C1003_=_C1004( C1003 C1004 ) C1003_=_C1051( C1003 C1051 ) \nC1003_=_C1431( C1003 C1431 ) C1003_=_C1434( C1003 C1434 ) C1003_=_C1435( C1003 C1435 ) C1003_=_C1438( C1003 C1438 ) C1004_=_C1052( C1004 C1052 ) C1004_=_C1439( C1004 C1439 ) \nC1004_=_C1440( C1004 C1440 ) C1004_=_C1442( C1004 C1442 ) C1004_=_C1443( C1004 C1443 ) C1004_=_C1446( C1004 C1446 ) C1011_=_C1012( C1011 C1012 ) C1011_=_C1019( C1011 C1019 ) \nC1011_=_C1020( C1011 C1020 ) C1011_=_C1165( C1011 C1165 ) C1011_=_C1166( C1011 C1166 ) C1011_=_C1168( C1011 C1168 ) C1011_=_C1169( C1011 C1169 ) C1011_=_C1171( C1011 C1171 ) \nC1011_=_C1172( C1011 C1172 ) C1012_=_C1019( C1012 C1019 ) C1012_=_C1020( C1012 C1020 ) C1012_=_C1173( C1012 C1173 ) C1012_=_C1174( C1012 C1174 ) C1012_=_C1176( C1012 C1176 ) \nC1012_=_C1179( C1012 C1179 ) C1012_=_C1180( C1012 C1180 ) C1019_=_C1020( C1019 C1020 ) C1019_=_C1237( C1019 C1237 ) C1019_=_C1238( C1019 C1238 ) C1019_=_C1239( C1019 C1239 ) \nC1019_=_C1241( C1019 C1241 ) C1019_=_C1243( C1019 C1243 ) C1019_=_C1244( C1019 C1244 ) C1019_=_C1246( C1019 C1246 ) C1019_=_C1247( C1019 C1247 ) C1019_=_C1248( C1019 C1248 ) \nC1020_=_C1249( C1020 C1249 ) C1020_=_C1250( C1020 C1250 ) C1020_=_C1251( C1020 C1251 ) C1020_=_C1253( C1020 C1253 ) C1020_=_C1254( C1020 C1254 ) C1020_=_C1255( C1020 C1255 ) \nC1020_=_C1256( C1020 C1256 ) C1020_=_C1259( C1020 C1259 ) C1020_=_C1260( C1020 C1260 ) C1041_=_C1043( C1041 C1043 ) C1041_=_C1044( C1041 C1044 ) C1041_=_C1047( C1041 C1047 ) \nC1041_=_C1049( C1041 C1049 ) C1041_=_C1050( C1041 C1050 ) C1041_=_C1051( C1041 C1051 ) C1041_=_C1052( C1041 C1052 ) C1041_=_C1370( C1041 C1370 ) C1041_=_C1373( C1041 C1373 ) \nC1043_=_C1044( C1043 C1044 ) C1043_=_C1047( C1043 C1047 ) C1043_=_C1049( C1043 C1049 ) C1043_=_C1050( C1043 C1050 ) C1043_=_C1051( C1043 C1051 ) C1043_=_C1052( C1043 C1052 ) \nC1043_=_C1381( C1043 C1381 ) C1043_=_C1384( C1043 C1384 ) C1044_=_C1047( C1044 C1047 ) C1044_=_C1049( C1044 C1049 ) C1044_=_C1050( C1044 C1050 ) C1044_=_C1051( C1044 C1051 ) \nC1044_=_C1052( C1044 C1052 ) C1044_=_C1385( C1044 C1385 ) C1044_=_C1388( C1044 C1388 ) C1044_=_C1389( C1044 C1389 ) C1044_=_C1390( C1044 C1390 ) C1047_=_C1049( C1047 C1049 ) \nC1047_=_C1050( C1047 C1050 ) C1047_=_C1051( C1047 C1051 ) C1047_=_C1052( C1047 C1052 ) C1047_=_C1405( C1047 C1405 ) C1047_=_C1408( C1047 C1408 ) C1049_=_C1050( C1049 C1050 ) \nC1049_=_C1051( C1049 C1051 ) C1049_=_C1052( C1049 C1052 ) C1049_=_C1415( C1049 C1415 ) C1049_=_C1416( C1049 C1416 ) C1049_=_C1419( C1049 C1419 ) C1049_=_C1420( C1049 C1420 ) \nC1049_=_C1421( C1049 C1421 ) C1049_=_C1422( C1049 C1422 ) C1050_=_C1051( C1050 C1051 ) C1050_=_C1052( C1050 C1052 ) C1050_=_C1423( C1050 C1423 ) C1050_=_C1424( C1050 C1424 ) \nC1050_=_C1426( C1050 C1426 ) C1050_=_C1427( C1050 C1427 ) C1050_=_C1430( C1050 C1430 ) C1051_=_C1052( C1051 C1052 ) C1051_=_C1431( C1051 C1431 ) C1051_=_C1434( C1051 C1434 ) \nC1051_=_C1435( C1051 C1435 ) C1051_=_C1438( C1051 C1438 ) C1052_=_C1439( C1052 C1439 ) C1052_=_C1440( C1052 C1440 ) C1052_=_C1442( C1052 C1442 ) C1052_=_C1443( C1052 C1443 ) \nC1052_=_C1446( C1052 C1446 ) C1069_=_C1076( C1069 C1076 ) C1069_=_C1111( C1069 C1111 ) C1069_=_C1134( C1069 C1134 ) C1069_=_C1145( C1069 C1145 ) C1069_=_C1215( C1069 C1215 ) \nC1069_=_C1529( C1069 C1529 ) C1069_=_C1530( C1069 C1530 ) C1076_=_C1111( C1076 C1111 ) C1076_=_C1134( C1076 C1134 ) C1076_=_C1145( C1076 C1145 ) C1076_=_C1215( C1076 C1215 ) \nC1076_=_C1529( C1076 C1529 ) C1076_=_C1530( C1076 C1530 ) C1111_=_C1134( C1111 C1134 ) C1111_=_C1145( C1111 C1145 ) C1111_=_C1215( C1111 C1215 ) C1111_=_C1529( C1111 C1529 ) \nC1111_=_C1530( C1111 C1530 ) C1134_=_C1145( C1134 C1145 ) C1134_=_C1215( C1134 C1215 ) C1134_=_C1529( C1134 C1529 ) C1134_=_C1530( C1134 C1530 ) C1145_=_C1215( C1145 C1215 ) \nC1145_=_C1529( C1145 C1529 ) C1145_=_C1530( C1145 C1530 ) C1155_=_C1168( C1155 C1168 ) C1155_=_C1480( C1155 C1480 ) C1155_=_C1561( C1155 C1561 ) C1155_=_C1562( C1155 C1562 ) \nC1165_=_C1166( C1165 C1166 ) C1165_=_C1168( C1165 C1168 ) C1165_=_C1169( C1165 C1169 ) C1165_=_C1171( C1165 C1171 ) C1165_=_C1172( C1165 C1172 ) C1166_=_C1168( C1166 C1168 ) \nC1166_=_C1169( C1166 C1169 ) C1166_=_C1171( C1166 C1171 ) C1166_=_C1172( C1166 C1172 ) C1166_=_C1238( C1166 C1238 ) C1168_=_C1169( C1168 C1169 ) C1168_=_C1171( C1168 C1171 ) \nC1168_=_C1172( C1168 C1172 ) C1168_=_C1480( C1168 C1480 ) C1168_=_C1561( C1168 C1561 ) C1168_=_C1562( C1168 C1562 ) C1169_=_C1171( C1169 C1171 ) C1169_=_C1172( C1169 C1172 ) \nC1169_=_C1200( C1169 C1200 ) C1169_=_C1243( C1169 C1243 ) C1169_=_C1484( C1169 C1484 ) C1169_=_C1569( C1169 C1569 ) C1169_=_C1570( C1169 C1570 ) C1171_=_C1172( C1171 C1172 ) \nC1171_=_C1179( C1171 C1179 ) C1171_=_C1247( C1171 C1247 ) C1171_=_C1259( C1171 C1259 ) C1172_=_C1180( C1172 C1180 ) C1172_=_C1248( C1172 C1248 ) C1172_=_C1260( C1172 C1260 ) \nC1172_=_C1373( C1172 C1373 ) C1172_=_C1384( C1172 C1384 ) C1172_=_C1390( C1172 C1390 ) C1172_=_C1408( C1172 C1408 ) C1172_=_C1422( C1172 C1422 ) C1172_=_C1430( C1172 C1430 ) \nC1172_=_C1438( C1172 C1438 ) C1172_=_C1446( C1172 C1446 ) C1173_=_C1174( C1173 C1174 ) C1173_=_C1176( C1173 C1176 ) C1173_=_C1179( C1173 C1179 ) C1173_=_C1180( C1173 C1180 ) \nC1174_=_C1176( C1174 C1176 ) C1174_=_C1179( C1174 C1179 ) C1174_=_C1180( C1174 C1180 ) C1174_=_C1237( C1174 C1237 ) C1176_=_C1179( C1176 C1179 ) C1176_=_C1180( C1176 C1180 ) \nC1176_=_C1385( C1176 C1385 ) C1179_=_C1180( C1179 C1180 ) C1179_=_C1247( C1179 C1247 ) C1179_=_C1259( C1179 C1259 ) C1180_=_C1248( C1180 C1248 ) C1180_=_C1260( C1180 C1260 ) \nC1180_=_C1373( C1180 C1373 ) C1180_=_C1384( C1180 C1384 ) C1180_=_C1390( C1180 C1390 ) C1180_=_C1408( C1180 C1408 ) C1180_=_C1422( C1180 C1422 ) C1180_=_C1430( C1180 C1430 ) \nC1180_=_C1438( C1180 C1438 ) C1180_=_C1446( C1180 C1446 ) C1186_=_C1194( C1186 C1194 ) C1186_=_C1221( C1186 C1221 ) C1186_=_C1233( C1186 C1233 ) C1186_=_C1393( C1186 C1393 ) \nC1186_=_C1399( C1186 C1399 ) C1186_=_C1426( C1186 C1426 ) C1186_=_C1443( C1186 C1443 ) C1186_=_C1489( C1186 C1489 ) C1186_=_C1579( C1186 C1579 ) C1186_=_C1580( C1186 C1580 ) \nC1194_=_C1221( C1194 C1221 ) C1194_=_C1233( C1194 C1233 ) C1194_=_C1393( C1194 C1393 ) C1194_=_C1399( C1194 C1399 ) C1194_=_C1426( C1194 C1426 ) C1194_=_C1443( C1194 C1443 ) \nC1194_=_C1489( C1194 C1489 ) C1194_=_C1579( C1194 C1579 ) C1194_=_C1580( C1194 C1580 ) C1200_=_C1201( C1200 C1201 ) C1200_=_C1243( C1200 C1243 ) C1200_=_C1484( C1200 C1484 ) \nC1200_=_C1569( C1200 C1569 ) C1200_=_C1570( C1200 C1570 ) C1201_=_C1209( C1201 C1209 ) C1201_=_C1232( C1201 C1232 ) C1201_=_C1244( C1201 C1244 ) C1201_=_C1256( C1201 C1256 ) \nC1201_=_C1410( C1201 C1410 ) C1201_=_C1487( C1201 C1487 ) C1201_=_C1575( C1201 C1575 ) C1201_=_C1576( C1201 C1576 ) C1208_=_C1209( C1208 C1209 ) C1208_=_C1409( C1208 C1409 ) \nC1208_=_C1431( C1208 C1431 ) C1208_=_C1483( C1208 C1483 ) C1208_=_C1567( C1208 C1567 ) C1208_=_C1568( C1208 C1568 ) C1209_=_C1232( C1209 C1232 ) C1209_=_C1244( C1209 C1244 ) \nC1209_=_C1256( C1209 C1256 ) C1209_=_C1410( C1209 C1410 ) C1209_=_C1487( C1209 C1487 ) C1209_=_C1575( C1209 C1575 ) C1209_=_C1576( C1209 C1576 ) C1215_=_C1220( C1215 C1220 ) \nC1215_=_C1221( C1215 C1221 ) C1215_=_C1529( C1215 C1529 ) C1215_=_C1530( C1215 C1530 ) C1220_=_C1221( C1220 C1221 ) C1220_=_C1381( C1220 C1381 ) C1220_=_C1434( C1220 C1434 ) \nC1220_=_C1442( C1220 C1442 ) C1220_=_C1488( C1220 C1488 ) C1220_=_C1577( C1220 C1577 ) C1220_=_C1578( C1220 C1578 ) C1221_=_C1233( C1221 C1233 ) C1221_=_C1393( C1221 C1393 ) \nC1221_=_C1399( C1221 C1399 ) C1221_=_C1426( C1221 C1426 ) C1221_=_C1443( C1221 C1443 ) C1221_=_C1489( C1221 C1489 ) C1221_=_C1579( C1221 C1579 ) C1221_=_C1580( C1221 C1580 ) \nC1232_=_C1233( C1232 C1233 ) C1232_=_C1244( C1232 C1244 ) C1232_=_C1256( C1232 C1256 ) C1232_=_C1410( C1232 C1410 ) C1232_=_C1487( C1232 C1487 ) C1232_=_C1575( C1232 C1575 ) \nC1232_=_C1576( C1232 C1576 ) C1233_=_C1393( C1233 C1393 ) C1233_=_C1399( C1233 C1399 ) C1233_=_C1426( C1233 C1426 ) C1233_=_C1443( C1233 C1443 ) C1233_=_C1489( C1233 C1489 ) \nC1233_=_C1579( C1233 C1579 ) C1233_=_C1580( C1233 C1580 ) C1237_=_C1238( C1237 C1238 ) C1237_=_C1239( C1237 C1239 ) C1237_=_C1241( C1237 C1241 ) C1237_=_C1243( C1237 C1243 ) \nC1237_=_C1244( C1237 C1244 ) C1237_=_C1246( C1237 C1246 ) C1237_=_C1247( C1237 C1247 ) C1237_=_C1248(</w:t>
      </w:r>
    </w:p>
    <w:p>
      <w:pPr>
        <w:pStyle w:val="PreformattedText"/>
        <w:bidi w:val="0"/>
        <w:spacing w:before="0" w:after="0"/>
        <w:jc w:val="left"/>
        <w:rPr/>
      </w:pPr>
      <w:r>
        <w:rPr/>
        <w:t xml:space="preserve"> </w:t>
      </w:r>
      <w:r>
        <w:rPr/>
        <w:t>C1237 C1248 ) C1238_=_C1239( C1238 C1239 ) C1238_=_C1241( C1238 C1241 ) \nC1238_=_C1243( C1238 C1243 ) C1238_=_C1244( C1238 C1244 ) C1238_=_C1246( C1238 C1246 ) C1238_=_C1247( C1238 C1247 ) C1238_=_C1248( C1238 C1248 ) C1239_=_C1241( C1239 C1241 ) \nC1239_=_C1243( C1239 C1243 ) C1239_=_C1244( C1239 C1244 ) C1239_=_C1246( C1239 C1246 ) C1239_=_C1247( C1239 C1247 ) C1239_=_C1248( C1239 C1248 ) C1239_=_C1251( C1239 C1251 ) \nC1241_=_C1243( C1241 C1243 ) C1241_=_C1244( C1241 C1244 ) C1241_=_C1246( C1241 C1246 ) C1241_=_C1247( C1241 C1247 ) C1241_=_C1248( C1241 C1248 ) C1243_=_C1244( C1243 C1244 ) \nC1243_=_C1246( C1243 C1246 ) C1243_=_C1247( C1243 C1247 ) C1243_=_C1248( C1243 C1248 ) C1243_=_C1484( C1243 C1484 ) C1243_=_C1569( C1243 C1569 ) C1243_=_C1570( C1243 C1570 ) \nC1244_=_C1246( C1244 C1246 ) C1244_=_C1247( C1244 C1247 ) C1244_=_C1248( C1244 C1248 ) C1244_=_C1256( C1244 C1256 ) C1244_=_C1410( C1244 C1410 ) C1244_=_C1487( C1244 C1487 ) \nC1244_=_C1575( C1244 C1575 ) C1244_=_C1576( C1244 C1576 ) C1246_=_C1247( C1246 C1247 ) C1246_=_C1248( C1246 C1248 ) C1246_=_C1405( C1246 C1405 ) C1246_=_C1419( C1246 C1419 ) \nC1246_=_C1427( C1246 C1427 ) C1246_=_C1435( C1246 C1435 ) C1247_=_C1248( C1247 C1248 ) C1247_=_C1259( C1247 C1259 ) C1248_=_C1260( C1248 C1260 ) C1248_=_C1373( C1248 C1373 ) \nC1248_=_C1384( C1248 C1384 ) C1248_=_C1390( C1248 C1390 ) C1248_=_C1408( C1248 C1408 ) C1248_=_C1422( C1248 C1422 ) C1248_=_C1430( C1248 C1430 ) C1248_=_C1438( C1248 C1438 ) \nC1248_=_C1446( C1248 C1446 ) C1249_=_C1250( C1249 C1250 ) C1249_=_C1251( C1249 C1251 ) C1249_=_C1253( C1249 C1253 ) C1249_=_C1254( C1249 C1254 ) C1249_=_C1255( C1249 C1255 ) \nC1249_=_C1256( C1249 C1256 ) C1249_=_C1259( C1249 C1259 ) C1249_=_C1260( C1249 C1260 ) C1250_=_C1251( C1250 C1251 ) C1250_=_C1253( C1250 C1253 ) C1250_=_C1254( C1250 C1254 ) \nC1250_=_C1255( C1250 C1255 ) C1250_=_C1256( C1250 C1256 ) C1250_=_C1259( C1250 C1259 ) C1250_=_C1260( C1250 C1260 ) C1251_=_C1253( C1251 C1253 ) C1251_=_C1254( C1251 C1254 ) \nC1251_=_C1255( C1251 C1255 ) C1251_=_C1256( C1251 C1256 ) C1251_=_C1259( C1251 C1259 ) C1251_=_C1260( C1251 C1260 ) C1253_=_C1254( C1253 C1254 ) C1253_=_C1255( C1253 C1255 ) \nC1253_=_C1256( C1253 C1256 ) C1253_=_C1259( C1253 C1259 ) C1253_=_C1260( C1253 C1260 ) C1254_=_C1255( C1254 C1255 ) C1254_=_C1256( C1254 C1256 ) C1254_=_C1259( C1254 C1259 ) \nC1254_=_C1260( C1254 C1260 ) C1254_=_C1415( C1254 C1415 ) C1254_=_C1439( C1254 C1439 ) C1255_=_C1256( C1255 C1256 ) C1255_=_C1259( C1255 C1259 ) C1255_=_C1260( C1255 C1260 ) \nC1255_=_C1416( C1255 C1416 ) C1255_=_C1440( C1255 C1440 ) C1256_=_C1259( C1256 C1259 ) C1256_=_C1260( C1256 C1260 ) C1256_=_C1410( C1256 C1410 ) C1256_=_C1487( C1256 C1487 ) \nC1256_=_C1575( C1256 C1575 ) C1256_=_C1576( C1256 C1576 ) C1259_=_C1260( C1259 C1260 ) C1260_=_C1373( C1260 C1373 ) C1260_=_C1384( C1260 C1384 ) C1260_=_C1390( C1260 C1390 ) \nC1260_=_C1408( C1260 C1408 ) C1260_=_C1422( C1260 C1422 ) C1260_=_C1430( C1260 C1430 ) C1260_=_C1438( C1260 C1438 ) C1260_=_C1446( C1260 C1446 ) C1370_=_C1373( C1370 C1373 ) \nC1370_=_C1424( C1370 C1424 ) C1373_=_C1384( C1373 C1384 ) C1373_=_C1390( C1373 C1390 ) C1373_=_C1408( C1373 C1408 ) C1373_=_C1422( C1373 C1422 ) C1373_=_C1430( C1373 C1430 ) \nC1373_=_C1438( C1373 C1438 ) C1373_=_C1446( C1373 C1446 ) C1376_=_C1377( C1376 C1377 ) C1376_=_C1388( C1376 C1388 ) C1376_=_C1394( C1376 C1394 ) C1376_=_C1400( C1376 C1400 ) \nC1376_=_C1412( C1376 C1412 ) C1376_=_C1420( C1376 C1420 ) C1376_=_C1475( C1376 C1475 ) C1376_=_C1491( C1376 C1491 ) C1376_=_C1507( C1376 C1507 ) C1376_=_C1607( C1376 C1607 ) \nC1376_=_C1608( C1376 C1608 ) C1377_=_C1389( C1377 C1389 ) C1377_=_C1395( C1377 C1395 ) C1377_=_C1401( C1377 C1401 ) C1377_=_C1413( C1377 C1413 ) C1377_=_C1421( C1377 C1421 ) \nC1377_=_C1461( C1377 C1461 ) C1377_=_C1477( C1377 C1477 ) C1377_=_C1493( C1377 C1493 ) C1377_=_C1613( C1377 C1613 ) C1377_=_C1614( C1377 C1614 ) C1381_=_C1384( C1381 C1384 ) \nC1381_=_C1434( C1381 C1434 ) C1381_=_C1442( C1381 C1442 ) C1381_=_C1488( C1381 C1488 ) C1381_=_C1577( C1381 C1577 ) C1381_=_C1578( C1381 C1578 ) C1384_=_C1390( C1384 C1390 ) \nC1384_=_C1408( C1384 C1408 ) C1384_=_C1422( C1384 C1422 ) C1384_=_C1430( C1384 C1430 ) C1384_=_C1438( C1384 C1438 ) C1384_=_C1446( C1384 C1446 ) C1385_=_C1388( C1385 C1388 ) \nC1385_=_C1389( C1385 C1389 ) C1385_=_C1390( C1385 C1390 ) C1388_=_C1389( C1388 C1389 ) C1388_=_C1390( C1388 C1390 ) C1388_=_C1394( C1388 C1394 ) C1388_=_C1400( C1388 C1400 ) \nC1388_=_C1412( C1388 C1412 ) C1388_=_C1420( C1388 C1420 ) C1388_=_C1475( C1388 C1475 ) C1388_=_C1491( C1388 C1491 ) C1388_=_C1507( C1388 C1507 ) C1388_=_C1607( C1388 C1607 ) \nC1388_=_C1608( C1388 C1608 ) C1389_=_C1390( C1389 C1390 ) C1389_=_C1395( C1389 C1395 ) C1389_=_C1401( C1389 C1401 ) C1389_=_C1413( C1389 C1413 ) C1389_=_C1421( C1389 C1421 ) \nC1389_=_C1461( C1389 C1461 ) C1389_=_C1477( C1389 C1477 ) C1389_=_C1493( C1389 C1493 ) C1389_=_C1613( C1389 C1613 ) C1389_=_C1614( C1389 C1614 ) C1390_=_C1408( C1390 C1408 ) \nC1390_=_C1422( C1390 C1422 ) C1390_=_C1430( C1390 C1430 ) C1390_=_C1438( C1390 C1438 ) C1390_=_C1446( C1390 C1446 ) C1393_=_C1394( C1393 C1394 ) C1393_=_C1395( C1393 C1395 ) \nC1393_=_C1399( C1393 C1399 ) C1393_=_C1426( C1393 C1426 ) C1393_=_C1443( C1393 C1443 ) C1393_=_C1489( C1393 C1489 ) C1393_=_C1579( C1393 C1579 ) C1393_=_C1580( C1393 C1580 ) \nC1394_=_C1395( C1394 C1395 ) C1394_=_C1400( C1394 C1400 ) C1394_=_C1412( C1394 C1412 ) C1394_=_C1420( C1394 C1420 ) C1394_=_C1475( C1394 C1475 ) C1394_=_C1491( C1394 C1491 ) \nC1394_=_C1507( C1394 C1507 ) C1394_=_C1607( C1394 C1607 ) C1394_=_C1608( C1394 C1608 ) C1395_=_C1401( C1395 C1401 ) C1395_=_C1413( C1395 C1413 ) C1395_=_C1421( C1395 C1421 ) \nC1395_=_C1461( C1395 C1461 ) C1395_=_C1477( C1395 C1477 ) C1395_=_C1493( C1395 C1493 ) C1395_=_C1613( C1395 C1613 ) C1395_=_C1614( C1395 C1614 ) C1399_=_C1400( C1399 C1400 ) \nC1399_=_C1401( C1399 C1401 ) C1399_=_C1426( C1399 C1426 ) C1399_=_C1443( C1399 C1443 ) C1399_=_C1489( C1399 C1489 ) C1399_=_C1579( C1399 C1579 ) C1399_=_C1580( C1399 C1580 ) \nC1400_=_C1401( C1400 C1401 ) C1400_=_C1412( C1400 C1412 ) C1400_=_C1420( C1400 C1420 ) C1400_=_C1475( C1400 C1475 ) C1400_=_C1491( C1400 C1491 ) C1400_=_C1507( C1400 C1507 ) \nC1400_=_C1607( C1400 C1607 ) C1400_=_C1608( C1400 C1608 ) C1401_=_C1413( C1401 C1413 ) C1401_=_C1421( C1401 C1421 ) C1401_=_C1461( C1401 C1461 ) C1401_=_C1477( C1401 C1477 ) \nC1401_=_C1493( C1401 C1493 ) C1401_=_C1613( C1401 C1613 ) C1401_=_C1614( C1401 C1614 ) C1405_=_C1408( C1405 C1408 ) C1405_=_C1419( C1405 C1419 ) C1405_=_C1427( C1405 C1427 ) \nC1405_=_C1435( C1405 C1435 ) C1408_=_C1422( C1408 C1422 ) C1408_=_C1430( C1408 C1430 ) C1408_=_C1438( C1408 C1438 ) C1408_=_C1446( C1408 C1446 ) C1409_=_C1410( C1409 C1410 ) \nC1409_=_C1412( C1409 C1412 ) C1409_=_C1413( C1409 C1413 ) C1409_=_C1431( C1409 C1431 ) C1409_=_C1483( C1409 C1483 ) C1409_=_C1567( C1409 C1567 ) C1409_=_C1568( C1409 C1568 ) \nC1410_=_C1412( C1410 C1412 ) C1410_=_C1413( C1410 C1413 ) C1410_=_C1487( C1410 C1487 ) C1410_=_C1575( C1410 C1575 ) C1410_=_C1576( C1410 C1576 ) C1412_=_C1413( C1412 C1413 ) \nC1412_=_C1420( C1412 C1420 ) C1412_=_C1475( C1412 C1475 ) C1412_=_C1491( C1412 C1491 ) C1412_=_C1507( C1412 C1507 ) C1412_=_C1607( C1412 C1607 ) C1412_=_C1608( C1412 C1608 ) \nC1413_=_C1421( C1413 C1421 ) C1413_=_C1461( C1413 C1461 ) C1413_=_C1477( C1413 C1477 ) C1413_=_C1493( C1413 C1493 ) C1413_=_C1613( C1413 C1613 ) C1413_=_C1614( C1413 C1614 ) \nC1415_=_C1416( C1415 C1416 ) C1415_=_C1419( C1415 C1419 ) C1415_=_C1420( C1415 C1420 ) C1415_=_C1421( C1415 C1421 ) C1415_=_C1422( C1415 C1422 ) C1415_=_C1439( C1415 C1439 ) \nC1416_=_C1419( C1416 C1419 ) C1416_=_C1420( C1416 C1420 ) C1416_=_C1421( C1416 C1421 ) C1416_=_C1422( C1416 C1422 ) C1416_=_C1440( C1416 C1440 ) C1419_=_C1420( C1419 C1420 ) \nC1419_=_C1421( C1419 C1421 ) C1419_=_C1422( C1419 C1422 ) C1419_=_C1427( C1419 C1427 ) C1419_=_C1435( C1419 C1435 ) C1420_=_C1421( C1420 C1421 ) C1420_=_C1422( C1420 C1422 ) \nC1420_=_C1475( C1420 C1475 ) C1420_=_C1491( C1420 C1491 ) C1420_=_C1507( C1420 C1507 ) C1420_=_C1607( C1420 C1607 ) C1420_=_C1608( C1420 C1608 ) C1421_=_C1422( C1421 C1422 ) \nC1421_=_C1461( C1421 C1461 ) C1421_=_C1477( C1421 C1477 ) C1421_=_C1493( C1421 C1493 ) C1421_=_C1613( C1421 C1613 ) C1421_=_C1614( C1421 C1614 ) C1422_=_C1430( C1422 C1430 ) \nC1422_=_C1438( C1422 C1438 ) C1422_=_C1446( C1422 C1446 ) C1423_=_C1424( C1423 C1424 ) C1423_=_C1426( C1423 C1426 ) C1423_=_C1427( C1423 C1427 ) C1423_=_C1430( C1423 C1430 ) \nC1424_=_C1426( C1424 C1426 ) C1424_=_C1427( C1424 C1427 ) C1424_=_C1430( C1424 C1430 ) C1426_=_C1427( C1426 C1427 ) C1426_=_C1430( C1426 C1430 ) C1426_=_C1443( C1426 C1443 ) \nC1426_=_C1489( C1426 C1489 ) C1426_=_C1579( C1426 C1579 ) C1426_=_C1580( C1426 C1580 ) C1427_=_C1430( C1427 C1430 ) C1427_=_C1435( C1427 C1435 ) C1430_=_C1438( C1430 C1438 ) \nC1430_=_C1446( C1430 C1446 ) C1431_=_C1434( C1431 C1434 ) C1431_=_C1435( C1431 C1435 ) C1431_=_C1438( C1431 C1438 ) C1431_=_C1483( C1431 C1483 ) C1431_=_C1567( C1431 C1567 ) \nC1431_=_C1568( C1431 C1568 ) C1434_=_C1435( C1434 C1435 ) C1434_=_C1438( C1434 C1438 ) C1434_=_C1442( C1434 C1442 ) C1434_=_C1488( C1434 C1488 ) C1434_=_C1577( C1434 C1577 ) \nC1434_=_C1578( C1434 C1578 ) C1435_=_C1438( C1435 C1438 ) C1438_=_C1446( C1438 C1446 ) C1439_=_C1440( C1439 C1440 ) C1439_=_C1442( C1439 C1442 ) C1439_=_C1443( C1439 C1443 ) \nC1439_=_C1446( C1439 C1446 ) C1440_=_C1442( C1440 C1442 ) C1440_=_C1443( C1440 C1443 ) C1440_=_C1446( C1440 C1446 ) C1442_=_C1443( C1442 C1443 ) C1442_=_C1446( C1442 C1446 ) \nC1442_=_C1488( C1442 C1488 ) C1442_=_C1577( C1442 C1577 ) C1442_=_C1578( C1442 C1578 ) C1443_=_C1446( C1443 C1446 ) C1443_=_C1489( C1443 C1489 ) C1443_=_C1579( C1443 C1579 ) \nC1443_=_C1580( C1443 C1580 ) C1461_=_C1477( C1461 C1477 ) C1461_=_C1493( C1461 C1493 ) C1461_=_C1613( C1461 C1613 ) C1461_=_C1614( C1461 C1614 ) C1475_=_C1477(</w:t>
      </w:r>
    </w:p>
    <w:p>
      <w:pPr>
        <w:pStyle w:val="PreformattedText"/>
        <w:bidi w:val="0"/>
        <w:spacing w:before="0" w:after="0"/>
        <w:jc w:val="left"/>
        <w:rPr/>
      </w:pPr>
      <w:r>
        <w:rPr/>
        <w:t xml:space="preserve"> </w:t>
      </w:r>
      <w:r>
        <w:rPr/>
        <w:t>C1475 C1477 ) \nC1475_=_C1491( C1475 C1491 ) C1475_=_C1507( C1475 C1507 ) C1475_=_C1607( C1475 C1607 ) C1475_=_C1608( C1475 C1608 ) C1477_=_C1493( C1477 C1493 ) C1477_=_C1613( C1477 C1613 ) \nC1477_=_C1614( C1477 C1614 ) C1480_=_C1483( C1480 C1483 ) C1480_=_C1484( C1480 C1484 ) C1480_=_C1487( C1480 C1487 ) C1480_=_C1488( C1480 C1488 ) C1480_=_C1489( C1480 C1489 ) \nC1480_=_C1491( C1480 C1491 ) C1480_=_C1493( C1480 C1493 ) C1480_=_C1561( C1480 C1561 ) C1480_=_C1562( C1480 C1562 ) C1483_=_C1484( C1483 C1484 ) C1483_=_C1487( C1483 C1487 ) \nC1483_=_C1488( C1483 C1488 ) C1483_=_C1489( C1483 C1489 ) C1483_=_C1491( C1483 C1491 ) C1483_=_C1493( C1483 C1493 ) C1483_=_C1567( C1483 C1567 ) C1483_=_C1568( C1483 C1568 ) \nC1484_=_C1487( C1484 C1487 ) C1484_=_C1488( C1484 C1488 ) C1484_=_C1489( C1484 C1489 ) C1484_=_C1491( C1484 C1491 ) C1484_=_C1493( C1484 C1493 ) C1484_=_C1569( C1484 C1569 ) \nC1484_=_C1570( C1484 C1570 ) C1487_=_C1488( C1487 C1488 ) C1487_=_C1489( C1487 C1489 ) C1487_=_C1491( C1487 C1491 ) C1487_=_C1493( C1487 C1493 ) C1487_=_C1575( C1487 C1575 ) \nC1487_=_C1576( C1487 C1576 ) C1488_=_C1489( C1488 C1489 ) C1488_=_C1491( C1488 C1491 ) C1488_=_C1493( C1488 C1493 ) C1488_=_C1577( C1488 C1577 ) C1488_=_C1578( C1488 C1578 ) \nC1489_=_C1491( C1489 C1491 ) C1489_=_C1493( C1489 C1493 ) C1489_=_C1579( C1489 C1579 ) C1489_=_C1580( C1489 C1580 ) C1491_=_C1493( C1491 C1493 ) C1491_=_C1507( C1491 C1507 ) \nC1491_=_C1607( C1491 C1607 ) C1491_=_C1608( C1491 C1608 ) C1493_=_C1613( C1493 C1613 ) C1493_=_C1614( C1493 C1614 ) C1507_=_C1607( C1507 C1607 ) C1507_=_C1608( C1507 C1608 ) \nC1529_=_C1530( C1529 C1530 ) C1529_=_C1561( C1529 C1561 ) C1529_=_C1567( C1529 C1567 ) C1529_=_C1569( C1529 C1569 ) C1529_=_C1575( C1529 C1575 ) C1529_=_C1577( C1529 C1577 ) \nC1529_=_C1579( C1529 C1579 ) C1529_=_C1607( C1529 C1607 ) C1529_=_C1613( C1529 C1613 ) C1530_=_C1562( C1530 C1562 ) C1530_=_C1568( C1530 C1568 ) C1530_=_C1570( C1530 C1570 ) \nC1530_=_C1576( C1530 C1576 ) C1530_=_C1578( C1530 C1578 ) C1530_=_C1580( C1530 C1580 ) C1530_=_C1608( C1530 C1608 ) C1530_=_C1614( C1530 C1614 ) C1561_=_C1562( C1561 C1562 ) \nC1561_=_C1567( C1561 C1567 ) C1561_=_C1569( C1561 C1569 ) C1561_=_C1575( C1561 C1575 ) C1561_=_C1577( C1561 C1577 ) C1561_=_C1579( C1561 C1579 ) C1561_=_C1607( C1561 C1607 ) \nC1561_=_C1613( C1561 C1613 ) C1562_=_C1568( C1562 C1568 ) C1562_=_C1570( C1562 C1570 ) C1562_=_C1576( C1562 C1576 ) C1562_=_C1578( C1562 C1578 ) C1562_=_C1580( C1562 C1580 ) \nC1562_=_C1608( C1562 C1608 ) C1562_=_C1614( C1562 C1614 ) C1567_=_C1568( C1567 C1568 ) C1567_=_C1569( C1567 C1569 ) C1567_=_C1575( C1567 C1575 ) C1567_=_C1577( C1567 C1577 ) \nC1567_=_C1579( C1567 C1579 ) C1567_=_C1607( C1567 C1607 ) C1567_=_C1613( C1567 C1613 ) C1568_=_C1570( C1568 C1570 ) C1568_=_C1576( C1568 C1576 ) C1568_=_C1578( C1568 C1578 ) \nC1568_=_C1580( C1568 C1580 ) C1568_=_C1608( C1568 C1608 ) C1568_=_C1614( C1568 C1614 ) C1569_=_C1570( C1569 C1570 ) C1569_=_C1575( C1569 C1575 ) C1569_=_C1577( C1569 C1577 ) \nC1569_=_C1579( C1569 C1579 ) C1569_=_C1607( C1569 C1607 ) C1569_=_C1613( C1569 C1613 ) C1570_=_C1576( C1570 C1576 ) C1570_=_C1578( C1570 C1578 ) C1570_=_C1580( C1570 C1580 ) \nC1570_=_C1608( C1570 C1608 ) C1570_=_C1614( C1570 C1614 ) C1575_=_C1576( C1575 C1576 ) C1575_=_C1577( C1575 C1577 ) C1575_=_C1579( C1575 C1579 ) C1575_=_C1607( C1575 C1607 ) \nC1575_=_C1613( C1575 C1613 ) C1576_=_C1578( C1576 C1578 ) C1576_=_C1580( C1576 C1580 ) C1576_=_C1608( C1576 C1608 ) C1576_=_C1614( C1576 C1614 ) C1577_=_C1578( C1577 C1578 ) \nC1577_=_C1579( C1577 C1579 ) C1577_=_C1607( C1577 C1607 ) C1577_=_C1613( C1577 C1613 ) C1578_=_C1580( C1578 C1580 ) C1578_=_C1608( C1578 C1608 ) C1578_=_C1614( C1578 C1614 ) \nC1579_=_C1580( C1579 C1580 ) C1579_=_C1607( C1579 C1607 ) C1579_=_C1613( C1579 C1613 ) C1580_=_C1608( C1580 C1608 ) C1580_=_C1614( C1580 C1614 ) C1607_=_C1608( C1607 C1608 ) \nC1607_=_C1613( C1607 C1613 ) C1608_=_C1614( C1608 C1614 ) C1613_=_C1614( C1613 C1614 ) "];134-&gt;145[label="271: C10 C21 C50 C51 C64 \nC84 C101 C123 C132 C147 C152 \nC153 C160 C164 C165 C166 C167 \nC169 C173 C181 C183 C192 C207 \nC208 C209 C210 C212 C213 C215 \nC216 C217 C242 C258 C270 C275 \nC277 C294 C298 C307 C308 C309 \nC310 C312 C324 C335 C346 C353 \nC396 C397 C407 C447 C448 C451 \nC452 C455 C459 C460 C464 C465 \nC466 C467 C469 C471 C472 C475 \nC489 C505 C513 C522 C524 C533 \nC542 C573 C574 C576 C578 C582 \nC590 C606 C611 C630 C632 C634 \nC635 C636 C638 C640 C646 C653 \nC663 C664 C671 C672 C674 C675 \nC686 C697 C807 C809 C811 C812 \nC813 C817 C818 C824 C827 C828 \nC829 C831 C833 C834 C835 C837 \nC838 C840 C844 C849 C850 C853 \nC855 C856 C861 C863 C864 C870 \nC871 C872 C874 C875 C876 C881 \nC889 C890 C895 C898 C899 C900 \nC907 C908 C910 C911 C912 C925 \nC926 C927 C928 C929 C930 C993 \nC995 C996 C999 C1001 C1002 C1003 \nC1004 C1011 C1012 C1019 C1020 C1041 \nC1043 C1044 C1047 C1049 C1050 C1051 \nC1052 C1069 C1076 C1111 C1134 C1145 \nC1155 C1165 C1166 C1171 C1172 C1173 \nC1174 C1176 C1179 C1180 C1186 C1194 \nC1200 C1201 C1208 C1209 C1215 C1220 \nC1221 C1232 C1233 C1237 C1238 C1239 \nC1241 C1246 C1247 C1248 C1249 C1250 \nC1251 C1253 C1254 C1255 C1259 C1260 \nC1370 C1373 C1376 C1377 C1384 C1385 \nC1390 C1393 C1394 C1395 C1399 C1400 \nC1401 C1405 C1408 C1409 C1410 C1412 \nC1413 C1415 C1416 C1419 C1422 C1423 \nC1424 C1427 C1430 C1435 C1438 C1439 \nC1440 C1446 C1461 C1475 C1477 C1480 \nC1483 C1484 C1487 C1488 C1489 C1491 \nC1493 C1507 C1529 C1530 C1561 C1562 \nC1567 C1568 C1569 C1570 C1575 C1576 \nC1577 C1578 C1579 C1580 C1607 C1608 \nC1613 C1614 \n1676: C10_=_C50 ,C10_=_C101 ,C10_=_C164 ,C10_=_C165 ,C10_=_C166 ,\nC10_=_C167 ,C10_=_C169 ,C10_=_C173 ,C21_=_C64 ,C21_=_C123 ,C21_=_C270 ,\nC21_=_C634 ,C21_=_C635 ,C21_=_C636 ,C21_=_C638 ,C21_=_C640 ,C50_=_C51 ,\nC50_=_C101 ,C50_=_C164 ,C50_=_C165 ,C50_=_C166 ,C50_=_C167 ,C50_=_C169 ,\nC50_=_C173 ,C51_=_C84 ,C51_=_C132 ,C51_=_C207 ,C51_=_C208 ,C51_=_C209 ,\nC51_=_C210 ,C51_=_C212 ,C51_=_C213 ,C51_=_C215 ,C51_=_C216 ,C51_=_C217 ,\nC64_=_C123 ,C64_=_C270 ,C64_=_C634 ,C64_=_C635 ,C64_=_C636 ,C64_=_C638 ,\nC64_=_C640 ,C84_=_C132 ,C84_=_C207 ,C84_=_C208 ,C84_=_C209 ,C84_=_C210 ,\nC84_=_C212 ,C84_=_C213 ,C84_=_C215 ,C84_=_C216 ,C84_=_C217 ,C101_=_C164 ,\nC101_=_C165 ,C101_=_C166 ,C101_=_C167 ,C101_=_C169 ,C101_=_C173 ,C123_=_C270 ,\nC123_=_C634 ,C123_=_C635 ,C123_=_C636 ,C123_=_C638 ,C123_=_C640 ,C132_=_C207 ,\nC132_=_C208 ,C132_=_C209 ,C132_=_C210 ,C132_=_C212 ,C132_=_C213 ,C132_=_C215 ,\nC132_=_C216 ,C132_=_C217 ,C147_=_C152 ,C147_=_C153 ,C147_=_C307 ,C147_=_C308 ,\nC147_=_C309 ,C147_=_C310 ,C147_=_C312 ,C152_=_C153 ,C152_=_C574 ,C152_=_C813 ,\nC152_=_C817 ,C152_=_C818 ,C153_=_C192 ,C153_=_C258 ,C153_=_C475 ,C153_=_C513 ,\nC153_=_C576 ,C153_=_C827 ,C153_=_C828 ,C153_=_C829 ,C153_=_C831 ,C153_=_C833 ,\nC153_=_C834 ,C160_=_C181 ,C160_=_C455 ,C160_=_C573 ,C160_=_C807 ,C160_=_C809 ,\nC160_=_C811 ,C160_=_C812 ,C164_=_C165 ,C164_=_C166 ,C164_=_C167 ,C164_=_C169 ,\nC164_=_C173 ,C164_=_C207 ,C164_=_C346 ,C164_=_C353 ,C165_=_C166 ,C165_=_C167 ,\nC165_=_C169 ,C165_=_C173 ,C165_=_C396 ,C165_=_C397 ,C165_=_C407 ,C166_=_C167 ,\nC166_=_C169 ,C166_=_C173 ,C166_=_C210 ,C167_=_C169 ,C167_=_C173 ,C167_=_C611 ,\nC169_=_C173 ,C169_=_C671 ,C169_=_C672 ,C169_=_C674 ,C169_=_C675 ,C173_=_C217 ,\nC173_=_C1011 ,C173_=_C1012 ,C173_=_C1019 ,C173_=_C1020 ,C181_=_C183 ,C181_=_C455 ,\nC181_=_C573 ,C181_=_C807 ,C181_=_C809 ,C181_=_C811 ,C181_=_C812 ,C183_=_C242 ,\nC183_=_C277 ,C183_=_C294 ,C183_=_C505 ,C183_=_C524 ,C183_=_C533 ,C183_=_C582 ,\nC183_=_C881 ,C183_=_C889 ,C183_=_C890 ,C192_=_C258 ,C192_=_C475 ,C192_=_C513 ,\nC192_=_C576 ,C192_=_C827 ,C192_=_C828 ,C192_=_C829 ,C192_=_C831 ,C192_=_C833 ,\nC192_=_C834 ,C207_=_C208 ,C207_=_C209 ,C207_=_C210 ,C207_=_C212 ,C207_=_C213 ,\nC207_=_C215 ,C207_=_C216 ,C207_=_C217 ,C207_=_C346 ,C207_=_C353 ,C208_=_C209 ,\nC208_=_C210 ,C208_=_C212 ,C208_=_C213 ,C208_=_C215 ,C208_=_C216 ,C208_=_C217 ,\nC209_=_C210 ,C209_=_C212 ,C209_=_C213 ,C209_=_C215 ,C209_=_C216 ,C209_=_C217 ,\nC210_=_C212 ,C210_=_C213 ,C210_=_C215 ,C210_=_C216 ,C210_=_C217 ,C212_=_C213 ,\nC212_=_C215 ,C212_=_C216 ,C212_=_C217 ,C212_=_C663 ,C212_=_C664 ,C213_=_C215 ,\nC213_=_C216 ,C213_=_C217 ,C213_=_C697 ,C215_=_C216 ,C215_=_C217 ,C215_=_C870 ,\nC215_=_C871 ,C215_=_C872 ,C215_=_C874 ,C215_=_C875 ,C215_=_C876 ,C216_=_C217 ,\nC216_=_C907 ,C216_=_C908 ,C216_=_C910 ,C216_=_C911 ,C216_=_C912 ,C217_=_C1011 ,\nC217_=_C1012 ,C217_=_C1019 ,C217_=_C1020 ,C242_=_C277 ,C242_=_C294 ,C242_=_C505 ,\nC242_=_C524 ,C242_=_C533 ,C242_=_C582 ,C242_=_C881 ,C242_=_C889 ,C242_=_C890 ,\nC258_=_C475 ,C258_=_C513 ,C258_=_C576 ,C258_=_C827 ,C258_=_C828 ,C258_=_C829 ,\nC258_=_C831 ,C258_=_C833 ,C258_=_C834 ,C270_=_C275 ,C270_=_C277 ,C270_=_C634 ,\nC270_=_C635 ,C270_=_C636 ,C270_=_C638 ,C270_=_C640 ,C275_=_C277 ,C275_=_C489 ,\nC275_=_C522 ,C275_=_C578 ,C275_=_C844 ,C275_=_C849 ,C275_=_C850 ,C277_=_C294 ,\nC277_=_C505 ,C277_=_C524 ,C277_=_C533 ,C277_=_C582 ,C277_=_C881 ,C277_=_C889 ,\nC277_=_C890 ,C294_=_C505 ,C294_=_C524 ,C294_=_C533 ,C294_=_C582 ,C294_=_C881 ,\nC294_=_C889 ,C294_=_C890 ,C298_=_C335 ,C298_=_C397 ,C298_=_C466 ,C298_=_C467 ,\nC298_=_C469 ,C298_=_C471 ,C298_=_C472 ,C307_=_C308 ,C307_=_C309 ,C307_=_C310 ,\nC307_=_C312 ,C307_=_C573 ,C307_=_C574 ,C307_=_C576 ,C307_=_C578 ,C307_=_C582 ,\nC308_=_C309 ,C308_=_C310 ,C308_=_C312 ,C309_=_C310 ,C309_=_C312 ,C310_=_C312 ,\nC324_=_C447 ,C324_=_C448 ,C324_=_C451 ,C324_=_C452 ,C335_=_C397 ,C335_=_C466 ,\nC335_=_C467 ,C335_=_C469 ,C335_=_C471 ,C335_=_C472 ,C346_=_C353 ,C346_=_C396 ,\nC346_=_C459 ,C346_=_C460 ,C346_=_C464 ,C346_=_C465 ,C353_=_C407 ,C353_=_C542 ,\nC353_=_C590 ,C353_=_C925 ,C353_=_C926 ,C353_=_C927 ,C353_=_C928 ,C353_=_C929 ,\nC353_=_C930 ,C396_=_C397 ,C396_=_C407 ,C396_=_C459 ,C396_=_C460 ,C396_=_C464 ,\nC396_=_C465 ,C397_=_C407 ,C397_=_C466 ,C397_=_C467 ,C397_=_C469 ,C397_=_C471 ,\nC397_=_C472 ,C407_=_C542 ,C407_=_C590 ,C407_=_C925 ,C407_=_C926 ,C407_=_C927</w:t>
      </w:r>
    </w:p>
    <w:p>
      <w:pPr>
        <w:pStyle w:val="PreformattedText"/>
        <w:bidi w:val="0"/>
        <w:spacing w:before="0" w:after="0"/>
        <w:jc w:val="left"/>
        <w:rPr/>
      </w:pPr>
      <w:r>
        <w:rPr/>
        <w:t xml:space="preserve"> </w:t>
      </w:r>
      <w:r>
        <w:rPr/>
        <w:t>,\nC407_=_C928 ,C407_=_C929 ,C407_=_C930 ,C447_=_C448 ,C447_=_C451 ,C447_=_C452 ,\nC447_=_C459 ,C447_=_C466 ,C447_=_C542 ,C448_=_C451 ,C448_=_C452 ,C448_=_C460 ,\nC448_=_C467 ,C448_=_C590 ,C451_=_C452 ,C451_=_C464 ,C451_=_C471 ,C451_=_C993 ,\nC451_=_C995 ,C451_=_C996 ,C451_=_C999 ,C451_=_C1001 ,C451_=_C1002 ,C451_=_C1003 ,\nC451_=_C1004 ,C452_=_C465 ,C452_=_C472 ,C452_=_C1041 ,C452_=_C1043 ,C452_=_C1044 ,\nC452_=_C1047 ,C452_=_C1049 ,C452_=_C1050 ,C452_=_C1051 ,C452_=_C1052 ,C455_=_C573 ,\nC455_=_C807 ,C455_=_C809 ,C455_=_C811 ,C455_=_C812 ,C459_=_C460 ,C459_=_C464 ,\nC459_=_C465 ,C459_=_C466 ,C459_=_C542 ,C460_=_C464 ,C460_=_C465 ,C460_=_C467 ,\nC460_=_C590 ,C464_=_C465 ,C464_=_C471 ,C464_=_C993 ,C464_=_C995 ,C464_=_C996 ,\nC464_=_C999 ,C464_=_C1001 ,C464_=_C1002 ,C464_=_C1003 ,C464_=_C1004 ,C465_=_C472 ,\nC465_=_C1041 ,C465_=_C1043 ,C465_=_C1044 ,C465_=_C1047 ,C465_=_C1049 ,C465_=_C1050 ,\nC465_=_C1051 ,C465_=_C1052 ,C466_=_C467 ,C466_=_C469 ,C466_=_C471 ,C466_=_C472 ,\nC466_=_C542 ,C467_=_C469 ,C467_=_C471 ,C467_=_C472 ,C467_=_C590 ,C469_=_C471 ,\nC469_=_C472 ,C469_=_C835 ,C469_=_C837 ,C469_=_C838 ,C469_=_C840 ,C471_=_C472 ,\nC471_=_C993 ,C471_=_C995 ,C471_=_C996 ,C471_=_C999 ,C471_=_C1001 ,C471_=_C1002 ,\nC471_=_C1003 ,C471_=_C1004 ,C472_=_C1041 ,C472_=_C1043 ,C472_=_C1044 ,C472_=_C1047 ,\nC472_=_C1049 ,C472_=_C1050 ,C472_=_C1051 ,C472_=_C1052 ,C475_=_C513 ,C475_=_C576 ,\nC475_=_C827 ,C475_=_C828 ,C475_=_C829 ,C475_=_C831 ,C475_=_C833 ,C475_=_C834 ,\nC489_=_C522 ,C489_=_C578 ,C489_=_C844 ,C489_=_C849 ,C489_=_C850 ,C505_=_C524 ,\nC505_=_C533 ,C505_=_C582 ,C505_=_C881 ,C505_=_C889 ,C505_=_C890 ,C513_=_C576 ,\nC513_=_C827 ,C513_=_C828 ,C513_=_C829 ,C513_=_C831 ,C513_=_C833 ,C513_=_C834 ,\nC522_=_C524 ,C522_=_C578 ,C522_=_C844 ,C522_=_C849 ,C522_=_C850 ,C524_=_C533 ,\nC524_=_C582 ,C524_=_C881 ,C524_=_C889 ,C524_=_C890 ,C533_=_C582 ,C533_=_C881 ,\nC533_=_C889 ,C533_=_C890 ,C542_=_C590 ,C542_=_C925 ,C542_=_C926 ,C542_=_C927 ,\nC542_=_C928 ,C542_=_C929 ,C542_=_C930 ,C573_=_C574 ,C573_=_C576 ,C573_=_C578 ,\nC573_=_C582 ,C573_=_C807 ,C573_=_C809 ,C573_=_C811 ,C573_=_C812 ,C574_=_C576 ,\nC574_=_C578 ,C574_=_C582 ,C574_=_C813 ,C574_=_C817 ,C574_=_C818 ,C576_=_C578 ,\nC576_=_C582 ,C576_=_C827 ,C576_=_C828 ,C576_=_C829 ,C576_=_C831 ,C576_=_C833 ,\nC576_=_C834 ,C578_=_C582 ,C578_=_C844 ,C578_=_C849 ,C578_=_C850 ,C582_=_C881 ,\nC582_=_C889 ,C582_=_C890 ,C590_=_C925 ,C590_=_C926 ,C590_=_C927 ,C590_=_C928 ,\nC590_=_C929 ,C590_=_C930 ,C606_=_C630 ,C606_=_C672 ,C606_=_C835 ,C606_=_C1012 ,\nC606_=_C1173 ,C606_=_C1174 ,C606_=_C1176 ,C606_=_C1179 ,C606_=_C1180 ,C611_=_C671 ,\nC611_=_C1011 ,C611_=_C1165 ,C611_=_C1166 ,C611_=_C1171 ,C611_=_C1172 ,C630_=_C632 ,\nC630_=_C672 ,C630_=_C835 ,C630_=_C1012 ,C630_=_C1173 ,C630_=_C1174 ,C630_=_C1176 ,\nC630_=_C1179 ,C630_=_C1180 ,C632_=_C663 ,C632_=_C674 ,C632_=_C697 ,C632_=_C837 ,\nC632_=_C870 ,C632_=_C907 ,C632_=_C1019 ,C632_=_C1237 ,C632_=_C1238 ,C632_=_C1239 ,\nC632_=_C1241 ,C632_=_C1246 ,C632_=_C1247 ,C632_=_C1248 ,C634_=_C635 ,C634_=_C636 ,\nC634_=_C638 ,C634_=_C640 ,C634_=_C1069 ,C635_=_C636 ,C635_=_C638 ,C635_=_C640 ,\nC636_=_C638 ,C636_=_C640 ,C636_=_C1134 ,C638_=_C640 ,C638_=_C844 ,C638_=_C1200 ,\nC638_=_C1201 ,C640_=_C812 ,C640_=_C818 ,C640_=_C834 ,C640_=_C850 ,C640_=_C890 ,\nC640_=_C930 ,C646_=_C653 ,C646_=_C664 ,C646_=_C675 ,C646_=_C686 ,C646_=_C853 ,\nC646_=_C861 ,C646_=_C871 ,C646_=_C895 ,C646_=_C1020 ,C646_=_C1249 ,C646_=_C1250 ,\nC646_=_C1251 ,C646_=_C1253 ,C646_=_C1254 ,C646_=_C1255 ,C646_=_C1259 ,C646_=_C1260 ,\nC653_=_C664 ,C653_=_C675 ,C653_=_C686 ,C653_=_C853 ,C653_=_C861 ,C653_=_C871 ,\nC653_=_C895 ,C653_=_C1020 ,C653_=_C1249 ,C653_=_C1250 ,C653_=_C1251 ,C653_=_C1253 ,\nC653_=_C1254 ,C653_=_C1255 ,C653_=_C1259 ,C653_=_C1260 ,C663_=_C664 ,C663_=_C674 ,\nC663_=_C697 ,C663_=_C837 ,C663_=_C870 ,C663_=_C907 ,C663_=_C1019 ,C663_=_C1237 ,\nC663_=_C1238 ,C663_=_C1239 ,C663_=_C1241 ,C663_=_C1246 ,C663_=_C1247 ,C663_=_C1248 ,\nC664_=_C675 ,C664_=_C686 ,C664_=_C853 ,C664_=_C861 ,C664_=_C871 ,C664_=_C895 ,\nC664_=_C1020 ,C664_=_C1249 ,C664_=_C1250 ,C664_=_C1251 ,C664_=_C1253 ,C664_=_C1254 ,\nC664_=_C1255 ,C664_=_C1259 ,C664_=_C1260 ,C671_=_C672 ,C671_=_C674 ,C671_=_C675 ,\nC671_=_C1011 ,C671_=_C1165 ,C671_=_C1166 ,C671_=_C1171 ,C671_=_C1172 ,C672_=_C674 ,\nC672_=_C675 ,C672_=_C835 ,C672_=_C1012 ,C672_=_C1173 ,C672_=_C1174 ,C672_=_C1176 ,\nC672_=_C1179 ,C672_=_C1180 ,C674_=_C675 ,C674_=_C697 ,C674_=_C837 ,C674_=_C870 ,\nC674_=_C907 ,C674_=_C1019 ,C674_=_C1237 ,C674_=_C1238 ,C674_=_C1239 ,C674_=_C1241 ,\nC674_=_C1246 ,C674_=_C1247 ,C674_=_C1248 ,C675_=_C686 ,C675_=_C853 ,C675_=_C861 ,\nC675_=_C871 ,C675_=_C895 ,C675_=_C1020 ,C675_=_C1249 ,C675_=_C1250 ,C675_=_C1251 ,\nC675_=_C1253 ,C675_=_C1254 ,C675_=_C1255 ,C675_=_C1259 ,C675_=_C1260 ,C686_=_C853 ,\nC686_=_C861 ,C686_=_C871 ,C686_=_C895 ,C686_=_C1020 ,C686_=_C1249 ,C686_=_C1250 ,\nC686_=_C1251 ,C686_=_C1253 ,C686_=_C1254 ,C686_=_C1255 ,C686_=_C1259 ,C686_=_C1260 ,\nC697_=_C837 ,C697_=_C870 ,C697_=_C907 ,C697_=_C1019 ,C697_=_C1237 ,C697_=_C1238 ,\nC697_=_C1239 ,C697_=_C1241 ,C697_=_C1246 ,C697_=_C1247 ,C697_=_C1248 ,C807_=_C809 ,\nC807_=_C811 ,C807_=_C812 ,C809_=_C811 ,C809_=_C812 ,C809_=_C1376 ,C809_=_C1377 ,\nC811_=_C812 ,C811_=_C817 ,C811_=_C833 ,C811_=_C849 ,C811_=_C889 ,C811_=_C1480 ,\nC811_=_C1483 ,C811_=_C1484 ,C811_=_C1487 ,C811_=_C1488 ,C811_=_C1489 ,C811_=_C1491 ,\nC811_=_C1493 ,C812_=_C818 ,C812_=_C834 ,C812_=_C850 ,C812_=_C890 ,C812_=_C930 ,\nC813_=_C817 ,C813_=_C818 ,C813_=_C827 ,C813_=_C1155 ,C817_=_C818 ,C817_=_C833 ,\nC817_=_C849 ,C817_=_C889 ,C817_=_C1480 ,C817_=_C1483 ,C817_=_C1484 ,C817_=_C1487 ,\nC817_=_C1488 ,C817_=_C1489 ,C817_=_C1491 ,C817_=_C1493 ,C818_=_C834 ,C818_=_C850 ,\nC818_=_C890 ,C818_=_C930 ,C824_=_C874 ,C824_=_C899 ,C824_=_C911 ,C824_=_C1002 ,\nC824_=_C1050 ,C824_=_C1423 ,C824_=_C1424 ,C824_=_C1427 ,C824_=_C1430 ,C827_=_C828 ,\nC827_=_C829 ,C827_=_C831 ,C827_=_C833 ,C827_=_C834 ,C827_=_C1155 ,C828_=_C829 ,\nC828_=_C831 ,C828_=_C833 ,C828_=_C834 ,C828_=_C1186 ,C829_=_C831 ,C829_=_C833 ,\nC829_=_C834 ,C829_=_C1232 ,C829_=_C1233 ,C831_=_C833 ,C831_=_C834 ,C831_=_C1393 ,\nC831_=_C1394 ,C831_=_C1395 ,C833_=_C834 ,C833_=_C849 ,C833_=_C889 ,C833_=_C1480 ,\nC833_=_C1483 ,C833_=_C1484 ,C833_=_C1487 ,C833_=_C1488 ,C833_=_C1489 ,C833_=_C1491 ,\nC833_=_C1493 ,C834_=_C850 ,C834_=_C890 ,C834_=_C930 ,C835_=_C837 ,C835_=_C838 ,\nC835_=_C840 ,C835_=_C1012 ,C835_=_C1173 ,C835_=_C1174 ,C835_=_C1176 ,C835_=_C1179 ,\nC835_=_C1180 ,C837_=_C838 ,C837_=_C840 ,C837_=_C870 ,C837_=_C907 ,C837_=_C1019 ,\nC837_=_C1237 ,C837_=_C1238 ,C837_=_C1239 ,C837_=_C1241 ,C837_=_C1246 ,C837_=_C1247 ,\nC837_=_C1248 ,C838_=_C840 ,C838_=_C996 ,C838_=_C1044 ,C838_=_C1385 ,C838_=_C1390 ,\nC840_=_C875 ,C840_=_C912 ,C840_=_C1003 ,C840_=_C1051 ,C840_=_C1435 ,C840_=_C1438 ,\nC844_=_C849 ,C844_=_C850 ,C844_=_C1200 ,C844_=_C1201 ,C849_=_C850 ,C849_=_C889 ,\nC849_=_C1480 ,C849_=_C1483 ,C849_=_C1484 ,C849_=_C1487 ,C849_=_C1488 ,C849_=_C1489 ,\nC849_=_C1491 ,C849_=_C1493 ,C850_=_C890 ,C850_=_C930 ,C853_=_C855 ,C853_=_C856 ,\nC853_=_C861 ,C853_=_C871 ,C853_=_C895 ,C853_=_C1020 ,C853_=_C1249 ,C853_=_C1250 ,\nC853_=_C1251 ,C853_=_C1253 ,C853_=_C1254 ,C853_=_C1255 ,C853_=_C1259 ,C853_=_C1260 ,\nC855_=_C856 ,C855_=_C863 ,C855_=_C898 ,C855_=_C910 ,C855_=_C1001 ,C855_=_C1049 ,\nC855_=_C1415 ,C855_=_C1416 ,C855_=_C1419 ,C855_=_C1422 ,C856_=_C864 ,C856_=_C876 ,\nC856_=_C900 ,C856_=_C1004 ,C856_=_C1052 ,C856_=_C1439 ,C856_=_C1440 ,C856_=_C1446 ,\nC861_=_C863 ,C861_=_C864 ,C861_=_C871 ,C861_=_C895 ,C861_=_C1020 ,C861_=_C1249 ,\nC861_=_C1250 ,C861_=_C1251 ,C861_=_C1253 ,C861_=_C1254 ,C861_=_C1255 ,C861_=_C1259 ,\nC861_=_C1260 ,C863_=_C864 ,C863_=_C898 ,C863_=_C910 ,C863_=_C1001 ,C863_=_C1049 ,\nC863_=_C1415 ,C863_=_C1416 ,C863_=_C1419 ,C863_=_C1422 ,C864_=_C876 ,C864_=_C900 ,\nC864_=_C1004 ,C864_=_C1052 ,C864_=_C1439 ,C864_=_C1440 ,C864_=_C1446 ,C870_=_C871 ,\nC870_=_C872 ,C870_=_C874 ,C870_=_C875 ,C870_=_C876 ,C870_=_C907 ,C870_=_C1019 ,\nC870_=_C1237 ,C870_=_C1238 ,C870_=_C1239 ,C870_=_C1241 ,C870_=_C1246 ,C870_=_C1247 ,\nC870_=_C1248 ,C871_=_C872 ,C871_=_C874 ,C871_=_C875 ,C871_=_C876 ,C871_=_C895 ,\nC871_=_C1020 ,C871_=_C1249 ,C871_=_C1250 ,C871_=_C1251 ,C871_=_C1253 ,C871_=_C1254 ,\nC871_=_C1255 ,C871_=_C1259 ,C871_=_C1260 ,C872_=_C874 ,C872_=_C875 ,C872_=_C876 ,\nC872_=_C908 ,C872_=_C999 ,C872_=_C1047 ,C872_=_C1405 ,C872_=_C1408 ,C874_=_C875 ,\nC874_=_C876 ,C874_=_C899 ,C874_=_C911 ,C874_=_C1002 ,C874_=_C1050 ,C874_=_C1423 ,\nC874_=_C1424 ,C874_=_C1427 ,C874_=_C1430 ,C875_=_C876 ,C875_=_C912 ,C875_=_C1003 ,\nC875_=_C1051 ,C875_=_C1435 ,C875_=_C1438 ,C876_=_C900 ,C876_=_C1004 ,C876_=_C1052 ,\nC876_=_C1439 ,C876_=_C1440 ,C876_=_C1446 ,C881_=_C889 ,C881_=_C890 ,C881_=_C1215 ,\nC881_=_C1220 ,C881_=_C1221 ,C889_=_C890 ,C889_=_C1480 ,C889_=_C1483 ,C889_=_C1484 ,\nC889_=_C1487 ,C889_=_C1488 ,C889_=_C1489 ,C889_=_C1491 ,C889_=_C1493 ,C890_=_C930 ,\nC895_=_C898 ,C895_=_C899 ,C895_=_C900 ,C895_=_C1020 ,C895_=_C1249 ,C895_=_C1250 ,\nC895_=_C1251 ,C895_=_C1253 ,C895_=_C1254 ,C895_=_C1255 ,C895_=_C1259 ,C895_=_C1260 ,\nC898_=_C899 ,C898_=_C900 ,C898_=_C910 ,C898_=_C1001 ,C898_=_C1049 ,C898_=_C1415 ,\nC898_=_C1416 ,C898_=_C1419 ,C898_=_C1422 ,C899_=_C900 ,C899_=_C911 ,C899_=_C1002 ,\nC899_=_C1050 ,C899_=_C1423 ,C899_=_C1424 ,C899_=_C1427 ,C899_=_C1430 ,C900_=_C1004 ,\nC900_=_C1052 ,C900_=_C1439 ,C900_=_C1440 ,C900_=_C1446 ,C907_=_C908 ,C907_=_C910 ,\nC907_=_C911 ,C907_=_C912 ,C907_=_C1019 ,C907_=_C1237 ,C907_=_C1238 ,C907_=_C1239 ,\nC907_=_C1241 ,C907_=_C1246 ,C907_=_C1247 ,C907_=_C1248 ,C908_=_C910 ,C908_=_C911 ,\nC908_=_C912 ,C908_=_C999 ,C908_=_C1047 ,C908_=_C1405 ,C908_=_C1408 ,C910_=_C911 ,\nC910_=_C912 ,C910_=_C1001 ,C910_=_C1049 ,C910_=_C1415 ,C910_=_C1416 ,C910_=_C1419 ,\nC910_=_C1422 ,C911_=_C912 ,C911_=_C1002 ,C911_=_C1050 ,C911_=_C1423 ,C911_=_C1424 ,\nC911_=_C1427 ,C911_=_C1430 ,C912_=_C1003 ,C912_=_C1051 ,C912_=_C1435 ,C912_=_C1438 ,\nC925_=_C926 ,C925_=_C927</w:t>
      </w:r>
    </w:p>
    <w:p>
      <w:pPr>
        <w:pStyle w:val="PreformattedText"/>
        <w:bidi w:val="0"/>
        <w:spacing w:before="0" w:after="0"/>
        <w:jc w:val="left"/>
        <w:rPr/>
      </w:pPr>
      <w:r>
        <w:rPr/>
        <w:t xml:space="preserve"> </w:t>
      </w:r>
      <w:r>
        <w:rPr/>
        <w:t>,C925_=_C928 ,C925_=_C929 ,C925_=_C930 ,C926_=_C927 ,\nC926_=_C928 ,C926_=_C929 ,C926_=_C930 ,C927_=_C928 ,C927_=_C929 ,C927_=_C930 ,\nC928_=_C929 ,C928_=_C930 ,C928_=_C1461 ,C929_=_C930 ,C929_=_C1507 ,C993_=_C995 ,\nC993_=_C996 ,C993_=_C999 ,C993_=_C1001 ,C993_=_C1002 ,C993_=_C1003 ,C993_=_C1004 ,\nC993_=_C1041 ,C993_=_C1370 ,C993_=_C1373 ,C995_=_C996 ,C995_=_C999 ,C995_=_C1001 ,\nC995_=_C1002 ,C995_=_C1003 ,C995_=_C1004 ,C995_=_C1043 ,C995_=_C1384 ,C996_=_C999 ,\nC996_=_C1001 ,C996_=_C1002 ,C996_=_C1003 ,C996_=_C1004 ,C996_=_C1044 ,C996_=_C1385 ,\nC996_=_C1390 ,C999_=_C1001 ,C999_=_C1002 ,C999_=_C1003 ,C999_=_C1004 ,C999_=_C1047 ,\nC999_=_C1405 ,C999_=_C1408 ,C1001_=_C1002 ,C1001_=_C1003 ,C1001_=_C1004 ,C1001_=_C1049 ,\nC1001_=_C1415 ,C1001_=_C1416 ,C1001_=_C1419 ,C1001_=_C1422 ,C1002_=_C1003 ,C1002_=_C1004 ,\nC1002_=_C1050 ,C1002_=_C1423 ,C1002_=_C1424 ,C1002_=_C1427 ,C1002_=_C1430 ,C1003_=_C1004 ,\nC1003_=_C1051 ,C1003_=_C1435 ,C1003_=_C1438 ,C1004_=_C1052 ,C1004_=_C1439 ,C1004_=_C1440 ,\nC1004_=_C1446 ,C1011_=_C1012 ,C1011_=_C1019 ,C1011_=_C1020 ,C1011_=_C1165 ,C1011_=_C1166 ,\nC1011_=_C1171 ,C1011_=_C1172 ,C1012_=_C1019 ,C1012_=_C1020 ,C1012_=_C1173 ,C1012_=_C1174 ,\nC1012_=_C1176 ,C1012_=_C1179 ,C1012_=_C1180 ,C1019_=_C1020 ,C1019_=_C1237 ,C1019_=_C1238 ,\nC1019_=_C1239 ,C1019_=_C1241 ,C1019_=_C1246 ,C1019_=_C1247 ,C1019_=_C1248 ,C1020_=_C1249 ,\nC1020_=_C1250 ,C1020_=_C1251 ,C1020_=_C1253 ,C1020_=_C1254 ,C1020_=_C1255 ,C1020_=_C1259 ,\nC1020_=_C1260 ,C1041_=_C1043 ,C1041_=_C1044 ,C1041_=_C1047 ,C1041_=_C1049 ,C1041_=_C1050 ,\nC1041_=_C1051 ,C1041_=_C1052 ,C1041_=_C1370 ,C1041_=_C1373 ,C1043_=_C1044 ,C1043_=_C1047 ,\nC1043_=_C1049 ,C1043_=_C1050 ,C1043_=_C1051 ,C1043_=_C1052 ,C1043_=_C1384 ,C1044_=_C1047 ,\nC1044_=_C1049 ,C1044_=_C1050 ,C1044_=_C1051 ,C1044_=_C1052 ,C1044_=_C1385 ,C1044_=_C1390 ,\nC1047_=_C1049 ,C1047_=_C1050 ,C1047_=_C1051 ,C1047_=_C1052 ,C1047_=_C1405 ,C1047_=_C1408 ,\nC1049_=_C1050 ,C1049_=_C1051 ,C1049_=_C1052 ,C1049_=_C1415 ,C1049_=_C1416 ,C1049_=_C1419 ,\nC1049_=_C1422 ,C1050_=_C1051 ,C1050_=_C1052 ,C1050_=_C1423 ,C1050_=_C1424 ,C1050_=_C1427 ,\nC1050_=_C1430 ,C1051_=_C1052 ,C1051_=_C1435 ,C1051_=_C1438 ,C1052_=_C1439 ,C1052_=_C1440 ,\nC1052_=_C1446 ,C1069_=_C1076 ,C1069_=_C1111 ,C1069_=_C1134 ,C1069_=_C1145 ,C1069_=_C1215 ,\nC1069_=_C1529 ,C1069_=_C1530 ,C1076_=_C1111 ,C1076_=_C1134 ,C1076_=_C1145 ,C1076_=_C1215 ,\nC1076_=_C1529 ,C1076_=_C1530 ,C1111_=_C1134 ,C1111_=_C1145 ,C1111_=_C1215 ,C1111_=_C1529 ,\nC1111_=_C1530 ,C1134_=_C1145 ,C1134_=_C1215 ,C1134_=_C1529 ,C1134_=_C1530 ,C1145_=_C1215 ,\nC1145_=_C1529 ,C1145_=_C1530 ,C1155_=_C1480 ,C1155_=_C1561 ,C1155_=_C1562 ,C1165_=_C1166 ,\nC1165_=_C1171 ,C1165_=_C1172 ,C1166_=_C1171 ,C1166_=_C1172 ,C1166_=_C1238 ,C1171_=_C1172 ,\nC1171_=_C1179 ,C1171_=_C1247 ,C1171_=_C1259 ,C1172_=_C1180 ,C1172_=_C1248 ,C1172_=_C1260 ,\nC1172_=_C1373 ,C1172_=_C1384 ,C1172_=_C1390 ,C1172_=_C1408 ,C1172_=_C1422 ,C1172_=_C1430 ,\nC1172_=_C1438 ,C1172_=_C1446 ,C1173_=_C1174 ,C1173_=_C1176 ,C1173_=_C1179 ,C1173_=_C1180 ,\nC1174_=_C1176 ,C1174_=_C1179 ,C1174_=_C1180 ,C1174_=_C1237 ,C1176_=_C1179 ,C1176_=_C1180 ,\nC1176_=_C1385 ,C1179_=_C1180 ,C1179_=_C1247 ,C1179_=_C1259 ,C1180_=_C1248 ,C1180_=_C1260 ,\nC1180_=_C1373 ,C1180_=_C1384 ,C1180_=_C1390 ,C1180_=_C1408 ,C1180_=_C1422 ,C1180_=_C1430 ,\nC1180_=_C1438 ,C1180_=_C1446 ,C1186_=_C1194 ,C1186_=_C1221 ,C1186_=_C1233 ,C1186_=_C1393 ,\nC1186_=_C1399 ,C1186_=_C1489 ,C1186_=_C1579 ,C1186_=_C1580 ,C1194_=_C1221 ,C1194_=_C1233 ,\nC1194_=_C1393 ,C1194_=_C1399 ,C1194_=_C1489 ,C1194_=_C1579 ,C1194_=_C1580 ,C1200_=_C1201 ,\nC1200_=_C1484 ,C1200_=_C1569 ,C1200_=_C1570 ,C1201_=_C1209 ,C1201_=_C1232 ,C1201_=_C1410 ,\nC1201_=_C1487 ,C1201_=_C1575 ,C1201_=_C1576 ,C1208_=_C1209 ,C1208_=_C1409 ,C1208_=_C1483 ,\nC1208_=_C1567 ,C1208_=_C1568 ,C1209_=_C1232 ,C1209_=_C1410 ,C1209_=_C1487 ,C1209_=_C1575 ,\nC1209_=_C1576 ,C1215_=_C1220 ,C1215_=_C1221 ,C1215_=_C1529 ,C1215_=_C1530 ,C1220_=_C1221 ,\nC1220_=_C1488 ,C1220_=_C1577 ,C1220_=_C1578 ,C1221_=_C1233 ,C1221_=_C1393 ,C1221_=_C1399 ,\nC1221_=_C1489 ,C1221_=_C1579 ,C1221_=_C1580 ,C1232_=_C1233 ,C1232_=_C1410 ,C1232_=_C1487 ,\nC1232_=_C1575 ,C1232_=_C1576 ,C1233_=_C1393 ,C1233_=_C1399 ,C1233_=_C1489 ,C1233_=_C1579 ,\nC1233_=_C1580 ,C1237_=_C1238 ,C1237_=_C1239 ,C1237_=_C1241 ,C1237_=_C1246 ,C1237_=_C1247 ,\nC1237_=_C1248 ,C1238_=_C1239 ,C1238_=_C1241 ,C1238_=_C1246 ,C1238_=_C1247 ,C1238_=_C1248 ,\nC1239_=_C1241 ,C1239_=_C1246 ,C1239_=_C1247 ,C1239_=_C1248 ,C1239_=_C1251 ,C1241_=_C1246 ,\nC1241_=_C1247 ,C1241_=_C1248 ,C1246_=_C1247 ,C1246_=_C1248 ,C1246_=_C1405 ,C1246_=_C1419 ,\nC1246_=_C1427 ,C1246_=_C1435 ,C1247_=_C1248 ,C1247_=_C1259 ,C1248_=_C1260 ,C1248_=_C1373 ,\nC1248_=_C1384 ,C1248_=_C1390 ,C1248_=_C1408 ,C1248_=_C1422 ,C1248_=_C1430 ,C1248_=_C1438 ,\nC1248_=_C1446 ,C1249_=_C1250 ,C1249_=_C1251 ,C1249_=_C1253 ,C1249_=_C1254 ,C1249_=_C1255 ,\nC1249_=_C1259 ,C1249_=_C1260 ,C1250_=_C1251 ,C1250_=_C1253 ,C1250_=_C1254 ,C1250_=_C1255 ,\nC1250_=_C1259 ,C1250_=_C1260 ,C1251_=_C1253 ,C1251_=_C1254 ,C1251_=_C1255 ,C1251_=_C1259 ,\nC1251_=_C1260 ,C1253_=_C1254 ,C1253_=_C1255 ,C1253_=_C1259 ,C1253_=_C1260 ,C1254_=_C1255 ,\nC1254_=_C1259 ,C1254_=_C1260 ,C1254_=_C1415 ,C1254_=_C1439 ,C1255_=_C1259 ,C1255_=_C1260 ,\nC1255_=_C1416 ,C1255_=_C1440 ,C1259_=_C1260 ,C1260_=_C1373 ,C1260_=_C1384 ,C1260_=_C1390 ,\nC1260_=_C1408 ,C1260_=_C1422 ,C1260_=_C1430 ,C1260_=_C1438 ,C1260_=_C1446 ,C1370_=_C1373 ,\nC1370_=_C1424 ,C1373_=_C1384 ,C1373_=_C1390 ,C1373_=_C1408 ,C1373_=_C1422 ,C1373_=_C1430 ,\nC1373_=_C1438 ,C1373_=_C1446 ,C1376_=_C1377 ,C1376_=_C1394 ,C1376_=_C1400 ,C1376_=_C1412 ,\nC1376_=_C1475 ,C1376_=_C1491 ,C1376_=_C1507 ,C1376_=_C1607 ,C1376_=_C1608 ,C1377_=_C1395 ,\nC1377_=_C1401 ,C1377_=_C1413 ,C1377_=_C1461 ,C1377_=_C1477 ,C1377_=_C1493 ,C1377_=_C1613 ,\nC1377_=_C1614 ,C1384_=_C1390 ,C1384_=_C1408 ,C1384_=_C1422 ,C1384_=_C1430 ,C1384_=_C1438 ,\nC1384_=_C1446 ,C1385_=_C1390 ,C1390_=_C1408 ,C1390_=_C1422 ,C1390_=_C1430 ,C1390_=_C1438 ,\nC1390_=_C1446 ,C1393_=_C1394 ,C1393_=_C1395 ,C1393_=_C1399 ,C1393_=_C1489 ,C1393_=_C1579 ,\nC1393_=_C1580 ,C1394_=_C1395 ,C1394_=_C1400 ,C1394_=_C1412 ,C1394_=_C1475 ,C1394_=_C1491 ,\nC1394_=_C1507 ,C1394_=_C1607 ,C1394_=_C1608 ,C1395_=_C1401 ,C1395_=_C1413 ,C1395_=_C1461 ,\nC1395_=_C1477 ,C1395_=_C1493 ,C1395_=_C1613 ,C1395_=_C1614 ,C1399_=_C1400 ,C1399_=_C1401 ,\nC1399_=_C1489 ,C1399_=_C1579 ,C1399_=_C1580 ,C1400_=_C1401 ,C1400_=_C1412 ,C1400_=_C1475 ,\nC1400_=_C1491 ,C1400_=_C1507 ,C1400_=_C1607 ,C1400_=_C1608 ,C1401_=_C1413 ,C1401_=_C1461 ,\nC1401_=_C1477 ,C1401_=_C1493 ,C1401_=_C1613 ,C1401_=_C1614 ,C1405_=_C1408 ,C1405_=_C1419 ,\nC1405_=_C1427 ,C1405_=_C1435 ,C1408_=_C1422 ,C1408_=_C1430 ,C1408_=_C1438 ,C1408_=_C1446 ,\nC1409_=_C1410 ,C1409_=_C1412 ,C1409_=_C1413 ,C1409_=_C1483 ,C1409_=_C1567 ,C1409_=_C1568 ,\nC1410_=_C1412 ,C1410_=_C1413 ,C1410_=_C1487 ,C1410_=_C1575 ,C1410_=_C1576 ,C1412_=_C1413 ,\nC1412_=_C1475 ,C1412_=_C1491 ,C1412_=_C1507 ,C1412_=_C1607 ,C1412_=_C1608 ,C1413_=_C1461 ,\nC1413_=_C1477 ,C1413_=_C1493 ,C1413_=_C1613 ,C1413_=_C1614 ,C1415_=_C1416 ,C1415_=_C1419 ,\nC1415_=_C1422 ,C1415_=_C1439 ,C1416_=_C1419 ,C1416_=_C1422 ,C1416_=_C1440 ,C1419_=_C1422 ,\nC1419_=_C1427 ,C1419_=_C1435 ,C1422_=_C1430 ,C1422_=_C1438 ,C1422_=_C1446 ,C1423_=_C1424 ,\nC1423_=_C1427 ,C1423_=_C1430 ,C1424_=_C1427 ,C1424_=_C1430 ,C1427_=_C1430 ,C1427_=_C1435 ,\nC1430_=_C1438 ,C1430_=_C1446 ,C1435_=_C1438 ,C1438_=_C1446 ,C1439_=_C1440 ,C1439_=_C1446 ,\nC1440_=_C1446 ,C1461_=_C1477 ,C1461_=_C1493 ,C1461_=_C1613 ,C1461_=_C1614 ,C1475_=_C1477 ,\nC1475_=_C1491 ,C1475_=_C1507 ,C1475_=_C1607 ,C1475_=_C1608 ,C1477_=_C1493 ,C1477_=_C1613 ,\nC1477_=_C1614 ,C1480_=_C1483 ,C1480_=_C1484 ,C1480_=_C1487 ,C1480_=_C1488 ,C1480_=_C1489 ,\nC1480_=_C1491 ,C1480_=_C1493 ,C1480_=_C1561 ,C1480_=_C1562 ,C1483_=_C1484 ,C1483_=_C1487 ,\nC1483_=_C1488 ,C1483_=_C1489 ,C1483_=_C1491 ,C1483_=_C1493 ,C1483_=_C1567 ,C1483_=_C1568 ,\nC1484_=_C1487 ,C1484_=_C1488 ,C1484_=_C1489 ,C1484_=_C1491 ,C1484_=_C1493 ,C1484_=_C1569 ,\nC1484_=_C1570 ,C1487_=_C1488 ,C1487_=_C1489 ,C1487_=_C1491 ,C1487_=_C1493 ,C1487_=_C1575 ,\nC1487_=_C1576 ,C1488_=_C1489 ,C1488_=_C1491 ,C1488_=_C1493 ,C1488_=_C1577 ,C1488_=_C1578 ,\nC1489_=_C1491 ,C1489_=_C1493 ,C1489_=_C1579 ,C1489_=_C1580 ,C1491_=_C1493 ,C1491_=_C1507 ,\nC1491_=_C1607 ,C1491_=_C1608 ,C1493_=_C1613 ,C1493_=_C1614 ,C1507_=_C1607 ,C1507_=_C1608 ,\nC1529_=_C1530 ,C1529_=_C1561 ,C1529_=_C1567 ,C1529_=_C1569 ,C1529_=_C1575 ,C1529_=_C1577 ,\nC1529_=_C1579 ,C1529_=_C1607 ,C1529_=_C1613 ,C1530_=_C1562 ,C1530_=_C1568 ,C1530_=_C1570 ,\nC1530_=_C1576 ,C1530_=_C1578 ,C1530_=_C1580 ,C1530_=_C1608 ,C1530_=_C1614 ,C1561_=_C1562 ,\nC1561_=_C1567 ,C1561_=_C1569 ,C1561_=_C1575 ,C1561_=_C1577 ,C1561_=_C1579 ,C1561_=_C1607 ,\nC1561_=_C1613 ,C1562_=_C1568 ,C1562_=_C1570 ,C1562_=_C1576 ,C1562_=_C1578 ,C1562_=_C1580 ,\nC1562_=_C1608 ,C1562_=_C1614 ,C1567_=_C1568 ,C1567_=_C1569 ,C1567_=_C1575 ,C1567_=_C1577 ,\nC1567_=_C1579 ,C1567_=_C1607 ,C1567_=_C1613 ,C1568_=_C1570 ,C1568_=_C1576 ,C1568_=_C1578 ,\nC1568_=_C1580 ,C1568_=_C1608 ,C1568_=_C1614 ,C1569_=_C1570 ,C1569_=_C1575 ,C1569_=_C1577 ,\nC1569_=_C1579 ,C1569_=_C1607 ,C1569_=_C1613 ,C1570_=_C1576 ,C1570_=_C1578 ,C1570_=_C1580 ,\nC1570_=_C1608 ,C1570_=_C1614 ,C1575_=_C1576 ,C1575_=_C1577 ,C1575_=_C1579 ,C1575_=_C1607 ,\nC1575_=_C1613 ,C1576_=_C1578 ,C1576_=_C1580 ,C1576_=_C1608 ,C1576_=_C1614 ,C1577_=_C1578 ,\nC1577_=_C1579 ,C1577_=_C1607 ,C1577_=_C1613 ,C1578_=_C1580 ,C1578_=_C1608 ,C1578_=_C1614 ,\nC1579_=_C1580 ,C1579_=_C1607 ,C1579_=_C1613 ,C1580_=_C1608 ,C1580_=_C1614 ,C1607_=_C1608 ,\nC1607_=_C1613 ,C1608_=_C1614 ,C1613_=_C1614 ,"];146[shape=box, label="id:146 level: 3\n258: C6 C8 C14 C17 C18 \nC19 C20 C21 C22 C25 C27 \nC33 C38 C41 C44 C50 C51 \nC52 C53 C54 C57 C58 C59 \nC60 C61 C62 C63 C64 C65 \nC66 C68 C69 C76 C77 C81 \nC82 C87 C91 C92 C93 C100 \nC101 C102 C103 C104 C105 C106 \nC107 C108 C110 C112 C113 C114 \nC115</w:t>
      </w:r>
    </w:p>
    <w:p>
      <w:pPr>
        <w:pStyle w:val="PreformattedText"/>
        <w:bidi w:val="0"/>
        <w:spacing w:before="0" w:after="0"/>
        <w:jc w:val="left"/>
        <w:rPr/>
      </w:pPr>
      <w:r>
        <w:rPr/>
        <w:t xml:space="preserve"> </w:t>
      </w:r>
      <w:r>
        <w:rPr/>
        <w:t>C116 C117 C118 C119 C120 \nC121 C122 C123 C124 C125 C126 \nC127 C129 C130 C131 C136 C139 \nC140 C141 C169 C180 C191 C202 \nC212 C213 C223 C224 C237 C238 \nC239 C254 C255 C256 C263 C264 \nC265 C266 C267 C268 C269 C270 \nC274 C275 C276 C277 C278 C279 \nC288 C289 C290 C300 C309 C317 \nC318 C350 C361 C402 C420 C558 \nC559 C562 C615 C622 C629 C631 \nC636 C638 C655 C656 C659 C662 \nC663 C664 C665 C666 C667 C668 \nC670 C671 C672 C673 C674 C675 \nC676 C677 C678 C679 C680 C681 \nC682 C683 C684 C685 C686 C687 \nC688 C689 C690 C695 C696 C697 \nC698 C701 C705 C706 C707 C708 \nC709 C710 C711 C712 C713 C715 \nC716 C717 C718 C721 C729 C735 \nC736 C737 C738 C739 C740 C741 \nC742 C761 C762 C774 C786 C798 \nC799 C836 C844 C867 C868 C903 \nC904 C915 C925 C1015 C1016 C1026 \nC1096 C1097 C1103 C1104 C1113 C1120 \nC1121 C1123 C1125 C1126 C1127 C1128 \nC1129 C1130 C1131 C1132 C1134 C1136 \nC1137 C1138 C1139 C1140 C1141 C1144 \nC1197 C1200 C1201 C1202 C1203 C1204 \nC1205 C1208 C1209 C1210 C1211 C1212 \nC1217 C1227 C1229 C1239 C1241 C1251 \nC1267 C1268 C1271 C1272 C1284 C1300 \nC1338 C1447 C1449 C1495 C1497 C1527 \nC1528 C1533 C1534 C1583 C1584 C1587 \nC1588 \n2054: C6_=_C300( C6 C300 ) C6_=_C317( C6 C317 ) C6_=_C558( C6 C558 ) C6_=_C705( C6 C705 ) C6_=_C706( C6 C706 ) \nC6_=_C707( C6 C707 ) C6_=_C708( C6 C708 ) C6_=_C709( C6 C709 ) C6_=_C710( C6 C710 ) C8_=_C14( C8 C14 ) C8_=_C17( C8 C17 ) \nC8_=_C18( C8 C18 ) C8_=_C19( C8 C19 ) C8_=_C20( C8 C20 ) C8_=_C21( C8 C21 ) C8_=_C22( C8 C22 ) C8_=_C25( C8 C25 ) \nC14_=_C309( C14 C309 ) C14_=_C350( C14 C350 ) C14_=_C402( C14 C402 ) C14_=_C559( C14 C559 ) C14_=_C711( C14 C711 ) C14_=_C712( C14 C712 ) \nC14_=_C713( C14 C713 ) C14_=_C715( C14 C715 ) C14_=_C716( C14 C716 ) C14_=_C717( C14 C717 ) C14_=_C718( C14 C718 ) C17_=_C18( C17 C18 ) \nC17_=_C19( C17 C19 ) C17_=_C20( C17 C20 ) C17_=_C21( C17 C21 ) C17_=_C22( C17 C22 ) C17_=_C25( C17 C25 ) C18_=_C19( C18 C19 ) \nC18_=_C20( C18 C20 ) C18_=_C21( C18 C21 ) C18_=_C22( C18 C22 ) C18_=_C25( C18 C25 ) C18_=_C61( C18 C61 ) C18_=_C118( C18 C118 ) \nC18_=_C202( C18 C202 ) C19_=_C20( C19 C20 ) C19_=_C21( C19 C21 ) C19_=_C22( C19 C22 ) C19_=_C25( C19 C25 ) C19_=_C120( C19 C120 ) \nC19_=_C254( C19 C254 ) C19_=_C255( C19 C255 ) C19_=_C256( C19 C256 ) C20_=_C21( C20 C21 ) C20_=_C22( C20 C22 ) C20_=_C25( C20 C25 ) \nC21_=_C22( C21 C22 ) C21_=_C25( C21 C25 ) C21_=_C64( C21 C64 ) C21_=_C123( C21 C123 ) C21_=_C270( C21 C270 ) C21_=_C636( C21 C636 ) \nC21_=_C638( C21 C638 ) C22_=_C25( C22 C25 ) C22_=_C33( C22 C33 ) C22_=_C91( C22 C91 ) C22_=_C125( C22 C125 ) C22_=_C140( C22 C140 ) \nC22_=_C169( C22 C169 ) C22_=_C180( C22 C180 ) C22_=_C237( C22 C237 ) C22_=_C289( C22 C289 ) C22_=_C666( C22 C666 ) C22_=_C667( C22 C667 ) \nC22_=_C668( C22 C668 ) C22_=_C670( C22 C670 ) C22_=_C671( C22 C671 ) C22_=_C672( C22 C672 ) C22_=_C673( C22 C673 ) C22_=_C674( C22 C674 ) \nC22_=_C675( C22 C675 ) C22_=_C676( C22 C676 ) C25_=_C130( C25 C130 ) C25_=_C774( C25 C774 ) C27_=_C33( C27 C33 ) C27_=_C81( C27 C81 ) \nC27_=_C100( C27 C100 ) C27_=_C101( C27 C101 ) C27_=_C102( C27 C102 ) C27_=_C103( C27 C103 ) C27_=_C104( C27 C104 ) C27_=_C105( C27 C105 ) \nC27_=_C106( C27 C106 ) C27_=_C107( C27 C107 ) C27_=_C108( C27 C108 ) C27_=_C110( C27 C110 ) C27_=_C112( C27 C112 ) C27_=_C113( C27 C113 ) \nC27_=_C114( C27 C114 ) C27_=_C115( C27 C115 ) C33_=_C91( C33 C91 ) C33_=_C125( C33 C125 ) C33_=_C140( C33 C140 ) C33_=_C169( C33 C169 ) \nC33_=_C180( C33 C180 ) C33_=_C237( C33 C237 ) C33_=_C289( C33 C289 ) C33_=_C666( C33 C666 ) C33_=_C667( C33 C667 ) C33_=_C668( C33 C668 ) \nC33_=_C670( C33 C670 ) C33_=_C671( C33 C671 ) C33_=_C672( C33 C672 ) C33_=_C673( C33 C673 ) C33_=_C674( C33 C674 ) C33_=_C675( C33 C675 ) \nC33_=_C676( C33 C676 ) C38_=_C41( C38 C41 ) C38_=_C44( C38 C44 ) C38_=_C82( C38 C82 ) C38_=_C116( C38 C116 ) C38_=_C117( C38 C117 ) \nC38_=_C118( C38 C118 ) C38_=_C119( C38 C119 ) C38_=_C120( C38 C120 ) C38_=_C121( C38 C121 ) C38_=_C122( C38 C122 ) C38_=_C123( C38 C123 ) \nC38_=_C124( C38 C124 ) C38_=_C125( C38 C125 ) C38_=_C126( C38 C126 ) C38_=_C127( C38 C127 ) C38_=_C129( C38 C129 ) C38_=_C130( C38 C130 ) \nC38_=_C131( C38 C131 ) C41_=_C44( C41 C44 ) C41_=_C52( C41 C52 ) C41_=_C87( C41 C87 ) C41_=_C104( C41 C104 ) C41_=_C136( C41 C136 ) \nC41_=_C263( C41 C263 ) C41_=_C264( C41 C264 ) C41_=_C265( C41 C265 ) C41_=_C266( C41 C266 ) C41_=_C267( C41 C267 ) C41_=_C268( C41 C268 ) \nC41_=_C269( C41 C269 ) C41_=_C270( C41 C270 ) C41_=_C274( C41 C274 ) C41_=_C275( C41 C275 ) C41_=_C276( C41 C276 ) C41_=_C277( C41 C277 ) \nC41_=_C278( C41 C278 ) C41_=_C279( C41 C279 ) C44_=_C92( C44 C92 ) C44_=_C141( C44 C141 ) C44_=_C191( C44 C191 ) C44_=_C202( C44 C202 ) \nC44_=_C238( C44 C238 ) C44_=_C255( C44 C255 ) C44_=_C290( C44 C290 ) C44_=_C677( C44 C677 ) C44_=_C678( C44 C678 ) C44_=_C679( C44 C679 ) \nC44_=_C680( C44 C680 ) C44_=_C681( C44 C681 ) C44_=_C682( C44 C682 ) C44_=_C683( C44 C683 ) C44_=_C684( C44 C684 ) C44_=_C685( C44 C685 ) \nC44_=_C686( C44 C686 ) C44_=_C687( C44 C687 ) C50_=_C51( C50 C51 ) C50_=_C52( C50 C52 ) C50_=_C53( C50 C53 ) C50_=_C54( C50 C54 ) \nC50_=_C57( C50 C57 ) C50_=_C58( C50 C58 ) C50_=_C101( C50 C101 ) C50_=_C169( C50 C169 ) C51_=_C52( C51 C52 ) C51_=_C53( C51 C53 ) \nC51_=_C54( C51 C54 ) C51_=_C57( C51 C57 ) C51_=_C58( C51 C58 ) C51_=_C212( C51 C212 ) C51_=_C213( C51 C213 ) C52_=_C53( C52 C53 ) \nC52_=_C54( C52 C54 ) C52_=_C57( C52 C57 ) C52_=_C58( C52 C58 ) C52_=_C87( C52 C87 ) C52_=_C104( C52 C104 ) C52_=_C136( C52 C136 ) \nC52_=_C263( C52 C263 ) C52_=_C264( C52 C264 ) C52_=_C265( C52 C265 ) C52_=_C266( C52 C266 ) C52_=_C267( C52 C267 ) C52_=_C268( C52 C268 ) \nC52_=_C269( C52 C269 ) C52_=_C270( C52 C270 ) C52_=_C274( C52 C274 ) C52_=_C275( C52 C275 ) C52_=_C276( C52 C276 ) C52_=_C277( C52 C277 ) \nC52_=_C278( C52 C278 ) C52_=_C279( C52 C279 ) C53_=_C54( C53 C54 ) C53_=_C57( C53 C57 ) C53_=_C58( C53 C58 ) C53_=_C106( C53 C106 ) \nC53_=_C615( C53 C615 ) C54_=_C57( C54 C57 ) C54_=_C58( C54 C58 ) C57_=_C58( C57 C58 ) C58_=_C114( C58 C114 ) C58_=_C786( C58 C786 ) \nC59_=_C60( C59 C60 ) C59_=_C61( C59 C61 ) C59_=_C62( C59 C62 ) C59_=_C63( C59 C63 ) C59_=_C64( C59 C64 ) C59_=_C65( C59 C65 ) \nC59_=_C66( C59 C66 ) C59_=_C68( C59 C68 ) C59_=_C69( C59 C69 ) C59_=_C81( C59 C81 ) C59_=_C82( C59 C82 ) C59_=_C87( C59 C87 ) \nC59_=_C91( C59 C91 ) C59_=_C92( C59 C92 ) C59_=_C93( C59 C93 ) C60_=_C61( C60 C61 ) C60_=_C62( C60 C62 ) C60_=_C63( C60 C63 ) \nC60_=_C64( C60 C64 ) C60_=_C65( C60 C65 ) C60_=_C66( C60 C66 ) C60_=_C68( C60 C68 ) C60_=_C69( C60 C69 ) C60_=_C100( C60 C100 ) \nC60_=_C116( C60 C116 ) C60_=_C136( C60 C136 ) C60_=_C139( C60 C139 ) C60_=_C140( C60 C140 ) C60_=_C141( C60 C141 ) C61_=_C62( C61 C62 ) \nC61_=_C63( C61 C63 ) C61_=_C64( C61 C64 ) C61_=_C65( C61 C65 ) C61_=_C66( C61 C66 ) C61_=_C68( C61 C68 ) C61_=_C69( C61 C69 ) \nC61_=_C118( C61 C118 ) C61_=_C202( C61 C202 ) C62_=_C63( C62 C63 ) C62_=_C64( C62 C64 ) C62_=_C65( C62 C65 ) C62_=_C66( C62 C66 ) \nC62_=_C68( C62 C68 ) C62_=_C69( C62 C69 ) C62_=_C103( C62 C103 ) C62_=_C119( C62 C119 ) C62_=_C237( C62 C237 ) C62_=_C238( C62 C238 ) \nC62_=_C239( C62 C239 ) C63_=_C64( C63 C64 ) C63_=_C65( C63 C65 ) C63_=_C66( C63 C66 ) C63_=_C68( C63 C68 ) C63_=_C69( C63 C69 ) \nC63_=_C105( C63 C105 ) C63_=_C121( C63 C121 ) C63_=_C288( C63 C288 ) C63_=_C289( C63 C289 ) C63_=_C290( C63 C290 ) C64_=_C65( C64 C65 ) \nC64_=_C66( C64 C66 ) C64_=_C68( C64 C68 ) C64_=_C69( C64 C69 ) C64_=_C123( C64 C123 ) C64_=_C270( C64 C270 ) C64_=_C636( C64 C636 ) \nC64_=_C638( C64 C638 ) C65_=_C66( C65 C66 ) C65_=_C68( C65 C68 ) C65_=_C69( C65 C69 ) C65_=_C76( C65 C76 ) C65_=_C108( C65 C108 ) \nC65_=_C124( C65 C124 ) C65_=_C139( C65 C139 ) C65_=_C212( C65 C212 ) C65_=_C223( C65 C223 ) C65_=_C254( C65 C254 ) C65_=_C288( C65 C288 ) \nC65_=_C655( C65 C655 ) C65_=_C656( C65 C656 ) C65_=_C659( C65 C659 ) C65_=_C662( C65 C662 ) C65_=_C663( C65 C663 ) C65_=_C664( C65 C664 ) \nC65_=_C665( C65 C665 ) C66_=_C68( C66 C68 ) C66_=_C69( C66 C69 ) C66_=_C77( C66 C77 ) C66_=_C93( C66 C93 ) C66_=_C110( C66 C110 ) \nC66_=_C126( C66 C126 ) C66_=_C213( C66 C213 ) C66_=_C224( C66 C224 ) C66_=_C239( C66 C239 ) C66_=_C256( C66 C256 ) C66_=_C688( C66 C688 ) \nC66_=_C689( C66 C689 ) C66_=_C690( C66 C690 ) C66_=_C695( C66 C695 ) C66_=_C696( C66 C696 ) C66_=_C697( C66 C697 ) C66_=_C698( C66 C698 ) \nC68_=_C69( C68 C69 ) C68_=_C113( C68 C113 ) C68_=_C129( C68 C129 ) C68_=_C761( C68 C761 ) C68_=_C762( C68 C762 ) C69_=_C115( C69 C115 ) \nC69_=_C131( C69 C131 ) C69_=_C798( C69 C798 ) C69_=_C799( C69 C799 ) C76_=_C77( C76 C77 ) C76_=_C108( C76 C108 ) C76_=_C124( C76 C124 ) \nC76_=_C139( C76 C139 ) C76_=_C212( C76 C212 ) C76_=_C223( C76 C223 ) C76_=_C254( C76 C254 ) C76_=_C288( C76 C288 ) C76_=_C655( C76 C655 ) \nC76_=_C656( C76 C656 ) C76_=_C659( C76 C659 ) C76_=_C662( C76 C662 ) C76_=_C663( C76 C663 ) C76_=_C664( C76 C664 ) C76_=_C665( C76 C665 ) \nC77_=_C93( C77 C93 ) C77_=_C110( C77 C110 ) C77_=_C126( C77 C126 ) C77_=_C213( C77 C213 ) C77_=_C224( C77 C224 ) C77_=_C239( C77 C239 ) \nC77_=_C256( C77 C256 ) C77_=_C688( C77 C688 ) C77_=_C689( C77 C689 ) C77_=_C690( C77 C690 ) C77_=_C695( C77 C695 ) C77_=_C696( C77 C696 ) \nC77_=_C697( C77 C697 ) C77_=_C698( C77 C698 ) C81_=_C82( C81 C82 ) C81_=_C87( C81 C87 ) C81_=_C91( C81 C91 ) C81_=_C92( C81 C92 ) \nC81_=_C93( C81 C93 ) C81_=_C100( C81 C100 ) C81_=_C101( C81 C101 ) C81_=_C102( C81 C102 ) C81_=_C103( C81 C103 ) C81_=_C104( C81 C104 ) \nC81_=_C105( C81 C105 ) C81_=_C106( C81 C106 ) C81_=_C107( C81 C107 ) C81_=_C108( C81 C108 ) C81_=_C110( C81 C110 ) C81_=_C112( C81 C112 ) \nC81_=_C113( C81 C113 ) C81_=_C114( C81 C114 ) C81_=_C115( C81 C115 ) C82_=_C87( C82 C87 ) C82_=_C91( C82 C91 ) C82_=_C92( C82 C92 ) \nC82_=_C93( C82 C93 ) C82_=_C116( C82 C116 ) C82_=_C117( C82 C117 ) C82_=_C118( C82 C118 ) C82_=_C119( C82 C119 ) C82_=_C120( C82 C120 ) \nC82_=_C121( C82 C121 ) C82_=_C122( C82 C122 ) C82_=_C123( C82 C123 ) C82_=_C124( C82 C124 ) C82_=_C125(</w:t>
      </w:r>
    </w:p>
    <w:p>
      <w:pPr>
        <w:pStyle w:val="PreformattedText"/>
        <w:bidi w:val="0"/>
        <w:spacing w:before="0" w:after="0"/>
        <w:jc w:val="left"/>
        <w:rPr/>
      </w:pPr>
      <w:r>
        <w:rPr/>
        <w:t xml:space="preserve"> </w:t>
      </w:r>
      <w:r>
        <w:rPr/>
        <w:t>C82 C125 ) C82_=_C126( C82 C126 ) \nC82_=_C127( C82 C127 ) C82_=_C129( C82 C129 ) C82_=_C130( C82 C130 ) C82_=_C131( C82 C131 ) C87_=_C91( C87 C91 ) C87_=_C92( C87 C92 ) \nC87_=_C93( C87 C93 ) C87_=_C104( C87 C104 ) C87_=_C136( C87 C136 ) C87_=_C263( C87 C263 ) C87_=_C264( C87 C264 ) C87_=_C265( C87 C265 ) \nC87_=_C266( C87 C266 ) C87_=_C267( C87 C267 ) C87_=_C268( C87 C268 ) C87_=_C269( C87 C269 ) C87_=_C270( C87 C270 ) C87_=_C274( C87 C274 ) \nC87_=_C275( C87 C275 ) C87_=_C276( C87 C276 ) C87_=_C277( C87 C277 ) C87_=_C278( C87 C278 ) C87_=_C279( C87 C279 ) C91_=_C92( C91 C92 ) \nC91_=_C93( C91 C93 ) C91_=_C125( C91 C125 ) C91_=_C140( C91 C140 ) C91_=_C169( C91 C169 ) C91_=_C180( C91 C180 ) C91_=_C237( C91 C237 ) \nC91_=_C289( C91 C289 ) C91_=_C666( C91 C666 ) C91_=_C667( C91 C667 ) C91_=_C668( C91 C668 ) C91_=_C670( C91 C670 ) C91_=_C671( C91 C671 ) \nC91_=_C672( C91 C672 ) C91_=_C673( C91 C673 ) C91_=_C674( C91 C674 ) C91_=_C675( C91 C675 ) C91_=_C676( C91 C676 ) C92_=_C93( C92 C93 ) \nC92_=_C141( C92 C141 ) C92_=_C191( C92 C191 ) C92_=_C202( C92 C202 ) C92_=_C238( C92 C238 ) C92_=_C255( C92 C255 ) C92_=_C290( C92 C290 ) \nC92_=_C677( C92 C677 ) C92_=_C678( C92 C678 ) C92_=_C679( C92 C679 ) C92_=_C680( C92 C680 ) C92_=_C681( C92 C681 ) C92_=_C682( C92 C682 ) \nC92_=_C683( C92 C683 ) C92_=_C684( C92 C684 ) C92_=_C685( C92 C685 ) C92_=_C686( C92 C686 ) C92_=_C687( C92 C687 ) C93_=_C110( C93 C110 ) \nC93_=_C126( C93 C126 ) C93_=_C213( C93 C213 ) C93_=_C224( C93 C224 ) C93_=_C239( C93 C239 ) C93_=_C256( C93 C256 ) C93_=_C688( C93 C688 ) \nC93_=_C689( C93 C689 ) C93_=_C690( C93 C690 ) C93_=_C695( C93 C695 ) C93_=_C696( C93 C696 ) C93_=_C697( C93 C697 ) C93_=_C698( C93 C698 ) \nC100_=_C101( C100 C101 ) C100_=_C102( C100 C102 ) C100_=_C103( C100 C103 ) C100_=_C104( C100 C104 ) C100_=_C105( C100 C105 ) C100_=_C106( C100 C106 ) \nC100_=_C107( C100 C107 ) C100_=_C108( C100 C108 ) C100_=_C110( C100 C110 ) C100_=_C112( C100 C112 ) C100_=_C113( C100 C113 ) C100_=_C114( C100 C114 ) \nC100_=_C115( C100 C115 ) C100_=_C116( C100 C116 ) C100_=_C136( C100 C136 ) C100_=_C139( C100 C139 ) C100_=_C140( C100 C140 ) C100_=_C141( C100 C141 ) \nC101_=_C102( C101 C102 ) C101_=_C103( C101 C103 ) C101_=_C104( C101 C104 ) C101_=_C105( C101 C105 ) C101_=_C106( C101 C106 ) C101_=_C107( C101 C107 ) \nC101_=_C108( C101 C108 ) C101_=_C110( C101 C110 ) C101_=_C112( C101 C112 ) C101_=_C113( C101 C113 ) C101_=_C114( C101 C114 ) C101_=_C115( C101 C115 ) \nC101_=_C169( C101 C169 ) C102_=_C103( C102 C103 ) C102_=_C104( C102 C104 ) C102_=_C105( C102 C105 ) C102_=_C106( C102 C106 ) C102_=_C107( C102 C107 ) \nC102_=_C108( C102 C108 ) C102_=_C110( C102 C110 ) C102_=_C112( C102 C112 ) C102_=_C113( C102 C113 ) C102_=_C114( C102 C114 ) C102_=_C115( C102 C115 ) \nC102_=_C180( C102 C180 ) C103_=_C104( C103 C104 ) C103_=_C105( C103 C105 ) C103_=_C106( C103 C106 ) C103_=_C107( C103 C107 ) C103_=_C108( C103 C108 ) \nC103_=_C110( C103 C110 ) C103_=_C112( C103 C112 ) C103_=_C113( C103 C113 ) C103_=_C114( C103 C114 ) C103_=_C115( C103 C115 ) C103_=_C119( C103 C119 ) \nC103_=_C237( C103 C237 ) C103_=_C238( C103 C238 ) C103_=_C239( C103 C239 ) C104_=_C105( C104 C105 ) C104_=_C106( C104 C106 ) C104_=_C107( C104 C107 ) \nC104_=_C108( C104 C108 ) C104_=_C110( C104 C110 ) C104_=_C112( C104 C112 ) C104_=_C113( C104 C113 ) C104_=_C114( C104 C114 ) C104_=_C115( C104 C115 ) \nC104_=_C136( C104 C136 ) C104_=_C263( C104 C263 ) C104_=_C264( C104 C264 ) C104_=_C265( C104 C265 ) C104_=_C266( C104 C266 ) C104_=_C267( C104 C267 ) \nC104_=_C268( C104 C268 ) C104_=_C269( C104 C269 ) C104_=_C270( C104 C270 ) C104_=_C274( C104 C274 ) C104_=_C275( C104 C275 ) C104_=_C276( C104 C276 ) \nC104_=_C277( C104 C277 ) C104_=_C278( C104 C278 ) C104_=_C279( C104 C279 ) C105_=_C106( C105 C106 ) C105_=_C107( C105 C107 ) C105_=_C108( C105 C108 ) \nC105_=_C110( C105 C110 ) C105_=_C112( C105 C112 ) C105_=_C113( C105 C113 ) C105_=_C114( C105 C114 ) C105_=_C115( C105 C115 ) C105_=_C121( C105 C121 ) \nC105_=_C288( C105 C288 ) C105_=_C289( C105 C289 ) C105_=_C290( C105 C290 ) C106_=_C107( C106 C107 ) C106_=_C108( C106 C108 ) C106_=_C110( C106 C110 ) \nC106_=_C112( C106 C112 ) C106_=_C113( C106 C113 ) C106_=_C114( C106 C114 ) C106_=_C115( C106 C115 ) C106_=_C615( C106 C615 ) C107_=_C108( C107 C108 ) \nC107_=_C110( C107 C110 ) C107_=_C112( C107 C112 ) C107_=_C113( C107 C113 ) C107_=_C114( C107 C114 ) C107_=_C115( C107 C115 ) C107_=_C622( C107 C622 ) \nC108_=_C110( C108 C110 ) C108_=_C112( C108 C112 ) C108_=_C113( C108 C113 ) C108_=_C114( C108 C114 ) C108_=_C115( C108 C115 ) C108_=_C124( C108 C124 ) \nC108_=_C139( C108 C139 ) C108_=_C212( C108 C212 ) C108_=_C223( C108 C223 ) C108_=_C254( C108 C254 ) C108_=_C288( C108 C288 ) C108_=_C655( C108 C655 ) \nC108_=_C656( C108 C656 ) C108_=_C659( C108 C659 ) C108_=_C662( C108 C662 ) C108_=_C663( C108 C663 ) C108_=_C664( C108 C664 ) C108_=_C665( C108 C665 ) \nC110_=_C112( C110 C112 ) C110_=_C113( C110 C113 ) C110_=_C114( C110 C114 ) C110_=_C115( C110 C115 ) C110_=_C126( C110 C126 ) C110_=_C213( C110 C213 ) \nC110_=_C224( C110 C224 ) C110_=_C239( C110 C239 ) C110_=_C256( C110 C256 ) C110_=_C688( C110 C688 ) C110_=_C689( C110 C689 ) C110_=_C690( C110 C690 ) \nC110_=_C695( C110 C695 ) C110_=_C696( C110 C696 ) C110_=_C697( C110 C697 ) C110_=_C698( C110 C698 ) C112_=_C113( C112 C113 ) C112_=_C114( C112 C114 ) \nC112_=_C115( C112 C115 ) C112_=_C721( C112 C721 ) C113_=_C114( C113 C114 ) C113_=_C115( C113 C115 ) C113_=_C129( C113 C129 ) C113_=_C761( C113 C761 ) \nC113_=_C762( C113 C762 ) C114_=_C115( C114 C115 ) C114_=_C786( C114 C786 ) C115_=_C131( C115 C131 ) C115_=_C798( C115 C798 ) C115_=_C799( C115 C799 ) \nC116_=_C117( C116 C117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6_=_C136( C116 C136 ) C116_=_C139( C116 C139 ) C116_=_C140( C116 C140 ) C116_=_C141( C116 C141 ) \nC117_=_C118( C117 C118 ) C117_=_C119( C117 C119 ) C117_=_C120( C117 C120 ) C117_=_C121( C117 C121 ) C117_=_C122( C117 C122 ) C117_=_C123( C117 C123 ) \nC117_=_C124( C117 C124 ) C117_=_C125( C117 C125 ) C117_=_C126( C117 C126 ) C117_=_C127( C117 C127 ) C117_=_C129( C117 C129 ) C117_=_C130( C117 C130 ) \nC117_=_C131( C117 C131 ) C117_=_C191( C117 C191 ) C118_=_C119( C118 C119 ) C118_=_C120( C118 C120 ) C118_=_C121( C118 C121 ) C118_=_C122( C118 C122 ) \nC118_=_C123( C118 C123 ) C118_=_C124( C118 C124 ) C118_=_C125( C118 C125 ) C118_=_C126( C118 C126 ) C118_=_C127( C118 C127 ) C118_=_C129( C118 C129 ) \nC118_=_C130( C118 C130 ) C118_=_C131( C118 C131 ) C118_=_C202( C118 C202 ) C119_=_C120( C119 C120 ) C119_=_C121( C119 C121 ) C119_=_C122( C119 C122 ) \nC119_=_C123( C119 C123 ) C119_=_C124( C119 C124 ) C119_=_C125( C119 C125 ) C119_=_C126( C119 C126 ) C119_=_C127( C119 C127 ) C119_=_C129( C119 C129 ) \nC119_=_C130( C119 C130 ) C119_=_C131( C119 C131 ) C119_=_C237( C119 C237 ) C119_=_C238( C119 C238 ) C119_=_C239( C119 C239 ) C120_=_C121( C120 C121 ) \nC120_=_C122( C120 C122 ) C120_=_C123( C120 C123 ) C120_=_C124( C120 C124 ) C120_=_C125( C120 C125 ) C120_=_C126( C120 C126 ) C120_=_C127( C120 C127 ) \nC120_=_C129( C120 C129 ) C120_=_C130( C120 C130 ) C120_=_C131( C120 C131 ) C120_=_C254( C120 C254 ) C120_=_C255( C120 C255 ) C120_=_C256( C120 C256 ) \nC121_=_C122( C121 C122 ) C121_=_C123( C121 C123 ) C121_=_C124( C121 C124 ) C121_=_C125( C121 C125 ) C121_=_C126( C121 C126 ) C121_=_C127( C121 C127 ) \nC121_=_C129( C121 C129 ) C121_=_C130( C121 C130 ) C121_=_C131( C121 C131 ) C121_=_C288( C121 C288 ) C121_=_C289( C121 C289 ) C121_=_C290( C121 C290 ) \nC122_=_C123( C122 C123 ) C122_=_C124( C122 C124 ) C122_=_C125( C122 C125 ) C122_=_C126( C122 C126 ) C122_=_C127( C122 C127 ) C122_=_C129( C122 C129 ) \nC122_=_C130( C122 C130 ) C122_=_C131( C122 C131 ) C122_=_C269( C122 C269 ) C122_=_C629( C122 C629 ) C122_=_C631( C122 C631 ) C123_=_C124( C123 C124 ) \nC123_=_C125( C123 C125 ) C123_=_C126( C123 C126 ) C123_=_C127( C123 C127 ) C123_=_C129( C123 C129 ) C123_=_C130( C123 C130 ) C123_=_C131( C123 C131 ) \nC123_=_C270( C123 C270 ) C123_=_C636( C123 C636 ) C123_=_C638( C123 C638 ) C124_=_C125( C124 C125 ) C124_=_C126( C124 C126 ) C124_=_C127( C124 C127 ) \nC124_=_C129( C124 C129 ) C124_=_C130( C124 C130 ) C124_=_C131( C124 C131 ) C124_=_C139( C124 C139 ) C124_=_C212( C124 C212 ) C124_=_C223( C124 C223 ) \nC124_=_C254( C124 C254 ) C124_=_C288( C124 C288 ) C124_=_C655( C124 C655 ) C124_=_C656( C124 C656 ) C124_=_C659( C124 C659 ) C124_=_C662( C124 C662 ) \nC124_=_C663( C124 C663 ) C124_=_C664( C124 C664 ) C124_=_C665( C124 C665 ) C125_=_C126( C125 C126 ) C125_=_C127( C125 C127 ) C125_=_C129( C125 C129 ) \nC125_=_C130( C125 C130 ) C125_=_C131( C125 C131 ) C125_=_C140( C125 C140 ) C125_=_C169( C125 C169 ) C125_=_C180( C125 C180 ) C125_=_C237( C125 C237 ) \nC125_=_C289( C125 C289 ) C125_=_C666( C125 C666 ) C125_=_C667( C125 C667 ) C125_=_C668( C125 C668 ) C125_=_C670( C125 C670 ) C125_=_C671( C125 C671 ) \nC125_=_C672( C125 C672 ) C125_=_C673( C125 C673 ) C125_=_C674( C125 C674 ) C125_=_C675( C125 C675 ) C125_=_C676( C125 C676 ) C126_=_C127( C126 C127 ) \nC126_=_C129( C126 C129 ) C126_=_C130( C126 C130 ) C126_=_C131( C126 C131 ) C126_=_C213( C126 C213 ) C126_=_C224( C126 C224 ) C126_=_C239( C126 C239 ) \nC126_=_C256( C126 C256 ) C126_=_C688( C126 C688 ) C126_=_C689( C126 C689 ) C126_=_C690( C126 C690 ) C126_=_C695( C126 C695 ) C126_=_C696( C126 C696 ) \nC126_=_C697( C126 C697 ) C126_=_C698( C126 C698 ) C127_=_C129( C127 C129 ) C127_=_C130( C127 C130 ) C127_=_C131( C127 C131 ) C127_=_C729( C127 C729 ) \nC129_=_C130( C129 C130 ) C129_=_C131( C129 C131 ) C129_=_C761( C129 C761 ) C129_=_C762( C129 C762 ) C130_=_C131( C130 C131 ) C130_=_C774( C130</w:t>
      </w:r>
    </w:p>
    <w:p>
      <w:pPr>
        <w:pStyle w:val="PreformattedText"/>
        <w:bidi w:val="0"/>
        <w:spacing w:before="0" w:after="0"/>
        <w:jc w:val="left"/>
        <w:rPr/>
      </w:pPr>
      <w:r>
        <w:rPr/>
        <w:t xml:space="preserve"> </w:t>
      </w:r>
      <w:r>
        <w:rPr/>
        <w:t>C774 ) \nC131_=_C798( C131 C798 ) C131_=_C799( C131 C799 ) C136_=_C139( C136 C139 ) C136_=_C140( C136 C140 ) C136_=_C141( C136 C141 ) C136_=_C263( C136 C263 ) \nC136_=_C264( C136 C264 ) C136_=_C265( C136 C265 ) C136_=_C266( C136 C266 ) C136_=_C267( C136 C267 ) C136_=_C268( C136 C268 ) C136_=_C269( C136 C269 ) \nC136_=_C270( C136 C270 ) C136_=_C274( C136 C274 ) C136_=_C275( C136 C275 ) C136_=_C276( C136 C276 ) C136_=_C277( C136 C277 ) C136_=_C278( C136 C278 ) \nC136_=_C279( C136 C279 ) C139_=_C140( C139 C140 ) C139_=_C141( C139 C141 ) C139_=_C212( C139 C212 ) C139_=_C223( C139 C223 ) C139_=_C254( C139 C254 ) \nC139_=_C288( C139 C288 ) C139_=_C655( C139 C655 ) C139_=_C656( C139 C656 ) C139_=_C659( C139 C659 ) C139_=_C662( C139 C662 ) C139_=_C663( C139 C663 ) \nC139_=_C664( C139 C664 ) C139_=_C665( C139 C665 ) C140_=_C141( C140 C141 ) C140_=_C169( C140 C169 ) C140_=_C180( C140 C180 ) C140_=_C237( C140 C237 ) \nC140_=_C289( C140 C289 ) C140_=_C666( C140 C666 ) C140_=_C667( C140 C667 ) C140_=_C668( C140 C668 ) C140_=_C670( C140 C670 ) C140_=_C671( C140 C671 ) \nC140_=_C672( C140 C672 ) C140_=_C673( C140 C673 ) C140_=_C674( C140 C674 ) C140_=_C675( C140 C675 ) C140_=_C676( C140 C676 ) C141_=_C191( C141 C191 ) \nC141_=_C202( C141 C202 ) C141_=_C238( C141 C238 ) C141_=_C255( C141 C255 ) C141_=_C290( C141 C290 ) C141_=_C677( C141 C677 ) C141_=_C678( C141 C678 ) \nC141_=_C679( C141 C679 ) C141_=_C680( C141 C680 ) C141_=_C681( C141 C681 ) C141_=_C682( C141 C682 ) C141_=_C683( C141 C683 ) C141_=_C684( C141 C684 ) \nC141_=_C685( C141 C685 ) C141_=_C686( C141 C686 ) C141_=_C687( C141 C687 ) C169_=_C180( C169 C180 ) C169_=_C237( C169 C237 ) C169_=_C289( C169 C289 ) \nC169_=_C666( C169 C666 ) C169_=_C667( C169 C667 ) C169_=_C668( C169 C668 ) C169_=_C670( C169 C670 ) C169_=_C671( C169 C671 ) C169_=_C672( C169 C672 ) \nC169_=_C673( C169 C673 ) C169_=_C674( C169 C674 ) C169_=_C675( C169 C675 ) C169_=_C676( C169 C676 ) C180_=_C237( C180 C237 ) C180_=_C289( C180 C289 ) \nC180_=_C666( C180 C666 ) C180_=_C667( C180 C667 ) C180_=_C668( C180 C668 ) C180_=_C670( C180 C670 ) C180_=_C671( C180 C671 ) C180_=_C672( C180 C672 ) \nC180_=_C673( C180 C673 ) C180_=_C674( C180 C674 ) C180_=_C675( C180 C675 ) C180_=_C676( C180 C676 ) C191_=_C202( C191 C202 ) C191_=_C238( C191 C238 ) \nC191_=_C255( C191 C255 ) C191_=_C290( C191 C290 ) C191_=_C677( C191 C677 ) C191_=_C678( C191 C678 ) C191_=_C679( C191 C679 ) C191_=_C680( C191 C680 ) \nC191_=_C681( C191 C681 ) C191_=_C682( C191 C682 ) C191_=_C683( C191 C683 ) C191_=_C684( C191 C684 ) C191_=_C685( C191 C685 ) C191_=_C686( C191 C686 ) \nC191_=_C687( C191 C687 ) C202_=_C238( C202 C238 ) C202_=_C255( C202 C255 ) C202_=_C290( C202 C290 ) C202_=_C677( C202 C677 ) C202_=_C678( C202 C678 ) \nC202_=_C679( C202 C679 ) C202_=_C680( C202 C680 ) C202_=_C681( C202 C681 ) C202_=_C682( C202 C682 ) C202_=_C683( C202 C683 ) C202_=_C684( C202 C684 ) \nC202_=_C685( C202 C685 ) C202_=_C686( C202 C686 ) C202_=_C687( C202 C687 ) C212_=_C213( C212 C213 ) C212_=_C223( C212 C223 ) C212_=_C254( C212 C254 ) \nC212_=_C288( C212 C288 ) C212_=_C655( C212 C655 ) C212_=_C656( C212 C656 ) C212_=_C659( C212 C659 ) C212_=_C662( C212 C662 ) C212_=_C663( C212 C663 ) \nC212_=_C664( C212 C664 ) C212_=_C665( C212 C665 ) C213_=_C224( C213 C224 ) C213_=_C239( C213 C239 ) C213_=_C256( C213 C256 ) C213_=_C688( C213 C688 ) \nC213_=_C689( C213 C689 ) C213_=_C690( C213 C690 ) C213_=_C695( C213 C695 ) C213_=_C696( C213 C696 ) C213_=_C697( C213 C697 ) C213_=_C698( C213 C698 ) \nC223_=_C224( C223 C224 ) C223_=_C254( C223 C254 ) C223_=_C288( C223 C288 ) C223_=_C655( C223 C655 ) C223_=_C656( C223 C656 ) C223_=_C659( C223 C659 ) \nC223_=_C662( C223 C662 ) C223_=_C663( C223 C663 ) C223_=_C664( C223 C664 ) C223_=_C665( C223 C665 ) C224_=_C239( C224 C239 ) C224_=_C256( C224 C256 ) \nC224_=_C688( C224 C688 ) C224_=_C689( C224 C689 ) C224_=_C690( C224 C690 ) C224_=_C695( C224 C695 ) C224_=_C696( C224 C696 ) C224_=_C697( C224 C697 ) \nC224_=_C698( C224 C698 ) C237_=_C238( C237 C238 ) C237_=_C239( C237 C239 ) C237_=_C289( C237 C289 ) C237_=_C666( C237 C666 ) C237_=_C667( C237 C667 ) \nC237_=_C668( C237 C668 ) C237_=_C670( C237 C670 ) C237_=_C671( C237 C671 ) C237_=_C672( C237 C672 ) C237_=_C673( C237 C673 ) C237_=_C674( C237 C674 ) \nC237_=_C675( C237 C675 ) C237_=_C676( C237 C676 ) C238_=_C239( C238 C239 ) C238_=_C255( C238 C255 ) C238_=_C290( C238 C290 ) C238_=_C677( C238 C677 ) \nC238_=_C678( C238 C678 ) C238_=_C679( C238 C679 ) C238_=_C680( C238 C680 ) C238_=_C681( C238 C681 ) C238_=_C682( C238 C682 ) C238_=_C683( C238 C683 ) \nC238_=_C684( C238 C684 ) C238_=_C685( C238 C685 ) C238_=_C686( C238 C686 ) C238_=_C687( C238 C687 ) C239_=_C256( C239 C256 ) C239_=_C688( C239 C688 ) \nC239_=_C689( C239 C689 ) C239_=_C690( C239 C690 ) C239_=_C695( C239 C695 ) C239_=_C696( C239 C696 ) C239_=_C697( C239 C697 ) C239_=_C698( C239 C698 ) \nC254_=_C255( C254 C255 ) C254_=_C256( C254 C256 ) C254_=_C288( C254 C288 ) C254_=_C655( C254 C655 ) C254_=_C656( C254 C656 ) C254_=_C659( C254 C659 ) \nC254_=_C662( C254 C662 ) C254_=_C663( C254 C663 ) C254_=_C664( C254 C664 ) C254_=_C665( C254 C665 ) C255_=_C256( C255 C256 ) C255_=_C290( C255 C290 ) \nC255_=_C677( C255 C677 ) C255_=_C678( C255 C678 ) C255_=_C679( C255 C679 ) C255_=_C680( C255 C680 ) C255_=_C681( C255 C681 ) C255_=_C682( C255 C682 ) \nC255_=_C683( C255 C683 ) C255_=_C684( C255 C684 ) C255_=_C685( C255 C685 ) C255_=_C686( C255 C686 ) C255_=_C687( C255 C687 ) C256_=_C688( C256 C688 ) \nC256_=_C689( C256 C689 ) C256_=_C690( C256 C690 ) C256_=_C695( C256 C695 ) C256_=_C696( C256 C696 ) C256_=_C697( C256 C697 ) C256_=_C698( C256 C698 ) \nC263_=_C264( C263 C264 ) C263_=_C265( C263 C265 ) C263_=_C266( C263 C266 ) C263_=_C267( C263 C267 ) C263_=_C268( C263 C268 ) C263_=_C269( C263 C269 ) \nC263_=_C270( C263 C270 ) C263_=_C274( C263 C274 ) C263_=_C275( C263 C275 ) C263_=_C276( C263 C276 ) C263_=_C277( C263 C277 ) C263_=_C278( C263 C278 ) \nC263_=_C279( C263 C279 ) C264_=_C265( C264 C265 ) C264_=_C266( C264 C266 ) C264_=_C267( C264 C267 ) C264_=_C268( C264 C268 ) C264_=_C269( C264 C269 ) \nC264_=_C270( C264 C270 ) C264_=_C274( C264 C274 ) C264_=_C275( C264 C275 ) C264_=_C276( C264 C276 ) C264_=_C277( C264 C277 ) C264_=_C278( C264 C278 ) \nC264_=_C279( C264 C279 ) C264_=_C350( C264 C350 ) C265_=_C266( C265 C266 ) C265_=_C267( C265 C267 ) C265_=_C268( C265 C268 ) C265_=_C269( C265 C269 ) \nC265_=_C270( C265 C270 ) C265_=_C274( C265 C274 ) C265_=_C275( C265 C275 ) C265_=_C276( C265 C276 ) C265_=_C277( C265 C277 ) C265_=_C278( C265 C278 ) \nC265_=_C279( C265 C279 ) C266_=_C267( C266 C267 ) C266_=_C268( C266 C268 ) C266_=_C269( C266 C269 ) C266_=_C270( C266 C270 ) C266_=_C274( C266 C274 ) \nC266_=_C275( C266 C275 ) C266_=_C276( C266 C276 ) C266_=_C277( C266 C277 ) C266_=_C278( C266 C278 ) C266_=_C279( C266 C279 ) C266_=_C402( C266 C402 ) \nC267_=_C268( C267 C268 ) C267_=_C269( C267 C269 ) C267_=_C270( C267 C270 ) C267_=_C274( C267 C274 ) C267_=_C275( C267 C275 ) C267_=_C276( C267 C276 ) \nC267_=_C277( C267 C277 ) C267_=_C278( C267 C278 ) C267_=_C279( C267 C279 ) C268_=_C269( C268 C269 ) C268_=_C270( C268 C270 ) C268_=_C274( C268 C274 ) \nC268_=_C275( C268 C275 ) C268_=_C276( C268 C276 ) C268_=_C277( C268 C277 ) C268_=_C278( C268 C278 ) C268_=_C279( C268 C279 ) C268_=_C558( C268 C558 ) \nC268_=_C559( C268 C559 ) C268_=_C562( C268 C562 ) C269_=_C270( C269 C270 ) C269_=_C274( C269 C274 ) C269_=_C275( C269 C275 ) C269_=_C276( C269 C276 ) \nC269_=_C277( C269 C277 ) C269_=_C278( C269 C278 ) C269_=_C279( C269 C279 ) C269_=_C629( C269 C629 ) C269_=_C631( C269 C631 ) C270_=_C274( C270 C274 ) \nC270_=_C275( C270 C275 ) C270_=_C276( C270 C276 ) C270_=_C277( C270 C277 ) C270_=_C278( C270 C278 ) C270_=_C279( C270 C279 ) C270_=_C636( C270 C636 ) \nC270_=_C638( C270 C638 ) C274_=_C275( C274 C275 ) C274_=_C276( C274 C276 ) C274_=_C277( C274 C277 ) C274_=_C278( C274 C278 ) C274_=_C279( C274 C279 ) \nC274_=_C836( C274 C836 ) C275_=_C276( C275 C276 ) C275_=_C277( C275 C277 ) C275_=_C278( C275 C278 ) C275_=_C279( C275 C279 ) C275_=_C844( C275 C844 ) \nC276_=_C277( C276 C277 ) C276_=_C278( C276 C278 ) C276_=_C279( C276 C279 ) C276_=_C867( C276 C867 ) C276_=_C868( C276 C868 ) C277_=_C278( C277 C278 ) \nC277_=_C279( C277 C279 ) C278_=_C279( C278 C279 ) C278_=_C903( C278 C903 ) C278_=_C904( C278 C904 ) C279_=_C1015( C279 C1015 ) C279_=_C1016( C279 C1016 ) \nC288_=_C289( C288 C289 ) C288_=_C290( C288 C290 ) C288_=_C655( C288 C655 ) C288_=_C656( C288 C656 ) C288_=_C659( C288 C659 ) C288_=_C662( C288 C662 ) \nC288_=_C663( C288 C663 ) C288_=_C664( C288 C664 ) C288_=_C665( C288 C665 ) C289_=_C290( C289 C290 ) C289_=_C666( C289 C666 ) C289_=_C667( C289 C667 ) \nC289_=_C668( C289 C668 ) C289_=_C670( C289 C670 ) C289_=_C671( C289 C671 ) C289_=_C672( C289 C672 ) C289_=_C673( C289 C673 ) C289_=_C674( C289 C674 ) \nC289_=_C675( C289 C675 ) C289_=_C676( C289 C676 ) C290_=_C677( C290 C677 ) C290_=_C678( C290 C678 ) C290_=_C679( C290 C679 ) C290_=_C680( C290 C680 ) \nC290_=_C681( C290 C681 ) C290_=_C682( C290 C682 ) C290_=_C683( C290 C683 ) C290_=_C684( C290 C684 ) C290_=_C685( C290 C685 ) C290_=_C686( C290 C686 ) \nC290_=_C687( C290 C687 ) C300_=_C317( C300 C317 ) C300_=_C558( C300 C558 ) C300_=_C705( C300 C705 ) C300_=_C706( C300 C706 ) C300_=_C707( C300 C707 ) \nC300_=_C708( C300 C708 ) C300_=_C709( C300 C709 ) C300_=_C710( C300 C710 ) C309_=_C350( C309 C350 ) C309_=_C402( C309 C402 ) C309_=_C559( C309 C559 ) \nC309_=_C711( C309 C711 ) C309_=_C712( C309 C712 ) C309_=_C713( C309 C713 ) C309_=_C715( C309 C715 ) C309_=_C716( C309 C716 ) C309_=_C717( C309 C717 ) \nC309_=_C718( C309 C718 ) C317_=_C318( C317 C318 ) C317_=_C558( C317 C558 ) C317_=_C705( C317 C705 ) C317_=_C706( C317 C706 ) C317_=_C707( C317 C707 ) \nC317_=_C708( C317 C708 ) C317_=_C709( C317 C709 ) C317_=_C710( C317 C710 ) C318_=_C361( C318 C361 ) C318_=_C420( C318 C420 ) C318_=_C562( C318 C562 ) \nC318_=_C735(</w:t>
      </w:r>
    </w:p>
    <w:p>
      <w:pPr>
        <w:pStyle w:val="PreformattedText"/>
        <w:bidi w:val="0"/>
        <w:spacing w:before="0" w:after="0"/>
        <w:jc w:val="left"/>
        <w:rPr/>
      </w:pPr>
      <w:r>
        <w:rPr/>
        <w:t xml:space="preserve"> </w:t>
      </w:r>
      <w:r>
        <w:rPr/>
        <w:t>C318 C735 ) C318_=_C736( C318 C736 ) C318_=_C737( C318 C737 ) C318_=_C738( C318 C738 ) C318_=_C739( C318 C739 ) C318_=_C740( C318 C740 ) \nC318_=_C741( C318 C741 ) C318_=_C742( C318 C742 ) C350_=_C402( C350 C402 ) C350_=_C559( C350 C559 ) C350_=_C711( C350 C711 ) C350_=_C712( C350 C712 ) \nC350_=_C713( C350 C713 ) C350_=_C715( C350 C715 ) C350_=_C716( C350 C716 ) C350_=_C717( C350 C717 ) C350_=_C718( C350 C718 ) C361_=_C420( C361 C420 ) \nC361_=_C562( C361 C562 ) C361_=_C735( C361 C735 ) C361_=_C736( C361 C736 ) C361_=_C737( C361 C737 ) C361_=_C738( C361 C738 ) C361_=_C739( C361 C739 ) \nC361_=_C740( C361 C740 ) C361_=_C741( C361 C741 ) C361_=_C742( C361 C742 ) C402_=_C559( C402 C559 ) C402_=_C711( C402 C711 ) C402_=_C712( C402 C712 ) \nC402_=_C713( C402 C713 ) C402_=_C715( C402 C715 ) C402_=_C716( C402 C716 ) C402_=_C717( C402 C717 ) C402_=_C718( C402 C718 ) C420_=_C562( C420 C562 ) \nC420_=_C735( C420 C735 ) C420_=_C736( C420 C736 ) C420_=_C737( C420 C737 ) C420_=_C738( C420 C738 ) C420_=_C739( C420 C739 ) C420_=_C740( C420 C740 ) \nC420_=_C741( C420 C741 ) C420_=_C742( C420 C742 ) C558_=_C559( C558 C559 ) C558_=_C562( C558 C562 ) C558_=_C705( C558 C705 ) C558_=_C706( C558 C706 ) \nC558_=_C707( C558 C707 ) C558_=_C708( C558 C708 ) C558_=_C709( C558 C709 ) C558_=_C710( C558 C710 ) C559_=_C562( C559 C562 ) C559_=_C711( C559 C711 ) \nC559_=_C712( C559 C712 ) C559_=_C713( C559 C713 ) C559_=_C715( C559 C715 ) C559_=_C716( C559 C716 ) C559_=_C717( C559 C717 ) C559_=_C718( C559 C718 ) \nC562_=_C735( C562 C735 ) C562_=_C736( C562 C736 ) C562_=_C737( C562 C737 ) C562_=_C738( C562 C738 ) C562_=_C739( C562 C739 ) C562_=_C740( C562 C740 ) \nC562_=_C741( C562 C741 ) C562_=_C742( C562 C742 ) C615_=_C622( C615 C622 ) C615_=_C680( C615 C680 ) C615_=_C713( C615 C713 ) C615_=_C721( C615 C721 ) \nC615_=_C761( C615 C761 ) C615_=_C786( C615 C786 ) C615_=_C798( C615 C798 ) C615_=_C1120( C615 C1120 ) C615_=_C1121( C615 C1121 ) C615_=_C1123( C615 C1123 ) \nC615_=_C1125( C615 C1125 ) C615_=_C1126( C615 C1126 ) C615_=_C1127( C615 C1127 ) C615_=_C1128( C615 C1128 ) C615_=_C1129( C615 C1129 ) C615_=_C1130( C615 C1130 ) \nC622_=_C680( C622 C680 ) C622_=_C713( C622 C713 ) C622_=_C721( C622 C721 ) C622_=_C761( C622 C761 ) C622_=_C786( C622 C786 ) C622_=_C798( C622 C798 ) \nC622_=_C1120( C622 C1120 ) C622_=_C1121( C622 C1121 ) C622_=_C1123( C622 C1123 ) C622_=_C1125( C622 C1125 ) C622_=_C1126( C622 C1126 ) C622_=_C1127( C622 C1127 ) \nC622_=_C1128( C622 C1128 ) C622_=_C1129( C622 C1129 ) C622_=_C1130( C622 C1130 ) C629_=_C631( C629 C631 ) C629_=_C636( C629 C636 ) C629_=_C729( C629 C729 ) \nC629_=_C737( C629 C737 ) C629_=_C762( C629 C762 ) C629_=_C774( C629 C774 ) C629_=_C799( C629 C799 ) C629_=_C1131( C629 C1131 ) C629_=_C1132( C629 C1132 ) \nC629_=_C1134( C629 C1134 ) C629_=_C1136( C629 C1136 ) C629_=_C1137( C629 C1137 ) C629_=_C1138( C629 C1138 ) C629_=_C1139( C629 C1139 ) C629_=_C1140( C629 C1140 ) \nC629_=_C1141( C629 C1141 ) C631_=_C836( C631 C836 ) C631_=_C868( C631 C868 ) C631_=_C904( C631 C904 ) C631_=_C1016( C631 C1016 ) C631_=_C1205( C631 C1205 ) \nC631_=_C1208( C631 C1208 ) C631_=_C1209( C631 C1209 ) C631_=_C1210( C631 C1210 ) C631_=_C1211( C631 C1211 ) C631_=_C1212( C631 C1212 ) C636_=_C638( C636 C638 ) \nC636_=_C729( C636 C729 ) C636_=_C737( C636 C737 ) C636_=_C762( C636 C762 ) C636_=_C774( C636 C774 ) C636_=_C799( C636 C799 ) C636_=_C1131( C636 C1131 ) \nC636_=_C1132( C636 C1132 ) C636_=_C1134( C636 C1134 ) C636_=_C1136( C636 C1136 ) C636_=_C1137( C636 C1137 ) C636_=_C1138( C636 C1138 ) C636_=_C1139( C636 C1139 ) \nC636_=_C1140( C636 C1140 ) C636_=_C1141( C636 C1141 ) C638_=_C844( C638 C844 ) C638_=_C867( C638 C867 ) C638_=_C903( C638 C903 ) C638_=_C1015( C638 C1015 ) \nC638_=_C1197( C638 C1197 ) C638_=_C1200( C638 C1200 ) C638_=_C1201( C638 C1201 ) C638_=_C1202( C638 C1202 ) C638_=_C1203( C638 C1203 ) C638_=_C1204( C638 C1204 ) \nC655_=_C656( C655 C656 ) C655_=_C659( C655 C659 ) C655_=_C662( C655 C662 ) C655_=_C663( C655 C663 ) C655_=_C664( C655 C664 ) C655_=_C665( C655 C665 ) \nC655_=_C688( C655 C688 ) C655_=_C736( C655 C736 ) C655_=_C1096( C655 C1096 ) C655_=_C1097( C655 C1097 ) C656_=_C659( C656 C659 ) C656_=_C662( C656 C662 ) \nC656_=_C663( C656 C663 ) C656_=_C664( C656 C664 ) C656_=_C665( C656 C665 ) C656_=_C689( C656 C689 ) C656_=_C1103( C656 C1103 ) C656_=_C1104( C656 C1104 ) \nC659_=_C662( C659 C662 ) C659_=_C663( C659 C663 ) C659_=_C664( C659 C664 ) C659_=_C665( C659 C665 ) C659_=_C670( C659 C670 ) C659_=_C681( C659 C681 ) \nC659_=_C1144( C659 C1144 ) C662_=_C663( C662 C663 ) C662_=_C664( C662 C664 ) C662_=_C665( C662 C665 ) C662_=_C685( C662 C685 ) C662_=_C696( C662 C696 ) \nC662_=_C1227( C662 C1227 ) C662_=_C1229( C662 C1229 ) C663_=_C664( C663 C664 ) C663_=_C665( C663 C665 ) C663_=_C674( C663 C674 ) C663_=_C697( C663 C697 ) \nC663_=_C1239( C663 C1239 ) C663_=_C1241( C663 C1241 ) C664_=_C665( C664 C665 ) C664_=_C675( C664 C675 ) C664_=_C686( C664 C686 ) C664_=_C1251( C664 C1251 ) \nC665_=_C676( C665 C676 ) C665_=_C687( C665 C687 ) C665_=_C698( C665 C698 ) C665_=_C710( C665 C710 ) C665_=_C718( C665 C718 ) C665_=_C742( C665 C742 ) \nC666_=_C667( C666 C667 ) C666_=_C668( C666 C668 ) C666_=_C670( C666 C670 ) C666_=_C671( C666 C671 ) C666_=_C672( C666 C672 ) C666_=_C673( C666 C673 ) \nC666_=_C674( C666 C674 ) C666_=_C675( C666 C675 ) C666_=_C676( C666 C676 ) C666_=_C706( C666 C706 ) C666_=_C735( C666 C735 ) C667_=_C668( C667 C668 ) \nC667_=_C670( C667 C670 ) C667_=_C671( C667 C671 ) C667_=_C672( C667 C672 ) C667_=_C673( C667 C673 ) C667_=_C674( C667 C674 ) C667_=_C675( C667 C675 ) \nC667_=_C676( C667 C676 ) C668_=_C670( C668 C670 ) C668_=_C671( C668 C671 ) C668_=_C672( C668 C672 ) C668_=_C673( C668 C673 ) C668_=_C674( C668 C674 ) \nC668_=_C675( C668 C675 ) C668_=_C676( C668 C676 ) C668_=_C679( C668 C679 ) C668_=_C690( C668 C690 ) C668_=_C1113( C668 C1113 ) C670_=_C671( C670 C671 ) \nC670_=_C672( C670 C672 ) C670_=_C673( C670 C673 ) C670_=_C674( C670 C674 ) C670_=_C675( C670 C675 ) C670_=_C676( C670 C676 ) C670_=_C681( C670 C681 ) \nC670_=_C1144( C670 C1144 ) C671_=_C672( C671 C672 ) C671_=_C673( C671 C673 ) C671_=_C674( C671 C674 ) C671_=_C675( C671 C675 ) C671_=_C676( C671 C676 ) \nC672_=_C673( C672 C673 ) C672_=_C674( C672 C674 ) C672_=_C675( C672 C675 ) C672_=_C676( C672 C676 ) C673_=_C674( C673 C674 ) C673_=_C675( C673 C675 ) \nC673_=_C676( C673 C676 ) C673_=_C684( C673 C684 ) C673_=_C695( C673 C695 ) C673_=_C1217( C673 C1217 ) C674_=_C675( C674 C675 ) C674_=_C676( C674 C676 ) \nC674_=_C697( C674 C697 ) C674_=_C1239( C674 C1239 ) C674_=_C1241( C674 C1241 ) C675_=_C676( C675 C676 ) C675_=_C686( C675 C686 ) C675_=_C1251( C675 C1251 ) \nC676_=_C687( C676 C687 ) C676_=_C698( C676 C698 ) C676_=_C710( C676 C710 ) C676_=_C718( C676 C718 ) C676_=_C742( C676 C742 ) C677_=_C678( C677 C678 ) \nC677_=_C679( C677 C679 ) C677_=_C680( C677 C680 ) C677_=_C681( C677 C681 ) C677_=_C682( C677 C682 ) C677_=_C683( C677 C683 ) C677_=_C684( C677 C684 ) \nC677_=_C685( C677 C685 ) C677_=_C686( C677 C686 ) C677_=_C687( C677 C687 ) C678_=_C679( C678 C679 ) C678_=_C680( C678 C680 ) C678_=_C681( C678 C681 ) \nC678_=_C682( C678 C682 ) C678_=_C683( C678 C683 ) C678_=_C684( C678 C684 ) C678_=_C685( C678 C685 ) C678_=_C686( C678 C686 ) C678_=_C687( C678 C687 ) \nC678_=_C712( C678 C712 ) C679_=_C680( C679 C680 ) C679_=_C681( C679 C681 ) C679_=_C682( C679 C682 ) C679_=_C683( C679 C683 ) C679_=_C684( C679 C684 ) \nC679_=_C685( C679 C685 ) C679_=_C686( C679 C686 ) C679_=_C687( C679 C687 ) C679_=_C690( C679 C690 ) C679_=_C1113( C679 C1113 ) C680_=_C681( C680 C681 ) \nC680_=_C682( C680 C682 ) C680_=_C683( C680 C683 ) C680_=_C684( C680 C684 ) C680_=_C685( C680 C685 ) C680_=_C686( C680 C686 ) C680_=_C687( C680 C687 ) \nC680_=_C713( C680 C713 ) C680_=_C721( C680 C721 ) C680_=_C761( C680 C761 ) C680_=_C786( C680 C786 ) C680_=_C798( C680 C798 ) C680_=_C1120( C680 C1120 ) \nC680_=_C1121( C680 C1121 ) C680_=_C1123( C680 C1123 ) C680_=_C1125( C680 C1125 ) C680_=_C1126( C680 C1126 ) C680_=_C1127( C680 C1127 ) C680_=_C1128( C680 C1128 ) \nC680_=_C1129( C680 C1129 ) C680_=_C1130( C680 C1130 ) C681_=_C682( C681 C682 ) C681_=_C683( C681 C683 ) C681_=_C684( C681 C684 ) C681_=_C685( C681 C685 ) \nC681_=_C686( C681 C686 ) C681_=_C687( C681 C687 ) C681_=_C1144( C681 C1144 ) C682_=_C683( C682 C683 ) C682_=_C684( C682 C684 ) C682_=_C685( C682 C685 ) \nC682_=_C686( C682 C686 ) C682_=_C687( C682 C687 ) C683_=_C684( C683 C684 ) C683_=_C685( C683 C685 ) C683_=_C686( C683 C686 ) C683_=_C687( C683 C687 ) \nC684_=_C685( C684 C685 ) C684_=_C686( C684 C686 ) C684_=_C687( C684 C687 ) C684_=_C695( C684 C695 ) C684_=_C1217( C684 C1217 ) C685_=_C686( C685 C686 ) \nC685_=_C687( C685 C687 ) C685_=_C696( C685 C696 ) C685_=_C1227( C685 C1227 ) C685_=_C1229( C685 C1229 ) C686_=_C687( C686 C687 ) C686_=_C1251( C686 C1251 ) \nC687_=_C698( C687 C698 ) C687_=_C710( C687 C710 ) C687_=_C718( C687 C718 ) C687_=_C742( C687 C742 ) C688_=_C689( C688 C689 ) C688_=_C690( C688 C690 ) \nC688_=_C695( C688 C695 ) C688_=_C696( C688 C696 ) C688_=_C697( C688 C697 ) C688_=_C698( C688 C698 ) C688_=_C736( C688 C736 ) C688_=_C1096( C688 C1096 ) \nC688_=_C1097( C688 C1097 ) C689_=_C690( C689 C690 ) C689_=_C695( C689 C695 ) C689_=_C696( C689 C696 ) C689_=_C697( C689 C697 ) C689_=_C698( C689 C698 ) \nC689_=_C1103( C689 C1103 ) C689_=_C1104( C689 C1104 ) C690_=_C695( C690 C695 ) C690_=_C696( C690 C696 ) C690_=_C697( C690 C697 ) C690_=_C698( C690 C698 ) \nC690_=_C1113( C690 C1113 ) C695_=_C696( C695 C696 ) C695_=_C697( C695 C697 ) C695_=_C698( C695 C698 ) C695_=_C1217( C695 C1217 ) C696_=_C697( C696 C697 ) \nC696_=_C698( C696 C698 ) C696_=_C1227( C696 C1227 ) C696_=_C1229( C696 C1229 ) C697_=_C698( C697 C698 ) C697_=_C1239( C697 C1239 ) C697_=_C1241( C697 C1241 ) \nC698_=_C710( C698 C710 ) C698_=_C718( C698 C718 ) C698_=_C742( C698 C742 ) C701_=_C915( C701 C915 ) C701_=_C925( C701 C925 ) C701_=_C1026( C701 C1026 ) \nC701_=_C1267(</w:t>
      </w:r>
    </w:p>
    <w:p>
      <w:pPr>
        <w:pStyle w:val="PreformattedText"/>
        <w:bidi w:val="0"/>
        <w:spacing w:before="0" w:after="0"/>
        <w:jc w:val="left"/>
        <w:rPr/>
      </w:pPr>
      <w:r>
        <w:rPr/>
        <w:t xml:space="preserve"> </w:t>
      </w:r>
      <w:r>
        <w:rPr/>
        <w:t>C701 C1267 ) C701_=_C1268( C701 C1268 ) C701_=_C1271( C701 C1271 ) C701_=_C1272( C701 C1272 ) C705_=_C706( C705 C706 ) C705_=_C707( C705 C707 ) \nC705_=_C708( C705 C708 ) C705_=_C709( C705 C709 ) C705_=_C710( C705 C710 ) C706_=_C707( C706 C707 ) C706_=_C708( C706 C708 ) C706_=_C709( C706 C709 ) \nC706_=_C710( C706 C710 ) C706_=_C735( C706 C735 ) C707_=_C708( C707 C708 ) C707_=_C709( C707 C709 ) C707_=_C710( C707 C710 ) C708_=_C709( C708 C709 ) \nC708_=_C710( C708 C710 ) C708_=_C738( C708 C738 ) C709_=_C710( C709 C710 ) C709_=_C717( C709 C717 ) C709_=_C741( C709 C741 ) C710_=_C718( C710 C718 ) \nC710_=_C742( C710 C742 ) C711_=_C712( C711 C712 ) C711_=_C713( C711 C713 ) C711_=_C715( C711 C715 ) C711_=_C716( C711 C716 ) C711_=_C717( C711 C717 ) \nC711_=_C718( C711 C718 ) C712_=_C713( C712 C713 ) C712_=_C715( C712 C715 ) C712_=_C716( C712 C716 ) C712_=_C717( C712 C717 ) C712_=_C718( C712 C718 ) \nC713_=_C715( C713 C715 ) C713_=_C716( C713 C716 ) C713_=_C717( C713 C717 ) C713_=_C718( C713 C718 ) C713_=_C721( C713 C721 ) C713_=_C761( C713 C761 ) \nC713_=_C786( C713 C786 ) C713_=_C798( C713 C798 ) C713_=_C1120( C713 C1120 ) C713_=_C1121( C713 C1121 ) C713_=_C1123( C713 C1123 ) C713_=_C1125( C713 C1125 ) \nC713_=_C1126( C713 C1126 ) C713_=_C1127( C713 C1127 ) C713_=_C1128( C713 C1128 ) C713_=_C1129( C713 C1129 ) C713_=_C1130( C713 C1130 ) C715_=_C716( C715 C716 ) \nC715_=_C717( C715 C717 ) C715_=_C718( C715 C718 ) C715_=_C1300( C715 C1300 ) C716_=_C717( C716 C717 ) C716_=_C718( C716 C718 ) C716_=_C1338( C716 C1338 ) \nC717_=_C718( C717 C718 ) C717_=_C741( C717 C741 ) C718_=_C742( C718 C742 ) C721_=_C761( C721 C761 ) C721_=_C786( C721 C786 ) C721_=_C798( C721 C798 ) \nC721_=_C1120( C721 C1120 ) C721_=_C1121( C721 C1121 ) C721_=_C1123( C721 C1123 ) C721_=_C1125( C721 C1125 ) C721_=_C1126( C721 C1126 ) C721_=_C1127( C721 C1127 ) \nC721_=_C1128( C721 C1128 ) C721_=_C1129( C721 C1129 ) C721_=_C1130( C721 C1130 ) C729_=_C737( C729 C737 ) C729_=_C762( C729 C762 ) C729_=_C774( C729 C774 ) \nC729_=_C799( C729 C799 ) C729_=_C1131( C729 C1131 ) C729_=_C1132( C729 C1132 ) C729_=_C1134( C729 C1134 ) C729_=_C1136( C729 C1136 ) C729_=_C1137( C729 C1137 ) \nC729_=_C1138( C729 C1138 ) C729_=_C1139( C729 C1139 ) C729_=_C1140( C729 C1140 ) C729_=_C1141( C729 C1141 ) C735_=_C736( C735 C736 ) C735_=_C737( C735 C737 ) \nC735_=_C738( C735 C738 ) C735_=_C739( C735 C739 ) C735_=_C740( C735 C740 ) C735_=_C741( C735 C741 ) C735_=_C742( C735 C742 ) C736_=_C737( C736 C737 ) \nC736_=_C738( C736 C738 ) C736_=_C739( C736 C739 ) C736_=_C740( C736 C740 ) C736_=_C741( C736 C741 ) C736_=_C742( C736 C742 ) C736_=_C1096( C736 C1096 ) \nC736_=_C1097( C736 C1097 ) C737_=_C738( C737 C738 ) C737_=_C739( C737 C739 ) C737_=_C740( C737 C740 ) C737_=_C741( C737 C741 ) C737_=_C742( C737 C742 ) \nC737_=_C762( C737 C762 ) C737_=_C774( C737 C774 ) C737_=_C799( C737 C799 ) C737_=_C1131( C737 C1131 ) C737_=_C1132( C737 C1132 ) C737_=_C1134( C737 C1134 ) \nC737_=_C1136( C737 C1136 ) C737_=_C1137( C737 C1137 ) C737_=_C1138( C737 C1138 ) C737_=_C1139( C737 C1139 ) C737_=_C1140( C737 C1140 ) C737_=_C1141( C737 C1141 ) \nC738_=_C739( C738 C739 ) C738_=_C740( C738 C740 ) C738_=_C741( C738 C741 ) C738_=_C742( C738 C742 ) C739_=_C740( C739 C740 ) C739_=_C741( C739 C741 ) \nC739_=_C742( C739 C742 ) C740_=_C741( C740 C741 ) C740_=_C742( C740 C742 ) C741_=_C742( C741 C742 ) C761_=_C762( C761 C762 ) C761_=_C786( C761 C786 ) \nC761_=_C798( C761 C798 ) C761_=_C1120( C761 C1120 ) C761_=_C1121( C761 C1121 ) C761_=_C1123( C761 C1123 ) C761_=_C1125( C761 C1125 ) C761_=_C1126( C761 C1126 ) \nC761_=_C1127( C761 C1127 ) C761_=_C1128( C761 C1128 ) C761_=_C1129( C761 C1129 ) C761_=_C1130( C761 C1130 ) C762_=_C774( C762 C774 ) C762_=_C799( C762 C799 ) \nC762_=_C1131( C762 C1131 ) C762_=_C1132( C762 C1132 ) C762_=_C1134( C762 C1134 ) C762_=_C1136( C762 C1136 ) C762_=_C1137( C762 C1137 ) C762_=_C1138( C762 C1138 ) \nC762_=_C1139( C762 C1139 ) C762_=_C1140( C762 C1140 ) C762_=_C1141( C762 C1141 ) C774_=_C799( C774 C799 ) C774_=_C1131( C774 C1131 ) C774_=_C1132( C774 C1132 ) \nC774_=_C1134( C774 C1134 ) C774_=_C1136( C774 C1136 ) C774_=_C1137( C774 C1137 ) C774_=_C1138( C774 C1138 ) C774_=_C1139( C774 C1139 ) C774_=_C1140( C774 C1140 ) \nC774_=_C1141( C774 C1141 ) C786_=_C798( C786 C798 ) C786_=_C1120( C786 C1120 ) C786_=_C1121( C786 C1121 ) C786_=_C1123( C786 C1123 ) C786_=_C1125( C786 C1125 ) \nC786_=_C1126( C786 C1126 ) C786_=_C1127( C786 C1127 ) C786_=_C1128( C786 C1128 ) C786_=_C1129( C786 C1129 ) C786_=_C1130( C786 C1130 ) C798_=_C799( C798 C799 ) \nC798_=_C1120( C798 C1120 ) C798_=_C1121( C798 C1121 ) C798_=_C1123( C798 C1123 ) C798_=_C1125( C798 C1125 ) C798_=_C1126( C798 C1126 ) C798_=_C1127( C798 C1127 ) \nC798_=_C1128( C798 C1128 ) C798_=_C1129( C798 C1129 ) C798_=_C1130( C798 C1130 ) C799_=_C1131( C799 C1131 ) C799_=_C1132( C799 C1132 ) C799_=_C1134( C799 C1134 ) \nC799_=_C1136( C799 C1136 ) C799_=_C1137( C799 C1137 ) C799_=_C1138( C799 C1138 ) C799_=_C1139( C799 C1139 ) C799_=_C1140( C799 C1140 ) C799_=_C1141( C799 C1141 ) \nC836_=_C868( C836 C868 ) C836_=_C904( C836 C904 ) C836_=_C1016( C836 C1016 ) C836_=_C1205( C836 C1205 ) C836_=_C1208( C836 C1208 ) C836_=_C1209( C836 C1209 ) \nC836_=_C1210( C836 C1210 ) C836_=_C1211( C836 C1211 ) C836_=_C1212( C836 C1212 ) C844_=_C867( C844 C867 ) C844_=_C903( C844 C903 ) C844_=_C1015( C844 C1015 ) \nC844_=_C1197( C844 C1197 ) C844_=_C1200( C844 C1200 ) C844_=_C1201( C844 C1201 ) C844_=_C1202( C844 C1202 ) C844_=_C1203( C844 C1203 ) C844_=_C1204( C844 C1204 ) \nC867_=_C868( C867 C868 ) C867_=_C903( C867 C903 ) C867_=_C1015( C867 C1015 ) C867_=_C1197( C867 C1197 ) C867_=_C1200( C867 C1200 ) C867_=_C1201( C867 C1201 ) \nC867_=_C1202( C867 C1202 ) C867_=_C1203( C867 C1203 ) C867_=_C1204( C867 C1204 ) C868_=_C904( C868 C904 ) C868_=_C1016( C868 C1016 ) C868_=_C1205( C868 C1205 ) \nC868_=_C1208( C868 C1208 ) C868_=_C1209( C868 C1209 ) C868_=_C1210( C868 C1210 ) C868_=_C1211( C868 C1211 ) C868_=_C1212( C868 C1212 ) C903_=_C904( C903 C904 ) \nC903_=_C1015( C903 C1015 ) C903_=_C1197( C903 C1197 ) C903_=_C1200( C903 C1200 ) C903_=_C1201( C903 C1201 ) C903_=_C1202( C903 C1202 ) C903_=_C1203( C903 C1203 ) \nC903_=_C1204( C903 C1204 ) C904_=_C1016( C904 C1016 ) C904_=_C1205( C904 C1205 ) C904_=_C1208( C904 C1208 ) C904_=_C1209( C904 C1209 ) C904_=_C1210( C904 C1210 ) \nC904_=_C1211( C904 C1211 ) C904_=_C1212( C904 C1212 ) C915_=_C925( C915 C925 ) C915_=_C1026( C915 C1026 ) C915_=_C1267( C915 C1267 ) C915_=_C1268( C915 C1268 ) \nC915_=_C1271( C915 C1271 ) C915_=_C1272( C915 C1272 ) C925_=_C1026( C925 C1026 ) C925_=_C1267( C925 C1267 ) C925_=_C1268( C925 C1268 ) C925_=_C1271( C925 C1271 ) \nC925_=_C1272( C925 C1272 ) C1015_=_C1016( C1015 C1016 ) C1015_=_C1197( C1015 C1197 ) C1015_=_C1200( C1015 C1200 ) C1015_=_C1201( C1015 C1201 ) C1015_=_C1202( C1015 C1202 ) \nC1015_=_C1203( C1015 C1203 ) C1015_=_C1204( C1015 C1204 ) C1016_=_C1205( C1016 C1205 ) C1016_=_C1208( C1016 C1208 ) C1016_=_C1209( C1016 C1209 ) C1016_=_C1210( C1016 C1210 ) \nC1016_=_C1211( C1016 C1211 ) C1016_=_C1212( C1016 C1212 ) C1026_=_C1267( C1026 C1267 ) C1026_=_C1268( C1026 C1268 ) C1026_=_C1271( C1026 C1271 ) C1026_=_C1272( C1026 C1272 ) \nC1096_=_C1097( C1096 C1097 ) C1096_=_C1103( C1096 C1103 ) C1096_=_C1144( C1096 C1144 ) C1096_=_C1227( C1096 C1227 ) C1096_=_C1239( C1096 C1239 ) C1096_=_C1251( C1096 C1251 ) \nC1096_=_C1527( C1096 C1527 ) C1096_=_C1528( C1096 C1528 ) C1097_=_C1104( C1097 C1104 ) C1097_=_C1113( C1097 C1113 ) C1097_=_C1217( C1097 C1217 ) C1097_=_C1229( C1097 C1229 ) \nC1097_=_C1241( C1097 C1241 ) C1097_=_C1533( C1097 C1533 ) C1097_=_C1534( C1097 C1534 ) C1103_=_C1104( C1103 C1104 ) C1103_=_C1144( C1103 C1144 ) C1103_=_C1227( C1103 C1227 ) \nC1103_=_C1239( C1103 C1239 ) C1103_=_C1251( C1103 C1251 ) C1103_=_C1527( C1103 C1527 ) C1103_=_C1528( C1103 C1528 ) C1104_=_C1113( C1104 C1113 ) C1104_=_C1217( C1104 C1217 ) \nC1104_=_C1229( C1104 C1229 ) C1104_=_C1241( C1104 C1241 ) C1104_=_C1533( C1104 C1533 ) C1104_=_C1534( C1104 C1534 ) C1113_=_C1217( C1113 C1217 ) C1113_=_C1229( C1113 C1229 ) \nC1113_=_C1241( C1113 C1241 ) C1113_=_C1533( C1113 C1533 ) C1113_=_C1534( C1113 C1534 ) C1120_=_C1121( C1120 C1121 ) C1120_=_C1123( C1120 C1123 ) C1120_=_C1125( C1120 C1125 ) \nC1120_=_C1126( C1120 C1126 ) C1120_=_C1127( C1120 C1127 ) C1120_=_C1128( C1120 C1128 ) C1120_=_C1129( C1120 C1129 ) C1120_=_C1130( C1120 C1130 ) C1121_=_C1123( C1121 C1123 ) \nC1121_=_C1125( C1121 C1125 ) C1121_=_C1126( C1121 C1126 ) C1121_=_C1127( C1121 C1127 ) C1121_=_C1128( C1121 C1128 ) C1121_=_C1129( C1121 C1129 ) C1121_=_C1130( C1121 C1130 ) \nC1123_=_C1125( C1123 C1125 ) C1123_=_C1126( C1123 C1126 ) C1123_=_C1127( C1123 C1127 ) C1123_=_C1128( C1123 C1128 ) C1123_=_C1129( C1123 C1129 ) C1123_=_C1130( C1123 C1130 ) \nC1125_=_C1126( C1125 C1126 ) C1125_=_C1127( C1125 C1127 ) C1125_=_C1128( C1125 C1128 ) C1125_=_C1129( C1125 C1129 ) C1125_=_C1130( C1125 C1130 ) C1125_=_C1268( C1125 C1268 ) \nC1126_=_C1127( C1126 C1127 ) C1126_=_C1128( C1126 C1128 ) C1126_=_C1129( C1126 C1129 ) C1126_=_C1130( C1126 C1130 ) C1127_=_C1128( C1127 C1128 ) C1127_=_C1129( C1127 C1129 ) \nC1127_=_C1130( C1127 C1130 ) C1127_=_C1138( C1127 C1138 ) C1128_=_C1129( C1128 C1129 ) C1128_=_C1130( C1128 C1130 ) C1129_=_C1130( C1129 C1130 ) C1129_=_C1140( C1129 C1140 ) \nC1130_=_C1141( C1130 C1141 ) C1130_=_C1204( C1130 C1204 ) C1130_=_C1212( C1130 C1212 ) C1130_=_C1272( C1130 C1272 ) C1131_=_C1132( C1131 C1132 ) C1131_=_C1134( C1131 C1134 ) \nC1131_=_C1136( C1131 C1136 ) C1131_=_C1137( C1131 C1137 ) C1131_=_C1138( C1131 C1138 ) C1131_=_C1139( C1131 C1139 ) C1131_=_C1140( C1131 C1140 ) C1131_=_C1141( C1131 C1141 ) \nC1131_=_C1205( C1131 C1205 ) C1132_=_C1134( C1132 C1134 ) C1132_=_C1136( C1132 C1136 ) C1132_=_C1137( C1132 C1137 ) C1132_=_C1138( C1132 C1138 ) C1132_=_C1139( C1132 C1139 ) \nC1132_=_C1140( C1132 C1140 ) C1132_=_C1141( C1132 C1141 ) C1132_=_C1197(</w:t>
      </w:r>
    </w:p>
    <w:p>
      <w:pPr>
        <w:pStyle w:val="PreformattedText"/>
        <w:bidi w:val="0"/>
        <w:spacing w:before="0" w:after="0"/>
        <w:jc w:val="left"/>
        <w:rPr/>
      </w:pPr>
      <w:r>
        <w:rPr/>
        <w:t xml:space="preserve"> </w:t>
      </w:r>
      <w:r>
        <w:rPr/>
        <w:t>C1132 C1197 ) C1134_=_C1136( C1134 C1136 ) C1134_=_C1137( C1134 C1137 ) C1134_=_C1138( C1134 C1138 ) \nC1134_=_C1139( C1134 C1139 ) C1134_=_C1140( C1134 C1140 ) C1134_=_C1141( C1134 C1141 ) C1136_=_C1137( C1136 C1137 ) C1136_=_C1138( C1136 C1138 ) C1136_=_C1139( C1136 C1139 ) \nC1136_=_C1140( C1136 C1140 ) C1136_=_C1141( C1136 C1141 ) C1137_=_C1138( C1137 C1138 ) C1137_=_C1139( C1137 C1139 ) C1137_=_C1140( C1137 C1140 ) C1137_=_C1141( C1137 C1141 ) \nC1138_=_C1139( C1138 C1139 ) C1138_=_C1140( C1138 C1140 ) C1138_=_C1141( C1138 C1141 ) C1139_=_C1140( C1139 C1140 ) C1139_=_C1141( C1139 C1141 ) C1140_=_C1141( C1140 C1141 ) \nC1141_=_C1204( C1141 C1204 ) C1141_=_C1212( C1141 C1212 ) C1141_=_C1272( C1141 C1272 ) C1144_=_C1227( C1144 C1227 ) C1144_=_C1239( C1144 C1239 ) C1144_=_C1251( C1144 C1251 ) \nC1144_=_C1527( C1144 C1527 ) C1144_=_C1528( C1144 C1528 ) C1197_=_C1200( C1197 C1200 ) C1197_=_C1201( C1197 C1201 ) C1197_=_C1202( C1197 C1202 ) C1197_=_C1203( C1197 C1203 ) \nC1197_=_C1204( C1197 C1204 ) C1200_=_C1201( C1200 C1201 ) C1200_=_C1202( C1200 C1202 ) C1200_=_C1203( C1200 C1203 ) C1200_=_C1204( C1200 C1204 ) C1201_=_C1202( C1201 C1202 ) \nC1201_=_C1203( C1201 C1203 ) C1201_=_C1204( C1201 C1204 ) C1201_=_C1209( C1201 C1209 ) C1202_=_C1203( C1202 C1203 ) C1202_=_C1204( C1202 C1204 ) C1202_=_C1210( C1202 C1210 ) \nC1203_=_C1204( C1203 C1204 ) C1203_=_C1211( C1203 C1211 ) C1204_=_C1212( C1204 C1212 ) C1204_=_C1272( C1204 C1272 ) C1205_=_C1208( C1205 C1208 ) C1205_=_C1209( C1205 C1209 ) \nC1205_=_C1210( C1205 C1210 ) C1205_=_C1211( C1205 C1211 ) C1205_=_C1212( C1205 C1212 ) C1208_=_C1209( C1208 C1209 ) C1208_=_C1210( C1208 C1210 ) C1208_=_C1211( C1208 C1211 ) \nC1208_=_C1212( C1208 C1212 ) C1209_=_C1210( C1209 C1210 ) C1209_=_C1211( C1209 C1211 ) C1209_=_C1212( C1209 C1212 ) C1210_=_C1211( C1210 C1211 ) C1210_=_C1212( C1210 C1212 ) \nC1211_=_C1212( C1211 C1212 ) C1212_=_C1272( C1212 C1272 ) C1217_=_C1229( C1217 C1229 ) C1217_=_C1241( C1217 C1241 ) C1217_=_C1533( C1217 C1533 ) C1217_=_C1534( C1217 C1534 ) \nC1227_=_C1229( C1227 C1229 ) C1227_=_C1239( C1227 C1239 ) C1227_=_C1251( C1227 C1251 ) C1227_=_C1527( C1227 C1527 ) C1227_=_C1528( C1227 C1528 ) C1229_=_C1241( C1229 C1241 ) \nC1229_=_C1533( C1229 C1533 ) C1229_=_C1534( C1229 C1534 ) C1239_=_C1241( C1239 C1241 ) C1239_=_C1251( C1239 C1251 ) C1239_=_C1527( C1239 C1527 ) C1239_=_C1528( C1239 C1528 ) \nC1241_=_C1533( C1241 C1533 ) C1241_=_C1534( C1241 C1534 ) C1251_=_C1527( C1251 C1527 ) C1251_=_C1528( C1251 C1528 ) C1267_=_C1268( C1267 C1268 ) C1267_=_C1271( C1267 C1271 ) \nC1267_=_C1272( C1267 C1272 ) C1268_=_C1271( C1268 C1271 ) C1268_=_C1272( C1268 C1272 ) C1271_=_C1272( C1271 C1272 ) C1284_=_C1447( C1284 C1447 ) C1284_=_C1495( C1284 C1495 ) \nC1284_=_C1583( C1284 C1583 ) C1284_=_C1584( C1284 C1584 ) C1300_=_C1338( C1300 C1338 ) C1300_=_C1449( C1300 C1449 ) C1300_=_C1497( C1300 C1497 ) C1300_=_C1587( C1300 C1587 ) \nC1300_=_C1588( C1300 C1588 ) C1338_=_C1449( C1338 C1449 ) C1338_=_C1497( C1338 C1497 ) C1338_=_C1587( C1338 C1587 ) C1338_=_C1588( C1338 C1588 ) C1447_=_C1449( C1447 C1449 ) \nC1447_=_C1495( C1447 C1495 ) C1447_=_C1583( C1447 C1583 ) C1447_=_C1584( C1447 C1584 ) C1449_=_C1497( C1449 C1497 ) C1449_=_C1587( C1449 C1587 ) C1449_=_C1588( C1449 C1588 ) \nC1495_=_C1497( C1495 C1497 ) C1495_=_C1583( C1495 C1583 ) C1495_=_C1584( C1495 C1584 ) C1497_=_C1587( C1497 C1587 ) C1497_=_C1588( C1497 C1588 ) C1527_=_C1528( C1527 C1528 ) \nC1527_=_C1533( C1527 C1533 ) C1527_=_C1583( C1527 C1583 ) C1527_=_C1587( C1527 C1587 ) C1528_=_C1534( C1528 C1534 ) C1528_=_C1584( C1528 C1584 ) C1528_=_C1588( C1528 C1588 ) \nC1533_=_C1534( C1533 C1534 ) C1533_=_C1583( C1533 C1583 ) C1533_=_C1587( C1533 C1587 ) C1534_=_C1584( C1534 C1584 ) C1534_=_C1588( C1534 C1588 ) C1583_=_C1584( C1583 C1584 ) \nC1583_=_C1587( C1583 C1587 ) C1584_=_C1588( C1584 C1588 ) C1587_=_C1588( C1587 C1588 ) "];135-&gt;146[label="245: C6 C8 C14 C17 C18 \nC19 C20 C21 C25 C27 C33 \nC38 C41 C44 C50 C51 C53 \nC54 C57 C58 C59 C60 C61 \nC62 C63 C64 C68 C69 C76 \nC77 C81 C82 C87 C91 C92 \nC93 C100 C101 C102 C103 C105 \nC106 C107 C112 C113 C114 C115 \nC116 C117 C118 C119 C120 C121 \nC122 C123 C127 C129 C130 C131 \nC136 C139 C140 C141 C169 C180 \nC191 C202 C212 C213 C223 C224 \nC237 C238 C239 C254 C255 C256 \nC263 C264 C265 C266 C267 C268 \nC269 C270 C274 C275 C276 C277 \nC278 C279 C288 C289 C290 C300 \nC309 C317 C318 C350 C361 C402 \nC420 C558 C559 C562 C615 C622 \nC629 C631 C636 C638 C655 C656 \nC659 C662 C663 C664 C665 C666 \nC667 C668 C670 C671 C672 C673 \nC674 C675 C676 C677 C678 C679 \nC681 C682 C683 C684 C685 C686 \nC687 C688 C689 C690 C695 C696 \nC697 C698 C701 C705 C706 C707 \nC708 C709 C710 C711 C712 C715 \nC716 C717 C718 C721 C729 C735 \nC736 C738 C739 C740 C741 C742 \nC761 C762 C774 C786 C798 C799 \nC836 C844 C867 C868 C903 C904 \nC915 C925 C1015 C1016 C1026 C1096 \nC1097 C1103 C1104 C1113 C1120 C1121 \nC1123 C1125 C1126 C1127 C1128 C1129 \nC1130 C1131 C1132 C1134 C1136 C1137 \nC1138 C1139 C1140 C1141 C1144 C1197 \nC1200 C1201 C1202 C1203 C1204 C1205 \nC1208 C1209 C1210 C1211 C1212 C1217 \nC1227 C1229 C1239 C1241 C1251 C1267 \nC1268 C1271 C1272 C1284 C1300 C1338 \nC1447 C1449 C1495 C1497 C1527 C1528 \nC1533 C1534 C1583 C1584 C1587 C1588 \n1697: C6_=_C300 ,C6_=_C317 ,C6_=_C558 ,C6_=_C705 ,C6_=_C706 ,\nC6_=_C707 ,C6_=_C708 ,C6_=_C709 ,C6_=_C710 ,C8_=_C14 ,C8_=_C17 ,\nC8_=_C18 ,C8_=_C19 ,C8_=_C20 ,C8_=_C21 ,C8_=_C25 ,C14_=_C309 ,\nC14_=_C350 ,C14_=_C402 ,C14_=_C559 ,C14_=_C711 ,C14_=_C712 ,C14_=_C715 ,\nC14_=_C716 ,C14_=_C717 ,C14_=_C718 ,C17_=_C18 ,C17_=_C19 ,C17_=_C20 ,\nC17_=_C21 ,C17_=_C25 ,C18_=_C19 ,C18_=_C20 ,C18_=_C21 ,C18_=_C25 ,\nC18_=_C61 ,C18_=_C118 ,C18_=_C202 ,C19_=_C20 ,C19_=_C21 ,C19_=_C25 ,\nC19_=_C120 ,C19_=_C254 ,C19_=_C255 ,C19_=_C256 ,C20_=_C21 ,C20_=_C25 ,\nC21_=_C25 ,C21_=_C64 ,C21_=_C123 ,C21_=_C270 ,C21_=_C636 ,C21_=_C638 ,\nC25_=_C130 ,C25_=_C774 ,C27_=_C33 ,C27_=_C81 ,C27_=_C100 ,C27_=_C101 ,\nC27_=_C102 ,C27_=_C103 ,C27_=_C105 ,C27_=_C106 ,C27_=_C107 ,C27_=_C112 ,\nC27_=_C113 ,C27_=_C114 ,C27_=_C115 ,C33_=_C91 ,C33_=_C140 ,C33_=_C169 ,\nC33_=_C180 ,C33_=_C237 ,C33_=_C289 ,C33_=_C666 ,C33_=_C667 ,C33_=_C668 ,\nC33_=_C670 ,C33_=_C671 ,C33_=_C672 ,C33_=_C673 ,C33_=_C674 ,C33_=_C675 ,\nC33_=_C676 ,C38_=_C41 ,C38_=_C44 ,C38_=_C82 ,C38_=_C116 ,C38_=_C117 ,\nC38_=_C118 ,C38_=_C119 ,C38_=_C120 ,C38_=_C121 ,C38_=_C122 ,C38_=_C123 ,\nC38_=_C127 ,C38_=_C129 ,C38_=_C130 ,C38_=_C131 ,C41_=_C44 ,C41_=_C87 ,\nC41_=_C136 ,C41_=_C263 ,C41_=_C264 ,C41_=_C265 ,C41_=_C266 ,C41_=_C267 ,\nC41_=_C268 ,C41_=_C269 ,C41_=_C270 ,C41_=_C274 ,C41_=_C275 ,C41_=_C276 ,\nC41_=_C277 ,C41_=_C278 ,C41_=_C279 ,C44_=_C92 ,C44_=_C141 ,C44_=_C191 ,\nC44_=_C202 ,C44_=_C238 ,C44_=_C255 ,C44_=_C290 ,C44_=_C677 ,C44_=_C678 ,\nC44_=_C679 ,C44_=_C681 ,C44_=_C682 ,C44_=_C683 ,C44_=_C684 ,C44_=_C685 ,\nC44_=_C686 ,C44_=_C687 ,C50_=_C51 ,C50_=_C53 ,C50_=_C54 ,C50_=_C57 ,\nC50_=_C58 ,C50_=_C101 ,C50_=_C169 ,C51_=_C53 ,C51_=_C54 ,C51_=_C57 ,\nC51_=_C58 ,C51_=_C212 ,C51_=_C213 ,C53_=_C54 ,C53_=_C57 ,C53_=_C58 ,\nC53_=_C106 ,C53_=_C615 ,C54_=_C57 ,C54_=_C58 ,C57_=_C58 ,C58_=_C114 ,\nC58_=_C786 ,C59_=_C60 ,C59_=_C61 ,C59_=_C62 ,C59_=_C63 ,C59_=_C64 ,\nC59_=_C68 ,C59_=_C69 ,C59_=_C81 ,C59_=_C82 ,C59_=_C87 ,C59_=_C91 ,\nC59_=_C92 ,C59_=_C93 ,C60_=_C61 ,C60_=_C62 ,C60_=_C63 ,C60_=_C64 ,\nC60_=_C68 ,C60_=_C69 ,C60_=_C100 ,C60_=_C116 ,C60_=_C136 ,C60_=_C139 ,\nC60_=_C140 ,C60_=_C141 ,C61_=_C62 ,C61_=_C63 ,C61_=_C64 ,C61_=_C68 ,\nC61_=_C69 ,C61_=_C118 ,C61_=_C202 ,C62_=_C63 ,C62_=_C64 ,C62_=_C68 ,\nC62_=_C69 ,C62_=_C103 ,C62_=_C119 ,C62_=_C237 ,C62_=_C238 ,C62_=_C239 ,\nC63_=_C64 ,C63_=_C68 ,C63_=_C69 ,C63_=_C105 ,C63_=_C121 ,C63_=_C288 ,\nC63_=_C289 ,C63_=_C290 ,C64_=_C68 ,C64_=_C69 ,C64_=_C123 ,C64_=_C270 ,\nC64_=_C636 ,C64_=_C638 ,C68_=_C69 ,C68_=_C113 ,C68_=_C129 ,C68_=_C761 ,\nC68_=_C762 ,C69_=_C115 ,C69_=_C131 ,C69_=_C798 ,C69_=_C799 ,C76_=_C77 ,\nC76_=_C139 ,C76_=_C212 ,C76_=_C223 ,C76_=_C254 ,C76_=_C288 ,C76_=_C655 ,\nC76_=_C656 ,C76_=_C659 ,C76_=_C662 ,C76_=_C663 ,C76_=_C664 ,C76_=_C665 ,\nC77_=_C93 ,C77_=_C213 ,C77_=_C224 ,C77_=_C239 ,C77_=_C256 ,C77_=_C688 ,\nC77_=_C689 ,C77_=_C690 ,C77_=_C695 ,C77_=_C696 ,C77_=_C697 ,C77_=_C698 ,\nC81_=_C82 ,C81_=_C87 ,C81_=_C91 ,C81_=_C92 ,C81_=_C93 ,C81_=_C100 ,\nC81_=_C101 ,C81_=_C102 ,C81_=_C103 ,C81_=_C105 ,C81_=_C106 ,C81_=_C107 ,\nC81_=_C112 ,C81_=_C113 ,C81_=_C114 ,C81_=_C115 ,C82_=_C87 ,C82_=_C91 ,\nC82_=_C92 ,C82_=_C93 ,C82_=_C116 ,C82_=_C117 ,C82_=_C118 ,C82_=_C119 ,\nC82_=_C120 ,C82_=_C121 ,C82_=_C122 ,C82_=_C123 ,C82_=_C127 ,C82_=_C129 ,\nC82_=_C130 ,C82_=_C131 ,C87_=_C91 ,C87_=_C92 ,C87_=_C93 ,C87_=_C136 ,\nC87_=_C263 ,C87_=_C264 ,C87_=_C265 ,C87_=_C266 ,C87_=_C267 ,C87_=_C268 ,\nC87_=_C269 ,C87_=_C270 ,C87_=_C274 ,C87_=_C275 ,C87_=_C276 ,C87_=_C277 ,\nC87_=_C278 ,C87_=_C279 ,C91_=_C92 ,C91_=_C93 ,C91_=_C140 ,C91_=_C169 ,\nC91_=_C180 ,C91_=_C237 ,C91_=_C289 ,C91_=_C666 ,C91_=_C667 ,C91_=_C668 ,\nC91_=_C670 ,C91_=_C671 ,C91_=_C672 ,C91_=_C673 ,C91_=_C674 ,C91_=_C675 ,\nC91_=_C676 ,C92_=_C93 ,C92_=_C141 ,C92_=_C191 ,C92_=_C202 ,C92_=_C238 ,\nC92_=_C255 ,C92_=_C290 ,C92_=_C677 ,C92_=_C678 ,C92_=_C679 ,C92_=_C681 ,\nC92_=_C682 ,C92_=_C683 ,C92_=_C684 ,C92_=_C685 ,C92_=_C686 ,C92_=_C687 ,\nC93_=_C213 ,C93_=_C224 ,C93_=_C239 ,C93_=_C256 ,C93_=_C688 ,C93_=_C689 ,\nC93_=_C690 ,C93_=_C695 ,C93_=_C696 ,C93_=_C697 ,C93_=_C698 ,C100_=_C101 ,\nC100_=_C102 ,C100_=_C103 ,C100_=_C105 ,C100_=_C106 ,C100_=_C107 ,C100_=_C112 ,\nC100_=_C113 ,C100_=_C114 ,C100_=_C115 ,C100_=_C116 ,C100_=_C136 ,C100_=_C139 ,\nC100_=_C140 ,C100_=_C141 ,C101_=_C102 ,C101_=_C103 ,C101_=_C105 ,C101_=_C106 ,\nC101_=_C107 ,C101_=_C112 ,C101_=_C113 ,C101_=_C114 ,C101_=_C115 ,C101_=_C169 ,\nC102_=_C103 ,C102_=_C105 ,C102_=_C106 ,C102_=_C107 ,C102_=_C112 ,C102_=_C113 ,\nC102_=_C114 ,C102_=_C115 ,C102_=_C180 ,C103_=_C105 ,C103_=_C106 ,C103_=_C107 ,\nC103_=_C112 ,C103_=_C113 ,C103_=_C114 ,C103_=_C115 ,C103_=_C119 ,C103_=_C237 ,\nC103_=_C238</w:t>
      </w:r>
    </w:p>
    <w:p>
      <w:pPr>
        <w:pStyle w:val="PreformattedText"/>
        <w:bidi w:val="0"/>
        <w:spacing w:before="0" w:after="0"/>
        <w:jc w:val="left"/>
        <w:rPr/>
      </w:pPr>
      <w:r>
        <w:rPr/>
        <w:t xml:space="preserve"> </w:t>
      </w:r>
      <w:r>
        <w:rPr/>
        <w:t>,C103_=_C239 ,C105_=_C106 ,C105_=_C107 ,C105_=_C112 ,C105_=_C113 ,\nC105_=_C114 ,C105_=_C115 ,C105_=_C121 ,C105_=_C288 ,C105_=_C289 ,C105_=_C290 ,\nC106_=_C107 ,C106_=_C112 ,C106_=_C113 ,C106_=_C114 ,C106_=_C115 ,C106_=_C615 ,\nC107_=_C112 ,C107_=_C113 ,C107_=_C114 ,C107_=_C115 ,C107_=_C622 ,C112_=_C113 ,\nC112_=_C114 ,C112_=_C115 ,C112_=_C721 ,C113_=_C114 ,C113_=_C115 ,C113_=_C129 ,\nC113_=_C761 ,C113_=_C762 ,C114_=_C115 ,C114_=_C786 ,C115_=_C131 ,C115_=_C798 ,\nC115_=_C799 ,C116_=_C117 ,C116_=_C118 ,C116_=_C119 ,C116_=_C120 ,C116_=_C121 ,\nC116_=_C122 ,C116_=_C123 ,C116_=_C127 ,C116_=_C129 ,C116_=_C130 ,C116_=_C131 ,\nC116_=_C136 ,C116_=_C139 ,C116_=_C140 ,C116_=_C141 ,C117_=_C118 ,C117_=_C119 ,\nC117_=_C120 ,C117_=_C121 ,C117_=_C122 ,C117_=_C123 ,C117_=_C127 ,C117_=_C129 ,\nC117_=_C130 ,C117_=_C131 ,C117_=_C191 ,C118_=_C119 ,C118_=_C120 ,C118_=_C121 ,\nC118_=_C122 ,C118_=_C123 ,C118_=_C127 ,C118_=_C129 ,C118_=_C130 ,C118_=_C131 ,\nC118_=_C202 ,C119_=_C120 ,C119_=_C121 ,C119_=_C122 ,C119_=_C123 ,C119_=_C127 ,\nC119_=_C129 ,C119_=_C130 ,C119_=_C131 ,C119_=_C237 ,C119_=_C238 ,C119_=_C239 ,\nC120_=_C121 ,C120_=_C122 ,C120_=_C123 ,C120_=_C127 ,C120_=_C129 ,C120_=_C130 ,\nC120_=_C131 ,C120_=_C254 ,C120_=_C255 ,C120_=_C256 ,C121_=_C122 ,C121_=_C123 ,\nC121_=_C127 ,C121_=_C129 ,C121_=_C130 ,C121_=_C131 ,C121_=_C288 ,C121_=_C289 ,\nC121_=_C290 ,C122_=_C123 ,C122_=_C127 ,C122_=_C129 ,C122_=_C130 ,C122_=_C131 ,\nC122_=_C269 ,C122_=_C629 ,C122_=_C631 ,C123_=_C127 ,C123_=_C129 ,C123_=_C130 ,\nC123_=_C131 ,C123_=_C270 ,C123_=_C636 ,C123_=_C638 ,C127_=_C129 ,C127_=_C130 ,\nC127_=_C131 ,C127_=_C729 ,C129_=_C130 ,C129_=_C131 ,C129_=_C761 ,C129_=_C762 ,\nC130_=_C131 ,C130_=_C774 ,C131_=_C798 ,C131_=_C799 ,C136_=_C139 ,C136_=_C140 ,\nC136_=_C141 ,C136_=_C263 ,C136_=_C264 ,C136_=_C265 ,C136_=_C266 ,C136_=_C267 ,\nC136_=_C268 ,C136_=_C269 ,C136_=_C270 ,C136_=_C274 ,C136_=_C275 ,C136_=_C276 ,\nC136_=_C277 ,C136_=_C278 ,C136_=_C279 ,C139_=_C140 ,C139_=_C141 ,C139_=_C212 ,\nC139_=_C223 ,C139_=_C254 ,C139_=_C288 ,C139_=_C655 ,C139_=_C656 ,C139_=_C659 ,\nC139_=_C662 ,C139_=_C663 ,C139_=_C664 ,C139_=_C665 ,C140_=_C141 ,C140_=_C169 ,\nC140_=_C180 ,C140_=_C237 ,C140_=_C289 ,C140_=_C666 ,C140_=_C667 ,C140_=_C668 ,\nC140_=_C670 ,C140_=_C671 ,C140_=_C672 ,C140_=_C673 ,C140_=_C674 ,C140_=_C675 ,\nC140_=_C676 ,C141_=_C191 ,C141_=_C202 ,C141_=_C238 ,C141_=_C255 ,C141_=_C290 ,\nC141_=_C677 ,C141_=_C678 ,C141_=_C679 ,C141_=_C681 ,C141_=_C682 ,C141_=_C683 ,\nC141_=_C684 ,C141_=_C685 ,C141_=_C686 ,C141_=_C687 ,C169_=_C180 ,C169_=_C237 ,\nC169_=_C289 ,C169_=_C666 ,C169_=_C667 ,C169_=_C668 ,C169_=_C670 ,C169_=_C671 ,\nC169_=_C672 ,C169_=_C673 ,C169_=_C674 ,C169_=_C675 ,C169_=_C676 ,C180_=_C237 ,\nC180_=_C289 ,C180_=_C666 ,C180_=_C667 ,C180_=_C668 ,C180_=_C670 ,C180_=_C671 ,\nC180_=_C672 ,C180_=_C673 ,C180_=_C674 ,C180_=_C675 ,C180_=_C676 ,C191_=_C202 ,\nC191_=_C238 ,C191_=_C255 ,C191_=_C290 ,C191_=_C677 ,C191_=_C678 ,C191_=_C679 ,\nC191_=_C681 ,C191_=_C682 ,C191_=_C683 ,C191_=_C684 ,C191_=_C685 ,C191_=_C686 ,\nC191_=_C687 ,C202_=_C238 ,C202_=_C255 ,C202_=_C290 ,C202_=_C677 ,C202_=_C678 ,\nC202_=_C679 ,C202_=_C681 ,C202_=_C682 ,C202_=_C683 ,C202_=_C684 ,C202_=_C685 ,\nC202_=_C686 ,C202_=_C687 ,C212_=_C213 ,C212_=_C223 ,C212_=_C254 ,C212_=_C288 ,\nC212_=_C655 ,C212_=_C656 ,C212_=_C659 ,C212_=_C662 ,C212_=_C663 ,C212_=_C664 ,\nC212_=_C665 ,C213_=_C224 ,C213_=_C239 ,C213_=_C256 ,C213_=_C688 ,C213_=_C689 ,\nC213_=_C690 ,C213_=_C695 ,C213_=_C696 ,C213_=_C697 ,C213_=_C698 ,C223_=_C224 ,\nC223_=_C254 ,C223_=_C288 ,C223_=_C655 ,C223_=_C656 ,C223_=_C659 ,C223_=_C662 ,\nC223_=_C663 ,C223_=_C664 ,C223_=_C665 ,C224_=_C239 ,C224_=_C256 ,C224_=_C688 ,\nC224_=_C689 ,C224_=_C690 ,C224_=_C695 ,C224_=_C696 ,C224_=_C697 ,C224_=_C698 ,\nC237_=_C238 ,C237_=_C239 ,C237_=_C289 ,C237_=_C666 ,C237_=_C667 ,C237_=_C668 ,\nC237_=_C670 ,C237_=_C671 ,C237_=_C672 ,C237_=_C673 ,C237_=_C674 ,C237_=_C675 ,\nC237_=_C676 ,C238_=_C239 ,C238_=_C255 ,C238_=_C290 ,C238_=_C677 ,C238_=_C678 ,\nC238_=_C679 ,C238_=_C681 ,C238_=_C682 ,C238_=_C683 ,C238_=_C684 ,C238_=_C685 ,\nC238_=_C686 ,C238_=_C687 ,C239_=_C256 ,C239_=_C688 ,C239_=_C689 ,C239_=_C690 ,\nC239_=_C695 ,C239_=_C696 ,C239_=_C697 ,C239_=_C698 ,C254_=_C255 ,C254_=_C256 ,\nC254_=_C288 ,C254_=_C655 ,C254_=_C656 ,C254_=_C659 ,C254_=_C662 ,C254_=_C663 ,\nC254_=_C664 ,C254_=_C665 ,C255_=_C256 ,C255_=_C290 ,C255_=_C677 ,C255_=_C678 ,\nC255_=_C679 ,C255_=_C681 ,C255_=_C682 ,C255_=_C683 ,C255_=_C684 ,C255_=_C685 ,\nC255_=_C686 ,C255_=_C687 ,C256_=_C688 ,C256_=_C689 ,C256_=_C690 ,C256_=_C695 ,\nC256_=_C696 ,C256_=_C697 ,C256_=_C698 ,C263_=_C264 ,C263_=_C265 ,C263_=_C266 ,\nC263_=_C267 ,C263_=_C268 ,C263_=_C269 ,C263_=_C270 ,C263_=_C274 ,C263_=_C275 ,\nC263_=_C276 ,C263_=_C277 ,C263_=_C278 ,C263_=_C279 ,C264_=_C265 ,C264_=_C266 ,\nC264_=_C267 ,C264_=_C268 ,C264_=_C269 ,C264_=_C270 ,C264_=_C274 ,C264_=_C275 ,\nC264_=_C276 ,C264_=_C277 ,C264_=_C278 ,C264_=_C279 ,C264_=_C350 ,C265_=_C266 ,\nC265_=_C267 ,C265_=_C268 ,C265_=_C269 ,C265_=_C270 ,C265_=_C274 ,C265_=_C275 ,\nC265_=_C276 ,C265_=_C277 ,C265_=_C278 ,C265_=_C279 ,C266_=_C267 ,C266_=_C268 ,\nC266_=_C269 ,C266_=_C270 ,C266_=_C274 ,C266_=_C275 ,C266_=_C276 ,C266_=_C277 ,\nC266_=_C278 ,C266_=_C279 ,C266_=_C402 ,C267_=_C268 ,C267_=_C269 ,C267_=_C270 ,\nC267_=_C274 ,C267_=_C275 ,C267_=_C276 ,C267_=_C277 ,C267_=_C278 ,C267_=_C279 ,\nC268_=_C269 ,C268_=_C270 ,C268_=_C274 ,C268_=_C275 ,C268_=_C276 ,C268_=_C277 ,\nC268_=_C278 ,C268_=_C279 ,C268_=_C558 ,C268_=_C559 ,C268_=_C562 ,C269_=_C270 ,\nC269_=_C274 ,C269_=_C275 ,C269_=_C276 ,C269_=_C277 ,C269_=_C278 ,C269_=_C279 ,\nC269_=_C629 ,C269_=_C631 ,C270_=_C274 ,C270_=_C275 ,C270_=_C276 ,C270_=_C277 ,\nC270_=_C278 ,C270_=_C279 ,C270_=_C636 ,C270_=_C638 ,C274_=_C275 ,C274_=_C276 ,\nC274_=_C277 ,C274_=_C278 ,C274_=_C279 ,C274_=_C836 ,C275_=_C276 ,C275_=_C277 ,\nC275_=_C278 ,C275_=_C279 ,C275_=_C844 ,C276_=_C277 ,C276_=_C278 ,C276_=_C279 ,\nC276_=_C867 ,C276_=_C868 ,C277_=_C278 ,C277_=_C279 ,C278_=_C279 ,C278_=_C903 ,\nC278_=_C904 ,C279_=_C1015 ,C279_=_C1016 ,C288_=_C289 ,C288_=_C290 ,C288_=_C655 ,\nC288_=_C656 ,C288_=_C659 ,C288_=_C662 ,C288_=_C663 ,C288_=_C664 ,C288_=_C665 ,\nC289_=_C290 ,C289_=_C666 ,C289_=_C667 ,C289_=_C668 ,C289_=_C670 ,C289_=_C671 ,\nC289_=_C672 ,C289_=_C673 ,C289_=_C674 ,C289_=_C675 ,C289_=_C676 ,C290_=_C677 ,\nC290_=_C678 ,C290_=_C679 ,C290_=_C681 ,C290_=_C682 ,C290_=_C683 ,C290_=_C684 ,\nC290_=_C685 ,C290_=_C686 ,C290_=_C687 ,C300_=_C317 ,C300_=_C558 ,C300_=_C705 ,\nC300_=_C706 ,C300_=_C707 ,C300_=_C708 ,C300_=_C709 ,C300_=_C710 ,C309_=_C350 ,\nC309_=_C402 ,C309_=_C559 ,C309_=_C711 ,C309_=_C712 ,C309_=_C715 ,C309_=_C716 ,\nC309_=_C717 ,C309_=_C718 ,C317_=_C318 ,C317_=_C558 ,C317_=_C705 ,C317_=_C706 ,\nC317_=_C707 ,C317_=_C708 ,C317_=_C709 ,C317_=_C710 ,C318_=_C361 ,C318_=_C420 ,\nC318_=_C562 ,C318_=_C735 ,C318_=_C736 ,C318_=_C738 ,C318_=_C739 ,C318_=_C740 ,\nC318_=_C741 ,C318_=_C742 ,C350_=_C402 ,C350_=_C559 ,C350_=_C711 ,C350_=_C712 ,\nC350_=_C715 ,C350_=_C716 ,C350_=_C717 ,C350_=_C718 ,C361_=_C420 ,C361_=_C562 ,\nC361_=_C735 ,C361_=_C736 ,C361_=_C738 ,C361_=_C739 ,C361_=_C740 ,C361_=_C741 ,\nC361_=_C742 ,C402_=_C559 ,C402_=_C711 ,C402_=_C712 ,C402_=_C715 ,C402_=_C716 ,\nC402_=_C717 ,C402_=_C718 ,C420_=_C562 ,C420_=_C735 ,C420_=_C736 ,C420_=_C738 ,\nC420_=_C739 ,C420_=_C740 ,C420_=_C741 ,C420_=_C742 ,C558_=_C559 ,C558_=_C562 ,\nC558_=_C705 ,C558_=_C706 ,C558_=_C707 ,C558_=_C708 ,C558_=_C709 ,C558_=_C710 ,\nC559_=_C562 ,C559_=_C711 ,C559_=_C712 ,C559_=_C715 ,C559_=_C716 ,C559_=_C717 ,\nC559_=_C718 ,C562_=_C735 ,C562_=_C736 ,C562_=_C738 ,C562_=_C739 ,C562_=_C740 ,\nC562_=_C741 ,C562_=_C742 ,C615_=_C622 ,C615_=_C721 ,C615_=_C761 ,C615_=_C786 ,\nC615_=_C798 ,C615_=_C1120 ,C615_=_C1121 ,C615_=_C1123 ,C615_=_C1125 ,C615_=_C1126 ,\nC615_=_C1127 ,C615_=_C1128 ,C615_=_C1129 ,C615_=_C1130 ,C622_=_C721 ,C622_=_C761 ,\nC622_=_C786 ,C622_=_C798 ,C622_=_C1120 ,C622_=_C1121 ,C622_=_C1123 ,C622_=_C1125 ,\nC622_=_C1126 ,C622_=_C1127 ,C622_=_C1128 ,C622_=_C1129 ,C622_=_C1130 ,C629_=_C631 ,\nC629_=_C636 ,C629_=_C729 ,C629_=_C762 ,C629_=_C774 ,C629_=_C799 ,C629_=_C1131 ,\nC629_=_C1132 ,C629_=_C1134 ,C629_=_C1136 ,C629_=_C1137 ,C629_=_C1138 ,C629_=_C1139 ,\nC629_=_C1140 ,C629_=_C1141 ,C631_=_C836 ,C631_=_C868 ,C631_=_C904 ,C631_=_C1016 ,\nC631_=_C1205 ,C631_=_C1208 ,C631_=_C1209 ,C631_=_C1210 ,C631_=_C1211 ,C631_=_C1212 ,\nC636_=_C638 ,C636_=_C729 ,C636_=_C762 ,C636_=_C774 ,C636_=_C799 ,C636_=_C1131 ,\nC636_=_C1132 ,C636_=_C1134 ,C636_=_C1136 ,C636_=_C1137 ,C636_=_C1138 ,C636_=_C1139 ,\nC636_=_C1140 ,C636_=_C1141 ,C638_=_C844 ,C638_=_C867 ,C638_=_C903 ,C638_=_C1015 ,\nC638_=_C1197 ,C638_=_C1200 ,C638_=_C1201 ,C638_=_C1202 ,C638_=_C1203 ,C638_=_C1204 ,\nC655_=_C656 ,C655_=_C659 ,C655_=_C662 ,C655_=_C663 ,C655_=_C664 ,C655_=_C665 ,\nC655_=_C688 ,C655_=_C736 ,C655_=_C1096 ,C655_=_C1097 ,C656_=_C659 ,C656_=_C662 ,\nC656_=_C663 ,C656_=_C664 ,C656_=_C665 ,C656_=_C689 ,C656_=_C1103 ,C656_=_C1104 ,\nC659_=_C662 ,C659_=_C663 ,C659_=_C664 ,C659_=_C665 ,C659_=_C670 ,C659_=_C681 ,\nC659_=_C1144 ,C662_=_C663 ,C662_=_C664 ,C662_=_C665 ,C662_=_C685 ,C662_=_C696 ,\nC662_=_C1227 ,C662_=_C1229 ,C663_=_C664 ,C663_=_C665 ,C663_=_C674 ,C663_=_C697 ,\nC663_=_C1239 ,C663_=_C1241 ,C664_=_C665 ,C664_=_C675 ,C664_=_C686 ,C664_=_C1251 ,\nC665_=_C676 ,C665_=_C687 ,C665_=_C698 ,C665_=_C710 ,C665_=_C718 ,C665_=_C742 ,\nC666_=_C667 ,C666_=_C668 ,C666_=_C670 ,C666_=_C671 ,C666_=_C672 ,C666_=_C673 ,\nC666_=_C674 ,C666_=_C675 ,C666_=_C676 ,C666_=_C706 ,C666_=_C735 ,C667_=_C668 ,\nC667_=_C670 ,C667_=_C671 ,C667_=_C672 ,C667_=_C673 ,C667_=_C674 ,C667_=_C675 ,\nC667_=_C676 ,C668_=_C670 ,C668_=_C671 ,C668_=_C672 ,C668_=_C673 ,C668_=_C674 ,\nC668_=_C675 ,C668_=_C676 ,C668_=_C679 ,C668_=_C690 ,C668_=_C1113 ,C670_=_C671 ,\nC670_=_C672 ,C670_=_C673 ,C670_=_C674 ,C670_=_C675 ,C670_=_C676 ,C670_=_C681 ,\nC670_=_C1144 ,C671_=_C672 ,C671_=_C673 ,C671_=_C674 ,C671_=_C675 ,C671_=_C676 ,\nC672_=_C673</w:t>
      </w:r>
    </w:p>
    <w:p>
      <w:pPr>
        <w:pStyle w:val="PreformattedText"/>
        <w:bidi w:val="0"/>
        <w:spacing w:before="0" w:after="0"/>
        <w:jc w:val="left"/>
        <w:rPr/>
      </w:pPr>
      <w:r>
        <w:rPr/>
        <w:t xml:space="preserve"> </w:t>
      </w:r>
      <w:r>
        <w:rPr/>
        <w:t>,C672_=_C674 ,C672_=_C675 ,C672_=_C676 ,C673_=_C674 ,C673_=_C675 ,\nC673_=_C676 ,C673_=_C684 ,C673_=_C695 ,C673_=_C1217 ,C674_=_C675 ,C674_=_C676 ,\nC674_=_C697 ,C674_=_C1239 ,C674_=_C1241 ,C675_=_C676 ,C675_=_C686 ,C675_=_C1251 ,\nC676_=_C687 ,C676_=_C698 ,C676_=_C710 ,C676_=_C718 ,C676_=_C742 ,C677_=_C678 ,\nC677_=_C679 ,C677_=_C681 ,C677_=_C682 ,C677_=_C683 ,C677_=_C684 ,C677_=_C685 ,\nC677_=_C686 ,C677_=_C687 ,C678_=_C679 ,C678_=_C681 ,C678_=_C682 ,C678_=_C683 ,\nC678_=_C684 ,C678_=_C685 ,C678_=_C686 ,C678_=_C687 ,C678_=_C712 ,C679_=_C681 ,\nC679_=_C682 ,C679_=_C683 ,C679_=_C684 ,C679_=_C685 ,C679_=_C686 ,C679_=_C687 ,\nC679_=_C690 ,C679_=_C1113 ,C681_=_C682 ,C681_=_C683 ,C681_=_C684 ,C681_=_C685 ,\nC681_=_C686 ,C681_=_C687 ,C681_=_C1144 ,C682_=_C683 ,C682_=_C684 ,C682_=_C685 ,\nC682_=_C686 ,C682_=_C687 ,C683_=_C684 ,C683_=_C685 ,C683_=_C686 ,C683_=_C687 ,\nC684_=_C685 ,C684_=_C686 ,C684_=_C687 ,C684_=_C695 ,C684_=_C1217 ,C685_=_C686 ,\nC685_=_C687 ,C685_=_C696 ,C685_=_C1227 ,C685_=_C1229 ,C686_=_C687 ,C686_=_C1251 ,\nC687_=_C698 ,C687_=_C710 ,C687_=_C718 ,C687_=_C742 ,C688_=_C689 ,C688_=_C690 ,\nC688_=_C695 ,C688_=_C696 ,C688_=_C697 ,C688_=_C698 ,C688_=_C736 ,C688_=_C1096 ,\nC688_=_C1097 ,C689_=_C690 ,C689_=_C695 ,C689_=_C696 ,C689_=_C697 ,C689_=_C698 ,\nC689_=_C1103 ,C689_=_C1104 ,C690_=_C695 ,C690_=_C696 ,C690_=_C697 ,C690_=_C698 ,\nC690_=_C1113 ,C695_=_C696 ,C695_=_C697 ,C695_=_C698 ,C695_=_C1217 ,C696_=_C697 ,\nC696_=_C698 ,C696_=_C1227 ,C696_=_C1229 ,C697_=_C698 ,C697_=_C1239 ,C697_=_C1241 ,\nC698_=_C710 ,C698_=_C718 ,C698_=_C742 ,C701_=_C915 ,C701_=_C925 ,C701_=_C1026 ,\nC701_=_C1267 ,C701_=_C1268 ,C701_=_C1271 ,C701_=_C1272 ,C705_=_C706 ,C705_=_C707 ,\nC705_=_C708 ,C705_=_C709 ,C705_=_C710 ,C706_=_C707 ,C706_=_C708 ,C706_=_C709 ,\nC706_=_C710 ,C706_=_C735 ,C707_=_C708 ,C707_=_C709 ,C707_=_C710 ,C708_=_C709 ,\nC708_=_C710 ,C708_=_C738 ,C709_=_C710 ,C709_=_C717 ,C709_=_C741 ,C710_=_C718 ,\nC710_=_C742 ,C711_=_C712 ,C711_=_C715 ,C711_=_C716 ,C711_=_C717 ,C711_=_C718 ,\nC712_=_C715 ,C712_=_C716 ,C712_=_C717 ,C712_=_C718 ,C715_=_C716 ,C715_=_C717 ,\nC715_=_C718 ,C715_=_C1300 ,C716_=_C717 ,C716_=_C718 ,C716_=_C1338 ,C717_=_C718 ,\nC717_=_C741 ,C718_=_C742 ,C721_=_C761 ,C721_=_C786 ,C721_=_C798 ,C721_=_C1120 ,\nC721_=_C1121 ,C721_=_C1123 ,C721_=_C1125 ,C721_=_C1126 ,C721_=_C1127 ,C721_=_C1128 ,\nC721_=_C1129 ,C721_=_C1130 ,C729_=_C762 ,C729_=_C774 ,C729_=_C799 ,C729_=_C1131 ,\nC729_=_C1132 ,C729_=_C1134 ,C729_=_C1136 ,C729_=_C1137 ,C729_=_C1138 ,C729_=_C1139 ,\nC729_=_C1140 ,C729_=_C1141 ,C735_=_C736 ,C735_=_C738 ,C735_=_C739 ,C735_=_C740 ,\nC735_=_C741 ,C735_=_C742 ,C736_=_C738 ,C736_=_C739 ,C736_=_C740 ,C736_=_C741 ,\nC736_=_C742 ,C736_=_C1096 ,C736_=_C1097 ,C738_=_C739 ,C738_=_C740 ,C738_=_C741 ,\nC738_=_C742 ,C739_=_C740 ,C739_=_C741 ,C739_=_C742 ,C740_=_C741 ,C740_=_C742 ,\nC741_=_C742 ,C761_=_C762 ,C761_=_C786 ,C761_=_C798 ,C761_=_C1120 ,C761_=_C1121 ,\nC761_=_C1123 ,C761_=_C1125 ,C761_=_C1126 ,C761_=_C1127 ,C761_=_C1128 ,C761_=_C1129 ,\nC761_=_C1130 ,C762_=_C774 ,C762_=_C799 ,C762_=_C1131 ,C762_=_C1132 ,C762_=_C1134 ,\nC762_=_C1136 ,C762_=_C1137 ,C762_=_C1138 ,C762_=_C1139 ,C762_=_C1140 ,C762_=_C1141 ,\nC774_=_C799 ,C774_=_C1131 ,C774_=_C1132 ,C774_=_C1134 ,C774_=_C1136 ,C774_=_C1137 ,\nC774_=_C1138 ,C774_=_C1139 ,C774_=_C1140 ,C774_=_C1141 ,C786_=_C798 ,C786_=_C1120 ,\nC786_=_C1121 ,C786_=_C1123 ,C786_=_C1125 ,C786_=_C1126 ,C786_=_C1127 ,C786_=_C1128 ,\nC786_=_C1129 ,C786_=_C1130 ,C798_=_C799 ,C798_=_C1120 ,C798_=_C1121 ,C798_=_C1123 ,\nC798_=_C1125 ,C798_=_C1126 ,C798_=_C1127 ,C798_=_C1128 ,C798_=_C1129 ,C798_=_C1130 ,\nC799_=_C1131 ,C799_=_C1132 ,C799_=_C1134 ,C799_=_C1136 ,C799_=_C1137 ,C799_=_C1138 ,\nC799_=_C1139 ,C799_=_C1140 ,C799_=_C1141 ,C836_=_C868 ,C836_=_C904 ,C836_=_C1016 ,\nC836_=_C1205 ,C836_=_C1208 ,C836_=_C1209 ,C836_=_C1210 ,C836_=_C1211 ,C836_=_C1212 ,\nC844_=_C867 ,C844_=_C903 ,C844_=_C1015 ,C844_=_C1197 ,C844_=_C1200 ,C844_=_C1201 ,\nC844_=_C1202 ,C844_=_C1203 ,C844_=_C1204 ,C867_=_C868 ,C867_=_C903 ,C867_=_C1015 ,\nC867_=_C1197 ,C867_=_C1200 ,C867_=_C1201 ,C867_=_C1202 ,C867_=_C1203 ,C867_=_C1204 ,\nC868_=_C904 ,C868_=_C1016 ,C868_=_C1205 ,C868_=_C1208 ,C868_=_C1209 ,C868_=_C1210 ,\nC868_=_C1211 ,C868_=_C1212 ,C903_=_C904 ,C903_=_C1015 ,C903_=_C1197 ,C903_=_C1200 ,\nC903_=_C1201 ,C903_=_C1202 ,C903_=_C1203 ,C903_=_C1204 ,C904_=_C1016 ,C904_=_C1205 ,\nC904_=_C1208 ,C904_=_C1209 ,C904_=_C1210 ,C904_=_C1211 ,C904_=_C1212 ,C915_=_C925 ,\nC915_=_C1026 ,C915_=_C1267 ,C915_=_C1268 ,C915_=_C1271 ,C915_=_C1272 ,C925_=_C1026 ,\nC925_=_C1267 ,C925_=_C1268 ,C925_=_C1271 ,C925_=_C1272 ,C1015_=_C1016 ,C1015_=_C1197 ,\nC1015_=_C1200 ,C1015_=_C1201 ,C1015_=_C1202 ,C1015_=_C1203 ,C1015_=_C1204 ,C1016_=_C1205 ,\nC1016_=_C1208 ,C1016_=_C1209 ,C1016_=_C1210 ,C1016_=_C1211 ,C1016_=_C1212 ,C1026_=_C1267 ,\nC1026_=_C1268 ,C1026_=_C1271 ,C1026_=_C1272 ,C1096_=_C1097 ,C1096_=_C1103 ,C1096_=_C1144 ,\nC1096_=_C1227 ,C1096_=_C1239 ,C1096_=_C1251 ,C1096_=_C1527 ,C1096_=_C1528 ,C1097_=_C1104 ,\nC1097_=_C1113 ,C1097_=_C1217 ,C1097_=_C1229 ,C1097_=_C1241 ,C1097_=_C1533 ,C1097_=_C1534 ,\nC1103_=_C1104 ,C1103_=_C1144 ,C1103_=_C1227 ,C1103_=_C1239 ,C1103_=_C1251 ,C1103_=_C1527 ,\nC1103_=_C1528 ,C1104_=_C1113 ,C1104_=_C1217 ,C1104_=_C1229 ,C1104_=_C1241 ,C1104_=_C1533 ,\nC1104_=_C1534 ,C1113_=_C1217 ,C1113_=_C1229 ,C1113_=_C1241 ,C1113_=_C1533 ,C1113_=_C1534 ,\nC1120_=_C1121 ,C1120_=_C1123 ,C1120_=_C1125 ,C1120_=_C1126 ,C1120_=_C1127 ,C1120_=_C1128 ,\nC1120_=_C1129 ,C1120_=_C1130 ,C1121_=_C1123 ,C1121_=_C1125 ,C1121_=_C1126 ,C1121_=_C1127 ,\nC1121_=_C1128 ,C1121_=_C1129 ,C1121_=_C1130 ,C1123_=_C1125 ,C1123_=_C1126 ,C1123_=_C1127 ,\nC1123_=_C1128 ,C1123_=_C1129 ,C1123_=_C1130 ,C1125_=_C1126 ,C1125_=_C1127 ,C1125_=_C1128 ,\nC1125_=_C1129 ,C1125_=_C1130 ,C1125_=_C1268 ,C1126_=_C1127 ,C1126_=_C1128 ,C1126_=_C1129 ,\nC1126_=_C1130 ,C1127_=_C1128 ,C1127_=_C1129 ,C1127_=_C1130 ,C1127_=_C1138 ,C1128_=_C1129 ,\nC1128_=_C1130 ,C1129_=_C1130 ,C1129_=_C1140 ,C1130_=_C1141 ,C1130_=_C1204 ,C1130_=_C1212 ,\nC1130_=_C1272 ,C1131_=_C1132 ,C1131_=_C1134 ,C1131_=_C1136 ,C1131_=_C1137 ,C1131_=_C1138 ,\nC1131_=_C1139 ,C1131_=_C1140 ,C1131_=_C1141 ,C1131_=_C1205 ,C1132_=_C1134 ,C1132_=_C1136 ,\nC1132_=_C1137 ,C1132_=_C1138 ,C1132_=_C1139 ,C1132_=_C1140 ,C1132_=_C1141 ,C1132_=_C1197 ,\nC1134_=_C1136 ,C1134_=_C1137 ,C1134_=_C1138 ,C1134_=_C1139 ,C1134_=_C1140 ,C1134_=_C1141 ,\nC1136_=_C1137 ,C1136_=_C1138 ,C1136_=_C1139 ,C1136_=_C1140 ,C1136_=_C1141 ,C1137_=_C1138 ,\nC1137_=_C1139 ,C1137_=_C1140 ,C1137_=_C1141 ,C1138_=_C1139 ,C1138_=_C1140 ,C1138_=_C1141 ,\nC1139_=_C1140 ,C1139_=_C1141 ,C1140_=_C1141 ,C1141_=_C1204 ,C1141_=_C1212 ,C1141_=_C1272 ,\nC1144_=_C1227 ,C1144_=_C1239 ,C1144_=_C1251 ,C1144_=_C1527 ,C1144_=_C1528 ,C1197_=_C1200 ,\nC1197_=_C1201 ,C1197_=_C1202 ,C1197_=_C1203 ,C1197_=_C1204 ,C1200_=_C1201 ,C1200_=_C1202 ,\nC1200_=_C1203 ,C1200_=_C1204 ,C1201_=_C1202 ,C1201_=_C1203 ,C1201_=_C1204 ,C1201_=_C1209 ,\nC1202_=_C1203 ,C1202_=_C1204 ,C1202_=_C1210 ,C1203_=_C1204 ,C1203_=_C1211 ,C1204_=_C1212 ,\nC1204_=_C1272 ,C1205_=_C1208 ,C1205_=_C1209 ,C1205_=_C1210 ,C1205_=_C1211 ,C1205_=_C1212 ,\nC1208_=_C1209 ,C1208_=_C1210 ,C1208_=_C1211 ,C1208_=_C1212 ,C1209_=_C1210 ,C1209_=_C1211 ,\nC1209_=_C1212 ,C1210_=_C1211 ,C1210_=_C1212 ,C1211_=_C1212 ,C1212_=_C1272 ,C1217_=_C1229 ,\nC1217_=_C1241 ,C1217_=_C1533 ,C1217_=_C1534 ,C1227_=_C1229 ,C1227_=_C1239 ,C1227_=_C1251 ,\nC1227_=_C1527 ,C1227_=_C1528 ,C1229_=_C1241 ,C1229_=_C1533 ,C1229_=_C1534 ,C1239_=_C1241 ,\nC1239_=_C1251 ,C1239_=_C1527 ,C1239_=_C1528 ,C1241_=_C1533 ,C1241_=_C1534 ,C1251_=_C1527 ,\nC1251_=_C1528 ,C1267_=_C1268 ,C1267_=_C1271 ,C1267_=_C1272 ,C1268_=_C1271 ,C1268_=_C1272 ,\nC1271_=_C1272 ,C1284_=_C1447 ,C1284_=_C1495 ,C1284_=_C1583 ,C1284_=_C1584 ,C1300_=_C1338 ,\nC1300_=_C1449 ,C1300_=_C1497 ,C1300_=_C1587 ,C1300_=_C1588 ,C1338_=_C1449 ,C1338_=_C1497 ,\nC1338_=_C1587 ,C1338_=_C1588 ,C1447_=_C1449 ,C1447_=_C1495 ,C1447_=_C1583 ,C1447_=_C1584 ,\nC1449_=_C1497 ,C1449_=_C1587 ,C1449_=_C1588 ,C1495_=_C1497 ,C1495_=_C1583 ,C1495_=_C1584 ,\nC1497_=_C1587 ,C1497_=_C1588 ,C1527_=_C1528 ,C1527_=_C1533 ,C1527_=_C1583 ,C1527_=_C1587 ,\nC1528_=_C1534 ,C1528_=_C1584 ,C1528_=_C1588 ,C1533_=_C1534 ,C1533_=_C1583 ,C1533_=_C1587 ,\nC1534_=_C1584 ,C1534_=_C1588 ,C1583_=_C1584 ,C1583_=_C1587 ,C1584_=_C1588 ,C1587_=_C1588 ,"];147[shape=box, label="id:147 level: 3\n311: C1 C3 C6 C7 C8 \nC10 C13 C14 C17 C19 C20 \nC27 C28 C29 C31 C33 C35 \nC36 C38 C41 C42 C43 C44 \nC45 C46 C47 C53 C70 C71 \nC72 C73 C74 C76 C77 C78 \nC79 C80 C85 C86 C102 C106 \nC107 C117 C120 C122 C133 C135 \nC147 C148 C149 C152 C153 C155 \nC156 C157 C160 C167 C173 C174 \nC175 C176 C177 C178 C180 C181 \nC183 C184 C185 C186 C187 C188 \nC190 C191 C192 C193 C194 C200 \nC203 C206 C215 C216 C217 C218 \nC219 C220 C221 C223 C224 C228 \nC244 C245 C246 C247 C248 C249 \nC250 C251 C252 C253 C254 C255 \nC256 C257 C258 C260 C262 C269 \nC274 C276 C278 C279 C293 C296 \nC308 C328 C456 C469 C482 C490 \nC491 C496 C497 C498 C507 C512 \nC514 C516 C521 C523 C525 C532 \nC552 C557 C575 C577 C581 C584 \nC586 C601 C604 C606 C607 C609 \nC611 C612 C614 C615 C617 C618 \nC619 C621 C622 C624 C625 C626 \nC627 C628 C629 C630 C631 C632 \nC633 C699 C700 C701 C702 C703 \nC704 C705 C711 C719 C807 C809 \nC813 C820 C821 C823 C824 C825 \nC826 C827 C835 C836 C837 C838 \nC840 C841 C842 C867 C868 C869 \nC870 C871 C872 C874 C875 C876 \nC877 C878 C903 C904 C905 C906 \nC907 C908 C910 C911 C912 C913 \nC914 C994 C1000 C1011 C1012 C1013 \nC1014 C1015 C1016 C1017 C1018 C1019 \nC1020 C1021 C1022 C1023 C1024 C1042 \nC1048 C1061 C1066 C1067 C1070 C1074 \nC1077 C1081 C1084 C1088 C1091 C1120 \nC1121 C1125 C1126 C1155 C1156 C1157 \nC1158 C1162 C1163 C1164 C1165 C1173 \nC1176 C1181 C1189 C1202 C1210 C1222 \nC1225 C1226 C1234 C1246 C1261 C1262 \nC1267 C1268 C1273 C1281 C1289 C1297 \nC1333 C1334 C1375 C1376 C1377 C1378 \nC1385 C1405 C1409 C1410 C1412 C1413 \nC1414 C1419 C1427 C1435 C1463</w:t>
      </w:r>
    </w:p>
    <w:p>
      <w:pPr>
        <w:pStyle w:val="PreformattedText"/>
        <w:bidi w:val="0"/>
        <w:spacing w:before="0" w:after="0"/>
        <w:jc w:val="left"/>
        <w:rPr/>
      </w:pPr>
      <w:r>
        <w:rPr/>
        <w:t xml:space="preserve"> </w:t>
      </w:r>
      <w:r>
        <w:rPr/>
        <w:t>C1464 \nC1465 C1466 C1479 C1490 C1511 C1512 \nC1513 C1514 C1515 C1516 C1517 C1518 \nC1535 C1536 C1537 C1538 C1539 C1540 \nC1541 C1542 C1559 C1560 C1581 C1582 \n2237: C1_=_C3( C1 C3 ) C1_=_C6( C1 C6 ) C1_=_C7( C1 C7 ) C1_=_C27( C1 C27 ) C1_=_C28( C1 C28 ) \nC1_=_C29( C1 C29 ) C1_=_C31( C1 C31 ) C1_=_C33( C1 C33 ) C1_=_C35( C1 C35 ) C1_=_C36( C1 C36 ) C3_=_C6( C3 C6 ) \nC3_=_C7( C3 C7 ) C3_=_C102( C3 C102 ) C3_=_C174( C3 C174 ) C3_=_C175( C3 C175 ) C3_=_C176( C3 C176 ) C3_=_C177( C3 C177 ) \nC3_=_C178( C3 C178 ) C3_=_C180( C3 C180 ) C3_=_C181( C3 C181 ) C3_=_C183( C3 C183 ) C3_=_C184( C3 C184 ) C6_=_C7( C6 C7 ) \nC6_=_C705( C6 C705 ) C7_=_C45( C7 C45 ) C7_=_C719( C7 C719 ) C8_=_C10( C8 C10 ) C8_=_C13( C8 C13 ) C8_=_C14( C8 C14 ) \nC8_=_C17( C8 C17 ) C8_=_C19( C8 C19 ) C8_=_C20( C8 C20 ) C10_=_C13( C10 C13 ) C10_=_C14( C10 C14 ) C10_=_C167( C10 C167 ) \nC10_=_C173( C10 C173 ) C13_=_C14( C13 C14 ) C13_=_C308( C13 C308 ) C13_=_C328( C13 C328 ) C13_=_C557( C13 C557 ) C13_=_C699( C13 C699 ) \nC13_=_C700( C13 C700 ) C13_=_C701( C13 C701 ) C13_=_C702( C13 C702 ) C13_=_C703( C13 C703 ) C13_=_C704( C13 C704 ) C14_=_C711( C14 C711 ) \nC17_=_C19( C17 C19 ) C17_=_C20( C17 C20 ) C17_=_C155( C17 C155 ) C17_=_C156( C17 C156 ) C17_=_C157( C17 C157 ) C17_=_C160( C17 C160 ) \nC19_=_C20( C19 C20 ) C19_=_C86( C19 C86 ) C19_=_C120( C19 C120 ) C19_=_C135( C19 C135 ) C19_=_C246( C19 C246 ) C19_=_C247( C19 C247 ) \nC19_=_C248( C19 C248 ) C19_=_C249( C19 C249 ) C19_=_C250( C19 C250 ) C19_=_C251( C19 C251 ) C19_=_C252( C19 C252 ) C19_=_C253( C19 C253 ) \nC19_=_C254( C19 C254 ) C19_=_C255( C19 C255 ) C19_=_C256( C19 C256 ) C19_=_C257( C19 C257 ) C19_=_C258( C19 C258 ) C19_=_C260( C19 C260 ) \nC19_=_C262( C19 C262 ) C20_=_C167( C20 C167 ) C20_=_C609( C20 C609 ) C20_=_C611( C20 C611 ) C20_=_C612( C20 C612 ) C27_=_C28( C27 C28 ) \nC27_=_C29( C27 C29 ) C27_=_C31( C27 C31 ) C27_=_C33( C27 C33 ) C27_=_C35( C27 C35 ) C27_=_C36( C27 C36 ) C27_=_C102( C27 C102 ) \nC27_=_C106( C27 C106 ) C27_=_C107( C27 C107 ) C28_=_C29( C28 C29 ) C28_=_C31( C28 C31 ) C28_=_C33( C28 C33 ) C28_=_C35( C28 C35 ) \nC28_=_C36( C28 C36 ) C28_=_C147( C28 C147 ) C28_=_C148( C28 C148 ) C28_=_C149( C28 C149 ) C28_=_C152( C28 C152 ) C28_=_C153( C28 C153 ) \nC29_=_C31( C29 C31 ) C29_=_C33( C29 C33 ) C29_=_C35( C29 C35 ) C29_=_C36( C29 C36 ) C29_=_C72( C29 C72 ) C29_=_C117( C29 C117 ) \nC29_=_C185( C29 C185 ) C29_=_C186( C29 C186 ) C29_=_C187( C29 C187 ) C29_=_C188( C29 C188 ) C29_=_C190( C29 C190 ) C29_=_C191( C29 C191 ) \nC29_=_C192( C29 C192 ) C29_=_C193( C29 C193 ) C29_=_C194( C29 C194 ) C31_=_C33( C31 C33 ) C31_=_C35( C31 C35 ) C31_=_C36( C31 C36 ) \nC31_=_C178( C31 C178 ) C31_=_C604( C31 C604 ) C31_=_C606( C31 C606 ) C31_=_C607( C31 C607 ) C33_=_C35( C33 C35 ) C33_=_C36( C33 C36 ) \nC33_=_C180( C33 C180 ) C35_=_C36( C35 C36 ) C35_=_C78( C35 C78 ) C38_=_C41( C38 C41 ) C38_=_C42( C38 C42 ) C38_=_C43( C38 C43 ) \nC38_=_C44( C38 C44 ) C38_=_C45( C38 C45 ) C38_=_C46( C38 C46 ) C38_=_C47( C38 C47 ) C38_=_C117( C38 C117 ) C38_=_C120( C38 C120 ) \nC38_=_C122( C38 C122 ) C41_=_C42( C41 C42 ) C41_=_C43( C41 C43 ) C41_=_C44( C41 C44 ) C41_=_C45( C41 C45 ) C41_=_C46( C41 C46 ) \nC41_=_C47( C41 C47 ) C41_=_C269( C41 C269 ) C41_=_C274( C41 C274 ) C41_=_C276( C41 C276 ) C41_=_C278( C41 C278 ) C41_=_C279( C41 C279 ) \nC42_=_C43( C42 C43 ) C42_=_C44( C42 C44 ) C42_=_C45( C42 C45 ) C42_=_C46( C42 C46 ) C42_=_C47( C42 C47 ) C42_=_C107( C42 C107 ) \nC42_=_C253( C42 C253 ) C42_=_C621( C42 C621 ) C42_=_C622( C42 C622 ) C42_=_C624( C42 C624 ) C42_=_C625( C42 C625 ) C42_=_C626( C42 C626 ) \nC43_=_C44( C43 C44 ) C43_=_C45( C43 C45 ) C43_=_C46( C43 C46 ) C43_=_C47( C43 C47 ) C43_=_C190( C43 C190 ) C44_=_C45( C44 C45 ) \nC44_=_C46( C44 C46 ) C44_=_C47( C44 C47 ) C44_=_C191( C44 C191 ) C44_=_C255( C44 C255 ) C45_=_C46( C45 C46 ) C45_=_C47( C45 C47 ) \nC45_=_C719( C45 C719 ) C46_=_C47( C46 C47 ) C53_=_C106( C53 C106 ) C53_=_C200( C53 C200 ) C53_=_C252( C53 C252 ) C53_=_C614( C53 C614 ) \nC53_=_C615( C53 C615 ) C53_=_C617( C53 C617 ) C53_=_C618( C53 C618 ) C53_=_C619( C53 C619 ) C70_=_C71( C70 C71 ) C70_=_C72( C70 C72 ) \nC70_=_C73( C70 C73 ) C70_=_C74( C70 C74 ) C70_=_C76( C70 C76 ) C70_=_C77( C70 C77 ) C70_=_C78( C70 C78 ) C70_=_C79( C70 C79 ) \nC70_=_C80( C70 C80 ) C70_=_C85( C70 C85 ) C70_=_C86( C70 C86 ) C71_=_C72( C71 C72 ) C71_=_C73( C71 C73 ) C71_=_C74( C71 C74 ) \nC71_=_C76( C71 C76 ) C71_=_C77( C71 C77 ) C71_=_C78( C71 C78 ) C71_=_C79( C71 C79 ) C71_=_C80( C71 C80 ) C71_=_C133( C71 C133 ) \nC71_=_C135( C71 C135 ) C72_=_C73( C72 C73 ) C72_=_C74( C72 C74 ) C72_=_C76( C72 C76 ) C72_=_C77( C72 C77 ) C72_=_C78( C72 C78 ) \nC72_=_C79( C72 C79 ) C72_=_C80( C72 C80 ) C72_=_C117( C72 C117 ) C72_=_C185( C72 C185 ) C72_=_C186( C72 C186 ) C72_=_C187( C72 C187 ) \nC72_=_C188( C72 C188 ) C72_=_C190( C72 C190 ) C72_=_C191( C72 C191 ) C72_=_C192( C72 C192 ) C72_=_C193( C72 C193 ) C72_=_C194( C72 C194 ) \nC73_=_C74( C73 C74 ) C73_=_C76( C73 C76 ) C73_=_C77( C73 C77 ) C73_=_C78( C73 C78 ) C73_=_C79( C73 C79 ) C73_=_C80( C73 C80 ) \nC73_=_C244( C73 C244 ) C73_=_C245( C73 C245 ) C74_=_C76( C74 C76 ) C74_=_C77( C74 C77 ) C74_=_C78( C74 C78 ) C74_=_C79( C74 C79 ) \nC74_=_C80( C74 C80 ) C74_=_C293( C74 C293 ) C74_=_C296( C74 C296 ) C76_=_C77( C76 C77 ) C76_=_C78( C76 C78 ) C76_=_C79( C76 C79 ) \nC76_=_C80( C76 C80 ) C76_=_C223( C76 C223 ) C76_=_C254( C76 C254 ) C77_=_C78( C77 C78 ) C77_=_C79( C77 C79 ) C77_=_C80( C77 C80 ) \nC77_=_C224( C77 C224 ) C77_=_C256( C77 C256 ) C78_=_C79( C78 C79 ) C78_=_C80( C78 C80 ) C79_=_C80( C79 C80 ) C85_=_C86( C85 C86 ) \nC85_=_C133( C85 C133 ) C85_=_C218( C85 C218 ) C85_=_C219( C85 C219 ) C85_=_C220( C85 C220 ) C85_=_C221( C85 C221 ) C85_=_C223( C85 C223 ) \nC85_=_C224( C85 C224 ) C85_=_C228( C85 C228 ) C86_=_C120( C86 C120 ) C86_=_C135( C86 C135 ) C86_=_C246( C86 C246 ) C86_=_C247( C86 C247 ) \nC86_=_C248( C86 C248 ) C86_=_C249( C86 C249 ) C86_=_C250( C86 C250 ) C86_=_C251( C86 C251 ) C86_=_C252( C86 C252 ) C86_=_C253( C86 C253 ) \nC86_=_C254( C86 C254 ) C86_=_C255( C86 C255 ) C86_=_C256( C86 C256 ) C86_=_C257( C86 C257 ) C86_=_C258( C86 C258 ) C86_=_C260( C86 C260 ) \nC86_=_C262( C86 C262 ) C102_=_C106( C102 C106 ) C102_=_C107( C102 C107 ) C102_=_C174( C102 C174 ) C102_=_C175( C102 C175 ) C102_=_C176( C102 C176 ) \nC102_=_C177( C102 C177 ) C102_=_C178( C102 C178 ) C102_=_C180( C102 C180 ) C102_=_C181( C102 C181 ) C102_=_C183( C102 C183 ) C102_=_C184( C102 C184 ) \nC106_=_C107( C106 C107 ) C106_=_C200( C106 C200 ) C106_=_C252( C106 C252 ) C106_=_C614( C106 C614 ) C106_=_C615( C106 C615 ) C106_=_C617( C106 C617 ) \nC106_=_C618( C106 C618 ) C106_=_C619( C106 C619 ) C107_=_C253( C107 C253 ) C107_=_C621( C107 C621 ) C107_=_C622( C107 C622 ) C107_=_C624( C107 C624 ) \nC107_=_C625( C107 C625 ) C107_=_C626( C107 C626 ) C117_=_C120( C117 C120 ) C117_=_C122( C117 C122 ) C117_=_C185( C117 C185 ) C117_=_C186( C117 C186 ) \nC117_=_C187( C117 C187 ) C117_=_C188( C117 C188 ) C117_=_C190( C117 C190 ) C117_=_C191( C117 C191 ) C117_=_C192( C117 C192 ) C117_=_C193( C117 C193 ) \nC117_=_C194( C117 C194 ) C120_=_C122( C120 C122 ) C120_=_C135( C120 C135 ) C120_=_C246( C120 C246 ) C120_=_C247( C120 C247 ) C120_=_C248( C120 C248 ) \nC120_=_C249( C120 C249 ) C120_=_C250( C120 C250 ) C120_=_C251( C120 C251 ) C120_=_C252( C120 C252 ) C120_=_C253( C120 C253 ) C120_=_C254( C120 C254 ) \nC120_=_C255( C120 C255 ) C120_=_C256( C120 C256 ) C120_=_C257( C120 C257 ) C120_=_C258( C120 C258 ) C120_=_C260( C120 C260 ) C120_=_C262( C120 C262 ) \nC122_=_C269( C122 C269 ) C122_=_C627( C122 C627 ) C122_=_C628( C122 C628 ) C122_=_C629( C122 C629 ) C122_=_C630( C122 C630 ) C122_=_C631( C122 C631 ) \nC122_=_C632( C122 C632 ) C122_=_C633( C122 C633 ) C133_=_C135( C133 C135 ) C133_=_C218( C133 C218 ) C133_=_C219( C133 C219 ) C133_=_C220( C133 C220 ) \nC133_=_C221( C133 C221 ) C133_=_C223( C133 C223 ) C133_=_C224( C133 C224 ) C133_=_C228( C133 C228 ) C135_=_C246( C135 C246 ) C135_=_C247( C135 C247 ) \nC135_=_C248( C135 C248 ) C135_=_C249( C135 C249 ) C135_=_C250( C135 C250 ) C135_=_C251( C135 C251 ) C135_=_C252( C135 C252 ) C135_=_C253( C135 C253 ) \nC135_=_C254( C135 C254 ) C135_=_C255( C135 C255 ) C135_=_C256( C135 C256 ) C135_=_C257( C135 C257 ) C135_=_C258( C135 C258 ) C135_=_C260( C135 C260 ) \nC135_=_C262( C135 C262 ) C147_=_C148( C147 C148 ) C147_=_C149( C147 C149 ) C147_=_C152( C147 C152 ) C147_=_C153( C147 C153 ) C147_=_C308( C147 C308 ) \nC148_=_C149( C148 C149 ) C148_=_C152( C148 C152 ) C148_=_C153( C148 C153 ) C148_=_C185( C148 C185 ) C148_=_C247( C148 C247 ) C148_=_C328( C148 C328 ) \nC149_=_C152( C149 C152 ) C149_=_C153( C149 C153 ) C149_=_C157( C149 C157 ) C149_=_C177( C149 C177 ) C149_=_C188( C149 C188 ) C149_=_C221( C149 C221 ) \nC149_=_C251( C149 C251 ) C149_=_C557( C149 C557 ) C152_=_C153( C152 C153 ) C152_=_C813( C152 C813 ) C153_=_C192( C153 C192 ) C153_=_C258( C153 C258 ) \nC153_=_C827( C153 C827 ) C155_=_C156( C155 C156 ) C155_=_C157( C155 C157 ) C155_=_C160( C155 C160 ) C155_=_C174( C155 C174 ) C156_=_C157( C156 C157 ) \nC156_=_C160( C156 C160 ) C156_=_C246( C156 C246 ) C157_=_C160( C157 C160 ) C157_=_C177( C157 C177 ) C157_=_C188( C157 C188 ) C157_=_C221( C157 C221 ) \nC157_=_C251( C157 C251 ) C157_=_C557( C157 C557 ) C160_=_C181( C160 C181 ) C160_=_C807( C160 C807 ) C160_=_C809( C160 C809 ) C167_=_C173( C167 C173 ) \nC167_=_C609( C167 C609 ) C167_=_C611( C167 C611 ) C167_=_C612( C167 C612 ) C173_=_C184( C173 C184 ) C173_=_C206( C173 C206 ) C173_=_C217( C173 C217 ) \nC173_=_C228( C173 C228 ) C173_=_C245( C173 C245 ) C173_=_C262( C173 C262 ) C173_=_C279( C173 C279 ) C173_=_C296( C173 C296 ) C173_=_C552( C173 C552 ) \nC173_=_C586( C173 C586 ) C173_=_C601( C173 C601 ) C173_=_C1011( C173 C1011 ) C173_=_C1012( C173 C1012 ) C173_=_C1013( C173 C1013 ) C173_=_C1014( C173 C1014 ) \nC173_=_C1015( C173 C1015 ) C173_=_C1016( C173 C1016 ) C173_=_C1017( C173 C1017 ) C173_=_C1018( C173 C1018 ) C173_=_C1019( C173 C1019</w:t>
      </w:r>
    </w:p>
    <w:p>
      <w:pPr>
        <w:pStyle w:val="PreformattedText"/>
        <w:bidi w:val="0"/>
        <w:spacing w:before="0" w:after="0"/>
        <w:jc w:val="left"/>
        <w:rPr/>
      </w:pPr>
      <w:r>
        <w:rPr/>
        <w:t xml:space="preserve"> </w:t>
      </w:r>
      <w:r>
        <w:rPr/>
        <w:t>) C173_=_C1020( C173 C1020 ) \nC173_=_C1021( C173 C1021 ) C173_=_C1022( C173 C1022 ) C173_=_C1023( C173 C1023 ) C173_=_C1024( C173 C1024 ) C174_=_C175( C174 C175 ) C174_=_C176( C174 C176 ) \nC174_=_C177( C174 C177 ) C174_=_C178( C174 C178 ) C174_=_C180( C174 C180 ) C174_=_C181( C174 C181 ) C174_=_C183( C174 C183 ) C174_=_C184( C174 C184 ) \nC175_=_C176( C175 C176 ) C175_=_C177( C175 C177 ) C175_=_C178( C175 C178 ) C175_=_C180( C175 C180 ) C175_=_C181( C175 C181 ) C175_=_C183( C175 C183 ) \nC175_=_C184( C175 C184 ) C175_=_C218( C175 C218 ) C176_=_C177( C176 C177 ) C176_=_C178( C176 C178 ) C176_=_C180( C176 C180 ) C176_=_C181( C176 C181 ) \nC176_=_C183( C176 C183 ) C176_=_C184( C176 C184 ) C177_=_C178( C177 C178 ) C177_=_C180( C177 C180 ) C177_=_C181( C177 C181 ) C177_=_C183( C177 C183 ) \nC177_=_C184( C177 C184 ) C177_=_C188( C177 C188 ) C177_=_C221( C177 C221 ) C177_=_C251( C177 C251 ) C177_=_C557( C177 C557 ) C178_=_C180( C178 C180 ) \nC178_=_C181( C178 C181 ) C178_=_C183( C178 C183 ) C178_=_C184( C178 C184 ) C178_=_C604( C178 C604 ) C178_=_C606( C178 C606 ) C178_=_C607( C178 C607 ) \nC180_=_C181( C180 C181 ) C180_=_C183( C180 C183 ) C180_=_C184( C180 C184 ) C181_=_C183( C181 C183 ) C181_=_C184( C181 C184 ) C181_=_C807( C181 C807 ) \nC181_=_C809( C181 C809 ) C183_=_C184( C183 C184 ) C184_=_C206( C184 C206 ) C184_=_C217( C184 C217 ) C184_=_C228( C184 C228 ) C184_=_C245( C184 C245 ) \nC184_=_C262( C184 C262 ) C184_=_C279( C184 C279 ) C184_=_C296( C184 C296 ) C184_=_C552( C184 C552 ) C184_=_C586( C184 C586 ) C184_=_C601( C184 C601 ) \nC184_=_C1011( C184 C1011 ) C184_=_C1012( C184 C1012 ) C184_=_C1013( C184 C1013 ) C184_=_C1014( C184 C1014 ) C184_=_C1015( C184 C1015 ) C184_=_C1016( C184 C1016 ) \nC184_=_C1017( C184 C1017 ) C184_=_C1018( C184 C1018 ) C184_=_C1019( C184 C1019 ) C184_=_C1020( C184 C1020 ) C184_=_C1021( C184 C1021 ) C184_=_C1022( C184 C1022 ) \nC184_=_C1023( C184 C1023 ) C184_=_C1024( C184 C1024 ) C185_=_C186( C185 C186 ) C185_=_C187( C185 C187 ) C185_=_C188( C185 C188 ) C185_=_C190( C185 C190 ) \nC185_=_C191( C185 C191 ) C185_=_C192( C185 C192 ) C185_=_C193( C185 C193 ) C185_=_C194( C185 C194 ) C185_=_C247( C185 C247 ) C185_=_C328( C185 C328 ) \nC186_=_C187( C186 C187 ) C186_=_C188( C186 C188 ) C186_=_C190( C186 C190 ) C186_=_C191( C186 C191 ) C186_=_C192( C186 C192 ) C186_=_C193( C186 C193 ) \nC186_=_C194( C186 C194 ) C187_=_C188( C187 C188 ) C187_=_C190( C187 C190 ) C187_=_C191( C187 C191 ) C187_=_C192( C187 C192 ) C187_=_C193( C187 C193 ) \nC187_=_C194( C187 C194 ) C187_=_C249( C187 C249 ) C188_=_C190( C188 C190 ) C188_=_C191( C188 C191 ) C188_=_C192( C188 C192 ) C188_=_C193( C188 C193 ) \nC188_=_C194( C188 C194 ) C188_=_C221( C188 C221 ) C188_=_C251( C188 C251 ) C188_=_C557( C188 C557 ) C190_=_C191( C190 C191 ) C190_=_C192( C190 C192 ) \nC190_=_C193( C190 C193 ) C190_=_C194( C190 C194 ) C191_=_C192( C191 C192 ) C191_=_C193( C191 C193 ) C191_=_C194( C191 C194 ) C191_=_C255( C191 C255 ) \nC192_=_C193( C192 C193 ) C192_=_C194( C192 C194 ) C192_=_C258( C192 C258 ) C192_=_C827( C192 C827 ) C193_=_C194( C193 C194 ) C194_=_C260( C194 C260 ) \nC200_=_C203( C200 C203 ) C200_=_C206( C200 C206 ) C200_=_C252( C200 C252 ) C200_=_C614( C200 C614 ) C200_=_C615( C200 C615 ) C200_=_C617( C200 C617 ) \nC200_=_C618( C200 C618 ) C200_=_C619( C200 C619 ) C203_=_C206( C203 C206 ) C203_=_C257( C203 C257 ) C203_=_C456( C203 C456 ) C203_=_C482( C203 C482 ) \nC203_=_C512( C203 C512 ) C203_=_C575( C203 C575 ) C203_=_C820( C203 C820 ) C203_=_C821( C203 C821 ) C203_=_C823( C203 C823 ) C203_=_C824( C203 C824 ) \nC203_=_C825( C203 C825 ) C203_=_C826( C203 C826 ) C206_=_C217( C206 C217 ) C206_=_C228( C206 C228 ) C206_=_C245( C206 C245 ) C206_=_C262( C206 C262 ) \nC206_=_C279( C206 C279 ) C206_=_C296( C206 C296 ) C206_=_C552( C206 C552 ) C206_=_C586( C206 C586 ) C206_=_C601( C206 C601 ) C206_=_C1011( C206 C1011 ) \nC206_=_C1012( C206 C1012 ) C206_=_C1013( C206 C1013 ) C206_=_C1014( C206 C1014 ) C206_=_C1015( C206 C1015 ) C206_=_C1016( C206 C1016 ) C206_=_C1017( C206 C1017 ) \nC206_=_C1018( C206 C1018 ) C206_=_C1019( C206 C1019 ) C206_=_C1020( C206 C1020 ) C206_=_C1021( C206 C1021 ) C206_=_C1022( C206 C1022 ) C206_=_C1023( C206 C1023 ) \nC206_=_C1024( C206 C1024 ) C215_=_C216( C215 C216 ) C215_=_C217( C215 C217 ) C215_=_C276( C215 C276 ) C215_=_C293( C215 C293 ) C215_=_C490( C215 C490 ) \nC215_=_C497( C215 C497 ) C215_=_C514( C215 C514 ) C215_=_C523( C215 C523 ) C215_=_C532( C215 C532 ) C215_=_C581( C215 C581 ) C215_=_C867( C215 C867 ) \nC215_=_C868( C215 C868 ) C215_=_C869( C215 C869 ) C215_=_C870( C215 C870 ) C215_=_C871( C215 C871 ) C215_=_C872( C215 C872 ) C215_=_C874( C215 C874 ) \nC215_=_C875( C215 C875 ) C215_=_C876( C215 C876 ) C215_=_C877( C215 C877 ) C215_=_C878( C215 C878 ) C216_=_C217( C216 C217 ) C216_=_C244( C216 C244 ) \nC216_=_C278( C216 C278 ) C216_=_C491( C216 C491 ) C216_=_C498( C216 C498 ) C216_=_C507( C216 C507 ) C216_=_C516( C216 C516 ) C216_=_C525( C216 C525 ) \nC216_=_C584( C216 C584 ) C216_=_C903( C216 C903 ) C216_=_C904( C216 C904 ) C216_=_C905( C216 C905 ) C216_=_C906( C216 C906 ) C216_=_C907( C216 C907 ) \nC216_=_C908( C216 C908 ) C216_=_C910( C216 C910 ) C216_=_C911( C216 C911 ) C216_=_C912( C216 C912 ) C216_=_C913( C216 C913 ) C216_=_C914( C216 C914 ) \nC217_=_C228( C217 C228 ) C217_=_C245( C217 C245 ) C217_=_C262( C217 C262 ) C217_=_C279( C217 C279 ) C217_=_C296( C217 C296 ) C217_=_C552( C217 C552 ) \nC217_=_C586( C217 C586 ) C217_=_C601( C217 C601 ) C217_=_C1011( C217 C1011 ) C217_=_C1012( C217 C1012 ) C217_=_C1013( C217 C1013 ) C217_=_C1014( C217 C1014 ) \nC217_=_C1015( C217 C1015 ) C217_=_C1016( C217 C1016 ) C217_=_C1017( C217 C1017 ) C217_=_C1018( C217 C1018 ) C217_=_C1019( C217 C1019 ) C217_=_C1020( C217 C1020 ) \nC217_=_C1021( C217 C1021 ) C217_=_C1022( C217 C1022 ) C217_=_C1023( C217 C1023 ) C217_=_C1024( C217 C1024 ) C218_=_C219( C218 C219 ) C218_=_C220( C218 C220 ) \nC218_=_C221( C218 C221 ) C218_=_C223( C218 C223 ) C218_=_C224( C218 C224 ) C218_=_C228( C218 C228 ) C219_=_C220( C219 C220 ) C219_=_C221( C219 C221 ) \nC219_=_C223( C219 C223 ) C219_=_C224( C219 C224 ) C219_=_C228( C219 C228 ) C219_=_C248( C219 C248 ) C220_=_C221( C220 C221 ) C220_=_C223( C220 C223 ) \nC220_=_C224( C220 C224 ) C220_=_C228( C220 C228 ) C220_=_C250( C220 C250 ) C221_=_C223( C221 C223 ) C221_=_C224( C221 C224 ) C221_=_C228( C221 C228 ) \nC221_=_C251( C221 C251 ) C221_=_C557( C221 C557 ) C223_=_C224( C223 C224 ) C223_=_C228( C223 C228 ) C223_=_C254( C223 C254 ) C224_=_C228( C224 C228 ) \nC224_=_C256( C224 C256 ) C228_=_C245( C228 C245 ) C228_=_C262( C228 C262 ) C228_=_C279( C228 C279 ) C228_=_C296( C228 C296 ) C228_=_C552( C228 C552 ) \nC228_=_C586( C228 C586 ) C228_=_C601( C228 C601 ) C228_=_C1011( C228 C1011 ) C228_=_C1012( C228 C1012 ) C228_=_C1013( C228 C1013 ) C228_=_C1014( C228 C1014 ) \nC228_=_C1015( C228 C1015 ) C228_=_C1016( C228 C1016 ) C228_=_C1017( C228 C1017 ) C228_=_C1018( C228 C1018 ) C228_=_C1019( C228 C1019 ) C228_=_C1020( C228 C1020 ) \nC228_=_C1021( C228 C1021 ) C228_=_C1022( C228 C1022 ) C228_=_C1023( C228 C1023 ) C228_=_C1024( C228 C1024 ) C244_=_C245( C244 C245 ) C244_=_C278( C244 C278 ) \nC244_=_C491( C244 C491 ) C244_=_C498( C244 C498 ) C244_=_C507( C244 C507 ) C244_=_C516( C244 C516 ) C244_=_C525( C244 C525 ) C244_=_C584( C244 C584 ) \nC244_=_C903( C244 C903 ) C244_=_C904( C244 C904 ) C244_=_C905( C244 C905 ) C244_=_C906( C244 C906 ) C244_=_C907( C244 C907 ) C244_=_C908( C244 C908 ) \nC244_=_C910( C244 C910 ) C244_=_C911( C244 C911 ) C244_=_C912( C244 C912 ) C244_=_C913( C244 C913 ) C244_=_C914( C244 C914 ) C245_=_C262( C245 C262 ) \nC245_=_C279( C245 C279 ) C245_=_C296( C245 C296 ) C245_=_C552( C245 C552 ) C245_=_C586( C245 C586 ) C245_=_C601( C245 C601 ) C245_=_C1011( C245 C1011 ) \nC245_=_C1012( C245 C1012 ) C245_=_C1013( C245 C1013 ) C245_=_C1014( C245 C1014 ) C245_=_C1015( C245 C1015 ) C245_=_C1016( C245 C1016 ) C245_=_C1017( C245 C1017 ) \nC245_=_C1018( C245 C1018 ) C245_=_C1019( C245 C1019 ) C245_=_C1020( C245 C1020 ) C245_=_C1021( C245 C1021 ) C245_=_C1022( C245 C1022 ) C245_=_C1023( C245 C1023 ) \nC245_=_C1024( C245 C1024 ) C246_=_C247( C246 C247 ) C246_=_C248( C246 C248 ) C246_=_C249( C246 C249 ) C246_=_C250( C246 C250 ) C246_=_C251( C246 C251 ) \nC246_=_C252( C246 C252 ) C246_=_C253( C246 C253 ) C246_=_C254( C246 C254 ) C246_=_C255( C246 C255 ) C246_=_C256( C246 C256 ) C246_=_C257( C246 C257 ) \nC246_=_C258( C246 C258 ) C246_=_C260( C246 C260 ) C246_=_C262( C246 C262 ) C247_=_C248( C247 C248 ) C247_=_C249( C247 C249 ) C247_=_C250( C247 C250 ) \nC247_=_C251( C247 C251 ) C247_=_C252( C247 C252 ) C247_=_C253( C247 C253 ) C247_=_C254( C247 C254 ) C247_=_C255( C247 C255 ) C247_=_C256( C247 C256 ) \nC247_=_C257( C247 C257 ) C247_=_C258( C247 C258 ) C247_=_C260( C247 C260 ) C247_=_C262( C247 C262 ) C247_=_C328( C247 C328 ) C248_=_C249( C248 C249 ) \nC248_=_C250( C248 C250 ) C248_=_C251( C248 C251 ) C248_=_C252( C248 C252 ) C248_=_C253( C248 C253 ) C248_=_C254( C248 C254 ) C248_=_C255( C248 C255 ) \nC248_=_C256( C248 C256 ) C248_=_C257( C248 C257 ) C248_=_C258( C248 C258 ) C248_=_C260( C248 C260 ) C248_=_C262( C248 C262 ) C249_=_C250( C249 C250 ) \nC249_=_C251( C249 C251 ) C249_=_C252( C249 C252 ) C249_=_C253( C249 C253 ) C249_=_C254( C249 C254 ) C249_=_C255( C249 C255 ) C249_=_C256( C249 C256 ) \nC249_=_C257( C249 C257 ) C249_=_C258( C249 C258 ) C249_=_C260( C249 C260 ) C249_=_C262( C249 C262 ) C250_=_C251( C250 C251 ) C250_=_C252( C250 C252 ) \nC250_=_C253( C250 C253 ) C250_=_C254( C250 C254 ) C250_=_C255( C250 C255 ) C250_=_C256( C250 C256 ) C250_=_C257( C250 C257 ) C250_=_C258( C250 C258 ) \nC250_=_C260( C250 C260 ) C250_=_C262( C250 C262 ) C251_=_C252( C251 C252 ) C251_=_C253( C251 C253 ) C251_=_C254( C251 C254 ) C251_=_C255( C251 C255 ) \nC251_=_C256( C251 C256 ) C251_=_C257( C251 C257 ) C251_=_C258( C251 C258 ) C251_=_C260( C251 C260 ) C251_=_C262( C251 C262 ) C251_=_C557( C251 C557</w:t>
      </w:r>
    </w:p>
    <w:p>
      <w:pPr>
        <w:pStyle w:val="PreformattedText"/>
        <w:bidi w:val="0"/>
        <w:spacing w:before="0" w:after="0"/>
        <w:jc w:val="left"/>
        <w:rPr/>
      </w:pPr>
      <w:r>
        <w:rPr/>
        <w:t xml:space="preserve"> </w:t>
      </w:r>
      <w:r>
        <w:rPr/>
        <w:t>) \nC252_=_C253( C252 C253 ) C252_=_C254( C252 C254 ) C252_=_C255( C252 C255 ) C252_=_C256( C252 C256 ) C252_=_C257( C252 C257 ) C252_=_C258( C252 C258 ) \nC252_=_C260( C252 C260 ) C252_=_C262( C252 C262 ) C252_=_C614( C252 C614 ) C252_=_C615( C252 C615 ) C252_=_C617( C252 C617 ) C252_=_C618( C252 C618 ) \nC252_=_C619( C252 C619 ) C253_=_C254( C253 C254 ) C253_=_C255( C253 C255 ) C253_=_C256( C253 C256 ) C253_=_C257( C253 C257 ) C253_=_C258( C253 C258 ) \nC253_=_C260( C253 C260 ) C253_=_C262( C253 C262 ) C253_=_C621( C253 C621 ) C253_=_C622( C253 C622 ) C253_=_C624( C253 C624 ) C253_=_C625( C253 C625 ) \nC253_=_C626( C253 C626 ) C254_=_C255( C254 C255 ) C254_=_C256( C254 C256 ) C254_=_C257( C254 C257 ) C254_=_C258( C254 C258 ) C254_=_C260( C254 C260 ) \nC254_=_C262( C254 C262 ) C255_=_C256( C255 C256 ) C255_=_C257( C255 C257 ) C255_=_C258( C255 C258 ) C255_=_C260( C255 C260 ) C255_=_C262( C255 C262 ) \nC256_=_C257( C256 C257 ) C256_=_C258( C256 C258 ) C256_=_C260( C256 C260 ) C256_=_C262( C256 C262 ) C257_=_C258( C257 C258 ) C257_=_C260( C257 C260 ) \nC257_=_C262( C257 C262 ) C257_=_C456( C257 C456 ) C257_=_C482( C257 C482 ) C257_=_C512( C257 C512 ) C257_=_C575( C257 C575 ) C257_=_C820( C257 C820 ) \nC257_=_C821( C257 C821 ) C257_=_C823( C257 C823 ) C257_=_C824( C257 C824 ) C257_=_C825( C257 C825 ) C257_=_C826( C257 C826 ) C258_=_C260( C258 C260 ) \nC258_=_C262( C258 C262 ) C258_=_C827( C258 C827 ) C260_=_C262( C260 C262 ) C262_=_C279( C262 C279 ) C262_=_C296( C262 C296 ) C262_=_C552( C262 C552 ) \nC262_=_C586( C262 C586 ) C262_=_C601( C262 C601 ) C262_=_C1011( C262 C1011 ) C262_=_C1012( C262 C1012 ) C262_=_C1013( C262 C1013 ) C262_=_C1014( C262 C1014 ) \nC262_=_C1015( C262 C1015 ) C262_=_C1016( C262 C1016 ) C262_=_C1017( C262 C1017 ) C262_=_C1018( C262 C1018 ) C262_=_C1019( C262 C1019 ) C262_=_C1020( C262 C1020 ) \nC262_=_C1021( C262 C1021 ) C262_=_C1022( C262 C1022 ) C262_=_C1023( C262 C1023 ) C262_=_C1024( C262 C1024 ) C269_=_C274( C269 C274 ) C269_=_C276( C269 C276 ) \nC269_=_C278( C269 C278 ) C269_=_C279( C269 C279 ) C269_=_C627( C269 C627 ) C269_=_C628( C269 C628 ) C269_=_C629( C269 C629 ) C269_=_C630( C269 C630 ) \nC269_=_C631( C269 C631 ) C269_=_C632( C269 C632 ) C269_=_C633( C269 C633 ) C274_=_C276( C274 C276 ) C274_=_C278( C274 C278 ) C274_=_C279( C274 C279 ) \nC274_=_C469( C274 C469 ) C274_=_C496( C274 C496 ) C274_=_C521( C274 C521 ) C274_=_C577( C274 C577 ) C274_=_C835( C274 C835 ) C274_=_C836( C274 C836 ) \nC274_=_C837( C274 C837 ) C274_=_C838( C274 C838 ) C274_=_C840( C274 C840 ) C274_=_C841( C274 C841 ) C274_=_C842( C274 C842 ) C276_=_C278( C276 C278 ) \nC276_=_C279( C276 C279 ) C276_=_C293( C276 C293 ) C276_=_C490( C276 C490 ) C276_=_C497( C276 C497 ) C276_=_C514( C276 C514 ) C276_=_C523( C276 C523 ) \nC276_=_C532( C276 C532 ) C276_=_C581( C276 C581 ) C276_=_C867( C276 C867 ) C276_=_C868( C276 C868 ) C276_=_C869( C276 C869 ) C276_=_C870( C276 C870 ) \nC276_=_C871( C276 C871 ) C276_=_C872( C276 C872 ) C276_=_C874( C276 C874 ) C276_=_C875( C276 C875 ) C276_=_C876( C276 C876 ) C276_=_C877( C276 C877 ) \nC276_=_C878( C276 C878 ) C278_=_C279( C278 C279 ) C278_=_C491( C278 C491 ) C278_=_C498( C278 C498 ) C278_=_C507( C278 C507 ) C278_=_C516( C278 C516 ) \nC278_=_C525( C278 C525 ) C278_=_C584( C278 C584 ) C278_=_C903( C278 C903 ) C278_=_C904( C278 C904 ) C278_=_C905( C278 C905 ) C278_=_C906( C278 C906 ) \nC278_=_C907( C278 C907 ) C278_=_C908( C278 C908 ) C278_=_C910( C278 C910 ) C278_=_C911( C278 C911 ) C278_=_C912( C278 C912 ) C278_=_C913( C278 C913 ) \nC278_=_C914( C278 C914 ) C279_=_C296( C279 C296 ) C279_=_C552( C279 C552 ) C279_=_C586( C279 C586 ) C279_=_C601( C279 C601 ) C279_=_C1011( C279 C1011 ) \nC279_=_C1012( C279 C1012 ) C279_=_C1013( C279 C1013 ) C279_=_C1014( C279 C1014 ) C279_=_C1015( C279 C1015 ) C279_=_C1016( C279 C1016 ) C279_=_C1017( C279 C1017 ) \nC279_=_C1018( C279 C1018 ) C279_=_C1019( C279 C1019 ) C279_=_C1020( C279 C1020 ) C279_=_C1021( C279 C1021 ) C279_=_C1022( C279 C1022 ) C279_=_C1023( C279 C1023 ) \nC279_=_C1024( C279 C1024 ) C293_=_C296( C293 C296 ) C293_=_C490( C293 C490 ) C293_=_C497( C293 C497 ) C293_=_C514( C293 C514 ) C293_=_C523( C293 C523 ) \nC293_=_C532( C293 C532 ) C293_=_C581( C293 C581 ) C293_=_C867( C293 C867 ) C293_=_C868( C293 C868 ) C293_=_C869( C293 C869 ) C293_=_C870( C293 C870 ) \nC293_=_C871( C293 C871 ) C293_=_C872( C293 C872 ) C293_=_C874( C293 C874 ) C293_=_C875( C293 C875 ) C293_=_C876( C293 C876 ) C293_=_C877( C293 C877 ) \nC293_=_C878( C293 C878 ) C296_=_C552( C296 C552 ) C296_=_C586( C296 C586 ) C296_=_C601( C296 C601 ) C296_=_C1011( C296 C1011 ) C296_=_C1012( C296 C1012 ) \nC296_=_C1013( C296 C1013 ) C296_=_C1014( C296 C1014 ) C296_=_C1015( C296 C1015 ) C296_=_C1016( C296 C1016 ) C296_=_C1017( C296 C1017 ) C296_=_C1018( C296 C1018 ) \nC296_=_C1019( C296 C1019 ) C296_=_C1020( C296 C1020 ) C296_=_C1021( C296 C1021 ) C296_=_C1022( C296 C1022 ) C296_=_C1023( C296 C1023 ) C296_=_C1024( C296 C1024 ) \nC308_=_C328( C308 C328 ) C308_=_C557( C308 C557 ) C308_=_C699( C308 C699 ) C308_=_C700( C308 C700 ) C308_=_C701( C308 C701 ) C308_=_C702( C308 C702 ) \nC308_=_C703( C308 C703 ) C308_=_C704( C308 C704 ) C328_=_C557( C328 C557 ) C328_=_C699( C328 C699 ) C328_=_C700( C328 C700 ) C328_=_C701( C328 C701 ) \nC328_=_C702( C328 C702 ) C328_=_C703( C328 C703 ) C328_=_C704( C328 C704 ) C456_=_C482( C456 C482 ) C456_=_C512( C456 C512 ) C456_=_C575( C456 C575 ) \nC456_=_C820( C456 C820 ) C456_=_C821( C456 C821 ) C456_=_C823( C456 C823 ) C456_=_C824( C456 C824 ) C456_=_C825( C456 C825 ) C456_=_C826( C456 C826 ) \nC469_=_C496( C469 C496 ) C469_=_C521( C469 C521 ) C469_=_C577( C469 C577 ) C469_=_C835( C469 C835 ) C469_=_C836( C469 C836 ) C469_=_C837( C469 C837 ) \nC469_=_C838( C469 C838 ) C469_=_C840( C469 C840 ) C469_=_C841( C469 C841 ) C469_=_C842( C469 C842 ) C482_=_C512( C482 C512 ) C482_=_C575( C482 C575 ) \nC482_=_C820( C482 C820 ) C482_=_C821( C482 C821 ) C482_=_C823( C482 C823 ) C482_=_C824( C482 C824 ) C482_=_C825( C482 C825 ) C482_=_C826( C482 C826 ) \nC490_=_C491( C490 C491 ) C490_=_C497( C490 C497 ) C490_=_C514( C490 C514 ) C490_=_C523( C490 C523 ) C490_=_C532( C490 C532 ) C490_=_C581( C490 C581 ) \nC490_=_C867( C490 C867 ) C490_=_C868( C490 C868 ) C490_=_C869( C490 C869 ) C490_=_C870( C490 C870 ) C490_=_C871( C490 C871 ) C490_=_C872( C490 C872 ) \nC490_=_C874( C490 C874 ) C490_=_C875( C490 C875 ) C490_=_C876( C490 C876 ) C490_=_C877( C490 C877 ) C490_=_C878( C490 C878 ) C491_=_C498( C491 C498 ) \nC491_=_C507( C491 C507 ) C491_=_C516( C491 C516 ) C491_=_C525( C491 C525 ) C491_=_C584( C491 C584 ) C491_=_C903( C491 C903 ) C491_=_C904( C491 C904 ) \nC491_=_C905( C491 C905 ) C491_=_C906( C491 C906 ) C491_=_C907( C491 C907 ) C491_=_C908( C491 C908 ) C491_=_C910( C491 C910 ) C491_=_C911( C491 C911 ) \nC491_=_C912( C491 C912 ) C491_=_C913( C491 C913 ) C491_=_C914( C491 C914 ) C496_=_C497( C496 C497 ) C496_=_C498( C496 C498 ) C496_=_C521( C496 C521 ) \nC496_=_C577( C496 C577 ) C496_=_C835( C496 C835 ) C496_=_C836( C496 C836 ) C496_=_C837( C496 C837 ) C496_=_C838( C496 C838 ) C496_=_C840( C496 C840 ) \nC496_=_C841( C496 C841 ) C496_=_C842( C496 C842 ) C497_=_C498( C497 C498 ) C497_=_C514( C497 C514 ) C497_=_C523( C497 C523 ) C497_=_C532( C497 C532 ) \nC497_=_C581( C497 C581 ) C497_=_C867( C497 C867 ) C497_=_C868( C497 C868 ) C497_=_C869( C497 C869 ) C497_=_C870( C497 C870 ) C497_=_C871( C497 C871 ) \nC497_=_C872( C497 C872 ) C497_=_C874( C497 C874 ) C497_=_C875( C497 C875 ) C497_=_C876( C497 C876 ) C497_=_C877( C497 C877 ) C497_=_C878( C497 C878 ) \nC498_=_C507( C498 C507 ) C498_=_C516( C498 C516 ) C498_=_C525( C498 C525 ) C498_=_C584( C498 C584 ) C498_=_C903( C498 C903 ) C498_=_C904( C498 C904 ) \nC498_=_C905( C498 C905 ) C498_=_C906( C498 C906 ) C498_=_C907( C498 C907 ) C498_=_C908( C498 C908 ) C498_=_C910( C498 C910 ) C498_=_C911( C498 C911 ) \nC498_=_C912( C498 C912 ) C498_=_C913( C498 C913 ) C498_=_C914( C498 C914 ) C507_=_C516( C507 C516 ) C507_=_C525( C507 C525 ) C507_=_C584( C507 C584 ) \nC507_=_C903( C507 C903 ) C507_=_C904( C507 C904 ) C507_=_C905( C507 C905 ) C507_=_C906( C507 C906 ) C507_=_C907( C507 C907 ) C507_=_C908( C507 C908 ) \nC507_=_C910( C507 C910 ) C507_=_C911( C507 C911 ) C507_=_C912( C507 C912 ) C507_=_C913( C507 C913 ) C507_=_C914( C507 C914 ) C512_=_C514( C512 C514 ) \nC512_=_C516( C512 C516 ) C512_=_C575( C512 C575 ) C512_=_C820( C512 C820 ) C512_=_C821( C512 C821 ) C512_=_C823( C512 C823 ) C512_=_C824( C512 C824 ) \nC512_=_C825( C512 C825 ) C512_=_C826( C512 C826 ) C514_=_C516( C514 C516 ) C514_=_C523( C514 C523 ) C514_=_C532( C514 C532 ) C514_=_C581( C514 C581 ) \nC514_=_C867( C514 C867 ) C514_=_C868( C514 C868 ) C514_=_C869( C514 C869 ) C514_=_C870( C514 C870 ) C514_=_C871( C514 C871 ) C514_=_C872( C514 C872 ) \nC514_=_C874( C514 C874 ) C514_=_C875( C514 C875 ) C514_=_C876( C514 C876 ) C514_=_C877( C514 C877 ) C514_=_C878( C514 C878 ) C516_=_C525( C516 C525 ) \nC516_=_C584( C516 C584 ) C516_=_C903( C516 C903 ) C516_=_C904( C516 C904 ) C516_=_C905( C516 C905 ) C516_=_C906( C516 C906 ) C516_=_C907( C516 C907 ) \nC516_=_C908( C516 C908 ) C516_=_C910( C516 C910 ) C516_=_C911( C516 C911 ) C516_=_C912( C516 C912 ) C516_=_C913( C516 C913 ) C516_=_C914( C516 C914 ) \nC521_=_C523( C521 C523 ) C521_=_C525( C521 C525 ) C521_=_C577( C521 C577 ) C521_=_C835( C521 C835 ) C521_=_C836( C521 C836 ) C521_=_C837( C521 C837 ) \nC521_=_C838( C521 C838 ) C521_=_C840( C521 C840 ) C521_=_C841( C521 C841 ) C521_=_C842( C521 C842 ) C523_=_C525( C523 C525 ) C523_=_C532( C523 C532 ) \nC523_=_C581( C523 C581 ) C523_=_C867( C523 C867 ) C523_=_C868( C523 C868 ) C523_=_C869( C523 C869 ) C523_=_C870( C523 C870 ) C523_=_C871( C523 C871 ) \nC523_=_C872( C523 C872 ) C523_=_C874( C523 C874 ) C523_=_C875( C523 C875 ) C523_=_C876( C523 C876 ) C523_=_C877( C523 C877 ) C523_=_C878( C523 C878 ) \nC525_=_C584( C525 C584 ) C525_=_C903( C525 C903 ) C525_=_C904( C525 C904 ) C525_=_C905(</w:t>
      </w:r>
    </w:p>
    <w:p>
      <w:pPr>
        <w:pStyle w:val="PreformattedText"/>
        <w:bidi w:val="0"/>
        <w:spacing w:before="0" w:after="0"/>
        <w:jc w:val="left"/>
        <w:rPr/>
      </w:pPr>
      <w:r>
        <w:rPr/>
        <w:t xml:space="preserve"> </w:t>
      </w:r>
      <w:r>
        <w:rPr/>
        <w:t>C525 C905 ) C525_=_C906( C525 C906 ) C525_=_C907( C525 C907 ) \nC525_=_C908( C525 C908 ) C525_=_C910( C525 C910 ) C525_=_C911( C525 C911 ) C525_=_C912( C525 C912 ) C525_=_C913( C525 C913 ) C525_=_C914( C525 C914 ) \nC532_=_C581( C532 C581 ) C532_=_C867( C532 C867 ) C532_=_C868( C532 C868 ) C532_=_C869( C532 C869 ) C532_=_C870( C532 C870 ) C532_=_C871( C532 C871 ) \nC532_=_C872( C532 C872 ) C532_=_C874( C532 C874 ) C532_=_C875( C532 C875 ) C532_=_C876( C532 C876 ) C532_=_C877( C532 C877 ) C532_=_C878( C532 C878 ) \nC552_=_C586( C552 C586 ) C552_=_C601( C552 C601 ) C552_=_C1011( C552 C1011 ) C552_=_C1012( C552 C1012 ) C552_=_C1013( C552 C1013 ) C552_=_C1014( C552 C1014 ) \nC552_=_C1015( C552 C1015 ) C552_=_C1016( C552 C1016 ) C552_=_C1017( C552 C1017 ) C552_=_C1018( C552 C1018 ) C552_=_C1019( C552 C1019 ) C552_=_C1020( C552 C1020 ) \nC552_=_C1021( C552 C1021 ) C552_=_C1022( C552 C1022 ) C552_=_C1023( C552 C1023 ) C552_=_C1024( C552 C1024 ) C557_=_C699( C557 C699 ) C557_=_C700( C557 C700 ) \nC557_=_C701( C557 C701 ) C557_=_C702( C557 C702 ) C557_=_C703( C557 C703 ) C557_=_C704( C557 C704 ) C575_=_C577( C575 C577 ) C575_=_C581( C575 C581 ) \nC575_=_C584( C575 C584 ) C575_=_C586( C575 C586 ) C575_=_C820( C575 C820 ) C575_=_C821( C575 C821 ) C575_=_C823( C575 C823 ) C575_=_C824( C575 C824 ) \nC575_=_C825( C575 C825 ) C575_=_C826( C575 C826 ) C577_=_C581( C577 C581 ) C577_=_C584( C577 C584 ) C577_=_C586( C577 C586 ) C577_=_C835( C577 C835 ) \nC577_=_C836( C577 C836 ) C577_=_C837( C577 C837 ) C577_=_C838( C577 C838 ) C577_=_C840( C577 C840 ) C577_=_C841( C577 C841 ) C577_=_C842( C577 C842 ) \nC581_=_C584( C581 C584 ) C581_=_C586( C581 C586 ) C581_=_C867( C581 C867 ) C581_=_C868( C581 C868 ) C581_=_C869( C581 C869 ) C581_=_C870( C581 C870 ) \nC581_=_C871( C581 C871 ) C581_=_C872( C581 C872 ) C581_=_C874( C581 C874 ) C581_=_C875( C581 C875 ) C581_=_C876( C581 C876 ) C581_=_C877( C581 C877 ) \nC581_=_C878( C581 C878 ) C584_=_C586( C584 C586 ) C584_=_C903( C584 C903 ) C584_=_C904( C584 C904 ) C584_=_C905( C584 C905 ) C584_=_C906( C584 C906 ) \nC584_=_C907( C584 C907 ) C584_=_C908( C584 C908 ) C584_=_C910( C584 C910 ) C584_=_C911( C584 C911 ) C584_=_C912( C584 C912 ) C584_=_C913( C584 C913 ) \nC584_=_C914( C584 C914 ) C586_=_C601( C586 C601 ) C586_=_C1011( C586 C1011 ) C586_=_C1012( C586 C1012 ) C586_=_C1013( C586 C1013 ) C586_=_C1014( C586 C1014 ) \nC586_=_C1015( C586 C1015 ) C586_=_C1016( C586 C1016 ) C586_=_C1017( C586 C1017 ) C586_=_C1018( C586 C1018 ) C586_=_C1019( C586 C1019 ) C586_=_C1020( C586 C1020 ) \nC586_=_C1021( C586 C1021 ) C586_=_C1022( C586 C1022 ) C586_=_C1023( C586 C1023 ) C586_=_C1024( C586 C1024 ) C601_=_C1011( C601 C1011 ) C601_=_C1012( C601 C1012 ) \nC601_=_C1013( C601 C1013 ) C601_=_C1014( C601 C1014 ) C601_=_C1015( C601 C1015 ) C601_=_C1016( C601 C1016 ) C601_=_C1017( C601 C1017 ) C601_=_C1018( C601 C1018 ) \nC601_=_C1019( C601 C1019 ) C601_=_C1020( C601 C1020 ) C601_=_C1021( C601 C1021 ) C601_=_C1022( C601 C1022 ) C601_=_C1023( C601 C1023 ) C601_=_C1024( C601 C1024 ) \nC604_=_C606( C604 C606 ) C604_=_C607( C604 C607 ) C604_=_C627( C604 C627 ) C604_=_C700( C604 C700 ) C604_=_C1074( C604 C1074 ) C604_=_C1077( C604 C1077 ) \nC606_=_C607( C606 C607 ) C606_=_C630( C606 C630 ) C606_=_C835( C606 C835 ) C606_=_C1012( C606 C1012 ) C606_=_C1173( C606 C1173 ) C606_=_C1176( C606 C1176 ) \nC607_=_C612( C607 C612 ) C607_=_C619( C607 C619 ) C607_=_C626( C607 C626 ) C607_=_C633( C607 C633 ) C607_=_C704( C607 C704 ) C607_=_C826( C607 C826 ) \nC607_=_C842( C607 C842 ) C607_=_C878( C607 C878 ) C607_=_C914( C607 C914 ) C607_=_C1024( C607 C1024 ) C609_=_C611( C609 C611 ) C609_=_C612( C609 C612 ) \nC609_=_C1067( C609 C1067 ) C609_=_C1070( C609 C1070 ) C611_=_C612( C611 C612 ) C611_=_C1011( C611 C1011 ) C611_=_C1165( C611 C1165 ) C612_=_C619( C612 C619 ) \nC612_=_C626( C612 C626 ) C612_=_C633( C612 C633 ) C612_=_C704( C612 C704 ) C612_=_C826( C612 C826 ) C612_=_C842( C612 C842 ) C612_=_C878( C612 C878 ) \nC612_=_C914( C612 C914 ) C612_=_C1024( C612 C1024 ) C614_=_C615( C614 C615 ) C614_=_C617( C614 C617 ) C614_=_C618( C614 C618 ) C614_=_C619( C614 C619 ) \nC614_=_C1088( C614 C1088 ) C614_=_C1091( C614 C1091 ) C615_=_C617( C615 C617 ) C615_=_C618( C615 C618 ) C615_=_C619( C615 C619 ) C615_=_C622( C615 C622 ) \nC615_=_C1120( C615 C1120 ) C615_=_C1121( C615 C1121 ) C615_=_C1125( C615 C1125 ) C615_=_C1126( C615 C1126 ) C617_=_C618( C617 C618 ) C617_=_C619( C617 C619 ) \nC617_=_C820( C617 C820 ) C617_=_C1014( C617 C1014 ) C617_=_C1189( C617 C1189 ) C618_=_C619( C618 C619 ) C618_=_C625( C618 C625 ) C618_=_C821( C618 C821 ) \nC618_=_C869( C618 C869 ) C618_=_C906( C618 C906 ) C618_=_C1018( C618 C1018 ) C618_=_C1225( C618 C1225 ) C618_=_C1226( C618 C1226 ) C618_=_C1234( C618 C1234 ) \nC619_=_C626( C619 C626 ) C619_=_C633( C619 C633 ) C619_=_C704( C619 C704 ) C619_=_C826( C619 C826 ) C619_=_C842( C619 C842 ) C619_=_C878( C619 C878 ) \nC619_=_C914( C619 C914 ) C619_=_C1024( C619 C1024 ) C621_=_C622( C621 C622 ) C621_=_C624( C621 C624 ) C621_=_C625( C621 C625 ) C621_=_C626( C621 C626 ) \nC621_=_C1081( C621 C1081 ) C621_=_C1084( C621 C1084 ) C622_=_C624( C622 C624 ) C622_=_C625( C622 C625 ) C622_=_C626( C622 C626 ) C622_=_C1120( C622 C1120 ) \nC622_=_C1121( C622 C1121 ) C622_=_C1125( C622 C1125 ) C622_=_C1126( C622 C1126 ) C624_=_C625( C624 C625 ) C624_=_C626( C624 C626 ) C624_=_C1013( C624 C1013 ) \nC624_=_C1181( C624 C1181 ) C625_=_C626( C625 C626 ) C625_=_C821( C625 C821 ) C625_=_C869( C625 C869 ) C625_=_C906( C625 C906 ) C625_=_C1018( C625 C1018 ) \nC625_=_C1225( C625 C1225 ) C625_=_C1226( C625 C1226 ) C625_=_C1234( C625 C1234 ) C626_=_C633( C626 C633 ) C626_=_C704( C626 C704 ) C626_=_C826( C626 C826 ) \nC626_=_C842( C626 C842 ) C626_=_C878( C626 C878 ) C626_=_C914( C626 C914 ) C626_=_C1024( C626 C1024 ) C627_=_C628( C627 C628 ) C627_=_C629( C627 C629 ) \nC627_=_C630( C627 C630 ) C627_=_C631( C627 C631 ) C627_=_C632( C627 C632 ) C627_=_C633( C627 C633 ) C627_=_C700( C627 C700 ) C627_=_C1074( C627 C1074 ) \nC627_=_C1077( C627 C1077 ) C628_=_C629( C628 C629 ) C628_=_C630( C628 C630 ) C628_=_C631( C628 C631 ) C628_=_C632( C628 C632 ) C628_=_C633( C628 C633 ) \nC629_=_C630( C629 C630 ) C629_=_C631( C629 C631 ) C629_=_C632( C629 C632 ) C629_=_C633( C629 C633 ) C630_=_C631( C630 C631 ) C630_=_C632( C630 C632 ) \nC630_=_C633( C630 C633 ) C630_=_C835( C630 C835 ) C630_=_C1012( C630 C1012 ) C630_=_C1173( C630 C1173 ) C630_=_C1176( C630 C1176 ) C631_=_C632( C631 C632 ) \nC631_=_C633( C631 C633 ) C631_=_C836( C631 C836 ) C631_=_C868( C631 C868 ) C631_=_C904( C631 C904 ) C631_=_C1016( C631 C1016 ) C631_=_C1210( C631 C1210 ) \nC632_=_C633( C632 C633 ) C632_=_C837( C632 C837 ) C632_=_C870( C632 C870 ) C632_=_C907( C632 C907 ) C632_=_C1019( C632 C1019 ) C632_=_C1246( C632 C1246 ) \nC633_=_C704( C633 C704 ) C633_=_C826( C633 C826 ) C633_=_C842( C633 C842 ) C633_=_C878( C633 C878 ) C633_=_C914( C633 C914 ) C633_=_C1024( C633 C1024 ) \nC699_=_C700( C699 C700 ) C699_=_C701( C699 C701 ) C699_=_C702( C699 C702 ) C699_=_C703( C699 C703 ) C699_=_C704( C699 C704 ) C699_=_C711( C699 C711 ) \nC699_=_C1066( C699 C1066 ) C700_=_C701( C700 C701 ) C700_=_C702( C700 C702 ) C700_=_C703( C700 C703 ) C700_=_C704( C700 C704 ) C700_=_C1074( C700 C1074 ) \nC700_=_C1077( C700 C1077 ) C701_=_C702( C701 C702 ) C701_=_C703( C701 C703 ) C701_=_C704( C701 C704 ) C701_=_C1267( C701 C1267 ) C701_=_C1268( C701 C1268 ) \nC702_=_C703( C702 C703 ) C702_=_C704( C702 C704 ) C702_=_C1281( C702 C1281 ) C703_=_C704( C703 C704 ) C703_=_C1463( C703 C1463 ) C703_=_C1464( C703 C1464 ) \nC703_=_C1465( C703 C1465 ) C703_=_C1466( C703 C1466 ) C704_=_C826( C704 C826 ) C704_=_C842( C704 C842 ) C704_=_C878( C704 C878 ) C704_=_C914( C704 C914 ) \nC704_=_C1024( C704 C1024 ) C705_=_C719( C705 C719 ) C705_=_C1061( C705 C1061 ) C711_=_C1066( C711 C1066 ) C719_=_C1061( C719 C1061 ) C807_=_C809( C807 C809 ) \nC807_=_C1162( C807 C1162 ) C807_=_C1163( C807 C1163 ) C807_=_C1164( C807 C1164 ) C809_=_C994( C809 C994 ) C809_=_C1042( C809 C1042 ) C809_=_C1375( C809 C1375 ) \nC809_=_C1376( C809 C1376 ) C809_=_C1377( C809 C1377 ) C809_=_C1378( C809 C1378 ) C813_=_C827( C813 C827 ) C813_=_C1155( C813 C1155 ) C813_=_C1156( C813 C1156 ) \nC813_=_C1157( C813 C1157 ) C813_=_C1158( C813 C1158 ) C820_=_C821( C820 C821 ) C820_=_C823( C820 C823 ) C820_=_C824( C820 C824 ) C820_=_C825( C820 C825 ) \nC820_=_C826( C820 C826 ) C820_=_C1014( C820 C1014 ) C820_=_C1189( C820 C1189 ) C821_=_C823( C821 C823 ) C821_=_C824( C821 C824 ) C821_=_C825( C821 C825 ) \nC821_=_C826( C821 C826 ) C821_=_C869( C821 C869 ) C821_=_C906( C821 C906 ) C821_=_C1018( C821 C1018 ) C821_=_C1225( C821 C1225 ) C821_=_C1226( C821 C1226 ) \nC821_=_C1234( C821 C1234 ) C823_=_C824( C823 C824 ) C823_=_C825( C823 C825 ) C823_=_C826( C823 C826 ) C824_=_C825( C824 C825 ) C824_=_C826( C824 C826 ) \nC824_=_C874( C824 C874 ) C824_=_C911( C824 C911 ) C824_=_C1427( C824 C1427 ) C825_=_C826( C825 C826 ) C825_=_C841( C825 C841 ) C825_=_C877( C825 C877 ) \nC825_=_C913( C825 C913 ) C825_=_C1022( C825 C1022 ) C825_=_C1479( C825 C1479 ) C825_=_C1490( C825 C1490 ) C826_=_C842( C826 C842 ) C826_=_C878( C826 C878 ) \nC826_=_C914( C826 C914 ) C826_=_C1024( C826 C1024 ) C827_=_C1155( C827 C1155 ) C827_=_C1156( C827 C1156 ) C827_=_C1157( C827 C1157 ) C827_=_C1158( C827 C1158 ) \nC835_=_C836( C835 C836 ) C835_=_C837( C835 C837 ) C835_=_C838( C835 C838 ) C835_=_C840( C835 C840 ) C835_=_C841( C835 C841 ) C835_=_C842( C835 C842 ) \nC835_=_C1012( C835 C1012 ) C835_=_C1173( C835 C1173 ) C835_=_C1176( C835 C1176 ) C836_=_C837( C836 C837 ) C836_=_C838( C836 C838 ) C836_=_C840( C836 C840 ) \nC836_=_C841( C836 C841 ) C836_=_C842( C836 C842 ) C836_=_C868( C836 C868 ) C836_=_C904( C836 C904 ) C836_=_C1016( C836 C1016 ) C836_=_C1210( C836 C1210 ) \nC837_=_C838( C837 C838 ) C837_=_C840( C837 C840 ) C837_=_C841( C837 C841 ) C837_=_C842( C837 C842 ) C837_=_C870( C837 C870 ) C837_=_C907( C837</w:t>
      </w:r>
    </w:p>
    <w:p>
      <w:pPr>
        <w:pStyle w:val="PreformattedText"/>
        <w:bidi w:val="0"/>
        <w:spacing w:before="0" w:after="0"/>
        <w:jc w:val="left"/>
        <w:rPr/>
      </w:pPr>
      <w:r>
        <w:rPr/>
        <w:t xml:space="preserve"> </w:t>
      </w:r>
      <w:r>
        <w:rPr/>
        <w:t>C907 ) \nC837_=_C1019( C837 C1019 ) C837_=_C1246( C837 C1246 ) C838_=_C840( C838 C840 ) C838_=_C841( C838 C841 ) C838_=_C842( C838 C842 ) C838_=_C1385( C838 C1385 ) \nC840_=_C841( C840 C841 ) C840_=_C842( C840 C842 ) C840_=_C875( C840 C875 ) C840_=_C912( C840 C912 ) C840_=_C1435( C840 C1435 ) C841_=_C842( C841 C842 ) \nC841_=_C877( C841 C877 ) C841_=_C913( C841 C913 ) C841_=_C1022( C841 C1022 ) C841_=_C1479( C841 C1479 ) C841_=_C1490( C841 C1490 ) C842_=_C878( C842 C878 ) \nC842_=_C914( C842 C914 ) C842_=_C1024( C842 C1024 ) C867_=_C868( C867 C868 ) C867_=_C869( C867 C869 ) C867_=_C870( C867 C870 ) C867_=_C871( C867 C871 ) \nC867_=_C872( C867 C872 ) C867_=_C874( C867 C874 ) C867_=_C875( C867 C875 ) C867_=_C876( C867 C876 ) C867_=_C877( C867 C877 ) C867_=_C878( C867 C878 ) \nC867_=_C903( C867 C903 ) C867_=_C1015( C867 C1015 ) C867_=_C1202( C867 C1202 ) C868_=_C869( C868 C869 ) C868_=_C870( C868 C870 ) C868_=_C871( C868 C871 ) \nC868_=_C872( C868 C872 ) C868_=_C874( C868 C874 ) C868_=_C875( C868 C875 ) C868_=_C876( C868 C876 ) C868_=_C877( C868 C877 ) C868_=_C878( C868 C878 ) \nC868_=_C904( C868 C904 ) C868_=_C1016( C868 C1016 ) C868_=_C1210( C868 C1210 ) C869_=_C870( C869 C870 ) C869_=_C871( C869 C871 ) C869_=_C872( C869 C872 ) \nC869_=_C874( C869 C874 ) C869_=_C875( C869 C875 ) C869_=_C876( C869 C876 ) C869_=_C877( C869 C877 ) C869_=_C878( C869 C878 ) C869_=_C906( C869 C906 ) \nC869_=_C1018( C869 C1018 ) C869_=_C1225( C869 C1225 ) C869_=_C1226( C869 C1226 ) C869_=_C1234( C869 C1234 ) C870_=_C871( C870 C871 ) C870_=_C872( C870 C872 ) \nC870_=_C874( C870 C874 ) C870_=_C875( C870 C875 ) C870_=_C876( C870 C876 ) C870_=_C877( C870 C877 ) C870_=_C878( C870 C878 ) C870_=_C907( C870 C907 ) \nC870_=_C1019( C870 C1019 ) C870_=_C1246( C870 C1246 ) C871_=_C872( C871 C872 ) C871_=_C874( C871 C874 ) C871_=_C875( C871 C875 ) C871_=_C876( C871 C876 ) \nC871_=_C877( C871 C877 ) C871_=_C878( C871 C878 ) C871_=_C1020( C871 C1020 ) C872_=_C874( C872 C874 ) C872_=_C875( C872 C875 ) C872_=_C876( C872 C876 ) \nC872_=_C877( C872 C877 ) C872_=_C878( C872 C878 ) C872_=_C908( C872 C908 ) C872_=_C1405( C872 C1405 ) C874_=_C875( C874 C875 ) C874_=_C876( C874 C876 ) \nC874_=_C877( C874 C877 ) C874_=_C878( C874 C878 ) C874_=_C911( C874 C911 ) C874_=_C1427( C874 C1427 ) C875_=_C876( C875 C876 ) C875_=_C877( C875 C877 ) \nC875_=_C878( C875 C878 ) C875_=_C912( C875 C912 ) C875_=_C1435( C875 C1435 ) C876_=_C877( C876 C877 ) C876_=_C878( C876 C878 ) C877_=_C878( C877 C878 ) \nC877_=_C913( C877 C913 ) C877_=_C1022( C877 C1022 ) C877_=_C1479( C877 C1479 ) C877_=_C1490( C877 C1490 ) C878_=_C914( C878 C914 ) C878_=_C1024( C878 C1024 ) \nC903_=_C904( C903 C904 ) C903_=_C905( C903 C905 ) C903_=_C906( C903 C906 ) C903_=_C907( C903 C907 ) C903_=_C908( C903 C908 ) C903_=_C910( C903 C910 ) \nC903_=_C911( C903 C911 ) C903_=_C912( C903 C912 ) C903_=_C913( C903 C913 ) C903_=_C914( C903 C914 ) C903_=_C1015( C903 C1015 ) C903_=_C1202( C903 C1202 ) \nC904_=_C905( C904 C905 ) C904_=_C906( C904 C906 ) C904_=_C907( C904 C907 ) C904_=_C908( C904 C908 ) C904_=_C910( C904 C910 ) C904_=_C911( C904 C911 ) \nC904_=_C912( C904 C912 ) C904_=_C913( C904 C913 ) C904_=_C914( C904 C914 ) C904_=_C1016( C904 C1016 ) C904_=_C1210( C904 C1210 ) C905_=_C906( C905 C906 ) \nC905_=_C907( C905 C907 ) C905_=_C908( C905 C908 ) C905_=_C910( C905 C910 ) C905_=_C911( C905 C911 ) C905_=_C912( C905 C912 ) C905_=_C913( C905 C913 ) \nC905_=_C914( C905 C914 ) C905_=_C1017( C905 C1017 ) C905_=_C1222( C905 C1222 ) C906_=_C907( C906 C907 ) C906_=_C908( C906 C908 ) C906_=_C910( C906 C910 ) \nC906_=_C911( C906 C911 ) C906_=_C912( C906 C912 ) C906_=_C913( C906 C913 ) C906_=_C914( C906 C914 ) C906_=_C1018( C906 C1018 ) C906_=_C1225( C906 C1225 ) \nC906_=_C1226( C906 C1226 ) C906_=_C1234( C906 C1234 ) C907_=_C908( C907 C908 ) C907_=_C910( C907 C910 ) C907_=_C911( C907 C911 ) C907_=_C912( C907 C912 ) \nC907_=_C913( C907 C913 ) C907_=_C914( C907 C914 ) C907_=_C1019( C907 C1019 ) C907_=_C1246( C907 C1246 ) C908_=_C910( C908 C910 ) C908_=_C911( C908 C911 ) \nC908_=_C912( C908 C912 ) C908_=_C913( C908 C913 ) C908_=_C914( C908 C914 ) C908_=_C1405( C908 C1405 ) C910_=_C911( C910 C911 ) C910_=_C912( C910 C912 ) \nC910_=_C913( C910 C913 ) C910_=_C914( C910 C914 ) C910_=_C1419( C910 C1419 ) C911_=_C912( C911 C912 ) C911_=_C913( C911 C913 ) C911_=_C914( C911 C914 ) \nC911_=_C1427( C911 C1427 ) C912_=_C913( C912 C913 ) C912_=_C914( C912 C914 ) C912_=_C1435( C912 C1435 ) C913_=_C914( C913 C914 ) C913_=_C1022( C913 C1022 ) \nC913_=_C1479( C913 C1479 ) C913_=_C1490( C913 C1490 ) C914_=_C1024( C914 C1024 ) C994_=_C1000( C994 C1000 ) C994_=_C1042( C994 C1042 ) C994_=_C1375( C994 C1375 ) \nC994_=_C1376( C994 C1376 ) C994_=_C1377( C994 C1377 ) C994_=_C1378( C994 C1378 ) C1000_=_C1048( C1000 C1048 ) C1000_=_C1409( C1000 C1409 ) C1000_=_C1410( C1000 C1410 ) \nC1000_=_C1412( C1000 C1412 ) C1000_=_C1413( C1000 C1413 ) C1000_=_C1414( C1000 C1414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165( C1011 C116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173( C1012 C1173 ) \nC1012_=_C1176( C1012 C117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181( C1013 C1181 ) C1014_=_C1015( C1014 C1015 ) C1014_=_C1016( C1014 C1016 ) C1014_=_C1017( C1014 C1017 ) C1014_=_C1018( C1014 C1018 ) C1014_=_C1019( C1014 C1019 ) \nC1014_=_C1020( C1014 C1020 ) C1014_=_C1021( C1014 C1021 ) C1014_=_C1022( C1014 C1022 ) C1014_=_C1023( C1014 C1023 ) C1014_=_C1024( C1014 C1024 ) C1014_=_C1189( C1014 C1189 ) \nC1015_=_C1016( C1015 C1016 ) C1015_=_C1017( C1015 C1017 ) C1015_=_C1018( C1015 C1018 ) C1015_=_C1019( C1015 C1019 ) C1015_=_C1020( C1015 C1020 ) C1015_=_C1021( C1015 C1021 ) \nC1015_=_C1022( C1015 C1022 ) C1015_=_C1023( C1015 C1023 ) C1015_=_C1024( C1015 C1024 ) C1015_=_C1202( C1015 C1202 ) C1016_=_C1017( C1016 C1017 ) C1016_=_C1018( C1016 C1018 ) \nC1016_=_C1019( C1016 C1019 ) C1016_=_C1020( C1016 C1020 ) C1016_=_C1021( C1016 C1021 ) C1016_=_C1022( C1016 C1022 ) C1016_=_C1023( C1016 C1023 ) C1016_=_C1024( C1016 C1024 ) \nC1016_=_C1210( C1016 C1210 ) C1017_=_C1018( C1017 C1018 ) C1017_=_C1019( C1017 C1019 ) C1017_=_C1020( C1017 C1020 ) C1017_=_C1021( C1017 C1021 ) C1017_=_C1022( C1017 C1022 ) \nC1017_=_C1023( C1017 C1023 ) C1017_=_C1024( C1017 C1024 ) C1017_=_C1222( C1017 C1222 ) C1018_=_C1019( C1018 C1019 ) C1018_=_C1020( C1018 C1020 ) C1018_=_C1021( C1018 C1021 ) \nC1018_=_C1022( C1018 C1022 ) C1018_=_C1023( C1018 C1023 ) C1018_=_C1024( C1018 C1024 ) C1018_=_C1225( C1018 C1225 ) C1018_=_C1226( C1018 C1226 ) C1018_=_C1234( C1018 C1234 ) \nC1019_=_C1020( C1019 C1020 ) C1019_=_C1021( C1019 C1021 ) C1019_=_C1022( C1019 C1022 ) C1019_=_C1023( C1019 C1023 ) C1019_=_C1024( C1019 C1024 ) C1019_=_C1246( C1019 C1246 ) \nC1020_=_C1021( C1020 C1021 ) C1020_=_C1022( C1020 C1022 ) C1020_=_C1023( C1020 C1023 ) C1020_=_C1024( C1020 C1024 ) C1021_=_C1022( C1021 C1022 ) C1021_=_C1023( C1021 C1023 ) \nC1021_=_C1024( C1021 C1024 ) C1022_=_C1023( C1022 C1023 ) C1022_=_C1024( C1022 C1024 ) C1022_=_C1479( C1022 C1479 ) C1022_=_C1490( C1022 C1490 ) C1023_=_C1024( C1023 C1024 ) \nC1042_=_C1048( C1042 C1048 ) C1042_=_C1375( C1042 C1375 ) C1042_=_C1376( C1042 C1376 ) C1042_=_C1377( C1042 C1377 ) C1042_=_C1378( C1042 C1378 ) C1048_=_C1409( C1048 C1409 ) \nC1048_=_C1410( C1048 C1410 ) C1048_=_C1412( C1048 C1412 ) C1048_=_C1413( C1048 C1413 ) C1048_=_C1414( C1048 C1414 ) C1061_=_C1066( C1061 C1066 ) C1061_=_C1158( C1061 C1158 ) \nC1061_=_C1164( C1061 C1164 ) C1061_=_C1378( C1061 C1378 ) C1061_=_C1414( C1061 C1414 ) C1066_=_C1158( C1066 C1158 ) C1066_=_C1164( C1066 C1164 ) C1066_=_C1378( C1066 C1378 ) \nC1066_=_C1414( C1066 C1414 ) C1067_=_C1070( C1067 C1070 ) C1067_=_C1165( C1067 C1165 ) C1067_=_C1513( C1067 C1513 ) C1067_=_C1514( C1067 C1514 ) C1070_=_C1261( C1070 C1261 ) \nC1070_=_C1273( C1070 C1273 ) C1070_=_C1464( C1070 C1464 ) C1070_=_C1537( C1070 C1537 ) C1070_=_C1538( C1070 C1538 ) C1074_=_C1077( C1074 C1077 ) C1074_=_C1173( C1074 C1173 ) \nC1074_=_C1511( C1074 C1511 ) C1074_=_C1512( C1074 C1512 ) C1077_=_C1267( C1077 C1267 ) C1077_=_C1281( C1077 C1281 ) C1077_=_C1463( C1077 C1463 ) C1077_=_C1535( C1077 C1535 ) \nC1077_=_C1536( C1077 C1536 ) C1081_=_C1084( C1081 C1084 ) C1081_=_C1121( C1081 C1121 ) C1081_=_C1181( C1081 C1181 ) C1081_=_C1226( C1081 C1226 ) C1081_=_C1517( C1081 C1517 ) \nC1081_=_C1518( C1081 C1518 ) C1084_=_C1126( C1084 C1126 ) C1084_=_C1262( C1084 C1262 ) C1084_=_C1289( C1084 C1289 ) C1084_=_C1334( C1084 C1334 ) C1084_=_C1466( C1084 C1466 ) \nC1084_=_C1541( C1084 C1541 ) C1084_=_C1542( C1084 C1542 ) C1088_=_C1091( C1088 C1091 ) C1088_=_C1120( C1088 C1120 ) C1088_=_C1189( C1088 C1189 ) C1088_=_C1225( C1088 C1225 ) \nC1088_=_C1515( C1088 C1515 ) C1088_=_C1516( C1088 C1516 ) C1091_=_C1125( C1091 C1125 ) C1091_=_C1268( C1091 C1268 ) C1091_=_C1297( C1091 C1297 ) C1091_=_C1333( C1091 C1333 ) \nC1091_=_C1465( C1091 C1465 ) C1091_=_C1539( C1091 C1539 ) C1091_=_C1540( C1091 C1540 ) C1120_=_C1121( C1120 C1121 ) C1120_=_C1125( C1120</w:t>
      </w:r>
    </w:p>
    <w:p>
      <w:pPr>
        <w:pStyle w:val="PreformattedText"/>
        <w:bidi w:val="0"/>
        <w:spacing w:before="0" w:after="0"/>
        <w:jc w:val="left"/>
        <w:rPr/>
      </w:pPr>
      <w:r>
        <w:rPr/>
        <w:t xml:space="preserve"> </w:t>
      </w:r>
      <w:r>
        <w:rPr/>
        <w:t>C1125 ) C1120_=_C1126( C1120 C1126 ) \nC1120_=_C1189( C1120 C1189 ) C1120_=_C1225( C1120 C1225 ) C1120_=_C1515( C1120 C1515 ) C1120_=_C1516( C1120 C1516 ) C1121_=_C1125( C1121 C1125 ) C1121_=_C1126( C1121 C1126 ) \nC1121_=_C1181( C1121 C1181 ) C1121_=_C1226( C1121 C1226 ) C1121_=_C1517( C1121 C1517 ) C1121_=_C1518( C1121 C1518 ) C1125_=_C1126( C1125 C1126 ) C1125_=_C1268( C1125 C1268 ) \nC1125_=_C1297( C1125 C1297 ) C1125_=_C1333( C1125 C1333 ) C1125_=_C1465( C1125 C1465 ) C1125_=_C1539( C1125 C1539 ) C1125_=_C1540( C1125 C1540 ) C1126_=_C1262( C1126 C1262 ) \nC1126_=_C1289( C1126 C1289 ) C1126_=_C1334( C1126 C1334 ) C1126_=_C1466( C1126 C1466 ) C1126_=_C1541( C1126 C1541 ) C1126_=_C1542( C1126 C1542 ) C1155_=_C1156( C1155 C1156 ) \nC1155_=_C1157( C1155 C1157 ) C1155_=_C1158( C1155 C1158 ) C1156_=_C1157( C1156 C1157 ) C1156_=_C1158( C1156 C1158 ) C1157_=_C1158( C1157 C1158 ) C1157_=_C1163( C1157 C1163 ) \nC1158_=_C1164( C1158 C1164 ) C1158_=_C1378( C1158 C1378 ) C1158_=_C1414( C1158 C1414 ) C1162_=_C1163( C1162 C1163 ) C1162_=_C1164( C1162 C1164 ) C1162_=_C1375( C1162 C1375 ) \nC1163_=_C1164( C1163 C1164 ) C1164_=_C1378( C1164 C1378 ) C1164_=_C1414( C1164 C1414 ) C1165_=_C1513( C1165 C1513 ) C1165_=_C1514( C1165 C1514 ) C1173_=_C1176( C1173 C1176 ) \nC1173_=_C1511( C1173 C1511 ) C1173_=_C1512( C1173 C1512 ) C1176_=_C1385( C1176 C1385 ) C1176_=_C1479( C1176 C1479 ) C1176_=_C1559( C1176 C1559 ) C1176_=_C1560( C1176 C1560 ) \nC1181_=_C1226( C1181 C1226 ) C1181_=_C1517( C1181 C1517 ) C1181_=_C1518( C1181 C1518 ) C1189_=_C1225( C1189 C1225 ) C1189_=_C1515( C1189 C1515 ) C1189_=_C1516( C1189 C1516 ) \nC1202_=_C1210( C1202 C1210 ) C1202_=_C1222( C1202 C1222 ) C1202_=_C1234( C1202 C1234 ) C1202_=_C1246( C1202 C1246 ) C1202_=_C1405( C1202 C1405 ) C1202_=_C1419( C1202 C1419 ) \nC1202_=_C1427( C1202 C1427 ) C1202_=_C1435( C1202 C1435 ) C1202_=_C1490( C1202 C1490 ) C1202_=_C1581( C1202 C1581 ) C1202_=_C1582( C1202 C1582 ) C1210_=_C1222( C1210 C1222 ) \nC1210_=_C1234( C1210 C1234 ) C1210_=_C1246( C1210 C1246 ) C1210_=_C1405( C1210 C1405 ) C1210_=_C1419( C1210 C1419 ) C1210_=_C1427( C1210 C1427 ) C1210_=_C1435( C1210 C1435 ) \nC1210_=_C1490( C1210 C1490 ) C1210_=_C1581( C1210 C1581 ) C1210_=_C1582( C1210 C1582 ) C1222_=_C1234( C1222 C1234 ) C1222_=_C1246( C1222 C1246 ) C1222_=_C1405( C1222 C1405 ) \nC1222_=_C1419( C1222 C1419 ) C1222_=_C1427( C1222 C1427 ) C1222_=_C1435( C1222 C1435 ) C1222_=_C1490( C1222 C1490 ) C1222_=_C1581( C1222 C1581 ) C1222_=_C1582( C1222 C1582 ) \nC1225_=_C1226( C1225 C1226 ) C1225_=_C1234( C1225 C1234 ) C1225_=_C1515( C1225 C1515 ) C1225_=_C1516( C1225 C1516 ) C1226_=_C1234( C1226 C1234 ) C1226_=_C1517( C1226 C1517 ) \nC1226_=_C1518( C1226 C1518 ) C1234_=_C1246( C1234 C1246 ) C1234_=_C1405( C1234 C1405 ) C1234_=_C1419( C1234 C1419 ) C1234_=_C1427( C1234 C1427 ) C1234_=_C1435( C1234 C1435 ) \nC1234_=_C1490( C1234 C1490 ) C1234_=_C1581( C1234 C1581 ) C1234_=_C1582( C1234 C1582 ) C1246_=_C1405( C1246 C1405 ) C1246_=_C1419( C1246 C1419 ) C1246_=_C1427( C1246 C1427 ) \nC1246_=_C1435( C1246 C1435 ) C1246_=_C1490( C1246 C1490 ) C1246_=_C1581( C1246 C1581 ) C1246_=_C1582( C1246 C1582 ) C1261_=_C1262( C1261 C1262 ) C1261_=_C1273( C1261 C1273 ) \nC1261_=_C1464( C1261 C1464 ) C1261_=_C1537( C1261 C1537 ) C1261_=_C1538( C1261 C1538 ) C1262_=_C1289( C1262 C1289 ) C1262_=_C1334( C1262 C1334 ) C1262_=_C1466( C1262 C1466 ) \nC1262_=_C1541( C1262 C1541 ) C1262_=_C1542( C1262 C1542 ) C1267_=_C1268( C1267 C1268 ) C1267_=_C1281( C1267 C1281 ) C1267_=_C1463( C1267 C1463 ) C1267_=_C1535( C1267 C1535 ) \nC1267_=_C1536( C1267 C1536 ) C1268_=_C1297( C1268 C1297 ) C1268_=_C1333( C1268 C1333 ) C1268_=_C1465( C1268 C1465 ) C1268_=_C1539( C1268 C1539 ) C1268_=_C1540( C1268 C1540 ) \nC1273_=_C1464( C1273 C1464 ) C1273_=_C1537( C1273 C1537 ) C1273_=_C1538( C1273 C1538 ) C1281_=_C1463( C1281 C1463 ) C1281_=_C1535( C1281 C1535 ) C1281_=_C1536( C1281 C1536 ) \nC1289_=_C1334( C1289 C1334 ) C1289_=_C1466( C1289 C1466 ) C1289_=_C1541( C1289 C1541 ) C1289_=_C1542( C1289 C1542 ) C1297_=_C1333( C1297 C1333 ) C1297_=_C1465( C1297 C1465 ) \nC1297_=_C1539( C1297 C1539 ) C1297_=_C1540( C1297 C1540 ) C1333_=_C1334( C1333 C1334 ) C1333_=_C1465( C1333 C1465 ) C1333_=_C1539( C1333 C1539 ) C1333_=_C1540( C1333 C1540 ) \nC1334_=_C1466( C1334 C1466 ) C1334_=_C1541( C1334 C1541 ) C1334_=_C1542( C1334 C1542 ) C1375_=_C1376( C1375 C1376 ) C1375_=_C1377( C1375 C1377 ) C1375_=_C1378( C1375 C1378 ) \nC1376_=_C1377( C1376 C1377 ) C1376_=_C1378( C1376 C1378 ) C1376_=_C1412( C1376 C1412 ) C1377_=_C1378( C1377 C1378 ) C1377_=_C1413( C1377 C1413 ) C1378_=_C1414( C1378 C1414 ) \nC1385_=_C1479( C1385 C1479 ) C1385_=_C1559( C1385 C1559 ) C1385_=_C1560( C1385 C1560 ) C1405_=_C1419( C1405 C1419 ) C1405_=_C1427( C1405 C1427 ) C1405_=_C1435( C1405 C1435 ) \nC1405_=_C1490( C1405 C1490 ) C1405_=_C1581( C1405 C1581 ) C1405_=_C1582( C1405 C1582 ) C1409_=_C1410( C1409 C1410 ) C1409_=_C1412( C1409 C1412 ) C1409_=_C1413( C1409 C1413 ) \nC1409_=_C1414( C1409 C1414 ) C1410_=_C1412( C1410 C1412 ) C1410_=_C1413( C1410 C1413 ) C1410_=_C1414( C1410 C1414 ) C1412_=_C1413( C1412 C1413 ) C1412_=_C1414( C1412 C1414 ) \nC1413_=_C1414( C1413 C1414 ) C1419_=_C1427( C1419 C1427 ) C1419_=_C1435( C1419 C1435 ) C1419_=_C1490( C1419 C1490 ) C1419_=_C1581( C1419 C1581 ) C1419_=_C1582( C1419 C1582 ) \nC1427_=_C1435( C1427 C1435 ) C1427_=_C1490( C1427 C1490 ) C1427_=_C1581( C1427 C1581 ) C1427_=_C1582( C1427 C1582 ) C1435_=_C1490( C1435 C1490 ) C1435_=_C1581( C1435 C1581 ) \nC1435_=_C1582( C1435 C1582 ) C1463_=_C1464( C1463 C1464 ) C1463_=_C1465( C1463 C1465 ) C1463_=_C1466( C1463 C1466 ) C1463_=_C1535( C1463 C1535 ) C1463_=_C1536( C1463 C1536 ) \nC1464_=_C1465( C1464 C1465 ) C1464_=_C1466( C1464 C1466 ) C1464_=_C1537( C1464 C1537 ) C1464_=_C1538( C1464 C1538 ) C1465_=_C1466( C1465 C1466 ) C1465_=_C1539( C1465 C1539 ) \nC1465_=_C1540( C1465 C1540 ) C1466_=_C1541( C1466 C1541 ) C1466_=_C1542( C1466 C1542 ) C1479_=_C1490( C1479 C1490 ) C1479_=_C1559( C1479 C1559 ) C1479_=_C1560( C1479 C1560 ) \nC1490_=_C1581( C1490 C1581 ) C1490_=_C1582( C1490 C1582 ) C1511_=_C1512( C1511 C1512 ) C1511_=_C1513( C1511 C1513 ) C1511_=_C1515( C1511 C1515 ) C1511_=_C1517( C1511 C1517 ) \nC1511_=_C1535( C1511 C1535 ) C1511_=_C1537( C1511 C1537 ) C1511_=_C1539( C1511 C1539 ) C1511_=_C1541( C1511 C1541 ) C1511_=_C1559( C1511 C1559 ) C1511_=_C1581( C1511 C1581 ) \nC1512_=_C1514( C1512 C1514 ) C1512_=_C1516( C1512 C1516 ) C1512_=_C1518( C1512 C1518 ) C1512_=_C1536( C1512 C1536 ) C1512_=_C1538( C1512 C1538 ) C1512_=_C1540( C1512 C1540 ) \nC1512_=_C1542( C1512 C1542 ) C1512_=_C1560( C1512 C1560 ) C1512_=_C1582( C1512 C1582 ) C1513_=_C1514( C1513 C1514 ) C1513_=_C1515( C1513 C1515 ) C1513_=_C1517( C1513 C1517 ) \nC1513_=_C1535( C1513 C1535 ) C1513_=_C1537( C1513 C1537 ) C1513_=_C1539( C1513 C1539 ) C1513_=_C1541( C1513 C1541 ) C1513_=_C1559( C1513 C1559 ) C1513_=_C1581( C1513 C1581 ) \nC1514_=_C1516( C1514 C1516 ) C1514_=_C1518( C1514 C1518 ) C1514_=_C1536( C1514 C1536 ) C1514_=_C1538( C1514 C1538 ) C1514_=_C1540( C1514 C1540 ) C1514_=_C1542( C1514 C1542 ) \nC1514_=_C1560( C1514 C1560 ) C1514_=_C1582( C1514 C1582 ) C1515_=_C1516( C1515 C1516 ) C1515_=_C1517( C1515 C1517 ) C1515_=_C1535( C1515 C1535 ) C1515_=_C1537( C1515 C1537 ) \nC1515_=_C1539( C1515 C1539 ) C1515_=_C1541( C1515 C1541 ) C1515_=_C1559( C1515 C1559 ) C1515_=_C1581( C1515 C1581 ) C1516_=_C1518( C1516 C1518 ) C1516_=_C1536( C1516 C1536 ) \nC1516_=_C1538( C1516 C1538 ) C1516_=_C1540( C1516 C1540 ) C1516_=_C1542( C1516 C1542 ) C1516_=_C1560( C1516 C1560 ) C1516_=_C1582( C1516 C1582 ) C1517_=_C1518( C1517 C1518 ) \nC1517_=_C1535( C1517 C1535 ) C1517_=_C1537( C1517 C1537 ) C1517_=_C1539( C1517 C1539 ) C1517_=_C1541( C1517 C1541 ) C1517_=_C1559( C1517 C1559 ) C1517_=_C1581( C1517 C1581 ) \nC1518_=_C1536( C1518 C1536 ) C1518_=_C1538( C1518 C1538 ) C1518_=_C1540( C1518 C1540 ) C1518_=_C1542( C1518 C1542 ) C1518_=_C1560( C1518 C1560 ) C1518_=_C1582( C1518 C1582 ) \nC1535_=_C1536( C1535 C1536 ) C1535_=_C1537( C1535 C1537 ) C1535_=_C1539( C1535 C1539 ) C1535_=_C1541( C1535 C1541 ) C1535_=_C1559( C1535 C1559 ) C1535_=_C1581( C1535 C1581 ) \nC1536_=_C1538( C1536 C1538 ) C1536_=_C1540( C1536 C1540 ) C1536_=_C1542( C1536 C1542 ) C1536_=_C1560( C1536 C1560 ) C1536_=_C1582( C1536 C1582 ) C1537_=_C1538( C1537 C1538 ) \nC1537_=_C1539( C1537 C1539 ) C1537_=_C1541( C1537 C1541 ) C1537_=_C1559( C1537 C1559 ) C1537_=_C1581( C1537 C1581 ) C1538_=_C1540( C1538 C1540 ) C1538_=_C1542( C1538 C1542 ) \nC1538_=_C1560( C1538 C1560 ) C1538_=_C1582( C1538 C1582 ) C1539_=_C1540( C1539 C1540 ) C1539_=_C1541( C1539 C1541 ) C1539_=_C1559( C1539 C1559 ) C1539_=_C1581( C1539 C1581 ) \nC1540_=_C1542( C1540 C1542 ) C1540_=_C1560( C1540 C1560 ) C1540_=_C1582( C1540 C1582 ) C1541_=_C1542( C1541 C1542 ) C1541_=_C1559( C1541 C1559 ) C1541_=_C1581( C1541 C1581 ) \nC1542_=_C1560( C1542 C1560 ) C1542_=_C1582( C1542 C1582 ) C1559_=_C1560( C1559 C1560 ) C1559_=_C1581( C1559 C1581 ) C1560_=_C1582( C1560 C1582 ) C1581_=_C1582( C1581 C1582 ) "];135-&gt;147[label="295: C6 C7 C8 C10 C14 \nC17 C19 C20 C27 C33 C35 \nC36 C38 C41 C43 C44 C45 \nC46 C47 C53 C70 C71 C73 \nC74 C76 C77 C78 C79 C80 \nC85 C86 C102 C106 C107 C117 \nC120 C122 C133 C135 C147 C148 \nC149 C152 C153 C155 C156 C157 \nC160 C167 C173 C174 C175 C176 \nC177 C180 C181 C183 C185 C186 \nC187 C188 C190 C191 C192 C193 \nC194 C200 C203 C206 C215 C216 \nC217 C218 C219 C220 C221 C223 \nC224 C244 C245 C246 C247 C248 \nC249 C250 C251 C254 C255 C256 \nC258 C260 C269 C274 C276 C278 \nC279 C293 C296 C308 C328 C456 \nC469 C482 C490 C491 C496 C497 \nC498 C507 C512 C514 C516 C521 \nC523 C525 C532 C552 C557 C575 \nC577 C581 C584 C586 C601 C604 \nC606 C607 C609 C611 C612 C614 \nC615 C617 C618 C619 C621 C622 \nC624 C625 C626 C627 C628 C629 \nC630 C631 C632 C633 C700 C701 \nC702 C703 C704 C705 C711 C719 \nC807 C809 C813 C820 C821 C823 \nC824 C825 C826 C827 C835 C836 \nC837 C838</w:t>
      </w:r>
    </w:p>
    <w:p>
      <w:pPr>
        <w:pStyle w:val="PreformattedText"/>
        <w:bidi w:val="0"/>
        <w:spacing w:before="0" w:after="0"/>
        <w:jc w:val="left"/>
        <w:rPr/>
      </w:pPr>
      <w:r>
        <w:rPr/>
        <w:t xml:space="preserve"> </w:t>
      </w:r>
      <w:r>
        <w:rPr/>
        <w:t>C840 C841 C842 C867 \nC868 C869 C870 C871 C872 C874 \nC875 C876 C877 C878 C903 C904 \nC905 C906 C907 C908 C910 C911 \nC912 C913 C914 C994 C1000 C1011 \nC1012 C1013 C1014 C1015 C1016 C1017 \nC1018 C1019 C1020 C1021 C1022 C1023 \nC1024 C1042 C1048 C1061 C1066 C1067 \nC1070 C1074 C1077 C1081 C1084 C1088 \nC1091 C1120 C1121 C1125 C1126 C1155 \nC1156 C1157 C1158 C1162 C1163 C1164 \nC1165 C1173 C1176 C1181 C1189 C1202 \nC1210 C1222 C1225 C1226 C1234 C1246 \nC1261 C1262 C1267 C1268 C1273 C1281 \nC1289 C1297 C1333 C1334 C1375 C1376 \nC1377 C1378 C1385 C1405 C1409 C1410 \nC1412 C1413 C1414 C1419 C1427 C1435 \nC1463 C1464 C1465 C1466 C1479 C1490 \nC1511 C1512 C1513 C1514 C1515 C1516 \nC1517 C1518 C1535 C1536 C1537 C1538 \nC1539 C1540 C1541 C1542 C1559 C1560 \nC1581 C1582 \n1934: C6_=_C7 ,C6_=_C705 ,C7_=_C45 ,C7_=_C719 ,C8_=_C10 ,\nC8_=_C14 ,C8_=_C17 ,C8_=_C19 ,C8_=_C20 ,C10_=_C14 ,C10_=_C167 ,\nC10_=_C173 ,C14_=_C711 ,C17_=_C19 ,C17_=_C20 ,C17_=_C155 ,C17_=_C156 ,\nC17_=_C157 ,C17_=_C160 ,C19_=_C20 ,C19_=_C86 ,C19_=_C120 ,C19_=_C135 ,\nC19_=_C246 ,C19_=_C247 ,C19_=_C248 ,C19_=_C249 ,C19_=_C250 ,C19_=_C251 ,\nC19_=_C254 ,C19_=_C255 ,C19_=_C256 ,C19_=_C258 ,C19_=_C260 ,C20_=_C167 ,\nC20_=_C609 ,C20_=_C611 ,C20_=_C612 ,C27_=_C33 ,C27_=_C35 ,C27_=_C36 ,\nC27_=_C102 ,C27_=_C106 ,C27_=_C107 ,C33_=_C35 ,C33_=_C36 ,C33_=_C180 ,\nC35_=_C36 ,C35_=_C78 ,C38_=_C41 ,C38_=_C43 ,C38_=_C44 ,C38_=_C45 ,\nC38_=_C46 ,C38_=_C47 ,C38_=_C117 ,C38_=_C120 ,C38_=_C122 ,C41_=_C43 ,\nC41_=_C44 ,C41_=_C45 ,C41_=_C46 ,C41_=_C47 ,C41_=_C269 ,C41_=_C274 ,\nC41_=_C276 ,C41_=_C278 ,C41_=_C279 ,C43_=_C44 ,C43_=_C45 ,C43_=_C46 ,\nC43_=_C47 ,C43_=_C190 ,C44_=_C45 ,C44_=_C46 ,C44_=_C47 ,C44_=_C191 ,\nC44_=_C255 ,C45_=_C46 ,C45_=_C47 ,C45_=_C719 ,C46_=_C47 ,C53_=_C106 ,\nC53_=_C200 ,C53_=_C614 ,C53_=_C615 ,C53_=_C617 ,C53_=_C618 ,C53_=_C619 ,\nC70_=_C71 ,C70_=_C73 ,C70_=_C74 ,C70_=_C76 ,C70_=_C77 ,C70_=_C78 ,\nC70_=_C79 ,C70_=_C80 ,C70_=_C85 ,C70_=_C86 ,C71_=_C73 ,C71_=_C74 ,\nC71_=_C76 ,C71_=_C77 ,C71_=_C78 ,C71_=_C79 ,C71_=_C80 ,C71_=_C133 ,\nC71_=_C135 ,C73_=_C74 ,C73_=_C76 ,C73_=_C77 ,C73_=_C78 ,C73_=_C79 ,\nC73_=_C80 ,C73_=_C244 ,C73_=_C245 ,C74_=_C76 ,C74_=_C77 ,C74_=_C78 ,\nC74_=_C79 ,C74_=_C80 ,C74_=_C293 ,C74_=_C296 ,C76_=_C77 ,C76_=_C78 ,\nC76_=_C79 ,C76_=_C80 ,C76_=_C223 ,C76_=_C254 ,C77_=_C78 ,C77_=_C79 ,\nC77_=_C80 ,C77_=_C224 ,C77_=_C256 ,C78_=_C79 ,C78_=_C80 ,C79_=_C80 ,\nC85_=_C86 ,C85_=_C133 ,C85_=_C218 ,C85_=_C219 ,C85_=_C220 ,C85_=_C221 ,\nC85_=_C223 ,C85_=_C224 ,C86_=_C120 ,C86_=_C135 ,C86_=_C246 ,C86_=_C247 ,\nC86_=_C248 ,C86_=_C249 ,C86_=_C250 ,C86_=_C251 ,C86_=_C254 ,C86_=_C255 ,\nC86_=_C256 ,C86_=_C258 ,C86_=_C260 ,C102_=_C106 ,C102_=_C107 ,C102_=_C174 ,\nC102_=_C175 ,C102_=_C176 ,C102_=_C177 ,C102_=_C180 ,C102_=_C181 ,C102_=_C183 ,\nC106_=_C107 ,C106_=_C200 ,C106_=_C614 ,C106_=_C615 ,C106_=_C617 ,C106_=_C618 ,\nC106_=_C619 ,C107_=_C621 ,C107_=_C622 ,C107_=_C624 ,C107_=_C625 ,C107_=_C626 ,\nC117_=_C120 ,C117_=_C122 ,C117_=_C185 ,C117_=_C186 ,C117_=_C187 ,C117_=_C188 ,\nC117_=_C190 ,C117_=_C191 ,C117_=_C192 ,C117_=_C193 ,C117_=_C194 ,C120_=_C122 ,\nC120_=_C135 ,C120_=_C246 ,C120_=_C247 ,C120_=_C248 ,C120_=_C249 ,C120_=_C250 ,\nC120_=_C251 ,C120_=_C254 ,C120_=_C255 ,C120_=_C256 ,C120_=_C258 ,C120_=_C260 ,\nC122_=_C269 ,C122_=_C627 ,C122_=_C628 ,C122_=_C629 ,C122_=_C630 ,C122_=_C631 ,\nC122_=_C632 ,C122_=_C633 ,C133_=_C135 ,C133_=_C218 ,C133_=_C219 ,C133_=_C220 ,\nC133_=_C221 ,C133_=_C223 ,C133_=_C224 ,C135_=_C246 ,C135_=_C247 ,C135_=_C248 ,\nC135_=_C249 ,C135_=_C250 ,C135_=_C251 ,C135_=_C254 ,C135_=_C255 ,C135_=_C256 ,\nC135_=_C258 ,C135_=_C260 ,C147_=_C148 ,C147_=_C149 ,C147_=_C152 ,C147_=_C153 ,\nC147_=_C308 ,C148_=_C149 ,C148_=_C152 ,C148_=_C153 ,C148_=_C185 ,C148_=_C247 ,\nC148_=_C328 ,C149_=_C152 ,C149_=_C153 ,C149_=_C157 ,C149_=_C177 ,C149_=_C188 ,\nC149_=_C221 ,C149_=_C251 ,C149_=_C557 ,C152_=_C153 ,C152_=_C813 ,C153_=_C192 ,\nC153_=_C258 ,C153_=_C827 ,C155_=_C156 ,C155_=_C157 ,C155_=_C160 ,C155_=_C174 ,\nC156_=_C157 ,C156_=_C160 ,C156_=_C246 ,C157_=_C160 ,C157_=_C177 ,C157_=_C188 ,\nC157_=_C221 ,C157_=_C251 ,C157_=_C557 ,C160_=_C181 ,C160_=_C807 ,C160_=_C809 ,\nC167_=_C173 ,C167_=_C609 ,C167_=_C611 ,C167_=_C612 ,C173_=_C206 ,C173_=_C217 ,\nC173_=_C245 ,C173_=_C279 ,C173_=_C296 ,C173_=_C552 ,C173_=_C586 ,C173_=_C601 ,\nC173_=_C1011 ,C173_=_C1012 ,C173_=_C1013 ,C173_=_C1014 ,C173_=_C1015 ,C173_=_C1016 ,\nC173_=_C1017 ,C173_=_C1018 ,C173_=_C1019 ,C173_=_C1020 ,C173_=_C1021 ,C173_=_C1022 ,\nC173_=_C1023 ,C173_=_C1024 ,C174_=_C175 ,C174_=_C176 ,C174_=_C177 ,C174_=_C180 ,\nC174_=_C181 ,C174_=_C183 ,C175_=_C176 ,C175_=_C177 ,C175_=_C180 ,C175_=_C181 ,\nC175_=_C183 ,C175_=_C218 ,C176_=_C177 ,C176_=_C180 ,C176_=_C181 ,C176_=_C183 ,\nC177_=_C180 ,C177_=_C181 ,C177_=_C183 ,C177_=_C188 ,C177_=_C221 ,C177_=_C251 ,\nC177_=_C557 ,C180_=_C181 ,C180_=_C183 ,C181_=_C183 ,C181_=_C807 ,C181_=_C809 ,\nC185_=_C186 ,C185_=_C187 ,C185_=_C188 ,C185_=_C190 ,C185_=_C191 ,C185_=_C192 ,\nC185_=_C193 ,C185_=_C194 ,C185_=_C247 ,C185_=_C328 ,C186_=_C187 ,C186_=_C188 ,\nC186_=_C190 ,C186_=_C191 ,C186_=_C192 ,C186_=_C193 ,C186_=_C194 ,C187_=_C188 ,\nC187_=_C190 ,C187_=_C191 ,C187_=_C192 ,C187_=_C193 ,C187_=_C194 ,C187_=_C249 ,\nC188_=_C190 ,C188_=_C191 ,C188_=_C192 ,C188_=_C193 ,C188_=_C194 ,C188_=_C221 ,\nC188_=_C251 ,C188_=_C557 ,C190_=_C191 ,C190_=_C192 ,C190_=_C193 ,C190_=_C194 ,\nC191_=_C192 ,C191_=_C193 ,C191_=_C194 ,C191_=_C255 ,C192_=_C193 ,C192_=_C194 ,\nC192_=_C258 ,C192_=_C827 ,C193_=_C194 ,C194_=_C260 ,C200_=_C203 ,C200_=_C206 ,\nC200_=_C614 ,C200_=_C615 ,C200_=_C617 ,C200_=_C618 ,C200_=_C619 ,C203_=_C206 ,\nC203_=_C456 ,C203_=_C482 ,C203_=_C512 ,C203_=_C575 ,C203_=_C820 ,C203_=_C821 ,\nC203_=_C823 ,C203_=_C824 ,C203_=_C825 ,C203_=_C826 ,C206_=_C217 ,C206_=_C245 ,\nC206_=_C279 ,C206_=_C296 ,C206_=_C552 ,C206_=_C586 ,C206_=_C601 ,C206_=_C1011 ,\nC206_=_C1012 ,C206_=_C1013 ,C206_=_C1014 ,C206_=_C1015 ,C206_=_C1016 ,C206_=_C1017 ,\nC206_=_C1018 ,C206_=_C1019 ,C206_=_C1020 ,C206_=_C1021 ,C206_=_C1022 ,C206_=_C1023 ,\nC206_=_C1024 ,C215_=_C216 ,C215_=_C217 ,C215_=_C276 ,C215_=_C293 ,C215_=_C490 ,\nC215_=_C497 ,C215_=_C514 ,C215_=_C523 ,C215_=_C532 ,C215_=_C581 ,C215_=_C867 ,\nC215_=_C868 ,C215_=_C869 ,C215_=_C870 ,C215_=_C871 ,C215_=_C872 ,C215_=_C874 ,\nC215_=_C875 ,C215_=_C876 ,C215_=_C877 ,C215_=_C878 ,C216_=_C217 ,C216_=_C244 ,\nC216_=_C278 ,C216_=_C491 ,C216_=_C498 ,C216_=_C507 ,C216_=_C516 ,C216_=_C525 ,\nC216_=_C584 ,C216_=_C903 ,C216_=_C904 ,C216_=_C905 ,C216_=_C906 ,C216_=_C907 ,\nC216_=_C908 ,C216_=_C910 ,C216_=_C911 ,C216_=_C912 ,C216_=_C913 ,C216_=_C914 ,\nC217_=_C245 ,C217_=_C279 ,C217_=_C296 ,C217_=_C552 ,C217_=_C586 ,C217_=_C601 ,\nC217_=_C1011 ,C217_=_C1012 ,C217_=_C1013 ,C217_=_C1014 ,C217_=_C1015 ,C217_=_C1016 ,\nC217_=_C1017 ,C217_=_C1018 ,C217_=_C1019 ,C217_=_C1020 ,C217_=_C1021 ,C217_=_C1022 ,\nC217_=_C1023 ,C217_=_C1024 ,C218_=_C219 ,C218_=_C220 ,C218_=_C221 ,C218_=_C223 ,\nC218_=_C224 ,C219_=_C220 ,C219_=_C221 ,C219_=_C223 ,C219_=_C224 ,C219_=_C248 ,\nC220_=_C221 ,C220_=_C223 ,C220_=_C224 ,C220_=_C250 ,C221_=_C223 ,C221_=_C224 ,\nC221_=_C251 ,C221_=_C557 ,C223_=_C224 ,C223_=_C254 ,C224_=_C256 ,C244_=_C245 ,\nC244_=_C278 ,C244_=_C491 ,C244_=_C498 ,C244_=_C507 ,C244_=_C516 ,C244_=_C525 ,\nC244_=_C584 ,C244_=_C903 ,C244_=_C904 ,C244_=_C905 ,C244_=_C906 ,C244_=_C907 ,\nC244_=_C908 ,C244_=_C910 ,C244_=_C911 ,C244_=_C912 ,C244_=_C913 ,C244_=_C914 ,\nC245_=_C279 ,C245_=_C296 ,C245_=_C552 ,C245_=_C586 ,C245_=_C601 ,C245_=_C1011 ,\nC245_=_C1012 ,C245_=_C1013 ,C245_=_C1014 ,C245_=_C1015 ,C245_=_C1016 ,C245_=_C1017 ,\nC245_=_C1018 ,C245_=_C1019 ,C245_=_C1020 ,C245_=_C1021 ,C245_=_C1022 ,C245_=_C1023 ,\nC245_=_C1024 ,C246_=_C247 ,C246_=_C248 ,C246_=_C249 ,C246_=_C250 ,C246_=_C251 ,\nC246_=_C254 ,C246_=_C255 ,C246_=_C256 ,C246_=_C258 ,C246_=_C260 ,C247_=_C248 ,\nC247_=_C249 ,C247_=_C250 ,C247_=_C251 ,C247_=_C254 ,C247_=_C255 ,C247_=_C256 ,\nC247_=_C258 ,C247_=_C260 ,C247_=_C328 ,C248_=_C249 ,C248_=_C250 ,C248_=_C251 ,\nC248_=_C254 ,C248_=_C255 ,C248_=_C256 ,C248_=_C258 ,C248_=_C260 ,C249_=_C250 ,\nC249_=_C251 ,C249_=_C254 ,C249_=_C255 ,C249_=_C256 ,C249_=_C258 ,C249_=_C260 ,\nC250_=_C251 ,C250_=_C254 ,C250_=_C255 ,C250_=_C256 ,C250_=_C258 ,C250_=_C260 ,\nC251_=_C254 ,C251_=_C255 ,C251_=_C256 ,C251_=_C258 ,C251_=_C260 ,C251_=_C557 ,\nC254_=_C255 ,C254_=_C256 ,C254_=_C258 ,C254_=_C260 ,C255_=_C256 ,C255_=_C258 ,\nC255_=_C260 ,C256_=_C258 ,C256_=_C260 ,C258_=_C260 ,C258_=_C827 ,C269_=_C274 ,\nC269_=_C276 ,C269_=_C278 ,C269_=_C279 ,C269_=_C627 ,C269_=_C628 ,C269_=_C629 ,\nC269_=_C630 ,C269_=_C631 ,C269_=_C632 ,C269_=_C633 ,C274_=_C276 ,C274_=_C278 ,\nC274_=_C279 ,C274_=_C469 ,C274_=_C496 ,C274_=_C521 ,C274_=_C577 ,C274_=_C835 ,\nC274_=_C836 ,C274_=_C837 ,C274_=_C838 ,C274_=_C840 ,C274_=_C841 ,C274_=_C842 ,\nC276_=_C278 ,C276_=_C279 ,C276_=_C293 ,C276_=_C490 ,C276_=_C497 ,C276_=_C514 ,\nC276_=_C523 ,C276_=_C532 ,C276_=_C581 ,C276_=_C867 ,C276_=_C868 ,C276_=_C869 ,\nC276_=_C870 ,C276_=_C871 ,C276_=_C872 ,C276_=_C874 ,C276_=_C875 ,C276_=_C876 ,\nC276_=_C877 ,C276_=_C878 ,C278_=_C279 ,C278_=_C491 ,C278_=_C498 ,C278_=_C507 ,\nC278_=_C516 ,C278_=_C525 ,C278_=_C584 ,C278_=_C903 ,C278_=_C904 ,C278_=_C905 ,\nC278_=_C906 ,C278_=_C907 ,C278_=_C908 ,C278_=_C910 ,C278_=_C911 ,C278_=_C912 ,\nC278_=_C913 ,C278_=_C914 ,C279_=_C296 ,C279_=_C552 ,C279_=_C586 ,C279_=_C601 ,\nC279_=_C1011 ,C279_=_C1012 ,C279_=_C1013 ,C279_=_C1014 ,C279_=_C1015 ,C279_=_C1016 ,\nC279_=_C1017 ,C279_=_C1018 ,C279_=_C1019 ,C279_=_C1020 ,C279_=_C1021 ,C279_=_C1022 ,\nC279_=_C1023 ,C279_=_C1024 ,C293_=_C296 ,C293_=_C490 ,C293_=_C497 ,C293_=_C514 ,\nC293_=_C523 ,C293_=_C532 ,C293_=_C581 ,C293_=_C867 ,C293_=_C868 ,C293_=_C869 ,\nC293_=_C870 ,C293_=_C871 ,C293_=_C872 ,C293_=_C874 ,C293_=_C875 ,C293_=_C876 ,\nC293_=_C877 ,C293_=_C878 ,C296_=_C552 ,C296_=_C586 ,C296_=_C601 ,C296_=_C1011 ,\nC296_=_C1012 ,C296_=_C1013 ,C296_=_C1014 ,C296_=_C1015 ,C296_=_C1016 ,C296_=_C1017 ,\nC296_=_C1018 ,C296_=_C1019</w:t>
      </w:r>
    </w:p>
    <w:p>
      <w:pPr>
        <w:pStyle w:val="PreformattedText"/>
        <w:bidi w:val="0"/>
        <w:spacing w:before="0" w:after="0"/>
        <w:jc w:val="left"/>
        <w:rPr/>
      </w:pPr>
      <w:r>
        <w:rPr/>
        <w:t xml:space="preserve"> </w:t>
      </w:r>
      <w:r>
        <w:rPr/>
        <w:t>,C296_=_C1020 ,C296_=_C1021 ,C296_=_C1022 ,C296_=_C1023 ,\nC296_=_C1024 ,C308_=_C328 ,C308_=_C557 ,C308_=_C700 ,C308_=_C701 ,C308_=_C702 ,\nC308_=_C703 ,C308_=_C704 ,C328_=_C557 ,C328_=_C700 ,C328_=_C701 ,C328_=_C702 ,\nC328_=_C703 ,C328_=_C704 ,C456_=_C482 ,C456_=_C512 ,C456_=_C575 ,C456_=_C820 ,\nC456_=_C821 ,C456_=_C823 ,C456_=_C824 ,C456_=_C825 ,C456_=_C826 ,C469_=_C496 ,\nC469_=_C521 ,C469_=_C577 ,C469_=_C835 ,C469_=_C836 ,C469_=_C837 ,C469_=_C838 ,\nC469_=_C840 ,C469_=_C841 ,C469_=_C842 ,C482_=_C512 ,C482_=_C575 ,C482_=_C820 ,\nC482_=_C821 ,C482_=_C823 ,C482_=_C824 ,C482_=_C825 ,C482_=_C826 ,C490_=_C491 ,\nC490_=_C497 ,C490_=_C514 ,C490_=_C523 ,C490_=_C532 ,C490_=_C581 ,C490_=_C867 ,\nC490_=_C868 ,C490_=_C869 ,C490_=_C870 ,C490_=_C871 ,C490_=_C872 ,C490_=_C874 ,\nC490_=_C875 ,C490_=_C876 ,C490_=_C877 ,C490_=_C878 ,C491_=_C498 ,C491_=_C507 ,\nC491_=_C516 ,C491_=_C525 ,C491_=_C584 ,C491_=_C903 ,C491_=_C904 ,C491_=_C905 ,\nC491_=_C906 ,C491_=_C907 ,C491_=_C908 ,C491_=_C910 ,C491_=_C911 ,C491_=_C912 ,\nC491_=_C913 ,C491_=_C914 ,C496_=_C497 ,C496_=_C498 ,C496_=_C521 ,C496_=_C577 ,\nC496_=_C835 ,C496_=_C836 ,C496_=_C837 ,C496_=_C838 ,C496_=_C840 ,C496_=_C841 ,\nC496_=_C842 ,C497_=_C498 ,C497_=_C514 ,C497_=_C523 ,C497_=_C532 ,C497_=_C581 ,\nC497_=_C867 ,C497_=_C868 ,C497_=_C869 ,C497_=_C870 ,C497_=_C871 ,C497_=_C872 ,\nC497_=_C874 ,C497_=_C875 ,C497_=_C876 ,C497_=_C877 ,C497_=_C878 ,C498_=_C507 ,\nC498_=_C516 ,C498_=_C525 ,C498_=_C584 ,C498_=_C903 ,C498_=_C904 ,C498_=_C905 ,\nC498_=_C906 ,C498_=_C907 ,C498_=_C908 ,C498_=_C910 ,C498_=_C911 ,C498_=_C912 ,\nC498_=_C913 ,C498_=_C914 ,C507_=_C516 ,C507_=_C525 ,C507_=_C584 ,C507_=_C903 ,\nC507_=_C904 ,C507_=_C905 ,C507_=_C906 ,C507_=_C907 ,C507_=_C908 ,C507_=_C910 ,\nC507_=_C911 ,C507_=_C912 ,C507_=_C913 ,C507_=_C914 ,C512_=_C514 ,C512_=_C516 ,\nC512_=_C575 ,C512_=_C820 ,C512_=_C821 ,C512_=_C823 ,C512_=_C824 ,C512_=_C825 ,\nC512_=_C826 ,C514_=_C516 ,C514_=_C523 ,C514_=_C532 ,C514_=_C581 ,C514_=_C867 ,\nC514_=_C868 ,C514_=_C869 ,C514_=_C870 ,C514_=_C871 ,C514_=_C872 ,C514_=_C874 ,\nC514_=_C875 ,C514_=_C876 ,C514_=_C877 ,C514_=_C878 ,C516_=_C525 ,C516_=_C584 ,\nC516_=_C903 ,C516_=_C904 ,C516_=_C905 ,C516_=_C906 ,C516_=_C907 ,C516_=_C908 ,\nC516_=_C910 ,C516_=_C911 ,C516_=_C912 ,C516_=_C913 ,C516_=_C914 ,C521_=_C523 ,\nC521_=_C525 ,C521_=_C577 ,C521_=_C835 ,C521_=_C836 ,C521_=_C837 ,C521_=_C838 ,\nC521_=_C840 ,C521_=_C841 ,C521_=_C842 ,C523_=_C525 ,C523_=_C532 ,C523_=_C581 ,\nC523_=_C867 ,C523_=_C868 ,C523_=_C869 ,C523_=_C870 ,C523_=_C871 ,C523_=_C872 ,\nC523_=_C874 ,C523_=_C875 ,C523_=_C876 ,C523_=_C877 ,C523_=_C878 ,C525_=_C584 ,\nC525_=_C903 ,C525_=_C904 ,C525_=_C905 ,C525_=_C906 ,C525_=_C907 ,C525_=_C908 ,\nC525_=_C910 ,C525_=_C911 ,C525_=_C912 ,C525_=_C913 ,C525_=_C914 ,C532_=_C581 ,\nC532_=_C867 ,C532_=_C868 ,C532_=_C869 ,C532_=_C870 ,C532_=_C871 ,C532_=_C872 ,\nC532_=_C874 ,C532_=_C875 ,C532_=_C876 ,C532_=_C877 ,C532_=_C878 ,C552_=_C586 ,\nC552_=_C601 ,C552_=_C1011 ,C552_=_C1012 ,C552_=_C1013 ,C552_=_C1014 ,C552_=_C1015 ,\nC552_=_C1016 ,C552_=_C1017 ,C552_=_C1018 ,C552_=_C1019 ,C552_=_C1020 ,C552_=_C1021 ,\nC552_=_C1022 ,C552_=_C1023 ,C552_=_C1024 ,C557_=_C700 ,C557_=_C701 ,C557_=_C702 ,\nC557_=_C703 ,C557_=_C704 ,C575_=_C577 ,C575_=_C581 ,C575_=_C584 ,C575_=_C586 ,\nC575_=_C820 ,C575_=_C821 ,C575_=_C823 ,C575_=_C824 ,C575_=_C825 ,C575_=_C826 ,\nC577_=_C581 ,C577_=_C584 ,C577_=_C586 ,C577_=_C835 ,C577_=_C836 ,C577_=_C837 ,\nC577_=_C838 ,C577_=_C840 ,C577_=_C841 ,C577_=_C842 ,C581_=_C584 ,C581_=_C586 ,\nC581_=_C867 ,C581_=_C868 ,C581_=_C869 ,C581_=_C870 ,C581_=_C871 ,C581_=_C872 ,\nC581_=_C874 ,C581_=_C875 ,C581_=_C876 ,C581_=_C877 ,C581_=_C878 ,C584_=_C586 ,\nC584_=_C903 ,C584_=_C904 ,C584_=_C905 ,C584_=_C906 ,C584_=_C907 ,C584_=_C908 ,\nC584_=_C910 ,C584_=_C911 ,C584_=_C912 ,C584_=_C913 ,C584_=_C914 ,C586_=_C601 ,\nC586_=_C1011 ,C586_=_C1012 ,C586_=_C1013 ,C586_=_C1014 ,C586_=_C1015 ,C586_=_C1016 ,\nC586_=_C1017 ,C586_=_C1018 ,C586_=_C1019 ,C586_=_C1020 ,C586_=_C1021 ,C586_=_C1022 ,\nC586_=_C1023 ,C586_=_C1024 ,C601_=_C1011 ,C601_=_C1012 ,C601_=_C1013 ,C601_=_C1014 ,\nC601_=_C1015 ,C601_=_C1016 ,C601_=_C1017 ,C601_=_C1018 ,C601_=_C1019 ,C601_=_C1020 ,\nC601_=_C1021 ,C601_=_C1022 ,C601_=_C1023 ,C601_=_C1024 ,C604_=_C606 ,C604_=_C607 ,\nC604_=_C627 ,C604_=_C700 ,C604_=_C1074 ,C604_=_C1077 ,C606_=_C607 ,C606_=_C630 ,\nC606_=_C835 ,C606_=_C1012 ,C606_=_C1173 ,C606_=_C1176 ,C607_=_C612 ,C607_=_C619 ,\nC607_=_C626 ,C607_=_C633 ,C607_=_C704 ,C607_=_C826 ,C607_=_C842 ,C607_=_C878 ,\nC607_=_C914 ,C607_=_C1024 ,C609_=_C611 ,C609_=_C612 ,C609_=_C1067 ,C609_=_C1070 ,\nC611_=_C612 ,C611_=_C1011 ,C611_=_C1165 ,C612_=_C619 ,C612_=_C626 ,C612_=_C633 ,\nC612_=_C704 ,C612_=_C826 ,C612_=_C842 ,C612_=_C878 ,C612_=_C914 ,C612_=_C1024 ,\nC614_=_C615 ,C614_=_C617 ,C614_=_C618 ,C614_=_C619 ,C614_=_C1088 ,C614_=_C1091 ,\nC615_=_C617 ,C615_=_C618 ,C615_=_C619 ,C615_=_C622 ,C615_=_C1120 ,C615_=_C1121 ,\nC615_=_C1125 ,C615_=_C1126 ,C617_=_C618 ,C617_=_C619 ,C617_=_C820 ,C617_=_C1014 ,\nC617_=_C1189 ,C618_=_C619 ,C618_=_C625 ,C618_=_C821 ,C618_=_C869 ,C618_=_C906 ,\nC618_=_C1018 ,C618_=_C1225 ,C618_=_C1226 ,C618_=_C1234 ,C619_=_C626 ,C619_=_C633 ,\nC619_=_C704 ,C619_=_C826 ,C619_=_C842 ,C619_=_C878 ,C619_=_C914 ,C619_=_C1024 ,\nC621_=_C622 ,C621_=_C624 ,C621_=_C625 ,C621_=_C626 ,C621_=_C1081 ,C621_=_C1084 ,\nC622_=_C624 ,C622_=_C625 ,C622_=_C626 ,C622_=_C1120 ,C622_=_C1121 ,C622_=_C1125 ,\nC622_=_C1126 ,C624_=_C625 ,C624_=_C626 ,C624_=_C1013 ,C624_=_C1181 ,C625_=_C626 ,\nC625_=_C821 ,C625_=_C869 ,C625_=_C906 ,C625_=_C1018 ,C625_=_C1225 ,C625_=_C1226 ,\nC625_=_C1234 ,C626_=_C633 ,C626_=_C704 ,C626_=_C826 ,C626_=_C842 ,C626_=_C878 ,\nC626_=_C914 ,C626_=_C1024 ,C627_=_C628 ,C627_=_C629 ,C627_=_C630 ,C627_=_C631 ,\nC627_=_C632 ,C627_=_C633 ,C627_=_C700 ,C627_=_C1074 ,C627_=_C1077 ,C628_=_C629 ,\nC628_=_C630 ,C628_=_C631 ,C628_=_C632 ,C628_=_C633 ,C629_=_C630 ,C629_=_C631 ,\nC629_=_C632 ,C629_=_C633 ,C630_=_C631 ,C630_=_C632 ,C630_=_C633 ,C630_=_C835 ,\nC630_=_C1012 ,C630_=_C1173 ,C630_=_C1176 ,C631_=_C632 ,C631_=_C633 ,C631_=_C836 ,\nC631_=_C868 ,C631_=_C904 ,C631_=_C1016 ,C631_=_C1210 ,C632_=_C633 ,C632_=_C837 ,\nC632_=_C870 ,C632_=_C907 ,C632_=_C1019 ,C632_=_C1246 ,C633_=_C704 ,C633_=_C826 ,\nC633_=_C842 ,C633_=_C878 ,C633_=_C914 ,C633_=_C1024 ,C700_=_C701 ,C700_=_C702 ,\nC700_=_C703 ,C700_=_C704 ,C700_=_C1074 ,C700_=_C1077 ,C701_=_C702 ,C701_=_C703 ,\nC701_=_C704 ,C701_=_C1267 ,C701_=_C1268 ,C702_=_C703 ,C702_=_C704 ,C702_=_C1281 ,\nC703_=_C704 ,C703_=_C1463 ,C703_=_C1464 ,C703_=_C1465 ,C703_=_C1466 ,C704_=_C826 ,\nC704_=_C842 ,C704_=_C878 ,C704_=_C914 ,C704_=_C1024 ,C705_=_C719 ,C705_=_C1061 ,\nC711_=_C1066 ,C719_=_C1061 ,C807_=_C809 ,C807_=_C1162 ,C807_=_C1163 ,C807_=_C1164 ,\nC809_=_C994 ,C809_=_C1042 ,C809_=_C1375 ,C809_=_C1376 ,C809_=_C1377 ,C809_=_C1378 ,\nC813_=_C827 ,C813_=_C1155 ,C813_=_C1156 ,C813_=_C1157 ,C813_=_C1158 ,C820_=_C821 ,\nC820_=_C823 ,C820_=_C824 ,C820_=_C825 ,C820_=_C826 ,C820_=_C1014 ,C820_=_C1189 ,\nC821_=_C823 ,C821_=_C824 ,C821_=_C825 ,C821_=_C826 ,C821_=_C869 ,C821_=_C906 ,\nC821_=_C1018 ,C821_=_C1225 ,C821_=_C1226 ,C821_=_C1234 ,C823_=_C824 ,C823_=_C825 ,\nC823_=_C826 ,C824_=_C825 ,C824_=_C826 ,C824_=_C874 ,C824_=_C911 ,C824_=_C1427 ,\nC825_=_C826 ,C825_=_C841 ,C825_=_C877 ,C825_=_C913 ,C825_=_C1022 ,C825_=_C1479 ,\nC825_=_C1490 ,C826_=_C842 ,C826_=_C878 ,C826_=_C914 ,C826_=_C1024 ,C827_=_C1155 ,\nC827_=_C1156 ,C827_=_C1157 ,C827_=_C1158 ,C835_=_C836 ,C835_=_C837 ,C835_=_C838 ,\nC835_=_C840 ,C835_=_C841 ,C835_=_C842 ,C835_=_C1012 ,C835_=_C1173 ,C835_=_C1176 ,\nC836_=_C837 ,C836_=_C838 ,C836_=_C840 ,C836_=_C841 ,C836_=_C842 ,C836_=_C868 ,\nC836_=_C904 ,C836_=_C1016 ,C836_=_C1210 ,C837_=_C838 ,C837_=_C840 ,C837_=_C841 ,\nC837_=_C842 ,C837_=_C870 ,C837_=_C907 ,C837_=_C1019 ,C837_=_C1246 ,C838_=_C840 ,\nC838_=_C841 ,C838_=_C842 ,C838_=_C1385 ,C840_=_C841 ,C840_=_C842 ,C840_=_C875 ,\nC840_=_C912 ,C840_=_C1435 ,C841_=_C842 ,C841_=_C877 ,C841_=_C913 ,C841_=_C1022 ,\nC841_=_C1479 ,C841_=_C1490 ,C842_=_C878 ,C842_=_C914 ,C842_=_C1024 ,C867_=_C868 ,\nC867_=_C869 ,C867_=_C870 ,C867_=_C871 ,C867_=_C872 ,C867_=_C874 ,C867_=_C875 ,\nC867_=_C876 ,C867_=_C877 ,C867_=_C878 ,C867_=_C903 ,C867_=_C1015 ,C867_=_C1202 ,\nC868_=_C869 ,C868_=_C870 ,C868_=_C871 ,C868_=_C872 ,C868_=_C874 ,C868_=_C875 ,\nC868_=_C876 ,C868_=_C877 ,C868_=_C878 ,C868_=_C904 ,C868_=_C1016 ,C868_=_C1210 ,\nC869_=_C870 ,C869_=_C871 ,C869_=_C872 ,C869_=_C874 ,C869_=_C875 ,C869_=_C876 ,\nC869_=_C877 ,C869_=_C878 ,C869_=_C906 ,C869_=_C1018 ,C869_=_C1225 ,C869_=_C1226 ,\nC869_=_C1234 ,C870_=_C871 ,C870_=_C872 ,C870_=_C874 ,C870_=_C875 ,C870_=_C876 ,\nC870_=_C877 ,C870_=_C878 ,C870_=_C907 ,C870_=_C1019 ,C870_=_C1246 ,C871_=_C872 ,\nC871_=_C874 ,C871_=_C875 ,C871_=_C876 ,C871_=_C877 ,C871_=_C878 ,C871_=_C1020 ,\nC872_=_C874 ,C872_=_C875 ,C872_=_C876 ,C872_=_C877 ,C872_=_C878 ,C872_=_C908 ,\nC872_=_C1405 ,C874_=_C875 ,C874_=_C876 ,C874_=_C877 ,C874_=_C878 ,C874_=_C911 ,\nC874_=_C1427 ,C875_=_C876 ,C875_=_C877 ,C875_=_C878 ,C875_=_C912 ,C875_=_C1435 ,\nC876_=_C877 ,C876_=_C878 ,C877_=_C878 ,C877_=_C913 ,C877_=_C1022 ,C877_=_C1479 ,\nC877_=_C1490 ,C878_=_C914 ,C878_=_C1024 ,C903_=_C904 ,C903_=_C905 ,C903_=_C906 ,\nC903_=_C907 ,C903_=_C908 ,C903_=_C910 ,C903_=_C911 ,C903_=_C912 ,C903_=_C913 ,\nC903_=_C914 ,C903_=_C1015 ,C903_=_C1202 ,C904_=_C905 ,C904_=_C906 ,C904_=_C907 ,\nC904_=_C908 ,C904_=_C910 ,C904_=_C911 ,C904_=_C912 ,C904_=_C913 ,C904_=_C914 ,\nC904_=_C1016 ,C904_=_C1210 ,C905_=_C906 ,C905_=_C907 ,C905_=_C908 ,C905_=_C910 ,\nC905_=_C911 ,C905_=_C912 ,C905_=_C913 ,C905_=_C914 ,C905_=_C1017 ,C905_=_C1222 ,\nC906_=_C907 ,C906_=_C908 ,C906_=_C910 ,C906_=_C911 ,C906_=_C912 ,C906_=_C913 ,\nC906_=_C914 ,C906_=_C1018 ,C906_=_C1225 ,C906_=_C1226 ,C906_=_C1234 ,C907_=_C908 ,\nC907_=_C910 ,C907_=_C911 ,C907_=_C912 ,C907_=_C913 ,C907_=_C914 ,C907_=_C1019 ,\nC907_=_C1246 ,C908_=_C910 ,C908_=_C911 ,C908_=_C912 ,C908_=_C913 ,C908_=_C914</w:t>
      </w:r>
    </w:p>
    <w:p>
      <w:pPr>
        <w:pStyle w:val="PreformattedText"/>
        <w:bidi w:val="0"/>
        <w:spacing w:before="0" w:after="0"/>
        <w:jc w:val="left"/>
        <w:rPr/>
      </w:pPr>
      <w:r>
        <w:rPr/>
        <w:t xml:space="preserve"> </w:t>
      </w:r>
      <w:r>
        <w:rPr/>
        <w:t>,\nC908_=_C1405 ,C910_=_C911 ,C910_=_C912 ,C910_=_C913 ,C910_=_C914 ,C910_=_C1419 ,\nC911_=_C912 ,C911_=_C913 ,C911_=_C914 ,C911_=_C1427 ,C912_=_C913 ,C912_=_C914 ,\nC912_=_C1435 ,C913_=_C914 ,C913_=_C1022 ,C913_=_C1479 ,C913_=_C1490 ,C914_=_C1024 ,\nC994_=_C1000 ,C994_=_C1042 ,C994_=_C1375 ,C994_=_C1376 ,C994_=_C1377 ,C994_=_C1378 ,\nC1000_=_C1048 ,C1000_=_C1409 ,C1000_=_C1410 ,C1000_=_C1412 ,C1000_=_C1413 ,C1000_=_C1414 ,\nC1011_=_C1012 ,C1011_=_C1013 ,C1011_=_C1014 ,C1011_=_C1015 ,C1011_=_C1016 ,C1011_=_C1017 ,\nC1011_=_C1018 ,C1011_=_C1019 ,C1011_=_C1020 ,C1011_=_C1021 ,C1011_=_C1022 ,C1011_=_C1023 ,\nC1011_=_C1024 ,C1011_=_C1165 ,C1012_=_C1013 ,C1012_=_C1014 ,C1012_=_C1015 ,C1012_=_C1016 ,\nC1012_=_C1017 ,C1012_=_C1018 ,C1012_=_C1019 ,C1012_=_C1020 ,C1012_=_C1021 ,C1012_=_C1022 ,\nC1012_=_C1023 ,C1012_=_C1024 ,C1012_=_C1173 ,C1012_=_C1176 ,C1013_=_C1014 ,C1013_=_C1015 ,\nC1013_=_C1016 ,C1013_=_C1017 ,C1013_=_C1018 ,C1013_=_C1019 ,C1013_=_C1020 ,C1013_=_C1021 ,\nC1013_=_C1022 ,C1013_=_C1023 ,C1013_=_C1024 ,C1013_=_C1181 ,C1014_=_C1015 ,C1014_=_C1016 ,\nC1014_=_C1017 ,C1014_=_C1018 ,C1014_=_C1019 ,C1014_=_C1020 ,C1014_=_C1021 ,C1014_=_C1022 ,\nC1014_=_C1023 ,C1014_=_C1024 ,C1014_=_C1189 ,C1015_=_C1016 ,C1015_=_C1017 ,C1015_=_C1018 ,\nC1015_=_C1019 ,C1015_=_C1020 ,C1015_=_C1021 ,C1015_=_C1022 ,C1015_=_C1023 ,C1015_=_C1024 ,\nC1015_=_C1202 ,C1016_=_C1017 ,C1016_=_C1018 ,C1016_=_C1019 ,C1016_=_C1020 ,C1016_=_C1021 ,\nC1016_=_C1022 ,C1016_=_C1023 ,C1016_=_C1024 ,C1016_=_C1210 ,C1017_=_C1018 ,C1017_=_C1019 ,\nC1017_=_C1020 ,C1017_=_C1021 ,C1017_=_C1022 ,C1017_=_C1023 ,C1017_=_C1024 ,C1017_=_C1222 ,\nC1018_=_C1019 ,C1018_=_C1020 ,C1018_=_C1021 ,C1018_=_C1022 ,C1018_=_C1023 ,C1018_=_C1024 ,\nC1018_=_C1225 ,C1018_=_C1226 ,C1018_=_C1234 ,C1019_=_C1020 ,C1019_=_C1021 ,C1019_=_C1022 ,\nC1019_=_C1023 ,C1019_=_C1024 ,C1019_=_C1246 ,C1020_=_C1021 ,C1020_=_C1022 ,C1020_=_C1023 ,\nC1020_=_C1024 ,C1021_=_C1022 ,C1021_=_C1023 ,C1021_=_C1024 ,C1022_=_C1023 ,C1022_=_C1024 ,\nC1022_=_C1479 ,C1022_=_C1490 ,C1023_=_C1024 ,C1042_=_C1048 ,C1042_=_C1375 ,C1042_=_C1376 ,\nC1042_=_C1377 ,C1042_=_C1378 ,C1048_=_C1409 ,C1048_=_C1410 ,C1048_=_C1412 ,C1048_=_C1413 ,\nC1048_=_C1414 ,C1061_=_C1066 ,C1061_=_C1158 ,C1061_=_C1164 ,C1061_=_C1378 ,C1061_=_C1414 ,\nC1066_=_C1158 ,C1066_=_C1164 ,C1066_=_C1378 ,C1066_=_C1414 ,C1067_=_C1070 ,C1067_=_C1165 ,\nC1067_=_C1513 ,C1067_=_C1514 ,C1070_=_C1261 ,C1070_=_C1273 ,C1070_=_C1464 ,C1070_=_C1537 ,\nC1070_=_C1538 ,C1074_=_C1077 ,C1074_=_C1173 ,C1074_=_C1511 ,C1074_=_C1512 ,C1077_=_C1267 ,\nC1077_=_C1281 ,C1077_=_C1463 ,C1077_=_C1535 ,C1077_=_C1536 ,C1081_=_C1084 ,C1081_=_C1121 ,\nC1081_=_C1181 ,C1081_=_C1226 ,C1081_=_C1517 ,C1081_=_C1518 ,C1084_=_C1126 ,C1084_=_C1262 ,\nC1084_=_C1289 ,C1084_=_C1334 ,C1084_=_C1466 ,C1084_=_C1541 ,C1084_=_C1542 ,C1088_=_C1091 ,\nC1088_=_C1120 ,C1088_=_C1189 ,C1088_=_C1225 ,C1088_=_C1515 ,C1088_=_C1516 ,C1091_=_C1125 ,\nC1091_=_C1268 ,C1091_=_C1297 ,C1091_=_C1333 ,C1091_=_C1465 ,C1091_=_C1539 ,C1091_=_C1540 ,\nC1120_=_C1121 ,C1120_=_C1125 ,C1120_=_C1126 ,C1120_=_C1189 ,C1120_=_C1225 ,C1120_=_C1515 ,\nC1120_=_C1516 ,C1121_=_C1125 ,C1121_=_C1126 ,C1121_=_C1181 ,C1121_=_C1226 ,C1121_=_C1517 ,\nC1121_=_C1518 ,C1125_=_C1126 ,C1125_=_C1268 ,C1125_=_C1297 ,C1125_=_C1333 ,C1125_=_C1465 ,\nC1125_=_C1539 ,C1125_=_C1540 ,C1126_=_C1262 ,C1126_=_C1289 ,C1126_=_C1334 ,C1126_=_C1466 ,\nC1126_=_C1541 ,C1126_=_C1542 ,C1155_=_C1156 ,C1155_=_C1157 ,C1155_=_C1158 ,C1156_=_C1157 ,\nC1156_=_C1158 ,C1157_=_C1158 ,C1157_=_C1163 ,C1158_=_C1164 ,C1158_=_C1378 ,C1158_=_C1414 ,\nC1162_=_C1163 ,C1162_=_C1164 ,C1162_=_C1375 ,C1163_=_C1164 ,C1164_=_C1378 ,C1164_=_C1414 ,\nC1165_=_C1513 ,C1165_=_C1514 ,C1173_=_C1176 ,C1173_=_C1511 ,C1173_=_C1512 ,C1176_=_C1385 ,\nC1176_=_C1479 ,C1176_=_C1559 ,C1176_=_C1560 ,C1181_=_C1226 ,C1181_=_C1517 ,C1181_=_C1518 ,\nC1189_=_C1225 ,C1189_=_C1515 ,C1189_=_C1516 ,C1202_=_C1210 ,C1202_=_C1222 ,C1202_=_C1234 ,\nC1202_=_C1246 ,C1202_=_C1405 ,C1202_=_C1419 ,C1202_=_C1427 ,C1202_=_C1435 ,C1202_=_C1490 ,\nC1202_=_C1581 ,C1202_=_C1582 ,C1210_=_C1222 ,C1210_=_C1234 ,C1210_=_C1246 ,C1210_=_C1405 ,\nC1210_=_C1419 ,C1210_=_C1427 ,C1210_=_C1435 ,C1210_=_C1490 ,C1210_=_C1581 ,C1210_=_C1582 ,\nC1222_=_C1234 ,C1222_=_C1246 ,C1222_=_C1405 ,C1222_=_C1419 ,C1222_=_C1427 ,C1222_=_C1435 ,\nC1222_=_C1490 ,C1222_=_C1581 ,C1222_=_C1582 ,C1225_=_C1226 ,C1225_=_C1234 ,C1225_=_C1515 ,\nC1225_=_C1516 ,C1226_=_C1234 ,C1226_=_C1517 ,C1226_=_C1518 ,C1234_=_C1246 ,C1234_=_C1405 ,\nC1234_=_C1419 ,C1234_=_C1427 ,C1234_=_C1435 ,C1234_=_C1490 ,C1234_=_C1581 ,C1234_=_C1582 ,\nC1246_=_C1405 ,C1246_=_C1419 ,C1246_=_C1427 ,C1246_=_C1435 ,C1246_=_C1490 ,C1246_=_C1581 ,\nC1246_=_C1582 ,C1261_=_C1262 ,C1261_=_C1273 ,C1261_=_C1464 ,C1261_=_C1537 ,C1261_=_C1538 ,\nC1262_=_C1289 ,C1262_=_C1334 ,C1262_=_C1466 ,C1262_=_C1541 ,C1262_=_C1542 ,C1267_=_C1268 ,\nC1267_=_C1281 ,C1267_=_C1463 ,C1267_=_C1535 ,C1267_=_C1536 ,C1268_=_C1297 ,C1268_=_C1333 ,\nC1268_=_C1465 ,C1268_=_C1539 ,C1268_=_C1540 ,C1273_=_C1464 ,C1273_=_C1537 ,C1273_=_C1538 ,\nC1281_=_C1463 ,C1281_=_C1535 ,C1281_=_C1536 ,C1289_=_C1334 ,C1289_=_C1466 ,C1289_=_C1541 ,\nC1289_=_C1542 ,C1297_=_C1333 ,C1297_=_C1465 ,C1297_=_C1539 ,C1297_=_C1540 ,C1333_=_C1334 ,\nC1333_=_C1465 ,C1333_=_C1539 ,C1333_=_C1540 ,C1334_=_C1466 ,C1334_=_C1541 ,C1334_=_C1542 ,\nC1375_=_C1376 ,C1375_=_C1377 ,C1375_=_C1378 ,C1376_=_C1377 ,C1376_=_C1378 ,C1376_=_C1412 ,\nC1377_=_C1378 ,C1377_=_C1413 ,C1378_=_C1414 ,C1385_=_C1479 ,C1385_=_C1559 ,C1385_=_C1560 ,\nC1405_=_C1419 ,C1405_=_C1427 ,C1405_=_C1435 ,C1405_=_C1490 ,C1405_=_C1581 ,C1405_=_C1582 ,\nC1409_=_C1410 ,C1409_=_C1412 ,C1409_=_C1413 ,C1409_=_C1414 ,C1410_=_C1412 ,C1410_=_C1413 ,\nC1410_=_C1414 ,C1412_=_C1413 ,C1412_=_C1414 ,C1413_=_C1414 ,C1419_=_C1427 ,C1419_=_C1435 ,\nC1419_=_C1490 ,C1419_=_C1581 ,C1419_=_C1582 ,C1427_=_C1435 ,C1427_=_C1490 ,C1427_=_C1581 ,\nC1427_=_C1582 ,C1435_=_C1490 ,C1435_=_C1581 ,C1435_=_C1582 ,C1463_=_C1464 ,C1463_=_C1465 ,\nC1463_=_C1466 ,C1463_=_C1535 ,C1463_=_C1536 ,C1464_=_C1465 ,C1464_=_C1466 ,C1464_=_C1537 ,\nC1464_=_C1538 ,C1465_=_C1466 ,C1465_=_C1539 ,C1465_=_C1540 ,C1466_=_C1541 ,C1466_=_C1542 ,\nC1479_=_C1490 ,C1479_=_C1559 ,C1479_=_C1560 ,C1490_=_C1581 ,C1490_=_C1582 ,C1511_=_C1512 ,\nC1511_=_C1513 ,C1511_=_C1515 ,C1511_=_C1517 ,C1511_=_C1535 ,C1511_=_C1537 ,C1511_=_C1539 ,\nC1511_=_C1541 ,C1511_=_C1559 ,C1511_=_C1581 ,C1512_=_C1514 ,C1512_=_C1516 ,C1512_=_C1518 ,\nC1512_=_C1536 ,C1512_=_C1538 ,C1512_=_C1540 ,C1512_=_C1542 ,C1512_=_C1560 ,C1512_=_C1582 ,\nC1513_=_C1514 ,C1513_=_C1515 ,C1513_=_C1517 ,C1513_=_C1535 ,C1513_=_C1537 ,C1513_=_C1539 ,\nC1513_=_C1541 ,C1513_=_C1559 ,C1513_=_C1581 ,C1514_=_C1516 ,C1514_=_C1518 ,C1514_=_C1536 ,\nC1514_=_C1538 ,C1514_=_C1540 ,C1514_=_C1542 ,C1514_=_C1560 ,C1514_=_C1582 ,C1515_=_C1516 ,\nC1515_=_C1517 ,C1515_=_C1535 ,C1515_=_C1537 ,C1515_=_C1539 ,C1515_=_C1541 ,C1515_=_C1559 ,\nC1515_=_C1581 ,C1516_=_C1518 ,C1516_=_C1536 ,C1516_=_C1538 ,C1516_=_C1540 ,C1516_=_C1542 ,\nC1516_=_C1560 ,C1516_=_C1582 ,C1517_=_C1518 ,C1517_=_C1535 ,C1517_=_C1537 ,C1517_=_C1539 ,\nC1517_=_C1541 ,C1517_=_C1559 ,C1517_=_C1581 ,C1518_=_C1536 ,C1518_=_C1538 ,C1518_=_C1540 ,\nC1518_=_C1542 ,C1518_=_C1560 ,C1518_=_C1582 ,C1535_=_C1536 ,C1535_=_C1537 ,C1535_=_C1539 ,\nC1535_=_C1541 ,C1535_=_C1559 ,C1535_=_C1581 ,C1536_=_C1538 ,C1536_=_C1540 ,C1536_=_C1542 ,\nC1536_=_C1560 ,C1536_=_C1582 ,C1537_=_C1538 ,C1537_=_C1539 ,C1537_=_C1541 ,C1537_=_C1559 ,\nC1537_=_C1581 ,C1538_=_C1540 ,C1538_=_C1542 ,C1538_=_C1560 ,C1538_=_C1582 ,C1539_=_C1540 ,\nC1539_=_C1541 ,C1539_=_C1559 ,C1539_=_C1581 ,C1540_=_C1542 ,C1540_=_C1560 ,C1540_=_C1582 ,\nC1541_=_C1542 ,C1541_=_C1559 ,C1541_=_C1581 ,C1542_=_C1560 ,C1542_=_C1582 ,C1559_=_C1560 ,\nC1559_=_C1581 ,C1560_=_C1582 ,C1581_=_C1582 ,"];148[shape=box, label="id:148 level: 4\n59: C609 C634 C635 C655 C666 \nC688 C706 C735 C736 C759 C771 \nC795 C1067 C1069 C1070 C1071 C1073 \nC1079 C1095 C1096 C1097 C1100 C1101 \nC1106 C1116 C1127 C1132 C1137 C1138 \nC1139 C1149 C1150 C1166 C1197 C1238 \nC1274 C1275 C1283 C1305 C1306 C1314 \nC1323 C1335 C1346 C1347 C1348 C1359 \nC1360 C1468 C1471 C1472 C1521 C1522 \nC1545 C1546 C1551 C1552 C1553 C1554 \n322: C609_=_C634( C609 C634 ) C609_=_C666( C609 C666 ) C609_=_C706( C609 C706 ) C609_=_C735( C609 C735 ) C609_=_C771( C609 C771 ) \nC609_=_C1067( C609 C1067 ) C609_=_C1069( C609 C1069 ) C609_=_C1070( C609 C1070 ) C609_=_C1071( C609 C1071 ) C609_=_C1073( C609 C1073 ) C634_=_C635( C634 C635 ) \nC634_=_C666( C634 C666 ) C634_=_C706( C634 C706 ) C634_=_C735( C634 C735 ) C634_=_C771( C634 C771 ) C634_=_C1067( C634 C1067 ) C634_=_C1069( C634 C1069 ) \nC634_=_C1070( C634 C1070 ) C634_=_C1071( C634 C1071 ) C634_=_C1073( C634 C1073 ) C635_=_C655( C635 C655 ) C635_=_C688( C635 C688 ) C635_=_C736( C635 C736 ) \nC635_=_C759( C635 C759 ) C635_=_C795( C635 C795 ) C635_=_C1095( C635 C1095 ) C635_=_C1096( C635 C1096 ) C635_=_C1097( C635 C1097 ) C635_=_C1100( C635 C1100 ) \nC635_=_C1101( C635 C1101 ) C655_=_C688( C655 C688 ) C655_=_C736( C655 C736 ) C655_=_C759( C655 C759 ) C655_=_C795( C655 C795 ) C655_=_C1095( C655 C1095 ) \nC655_=_C1096( C655 C1096 ) C655_=_C1097( C655 C1097 ) C655_=_C1100( C655 C1100 ) C655_=_C1101( C655 C1101 ) C666_=_C706( C666 C706 ) C666_=_C735( C666 C735 ) \nC666_=_C771( C666 C771 ) C666_=_C1067( C666 C1067 ) C666_=_C1069( C666 C1069 ) C666_=_C1070( C666 C1070 ) C666_=_C1071( C666 C1071 ) C666_=_C1073( C666 C1073 ) \nC688_=_C736( C688 C736 ) C688_=_C759( C688 C759 ) C688_=_C795( C688 C795 ) C688_=_C1095( C688 C1095 ) C688_=_C1096( C688 C1096 ) C688_=_C1097( C688 C1097 ) \nC688_=_C1100( C688 C1100 ) C688_=_C1101( C688 C1101 ) C706_=_C735( C706 C735 ) C706_=_C771( C706 C771 ) C706_=_C1067( C706 C1067 ) C706_=_C1069( C706 C1069 ) \nC706_=_C1070( C706 C1070 ) C706_=_C1071( C706 C1071 ) C706_=_C1073( C706 C1073 ) C735_=_C736( C735 C736 ) C735_=_C771( C735 C771 ) C735_=_C1067( C735 C1067 ) \nC735_=_C1069( C735 C1069 )</w:t>
      </w:r>
    </w:p>
    <w:p>
      <w:pPr>
        <w:pStyle w:val="PreformattedText"/>
        <w:bidi w:val="0"/>
        <w:spacing w:before="0" w:after="0"/>
        <w:jc w:val="left"/>
        <w:rPr/>
      </w:pPr>
      <w:r>
        <w:rPr/>
        <w:t xml:space="preserve"> </w:t>
      </w:r>
      <w:r>
        <w:rPr/>
        <w:t>C735_=_C1070( C735 C1070 ) C735_=_C1071( C735 C1071 ) C735_=_C1073( C735 C1073 ) C736_=_C759( C736 C759 ) C736_=_C795( C736 C795 ) \nC736_=_C1095( C736 C1095 ) C736_=_C1096( C736 C1096 ) C736_=_C1097( C736 C1097 ) C736_=_C1100( C736 C1100 ) C736_=_C1101( C736 C1101 ) C759_=_C795( C759 C795 ) \nC759_=_C1095( C759 C1095 ) C759_=_C1096( C759 C1096 ) C759_=_C1097( C759 C1097 ) C759_=_C1100( C759 C1100 ) C759_=_C1101( C759 C1101 ) C771_=_C1067( C771 C1067 ) \nC771_=_C1069( C771 C1069 ) C771_=_C1070( C771 C1070 ) C771_=_C1071( C771 C1071 ) C771_=_C1073( C771 C1073 ) C795_=_C1095( C795 C1095 ) C795_=_C1096( C795 C1096 ) \nC795_=_C1097( C795 C1097 ) C795_=_C1100( C795 C1100 ) C795_=_C1101( C795 C1101 ) C1067_=_C1069( C1067 C1069 ) C1067_=_C1070( C1067 C1070 ) C1067_=_C1071( C1067 C1071 ) \nC1067_=_C1073( C1067 C1073 ) C1069_=_C1070( C1069 C1070 ) C1069_=_C1071( C1069 C1071 ) C1069_=_C1073( C1069 C1073 ) C1070_=_C1071( C1070 C1071 ) C1070_=_C1073( C1070 C1073 ) \nC1071_=_C1073( C1071 C1073 ) C1071_=_C1137( C1071 C1137 ) C1071_=_C1274( C1071 C1274 ) C1071_=_C1305( C1071 C1305 ) C1071_=_C1346( C1071 C1346 ) C1071_=_C1468( C1071 C1468 ) \nC1071_=_C1545( C1071 C1545 ) C1071_=_C1546( C1071 C1546 ) C1073_=_C1101( C1073 C1101 ) C1079_=_C1116( C1079 C1116 ) C1079_=_C1139( C1079 C1139 ) C1079_=_C1150( C1079 C1150 ) \nC1079_=_C1275( C1079 C1275 ) C1079_=_C1283( C1079 C1283 ) C1079_=_C1323( C1079 C1323 ) C1079_=_C1348( C1079 C1348 ) C1079_=_C1360( C1079 C1360 ) C1079_=_C1472( C1079 C1472 ) \nC1079_=_C1553( C1079 C1553 ) C1079_=_C1554( C1079 C1554 ) C1095_=_C1096( C1095 C1096 ) C1095_=_C1097( C1095 C1097 ) C1095_=_C1100( C1095 C1100 ) C1095_=_C1101( C1095 C1101 ) \nC1095_=_C1132( C1095 C1132 ) C1095_=_C1166( C1095 C1166 ) C1095_=_C1197( C1095 C1197 ) C1095_=_C1238( C1095 C1238 ) C1095_=_C1521( C1095 C1521 ) C1095_=_C1522( C1095 C1522 ) \nC1096_=_C1097( C1096 C1097 ) C1096_=_C1100( C1096 C1100 ) C1096_=_C1101( C1096 C1101 ) C1097_=_C1100( C1097 C1100 ) C1097_=_C1101( C1097 C1101 ) C1100_=_C1101( C1100 C1101 ) \nC1106_=_C1127( C1106 C1127 ) C1106_=_C1138( C1106 C1138 ) C1106_=_C1149( C1106 C1149 ) C1106_=_C1306( C1106 C1306 ) C1106_=_C1314( C1106 C1314 ) C1106_=_C1335( C1106 C1335 ) \nC1106_=_C1347( C1106 C1347 ) C1106_=_C1359( C1106 C1359 ) C1106_=_C1471( C1106 C1471 ) C1106_=_C1551( C1106 C1551 ) C1106_=_C1552( C1106 C1552 ) C1116_=_C1139( C1116 C1139 ) \nC1116_=_C1150( C1116 C1150 ) C1116_=_C1275( C1116 C1275 ) C1116_=_C1283( C1116 C1283 ) C1116_=_C1323( C1116 C1323 ) C1116_=_C1348( C1116 C1348 ) C1116_=_C1360( C1116 C1360 ) \nC1116_=_C1472( C1116 C1472 ) C1116_=_C1553( C1116 C1553 ) C1116_=_C1554( C1116 C1554 ) C1127_=_C1138( C1127 C1138 ) C1127_=_C1149( C1127 C1149 ) C1127_=_C1306( C1127 C1306 ) \nC1127_=_C1314( C1127 C1314 ) C1127_=_C1335( C1127 C1335 ) C1127_=_C1347( C1127 C1347 ) C1127_=_C1359( C1127 C1359 ) C1127_=_C1471( C1127 C1471 ) C1127_=_C1551( C1127 C1551 ) \nC1127_=_C1552( C1127 C1552 ) C1132_=_C1137( C1132 C1137 ) C1132_=_C1138( C1132 C1138 ) C1132_=_C1139( C1132 C1139 ) C1132_=_C1166( C1132 C1166 ) C1132_=_C1197( C1132 C1197 ) \nC1132_=_C1238( C1132 C1238 ) C1132_=_C1521( C1132 C1521 ) C1132_=_C1522( C1132 C1522 ) C1137_=_C1138( C1137 C1138 ) C1137_=_C1139( C1137 C1139 ) C1137_=_C1274( C1137 C1274 ) \nC1137_=_C1305( C1137 C1305 ) C1137_=_C1346( C1137 C1346 ) C1137_=_C1468( C1137 C1468 ) C1137_=_C1545( C1137 C1545 ) C1137_=_C1546( C1137 C1546 ) C1138_=_C1139( C1138 C1139 ) \nC1138_=_C1149( C1138 C1149 ) C1138_=_C1306( C1138 C1306 ) C1138_=_C1314( C1138 C1314 ) C1138_=_C1335( C1138 C1335 ) C1138_=_C1347( C1138 C1347 ) C1138_=_C1359( C1138 C1359 ) \nC1138_=_C1471( C1138 C1471 ) C1138_=_C1551( C1138 C1551 ) C1138_=_C1552( C1138 C1552 ) C1139_=_C1150( C1139 C1150 ) C1139_=_C1275( C1139 C1275 ) C1139_=_C1283( C1139 C1283 ) \nC1139_=_C1323( C1139 C1323 ) C1139_=_C1348( C1139 C1348 ) C1139_=_C1360( C1139 C1360 ) C1139_=_C1472( C1139 C1472 ) C1139_=_C1553( C1139 C1553 ) C1139_=_C1554( C1139 C1554 ) \nC1149_=_C1150( C1149 C1150 ) C1149_=_C1306( C1149 C1306 ) C1149_=_C1314( C1149 C1314 ) C1149_=_C1335( C1149 C1335 ) C1149_=_C1347( C1149 C1347 ) C1149_=_C1359( C1149 C1359 ) \nC1149_=_C1471( C1149 C1471 ) C1149_=_C1551( C1149 C1551 ) C1149_=_C1552( C1149 C1552 ) C1150_=_C1275( C1150 C1275 ) C1150_=_C1283( C1150 C1283 ) C1150_=_C1323( C1150 C1323 ) \nC1150_=_C1348( C1150 C1348 ) C1150_=_C1360( C1150 C1360 ) C1150_=_C1472( C1150 C1472 ) C1150_=_C1553( C1150 C1553 ) C1150_=_C1554( C1150 C1554 ) C1166_=_C1197( C1166 C1197 ) \nC1166_=_C1238( C1166 C1238 ) C1166_=_C1521( C1166 C1521 ) C1166_=_C1522( C1166 C1522 ) C1197_=_C1238( C1197 C1238 ) C1197_=_C1521( C1197 C1521 ) C1197_=_C1522( C1197 C1522 ) \nC1238_=_C1521( C1238 C1521 ) C1238_=_C1522( C1238 C1522 ) C1274_=_C1275( C1274 C1275 ) C1274_=_C1305( C1274 C1305 ) C1274_=_C1346( C1274 C1346 ) C1274_=_C1468( C1274 C1468 ) \nC1274_=_C1545( C1274 C1545 ) C1274_=_C1546( C1274 C1546 ) C1275_=_C1283( C1275 C1283 ) C1275_=_C1323( C1275 C1323 ) C1275_=_C1348( C1275 C1348 ) C1275_=_C1360( C1275 C1360 ) \nC1275_=_C1472( C1275 C1472 ) C1275_=_C1553( C1275 C1553 ) C1275_=_C1554( C1275 C1554 ) C1283_=_C1323( C1283 C1323 ) C1283_=_C1348( C1283 C1348 ) C1283_=_C1360( C1283 C1360 ) \nC1283_=_C1472( C1283 C1472 ) C1283_=_C1553( C1283 C1553 ) C1283_=_C1554( C1283 C1554 ) C1305_=_C1306( C1305 C1306 ) C1305_=_C1346( C1305 C1346 ) C1305_=_C1468( C1305 C1468 ) \nC1305_=_C1545( C1305 C1545 ) C1305_=_C1546( C1305 C1546 ) C1306_=_C1314( C1306 C1314 ) C1306_=_C1335( C1306 C1335 ) C1306_=_C1347( C1306 C1347 ) C1306_=_C1359( C1306 C1359 ) \nC1306_=_C1471( C1306 C1471 ) C1306_=_C1551( C1306 C1551 ) C1306_=_C1552( C1306 C1552 ) C1314_=_C1335( C1314 C1335 ) C1314_=_C1347( C1314 C1347 ) C1314_=_C1359( C1314 C1359 ) \nC1314_=_C1471( C1314 C1471 ) C1314_=_C1551( C1314 C1551 ) C1314_=_C1552( C1314 C1552 ) C1323_=_C1348( C1323 C1348 ) C1323_=_C1360( C1323 C1360 ) C1323_=_C1472( C1323 C1472 ) \nC1323_=_C1553( C1323 C1553 ) C1323_=_C1554( C1323 C1554 ) C1335_=_C1347( C1335 C1347 ) C1335_=_C1359( C1335 C1359 ) C1335_=_C1471( C1335 C1471 ) C1335_=_C1551( C1335 C1551 ) \nC1335_=_C1552( C1335 C1552 ) C1346_=_C1347( C1346 C1347 ) C1346_=_C1348( C1346 C1348 ) C1346_=_C1468( C1346 C1468 ) C1346_=_C1545( C1346 C1545 ) C1346_=_C1546( C1346 C1546 ) \nC1347_=_C1348( C1347 C1348 ) C1347_=_C1359( C1347 C1359 ) C1347_=_C1471( C1347 C1471 ) C1347_=_C1551( C1347 C1551 ) C1347_=_C1552( C1347 C1552 ) C1348_=_C1360( C1348 C1360 ) \nC1348_=_C1472( C1348 C1472 ) C1348_=_C1553( C1348 C1553 ) C1348_=_C1554( C1348 C1554 ) C1359_=_C1360( C1359 C1360 ) C1359_=_C1471( C1359 C1471 ) C1359_=_C1551( C1359 C1551 ) \nC1359_=_C1552( C1359 C1552 ) C1360_=_C1472( C1360 C1472 ) C1360_=_C1553( C1360 C1553 ) C1360_=_C1554( C1360 C1554 ) C1468_=_C1471( C1468 C1471 ) C1468_=_C1472( C1468 C1472 ) \nC1468_=_C1545( C1468 C1545 ) C1468_=_C1546( C1468 C1546 ) C1471_=_C1472( C1471 C1472 ) C1471_=_C1551( C1471 C1551 ) C1471_=_C1552( C1471 C1552 ) C1472_=_C1553( C1472 C1553 ) \nC1472_=_C1554( C1472 C1554 ) C1521_=_C1522( C1521 C1522 ) C1521_=_C1545( C1521 C1545 ) C1521_=_C1551( C1521 C1551 ) C1521_=_C1553( C1521 C1553 ) C1522_=_C1546( C1522 C1546 ) \nC1522_=_C1552( C1522 C1552 ) C1522_=_C1554( C1522 C1554 ) C1545_=_C1546( C1545 C1546 ) C1545_=_C1551( C1545 C1551 ) C1545_=_C1553( C1545 C1553 ) C1546_=_C1552( C1546 C1552 ) \nC1546_=_C1554( C1546 C1554 ) C1551_=_C1552( C1551 C1552 ) C1551_=_C1553( C1551 C1553 ) C1552_=_C1554( C1552 C1554 ) C1553_=_C1554( C1553 C1554 ) "];136-&gt;148[label="57: C609 C634 C635 C655 C666 \nC688 C706 C735 C736 C759 C771 \nC795 C1067 C1069 C1070 C1073 C1079 \nC1096 C1097 C1100 C1101 C1106 C1116 \nC1127 C1132 C1137 C1138 C1139 C1149 \nC1150 C1166 C1197 C1238 C1274 C1275 \nC1283 C1305 C1306 C1314 C1323 C1335 \nC1346 C1347 C1348 C1359 C1360 C1468 \nC1471 C1472 C1521 C1522 C1545 C1546 \nC1551 C1552 C1553 C1554 \n289: C609_=_C634 ,C609_=_C666 ,C609_=_C706 ,C609_=_C735 ,C609_=_C771 ,\nC609_=_C1067 ,C609_=_C1069 ,C609_=_C1070 ,C609_=_C1073 ,C634_=_C635 ,C634_=_C666 ,\nC634_=_C706 ,C634_=_C735 ,C634_=_C771 ,C634_=_C1067 ,C634_=_C1069 ,C634_=_C1070 ,\nC634_=_C1073 ,C635_=_C655 ,C635_=_C688 ,C635_=_C736 ,C635_=_C759 ,C635_=_C795 ,\nC635_=_C1096 ,C635_=_C1097 ,C635_=_C1100 ,C635_=_C1101 ,C655_=_C688 ,C655_=_C736 ,\nC655_=_C759 ,C655_=_C795 ,C655_=_C1096 ,C655_=_C1097 ,C655_=_C1100 ,C655_=_C1101 ,\nC666_=_C706 ,C666_=_C735 ,C666_=_C771 ,C666_=_C1067 ,C666_=_C1069 ,C666_=_C1070 ,\nC666_=_C1073 ,C688_=_C736 ,C688_=_C759 ,C688_=_C795 ,C688_=_C1096 ,C688_=_C1097 ,\nC688_=_C1100 ,C688_=_C1101 ,C706_=_C735 ,C706_=_C771 ,C706_=_C1067 ,C706_=_C1069 ,\nC706_=_C1070 ,C706_=_C1073 ,C735_=_C736 ,C735_=_C771 ,C735_=_C1067 ,C735_=_C1069 ,\nC735_=_C1070 ,C735_=_C1073 ,C736_=_C759 ,C736_=_C795 ,C736_=_C1096 ,C736_=_C1097 ,\nC736_=_C1100 ,C736_=_C1101 ,C759_=_C795 ,C759_=_C1096 ,C759_=_C1097 ,C759_=_C1100 ,\nC759_=_C1101 ,C771_=_C1067 ,C771_=_C1069 ,C771_=_C1070 ,C771_=_C1073 ,C795_=_C1096 ,\nC795_=_C1097 ,C795_=_C1100 ,C795_=_C1101 ,C1067_=_C1069 ,C1067_=_C1070 ,C1067_=_C1073 ,\nC1069_=_C1070 ,C1069_=_C1073 ,C1070_=_C1073 ,C1073_=_C1101 ,C1079_=_C1116 ,C1079_=_C1139 ,\nC1079_=_C1150 ,C1079_=_C1275 ,C1079_=_C1283 ,C1079_=_C1323 ,C1079_=_C1348 ,C1079_=_C1360 ,\nC1079_=_C1472 ,C1079_=_C1553 ,C1079_=_C1554 ,C1096_=_C1097 ,C1096_=_C1100 ,C1096_=_C1101 ,\nC1097_=_C1100 ,C1097_=_C1101 ,C1100_=_C1101 ,C1106_=_C1127 ,C1106_=_C1138 ,C1106_=_C1149 ,\nC1106_=_C1306 ,C1106_=_C1314 ,C1106_=_C1335 ,C1106_=_C1347 ,C1106_=_C1359 ,C1106_=_C1471 ,\nC1106_=_C1551 ,C1106_=_C1552 ,C1116_=_C1139 ,C1116_=_C1150 ,C1116_=_C1275 ,C1116_=_C1283 ,\nC1116_=_C1323 ,C1116_=_C1348 ,C1116_=_C1360 ,C1116_=_C1472 ,C1116_=_C1553 ,C1116_=_C1554 ,\nC1127_=_C1138 ,C1127_=_C1149 ,C1127_=_C1306 ,C1127_=_C1314 ,C1127_=_C1335 ,C1127_=_C1347 ,\nC1127_=_C1359 ,C1127_=_C1471 ,C1127_=_C1551 ,C1127_=_C1552 ,C1132_=_C1137 ,C1132_=_C1138 ,\nC1132_=_C1139 ,C1132_=_C1166 ,C1132_=_C1197 ,C1132_=_C1238 ,C1132_=_C1521 ,C1132_=_C1522</w:t>
      </w:r>
    </w:p>
    <w:p>
      <w:pPr>
        <w:pStyle w:val="PreformattedText"/>
        <w:bidi w:val="0"/>
        <w:spacing w:before="0" w:after="0"/>
        <w:jc w:val="left"/>
        <w:rPr/>
      </w:pPr>
      <w:r>
        <w:rPr/>
        <w:t xml:space="preserve"> </w:t>
      </w:r>
      <w:r>
        <w:rPr/>
        <w:t>,\nC1137_=_C1138 ,C1137_=_C1139 ,C1137_=_C1274 ,C1137_=_C1305 ,C1137_=_C1346 ,C1137_=_C1468 ,\nC1137_=_C1545 ,C1137_=_C1546 ,C1138_=_C1139 ,C1138_=_C1149 ,C1138_=_C1306 ,C1138_=_C1314 ,\nC1138_=_C1335 ,C1138_=_C1347 ,C1138_=_C1359 ,C1138_=_C1471 ,C1138_=_C1551 ,C1138_=_C1552 ,\nC1139_=_C1150 ,C1139_=_C1275 ,C1139_=_C1283 ,C1139_=_C1323 ,C1139_=_C1348 ,C1139_=_C1360 ,\nC1139_=_C1472 ,C1139_=_C1553 ,C1139_=_C1554 ,C1149_=_C1150 ,C1149_=_C1306 ,C1149_=_C1314 ,\nC1149_=_C1335 ,C1149_=_C1347 ,C1149_=_C1359 ,C1149_=_C1471 ,C1149_=_C1551 ,C1149_=_C1552 ,\nC1150_=_C1275 ,C1150_=_C1283 ,C1150_=_C1323 ,C1150_=_C1348 ,C1150_=_C1360 ,C1150_=_C1472 ,\nC1150_=_C1553 ,C1150_=_C1554 ,C1166_=_C1197 ,C1166_=_C1238 ,C1166_=_C1521 ,C1166_=_C1522 ,\nC1197_=_C1238 ,C1197_=_C1521 ,C1197_=_C1522 ,C1238_=_C1521 ,C1238_=_C1522 ,C1274_=_C1275 ,\nC1274_=_C1305 ,C1274_=_C1346 ,C1274_=_C1468 ,C1274_=_C1545 ,C1274_=_C1546 ,C1275_=_C1283 ,\nC1275_=_C1323 ,C1275_=_C1348 ,C1275_=_C1360 ,C1275_=_C1472 ,C1275_=_C1553 ,C1275_=_C1554 ,\nC1283_=_C1323 ,C1283_=_C1348 ,C1283_=_C1360 ,C1283_=_C1472 ,C1283_=_C1553 ,C1283_=_C1554 ,\nC1305_=_C1306 ,C1305_=_C1346 ,C1305_=_C1468 ,C1305_=_C1545 ,C1305_=_C1546 ,C1306_=_C1314 ,\nC1306_=_C1335 ,C1306_=_C1347 ,C1306_=_C1359 ,C1306_=_C1471 ,C1306_=_C1551 ,C1306_=_C1552 ,\nC1314_=_C1335 ,C1314_=_C1347 ,C1314_=_C1359 ,C1314_=_C1471 ,C1314_=_C1551 ,C1314_=_C1552 ,\nC1323_=_C1348 ,C1323_=_C1360 ,C1323_=_C1472 ,C1323_=_C1553 ,C1323_=_C1554 ,C1335_=_C1347 ,\nC1335_=_C1359 ,C1335_=_C1471 ,C1335_=_C1551 ,C1335_=_C1552 ,C1346_=_C1347 ,C1346_=_C1348 ,\nC1346_=_C1468 ,C1346_=_C1545 ,C1346_=_C1546 ,C1347_=_C1348 ,C1347_=_C1359 ,C1347_=_C1471 ,\nC1347_=_C1551 ,C1347_=_C1552 ,C1348_=_C1360 ,C1348_=_C1472 ,C1348_=_C1553 ,C1348_=_C1554 ,\nC1359_=_C1360 ,C1359_=_C1471 ,C1359_=_C1551 ,C1359_=_C1552 ,C1360_=_C1472 ,C1360_=_C1553 ,\nC1360_=_C1554 ,C1468_=_C1471 ,C1468_=_C1472 ,C1468_=_C1545 ,C1468_=_C1546 ,C1471_=_C1472 ,\nC1471_=_C1551 ,C1471_=_C1552 ,C1472_=_C1553 ,C1472_=_C1554 ,C1521_=_C1522 ,C1521_=_C1545 ,\nC1521_=_C1551 ,C1521_=_C1553 ,C1522_=_C1546 ,C1522_=_C1552 ,C1522_=_C1554 ,C1545_=_C1546 ,\nC1545_=_C1551 ,C1545_=_C1553 ,C1546_=_C1552 ,C1546_=_C1554 ,C1551_=_C1552 ,C1551_=_C1553 ,\nC1552_=_C1554 ,C1553_=_C1554 ,"];149[shape=box, label="id:149 level: 4\n60: C35 C78 C127 C329 C372 \nC419 C561 C604 C627 C628 C656 \nC667 C689 C700 C728 C729 C730 \nC731 C732 C733 C734 C760 C772 \nC796 C1074 C1076 C1077 C1078 C1079 \nC1080 C1100 C1102 C1103 C1104 C1106 \nC1108 C1118 C1129 C1131 C1136 C1140 \nC1174 C1205 C1237 C1282 C1307 C1313 \nC1315 C1325 C1337 C1345 C1349 C1467 \nC1474 C1519 C1520 C1543 C1544 C1557 \nC1558 \n340: C35_=_C78( C35 C78 ) C35_=_C127( C35 C127 ) C35_=_C329( C35 C329 ) C35_=_C372( C35 C372 ) C35_=_C419( C35 C419 ) \nC35_=_C561( C35 C561 ) C35_=_C728( C35 C728 ) C35_=_C729( C35 C729 ) C35_=_C730( C35 C730 ) C35_=_C731( C35 C731 ) C35_=_C732( C35 C732 ) \nC35_=_C733( C35 C733 ) C35_=_C734( C35 C734 ) C78_=_C127( C78 C127 ) C78_=_C329( C78 C329 ) C78_=_C372( C78 C372 ) C78_=_C419( C78 C419 ) \nC78_=_C561( C78 C561 ) C78_=_C728( C78 C728 ) C78_=_C729( C78 C729 ) C78_=_C730( C78 C730 ) C78_=_C731( C78 C731 ) C78_=_C732( C78 C732 ) \nC78_=_C733( C78 C733 ) C78_=_C734( C78 C734 ) C127_=_C329( C127 C329 ) C127_=_C372( C127 C372 ) C127_=_C419( C127 C419 ) C127_=_C561( C127 C561 ) \nC127_=_C728( C127 C728 ) C127_=_C729( C127 C729 ) C127_=_C730( C127 C730 ) C127_=_C731( C127 C731 ) C127_=_C732( C127 C732 ) C127_=_C733( C127 C733 ) \nC127_=_C734( C127 C734 ) C329_=_C372( C329 C372 ) C329_=_C419( C329 C419 ) C329_=_C561( C329 C561 ) C329_=_C728( C329 C728 ) C329_=_C729( C329 C729 ) \nC329_=_C730( C329 C730 ) C329_=_C731( C329 C731 ) C329_=_C732( C329 C732 ) C329_=_C733( C329 C733 ) C329_=_C734( C329 C734 ) C372_=_C419( C372 C419 ) \nC372_=_C561( C372 C561 ) C372_=_C728( C372 C728 ) C372_=_C729( C372 C729 ) C372_=_C730( C372 C730 ) C372_=_C731( C372 C731 ) C372_=_C732( C372 C732 ) \nC372_=_C733( C372 C733 ) C372_=_C734( C372 C734 ) C419_=_C561( C419 C561 ) C419_=_C728( C419 C728 ) C419_=_C729( C419 C729 ) C419_=_C730( C419 C730 ) \nC419_=_C731( C419 C731 ) C419_=_C732( C419 C732 ) C419_=_C733( C419 C733 ) C419_=_C734( C419 C734 ) C561_=_C728( C561 C728 ) C561_=_C729( C561 C729 ) \nC561_=_C730( C561 C730 ) C561_=_C731( C561 C731 ) C561_=_C732( C561 C732 ) C561_=_C733( C561 C733 ) C561_=_C734( C561 C734 ) C604_=_C627( C604 C627 ) \nC604_=_C667( C604 C667 ) C604_=_C700( C604 C700 ) C604_=_C772( C604 C772 ) C604_=_C1074( C604 C1074 ) C604_=_C1076( C604 C1076 ) C604_=_C1077( C604 C1077 ) \nC604_=_C1078( C604 C1078 ) C604_=_C1079( C604 C1079 ) C604_=_C1080( C604 C1080 ) C627_=_C628( C627 C628 ) C627_=_C667( C627 C667 ) C627_=_C700( C627 C700 ) \nC627_=_C772( C627 C772 ) C627_=_C1074( C627 C1074 ) C627_=_C1076( C627 C1076 ) C627_=_C1077( C627 C1077 ) C627_=_C1078( C627 C1078 ) C627_=_C1079( C627 C1079 ) \nC627_=_C1080( C627 C1080 ) C628_=_C656( C628 C656 ) C628_=_C689( C628 C689 ) C628_=_C728( C628 C728 ) C628_=_C760( C628 C760 ) C628_=_C796( C628 C796 ) \nC628_=_C1102( C628 C1102 ) C628_=_C1103( C628 C1103 ) C628_=_C1104( C628 C1104 ) C628_=_C1106( C628 C1106 ) C628_=_C1108( C628 C1108 ) C656_=_C689( C656 C689 ) \nC656_=_C728( C656 C728 ) C656_=_C760( C656 C760 ) C656_=_C796( C656 C796 ) C656_=_C1102( C656 C1102 ) C656_=_C1103( C656 C1103 ) C656_=_C1104( C656 C1104 ) \nC656_=_C1106( C656 C1106 ) C656_=_C1108( C656 C1108 ) C667_=_C700( C667 C700 ) C667_=_C772( C667 C772 ) C667_=_C1074( C667 C1074 ) C667_=_C1076( C667 C1076 ) \nC667_=_C1077( C667 C1077 ) C667_=_C1078( C667 C1078 ) C667_=_C1079( C667 C1079 ) C667_=_C1080( C667 C1080 ) C689_=_C728( C689 C728 ) C689_=_C760( C689 C760 ) \nC689_=_C796( C689 C796 ) C689_=_C1102( C689 C1102 ) C689_=_C1103( C689 C1103 ) C689_=_C1104( C689 C1104 ) C689_=_C1106( C689 C1106 ) C689_=_C1108( C689 C1108 ) \nC700_=_C772( C700 C772 ) C700_=_C1074( C700 C1074 ) C700_=_C1076( C700 C1076 ) C700_=_C1077( C700 C1077 ) C700_=_C1078( C700 C1078 ) C700_=_C1079( C700 C1079 ) \nC700_=_C1080( C700 C1080 ) C728_=_C729( C728 C729 ) C728_=_C730( C728 C730 ) C728_=_C731( C728 C731 ) C728_=_C732( C728 C732 ) C728_=_C733( C728 C733 ) \nC728_=_C734( C728 C734 ) C728_=_C760( C728 C760 ) C728_=_C796( C728 C796 ) C728_=_C1102( C728 C1102 ) C728_=_C1103( C728 C1103 ) C728_=_C1104( C728 C1104 ) \nC728_=_C1106( C728 C1106 ) C728_=_C1108( C728 C1108 ) C729_=_C730( C729 C730 ) C729_=_C731( C729 C731 ) C729_=_C732( C729 C732 ) C729_=_C733( C729 C733 ) \nC729_=_C734( C729 C734 ) C729_=_C1131( C729 C1131 ) C729_=_C1136( C729 C1136 ) C729_=_C1140( C729 C1140 ) C730_=_C731( C730 C731 ) C730_=_C732( C730 C732 ) \nC730_=_C733( C730 C733 ) C730_=_C734( C730 C734 ) C730_=_C1282( C730 C1282 ) C731_=_C732( C731 C732 ) C731_=_C733( C731 C733 ) C731_=_C734( C731 C734 ) \nC731_=_C1313( C731 C1313 ) C731_=_C1315( C731 C1315 ) C732_=_C733( C732 C733 ) C732_=_C734( C732 C734 ) C732_=_C1345( C732 C1345 ) C732_=_C1349( C732 C1349 ) \nC733_=_C734( C733 C734 ) C733_=_C1467( C733 C1467 ) C733_=_C1474( C733 C1474 ) C760_=_C796( C760 C796 ) C760_=_C1102( C760 C1102 ) C760_=_C1103( C760 C1103 ) \nC760_=_C1104( C760 C1104 ) C760_=_C1106( C760 C1106 ) C760_=_C1108( C760 C1108 ) C772_=_C1074( C772 C1074 ) C772_=_C1076( C772 C1076 ) C772_=_C1077( C772 C1077 ) \nC772_=_C1078( C772 C1078 ) C772_=_C1079( C772 C1079 ) C772_=_C1080( C772 C1080 ) C796_=_C1102( C796 C1102 ) C796_=_C1103( C796 C1103 ) C796_=_C1104( C796 C1104 ) \nC796_=_C1106( C796 C1106 ) C796_=_C1108( C796 C1108 ) C1074_=_C1076( C1074 C1076 ) C1074_=_C1077( C1074 C1077 ) C1074_=_C1078( C1074 C1078 ) C1074_=_C1079( C1074 C1079 ) \nC1074_=_C1080( C1074 C1080 ) C1076_=_C1077( C1076 C1077 ) C1076_=_C1078( C1076 C1078 ) C1076_=_C1079( C1076 C1079 ) C1076_=_C1080( C1076 C1080 ) C1077_=_C1078( C1077 C1078 ) \nC1077_=_C1079( C1077 C1079 ) C1077_=_C1080( C1077 C1080 ) C1078_=_C1079( C1078 C1079 ) C1078_=_C1080( C1078 C1080 ) C1078_=_C1136( C1078 C1136 ) C1078_=_C1282( C1078 C1282 ) \nC1078_=_C1313( C1078 C1313 ) C1078_=_C1345( C1078 C1345 ) C1078_=_C1467( C1078 C1467 ) C1078_=_C1543( C1078 C1543 ) C1078_=_C1544( C1078 C1544 ) C1079_=_C1080( C1079 C1080 ) \nC1080_=_C1108( C1080 C1108 ) C1100_=_C1118( C1100 C1118 ) C1100_=_C1129( C1100 C1129 ) C1100_=_C1140( C1100 C1140 ) C1100_=_C1307( C1100 C1307 ) C1100_=_C1315( C1100 C1315 ) \nC1100_=_C1325( C1100 C1325 ) C1100_=_C1337( C1100 C1337 ) C1100_=_C1349( C1100 C1349 ) C1100_=_C1474( C1100 C1474 ) C1100_=_C1557( C1100 C1557 ) C1100_=_C1558( C1100 C1558 ) \nC1102_=_C1103( C1102 C1103 ) C1102_=_C1104( C1102 C1104 ) C1102_=_C1106( C1102 C1106 ) C1102_=_C1108( C1102 C1108 ) C1102_=_C1131( C1102 C1131 ) C1102_=_C1174( C1102 C1174 ) \nC1102_=_C1205( C1102 C1205 ) C1102_=_C1237( C1102 C1237 ) C1102_=_C1519( C1102 C1519 ) C1102_=_C1520( C1102 C1520 ) C1103_=_C1104( C1103 C1104 ) C1103_=_C1106( C1103 C1106 ) \nC1103_=_C1108( C1103 C1108 ) C1104_=_C1106( C1104 C1106 ) C1104_=_C1108( C1104 C1108 ) C1106_=_C1108( C1106 C1108 ) C1118_=_C1129( C1118 C1129 ) C1118_=_C1140( C1118 C1140 ) \nC1118_=_C1307( C1118 C1307 ) C1118_=_C1315( C1118 C1315 ) C1118_=_C1325( C1118 C1325 ) C1118_=_C1337( C1118 C1337 ) C1118_=_C1349( C1118 C1349 ) C1118_=_C1474( C1118 C1474 ) \nC1118_=_C1557( C1118 C1557 ) C1118_=_C1558( C1118 C1558 ) C1129_=_C1140( C1129 C1140 ) C1129_=_C1307( C1129 C1307 ) C1129_=_C1315( C1129 C1315 ) C1129_=_C1325( C1129 C1325 ) \nC1129_=_C1337( C1129 C1337 ) C1129_=_C1349( C1129 C1349 ) C1129_=_C1474( C1129 C1474 ) C1129_=_C1557( C1129 C1557 ) C1129_=_C1558( C1129 C1558 ) C1131_=_C1136( C1131 C1136 ) \nC1131_=_C1140( C1131 C1140 ) C1131_=_C1174( C1131 C1174 ) C1131_=_C1205( C1131 C1205 ) C1131_=_C1237( C1131 C1237 ) C1131_=_C1519( C1131 C1519 ) C1131_=_C1520( C1131 C1520 ) \nC1136_=_C1140( C1136 C1140 ) C1136_=_C1282( C1136 C1282 ) C1136_=_C1313( C1136 C1313 ) C1136_=_C1345( C1136 C1345 ) C1136_=_C1467( C1136 C1467 ) C1136_=_C1543( C1136 C1543 ) \nC1136_=_C1544( C1136</w:t>
      </w:r>
    </w:p>
    <w:p>
      <w:pPr>
        <w:pStyle w:val="PreformattedText"/>
        <w:bidi w:val="0"/>
        <w:spacing w:before="0" w:after="0"/>
        <w:jc w:val="left"/>
        <w:rPr/>
      </w:pPr>
      <w:r>
        <w:rPr/>
        <w:t xml:space="preserve"> </w:t>
      </w:r>
      <w:r>
        <w:rPr/>
        <w:t>C1544 ) C1140_=_C1307( C1140 C1307 ) C1140_=_C1315( C1140 C1315 ) C1140_=_C1325( C1140 C1325 ) C1140_=_C1337( C1140 C1337 ) C1140_=_C1349( C1140 C1349 ) \nC1140_=_C1474( C1140 C1474 ) C1140_=_C1557( C1140 C1557 ) C1140_=_C1558( C1140 C1558 ) C1174_=_C1205( C1174 C1205 ) C1174_=_C1237( C1174 C1237 ) C1174_=_C1519( C1174 C1519 ) \nC1174_=_C1520( C1174 C1520 ) C1205_=_C1237( C1205 C1237 ) C1205_=_C1519( C1205 C1519 ) C1205_=_C1520( C1205 C1520 ) C1237_=_C1519( C1237 C1519 ) C1237_=_C1520( C1237 C1520 ) \nC1282_=_C1313( C1282 C1313 ) C1282_=_C1345( C1282 C1345 ) C1282_=_C1467( C1282 C1467 ) C1282_=_C1543( C1282 C1543 ) C1282_=_C1544( C1282 C1544 ) C1307_=_C1315( C1307 C1315 ) \nC1307_=_C1325( C1307 C1325 ) C1307_=_C1337( C1307 C1337 ) C1307_=_C1349( C1307 C1349 ) C1307_=_C1474( C1307 C1474 ) C1307_=_C1557( C1307 C1557 ) C1307_=_C1558( C1307 C1558 ) \nC1313_=_C1315( C1313 C1315 ) C1313_=_C1345( C1313 C1345 ) C1313_=_C1467( C1313 C1467 ) C1313_=_C1543( C1313 C1543 ) C1313_=_C1544( C1313 C1544 ) C1315_=_C1325( C1315 C1325 ) \nC1315_=_C1337( C1315 C1337 ) C1315_=_C1349( C1315 C1349 ) C1315_=_C1474( C1315 C1474 ) C1315_=_C1557( C1315 C1557 ) C1315_=_C1558( C1315 C1558 ) C1325_=_C1337( C1325 C1337 ) \nC1325_=_C1349( C1325 C1349 ) C1325_=_C1474( C1325 C1474 ) C1325_=_C1557( C1325 C1557 ) C1325_=_C1558( C1325 C1558 ) C1337_=_C1349( C1337 C1349 ) C1337_=_C1474( C1337 C1474 ) \nC1337_=_C1557( C1337 C1557 ) C1337_=_C1558( C1337 C1558 ) C1345_=_C1349( C1345 C1349 ) C1345_=_C1467( C1345 C1467 ) C1345_=_C1543( C1345 C1543 ) C1345_=_C1544( C1345 C1544 ) \nC1349_=_C1474( C1349 C1474 ) C1349_=_C1557( C1349 C1557 ) C1349_=_C1558( C1349 C1558 ) C1467_=_C1474( C1467 C1474 ) C1467_=_C1543( C1467 C1543 ) C1467_=_C1544( C1467 C1544 ) \nC1474_=_C1557( C1474 C1557 ) C1474_=_C1558( C1474 C1558 ) C1519_=_C1520( C1519 C1520 ) C1519_=_C1543( C1519 C1543 ) C1519_=_C1557( C1519 C1557 ) C1520_=_C1544( C1520 C1544 ) \nC1520_=_C1558( C1520 C1558 ) C1543_=_C1544( C1543 C1544 ) C1543_=_C1557( C1543 C1557 ) C1544_=_C1558( C1544 C1558 ) C1557_=_C1558( C1557 C1558 ) "];137-&gt;149[label="57: C35 C78 C127 C329 C372 \nC419 C561 C604 C627 C628 C656 \nC667 C689 C700 C729 C730 C731 \nC732 C733 C734 C760 C772 C796 \nC1074 C1076 C1077 C1079 C1080 C1100 \nC1103 C1104 C1106 C1108 C1118 C1129 \nC1131 C1136 C1140 C1174 C1205 C1237 \nC1282 C1307 C1313 C1315 C1325 C1337 \nC1345 C1349 C1467 C1474 C1519 C1520 \nC1543 C1544 C1557 C1558 \n285: C35_=_C78 ,C35_=_C127 ,C35_=_C329 ,C35_=_C372 ,C35_=_C419 ,\nC35_=_C561 ,C35_=_C729 ,C35_=_C730 ,C35_=_C731 ,C35_=_C732 ,C35_=_C733 ,\nC35_=_C734 ,C78_=_C127 ,C78_=_C329 ,C78_=_C372 ,C78_=_C419 ,C78_=_C561 ,\nC78_=_C729 ,C78_=_C730 ,C78_=_C731 ,C78_=_C732 ,C78_=_C733 ,C78_=_C734 ,\nC127_=_C329 ,C127_=_C372 ,C127_=_C419 ,C127_=_C561 ,C127_=_C729 ,C127_=_C730 ,\nC127_=_C731 ,C127_=_C732 ,C127_=_C733 ,C127_=_C734 ,C329_=_C372 ,C329_=_C419 ,\nC329_=_C561 ,C329_=_C729 ,C329_=_C730 ,C329_=_C731 ,C329_=_C732 ,C329_=_C733 ,\nC329_=_C734 ,C372_=_C419 ,C372_=_C561 ,C372_=_C729 ,C372_=_C730 ,C372_=_C731 ,\nC372_=_C732 ,C372_=_C733 ,C372_=_C734 ,C419_=_C561 ,C419_=_C729 ,C419_=_C730 ,\nC419_=_C731 ,C419_=_C732 ,C419_=_C733 ,C419_=_C734 ,C561_=_C729 ,C561_=_C730 ,\nC561_=_C731 ,C561_=_C732 ,C561_=_C733 ,C561_=_C734 ,C604_=_C627 ,C604_=_C667 ,\nC604_=_C700 ,C604_=_C772 ,C604_=_C1074 ,C604_=_C1076 ,C604_=_C1077 ,C604_=_C1079 ,\nC604_=_C1080 ,C627_=_C628 ,C627_=_C667 ,C627_=_C700 ,C627_=_C772 ,C627_=_C1074 ,\nC627_=_C1076 ,C627_=_C1077 ,C627_=_C1079 ,C627_=_C1080 ,C628_=_C656 ,C628_=_C689 ,\nC628_=_C760 ,C628_=_C796 ,C628_=_C1103 ,C628_=_C1104 ,C628_=_C1106 ,C628_=_C1108 ,\nC656_=_C689 ,C656_=_C760 ,C656_=_C796 ,C656_=_C1103 ,C656_=_C1104 ,C656_=_C1106 ,\nC656_=_C1108 ,C667_=_C700 ,C667_=_C772 ,C667_=_C1074 ,C667_=_C1076 ,C667_=_C1077 ,\nC667_=_C1079 ,C667_=_C1080 ,C689_=_C760 ,C689_=_C796 ,C689_=_C1103 ,C689_=_C1104 ,\nC689_=_C1106 ,C689_=_C1108 ,C700_=_C772 ,C700_=_C1074 ,C700_=_C1076 ,C700_=_C1077 ,\nC700_=_C1079 ,C700_=_C1080 ,C729_=_C730 ,C729_=_C731 ,C729_=_C732 ,C729_=_C733 ,\nC729_=_C734 ,C729_=_C1131 ,C729_=_C1136 ,C729_=_C1140 ,C730_=_C731 ,C730_=_C732 ,\nC730_=_C733 ,C730_=_C734 ,C730_=_C1282 ,C731_=_C732 ,C731_=_C733 ,C731_=_C734 ,\nC731_=_C1313 ,C731_=_C1315 ,C732_=_C733 ,C732_=_C734 ,C732_=_C1345 ,C732_=_C1349 ,\nC733_=_C734 ,C733_=_C1467 ,C733_=_C1474 ,C760_=_C796 ,C760_=_C1103 ,C760_=_C1104 ,\nC760_=_C1106 ,C760_=_C1108 ,C772_=_C1074 ,C772_=_C1076 ,C772_=_C1077 ,C772_=_C1079 ,\nC772_=_C1080 ,C796_=_C1103 ,C796_=_C1104 ,C796_=_C1106 ,C796_=_C1108 ,C1074_=_C1076 ,\nC1074_=_C1077 ,C1074_=_C1079 ,C1074_=_C1080 ,C1076_=_C1077 ,C1076_=_C1079 ,C1076_=_C1080 ,\nC1077_=_C1079 ,C1077_=_C1080 ,C1079_=_C1080 ,C1080_=_C1108 ,C1100_=_C1118 ,C1100_=_C1129 ,\nC1100_=_C1140 ,C1100_=_C1307 ,C1100_=_C1315 ,C1100_=_C1325 ,C1100_=_C1337 ,C1100_=_C1349 ,\nC1100_=_C1474 ,C1100_=_C1557 ,C1100_=_C1558 ,C1103_=_C1104 ,C1103_=_C1106 ,C1103_=_C1108 ,\nC1104_=_C1106 ,C1104_=_C1108 ,C1106_=_C1108 ,C1118_=_C1129 ,C1118_=_C1140 ,C1118_=_C1307 ,\nC1118_=_C1315 ,C1118_=_C1325 ,C1118_=_C1337 ,C1118_=_C1349 ,C1118_=_C1474 ,C1118_=_C1557 ,\nC1118_=_C1558 ,C1129_=_C1140 ,C1129_=_C1307 ,C1129_=_C1315 ,C1129_=_C1325 ,C1129_=_C1337 ,\nC1129_=_C1349 ,C1129_=_C1474 ,C1129_=_C1557 ,C1129_=_C1558 ,C1131_=_C1136 ,C1131_=_C1140 ,\nC1131_=_C1174 ,C1131_=_C1205 ,C1131_=_C1237 ,C1131_=_C1519 ,C1131_=_C1520 ,C1136_=_C1140 ,\nC1136_=_C1282 ,C1136_=_C1313 ,C1136_=_C1345 ,C1136_=_C1467 ,C1136_=_C1543 ,C1136_=_C1544 ,\nC1140_=_C1307 ,C1140_=_C1315 ,C1140_=_C1325 ,C1140_=_C1337 ,C1140_=_C1349 ,C1140_=_C1474 ,\nC1140_=_C1557 ,C1140_=_C1558 ,C1174_=_C1205 ,C1174_=_C1237 ,C1174_=_C1519 ,C1174_=_C1520 ,\nC1205_=_C1237 ,C1205_=_C1519 ,C1205_=_C1520 ,C1237_=_C1519 ,C1237_=_C1520 ,C1282_=_C1313 ,\nC1282_=_C1345 ,C1282_=_C1467 ,C1282_=_C1543 ,C1282_=_C1544 ,C1307_=_C1315 ,C1307_=_C1325 ,\nC1307_=_C1337 ,C1307_=_C1349 ,C1307_=_C1474 ,C1307_=_C1557 ,C1307_=_C1558 ,C1313_=_C1315 ,\nC1313_=_C1345 ,C1313_=_C1467 ,C1313_=_C1543 ,C1313_=_C1544 ,C1315_=_C1325 ,C1315_=_C1337 ,\nC1315_=_C1349 ,C1315_=_C1474 ,C1315_=_C1557 ,C1315_=_C1558 ,C1325_=_C1337 ,C1325_=_C1349 ,\nC1325_=_C1474 ,C1325_=_C1557 ,C1325_=_C1558 ,C1337_=_C1349 ,C1337_=_C1474 ,C1337_=_C1557 ,\nC1337_=_C1558 ,C1345_=_C1349 ,C1345_=_C1467 ,C1345_=_C1543 ,C1345_=_C1544 ,C1349_=_C1474 ,\nC1349_=_C1557 ,C1349_=_C1558 ,C1467_=_C1474 ,C1467_=_C1543 ,C1467_=_C1544 ,C1474_=_C1557 ,\nC1474_=_C1558 ,C1519_=_C1520 ,C1519_=_C1543 ,C1519_=_C1557 ,C1520_=_C1544 ,C1520_=_C1558 ,\nC1543_=_C1544 ,C1543_=_C1557 ,C1544_=_C1558 ,C1557_=_C1558 ,"];150[shape=box, label="id:150 level: 4\n61: C43 C57 C59 C60 C70 \nC71 C81 C82 C83 C84 C85 \nC86 C87 C88 C89 C90 C91 \nC92 C93 C95 C96 C97 C98 \nC100 C116 C132 C133 C134 C135 \nC136 C137 C139 C140 C141 C142 \nC143 C144 C145 C146 C190 C236 \nC287 C351 C385 C436 C563 C648 \nC649 C650 C651 C652 C653 C654 \nC743 C744 C745 C746 C747 C748 \nC749 C750 \n518: C43_=_C90( C43 C90 ) C43_=_C190( C43 C190 ) C43_=_C236( C43 C236 ) C43_=_C287( C43 C287 ) C43_=_C648( C43 C648 ) \nC43_=_C649( C43 C649 ) C43_=_C650( C43 C650 ) C43_=_C651( C43 C651 ) C43_=_C652( C43 C652 ) C43_=_C653( C43 C653 ) C43_=_C654( C43 C654 ) \nC57_=_C142( C57 C142 ) C57_=_C351( C57 C351 ) C57_=_C385( C57 C385 ) C57_=_C436( C57 C436 ) C57_=_C563( C57 C563 ) C57_=_C743( C57 C743 ) \nC57_=_C744( C57 C744 ) C57_=_C745( C57 C745 ) C57_=_C746( C57 C746 ) C57_=_C747( C57 C747 ) C57_=_C748( C57 C748 ) C57_=_C749( C57 C749 ) \nC57_=_C750( C57 C750 ) C59_=_C60( C59 C60 ) C59_=_C70( C59 C70 ) C59_=_C81( C59 C81 ) C59_=_C82( C59 C82 ) C59_=_C83( C59 C83 ) \nC59_=_C84( C59 C84 ) C59_=_C85( C59 C85 ) C59_=_C86( C59 C86 ) C59_=_C87( C59 C87 ) C59_=_C88( C59 C88 ) C59_=_C89( C59 C89 ) \nC59_=_C90( C59 C90 ) C59_=_C91( C59 C91 ) C59_=_C92( C59 C92 ) C59_=_C93( C59 C93 ) C59_=_C95( C59 C95 ) C59_=_C96( C59 C96 ) \nC59_=_C97( C59 C97 ) C59_=_C98( C59 C98 ) C60_=_C71( C60 C71 ) C60_=_C83( C60 C83 ) C60_=_C100( C60 C100 ) C60_=_C116( C60 C116 ) \nC60_=_C132( C60 C132 ) C60_=_C133( C60 C133 ) C60_=_C134( C60 C134 ) C60_=_C135( C60 C135 ) C60_=_C136( C60 C136 ) C60_=_C137( C60 C137 ) \nC60_=_C139( C60 C139 ) C60_=_C140( C60 C140 ) C60_=_C141( C60 C141 ) C60_=_C142( C60 C142 ) C60_=_C143( C60 C143 ) C60_=_C144( C60 C144 ) \nC60_=_C145( C60 C145 ) C60_=_C146( C60 C146 ) C70_=_C71( C70 C71 ) C70_=_C81( C70 C81 ) C70_=_C82( C70 C82 ) C70_=_C83( C70 C83 ) \nC70_=_C84( C70 C84 ) C70_=_C85( C70 C85 ) C70_=_C86( C70 C86 ) C70_=_C87( C70 C87 ) C70_=_C88( C70 C88 ) C70_=_C89( C70 C89 ) \nC70_=_C90( C70 C90 ) C70_=_C91( C70 C91 ) C70_=_C92( C70 C92 ) C70_=_C93( C70 C93 ) C70_=_C95( C70 C95 ) C70_=_C96( C70 C96 ) \nC70_=_C97( C70 C97 ) C70_=_C98( C70 C98 ) C71_=_C83( C71 C83 ) C71_=_C100( C71 C100 ) C71_=_C116( C71 C116 ) C71_=_C132( C71 C132 ) \nC71_=_C133( C71 C133 ) C71_=_C134( C71 C134 ) C71_=_C135( C71 C135 ) C71_=_C136( C71 C136 ) C71_=_C137( C71 C137 ) C71_=_C139( C71 C139 ) \nC71_=_C140( C71 C140 ) C71_=_C141( C71 C141 ) C71_=_C142( C71 C142 ) C71_=_C143( C71 C143 ) C71_=_C144( C71 C144 ) C71_=_C145( C71 C145 ) \nC71_=_C146( C71 C146 ) C81_=_C82( C81 C82 ) C81_=_C83( C81 C83 ) C81_=_C84( C81 C84 ) C81_=_C85( C81 C85 ) C81_=_C86( C81 C86 ) \nC81_=_C87( C81 C87 ) C81_=_C88( C81 C88 ) C81_=_C89( C81 C89 ) C81_=_C90( C81 C90 ) C81_=_C91( C81 C91 ) C81_=_C92( C81 C92 ) \nC81_=_C93( C81 C93 ) C81_=_C95( C81 C95 ) C81_=_C96( C81 C96 ) C81_=_C97( C81 C97 ) C81_=_C98( C81 C98 ) C81_=_C100( C81 C100 ) \nC82_=_C83( C82 C83 ) C82_=_C84( C82 C84 ) C82_=_C85( C82 C85 ) C82_=_C86( C82 C86 ) C82_=_C87( C82 C87 ) C82_=_C88( C82 C88 ) \nC82_=_C89( C82 C89 ) C82_=_C90( C82 C90 ) C82_=_C91( C82 C91 ) C82_=_C92( C82 C92 ) C82_=_C93( C82 C93 ) C82_=_C95( C82 C95 ) \nC82_=_C96( C82 C96 ) C82_=_C97( C82 C97 ) C82_=_C98( C82 C98 ) C82_=_C116( C82 C116 ) C83_=_C84( C83 C84 ) C83_=_C85( C83 C85 ) \nC83_=_C86( C83 C86 ) C83_=_C87( C83 C87 ) C83_=_C88( C83 C88 ) C83_=_C89( C83 C89 ) C83_=_C90( C83 C90 ) C83_=_C91( C83</w:t>
      </w:r>
    </w:p>
    <w:p>
      <w:pPr>
        <w:pStyle w:val="PreformattedText"/>
        <w:bidi w:val="0"/>
        <w:spacing w:before="0" w:after="0"/>
        <w:jc w:val="left"/>
        <w:rPr/>
      </w:pPr>
      <w:r>
        <w:rPr/>
        <w:t xml:space="preserve"> </w:t>
      </w:r>
      <w:r>
        <w:rPr/>
        <w:t>C91 ) \nC83_=_C92( C83 C92 ) C83_=_C93( C83 C93 ) C83_=_C95( C83 C95 ) C83_=_C96( C83 C96 ) C83_=_C97( C83 C97 ) C83_=_C98( C83 C98 ) \nC83_=_C100( C83 C100 ) C83_=_C116( C83 C116 ) C83_=_C132( C83 C132 ) C83_=_C133( C83 C133 ) C83_=_C134( C83 C134 ) C83_=_C135( C83 C135 ) \nC83_=_C136( C83 C136 ) C83_=_C137( C83 C137 ) C83_=_C139( C83 C139 ) C83_=_C140( C83 C140 ) C83_=_C141( C83 C141 ) C83_=_C142( C83 C142 ) \nC83_=_C143( C83 C143 ) C83_=_C144( C83 C144 ) C83_=_C145( C83 C145 ) C83_=_C146( C83 C146 ) C84_=_C85( C84 C85 ) C84_=_C86( C84 C86 ) \nC84_=_C87( C84 C87 ) C84_=_C88( C84 C88 ) C84_=_C89( C84 C89 ) C84_=_C90( C84 C90 ) C84_=_C91( C84 C91 ) C84_=_C92( C84 C92 ) \nC84_=_C93( C84 C93 ) C84_=_C95( C84 C95 ) C84_=_C96( C84 C96 ) C84_=_C97( C84 C97 ) C84_=_C98( C84 C98 ) C84_=_C132( C84 C132 ) \nC85_=_C86( C85 C86 ) C85_=_C87( C85 C87 ) C85_=_C88( C85 C88 ) C85_=_C89( C85 C89 ) C85_=_C90( C85 C90 ) C85_=_C91( C85 C91 ) \nC85_=_C92( C85 C92 ) C85_=_C93( C85 C93 ) C85_=_C95( C85 C95 ) C85_=_C96( C85 C96 ) C85_=_C97( C85 C97 ) C85_=_C98( C85 C98 ) \nC85_=_C133( C85 C133 ) C86_=_C87( C86 C87 ) C86_=_C88( C86 C88 ) C86_=_C89( C86 C89 ) C86_=_C90( C86 C90 ) C86_=_C91( C86 C91 ) \nC86_=_C92( C86 C92 ) C86_=_C93( C86 C93 ) C86_=_C95( C86 C95 ) C86_=_C96( C86 C96 ) C86_=_C97( C86 C97 ) C86_=_C98( C86 C98 ) \nC86_=_C135( C86 C135 ) C87_=_C88( C87 C88 ) C87_=_C89( C87 C89 ) C87_=_C90( C87 C90 ) C87_=_C91( C87 C91 ) C87_=_C92( C87 C92 ) \nC87_=_C93( C87 C93 ) C87_=_C95( C87 C95 ) C87_=_C96( C87 C96 ) C87_=_C97( C87 C97 ) C87_=_C98( C87 C98 ) C87_=_C136( C87 C136 ) \nC88_=_C89( C88 C89 ) C88_=_C90( C88 C90 ) C88_=_C91( C88 C91 ) C88_=_C92( C88 C92 ) C88_=_C93( C88 C93 ) C88_=_C95( C88 C95 ) \nC88_=_C96( C88 C96 ) C88_=_C97( C88 C97 ) C88_=_C98( C88 C98 ) C88_=_C287( C88 C287 ) C89_=_C90( C89 C90 ) C89_=_C91( C89 C91 ) \nC89_=_C92( C89 C92 ) C89_=_C93( C89 C93 ) C89_=_C95( C89 C95 ) C89_=_C96( C89 C96 ) C89_=_C97( C89 C97 ) C89_=_C98( C89 C98 ) \nC89_=_C137( C89 C137 ) C90_=_C91( C90 C91 ) C90_=_C92( C90 C92 ) C90_=_C93( C90 C93 ) C90_=_C95( C90 C95 ) C90_=_C96( C90 C96 ) \nC90_=_C97( C90 C97 ) C90_=_C98( C90 C98 ) C90_=_C190( C90 C190 ) C90_=_C236( C90 C236 ) C90_=_C287( C90 C287 ) C90_=_C648( C90 C648 ) \nC90_=_C649( C90 C649 ) C90_=_C650( C90 C650 ) C90_=_C651( C90 C651 ) C90_=_C652( C90 C652 ) C90_=_C653( C90 C653 ) C90_=_C654( C90 C654 ) \nC91_=_C92( C91 C92 ) C91_=_C93( C91 C93 ) C91_=_C95( C91 C95 ) C91_=_C96( C91 C96 ) C91_=_C97( C91 C97 ) C91_=_C98( C91 C98 ) \nC91_=_C140( C91 C140 ) C92_=_C93( C92 C93 ) C92_=_C95( C92 C95 ) C92_=_C96( C92 C96 ) C92_=_C97( C92 C97 ) C92_=_C98( C92 C98 ) \nC92_=_C141( C92 C141 ) C93_=_C95( C93 C95 ) C93_=_C96( C93 C96 ) C93_=_C97( C93 C97 ) C93_=_C98( C93 C98 ) C95_=_C96( C95 C96 ) \nC95_=_C97( C95 C97 ) C95_=_C98( C95 C98 ) C95_=_C143( C95 C143 ) C96_=_C97( C96 C97 ) C96_=_C98( C96 C98 ) C96_=_C145( C96 C145 ) \nC97_=_C98( C97 C98 ) C97_=_C146( C97 C146 ) C100_=_C116( C100 C116 ) C100_=_C132( C100 C132 ) C100_=_C133( C100 C133 ) C100_=_C134( C100 C134 ) \nC100_=_C135( C100 C135 ) C100_=_C136( C100 C136 ) C100_=_C137( C100 C137 ) C100_=_C139( C100 C139 ) C100_=_C140( C100 C140 ) C100_=_C141( C100 C141 ) \nC100_=_C142( C100 C142 ) C100_=_C143( C100 C143 ) C100_=_C144( C100 C144 ) C100_=_C145( C100 C145 ) C100_=_C146( C100 C146 ) C116_=_C132( C116 C132 ) \nC116_=_C133( C116 C133 ) C116_=_C134( C116 C134 ) C116_=_C135( C116 C135 ) C116_=_C136( C116 C136 ) C116_=_C137( C116 C137 ) C116_=_C139( C116 C139 ) \nC116_=_C140( C116 C140 ) C116_=_C141( C116 C141 ) C116_=_C142( C116 C142 ) C116_=_C143( C116 C143 ) C116_=_C144( C116 C144 ) C116_=_C145( C116 C145 ) \nC116_=_C146( C116 C146 ) C132_=_C133( C132 C133 ) C132_=_C134( C132 C134 ) C132_=_C135( C132 C135 ) C132_=_C136( C132 C136 ) C132_=_C137( C132 C137 ) \nC132_=_C139( C132 C139 ) C132_=_C140( C132 C140 ) C132_=_C141( C132 C141 ) C132_=_C142( C132 C142 ) C132_=_C143( C132 C143 ) C132_=_C144( C132 C144 ) \nC132_=_C145( C132 C145 ) C132_=_C146( C132 C146 ) C133_=_C134( C133 C134 ) C133_=_C135( C133 C135 ) C133_=_C136( C133 C136 ) C133_=_C137( C133 C137 ) \nC133_=_C139( C133 C139 ) C133_=_C140( C133 C140 ) C133_=_C141( C133 C141 ) C133_=_C142( C133 C142 ) C133_=_C143( C133 C143 ) C133_=_C144( C133 C144 ) \nC133_=_C145( C133 C145 ) C133_=_C146( C133 C146 ) C134_=_C135( C134 C135 ) C134_=_C136( C134 C136 ) C134_=_C137( C134 C137 ) C134_=_C139( C134 C139 ) \nC134_=_C140( C134 C140 ) C134_=_C141( C134 C141 ) C134_=_C142( C134 C142 ) C134_=_C143( C134 C143 ) C134_=_C144( C134 C144 ) C134_=_C145( C134 C145 ) \nC134_=_C146( C134 C146 ) C134_=_C236( C134 C236 ) C135_=_C136( C135 C136 ) C135_=_C137( C135 C137 ) C135_=_C139( C135 C139 ) C135_=_C140( C135 C140 ) \nC135_=_C141( C135 C141 ) C135_=_C142( C135 C142 ) C135_=_C143( C135 C143 ) C135_=_C144( C135 C144 ) C135_=_C145( C135 C145 ) C135_=_C146( C135 C146 ) \nC136_=_C137( C136 C137 ) C136_=_C139( C136 C139 ) C136_=_C140( C136 C140 ) C136_=_C141( C136 C141 ) C136_=_C142( C136 C142 ) C136_=_C143( C136 C143 ) \nC136_=_C144( C136 C144 ) C136_=_C145( C136 C145 ) C136_=_C146( C136 C146 ) C137_=_C139( C137 C139 ) C137_=_C140( C137 C140 ) C137_=_C141( C137 C141 ) \nC137_=_C142( C137 C142 ) C137_=_C143( C137 C143 ) C137_=_C144( C137 C144 ) C137_=_C145( C137 C145 ) C137_=_C146( C137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2_=_C351( C142 C351 ) C142_=_C385( C142 C385 ) C142_=_C436( C142 C436 ) \nC142_=_C563( C142 C563 ) C142_=_C743( C142 C743 ) C142_=_C744( C142 C744 ) C142_=_C745( C142 C745 ) C142_=_C746( C142 C746 ) C142_=_C747( C142 C747 ) \nC142_=_C748( C142 C748 ) C142_=_C749( C142 C749 ) C142_=_C750( C142 C750 ) C143_=_C144( C143 C144 ) C143_=_C145( C143 C145 ) C143_=_C146( C143 C146 ) \nC144_=_C145( C144 C145 ) C144_=_C146( C144 C146 ) C145_=_C146( C145 C146 ) C190_=_C236( C190 C236 ) C190_=_C287( C190 C287 ) C190_=_C648( C190 C648 ) \nC190_=_C649( C190 C649 ) C190_=_C650( C190 C650 ) C190_=_C651( C190 C651 ) C190_=_C652( C190 C652 ) C190_=_C653( C190 C653 ) C190_=_C654( C190 C654 ) \nC236_=_C287( C236 C287 ) C236_=_C648( C236 C648 ) C236_=_C649( C236 C649 ) C236_=_C650( C236 C650 ) C236_=_C651( C236 C651 ) C236_=_C652( C236 C652 ) \nC236_=_C653( C236 C653 ) C236_=_C654( C236 C654 ) C287_=_C648( C287 C648 ) C287_=_C649( C287 C649 ) C287_=_C650( C287 C650 ) C287_=_C651( C287 C651 ) \nC287_=_C652( C287 C652 ) C287_=_C653( C287 C653 ) C287_=_C654( C287 C654 ) C351_=_C385( C351 C385 ) C351_=_C436( C351 C436 ) C351_=_C563( C351 C563 ) \nC351_=_C743( C351 C743 ) C351_=_C744( C351 C744 ) C351_=_C745( C351 C745 ) C351_=_C746( C351 C746 ) C351_=_C747( C351 C747 ) C351_=_C748( C351 C748 ) \nC351_=_C749( C351 C749 ) C351_=_C750( C351 C750 ) C385_=_C436( C385 C436 ) C385_=_C563( C385 C563 ) C385_=_C743( C385 C743 ) C385_=_C744( C385 C744 ) \nC385_=_C745( C385 C745 ) C385_=_C746( C385 C746 ) C385_=_C747( C385 C747 ) C385_=_C748( C385 C748 ) C385_=_C749( C385 C749 ) C385_=_C750( C385 C750 ) \nC436_=_C563( C436 C563 ) C436_=_C743( C436 C743 ) C436_=_C744( C436 C744 ) C436_=_C745( C436 C745 ) C436_=_C746( C436 C746 ) C436_=_C747( C436 C747 ) \nC436_=_C748( C436 C748 ) C436_=_C749( C436 C749 ) C436_=_C750( C436 C750 ) C563_=_C743( C563 C743 ) C563_=_C744( C563 C744 ) C563_=_C745( C563 C745 ) \nC563_=_C746( C563 C746 ) C563_=_C747( C563 C747 ) C563_=_C748( C563 C748 ) C563_=_C749( C563 C749 ) C563_=_C750( C563 C750 ) C648_=_C649( C648 C649 ) \nC648_=_C650( C648 C650 ) C648_=_C651( C648 C651 ) C648_=_C652( C648 C652 ) C648_=_C653( C648 C653 ) C648_=_C654( C648 C654 ) C649_=_C650( C649 C650 ) \nC649_=_C651( C649 C651 ) C649_=_C652( C649 C652 ) C649_=_C653( C649 C653 ) C649_=_C654( C649 C654 ) C649_=_C744( C649 C744 ) C650_=_C651( C650 C651 ) \nC650_=_C652( C650 C652 ) C650_=_C653( C650 C653 ) C650_=_C654( C650 C654 ) C650_=_C745( C650 C745 ) C651_=_C652( C651 C652 ) C651_=_C653( C651 C653 ) \nC651_=_C654( C651 C654 ) C652_=_C653( C652 C653 ) C652_=_C654( C652 C654 ) C653_=_C654( C653 C654 ) C654_=_C750( C654 C750 ) C743_=_C744( C743 C744 ) \nC743_=_C745( C743 C745 ) C743_=_C746( C743 C746 ) C743_=_C747( C743 C747 ) C743_=_C748( C743 C748 ) C743_=_C749( C743 C749 ) C743_=_C750( C743 C750 ) \nC744_=_C745( C744 C745 ) C744_=_C746( C744 C746 ) C744_=_C747( C744 C747 ) C744_=_C748( C744 C748 ) C744_=_C749( C744 C749 ) C744_=_C750( C744 C750 ) \nC745_=_C746( C745 C746 ) C745_=_C747( C745 C747 ) C745_=_C748( C745 C748 ) C745_=_C749( C745 C749 ) C745_=_C750( C745 C750 ) C746_=_C747( C746 C747 ) \nC746_=_C748( C746 C748 ) C746_=_C749( C746 C749 ) C746_=_C750( C746 C750 ) C747_=_C748( C747 C748 ) C747_=_C749( C747 C749 ) C747_=_C750( C747 C750 ) \nC748_=_C749( C748 C749 ) C748_=_C750( C748 C750 ) C749_=_C750( C749 C750 ) "];138-&gt;150[label="58: C43 C57 C59 C60 C70 \nC71 C81 C82 C84 C85 C86 \nC87 C88 C89 C91 C92 C93 \nC95 C96 C97 C98 C100 C116 \nC132 C133 C134 C135 C136 C137 \nC139 C140 C141 C143 C144 C145 \nC146 C190 C236 C287 C351 C385 \nC436 C563 C648 C649 C650 C651 \nC652 C653 C654 C743 C744 C745 \nC746 C747 C748 C749 C750 \n424: C43_=_C190 ,C43_=_C236 ,C43_=_C287 ,C43_=_C648 ,C43_=_C649 ,\nC43_=_C650 ,C43_=_C651 ,C43_=_C652 ,C43_=_C653 ,C43_=_C654 ,C57_=_C351 ,\nC57_=_C385 ,C57_=_C436 ,C57_=_C563 ,C57_=_C743 ,C57_=_C744 ,C57_=_C745 ,\nC57_=_C746 ,C57_=_C747 ,C57_=_C748 ,C57_=_C749 ,C57_=_C750 ,C59_=_C60 ,\nC59_=_C70 ,C59_=_C81 ,C59_=_C82 ,C59_=_C84 ,C59_=_C85 ,C59_=_C86 ,\nC59_=_C87 ,C59_=_C88 ,C59_=_C89 ,C59_=_C91</w:t>
      </w:r>
    </w:p>
    <w:p>
      <w:pPr>
        <w:pStyle w:val="PreformattedText"/>
        <w:bidi w:val="0"/>
        <w:spacing w:before="0" w:after="0"/>
        <w:jc w:val="left"/>
        <w:rPr/>
      </w:pPr>
      <w:r>
        <w:rPr/>
        <w:t xml:space="preserve"> </w:t>
      </w:r>
      <w:r>
        <w:rPr/>
        <w:t>,C59_=_C92 ,C59_=_C93 ,\nC59_=_C95 ,C59_=_C96 ,C59_=_C97 ,C59_=_C98 ,C60_=_C71 ,C60_=_C100 ,\nC60_=_C116 ,C60_=_C132 ,C60_=_C133 ,C60_=_C134 ,C60_=_C135 ,C60_=_C136 ,\nC60_=_C137 ,C60_=_C139 ,C60_=_C140 ,C60_=_C141 ,C60_=_C143 ,C60_=_C144 ,\nC60_=_C145 ,C60_=_C146 ,C70_=_C71 ,C70_=_C81 ,C70_=_C82 ,C70_=_C84 ,\nC70_=_C85 ,C70_=_C86 ,C70_=_C87 ,C70_=_C88 ,C70_=_C89 ,C70_=_C91 ,\nC70_=_C92 ,C70_=_C93 ,C70_=_C95 ,C70_=_C96 ,C70_=_C97 ,C70_=_C98 ,\nC71_=_C100 ,C71_=_C116 ,C71_=_C132 ,C71_=_C133 ,C71_=_C134 ,C71_=_C135 ,\nC71_=_C136 ,C71_=_C137 ,C71_=_C139 ,C71_=_C140 ,C71_=_C141 ,C71_=_C143 ,\nC71_=_C144 ,C71_=_C145 ,C71_=_C146 ,C81_=_C82 ,C81_=_C84 ,C81_=_C85 ,\nC81_=_C86 ,C81_=_C87 ,C81_=_C88 ,C81_=_C89 ,C81_=_C91 ,C81_=_C92 ,\nC81_=_C93 ,C81_=_C95 ,C81_=_C96 ,C81_=_C97 ,C81_=_C98 ,C81_=_C100 ,\nC82_=_C84 ,C82_=_C85 ,C82_=_C86 ,C82_=_C87 ,C82_=_C88 ,C82_=_C89 ,\nC82_=_C91 ,C82_=_C92 ,C82_=_C93 ,C82_=_C95 ,C82_=_C96 ,C82_=_C97 ,\nC82_=_C98 ,C82_=_C116 ,C84_=_C85 ,C84_=_C86 ,C84_=_C87 ,C84_=_C88 ,\nC84_=_C89 ,C84_=_C91 ,C84_=_C92 ,C84_=_C93 ,C84_=_C95 ,C84_=_C96 ,\nC84_=_C97 ,C84_=_C98 ,C84_=_C132 ,C85_=_C86 ,C85_=_C87 ,C85_=_C88 ,\nC85_=_C89 ,C85_=_C91 ,C85_=_C92 ,C85_=_C93 ,C85_=_C95 ,C85_=_C96 ,\nC85_=_C97 ,C85_=_C98 ,C85_=_C133 ,C86_=_C87 ,C86_=_C88 ,C86_=_C89 ,\nC86_=_C91 ,C86_=_C92 ,C86_=_C93 ,C86_=_C95 ,C86_=_C96 ,C86_=_C97 ,\nC86_=_C98 ,C86_=_C135 ,C87_=_C88 ,C87_=_C89 ,C87_=_C91 ,C87_=_C92 ,\nC87_=_C93 ,C87_=_C95 ,C87_=_C96 ,C87_=_C97 ,C87_=_C98 ,C87_=_C136 ,\nC88_=_C89 ,C88_=_C91 ,C88_=_C92 ,C88_=_C93 ,C88_=_C95 ,C88_=_C96 ,\nC88_=_C97 ,C88_=_C98 ,C88_=_C287 ,C89_=_C91 ,C89_=_C92 ,C89_=_C93 ,\nC89_=_C95 ,C89_=_C96 ,C89_=_C97 ,C89_=_C98 ,C89_=_C137 ,C91_=_C92 ,\nC91_=_C93 ,C91_=_C95 ,C91_=_C96 ,C91_=_C97 ,C91_=_C98 ,C91_=_C140 ,\nC92_=_C93 ,C92_=_C95 ,C92_=_C96 ,C92_=_C97 ,C92_=_C98 ,C92_=_C141 ,\nC93_=_C95 ,C93_=_C96 ,C93_=_C97 ,C93_=_C98 ,C95_=_C96 ,C95_=_C97 ,\nC95_=_C98 ,C95_=_C143 ,C96_=_C97 ,C96_=_C98 ,C96_=_C145 ,C97_=_C98 ,\nC97_=_C146 ,C100_=_C116 ,C100_=_C132 ,C100_=_C133 ,C100_=_C134 ,C100_=_C135 ,\nC100_=_C136 ,C100_=_C137 ,C100_=_C139 ,C100_=_C140 ,C100_=_C141 ,C100_=_C143 ,\nC100_=_C144 ,C100_=_C145 ,C100_=_C146 ,C116_=_C132 ,C116_=_C133 ,C116_=_C134 ,\nC116_=_C135 ,C116_=_C136 ,C116_=_C137 ,C116_=_C139 ,C116_=_C140 ,C116_=_C141 ,\nC116_=_C143 ,C116_=_C144 ,C116_=_C145 ,C116_=_C146 ,C132_=_C133 ,C132_=_C134 ,\nC132_=_C135 ,C132_=_C136 ,C132_=_C137 ,C132_=_C139 ,C132_=_C140 ,C132_=_C141 ,\nC132_=_C143 ,C132_=_C144 ,C132_=_C145 ,C132_=_C146 ,C133_=_C134 ,C133_=_C135 ,\nC133_=_C136 ,C133_=_C137 ,C133_=_C139 ,C133_=_C140 ,C133_=_C141 ,C133_=_C143 ,\nC133_=_C144 ,C133_=_C145 ,C133_=_C146 ,C134_=_C135 ,C134_=_C136 ,C134_=_C137 ,\nC134_=_C139 ,C134_=_C140 ,C134_=_C141 ,C134_=_C143 ,C134_=_C144 ,C134_=_C145 ,\nC134_=_C146 ,C134_=_C236 ,C135_=_C136 ,C135_=_C137 ,C135_=_C139 ,C135_=_C140 ,\nC135_=_C141 ,C135_=_C143 ,C135_=_C144 ,C135_=_C145 ,C135_=_C146 ,C136_=_C137 ,\nC136_=_C139 ,C136_=_C140 ,C136_=_C141 ,C136_=_C143 ,C136_=_C144 ,C136_=_C145 ,\nC136_=_C146 ,C137_=_C139 ,C137_=_C140 ,C137_=_C141 ,C137_=_C143 ,C137_=_C144 ,\nC137_=_C145 ,C137_=_C146 ,C139_=_C140 ,C139_=_C141 ,C139_=_C143 ,C139_=_C144 ,\nC139_=_C145 ,C139_=_C146 ,C140_=_C141 ,C140_=_C143 ,C140_=_C144 ,C140_=_C145 ,\nC140_=_C146 ,C141_=_C143 ,C141_=_C144 ,C141_=_C145 ,C141_=_C146 ,C143_=_C144 ,\nC143_=_C145 ,C143_=_C146 ,C144_=_C145 ,C144_=_C146 ,C145_=_C146 ,C190_=_C236 ,\nC190_=_C287 ,C190_=_C648 ,C190_=_C649 ,C190_=_C650 ,C190_=_C651 ,C190_=_C652 ,\nC190_=_C653 ,C190_=_C654 ,C236_=_C287 ,C236_=_C648 ,C236_=_C649 ,C236_=_C650 ,\nC236_=_C651 ,C236_=_C652 ,C236_=_C653 ,C236_=_C654 ,C287_=_C648 ,C287_=_C649 ,\nC287_=_C650 ,C287_=_C651 ,C287_=_C652 ,C287_=_C653 ,C287_=_C654 ,C351_=_C385 ,\nC351_=_C436 ,C351_=_C563 ,C351_=_C743 ,C351_=_C744 ,C351_=_C745 ,C351_=_C746 ,\nC351_=_C747 ,C351_=_C748 ,C351_=_C749 ,C351_=_C750 ,C385_=_C436 ,C385_=_C563 ,\nC385_=_C743 ,C385_=_C744 ,C385_=_C745 ,C385_=_C746 ,C385_=_C747 ,C385_=_C748 ,\nC385_=_C749 ,C385_=_C750 ,C436_=_C563 ,C436_=_C743 ,C436_=_C744 ,C436_=_C745 ,\nC436_=_C746 ,C436_=_C747 ,C436_=_C748 ,C436_=_C749 ,C436_=_C750 ,C563_=_C743 ,\nC563_=_C744 ,C563_=_C745 ,C563_=_C746 ,C563_=_C747 ,C563_=_C748 ,C563_=_C749 ,\nC563_=_C750 ,C648_=_C649 ,C648_=_C650 ,C648_=_C651 ,C648_=_C652 ,C648_=_C653 ,\nC648_=_C654 ,C649_=_C650 ,C649_=_C651 ,C649_=_C652 ,C649_=_C653 ,C649_=_C654 ,\nC649_=_C744 ,C650_=_C651 ,C650_=_C652 ,C650_=_C653 ,C650_=_C654 ,C650_=_C745 ,\nC651_=_C652 ,C651_=_C653 ,C651_=_C654 ,C652_=_C653 ,C652_=_C654 ,C653_=_C654 ,\nC654_=_C750 ,C743_=_C744 ,C743_=_C745 ,C743_=_C746 ,C743_=_C747 ,C743_=_C748 ,\nC743_=_C749 ,C743_=_C750 ,C744_=_C745 ,C744_=_C746 ,C744_=_C747 ,C744_=_C748 ,\nC744_=_C749 ,C744_=_C750 ,C745_=_C746 ,C745_=_C747 ,C745_=_C748 ,C745_=_C749 ,\nC745_=_C750 ,C746_=_C747 ,C746_=_C748 ,C746_=_C749 ,C746_=_C750 ,C747_=_C748 ,\nC747_=_C749 ,C747_=_C750 ,C748_=_C749 ,C748_=_C750 ,C749_=_C750 ,"];151[shape=box, label="id:151 level: 4\n66: C46 C95 C143 C209 C220 \nC233 C250 C267 C340 C386 C430 \nC431 C432 C433 C434 C435 C436 \nC438 C439 C440 C441 C442 C443 \nC444 C445 C446 C564 C643 C650 \nC659 C670 C681 C745 C751 C752 \nC753 C754 C755 C756 C757 C758 \nC763 C775 C787 C1086 C1093 C1117 \nC1128 C1142 C1143 C1144 C1145 C1146 \nC1147 C1148 C1149 C1150 C1152 C1291 \nC1299 C1324 C1336 C1361 C1473 C1555 \nC1556 \n567: C46_=_C95( C46 C95 ) C46_=_C143( C46 C143 ) C46_=_C340( C46 C340 ) C46_=_C386( C46 C386 ) C46_=_C564( C46 C564 ) \nC46_=_C751( C46 C751 ) C46_=_C752( C46 C752 ) C46_=_C753( C46 C753 ) C46_=_C754( C46 C754 ) C46_=_C755( C46 C755 ) C46_=_C756( C46 C756 ) \nC46_=_C757( C46 C757 ) C46_=_C758( C46 C758 ) C95_=_C143( C95 C143 ) C95_=_C340( C95 C340 ) C95_=_C386( C95 C386 ) C95_=_C564( C95 C564 ) \nC95_=_C751( C95 C751 ) C95_=_C752( C95 C752 ) C95_=_C753( C95 C753 ) C95_=_C754( C95 C754 ) C95_=_C755( C95 C755 ) C95_=_C756( C95 C756 ) \nC95_=_C757( C95 C757 ) C95_=_C758( C95 C758 ) C143_=_C340( C143 C340 ) C143_=_C386( C143 C386 ) C143_=_C564( C143 C564 ) C143_=_C751( C143 C751 ) \nC143_=_C752( C143 C752 ) C143_=_C753( C143 C753 ) C143_=_C754( C143 C754 ) C143_=_C755( C143 C755 ) C143_=_C756( C143 C756 ) C143_=_C757( C143 C757 ) \nC143_=_C758( C143 C758 ) C209_=_C220( C209 C220 ) C209_=_C233( C209 C233 ) C209_=_C250( C209 C250 ) C209_=_C267( C209 C267 ) C209_=_C430( C209 C430 ) \nC209_=_C431( C209 C431 ) C209_=_C432( C209 C432 ) C209_=_C433( C209 C433 ) C209_=_C434( C209 C434 ) C209_=_C435( C209 C435 ) C209_=_C436( C209 C436 ) \nC209_=_C438( C209 C438 ) C209_=_C439( C209 C439 ) C209_=_C440( C209 C440 ) C209_=_C441( C209 C441 ) C209_=_C442( C209 C442 ) C209_=_C443( C209 C443 ) \nC209_=_C444( C209 C444 ) C209_=_C445( C209 C445 ) C209_=_C446( C209 C446 ) C220_=_C233( C220 C233 ) C220_=_C250( C220 C250 ) C220_=_C267( C220 C267 ) \nC220_=_C430( C220 C430 ) C220_=_C431( C220 C431 ) C220_=_C432( C220 C432 ) C220_=_C433( C220 C433 ) C220_=_C434( C220 C434 ) C220_=_C435( C220 C435 ) \nC220_=_C436( C220 C436 ) C220_=_C438( C220 C438 ) C220_=_C439( C220 C439 ) C220_=_C440( C220 C440 ) C220_=_C441( C220 C441 ) C220_=_C442( C220 C442 ) \nC220_=_C443( C220 C443 ) C220_=_C444( C220 C444 ) C220_=_C445( C220 C445 ) C220_=_C446( C220 C446 ) C233_=_C250( C233 C250 ) C233_=_C267( C233 C267 ) \nC233_=_C430( C233 C430 ) C233_=_C431( C233 C431 ) C233_=_C432( C233 C432 ) C233_=_C433( C233 C433 ) C233_=_C434( C233 C434 ) C233_=_C435( C233 C435 ) \nC233_=_C436( C233 C436 ) C233_=_C438( C233 C438 ) C233_=_C439( C233 C439 ) C233_=_C440( C233 C440 ) C233_=_C441( C233 C441 ) C233_=_C442( C233 C442 ) \nC233_=_C443( C233 C443 ) C233_=_C444( C233 C444 ) C233_=_C445( C233 C445 ) C233_=_C446( C233 C446 ) C250_=_C267( C250 C267 ) C250_=_C430( C250 C430 ) \nC250_=_C431( C250 C431 ) C250_=_C432( C250 C432 ) C250_=_C433( C250 C433 ) C250_=_C434( C250 C434 ) C250_=_C435( C250 C435 ) C250_=_C436( C250 C436 ) \nC250_=_C438( C250 C438 ) C250_=_C439( C250 C439 ) C250_=_C440( C250 C440 ) C250_=_C441( C250 C441 ) C250_=_C442( C250 C442 ) C250_=_C443( C250 C443 ) \nC250_=_C444( C250 C444 ) C250_=_C445( C250 C445 ) C250_=_C446( C250 C446 ) C267_=_C430( C267 C430 ) C267_=_C431( C267 C431 ) C267_=_C432( C267 C432 ) \nC267_=_C433( C267 C433 ) C267_=_C434( C267 C434 ) C267_=_C435( C267 C435 ) C267_=_C436( C267 C436 ) C267_=_C438( C267 C438 ) C267_=_C439( C267 C439 ) \nC267_=_C440( C267 C440 ) C267_=_C441( C267 C441 ) C267_=_C442( C267 C442 ) C267_=_C443( C267 C443 ) C267_=_C444( C267 C444 ) C267_=_C445( C267 C445 ) \nC267_=_C446( C267 C446 ) C340_=_C386( C340 C386 ) C340_=_C564( C340 C564 ) C340_=_C751( C340 C751 ) C340_=_C752( C340 C752 ) C340_=_C753( C340 C753 ) \nC340_=_C754( C340 C754 ) C340_=_C755( C340 C755 ) C340_=_C756( C340 C756 ) C340_=_C757( C340 C757 ) C340_=_C758( C340 C758 ) C386_=_C564( C386 C564 ) \nC386_=_C751( C386 C751 ) C386_=_C752( C386 C752 ) C386_=_C753( C386 C753 ) C386_=_C754( C386 C754 ) C386_=_C755( C386 C755 ) C386_=_C756( C386 C756 ) \nC386_=_C757( C386 C757 ) C386_=_C758( C386 C758 ) C430_=_C431( C430 C431 ) C430_=_C432( C430 C432 ) C430_=_C433( C430 C433 ) C430_=_C434( C430 C434 ) \nC430_=_C435( C430 C435 ) C430_=_C436( C430 C436 ) C430_=_C438( C430 C438 ) C430_=_C439( C430 C439 ) C430_=_C440( C430 C440 ) C430_=_C441( C430 C441 ) \nC430_=_C442( C430 C442 ) C430_=_C443( C430 C443 ) C430_=_C444( C430 C444 ) C430_=_C445( C430 C445 ) C430_=_C446( C430 C446 ) C431_=_C432( C431 C432 ) \nC431_=_C433( C431 C433 ) C431_=_C434( C431 C434 ) C431_=_C435( C431 C435 ) C431_=_C436( C431 C436 ) C431_=_C438( C431 C438 ) C431_=_C439( C431 C439 ) \nC431_=_C440( C431 C440 ) C431_=_C441( C431 C441 ) C431_=_C442( C431 C442 ) C431_=_C443( C431 C443 ) C431_=_C444( C431 C444 ) C431_=_C445( C431 C445 ) \nC431_=_C446( C431 C446 ) C432_=_C433( C432 C433 ) C432_=_C434( C432 C434 ) C432_=_C435( C432 C435 ) C432_=_C436( C432 C436 ) C432_=_C438( C432 C438 ) \nC432_=_C439( C432 C439 ) C432_=_C440( C432 C440 ) C432_=_C441( C432 C441 ) C432_=_C442(</w:t>
      </w:r>
    </w:p>
    <w:p>
      <w:pPr>
        <w:pStyle w:val="PreformattedText"/>
        <w:bidi w:val="0"/>
        <w:spacing w:before="0" w:after="0"/>
        <w:jc w:val="left"/>
        <w:rPr/>
      </w:pPr>
      <w:r>
        <w:rPr/>
        <w:t xml:space="preserve"> </w:t>
      </w:r>
      <w:r>
        <w:rPr/>
        <w:t>C432 C442 ) C432_=_C443( C432 C443 ) C432_=_C444( C432 C444 ) \nC432_=_C445( C432 C445 ) C432_=_C446( C432 C446 ) C433_=_C434( C433 C434 ) C433_=_C435( C433 C435 ) C433_=_C436( C433 C436 ) C433_=_C438( C433 C438 ) \nC433_=_C439( C433 C439 ) C433_=_C440( C433 C440 ) C433_=_C441( C433 C441 ) C433_=_C442( C433 C442 ) C433_=_C443( C433 C443 ) C433_=_C444( C433 C444 ) \nC433_=_C445( C433 C445 ) C433_=_C446( C433 C446 ) C434_=_C435( C434 C435 ) C434_=_C436( C434 C436 ) C434_=_C438( C434 C438 ) C434_=_C439( C434 C439 ) \nC434_=_C440( C434 C440 ) C434_=_C441( C434 C441 ) C434_=_C442( C434 C442 ) C434_=_C443( C434 C443 ) C434_=_C444( C434 C444 ) C434_=_C445( C434 C445 ) \nC434_=_C446( C434 C446 ) C435_=_C436( C435 C436 ) C435_=_C438( C435 C438 ) C435_=_C439( C435 C439 ) C435_=_C440( C435 C440 ) C435_=_C441( C435 C441 ) \nC435_=_C442( C435 C442 ) C435_=_C443( C435 C443 ) C435_=_C444( C435 C444 ) C435_=_C445( C435 C445 ) C435_=_C446( C435 C446 ) C436_=_C438( C436 C438 ) \nC436_=_C439( C436 C439 ) C436_=_C440( C436 C440 ) C436_=_C441( C436 C441 ) C436_=_C442( C436 C442 ) C436_=_C443( C436 C443 ) C436_=_C444( C436 C444 ) \nC436_=_C445( C436 C445 ) C436_=_C446( C436 C446 ) C436_=_C745( C436 C745 ) C438_=_C439( C438 C439 ) C438_=_C440( C438 C440 ) C438_=_C441( C438 C441 ) \nC438_=_C442( C438 C442 ) C438_=_C443( C438 C443 ) C438_=_C444( C438 C444 ) C438_=_C445( C438 C445 ) C438_=_C446( C438 C446 ) C438_=_C763( C438 C763 ) \nC439_=_C440( C439 C440 ) C439_=_C441( C439 C441 ) C439_=_C442( C439 C442 ) C439_=_C443( C439 C443 ) C439_=_C444( C439 C444 ) C439_=_C445( C439 C445 ) \nC439_=_C446( C439 C446 ) C439_=_C775( C439 C775 ) C440_=_C441( C440 C441 ) C440_=_C442( C440 C442 ) C440_=_C443( C440 C443 ) C440_=_C444( C440 C444 ) \nC440_=_C445( C440 C445 ) C440_=_C446( C440 C446 ) C440_=_C787( C440 C787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nC564_=_C751( C564 C751 ) C564_=_C752( C564 C752 ) C564_=_C753( C564 C753 ) C564_=_C754( C564 C754 ) C564_=_C755( C564 C755 ) C564_=_C756( C564 C756 ) \nC564_=_C757( C564 C757 ) C564_=_C758( C564 C758 ) C643_=_C650( C643 C650 ) C643_=_C659( C643 C659 ) C643_=_C670( C643 C670 ) C643_=_C681( C643 C681 ) \nC643_=_C745( C643 C745 ) C643_=_C753( C643 C753 ) C643_=_C763( C643 C763 ) C643_=_C775( C643 C775 ) C643_=_C787( C643 C787 ) C643_=_C1142( C643 C1142 ) \nC643_=_C1143( C643 C1143 ) C643_=_C1144( C643 C1144 ) C643_=_C1145( C643 C1145 ) C643_=_C1146( C643 C1146 ) C643_=_C1147( C643 C1147 ) C643_=_C1148( C643 C1148 ) \nC643_=_C1149( C643 C1149 ) C643_=_C1150( C643 C1150 ) C643_=_C1152( C643 C1152 ) C650_=_C659( C650 C659 ) C650_=_C670( C650 C670 ) C650_=_C681( C650 C681 ) \nC650_=_C745( C650 C745 ) C650_=_C753( C650 C753 ) C650_=_C763( C650 C763 ) C650_=_C775( C650 C775 ) C650_=_C787( C650 C787 ) C650_=_C1142( C650 C1142 ) \nC650_=_C1143( C650 C1143 ) C650_=_C1144( C650 C1144 ) C650_=_C1145( C650 C1145 ) C650_=_C1146( C650 C1146 ) C650_=_C1147( C650 C1147 ) C650_=_C1148( C650 C1148 ) \nC650_=_C1149( C650 C1149 ) C650_=_C1150( C650 C1150 ) C650_=_C1152( C650 C1152 ) C659_=_C670( C659 C670 ) C659_=_C681( C659 C681 ) C659_=_C745( C659 C745 ) \nC659_=_C753( C659 C753 ) C659_=_C763( C659 C763 ) C659_=_C775( C659 C775 ) C659_=_C787( C659 C787 ) C659_=_C1142( C659 C1142 ) C659_=_C1143( C659 C1143 ) \nC659_=_C1144( C659 C1144 ) C659_=_C1145( C659 C1145 ) C659_=_C1146( C659 C1146 ) C659_=_C1147( C659 C1147 ) C659_=_C1148( C659 C1148 ) C659_=_C1149( C659 C1149 ) \nC659_=_C1150( C659 C1150 ) C659_=_C1152( C659 C1152 ) C670_=_C681( C670 C681 ) C670_=_C745( C670 C745 ) C670_=_C753( C670 C753 ) C670_=_C763( C670 C763 ) \nC670_=_C775( C670 C775 ) C670_=_C787( C670 C787 ) C670_=_C1142( C670 C1142 ) C670_=_C1143( C670 C1143 ) C670_=_C1144( C670 C1144 ) C670_=_C1145( C670 C1145 ) \nC670_=_C1146( C670 C1146 ) C670_=_C1147( C670 C1147 ) C670_=_C1148( C670 C1148 ) C670_=_C1149( C670 C1149 ) C670_=_C1150( C670 C1150 ) C670_=_C1152( C670 C1152 ) \nC681_=_C745( C681 C745 ) C681_=_C753( C681 C753 ) C681_=_C763( C681 C763 ) C681_=_C775( C681 C775 ) C681_=_C787( C681 C787 ) C681_=_C1142( C681 C1142 ) \nC681_=_C1143( C681 C1143 ) C681_=_C1144( C681 C1144 ) C681_=_C1145( C681 C1145 ) C681_=_C1146( C681 C1146 ) C681_=_C1147( C681 C1147 ) C681_=_C1148( C681 C1148 ) \nC681_=_C1149( C681 C1149 ) C681_=_C1150( C681 C1150 ) C681_=_C1152( C681 C1152 ) C745_=_C753( C745 C753 ) C745_=_C763( C745 C763 ) C745_=_C775( C745 C775 ) \nC745_=_C787( C745 C787 ) C745_=_C1142( C745 C1142 ) C745_=_C1143( C745 C1143 ) C745_=_C1144( C745 C1144 ) C745_=_C1145( C745 C1145 ) C745_=_C1146( C745 C1146 ) \nC745_=_C1147( C745 C1147 ) C745_=_C1148( C745 C1148 ) C745_=_C1149( C745 C1149 ) C745_=_C1150( C745 C1150 ) C745_=_C1152( C745 C1152 ) C751_=_C752( C751 C752 ) \nC751_=_C753( C751 C753 ) C751_=_C754( C751 C754 ) C751_=_C755( C751 C755 ) C751_=_C756( C751 C756 ) C751_=_C757( C751 C757 ) C751_=_C758( C751 C758 ) \nC751_=_C1086( C751 C1086 ) C752_=_C753( C752 C753 ) C752_=_C754( C752 C754 ) C752_=_C755( C752 C755 ) C752_=_C756( C752 C756 ) C752_=_C757( C752 C757 ) \nC752_=_C758( C752 C758 ) C752_=_C1117( C752 C1117 ) C753_=_C754( C753 C754 ) C753_=_C755( C753 C755 ) C753_=_C756( C753 C756 ) C753_=_C757( C753 C757 ) \nC753_=_C758( C753 C758 ) C753_=_C763( C753 C763 ) C753_=_C775( C753 C775 ) C753_=_C787( C753 C787 ) C753_=_C1142( C753 C1142 ) C753_=_C1143( C753 C1143 ) \nC753_=_C1144( C753 C1144 ) C753_=_C1145( C753 C1145 ) C753_=_C1146( C753 C1146 ) C753_=_C1147( C753 C1147 ) C753_=_C1148( C753 C1148 ) C753_=_C1149( C753 C1149 ) \nC753_=_C1150( C753 C1150 ) C753_=_C1152( C753 C1152 ) C754_=_C755( C754 C755 ) C754_=_C756( C754 C756 ) C754_=_C757( C754 C757 ) C754_=_C758( C754 C758 ) \nC754_=_C1291( C754 C1291 ) C755_=_C756( C755 C756 ) C755_=_C757( C755 C757 ) C755_=_C758( C755 C758 ) C755_=_C1324( C755 C1324 ) C756_=_C757( C756 C757 ) \nC756_=_C758( C756 C758 ) C756_=_C1361( C756 C1361 ) C757_=_C758( C757 C758 ) C757_=_C1473( C757 C1473 ) C763_=_C775( C763 C775 ) C763_=_C787( C763 C787 ) \nC763_=_C1142( C763 C1142 ) C763_=_C1143( C763 C1143 ) C763_=_C1144( C763 C1144 ) C763_=_C1145( C763 C1145 ) C763_=_C1146( C763 C1146 ) C763_=_C1147( C763 C1147 ) \nC763_=_C1148( C763 C1148 ) C763_=_C1149( C763 C1149 ) C763_=_C1150( C763 C1150 ) C763_=_C1152( C763 C1152 ) C775_=_C787( C775 C787 ) C775_=_C1142( C775 C1142 ) \nC775_=_C1143( C775 C1143 ) C775_=_C1144( C775 C1144 ) C775_=_C1145( C775 C1145 ) C775_=_C1146( C775 C1146 ) C775_=_C1147( C775 C1147 ) C775_=_C1148( C775 C1148 ) \nC775_=_C1149( C775 C1149 ) C775_=_C1150( C775 C1150 ) C775_=_C1152( C775 C1152 ) C787_=_C1142( C787 C1142 ) C787_=_C1143( C787 C1143 ) C787_=_C1144( C787 C1144 ) \nC787_=_C1145( C787 C1145 ) C787_=_C1146( C787 C1146 ) C787_=_C1147( C787 C1147 ) C787_=_C1148( C787 C1148 ) C787_=_C1149( C787 C1149 ) C787_=_C1150( C787 C1150 ) \nC787_=_C1152( C787 C1152 ) C1086_=_C1093( C1086 C1093 ) C1086_=_C1117( C1086 C1117 ) C1086_=_C1128( C1086 C1128 ) C1086_=_C1291( C1086 C1291 ) C1086_=_C1299( C1086 C1299 ) \nC1086_=_C1324( C1086 C1324 ) C1086_=_C1336( C1086 C1336 ) C1086_=_C1361( C1086 C1361 ) C1086_=_C1473( C1086 C1473 ) C1086_=_C1555( C1086 C1555 ) C1086_=_C1556( C1086 C1556 ) \nC1093_=_C1117( C1093 C1117 ) C1093_=_C1128( C1093 C1128 ) C1093_=_C1291( C1093 C1291 ) C1093_=_C1299( C1093 C1299 ) C1093_=_C1324( C1093 C1324 ) C1093_=_C1336( C1093 C1336 ) \nC1093_=_C1361( C1093 C1361 ) C1093_=_C1473( C1093 C1473 ) C1093_=_C1555( C1093 C1555 ) C1093_=_C1556( C1093 C1556 ) C1117_=_C1128( C1117 C1128 ) C1117_=_C1291( C1117 C1291 ) \nC1117_=_C1299( C1117 C1299 ) C1117_=_C1324( C1117 C1324 ) C1117_=_C1336( C1117 C1336 ) C1117_=_C1361( C1117 C1361 ) C1117_=_C1473( C1117 C1473 ) C1117_=_C1555( C1117 C1555 ) \nC1117_=_C1556( C1117 C1556 ) C1128_=_C1291( C1128 C1291 ) C1128_=_C1299( C1128 C1299 ) C1128_=_C1324( C1128 C1324 ) C1128_=_C1336( C1128 C1336 ) C1128_=_C1361( C1128 C1361 ) \nC1128_=_C1473( C1128 C1473 ) C1128_=_C1555( C1128 C1555 ) C1128_=_C1556( C1128 C1556 ) C1142_=_C1143( C1142 C1143 ) C1142_=_C1144( C1142 C1144 ) C1142_=_C1145( C1142 C1145 ) \nC1142_=_C1146( C1142 C1146 ) C1142_=_C1147( C1142 C1147 ) C1142_=_C1148( C1142 C1148 ) C1142_=_C1149( C1142 C1149 ) C1142_=_C1150( C1142 C1150 ) C1142_=_C1152( C1142 C1152 ) \nC1143_=_C1144( C1143 C1144 ) C1143_=_C1145( C1143 C1145 ) C1143_=_C1146( C1143 C1146 ) C1143_=_C1147( C1143 C1147 ) C1143_=_C1148( C1143 C1148 ) C1143_=_C1149( C1143 C1149 ) \nC1143_=_C1150( C1143 C1150 ) C1143_=_C1152( C1143 C1152 ) C1144_=_C1145( C1144 C1145 ) C1144_=_C1146( C1144 C1146 ) C1144_=_C1147( C1144 C1147 ) C1144_=_C1148( C1144 C1148 ) \nC1144_=_C1149( C1144 C1149 ) C1144_=_C1150( C1144 C1150 ) C1144_=_C1152( C1144 C1152 ) C1145_=_C1146( C1145 C1146 ) C1145_=_C1147( C1145 C1147 ) C1145_=_C1148( C1145 C1148 ) \nC1145_=_C1149( C1145 C1149 ) C1145_=_C1150( C1145 C1150 ) C1145_=_C1152( C1145 C1152 ) C1146_=_C1147( C1146 C1147 ) C1146_=_C1148( C1146 C1148 ) C1146_=_C1149( C1146 C1149 ) \nC1146_=_C1150( C1146 C1150 ) C1146_=_C1152( C1146 C1152 ) C1147_=_C1148( C1147 C1148 ) C1147_=_C1149( C1147 C1149 ) C1147_=_C1150( C1147 C1150 ) C1147_=_C1152( C1147 C1152 ) \nC1148_=_C1149( C1148 C1149 ) C1148_=_C1150( C1148 C1150 ) C1148_=_C1152( C1148 C1152 ) C1149_=_C1150( C1149 C1150 ) C1149_=_C1152( C1149 C1152 ) C1150_=_C1152( C1150 C1152 ) \nC1291_=_C1299( C1291 C1299 ) C1291_=_C1324( C1291 C1324 ) C1291_=_C1336( C1291 C1336 ) C1291_=_C1361( C1291 C1361 ) C1291_=_C1473( C1291 C1473 ) C1291_=_C1555( C1291 C1555 ) \nC1291_=_C1556( C1291 C1556 ) C1299_=_C1324( C1299 C1324 ) C1299_=_C1336( C1299 C1336 ) C1299_=_C1361( C1299 C1361 ) C1299_=_C1473( C1299 C1473 ) C1299_=_C1555(</w:t>
      </w:r>
    </w:p>
    <w:p>
      <w:pPr>
        <w:pStyle w:val="PreformattedText"/>
        <w:bidi w:val="0"/>
        <w:spacing w:before="0" w:after="0"/>
        <w:jc w:val="left"/>
        <w:rPr/>
      </w:pPr>
      <w:r>
        <w:rPr/>
        <w:t xml:space="preserve"> </w:t>
      </w:r>
      <w:r>
        <w:rPr/>
        <w:t>C1299 C1555 ) \nC1299_=_C1556( C1299 C1556 ) C1324_=_C1336( C1324 C1336 ) C1324_=_C1361( C1324 C1361 ) C1324_=_C1473( C1324 C1473 ) C1324_=_C1555( C1324 C1555 ) C1324_=_C1556( C1324 C1556 ) \nC1336_=_C1361( C1336 C1361 ) C1336_=_C1473( C1336 C1473 ) C1336_=_C1555( C1336 C1555 ) C1336_=_C1556( C1336 C1556 ) C1361_=_C1473( C1361 C1473 ) C1361_=_C1555( C1361 C1555 ) \nC1361_=_C1556( C1361 C1556 ) C1473_=_C1555( C1473 C1555 ) C1473_=_C1556( C1473 C1556 ) C1555_=_C1556( C1555 C1556 ) "];138-&gt;151[label="65: C46 C95 C143 C209 C220 \nC233 C250 C267 C340 C386 C430 \nC431 C432 C433 C434 C435 C436 \nC438 C439 C440 C441 C442 C443 \nC444 C445 C446 C564 C643 C650 \nC659 C670 C681 C745 C751 C752 \nC754 C755 C756 C757 C758 C763 \nC775 C787 C1086 C1093 C1117 C1128 \nC1142 C1143 C1144 C1145 C1146 C1147 \nC1148 C1149 C1150 C1152 C1291 C1299 \nC1324 C1336 C1361 C1473 C1555 C1556 \n535: C46_=_C95 ,C46_=_C143 ,C46_=_C340 ,C46_=_C386 ,C46_=_C564 ,\nC46_=_C751 ,C46_=_C752 ,C46_=_C754 ,C46_=_C755 ,C46_=_C756 ,C46_=_C757 ,\nC46_=_C758 ,C95_=_C143 ,C95_=_C340 ,C95_=_C386 ,C95_=_C564 ,C95_=_C751 ,\nC95_=_C752 ,C95_=_C754 ,C95_=_C755 ,C95_=_C756 ,C95_=_C757 ,C95_=_C758 ,\nC143_=_C340 ,C143_=_C386 ,C143_=_C564 ,C143_=_C751 ,C143_=_C752 ,C143_=_C754 ,\nC143_=_C755 ,C143_=_C756 ,C143_=_C757 ,C143_=_C758 ,C209_=_C220 ,C209_=_C233 ,\nC209_=_C250 ,C209_=_C267 ,C209_=_C430 ,C209_=_C431 ,C209_=_C432 ,C209_=_C433 ,\nC209_=_C434 ,C209_=_C435 ,C209_=_C436 ,C209_=_C438 ,C209_=_C439 ,C209_=_C440 ,\nC209_=_C441 ,C209_=_C442 ,C209_=_C443 ,C209_=_C444 ,C209_=_C445 ,C209_=_C446 ,\nC220_=_C233 ,C220_=_C250 ,C220_=_C267 ,C220_=_C430 ,C220_=_C431 ,C220_=_C432 ,\nC220_=_C433 ,C220_=_C434 ,C220_=_C435 ,C220_=_C436 ,C220_=_C438 ,C220_=_C439 ,\nC220_=_C440 ,C220_=_C441 ,C220_=_C442 ,C220_=_C443 ,C220_=_C444 ,C220_=_C445 ,\nC220_=_C446 ,C233_=_C250 ,C233_=_C267 ,C233_=_C430 ,C233_=_C431 ,C233_=_C432 ,\nC233_=_C433 ,C233_=_C434 ,C233_=_C435 ,C233_=_C436 ,C233_=_C438 ,C233_=_C439 ,\nC233_=_C440 ,C233_=_C441 ,C233_=_C442 ,C233_=_C443 ,C233_=_C444 ,C233_=_C445 ,\nC233_=_C446 ,C250_=_C267 ,C250_=_C430 ,C250_=_C431 ,C250_=_C432 ,C250_=_C433 ,\nC250_=_C434 ,C250_=_C435 ,C250_=_C436 ,C250_=_C438 ,C250_=_C439 ,C250_=_C440 ,\nC250_=_C441 ,C250_=_C442 ,C250_=_C443 ,C250_=_C444 ,C250_=_C445 ,C250_=_C446 ,\nC267_=_C430 ,C267_=_C431 ,C267_=_C432 ,C267_=_C433 ,C267_=_C434 ,C267_=_C435 ,\nC267_=_C436 ,C267_=_C438 ,C267_=_C439 ,C267_=_C440 ,C267_=_C441 ,C267_=_C442 ,\nC267_=_C443 ,C267_=_C444 ,C267_=_C445 ,C267_=_C446 ,C340_=_C386 ,C340_=_C564 ,\nC340_=_C751 ,C340_=_C752 ,C340_=_C754 ,C340_=_C755 ,C340_=_C756 ,C340_=_C757 ,\nC340_=_C758 ,C386_=_C564 ,C386_=_C751 ,C386_=_C752 ,C386_=_C754 ,C386_=_C755 ,\nC386_=_C756 ,C386_=_C757 ,C386_=_C758 ,C430_=_C431 ,C430_=_C432 ,C430_=_C433 ,\nC430_=_C434 ,C430_=_C435 ,C430_=_C436 ,C430_=_C438 ,C430_=_C439 ,C430_=_C440 ,\nC430_=_C441 ,C430_=_C442 ,C430_=_C443 ,C430_=_C444 ,C430_=_C445 ,C430_=_C446 ,\nC431_=_C432 ,C431_=_C433 ,C431_=_C434 ,C431_=_C435 ,C431_=_C436 ,C431_=_C438 ,\nC431_=_C439 ,C431_=_C440 ,C431_=_C441 ,C431_=_C442 ,C431_=_C443 ,C431_=_C444 ,\nC431_=_C445 ,C431_=_C446 ,C432_=_C433 ,C432_=_C434 ,C432_=_C435 ,C432_=_C436 ,\nC432_=_C438 ,C432_=_C439 ,C432_=_C440 ,C432_=_C441 ,C432_=_C442 ,C432_=_C443 ,\nC432_=_C444 ,C432_=_C445 ,C432_=_C446 ,C433_=_C434 ,C433_=_C435 ,C433_=_C436 ,\nC433_=_C438 ,C433_=_C439 ,C433_=_C440 ,C433_=_C441 ,C433_=_C442 ,C433_=_C443 ,\nC433_=_C444 ,C433_=_C445 ,C433_=_C446 ,C434_=_C435 ,C434_=_C436 ,C434_=_C438 ,\nC434_=_C439 ,C434_=_C440 ,C434_=_C441 ,C434_=_C442 ,C434_=_C443 ,C434_=_C444 ,\nC434_=_C445 ,C434_=_C446 ,C435_=_C436 ,C435_=_C438 ,C435_=_C439 ,C435_=_C440 ,\nC435_=_C441 ,C435_=_C442 ,C435_=_C443 ,C435_=_C444 ,C435_=_C445 ,C435_=_C446 ,\nC436_=_C438 ,C436_=_C439 ,C436_=_C440 ,C436_=_C441 ,C436_=_C442 ,C436_=_C443 ,\nC436_=_C444 ,C436_=_C445 ,C436_=_C446 ,C436_=_C745 ,C438_=_C439 ,C438_=_C440 ,\nC438_=_C441 ,C438_=_C442 ,C438_=_C443 ,C438_=_C444 ,C438_=_C445 ,C438_=_C446 ,\nC438_=_C763 ,C439_=_C440 ,C439_=_C441 ,C439_=_C442 ,C439_=_C443 ,C439_=_C444 ,\nC439_=_C445 ,C439_=_C446 ,C439_=_C775 ,C440_=_C441 ,C440_=_C442 ,C440_=_C443 ,\nC440_=_C444 ,C440_=_C445 ,C440_=_C446 ,C440_=_C787 ,C441_=_C442 ,C441_=_C443 ,\nC441_=_C444 ,C441_=_C445 ,C441_=_C446 ,C442_=_C443 ,C442_=_C444 ,C442_=_C445 ,\nC442_=_C446 ,C443_=_C444 ,C443_=_C445 ,C443_=_C446 ,C444_=_C445 ,C444_=_C446 ,\nC445_=_C446 ,C564_=_C751 ,C564_=_C752 ,C564_=_C754 ,C564_=_C755 ,C564_=_C756 ,\nC564_=_C757 ,C564_=_C758 ,C643_=_C650 ,C643_=_C659 ,C643_=_C670 ,C643_=_C681 ,\nC643_=_C745 ,C643_=_C763 ,C643_=_C775 ,C643_=_C787 ,C643_=_C1142 ,C643_=_C1143 ,\nC643_=_C1144 ,C643_=_C1145 ,C643_=_C1146 ,C643_=_C1147 ,C643_=_C1148 ,C643_=_C1149 ,\nC643_=_C1150 ,C643_=_C1152 ,C650_=_C659 ,C650_=_C670 ,C650_=_C681 ,C650_=_C745 ,\nC650_=_C763 ,C650_=_C775 ,C650_=_C787 ,C650_=_C1142 ,C650_=_C1143 ,C650_=_C1144 ,\nC650_=_C1145 ,C650_=_C1146 ,C650_=_C1147 ,C650_=_C1148 ,C650_=_C1149 ,C650_=_C1150 ,\nC650_=_C1152 ,C659_=_C670 ,C659_=_C681 ,C659_=_C745 ,C659_=_C763 ,C659_=_C775 ,\nC659_=_C787 ,C659_=_C1142 ,C659_=_C1143 ,C659_=_C1144 ,C659_=_C1145 ,C659_=_C1146 ,\nC659_=_C1147 ,C659_=_C1148 ,C659_=_C1149 ,C659_=_C1150 ,C659_=_C1152 ,C670_=_C681 ,\nC670_=_C745 ,C670_=_C763 ,C670_=_C775 ,C670_=_C787 ,C670_=_C1142 ,C670_=_C1143 ,\nC670_=_C1144 ,C670_=_C1145 ,C670_=_C1146 ,C670_=_C1147 ,C670_=_C1148 ,C670_=_C1149 ,\nC670_=_C1150 ,C670_=_C1152 ,C681_=_C745 ,C681_=_C763 ,C681_=_C775 ,C681_=_C787 ,\nC681_=_C1142 ,C681_=_C1143 ,C681_=_C1144 ,C681_=_C1145 ,C681_=_C1146 ,C681_=_C1147 ,\nC681_=_C1148 ,C681_=_C1149 ,C681_=_C1150 ,C681_=_C1152 ,C745_=_C763 ,C745_=_C775 ,\nC745_=_C787 ,C745_=_C1142 ,C745_=_C1143 ,C745_=_C1144 ,C745_=_C1145 ,C745_=_C1146 ,\nC745_=_C1147 ,C745_=_C1148 ,C745_=_C1149 ,C745_=_C1150 ,C745_=_C1152 ,C751_=_C752 ,\nC751_=_C754 ,C751_=_C755 ,C751_=_C756 ,C751_=_C757 ,C751_=_C758 ,C751_=_C1086 ,\nC752_=_C754 ,C752_=_C755 ,C752_=_C756 ,C752_=_C757 ,C752_=_C758 ,C752_=_C1117 ,\nC754_=_C755 ,C754_=_C756 ,C754_=_C757 ,C754_=_C758 ,C754_=_C1291 ,C755_=_C756 ,\nC755_=_C757 ,C755_=_C758 ,C755_=_C1324 ,C756_=_C757 ,C756_=_C758 ,C756_=_C1361 ,\nC757_=_C758 ,C757_=_C1473 ,C763_=_C775 ,C763_=_C787 ,C763_=_C1142 ,C763_=_C1143 ,\nC763_=_C1144 ,C763_=_C1145 ,C763_=_C1146 ,C763_=_C1147 ,C763_=_C1148 ,C763_=_C1149 ,\nC763_=_C1150 ,C763_=_C1152 ,C775_=_C787 ,C775_=_C1142 ,C775_=_C1143 ,C775_=_C1144 ,\nC775_=_C1145 ,C775_=_C1146 ,C775_=_C1147 ,C775_=_C1148 ,C775_=_C1149 ,C775_=_C1150 ,\nC775_=_C1152 ,C787_=_C1142 ,C787_=_C1143 ,C787_=_C1144 ,C787_=_C1145 ,C787_=_C1146 ,\nC787_=_C1147 ,C787_=_C1148 ,C787_=_C1149 ,C787_=_C1150 ,C787_=_C1152 ,C1086_=_C1093 ,\nC1086_=_C1117 ,C1086_=_C1128 ,C1086_=_C1291 ,C1086_=_C1299 ,C1086_=_C1324 ,C1086_=_C1336 ,\nC1086_=_C1361 ,C1086_=_C1473 ,C1086_=_C1555 ,C1086_=_C1556 ,C1093_=_C1117 ,C1093_=_C1128 ,\nC1093_=_C1291 ,C1093_=_C1299 ,C1093_=_C1324 ,C1093_=_C1336 ,C1093_=_C1361 ,C1093_=_C1473 ,\nC1093_=_C1555 ,C1093_=_C1556 ,C1117_=_C1128 ,C1117_=_C1291 ,C1117_=_C1299 ,C1117_=_C1324 ,\nC1117_=_C1336 ,C1117_=_C1361 ,C1117_=_C1473 ,C1117_=_C1555 ,C1117_=_C1556 ,C1128_=_C1291 ,\nC1128_=_C1299 ,C1128_=_C1324 ,C1128_=_C1336 ,C1128_=_C1361 ,C1128_=_C1473 ,C1128_=_C1555 ,\nC1128_=_C1556 ,C1142_=_C1143 ,C1142_=_C1144 ,C1142_=_C1145 ,C1142_=_C1146 ,C1142_=_C1147 ,\nC1142_=_C1148 ,C1142_=_C1149 ,C1142_=_C1150 ,C1142_=_C1152 ,C1143_=_C1144 ,C1143_=_C1145 ,\nC1143_=_C1146 ,C1143_=_C1147 ,C1143_=_C1148 ,C1143_=_C1149 ,C1143_=_C1150 ,C1143_=_C1152 ,\nC1144_=_C1145 ,C1144_=_C1146 ,C1144_=_C1147 ,C1144_=_C1148 ,C1144_=_C1149 ,C1144_=_C1150 ,\nC1144_=_C1152 ,C1145_=_C1146 ,C1145_=_C1147 ,C1145_=_C1148 ,C1145_=_C1149 ,C1145_=_C1150 ,\nC1145_=_C1152 ,C1146_=_C1147 ,C1146_=_C1148 ,C1146_=_C1149 ,C1146_=_C1150 ,C1146_=_C1152 ,\nC1147_=_C1148 ,C1147_=_C1149 ,C1147_=_C1150 ,C1147_=_C1152 ,C1148_=_C1149 ,C1148_=_C1150 ,\nC1148_=_C1152 ,C1149_=_C1150 ,C1149_=_C1152 ,C1150_=_C1152 ,C1291_=_C1299 ,C1291_=_C1324 ,\nC1291_=_C1336 ,C1291_=_C1361 ,C1291_=_C1473 ,C1291_=_C1555 ,C1291_=_C1556 ,C1299_=_C1324 ,\nC1299_=_C1336 ,C1299_=_C1361 ,C1299_=_C1473 ,C1299_=_C1555 ,C1299_=_C1556 ,C1324_=_C1336 ,\nC1324_=_C1361 ,C1324_=_C1473 ,C1324_=_C1555 ,C1324_=_C1556 ,C1336_=_C1361 ,C1336_=_C1473 ,\nC1336_=_C1555 ,C1336_=_C1556 ,C1361_=_C1473 ,C1361_=_C1555 ,C1361_=_C1556 ,C1473_=_C1555 ,\nC1473_=_C1556 ,C1555_=_C1556 ,"];152[shape=box, label="id:152 level: 4\n86: C25 C36 C47 C58 C96 \nC97 C114 C130 C145 C146 C319 \nC330 C341 C352 C387 C388 C405 \nC422 C439 C440 C566 C567 C747 \nC748 C755 C756 C768 C771 C772 \nC773 C774 C775 C776 C777 C778 \nC779 C781 C782 C783 C784 C785 \nC786 C787 C788 C789 C791 C792 \nC793 C794 C802 C950 C951 C956 \nC957 C965 C971 C973 C979 C981 \nC987 C1033 C1036 C1321 C1322 C1323 \nC1324 C1325 C1326 C1327 C1328 C1329 \nC1330 C1331 C1332 C1357 C1358 C1359 \nC1360 C1361 C1362 C1363 C1364 C1365 \nC1366 C1367 C1368 \n950: C25_=_C36( C25 C36 ) C25_=_C96( C25 C96 ) C25_=_C130( C25 C130 ) C25_=_C145( C25 C145 ) C25_=_C319( C25 C319 ) \nC25_=_C330( C25 C330 ) C25_=_C387( C25 C387 ) C25_=_C422( C25 C422 ) C25_=_C439( C25 C439 ) C25_=_C566( C25 C566 ) C25_=_C771( C25 C771 ) \nC25_=_C772( C25 C772 ) C25_=_C773( C25 C773 ) C25_=_C774( C25 C774 ) C25_=_C775( C25 C775 ) C25_=_C776( C25 C776 ) C25_=_C777( C25 C777 ) \nC25_=_C778( C25 C778 ) C25_=_C779( C25 C779 ) C25_=_C781( C25 C781 ) C25_=_C782( C25 C782 ) C36_=_C96( C36 C96 ) C36_=_C130( C36 C130 ) \nC36_=_C145( C36 C145 ) C36_=_C319( C36 C319 ) C36_=_C330( C36 C330 ) C36_=_C387( C36 C387 ) C36_=_C422( C36 C422 ) C36_=_C439( C36 C439 ) \nC36_=_C566( C36 C566 ) C36_=_C771( C36 C771 ) C36_=_C772( C36 C772 ) C36_=_C773( C36 C773 ) C36_=_C774( C36 C774 ) C36_=_C775( C36 C775 ) \nC36_=_C776( C36 C776 ) C36_=_C777( C36 C777 ) C36_=_C778( C36 C778 ) C36_=_C779( C36 C779 ) C36_=_C781( C36 C781 ) C36_=_C782( C36 C782 ) \nC47_=_C58( C47 C58 ) C47_=_C97( C47 C97 ) C47_=_C114( C47 C114 ) C47_=_C146( C47 C146 ) C47_=_C341( C47 C341 ) C47_=_C352(</w:t>
      </w:r>
    </w:p>
    <w:p>
      <w:pPr>
        <w:pStyle w:val="PreformattedText"/>
        <w:bidi w:val="0"/>
        <w:spacing w:before="0" w:after="0"/>
        <w:jc w:val="left"/>
        <w:rPr/>
      </w:pPr>
      <w:r>
        <w:rPr/>
        <w:t xml:space="preserve"> </w:t>
      </w:r>
      <w:r>
        <w:rPr/>
        <w:t>C47 C352 ) \nC47_=_C388( C47 C388 ) C47_=_C405( C47 C405 ) C47_=_C440( C47 C440 ) C47_=_C567( C47 C567 ) C47_=_C783( C47 C783 ) C47_=_C784( C47 C784 ) \nC47_=_C785( C47 C785 ) C47_=_C786( C47 C786 ) C47_=_C787( C47 C787 ) C47_=_C788( C47 C788 ) C47_=_C789( C47 C789 ) C47_=_C791( C47 C791 ) \nC47_=_C792( C47 C792 ) C47_=_C793( C47 C793 ) C47_=_C794( C47 C794 ) C58_=_C97( C58 C97 ) C58_=_C114( C58 C114 ) C58_=_C146( C58 C146 ) \nC58_=_C341( C58 C341 ) C58_=_C352( C58 C352 ) C58_=_C388( C58 C388 ) C58_=_C405( C58 C405 ) C58_=_C440( C58 C440 ) C58_=_C567( C58 C567 ) \nC58_=_C783( C58 C783 ) C58_=_C784( C58 C784 ) C58_=_C785( C58 C785 ) C58_=_C786( C58 C786 ) C58_=_C787( C58 C787 ) C58_=_C788( C58 C788 ) \nC58_=_C789( C58 C789 ) C58_=_C791( C58 C791 ) C58_=_C792( C58 C792 ) C58_=_C793( C58 C793 ) C58_=_C794( C58 C794 ) C96_=_C97( C96 C97 ) \nC96_=_C130( C96 C130 ) C96_=_C145( C96 C145 ) C96_=_C319( C96 C319 ) C96_=_C330( C96 C330 ) C96_=_C387( C96 C387 ) C96_=_C422( C96 C422 ) \nC96_=_C439( C96 C439 ) C96_=_C566( C96 C566 ) C96_=_C771( C96 C771 ) C96_=_C772( C96 C772 ) C96_=_C773( C96 C773 ) C96_=_C774( C96 C774 ) \nC96_=_C775( C96 C775 ) C96_=_C776( C96 C776 ) C96_=_C777( C96 C777 ) C96_=_C778( C96 C778 ) C96_=_C779( C96 C779 ) C96_=_C781( C96 C781 ) \nC96_=_C782( C96 C782 ) C97_=_C114( C97 C114 ) C97_=_C146( C97 C146 ) C97_=_C341( C97 C341 ) C97_=_C352( C97 C352 ) C97_=_C388( C97 C388 ) \nC97_=_C405( C97 C405 ) C97_=_C440( C97 C440 ) C97_=_C567( C97 C567 ) C97_=_C783( C97 C783 ) C97_=_C784( C97 C784 ) C97_=_C785( C97 C785 ) \nC97_=_C786( C97 C786 ) C97_=_C787( C97 C787 ) C97_=_C788( C97 C788 ) C97_=_C789( C97 C789 ) C97_=_C791( C97 C791 ) C97_=_C792( C97 C792 ) \nC97_=_C793( C97 C793 ) C97_=_C794( C97 C794 ) C114_=_C146( C114 C146 ) C114_=_C341( C114 C341 ) C114_=_C352( C114 C352 ) C114_=_C388( C114 C388 ) \nC114_=_C405( C114 C405 ) C114_=_C440( C114 C440 ) C114_=_C567( C114 C567 ) C114_=_C783( C114 C783 ) C114_=_C784( C114 C784 ) C114_=_C785( C114 C785 ) \nC114_=_C786( C114 C786 ) C114_=_C787( C114 C787 ) C114_=_C788( C114 C788 ) C114_=_C789( C114 C789 ) C114_=_C791( C114 C791 ) C114_=_C792( C114 C792 ) \nC114_=_C793( C114 C793 ) C114_=_C794( C114 C794 ) C130_=_C145( C130 C145 ) C130_=_C319( C130 C319 ) C130_=_C330( C130 C330 ) C130_=_C387( C130 C387 ) \nC130_=_C422( C130 C422 ) C130_=_C439( C130 C439 ) C130_=_C566( C130 C566 ) C130_=_C771( C130 C771 ) C130_=_C772( C130 C772 ) C130_=_C773( C130 C773 ) \nC130_=_C774( C130 C774 ) C130_=_C775( C130 C775 ) C130_=_C776( C130 C776 ) C130_=_C777( C130 C777 ) C130_=_C778( C130 C778 ) C130_=_C779( C130 C779 ) \nC130_=_C781( C130 C781 ) C130_=_C782( C130 C782 ) C145_=_C146( C145 C146 ) C145_=_C319( C145 C319 ) C145_=_C330( C145 C330 ) C145_=_C387( C145 C387 ) \nC145_=_C422( C145 C422 ) C145_=_C439( C145 C439 ) C145_=_C566( C145 C566 ) C145_=_C771( C145 C771 ) C145_=_C772( C145 C772 ) C145_=_C773( C145 C773 ) \nC145_=_C774( C145 C774 ) C145_=_C775( C145 C775 ) C145_=_C776( C145 C776 ) C145_=_C777( C145 C777 ) C145_=_C778( C145 C778 ) C145_=_C779( C145 C779 ) \nC145_=_C781( C145 C781 ) C145_=_C782( C145 C782 ) C146_=_C341( C146 C341 ) C146_=_C352( C146 C352 ) C146_=_C388( C146 C388 ) C146_=_C405( C146 C405 ) \nC146_=_C440( C146 C440 ) C146_=_C567( C146 C567 ) C146_=_C783( C146 C783 ) C146_=_C784( C146 C784 ) C146_=_C785( C146 C785 ) C146_=_C786( C146 C786 ) \nC146_=_C787( C146 C787 ) C146_=_C788( C146 C788 ) C146_=_C789( C146 C789 ) C146_=_C791( C146 C791 ) C146_=_C792( C146 C792 ) C146_=_C793( C146 C793 ) \nC146_=_C794( C146 C794 ) C319_=_C330( C319 C330 ) C319_=_C387( C319 C387 ) C319_=_C422( C319 C422 ) C319_=_C439( C319 C439 ) C319_=_C566( C319 C566 ) \nC319_=_C771( C319 C771 ) C319_=_C772( C319 C772 ) C319_=_C773( C319 C773 ) C319_=_C774( C319 C774 ) C319_=_C775( C319 C775 ) C319_=_C776( C319 C776 ) \nC319_=_C777( C319 C777 ) C319_=_C778( C319 C778 ) C319_=_C779( C319 C779 ) C319_=_C781( C319 C781 ) C319_=_C782( C319 C782 ) C330_=_C387( C330 C387 ) \nC330_=_C422( C330 C422 ) C330_=_C439( C330 C439 ) C330_=_C566( C330 C566 ) C330_=_C771( C330 C771 ) C330_=_C772( C330 C772 ) C330_=_C773( C330 C773 ) \nC330_=_C774( C330 C774 ) C330_=_C775( C330 C775 ) C330_=_C776( C330 C776 ) C330_=_C777( C330 C777 ) C330_=_C778( C330 C778 ) C330_=_C779( C330 C779 ) \nC330_=_C781( C330 C781 ) C330_=_C782( C330 C782 ) C341_=_C352( C341 C352 ) C341_=_C388( C341 C388 ) C341_=_C405( C341 C405 ) C341_=_C440( C341 C440 ) \nC341_=_C567( C341 C567 ) C341_=_C783( C341 C783 ) C341_=_C784( C341 C784 ) C341_=_C785( C341 C785 ) C341_=_C786( C341 C786 ) C341_=_C787( C341 C787 ) \nC341_=_C788( C341 C788 ) C341_=_C789( C341 C789 ) C341_=_C791( C341 C791 ) C341_=_C792( C341 C792 ) C341_=_C793( C341 C793 ) C341_=_C794( C341 C794 ) \nC352_=_C388( C352 C388 ) C352_=_C405( C352 C405 ) C352_=_C440( C352 C440 ) C352_=_C567( C352 C567 ) C352_=_C783( C352 C783 ) C352_=_C784( C352 C784 ) \nC352_=_C785( C352 C785 ) C352_=_C786( C352 C786 ) C352_=_C787( C352 C787 ) C352_=_C788( C352 C788 ) C352_=_C789( C352 C789 ) C352_=_C791( C352 C791 ) \nC352_=_C792( C352 C792 ) C352_=_C793( C352 C793 ) C352_=_C794( C352 C794 ) C387_=_C388( C387 C388 ) C387_=_C422( C387 C422 ) C387_=_C439( C387 C439 ) \nC387_=_C566( C387 C566 ) C387_=_C771( C387 C771 ) C387_=_C772( C387 C772 ) C387_=_C773( C387 C773 ) C387_=_C774( C387 C774 ) C387_=_C775( C387 C775 ) \nC387_=_C776( C387 C776 ) C387_=_C777( C387 C777 ) C387_=_C778( C387 C778 ) C387_=_C779( C387 C779 ) C387_=_C781( C387 C781 ) C387_=_C782( C387 C782 ) \nC388_=_C405( C388 C405 ) C388_=_C440( C388 C440 ) C388_=_C567( C388 C567 ) C388_=_C783( C388 C783 ) C388_=_C784( C388 C784 ) C388_=_C785( C388 C785 ) \nC388_=_C786( C388 C786 ) C388_=_C787( C388 C787 ) C388_=_C788( C388 C788 ) C388_=_C789( C388 C789 ) C388_=_C791( C388 C791 ) C388_=_C792( C388 C792 ) \nC388_=_C793( C388 C793 ) C388_=_C794( C388 C794 ) C405_=_C440( C405 C440 ) C405_=_C567( C405 C567 ) C405_=_C783( C405 C783 ) C405_=_C784( C405 C784 ) \nC405_=_C785( C405 C785 ) C405_=_C786( C405 C786 ) C405_=_C787( C405 C787 ) C405_=_C788( C405 C788 ) C405_=_C789( C405 C789 ) C405_=_C791( C405 C791 ) \nC405_=_C792( C405 C792 ) C405_=_C793( C405 C793 ) C405_=_C794( C405 C794 ) C422_=_C439( C422 C439 ) C422_=_C566( C422 C566 ) C422_=_C771( C422 C771 ) \nC422_=_C772( C422 C772 ) C422_=_C773( C422 C773 ) C422_=_C774( C422 C774 ) C422_=_C775( C422 C775 ) C422_=_C776( C422 C776 ) C422_=_C777( C422 C777 ) \nC422_=_C778( C422 C778 ) C422_=_C779( C422 C779 ) C422_=_C781( C422 C781 ) C422_=_C782( C422 C782 ) C439_=_C440( C439 C440 ) C439_=_C566( C439 C566 ) \nC439_=_C771( C439 C771 ) C439_=_C772( C439 C772 ) C439_=_C773( C439 C773 ) C439_=_C774( C439 C774 ) C439_=_C775( C439 C775 ) C439_=_C776( C439 C776 ) \nC439_=_C777( C439 C777 ) C439_=_C778( C439 C778 ) C439_=_C779( C439 C779 ) C439_=_C781( C439 C781 ) C439_=_C782( C439 C782 ) C440_=_C567( C440 C567 ) \nC440_=_C783( C440 C783 ) C440_=_C784( C440 C784 ) C440_=_C785( C440 C785 ) C440_=_C786( C440 C786 ) C440_=_C787( C440 C787 ) C440_=_C788( C440 C788 ) \nC440_=_C789( C440 C789 ) C440_=_C791( C440 C791 ) C440_=_C792( C440 C792 ) C440_=_C793( C440 C793 ) C440_=_C794( C440 C794 ) C566_=_C567( C566 C567 ) \nC566_=_C771( C566 C771 ) C566_=_C772( C566 C772 ) C566_=_C773( C566 C773 ) C566_=_C774( C566 C774 ) C566_=_C775( C566 C775 ) C566_=_C776( C566 C776 ) \nC566_=_C777( C566 C777 ) C566_=_C778( C566 C778 ) C566_=_C779( C566 C779 ) C566_=_C781( C566 C781 ) C566_=_C782( C566 C782 ) C567_=_C783( C567 C783 ) \nC567_=_C784( C567 C784 ) C567_=_C785( C567 C785 ) C567_=_C786( C567 C786 ) C567_=_C787( C567 C787 ) C567_=_C788( C567 C788 ) C567_=_C789( C567 C789 ) \nC567_=_C791( C567 C791 ) C567_=_C792( C567 C792 ) C567_=_C793( C567 C793 ) C567_=_C794( C567 C794 ) C747_=_C748( C747 C748 ) C747_=_C755( C747 C755 ) \nC747_=_C778( C747 C778 ) C747_=_C802( C747 C802 ) C747_=_C950( C747 C950 ) C747_=_C956( C747 C956 ) C747_=_C971( C747 C971 ) C747_=_C979( C747 C979 ) \nC747_=_C987( C747 C987 ) C747_=_C1033( C747 C1033 ) C747_=_C1321( C747 C1321 ) C747_=_C1322( C747 C1322 ) C747_=_C1323( C747 C1323 ) C747_=_C1324( C747 C1324 ) \nC747_=_C1325( C747 C1325 ) C747_=_C1326( C747 C1326 ) C747_=_C1327( C747 C1327 ) C747_=_C1328( C747 C1328 ) C747_=_C1329( C747 C1329 ) C747_=_C1330( C747 C1330 ) \nC747_=_C1331( C747 C1331 ) C747_=_C1332( C747 C1332 ) C748_=_C756( C748 C756 ) C748_=_C768( C748 C768 ) C748_=_C792( C748 C792 ) C748_=_C951( C748 C951 ) \nC748_=_C957( C748 C957 ) C748_=_C965( C748 C965 ) C748_=_C973( C748 C973 ) C748_=_C981( C748 C981 ) C748_=_C1036( C748 C1036 ) C748_=_C1357( C748 C1357 ) \nC748_=_C1358( C748 C1358 ) C748_=_C1359( C748 C1359 ) C748_=_C1360( C748 C1360 ) C748_=_C1361( C748 C1361 ) C748_=_C1362( C748 C1362 ) C748_=_C1363( C748 C1363 ) \nC748_=_C1364( C748 C1364 ) C748_=_C1365( C748 C1365 ) C748_=_C1366( C748 C1366 ) C748_=_C1367( C748 C1367 ) C748_=_C1368( C748 C1368 ) C755_=_C756( C755 C756 ) \nC755_=_C778( C755 C778 ) C755_=_C802( C755 C802 ) C755_=_C950( C755 C950 ) C755_=_C956( C755 C956 ) C755_=_C971( C755 C971 ) C755_=_C979( C755 C979 ) \nC755_=_C987( C755 C987 ) C755_=_C1033( C755 C1033 ) C755_=_C1321( C755 C1321 ) C755_=_C1322( C755 C1322 ) C755_=_C1323( C755 C1323 ) C755_=_C1324( C755 C1324 ) \nC755_=_C1325( C755 C1325 ) C755_=_C1326( C755 C1326 ) C755_=_C1327( C755 C1327 ) C755_=_C1328( C755 C1328 ) C755_=_C1329( C755 C1329 ) C755_=_C1330( C755 C1330 ) \nC755_=_C1331( C755 C1331 ) C755_=_C1332( C755 C1332 ) C756_=_C768( C756 C768 ) C756_=_C792( C756 C792 ) C756_=_C951( C756 C951 ) C756_=_C957( C756 C957 ) \nC756_=_C965( C756 C965 ) C756_=_C973( C756 C973 ) C756_=_C981( C756 C981 ) C756_=_C1036( C756 C1036 ) C756_=_C1357( C756 C1357 ) C756_=_C1358( C756 C1358 ) \nC756_=_C1359( C756 C1359 ) C756_=_C1360( C756 C1360 ) C756_=_C1361( C756 C1361 ) C756_=_C1362( C756 C1362 ) C756_=_C1363( C756 C1363 ) C756_=_C1364( C756 C1364 ) \nC756_=_C1365( C756 C1365 ) C756_=_C1366( C756 C1366 ) C756_=_C1367(</w:t>
      </w:r>
    </w:p>
    <w:p>
      <w:pPr>
        <w:pStyle w:val="PreformattedText"/>
        <w:bidi w:val="0"/>
        <w:spacing w:before="0" w:after="0"/>
        <w:jc w:val="left"/>
        <w:rPr/>
      </w:pPr>
      <w:r>
        <w:rPr/>
        <w:t xml:space="preserve"> </w:t>
      </w:r>
      <w:r>
        <w:rPr/>
        <w:t>C756 C1367 ) C756_=_C1368( C756 C1368 ) C768_=_C792( C768 C792 ) C768_=_C951( C768 C951 ) \nC768_=_C957( C768 C957 ) C768_=_C965( C768 C965 ) C768_=_C973( C768 C973 ) C768_=_C981( C768 C981 ) C768_=_C1036( C768 C1036 ) C768_=_C1357( C768 C1357 ) \nC768_=_C1358( C768 C1358 ) C768_=_C1359( C768 C1359 ) C768_=_C1360( C768 C1360 ) C768_=_C1361( C768 C1361 ) C768_=_C1362( C768 C1362 ) C768_=_C1363( C768 C1363 ) \nC768_=_C1364( C768 C1364 ) C768_=_C1365( C768 C1365 ) C768_=_C1366( C768 C1366 ) C768_=_C1367( C768 C1367 ) C768_=_C1368( C768 C1368 ) C771_=_C772( C771 C772 ) \nC771_=_C773( C771 C773 ) C771_=_C774( C771 C774 ) C771_=_C775( C771 C775 ) C771_=_C776( C771 C776 ) C771_=_C777( C771 C777 ) C771_=_C778( C771 C778 ) \nC771_=_C779( C771 C779 ) C771_=_C781( C771 C781 ) C771_=_C782( C771 C782 ) C772_=_C773( C772 C773 ) C772_=_C774( C772 C774 ) C772_=_C775( C772 C775 ) \nC772_=_C776( C772 C776 ) C772_=_C777( C772 C777 ) C772_=_C778( C772 C778 ) C772_=_C779( C772 C779 ) C772_=_C781( C772 C781 ) C772_=_C782( C772 C782 ) \nC773_=_C774( C773 C774 ) C773_=_C775( C773 C775 ) C773_=_C776( C773 C776 ) C773_=_C777( C773 C777 ) C773_=_C778( C773 C778 ) C773_=_C779( C773 C779 ) \nC773_=_C781( C773 C781 ) C773_=_C782( C773 C782 ) C773_=_C785( C773 C785 ) C774_=_C775( C774 C775 ) C774_=_C776( C774 C776 ) C774_=_C777( C774 C777 ) \nC774_=_C778( C774 C778 ) C774_=_C779( C774 C779 ) C774_=_C781( C774 C781 ) C774_=_C782( C774 C782 ) C775_=_C776( C775 C776 ) C775_=_C777( C775 C777 ) \nC775_=_C778( C775 C778 ) C775_=_C779( C775 C779 ) C775_=_C781( C775 C781 ) C775_=_C782( C775 C782 ) C775_=_C787( C775 C787 ) C776_=_C777( C776 C777 ) \nC776_=_C778( C776 C778 ) C776_=_C779( C776 C779 ) C776_=_C781( C776 C781 ) C776_=_C782( C776 C782 ) C777_=_C778( C777 C778 ) C777_=_C779( C777 C779 ) \nC777_=_C781( C777 C781 ) C777_=_C782( C777 C782 ) C778_=_C779( C778 C779 ) C778_=_C781( C778 C781 ) C778_=_C782( C778 C782 ) C778_=_C802( C778 C802 ) \nC778_=_C950( C778 C950 ) C778_=_C956( C778 C956 ) C778_=_C971( C778 C971 ) C778_=_C979( C778 C979 ) C778_=_C987( C778 C987 ) C778_=_C1033( C778 C1033 ) \nC778_=_C1321( C778 C1321 ) C778_=_C1322( C778 C1322 ) C778_=_C1323( C778 C1323 ) C778_=_C1324( C778 C1324 ) C778_=_C1325( C778 C1325 ) C778_=_C1326( C778 C1326 ) \nC778_=_C1327( C778 C1327 ) C778_=_C1328( C778 C1328 ) C778_=_C1329( C778 C1329 ) C778_=_C1330( C778 C1330 ) C778_=_C1331( C778 C1331 ) C778_=_C1332( C778 C1332 ) \nC779_=_C781( C779 C781 ) C779_=_C782( C779 C782 ) C781_=_C782( C781 C782 ) C781_=_C793( C781 C793 ) C782_=_C794( C782 C794 ) C783_=_C784( C783 C784 ) \nC783_=_C785( C783 C785 ) C783_=_C786( C783 C786 ) C783_=_C787( C783 C787 ) C783_=_C788( C783 C788 ) C783_=_C789( C783 C789 ) C783_=_C791( C783 C791 ) \nC783_=_C792( C783 C792 ) C783_=_C793( C783 C793 ) C783_=_C794( C783 C794 ) C784_=_C785( C784 C785 ) C784_=_C786( C784 C786 ) C784_=_C787( C784 C787 ) \nC784_=_C788( C784 C788 ) C784_=_C789( C784 C789 ) C784_=_C791( C784 C791 ) C784_=_C792( C784 C792 ) C784_=_C793( C784 C793 ) C784_=_C794( C784 C794 ) \nC785_=_C786( C785 C786 ) C785_=_C787( C785 C787 ) C785_=_C788( C785 C788 ) C785_=_C789( C785 C789 ) C785_=_C791( C785 C791 ) C785_=_C792( C785 C792 ) \nC785_=_C793( C785 C793 ) C785_=_C794( C785 C794 ) C786_=_C787( C786 C787 ) C786_=_C788( C786 C788 ) C786_=_C789( C786 C789 ) C786_=_C791( C786 C791 ) \nC786_=_C792( C786 C792 ) C786_=_C793( C786 C793 ) C786_=_C794( C786 C794 ) C787_=_C788( C787 C788 ) C787_=_C789( C787 C789 ) C787_=_C791( C787 C791 ) \nC787_=_C792( C787 C792 ) C787_=_C793( C787 C793 ) C787_=_C794( C787 C794 ) C788_=_C789( C788 C789 ) C788_=_C791( C788 C791 ) C788_=_C792( C788 C792 ) \nC788_=_C793( C788 C793 ) C788_=_C794( C788 C794 ) C789_=_C791( C789 C791 ) C789_=_C792( C789 C792 ) C789_=_C793( C789 C793 ) C789_=_C794( C789 C794 ) \nC791_=_C792( C791 C792 ) C791_=_C793( C791 C793 ) C791_=_C794( C791 C794 ) C792_=_C793( C792 C793 ) C792_=_C794( C792 C794 ) C792_=_C951( C792 C951 ) \nC792_=_C957( C792 C957 ) C792_=_C965( C792 C965 ) C792_=_C973( C792 C973 ) C792_=_C981( C792 C981 ) C792_=_C1036( C792 C1036 ) C792_=_C1357( C792 C1357 ) \nC792_=_C1358( C792 C1358 ) C792_=_C1359( C792 C1359 ) C792_=_C1360( C792 C1360 ) C792_=_C1361( C792 C1361 ) C792_=_C1362( C792 C1362 ) C792_=_C1363( C792 C1363 ) \nC792_=_C1364( C792 C1364 ) C792_=_C1365( C792 C1365 ) C792_=_C1366( C792 C1366 ) C792_=_C1367( C792 C1367 ) C792_=_C1368( C792 C1368 ) C793_=_C794( C793 C794 ) \nC802_=_C950( C802 C950 ) C802_=_C956( C802 C956 ) C802_=_C971( C802 C971 ) C802_=_C979( C802 C979 ) C802_=_C987( C802 C987 ) C802_=_C1033( C802 C1033 ) \nC802_=_C1321( C802 C1321 ) C802_=_C1322( C802 C1322 ) C802_=_C1323( C802 C1323 ) C802_=_C1324( C802 C1324 ) C802_=_C1325( C802 C1325 ) C802_=_C1326( C802 C1326 ) \nC802_=_C1327( C802 C1327 ) C802_=_C1328( C802 C1328 ) C802_=_C1329( C802 C1329 ) C802_=_C1330( C802 C1330 ) C802_=_C1331( C802 C1331 ) C802_=_C1332( C802 C1332 ) \nC950_=_C951( C950 C951 ) C950_=_C956( C950 C956 ) C950_=_C971( C950 C971 ) C950_=_C979( C950 C979 ) C950_=_C987( C950 C987 ) C950_=_C1033( C950 C1033 ) \nC950_=_C1321( C950 C1321 ) C950_=_C1322( C950 C1322 ) C950_=_C1323( C950 C1323 ) C950_=_C1324( C950 C1324 ) C950_=_C1325( C950 C1325 ) C950_=_C1326( C950 C1326 ) \nC950_=_C1327( C950 C1327 ) C950_=_C1328( C950 C1328 ) C950_=_C1329( C950 C1329 ) C950_=_C1330( C950 C1330 ) C950_=_C1331( C950 C1331 ) C950_=_C1332( C950 C1332 ) \nC951_=_C957( C951 C957 ) C951_=_C965( C951 C965 ) C951_=_C973( C951 C973 ) C951_=_C981( C951 C981 ) C951_=_C1036( C951 C1036 ) C951_=_C1357( C951 C1357 ) \nC951_=_C1358( C951 C1358 ) C951_=_C1359( C951 C1359 ) C951_=_C1360( C951 C1360 ) C951_=_C1361( C951 C1361 ) C951_=_C1362( C951 C1362 ) C951_=_C1363( C951 C1363 ) \nC951_=_C1364( C951 C1364 ) C951_=_C1365( C951 C1365 ) C951_=_C1366( C951 C1366 ) C951_=_C1367( C951 C1367 ) C951_=_C1368( C951 C1368 ) C956_=_C957( C956 C957 ) \nC956_=_C971( C956 C971 ) C956_=_C979( C956 C979 ) C956_=_C987( C956 C987 ) C956_=_C1033( C956 C1033 ) C956_=_C1321( C956 C1321 ) C956_=_C1322( C956 C1322 ) \nC956_=_C1323( C956 C1323 ) C956_=_C1324( C956 C1324 ) C956_=_C1325( C956 C1325 ) C956_=_C1326( C956 C1326 ) C956_=_C1327( C956 C1327 ) C956_=_C1328( C956 C1328 ) \nC956_=_C1329( C956 C1329 ) C956_=_C1330( C956 C1330 ) C956_=_C1331( C956 C1331 ) C956_=_C1332( C956 C1332 ) C957_=_C965( C957 C965 ) C957_=_C973( C957 C973 ) \nC957_=_C981( C957 C981 ) C957_=_C1036( C957 C1036 ) C957_=_C1357( C957 C1357 ) C957_=_C1358( C957 C1358 ) C957_=_C1359( C957 C1359 ) C957_=_C1360( C957 C1360 ) \nC957_=_C1361( C957 C1361 ) C957_=_C1362( C957 C1362 ) C957_=_C1363( C957 C1363 ) C957_=_C1364( C957 C1364 ) C957_=_C1365( C957 C1365 ) C957_=_C1366( C957 C1366 ) \nC957_=_C1367( C957 C1367 ) C957_=_C1368( C957 C1368 ) C965_=_C973( C965 C973 ) C965_=_C981( C965 C981 ) C965_=_C1036( C965 C1036 ) C965_=_C1357( C965 C1357 ) \nC965_=_C1358( C965 C1358 ) C965_=_C1359( C965 C1359 ) C965_=_C1360( C965 C1360 ) C965_=_C1361( C965 C1361 ) C965_=_C1362( C965 C1362 ) C965_=_C1363( C965 C1363 ) \nC965_=_C1364( C965 C1364 ) C965_=_C1365( C965 C1365 ) C965_=_C1366( C965 C1366 ) C965_=_C1367( C965 C1367 ) C965_=_C1368( C965 C1368 ) C971_=_C973( C971 C973 ) \nC971_=_C979( C971 C979 ) C971_=_C987( C971 C987 ) C971_=_C1033( C971 C1033 ) C971_=_C1321( C971 C1321 ) C971_=_C1322( C971 C1322 ) C971_=_C1323( C971 C1323 ) \nC971_=_C1324( C971 C1324 ) C971_=_C1325( C971 C1325 ) C971_=_C1326( C971 C1326 ) C971_=_C1327( C971 C1327 ) C971_=_C1328( C971 C1328 ) C971_=_C1329( C971 C1329 ) \nC971_=_C1330( C971 C1330 ) C971_=_C1331( C971 C1331 ) C971_=_C1332( C971 C1332 ) C973_=_C981( C973 C981 ) C973_=_C1036( C973 C1036 ) C973_=_C1357( C973 C1357 ) \nC973_=_C1358( C973 C1358 ) C973_=_C1359( C973 C1359 ) C973_=_C1360( C973 C1360 ) C973_=_C1361( C973 C1361 ) C973_=_C1362( C973 C1362 ) C973_=_C1363( C973 C1363 ) \nC973_=_C1364( C973 C1364 ) C973_=_C1365( C973 C1365 ) C973_=_C1366( C973 C1366 ) C973_=_C1367( C973 C1367 ) C973_=_C1368( C973 C1368 ) C979_=_C981( C979 C981 ) \nC979_=_C987( C979 C987 ) C979_=_C1033( C979 C1033 ) C979_=_C1321( C979 C1321 ) C979_=_C1322( C979 C1322 ) C979_=_C1323( C979 C1323 ) C979_=_C1324( C979 C1324 ) \nC979_=_C1325( C979 C1325 ) C979_=_C1326( C979 C1326 ) C979_=_C1327( C979 C1327 ) C979_=_C1328( C979 C1328 ) C979_=_C1329( C979 C1329 ) C979_=_C1330( C979 C1330 ) \nC979_=_C1331( C979 C1331 ) C979_=_C1332( C979 C1332 ) C981_=_C1036( C981 C1036 ) C981_=_C1357( C981 C1357 ) C981_=_C1358( C981 C1358 ) C981_=_C1359( C981 C1359 ) \nC981_=_C1360( C981 C1360 ) C981_=_C1361( C981 C1361 ) C981_=_C1362( C981 C1362 ) C981_=_C1363( C981 C1363 ) C981_=_C1364( C981 C1364 ) C981_=_C1365( C981 C1365 ) \nC981_=_C1366( C981 C1366 ) C981_=_C1367( C981 C1367 ) C981_=_C1368( C981 C1368 ) C987_=_C1033( C987 C1033 ) C987_=_C1321( C987 C1321 ) C987_=_C1322( C987 C1322 ) \nC987_=_C1323( C987 C1323 ) C987_=_C1324( C987 C1324 ) C987_=_C1325( C987 C1325 ) C987_=_C1326( C987 C1326 ) C987_=_C1327( C987 C1327 ) C987_=_C1328( C987 C1328 ) \nC987_=_C1329( C987 C1329 ) C987_=_C1330( C987 C1330 ) C987_=_C1331( C987 C1331 ) C987_=_C1332( C987 C1332 ) C1033_=_C1036( C1033 C1036 ) C1033_=_C1321( C1033 C1321 ) \nC1033_=_C1322( C1033 C1322 ) C1033_=_C1323( C1033 C1323 ) C1033_=_C1324( C1033 C1324 ) C1033_=_C1325( C1033 C1325 ) C1033_=_C1326( C1033 C1326 ) C1033_=_C1327( C1033 C1327 ) \nC1033_=_C1328( C1033 C1328 ) C1033_=_C1329( C1033 C1329 ) C1033_=_C1330( C1033 C1330 ) C1033_=_C1331( C1033 C1331 ) C1033_=_C1332( C1033 C1332 ) C1036_=_C1357( C1036 C1357 ) \nC1036_=_C1358( C1036 C1358 ) C1036_=_C1359( C1036 C1359 ) C1036_=_C1360( C1036 C1360 ) C1036_=_C1361( C1036 C1361 ) C1036_=_C1362( C1036 C1362 ) C1036_=_C1363( C1036 C1363 ) \nC1036_=_C1364( C1036 C1364 ) C1036_=_C1365( C1036 C1365 ) C1036_=_C1366( C1036 C1366 ) C1036_=_C1367( C1036 C1367 ) C1036_=_C1368( C1036 C1368 ) C1321_=_C1322( C1321 C1322 ) \nC1321_=_C1323( C1321 C1323 ) C1321_=_C1324( C1321 C1324 ) C1321_=_C1325(</w:t>
      </w:r>
    </w:p>
    <w:p>
      <w:pPr>
        <w:pStyle w:val="PreformattedText"/>
        <w:bidi w:val="0"/>
        <w:spacing w:before="0" w:after="0"/>
        <w:jc w:val="left"/>
        <w:rPr/>
      </w:pPr>
      <w:r>
        <w:rPr/>
        <w:t xml:space="preserve"> </w:t>
      </w:r>
      <w:r>
        <w:rPr/>
        <w:t>C1321 C1325 ) C1321_=_C1326( C1321 C1326 ) C1321_=_C1327( C1321 C1327 ) C1321_=_C1328( C1321 C1328 ) \nC1321_=_C1329( C1321 C1329 ) C1321_=_C1330( C1321 C1330 ) C1321_=_C1331( C1321 C1331 ) C1321_=_C1332( C1321 C1332 ) C1321_=_C1357( C1321 C1357 ) C1322_=_C1323( C1322 C1323 ) \nC1322_=_C1324( C1322 C1324 ) C1322_=_C1325( C1322 C1325 ) C1322_=_C1326( C1322 C1326 ) C1322_=_C1327( C1322 C1327 ) C1322_=_C1328( C1322 C1328 ) C1322_=_C1329( C1322 C1329 ) \nC1322_=_C1330( C1322 C1330 ) C1322_=_C1331( C1322 C1331 ) C1322_=_C1332( C1322 C1332 ) C1322_=_C1358( C1322 C1358 ) C1323_=_C1324( C1323 C1324 ) C1323_=_C1325( C1323 C1325 ) \nC1323_=_C1326( C1323 C1326 ) C1323_=_C1327( C1323 C1327 ) C1323_=_C1328( C1323 C1328 ) C1323_=_C1329( C1323 C1329 ) C1323_=_C1330( C1323 C1330 ) C1323_=_C1331( C1323 C1331 ) \nC1323_=_C1332( C1323 C1332 ) C1323_=_C1360( C1323 C1360 ) C1324_=_C1325( C1324 C1325 ) C1324_=_C1326( C1324 C1326 ) C1324_=_C1327( C1324 C1327 ) C1324_=_C1328( C1324 C1328 ) \nC1324_=_C1329( C1324 C1329 ) C1324_=_C1330( C1324 C1330 ) C1324_=_C1331( C1324 C1331 ) C1324_=_C1332( C1324 C1332 ) C1324_=_C1361( C1324 C1361 ) C1325_=_C1326( C1325 C1326 ) \nC1325_=_C1327( C1325 C1327 ) C1325_=_C1328( C1325 C1328 ) C1325_=_C1329( C1325 C1329 ) C1325_=_C1330( C1325 C1330 ) C1325_=_C1331( C1325 C1331 ) C1325_=_C1332( C1325 C1332 ) \nC1326_=_C1327( C1326 C1327 ) C1326_=_C1328( C1326 C1328 ) C1326_=_C1329( C1326 C1329 ) C1326_=_C1330( C1326 C1330 ) C1326_=_C1331( C1326 C1331 ) C1326_=_C1332( C1326 C1332 ) \nC1326_=_C1362( C1326 C1362 ) C1327_=_C1328( C1327 C1328 ) C1327_=_C1329( C1327 C1329 ) C1327_=_C1330( C1327 C1330 ) C1327_=_C1331( C1327 C1331 ) C1327_=_C1332( C1327 C1332 ) \nC1327_=_C1363( C1327 C1363 ) C1328_=_C1329( C1328 C1329 ) C1328_=_C1330( C1328 C1330 ) C1328_=_C1331( C1328 C1331 ) C1328_=_C1332( C1328 C1332 ) C1328_=_C1365( C1328 C1365 ) \nC1329_=_C1330( C1329 C1330 ) C1329_=_C1331( C1329 C1331 ) C1329_=_C1332( C1329 C1332 ) C1329_=_C1366( C1329 C1366 ) C1330_=_C1331( C1330 C1331 ) C1330_=_C1332( C1330 C1332 ) \nC1331_=_C1332( C1331 C1332 ) C1331_=_C1367( C1331 C1367 ) C1332_=_C1368( C1332 C1368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8_=_C1359( C1358 C1359 ) C1358_=_C1360( C1358 C1360 ) C1358_=_C1361( C1358 C1361 ) C1358_=_C1362( C1358 C1362 ) \nC1358_=_C1363( C1358 C1363 ) C1358_=_C1364( C1358 C1364 ) C1358_=_C1365( C1358 C1365 ) C1358_=_C1366( C1358 C1366 ) C1358_=_C1367( C1358 C1367 ) C1358_=_C1368( C1358 C1368 ) \nC1359_=_C1360( C1359 C1360 ) C1359_=_C1361( C1359 C1361 ) C1359_=_C1362( C1359 C1362 ) C1359_=_C1363( C1359 C1363 ) C1359_=_C1364( C1359 C1364 ) C1359_=_C1365( C1359 C1365 ) \nC1359_=_C1366( C1359 C1366 ) C1359_=_C1367( C1359 C1367 ) C1359_=_C1368( C1359 C1368 ) C1360_=_C1361( C1360 C1361 ) C1360_=_C1362( C1360 C1362 ) C1360_=_C1363( C1360 C1363 ) \nC1360_=_C1364( C1360 C1364 ) C1360_=_C1365( C1360 C1365 ) C1360_=_C1366( C1360 C1366 ) C1360_=_C1367( C1360 C1367 ) C1360_=_C1368( C1360 C1368 ) C1361_=_C1362( C1361 C1362 ) \nC1361_=_C1363( C1361 C1363 ) C1361_=_C1364( C1361 C1364 ) C1361_=_C1365( C1361 C1365 ) C1361_=_C1366( C1361 C1366 ) C1361_=_C1367( C1361 C1367 ) C1361_=_C1368( C1361 C1368 ) \nC1362_=_C1363( C1362 C1363 ) C1362_=_C1364( C1362 C1364 ) C1362_=_C1365( C1362 C1365 ) C1362_=_C1366( C1362 C1366 ) C1362_=_C1367( C1362 C1367 ) C1362_=_C1368( C1362 C1368 ) \nC1363_=_C1364( C1363 C1364 ) C1363_=_C1365( C1363 C1365 ) C1363_=_C1366( C1363 C1366 ) C1363_=_C1367( C1363 C1367 ) C1363_=_C1368( C1363 C1368 ) C1364_=_C1365( C1364 C1365 ) \nC1364_=_C1366( C1364 C1366 ) C1364_=_C1367( C1364 C1367 ) C1364_=_C1368( C1364 C1368 ) C1365_=_C1366( C1365 C1366 ) C1365_=_C1367( C1365 C1367 ) C1365_=_C1368( C1365 C1368 ) \nC1366_=_C1367( C1366 C1367 ) C1366_=_C1368( C1366 C1368 ) C1367_=_C1368( C1367 C1368 ) "];139-&gt;152[label="84: C25 C36 C47 C58 C96 \nC97 C114 C130 C145 C146 C319 \nC330 C341 C352 C387 C388 C405 \nC422 C439 C440 C566 C567 C747 \nC748 C755 C756 C768 C771 C772 \nC773 C774 C775 C776 C777 C779 \nC781 C782 C783 C784 C785 C786 \nC787 C788 C789 C791 C793 C794 \nC802 C950 C951 C956 C957 C965 \nC971 C973 C979 C981 C987 C1033 \nC1036 C1321 C1322 C1323 C1324 C1325 \nC1326 C1327 C1328 C1329 C1330 C1331 \nC1332 C1357 C1358 C1359 C1360 C1361 \nC1362 C1363 C1364 C1365 C1366 C1367 \nC1368 \n866: C25_=_C36 ,C25_=_C96 ,C25_=_C130 ,C25_=_C145 ,C25_=_C319 ,\nC25_=_C330 ,C25_=_C387 ,C25_=_C422 ,C25_=_C439 ,C25_=_C566 ,C25_=_C771 ,\nC25_=_C772 ,C25_=_C773 ,C25_=_C774 ,C25_=_C775 ,C25_=_C776 ,C25_=_C777 ,\nC25_=_C779 ,C25_=_C781 ,C25_=_C782 ,C36_=_C96 ,C36_=_C130 ,C36_=_C145 ,\nC36_=_C319 ,C36_=_C330 ,C36_=_C387 ,C36_=_C422 ,C36_=_C439 ,C36_=_C566 ,\nC36_=_C771 ,C36_=_C772 ,C36_=_C773 ,C36_=_C774 ,C36_=_C775 ,C36_=_C776 ,\nC36_=_C777 ,C36_=_C779 ,C36_=_C781 ,C36_=_C782 ,C47_=_C58 ,C47_=_C97 ,\nC47_=_C114 ,C47_=_C146 ,C47_=_C341 ,C47_=_C352 ,C47_=_C388 ,C47_=_C405 ,\nC47_=_C440 ,C47_=_C567 ,C47_=_C783 ,C47_=_C784 ,C47_=_C785 ,C47_=_C786 ,\nC47_=_C787 ,C47_=_C788 ,C47_=_C789 ,C47_=_C791 ,C47_=_C793 ,C47_=_C794 ,\nC58_=_C97 ,C58_=_C114 ,C58_=_C146 ,C58_=_C341 ,C58_=_C352 ,C58_=_C388 ,\nC58_=_C405 ,C58_=_C440 ,C58_=_C567 ,C58_=_C783 ,C58_=_C784 ,C58_=_C785 ,\nC58_=_C786 ,C58_=_C787 ,C58_=_C788 ,C58_=_C789 ,C58_=_C791 ,C58_=_C793 ,\nC58_=_C794 ,C96_=_C97 ,C96_=_C130 ,C96_=_C145 ,C96_=_C319 ,C96_=_C330 ,\nC96_=_C387 ,C96_=_C422 ,C96_=_C439 ,C96_=_C566 ,C96_=_C771 ,C96_=_C772 ,\nC96_=_C773 ,C96_=_C774 ,C96_=_C775 ,C96_=_C776 ,C96_=_C777 ,C96_=_C779 ,\nC96_=_C781 ,C96_=_C782 ,C97_=_C114 ,C97_=_C146 ,C97_=_C341 ,C97_=_C352 ,\nC97_=_C388 ,C97_=_C405 ,C97_=_C440 ,C97_=_C567 ,C97_=_C783 ,C97_=_C784 ,\nC97_=_C785 ,C97_=_C786 ,C97_=_C787 ,C97_=_C788 ,C97_=_C789 ,C97_=_C791 ,\nC97_=_C793 ,C97_=_C794 ,C114_=_C146 ,C114_=_C341 ,C114_=_C352 ,C114_=_C388 ,\nC114_=_C405 ,C114_=_C440 ,C114_=_C567 ,C114_=_C783 ,C114_=_C784 ,C114_=_C785 ,\nC114_=_C786 ,C114_=_C787 ,C114_=_C788 ,C114_=_C789 ,C114_=_C791 ,C114_=_C793 ,\nC114_=_C794 ,C130_=_C145 ,C130_=_C319 ,C130_=_C330 ,C130_=_C387 ,C130_=_C422 ,\nC130_=_C439 ,C130_=_C566 ,C130_=_C771 ,C130_=_C772 ,C130_=_C773 ,C130_=_C774 ,\nC130_=_C775 ,C130_=_C776 ,C130_=_C777 ,C130_=_C779 ,C130_=_C781 ,C130_=_C782 ,\nC145_=_C146 ,C145_=_C319 ,C145_=_C330 ,C145_=_C387 ,C145_=_C422 ,C145_=_C439 ,\nC145_=_C566 ,C145_=_C771 ,C145_=_C772 ,C145_=_C773 ,C145_=_C774 ,C145_=_C775 ,\nC145_=_C776 ,C145_=_C777 ,C145_=_C779 ,C145_=_C781 ,C145_=_C782 ,C146_=_C341 ,\nC146_=_C352 ,C146_=_C388 ,C146_=_C405 ,C146_=_C440 ,C146_=_C567 ,C146_=_C783 ,\nC146_=_C784 ,C146_=_C785 ,C146_=_C786 ,C146_=_C787 ,C146_=_C788 ,C146_=_C789 ,\nC146_=_C791 ,C146_=_C793 ,C146_=_C794 ,C319_=_C330 ,C319_=_C387 ,C319_=_C422 ,\nC319_=_C439 ,C319_=_C566 ,C319_=_C771 ,C319_=_C772 ,C319_=_C773 ,C319_=_C774 ,\nC319_=_C775 ,C319_=_C776 ,C319_=_C777 ,C319_=_C779 ,C319_=_C781 ,C319_=_C782 ,\nC330_=_C387 ,C330_=_C422 ,C330_=_C439 ,C330_=_C566 ,C330_=_C771 ,C330_=_C772 ,\nC330_=_C773 ,C330_=_C774 ,C330_=_C775 ,C330_=_C776 ,C330_=_C777 ,C330_=_C779 ,\nC330_=_C781 ,C330_=_C782 ,C341_=_C352 ,C341_=_C388 ,C341_=_C405 ,C341_=_C440 ,\nC341_=_C567 ,C341_=_C783 ,C341_=_C784 ,C341_=_C785 ,C341_=_C786 ,C341_=_C787 ,\nC341_=_C788 ,C341_=_C789 ,C341_=_C791 ,C341_=_C793 ,C341_=_C794 ,C352_=_C388 ,\nC352_=_C405 ,C352_=_C440 ,C352_=_C567 ,C352_=_C783 ,C352_=_C784 ,C352_=_C785 ,\nC352_=_C786 ,C352_=_C787 ,C352_=_C788 ,C352_=_C789 ,C352_=_C791 ,C352_=_C793 ,\nC352_=_C794 ,C387_=_C388 ,C387_=_C422 ,C387_=_C439 ,C387_=_C566 ,C387_=_C771 ,\nC387_=_C772 ,C387_=_C773 ,C387_=_C774 ,C387_=_C775 ,C387_=_C776 ,C387_=_C777 ,\nC387_=_C779 ,C387_=_C781 ,C387_=_C782 ,C388_=_C405 ,C388_=_C440 ,C388_=_C567 ,\nC388_=_C783 ,C388_=_C784 ,C388_=_C785 ,C388_=_C786 ,C388_=_C787 ,C388_=_C788 ,\nC388_=_C789 ,C388_=_C791 ,C388_=_C793 ,C388_=_C794 ,C405_=_C440 ,C405_=_C567 ,\nC405_=_C783 ,C405_=_C784 ,C405_=_C785 ,C405_=_C786 ,C405_=_C787 ,C405_=_C788 ,\nC405_=_C789 ,C405_=_C791 ,C405_=_C793 ,C405_=_C794 ,C422_=_C439 ,C422_=_C566 ,\nC422_=_C771 ,C422_=_C772 ,C422_=_C773 ,C422_=_C774 ,C422_=_C775 ,C422_=_C776 ,\nC422_=_C777 ,C422_=_C779 ,C422_=_C781 ,C422_=_C782 ,C439_=_C440 ,C439_=_C566 ,\nC439_=_C771 ,C439_=_C772 ,C439_=_C773 ,C439_=_C774 ,C439_=_C775 ,C439_=_C776 ,\nC439_=_C777 ,C439_=_C779 ,C439_=_C781 ,C439_=_C782 ,C440_=_C567 ,C440_=_C783 ,\nC440_=_C784 ,C440_=_C785 ,C440_=_C786 ,C440_=_C787 ,C440_=_C788 ,C440_=_C789 ,\nC440_=_C791 ,C440_=_C793 ,C440_=_C794 ,C566_=_C567 ,C566_=_C771 ,C566_=_C772 ,\nC566_=_C773 ,C566_=_C774 ,C566_=_C775 ,C566_=_C776 ,C566_=_C777 ,C566_=_C779 ,\nC566_=_C781 ,C566_=_C782 ,C567_=_C783 ,C567_=_C784 ,C567_=_C785 ,C567_=_C786 ,\nC567_=_C787 ,C567_=_C788 ,C567_=_C789 ,C567_=_C791 ,C567_=_C793 ,C567_=_C794 ,\nC747_=_C748 ,C747_=_C755 ,C747_=_C802 ,C747_=_C950 ,C747_=_C956 ,C747_=_C971 ,\nC747_=_C979 ,C747_=_C987 ,C747_=_C1033 ,C747_=_C1321 ,C747_=_C1322 ,C747_=_C1323 ,\nC747_=_C1324 ,C747_=_C1325 ,C747_=_C1326 ,C747_=_C1327 ,C747_=_C1328 ,C747_=_C1329 ,\nC747_=_C1330 ,C747_=_C1331 ,C747_=_C1332 ,C748_=_C756 ,C748_=_C768 ,C748_=_C951 ,\nC748_=_C957 ,C748_=_C965 ,C748_=_C973 ,C748_=_C981 ,C748_=_C1036 ,C748_=_C1357 ,\nC748_=_C1358 ,C748_=_C1359 ,C748_=_C1360 ,C748_=_C1361 ,C748_=_C1362 ,C748_=_C1363 ,\nC748_=_C1364 ,C748_=_C1365 ,C748_=_C1366 ,C748_=_C1367 ,C748_=_C1368 ,C755_=_C756 ,\nC755_=_C802 ,C755_=_C950 ,C755_=_C956 ,C755_=_C971 ,C755_=_C979 ,C755_=_C987 ,\nC755_=_C1033 ,C755_=_C1321 ,C755_=_C1322 ,C755_=_C1323 ,C755_=_C1324 ,C755_=_C1325 ,\nC755_=_C1326 ,C755_=_C1327 ,C755_=_C1328 ,C755_=_C1329 ,C755_=_C1330 ,C755_=_C1331 ,\nC755_=_C1332 ,C756_=_C768 ,C756_=_C951 ,C756_=_C957 ,C756_=_C965 ,C756_=_C973 ,\nC756_=_C981 ,C756_=_C1036 ,C756_=_C1357 ,C756_=_C1358 ,C756_=_C1359 ,C756_=_C1360</w:t>
      </w:r>
    </w:p>
    <w:p>
      <w:pPr>
        <w:pStyle w:val="PreformattedText"/>
        <w:bidi w:val="0"/>
        <w:spacing w:before="0" w:after="0"/>
        <w:jc w:val="left"/>
        <w:rPr/>
      </w:pPr>
      <w:r>
        <w:rPr/>
        <w:t xml:space="preserve"> </w:t>
      </w:r>
      <w:r>
        <w:rPr/>
        <w:t>,\nC756_=_C1361 ,C756_=_C1362 ,C756_=_C1363 ,C756_=_C1364 ,C756_=_C1365 ,C756_=_C1366 ,\nC756_=_C1367 ,C756_=_C1368 ,C768_=_C951 ,C768_=_C957 ,C768_=_C965 ,C768_=_C973 ,\nC768_=_C981 ,C768_=_C1036 ,C768_=_C1357 ,C768_=_C1358 ,C768_=_C1359 ,C768_=_C1360 ,\nC768_=_C1361 ,C768_=_C1362 ,C768_=_C1363 ,C768_=_C1364 ,C768_=_C1365 ,C768_=_C1366 ,\nC768_=_C1367 ,C768_=_C1368 ,C771_=_C772 ,C771_=_C773 ,C771_=_C774 ,C771_=_C775 ,\nC771_=_C776 ,C771_=_C777 ,C771_=_C779 ,C771_=_C781 ,C771_=_C782 ,C772_=_C773 ,\nC772_=_C774 ,C772_=_C775 ,C772_=_C776 ,C772_=_C777 ,C772_=_C779 ,C772_=_C781 ,\nC772_=_C782 ,C773_=_C774 ,C773_=_C775 ,C773_=_C776 ,C773_=_C777 ,C773_=_C779 ,\nC773_=_C781 ,C773_=_C782 ,C773_=_C785 ,C774_=_C775 ,C774_=_C776 ,C774_=_C777 ,\nC774_=_C779 ,C774_=_C781 ,C774_=_C782 ,C775_=_C776 ,C775_=_C777 ,C775_=_C779 ,\nC775_=_C781 ,C775_=_C782 ,C775_=_C787 ,C776_=_C777 ,C776_=_C779 ,C776_=_C781 ,\nC776_=_C782 ,C777_=_C779 ,C777_=_C781 ,C777_=_C782 ,C779_=_C781 ,C779_=_C782 ,\nC781_=_C782 ,C781_=_C793 ,C782_=_C794 ,C783_=_C784 ,C783_=_C785 ,C783_=_C786 ,\nC783_=_C787 ,C783_=_C788 ,C783_=_C789 ,C783_=_C791 ,C783_=_C793 ,C783_=_C794 ,\nC784_=_C785 ,C784_=_C786 ,C784_=_C787 ,C784_=_C788 ,C784_=_C789 ,C784_=_C791 ,\nC784_=_C793 ,C784_=_C794 ,C785_=_C786 ,C785_=_C787 ,C785_=_C788 ,C785_=_C789 ,\nC785_=_C791 ,C785_=_C793 ,C785_=_C794 ,C786_=_C787 ,C786_=_C788 ,C786_=_C789 ,\nC786_=_C791 ,C786_=_C793 ,C786_=_C794 ,C787_=_C788 ,C787_=_C789 ,C787_=_C791 ,\nC787_=_C793 ,C787_=_C794 ,C788_=_C789 ,C788_=_C791 ,C788_=_C793 ,C788_=_C794 ,\nC789_=_C791 ,C789_=_C793 ,C789_=_C794 ,C791_=_C793 ,C791_=_C794 ,C793_=_C794 ,\nC802_=_C950 ,C802_=_C956 ,C802_=_C971 ,C802_=_C979 ,C802_=_C987 ,C802_=_C1033 ,\nC802_=_C1321 ,C802_=_C1322 ,C802_=_C1323 ,C802_=_C1324 ,C802_=_C1325 ,C802_=_C1326 ,\nC802_=_C1327 ,C802_=_C1328 ,C802_=_C1329 ,C802_=_C1330 ,C802_=_C1331 ,C802_=_C1332 ,\nC950_=_C951 ,C950_=_C956 ,C950_=_C971 ,C950_=_C979 ,C950_=_C987 ,C950_=_C1033 ,\nC950_=_C1321 ,C950_=_C1322 ,C950_=_C1323 ,C950_=_C1324 ,C950_=_C1325 ,C950_=_C1326 ,\nC950_=_C1327 ,C950_=_C1328 ,C950_=_C1329 ,C950_=_C1330 ,C950_=_C1331 ,C950_=_C1332 ,\nC951_=_C957 ,C951_=_C965 ,C951_=_C973 ,C951_=_C981 ,C951_=_C1036 ,C951_=_C1357 ,\nC951_=_C1358 ,C951_=_C1359 ,C951_=_C1360 ,C951_=_C1361 ,C951_=_C1362 ,C951_=_C1363 ,\nC951_=_C1364 ,C951_=_C1365 ,C951_=_C1366 ,C951_=_C1367 ,C951_=_C1368 ,C956_=_C957 ,\nC956_=_C971 ,C956_=_C979 ,C956_=_C987 ,C956_=_C1033 ,C956_=_C1321 ,C956_=_C1322 ,\nC956_=_C1323 ,C956_=_C1324 ,C956_=_C1325 ,C956_=_C1326 ,C956_=_C1327 ,C956_=_C1328 ,\nC956_=_C1329 ,C956_=_C1330 ,C956_=_C1331 ,C956_=_C1332 ,C957_=_C965 ,C957_=_C973 ,\nC957_=_C981 ,C957_=_C1036 ,C957_=_C1357 ,C957_=_C1358 ,C957_=_C1359 ,C957_=_C1360 ,\nC957_=_C1361 ,C957_=_C1362 ,C957_=_C1363 ,C957_=_C1364 ,C957_=_C1365 ,C957_=_C1366 ,\nC957_=_C1367 ,C957_=_C1368 ,C965_=_C973 ,C965_=_C981 ,C965_=_C1036 ,C965_=_C1357 ,\nC965_=_C1358 ,C965_=_C1359 ,C965_=_C1360 ,C965_=_C1361 ,C965_=_C1362 ,C965_=_C1363 ,\nC965_=_C1364 ,C965_=_C1365 ,C965_=_C1366 ,C965_=_C1367 ,C965_=_C1368 ,C971_=_C973 ,\nC971_=_C979 ,C971_=_C987 ,C971_=_C1033 ,C971_=_C1321 ,C971_=_C1322 ,C971_=_C1323 ,\nC971_=_C1324 ,C971_=_C1325 ,C971_=_C1326 ,C971_=_C1327 ,C971_=_C1328 ,C971_=_C1329 ,\nC971_=_C1330 ,C971_=_C1331 ,C971_=_C1332 ,C973_=_C981 ,C973_=_C1036 ,C973_=_C1357 ,\nC973_=_C1358 ,C973_=_C1359 ,C973_=_C1360 ,C973_=_C1361 ,C973_=_C1362 ,C973_=_C1363 ,\nC973_=_C1364 ,C973_=_C1365 ,C973_=_C1366 ,C973_=_C1367 ,C973_=_C1368 ,C979_=_C981 ,\nC979_=_C987 ,C979_=_C1033 ,C979_=_C1321 ,C979_=_C1322 ,C979_=_C1323 ,C979_=_C1324 ,\nC979_=_C1325 ,C979_=_C1326 ,C979_=_C1327 ,C979_=_C1328 ,C979_=_C1329 ,C979_=_C1330 ,\nC979_=_C1331 ,C979_=_C1332 ,C981_=_C1036 ,C981_=_C1357 ,C981_=_C1358 ,C981_=_C1359 ,\nC981_=_C1360 ,C981_=_C1361 ,C981_=_C1362 ,C981_=_C1363 ,C981_=_C1364 ,C981_=_C1365 ,\nC981_=_C1366 ,C981_=_C1367 ,C981_=_C1368 ,C987_=_C1033 ,C987_=_C1321 ,C987_=_C1322 ,\nC987_=_C1323 ,C987_=_C1324 ,C987_=_C1325 ,C987_=_C1326 ,C987_=_C1327 ,C987_=_C1328 ,\nC987_=_C1329 ,C987_=_C1330 ,C987_=_C1331 ,C987_=_C1332 ,C1033_=_C1036 ,C1033_=_C1321 ,\nC1033_=_C1322 ,C1033_=_C1323 ,C1033_=_C1324 ,C1033_=_C1325 ,C1033_=_C1326 ,C1033_=_C1327 ,\nC1033_=_C1328 ,C1033_=_C1329 ,C1033_=_C1330 ,C1033_=_C1331 ,C1033_=_C1332 ,C1036_=_C1357 ,\nC1036_=_C1358 ,C1036_=_C1359 ,C1036_=_C1360 ,C1036_=_C1361 ,C1036_=_C1362 ,C1036_=_C1363 ,\nC1036_=_C1364 ,C1036_=_C1365 ,C1036_=_C1366 ,C1036_=_C1367 ,C1036_=_C1368 ,C1321_=_C1322 ,\nC1321_=_C1323 ,C1321_=_C1324 ,C1321_=_C1325 ,C1321_=_C1326 ,C1321_=_C1327 ,C1321_=_C1328 ,\nC1321_=_C1329 ,C1321_=_C1330 ,C1321_=_C1331 ,C1321_=_C1332 ,C1321_=_C1357 ,C1322_=_C1323 ,\nC1322_=_C1324 ,C1322_=_C1325 ,C1322_=_C1326 ,C1322_=_C1327 ,C1322_=_C1328 ,C1322_=_C1329 ,\nC1322_=_C1330 ,C1322_=_C1331 ,C1322_=_C1332 ,C1322_=_C1358 ,C1323_=_C1324 ,C1323_=_C1325 ,\nC1323_=_C1326 ,C1323_=_C1327 ,C1323_=_C1328 ,C1323_=_C1329 ,C1323_=_C1330 ,C1323_=_C1331 ,\nC1323_=_C1332 ,C1323_=_C1360 ,C1324_=_C1325 ,C1324_=_C1326 ,C1324_=_C1327 ,C1324_=_C1328 ,\nC1324_=_C1329 ,C1324_=_C1330 ,C1324_=_C1331 ,C1324_=_C1332 ,C1324_=_C1361 ,C1325_=_C1326 ,\nC1325_=_C1327 ,C1325_=_C1328 ,C1325_=_C1329 ,C1325_=_C1330 ,C1325_=_C1331 ,C1325_=_C1332 ,\nC1326_=_C1327 ,C1326_=_C1328 ,C1326_=_C1329 ,C1326_=_C1330 ,C1326_=_C1331 ,C1326_=_C1332 ,\nC1326_=_C1362 ,C1327_=_C1328 ,C1327_=_C1329 ,C1327_=_C1330 ,C1327_=_C1331 ,C1327_=_C1332 ,\nC1327_=_C1363 ,C1328_=_C1329 ,C1328_=_C1330 ,C1328_=_C1331 ,C1328_=_C1332 ,C1328_=_C1365 ,\nC1329_=_C1330 ,C1329_=_C1331 ,C1329_=_C1332 ,C1329_=_C1366 ,C1330_=_C1331 ,C1330_=_C1332 ,\nC1331_=_C1332 ,C1331_=_C1367 ,C1332_=_C1368 ,C1357_=_C1358 ,C1357_=_C1359 ,C1357_=_C1360 ,\nC1357_=_C1361 ,C1357_=_C1362 ,C1357_=_C1363 ,C1357_=_C1364 ,C1357_=_C1365 ,C1357_=_C1366 ,\nC1357_=_C1367 ,C1357_=_C1368 ,C1358_=_C1359 ,C1358_=_C1360 ,C1358_=_C1361 ,C1358_=_C1362 ,\nC1358_=_C1363 ,C1358_=_C1364 ,C1358_=_C1365 ,C1358_=_C1366 ,C1358_=_C1367 ,C1358_=_C1368 ,\nC1359_=_C1360 ,C1359_=_C1361 ,C1359_=_C1362 ,C1359_=_C1363 ,C1359_=_C1364 ,C1359_=_C1365 ,\nC1359_=_C1366 ,C1359_=_C1367 ,C1359_=_C1368 ,C1360_=_C1361 ,C1360_=_C1362 ,C1360_=_C1363 ,\nC1360_=_C1364 ,C1360_=_C1365 ,C1360_=_C1366 ,C1360_=_C1367 ,C1360_=_C1368 ,C1361_=_C1362 ,\nC1361_=_C1363 ,C1361_=_C1364 ,C1361_=_C1365 ,C1361_=_C1366 ,C1361_=_C1367 ,C1361_=_C1368 ,\nC1362_=_C1363 ,C1362_=_C1364 ,C1362_=_C1365 ,C1362_=_C1366 ,C1362_=_C1367 ,C1362_=_C1368 ,\nC1363_=_C1364 ,C1363_=_C1365 ,C1363_=_C1366 ,C1363_=_C1367 ,C1363_=_C1368 ,C1364_=_C1365 ,\nC1364_=_C1366 ,C1364_=_C1367 ,C1364_=_C1368 ,C1365_=_C1366 ,C1365_=_C1367 ,C1365_=_C1368 ,\nC1366_=_C1367 ,C1366_=_C1368 ,C1367_=_C1368 ,"];153[shape=box, label="id:153 level: 4\n96: C18 C54 C61 C89 C118 \nC137 C196 C197 C198 C199 C200 \nC202 C203 C204 C205 C206 C235 \nC286 C614 C621 C642 C643 C644 \nC645 C646 C647 C648 C649 C668 \nC677 C678 C679 C690 C712 C720 \nC743 C744 C751 C752 C773 C783 \nC784 C785 C797 C1081 C1084 C1086 \nC1087 C1088 C1090 C1091 C1093 C1094 \nC1109 C1111 C1113 C1114 C1116 C1117 \nC1118 C1119 C1123 C1142 C1143 C1146 \nC1147 C1148 C1182 C1183 C1190 C1191 \nC1213 C1214 C1216 C1228 C1249 C1250 \nC1253 C1290 C1298 C1321 C1322 C1357 \nC1358 C1469 C1470 C1523 C1524 C1525 \nC1526 C1531 C1532 C1547 C1548 C1549 \nC1550 \n579: C18_=_C61( C18 C61 ) C18_=_C118( C18 C118 ) C18_=_C196( C18 C196 ) C18_=_C197( C18 C197 ) C18_=_C198( C18 C198 ) \nC18_=_C199( C18 C199 ) C18_=_C200( C18 C200 ) C18_=_C202( C18 C202 ) C18_=_C203( C18 C203 ) C18_=_C204( C18 C204 ) C18_=_C205( C18 C205 ) \nC18_=_C206( C18 C206 ) C54_=_C89( C54 C89 ) C54_=_C137( C54 C137 ) C54_=_C235( C54 C235 ) C54_=_C286( C54 C286 ) C54_=_C642( C54 C642 ) \nC54_=_C643( C54 C643 ) C54_=_C644( C54 C644 ) C54_=_C645( C54 C645 ) C54_=_C646( C54 C646 ) C54_=_C647( C54 C647 ) C61_=_C118( C61 C118 ) \nC61_=_C196( C61 C196 ) C61_=_C197( C61 C197 ) C61_=_C198( C61 C198 ) C61_=_C199( C61 C199 ) C61_=_C200( C61 C200 ) C61_=_C202( C61 C202 ) \nC61_=_C203( C61 C203 ) C61_=_C204( C61 C204 ) C61_=_C205( C61 C205 ) C61_=_C206( C61 C206 ) C89_=_C137( C89 C137 ) C89_=_C235( C89 C235 ) \nC89_=_C286( C89 C286 ) C89_=_C642( C89 C642 ) C89_=_C643( C89 C643 ) C89_=_C644( C89 C644 ) C89_=_C645( C89 C645 ) C89_=_C646( C89 C646 ) \nC89_=_C647( C89 C647 ) C118_=_C196( C118 C196 ) C118_=_C197( C118 C197 ) C118_=_C198( C118 C198 ) C118_=_C199( C118 C199 ) C118_=_C200( C118 C200 ) \nC118_=_C202( C118 C202 ) C118_=_C203( C118 C203 ) C118_=_C204( C118 C204 ) C118_=_C205( C118 C205 ) C118_=_C206( C118 C206 ) C137_=_C235( C137 C235 ) \nC137_=_C286( C137 C286 ) C137_=_C642( C137 C642 ) C137_=_C643( C137 C643 ) C137_=_C644( C137 C644 ) C137_=_C645( C137 C645 ) C137_=_C646( C137 C646 ) \nC137_=_C647( C137 C647 ) C196_=_C197( C196 C197 ) C196_=_C198( C196 C198 ) C196_=_C199( C196 C199 ) C196_=_C200( C196 C200 ) C196_=_C202( C196 C202 ) \nC196_=_C203( C196 C203 ) C196_=_C204( C196 C204 ) C196_=_C205( C196 C205 ) C196_=_C206( C196 C206 ) C197_=_C198( C197 C198 ) C197_=_C199( C197 C199 ) \nC197_=_C200( C197 C200 ) C197_=_C202( C197 C202 ) C197_=_C203( C197 C203 ) C197_=_C204( C197 C204 ) C197_=_C205( C197 C205 ) C197_=_C206( C197 C206 ) \nC198_=_C199( C198 C199 ) C198_=_C200( C198 C200 ) C198_=_C202( C198 C202 ) C198_=_C203( C198 C203 ) C198_=_C204( C198 C204 ) C198_=_C205( C198 C205 ) \nC198_=_C206( C198 C206 ) C199_=_C200( C199 C200 ) C199_=_C202( C199 C202 ) C199_=_C203( C199 C203 ) C199_=_C204( C199 C204 ) C199_=_C205( C199 C205 ) \nC199_=_C206( C199 C206 ) C200_=_C202( C200 C202 ) C200_=_C203( C200 C203 ) C200_=_C204( C200 C204 ) C200_=_C205( C200 C205 ) C200_=_C206( C200 C206 ) \nC200_=_C614( C200 C614 ) C202_=_C203( C202 C203 ) C202_=_C204( C202 C204 ) C202_=_C205( C202 C205 ) C202_=_C206( C202 C206 ) C202_=_C677( C202 C677 ) \nC202_=_C678( C202 C678 ) C202_=_C679( C202 C679 ) C203_=_C204( C203 C204 ) C203_=_C205( C203 C205 ) C203_=_C206( C203 C206 ) C204_=_C205( C204 C205 ) \nC204_=_C206( C204 C206 ) C205_=_C206( C205 C206</w:t>
      </w:r>
    </w:p>
    <w:p>
      <w:pPr>
        <w:pStyle w:val="PreformattedText"/>
        <w:bidi w:val="0"/>
        <w:spacing w:before="0" w:after="0"/>
        <w:jc w:val="left"/>
        <w:rPr/>
      </w:pPr>
      <w:r>
        <w:rPr/>
        <w:t xml:space="preserve"> </w:t>
      </w:r>
      <w:r>
        <w:rPr/>
        <w:t>) C235_=_C286( C235 C286 ) C235_=_C642( C235 C642 ) C235_=_C643( C235 C643 ) C235_=_C644( C235 C644 ) \nC235_=_C645( C235 C645 ) C235_=_C646( C235 C646 ) C235_=_C647( C235 C647 ) C286_=_C642( C286 C642 ) C286_=_C643( C286 C643 ) C286_=_C644( C286 C644 ) \nC286_=_C645( C286 C645 ) C286_=_C646( C286 C646 ) C286_=_C647( C286 C647 ) C614_=_C678( C614 C678 ) C614_=_C712( C614 C712 ) C614_=_C743( C614 C743 ) \nC614_=_C784( C614 C784 ) C614_=_C1088( C614 C1088 ) C614_=_C1090( C614 C1090 ) C614_=_C1091( C614 C1091 ) C614_=_C1093( C614 C1093 ) C614_=_C1094( C614 C1094 ) \nC621_=_C648( C621 C648 ) C621_=_C677( C621 C677 ) C621_=_C720( C621 C720 ) C621_=_C751( C621 C751 ) C621_=_C783( C621 C783 ) C621_=_C1081( C621 C1081 ) \nC621_=_C1084( C621 C1084 ) C621_=_C1086( C621 C1086 ) C621_=_C1087( C621 C1087 ) C642_=_C643( C642 C643 ) C642_=_C644( C642 C644 ) C642_=_C645( C642 C645 ) \nC642_=_C646( C642 C646 ) C642_=_C647( C642 C647 ) C642_=_C649( C642 C649 ) C642_=_C668( C642 C668 ) C642_=_C679( C642 C679 ) C642_=_C690( C642 C690 ) \nC642_=_C744( C642 C744 ) C642_=_C752( C642 C752 ) C642_=_C773( C642 C773 ) C642_=_C785( C642 C785 ) C642_=_C797( C642 C797 ) C642_=_C1109( C642 C1109 ) \nC642_=_C1111( C642 C1111 ) C642_=_C1113( C642 C1113 ) C642_=_C1114( C642 C1114 ) C642_=_C1116( C642 C1116 ) C642_=_C1117( C642 C1117 ) C642_=_C1118( C642 C1118 ) \nC642_=_C1119( C642 C1119 ) C643_=_C644( C643 C644 ) C643_=_C645( C643 C645 ) C643_=_C646( C643 C646 ) C643_=_C647( C643 C647 ) C643_=_C1142( C643 C1142 ) \nC643_=_C1143( C643 C1143 ) C643_=_C1146( C643 C1146 ) C643_=_C1147( C643 C1147 ) C643_=_C1148( C643 C1148 ) C644_=_C645( C644 C645 ) C644_=_C646( C644 C646 ) \nC644_=_C647( C644 C647 ) C644_=_C1190( C644 C1190 ) C644_=_C1191( C644 C1191 ) C645_=_C646( C645 C646 ) C645_=_C647( C645 C647 ) C645_=_C1213( C645 C1213 ) \nC645_=_C1214( C645 C1214 ) C645_=_C1216( C645 C1216 ) C646_=_C647( C646 C647 ) C646_=_C1249( C646 C1249 ) C646_=_C1250( C646 C1250 ) C646_=_C1253( C646 C1253 ) \nC648_=_C649( C648 C649 ) C648_=_C677( C648 C677 ) C648_=_C720( C648 C720 ) C648_=_C751( C648 C751 ) C648_=_C783( C648 C783 ) C648_=_C1081( C648 C1081 ) \nC648_=_C1084( C648 C1084 ) C648_=_C1086( C648 C1086 ) C648_=_C1087( C648 C1087 ) C649_=_C668( C649 C668 ) C649_=_C679( C649 C679 ) C649_=_C690( C649 C690 ) \nC649_=_C744( C649 C744 ) C649_=_C752( C649 C752 ) C649_=_C773( C649 C773 ) C649_=_C785( C649 C785 ) C649_=_C797( C649 C797 ) C649_=_C1109( C649 C1109 ) \nC649_=_C1111( C649 C1111 ) C649_=_C1113( C649 C1113 ) C649_=_C1114( C649 C1114 ) C649_=_C1116( C649 C1116 ) C649_=_C1117( C649 C1117 ) C649_=_C1118( C649 C1118 ) \nC649_=_C1119( C649 C1119 ) C668_=_C679( C668 C679 ) C668_=_C690( C668 C690 ) C668_=_C744( C668 C744 ) C668_=_C752( C668 C752 ) C668_=_C773( C668 C773 ) \nC668_=_C785( C668 C785 ) C668_=_C797( C668 C797 ) C668_=_C1109( C668 C1109 ) C668_=_C1111( C668 C1111 ) C668_=_C1113( C668 C1113 ) C668_=_C1114( C668 C1114 ) \nC668_=_C1116( C668 C1116 ) C668_=_C1117( C668 C1117 ) C668_=_C1118( C668 C1118 ) C668_=_C1119( C668 C1119 ) C677_=_C678( C677 C678 ) C677_=_C679( C677 C679 ) \nC677_=_C720( C677 C720 ) C677_=_C751( C677 C751 ) C677_=_C783( C677 C783 ) C677_=_C1081( C677 C1081 ) C677_=_C1084( C677 C1084 ) C677_=_C1086( C677 C1086 ) \nC677_=_C1087( C677 C1087 ) C678_=_C679( C678 C679 ) C678_=_C712( C678 C712 ) C678_=_C743( C678 C743 ) C678_=_C784( C678 C784 ) C678_=_C1088( C678 C1088 ) \nC678_=_C1090( C678 C1090 ) C678_=_C1091( C678 C1091 ) C678_=_C1093( C678 C1093 ) C678_=_C1094( C678 C1094 ) C679_=_C690( C679 C690 ) C679_=_C744( C679 C744 ) \nC679_=_C752( C679 C752 ) C679_=_C773( C679 C773 ) C679_=_C785( C679 C785 ) C679_=_C797( C679 C797 ) C679_=_C1109( C679 C1109 ) C679_=_C1111( C679 C1111 ) \nC679_=_C1113( C679 C1113 ) C679_=_C1114( C679 C1114 ) C679_=_C1116( C679 C1116 ) C679_=_C1117( C679 C1117 ) C679_=_C1118( C679 C1118 ) C679_=_C1119( C679 C1119 ) \nC690_=_C744( C690 C744 ) C690_=_C752( C690 C752 ) C690_=_C773( C690 C773 ) C690_=_C785( C690 C785 ) C690_=_C797( C690 C797 ) C690_=_C1109( C690 C1109 ) \nC690_=_C1111( C690 C1111 ) C690_=_C1113( C690 C1113 ) C690_=_C1114( C690 C1114 ) C690_=_C1116( C690 C1116 ) C690_=_C1117( C690 C1117 ) C690_=_C1118( C690 C1118 ) \nC690_=_C1119( C690 C1119 ) C712_=_C743( C712 C743 ) C712_=_C784( C712 C784 ) C712_=_C1088( C712 C1088 ) C712_=_C1090( C712 C1090 ) C712_=_C1091( C712 C1091 ) \nC712_=_C1093( C712 C1093 ) C712_=_C1094( C712 C1094 ) C720_=_C751( C720 C751 ) C720_=_C783( C720 C783 ) C720_=_C1081( C720 C1081 ) C720_=_C1084( C720 C1084 ) \nC720_=_C1086( C720 C1086 ) C720_=_C1087( C720 C1087 ) C743_=_C744( C743 C744 ) C743_=_C784( C743 C784 ) C743_=_C1088( C743 C1088 ) C743_=_C1090( C743 C1090 ) \nC743_=_C1091( C743 C1091 ) C743_=_C1093( C743 C1093 ) C743_=_C1094( C743 C1094 ) C744_=_C752( C744 C752 ) C744_=_C773( C744 C773 ) C744_=_C785( C744 C785 ) \nC744_=_C797( C744 C797 ) C744_=_C1109( C744 C1109 ) C744_=_C1111( C744 C1111 ) C744_=_C1113( C744 C1113 ) C744_=_C1114( C744 C1114 ) C744_=_C1116( C744 C1116 ) \nC744_=_C1117( C744 C1117 ) C744_=_C1118( C744 C1118 ) C744_=_C1119( C744 C1119 ) C751_=_C752( C751 C752 ) C751_=_C783( C751 C783 ) C751_=_C1081( C751 C1081 ) \nC751_=_C1084( C751 C1084 ) C751_=_C1086( C751 C1086 ) C751_=_C1087( C751 C1087 ) C752_=_C773( C752 C773 ) C752_=_C785( C752 C785 ) C752_=_C797( C752 C797 ) \nC752_=_C1109( C752 C1109 ) C752_=_C1111( C752 C1111 ) C752_=_C1113( C752 C1113 ) C752_=_C1114( C752 C1114 ) C752_=_C1116( C752 C1116 ) C752_=_C1117( C752 C1117 ) \nC752_=_C1118( C752 C1118 ) C752_=_C1119( C752 C1119 ) C773_=_C785( C773 C785 ) C773_=_C797( C773 C797 ) C773_=_C1109( C773 C1109 ) C773_=_C1111( C773 C1111 ) \nC773_=_C1113( C773 C1113 ) C773_=_C1114( C773 C1114 ) C773_=_C1116( C773 C1116 ) C773_=_C1117( C773 C1117 ) C773_=_C1118( C773 C1118 ) C773_=_C1119( C773 C1119 ) \nC783_=_C784( C783 C784 ) C783_=_C785( C783 C785 ) C783_=_C1081( C783 C1081 ) C783_=_C1084( C783 C1084 ) C783_=_C1086( C783 C1086 ) C783_=_C1087( C783 C1087 ) \nC784_=_C785( C784 C785 ) C784_=_C1088( C784 C1088 ) C784_=_C1090( C784 C1090 ) C784_=_C1091( C784 C1091 ) C784_=_C1093( C784 C1093 ) C784_=_C1094( C784 C1094 ) \nC785_=_C797( C785 C797 ) C785_=_C1109( C785 C1109 ) C785_=_C1111( C785 C1111 ) C785_=_C1113( C785 C1113 ) C785_=_C1114( C785 C1114 ) C785_=_C1116( C785 C1116 ) \nC785_=_C1117( C785 C1117 ) C785_=_C1118( C785 C1118 ) C785_=_C1119( C785 C1119 ) C797_=_C1109( C797 C1109 ) C797_=_C1111( C797 C1111 ) C797_=_C1113( C797 C1113 ) \nC797_=_C1114( C797 C1114 ) C797_=_C1116( C797 C1116 ) C797_=_C1117( C797 C1117 ) C797_=_C1118( C797 C1118 ) C797_=_C1119( C797 C1119 ) C1081_=_C1084( C1081 C1084 ) \nC1081_=_C1086( C1081 C1086 ) C1081_=_C1087( C1081 C1087 ) C1084_=_C1086( C1084 C1086 ) C1084_=_C1087( C1084 C1087 ) C1086_=_C1087( C1086 C1087 ) C1086_=_C1093( C1086 C1093 ) \nC1086_=_C1117( C1086 C1117 ) C1087_=_C1094( C1087 C1094 ) C1087_=_C1119( C1087 C1119 ) C1088_=_C1090( C1088 C1090 ) C1088_=_C1091( C1088 C1091 ) C1088_=_C1093( C1088 C1093 ) \nC1088_=_C1094( C1088 C1094 ) C1090_=_C1091( C1090 C1091 ) C1090_=_C1093( C1090 C1093 ) C1090_=_C1094( C1090 C1094 ) C1090_=_C1123( C1090 C1123 ) C1090_=_C1146( C1090 C1146 ) \nC1090_=_C1183( C1090 C1183 ) C1090_=_C1191( C1090 C1191 ) C1090_=_C1216( C1090 C1216 ) C1090_=_C1228( C1090 C1228 ) C1090_=_C1253( C1090 C1253 ) C1090_=_C1531( C1090 C1531 ) \nC1090_=_C1532( C1090 C1532 ) C1091_=_C1093( C1091 C1093 ) C1091_=_C1094( C1091 C1094 ) C1093_=_C1094( C1093 C1094 ) C1093_=_C1117( C1093 C1117 ) C1094_=_C1119( C1094 C1119 ) \nC1109_=_C1111( C1109 C1111 ) C1109_=_C1113( C1109 C1113 ) C1109_=_C1114( C1109 C1114 ) C1109_=_C1116( C1109 C1116 ) C1109_=_C1117( C1109 C1117 ) C1109_=_C1118( C1109 C1118 ) \nC1109_=_C1119( C1109 C1119 ) C1109_=_C1142( C1109 C1142 ) C1109_=_C1190( C1109 C1190 ) C1109_=_C1213( C1109 C1213 ) C1109_=_C1249( C1109 C1249 ) C1109_=_C1523( C1109 C1523 ) \nC1109_=_C1524( C1109 C1524 ) C1111_=_C1113( C1111 C1113 ) C1111_=_C1114( C1111 C1114 ) C1111_=_C1116( C1111 C1116 ) C1111_=_C1117( C1111 C1117 ) C1111_=_C1118( C1111 C1118 ) \nC1111_=_C1119( C1111 C1119 ) C1113_=_C1114( C1113 C1114 ) C1113_=_C1116( C1113 C1116 ) C1113_=_C1117( C1113 C1117 ) C1113_=_C1118( C1113 C1118 ) C1113_=_C1119( C1113 C1119 ) \nC1114_=_C1116( C1114 C1116 ) C1114_=_C1117( C1114 C1117 ) C1114_=_C1118( C1114 C1118 ) C1114_=_C1119( C1114 C1119 ) C1114_=_C1147( C1114 C1147 ) C1114_=_C1298( C1114 C1298 ) \nC1114_=_C1321( C1114 C1321 ) C1114_=_C1357( C1114 C1357 ) C1114_=_C1469( C1114 C1469 ) C1114_=_C1547( C1114 C1547 ) C1114_=_C1548( C1114 C1548 ) C1116_=_C1117( C1116 C1117 ) \nC1116_=_C1118( C1116 C1118 ) C1116_=_C1119( C1116 C1119 ) C1117_=_C1118( C1117 C1118 ) C1117_=_C1119( C1117 C1119 ) C1118_=_C1119( C1118 C1119 ) C1123_=_C1146( C1123 C1146 ) \nC1123_=_C1183( C1123 C1183 ) C1123_=_C1191( C1123 C1191 ) C1123_=_C1216( C1123 C1216 ) C1123_=_C1228( C1123 C1228 ) C1123_=_C1253( C1123 C1253 ) C1123_=_C1531( C1123 C1531 ) \nC1123_=_C1532( C1123 C1532 ) C1142_=_C1143( C1142 C1143 ) C1142_=_C1146( C1142 C1146 ) C1142_=_C1147( C1142 C1147 ) C1142_=_C1148( C1142 C1148 ) C1142_=_C1190( C1142 C1190 ) \nC1142_=_C1213( C1142 C1213 ) C1142_=_C1249( C1142 C1249 ) C1142_=_C1523( C1142 C1523 ) C1142_=_C1524( C1142 C1524 ) C1143_=_C1146( C1143 C1146 ) C1143_=_C1147( C1143 C1147 ) \nC1143_=_C1148( C1143 C1148 ) C1143_=_C1182( C1143 C1182 ) C1143_=_C1214( C1143 C1214 ) C1143_=_C1250( C1143 C1250 ) C1143_=_C1525( C1143 C1525 ) C1143_=_C1526( C1143 C1526 ) \nC1146_=_C1147( C1146 C1147 ) C1146_=_C1148( C1146 C1148 ) C1146_=_C1183( C1146 C1183 ) C1146_=_C1191( C1146 C1191 ) C1146_=_C1216( C1146 C1216 ) C1146_=_C1228( C1146 C1228 ) \nC1146_=_C1253( C1146 C1253 ) C1146_=_C1531( C1146 C1531 ) C1146_=_C1532( C1146 C1532 ) C1147_=_C1148( C1147 C1148 ) C1147_=_C1298( C1147 C1298 ) C1147_=_C1321( C1147 C1321 ) \nC1147_=_C1357( C1147 C1357 ) C1147_=_C1469( C1147 C1469 ) C1147_=_C1547( C1147 C1547 ) C1147_=_C1548( C1147</w:t>
      </w:r>
    </w:p>
    <w:p>
      <w:pPr>
        <w:pStyle w:val="PreformattedText"/>
        <w:bidi w:val="0"/>
        <w:spacing w:before="0" w:after="0"/>
        <w:jc w:val="left"/>
        <w:rPr/>
      </w:pPr>
      <w:r>
        <w:rPr/>
        <w:t xml:space="preserve"> </w:t>
      </w:r>
      <w:r>
        <w:rPr/>
        <w:t>C1548 ) C1148_=_C1290( C1148 C1290 ) C1148_=_C1322( C1148 C1322 ) \nC1148_=_C1358( C1148 C1358 ) C1148_=_C1470( C1148 C1470 ) C1148_=_C1549( C1148 C1549 ) C1148_=_C1550( C1148 C1550 ) C1182_=_C1183( C1182 C1183 ) C1182_=_C1214( C1182 C1214 ) \nC1182_=_C1250( C1182 C1250 ) C1182_=_C1525( C1182 C1525 ) C1182_=_C1526( C1182 C1526 ) C1183_=_C1191( C1183 C1191 ) C1183_=_C1216( C1183 C1216 ) C1183_=_C1228( C1183 C1228 ) \nC1183_=_C1253( C1183 C1253 ) C1183_=_C1531( C1183 C1531 ) C1183_=_C1532( C1183 C1532 ) C1190_=_C1191( C1190 C1191 ) C1190_=_C1213( C1190 C1213 ) C1190_=_C1249( C1190 C1249 ) \nC1190_=_C1523( C1190 C1523 ) C1190_=_C1524( C1190 C1524 ) C1191_=_C1216( C1191 C1216 ) C1191_=_C1228( C1191 C1228 ) C1191_=_C1253( C1191 C1253 ) C1191_=_C1531( C1191 C1531 ) \nC1191_=_C1532( C1191 C1532 ) C1213_=_C1214( C1213 C1214 ) C1213_=_C1216( C1213 C1216 ) C1213_=_C1249( C1213 C1249 ) C1213_=_C1523( C1213 C1523 ) C1213_=_C1524( C1213 C1524 ) \nC1214_=_C1216( C1214 C1216 ) C1214_=_C1250( C1214 C1250 ) C1214_=_C1525( C1214 C1525 ) C1214_=_C1526( C1214 C1526 ) C1216_=_C1228( C1216 C1228 ) C1216_=_C1253( C1216 C1253 ) \nC1216_=_C1531( C1216 C1531 ) C1216_=_C1532( C1216 C1532 ) C1228_=_C1253( C1228 C1253 ) C1228_=_C1531( C1228 C1531 ) C1228_=_C1532( C1228 C1532 ) C1249_=_C1250( C1249 C1250 ) \nC1249_=_C1253( C1249 C1253 ) C1249_=_C1523( C1249 C1523 ) C1249_=_C1524( C1249 C1524 ) C1250_=_C1253( C1250 C1253 ) C1250_=_C1525( C1250 C1525 ) C1250_=_C1526( C1250 C1526 ) \nC1253_=_C1531( C1253 C1531 ) C1253_=_C1532( C1253 C1532 ) C1290_=_C1322( C1290 C1322 ) C1290_=_C1358( C1290 C1358 ) C1290_=_C1470( C1290 C1470 ) C1290_=_C1549( C1290 C1549 ) \nC1290_=_C1550( C1290 C1550 ) C1298_=_C1321( C1298 C1321 ) C1298_=_C1357( C1298 C1357 ) C1298_=_C1469( C1298 C1469 ) C1298_=_C1547( C1298 C1547 ) C1298_=_C1548( C1298 C1548 ) \nC1321_=_C1322( C1321 C1322 ) C1321_=_C1357( C1321 C1357 ) C1321_=_C1469( C1321 C1469 ) C1321_=_C1547( C1321 C1547 ) C1321_=_C1548( C1321 C1548 ) C1322_=_C1358( C1322 C1358 ) \nC1322_=_C1470( C1322 C1470 ) C1322_=_C1549( C1322 C1549 ) C1322_=_C1550( C1322 C1550 ) C1357_=_C1358( C1357 C1358 ) C1357_=_C1469( C1357 C1469 ) C1357_=_C1547( C1357 C1547 ) \nC1357_=_C1548( C1357 C1548 ) C1358_=_C1470( C1358 C1470 ) C1358_=_C1549( C1358 C1549 ) C1358_=_C1550( C1358 C1550 ) C1469_=_C1470( C1469 C1470 ) C1469_=_C1547( C1469 C1547 ) \nC1469_=_C1548( C1469 C1548 ) C1470_=_C1549( C1470 C1549 ) C1470_=_C1550( C1470 C1550 ) C1523_=_C1524( C1523 C1524 ) C1523_=_C1525( C1523 C1525 ) C1523_=_C1531( C1523 C1531 ) \nC1523_=_C1547( C1523 C1547 ) C1523_=_C1549( C1523 C1549 ) C1524_=_C1526( C1524 C1526 ) C1524_=_C1532( C1524 C1532 ) C1524_=_C1548( C1524 C1548 ) C1524_=_C1550( C1524 C1550 ) \nC1525_=_C1526( C1525 C1526 ) C1525_=_C1531( C1525 C1531 ) C1525_=_C1547( C1525 C1547 ) C1525_=_C1549( C1525 C1549 ) C1526_=_C1532( C1526 C1532 ) C1526_=_C1548( C1526 C1548 ) \nC1526_=_C1550( C1526 C1550 ) C1531_=_C1532( C1531 C1532 ) C1531_=_C1547( C1531 C1547 ) C1531_=_C1549( C1531 C1549 ) C1532_=_C1548( C1532 C1548 ) C1532_=_C1550( C1532 C1550 ) \nC1547_=_C1548( C1547 C1548 ) C1547_=_C1549( C1547 C1549 ) C1548_=_C1550( C1548 C1550 ) C1549_=_C1550( C1549 C1550 ) "];139-&gt;153[label="92: C18 C54 C61 C89 C118 \nC137 C196 C197 C198 C199 C200 \nC202 C203 C204 C205 C206 C235 \nC286 C614 C621 C643 C644 C645 \nC646 C647 C648 C649 C668 C677 \nC678 C679 C690 C712 C720 C743 \nC744 C751 C752 C773 C783 C784 \nC785 C797 C1081 C1084 C1086 C1087 \nC1088 C1091 C1093 C1094 C1111 C1113 \nC1116 C1117 C1118 C1119 C1123 C1142 \nC1143 C1146 C1147 C1148 C1182 C1183 \nC1190 C1191 C1213 C1214 C1216 C1228 \nC1249 C1250 C1253 C1290 C1298 C1321 \nC1322 C1357 C1358 C1469 C1470 C1523 \nC1524 C1525 C1526 C1531 C1532 C1547 \nC1548 C1549 C1550 \n490: C18_=_C61 ,C18_=_C118 ,C18_=_C196 ,C18_=_C197 ,C18_=_C198 ,\nC18_=_C199 ,C18_=_C200 ,C18_=_C202 ,C18_=_C203 ,C18_=_C204 ,C18_=_C205 ,\nC18_=_C206 ,C54_=_C89 ,C54_=_C137 ,C54_=_C235 ,C54_=_C286 ,C54_=_C643 ,\nC54_=_C644 ,C54_=_C645 ,C54_=_C646 ,C54_=_C647 ,C61_=_C118 ,C61_=_C196 ,\nC61_=_C197 ,C61_=_C198 ,C61_=_C199 ,C61_=_C200 ,C61_=_C202 ,C61_=_C203 ,\nC61_=_C204 ,C61_=_C205 ,C61_=_C206 ,C89_=_C137 ,C89_=_C235 ,C89_=_C286 ,\nC89_=_C643 ,C89_=_C644 ,C89_=_C645 ,C89_=_C646 ,C89_=_C647 ,C118_=_C196 ,\nC118_=_C197 ,C118_=_C198 ,C118_=_C199 ,C118_=_C200 ,C118_=_C202 ,C118_=_C203 ,\nC118_=_C204 ,C118_=_C205 ,C118_=_C206 ,C137_=_C235 ,C137_=_C286 ,C137_=_C643 ,\nC137_=_C644 ,C137_=_C645 ,C137_=_C646 ,C137_=_C647 ,C196_=_C197 ,C196_=_C198 ,\nC196_=_C199 ,C196_=_C200 ,C196_=_C202 ,C196_=_C203 ,C196_=_C204 ,C196_=_C205 ,\nC196_=_C206 ,C197_=_C198 ,C197_=_C199 ,C197_=_C200 ,C197_=_C202 ,C197_=_C203 ,\nC197_=_C204 ,C197_=_C205 ,C197_=_C206 ,C198_=_C199 ,C198_=_C200 ,C198_=_C202 ,\nC198_=_C203 ,C198_=_C204 ,C198_=_C205 ,C198_=_C206 ,C199_=_C200 ,C199_=_C202 ,\nC199_=_C203 ,C199_=_C204 ,C199_=_C205 ,C199_=_C206 ,C200_=_C202 ,C200_=_C203 ,\nC200_=_C204 ,C200_=_C205 ,C200_=_C206 ,C200_=_C614 ,C202_=_C203 ,C202_=_C204 ,\nC202_=_C205 ,C202_=_C206 ,C202_=_C677 ,C202_=_C678 ,C202_=_C679 ,C203_=_C204 ,\nC203_=_C205 ,C203_=_C206 ,C204_=_C205 ,C204_=_C206 ,C205_=_C206 ,C235_=_C286 ,\nC235_=_C643 ,C235_=_C644 ,C235_=_C645 ,C235_=_C646 ,C235_=_C647 ,C286_=_C643 ,\nC286_=_C644 ,C286_=_C645 ,C286_=_C646 ,C286_=_C647 ,C614_=_C678 ,C614_=_C712 ,\nC614_=_C743 ,C614_=_C784 ,C614_=_C1088 ,C614_=_C1091 ,C614_=_C1093 ,C614_=_C1094 ,\nC621_=_C648 ,C621_=_C677 ,C621_=_C720 ,C621_=_C751 ,C621_=_C783 ,C621_=_C1081 ,\nC621_=_C1084 ,C621_=_C1086 ,C621_=_C1087 ,C643_=_C644 ,C643_=_C645 ,C643_=_C646 ,\nC643_=_C647 ,C643_=_C1142 ,C643_=_C1143 ,C643_=_C1146 ,C643_=_C1147 ,C643_=_C1148 ,\nC644_=_C645 ,C644_=_C646 ,C644_=_C647 ,C644_=_C1190 ,C644_=_C1191 ,C645_=_C646 ,\nC645_=_C647 ,C645_=_C1213 ,C645_=_C1214 ,C645_=_C1216 ,C646_=_C647 ,C646_=_C1249 ,\nC646_=_C1250 ,C646_=_C1253 ,C648_=_C649 ,C648_=_C677 ,C648_=_C720 ,C648_=_C751 ,\nC648_=_C783 ,C648_=_C1081 ,C648_=_C1084 ,C648_=_C1086 ,C648_=_C1087 ,C649_=_C668 ,\nC649_=_C679 ,C649_=_C690 ,C649_=_C744 ,C649_=_C752 ,C649_=_C773 ,C649_=_C785 ,\nC649_=_C797 ,C649_=_C1111 ,C649_=_C1113 ,C649_=_C1116 ,C649_=_C1117 ,C649_=_C1118 ,\nC649_=_C1119 ,C668_=_C679 ,C668_=_C690 ,C668_=_C744 ,C668_=_C752 ,C668_=_C773 ,\nC668_=_C785 ,C668_=_C797 ,C668_=_C1111 ,C668_=_C1113 ,C668_=_C1116 ,C668_=_C1117 ,\nC668_=_C1118 ,C668_=_C1119 ,C677_=_C678 ,C677_=_C679 ,C677_=_C720 ,C677_=_C751 ,\nC677_=_C783 ,C677_=_C1081 ,C677_=_C1084 ,C677_=_C1086 ,C677_=_C1087 ,C678_=_C679 ,\nC678_=_C712 ,C678_=_C743 ,C678_=_C784 ,C678_=_C1088 ,C678_=_C1091 ,C678_=_C1093 ,\nC678_=_C1094 ,C679_=_C690 ,C679_=_C744 ,C679_=_C752 ,C679_=_C773 ,C679_=_C785 ,\nC679_=_C797 ,C679_=_C1111 ,C679_=_C1113 ,C679_=_C1116 ,C679_=_C1117 ,C679_=_C1118 ,\nC679_=_C1119 ,C690_=_C744 ,C690_=_C752 ,C690_=_C773 ,C690_=_C785 ,C690_=_C797 ,\nC690_=_C1111 ,C690_=_C1113 ,C690_=_C1116 ,C690_=_C1117 ,C690_=_C1118 ,C690_=_C1119 ,\nC712_=_C743 ,C712_=_C784 ,C712_=_C1088 ,C712_=_C1091 ,C712_=_C1093 ,C712_=_C1094 ,\nC720_=_C751 ,C720_=_C783 ,C720_=_C1081 ,C720_=_C1084 ,C720_=_C1086 ,C720_=_C1087 ,\nC743_=_C744 ,C743_=_C784 ,C743_=_C1088 ,C743_=_C1091 ,C743_=_C1093 ,C743_=_C1094 ,\nC744_=_C752 ,C744_=_C773 ,C744_=_C785 ,C744_=_C797 ,C744_=_C1111 ,C744_=_C1113 ,\nC744_=_C1116 ,C744_=_C1117 ,C744_=_C1118 ,C744_=_C1119 ,C751_=_C752 ,C751_=_C783 ,\nC751_=_C1081 ,C751_=_C1084 ,C751_=_C1086 ,C751_=_C1087 ,C752_=_C773 ,C752_=_C785 ,\nC752_=_C797 ,C752_=_C1111 ,C752_=_C1113 ,C752_=_C1116 ,C752_=_C1117 ,C752_=_C1118 ,\nC752_=_C1119 ,C773_=_C785 ,C773_=_C797 ,C773_=_C1111 ,C773_=_C1113 ,C773_=_C1116 ,\nC773_=_C1117 ,C773_=_C1118 ,C773_=_C1119 ,C783_=_C784 ,C783_=_C785 ,C783_=_C1081 ,\nC783_=_C1084 ,C783_=_C1086 ,C783_=_C1087 ,C784_=_C785 ,C784_=_C1088 ,C784_=_C1091 ,\nC784_=_C1093 ,C784_=_C1094 ,C785_=_C797 ,C785_=_C1111 ,C785_=_C1113 ,C785_=_C1116 ,\nC785_=_C1117 ,C785_=_C1118 ,C785_=_C1119 ,C797_=_C1111 ,C797_=_C1113 ,C797_=_C1116 ,\nC797_=_C1117 ,C797_=_C1118 ,C797_=_C1119 ,C1081_=_C1084 ,C1081_=_C1086 ,C1081_=_C1087 ,\nC1084_=_C1086 ,C1084_=_C1087 ,C1086_=_C1087 ,C1086_=_C1093 ,C1086_=_C1117 ,C1087_=_C1094 ,\nC1087_=_C1119 ,C1088_=_C1091 ,C1088_=_C1093 ,C1088_=_C1094 ,C1091_=_C1093 ,C1091_=_C1094 ,\nC1093_=_C1094 ,C1093_=_C1117 ,C1094_=_C1119 ,C1111_=_C1113 ,C1111_=_C1116 ,C1111_=_C1117 ,\nC1111_=_C1118 ,C1111_=_C1119 ,C1113_=_C1116 ,C1113_=_C1117 ,C1113_=_C1118 ,C1113_=_C1119 ,\nC1116_=_C1117 ,C1116_=_C1118 ,C1116_=_C1119 ,C1117_=_C1118 ,C1117_=_C1119 ,C1118_=_C1119 ,\nC1123_=_C1146 ,C1123_=_C1183 ,C1123_=_C1191 ,C1123_=_C1216 ,C1123_=_C1228 ,C1123_=_C1253 ,\nC1123_=_C1531 ,C1123_=_C1532 ,C1142_=_C1143 ,C1142_=_C1146 ,C1142_=_C1147 ,C1142_=_C1148 ,\nC1142_=_C1190 ,C1142_=_C1213 ,C1142_=_C1249 ,C1142_=_C1523 ,C1142_=_C1524 ,C1143_=_C1146 ,\nC1143_=_C1147 ,C1143_=_C1148 ,C1143_=_C1182 ,C1143_=_C1214 ,C1143_=_C1250 ,C1143_=_C1525 ,\nC1143_=_C1526 ,C1146_=_C1147 ,C1146_=_C1148 ,C1146_=_C1183 ,C1146_=_C1191 ,C1146_=_C1216 ,\nC1146_=_C1228 ,C1146_=_C1253 ,C1146_=_C1531 ,C1146_=_C1532 ,C1147_=_C1148 ,C1147_=_C1298 ,\nC1147_=_C1321 ,C1147_=_C1357 ,C1147_=_C1469 ,C1147_=_C1547 ,C1147_=_C1548 ,C1148_=_C1290 ,\nC1148_=_C1322 ,C1148_=_C1358 ,C1148_=_C1470 ,C1148_=_C1549 ,C1148_=_C1550 ,C1182_=_C1183 ,\nC1182_=_C1214 ,C1182_=_C1250 ,C1182_=_C1525 ,C1182_=_C1526 ,C1183_=_C1191 ,C1183_=_C1216 ,\nC1183_=_C1228 ,C1183_=_C1253 ,C1183_=_C1531 ,C1183_=_C1532 ,C1190_=_C1191 ,C1190_=_C1213 ,\nC1190_=_C1249 ,C1190_=_C1523 ,C1190_=_C1524 ,C1191_=_C1216 ,C1191_=_C1228 ,C1191_=_C1253 ,\nC1191_=_C1531 ,C1191_=_C1532 ,C1213_=_C1214 ,C1213_=_C1216 ,C1213_=_C1249 ,C1213_=_C1523 ,\nC1213_=_C1524 ,C1214_=_C1216 ,C1214_=_C1250 ,C1214_=_C1525 ,C1214_=_C1526 ,C1216_=_C1228 ,\nC1216_=_C1253 ,C1216_=_C1531 ,C1216_=_C1532 ,C1228_=_C1253 ,C1228_=_C1531 ,C1228_=_C1532 ,\nC1249_=_C1250 ,C1249_=_C1253 ,C1249_=_C1523 ,C1249_=_C1524 ,C1250_=_C1253 ,C1250_=_C1525 ,\nC1250_=_C1526 ,C1253_=_C1531 ,C1253_=_C1532 ,C1290_=_C1322 ,C1290_=_C1358 ,C1290_=_C1470 ,\nC1290_=_C1549</w:t>
      </w:r>
    </w:p>
    <w:p>
      <w:pPr>
        <w:pStyle w:val="PreformattedText"/>
        <w:bidi w:val="0"/>
        <w:spacing w:before="0" w:after="0"/>
        <w:jc w:val="left"/>
        <w:rPr/>
      </w:pPr>
      <w:r>
        <w:rPr/>
        <w:t xml:space="preserve"> </w:t>
      </w:r>
      <w:r>
        <w:rPr/>
        <w:t>,C1290_=_C1550 ,C1298_=_C1321 ,C1298_=_C1357 ,C1298_=_C1469 ,C1298_=_C1547 ,\nC1298_=_C1548 ,C1321_=_C1322 ,C1321_=_C1357 ,C1321_=_C1469 ,C1321_=_C1547 ,C1321_=_C1548 ,\nC1322_=_C1358 ,C1322_=_C1470 ,C1322_=_C1549 ,C1322_=_C1550 ,C1357_=_C1358 ,C1357_=_C1469 ,\nC1357_=_C1547 ,C1357_=_C1548 ,C1358_=_C1470 ,C1358_=_C1549 ,C1358_=_C1550 ,C1469_=_C1470 ,\nC1469_=_C1547 ,C1469_=_C1548 ,C1470_=_C1549 ,C1470_=_C1550 ,C1523_=_C1524 ,C1523_=_C1525 ,\nC1523_=_C1531 ,C1523_=_C1547 ,C1523_=_C1549 ,C1524_=_C1526 ,C1524_=_C1532 ,C1524_=_C1548 ,\nC1524_=_C1550 ,C1525_=_C1526 ,C1525_=_C1531 ,C1525_=_C1547 ,C1525_=_C1549 ,C1526_=_C1532 ,\nC1526_=_C1548 ,C1526_=_C1550 ,C1531_=_C1532 ,C1531_=_C1547 ,C1531_=_C1549 ,C1532_=_C1548 ,\nC1532_=_C1550 ,C1547_=_C1548 ,C1547_=_C1549 ,C1548_=_C1550 ,C1549_=_C1550 ,"];154[shape=box, label="id:154 level: 4\n102: C155 C174 C298 C299 C300 \nC301 C302 C304 C313 C342 C354 \nC390 C408 C441 C453 C454 C455 \nC456 C457 C458 C543 C546 C591 \nC594 C715 C723 C746 C754 C788 \nC789 C918 C923 C926 C929 C931 \nC933 C934 C935 C936 C941 C947 \nC950 C951 C952 C954 C955 C959 \nC967 C975 C977 C978 C983 C991 \nC1007 C1023 C1029 C1030 C1039 C1289 \nC1290 C1291 C1292 C1295 C1296 C1297 \nC1298 C1299 C1300 C1302 C1303 C1304 \nC1326 C1327 C1329 C1341 C1362 C1363 \nC1366 C1453 C1454 C1457 C1495 C1496 \nC1497 C1498 C1499 C1500 C1502 C1503 \nC1504 C1505 C1506 C1507 C1508 C1509 \nC1510 C1595 C1596 C1597 C1598 C1603 \nC1604 \n784: C155_=_C174( C155 C174 ) C155_=_C298( C155 C298 ) C155_=_C299( C155 C299 ) C155_=_C300( C155 C300 ) C155_=_C301( C155 C301 ) \nC155_=_C302( C155 C302 ) C155_=_C304( C155 C304 ) C174_=_C298( C174 C298 ) C174_=_C299( C174 C299 ) C174_=_C300( C174 C300 ) C174_=_C301( C174 C301 ) \nC174_=_C302( C174 C302 ) C174_=_C304( C174 C304 ) C298_=_C299( C298 C299 ) C298_=_C300( C298 C300 ) C298_=_C301( C298 C301 ) C298_=_C302( C298 C302 ) \nC298_=_C304( C298 C304 ) C299_=_C300( C299 C300 ) C299_=_C301( C299 C301 ) C299_=_C302( C299 C302 ) C299_=_C304( C299 C304 ) C300_=_C301( C300 C301 ) \nC300_=_C302( C300 C302 ) C300_=_C304( C300 C304 ) C301_=_C302( C301 C302 ) C301_=_C304( C301 C304 ) C301_=_C723( C301 C723 ) C302_=_C304( C302 C304 ) \nC302_=_C923( C302 C923 ) C304_=_C1029( C304 C1029 ) C304_=_C1030( C304 C1030 ) C304_=_C1039( C304 C1039 ) C313_=_C453( C313 C453 ) C313_=_C454( C313 C454 ) \nC313_=_C455( C313 C455 ) C313_=_C456( C313 C456 ) C313_=_C457( C313 C457 ) C313_=_C458( C313 C458 ) C342_=_C408( C342 C408 ) C342_=_C543( C342 C543 ) \nC342_=_C591( C342 C591 ) C342_=_C931( C342 C931 ) C342_=_C933( C342 C933 ) C342_=_C934( C342 C934 ) C342_=_C935( C342 C935 ) C342_=_C936( C342 C936 ) \nC354_=_C390( C354 C390 ) C354_=_C441( C354 C441 ) C354_=_C546( C354 C546 ) C354_=_C594( C354 C594 ) C354_=_C950( C354 C950 ) C354_=_C951( C354 C951 ) \nC354_=_C952( C354 C952 ) C354_=_C954( C354 C954 ) C390_=_C441( C390 C441 ) C390_=_C546( C390 C546 ) C390_=_C594( C390 C594 ) C390_=_C950( C390 C950 ) \nC390_=_C951( C390 C951 ) C390_=_C952( C390 C952 ) C390_=_C954( C390 C954 ) C408_=_C543( C408 C543 ) C408_=_C591( C408 C591 ) C408_=_C931( C408 C931 ) \nC408_=_C933( C408 C933 ) C408_=_C934( C408 C934 ) C408_=_C935( C408 C935 ) C408_=_C936( C408 C936 ) C441_=_C546( C441 C546 ) C441_=_C594( C441 C594 ) \nC441_=_C950( C441 C950 ) C441_=_C951( C441 C951 ) C441_=_C952( C441 C952 ) C441_=_C954( C441 C954 ) C453_=_C454( C453 C454 ) C453_=_C455( C453 C455 ) \nC453_=_C456( C453 C456 ) C453_=_C457( C453 C457 ) C453_=_C458( C453 C458 ) C453_=_C543( C453 C543 ) C453_=_C546( C453 C546 ) C454_=_C455( C454 C455 ) \nC454_=_C456( C454 C456 ) C454_=_C457( C454 C457 ) C454_=_C458( C454 C458 ) C454_=_C591( C454 C591 ) C454_=_C594( C454 C594 ) C455_=_C456( C455 C456 ) \nC455_=_C457( C455 C457 ) C455_=_C458( C455 C458 ) C456_=_C457( C456 C457 ) C456_=_C458( C456 C458 ) C457_=_C458( C457 C458 ) C457_=_C1007( C457 C1007 ) \nC543_=_C546( C543 C546 ) C543_=_C591( C543 C591 ) C543_=_C931( C543 C931 ) C543_=_C933( C543 C933 ) C543_=_C934( C543 C934 ) C543_=_C935( C543 C935 ) \nC543_=_C936( C543 C936 ) C546_=_C594( C546 C594 ) C546_=_C950( C546 C950 ) C546_=_C951( C546 C951 ) C546_=_C952( C546 C952 ) C546_=_C954( C546 C954 ) \nC591_=_C594( C591 C594 ) C591_=_C931( C591 C931 ) C591_=_C933( C591 C933 ) C591_=_C934( C591 C934 ) C591_=_C935( C591 C935 ) C591_=_C936( C591 C936 ) \nC594_=_C950( C594 C950 ) C594_=_C951( C594 C951 ) C594_=_C952( C594 C952 ) C594_=_C954( C594 C954 ) C715_=_C746( C715 C746 ) C715_=_C789( C715 C789 ) \nC715_=_C926( C715 C926 ) C715_=_C978( C715 C978 ) C715_=_C1030( C715 C1030 ) C715_=_C1297( C715 C1297 ) C715_=_C1298( C715 C1298 ) C715_=_C1299( C715 C1299 ) \nC715_=_C1300( C715 C1300 ) C715_=_C1302( C715 C1302 ) C715_=_C1303( C715 C1303 ) C715_=_C1304( C715 C1304 ) C723_=_C754( C723 C754 ) C723_=_C788( C723 C788 ) \nC723_=_C955( C723 C955 ) C723_=_C977( C723 C977 ) C723_=_C1029( C723 C1029 ) C723_=_C1289( C723 C1289 ) C723_=_C1290( C723 C1290 ) C723_=_C1291( C723 C1291 ) \nC723_=_C1292( C723 C1292 ) C723_=_C1295( C723 C1295 ) C723_=_C1296( C723 C1296 ) C746_=_C789( C746 C789 ) C746_=_C926( C746 C926 ) C746_=_C978( C746 C978 ) \nC746_=_C1030( C746 C1030 ) C746_=_C1297( C746 C1297 ) C746_=_C1298( C746 C1298 ) C746_=_C1299( C746 C1299 ) C746_=_C1300( C746 C1300 ) C746_=_C1302( C746 C1302 ) \nC746_=_C1303( C746 C1303 ) C746_=_C1304( C746 C1304 ) C754_=_C788( C754 C788 ) C754_=_C955( C754 C955 ) C754_=_C977( C754 C977 ) C754_=_C1029( C754 C1029 ) \nC754_=_C1289( C754 C1289 ) C754_=_C1290( C754 C1290 ) C754_=_C1291( C754 C1291 ) C754_=_C1292( C754 C1292 ) C754_=_C1295( C754 C1295 ) C754_=_C1296( C754 C1296 ) \nC788_=_C789( C788 C789 ) C788_=_C955( C788 C955 ) C788_=_C977( C788 C977 ) C788_=_C1029( C788 C1029 ) C788_=_C1289( C788 C1289 ) C788_=_C1290( C788 C1290 ) \nC788_=_C1291( C788 C1291 ) C788_=_C1292( C788 C1292 ) C788_=_C1295( C788 C1295 ) C788_=_C1296( C788 C1296 ) C789_=_C926( C789 C926 ) C789_=_C978( C789 C978 ) \nC789_=_C1030( C789 C1030 ) C789_=_C1297( C789 C1297 ) C789_=_C1298( C789 C1298 ) C789_=_C1299( C789 C1299 ) C789_=_C1300( C789 C1300 ) C789_=_C1302( C789 C1302 ) \nC789_=_C1303( C789 C1303 ) C789_=_C1304( C789 C1304 ) C918_=_C923( C918 C923 ) C918_=_C929( C918 C929 ) C918_=_C935( C918 C935 ) C918_=_C941( C918 C941 ) \nC918_=_C947( C918 C947 ) C918_=_C959( C918 C959 ) C918_=_C967( C918 C967 ) C918_=_C975( C918 C975 ) C918_=_C983( C918 C983 ) C918_=_C991( C918 C991 ) \nC918_=_C1007( C918 C1007 ) C918_=_C1023( C918 C1023 ) C918_=_C1039( C918 C1039 ) C918_=_C1495( C918 C1495 ) C918_=_C1496( C918 C1496 ) C918_=_C1497( C918 C1497 ) \nC918_=_C1498( C918 C1498 ) C918_=_C1499( C918 C1499 ) C918_=_C1500( C918 C1500 ) C918_=_C1502( C918 C1502 ) C918_=_C1503( C918 C1503 ) C918_=_C1504( C918 C1504 ) \nC918_=_C1505( C918 C1505 ) C918_=_C1506( C918 C1506 ) C918_=_C1507( C918 C1507 ) C918_=_C1508( C918 C1508 ) C918_=_C1509( C918 C1509 ) C918_=_C1510( C918 C1510 ) \nC923_=_C929( C923 C929 ) C923_=_C935( C923 C935 ) C923_=_C941( C923 C941 ) C923_=_C947( C923 C947 ) C923_=_C959( C923 C959 ) C923_=_C967( C923 C967 ) \nC923_=_C975( C923 C975 ) C923_=_C983( C923 C983 ) C923_=_C991( C923 C991 ) C923_=_C1007( C923 C1007 ) C923_=_C1023( C923 C1023 ) C923_=_C1039( C923 C1039 ) \nC923_=_C1495( C923 C1495 ) C923_=_C1496( C923 C1496 ) C923_=_C1497( C923 C1497 ) C923_=_C1498( C923 C1498 ) C923_=_C1499( C923 C1499 ) C923_=_C1500( C923 C1500 ) \nC923_=_C1502( C923 C1502 ) C923_=_C1503( C923 C1503 ) C923_=_C1504( C923 C1504 ) C923_=_C1505( C923 C1505 ) C923_=_C1506( C923 C1506 ) C923_=_C1507( C923 C1507 ) \nC923_=_C1508( C923 C1508 ) C923_=_C1509( C923 C1509 ) C923_=_C1510( C923 C1510 ) C926_=_C929( C926 C929 ) C926_=_C978( C926 C978 ) C926_=_C1030( C926 C1030 ) \nC926_=_C1297( C926 C1297 ) C926_=_C1298( C926 C1298 ) C926_=_C1299( C926 C1299 ) C926_=_C1300( C926 C1300 ) C926_=_C1302( C926 C1302 ) C926_=_C1303( C926 C1303 ) \nC926_=_C1304( C926 C1304 ) C929_=_C935( C929 C935 ) C929_=_C941( C929 C941 ) C929_=_C947( C929 C947 ) C929_=_C959( C929 C959 ) C929_=_C967( C929 C967 ) \nC929_=_C975( C929 C975 ) C929_=_C983( C929 C983 ) C929_=_C991( C929 C991 ) C929_=_C1007( C929 C1007 ) C929_=_C1023( C929 C1023 ) C929_=_C1039( C929 C1039 ) \nC929_=_C1495( C929 C1495 ) C929_=_C1496( C929 C1496 ) C929_=_C1497( C929 C1497 ) C929_=_C1498( C929 C1498 ) C929_=_C1499( C929 C1499 ) C929_=_C1500( C929 C1500 ) \nC929_=_C1502( C929 C1502 ) C929_=_C1503( C929 C1503 ) C929_=_C1504( C929 C1504 ) C929_=_C1505( C929 C1505 ) C929_=_C1506( C929 C1506 ) C929_=_C1507( C929 C1507 ) \nC929_=_C1508( C929 C1508 ) C929_=_C1509( C929 C1509 ) C929_=_C1510( C929 C1510 ) C931_=_C933( C931 C933 ) C931_=_C934( C931 C934 ) C931_=_C935( C931 C935 ) \nC931_=_C936( C931 C936 ) C933_=_C934( C933 C934 ) C933_=_C935( C933 C935 ) C933_=_C936( C933 C936 ) C933_=_C1341( C933 C1341 ) C934_=_C935( C934 C935 ) \nC934_=_C936( C934 C936 ) C934_=_C952( C934 C952 ) C934_=_C1453( C934 C1453 ) C934_=_C1454( C934 C1454 ) C934_=_C1457( C934 C1457 ) C935_=_C936( C935 C936 ) \nC935_=_C941( C935 C941 ) C935_=_C947( C935 C947 ) C935_=_C959( C935 C959 ) C935_=_C967( C935 C967 ) C935_=_C975( C935 C975 ) C935_=_C983( C935 C983 ) \nC935_=_C991( C935 C991 ) C935_=_C1007( C935 C1007 ) C935_=_C1023( C935 C1023 ) C935_=_C1039( C935 C1039 ) C935_=_C1495( C935 C1495 ) C935_=_C1496( C935 C1496 ) \nC935_=_C1497( C935 C1497 ) C935_=_C1498( C935 C1498 ) C935_=_C1499( C935 C1499 ) C935_=_C1500( C935 C1500 ) C935_=_C1502( C935 C1502 ) C935_=_C1503( C935 C1503 ) \nC935_=_C1504( C935 C1504 ) C935_=_C1505( C935 C1505 ) C935_=_C1506( C935 C1506 ) C935_=_C1507( C935 C1507 ) C935_=_C1508( C935 C1508 ) C935_=_C1509( C935 C1509 ) \nC935_=_C1510( C935 C1510 ) C936_=_C954( C936 C954 ) C941_=_C947( C941 C947 ) C941_=_C959( C941 C959 ) C941_=_C967( C941 C967 ) C941_=_C975( C941 C975 ) \nC941_=_C983( C941 C983 ) C941_=_C991( C941 C991 ) C941_=_C1007( C941 C1007 ) C941_=_C1023( C941 C1023 ) C941_=_C1039( C941 C1039 ) C941_=_C1495( C941 C1495 ) \nC941_=_C1496(</w:t>
      </w:r>
    </w:p>
    <w:p>
      <w:pPr>
        <w:pStyle w:val="PreformattedText"/>
        <w:bidi w:val="0"/>
        <w:spacing w:before="0" w:after="0"/>
        <w:jc w:val="left"/>
        <w:rPr/>
      </w:pPr>
      <w:r>
        <w:rPr/>
        <w:t xml:space="preserve"> </w:t>
      </w:r>
      <w:r>
        <w:rPr/>
        <w:t>C941 C1496 ) C941_=_C1497( C941 C1497 ) C941_=_C1498( C941 C1498 ) C941_=_C1499( C941 C1499 ) C941_=_C1500( C941 C1500 ) C941_=_C1502( C941 C1502 ) \nC941_=_C1503( C941 C1503 ) C941_=_C1504( C941 C1504 ) C941_=_C1505( C941 C1505 ) C941_=_C1506( C941 C1506 ) C941_=_C1507( C941 C1507 ) C941_=_C1508( C941 C1508 ) \nC941_=_C1509( C941 C1509 ) C941_=_C1510( C941 C1510 ) C947_=_C959( C947 C959 ) C947_=_C967( C947 C967 ) C947_=_C975( C947 C975 ) C947_=_C983( C947 C983 ) \nC947_=_C991( C947 C991 ) C947_=_C1007( C947 C1007 ) C947_=_C1023( C947 C1023 ) C947_=_C1039( C947 C1039 ) C947_=_C1495( C947 C1495 ) C947_=_C1496( C947 C1496 ) \nC947_=_C1497( C947 C1497 ) C947_=_C1498( C947 C1498 ) C947_=_C1499( C947 C1499 ) C947_=_C1500( C947 C1500 ) C947_=_C1502( C947 C1502 ) C947_=_C1503( C947 C1503 ) \nC947_=_C1504( C947 C1504 ) C947_=_C1505( C947 C1505 ) C947_=_C1506( C947 C1506 ) C947_=_C1507( C947 C1507 ) C947_=_C1508( C947 C1508 ) C947_=_C1509( C947 C1509 ) \nC947_=_C1510( C947 C1510 ) C950_=_C951( C950 C951 ) C950_=_C952( C950 C952 ) C950_=_C954( C950 C954 ) C950_=_C1326( C950 C1326 ) C950_=_C1327( C950 C1327 ) \nC950_=_C1329( C950 C1329 ) C951_=_C952( C951 C952 ) C951_=_C954( C951 C954 ) C951_=_C1362( C951 C1362 ) C951_=_C1363( C951 C1363 ) C951_=_C1366( C951 C1366 ) \nC952_=_C954( C952 C954 ) C952_=_C1453( C952 C1453 ) C952_=_C1454( C952 C1454 ) C952_=_C1457( C952 C1457 ) C955_=_C959( C955 C959 ) C955_=_C977( C955 C977 ) \nC955_=_C1029( C955 C1029 ) C955_=_C1289( C955 C1289 ) C955_=_C1290( C955 C1290 ) C955_=_C1291( C955 C1291 ) C955_=_C1292( C955 C1292 ) C955_=_C1295( C955 C1295 ) \nC955_=_C1296( C955 C1296 ) C959_=_C967( C959 C967 ) C959_=_C975( C959 C975 ) C959_=_C983( C959 C983 ) C959_=_C991( C959 C991 ) C959_=_C1007( C959 C1007 ) \nC959_=_C1023( C959 C1023 ) C959_=_C1039( C959 C1039 ) C959_=_C1495( C959 C1495 ) C959_=_C1496( C959 C1496 ) C959_=_C1497( C959 C1497 ) C959_=_C1498( C959 C1498 ) \nC959_=_C1499( C959 C1499 ) C959_=_C1500( C959 C1500 ) C959_=_C1502( C959 C1502 ) C959_=_C1503( C959 C1503 ) C959_=_C1504( C959 C1504 ) C959_=_C1505( C959 C1505 ) \nC959_=_C1506( C959 C1506 ) C959_=_C1507( C959 C1507 ) C959_=_C1508( C959 C1508 ) C959_=_C1509( C959 C1509 ) C959_=_C1510( C959 C1510 ) C967_=_C975( C967 C975 ) \nC967_=_C983( C967 C983 ) C967_=_C991( C967 C991 ) C967_=_C1007( C967 C1007 ) C967_=_C1023( C967 C1023 ) C967_=_C1039( C967 C1039 ) C967_=_C1495( C967 C1495 ) \nC967_=_C1496( C967 C1496 ) C967_=_C1497( C967 C1497 ) C967_=_C1498( C967 C1498 ) C967_=_C1499( C967 C1499 ) C967_=_C1500( C967 C1500 ) C967_=_C1502( C967 C1502 ) \nC967_=_C1503( C967 C1503 ) C967_=_C1504( C967 C1504 ) C967_=_C1505( C967 C1505 ) C967_=_C1506( C967 C1506 ) C967_=_C1507( C967 C1507 ) C967_=_C1508( C967 C1508 ) \nC967_=_C1509( C967 C1509 ) C967_=_C1510( C967 C1510 ) C975_=_C983( C975 C983 ) C975_=_C991( C975 C991 ) C975_=_C1007( C975 C1007 ) C975_=_C1023( C975 C1023 ) \nC975_=_C1039( C975 C1039 ) C975_=_C1495( C975 C1495 ) C975_=_C1496( C975 C1496 ) C975_=_C1497( C975 C1497 ) C975_=_C1498( C975 C1498 ) C975_=_C1499( C975 C1499 ) \nC975_=_C1500( C975 C1500 ) C975_=_C1502( C975 C1502 ) C975_=_C1503( C975 C1503 ) C975_=_C1504( C975 C1504 ) C975_=_C1505( C975 C1505 ) C975_=_C1506( C975 C1506 ) \nC975_=_C1507( C975 C1507 ) C975_=_C1508( C975 C1508 ) C975_=_C1509( C975 C1509 ) C975_=_C1510( C975 C1510 ) C977_=_C978( C977 C978 ) C977_=_C983( C977 C983 ) \nC977_=_C1029( C977 C1029 ) C977_=_C1289( C977 C1289 ) C977_=_C1290( C977 C1290 ) C977_=_C1291( C977 C1291 ) C977_=_C1292( C977 C1292 ) C977_=_C1295( C977 C1295 ) \nC977_=_C1296( C977 C1296 ) C978_=_C983( C978 C983 ) C978_=_C1030( C978 C1030 ) C978_=_C1297( C978 C1297 ) C978_=_C1298( C978 C1298 ) C978_=_C1299( C978 C1299 ) \nC978_=_C1300( C978 C1300 ) C978_=_C1302( C978 C1302 ) C978_=_C1303( C978 C1303 ) C978_=_C1304( C978 C1304 ) C983_=_C991( C983 C991 ) C983_=_C1007( C983 C1007 ) \nC983_=_C1023( C983 C1023 ) C983_=_C1039( C983 C1039 ) C983_=_C1495( C983 C1495 ) C983_=_C1496( C983 C1496 ) C983_=_C1497( C983 C1497 ) C983_=_C1498( C983 C1498 ) \nC983_=_C1499( C983 C1499 ) C983_=_C1500( C983 C1500 ) C983_=_C1502( C983 C1502 ) C983_=_C1503( C983 C1503 ) C983_=_C1504( C983 C1504 ) C983_=_C1505( C983 C1505 ) \nC983_=_C1506( C983 C1506 ) C983_=_C1507( C983 C1507 ) C983_=_C1508( C983 C1508 ) C983_=_C1509( C983 C1509 ) C983_=_C1510( C983 C1510 ) C991_=_C1007( C991 C1007 ) \nC991_=_C1023( C991 C1023 ) C991_=_C1039( C991 C1039 ) C991_=_C1495( C991 C1495 ) C991_=_C1496( C991 C1496 ) C991_=_C1497( C991 C1497 ) C991_=_C1498( C991 C1498 ) \nC991_=_C1499( C991 C1499 ) C991_=_C1500( C991 C1500 ) C991_=_C1502( C991 C1502 ) C991_=_C1503( C991 C1503 ) C991_=_C1504( C991 C1504 ) C991_=_C1505( C991 C1505 ) \nC991_=_C1506( C991 C1506 ) C991_=_C1507( C991 C1507 ) C991_=_C1508( C991 C1508 ) C991_=_C1509( C991 C1509 ) C991_=_C1510( C991 C1510 ) C1007_=_C1023( C1007 C1023 ) \nC1007_=_C1039( C1007 C1039 ) C1007_=_C1495( C1007 C1495 ) C1007_=_C1496( C1007 C1496 ) C1007_=_C1497( C1007 C1497 ) C1007_=_C1498( C1007 C1498 ) C1007_=_C1499( C1007 C1499 ) \nC1007_=_C1500( C1007 C1500 ) C1007_=_C1502( C1007 C1502 ) C1007_=_C1503( C1007 C1503 ) C1007_=_C1504( C1007 C1504 ) C1007_=_C1505( C1007 C1505 ) C1007_=_C1506( C1007 C1506 ) \nC1007_=_C1507( C1007 C1507 ) C1007_=_C1508( C1007 C1508 ) C1007_=_C1509( C1007 C1509 ) C1007_=_C1510( C1007 C1510 ) C1023_=_C1039( C1023 C1039 ) C1023_=_C1495( C1023 C1495 ) \nC1023_=_C1496( C1023 C1496 ) C1023_=_C1497( C1023 C1497 ) C1023_=_C1498( C1023 C1498 ) C1023_=_C1499( C1023 C1499 ) C1023_=_C1500( C1023 C1500 ) C1023_=_C1502( C1023 C1502 ) \nC1023_=_C1503( C1023 C1503 ) C1023_=_C1504( C1023 C1504 ) C1023_=_C1505( C1023 C1505 ) C1023_=_C1506( C1023 C1506 ) C1023_=_C1507( C1023 C1507 ) C1023_=_C1508( C1023 C1508 ) \nC1023_=_C1509( C1023 C1509 ) C1023_=_C1510( C1023 C1510 ) C1029_=_C1030( C1029 C1030 ) C1029_=_C1039( C1029 C1039 ) C1029_=_C1289( C1029 C1289 ) C1029_=_C1290( C1029 C1290 ) \nC1029_=_C1291( C1029 C1291 ) C1029_=_C1292( C1029 C1292 ) C1029_=_C1295( C1029 C1295 ) C1029_=_C1296( C1029 C1296 ) C1030_=_C1039( C1030 C1039 ) C1030_=_C1297( C1030 C1297 ) \nC1030_=_C1298( C1030 C1298 ) C1030_=_C1299( C1030 C1299 ) C1030_=_C1300( C1030 C1300 ) C1030_=_C1302( C1030 C1302 ) C1030_=_C1303( C1030 C1303 ) C1030_=_C1304( C1030 C1304 ) \nC1039_=_C1495( C1039 C1495 ) C1039_=_C1496( C1039 C1496 ) C1039_=_C1497( C1039 C1497 ) C1039_=_C1498( C1039 C1498 ) C1039_=_C1499( C1039 C1499 ) C1039_=_C1500( C1039 C1500 ) \nC1039_=_C1502( C1039 C1502 ) C1039_=_C1503( C1039 C1503 ) C1039_=_C1504( C1039 C1504 ) C1039_=_C1505( C1039 C1505 ) C1039_=_C1506( C1039 C1506 ) C1039_=_C1507( C1039 C1507 ) \nC1039_=_C1508( C1039 C1508 ) C1039_=_C1509( C1039 C1509 ) C1039_=_C1510( C1039 C1510 ) C1289_=_C1290( C1289 C1290 ) C1289_=_C1291( C1289 C1291 ) C1289_=_C1292( C1289 C1292 ) \nC1289_=_C1295( C1289 C1295 ) C1289_=_C1296( C1289 C1296 ) C1290_=_C1291( C1290 C1291 ) C1290_=_C1292( C1290 C1292 ) C1290_=_C1295( C1290 C1295 ) C1290_=_C1296( C1290 C1296 ) \nC1291_=_C1292( C1291 C1292 ) C1291_=_C1295( C1291 C1295 ) C1291_=_C1296( C1291 C1296 ) C1291_=_C1299( C1291 C1299 ) C1292_=_C1295( C1292 C1295 ) C1292_=_C1296( C1292 C1296 ) \nC1292_=_C1498( C1292 C1498 ) C1295_=_C1296( C1295 C1296 ) C1295_=_C1303( C1295 C1303 ) C1295_=_C1509( C1295 C1509 ) C1296_=_C1304( C1296 C1304 ) C1296_=_C1510( C1296 C1510 ) \nC1297_=_C1298( C1297 C1298 ) C1297_=_C1299( C1297 C1299 ) C1297_=_C1300( C1297 C1300 ) C1297_=_C1302( C1297 C1302 ) C1297_=_C1303( C1297 C1303 ) C1297_=_C1304( C1297 C1304 ) \nC1298_=_C1299( C1298 C1299 ) C1298_=_C1300( C1298 C1300 ) C1298_=_C1302( C1298 C1302 ) C1298_=_C1303( C1298 C1303 ) C1298_=_C1304( C1298 C1304 ) C1299_=_C1300( C1299 C1300 ) \nC1299_=_C1302( C1299 C1302 ) C1299_=_C1303( C1299 C1303 ) C1299_=_C1304( C1299 C1304 ) C1300_=_C1302( C1300 C1302 ) C1300_=_C1303( C1300 C1303 ) C1300_=_C1304( C1300 C1304 ) \nC1300_=_C1497( C1300 C1497 ) C1302_=_C1303( C1302 C1303 ) C1302_=_C1304( C1302 C1304 ) C1302_=_C1329( C1302 C1329 ) C1302_=_C1341( C1302 C1341 ) C1302_=_C1366( C1302 C1366 ) \nC1302_=_C1457( C1302 C1457 ) C1302_=_C1505( C1302 C1505 ) C1302_=_C1603( C1302 C1603 ) C1302_=_C1604( C1302 C1604 ) C1303_=_C1304( C1303 C1304 ) C1303_=_C1509( C1303 C1509 ) \nC1304_=_C1510( C1304 C1510 ) C1326_=_C1327( C1326 C1327 ) C1326_=_C1329( C1326 C1329 ) C1326_=_C1362( C1326 C1362 ) C1326_=_C1453( C1326 C1453 ) C1326_=_C1595( C1326 C1595 ) \nC1326_=_C1596( C1326 C1596 ) C1327_=_C1329( C1327 C1329 ) C1327_=_C1363( C1327 C1363 ) C1327_=_C1454( C1327 C1454 ) C1327_=_C1502( C1327 C1502 ) C1327_=_C1597( C1327 C1597 ) \nC1327_=_C1598( C1327 C1598 ) C1329_=_C1341( C1329 C1341 ) C1329_=_C1366( C1329 C1366 ) C1329_=_C1457( C1329 C1457 ) C1329_=_C1505( C1329 C1505 ) C1329_=_C1603( C1329 C1603 ) \nC1329_=_C1604( C1329 C1604 ) C1341_=_C1366( C1341 C1366 ) C1341_=_C1457( C1341 C1457 ) C1341_=_C1505( C1341 C1505 ) C1341_=_C1603( C1341 C1603 ) C1341_=_C1604( C1341 C1604 ) \nC1362_=_C1363( C1362 C1363 ) C1362_=_C1366( C1362 C1366 ) C1362_=_C1453( C1362 C1453 ) C1362_=_C1595( C1362 C1595 ) C1362_=_C1596( C1362 C1596 ) C1363_=_C1366( C1363 C1366 ) \nC1363_=_C1454( C1363 C1454 ) C1363_=_C1502( C1363 C1502 ) C1363_=_C1597( C1363 C1597 ) C1363_=_C1598( C1363 C1598 ) C1366_=_C1457( C1366 C1457 ) C1366_=_C1505( C1366 C1505 ) \nC1366_=_C1603( C1366 C1603 ) C1366_=_C1604( C1366 C1604 ) C1453_=_C1454( C1453 C1454 ) C1453_=_C1457( C1453 C1457 ) C1453_=_C1595( C1453 C1595 ) C1453_=_C1596( C1453 C1596 ) \nC1454_=_C1457( C1454 C1457 ) C1454_=_C1502( C1454 C1502 ) C1454_=_C1597( C1454 C1597 ) C1454_=_C1598( C1454 C1598 ) C1457_=_C1505( C1457 C1505 ) C1457_=_C1603( C1457 C1603 ) \nC1457_=_C1604( C1457 C1604 ) C1495_=_C1496( C1495 C1496 ) C1495_=_C1497( C1495 C1497 ) C1495_=_C1498( C1495 C1498 ) C1495_=_C1499( C1495 C1499 ) C1495_=_C1500( C1495 C1500 ) \nC1495_=_C1502( C1495 C1502 ) C1495_=_C1503( C1495 C1503 ) C1495_=_C1504( C1495 C1504 ) C1495_=_C1505( C1495 C1505 )</w:t>
      </w:r>
    </w:p>
    <w:p>
      <w:pPr>
        <w:pStyle w:val="PreformattedText"/>
        <w:bidi w:val="0"/>
        <w:spacing w:before="0" w:after="0"/>
        <w:jc w:val="left"/>
        <w:rPr/>
      </w:pPr>
      <w:r>
        <w:rPr/>
        <w:t xml:space="preserve"> </w:t>
      </w:r>
      <w:r>
        <w:rPr/>
        <w:t>C1495_=_C1506( C1495 C1506 ) C1495_=_C1507( C1495 C1507 ) \nC1495_=_C1508( C1495 C1508 ) C1495_=_C1509( C1495 C1509 ) C1495_=_C1510( C1495 C1510 ) C1496_=_C1497( C1496 C1497 ) C1496_=_C1498( C1496 C1498 ) C1496_=_C1499( C1496 C1499 ) \nC1496_=_C1500( C1496 C1500 ) C1496_=_C1502( C1496 C1502 ) C1496_=_C1503( C1496 C1503 ) C1496_=_C1504( C1496 C1504 ) C1496_=_C1505( C1496 C1505 ) C1496_=_C1506( C1496 C1506 ) \nC1496_=_C1507( C1496 C1507 ) C1496_=_C1508( C1496 C1508 ) C1496_=_C1509( C1496 C1509 ) C1496_=_C1510( C1496 C1510 ) C1497_=_C1498( C1497 C1498 ) C1497_=_C1499( C1497 C1499 ) \nC1497_=_C1500( C1497 C1500 ) C1497_=_C1502( C1497 C1502 ) C1497_=_C1503( C1497 C1503 ) C1497_=_C1504( C1497 C1504 ) C1497_=_C1505( C1497 C1505 ) C1497_=_C1506( C1497 C1506 ) \nC1497_=_C1507( C1497 C1507 ) C1497_=_C1508( C1497 C1508 ) C1497_=_C1509( C1497 C1509 ) C1497_=_C1510( C1497 C1510 ) C1498_=_C1499( C1498 C1499 ) C1498_=_C1500( C1498 C1500 ) \nC1498_=_C1502( C1498 C1502 ) C1498_=_C1503( C1498 C1503 ) C1498_=_C1504( C1498 C1504 ) C1498_=_C1505( C1498 C1505 ) C1498_=_C1506( C1498 C1506 ) C1498_=_C1507( C1498 C1507 ) \nC1498_=_C1508( C1498 C1508 ) C1498_=_C1509( C1498 C1509 ) C1498_=_C1510( C1498 C1510 ) C1499_=_C1500( C1499 C1500 ) C1499_=_C1502( C1499 C1502 ) C1499_=_C1503( C1499 C1503 ) \nC1499_=_C1504( C1499 C1504 ) C1499_=_C1505( C1499 C1505 ) C1499_=_C1506( C1499 C1506 ) C1499_=_C1507( C1499 C1507 ) C1499_=_C1508( C1499 C1508 ) C1499_=_C1509( C1499 C1509 ) \nC1499_=_C1510( C1499 C1510 ) C1500_=_C1502( C1500 C1502 ) C1500_=_C1503( C1500 C1503 ) C1500_=_C1504( C1500 C1504 ) C1500_=_C1505( C1500 C1505 ) C1500_=_C1506( C1500 C1506 ) \nC1500_=_C1507( C1500 C1507 ) C1500_=_C1508( C1500 C1508 ) C1500_=_C1509( C1500 C1509 ) C1500_=_C1510( C1500 C1510 ) C1502_=_C1503( C1502 C1503 ) C1502_=_C1504( C1502 C1504 ) \nC1502_=_C1505( C1502 C1505 ) C1502_=_C1506( C1502 C1506 ) C1502_=_C1507( C1502 C1507 ) C1502_=_C1508( C1502 C1508 ) C1502_=_C1509( C1502 C1509 ) C1502_=_C1510( C1502 C1510 ) \nC1502_=_C1597( C1502 C1597 ) C1502_=_C1598( C1502 C1598 ) C1503_=_C1504( C1503 C1504 ) C1503_=_C1505( C1503 C1505 ) C1503_=_C1506( C1503 C1506 ) C1503_=_C1507( C1503 C1507 ) \nC1503_=_C1508( C1503 C1508 ) C1503_=_C1509( C1503 C1509 ) C1503_=_C1510( C1503 C1510 ) C1504_=_C1505( C1504 C1505 ) C1504_=_C1506( C1504 C1506 ) C1504_=_C1507( C1504 C1507 ) \nC1504_=_C1508( C1504 C1508 ) C1504_=_C1509( C1504 C1509 ) C1504_=_C1510( C1504 C1510 ) C1505_=_C1506( C1505 C1506 ) C1505_=_C1507( C1505 C1507 ) C1505_=_C1508( C1505 C1508 ) \nC1505_=_C1509( C1505 C1509 ) C1505_=_C1510( C1505 C1510 ) C1505_=_C1603( C1505 C1603 ) C1505_=_C1604( C1505 C1604 ) C1506_=_C1507( C1506 C1507 ) C1506_=_C1508( C1506 C1508 ) \nC1506_=_C1509( C1506 C1509 ) C1506_=_C1510( C1506 C1510 ) C1507_=_C1508( C1507 C1508 ) C1507_=_C1509( C1507 C1509 ) C1507_=_C1510( C1507 C1510 ) C1508_=_C1509( C1508 C1509 ) \nC1508_=_C1510( C1508 C1510 ) C1509_=_C1510( C1509 C1510 ) C1595_=_C1596( C1595 C1596 ) C1595_=_C1597( C1595 C1597 ) C1595_=_C1603( C1595 C1603 ) C1596_=_C1598( C1596 C1598 ) \nC1596_=_C1604( C1596 C1604 ) C1597_=_C1598( C1597 C1598 ) C1597_=_C1603( C1597 C1603 ) C1598_=_C1604( C1598 C1604 ) C1603_=_C1604( C1603 C1604 ) "];140-&gt;154[label="98: C155 C174 C298 C299 C300 \nC301 C302 C304 C313 C342 C354 \nC390 C408 C441 C453 C454 C455 \nC456 C457 C458 C543 C546 C591 \nC594 C715 C723 C746 C754 C788 \nC789 C918 C923 C926 C929 C931 \nC933 C934 C936 C941 C947 C950 \nC951 C952 C954 C955 C959 C967 \nC975 C977 C978 C983 C991 C1007 \nC1023 C1029 C1030 C1039 C1289 C1290 \nC1291 C1292 C1295 C1296 C1297 C1298 \nC1299 C1300 C1303 C1304 C1326 C1327 \nC1329 C1341 C1362 C1363 C1366 C1453 \nC1454 C1457 C1495 C1496 C1497 C1498 \nC1499 C1500 C1503 C1504 C1506 C1507 \nC1508 C1509 C1510 C1595 C1596 C1597 \nC1598 C1603 C1604 \n665: C155_=_C174 ,C155_=_C298 ,C155_=_C299 ,C155_=_C300 ,C155_=_C301 ,\nC155_=_C302 ,C155_=_C304 ,C174_=_C298 ,C174_=_C299 ,C174_=_C300 ,C174_=_C301 ,\nC174_=_C302 ,C174_=_C304 ,C298_=_C299 ,C298_=_C300 ,C298_=_C301 ,C298_=_C302 ,\nC298_=_C304 ,C299_=_C300 ,C299_=_C301 ,C299_=_C302 ,C299_=_C304 ,C300_=_C301 ,\nC300_=_C302 ,C300_=_C304 ,C301_=_C302 ,C301_=_C304 ,C301_=_C723 ,C302_=_C304 ,\nC302_=_C923 ,C304_=_C1029 ,C304_=_C1030 ,C304_=_C1039 ,C313_=_C453 ,C313_=_C454 ,\nC313_=_C455 ,C313_=_C456 ,C313_=_C457 ,C313_=_C458 ,C342_=_C408 ,C342_=_C543 ,\nC342_=_C591 ,C342_=_C931 ,C342_=_C933 ,C342_=_C934 ,C342_=_C936 ,C354_=_C390 ,\nC354_=_C441 ,C354_=_C546 ,C354_=_C594 ,C354_=_C950 ,C354_=_C951 ,C354_=_C952 ,\nC354_=_C954 ,C390_=_C441 ,C390_=_C546 ,C390_=_C594 ,C390_=_C950 ,C390_=_C951 ,\nC390_=_C952 ,C390_=_C954 ,C408_=_C543 ,C408_=_C591 ,C408_=_C931 ,C408_=_C933 ,\nC408_=_C934 ,C408_=_C936 ,C441_=_C546 ,C441_=_C594 ,C441_=_C950 ,C441_=_C951 ,\nC441_=_C952 ,C441_=_C954 ,C453_=_C454 ,C453_=_C455 ,C453_=_C456 ,C453_=_C457 ,\nC453_=_C458 ,C453_=_C543 ,C453_=_C546 ,C454_=_C455 ,C454_=_C456 ,C454_=_C457 ,\nC454_=_C458 ,C454_=_C591 ,C454_=_C594 ,C455_=_C456 ,C455_=_C457 ,C455_=_C458 ,\nC456_=_C457 ,C456_=_C458 ,C457_=_C458 ,C457_=_C1007 ,C543_=_C546 ,C543_=_C591 ,\nC543_=_C931 ,C543_=_C933 ,C543_=_C934 ,C543_=_C936 ,C546_=_C594 ,C546_=_C950 ,\nC546_=_C951 ,C546_=_C952 ,C546_=_C954 ,C591_=_C594 ,C591_=_C931 ,C591_=_C933 ,\nC591_=_C934 ,C591_=_C936 ,C594_=_C950 ,C594_=_C951 ,C594_=_C952 ,C594_=_C954 ,\nC715_=_C746 ,C715_=_C789 ,C715_=_C926 ,C715_=_C978 ,C715_=_C1030 ,C715_=_C1297 ,\nC715_=_C1298 ,C715_=_C1299 ,C715_=_C1300 ,C715_=_C1303 ,C715_=_C1304 ,C723_=_C754 ,\nC723_=_C788 ,C723_=_C955 ,C723_=_C977 ,C723_=_C1029 ,C723_=_C1289 ,C723_=_C1290 ,\nC723_=_C1291 ,C723_=_C1292 ,C723_=_C1295 ,C723_=_C1296 ,C746_=_C789 ,C746_=_C926 ,\nC746_=_C978 ,C746_=_C1030 ,C746_=_C1297 ,C746_=_C1298 ,C746_=_C1299 ,C746_=_C1300 ,\nC746_=_C1303 ,C746_=_C1304 ,C754_=_C788 ,C754_=_C955 ,C754_=_C977 ,C754_=_C1029 ,\nC754_=_C1289 ,C754_=_C1290 ,C754_=_C1291 ,C754_=_C1292 ,C754_=_C1295 ,C754_=_C1296 ,\nC788_=_C789 ,C788_=_C955 ,C788_=_C977 ,C788_=_C1029 ,C788_=_C1289 ,C788_=_C1290 ,\nC788_=_C1291 ,C788_=_C1292 ,C788_=_C1295 ,C788_=_C1296 ,C789_=_C926 ,C789_=_C978 ,\nC789_=_C1030 ,C789_=_C1297 ,C789_=_C1298 ,C789_=_C1299 ,C789_=_C1300 ,C789_=_C1303 ,\nC789_=_C1304 ,C918_=_C923 ,C918_=_C929 ,C918_=_C941 ,C918_=_C947 ,C918_=_C959 ,\nC918_=_C967 ,C918_=_C975 ,C918_=_C983 ,C918_=_C991 ,C918_=_C1007 ,C918_=_C1023 ,\nC918_=_C1039 ,C918_=_C1495 ,C918_=_C1496 ,C918_=_C1497 ,C918_=_C1498 ,C918_=_C1499 ,\nC918_=_C1500 ,C918_=_C1503 ,C918_=_C1504 ,C918_=_C1506 ,C918_=_C1507 ,C918_=_C1508 ,\nC918_=_C1509 ,C918_=_C1510 ,C923_=_C929 ,C923_=_C941 ,C923_=_C947 ,C923_=_C959 ,\nC923_=_C967 ,C923_=_C975 ,C923_=_C983 ,C923_=_C991 ,C923_=_C1007 ,C923_=_C1023 ,\nC923_=_C1039 ,C923_=_C1495 ,C923_=_C1496 ,C923_=_C1497 ,C923_=_C1498 ,C923_=_C1499 ,\nC923_=_C1500 ,C923_=_C1503 ,C923_=_C1504 ,C923_=_C1506 ,C923_=_C1507 ,C923_=_C1508 ,\nC923_=_C1509 ,C923_=_C1510 ,C926_=_C929 ,C926_=_C978 ,C926_=_C1030 ,C926_=_C1297 ,\nC926_=_C1298 ,C926_=_C1299 ,C926_=_C1300 ,C926_=_C1303 ,C926_=_C1304 ,C929_=_C941 ,\nC929_=_C947 ,C929_=_C959 ,C929_=_C967 ,C929_=_C975 ,C929_=_C983 ,C929_=_C991 ,\nC929_=_C1007 ,C929_=_C1023 ,C929_=_C1039 ,C929_=_C1495 ,C929_=_C1496 ,C929_=_C1497 ,\nC929_=_C1498 ,C929_=_C1499 ,C929_=_C1500 ,C929_=_C1503 ,C929_=_C1504 ,C929_=_C1506 ,\nC929_=_C1507 ,C929_=_C1508 ,C929_=_C1509 ,C929_=_C1510 ,C931_=_C933 ,C931_=_C934 ,\nC931_=_C936 ,C933_=_C934 ,C933_=_C936 ,C933_=_C1341 ,C934_=_C936 ,C934_=_C952 ,\nC934_=_C1453 ,C934_=_C1454 ,C934_=_C1457 ,C936_=_C954 ,C941_=_C947 ,C941_=_C959 ,\nC941_=_C967 ,C941_=_C975 ,C941_=_C983 ,C941_=_C991 ,C941_=_C1007 ,C941_=_C1023 ,\nC941_=_C1039 ,C941_=_C1495 ,C941_=_C1496 ,C941_=_C1497 ,C941_=_C1498 ,C941_=_C1499 ,\nC941_=_C1500 ,C941_=_C1503 ,C941_=_C1504 ,C941_=_C1506 ,C941_=_C1507 ,C941_=_C1508 ,\nC941_=_C1509 ,C941_=_C1510 ,C947_=_C959 ,C947_=_C967 ,C947_=_C975 ,C947_=_C983 ,\nC947_=_C991 ,C947_=_C1007 ,C947_=_C1023 ,C947_=_C1039 ,C947_=_C1495 ,C947_=_C1496 ,\nC947_=_C1497 ,C947_=_C1498 ,C947_=_C1499 ,C947_=_C1500 ,C947_=_C1503 ,C947_=_C1504 ,\nC947_=_C1506 ,C947_=_C1507 ,C947_=_C1508 ,C947_=_C1509 ,C947_=_C1510 ,C950_=_C951 ,\nC950_=_C952 ,C950_=_C954 ,C950_=_C1326 ,C950_=_C1327 ,C950_=_C1329 ,C951_=_C952 ,\nC951_=_C954 ,C951_=_C1362 ,C951_=_C1363 ,C951_=_C1366 ,C952_=_C954 ,C952_=_C1453 ,\nC952_=_C1454 ,C952_=_C1457 ,C955_=_C959 ,C955_=_C977 ,C955_=_C1029 ,C955_=_C1289 ,\nC955_=_C1290 ,C955_=_C1291 ,C955_=_C1292 ,C955_=_C1295 ,C955_=_C1296 ,C959_=_C967 ,\nC959_=_C975 ,C959_=_C983 ,C959_=_C991 ,C959_=_C1007 ,C959_=_C1023 ,C959_=_C1039 ,\nC959_=_C1495 ,C959_=_C1496 ,C959_=_C1497 ,C959_=_C1498 ,C959_=_C1499 ,C959_=_C1500 ,\nC959_=_C1503 ,C959_=_C1504 ,C959_=_C1506 ,C959_=_C1507 ,C959_=_C1508 ,C959_=_C1509 ,\nC959_=_C1510 ,C967_=_C975 ,C967_=_C983 ,C967_=_C991 ,C967_=_C1007 ,C967_=_C1023 ,\nC967_=_C1039 ,C967_=_C1495 ,C967_=_C1496 ,C967_=_C1497 ,C967_=_C1498 ,C967_=_C1499 ,\nC967_=_C1500 ,C967_=_C1503 ,C967_=_C1504 ,C967_=_C1506 ,C967_=_C1507 ,C967_=_C1508 ,\nC967_=_C1509 ,C967_=_C1510 ,C975_=_C983 ,C975_=_C991 ,C975_=_C1007 ,C975_=_C1023 ,\nC975_=_C1039 ,C975_=_C1495 ,C975_=_C1496 ,C975_=_C1497 ,C975_=_C1498 ,C975_=_C1499 ,\nC975_=_C1500 ,C975_=_C1503 ,C975_=_C1504 ,C975_=_C1506 ,C975_=_C1507 ,C975_=_C1508 ,\nC975_=_C1509 ,C975_=_C1510 ,C977_=_C978 ,C977_=_C983 ,C977_=_C1029 ,C977_=_C1289 ,\nC977_=_C1290 ,C977_=_C1291 ,C977_=_C1292 ,C977_=_C1295 ,C977_=_C1296 ,C978_=_C983 ,\nC978_=_C1030 ,C978_=_C1297 ,C978_=_C1298 ,C978_=_C1299 ,C978_=_C1300 ,C978_=_C1303 ,\nC978_=_C1304 ,C983_=_C991 ,C983_=_C1007 ,C983_=_C1023 ,C983_=_C1039 ,C983_=_C1495 ,\nC983_=_C1496 ,C983_=_C1497 ,C983_=_C1498 ,C983_=_C1499 ,C983_=_C1500 ,C983_=_C1503 ,\nC983_=_C1504 ,C983_=_C1506 ,C983_=_C1507 ,C983_=_C1508 ,C983_=_C1509 ,C983_=_C1510 ,\nC991_=_C1007 ,C991_=_C1023 ,C991_=_C1039 ,C991_=_C1495 ,C991_=_C1496 ,C991_=_C1497 ,\nC991_=_C1498 ,C991_=_C1499 ,C991_=_C1500 ,C991_=_C1503 ,C991_=_C1504 ,C991_=_C1506 ,\nC991_=_C1507 ,C991_=_C1508 ,C991_=_C1509</w:t>
      </w:r>
    </w:p>
    <w:p>
      <w:pPr>
        <w:pStyle w:val="PreformattedText"/>
        <w:bidi w:val="0"/>
        <w:spacing w:before="0" w:after="0"/>
        <w:jc w:val="left"/>
        <w:rPr/>
      </w:pPr>
      <w:r>
        <w:rPr/>
        <w:t xml:space="preserve"> </w:t>
      </w:r>
      <w:r>
        <w:rPr/>
        <w:t>,C991_=_C1510 ,C1007_=_C1023 ,C1007_=_C1039 ,\nC1007_=_C1495 ,C1007_=_C1496 ,C1007_=_C1497 ,C1007_=_C1498 ,C1007_=_C1499 ,C1007_=_C1500 ,\nC1007_=_C1503 ,C1007_=_C1504 ,C1007_=_C1506 ,C1007_=_C1507 ,C1007_=_C1508 ,C1007_=_C1509 ,\nC1007_=_C1510 ,C1023_=_C1039 ,C1023_=_C1495 ,C1023_=_C1496 ,C1023_=_C1497 ,C1023_=_C1498 ,\nC1023_=_C1499 ,C1023_=_C1500 ,C1023_=_C1503 ,C1023_=_C1504 ,C1023_=_C1506 ,C1023_=_C1507 ,\nC1023_=_C1508 ,C1023_=_C1509 ,C1023_=_C1510 ,C1029_=_C1030 ,C1029_=_C1039 ,C1029_=_C1289 ,\nC1029_=_C1290 ,C1029_=_C1291 ,C1029_=_C1292 ,C1029_=_C1295 ,C1029_=_C1296 ,C1030_=_C1039 ,\nC1030_=_C1297 ,C1030_=_C1298 ,C1030_=_C1299 ,C1030_=_C1300 ,C1030_=_C1303 ,C1030_=_C1304 ,\nC1039_=_C1495 ,C1039_=_C1496 ,C1039_=_C1497 ,C1039_=_C1498 ,C1039_=_C1499 ,C1039_=_C1500 ,\nC1039_=_C1503 ,C1039_=_C1504 ,C1039_=_C1506 ,C1039_=_C1507 ,C1039_=_C1508 ,C1039_=_C1509 ,\nC1039_=_C1510 ,C1289_=_C1290 ,C1289_=_C1291 ,C1289_=_C1292 ,C1289_=_C1295 ,C1289_=_C1296 ,\nC1290_=_C1291 ,C1290_=_C1292 ,C1290_=_C1295 ,C1290_=_C1296 ,C1291_=_C1292 ,C1291_=_C1295 ,\nC1291_=_C1296 ,C1291_=_C1299 ,C1292_=_C1295 ,C1292_=_C1296 ,C1292_=_C1498 ,C1295_=_C1296 ,\nC1295_=_C1303 ,C1295_=_C1509 ,C1296_=_C1304 ,C1296_=_C1510 ,C1297_=_C1298 ,C1297_=_C1299 ,\nC1297_=_C1300 ,C1297_=_C1303 ,C1297_=_C1304 ,C1298_=_C1299 ,C1298_=_C1300 ,C1298_=_C1303 ,\nC1298_=_C1304 ,C1299_=_C1300 ,C1299_=_C1303 ,C1299_=_C1304 ,C1300_=_C1303 ,C1300_=_C1304 ,\nC1300_=_C1497 ,C1303_=_C1304 ,C1303_=_C1509 ,C1304_=_C1510 ,C1326_=_C1327 ,C1326_=_C1329 ,\nC1326_=_C1362 ,C1326_=_C1453 ,C1326_=_C1595 ,C1326_=_C1596 ,C1327_=_C1329 ,C1327_=_C1363 ,\nC1327_=_C1454 ,C1327_=_C1597 ,C1327_=_C1598 ,C1329_=_C1341 ,C1329_=_C1366 ,C1329_=_C1457 ,\nC1329_=_C1603 ,C1329_=_C1604 ,C1341_=_C1366 ,C1341_=_C1457 ,C1341_=_C1603 ,C1341_=_C1604 ,\nC1362_=_C1363 ,C1362_=_C1366 ,C1362_=_C1453 ,C1362_=_C1595 ,C1362_=_C1596 ,C1363_=_C1366 ,\nC1363_=_C1454 ,C1363_=_C1597 ,C1363_=_C1598 ,C1366_=_C1457 ,C1366_=_C1603 ,C1366_=_C1604 ,\nC1453_=_C1454 ,C1453_=_C1457 ,C1453_=_C1595 ,C1453_=_C1596 ,C1454_=_C1457 ,C1454_=_C1597 ,\nC1454_=_C1598 ,C1457_=_C1603 ,C1457_=_C1604 ,C1495_=_C1496 ,C1495_=_C1497 ,C1495_=_C1498 ,\nC1495_=_C1499 ,C1495_=_C1500 ,C1495_=_C1503 ,C1495_=_C1504 ,C1495_=_C1506 ,C1495_=_C1507 ,\nC1495_=_C1508 ,C1495_=_C1509 ,C1495_=_C1510 ,C1496_=_C1497 ,C1496_=_C1498 ,C1496_=_C1499 ,\nC1496_=_C1500 ,C1496_=_C1503 ,C1496_=_C1504 ,C1496_=_C1506 ,C1496_=_C1507 ,C1496_=_C1508 ,\nC1496_=_C1509 ,C1496_=_C1510 ,C1497_=_C1498 ,C1497_=_C1499 ,C1497_=_C1500 ,C1497_=_C1503 ,\nC1497_=_C1504 ,C1497_=_C1506 ,C1497_=_C1507 ,C1497_=_C1508 ,C1497_=_C1509 ,C1497_=_C1510 ,\nC1498_=_C1499 ,C1498_=_C1500 ,C1498_=_C1503 ,C1498_=_C1504 ,C1498_=_C1506 ,C1498_=_C1507 ,\nC1498_=_C1508 ,C1498_=_C1509 ,C1498_=_C1510 ,C1499_=_C1500 ,C1499_=_C1503 ,C1499_=_C1504 ,\nC1499_=_C1506 ,C1499_=_C1507 ,C1499_=_C1508 ,C1499_=_C1509 ,C1499_=_C1510 ,C1500_=_C1503 ,\nC1500_=_C1504 ,C1500_=_C1506 ,C1500_=_C1507 ,C1500_=_C1508 ,C1500_=_C1509 ,C1500_=_C1510 ,\nC1503_=_C1504 ,C1503_=_C1506 ,C1503_=_C1507 ,C1503_=_C1508 ,C1503_=_C1509 ,C1503_=_C1510 ,\nC1504_=_C1506 ,C1504_=_C1507 ,C1504_=_C1508 ,C1504_=_C1509 ,C1504_=_C1510 ,C1506_=_C1507 ,\nC1506_=_C1508 ,C1506_=_C1509 ,C1506_=_C1510 ,C1507_=_C1508 ,C1507_=_C1509 ,C1507_=_C1510 ,\nC1508_=_C1509 ,C1508_=_C1510 ,C1509_=_C1510 ,C1595_=_C1596 ,C1595_=_C1597 ,C1595_=_C1603 ,\nC1596_=_C1598 ,C1596_=_C1604 ,C1597_=_C1598 ,C1597_=_C1603 ,C1598_=_C1604 ,C1603_=_C1604 ,"];155[shape=box, label="id:155 level: 4\n104: C156 C196 C246 C302 C313 \nC314 C315 C316 C317 C318 C319 \nC322 C323 C332 C364 C375 C424 \nC425 C541 C544 C545 C589 C592 \nC593 C702 C708 C730 C738 C776 \nC777 C916 C917 C920 C922 C923 \nC924 C928 C934 C938 C939 C941 \nC942 C944 C945 C946 C947 C948 \nC952 C958 C966 C969 C970 C974 \nC982 C990 C1021 C1027 C1028 C1037 \nC1053 C1273 C1274 C1275 C1276 C1279 \nC1280 C1281 C1282 C1283 C1284 C1286 \nC1287 C1288 C1308 C1316 C1328 C1350 \nC1351 C1353 C1365 C1447 C1448 C1449 \nC1450 C1452 C1453 C1454 C1455 C1456 \nC1457 C1458 C1459 C1460 C1461 C1462 \nC1499 C1500 C1504 C1591 C1592 C1593 \nC1594 C1601 C1602 \n821: C156_=_C196( C156 C196 ) C156_=_C246( C156 C246 ) C156_=_C313( C156 C313 ) C156_=_C314( C156 C314 ) C156_=_C315( C156 C315 ) \nC156_=_C316( C156 C316 ) C156_=_C317( C156 C317 ) C156_=_C318( C156 C318 ) C156_=_C319( C156 C319 ) C156_=_C322( C156 C322 ) C156_=_C323( C156 C323 ) \nC196_=_C246( C196 C246 ) C196_=_C313( C196 C313 ) C196_=_C314( C196 C314 ) C196_=_C315( C196 C315 ) C196_=_C316( C196 C316 ) C196_=_C317( C196 C317 ) \nC196_=_C318( C196 C318 ) C196_=_C319( C196 C319 ) C196_=_C322( C196 C322 ) C196_=_C323( C196 C323 ) C246_=_C313( C246 C313 ) C246_=_C314( C246 C314 ) \nC246_=_C315( C246 C315 ) C246_=_C316( C246 C316 ) C246_=_C317( C246 C317 ) C246_=_C318( C246 C318 ) C246_=_C319( C246 C319 ) C246_=_C322( C246 C322 ) \nC246_=_C323( C246 C323 ) C302_=_C541( C302 C541 ) C302_=_C589( C302 C589 ) C302_=_C920( C302 C920 ) C302_=_C922( C302 C922 ) C302_=_C923( C302 C923 ) \nC302_=_C924( C302 C924 ) C313_=_C314( C313 C314 ) C313_=_C315( C313 C315 ) C313_=_C316( C313 C316 ) C313_=_C317( C313 C317 ) C313_=_C318( C313 C318 ) \nC313_=_C319( C313 C319 ) C313_=_C322( C313 C322 ) C313_=_C323( C313 C323 ) C314_=_C315( C314 C315 ) C314_=_C316( C314 C316 ) C314_=_C317( C314 C317 ) \nC314_=_C318( C314 C318 ) C314_=_C319( C314 C319 ) C314_=_C322( C314 C322 ) C314_=_C323( C314 C323 ) C315_=_C316( C315 C316 ) C315_=_C317( C315 C317 ) \nC315_=_C318( C315 C318 ) C315_=_C319( C315 C319 ) C315_=_C322( C315 C322 ) C315_=_C323( C315 C323 ) C316_=_C317( C316 C317 ) C316_=_C318( C316 C318 ) \nC316_=_C319( C316 C319 ) C316_=_C322( C316 C322 ) C316_=_C323( C316 C323 ) C317_=_C318( C317 C318 ) C317_=_C319( C317 C319 ) C317_=_C322( C317 C322 ) \nC317_=_C323( C317 C323 ) C317_=_C708( C317 C708 ) C318_=_C319( C318 C319 ) C318_=_C322( C318 C322 ) C318_=_C323( C318 C323 ) C318_=_C738( C318 C738 ) \nC319_=_C322( C319 C322 ) C319_=_C323( C319 C323 ) C319_=_C776( C319 C776 ) C319_=_C777( C319 C777 ) C322_=_C323( C322 C323 ) C322_=_C969( C322 C969 ) \nC322_=_C970( C322 C970 ) C322_=_C974( C322 C974 ) C323_=_C1027( C323 C1027 ) C323_=_C1028( C323 C1028 ) C323_=_C1037( C323 C1037 ) C332_=_C375( C332 C375 ) \nC332_=_C424( C332 C424 ) C332_=_C544( C332 C544 ) C332_=_C592( C332 C592 ) C332_=_C938( C332 C938 ) C332_=_C939( C332 C939 ) C332_=_C941( C332 C941 ) \nC332_=_C942( C332 C942 ) C364_=_C425( C364 C425 ) C364_=_C545( C364 C545 ) C364_=_C593( C364 C593 ) C364_=_C944( C364 C944 ) C364_=_C945( C364 C945 ) \nC364_=_C946( C364 C946 ) C364_=_C947( C364 C947 ) C364_=_C948( C364 C948 ) C375_=_C424( C375 C424 ) C375_=_C544( C375 C544 ) C375_=_C592( C375 C592 ) \nC375_=_C938( C375 C938 ) C375_=_C939( C375 C939 ) C375_=_C941( C375 C941 ) C375_=_C942( C375 C942 ) C424_=_C425( C424 C425 ) C424_=_C544( C424 C544 ) \nC424_=_C592( C424 C592 ) C424_=_C938( C424 C938 ) C424_=_C939( C424 C939 ) C424_=_C941( C424 C941 ) C424_=_C942( C424 C942 ) C425_=_C545( C425 C545 ) \nC425_=_C593( C425 C593 ) C425_=_C944( C425 C944 ) C425_=_C945( C425 C945 ) C425_=_C946( C425 C946 ) C425_=_C947( C425 C947 ) C425_=_C948( C425 C948 ) \nC541_=_C544( C541 C544 ) C541_=_C545( C541 C545 ) C541_=_C589( C541 C589 ) C541_=_C920( C541 C920 ) C541_=_C922( C541 C922 ) C541_=_C923( C541 C923 ) \nC541_=_C924( C541 C924 ) C544_=_C545( C544 C545 ) C544_=_C592( C544 C592 ) C544_=_C938( C544 C938 ) C544_=_C939( C544 C939 ) C544_=_C941( C544 C941 ) \nC544_=_C942( C544 C942 ) C545_=_C593( C545 C593 ) C545_=_C944( C545 C944 ) C545_=_C945( C545 C945 ) C545_=_C946( C545 C946 ) C545_=_C947( C545 C947 ) \nC545_=_C948( C545 C948 ) C589_=_C592( C589 C592 ) C589_=_C593( C589 C593 ) C589_=_C920( C589 C920 ) C589_=_C922( C589 C922 ) C589_=_C923( C589 C923 ) \nC589_=_C924( C589 C924 ) C592_=_C593( C592 C593 ) C592_=_C938( C592 C938 ) C592_=_C939( C592 C939 ) C592_=_C941( C592 C941 ) C592_=_C942( C592 C942 ) \nC593_=_C944( C593 C944 ) C593_=_C945( C593 C945 ) C593_=_C946( C593 C946 ) C593_=_C947( C593 C947 ) C593_=_C948( C593 C948 ) C702_=_C730( C702 C730 ) \nC702_=_C777( C702 C777 ) C702_=_C916( C702 C916 ) C702_=_C970( C702 C970 ) C702_=_C1028( C702 C1028 ) C702_=_C1281( C702 C1281 ) C702_=_C1282( C702 C1282 ) \nC702_=_C1283( C702 C1283 ) C702_=_C1284( C702 C1284 ) C702_=_C1286( C702 C1286 ) C702_=_C1287( C702 C1287 ) C702_=_C1288( C702 C1288 ) C708_=_C738( C708 C738 ) \nC708_=_C776( C708 C776 ) C708_=_C969( C708 C969 ) C708_=_C1027( C708 C1027 ) C708_=_C1273( C708 C1273 ) C708_=_C1274( C708 C1274 ) C708_=_C1275( C708 C1275 ) \nC708_=_C1276( C708 C1276 ) C708_=_C1279( C708 C1279 ) C708_=_C1280( C708 C1280 ) C730_=_C777( C730 C777 ) C730_=_C916( C730 C916 ) C730_=_C970( C730 C970 ) \nC730_=_C1028( C730 C1028 ) C730_=_C1281( C730 C1281 ) C730_=_C1282( C730 C1282 ) C730_=_C1283( C730 C1283 ) C730_=_C1284( C730 C1284 ) C730_=_C1286( C730 C1286 ) \nC730_=_C1287( C730 C1287 ) C730_=_C1288( C730 C1288 ) C738_=_C776( C738 C776 ) C738_=_C969( C738 C969 ) C738_=_C1027( C738 C1027 ) C738_=_C1273( C738 C1273 ) \nC738_=_C1274( C738 C1274 ) C738_=_C1275( C738 C1275 ) C738_=_C1276( C738 C1276 ) C738_=_C1279( C738 C1279 ) C738_=_C1280( C738 C1280 ) C776_=_C777( C776 C777 ) \nC776_=_C969( C776 C969 ) C776_=_C1027( C776 C1027 ) C776_=_C1273( C776 C1273 ) C776_=_C1274( C776 C1274 ) C776_=_C1275( C776 C1275 ) C776_=_C1276( C776 C1276 ) \nC776_=_C1279( C776 C1279 ) C776_=_C1280( C776 C1280 ) C777_=_C916( C777 C916 ) C777_=_C970( C777 C970 ) C777_=_C1028( C777 C1028 ) C777_=_C1281( C777 C1281 ) \nC777_=_C1282( C777 C1282 ) C777_=_C1283( C777 C1283 ) C777_=_C1284( C777 C1284 ) C777_=_C1286( C777 C1286 ) C777_=_C1287( C777 C1287 ) C777_=_C1288( C777 C1288 ) \nC916_=_C917( C916 C917 ) C916_=_C970( C916 C970 ) C916_=_C1028( C916 C1028 ) C916_=_C1281( C916 C1281 ) C916_=_C1282( C916 C1282 ) C916_=_C1283( C916 C1283 ) \nC916_=_C1284( C916 C1284 ) C916_=_C1286( C916 C1286 ) C916_=_C1287( C916 C1287 ) C916_=_C1288(</w:t>
      </w:r>
    </w:p>
    <w:p>
      <w:pPr>
        <w:pStyle w:val="PreformattedText"/>
        <w:bidi w:val="0"/>
        <w:spacing w:before="0" w:after="0"/>
        <w:jc w:val="left"/>
        <w:rPr/>
      </w:pPr>
      <w:r>
        <w:rPr/>
        <w:t xml:space="preserve"> </w:t>
      </w:r>
      <w:r>
        <w:rPr/>
        <w:t>C916 C1288 ) C917_=_C922( C917 C922 ) C917_=_C928( C917 C928 ) \nC917_=_C934( C917 C934 ) C917_=_C946( C917 C946 ) C917_=_C952( C917 C952 ) C917_=_C958( C917 C958 ) C917_=_C966( C917 C966 ) C917_=_C974( C917 C974 ) \nC917_=_C982( C917 C982 ) C917_=_C990( C917 C990 ) C917_=_C1021( C917 C1021 ) C917_=_C1037( C917 C1037 ) C917_=_C1053( C917 C1053 ) C917_=_C1447( C917 C1447 ) \nC917_=_C1448( C917 C1448 ) C917_=_C1449( C917 C1449 ) C917_=_C1450( C917 C1450 ) C917_=_C1452( C917 C1452 ) C917_=_C1453( C917 C1453 ) C917_=_C1454( C917 C1454 ) \nC917_=_C1455( C917 C1455 ) C917_=_C1456( C917 C1456 ) C917_=_C1457( C917 C1457 ) C917_=_C1458( C917 C1458 ) C917_=_C1459( C917 C1459 ) C917_=_C1460( C917 C1460 ) \nC917_=_C1461( C917 C1461 ) C917_=_C1462( C917 C1462 ) C920_=_C922( C920 C922 ) C920_=_C923( C920 C923 ) C920_=_C924( C920 C924 ) C922_=_C923( C922 C923 ) \nC922_=_C924( C922 C924 ) C922_=_C928( C922 C928 ) C922_=_C934( C922 C934 ) C922_=_C946( C922 C946 ) C922_=_C952( C922 C952 ) C922_=_C958( C922 C958 ) \nC922_=_C966( C922 C966 ) C922_=_C974( C922 C974 ) C922_=_C982( C922 C982 ) C922_=_C990( C922 C990 ) C922_=_C1021( C922 C1021 ) C922_=_C1037( C922 C1037 ) \nC922_=_C1053( C922 C1053 ) C922_=_C1447( C922 C1447 ) C922_=_C1448( C922 C1448 ) C922_=_C1449( C922 C1449 ) C922_=_C1450( C922 C1450 ) C922_=_C1452( C922 C1452 ) \nC922_=_C1453( C922 C1453 ) C922_=_C1454( C922 C1454 ) C922_=_C1455( C922 C1455 ) C922_=_C1456( C922 C1456 ) C922_=_C1457( C922 C1457 ) C922_=_C1458( C922 C1458 ) \nC922_=_C1459( C922 C1459 ) C922_=_C1460( C922 C1460 ) C922_=_C1461( C922 C1461 ) C922_=_C1462( C922 C1462 ) C923_=_C924( C923 C924 ) C923_=_C941( C923 C941 ) \nC923_=_C947( C923 C947 ) C923_=_C1499( C923 C1499 ) C923_=_C1500( C923 C1500 ) C923_=_C1504( C923 C1504 ) C924_=_C942( C924 C942 ) C924_=_C948( C924 C948 ) \nC928_=_C934( C928 C934 ) C928_=_C946( C928 C946 ) C928_=_C952( C928 C952 ) C928_=_C958( C928 C958 ) C928_=_C966( C928 C966 ) C928_=_C974( C928 C974 ) \nC928_=_C982( C928 C982 ) C928_=_C990( C928 C990 ) C928_=_C1021( C928 C1021 ) C928_=_C1037( C928 C1037 ) C928_=_C1053( C928 C1053 ) C928_=_C1447( C928 C1447 ) \nC928_=_C1448( C928 C1448 ) C928_=_C1449( C928 C1449 ) C928_=_C1450( C928 C1450 ) C928_=_C1452( C928 C1452 ) C928_=_C1453( C928 C1453 ) C928_=_C1454( C928 C1454 ) \nC928_=_C1455( C928 C1455 ) C928_=_C1456( C928 C1456 ) C928_=_C1457( C928 C1457 ) C928_=_C1458( C928 C1458 ) C928_=_C1459( C928 C1459 ) C928_=_C1460( C928 C1460 ) \nC928_=_C1461( C928 C1461 ) C928_=_C1462( C928 C1462 ) C934_=_C946( C934 C946 ) C934_=_C952( C934 C952 ) C934_=_C958( C934 C958 ) C934_=_C966( C934 C966 ) \nC934_=_C974( C934 C974 ) C934_=_C982( C934 C982 ) C934_=_C990( C934 C990 ) C934_=_C1021( C934 C1021 ) C934_=_C1037( C934 C1037 ) C934_=_C1053( C934 C1053 ) \nC934_=_C1447( C934 C1447 ) C934_=_C1448( C934 C1448 ) C934_=_C1449( C934 C1449 ) C934_=_C1450( C934 C1450 ) C934_=_C1452( C934 C1452 ) C934_=_C1453( C934 C1453 ) \nC934_=_C1454( C934 C1454 ) C934_=_C1455( C934 C1455 ) C934_=_C1456( C934 C1456 ) C934_=_C1457( C934 C1457 ) C934_=_C1458( C934 C1458 ) C934_=_C1459( C934 C1459 ) \nC934_=_C1460( C934 C1460 ) C934_=_C1461( C934 C1461 ) C934_=_C1462( C934 C1462 ) C938_=_C939( C938 C939 ) C938_=_C941( C938 C941 ) C938_=_C942( C938 C942 ) \nC938_=_C1316( C938 C1316 ) C939_=_C941( C939 C941 ) C939_=_C942( C939 C942 ) C939_=_C945( C939 C945 ) C939_=_C1350( C939 C1350 ) C939_=_C1351( C939 C1351 ) \nC939_=_C1353( C939 C1353 ) C941_=_C942( C941 C942 ) C941_=_C947( C941 C947 ) C941_=_C1499( C941 C1499 ) C941_=_C1500( C941 C1500 ) C941_=_C1504( C941 C1504 ) \nC942_=_C948( C942 C948 ) C944_=_C945( C944 C945 ) C944_=_C946( C944 C946 ) C944_=_C947( C944 C947 ) C944_=_C948( C944 C948 ) C944_=_C1308( C944 C1308 ) \nC945_=_C946( C945 C946 ) C945_=_C947( C945 C947 ) C945_=_C948( C945 C948 ) C945_=_C1350( C945 C1350 ) C945_=_C1351( C945 C1351 ) C945_=_C1353( C945 C1353 ) \nC946_=_C947( C946 C947 ) C946_=_C948( C946 C948 ) C946_=_C952( C946 C952 ) C946_=_C958( C946 C958 ) C946_=_C966( C946 C966 ) C946_=_C974( C946 C974 ) \nC946_=_C982( C946 C982 ) C946_=_C990( C946 C990 ) C946_=_C1021( C946 C1021 ) C946_=_C1037( C946 C1037 ) C946_=_C1053( C946 C1053 ) C946_=_C1447( C946 C1447 ) \nC946_=_C1448( C946 C1448 ) C946_=_C1449( C946 C1449 ) C946_=_C1450( C946 C1450 ) C946_=_C1452( C946 C1452 ) C946_=_C1453( C946 C1453 ) C946_=_C1454( C946 C1454 ) \nC946_=_C1455( C946 C1455 ) C946_=_C1456( C946 C1456 ) C946_=_C1457( C946 C1457 ) C946_=_C1458( C946 C1458 ) C946_=_C1459( C946 C1459 ) C946_=_C1460( C946 C1460 ) \nC946_=_C1461( C946 C1461 ) C946_=_C1462( C946 C1462 ) C947_=_C948( C947 C948 ) C947_=_C1499( C947 C1499 ) C947_=_C1500( C947 C1500 ) C947_=_C1504( C947 C1504 ) \nC952_=_C958( C952 C958 ) C952_=_C966( C952 C966 ) C952_=_C974( C952 C974 ) C952_=_C982( C952 C982 ) C952_=_C990( C952 C990 ) C952_=_C1021( C952 C1021 ) \nC952_=_C1037( C952 C1037 ) C952_=_C1053( C952 C1053 ) C952_=_C1447( C952 C1447 ) C952_=_C1448( C952 C1448 ) C952_=_C1449( C952 C1449 ) C952_=_C1450( C952 C1450 ) \nC952_=_C1452( C952 C1452 ) C952_=_C1453( C952 C1453 ) C952_=_C1454( C952 C1454 ) C952_=_C1455( C952 C1455 ) C952_=_C1456( C952 C1456 ) C952_=_C1457( C952 C1457 ) \nC952_=_C1458( C952 C1458 ) C952_=_C1459( C952 C1459 ) C952_=_C1460( C952 C1460 ) C952_=_C1461( C952 C1461 ) C952_=_C1462( C952 C1462 ) C958_=_C966( C958 C966 ) \nC958_=_C974( C958 C974 ) C958_=_C982( C958 C982 ) C958_=_C990( C958 C990 ) C958_=_C1021( C958 C1021 ) C958_=_C1037( C958 C1037 ) C958_=_C1053( C958 C1053 ) \nC958_=_C1447( C958 C1447 ) C958_=_C1448( C958 C1448 ) C958_=_C1449( C958 C1449 ) C958_=_C1450( C958 C1450 ) C958_=_C1452( C958 C1452 ) C958_=_C1453( C958 C1453 ) \nC958_=_C1454( C958 C1454 ) C958_=_C1455( C958 C1455 ) C958_=_C1456( C958 C1456 ) C958_=_C1457( C958 C1457 ) C958_=_C1458( C958 C1458 ) C958_=_C1459( C958 C1459 ) \nC958_=_C1460( C958 C1460 ) C958_=_C1461( C958 C1461 ) C958_=_C1462( C958 C1462 ) C966_=_C974( C966 C974 ) C966_=_C982( C966 C982 ) C966_=_C990( C966 C990 ) \nC966_=_C1021( C966 C1021 ) C966_=_C1037( C966 C1037 ) C966_=_C1053( C966 C1053 ) C966_=_C1447( C966 C1447 ) C966_=_C1448( C966 C1448 ) C966_=_C1449( C966 C1449 ) \nC966_=_C1450( C966 C1450 ) C966_=_C1452( C966 C1452 ) C966_=_C1453( C966 C1453 ) C966_=_C1454( C966 C1454 ) C966_=_C1455( C966 C1455 ) C966_=_C1456( C966 C1456 ) \nC966_=_C1457( C966 C1457 ) C966_=_C1458( C966 C1458 ) C966_=_C1459( C966 C1459 ) C966_=_C1460( C966 C1460 ) C966_=_C1461( C966 C1461 ) C966_=_C1462( C966 C1462 ) \nC969_=_C970( C969 C970 ) C969_=_C974( C969 C974 ) C969_=_C1027( C969 C1027 ) C969_=_C1273( C969 C1273 ) C969_=_C1274( C969 C1274 ) C969_=_C1275( C969 C1275 ) \nC969_=_C1276( C969 C1276 ) C969_=_C1279( C969 C1279 ) C969_=_C1280( C969 C1280 ) C970_=_C974( C970 C974 ) C970_=_C1028( C970 C1028 ) C970_=_C1281( C970 C1281 ) \nC970_=_C1282( C970 C1282 ) C970_=_C1283( C970 C1283 ) C970_=_C1284( C970 C1284 ) C970_=_C1286( C970 C1286 ) C970_=_C1287( C970 C1287 ) C970_=_C1288( C970 C1288 ) \nC974_=_C982( C974 C982 ) C974_=_C990( C974 C990 ) C974_=_C1021( C974 C1021 ) C974_=_C1037( C974 C1037 ) C974_=_C1053( C974 C1053 ) C974_=_C1447( C974 C1447 ) \nC974_=_C1448( C974 C1448 ) C974_=_C1449( C974 C1449 ) C974_=_C1450( C974 C1450 ) C974_=_C1452( C974 C1452 ) C974_=_C1453( C974 C1453 ) C974_=_C1454( C974 C1454 ) \nC974_=_C1455( C974 C1455 ) C974_=_C1456( C974 C1456 ) C974_=_C1457( C974 C1457 ) C974_=_C1458( C974 C1458 ) C974_=_C1459( C974 C1459 ) C974_=_C1460( C974 C1460 ) \nC974_=_C1461( C974 C1461 ) C974_=_C1462( C974 C1462 ) C982_=_C990( C982 C990 ) C982_=_C1021( C982 C1021 ) C982_=_C1037( C982 C1037 ) C982_=_C1053( C982 C1053 ) \nC982_=_C1447( C982 C1447 ) C982_=_C1448( C982 C1448 ) C982_=_C1449( C982 C1449 ) C982_=_C1450( C982 C1450 ) C982_=_C1452( C982 C1452 ) C982_=_C1453( C982 C1453 ) \nC982_=_C1454( C982 C1454 ) C982_=_C1455( C982 C1455 ) C982_=_C1456( C982 C1456 ) C982_=_C1457( C982 C1457 ) C982_=_C1458( C982 C1458 ) C982_=_C1459( C982 C1459 ) \nC982_=_C1460( C982 C1460 ) C982_=_C1461( C982 C1461 ) C982_=_C1462( C982 C1462 ) C990_=_C1021( C990 C1021 ) C990_=_C1037( C990 C1037 ) C990_=_C1053( C990 C1053 ) \nC990_=_C1447( C990 C1447 ) C990_=_C1448( C990 C1448 ) C990_=_C1449( C990 C1449 ) C990_=_C1450( C990 C1450 ) C990_=_C1452( C990 C1452 ) C990_=_C1453( C990 C1453 ) \nC990_=_C1454( C990 C1454 ) C990_=_C1455( C990 C1455 ) C990_=_C1456( C990 C1456 ) C990_=_C1457( C990 C1457 ) C990_=_C1458( C990 C1458 ) C990_=_C1459( C990 C1459 ) \nC990_=_C1460( C990 C1460 ) C990_=_C1461( C990 C1461 ) C990_=_C1462( C990 C1462 ) C1021_=_C1037( C1021 C1037 ) C1021_=_C1053( C1021 C1053 ) C1021_=_C1447( C1021 C1447 ) \nC1021_=_C1448( C1021 C1448 ) C1021_=_C1449( C1021 C1449 ) C1021_=_C1450( C1021 C1450 ) C1021_=_C1452( C1021 C1452 ) C1021_=_C1453( C1021 C1453 ) C1021_=_C1454( C1021 C1454 ) \nC1021_=_C1455( C1021 C1455 ) C1021_=_C1456( C1021 C1456 ) C1021_=_C1457( C1021 C1457 ) C1021_=_C1458( C1021 C1458 ) C1021_=_C1459( C1021 C1459 ) C1021_=_C1460( C1021 C1460 ) \nC1021_=_C1461( C1021 C1461 ) C1021_=_C1462( C1021 C1462 ) C1027_=_C1028( C1027 C1028 ) C1027_=_C1037( C1027 C1037 ) C1027_=_C1273( C1027 C1273 ) C1027_=_C1274( C1027 C1274 ) \nC1027_=_C1275( C1027 C1275 ) C1027_=_C1276( C1027 C1276 ) C1027_=_C1279( C1027 C1279 ) C1027_=_C1280( C1027 C1280 ) C1028_=_C1037( C1028 C1037 ) C1028_=_C1281( C1028 C1281 ) \nC1028_=_C1282( C1028 C1282 ) C1028_=_C1283( C1028 C1283 ) C1028_=_C1284( C1028 C1284 ) C1028_=_C1286( C1028 C1286 ) C1028_=_C1287( C1028 C1287 ) C1028_=_C1288( C1028 C1288 ) \nC1037_=_C1053( C1037 C1053 ) C1037_=_C1447( C1037 C1447 ) C1037_=_C1448( C1037 C1448 ) C1037_=_C1449( C1037 C1449 ) C1037_=_C1450( C1037 C1450 ) C1037_=_C1452( C1037 C1452 ) \nC1037_=_C1453( C1037 C1453 ) C1037_=_C1454( C1037 C1454 ) C1037_=_C1455( C1037 C1455 ) C1037_=_C1456( C1037 C1456 ) C1037_=_C1457( C1037 C1457 ) C1037_=_C1458( C1037 C1458 ) \nC1037_=_C1459( C1037 C1459 ) C1037_=_C1460( C1037 C1460 ) C1037_=_C1461( C1037</w:t>
      </w:r>
    </w:p>
    <w:p>
      <w:pPr>
        <w:pStyle w:val="PreformattedText"/>
        <w:bidi w:val="0"/>
        <w:spacing w:before="0" w:after="0"/>
        <w:jc w:val="left"/>
        <w:rPr/>
      </w:pPr>
      <w:r>
        <w:rPr/>
        <w:t xml:space="preserve"> </w:t>
      </w:r>
      <w:r>
        <w:rPr/>
        <w:t>C1461 ) C1037_=_C1462( C1037 C1462 ) C1053_=_C1447( C1053 C1447 ) C1053_=_C1448( C1053 C1448 ) \nC1053_=_C1449( C1053 C1449 ) C1053_=_C1450( C1053 C1450 ) C1053_=_C1452( C1053 C1452 ) C1053_=_C1453( C1053 C1453 ) C1053_=_C1454( C1053 C1454 ) C1053_=_C1455( C1053 C1455 ) \nC1053_=_C1456( C1053 C1456 ) C1053_=_C1457( C1053 C1457 ) C1053_=_C1458( C1053 C1458 ) C1053_=_C1459( C1053 C1459 ) C1053_=_C1460( C1053 C1460 ) C1053_=_C1461( C1053 C1461 ) \nC1053_=_C1462( C1053 C1462 ) C1273_=_C1274( C1273 C1274 ) C1273_=_C1275( C1273 C1275 ) C1273_=_C1276( C1273 C1276 ) C1273_=_C1279( C1273 C1279 ) C1273_=_C1280( C1273 C1280 ) \nC1274_=_C1275( C1274 C1275 ) C1274_=_C1276( C1274 C1276 ) C1274_=_C1279( C1274 C1279 ) C1274_=_C1280( C1274 C1280 ) C1275_=_C1276( C1275 C1276 ) C1275_=_C1279( C1275 C1279 ) \nC1275_=_C1280( C1275 C1280 ) C1275_=_C1283( C1275 C1283 ) C1276_=_C1279( C1276 C1279 ) C1276_=_C1280( C1276 C1280 ) C1276_=_C1448( C1276 C1448 ) C1279_=_C1280( C1279 C1280 ) \nC1279_=_C1287( C1279 C1287 ) C1279_=_C1460( C1279 C1460 ) C1280_=_C1288( C1280 C1288 ) C1280_=_C1462( C1280 C1462 ) C1281_=_C1282( C1281 C1282 ) C1281_=_C1283( C1281 C1283 ) \nC1281_=_C1284( C1281 C1284 ) C1281_=_C1286( C1281 C1286 ) C1281_=_C1287( C1281 C1287 ) C1281_=_C1288( C1281 C1288 ) C1282_=_C1283( C1282 C1283 ) C1282_=_C1284( C1282 C1284 ) \nC1282_=_C1286( C1282 C1286 ) C1282_=_C1287( C1282 C1287 ) C1282_=_C1288( C1282 C1288 ) C1283_=_C1284( C1283 C1284 ) C1283_=_C1286( C1283 C1286 ) C1283_=_C1287( C1283 C1287 ) \nC1283_=_C1288( C1283 C1288 ) C1284_=_C1286( C1284 C1286 ) C1284_=_C1287( C1284 C1287 ) C1284_=_C1288( C1284 C1288 ) C1284_=_C1447( C1284 C1447 ) C1286_=_C1287( C1286 C1287 ) \nC1286_=_C1288( C1286 C1288 ) C1286_=_C1328( C1286 C1328 ) C1286_=_C1353( C1286 C1353 ) C1286_=_C1365( C1286 C1365 ) C1286_=_C1456( C1286 C1456 ) C1286_=_C1504( C1286 C1504 ) \nC1286_=_C1601( C1286 C1601 ) C1286_=_C1602( C1286 C1602 ) C1287_=_C1288( C1287 C1288 ) C1287_=_C1460( C1287 C1460 ) C1288_=_C1462( C1288 C1462 ) C1308_=_C1351( C1308 C1351 ) \nC1308_=_C1452( C1308 C1452 ) C1308_=_C1500( C1308 C1500 ) C1308_=_C1593( C1308 C1593 ) C1308_=_C1594( C1308 C1594 ) C1316_=_C1350( C1316 C1350 ) C1316_=_C1499( C1316 C1499 ) \nC1316_=_C1591( C1316 C1591 ) C1316_=_C1592( C1316 C1592 ) C1328_=_C1353( C1328 C1353 ) C1328_=_C1365( C1328 C1365 ) C1328_=_C1456( C1328 C1456 ) C1328_=_C1504( C1328 C1504 ) \nC1328_=_C1601( C1328 C1601 ) C1328_=_C1602( C1328 C1602 ) C1350_=_C1351( C1350 C1351 ) C1350_=_C1353( C1350 C1353 ) C1350_=_C1499( C1350 C1499 ) C1350_=_C1591( C1350 C1591 ) \nC1350_=_C1592( C1350 C1592 ) C1351_=_C1353( C1351 C1353 ) C1351_=_C1452( C1351 C1452 ) C1351_=_C1500( C1351 C1500 ) C1351_=_C1593( C1351 C1593 ) C1351_=_C1594( C1351 C1594 ) \nC1353_=_C1365( C1353 C1365 ) C1353_=_C1456( C1353 C1456 ) C1353_=_C1504( C1353 C1504 ) C1353_=_C1601( C1353 C1601 ) C1353_=_C1602( C1353 C1602 ) C1365_=_C1456( C1365 C1456 ) \nC1365_=_C1504( C1365 C1504 ) C1365_=_C1601( C1365 C1601 ) C1365_=_C1602( C1365 C1602 ) C1447_=_C1448( C1447 C1448 ) C1447_=_C1449( C1447 C1449 ) C1447_=_C1450( C1447 C1450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8_=_C1449( C1448 C1449 ) \nC1448_=_C1450( C1448 C1450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9_=_C1450( C1449 C1450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2_=_C1453( C1452 C1453 ) \nC1452_=_C1454( C1452 C1454 ) C1452_=_C1455( C1452 C1455 ) C1452_=_C1456( C1452 C1456 ) C1452_=_C1457( C1452 C1457 ) C1452_=_C1458( C1452 C1458 ) C1452_=_C1459( C1452 C1459 ) \nC1452_=_C1460( C1452 C1460 ) C1452_=_C1461( C1452 C1461 ) C1452_=_C1462( C1452 C1462 ) C1452_=_C1500( C1452 C1500 ) C1452_=_C1593( C1452 C1593 ) C1452_=_C1594( C1452 C1594 ) \nC1453_=_C1454( C1453 C1454 ) C1453_=_C1455( C1453 C1455 ) C1453_=_C1456( C1453 C1456 ) C1453_=_C1457( C1453 C1457 ) C1453_=_C1458( C1453 C1458 ) C1453_=_C1459( C1453 C1459 ) \nC1453_=_C1460( C1453 C1460 ) C1453_=_C1461( C1453 C1461 ) C1453_=_C1462( C1453 C1462 ) C1454_=_C1455( C1454 C1455 ) C1454_=_C1456( C1454 C1456 ) C1454_=_C1457( C1454 C1457 ) \nC1454_=_C1458( C1454 C1458 ) C1454_=_C1459( C1454 C1459 ) C1454_=_C1460( C1454 C1460 ) C1454_=_C1461( C1454 C1461 ) C1454_=_C1462( C1454 C1462 ) C1455_=_C1456( C1455 C1456 ) \nC1455_=_C1457( C1455 C1457 ) C1455_=_C1458( C1455 C1458 ) C1455_=_C1459( C1455 C1459 ) C1455_=_C1460( C1455 C1460 ) C1455_=_C1461( C1455 C1461 ) C1455_=_C1462( C1455 C1462 ) \nC1456_=_C1457( C1456 C1457 ) C1456_=_C1458( C1456 C1458 ) C1456_=_C1459( C1456 C1459 ) C1456_=_C1460( C1456 C1460 ) C1456_=_C1461( C1456 C1461 ) C1456_=_C1462( C1456 C1462 ) \nC1456_=_C1504( C1456 C1504 ) C1456_=_C1601( C1456 C1601 ) C1456_=_C1602( C1456 C1602 ) C1457_=_C1458( C1457 C1458 ) C1457_=_C1459( C1457 C1459 ) C1457_=_C1460( C1457 C1460 ) \nC1457_=_C1461( C1457 C1461 ) C1457_=_C1462( C1457 C1462 ) C1458_=_C1459( C1458 C1459 ) C1458_=_C1460( C1458 C1460 ) C1458_=_C1461( C1458 C1461 ) C1458_=_C1462( C1458 C1462 ) \nC1459_=_C1460( C1459 C1460 ) C1459_=_C1461( C1459 C1461 ) C1459_=_C1462( C1459 C1462 ) C1460_=_C1461( C1460 C1461 ) C1460_=_C1462( C1460 C1462 ) C1461_=_C1462( C1461 C1462 ) \nC1499_=_C1500( C1499 C1500 ) C1499_=_C1504( C1499 C1504 ) C1499_=_C1591( C1499 C1591 ) C1499_=_C1592( C1499 C1592 ) C1500_=_C1504( C1500 C1504 ) C1500_=_C1593( C1500 C1593 ) \nC1500_=_C1594( C1500 C1594 ) C1504_=_C1601( C1504 C1601 ) C1504_=_C1602( C1504 C1602 ) C1591_=_C1592( C1591 C1592 ) C1591_=_C1593( C1591 C1593 ) C1591_=_C1601( C1591 C1601 ) \nC1592_=_C1594( C1592 C1594 ) C1592_=_C1602( C1592 C1602 ) C1593_=_C1594( C1593 C1594 ) C1593_=_C1601( C1593 C1601 ) C1594_=_C1602( C1594 C1602 ) C1601_=_C1602( C1601 C1602 ) "];140-&gt;155[label="99: C156 C196 C246 C302 C313 \nC314 C315 C316 C317 C318 C319 \nC322 C323 C332 C364 C375 C424 \nC425 C541 C544 C545 C589 C592 \nC593 C702 C708 C730 C738 C776 \nC777 C916 C917 C920 C923 C924 \nC928 C934 C938 C939 C941 C942 \nC944 C945 C947 C948 C952 C958 \nC966 C969 C970 C974 C982 C990 \nC1021 C1027 C1028 C1037 C1053 C1273 \nC1274 C1275 C1276 C1279 C1280 C1281 \nC1282 C1283 C1284 C1287 C1288 C1308 \nC1316 C1328 C1350 C1351 C1353 C1365 \nC1447 C1448 C1449 C1450 C1453 C1454 \nC1455 C1457 C1458 C1459 C1460 C1461 \nC1462 C1499 C1500 C1504 C1591 C1592 \nC1593 C1594 C1601 C1602 \n671: C156_=_C196 ,C156_=_C246 ,C156_=_C313 ,C156_=_C314 ,C156_=_C315 ,\nC156_=_C316 ,C156_=_C317 ,C156_=_C318 ,C156_=_C319 ,C156_=_C322 ,C156_=_C323 ,\nC196_=_C246 ,C196_=_C313 ,C196_=_C314 ,C196_=_C315 ,C196_=_C316 ,C196_=_C317 ,\nC196_=_C318 ,C196_=_C319 ,C196_=_C322 ,C196_=_C323 ,C246_=_C313 ,C246_=_C314 ,\nC246_=_C315 ,C246_=_C316 ,C246_=_C317 ,C246_=_C318 ,C246_=_C319 ,C246_=_C322 ,\nC246_=_C323 ,C302_=_C541 ,C302_=_C589 ,C302_=_C920 ,C302_=_C923 ,C302_=_C924 ,\nC313_=_C314 ,C313_=_C315 ,C313_=_C316 ,C313_=_C317 ,C313_=_C318 ,C313_=_C319 ,\nC313_=_C322 ,C313_=_C323 ,C314_=_C315 ,C314_=_C316 ,C314_=_C317 ,C314_=_C318 ,\nC314_=_C319 ,C314_=_C322 ,C314_=_C323 ,C315_=_C316 ,C315_=_C317 ,C315_=_C318 ,\nC315_=_C319 ,C315_=_C322 ,C315_=_C323 ,C316_=_C317 ,C316_=_C318 ,C316_=_C319 ,\nC316_=_C322 ,C316_=_C323 ,C317_=_C318 ,C317_=_C319 ,C317_=_C322 ,C317_=_C323 ,\nC317_=_C708 ,C318_=_C319 ,C318_=_C322 ,C318_=_C323 ,C318_=_C738 ,C319_=_C322 ,\nC319_=_C323 ,C319_=_C776 ,C319_=_C777 ,C322_=_C323 ,C322_=_C969 ,C322_=_C970 ,\nC322_=_C974 ,C323_=_C1027 ,C323_=_C1028 ,C323_=_C1037 ,C332_=_C375 ,C332_=_C424 ,\nC332_=_C544 ,C332_=_C592 ,C332_=_C938 ,C332_=_C939 ,C332_=_C941 ,C332_=_C942 ,\nC364_=_C425 ,C364_=_C545 ,C364_=_C593 ,C364_=_C944 ,C364_=_C945 ,C364_=_C947 ,\nC364_=_C948 ,C375_=_C424 ,C375_=_C544 ,C375_=_C592 ,C375_=_C938 ,C375_=_C939 ,\nC375_=_C941 ,C375_=_C942 ,C424_=_C425 ,C424_=_C544 ,C424_=_C592 ,C424_=_C938 ,\nC424_=_C939 ,C424_=_C941 ,C424_=_C942 ,C425_=_C545 ,C425_=_C593 ,C425_=_C944 ,\nC425_=_C945 ,C425_=_C947 ,C425_=_C948 ,C541_=_C544 ,C541_=_C545 ,C541_=_C589 ,\nC541_=_C920 ,C541_=_C923 ,C541_=_C924 ,C544_=_C545 ,C544_=_C592 ,C544_=_C938 ,\nC544_=_C939 ,C544_=_C941 ,C544_=_C942 ,C545_=_C593 ,C545_=_C944 ,C545_=_C945 ,\nC545_=_C947 ,C545_=_C948 ,C589_=_C592 ,C589_=_C593 ,C589_=_C920 ,C589_=_C923 ,\nC589_=_C924 ,C592_=_C593 ,C592_=_C938 ,C592_=_C939 ,C592_=_C941 ,C592_=_C942 ,\nC593_=_C944 ,C593_=_C945 ,C593_=_C947 ,C593_=_C948 ,C702_=_C730 ,C702_=_C777 ,\nC702_=_C916 ,C702_=_C970 ,C702_=_C1028 ,C702_=_C1281 ,C702_=_C1282 ,C702_=_C1283 ,\nC702_=_C1284 ,C702_=_C1287 ,C702_=_C1288 ,C708_=_C738 ,C708_=_C776 ,C708_=_C969 ,\nC708_=_C1027 ,C708_=_C1273 ,C708_=_C1274 ,C708_=_C1275 ,C708_=_C1276 ,C708_=_C1279 ,\nC708_=_C1280 ,C730_=_C777 ,C730_=_C916 ,C730_=_C970 ,C730_=_C1028 ,C730_=_C1281 ,\nC730_=_C1282 ,C730_=_C1283 ,C730_=_C1284 ,C730_=_C1287 ,C730_=_C1288 ,C738_=_C776 ,\nC738_=_C969 ,C738_=_C1027 ,C738_=_C1273 ,C738_=_C1274 ,C738_=_C1275 ,C738_=_C1276 ,\nC738_=_C1279 ,C738_=_C1280</w:t>
      </w:r>
    </w:p>
    <w:p>
      <w:pPr>
        <w:pStyle w:val="PreformattedText"/>
        <w:bidi w:val="0"/>
        <w:spacing w:before="0" w:after="0"/>
        <w:jc w:val="left"/>
        <w:rPr/>
      </w:pPr>
      <w:r>
        <w:rPr/>
        <w:t xml:space="preserve"> </w:t>
      </w:r>
      <w:r>
        <w:rPr/>
        <w:t>,C776_=_C777 ,C776_=_C969 ,C776_=_C1027 ,C776_=_C1273 ,\nC776_=_C1274 ,C776_=_C1275 ,C776_=_C1276 ,C776_=_C1279 ,C776_=_C1280 ,C777_=_C916 ,\nC777_=_C970 ,C777_=_C1028 ,C777_=_C1281 ,C777_=_C1282 ,C777_=_C1283 ,C777_=_C1284 ,\nC777_=_C1287 ,C777_=_C1288 ,C916_=_C917 ,C916_=_C970 ,C916_=_C1028 ,C916_=_C1281 ,\nC916_=_C1282 ,C916_=_C1283 ,C916_=_C1284 ,C916_=_C1287 ,C916_=_C1288 ,C917_=_C928 ,\nC917_=_C934 ,C917_=_C952 ,C917_=_C958 ,C917_=_C966 ,C917_=_C974 ,C917_=_C982 ,\nC917_=_C990 ,C917_=_C1021 ,C917_=_C1037 ,C917_=_C1053 ,C917_=_C1447 ,C917_=_C1448 ,\nC917_=_C1449 ,C917_=_C1450 ,C917_=_C1453 ,C917_=_C1454 ,C917_=_C1455 ,C917_=_C1457 ,\nC917_=_C1458 ,C917_=_C1459 ,C917_=_C1460 ,C917_=_C1461 ,C917_=_C1462 ,C920_=_C923 ,\nC920_=_C924 ,C923_=_C924 ,C923_=_C941 ,C923_=_C947 ,C923_=_C1499 ,C923_=_C1500 ,\nC923_=_C1504 ,C924_=_C942 ,C924_=_C948 ,C928_=_C934 ,C928_=_C952 ,C928_=_C958 ,\nC928_=_C966 ,C928_=_C974 ,C928_=_C982 ,C928_=_C990 ,C928_=_C1021 ,C928_=_C1037 ,\nC928_=_C1053 ,C928_=_C1447 ,C928_=_C1448 ,C928_=_C1449 ,C928_=_C1450 ,C928_=_C1453 ,\nC928_=_C1454 ,C928_=_C1455 ,C928_=_C1457 ,C928_=_C1458 ,C928_=_C1459 ,C928_=_C1460 ,\nC928_=_C1461 ,C928_=_C1462 ,C934_=_C952 ,C934_=_C958 ,C934_=_C966 ,C934_=_C974 ,\nC934_=_C982 ,C934_=_C990 ,C934_=_C1021 ,C934_=_C1037 ,C934_=_C1053 ,C934_=_C1447 ,\nC934_=_C1448 ,C934_=_C1449 ,C934_=_C1450 ,C934_=_C1453 ,C934_=_C1454 ,C934_=_C1455 ,\nC934_=_C1457 ,C934_=_C1458 ,C934_=_C1459 ,C934_=_C1460 ,C934_=_C1461 ,C934_=_C1462 ,\nC938_=_C939 ,C938_=_C941 ,C938_=_C942 ,C938_=_C1316 ,C939_=_C941 ,C939_=_C942 ,\nC939_=_C945 ,C939_=_C1350 ,C939_=_C1351 ,C939_=_C1353 ,C941_=_C942 ,C941_=_C947 ,\nC941_=_C1499 ,C941_=_C1500 ,C941_=_C1504 ,C942_=_C948 ,C944_=_C945 ,C944_=_C947 ,\nC944_=_C948 ,C944_=_C1308 ,C945_=_C947 ,C945_=_C948 ,C945_=_C1350 ,C945_=_C1351 ,\nC945_=_C1353 ,C947_=_C948 ,C947_=_C1499 ,C947_=_C1500 ,C947_=_C1504 ,C952_=_C958 ,\nC952_=_C966 ,C952_=_C974 ,C952_=_C982 ,C952_=_C990 ,C952_=_C1021 ,C952_=_C1037 ,\nC952_=_C1053 ,C952_=_C1447 ,C952_=_C1448 ,C952_=_C1449 ,C952_=_C1450 ,C952_=_C1453 ,\nC952_=_C1454 ,C952_=_C1455 ,C952_=_C1457 ,C952_=_C1458 ,C952_=_C1459 ,C952_=_C1460 ,\nC952_=_C1461 ,C952_=_C1462 ,C958_=_C966 ,C958_=_C974 ,C958_=_C982 ,C958_=_C990 ,\nC958_=_C1021 ,C958_=_C1037 ,C958_=_C1053 ,C958_=_C1447 ,C958_=_C1448 ,C958_=_C1449 ,\nC958_=_C1450 ,C958_=_C1453 ,C958_=_C1454 ,C958_=_C1455 ,C958_=_C1457 ,C958_=_C1458 ,\nC958_=_C1459 ,C958_=_C1460 ,C958_=_C1461 ,C958_=_C1462 ,C966_=_C974 ,C966_=_C982 ,\nC966_=_C990 ,C966_=_C1021 ,C966_=_C1037 ,C966_=_C1053 ,C966_=_C1447 ,C966_=_C1448 ,\nC966_=_C1449 ,C966_=_C1450 ,C966_=_C1453 ,C966_=_C1454 ,C966_=_C1455 ,C966_=_C1457 ,\nC966_=_C1458 ,C966_=_C1459 ,C966_=_C1460 ,C966_=_C1461 ,C966_=_C1462 ,C969_=_C970 ,\nC969_=_C974 ,C969_=_C1027 ,C969_=_C1273 ,C969_=_C1274 ,C969_=_C1275 ,C969_=_C1276 ,\nC969_=_C1279 ,C969_=_C1280 ,C970_=_C974 ,C970_=_C1028 ,C970_=_C1281 ,C970_=_C1282 ,\nC970_=_C1283 ,C970_=_C1284 ,C970_=_C1287 ,C970_=_C1288 ,C974_=_C982 ,C974_=_C990 ,\nC974_=_C1021 ,C974_=_C1037 ,C974_=_C1053 ,C974_=_C1447 ,C974_=_C1448 ,C974_=_C1449 ,\nC974_=_C1450 ,C974_=_C1453 ,C974_=_C1454 ,C974_=_C1455 ,C974_=_C1457 ,C974_=_C1458 ,\nC974_=_C1459 ,C974_=_C1460 ,C974_=_C1461 ,C974_=_C1462 ,C982_=_C990 ,C982_=_C1021 ,\nC982_=_C1037 ,C982_=_C1053 ,C982_=_C1447 ,C982_=_C1448 ,C982_=_C1449 ,C982_=_C1450 ,\nC982_=_C1453 ,C982_=_C1454 ,C982_=_C1455 ,C982_=_C1457 ,C982_=_C1458 ,C982_=_C1459 ,\nC982_=_C1460 ,C982_=_C1461 ,C982_=_C1462 ,C990_=_C1021 ,C990_=_C1037 ,C990_=_C1053 ,\nC990_=_C1447 ,C990_=_C1448 ,C990_=_C1449 ,C990_=_C1450 ,C990_=_C1453 ,C990_=_C1454 ,\nC990_=_C1455 ,C990_=_C1457 ,C990_=_C1458 ,C990_=_C1459 ,C990_=_C1460 ,C990_=_C1461 ,\nC990_=_C1462 ,C1021_=_C1037 ,C1021_=_C1053 ,C1021_=_C1447 ,C1021_=_C1448 ,C1021_=_C1449 ,\nC1021_=_C1450 ,C1021_=_C1453 ,C1021_=_C1454 ,C1021_=_C1455 ,C1021_=_C1457 ,C1021_=_C1458 ,\nC1021_=_C1459 ,C1021_=_C1460 ,C1021_=_C1461 ,C1021_=_C1462 ,C1027_=_C1028 ,C1027_=_C1037 ,\nC1027_=_C1273 ,C1027_=_C1274 ,C1027_=_C1275 ,C1027_=_C1276 ,C1027_=_C1279 ,C1027_=_C1280 ,\nC1028_=_C1037 ,C1028_=_C1281 ,C1028_=_C1282 ,C1028_=_C1283 ,C1028_=_C1284 ,C1028_=_C1287 ,\nC1028_=_C1288 ,C1037_=_C1053 ,C1037_=_C1447 ,C1037_=_C1448 ,C1037_=_C1449 ,C1037_=_C1450 ,\nC1037_=_C1453 ,C1037_=_C1454 ,C1037_=_C1455 ,C1037_=_C1457 ,C1037_=_C1458 ,C1037_=_C1459 ,\nC1037_=_C1460 ,C1037_=_C1461 ,C1037_=_C1462 ,C1053_=_C1447 ,C1053_=_C1448 ,C1053_=_C1449 ,\nC1053_=_C1450 ,C1053_=_C1453 ,C1053_=_C1454 ,C1053_=_C1455 ,C1053_=_C1457 ,C1053_=_C1458 ,\nC1053_=_C1459 ,C1053_=_C1460 ,C1053_=_C1461 ,C1053_=_C1462 ,C1273_=_C1274 ,C1273_=_C1275 ,\nC1273_=_C1276 ,C1273_=_C1279 ,C1273_=_C1280 ,C1274_=_C1275 ,C1274_=_C1276 ,C1274_=_C1279 ,\nC1274_=_C1280 ,C1275_=_C1276 ,C1275_=_C1279 ,C1275_=_C1280 ,C1275_=_C1283 ,C1276_=_C1279 ,\nC1276_=_C1280 ,C1276_=_C1448 ,C1279_=_C1280 ,C1279_=_C1287 ,C1279_=_C1460 ,C1280_=_C1288 ,\nC1280_=_C1462 ,C1281_=_C1282 ,C1281_=_C1283 ,C1281_=_C1284 ,C1281_=_C1287 ,C1281_=_C1288 ,\nC1282_=_C1283 ,C1282_=_C1284 ,C1282_=_C1287 ,C1282_=_C1288 ,C1283_=_C1284 ,C1283_=_C1287 ,\nC1283_=_C1288 ,C1284_=_C1287 ,C1284_=_C1288 ,C1284_=_C1447 ,C1287_=_C1288 ,C1287_=_C1460 ,\nC1288_=_C1462 ,C1308_=_C1351 ,C1308_=_C1500 ,C1308_=_C1593 ,C1308_=_C1594 ,C1316_=_C1350 ,\nC1316_=_C1499 ,C1316_=_C1591 ,C1316_=_C1592 ,C1328_=_C1353 ,C1328_=_C1365 ,C1328_=_C1504 ,\nC1328_=_C1601 ,C1328_=_C1602 ,C1350_=_C1351 ,C1350_=_C1353 ,C1350_=_C1499 ,C1350_=_C1591 ,\nC1350_=_C1592 ,C1351_=_C1353 ,C1351_=_C1500 ,C1351_=_C1593 ,C1351_=_C1594 ,C1353_=_C1365 ,\nC1353_=_C1504 ,C1353_=_C1601 ,C1353_=_C1602 ,C1365_=_C1504 ,C1365_=_C1601 ,C1365_=_C1602 ,\nC1447_=_C1448 ,C1447_=_C1449 ,C1447_=_C1450 ,C1447_=_C1453 ,C1447_=_C1454 ,C1447_=_C1455 ,\nC1447_=_C1457 ,C1447_=_C1458 ,C1447_=_C1459 ,C1447_=_C1460 ,C1447_=_C1461 ,C1447_=_C1462 ,\nC1448_=_C1449 ,C1448_=_C1450 ,C1448_=_C1453 ,C1448_=_C1454 ,C1448_=_C1455 ,C1448_=_C1457 ,\nC1448_=_C1458 ,C1448_=_C1459 ,C1448_=_C1460 ,C1448_=_C1461 ,C1448_=_C1462 ,C1449_=_C1450 ,\nC1449_=_C1453 ,C1449_=_C1454 ,C1449_=_C1455 ,C1449_=_C1457 ,C1449_=_C1458 ,C1449_=_C1459 ,\nC1449_=_C1460 ,C1449_=_C1461 ,C1449_=_C1462 ,C1450_=_C1453 ,C1450_=_C1454 ,C1450_=_C1455 ,\nC1450_=_C1457 ,C1450_=_C1458 ,C1450_=_C1459 ,C1450_=_C1460 ,C1450_=_C1461 ,C1450_=_C1462 ,\nC1453_=_C1454 ,C1453_=_C1455 ,C1453_=_C1457 ,C1453_=_C1458 ,C1453_=_C1459 ,C1453_=_C1460 ,\nC1453_=_C1461 ,C1453_=_C1462 ,C1454_=_C1455 ,C1454_=_C1457 ,C1454_=_C1458 ,C1454_=_C1459 ,\nC1454_=_C1460 ,C1454_=_C1461 ,C1454_=_C1462 ,C1455_=_C1457 ,C1455_=_C1458 ,C1455_=_C1459 ,\nC1455_=_C1460 ,C1455_=_C1461 ,C1455_=_C1462 ,C1457_=_C1458 ,C1457_=_C1459 ,C1457_=_C1460 ,\nC1457_=_C1461 ,C1457_=_C1462 ,C1458_=_C1459 ,C1458_=_C1460 ,C1458_=_C1461 ,C1458_=_C1462 ,\nC1459_=_C1460 ,C1459_=_C1461 ,C1459_=_C1462 ,C1460_=_C1461 ,C1460_=_C1462 ,C1461_=_C1462 ,\nC1499_=_C1500 ,C1499_=_C1504 ,C1499_=_C1591 ,C1499_=_C1592 ,C1500_=_C1504 ,C1500_=_C1593 ,\nC1500_=_C1594 ,C1504_=_C1601 ,C1504_=_C1602 ,C1591_=_C1592 ,C1591_=_C1593 ,C1591_=_C1601 ,\nC1592_=_C1594 ,C1592_=_C1602 ,C1593_=_C1594 ,C1593_=_C1601 ,C1594_=_C1602 ,C1601_=_C1602 ,"];156[shape=box, label="id:156 level: 4\n109: C607 C612 C619 C626 C633 \nC640 C647 C654 C665 C676 C687 \nC698 C704 C710 C718 C726 C734 \nC742 C750 C758 C770 C782 C794 \nC806 C812 C818 C826 C834 C842 \nC850 C858 C866 C878 C890 C902 \nC914 C919 C924 C930 C936 C942 \nC948 C954 C960 C968 C976 C984 \nC992 C1008 C1024 C1040 C1056 C1061 \nC1066 C1073 C1080 C1087 C1094 C1101 \nC1108 C1119 C1130 C1141 C1152 C1158 \nC1164 C1172 C1180 C1188 C1196 C1204 \nC1212 C1224 C1236 C1248 C1260 C1266 \nC1272 C1280 C1288 C1296 C1304 C1312 \nC1320 C1332 C1344 C1356 C1368 C1373 \nC1378 C1384 C1390 C1396 C1402 C1408 \nC1414 C1422 C1430 C1438 C1446 C1462 \nC1478 C1494 C1510 C1615 C1616 C1618 \nC1619 C1620 \n2972: C607_=_C612( C607 C612 ) C607_=_C619( C607 C619 ) C607_=_C626( C607 C626 ) C607_=_C633( C607 C633 ) C607_=_C640( C607 C640 ) \nC607_=_C647( C607 C647 ) C607_=_C654( C607 C654 ) C607_=_C665( C607 C665 ) C607_=_C676( C607 C676 ) C607_=_C687( C607 C687 ) C607_=_C698( C607 C698 ) \nC607_=_C704( C607 C704 ) C607_=_C710( C607 C710 ) C607_=_C718( C607 C718 ) C607_=_C726( C607 C726 ) C607_=_C734( C607 C734 ) C607_=_C742( C607 C742 ) \nC607_=_C750( C607 C750 ) C607_=_C758( C607 C758 ) C607_=_C770( C607 C770 ) C607_=_C782( C607 C782 ) C607_=_C794( C607 C794 ) C607_=_C806( C607 C806 ) \nC607_=_C812( C607 C812 ) C607_=_C818( C607 C818 ) C607_=_C826( C607 C826 ) C607_=_C834( C607 C834 ) C607_=_C842( C607 C842 ) C607_=_C850( C607 C850 ) \nC607_=_C858( C607 C858 ) C607_=_C866( C607 C866 ) C607_=_C878( C607 C878 ) C607_=_C890( C607 C890 ) C607_=_C902( C607 C902 ) C607_=_C914( C607 C914 ) \nC607_=_C919( C607 C919 ) C607_=_C924( C607 C924 ) C607_=_C930( C607 C930 ) C607_=_C936( C607 C936 ) C607_=_C942( C607 C942 ) C607_=_C948( C607 C948 ) \nC607_=_C954( C607 C954 ) C607_=_C960( C607 C960 ) C607_=_C968( C607 C968 ) C607_=_C976( C607 C976 ) C607_=_C984( C607 C984 ) C607_=_C992( C607 C992 ) \nC607_=_C1008( C607 C1008 ) C607_=_C1024( C607 C1024 ) C607_=_C1040( C607 C1040 ) C607_=_C1056( C607 C1056 ) C607_=_C1615( C607 C1615 ) C607_=_C1618( C607 C1618 ) \nC607_=_C1619( C607 C1619 ) C612_=_C619( C612 C619 ) C612_=_C626( C612 C626 ) C612_=_C633( C612 C633 ) C612_=_C640( C612 C640 ) C612_=_C647( C612 C647 ) \nC612_=_C654( C612 C654 ) C612_=_C665( C612 C665 ) C612_=_C676( C612 C676 ) C612_=_C687( C612 C687 ) C612_=_C698( C612 C698 ) C612_=_C704( C612 C704 ) \nC612_=_C710( C612 C710 ) C612_=_C718( C612 C718 ) C612_=_C726( C612 C726 ) C612_=_C734( C612 C734 ) C612_=_C742( C612 C742 ) C612_=_C750( C612 C750 ) \nC612_=_C758( C612 C758 ) C612_=_C770( C612 C770 ) C612_=_C782( C612 C782 ) C612_=_C794( C612 C794 ) C612_=_C806( C612 C806 ) C612_=_C812( C612 C812 ) \nC612_=_C818( C612 C818 ) C612_=_C826( C612 C826 ) C612_=_C834( C612 C834 ) C612_=_C842( C612 C842 ) C612_=_C850( C612 C850 ) C612_=_C858( C612 C858</w:t>
      </w:r>
    </w:p>
    <w:p>
      <w:pPr>
        <w:pStyle w:val="PreformattedText"/>
        <w:bidi w:val="0"/>
        <w:spacing w:before="0" w:after="0"/>
        <w:jc w:val="left"/>
        <w:rPr/>
      </w:pPr>
      <w:r>
        <w:rPr/>
        <w:t xml:space="preserve"> </w:t>
      </w:r>
      <w:r>
        <w:rPr/>
        <w:t>) \nC612_=_C866( C612 C866 ) C612_=_C878( C612 C878 ) C612_=_C890( C612 C890 ) C612_=_C902( C612 C902 ) C612_=_C914( C612 C914 ) C612_=_C919( C612 C919 ) \nC612_=_C924( C612 C924 ) C612_=_C930( C612 C930 ) C612_=_C936( C612 C936 ) C612_=_C942( C612 C942 ) C612_=_C948( C612 C948 ) C612_=_C954( C612 C954 ) \nC612_=_C960( C612 C960 ) C612_=_C968( C612 C968 ) C612_=_C976( C612 C976 ) C612_=_C984( C612 C984 ) C612_=_C992( C612 C992 ) C612_=_C1008( C612 C1008 ) \nC612_=_C1024( C612 C1024 ) C612_=_C1040( C612 C1040 ) C612_=_C1056( C612 C1056 ) C612_=_C1615( C612 C1615 ) C612_=_C1618( C612 C1618 ) C612_=_C1619( C612 C1619 ) \nC619_=_C626( C619 C626 ) C619_=_C633( C619 C633 ) C619_=_C640( C619 C640 ) C619_=_C647( C619 C647 ) C619_=_C654( C619 C654 ) C619_=_C665( C619 C665 ) \nC619_=_C676( C619 C676 ) C619_=_C687( C619 C687 ) C619_=_C698( C619 C698 ) C619_=_C704( C619 C704 ) C619_=_C710( C619 C710 ) C619_=_C718( C619 C718 ) \nC619_=_C726( C619 C726 ) C619_=_C734( C619 C734 ) C619_=_C742( C619 C742 ) C619_=_C750( C619 C750 ) C619_=_C758( C619 C758 ) C619_=_C770( C619 C770 ) \nC619_=_C782( C619 C782 ) C619_=_C794( C619 C794 ) C619_=_C806( C619 C806 ) C619_=_C812( C619 C812 ) C619_=_C818( C619 C818 ) C619_=_C826( C619 C826 ) \nC619_=_C834( C619 C834 ) C619_=_C842( C619 C842 ) C619_=_C850( C619 C850 ) C619_=_C858( C619 C858 ) C619_=_C866( C619 C866 ) C619_=_C878( C619 C878 ) \nC619_=_C890( C619 C890 ) C619_=_C902( C619 C902 ) C619_=_C914( C619 C914 ) C619_=_C919( C619 C919 ) C619_=_C924( C619 C924 ) C619_=_C930( C619 C930 ) \nC619_=_C936( C619 C936 ) C619_=_C942( C619 C942 ) C619_=_C948( C619 C948 ) C619_=_C954( C619 C954 ) C619_=_C960( C619 C960 ) C619_=_C968( C619 C968 ) \nC619_=_C976( C619 C976 ) C619_=_C984( C619 C984 ) C619_=_C992( C619 C992 ) C619_=_C1008( C619 C1008 ) C619_=_C1024( C619 C1024 ) C619_=_C1040( C619 C1040 ) \nC619_=_C1056( C619 C1056 ) C619_=_C1615( C619 C1615 ) C619_=_C1618( C619 C1618 ) C619_=_C1619( C619 C1619 ) C626_=_C633( C626 C633 ) C626_=_C640( C626 C640 ) \nC626_=_C647( C626 C647 ) C626_=_C654( C626 C654 ) C626_=_C665( C626 C665 ) C626_=_C676( C626 C676 ) C626_=_C687( C626 C687 ) C626_=_C698( C626 C698 ) \nC626_=_C704( C626 C704 ) C626_=_C710( C626 C710 ) C626_=_C718( C626 C718 ) C626_=_C726( C626 C726 ) C626_=_C734( C626 C734 ) C626_=_C742( C626 C742 ) \nC626_=_C750( C626 C750 ) C626_=_C758( C626 C758 ) C626_=_C770( C626 C770 ) C626_=_C782( C626 C782 ) C626_=_C794( C626 C794 ) C626_=_C806( C626 C806 ) \nC626_=_C812( C626 C812 ) C626_=_C818( C626 C818 ) C626_=_C826( C626 C826 ) C626_=_C834( C626 C834 ) C626_=_C842( C626 C842 ) C626_=_C850( C626 C850 ) \nC626_=_C858( C626 C858 ) C626_=_C866( C626 C866 ) C626_=_C878( C626 C878 ) C626_=_C890( C626 C890 ) C626_=_C902( C626 C902 ) C626_=_C914( C626 C914 ) \nC626_=_C919( C626 C919 ) C626_=_C924( C626 C924 ) C626_=_C930( C626 C930 ) C626_=_C936( C626 C936 ) C626_=_C942( C626 C942 ) C626_=_C948( C626 C948 ) \nC626_=_C954( C626 C954 ) C626_=_C960( C626 C960 ) C626_=_C968( C626 C968 ) C626_=_C976( C626 C976 ) C626_=_C984( C626 C984 ) C626_=_C992( C626 C992 ) \nC626_=_C1008( C626 C1008 ) C626_=_C1024( C626 C1024 ) C626_=_C1040( C626 C1040 ) C626_=_C1056( C626 C1056 ) C626_=_C1615( C626 C1615 ) C626_=_C1618( C626 C1618 ) \nC626_=_C1619( C626 C1619 ) C633_=_C640( C633 C640 ) C633_=_C647( C633 C647 ) C633_=_C654( C633 C654 ) C633_=_C665( C633 C665 ) C633_=_C676( C633 C676 ) \nC633_=_C687( C633 C687 ) C633_=_C698( C633 C698 ) C633_=_C704( C633 C704 ) C633_=_C710( C633 C710 ) C633_=_C718( C633 C718 ) C633_=_C726( C633 C726 ) \nC633_=_C734( C633 C734 ) C633_=_C742( C633 C742 ) C633_=_C750( C633 C750 ) C633_=_C758( C633 C758 ) C633_=_C770( C633 C770 ) C633_=_C782( C633 C782 ) \nC633_=_C794( C633 C794 ) C633_=_C806( C633 C806 ) C633_=_C812( C633 C812 ) C633_=_C818( C633 C818 ) C633_=_C826( C633 C826 ) C633_=_C834( C633 C834 ) \nC633_=_C842( C633 C842 ) C633_=_C850( C633 C850 ) C633_=_C858( C633 C858 ) C633_=_C866( C633 C866 ) C633_=_C878( C633 C878 ) C633_=_C890( C633 C890 ) \nC633_=_C902( C633 C902 ) C633_=_C914( C633 C914 ) C633_=_C919( C633 C919 ) C633_=_C924( C633 C924 ) C633_=_C930( C633 C930 ) C633_=_C936( C633 C936 ) \nC633_=_C942( C633 C942 ) C633_=_C948( C633 C948 ) C633_=_C954( C633 C954 ) C633_=_C960( C633 C960 ) C633_=_C968( C633 C968 ) C633_=_C976( C633 C976 ) \nC633_=_C984( C633 C984 ) C633_=_C992( C633 C992 ) C633_=_C1008( C633 C1008 ) C633_=_C1024( C633 C1024 ) C633_=_C1040( C633 C1040 ) C633_=_C1056( C633 C1056 ) \nC633_=_C1615( C633 C1615 ) C633_=_C1618( C633 C1618 ) C633_=_C1619( C633 C1619 ) C640_=_C647( C640 C647 ) C640_=_C654( C640 C654 ) C640_=_C665( C640 C665 ) \nC640_=_C676( C640 C676 ) C640_=_C687( C640 C687 ) C640_=_C698( C640 C698 ) C640_=_C704( C640 C704 ) C640_=_C710( C640 C710 ) C640_=_C718( C640 C718 ) \nC640_=_C726( C640 C726 ) C640_=_C734( C640 C734 ) C640_=_C742( C640 C742 ) C640_=_C750( C640 C750 ) C640_=_C758( C640 C758 ) C640_=_C770( C640 C770 ) \nC640_=_C782( C640 C782 ) C640_=_C794( C640 C794 ) C640_=_C806( C640 C806 ) C640_=_C812( C640 C812 ) C640_=_C818( C640 C818 ) C640_=_C826( C640 C826 ) \nC640_=_C834( C640 C834 ) C640_=_C842( C640 C842 ) C640_=_C850( C640 C850 ) C640_=_C858( C640 C858 ) C640_=_C866( C640 C866 ) C640_=_C878( C640 C878 ) \nC640_=_C890( C640 C890 ) C640_=_C902( C640 C902 ) C640_=_C914( C640 C914 ) C640_=_C919( C640 C919 ) C640_=_C924( C640 C924 ) C640_=_C930( C640 C930 ) \nC640_=_C936( C640 C936 ) C640_=_C942( C640 C942 ) C640_=_C948( C640 C948 ) C640_=_C954( C640 C954 ) C640_=_C960( C640 C960 ) C640_=_C968( C640 C968 ) \nC640_=_C976( C640 C976 ) C640_=_C984( C640 C984 ) C640_=_C992( C640 C992 ) C640_=_C1008( C640 C1008 ) C640_=_C1024( C640 C1024 ) C640_=_C1040( C640 C1040 ) \nC640_=_C1056( C640 C1056 ) C640_=_C1615( C640 C1615 ) C640_=_C1618( C640 C1618 ) C640_=_C1619( C640 C1619 ) C647_=_C654( C647 C654 ) C647_=_C665( C647 C665 ) \nC647_=_C676( C647 C676 ) C647_=_C687( C647 C687 ) C647_=_C698( C647 C698 ) C647_=_C704( C647 C704 ) C647_=_C710( C647 C710 ) C647_=_C718( C647 C718 ) \nC647_=_C726( C647 C726 ) C647_=_C734( C647 C734 ) C647_=_C742( C647 C742 ) C647_=_C750( C647 C750 ) C647_=_C758( C647 C758 ) C647_=_C770( C647 C770 ) \nC647_=_C782( C647 C782 ) C647_=_C794( C647 C794 ) C647_=_C806( C647 C806 ) C647_=_C812( C647 C812 ) C647_=_C818( C647 C818 ) C647_=_C826( C647 C826 ) \nC647_=_C834( C647 C834 ) C647_=_C842( C647 C842 ) C647_=_C850( C647 C850 ) C647_=_C858( C647 C858 ) C647_=_C866( C647 C866 ) C647_=_C878( C647 C878 ) \nC647_=_C890( C647 C890 ) C647_=_C902( C647 C902 ) C647_=_C914( C647 C914 ) C647_=_C919( C647 C919 ) C647_=_C924( C647 C924 ) C647_=_C930( C647 C930 ) \nC647_=_C936( C647 C936 ) C647_=_C942( C647 C942 ) C647_=_C948( C647 C948 ) C647_=_C954( C647 C954 ) C647_=_C960( C647 C960 ) C647_=_C968( C647 C968 ) \nC647_=_C976( C647 C976 ) C647_=_C984( C647 C984 ) C647_=_C992( C647 C992 ) C647_=_C1008( C647 C1008 ) C647_=_C1024( C647 C1024 ) C647_=_C1040( C647 C1040 ) \nC647_=_C1056( C647 C1056 ) C647_=_C1615( C647 C1615 ) C647_=_C1618( C647 C1618 ) C647_=_C1619( C647 C1619 ) C654_=_C665( C654 C665 ) C654_=_C676( C654 C676 ) \nC654_=_C687( C654 C687 ) C654_=_C698( C654 C698 ) C654_=_C704( C654 C704 ) C654_=_C710( C654 C710 ) C654_=_C718( C654 C718 ) C654_=_C726( C654 C726 ) \nC654_=_C734( C654 C734 ) C654_=_C742( C654 C742 ) C654_=_C750( C654 C750 ) C654_=_C758( C654 C758 ) C654_=_C770( C654 C770 ) C654_=_C782( C654 C782 ) \nC654_=_C794( C654 C794 ) C654_=_C806( C654 C806 ) C654_=_C812( C654 C812 ) C654_=_C818( C654 C818 ) C654_=_C826( C654 C826 ) C654_=_C834( C654 C834 ) \nC654_=_C842( C654 C842 ) C654_=_C850( C654 C850 ) C654_=_C858( C654 C858 ) C654_=_C866( C654 C866 ) C654_=_C878( C654 C878 ) C654_=_C890( C654 C890 ) \nC654_=_C902( C654 C902 ) C654_=_C914( C654 C914 ) C654_=_C919( C654 C919 ) C654_=_C924( C654 C924 ) C654_=_C930( C654 C930 ) C654_=_C936( C654 C936 ) \nC654_=_C942( C654 C942 ) C654_=_C948( C654 C948 ) C654_=_C954( C654 C954 ) C654_=_C960( C654 C960 ) C654_=_C968( C654 C968 ) C654_=_C976( C654 C976 ) \nC654_=_C984( C654 C984 ) C654_=_C992( C654 C992 ) C654_=_C1008( C654 C1008 ) C654_=_C1024( C654 C1024 ) C654_=_C1040( C654 C1040 ) C654_=_C1056( C654 C1056 ) \nC654_=_C1615( C654 C1615 ) C654_=_C1618( C654 C1618 ) C654_=_C1619( C654 C1619 ) C665_=_C676( C665 C676 ) C665_=_C687( C665 C687 ) C665_=_C698( C665 C698 ) \nC665_=_C704( C665 C704 ) C665_=_C710( C665 C710 ) C665_=_C718( C665 C718 ) C665_=_C726( C665 C726 ) C665_=_C734( C665 C734 ) C665_=_C742( C665 C742 ) \nC665_=_C750( C665 C750 ) C665_=_C758( C665 C758 ) C665_=_C770( C665 C770 ) C665_=_C782( C665 C782 ) C665_=_C794( C665 C794 ) C665_=_C806( C665 C806 ) \nC665_=_C812( C665 C812 ) C665_=_C818( C665 C818 ) C665_=_C826( C665 C826 ) C665_=_C834( C665 C834 ) C665_=_C842( C665 C842 ) C665_=_C850( C665 C850 ) \nC665_=_C858( C665 C858 ) C665_=_C866( C665 C866 ) C665_=_C878( C665 C878 ) C665_=_C890( C665 C890 ) C665_=_C902( C665 C902 ) C665_=_C914( C665 C914 ) \nC665_=_C919( C665 C919 ) C665_=_C924( C665 C924 ) C665_=_C930( C665 C930 ) C665_=_C936( C665 C936 ) C665_=_C942( C665 C942 ) C665_=_C948( C665 C948 ) \nC665_=_C954( C665 C954 ) C665_=_C960( C665 C960 ) C665_=_C968( C665 C968 ) C665_=_C976( C665 C976 ) C665_=_C984( C665 C984 ) C665_=_C992( C665 C992 ) \nC665_=_C1008( C665 C1008 ) C665_=_C1024( C665 C1024 ) C665_=_C1040( C665 C1040 ) C665_=_C1056( C665 C1056 ) C665_=_C1615( C665 C1615 ) C665_=_C1618( C665 C1618 ) \nC665_=_C1619( C665 C1619 ) C676_=_C687( C676 C687 ) C676_=_C698( C676 C698 ) C676_=_C704( C676 C704 ) C676_=_C710( C676 C710 ) C676_=_C718( C676 C718 ) \nC676_=_C726( C676 C726 ) C676_=_C734( C676 C734 ) C676_=_C742( C676 C742 ) C676_=_C750( C676 C750 ) C676_=_C758( C676 C758 ) C676_=_C770( C676 C770 ) \nC676_=_C782( C676 C782 ) C676_=_C794( C676 C794 ) C676_=_C806( C676 C806 ) C676_=_C812( C676 C812 ) C676_=_C818( C676 C818 ) C676_=_C826( C676 C826 ) \nC676_=_C834( C676 C834 ) C676_=_C842( C676 C842 ) C676_=_C850(</w:t>
      </w:r>
    </w:p>
    <w:p>
      <w:pPr>
        <w:pStyle w:val="PreformattedText"/>
        <w:bidi w:val="0"/>
        <w:spacing w:before="0" w:after="0"/>
        <w:jc w:val="left"/>
        <w:rPr/>
      </w:pPr>
      <w:r>
        <w:rPr/>
        <w:t xml:space="preserve"> </w:t>
      </w:r>
      <w:r>
        <w:rPr/>
        <w:t>C676 C850 ) C676_=_C858( C676 C858 ) C676_=_C866( C676 C866 ) C676_=_C878( C676 C878 ) \nC676_=_C890( C676 C890 ) C676_=_C902( C676 C902 ) C676_=_C914( C676 C914 ) C676_=_C919( C676 C919 ) C676_=_C924( C676 C924 ) C676_=_C930( C676 C930 ) \nC676_=_C936( C676 C936 ) C676_=_C942( C676 C942 ) C676_=_C948( C676 C948 ) C676_=_C954( C676 C954 ) C676_=_C960( C676 C960 ) C676_=_C968( C676 C968 ) \nC676_=_C976( C676 C976 ) C676_=_C984( C676 C984 ) C676_=_C992( C676 C992 ) C676_=_C1008( C676 C1008 ) C676_=_C1024( C676 C1024 ) C676_=_C1040( C676 C1040 ) \nC676_=_C1056( C676 C1056 ) C676_=_C1615( C676 C1615 ) C676_=_C1618( C676 C1618 ) C676_=_C1619( C676 C1619 ) C687_=_C698( C687 C698 ) C687_=_C704( C687 C704 ) \nC687_=_C710( C687 C710 ) C687_=_C718( C687 C718 ) C687_=_C726( C687 C726 ) C687_=_C734( C687 C734 ) C687_=_C742( C687 C742 ) C687_=_C750( C687 C750 ) \nC687_=_C758( C687 C758 ) C687_=_C770( C687 C770 ) C687_=_C782( C687 C782 ) C687_=_C794( C687 C794 ) C687_=_C806( C687 C806 ) C687_=_C812( C687 C812 ) \nC687_=_C818( C687 C818 ) C687_=_C826( C687 C826 ) C687_=_C834( C687 C834 ) C687_=_C842( C687 C842 ) C687_=_C850( C687 C850 ) C687_=_C858( C687 C858 ) \nC687_=_C866( C687 C866 ) C687_=_C878( C687 C878 ) C687_=_C890( C687 C890 ) C687_=_C902( C687 C902 ) C687_=_C914( C687 C914 ) C687_=_C919( C687 C919 ) \nC687_=_C924( C687 C924 ) C687_=_C930( C687 C930 ) C687_=_C936( C687 C936 ) C687_=_C942( C687 C942 ) C687_=_C948( C687 C948 ) C687_=_C954( C687 C954 ) \nC687_=_C960( C687 C960 ) C687_=_C968( C687 C968 ) C687_=_C976( C687 C976 ) C687_=_C984( C687 C984 ) C687_=_C992( C687 C992 ) C687_=_C1008( C687 C1008 ) \nC687_=_C1024( C687 C1024 ) C687_=_C1040( C687 C1040 ) C687_=_C1056( C687 C1056 ) C687_=_C1615( C687 C1615 ) C687_=_C1618( C687 C1618 ) C687_=_C1619( C687 C1619 ) \nC698_=_C704( C698 C704 ) C698_=_C710( C698 C710 ) C698_=_C718( C698 C718 ) C698_=_C726( C698 C726 ) C698_=_C734( C698 C734 ) C698_=_C742( C698 C742 ) \nC698_=_C750( C698 C750 ) C698_=_C758( C698 C758 ) C698_=_C770( C698 C770 ) C698_=_C782( C698 C782 ) C698_=_C794( C698 C794 ) C698_=_C806( C698 C806 ) \nC698_=_C812( C698 C812 ) C698_=_C818( C698 C818 ) C698_=_C826( C698 C826 ) C698_=_C834( C698 C834 ) C698_=_C842( C698 C842 ) C698_=_C850( C698 C850 ) \nC698_=_C858( C698 C858 ) C698_=_C866( C698 C866 ) C698_=_C878( C698 C878 ) C698_=_C890( C698 C890 ) C698_=_C902( C698 C902 ) C698_=_C914( C698 C914 ) \nC698_=_C919( C698 C919 ) C698_=_C924( C698 C924 ) C698_=_C930( C698 C930 ) C698_=_C936( C698 C936 ) C698_=_C942( C698 C942 ) C698_=_C948( C698 C948 ) \nC698_=_C954( C698 C954 ) C698_=_C960( C698 C960 ) C698_=_C968( C698 C968 ) C698_=_C976( C698 C976 ) C698_=_C984( C698 C984 ) C698_=_C992( C698 C992 ) \nC698_=_C1008( C698 C1008 ) C698_=_C1024( C698 C1024 ) C698_=_C1040( C698 C1040 ) C698_=_C1056( C698 C1056 ) C698_=_C1615( C698 C1615 ) C698_=_C1618( C698 C1618 ) \nC698_=_C1619( C698 C1619 ) C704_=_C710( C704 C710 ) C704_=_C718( C704 C718 ) C704_=_C726( C704 C726 ) C704_=_C734( C704 C734 ) C704_=_C742( C704 C742 ) \nC704_=_C750( C704 C750 ) C704_=_C758( C704 C758 ) C704_=_C770( C704 C770 ) C704_=_C782( C704 C782 ) C704_=_C794( C704 C794 ) C704_=_C806( C704 C806 ) \nC704_=_C812( C704 C812 ) C704_=_C818( C704 C818 ) C704_=_C826( C704 C826 ) C704_=_C834( C704 C834 ) C704_=_C842( C704 C842 ) C704_=_C850( C704 C850 ) \nC704_=_C858( C704 C858 ) C704_=_C866( C704 C866 ) C704_=_C878( C704 C878 ) C704_=_C890( C704 C890 ) C704_=_C902( C704 C902 ) C704_=_C914( C704 C914 ) \nC704_=_C919( C704 C919 ) C704_=_C924( C704 C924 ) C704_=_C930( C704 C930 ) C704_=_C936( C704 C936 ) C704_=_C942( C704 C942 ) C704_=_C948( C704 C948 ) \nC704_=_C954( C704 C954 ) C704_=_C960( C704 C960 ) C704_=_C968( C704 C968 ) C704_=_C976( C704 C976 ) C704_=_C984( C704 C984 ) C704_=_C992( C704 C992 ) \nC704_=_C1008( C704 C1008 ) C704_=_C1024( C704 C1024 ) C704_=_C1040( C704 C1040 ) C704_=_C1056( C704 C1056 ) C704_=_C1615( C704 C1615 ) C704_=_C1618( C704 C1618 ) \nC704_=_C1619( C704 C1619 ) C710_=_C718( C710 C718 ) C710_=_C726( C710 C726 ) C710_=_C734( C710 C734 ) C710_=_C742( C710 C742 ) C710_=_C750( C710 C750 ) \nC710_=_C758( C710 C758 ) C710_=_C770( C710 C770 ) C710_=_C782( C710 C782 ) C710_=_C794( C710 C794 ) C710_=_C806( C710 C806 ) C710_=_C812( C710 C812 ) \nC710_=_C818( C710 C818 ) C710_=_C826( C710 C826 ) C710_=_C834( C710 C834 ) C710_=_C842( C710 C842 ) C710_=_C850( C710 C850 ) C710_=_C858( C710 C858 ) \nC710_=_C866( C710 C866 ) C710_=_C878( C710 C878 ) C710_=_C890( C710 C890 ) C710_=_C902( C710 C902 ) C710_=_C914( C710 C914 ) C710_=_C919( C710 C919 ) \nC710_=_C924( C710 C924 ) C710_=_C930( C710 C930 ) C710_=_C936( C710 C936 ) C710_=_C942( C710 C942 ) C710_=_C948( C710 C948 ) C710_=_C954( C710 C954 ) \nC710_=_C960( C710 C960 ) C710_=_C968( C710 C968 ) C710_=_C976( C710 C976 ) C710_=_C984( C710 C984 ) C710_=_C992( C710 C992 ) C710_=_C1008( C710 C1008 ) \nC710_=_C1024( C710 C1024 ) C710_=_C1040( C710 C1040 ) C710_=_C1056( C710 C1056 ) C710_=_C1615( C710 C1615 ) C710_=_C1618( C710 C1618 ) C710_=_C1619( C710 C1619 ) \nC718_=_C726( C718 C726 ) C718_=_C734( C718 C734 ) C718_=_C742( C718 C742 ) C718_=_C750( C718 C750 ) C718_=_C758( C718 C758 ) C718_=_C770( C718 C770 ) \nC718_=_C782( C718 C782 ) C718_=_C794( C718 C794 ) C718_=_C806( C718 C806 ) C718_=_C812( C718 C812 ) C718_=_C818( C718 C818 ) C718_=_C826( C718 C826 ) \nC718_=_C834( C718 C834 ) C718_=_C842( C718 C842 ) C718_=_C850( C718 C850 ) C718_=_C858( C718 C858 ) C718_=_C866( C718 C866 ) C718_=_C878( C718 C878 ) \nC718_=_C890( C718 C890 ) C718_=_C902( C718 C902 ) C718_=_C914( C718 C914 ) C718_=_C919( C718 C919 ) C718_=_C924( C718 C924 ) C718_=_C930( C718 C930 ) \nC718_=_C936( C718 C936 ) C718_=_C942( C718 C942 ) C718_=_C948( C718 C948 ) C718_=_C954( C718 C954 ) C718_=_C960( C718 C960 ) C718_=_C968( C718 C968 ) \nC718_=_C976( C718 C976 ) C718_=_C984( C718 C984 ) C718_=_C992( C718 C992 ) C718_=_C1008( C718 C1008 ) C718_=_C1024( C718 C1024 ) C718_=_C1040( C718 C1040 ) \nC718_=_C1056( C718 C1056 ) C718_=_C1615( C718 C1615 ) C718_=_C1618( C718 C1618 ) C718_=_C1619( C718 C1619 ) C726_=_C734( C726 C734 ) C726_=_C742( C726 C742 ) \nC726_=_C750( C726 C750 ) C726_=_C758( C726 C758 ) C726_=_C770( C726 C770 ) C726_=_C782( C726 C782 ) C726_=_C794( C726 C794 ) C726_=_C806( C726 C806 ) \nC726_=_C812( C726 C812 ) C726_=_C818( C726 C818 ) C726_=_C826( C726 C826 ) C726_=_C834( C726 C834 ) C726_=_C842( C726 C842 ) C726_=_C850( C726 C850 ) \nC726_=_C858( C726 C858 ) C726_=_C866( C726 C866 ) C726_=_C878( C726 C878 ) C726_=_C890( C726 C890 ) C726_=_C902( C726 C902 ) C726_=_C914( C726 C914 ) \nC726_=_C919( C726 C919 ) C726_=_C924( C726 C924 ) C726_=_C930( C726 C930 ) C726_=_C936( C726 C936 ) C726_=_C942( C726 C942 ) C726_=_C948( C726 C948 ) \nC726_=_C954( C726 C954 ) C726_=_C960( C726 C960 ) C726_=_C968( C726 C968 ) C726_=_C976( C726 C976 ) C726_=_C984( C726 C984 ) C726_=_C992( C726 C992 ) \nC726_=_C1008( C726 C1008 ) C726_=_C1024( C726 C1024 ) C726_=_C1040( C726 C1040 ) C726_=_C1056( C726 C1056 ) C726_=_C1615( C726 C1615 ) C726_=_C1618( C726 C1618 ) \nC726_=_C1619( C726 C1619 ) C734_=_C742( C734 C742 ) C734_=_C750( C734 C750 ) C734_=_C758( C734 C758 ) C734_=_C770( C734 C770 ) C734_=_C782( C734 C782 ) \nC734_=_C794( C734 C794 ) C734_=_C806( C734 C806 ) C734_=_C812( C734 C812 ) C734_=_C818( C734 C818 ) C734_=_C826( C734 C826 ) C734_=_C834( C734 C834 ) \nC734_=_C842( C734 C842 ) C734_=_C850( C734 C850 ) C734_=_C858( C734 C858 ) C734_=_C866( C734 C866 ) C734_=_C878( C734 C878 ) C734_=_C890( C734 C890 ) \nC734_=_C902( C734 C902 ) C734_=_C914( C734 C914 ) C734_=_C919( C734 C919 ) C734_=_C924( C734 C924 ) C734_=_C930( C734 C930 ) C734_=_C936( C734 C936 ) \nC734_=_C942( C734 C942 ) C734_=_C948( C734 C948 ) C734_=_C954( C734 C954 ) C734_=_C960( C734 C960 ) C734_=_C968( C734 C968 ) C734_=_C976( C734 C976 ) \nC734_=_C984( C734 C984 ) C734_=_C992( C734 C992 ) C734_=_C1008( C734 C1008 ) C734_=_C1024( C734 C1024 ) C734_=_C1040( C734 C1040 ) C734_=_C1056( C734 C1056 ) \nC734_=_C1615( C734 C1615 ) C734_=_C1618( C734 C1618 ) C734_=_C1619( C734 C1619 ) C742_=_C750( C742 C750 ) C742_=_C758( C742 C758 ) C742_=_C770( C742 C770 ) \nC742_=_C782( C742 C782 ) C742_=_C794( C742 C794 ) C742_=_C806( C742 C806 ) C742_=_C812( C742 C812 ) C742_=_C818( C742 C818 ) C742_=_C826( C742 C826 ) \nC742_=_C834( C742 C834 ) C742_=_C842( C742 C842 ) C742_=_C850( C742 C850 ) C742_=_C858( C742 C858 ) C742_=_C866( C742 C866 ) C742_=_C878( C742 C878 ) \nC742_=_C890( C742 C890 ) C742_=_C902( C742 C902 ) C742_=_C914( C742 C914 ) C742_=_C919( C742 C919 ) C742_=_C924( C742 C924 ) C742_=_C930( C742 C930 ) \nC742_=_C936( C742 C936 ) C742_=_C942( C742 C942 ) C742_=_C948( C742 C948 ) C742_=_C954( C742 C954 ) C742_=_C960( C742 C960 ) C742_=_C968( C742 C968 ) \nC742_=_C976( C742 C976 ) C742_=_C984( C742 C984 ) C742_=_C992( C742 C992 ) C742_=_C1008( C742 C1008 ) C742_=_C1024( C742 C1024 ) C742_=_C1040( C742 C1040 ) \nC742_=_C1056( C742 C1056 ) C742_=_C1615( C742 C1615 ) C742_=_C1618( C742 C1618 ) C742_=_C1619( C742 C1619 ) C750_=_C758( C750 C758 ) C750_=_C770( C750 C770 ) \nC750_=_C782( C750 C782 ) C750_=_C794( C750 C794 ) C750_=_C806( C750 C806 ) C750_=_C812( C750 C812 ) C750_=_C818( C750 C818 ) C750_=_C826( C750 C826 ) \nC750_=_C834( C750 C834 ) C750_=_C842( C750 C842 ) C750_=_C850( C750 C850 ) C750_=_C858( C750 C858 ) C750_=_C866( C750 C866 ) C750_=_C878( C750 C878 ) \nC750_=_C890( C750 C890 ) C750_=_C902( C750 C902 ) C750_=_C914( C750 C914 ) C750_=_C919( C750 C919 ) C750_=_C924( C750 C924 ) C750_=_C930( C750 C930 ) \nC750_=_C936( C750 C936 ) C750_=_C942( C750 C942 ) C750_=_C948( C750 C948 ) C750_=_C954( C750 C954 ) C750_=_C960( C750 C960 ) C750_=_C968( C750 C968 ) \nC750_=_C976( C750 C976 ) C750_=_C984( C750 C984 ) C750_=_C992( C750 C992 ) C750_=_C1008( C750 C1008 ) C750_=_C1024( C750 C1024 ) C750_=_C1040( C750 C1040 ) \nC750_=_C1056( C750 C1056 ) C750_=_C1615( C750 C1615 ) C750_=_C1618( C750 C1618 ) C750_=_C1619( C750 C1619</w:t>
      </w:r>
    </w:p>
    <w:p>
      <w:pPr>
        <w:pStyle w:val="PreformattedText"/>
        <w:bidi w:val="0"/>
        <w:spacing w:before="0" w:after="0"/>
        <w:jc w:val="left"/>
        <w:rPr/>
      </w:pPr>
      <w:r>
        <w:rPr/>
        <w:t xml:space="preserve"> </w:t>
      </w:r>
      <w:r>
        <w:rPr/>
        <w:t>) C758_=_C770( C758 C770 ) C758_=_C782( C758 C782 ) \nC758_=_C794( C758 C794 ) C758_=_C806( C758 C806 ) C758_=_C812( C758 C812 ) C758_=_C818( C758 C818 ) C758_=_C826( C758 C826 ) C758_=_C834( C758 C834 ) \nC758_=_C842( C758 C842 ) C758_=_C850( C758 C850 ) C758_=_C858( C758 C858 ) C758_=_C866( C758 C866 ) C758_=_C878( C758 C878 ) C758_=_C890( C758 C890 ) \nC758_=_C902( C758 C902 ) C758_=_C914( C758 C914 ) C758_=_C919( C758 C919 ) C758_=_C924( C758 C924 ) C758_=_C930( C758 C930 ) C758_=_C936( C758 C936 ) \nC758_=_C942( C758 C942 ) C758_=_C948( C758 C948 ) C758_=_C954( C758 C954 ) C758_=_C960( C758 C960 ) C758_=_C968( C758 C968 ) C758_=_C976( C758 C976 ) \nC758_=_C984( C758 C984 ) C758_=_C992( C758 C992 ) C758_=_C1008( C758 C1008 ) C758_=_C1024( C758 C1024 ) C758_=_C1040( C758 C1040 ) C758_=_C1056( C758 C1056 ) \nC758_=_C1615( C758 C1615 ) C758_=_C1618( C758 C1618 ) C758_=_C1619( C758 C1619 ) C770_=_C782( C770 C782 ) C770_=_C794( C770 C794 ) C770_=_C806( C770 C806 ) \nC770_=_C812( C770 C812 ) C770_=_C818( C770 C818 ) C770_=_C826( C770 C826 ) C770_=_C834( C770 C834 ) C770_=_C842( C770 C842 ) C770_=_C850( C770 C850 ) \nC770_=_C858( C770 C858 ) C770_=_C866( C770 C866 ) C770_=_C878( C770 C878 ) C770_=_C890( C770 C890 ) C770_=_C902( C770 C902 ) C770_=_C914( C770 C914 ) \nC770_=_C919( C770 C919 ) C770_=_C924( C770 C924 ) C770_=_C930( C770 C930 ) C770_=_C936( C770 C936 ) C770_=_C942( C770 C942 ) C770_=_C948( C770 C948 ) \nC770_=_C954( C770 C954 ) C770_=_C960( C770 C960 ) C770_=_C968( C770 C968 ) C770_=_C976( C770 C976 ) C770_=_C984( C770 C984 ) C770_=_C992( C770 C992 ) \nC770_=_C1008( C770 C1008 ) C770_=_C1024( C770 C1024 ) C770_=_C1040( C770 C1040 ) C770_=_C1056( C770 C1056 ) C770_=_C1615( C770 C1615 ) C770_=_C1618( C770 C1618 ) \nC770_=_C1619( C770 C1619 ) C782_=_C794( C782 C794 ) C782_=_C806( C782 C806 ) C782_=_C812( C782 C812 ) C782_=_C818( C782 C818 ) C782_=_C826( C782 C826 ) \nC782_=_C834( C782 C834 ) C782_=_C842( C782 C842 ) C782_=_C850( C782 C850 ) C782_=_C858( C782 C858 ) C782_=_C866( C782 C866 ) C782_=_C878( C782 C878 ) \nC782_=_C890( C782 C890 ) C782_=_C902( C782 C902 ) C782_=_C914( C782 C914 ) C782_=_C919( C782 C919 ) C782_=_C924( C782 C924 ) C782_=_C930( C782 C930 ) \nC782_=_C936( C782 C936 ) C782_=_C942( C782 C942 ) C782_=_C948( C782 C948 ) C782_=_C954( C782 C954 ) C782_=_C960( C782 C960 ) C782_=_C968( C782 C968 ) \nC782_=_C976( C782 C976 ) C782_=_C984( C782 C984 ) C782_=_C992( C782 C992 ) C782_=_C1008( C782 C1008 ) C782_=_C1024( C782 C1024 ) C782_=_C1040( C782 C1040 ) \nC782_=_C1056( C782 C1056 ) C782_=_C1615( C782 C1615 ) C782_=_C1618( C782 C1618 ) C782_=_C1619( C782 C1619 ) C794_=_C806( C794 C806 ) C794_=_C812( C794 C812 ) \nC794_=_C818( C794 C818 ) C794_=_C826( C794 C826 ) C794_=_C834( C794 C834 ) C794_=_C842( C794 C842 ) C794_=_C850( C794 C850 ) C794_=_C858( C794 C858 ) \nC794_=_C866( C794 C866 ) C794_=_C878( C794 C878 ) C794_=_C890( C794 C890 ) C794_=_C902( C794 C902 ) C794_=_C914( C794 C914 ) C794_=_C919( C794 C919 ) \nC794_=_C924( C794 C924 ) C794_=_C930( C794 C930 ) C794_=_C936( C794 C936 ) C794_=_C942( C794 C942 ) C794_=_C948( C794 C948 ) C794_=_C954( C794 C954 ) \nC794_=_C960( C794 C960 ) C794_=_C968( C794 C968 ) C794_=_C976( C794 C976 ) C794_=_C984( C794 C984 ) C794_=_C992( C794 C992 ) C794_=_C1008( C794 C1008 ) \nC794_=_C1024( C794 C1024 ) C794_=_C1040( C794 C1040 ) C794_=_C1056( C794 C1056 ) C794_=_C1615( C794 C1615 ) C794_=_C1618( C794 C1618 ) C794_=_C1619( C794 C1619 ) \nC806_=_C812( C806 C812 ) C806_=_C818( C806 C818 ) C806_=_C826( C806 C826 ) C806_=_C834( C806 C834 ) C806_=_C842( C806 C842 ) C806_=_C850( C806 C850 ) \nC806_=_C858( C806 C858 ) C806_=_C866( C806 C866 ) C806_=_C878( C806 C878 ) C806_=_C890( C806 C890 ) C806_=_C902( C806 C902 ) C806_=_C914( C806 C914 ) \nC806_=_C919( C806 C919 ) C806_=_C924( C806 C924 ) C806_=_C930( C806 C930 ) C806_=_C936( C806 C936 ) C806_=_C942( C806 C942 ) C806_=_C948( C806 C948 ) \nC806_=_C954( C806 C954 ) C806_=_C960( C806 C960 ) C806_=_C968( C806 C968 ) C806_=_C976( C806 C976 ) C806_=_C984( C806 C984 ) C806_=_C992( C806 C992 ) \nC806_=_C1008( C806 C1008 ) C806_=_C1024( C806 C1024 ) C806_=_C1040( C806 C1040 ) C806_=_C1056( C806 C1056 ) C806_=_C1615( C806 C1615 ) C806_=_C1618( C806 C1618 ) \nC806_=_C1619( C806 C1619 ) C812_=_C818( C812 C818 ) C812_=_C826( C812 C826 ) C812_=_C834( C812 C834 ) C812_=_C842( C812 C842 ) C812_=_C850( C812 C850 ) \nC812_=_C858( C812 C858 ) C812_=_C866( C812 C866 ) C812_=_C878( C812 C878 ) C812_=_C890( C812 C890 ) C812_=_C902( C812 C902 ) C812_=_C914( C812 C914 ) \nC812_=_C919( C812 C919 ) C812_=_C924( C812 C924 ) C812_=_C930( C812 C930 ) C812_=_C936( C812 C936 ) C812_=_C942( C812 C942 ) C812_=_C948( C812 C948 ) \nC812_=_C954( C812 C954 ) C812_=_C960( C812 C960 ) C812_=_C968( C812 C968 ) C812_=_C976( C812 C976 ) C812_=_C984( C812 C984 ) C812_=_C992( C812 C992 ) \nC812_=_C1008( C812 C1008 ) C812_=_C1024( C812 C1024 ) C812_=_C1040( C812 C1040 ) C812_=_C1056( C812 C1056 ) C812_=_C1615( C812 C1615 ) C812_=_C1618( C812 C1618 ) \nC812_=_C1619( C812 C1619 ) C818_=_C826( C818 C826 ) C818_=_C834( C818 C834 ) C818_=_C842( C818 C842 ) C818_=_C850( C818 C850 ) C818_=_C858( C818 C858 ) \nC818_=_C866( C818 C866 ) C818_=_C878( C818 C878 ) C818_=_C890( C818 C890 ) C818_=_C902( C818 C902 ) C818_=_C914( C818 C914 ) C818_=_C919( C818 C919 ) \nC818_=_C924( C818 C924 ) C818_=_C930( C818 C930 ) C818_=_C936( C818 C936 ) C818_=_C942( C818 C942 ) C818_=_C948( C818 C948 ) C818_=_C954( C818 C954 ) \nC818_=_C960( C818 C960 ) C818_=_C968( C818 C968 ) C818_=_C976( C818 C976 ) C818_=_C984( C818 C984 ) C818_=_C992( C818 C992 ) C818_=_C1008( C818 C1008 ) \nC818_=_C1024( C818 C1024 ) C818_=_C1040( C818 C1040 ) C818_=_C1056( C818 C1056 ) C818_=_C1615( C818 C1615 ) C818_=_C1618( C818 C1618 ) C818_=_C1619( C818 C1619 ) \nC826_=_C834( C826 C834 ) C826_=_C842( C826 C842 ) C826_=_C850( C826 C850 ) C826_=_C858( C826 C858 ) C826_=_C866( C826 C866 ) C826_=_C878( C826 C878 ) \nC826_=_C890( C826 C890 ) C826_=_C902( C826 C902 ) C826_=_C914( C826 C914 ) C826_=_C919( C826 C919 ) C826_=_C924( C826 C924 ) C826_=_C930( C826 C930 ) \nC826_=_C936( C826 C936 ) C826_=_C942( C826 C942 ) C826_=_C948( C826 C948 ) C826_=_C954( C826 C954 ) C826_=_C960( C826 C960 ) C826_=_C968( C826 C968 ) \nC826_=_C976( C826 C976 ) C826_=_C984( C826 C984 ) C826_=_C992( C826 C992 ) C826_=_C1008( C826 C1008 ) C826_=_C1024( C826 C1024 ) C826_=_C1040( C826 C1040 ) \nC826_=_C1056( C826 C1056 ) C826_=_C1615( C826 C1615 ) C826_=_C1618( C826 C1618 ) C826_=_C1619( C826 C1619 ) C834_=_C842( C834 C842 ) C834_=_C850( C834 C850 ) \nC834_=_C858( C834 C858 ) C834_=_C866( C834 C866 ) C834_=_C878( C834 C878 ) C834_=_C890( C834 C890 ) C834_=_C902( C834 C902 ) C834_=_C914( C834 C914 ) \nC834_=_C919( C834 C919 ) C834_=_C924( C834 C924 ) C834_=_C930( C834 C930 ) C834_=_C936( C834 C936 ) C834_=_C942( C834 C942 ) C834_=_C948( C834 C948 ) \nC834_=_C954( C834 C954 ) C834_=_C960( C834 C960 ) C834_=_C968( C834 C968 ) C834_=_C976( C834 C976 ) C834_=_C984( C834 C984 ) C834_=_C992( C834 C992 ) \nC834_=_C1008( C834 C1008 ) C834_=_C1024( C834 C1024 ) C834_=_C1040( C834 C1040 ) C834_=_C1056( C834 C1056 ) C834_=_C1615( C834 C1615 ) C834_=_C1618( C834 C1618 ) \nC834_=_C1619( C834 C1619 ) C842_=_C850( C842 C850 ) C842_=_C858( C842 C858 ) C842_=_C866( C842 C866 ) C842_=_C878( C842 C878 ) C842_=_C890( C842 C890 ) \nC842_=_C902( C842 C902 ) C842_=_C914( C842 C914 ) C842_=_C919( C842 C919 ) C842_=_C924( C842 C924 ) C842_=_C930( C842 C930 ) C842_=_C936( C842 C936 ) \nC842_=_C942( C842 C942 ) C842_=_C948( C842 C948 ) C842_=_C954( C842 C954 ) C842_=_C960( C842 C960 ) C842_=_C968( C842 C968 ) C842_=_C976( C842 C976 ) \nC842_=_C984( C842 C984 ) C842_=_C992( C842 C992 ) C842_=_C1008( C842 C1008 ) C842_=_C1024( C842 C1024 ) C842_=_C1040( C842 C1040 ) C842_=_C1056( C842 C1056 ) \nC842_=_C1615( C842 C1615 ) C842_=_C1618( C842 C1618 ) C842_=_C1619( C842 C1619 ) C850_=_C858( C850 C858 ) C850_=_C866( C850 C866 ) C850_=_C878( C850 C878 ) \nC850_=_C890( C850 C890 ) C850_=_C902( C850 C902 ) C850_=_C914( C850 C914 ) C850_=_C919( C850 C919 ) C850_=_C924( C850 C924 ) C850_=_C930( C850 C930 ) \nC850_=_C936( C850 C936 ) C850_=_C942( C850 C942 ) C850_=_C948( C850 C948 ) C850_=_C954( C850 C954 ) C850_=_C960( C850 C960 ) C850_=_C968( C850 C968 ) \nC850_=_C976( C850 C976 ) C850_=_C984( C850 C984 ) C850_=_C992( C850 C992 ) C850_=_C1008( C850 C1008 ) C850_=_C1024( C850 C1024 ) C850_=_C1040( C850 C1040 ) \nC850_=_C1056( C850 C1056 ) C850_=_C1615( C850 C1615 ) C850_=_C1618( C850 C1618 ) C850_=_C1619( C850 C1619 ) C858_=_C866( C858 C866 ) C858_=_C878( C858 C878 ) \nC858_=_C890( C858 C890 ) C858_=_C902( C858 C902 ) C858_=_C914( C858 C914 ) C858_=_C919( C858 C919 ) C858_=_C924( C858 C924 ) C858_=_C930( C858 C930 ) \nC858_=_C936( C858 C936 ) C858_=_C942( C858 C942 ) C858_=_C948( C858 C948 ) C858_=_C954( C858 C954 ) C858_=_C960( C858 C960 ) C858_=_C968( C858 C968 ) \nC858_=_C976( C858 C976 ) C858_=_C984( C858 C984 ) C858_=_C992( C858 C992 ) C858_=_C1008( C858 C1008 ) C858_=_C1024( C858 C1024 ) C858_=_C1040( C858 C1040 ) \nC858_=_C1056( C858 C1056 ) C858_=_C1615( C858 C1615 ) C858_=_C1618( C858 C1618 ) C858_=_C1619( C858 C1619 ) C866_=_C878( C866 C878 ) C866_=_C890( C866 C890 ) \nC866_=_C902( C866 C902 ) C866_=_C914( C866 C914 ) C866_=_C919( C866 C919 ) C866_=_C924( C866 C924 ) C866_=_C930( C866 C930 ) C866_=_C936( C866 C936 ) \nC866_=_C942( C866 C942 ) C866_=_C948( C866 C948 ) C866_=_C954( C866 C954 ) C866_=_C960( C866 C960 ) C866_=_C968( C866 C968 ) C866_=_C976( C866 C976 ) \nC866_=_C984( C866 C984 ) C866_=_C992( C866 C992 ) C866_=_C1008( C866 C1008 ) C866_=_C1024( C866 C1024 ) C866_=_C1040( C866 C1040 ) C866_=_C1056( C866 C1056 ) \nC866_=_C1615( C866 C1615 ) C866_=_C1618( C866 C1618 ) C866_=_C1619( C866 C1619 ) C878_=_C890( C878 C890 ) C878_=_C902( C878 C902 ) C878_=_C914( C878 C914 ) \nC878_=_C919( C878 C919 ) C878_=_C924( C878 C924 ) C878_=_C930( C878 C930 ) C878_=_C936(</w:t>
      </w:r>
    </w:p>
    <w:p>
      <w:pPr>
        <w:pStyle w:val="PreformattedText"/>
        <w:bidi w:val="0"/>
        <w:spacing w:before="0" w:after="0"/>
        <w:jc w:val="left"/>
        <w:rPr/>
      </w:pPr>
      <w:r>
        <w:rPr/>
        <w:t xml:space="preserve"> </w:t>
      </w:r>
      <w:r>
        <w:rPr/>
        <w:t>C878 C936 ) C878_=_C942( C878 C942 ) C878_=_C948( C878 C948 ) \nC878_=_C954( C878 C954 ) C878_=_C960( C878 C960 ) C878_=_C968( C878 C968 ) C878_=_C976( C878 C976 ) C878_=_C984( C878 C984 ) C878_=_C992( C878 C992 ) \nC878_=_C1008( C878 C1008 ) C878_=_C1024( C878 C1024 ) C878_=_C1040( C878 C1040 ) C878_=_C1056( C878 C1056 ) C878_=_C1615( C878 C1615 ) C878_=_C1618( C878 C1618 ) \nC878_=_C1619( C878 C1619 ) C890_=_C902( C890 C902 ) C890_=_C914( C890 C914 ) C890_=_C919( C890 C919 ) C890_=_C924( C890 C924 ) C890_=_C930( C890 C930 ) \nC890_=_C936( C890 C936 ) C890_=_C942( C890 C942 ) C890_=_C948( C890 C948 ) C890_=_C954( C890 C954 ) C890_=_C960( C890 C960 ) C890_=_C968( C890 C968 ) \nC890_=_C976( C890 C976 ) C890_=_C984( C890 C984 ) C890_=_C992( C890 C992 ) C890_=_C1008( C890 C1008 ) C890_=_C1024( C890 C1024 ) C890_=_C1040( C890 C1040 ) \nC890_=_C1056( C890 C1056 ) C890_=_C1615( C890 C1615 ) C890_=_C1618( C890 C1618 ) C890_=_C1619( C890 C1619 ) C902_=_C914( C902 C914 ) C902_=_C919( C902 C919 ) \nC902_=_C924( C902 C924 ) C902_=_C930( C902 C930 ) C902_=_C936( C902 C936 ) C902_=_C942( C902 C942 ) C902_=_C948( C902 C948 ) C902_=_C954( C902 C954 ) \nC902_=_C960( C902 C960 ) C902_=_C968( C902 C968 ) C902_=_C976( C902 C976 ) C902_=_C984( C902 C984 ) C902_=_C992( C902 C992 ) C902_=_C1008( C902 C1008 ) \nC902_=_C1024( C902 C1024 ) C902_=_C1040( C902 C1040 ) C902_=_C1056( C902 C1056 ) C902_=_C1615( C902 C1615 ) C902_=_C1618( C902 C1618 ) C902_=_C1619( C902 C1619 ) \nC914_=_C919( C914 C919 ) C914_=_C924( C914 C924 ) C914_=_C930( C914 C930 ) C914_=_C936( C914 C936 ) C914_=_C942( C914 C942 ) C914_=_C948( C914 C948 ) \nC914_=_C954( C914 C954 ) C914_=_C960( C914 C960 ) C914_=_C968( C914 C968 ) C914_=_C976( C914 C976 ) C914_=_C984( C914 C984 ) C914_=_C992( C914 C992 ) \nC914_=_C1008( C914 C1008 ) C914_=_C1024( C914 C1024 ) C914_=_C1040( C914 C1040 ) C914_=_C1056( C914 C1056 ) C914_=_C1615( C914 C1615 ) C914_=_C1618( C914 C1618 ) \nC914_=_C1619( C914 C1619 ) C919_=_C924( C919 C924 ) C919_=_C930( C919 C930 ) C919_=_C936( C919 C936 ) C919_=_C942( C919 C942 ) C919_=_C948( C919 C948 ) \nC919_=_C954( C919 C954 ) C919_=_C960( C919 C960 ) C919_=_C968( C919 C968 ) C919_=_C976( C919 C976 ) C919_=_C984( C919 C984 ) C919_=_C992( C919 C992 ) \nC919_=_C1008( C919 C1008 ) C919_=_C1024( C919 C1024 ) C919_=_C1040( C919 C1040 ) C919_=_C1056( C919 C1056 ) C919_=_C1615( C919 C1615 ) C919_=_C1618( C919 C1618 ) \nC919_=_C1619( C919 C1619 ) C924_=_C930( C924 C930 ) C924_=_C936( C924 C936 ) C924_=_C942( C924 C942 ) C924_=_C948( C924 C948 ) C924_=_C954( C924 C954 ) \nC924_=_C960( C924 C960 ) C924_=_C968( C924 C968 ) C924_=_C976( C924 C976 ) C924_=_C984( C924 C984 ) C924_=_C992( C924 C992 ) C924_=_C1008( C924 C1008 ) \nC924_=_C1024( C924 C1024 ) C924_=_C1040( C924 C1040 ) C924_=_C1056( C924 C1056 ) C924_=_C1615( C924 C1615 ) C924_=_C1618( C924 C1618 ) C924_=_C1619( C924 C1619 ) \nC930_=_C936( C930 C936 ) C930_=_C942( C930 C942 ) C930_=_C948( C930 C948 ) C930_=_C954( C930 C954 ) C930_=_C960( C930 C960 ) C930_=_C968( C930 C968 ) \nC930_=_C976( C930 C976 ) C930_=_C984( C930 C984 ) C930_=_C992( C930 C992 ) C930_=_C1008( C930 C1008 ) C930_=_C1024( C930 C1024 ) C930_=_C1040( C930 C1040 ) \nC930_=_C1056( C930 C1056 ) C930_=_C1615( C930 C1615 ) C930_=_C1618( C930 C1618 ) C930_=_C1619( C930 C1619 ) C936_=_C942( C936 C942 ) C936_=_C948( C936 C948 ) \nC936_=_C954( C936 C954 ) C936_=_C960( C936 C960 ) C936_=_C968( C936 C968 ) C936_=_C976( C936 C976 ) C936_=_C984( C936 C984 ) C936_=_C992( C936 C992 ) \nC936_=_C1008( C936 C1008 ) C936_=_C1024( C936 C1024 ) C936_=_C1040( C936 C1040 ) C936_=_C1056( C936 C1056 ) C936_=_C1615( C936 C1615 ) C936_=_C1618( C936 C1618 ) \nC936_=_C1619( C936 C1619 ) C942_=_C948( C942 C948 ) C942_=_C954( C942 C954 ) C942_=_C960( C942 C960 ) C942_=_C968( C942 C968 ) C942_=_C976( C942 C976 ) \nC942_=_C984( C942 C984 ) C942_=_C992( C942 C992 ) C942_=_C1008( C942 C1008 ) C942_=_C1024( C942 C1024 ) C942_=_C1040( C942 C1040 ) C942_=_C1056( C942 C1056 ) \nC942_=_C1615( C942 C1615 ) C942_=_C1618( C942 C1618 ) C942_=_C1619( C942 C1619 ) C948_=_C954( C948 C954 ) C948_=_C960( C948 C960 ) C948_=_C968( C948 C968 ) \nC948_=_C976( C948 C976 ) C948_=_C984( C948 C984 ) C948_=_C992( C948 C992 ) C948_=_C1008( C948 C1008 ) C948_=_C1024( C948 C1024 ) C948_=_C1040( C948 C1040 ) \nC948_=_C1056( C948 C1056 ) C948_=_C1615( C948 C1615 ) C948_=_C1618( C948 C1618 ) C948_=_C1619( C948 C1619 ) C954_=_C960( C954 C960 ) C954_=_C968( C954 C968 ) \nC954_=_C976( C954 C976 ) C954_=_C984( C954 C984 ) C954_=_C992( C954 C992 ) C954_=_C1008( C954 C1008 ) C954_=_C1024( C954 C1024 ) C954_=_C1040( C954 C1040 ) \nC954_=_C1056( C954 C1056 ) C954_=_C1615( C954 C1615 ) C954_=_C1618( C954 C1618 ) C954_=_C1619( C954 C1619 ) C960_=_C968( C960 C968 ) C960_=_C976( C960 C976 ) \nC960_=_C984( C960 C984 ) C960_=_C992( C960 C992 ) C960_=_C1008( C960 C1008 ) C960_=_C1024( C960 C1024 ) C960_=_C1040( C960 C1040 ) C960_=_C1056( C960 C1056 ) \nC960_=_C1615( C960 C1615 ) C960_=_C1618( C960 C1618 ) C960_=_C1619( C960 C1619 ) C968_=_C976( C968 C976 ) C968_=_C984( C968 C984 ) C968_=_C992( C968 C992 ) \nC968_=_C1008( C968 C1008 ) C968_=_C1024( C968 C1024 ) C968_=_C1040( C968 C1040 ) C968_=_C1056( C968 C1056 ) C968_=_C1615( C968 C1615 ) C968_=_C1618( C968 C1618 ) \nC968_=_C1619( C968 C1619 ) C976_=_C984( C976 C984 ) C976_=_C992( C976 C992 ) C976_=_C1008( C976 C1008 ) C976_=_C1024( C976 C1024 ) C976_=_C1040( C976 C1040 ) \nC976_=_C1056( C976 C1056 ) C976_=_C1615( C976 C1615 ) C976_=_C1618( C976 C1618 ) C976_=_C1619( C976 C1619 ) C984_=_C992( C984 C992 ) C984_=_C1008( C984 C1008 ) \nC984_=_C1024( C984 C1024 ) C984_=_C1040( C984 C1040 ) C984_=_C1056( C984 C1056 ) C984_=_C1615( C984 C1615 ) C984_=_C1618( C984 C1618 ) C984_=_C1619( C984 C1619 ) \nC992_=_C1008( C992 C1008 ) C992_=_C1024( C992 C1024 ) C992_=_C1040( C992 C1040 ) C992_=_C1056( C992 C1056 ) C992_=_C1615( C992 C1615 ) C992_=_C1618( C992 C1618 ) \nC992_=_C1619( C992 C1619 ) C1008_=_C1024( C1008 C1024 ) C1008_=_C1040( C1008 C1040 ) C1008_=_C1056( C1008 C1056 ) C1008_=_C1615( C1008 C1615 ) C1008_=_C1618( C1008 C1618 ) \nC1008_=_C1619( C1008 C1619 ) C1024_=_C1040( C1024 C1040 ) C1024_=_C1056( C1024 C1056 ) C1024_=_C1615( C1024 C1615 ) C1024_=_C1618( C1024 C1618 ) C1024_=_C1619( C1024 C1619 ) \nC1040_=_C1056( C1040 C1056 ) C1040_=_C1615( C1040 C1615 ) C1040_=_C1618( C1040 C1618 ) C1040_=_C1619( C1040 C1619 ) C1056_=_C1615( C1056 C1615 ) C1056_=_C1618( C1056 C1618 ) \nC1056_=_C1619( C1056 C1619 ) C1061_=_C1066( C1061 C1066 ) C1061_=_C1073( C1061 C1073 ) C1061_=_C1080( C1061 C1080 ) C1061_=_C1087( C1061 C1087 ) C1061_=_C1094( C1061 C1094 ) \nC1061_=_C1101( C1061 C1101 ) C1061_=_C1108( C1061 C1108 ) C1061_=_C1119( C1061 C1119 ) C1061_=_C1130( C1061 C1130 ) C1061_=_C1141( C1061 C1141 ) C1061_=_C1152( C1061 C1152 ) \nC1061_=_C1158( C1061 C1158 ) C1061_=_C1164( C1061 C1164 ) C1061_=_C1172( C1061 C1172 ) C1061_=_C1180( C1061 C1180 ) C1061_=_C1188( C1061 C1188 ) C1061_=_C1196( C1061 C1196 ) \nC1061_=_C1204( C1061 C1204 ) C1061_=_C1212( C1061 C1212 ) C1061_=_C1224( C1061 C1224 ) C1061_=_C1236( C1061 C1236 ) C1061_=_C1248( C1061 C1248 ) C1061_=_C1260( C1061 C1260 ) \nC1061_=_C1266( C1061 C1266 ) C1061_=_C1272( C1061 C1272 ) C1061_=_C1280( C1061 C1280 ) C1061_=_C1288( C1061 C1288 ) C1061_=_C1296( C1061 C1296 ) C1061_=_C1304( C1061 C1304 ) \nC1061_=_C1312( C1061 C1312 ) C1061_=_C1320( C1061 C1320 ) C1061_=_C1332( C1061 C1332 ) C1061_=_C1344( C1061 C1344 ) C1061_=_C1356( C1061 C1356 ) C1061_=_C1368( C1061 C1368 ) \nC1061_=_C1373( C1061 C1373 ) C1061_=_C1378( C1061 C1378 ) C1061_=_C1384( C1061 C1384 ) C1061_=_C1390( C1061 C1390 ) C1061_=_C1396( C1061 C1396 ) C1061_=_C1402( C1061 C1402 ) \nC1061_=_C1408( C1061 C1408 ) C1061_=_C1414( C1061 C1414 ) C1061_=_C1422( C1061 C1422 ) C1061_=_C1430( C1061 C1430 ) C1061_=_C1438( C1061 C1438 ) C1061_=_C1446( C1061 C1446 ) \nC1061_=_C1462( C1061 C1462 ) C1061_=_C1478( C1061 C1478 ) C1061_=_C1494( C1061 C1494 ) C1061_=_C1510( C1061 C1510 ) C1061_=_C1616( C1061 C1616 ) C1061_=_C1618( C1061 C1618 ) \nC1061_=_C1620( C1061 C1620 ) C1066_=_C1073( C1066 C1073 ) C1066_=_C1080( C1066 C1080 ) C1066_=_C1087( C1066 C1087 ) C1066_=_C1094( C1066 C1094 ) C1066_=_C1101( C1066 C1101 ) \nC1066_=_C1108( C1066 C1108 ) C1066_=_C1119( C1066 C1119 ) C1066_=_C1130( C1066 C1130 ) C1066_=_C1141( C1066 C1141 ) C1066_=_C1152( C1066 C1152 ) C1066_=_C1158( C1066 C1158 ) \nC1066_=_C1164( C1066 C1164 ) C1066_=_C1172( C1066 C1172 ) C1066_=_C1180( C1066 C1180 ) C1066_=_C1188( C1066 C1188 ) C1066_=_C1196( C1066 C1196 ) C1066_=_C1204( C1066 C1204 ) \nC1066_=_C1212( C1066 C1212 ) C1066_=_C1224( C1066 C1224 ) C1066_=_C1236( C1066 C1236 ) C1066_=_C1248( C1066 C1248 ) C1066_=_C1260( C1066 C1260 ) C1066_=_C1266( C1066 C1266 ) \nC1066_=_C1272( C1066 C1272 ) C1066_=_C1280( C1066 C1280 ) C1066_=_C1288( C1066 C1288 ) C1066_=_C1296( C1066 C1296 ) C1066_=_C1304( C1066 C1304 ) C1066_=_C1312( C1066 C1312 ) \nC1066_=_C1320( C1066 C1320 ) C1066_=_C1332( C1066 C1332 ) C1066_=_C1344( C1066 C1344 ) C1066_=_C1356( C1066 C1356 ) C1066_=_C1368( C1066 C1368 ) C1066_=_C1373( C1066 C1373 ) \nC1066_=_C1378( C1066 C1378 ) C1066_=_C1384( C1066 C1384 ) C1066_=_C1390( C1066 C1390 ) C1066_=_C1396( C1066 C1396 ) C1066_=_C1402( C1066 C1402 ) C1066_=_C1408( C1066 C1408 ) \nC1066_=_C1414( C1066 C1414 ) C1066_=_C1422( C1066 C1422 ) C1066_=_C1430( C1066 C1430 ) C1066_=_C1438( C1066 C1438 ) C1066_=_C1446( C1066 C1446 ) C1066_=_C1462( C1066 C1462 ) \nC1066_=_C1478( C1066 C1478 ) C1066_=_C1494( C1066 C1494 ) C1066_=_C1510( C1066 C1510 ) C1066_=_C1616( C1066 C1616 ) C1066_=_C1618( C1066 C1618 ) C1066_=_C1620( C1066 C1620 ) \nC1073_=_C1080( C1073 C1080 ) C1073_=_C1087( C1073 C1087 ) C1073_=_C1094( C1073 C1094 ) C1073_=_C1101( C1073 C1101 ) C1073_=_C1108( C1073 C1108 ) C1073_=_C1119( C1073 C1119 ) \nC1073_=_C1130( C1073 C1130 ) C1073_=_C1141( C1073 C1141 ) C1073_=_C1152( C1073 C1152 ) C1073_=_C1158( C1073 C1158 ) C1073_=_C1164(</w:t>
      </w:r>
    </w:p>
    <w:p>
      <w:pPr>
        <w:pStyle w:val="PreformattedText"/>
        <w:bidi w:val="0"/>
        <w:spacing w:before="0" w:after="0"/>
        <w:jc w:val="left"/>
        <w:rPr/>
      </w:pPr>
      <w:r>
        <w:rPr/>
        <w:t xml:space="preserve"> </w:t>
      </w:r>
      <w:r>
        <w:rPr/>
        <w:t>C1073 C1164 ) C1073_=_C1172( C1073 C1172 ) \nC1073_=_C1180( C1073 C1180 ) C1073_=_C1188( C1073 C1188 ) C1073_=_C1196( C1073 C1196 ) C1073_=_C1204( C1073 C1204 ) C1073_=_C1212( C1073 C1212 ) C1073_=_C1224( C1073 C1224 ) \nC1073_=_C1236( C1073 C1236 ) C1073_=_C1248( C1073 C1248 ) C1073_=_C1260( C1073 C1260 ) C1073_=_C1266( C1073 C1266 ) C1073_=_C1272( C1073 C1272 ) C1073_=_C1280( C1073 C1280 ) \nC1073_=_C1288( C1073 C1288 ) C1073_=_C1296( C1073 C1296 ) C1073_=_C1304( C1073 C1304 ) C1073_=_C1312( C1073 C1312 ) C1073_=_C1320( C1073 C1320 ) C1073_=_C1332( C1073 C1332 ) \nC1073_=_C1344( C1073 C1344 ) C1073_=_C1356( C1073 C1356 ) C1073_=_C1368( C1073 C1368 ) C1073_=_C1373( C1073 C1373 ) C1073_=_C1378( C1073 C1378 ) C1073_=_C1384( C1073 C1384 ) \nC1073_=_C1390( C1073 C1390 ) C1073_=_C1396( C1073 C1396 ) C1073_=_C1402( C1073 C1402 ) C1073_=_C1408( C1073 C1408 ) C1073_=_C1414( C1073 C1414 ) C1073_=_C1422( C1073 C1422 ) \nC1073_=_C1430( C1073 C1430 ) C1073_=_C1438( C1073 C1438 ) C1073_=_C1446( C1073 C1446 ) C1073_=_C1462( C1073 C1462 ) C1073_=_C1478( C1073 C1478 ) C1073_=_C1494( C1073 C1494 ) \nC1073_=_C1510( C1073 C1510 ) C1073_=_C1616( C1073 C1616 ) C1073_=_C1618( C1073 C1618 ) C1073_=_C1620( C1073 C1620 ) C1080_=_C1087( C1080 C1087 ) C1080_=_C1094( C1080 C1094 ) \nC1080_=_C1101( C1080 C1101 ) C1080_=_C1108( C1080 C1108 ) C1080_=_C1119( C1080 C1119 ) C1080_=_C1130( C1080 C1130 ) C1080_=_C1141( C1080 C1141 ) C1080_=_C1152( C1080 C1152 ) \nC1080_=_C1158( C1080 C1158 ) C1080_=_C1164( C1080 C1164 ) C1080_=_C1172( C1080 C1172 ) C1080_=_C1180( C1080 C1180 ) C1080_=_C1188( C1080 C1188 ) C1080_=_C1196( C1080 C1196 ) \nC1080_=_C1204( C1080 C1204 ) C1080_=_C1212( C1080 C1212 ) C1080_=_C1224( C1080 C1224 ) C1080_=_C1236( C1080 C1236 ) C1080_=_C1248( C1080 C1248 ) C1080_=_C1260( C1080 C1260 ) \nC1080_=_C1266( C1080 C1266 ) C1080_=_C1272( C1080 C1272 ) C1080_=_C1280( C1080 C1280 ) C1080_=_C1288( C1080 C1288 ) C1080_=_C1296( C1080 C1296 ) C1080_=_C1304( C1080 C1304 ) \nC1080_=_C1312( C1080 C1312 ) C1080_=_C1320( C1080 C1320 ) C1080_=_C1332( C1080 C1332 ) C1080_=_C1344( C1080 C1344 ) C1080_=_C1356( C1080 C1356 ) C1080_=_C1368( C1080 C1368 ) \nC1080_=_C1373( C1080 C1373 ) C1080_=_C1378( C1080 C1378 ) C1080_=_C1384( C1080 C1384 ) C1080_=_C1390( C1080 C1390 ) C1080_=_C1396( C1080 C1396 ) C1080_=_C1402( C1080 C1402 ) \nC1080_=_C1408( C1080 C1408 ) C1080_=_C1414( C1080 C1414 ) C1080_=_C1422( C1080 C1422 ) C1080_=_C1430( C1080 C1430 ) C1080_=_C1438( C1080 C1438 ) C1080_=_C1446( C1080 C1446 ) \nC1080_=_C1462( C1080 C1462 ) C1080_=_C1478( C1080 C1478 ) C1080_=_C1494( C1080 C1494 ) C1080_=_C1510( C1080 C1510 ) C1080_=_C1616( C1080 C1616 ) C1080_=_C1618( C1080 C1618 ) \nC1080_=_C1620( C1080 C1620 ) C1087_=_C1094( C1087 C1094 ) C1087_=_C1101( C1087 C1101 ) C1087_=_C1108( C1087 C1108 ) C1087_=_C1119( C1087 C1119 ) C1087_=_C1130( C1087 C1130 ) \nC1087_=_C1141( C1087 C1141 ) C1087_=_C1152( C1087 C1152 ) C1087_=_C1158( C1087 C1158 ) C1087_=_C1164( C1087 C1164 ) C1087_=_C1172( C1087 C1172 ) C1087_=_C1180( C1087 C1180 ) \nC1087_=_C1188( C1087 C1188 ) C1087_=_C1196( C1087 C1196 ) C1087_=_C1204( C1087 C1204 ) C1087_=_C1212( C1087 C1212 ) C1087_=_C1224( C1087 C1224 ) C1087_=_C1236( C1087 C1236 ) \nC1087_=_C1248( C1087 C1248 ) C1087_=_C1260( C1087 C1260 ) C1087_=_C1266( C1087 C1266 ) C1087_=_C1272( C1087 C1272 ) C1087_=_C1280( C1087 C1280 ) C1087_=_C1288( C1087 C1288 ) \nC1087_=_C1296( C1087 C1296 ) C1087_=_C1304( C1087 C1304 ) C1087_=_C1312( C1087 C1312 ) C1087_=_C1320( C1087 C1320 ) C1087_=_C1332( C1087 C1332 ) C1087_=_C1344( C1087 C1344 ) \nC1087_=_C1356( C1087 C1356 ) C1087_=_C1368( C1087 C1368 ) C1087_=_C1373( C1087 C1373 ) C1087_=_C1378( C1087 C1378 ) C1087_=_C1384( C1087 C1384 ) C1087_=_C1390( C1087 C1390 ) \nC1087_=_C1396( C1087 C1396 ) C1087_=_C1402( C1087 C1402 ) C1087_=_C1408( C1087 C1408 ) C1087_=_C1414( C1087 C1414 ) C1087_=_C1422( C1087 C1422 ) C1087_=_C1430( C1087 C1430 ) \nC1087_=_C1438( C1087 C1438 ) C1087_=_C1446( C1087 C1446 ) C1087_=_C1462( C1087 C1462 ) C1087_=_C1478( C1087 C1478 ) C1087_=_C1494( C1087 C1494 ) C1087_=_C1510( C1087 C1510 ) \nC1087_=_C1616( C1087 C1616 ) C1087_=_C1618( C1087 C1618 ) C1087_=_C1620( C1087 C1620 ) C1094_=_C1101( C1094 C1101 ) C1094_=_C1108( C1094 C1108 ) C1094_=_C1119( C1094 C1119 ) \nC1094_=_C1130( C1094 C1130 ) C1094_=_C1141( C1094 C1141 ) C1094_=_C1152( C1094 C1152 ) C1094_=_C1158( C1094 C1158 ) C1094_=_C1164( C1094 C1164 ) C1094_=_C1172( C1094 C1172 ) \nC1094_=_C1180( C1094 C1180 ) C1094_=_C1188( C1094 C1188 ) C1094_=_C1196( C1094 C1196 ) C1094_=_C1204( C1094 C1204 ) C1094_=_C1212( C1094 C1212 ) C1094_=_C1224( C1094 C1224 ) \nC1094_=_C1236( C1094 C1236 ) C1094_=_C1248( C1094 C1248 ) C1094_=_C1260( C1094 C1260 ) C1094_=_C1266( C1094 C1266 ) C1094_=_C1272( C1094 C1272 ) C1094_=_C1280( C1094 C1280 ) \nC1094_=_C1288( C1094 C1288 ) C1094_=_C1296( C1094 C1296 ) C1094_=_C1304( C1094 C1304 ) C1094_=_C1312( C1094 C1312 ) C1094_=_C1320( C1094 C1320 ) C1094_=_C1332( C1094 C1332 ) \nC1094_=_C1344( C1094 C1344 ) C1094_=_C1356( C1094 C1356 ) C1094_=_C1368( C1094 C1368 ) C1094_=_C1373( C1094 C1373 ) C1094_=_C1378( C1094 C1378 ) C1094_=_C1384( C1094 C1384 ) \nC1094_=_C1390( C1094 C1390 ) C1094_=_C1396( C1094 C1396 ) C1094_=_C1402( C1094 C1402 ) C1094_=_C1408( C1094 C1408 ) C1094_=_C1414( C1094 C1414 ) C1094_=_C1422( C1094 C1422 ) \nC1094_=_C1430( C1094 C1430 ) C1094_=_C1438( C1094 C1438 ) C1094_=_C1446( C1094 C1446 ) C1094_=_C1462( C1094 C1462 ) C1094_=_C1478( C1094 C1478 ) C1094_=_C1494( C1094 C1494 ) \nC1094_=_C1510( C1094 C1510 ) C1094_=_C1616( C1094 C1616 ) C1094_=_C1618( C1094 C1618 ) C1094_=_C1620( C1094 C1620 ) C1101_=_C1108( C1101 C1108 ) C1101_=_C1119( C1101 C1119 ) \nC1101_=_C1130( C1101 C1130 ) C1101_=_C1141( C1101 C1141 ) C1101_=_C1152( C1101 C1152 ) C1101_=_C1158( C1101 C1158 ) C1101_=_C1164( C1101 C1164 ) C1101_=_C1172( C1101 C1172 ) \nC1101_=_C1180( C1101 C1180 ) C1101_=_C1188( C1101 C1188 ) C1101_=_C1196( C1101 C1196 ) C1101_=_C1204( C1101 C1204 ) C1101_=_C1212( C1101 C1212 ) C1101_=_C1224( C1101 C1224 ) \nC1101_=_C1236( C1101 C1236 ) C1101_=_C1248( C1101 C1248 ) C1101_=_C1260( C1101 C1260 ) C1101_=_C1266( C1101 C1266 ) C1101_=_C1272( C1101 C1272 ) C1101_=_C1280( C1101 C1280 ) \nC1101_=_C1288( C1101 C1288 ) C1101_=_C1296( C1101 C1296 ) C1101_=_C1304( C1101 C1304 ) C1101_=_C1312( C1101 C1312 ) C1101_=_C1320( C1101 C1320 ) C1101_=_C1332( C1101 C1332 ) \nC1101_=_C1344( C1101 C1344 ) C1101_=_C1356( C1101 C1356 ) C1101_=_C1368( C1101 C1368 ) C1101_=_C1373( C1101 C1373 ) C1101_=_C1378( C1101 C1378 ) C1101_=_C1384( C1101 C1384 ) \nC1101_=_C1390( C1101 C1390 ) C1101_=_C1396( C1101 C1396 ) C1101_=_C1402( C1101 C1402 ) C1101_=_C1408( C1101 C1408 ) C1101_=_C1414( C1101 C1414 ) C1101_=_C1422( C1101 C1422 ) \nC1101_=_C1430( C1101 C1430 ) C1101_=_C1438( C1101 C1438 ) C1101_=_C1446( C1101 C1446 ) C1101_=_C1462( C1101 C1462 ) C1101_=_C1478( C1101 C1478 ) C1101_=_C1494( C1101 C1494 ) \nC1101_=_C1510( C1101 C1510 ) C1101_=_C1616( C1101 C1616 ) C1101_=_C1618( C1101 C1618 ) C1101_=_C1620( C1101 C1620 ) C1108_=_C1119( C1108 C1119 ) C1108_=_C1130( C1108 C1130 ) \nC1108_=_C1141( C1108 C1141 ) C1108_=_C1152( C1108 C1152 ) C1108_=_C1158( C1108 C1158 ) C1108_=_C1164( C1108 C1164 ) C1108_=_C1172( C1108 C1172 ) C1108_=_C1180( C1108 C1180 ) \nC1108_=_C1188( C1108 C1188 ) C1108_=_C1196( C1108 C1196 ) C1108_=_C1204( C1108 C1204 ) C1108_=_C1212( C1108 C1212 ) C1108_=_C1224( C1108 C1224 ) C1108_=_C1236( C1108 C1236 ) \nC1108_=_C1248( C1108 C1248 ) C1108_=_C1260( C1108 C1260 ) C1108_=_C1266( C1108 C1266 ) C1108_=_C1272( C1108 C1272 ) C1108_=_C1280( C1108 C1280 ) C1108_=_C1288( C1108 C1288 ) \nC1108_=_C1296( C1108 C1296 ) C1108_=_C1304( C1108 C1304 ) C1108_=_C1312( C1108 C1312 ) C1108_=_C1320( C1108 C1320 ) C1108_=_C1332( C1108 C1332 ) C1108_=_C1344( C1108 C1344 ) \nC1108_=_C1356( C1108 C1356 ) C1108_=_C1368( C1108 C1368 ) C1108_=_C1373( C1108 C1373 ) C1108_=_C1378( C1108 C1378 ) C1108_=_C1384( C1108 C1384 ) C1108_=_C1390( C1108 C1390 ) \nC1108_=_C1396( C1108 C1396 ) C1108_=_C1402( C1108 C1402 ) C1108_=_C1408( C1108 C1408 ) C1108_=_C1414( C1108 C1414 ) C1108_=_C1422( C1108 C1422 ) C1108_=_C1430( C1108 C1430 ) \nC1108_=_C1438( C1108 C1438 ) C1108_=_C1446( C1108 C1446 ) C1108_=_C1462( C1108 C1462 ) C1108_=_C1478( C1108 C1478 ) C1108_=_C1494( C1108 C1494 ) C1108_=_C1510( C1108 C1510 ) \nC1108_=_C1616( C1108 C1616 ) C1108_=_C1618( C1108 C1618 ) C1108_=_C1620( C1108 C1620 ) C1119_=_C1130( C1119 C1130 ) C1119_=_C1141( C1119 C1141 ) C1119_=_C1152( C1119 C1152 ) \nC1119_=_C1158( C1119 C1158 ) C1119_=_C1164( C1119 C1164 ) C1119_=_C1172( C1119 C1172 ) C1119_=_C1180( C1119 C1180 ) C1119_=_C1188( C1119 C1188 ) C1119_=_C1196( C1119 C1196 ) \nC1119_=_C1204( C1119 C1204 ) C1119_=_C1212( C1119 C1212 ) C1119_=_C1224( C1119 C1224 ) C1119_=_C1236( C1119 C1236 ) C1119_=_C1248( C1119 C1248 ) C1119_=_C1260( C1119 C1260 ) \nC1119_=_C1266( C1119 C1266 ) C1119_=_C1272( C1119 C1272 ) C1119_=_C1280( C1119 C1280 ) C1119_=_C1288( C1119 C1288 ) C1119_=_C1296( C1119 C1296 ) C1119_=_C1304( C1119 C1304 ) \nC1119_=_C1312( C1119 C1312 ) C1119_=_C1320( C1119 C1320 ) C1119_=_C1332( C1119 C1332 ) C1119_=_C1344( C1119 C1344 ) C1119_=_C1356( C1119 C1356 ) C1119_=_C1368( C1119 C1368 ) \nC1119_=_C1373( C1119 C1373 ) C1119_=_C1378( C1119 C1378 ) C1119_=_C1384( C1119 C1384 ) C1119_=_C1390( C1119 C1390 ) C1119_=_C1396( C1119 C1396 ) C1119_=_C1402( C1119 C1402 ) \nC1119_=_C1408( C1119 C1408 ) C1119_=_C1414( C1119 C1414 ) C1119_=_C1422( C1119 C1422 ) C1119_=_C1430( C1119 C1430 ) C1119_=_C1438( C1119 C1438 ) C1119_=_C1446( C1119 C1446 ) \nC1119_=_C1462( C1119 C1462 ) C1119_=_C1478( C1119 C1478 ) C1119_=_C1494( C1119 C1494 ) C1119_=_C1510( C1119 C1510 ) C1119_=_C1616( C1119 C1616 ) C1119_=_C1618( C1119 C1618 ) \nC1119_=_C1620( C1119 C1620 ) C1130_=_C1141( C1130 C1141 ) C1130_=_C1152( C1130 C1152 ) C1130_=_C1158( C1130 C1158 ) C1130_=_C1164( C1130 C1164 ) C1130_=_C1172( C1130 C1172 ) \nC1130_=_C1180(</w:t>
      </w:r>
    </w:p>
    <w:p>
      <w:pPr>
        <w:pStyle w:val="PreformattedText"/>
        <w:bidi w:val="0"/>
        <w:spacing w:before="0" w:after="0"/>
        <w:jc w:val="left"/>
        <w:rPr/>
      </w:pPr>
      <w:r>
        <w:rPr/>
        <w:t xml:space="preserve"> </w:t>
      </w:r>
      <w:r>
        <w:rPr/>
        <w:t>C1130 C1180 ) C1130_=_C1188( C1130 C1188 ) C1130_=_C1196( C1130 C1196 ) C1130_=_C1204( C1130 C1204 ) C1130_=_C1212( C1130 C1212 ) C1130_=_C1224( C1130 C1224 ) \nC1130_=_C1236( C1130 C1236 ) C1130_=_C1248( C1130 C1248 ) C1130_=_C1260( C1130 C1260 ) C1130_=_C1266( C1130 C1266 ) C1130_=_C1272( C1130 C1272 ) C1130_=_C1280( C1130 C1280 ) \nC1130_=_C1288( C1130 C1288 ) C1130_=_C1296( C1130 C1296 ) C1130_=_C1304( C1130 C1304 ) C1130_=_C1312( C1130 C1312 ) C1130_=_C1320( C1130 C1320 ) C1130_=_C1332( C1130 C1332 ) \nC1130_=_C1344( C1130 C1344 ) C1130_=_C1356( C1130 C1356 ) C1130_=_C1368( C1130 C1368 ) C1130_=_C1373( C1130 C1373 ) C1130_=_C1378( C1130 C1378 ) C1130_=_C1384( C1130 C1384 ) \nC1130_=_C1390( C1130 C1390 ) C1130_=_C1396( C1130 C1396 ) C1130_=_C1402( C1130 C1402 ) C1130_=_C1408( C1130 C1408 ) C1130_=_C1414( C1130 C1414 ) C1130_=_C1422( C1130 C1422 ) \nC1130_=_C1430( C1130 C1430 ) C1130_=_C1438( C1130 C1438 ) C1130_=_C1446( C1130 C1446 ) C1130_=_C1462( C1130 C1462 ) C1130_=_C1478( C1130 C1478 ) C1130_=_C1494( C1130 C1494 ) \nC1130_=_C1510( C1130 C1510 ) C1130_=_C1616( C1130 C1616 ) C1130_=_C1618( C1130 C1618 ) C1130_=_C1620( C1130 C1620 ) C1141_=_C1152( C1141 C1152 ) C1141_=_C1158( C1141 C1158 ) \nC1141_=_C1164( C1141 C1164 ) C1141_=_C1172( C1141 C1172 ) C1141_=_C1180( C1141 C1180 ) C1141_=_C1188( C1141 C1188 ) C1141_=_C1196( C1141 C1196 ) C1141_=_C1204( C1141 C1204 ) \nC1141_=_C1212( C1141 C1212 ) C1141_=_C1224( C1141 C1224 ) C1141_=_C1236( C1141 C1236 ) C1141_=_C1248( C1141 C1248 ) C1141_=_C1260( C1141 C1260 ) C1141_=_C1266( C1141 C1266 ) \nC1141_=_C1272( C1141 C1272 ) C1141_=_C1280( C1141 C1280 ) C1141_=_C1288( C1141 C1288 ) C1141_=_C1296( C1141 C1296 ) C1141_=_C1304( C1141 C1304 ) C1141_=_C1312( C1141 C1312 ) \nC1141_=_C1320( C1141 C1320 ) C1141_=_C1332( C1141 C1332 ) C1141_=_C1344( C1141 C1344 ) C1141_=_C1356( C1141 C1356 ) C1141_=_C1368( C1141 C1368 ) C1141_=_C1373( C1141 C1373 ) \nC1141_=_C1378( C1141 C1378 ) C1141_=_C1384( C1141 C1384 ) C1141_=_C1390( C1141 C1390 ) C1141_=_C1396( C1141 C1396 ) C1141_=_C1402( C1141 C1402 ) C1141_=_C1408( C1141 C1408 ) \nC1141_=_C1414( C1141 C1414 ) C1141_=_C1422( C1141 C1422 ) C1141_=_C1430( C1141 C1430 ) C1141_=_C1438( C1141 C1438 ) C1141_=_C1446( C1141 C1446 ) C1141_=_C1462( C1141 C1462 ) \nC1141_=_C1478( C1141 C1478 ) C1141_=_C1494( C1141 C1494 ) C1141_=_C1510( C1141 C1510 ) C1141_=_C1616( C1141 C1616 ) C1141_=_C1618( C1141 C1618 ) C1141_=_C1620( C1141 C1620 ) \nC1152_=_C1158( C1152 C1158 ) C1152_=_C1164( C1152 C1164 ) C1152_=_C1172( C1152 C1172 ) C1152_=_C1180( C1152 C1180 ) C1152_=_C1188( C1152 C1188 ) C1152_=_C1196( C1152 C1196 ) \nC1152_=_C1204( C1152 C1204 ) C1152_=_C1212( C1152 C1212 ) C1152_=_C1224( C1152 C1224 ) C1152_=_C1236( C1152 C1236 ) C1152_=_C1248( C1152 C1248 ) C1152_=_C1260( C1152 C1260 ) \nC1152_=_C1266( C1152 C1266 ) C1152_=_C1272( C1152 C1272 ) C1152_=_C1280( C1152 C1280 ) C1152_=_C1288( C1152 C1288 ) C1152_=_C1296( C1152 C1296 ) C1152_=_C1304( C1152 C1304 ) \nC1152_=_C1312( C1152 C1312 ) C1152_=_C1320( C1152 C1320 ) C1152_=_C1332( C1152 C1332 ) C1152_=_C1344( C1152 C1344 ) C1152_=_C1356( C1152 C1356 ) C1152_=_C1368( C1152 C1368 ) \nC1152_=_C1373( C1152 C1373 ) C1152_=_C1378( C1152 C1378 ) C1152_=_C1384( C1152 C1384 ) C1152_=_C1390( C1152 C1390 ) C1152_=_C1396( C1152 C1396 ) C1152_=_C1402( C1152 C1402 ) \nC1152_=_C1408( C1152 C1408 ) C1152_=_C1414( C1152 C1414 ) C1152_=_C1422( C1152 C1422 ) C1152_=_C1430( C1152 C1430 ) C1152_=_C1438( C1152 C1438 ) C1152_=_C1446( C1152 C1446 ) \nC1152_=_C1462( C1152 C1462 ) C1152_=_C1478( C1152 C1478 ) C1152_=_C1494( C1152 C1494 ) C1152_=_C1510( C1152 C1510 ) C1152_=_C1616( C1152 C1616 ) C1152_=_C1618( C1152 C1618 ) \nC1152_=_C1620( C1152 C1620 ) C1158_=_C1164( C1158 C1164 ) C1158_=_C1172( C1158 C1172 ) C1158_=_C1180( C1158 C1180 ) C1158_=_C1188( C1158 C1188 ) C1158_=_C1196( C1158 C1196 ) \nC1158_=_C1204( C1158 C1204 ) C1158_=_C1212( C1158 C1212 ) C1158_=_C1224( C1158 C1224 ) C1158_=_C1236( C1158 C1236 ) C1158_=_C1248( C1158 C1248 ) C1158_=_C1260( C1158 C1260 ) \nC1158_=_C1266( C1158 C1266 ) C1158_=_C1272( C1158 C1272 ) C1158_=_C1280( C1158 C1280 ) C1158_=_C1288( C1158 C1288 ) C1158_=_C1296( C1158 C1296 ) C1158_=_C1304( C1158 C1304 ) \nC1158_=_C1312( C1158 C1312 ) C1158_=_C1320( C1158 C1320 ) C1158_=_C1332( C1158 C1332 ) C1158_=_C1344( C1158 C1344 ) C1158_=_C1356( C1158 C1356 ) C1158_=_C1368( C1158 C1368 ) \nC1158_=_C1373( C1158 C1373 ) C1158_=_C1378( C1158 C1378 ) C1158_=_C1384( C1158 C1384 ) C1158_=_C1390( C1158 C1390 ) C1158_=_C1396( C1158 C1396 ) C1158_=_C1402( C1158 C1402 ) \nC1158_=_C1408( C1158 C1408 ) C1158_=_C1414( C1158 C1414 ) C1158_=_C1422( C1158 C1422 ) C1158_=_C1430( C1158 C1430 ) C1158_=_C1438( C1158 C1438 ) C1158_=_C1446( C1158 C1446 ) \nC1158_=_C1462( C1158 C1462 ) C1158_=_C1478( C1158 C1478 ) C1158_=_C1494( C1158 C1494 ) C1158_=_C1510( C1158 C1510 ) C1158_=_C1616( C1158 C1616 ) C1158_=_C1618( C1158 C1618 ) \nC1158_=_C1620( C1158 C1620 ) C1164_=_C1172( C1164 C1172 ) C1164_=_C1180( C1164 C1180 ) C1164_=_C1188( C1164 C1188 ) C1164_=_C1196( C1164 C1196 ) C1164_=_C1204( C1164 C1204 ) \nC1164_=_C1212( C1164 C1212 ) C1164_=_C1224( C1164 C1224 ) C1164_=_C1236( C1164 C1236 ) C1164_=_C1248( C1164 C1248 ) C1164_=_C1260( C1164 C1260 ) C1164_=_C1266( C1164 C1266 ) \nC1164_=_C1272( C1164 C1272 ) C1164_=_C1280( C1164 C1280 ) C1164_=_C1288( C1164 C1288 ) C1164_=_C1296( C1164 C1296 ) C1164_=_C1304( C1164 C1304 ) C1164_=_C1312( C1164 C1312 ) \nC1164_=_C1320( C1164 C1320 ) C1164_=_C1332( C1164 C1332 ) C1164_=_C1344( C1164 C1344 ) C1164_=_C1356( C1164 C1356 ) C1164_=_C1368( C1164 C1368 ) C1164_=_C1373( C1164 C1373 ) \nC1164_=_C1378( C1164 C1378 ) C1164_=_C1384( C1164 C1384 ) C1164_=_C1390( C1164 C1390 ) C1164_=_C1396( C1164 C1396 ) C1164_=_C1402( C1164 C1402 ) C1164_=_C1408( C1164 C1408 ) \nC1164_=_C1414( C1164 C1414 ) C1164_=_C1422( C1164 C1422 ) C1164_=_C1430( C1164 C1430 ) C1164_=_C1438( C1164 C1438 ) C1164_=_C1446( C1164 C1446 ) C1164_=_C1462( C1164 C1462 ) \nC1164_=_C1478( C1164 C1478 ) C1164_=_C1494( C1164 C1494 ) C1164_=_C1510( C1164 C1510 ) C1164_=_C1616( C1164 C1616 ) C1164_=_C1618( C1164 C1618 ) C1164_=_C1620( C1164 C1620 ) \nC1172_=_C1180( C1172 C1180 ) C1172_=_C1188( C1172 C1188 ) C1172_=_C1196( C1172 C1196 ) C1172_=_C1204( C1172 C1204 ) C1172_=_C1212( C1172 C1212 ) C1172_=_C1224( C1172 C1224 ) \nC1172_=_C1236( C1172 C1236 ) C1172_=_C1248( C1172 C1248 ) C1172_=_C1260( C1172 C1260 ) C1172_=_C1266( C1172 C1266 ) C1172_=_C1272( C1172 C1272 ) C1172_=_C1280( C1172 C1280 ) \nC1172_=_C1288( C1172 C1288 ) C1172_=_C1296( C1172 C1296 ) C1172_=_C1304( C1172 C1304 ) C1172_=_C1312( C1172 C1312 ) C1172_=_C1320( C1172 C1320 ) C1172_=_C1332( C1172 C1332 ) \nC1172_=_C1344( C1172 C1344 ) C1172_=_C1356( C1172 C1356 ) C1172_=_C1368( C1172 C1368 ) C1172_=_C1373( C1172 C1373 ) C1172_=_C1378( C1172 C1378 ) C1172_=_C1384( C1172 C1384 ) \nC1172_=_C1390( C1172 C1390 ) C1172_=_C1396( C1172 C1396 ) C1172_=_C1402( C1172 C1402 ) C1172_=_C1408( C1172 C1408 ) C1172_=_C1414( C1172 C1414 ) C1172_=_C1422( C1172 C1422 ) \nC1172_=_C1430( C1172 C1430 ) C1172_=_C1438( C1172 C1438 ) C1172_=_C1446( C1172 C1446 ) C1172_=_C1462( C1172 C1462 ) C1172_=_C1478( C1172 C1478 ) C1172_=_C1494( C1172 C1494 ) \nC1172_=_C1510( C1172 C1510 ) C1172_=_C1616( C1172 C1616 ) C1172_=_C1618( C1172 C1618 ) C1172_=_C1620( C1172 C1620 ) C1180_=_C1188( C1180 C1188 ) C1180_=_C1196( C1180 C1196 ) \nC1180_=_C1204( C1180 C1204 ) C1180_=_C1212( C1180 C1212 ) C1180_=_C1224( C1180 C1224 ) C1180_=_C1236( C1180 C1236 ) C1180_=_C1248( C1180 C1248 ) C1180_=_C1260( C1180 C1260 ) \nC1180_=_C1266( C1180 C1266 ) C1180_=_C1272( C1180 C1272 ) C1180_=_C1280( C1180 C1280 ) C1180_=_C1288( C1180 C1288 ) C1180_=_C1296( C1180 C1296 ) C1180_=_C1304( C1180 C1304 ) \nC1180_=_C1312( C1180 C1312 ) C1180_=_C1320( C1180 C1320 ) C1180_=_C1332( C1180 C1332 ) C1180_=_C1344( C1180 C1344 ) C1180_=_C1356( C1180 C1356 ) C1180_=_C1368( C1180 C1368 ) \nC1180_=_C1373( C1180 C1373 ) C1180_=_C1378( C1180 C1378 ) C1180_=_C1384( C1180 C1384 ) C1180_=_C1390( C1180 C1390 ) C1180_=_C1396( C1180 C1396 ) C1180_=_C1402( C1180 C1402 ) \nC1180_=_C1408( C1180 C1408 ) C1180_=_C1414( C1180 C1414 ) C1180_=_C1422( C1180 C1422 ) C1180_=_C1430( C1180 C1430 ) C1180_=_C1438( C1180 C1438 ) C1180_=_C1446( C1180 C1446 ) \nC1180_=_C1462( C1180 C1462 ) C1180_=_C1478( C1180 C1478 ) C1180_=_C1494( C1180 C1494 ) C1180_=_C1510( C1180 C1510 ) C1180_=_C1616( C1180 C1616 ) C1180_=_C1618( C1180 C1618 ) \nC1180_=_C1620( C1180 C1620 ) C1188_=_C1196( C1188 C1196 ) C1188_=_C1204( C1188 C1204 ) C1188_=_C1212( C1188 C1212 ) C1188_=_C1224( C1188 C1224 ) C1188_=_C1236( C1188 C1236 ) \nC1188_=_C1248( C1188 C1248 ) C1188_=_C1260( C1188 C1260 ) C1188_=_C1266( C1188 C1266 ) C1188_=_C1272( C1188 C1272 ) C1188_=_C1280( C1188 C1280 ) C1188_=_C1288( C1188 C1288 ) \nC1188_=_C1296( C1188 C1296 ) C1188_=_C1304( C1188 C1304 ) C1188_=_C1312( C1188 C1312 ) C1188_=_C1320( C1188 C1320 ) C1188_=_C1332( C1188 C1332 ) C1188_=_C1344( C1188 C1344 ) \nC1188_=_C1356( C1188 C1356 ) C1188_=_C1368( C1188 C1368 ) C1188_=_C1373( C1188 C1373 ) C1188_=_C1378( C1188 C1378 ) C1188_=_C1384( C1188 C1384 ) C1188_=_C1390( C1188 C1390 ) \nC1188_=_C1396( C1188 C1396 ) C1188_=_C1402( C1188 C1402 ) C1188_=_C1408( C1188 C1408 ) C1188_=_C1414( C1188 C1414 ) C1188_=_C1422( C1188 C1422 ) C1188_=_C1430( C1188 C1430 ) \nC1188_=_C1438( C1188 C1438 ) C1188_=_C1446( C1188 C1446 ) C1188_=_C1462( C1188 C1462 ) C1188_=_C1478( C1188 C1478 ) C1188_=_C1494( C1188 C1494 ) C1188_=_C1510( C1188 C1510 ) \nC1188_=_C1616( C1188 C1616 ) C1188_=_C1618( C1188 C1618 ) C1188_=_C1620( C1188 C1620 ) C1196_=_C1204( C1196 C1204 ) C1196_=_C1212( C1196 C1212 ) C1196_=_C1224( C1196 C1224 ) \nC1196_=_C1236( C1196 C1236 ) C1196_=_C1248( C1196 C1248 ) C1196_=_C1260( C1196 C1260 ) C1196_=_C1266( C1196 C1266 ) C1196_=_C1272( C1196 C1272 ) C1196_=_C1280( C1196 C1280 ) \nC1196_=_C1288( C1196 C1288 ) C1196_=_C1296( C1196 C1296 ) C1196_=_C1304(</w:t>
      </w:r>
    </w:p>
    <w:p>
      <w:pPr>
        <w:pStyle w:val="PreformattedText"/>
        <w:bidi w:val="0"/>
        <w:spacing w:before="0" w:after="0"/>
        <w:jc w:val="left"/>
        <w:rPr/>
      </w:pPr>
      <w:r>
        <w:rPr/>
        <w:t xml:space="preserve"> </w:t>
      </w:r>
      <w:r>
        <w:rPr/>
        <w:t>C1196 C1304 ) C1196_=_C1312( C1196 C1312 ) C1196_=_C1320( C1196 C1320 ) C1196_=_C1332( C1196 C1332 ) \nC1196_=_C1344( C1196 C1344 ) C1196_=_C1356( C1196 C1356 ) C1196_=_C1368( C1196 C1368 ) C1196_=_C1373( C1196 C1373 ) C1196_=_C1378( C1196 C1378 ) C1196_=_C1384( C1196 C1384 ) \nC1196_=_C1390( C1196 C1390 ) C1196_=_C1396( C1196 C1396 ) C1196_=_C1402( C1196 C1402 ) C1196_=_C1408( C1196 C1408 ) C1196_=_C1414( C1196 C1414 ) C1196_=_C1422( C1196 C1422 ) \nC1196_=_C1430( C1196 C1430 ) C1196_=_C1438( C1196 C1438 ) C1196_=_C1446( C1196 C1446 ) C1196_=_C1462( C1196 C1462 ) C1196_=_C1478( C1196 C1478 ) C1196_=_C1494( C1196 C1494 ) \nC1196_=_C1510( C1196 C1510 ) C1196_=_C1616( C1196 C1616 ) C1196_=_C1618( C1196 C1618 ) C1196_=_C1620( C1196 C1620 ) C1204_=_C1212( C1204 C1212 ) C1204_=_C1224( C1204 C1224 ) \nC1204_=_C1236( C1204 C1236 ) C1204_=_C1248( C1204 C1248 ) C1204_=_C1260( C1204 C1260 ) C1204_=_C1266( C1204 C1266 ) C1204_=_C1272( C1204 C1272 ) C1204_=_C1280( C1204 C1280 ) \nC1204_=_C1288( C1204 C1288 ) C1204_=_C1296( C1204 C1296 ) C1204_=_C1304( C1204 C1304 ) C1204_=_C1312( C1204 C1312 ) C1204_=_C1320( C1204 C1320 ) C1204_=_C1332( C1204 C1332 ) \nC1204_=_C1344( C1204 C1344 ) C1204_=_C1356( C1204 C1356 ) C1204_=_C1368( C1204 C1368 ) C1204_=_C1373( C1204 C1373 ) C1204_=_C1378( C1204 C1378 ) C1204_=_C1384( C1204 C1384 ) \nC1204_=_C1390( C1204 C1390 ) C1204_=_C1396( C1204 C1396 ) C1204_=_C1402( C1204 C1402 ) C1204_=_C1408( C1204 C1408 ) C1204_=_C1414( C1204 C1414 ) C1204_=_C1422( C1204 C1422 ) \nC1204_=_C1430( C1204 C1430 ) C1204_=_C1438( C1204 C1438 ) C1204_=_C1446( C1204 C1446 ) C1204_=_C1462( C1204 C1462 ) C1204_=_C1478( C1204 C1478 ) C1204_=_C1494( C1204 C1494 ) \nC1204_=_C1510( C1204 C1510 ) C1204_=_C1616( C1204 C1616 ) C1204_=_C1618( C1204 C1618 ) C1204_=_C1620( C1204 C1620 ) C1212_=_C1224( C1212 C1224 ) C1212_=_C1236( C1212 C1236 ) \nC1212_=_C1248( C1212 C1248 ) C1212_=_C1260( C1212 C1260 ) C1212_=_C1266( C1212 C1266 ) C1212_=_C1272( C1212 C1272 ) C1212_=_C1280( C1212 C1280 ) C1212_=_C1288( C1212 C1288 ) \nC1212_=_C1296( C1212 C1296 ) C1212_=_C1304( C1212 C1304 ) C1212_=_C1312( C1212 C1312 ) C1212_=_C1320( C1212 C1320 ) C1212_=_C1332( C1212 C1332 ) C1212_=_C1344( C1212 C1344 ) \nC1212_=_C1356( C1212 C1356 ) C1212_=_C1368( C1212 C1368 ) C1212_=_C1373( C1212 C1373 ) C1212_=_C1378( C1212 C1378 ) C1212_=_C1384( C1212 C1384 ) C1212_=_C1390( C1212 C1390 ) \nC1212_=_C1396( C1212 C1396 ) C1212_=_C1402( C1212 C1402 ) C1212_=_C1408( C1212 C1408 ) C1212_=_C1414( C1212 C1414 ) C1212_=_C1422( C1212 C1422 ) C1212_=_C1430( C1212 C1430 ) \nC1212_=_C1438( C1212 C1438 ) C1212_=_C1446( C1212 C1446 ) C1212_=_C1462( C1212 C1462 ) C1212_=_C1478( C1212 C1478 ) C1212_=_C1494( C1212 C1494 ) C1212_=_C1510( C1212 C1510 ) \nC1212_=_C1616( C1212 C1616 ) C1212_=_C1618( C1212 C1618 ) C1212_=_C1620( C1212 C1620 ) C1224_=_C1236( C1224 C1236 ) C1224_=_C1248( C1224 C1248 ) C1224_=_C1260( C1224 C1260 ) \nC1224_=_C1266( C1224 C1266 ) C1224_=_C1272( C1224 C1272 ) C1224_=_C1280( C1224 C1280 ) C1224_=_C1288( C1224 C1288 ) C1224_=_C1296( C1224 C1296 ) C1224_=_C1304( C1224 C1304 ) \nC1224_=_C1312( C1224 C1312 ) C1224_=_C1320( C1224 C1320 ) C1224_=_C1332( C1224 C1332 ) C1224_=_C1344( C1224 C1344 ) C1224_=_C1356( C1224 C1356 ) C1224_=_C1368( C1224 C1368 ) \nC1224_=_C1373( C1224 C1373 ) C1224_=_C1378( C1224 C1378 ) C1224_=_C1384( C1224 C1384 ) C1224_=_C1390( C1224 C1390 ) C1224_=_C1396( C1224 C1396 ) C1224_=_C1402( C1224 C1402 ) \nC1224_=_C1408( C1224 C1408 ) C1224_=_C1414( C1224 C1414 ) C1224_=_C1422( C1224 C1422 ) C1224_=_C1430( C1224 C1430 ) C1224_=_C1438( C1224 C1438 ) C1224_=_C1446( C1224 C1446 ) \nC1224_=_C1462( C1224 C1462 ) C1224_=_C1478( C1224 C1478 ) C1224_=_C1494( C1224 C1494 ) C1224_=_C1510( C1224 C1510 ) C1224_=_C1616( C1224 C1616 ) C1224_=_C1618( C1224 C1618 ) \nC1224_=_C1620( C1224 C1620 ) C1236_=_C1248( C1236 C1248 ) C1236_=_C1260( C1236 C1260 ) C1236_=_C1266( C1236 C1266 ) C1236_=_C1272( C1236 C1272 ) C1236_=_C1280( C1236 C1280 ) \nC1236_=_C1288( C1236 C1288 ) C1236_=_C1296( C1236 C1296 ) C1236_=_C1304( C1236 C1304 ) C1236_=_C1312( C1236 C1312 ) C1236_=_C1320( C1236 C1320 ) C1236_=_C1332( C1236 C1332 ) \nC1236_=_C1344( C1236 C1344 ) C1236_=_C1356( C1236 C1356 ) C1236_=_C1368( C1236 C1368 ) C1236_=_C1373( C1236 C1373 ) C1236_=_C1378( C1236 C1378 ) C1236_=_C1384( C1236 C1384 ) \nC1236_=_C1390( C1236 C1390 ) C1236_=_C1396( C1236 C1396 ) C1236_=_C1402( C1236 C1402 ) C1236_=_C1408( C1236 C1408 ) C1236_=_C1414( C1236 C1414 ) C1236_=_C1422( C1236 C1422 ) \nC1236_=_C1430( C1236 C1430 ) C1236_=_C1438( C1236 C1438 ) C1236_=_C1446( C1236 C1446 ) C1236_=_C1462( C1236 C1462 ) C1236_=_C1478( C1236 C1478 ) C1236_=_C1494( C1236 C1494 ) \nC1236_=_C1510( C1236 C1510 ) C1236_=_C1616( C1236 C1616 ) C1236_=_C1618( C1236 C1618 ) C1236_=_C1620( C1236 C1620 ) C1248_=_C1260( C1248 C1260 ) C1248_=_C1266( C1248 C1266 ) \nC1248_=_C1272( C1248 C1272 ) C1248_=_C1280( C1248 C1280 ) C1248_=_C1288( C1248 C1288 ) C1248_=_C1296( C1248 C1296 ) C1248_=_C1304( C1248 C1304 ) C1248_=_C1312( C1248 C1312 ) \nC1248_=_C1320( C1248 C1320 ) C1248_=_C1332( C1248 C1332 ) C1248_=_C1344( C1248 C1344 ) C1248_=_C1356( C1248 C1356 ) C1248_=_C1368( C1248 C1368 ) C1248_=_C1373( C1248 C1373 ) \nC1248_=_C1378( C1248 C1378 ) C1248_=_C1384( C1248 C1384 ) C1248_=_C1390( C1248 C1390 ) C1248_=_C1396( C1248 C1396 ) C1248_=_C1402( C1248 C1402 ) C1248_=_C1408( C1248 C1408 ) \nC1248_=_C1414( C1248 C1414 ) C1248_=_C1422( C1248 C1422 ) C1248_=_C1430( C1248 C1430 ) C1248_=_C1438( C1248 C1438 ) C1248_=_C1446( C1248 C1446 ) C1248_=_C1462( C1248 C1462 ) \nC1248_=_C1478( C1248 C1478 ) C1248_=_C1494( C1248 C1494 ) C1248_=_C1510( C1248 C1510 ) C1248_=_C1616( C1248 C1616 ) C1248_=_C1618( C1248 C1618 ) C1248_=_C1620( C1248 C1620 ) \nC1260_=_C1266( C1260 C1266 ) C1260_=_C1272( C1260 C1272 ) C1260_=_C1280( C1260 C1280 ) C1260_=_C1288( C1260 C1288 ) C1260_=_C1296( C1260 C1296 ) C1260_=_C1304( C1260 C1304 ) \nC1260_=_C1312( C1260 C1312 ) C1260_=_C1320( C1260 C1320 ) C1260_=_C1332( C1260 C1332 ) C1260_=_C1344( C1260 C1344 ) C1260_=_C1356( C1260 C1356 ) C1260_=_C1368( C1260 C1368 ) \nC1260_=_C1373( C1260 C1373 ) C1260_=_C1378( C1260 C1378 ) C1260_=_C1384( C1260 C1384 ) C1260_=_C1390( C1260 C1390 ) C1260_=_C1396( C1260 C1396 ) C1260_=_C1402( C1260 C1402 ) \nC1260_=_C1408( C1260 C1408 ) C1260_=_C1414( C1260 C1414 ) C1260_=_C1422( C1260 C1422 ) C1260_=_C1430( C1260 C1430 ) C1260_=_C1438( C1260 C1438 ) C1260_=_C1446( C1260 C1446 ) \nC1260_=_C1462( C1260 C1462 ) C1260_=_C1478( C1260 C1478 ) C1260_=_C1494( C1260 C1494 ) C1260_=_C1510( C1260 C1510 ) C1260_=_C1616( C1260 C1616 ) C1260_=_C1618( C1260 C1618 ) \nC1260_=_C1620( C1260 C1620 ) C1266_=_C1272( C1266 C1272 ) C1266_=_C1280( C1266 C1280 ) C1266_=_C1288( C1266 C1288 ) C1266_=_C1296( C1266 C1296 ) C1266_=_C1304( C1266 C1304 ) \nC1266_=_C1312( C1266 C1312 ) C1266_=_C1320( C1266 C1320 ) C1266_=_C1332( C1266 C1332 ) C1266_=_C1344( C1266 C1344 ) C1266_=_C1356( C1266 C1356 ) C1266_=_C1368( C1266 C1368 ) \nC1266_=_C1373( C1266 C1373 ) C1266_=_C1378( C1266 C1378 ) C1266_=_C1384( C1266 C1384 ) C1266_=_C1390( C1266 C1390 ) C1266_=_C1396( C1266 C1396 ) C1266_=_C1402( C1266 C1402 ) \nC1266_=_C1408( C1266 C1408 ) C1266_=_C1414( C1266 C1414 ) C1266_=_C1422( C1266 C1422 ) C1266_=_C1430( C1266 C1430 ) C1266_=_C1438( C1266 C1438 ) C1266_=_C1446( C1266 C1446 ) \nC1266_=_C1462( C1266 C1462 ) C1266_=_C1478( C1266 C1478 ) C1266_=_C1494( C1266 C1494 ) C1266_=_C1510( C1266 C1510 ) C1266_=_C1616( C1266 C1616 ) C1266_=_C1618( C1266 C1618 ) \nC1266_=_C1620( C1266 C1620 ) C1272_=_C1280( C1272 C1280 ) C1272_=_C1288( C1272 C1288 ) C1272_=_C1296( C1272 C1296 ) C1272_=_C1304( C1272 C1304 ) C1272_=_C1312( C1272 C1312 ) \nC1272_=_C1320( C1272 C1320 ) C1272_=_C1332( C1272 C1332 ) C1272_=_C1344( C1272 C1344 ) C1272_=_C1356( C1272 C1356 ) C1272_=_C1368( C1272 C1368 ) C1272_=_C1373( C1272 C1373 ) \nC1272_=_C1378( C1272 C1378 ) C1272_=_C1384( C1272 C1384 ) C1272_=_C1390( C1272 C1390 ) C1272_=_C1396( C1272 C1396 ) C1272_=_C1402( C1272 C1402 ) C1272_=_C1408( C1272 C1408 ) \nC1272_=_C1414( C1272 C1414 ) C1272_=_C1422( C1272 C1422 ) C1272_=_C1430( C1272 C1430 ) C1272_=_C1438( C1272 C1438 ) C1272_=_C1446( C1272 C1446 ) C1272_=_C1462( C1272 C1462 ) \nC1272_=_C1478( C1272 C1478 ) C1272_=_C1494( C1272 C1494 ) C1272_=_C1510( C1272 C1510 ) C1272_=_C1616( C1272 C1616 ) C1272_=_C1618( C1272 C1618 ) C1272_=_C1620( C1272 C1620 ) \nC1280_=_C1288( C1280 C1288 ) C1280_=_C1296( C1280 C1296 ) C1280_=_C1304( C1280 C1304 ) C1280_=_C1312( C1280 C1312 ) C1280_=_C1320( C1280 C1320 ) C1280_=_C1332( C1280 C1332 ) \nC1280_=_C1344( C1280 C1344 ) C1280_=_C1356( C1280 C1356 ) C1280_=_C1368( C1280 C1368 ) C1280_=_C1373( C1280 C1373 ) C1280_=_C1378( C1280 C1378 ) C1280_=_C1384( C1280 C1384 ) \nC1280_=_C1390( C1280 C1390 ) C1280_=_C1396( C1280 C1396 ) C1280_=_C1402( C1280 C1402 ) C1280_=_C1408( C1280 C1408 ) C1280_=_C1414( C1280 C1414 ) C1280_=_C1422( C1280 C1422 ) \nC1280_=_C1430( C1280 C1430 ) C1280_=_C1438( C1280 C1438 ) C1280_=_C1446( C1280 C1446 ) C1280_=_C1462( C1280 C1462 ) C1280_=_C1478( C1280 C1478 ) C1280_=_C1494( C1280 C1494 ) \nC1280_=_C1510( C1280 C1510 ) C1280_=_C1616( C1280 C1616 ) C1280_=_C1618( C1280 C1618 ) C1280_=_C1620( C1280 C1620 ) C1288_=_C1296( C1288 C1296 ) C1288_=_C1304( C1288 C1304 ) \nC1288_=_C1312( C1288 C1312 ) C1288_=_C1320( C1288 C1320 ) C1288_=_C1332( C1288 C1332 ) C1288_=_C1344( C1288 C1344 ) C1288_=_C1356( C1288 C1356 ) C1288_=_C1368( C1288 C1368 ) \nC1288_=_C1373( C1288 C1373 ) C1288_=_C1378( C1288 C1378 ) C1288_=_C1384( C1288 C1384 ) C1288_=_C1390( C1288 C1390 ) C1288_=_C1396( C1288 C1396 ) C1288_=_C1402( C1288 C1402 ) \nC1288_=_C1408( C1288 C1408 ) C1288_=_C1414( C1288 C1414 ) C1288_=_C1422( C1288 C1422 ) C1288_=_C1430( C1288 C1430 ) C1288_=_C1438( C1288 C1438 ) C1288_=_C1446( C1288 C1446 ) \nC1288_=_C1462( C1288 C1462 ) C1288_=_C1478( C1288 C1478 ) C1288_=_C1494( C1288 C1494 ) C1288_=_C1510( C1288 C1510 ) C1288_=_C1616(</w:t>
      </w:r>
    </w:p>
    <w:p>
      <w:pPr>
        <w:pStyle w:val="PreformattedText"/>
        <w:bidi w:val="0"/>
        <w:spacing w:before="0" w:after="0"/>
        <w:jc w:val="left"/>
        <w:rPr/>
      </w:pPr>
      <w:r>
        <w:rPr/>
        <w:t xml:space="preserve"> </w:t>
      </w:r>
      <w:r>
        <w:rPr/>
        <w:t>C1288 C1616 ) C1288_=_C1618( C1288 C1618 ) \nC1288_=_C1620( C1288 C1620 ) C1296_=_C1304( C1296 C1304 ) C1296_=_C1312( C1296 C1312 ) C1296_=_C1320( C1296 C1320 ) C1296_=_C1332( C1296 C1332 ) C1296_=_C1344( C1296 C1344 ) \nC1296_=_C1356( C1296 C1356 ) C1296_=_C1368( C1296 C1368 ) C1296_=_C1373( C1296 C1373 ) C1296_=_C1378( C1296 C1378 ) C1296_=_C1384( C1296 C1384 ) C1296_=_C1390( C1296 C1390 ) \nC1296_=_C1396( C1296 C1396 ) C1296_=_C1402( C1296 C1402 ) C1296_=_C1408( C1296 C1408 ) C1296_=_C1414( C1296 C1414 ) C1296_=_C1422( C1296 C1422 ) C1296_=_C1430( C1296 C1430 ) \nC1296_=_C1438( C1296 C1438 ) C1296_=_C1446( C1296 C1446 ) C1296_=_C1462( C1296 C1462 ) C1296_=_C1478( C1296 C1478 ) C1296_=_C1494( C1296 C1494 ) C1296_=_C1510( C1296 C1510 ) \nC1296_=_C1616( C1296 C1616 ) C1296_=_C1618( C1296 C1618 ) C1296_=_C1620( C1296 C1620 ) C1304_=_C1312( C1304 C1312 ) C1304_=_C1320( C1304 C1320 ) C1304_=_C1332( C1304 C1332 ) \nC1304_=_C1344( C1304 C1344 ) C1304_=_C1356( C1304 C1356 ) C1304_=_C1368( C1304 C1368 ) C1304_=_C1373( C1304 C1373 ) C1304_=_C1378( C1304 C1378 ) C1304_=_C1384( C1304 C1384 ) \nC1304_=_C1390( C1304 C1390 ) C1304_=_C1396( C1304 C1396 ) C1304_=_C1402( C1304 C1402 ) C1304_=_C1408( C1304 C1408 ) C1304_=_C1414( C1304 C1414 ) C1304_=_C1422( C1304 C1422 ) \nC1304_=_C1430( C1304 C1430 ) C1304_=_C1438( C1304 C1438 ) C1304_=_C1446( C1304 C1446 ) C1304_=_C1462( C1304 C1462 ) C1304_=_C1478( C1304 C1478 ) C1304_=_C1494( C1304 C1494 ) \nC1304_=_C1510( C1304 C1510 ) C1304_=_C1616( C1304 C1616 ) C1304_=_C1618( C1304 C1618 ) C1304_=_C1620( C1304 C1620 ) C1312_=_C1320( C1312 C1320 ) C1312_=_C1332( C1312 C1332 ) \nC1312_=_C1344( C1312 C1344 ) C1312_=_C1356( C1312 C1356 ) C1312_=_C1368( C1312 C1368 ) C1312_=_C1373( C1312 C1373 ) C1312_=_C1378( C1312 C1378 ) C1312_=_C1384( C1312 C1384 ) \nC1312_=_C1390( C1312 C1390 ) C1312_=_C1396( C1312 C1396 ) C1312_=_C1402( C1312 C1402 ) C1312_=_C1408( C1312 C1408 ) C1312_=_C1414( C1312 C1414 ) C1312_=_C1422( C1312 C1422 ) \nC1312_=_C1430( C1312 C1430 ) C1312_=_C1438( C1312 C1438 ) C1312_=_C1446( C1312 C1446 ) C1312_=_C1462( C1312 C1462 ) C1312_=_C1478( C1312 C1478 ) C1312_=_C1494( C1312 C1494 ) \nC1312_=_C1510( C1312 C1510 ) C1312_=_C1616( C1312 C1616 ) C1312_=_C1618( C1312 C1618 ) C1312_=_C1620( C1312 C1620 ) C1320_=_C1332( C1320 C1332 ) C1320_=_C1344( C1320 C1344 ) \nC1320_=_C1356( C1320 C1356 ) C1320_=_C1368( C1320 C1368 ) C1320_=_C1373( C1320 C1373 ) C1320_=_C1378( C1320 C1378 ) C1320_=_C1384( C1320 C1384 ) C1320_=_C1390( C1320 C1390 ) \nC1320_=_C1396( C1320 C1396 ) C1320_=_C1402( C1320 C1402 ) C1320_=_C1408( C1320 C1408 ) C1320_=_C1414( C1320 C1414 ) C1320_=_C1422( C1320 C1422 ) C1320_=_C1430( C1320 C1430 ) \nC1320_=_C1438( C1320 C1438 ) C1320_=_C1446( C1320 C1446 ) C1320_=_C1462( C1320 C1462 ) C1320_=_C1478( C1320 C1478 ) C1320_=_C1494( C1320 C1494 ) C1320_=_C1510( C1320 C1510 ) \nC1320_=_C1616( C1320 C1616 ) C1320_=_C1618( C1320 C1618 ) C1320_=_C1620( C1320 C1620 ) C1332_=_C1344( C1332 C1344 ) C1332_=_C1356( C1332 C1356 ) C1332_=_C1368( C1332 C1368 ) \nC1332_=_C1373( C1332 C1373 ) C1332_=_C1378( C1332 C1378 ) C1332_=_C1384( C1332 C1384 ) C1332_=_C1390( C1332 C1390 ) C1332_=_C1396( C1332 C1396 ) C1332_=_C1402( C1332 C1402 ) \nC1332_=_C1408( C1332 C1408 ) C1332_=_C1414( C1332 C1414 ) C1332_=_C1422( C1332 C1422 ) C1332_=_C1430( C1332 C1430 ) C1332_=_C1438( C1332 C1438 ) C1332_=_C1446( C1332 C1446 ) \nC1332_=_C1462( C1332 C1462 ) C1332_=_C1478( C1332 C1478 ) C1332_=_C1494( C1332 C1494 ) C1332_=_C1510( C1332 C1510 ) C1332_=_C1616( C1332 C1616 ) C1332_=_C1618( C1332 C1618 ) \nC1332_=_C1620( C1332 C1620 ) C1344_=_C1356( C1344 C1356 ) C1344_=_C1368( C1344 C1368 ) C1344_=_C1373( C1344 C1373 ) C1344_=_C1378( C1344 C1378 ) C1344_=_C1384( C1344 C1384 ) \nC1344_=_C1390( C1344 C1390 ) C1344_=_C1396( C1344 C1396 ) C1344_=_C1402( C1344 C1402 ) C1344_=_C1408( C1344 C1408 ) C1344_=_C1414( C1344 C1414 ) C1344_=_C1422( C1344 C1422 ) \nC1344_=_C1430( C1344 C1430 ) C1344_=_C1438( C1344 C1438 ) C1344_=_C1446( C1344 C1446 ) C1344_=_C1462( C1344 C1462 ) C1344_=_C1478( C1344 C1478 ) C1344_=_C1494( C1344 C1494 ) \nC1344_=_C1510( C1344 C1510 ) C1344_=_C1616( C1344 C1616 ) C1344_=_C1618( C1344 C1618 ) C1344_=_C1620( C1344 C1620 ) C1356_=_C1368( C1356 C1368 ) C1356_=_C1373( C1356 C1373 ) \nC1356_=_C1378( C1356 C1378 ) C1356_=_C1384( C1356 C1384 ) C1356_=_C1390( C1356 C1390 ) C1356_=_C1396( C1356 C1396 ) C1356_=_C1402( C1356 C1402 ) C1356_=_C1408( C1356 C1408 ) \nC1356_=_C1414( C1356 C1414 ) C1356_=_C1422( C1356 C1422 ) C1356_=_C1430( C1356 C1430 ) C1356_=_C1438( C1356 C1438 ) C1356_=_C1446( C1356 C1446 ) C1356_=_C1462( C1356 C1462 ) \nC1356_=_C1478( C1356 C1478 ) C1356_=_C1494( C1356 C1494 ) C1356_=_C1510( C1356 C1510 ) C1356_=_C1616( C1356 C1616 ) C1356_=_C1618( C1356 C1618 ) C1356_=_C1620( C1356 C1620 ) \nC1368_=_C1373( C1368 C1373 ) C1368_=_C1378( C1368 C1378 ) C1368_=_C1384( C1368 C1384 ) C1368_=_C1390( C1368 C1390 ) C1368_=_C1396( C1368 C1396 ) C1368_=_C1402( C1368 C1402 ) \nC1368_=_C1408( C1368 C1408 ) C1368_=_C1414( C1368 C1414 ) C1368_=_C1422( C1368 C1422 ) C1368_=_C1430( C1368 C1430 ) C1368_=_C1438( C1368 C1438 ) C1368_=_C1446( C1368 C1446 ) \nC1368_=_C1462( C1368 C1462 ) C1368_=_C1478( C1368 C1478 ) C1368_=_C1494( C1368 C1494 ) C1368_=_C1510( C1368 C1510 ) C1368_=_C1616( C1368 C1616 ) C1368_=_C1618( C1368 C1618 ) \nC1368_=_C1620( C1368 C1620 ) C1373_=_C1378( C1373 C1378 ) C1373_=_C1384( C1373 C1384 ) C1373_=_C1390( C1373 C1390 ) C1373_=_C1396( C1373 C1396 ) C1373_=_C1402( C1373 C1402 ) \nC1373_=_C1408( C1373 C1408 ) C1373_=_C1414( C1373 C1414 ) C1373_=_C1422( C1373 C1422 ) C1373_=_C1430( C1373 C1430 ) C1373_=_C1438( C1373 C1438 ) C1373_=_C1446( C1373 C1446 ) \nC1373_=_C1462( C1373 C1462 ) C1373_=_C1478( C1373 C1478 ) C1373_=_C1494( C1373 C1494 ) C1373_=_C1510( C1373 C1510 ) C1373_=_C1616( C1373 C1616 ) C1373_=_C1618( C1373 C1618 ) \nC1373_=_C1620( C1373 C1620 ) C1378_=_C1384( C1378 C1384 ) C1378_=_C1390( C1378 C1390 ) C1378_=_C1396( C1378 C1396 ) C1378_=_C1402( C1378 C1402 ) C1378_=_C1408( C1378 C1408 ) \nC1378_=_C1414( C1378 C1414 ) C1378_=_C1422( C1378 C1422 ) C1378_=_C1430( C1378 C1430 ) C1378_=_C1438( C1378 C1438 ) C1378_=_C1446( C1378 C1446 ) C1378_=_C1462( C1378 C1462 ) \nC1378_=_C1478( C1378 C1478 ) C1378_=_C1494( C1378 C1494 ) C1378_=_C1510( C1378 C1510 ) C1378_=_C1616( C1378 C1616 ) C1378_=_C1618( C1378 C1618 ) C1378_=_C1620( C1378 C1620 ) \nC1384_=_C1390( C1384 C1390 ) C1384_=_C1396( C1384 C1396 ) C1384_=_C1402( C1384 C1402 ) C1384_=_C1408( C1384 C1408 ) C1384_=_C1414( C1384 C1414 ) C1384_=_C1422( C1384 C1422 ) \nC1384_=_C1430( C1384 C1430 ) C1384_=_C1438( C1384 C1438 ) C1384_=_C1446( C1384 C1446 ) C1384_=_C1462( C1384 C1462 ) C1384_=_C1478( C1384 C1478 ) C1384_=_C1494( C1384 C1494 ) \nC1384_=_C1510( C1384 C1510 ) C1384_=_C1616( C1384 C1616 ) C1384_=_C1618( C1384 C1618 ) C1384_=_C1620( C1384 C1620 ) C1390_=_C1396( C1390 C1396 ) C1390_=_C1402( C1390 C1402 ) \nC1390_=_C1408( C1390 C1408 ) C1390_=_C1414( C1390 C1414 ) C1390_=_C1422( C1390 C1422 ) C1390_=_C1430( C1390 C1430 ) C1390_=_C1438( C1390 C1438 ) C1390_=_C1446( C1390 C1446 ) \nC1390_=_C1462( C1390 C1462 ) C1390_=_C1478( C1390 C1478 ) C1390_=_C1494( C1390 C1494 ) C1390_=_C1510( C1390 C1510 ) C1390_=_C1616( C1390 C1616 ) C1390_=_C1618( C1390 C1618 ) \nC1390_=_C1620( C1390 C1620 ) C1396_=_C1402( C1396 C1402 ) C1396_=_C1408( C1396 C1408 ) C1396_=_C1414( C1396 C1414 ) C1396_=_C1422( C1396 C1422 ) C1396_=_C1430( C1396 C1430 ) \nC1396_=_C1438( C1396 C1438 ) C1396_=_C1446( C1396 C1446 ) C1396_=_C1462( C1396 C1462 ) C1396_=_C1478( C1396 C1478 ) C1396_=_C1494( C1396 C1494 ) C1396_=_C1510( C1396 C1510 ) \nC1396_=_C1616( C1396 C1616 ) C1396_=_C1618( C1396 C1618 ) C1396_=_C1620( C1396 C1620 ) C1402_=_C1408( C1402 C1408 ) C1402_=_C1414( C1402 C1414 ) C1402_=_C1422( C1402 C1422 ) \nC1402_=_C1430( C1402 C1430 ) C1402_=_C1438( C1402 C1438 ) C1402_=_C1446( C1402 C1446 ) C1402_=_C1462( C1402 C1462 ) C1402_=_C1478( C1402 C1478 ) C1402_=_C1494( C1402 C1494 ) \nC1402_=_C1510( C1402 C1510 ) C1402_=_C1616( C1402 C1616 ) C1402_=_C1618( C1402 C1618 ) C1402_=_C1620( C1402 C1620 ) C1408_=_C1414( C1408 C1414 ) C1408_=_C1422( C1408 C1422 ) \nC1408_=_C1430( C1408 C1430 ) C1408_=_C1438( C1408 C1438 ) C1408_=_C1446( C1408 C1446 ) C1408_=_C1462( C1408 C1462 ) C1408_=_C1478( C1408 C1478 ) C1408_=_C1494( C1408 C1494 ) \nC1408_=_C1510( C1408 C1510 ) C1408_=_C1616( C1408 C1616 ) C1408_=_C1618( C1408 C1618 ) C1408_=_C1620( C1408 C1620 ) C1414_=_C1422( C1414 C1422 ) C1414_=_C1430( C1414 C1430 ) \nC1414_=_C1438( C1414 C1438 ) C1414_=_C1446( C1414 C1446 ) C1414_=_C1462( C1414 C1462 ) C1414_=_C1478( C1414 C1478 ) C1414_=_C1494( C1414 C1494 ) C1414_=_C1510( C1414 C1510 ) \nC1414_=_C1616( C1414 C1616 ) C1414_=_C1618( C1414 C1618 ) C1414_=_C1620( C1414 C1620 ) C1422_=_C1430( C1422 C1430 ) C1422_=_C1438( C1422 C1438 ) C1422_=_C1446( C1422 C1446 ) \nC1422_=_C1462( C1422 C1462 ) C1422_=_C1478( C1422 C1478 ) C1422_=_C1494( C1422 C1494 ) C1422_=_C1510( C1422 C1510 ) C1422_=_C1616( C1422 C1616 ) C1422_=_C1618( C1422 C1618 ) \nC1422_=_C1620( C1422 C1620 ) C1430_=_C1438( C1430 C1438 ) C1430_=_C1446( C1430 C1446 ) C1430_=_C1462( C1430 C1462 ) C1430_=_C1478( C1430 C1478 ) C1430_=_C1494( C1430 C1494 ) \nC1430_=_C1510( C1430 C1510 ) C1430_=_C1616( C1430 C1616 ) C1430_=_C1618( C1430 C1618 ) C1430_=_C1620( C1430 C1620 ) C1438_=_C1446( C1438 C1446 ) C1438_=_C1462( C1438 C1462 ) \nC1438_=_C1478( C1438 C1478 ) C1438_=_C1494( C1438 C1494 ) C1438_=_C1510( C1438 C1510 ) C1438_=_C1616( C1438 C1616 ) C1438_=_C1618( C1438 C1618 ) C1438_=_C1620( C1438 C1620 ) \nC1446_=_C1462( C1446 C1462 ) C1446_=_C1478( C1446 C1478 ) C1446_=_C1494( C1446 C1494 ) C1446_=_C1510( C1446 C1510 ) C1446_=_C1616( C1446 C1616 ) C1446_=_C1618( C1446 C1618 ) \nC1446_=_C1620( C1446 C1620 ) C1462_=_C1478( C1462 C1478 ) C1462_=_C1494( C1462 C1494 ) C1462_=_C1510( C1462 C1510 ) C1462_=_C1616( C1462 C1616 ) C1462_=_C1618( C1462 C1618 ) \nC1462_=_C1620(</w:t>
      </w:r>
    </w:p>
    <w:p>
      <w:pPr>
        <w:pStyle w:val="PreformattedText"/>
        <w:bidi w:val="0"/>
        <w:spacing w:before="0" w:after="0"/>
        <w:jc w:val="left"/>
        <w:rPr/>
      </w:pPr>
      <w:r>
        <w:rPr/>
        <w:t xml:space="preserve"> </w:t>
      </w:r>
      <w:r>
        <w:rPr/>
        <w:t>C1462 C1620 ) C1478_=_C1494( C1478 C1494 ) C1478_=_C1510( C1478 C1510 ) C1478_=_C1616( C1478 C1616 ) C1478_=_C1618( C1478 C1618 ) C1478_=_C1620( C1478 C1620 ) \nC1494_=_C1510( C1494 C1510 ) C1494_=_C1616( C1494 C1616 ) C1494_=_C1618( C1494 C1618 ) C1494_=_C1620( C1494 C1620 ) C1510_=_C1616( C1510 C1616 ) C1510_=_C1618( C1510 C1618 ) \nC1510_=_C1620( C1510 C1620 ) C1615_=_C1616( C1615 C1616 ) C1615_=_C1618( C1615 C1618 ) C1615_=_C1619( C1615 C1619 ) C1616_=_C1618( C1616 C1618 ) C1616_=_C1620( C1616 C1620 ) \nC1618_=_C1619( C1618 C1619 ) C1618_=_C1620( C1618 C1620 ) C1619_=_C1620( C1619 C1620 ) "];141-&gt;156[label="108: C607 C612 C619 C626 C633 \nC640 C647 C654 C665 C676 C687 \nC698 C704 C710 C718 C726 C734 \nC742 C750 C758 C770 C782 C794 \nC806 C812 C818 C826 C834 C842 \nC850 C858 C866 C878 C890 C902 \nC914 C919 C924 C930 C936 C942 \nC948 C954 C960 C968 C976 C984 \nC992 C1008 C1024 C1040 C1056 C1061 \nC1066 C1073 C1080 C1087 C1094 C1101 \nC1108 C1119 C1130 C1141 C1152 C1158 \nC1164 C1172 C1180 C1188 C1196 C1204 \nC1212 C1224 C1236 C1248 C1260 C1266 \nC1272 C1280 C1288 C1296 C1304 C1312 \nC1320 C1332 C1344 C1356 C1368 C1373 \nC1378 C1384 C1390 C1396 C1402 C1408 \nC1414 C1422 C1430 C1438 C1446 C1462 \nC1478 C1494 C1510 C1615 C1616 C1619 \nC1620 \n2864: C607_=_C612 ,C607_=_C619 ,C607_=_C626 ,C607_=_C633 ,C607_=_C640 ,\nC607_=_C647 ,C607_=_C654 ,C607_=_C665 ,C607_=_C676 ,C607_=_C687 ,C607_=_C698 ,\nC607_=_C704 ,C607_=_C710 ,C607_=_C718 ,C607_=_C726 ,C607_=_C734 ,C607_=_C742 ,\nC607_=_C750 ,C607_=_C758 ,C607_=_C770 ,C607_=_C782 ,C607_=_C794 ,C607_=_C806 ,\nC607_=_C812 ,C607_=_C818 ,C607_=_C826 ,C607_=_C834 ,C607_=_C842 ,C607_=_C850 ,\nC607_=_C858 ,C607_=_C866 ,C607_=_C878 ,C607_=_C890 ,C607_=_C902 ,C607_=_C914 ,\nC607_=_C919 ,C607_=_C924 ,C607_=_C930 ,C607_=_C936 ,C607_=_C942 ,C607_=_C948 ,\nC607_=_C954 ,C607_=_C960 ,C607_=_C968 ,C607_=_C976 ,C607_=_C984 ,C607_=_C992 ,\nC607_=_C1008 ,C607_=_C1024 ,C607_=_C1040 ,C607_=_C1056 ,C607_=_C1615 ,C607_=_C1619 ,\nC612_=_C619 ,C612_=_C626 ,C612_=_C633 ,C612_=_C640 ,C612_=_C647 ,C612_=_C654 ,\nC612_=_C665 ,C612_=_C676 ,C612_=_C687 ,C612_=_C698 ,C612_=_C704 ,C612_=_C710 ,\nC612_=_C718 ,C612_=_C726 ,C612_=_C734 ,C612_=_C742 ,C612_=_C750 ,C612_=_C758 ,\nC612_=_C770 ,C612_=_C782 ,C612_=_C794 ,C612_=_C806 ,C612_=_C812 ,C612_=_C818 ,\nC612_=_C826 ,C612_=_C834 ,C612_=_C842 ,C612_=_C850 ,C612_=_C858 ,C612_=_C866 ,\nC612_=_C878 ,C612_=_C890 ,C612_=_C902 ,C612_=_C914 ,C612_=_C919 ,C612_=_C924 ,\nC612_=_C930 ,C612_=_C936 ,C612_=_C942 ,C612_=_C948 ,C612_=_C954 ,C612_=_C960 ,\nC612_=_C968 ,C612_=_C976 ,C612_=_C984 ,C612_=_C992 ,C612_=_C1008 ,C612_=_C1024 ,\nC612_=_C1040 ,C612_=_C1056 ,C612_=_C1615 ,C612_=_C1619 ,C619_=_C626 ,C619_=_C633 ,\nC619_=_C640 ,C619_=_C647 ,C619_=_C654 ,C619_=_C665 ,C619_=_C676 ,C619_=_C687 ,\nC619_=_C698 ,C619_=_C704 ,C619_=_C710 ,C619_=_C718 ,C619_=_C726 ,C619_=_C734 ,\nC619_=_C742 ,C619_=_C750 ,C619_=_C758 ,C619_=_C770 ,C619_=_C782 ,C619_=_C794 ,\nC619_=_C806 ,C619_=_C812 ,C619_=_C818 ,C619_=_C826 ,C619_=_C834 ,C619_=_C842 ,\nC619_=_C850 ,C619_=_C858 ,C619_=_C866 ,C619_=_C878 ,C619_=_C890 ,C619_=_C902 ,\nC619_=_C914 ,C619_=_C919 ,C619_=_C924 ,C619_=_C930 ,C619_=_C936 ,C619_=_C942 ,\nC619_=_C948 ,C619_=_C954 ,C619_=_C960 ,C619_=_C968 ,C619_=_C976 ,C619_=_C984 ,\nC619_=_C992 ,C619_=_C1008 ,C619_=_C1024 ,C619_=_C1040 ,C619_=_C1056 ,C619_=_C1615 ,\nC619_=_C1619 ,C626_=_C633 ,C626_=_C640 ,C626_=_C647 ,C626_=_C654 ,C626_=_C665 ,\nC626_=_C676 ,C626_=_C687 ,C626_=_C698 ,C626_=_C704 ,C626_=_C710 ,C626_=_C718 ,\nC626_=_C726 ,C626_=_C734 ,C626_=_C742 ,C626_=_C750 ,C626_=_C758 ,C626_=_C770 ,\nC626_=_C782 ,C626_=_C794 ,C626_=_C806 ,C626_=_C812 ,C626_=_C818 ,C626_=_C826 ,\nC626_=_C834 ,C626_=_C842 ,C626_=_C850 ,C626_=_C858 ,C626_=_C866 ,C626_=_C878 ,\nC626_=_C890 ,C626_=_C902 ,C626_=_C914 ,C626_=_C919 ,C626_=_C924 ,C626_=_C930 ,\nC626_=_C936 ,C626_=_C942 ,C626_=_C948 ,C626_=_C954 ,C626_=_C960 ,C626_=_C968 ,\nC626_=_C976 ,C626_=_C984 ,C626_=_C992 ,C626_=_C1008 ,C626_=_C1024 ,C626_=_C1040 ,\nC626_=_C1056 ,C626_=_C1615 ,C626_=_C1619 ,C633_=_C640 ,C633_=_C647 ,C633_=_C654 ,\nC633_=_C665 ,C633_=_C676 ,C633_=_C687 ,C633_=_C698 ,C633_=_C704 ,C633_=_C710 ,\nC633_=_C718 ,C633_=_C726 ,C633_=_C734 ,C633_=_C742 ,C633_=_C750 ,C633_=_C758 ,\nC633_=_C770 ,C633_=_C782 ,C633_=_C794 ,C633_=_C806 ,C633_=_C812 ,C633_=_C818 ,\nC633_=_C826 ,C633_=_C834 ,C633_=_C842 ,C633_=_C850 ,C633_=_C858 ,C633_=_C866 ,\nC633_=_C878 ,C633_=_C890 ,C633_=_C902 ,C633_=_C914 ,C633_=_C919 ,C633_=_C924 ,\nC633_=_C930 ,C633_=_C936 ,C633_=_C942 ,C633_=_C948 ,C633_=_C954 ,C633_=_C960 ,\nC633_=_C968 ,C633_=_C976 ,C633_=_C984 ,C633_=_C992 ,C633_=_C1008 ,C633_=_C1024 ,\nC633_=_C1040 ,C633_=_C1056 ,C633_=_C1615 ,C633_=_C1619 ,C640_=_C647 ,C640_=_C654 ,\nC640_=_C665 ,C640_=_C676 ,C640_=_C687 ,C640_=_C698 ,C640_=_C704 ,C640_=_C710 ,\nC640_=_C718 ,C640_=_C726 ,C640_=_C734 ,C640_=_C742 ,C640_=_C750 ,C640_=_C758 ,\nC640_=_C770 ,C640_=_C782 ,C640_=_C794 ,C640_=_C806 ,C640_=_C812 ,C640_=_C818 ,\nC640_=_C826 ,C640_=_C834 ,C640_=_C842 ,C640_=_C850 ,C640_=_C858 ,C640_=_C866 ,\nC640_=_C878 ,C640_=_C890 ,C640_=_C902 ,C640_=_C914 ,C640_=_C919 ,C640_=_C924 ,\nC640_=_C930 ,C640_=_C936 ,C640_=_C942 ,C640_=_C948 ,C640_=_C954 ,C640_=_C960 ,\nC640_=_C968 ,C640_=_C976 ,C640_=_C984 ,C640_=_C992 ,C640_=_C1008 ,C640_=_C1024 ,\nC640_=_C1040 ,C640_=_C1056 ,C640_=_C1615 ,C640_=_C1619 ,C647_=_C654 ,C647_=_C665 ,\nC647_=_C676 ,C647_=_C687 ,C647_=_C698 ,C647_=_C704 ,C647_=_C710 ,C647_=_C718 ,\nC647_=_C726 ,C647_=_C734 ,C647_=_C742 ,C647_=_C750 ,C647_=_C758 ,C647_=_C770 ,\nC647_=_C782 ,C647_=_C794 ,C647_=_C806 ,C647_=_C812 ,C647_=_C818 ,C647_=_C826 ,\nC647_=_C834 ,C647_=_C842 ,C647_=_C850 ,C647_=_C858 ,C647_=_C866 ,C647_=_C878 ,\nC647_=_C890 ,C647_=_C902 ,C647_=_C914 ,C647_=_C919 ,C647_=_C924 ,C647_=_C930 ,\nC647_=_C936 ,C647_=_C942 ,C647_=_C948 ,C647_=_C954 ,C647_=_C960 ,C647_=_C968 ,\nC647_=_C976 ,C647_=_C984 ,C647_=_C992 ,C647_=_C1008 ,C647_=_C1024 ,C647_=_C1040 ,\nC647_=_C1056 ,C647_=_C1615 ,C647_=_C1619 ,C654_=_C665 ,C654_=_C676 ,C654_=_C687 ,\nC654_=_C698 ,C654_=_C704 ,C654_=_C710 ,C654_=_C718 ,C654_=_C726 ,C654_=_C734 ,\nC654_=_C742 ,C654_=_C750 ,C654_=_C758 ,C654_=_C770 ,C654_=_C782 ,C654_=_C794 ,\nC654_=_C806 ,C654_=_C812 ,C654_=_C818 ,C654_=_C826 ,C654_=_C834 ,C654_=_C842 ,\nC654_=_C850 ,C654_=_C858 ,C654_=_C866 ,C654_=_C878 ,C654_=_C890 ,C654_=_C902 ,\nC654_=_C914 ,C654_=_C919 ,C654_=_C924 ,C654_=_C930 ,C654_=_C936 ,C654_=_C942 ,\nC654_=_C948 ,C654_=_C954 ,C654_=_C960 ,C654_=_C968 ,C654_=_C976 ,C654_=_C984 ,\nC654_=_C992 ,C654_=_C1008 ,C654_=_C1024 ,C654_=_C1040 ,C654_=_C1056 ,C654_=_C1615 ,\nC654_=_C1619 ,C665_=_C676 ,C665_=_C687 ,C665_=_C698 ,C665_=_C704 ,C665_=_C710 ,\nC665_=_C718 ,C665_=_C726 ,C665_=_C734 ,C665_=_C742 ,C665_=_C750 ,C665_=_C758 ,\nC665_=_C770 ,C665_=_C782 ,C665_=_C794 ,C665_=_C806 ,C665_=_C812 ,C665_=_C818 ,\nC665_=_C826 ,C665_=_C834 ,C665_=_C842 ,C665_=_C850 ,C665_=_C858 ,C665_=_C866 ,\nC665_=_C878 ,C665_=_C890 ,C665_=_C902 ,C665_=_C914 ,C665_=_C919 ,C665_=_C924 ,\nC665_=_C930 ,C665_=_C936 ,C665_=_C942 ,C665_=_C948 ,C665_=_C954 ,C665_=_C960 ,\nC665_=_C968 ,C665_=_C976 ,C665_=_C984 ,C665_=_C992 ,C665_=_C1008 ,C665_=_C1024 ,\nC665_=_C1040 ,C665_=_C1056 ,C665_=_C1615 ,C665_=_C1619 ,C676_=_C687 ,C676_=_C698 ,\nC676_=_C704 ,C676_=_C710 ,C676_=_C718 ,C676_=_C726 ,C676_=_C734 ,C676_=_C742 ,\nC676_=_C750 ,C676_=_C758 ,C676_=_C770 ,C676_=_C782 ,C676_=_C794 ,C676_=_C806 ,\nC676_=_C812 ,C676_=_C818 ,C676_=_C826 ,C676_=_C834 ,C676_=_C842 ,C676_=_C850 ,\nC676_=_C858 ,C676_=_C866 ,C676_=_C878 ,C676_=_C890 ,C676_=_C902 ,C676_=_C914 ,\nC676_=_C919 ,C676_=_C924 ,C676_=_C930 ,C676_=_C936 ,C676_=_C942 ,C676_=_C948 ,\nC676_=_C954 ,C676_=_C960 ,C676_=_C968 ,C676_=_C976 ,C676_=_C984 ,C676_=_C992 ,\nC676_=_C1008 ,C676_=_C1024 ,C676_=_C1040 ,C676_=_C1056 ,C676_=_C1615 ,C676_=_C1619 ,\nC687_=_C698 ,C687_=_C704 ,C687_=_C710 ,C687_=_C718 ,C687_=_C726 ,C687_=_C734 ,\nC687_=_C742 ,C687_=_C750 ,C687_=_C758 ,C687_=_C770 ,C687_=_C782 ,C687_=_C794 ,\nC687_=_C806 ,C687_=_C812 ,C687_=_C818 ,C687_=_C826 ,C687_=_C834 ,C687_=_C842 ,\nC687_=_C850 ,C687_=_C858 ,C687_=_C866 ,C687_=_C878 ,C687_=_C890 ,C687_=_C902 ,\nC687_=_C914 ,C687_=_C919 ,C687_=_C924 ,C687_=_C930 ,C687_=_C936 ,C687_=_C942 ,\nC687_=_C948 ,C687_=_C954 ,C687_=_C960 ,C687_=_C968 ,C687_=_C976 ,C687_=_C984 ,\nC687_=_C992 ,C687_=_C1008 ,C687_=_C1024 ,C687_=_C1040 ,C687_=_C1056 ,C687_=_C1615 ,\nC687_=_C1619 ,C698_=_C704 ,C698_=_C710 ,C698_=_C718 ,C698_=_C726 ,C698_=_C734 ,\nC698_=_C742 ,C698_=_C750 ,C698_=_C758 ,C698_=_C770 ,C698_=_C782 ,C698_=_C794 ,\nC698_=_C806 ,C698_=_C812 ,C698_=_C818 ,C698_=_C826 ,C698_=_C834 ,C698_=_C842 ,\nC698_=_C850 ,C698_=_C858 ,C698_=_C866 ,C698_=_C878 ,C698_=_C890 ,C698_=_C902 ,\nC698_=_C914 ,C698_=_C919 ,C698_=_C924 ,C698_=_C930 ,C698_=_C936 ,C698_=_C942 ,\nC698_=_C948 ,C698_=_C954 ,C698_=_C960 ,C698_=_C968 ,C698_=_C976 ,C698_=_C984 ,\nC698_=_C992 ,C698_=_C1008 ,C698_=_C1024 ,C698_=_C1040 ,C698_=_C1056 ,C698_=_C1615 ,\nC698_=_C1619 ,C704_=_C710 ,C704_=_C718 ,C704_=_C726 ,C704_=_C734 ,C704_=_C742 ,\nC704_=_C750 ,C704_=_C758 ,C704_=_C770 ,C704_=_C782 ,C704_=_C794 ,C704_=_C806 ,\nC704_=_C812 ,C704_=_C818 ,C704_=_C826 ,C704_=_C834 ,C704_=_C842 ,C704_=_C850 ,\nC704_=_C858 ,C704_=_C866 ,C704_=_C878 ,C704_=_C890 ,C704_=_C902 ,C704_=_C914 ,\nC704_=_C919 ,C704_=_C924 ,C704_=_C930 ,C704_=_C936 ,C704_=_C942 ,C704_=_C948 ,\nC704_=_C954 ,C704_=_C960 ,C704_=_C968 ,C704_=_C976 ,C704_=_C984 ,C704_=_C992 ,\nC704_=_C1008 ,C704_=_C1024 ,C704_=_C1040 ,C704_=_C1056 ,C704_=_C1615 ,C704_=_C1619 ,\nC710_=_C718 ,C710_=_C726 ,C710_=_C734 ,C710_=_C742 ,C710_=_C750 ,C710_=_C758 ,\nC710_=_C770 ,C710_=_C782 ,C710_=_C794 ,C710_=_C806 ,C710_=_C812 ,C710_=_C818 ,\nC710_=_C826 ,C710_=_C834 ,C710_=_C842 ,C710_=_C850 ,C710_=_C858 ,C710_=_C866 ,\nC710_=_C878 ,C710_=_C890 ,C710_=_C902 ,C710_=_C914 ,C710_=_C919 ,C710_=_C924 ,\nC710_=_C930 ,C710_=_C936 ,C710_=_C942 ,C710_=_C948 ,C710_=_C954 ,C710_=_C960 ,\nC710_=_C968</w:t>
      </w:r>
    </w:p>
    <w:p>
      <w:pPr>
        <w:pStyle w:val="PreformattedText"/>
        <w:bidi w:val="0"/>
        <w:spacing w:before="0" w:after="0"/>
        <w:jc w:val="left"/>
        <w:rPr/>
      </w:pPr>
      <w:r>
        <w:rPr/>
        <w:t xml:space="preserve"> </w:t>
      </w:r>
      <w:r>
        <w:rPr/>
        <w:t>,C710_=_C976 ,C710_=_C984 ,C710_=_C992 ,C710_=_C1008 ,C710_=_C1024 ,\nC710_=_C1040 ,C710_=_C1056 ,C710_=_C1615 ,C710_=_C1619 ,C718_=_C726 ,C718_=_C734 ,\nC718_=_C742 ,C718_=_C750 ,C718_=_C758 ,C718_=_C770 ,C718_=_C782 ,C718_=_C794 ,\nC718_=_C806 ,C718_=_C812 ,C718_=_C818 ,C718_=_C826 ,C718_=_C834 ,C718_=_C842 ,\nC718_=_C850 ,C718_=_C858 ,C718_=_C866 ,C718_=_C878 ,C718_=_C890 ,C718_=_C902 ,\nC718_=_C914 ,C718_=_C919 ,C718_=_C924 ,C718_=_C930 ,C718_=_C936 ,C718_=_C942 ,\nC718_=_C948 ,C718_=_C954 ,C718_=_C960 ,C718_=_C968 ,C718_=_C976 ,C718_=_C984 ,\nC718_=_C992 ,C718_=_C1008 ,C718_=_C1024 ,C718_=_C1040 ,C718_=_C1056 ,C718_=_C1615 ,\nC718_=_C1619 ,C726_=_C734 ,C726_=_C742 ,C726_=_C750 ,C726_=_C758 ,C726_=_C770 ,\nC726_=_C782 ,C726_=_C794 ,C726_=_C806 ,C726_=_C812 ,C726_=_C818 ,C726_=_C826 ,\nC726_=_C834 ,C726_=_C842 ,C726_=_C850 ,C726_=_C858 ,C726_=_C866 ,C726_=_C878 ,\nC726_=_C890 ,C726_=_C902 ,C726_=_C914 ,C726_=_C919 ,C726_=_C924 ,C726_=_C930 ,\nC726_=_C936 ,C726_=_C942 ,C726_=_C948 ,C726_=_C954 ,C726_=_C960 ,C726_=_C968 ,\nC726_=_C976 ,C726_=_C984 ,C726_=_C992 ,C726_=_C1008 ,C726_=_C1024 ,C726_=_C1040 ,\nC726_=_C1056 ,C726_=_C1615 ,C726_=_C1619 ,C734_=_C742 ,C734_=_C750 ,C734_=_C758 ,\nC734_=_C770 ,C734_=_C782 ,C734_=_C794 ,C734_=_C806 ,C734_=_C812 ,C734_=_C818 ,\nC734_=_C826 ,C734_=_C834 ,C734_=_C842 ,C734_=_C850 ,C734_=_C858 ,C734_=_C866 ,\nC734_=_C878 ,C734_=_C890 ,C734_=_C902 ,C734_=_C914 ,C734_=_C919 ,C734_=_C924 ,\nC734_=_C930 ,C734_=_C936 ,C734_=_C942 ,C734_=_C948 ,C734_=_C954 ,C734_=_C960 ,\nC734_=_C968 ,C734_=_C976 ,C734_=_C984 ,C734_=_C992 ,C734_=_C1008 ,C734_=_C1024 ,\nC734_=_C1040 ,C734_=_C1056 ,C734_=_C1615 ,C734_=_C1619 ,C742_=_C750 ,C742_=_C758 ,\nC742_=_C770 ,C742_=_C782 ,C742_=_C794 ,C742_=_C806 ,C742_=_C812 ,C742_=_C818 ,\nC742_=_C826 ,C742_=_C834 ,C742_=_C842 ,C742_=_C850 ,C742_=_C858 ,C742_=_C866 ,\nC742_=_C878 ,C742_=_C890 ,C742_=_C902 ,C742_=_C914 ,C742_=_C919 ,C742_=_C924 ,\nC742_=_C930 ,C742_=_C936 ,C742_=_C942 ,C742_=_C948 ,C742_=_C954 ,C742_=_C960 ,\nC742_=_C968 ,C742_=_C976 ,C742_=_C984 ,C742_=_C992 ,C742_=_C1008 ,C742_=_C1024 ,\nC742_=_C1040 ,C742_=_C1056 ,C742_=_C1615 ,C742_=_C1619 ,C750_=_C758 ,C750_=_C770 ,\nC750_=_C782 ,C750_=_C794 ,C750_=_C806 ,C750_=_C812 ,C750_=_C818 ,C750_=_C826 ,\nC750_=_C834 ,C750_=_C842 ,C750_=_C850 ,C750_=_C858 ,C750_=_C866 ,C750_=_C878 ,\nC750_=_C890 ,C750_=_C902 ,C750_=_C914 ,C750_=_C919 ,C750_=_C924 ,C750_=_C930 ,\nC750_=_C936 ,C750_=_C942 ,C750_=_C948 ,C750_=_C954 ,C750_=_C960 ,C750_=_C968 ,\nC750_=_C976 ,C750_=_C984 ,C750_=_C992 ,C750_=_C1008 ,C750_=_C1024 ,C750_=_C1040 ,\nC750_=_C1056 ,C750_=_C1615 ,C750_=_C1619 ,C758_=_C770 ,C758_=_C782 ,C758_=_C794 ,\nC758_=_C806 ,C758_=_C812 ,C758_=_C818 ,C758_=_C826 ,C758_=_C834 ,C758_=_C842 ,\nC758_=_C850 ,C758_=_C858 ,C758_=_C866 ,C758_=_C878 ,C758_=_C890 ,C758_=_C902 ,\nC758_=_C914 ,C758_=_C919 ,C758_=_C924 ,C758_=_C930 ,C758_=_C936 ,C758_=_C942 ,\nC758_=_C948 ,C758_=_C954 ,C758_=_C960 ,C758_=_C968 ,C758_=_C976 ,C758_=_C984 ,\nC758_=_C992 ,C758_=_C1008 ,C758_=_C1024 ,C758_=_C1040 ,C758_=_C1056 ,C758_=_C1615 ,\nC758_=_C1619 ,C770_=_C782 ,C770_=_C794 ,C770_=_C806 ,C770_=_C812 ,C770_=_C818 ,\nC770_=_C826 ,C770_=_C834 ,C770_=_C842 ,C770_=_C850 ,C770_=_C858 ,C770_=_C866 ,\nC770_=_C878 ,C770_=_C890 ,C770_=_C902 ,C770_=_C914 ,C770_=_C919 ,C770_=_C924 ,\nC770_=_C930 ,C770_=_C936 ,C770_=_C942 ,C770_=_C948 ,C770_=_C954 ,C770_=_C960 ,\nC770_=_C968 ,C770_=_C976 ,C770_=_C984 ,C770_=_C992 ,C770_=_C1008 ,C770_=_C1024 ,\nC770_=_C1040 ,C770_=_C1056 ,C770_=_C1615 ,C770_=_C1619 ,C782_=_C794 ,C782_=_C806 ,\nC782_=_C812 ,C782_=_C818 ,C782_=_C826 ,C782_=_C834 ,C782_=_C842 ,C782_=_C850 ,\nC782_=_C858 ,C782_=_C866 ,C782_=_C878 ,C782_=_C890 ,C782_=_C902 ,C782_=_C914 ,\nC782_=_C919 ,C782_=_C924 ,C782_=_C930 ,C782_=_C936 ,C782_=_C942 ,C782_=_C948 ,\nC782_=_C954 ,C782_=_C960 ,C782_=_C968 ,C782_=_C976 ,C782_=_C984 ,C782_=_C992 ,\nC782_=_C1008 ,C782_=_C1024 ,C782_=_C1040 ,C782_=_C1056 ,C782_=_C1615 ,C782_=_C1619 ,\nC794_=_C806 ,C794_=_C812 ,C794_=_C818 ,C794_=_C826 ,C794_=_C834 ,C794_=_C842 ,\nC794_=_C850 ,C794_=_C858 ,C794_=_C866 ,C794_=_C878 ,C794_=_C890 ,C794_=_C902 ,\nC794_=_C914 ,C794_=_C919 ,C794_=_C924 ,C794_=_C930 ,C794_=_C936 ,C794_=_C942 ,\nC794_=_C948 ,C794_=_C954 ,C794_=_C960 ,C794_=_C968 ,C794_=_C976 ,C794_=_C984 ,\nC794_=_C992 ,C794_=_C1008 ,C794_=_C1024 ,C794_=_C1040 ,C794_=_C1056 ,C794_=_C1615 ,\nC794_=_C1619 ,C806_=_C812 ,C806_=_C818 ,C806_=_C826 ,C806_=_C834 ,C806_=_C842 ,\nC806_=_C850 ,C806_=_C858 ,C806_=_C866 ,C806_=_C878 ,C806_=_C890 ,C806_=_C902 ,\nC806_=_C914 ,C806_=_C919 ,C806_=_C924 ,C806_=_C930 ,C806_=_C936 ,C806_=_C942 ,\nC806_=_C948 ,C806_=_C954 ,C806_=_C960 ,C806_=_C968 ,C806_=_C976 ,C806_=_C984 ,\nC806_=_C992 ,C806_=_C1008 ,C806_=_C1024 ,C806_=_C1040 ,C806_=_C1056 ,C806_=_C1615 ,\nC806_=_C1619 ,C812_=_C818 ,C812_=_C826 ,C812_=_C834 ,C812_=_C842 ,C812_=_C850 ,\nC812_=_C858 ,C812_=_C866 ,C812_=_C878 ,C812_=_C890 ,C812_=_C902 ,C812_=_C914 ,\nC812_=_C919 ,C812_=_C924 ,C812_=_C930 ,C812_=_C936 ,C812_=_C942 ,C812_=_C948 ,\nC812_=_C954 ,C812_=_C960 ,C812_=_C968 ,C812_=_C976 ,C812_=_C984 ,C812_=_C992 ,\nC812_=_C1008 ,C812_=_C1024 ,C812_=_C1040 ,C812_=_C1056 ,C812_=_C1615 ,C812_=_C1619 ,\nC818_=_C826 ,C818_=_C834 ,C818_=_C842 ,C818_=_C850 ,C818_=_C858 ,C818_=_C866 ,\nC818_=_C878 ,C818_=_C890 ,C818_=_C902 ,C818_=_C914 ,C818_=_C919 ,C818_=_C924 ,\nC818_=_C930 ,C818_=_C936 ,C818_=_C942 ,C818_=_C948 ,C818_=_C954 ,C818_=_C960 ,\nC818_=_C968 ,C818_=_C976 ,C818_=_C984 ,C818_=_C992 ,C818_=_C1008 ,C818_=_C1024 ,\nC818_=_C1040 ,C818_=_C1056 ,C818_=_C1615 ,C818_=_C1619 ,C826_=_C834 ,C826_=_C842 ,\nC826_=_C850 ,C826_=_C858 ,C826_=_C866 ,C826_=_C878 ,C826_=_C890 ,C826_=_C902 ,\nC826_=_C914 ,C826_=_C919 ,C826_=_C924 ,C826_=_C930 ,C826_=_C936 ,C826_=_C942 ,\nC826_=_C948 ,C826_=_C954 ,C826_=_C960 ,C826_=_C968 ,C826_=_C976 ,C826_=_C984 ,\nC826_=_C992 ,C826_=_C1008 ,C826_=_C1024 ,C826_=_C1040 ,C826_=_C1056 ,C826_=_C1615 ,\nC826_=_C1619 ,C834_=_C842 ,C834_=_C850 ,C834_=_C858 ,C834_=_C866 ,C834_=_C878 ,\nC834_=_C890 ,C834_=_C902 ,C834_=_C914 ,C834_=_C919 ,C834_=_C924 ,C834_=_C930 ,\nC834_=_C936 ,C834_=_C942 ,C834_=_C948 ,C834_=_C954 ,C834_=_C960 ,C834_=_C968 ,\nC834_=_C976 ,C834_=_C984 ,C834_=_C992 ,C834_=_C1008 ,C834_=_C1024 ,C834_=_C1040 ,\nC834_=_C1056 ,C834_=_C1615 ,C834_=_C1619 ,C842_=_C850 ,C842_=_C858 ,C842_=_C866 ,\nC842_=_C878 ,C842_=_C890 ,C842_=_C902 ,C842_=_C914 ,C842_=_C919 ,C842_=_C924 ,\nC842_=_C930 ,C842_=_C936 ,C842_=_C942 ,C842_=_C948 ,C842_=_C954 ,C842_=_C960 ,\nC842_=_C968 ,C842_=_C976 ,C842_=_C984 ,C842_=_C992 ,C842_=_C1008 ,C842_=_C1024 ,\nC842_=_C1040 ,C842_=_C1056 ,C842_=_C1615 ,C842_=_C1619 ,C850_=_C858 ,C850_=_C866 ,\nC850_=_C878 ,C850_=_C890 ,C850_=_C902 ,C850_=_C914 ,C850_=_C919 ,C850_=_C924 ,\nC850_=_C930 ,C850_=_C936 ,C850_=_C942 ,C850_=_C948 ,C850_=_C954 ,C850_=_C960 ,\nC850_=_C968 ,C850_=_C976 ,C850_=_C984 ,C850_=_C992 ,C850_=_C1008 ,C850_=_C1024 ,\nC850_=_C1040 ,C850_=_C1056 ,C850_=_C1615 ,C850_=_C1619 ,C858_=_C866 ,C858_=_C878 ,\nC858_=_C890 ,C858_=_C902 ,C858_=_C914 ,C858_=_C919 ,C858_=_C924 ,C858_=_C930 ,\nC858_=_C936 ,C858_=_C942 ,C858_=_C948 ,C858_=_C954 ,C858_=_C960 ,C858_=_C968 ,\nC858_=_C976 ,C858_=_C984 ,C858_=_C992 ,C858_=_C1008 ,C858_=_C1024 ,C858_=_C1040 ,\nC858_=_C1056 ,C858_=_C1615 ,C858_=_C1619 ,C866_=_C878 ,C866_=_C890 ,C866_=_C902 ,\nC866_=_C914 ,C866_=_C919 ,C866_=_C924 ,C866_=_C930 ,C866_=_C936 ,C866_=_C942 ,\nC866_=_C948 ,C866_=_C954 ,C866_=_C960 ,C866_=_C968 ,C866_=_C976 ,C866_=_C984 ,\nC866_=_C992 ,C866_=_C1008 ,C866_=_C1024 ,C866_=_C1040 ,C866_=_C1056 ,C866_=_C1615 ,\nC866_=_C1619 ,C878_=_C890 ,C878_=_C902 ,C878_=_C914 ,C878_=_C919 ,C878_=_C924 ,\nC878_=_C930 ,C878_=_C936 ,C878_=_C942 ,C878_=_C948 ,C878_=_C954 ,C878_=_C960 ,\nC878_=_C968 ,C878_=_C976 ,C878_=_C984 ,C878_=_C992 ,C878_=_C1008 ,C878_=_C1024 ,\nC878_=_C1040 ,C878_=_C1056 ,C878_=_C1615 ,C878_=_C1619 ,C890_=_C902 ,C890_=_C914 ,\nC890_=_C919 ,C890_=_C924 ,C890_=_C930 ,C890_=_C936 ,C890_=_C942 ,C890_=_C948 ,\nC890_=_C954 ,C890_=_C960 ,C890_=_C968 ,C890_=_C976 ,C890_=_C984 ,C890_=_C992 ,\nC890_=_C1008 ,C890_=_C1024 ,C890_=_C1040 ,C890_=_C1056 ,C890_=_C1615 ,C890_=_C1619 ,\nC902_=_C914 ,C902_=_C919 ,C902_=_C924 ,C902_=_C930 ,C902_=_C936 ,C902_=_C942 ,\nC902_=_C948 ,C902_=_C954 ,C902_=_C960 ,C902_=_C968 ,C902_=_C976 ,C902_=_C984 ,\nC902_=_C992 ,C902_=_C1008 ,C902_=_C1024 ,C902_=_C1040 ,C902_=_C1056 ,C902_=_C1615 ,\nC902_=_C1619 ,C914_=_C919 ,C914_=_C924 ,C914_=_C930 ,C914_=_C936 ,C914_=_C942 ,\nC914_=_C948 ,C914_=_C954 ,C914_=_C960 ,C914_=_C968 ,C914_=_C976 ,C914_=_C984 ,\nC914_=_C992 ,C914_=_C1008 ,C914_=_C1024 ,C914_=_C1040 ,C914_=_C1056 ,C914_=_C1615 ,\nC914_=_C1619 ,C919_=_C924 ,C919_=_C930 ,C919_=_C936 ,C919_=_C942 ,C919_=_C948 ,\nC919_=_C954 ,C919_=_C960 ,C919_=_C968 ,C919_=_C976 ,C919_=_C984 ,C919_=_C992 ,\nC919_=_C1008 ,C919_=_C1024 ,C919_=_C1040 ,C919_=_C1056 ,C919_=_C1615 ,C919_=_C1619 ,\nC924_=_C930 ,C924_=_C936 ,C924_=_C942 ,C924_=_C948 ,C924_=_C954 ,C924_=_C960 ,\nC924_=_C968 ,C924_=_C976 ,C924_=_C984 ,C924_=_C992 ,C924_=_C1008 ,C924_=_C1024 ,\nC924_=_C1040 ,C924_=_C1056 ,C924_=_C1615 ,C924_=_C1619 ,C930_=_C936 ,C930_=_C942 ,\nC930_=_C948 ,C930_=_C954 ,C930_=_C960 ,C930_=_C968 ,C930_=_C976 ,C930_=_C984 ,\nC930_=_C992 ,C930_=_C1008 ,C930_=_C1024 ,C930_=_C1040 ,C930_=_C1056 ,C930_=_C1615 ,\nC930_=_C1619 ,C936_=_C942 ,C936_=_C948 ,C936_=_C954 ,C936_=_C960 ,C936_=_C968 ,\nC936_=_C976 ,C936_=_C984 ,C936_=_C992 ,C936_=_C1008 ,C936_=_C1024 ,C936_=_C1040 ,\nC936_=_C1056 ,C936_=_C1615 ,C936_=_C1619 ,C942_=_C948 ,C942_=_C954 ,C942_=_C960 ,\nC942_=_C968 ,C942_=_C976 ,C942_=_C984 ,C942_=_C992 ,C942_=_C1008 ,C942_=_C1024 ,\nC942_=_C1040 ,C942_=_C1056 ,C942_=_C1615 ,C942_=_C1619 ,C948_=_C954 ,C948_=_C960 ,\nC948_=_C968 ,C948_=_C976 ,C948_=_C984 ,C948_=_C992 ,C948_=_C1008 ,C948_=_C1024 ,\nC948_=_C1040 ,C948_=_C1056 ,C948_=_C1615 ,C948_=_C1619 ,C954_=_C960 ,C954_=_C968 ,\nC954_=_C976 ,C954_=_C984 ,C954_=_C992 ,C954_=_C1008 ,C954_=_C1024</w:t>
      </w:r>
    </w:p>
    <w:p>
      <w:pPr>
        <w:pStyle w:val="PreformattedText"/>
        <w:bidi w:val="0"/>
        <w:spacing w:before="0" w:after="0"/>
        <w:jc w:val="left"/>
        <w:rPr/>
      </w:pPr>
      <w:r>
        <w:rPr/>
        <w:t xml:space="preserve"> </w:t>
      </w:r>
      <w:r>
        <w:rPr/>
        <w:t>,C954_=_C1040 ,\nC954_=_C1056 ,C954_=_C1615 ,C954_=_C1619 ,C960_=_C968 ,C960_=_C976 ,C960_=_C984 ,\nC960_=_C992 ,C960_=_C1008 ,C960_=_C1024 ,C960_=_C1040 ,C960_=_C1056 ,C960_=_C1615 ,\nC960_=_C1619 ,C968_=_C976 ,C968_=_C984 ,C968_=_C992 ,C968_=_C1008 ,C968_=_C1024 ,\nC968_=_C1040 ,C968_=_C1056 ,C968_=_C1615 ,C968_=_C1619 ,C976_=_C984 ,C976_=_C992 ,\nC976_=_C1008 ,C976_=_C1024 ,C976_=_C1040 ,C976_=_C1056 ,C976_=_C1615 ,C976_=_C1619 ,\nC984_=_C992 ,C984_=_C1008 ,C984_=_C1024 ,C984_=_C1040 ,C984_=_C1056 ,C984_=_C1615 ,\nC984_=_C1619 ,C992_=_C1008 ,C992_=_C1024 ,C992_=_C1040 ,C992_=_C1056 ,C992_=_C1615 ,\nC992_=_C1619 ,C1008_=_C1024 ,C1008_=_C1040 ,C1008_=_C1056 ,C1008_=_C1615 ,C1008_=_C1619 ,\nC1024_=_C1040 ,C1024_=_C1056 ,C1024_=_C1615 ,C1024_=_C1619 ,C1040_=_C1056 ,C1040_=_C1615 ,\nC1040_=_C1619 ,C1056_=_C1615 ,C1056_=_C1619 ,C1061_=_C1066 ,C1061_=_C1073 ,C1061_=_C1080 ,\nC1061_=_C1087 ,C1061_=_C1094 ,C1061_=_C1101 ,C1061_=_C1108 ,C1061_=_C1119 ,C1061_=_C1130 ,\nC1061_=_C1141 ,C1061_=_C1152 ,C1061_=_C1158 ,C1061_=_C1164 ,C1061_=_C1172 ,C1061_=_C1180 ,\nC1061_=_C1188 ,C1061_=_C1196 ,C1061_=_C1204 ,C1061_=_C1212 ,C1061_=_C1224 ,C1061_=_C1236 ,\nC1061_=_C1248 ,C1061_=_C1260 ,C1061_=_C1266 ,C1061_=_C1272 ,C1061_=_C1280 ,C1061_=_C1288 ,\nC1061_=_C1296 ,C1061_=_C1304 ,C1061_=_C1312 ,C1061_=_C1320 ,C1061_=_C1332 ,C1061_=_C1344 ,\nC1061_=_C1356 ,C1061_=_C1368 ,C1061_=_C1373 ,C1061_=_C1378 ,C1061_=_C1384 ,C1061_=_C1390 ,\nC1061_=_C1396 ,C1061_=_C1402 ,C1061_=_C1408 ,C1061_=_C1414 ,C1061_=_C1422 ,C1061_=_C1430 ,\nC1061_=_C1438 ,C1061_=_C1446 ,C1061_=_C1462 ,C1061_=_C1478 ,C1061_=_C1494 ,C1061_=_C1510 ,\nC1061_=_C1616 ,C1061_=_C1620 ,C1066_=_C1073 ,C1066_=_C1080 ,C1066_=_C1087 ,C1066_=_C1094 ,\nC1066_=_C1101 ,C1066_=_C1108 ,C1066_=_C1119 ,C1066_=_C1130 ,C1066_=_C1141 ,C1066_=_C1152 ,\nC1066_=_C1158 ,C1066_=_C1164 ,C1066_=_C1172 ,C1066_=_C1180 ,C1066_=_C1188 ,C1066_=_C1196 ,\nC1066_=_C1204 ,C1066_=_C1212 ,C1066_=_C1224 ,C1066_=_C1236 ,C1066_=_C1248 ,C1066_=_C1260 ,\nC1066_=_C1266 ,C1066_=_C1272 ,C1066_=_C1280 ,C1066_=_C1288 ,C1066_=_C1296 ,C1066_=_C1304 ,\nC1066_=_C1312 ,C1066_=_C1320 ,C1066_=_C1332 ,C1066_=_C1344 ,C1066_=_C1356 ,C1066_=_C1368 ,\nC1066_=_C1373 ,C1066_=_C1378 ,C1066_=_C1384 ,C1066_=_C1390 ,C1066_=_C1396 ,C1066_=_C1402 ,\nC1066_=_C1408 ,C1066_=_C1414 ,C1066_=_C1422 ,C1066_=_C1430 ,C1066_=_C1438 ,C1066_=_C1446 ,\nC1066_=_C1462 ,C1066_=_C1478 ,C1066_=_C1494 ,C1066_=_C1510 ,C1066_=_C1616 ,C1066_=_C1620 ,\nC1073_=_C1080 ,C1073_=_C1087 ,C1073_=_C1094 ,C1073_=_C1101 ,C1073_=_C1108 ,C1073_=_C1119 ,\nC1073_=_C1130 ,C1073_=_C1141 ,C1073_=_C1152 ,C1073_=_C1158 ,C1073_=_C1164 ,C1073_=_C1172 ,\nC1073_=_C1180 ,C1073_=_C1188 ,C1073_=_C1196 ,C1073_=_C1204 ,C1073_=_C1212 ,C1073_=_C1224 ,\nC1073_=_C1236 ,C1073_=_C1248 ,C1073_=_C1260 ,C1073_=_C1266 ,C1073_=_C1272 ,C1073_=_C1280 ,\nC1073_=_C1288 ,C1073_=_C1296 ,C1073_=_C1304 ,C1073_=_C1312 ,C1073_=_C1320 ,C1073_=_C1332 ,\nC1073_=_C1344 ,C1073_=_C1356 ,C1073_=_C1368 ,C1073_=_C1373 ,C1073_=_C1378 ,C1073_=_C1384 ,\nC1073_=_C1390 ,C1073_=_C1396 ,C1073_=_C1402 ,C1073_=_C1408 ,C1073_=_C1414 ,C1073_=_C1422 ,\nC1073_=_C1430 ,C1073_=_C1438 ,C1073_=_C1446 ,C1073_=_C1462 ,C1073_=_C1478 ,C1073_=_C1494 ,\nC1073_=_C1510 ,C1073_=_C1616 ,C1073_=_C1620 ,C1080_=_C1087 ,C1080_=_C1094 ,C1080_=_C1101 ,\nC1080_=_C1108 ,C1080_=_C1119 ,C1080_=_C1130 ,C1080_=_C1141 ,C1080_=_C1152 ,C1080_=_C1158 ,\nC1080_=_C1164 ,C1080_=_C1172 ,C1080_=_C1180 ,C1080_=_C1188 ,C1080_=_C1196 ,C1080_=_C1204 ,\nC1080_=_C1212 ,C1080_=_C1224 ,C1080_=_C1236 ,C1080_=_C1248 ,C1080_=_C1260 ,C1080_=_C1266 ,\nC1080_=_C1272 ,C1080_=_C1280 ,C1080_=_C1288 ,C1080_=_C1296 ,C1080_=_C1304 ,C1080_=_C1312 ,\nC1080_=_C1320 ,C1080_=_C1332 ,C1080_=_C1344 ,C1080_=_C1356 ,C1080_=_C1368 ,C1080_=_C1373 ,\nC1080_=_C1378 ,C1080_=_C1384 ,C1080_=_C1390 ,C1080_=_C1396 ,C1080_=_C1402 ,C1080_=_C1408 ,\nC1080_=_C1414 ,C1080_=_C1422 ,C1080_=_C1430 ,C1080_=_C1438 ,C1080_=_C1446 ,C1080_=_C1462 ,\nC1080_=_C1478 ,C1080_=_C1494 ,C1080_=_C1510 ,C1080_=_C1616 ,C1080_=_C1620 ,C1087_=_C1094 ,\nC1087_=_C1101 ,C1087_=_C1108 ,C1087_=_C1119 ,C1087_=_C1130 ,C1087_=_C1141 ,C1087_=_C1152 ,\nC1087_=_C1158 ,C1087_=_C1164 ,C1087_=_C1172 ,C1087_=_C1180 ,C1087_=_C1188 ,C1087_=_C1196 ,\nC1087_=_C1204 ,C1087_=_C1212 ,C1087_=_C1224 ,C1087_=_C1236 ,C1087_=_C1248 ,C1087_=_C1260 ,\nC1087_=_C1266 ,C1087_=_C1272 ,C1087_=_C1280 ,C1087_=_C1288 ,C1087_=_C1296 ,C1087_=_C1304 ,\nC1087_=_C1312 ,C1087_=_C1320 ,C1087_=_C1332 ,C1087_=_C1344 ,C1087_=_C1356 ,C1087_=_C1368 ,\nC1087_=_C1373 ,C1087_=_C1378 ,C1087_=_C1384 ,C1087_=_C1390 ,C1087_=_C1396 ,C1087_=_C1402 ,\nC1087_=_C1408 ,C1087_=_C1414 ,C1087_=_C1422 ,C1087_=_C1430 ,C1087_=_C1438 ,C1087_=_C1446 ,\nC1087_=_C1462 ,C1087_=_C1478 ,C1087_=_C1494 ,C1087_=_C1510 ,C1087_=_C1616 ,C1087_=_C1620 ,\nC1094_=_C1101 ,C1094_=_C1108 ,C1094_=_C1119 ,C1094_=_C1130 ,C1094_=_C1141 ,C1094_=_C1152 ,\nC1094_=_C1158 ,C1094_=_C1164 ,C1094_=_C1172 ,C1094_=_C1180 ,C1094_=_C1188 ,C1094_=_C1196 ,\nC1094_=_C1204 ,C1094_=_C1212 ,C1094_=_C1224 ,C1094_=_C1236 ,C1094_=_C1248 ,C1094_=_C1260 ,\nC1094_=_C1266 ,C1094_=_C1272 ,C1094_=_C1280 ,C1094_=_C1288 ,C1094_=_C1296 ,C1094_=_C1304 ,\nC1094_=_C1312 ,C1094_=_C1320 ,C1094_=_C1332 ,C1094_=_C1344 ,C1094_=_C1356 ,C1094_=_C1368 ,\nC1094_=_C1373 ,C1094_=_C1378 ,C1094_=_C1384 ,C1094_=_C1390 ,C1094_=_C1396 ,C1094_=_C1402 ,\nC1094_=_C1408 ,C1094_=_C1414 ,C1094_=_C1422 ,C1094_=_C1430 ,C1094_=_C1438 ,C1094_=_C1446 ,\nC1094_=_C1462 ,C1094_=_C1478 ,C1094_=_C1494 ,C1094_=_C1510 ,C1094_=_C1616 ,C1094_=_C1620 ,\nC1101_=_C1108 ,C1101_=_C1119 ,C1101_=_C1130 ,C1101_=_C1141 ,C1101_=_C1152 ,C1101_=_C1158 ,\nC1101_=_C1164 ,C1101_=_C1172 ,C1101_=_C1180 ,C1101_=_C1188 ,C1101_=_C1196 ,C1101_=_C1204 ,\nC1101_=_C1212 ,C1101_=_C1224 ,C1101_=_C1236 ,C1101_=_C1248 ,C1101_=_C1260 ,C1101_=_C1266 ,\nC1101_=_C1272 ,C1101_=_C1280 ,C1101_=_C1288 ,C1101_=_C1296 ,C1101_=_C1304 ,C1101_=_C1312 ,\nC1101_=_C1320 ,C1101_=_C1332 ,C1101_=_C1344 ,C1101_=_C1356 ,C1101_=_C1368 ,C1101_=_C1373 ,\nC1101_=_C1378 ,C1101_=_C1384 ,C1101_=_C1390 ,C1101_=_C1396 ,C1101_=_C1402 ,C1101_=_C1408 ,\nC1101_=_C1414 ,C1101_=_C1422 ,C1101_=_C1430 ,C1101_=_C1438 ,C1101_=_C1446 ,C1101_=_C1462 ,\nC1101_=_C1478 ,C1101_=_C1494 ,C1101_=_C1510 ,C1101_=_C1616 ,C1101_=_C1620 ,C1108_=_C1119 ,\nC1108_=_C1130 ,C1108_=_C1141 ,C1108_=_C1152 ,C1108_=_C1158 ,C1108_=_C1164 ,C1108_=_C1172 ,\nC1108_=_C1180 ,C1108_=_C1188 ,C1108_=_C1196 ,C1108_=_C1204 ,C1108_=_C1212 ,C1108_=_C1224 ,\nC1108_=_C1236 ,C1108_=_C1248 ,C1108_=_C1260 ,C1108_=_C1266 ,C1108_=_C1272 ,C1108_=_C1280 ,\nC1108_=_C1288 ,C1108_=_C1296 ,C1108_=_C1304 ,C1108_=_C1312 ,C1108_=_C1320 ,C1108_=_C1332 ,\nC1108_=_C1344 ,C1108_=_C1356 ,C1108_=_C1368 ,C1108_=_C1373 ,C1108_=_C1378 ,C1108_=_C1384 ,\nC1108_=_C1390 ,C1108_=_C1396 ,C1108_=_C1402 ,C1108_=_C1408 ,C1108_=_C1414 ,C1108_=_C1422 ,\nC1108_=_C1430 ,C1108_=_C1438 ,C1108_=_C1446 ,C1108_=_C1462 ,C1108_=_C1478 ,C1108_=_C1494 ,\nC1108_=_C1510 ,C1108_=_C1616 ,C1108_=_C1620 ,C1119_=_C1130 ,C1119_=_C1141 ,C1119_=_C1152 ,\nC1119_=_C1158 ,C1119_=_C1164 ,C1119_=_C1172 ,C1119_=_C1180 ,C1119_=_C1188 ,C1119_=_C1196 ,\nC1119_=_C1204 ,C1119_=_C1212 ,C1119_=_C1224 ,C1119_=_C1236 ,C1119_=_C1248 ,C1119_=_C1260 ,\nC1119_=_C1266 ,C1119_=_C1272 ,C1119_=_C1280 ,C1119_=_C1288 ,C1119_=_C1296 ,C1119_=_C1304 ,\nC1119_=_C1312 ,C1119_=_C1320 ,C1119_=_C1332 ,C1119_=_C1344 ,C1119_=_C1356 ,C1119_=_C1368 ,\nC1119_=_C1373 ,C1119_=_C1378 ,C1119_=_C1384 ,C1119_=_C1390 ,C1119_=_C1396 ,C1119_=_C1402 ,\nC1119_=_C1408 ,C1119_=_C1414 ,C1119_=_C1422 ,C1119_=_C1430 ,C1119_=_C1438 ,C1119_=_C1446 ,\nC1119_=_C1462 ,C1119_=_C1478 ,C1119_=_C1494 ,C1119_=_C1510 ,C1119_=_C1616 ,C1119_=_C1620 ,\nC1130_=_C1141 ,C1130_=_C1152 ,C1130_=_C1158 ,C1130_=_C1164 ,C1130_=_C1172 ,C1130_=_C1180 ,\nC1130_=_C1188 ,C1130_=_C1196 ,C1130_=_C1204 ,C1130_=_C1212 ,C1130_=_C1224 ,C1130_=_C1236 ,\nC1130_=_C1248 ,C1130_=_C1260 ,C1130_=_C1266 ,C1130_=_C1272 ,C1130_=_C1280 ,C1130_=_C1288 ,\nC1130_=_C1296 ,C1130_=_C1304 ,C1130_=_C1312 ,C1130_=_C1320 ,C1130_=_C1332 ,C1130_=_C1344 ,\nC1130_=_C1356 ,C1130_=_C1368 ,C1130_=_C1373 ,C1130_=_C1378 ,C1130_=_C1384 ,C1130_=_C1390 ,\nC1130_=_C1396 ,C1130_=_C1402 ,C1130_=_C1408 ,C1130_=_C1414 ,C1130_=_C1422 ,C1130_=_C1430 ,\nC1130_=_C1438 ,C1130_=_C1446 ,C1130_=_C1462 ,C1130_=_C1478 ,C1130_=_C1494 ,C1130_=_C1510 ,\nC1130_=_C1616 ,C1130_=_C1620 ,C1141_=_C1152 ,C1141_=_C1158 ,C1141_=_C1164 ,C1141_=_C1172 ,\nC1141_=_C1180 ,C1141_=_C1188 ,C1141_=_C1196 ,C1141_=_C1204 ,C1141_=_C1212 ,C1141_=_C1224 ,\nC1141_=_C1236 ,C1141_=_C1248 ,C1141_=_C1260 ,C1141_=_C1266 ,C1141_=_C1272 ,C1141_=_C1280 ,\nC1141_=_C1288 ,C1141_=_C1296 ,C1141_=_C1304 ,C1141_=_C1312 ,C1141_=_C1320 ,C1141_=_C1332 ,\nC1141_=_C1344 ,C1141_=_C1356 ,C1141_=_C1368 ,C1141_=_C1373 ,C1141_=_C1378 ,C1141_=_C1384 ,\nC1141_=_C1390 ,C1141_=_C1396 ,C1141_=_C1402 ,C1141_=_C1408 ,C1141_=_C1414 ,C1141_=_C1422 ,\nC1141_=_C1430 ,C1141_=_C1438 ,C1141_=_C1446 ,C1141_=_C1462 ,C1141_=_C1478 ,C1141_=_C1494 ,\nC1141_=_C1510 ,C1141_=_C1616 ,C1141_=_C1620 ,C1152_=_C1158 ,C1152_=_C1164 ,C1152_=_C1172 ,\nC1152_=_C1180 ,C1152_=_C1188 ,C1152_=_C1196 ,C1152_=_C1204 ,C1152_=_C1212 ,C1152_=_C1224 ,\nC1152_=_C1236 ,C1152_=_C1248 ,C1152_=_C1260 ,C1152_=_C1266 ,C1152_=_C1272 ,C1152_=_C1280 ,\nC1152_=_C1288 ,C1152_=_C1296 ,C1152_=_C1304 ,C1152_=_C1312 ,C1152_=_C1320 ,C1152_=_C1332 ,\nC1152_=_C1344 ,C1152_=_C1356 ,C1152_=_C1368 ,C1152_=_C1373 ,C1152_=_C1378 ,C1152_=_C1384 ,\nC1152_=_C1390 ,C1152_=_C1396 ,C1152_=_C1402 ,C1152_=_C1408 ,C1152_=_C1414 ,C1152_=_C1422 ,\nC1152_=_C1430 ,C1152_=_C1438 ,C1152_=_C1446 ,C1152_=_C1462 ,C1152_=_C1478 ,C1152_=_C1494 ,\nC1152_=_C1510 ,C1152_=_C1616 ,C1152_=_C1620 ,C1158_=_C1164 ,C1158_=_C1172 ,C1158_=_C1180 ,\nC1158_=_C1188 ,C1158_=_C1196 ,C1158_=_C1204 ,C1158_=_C1212 ,C1158_=_C1224 ,C1158_=_C1236 ,\nC1158_=_C1248 ,C1158_=_C1260 ,C1158_=_C1266 ,C1158_=_C1272 ,C1158_=_C1280 ,C1158_=_C1288 ,\nC1158_=_C1296 ,C1158_=_C1304 ,C1158_=_C1312 ,C1158_=_C1320 ,C1158_=_C1332 ,C1158_=_C1344 ,\nC1158_=_C1356</w:t>
      </w:r>
    </w:p>
    <w:p>
      <w:pPr>
        <w:pStyle w:val="PreformattedText"/>
        <w:bidi w:val="0"/>
        <w:spacing w:before="0" w:after="0"/>
        <w:jc w:val="left"/>
        <w:rPr/>
      </w:pPr>
      <w:r>
        <w:rPr/>
        <w:t xml:space="preserve"> </w:t>
      </w:r>
      <w:r>
        <w:rPr/>
        <w:t>,C1158_=_C1368 ,C1158_=_C1373 ,C1158_=_C1378 ,C1158_=_C1384 ,C1158_=_C1390 ,\nC1158_=_C1396 ,C1158_=_C1402 ,C1158_=_C1408 ,C1158_=_C1414 ,C1158_=_C1422 ,C1158_=_C1430 ,\nC1158_=_C1438 ,C1158_=_C1446 ,C1158_=_C1462 ,C1158_=_C1478 ,C1158_=_C1494 ,C1158_=_C1510 ,\nC1158_=_C1616 ,C1158_=_C1620 ,C1164_=_C1172 ,C1164_=_C1180 ,C1164_=_C1188 ,C1164_=_C1196 ,\nC1164_=_C1204 ,C1164_=_C1212 ,C1164_=_C1224 ,C1164_=_C1236 ,C1164_=_C1248 ,C1164_=_C1260 ,\nC1164_=_C1266 ,C1164_=_C1272 ,C1164_=_C1280 ,C1164_=_C1288 ,C1164_=_C1296 ,C1164_=_C1304 ,\nC1164_=_C1312 ,C1164_=_C1320 ,C1164_=_C1332 ,C1164_=_C1344 ,C1164_=_C1356 ,C1164_=_C1368 ,\nC1164_=_C1373 ,C1164_=_C1378 ,C1164_=_C1384 ,C1164_=_C1390 ,C1164_=_C1396 ,C1164_=_C1402 ,\nC1164_=_C1408 ,C1164_=_C1414 ,C1164_=_C1422 ,C1164_=_C1430 ,C1164_=_C1438 ,C1164_=_C1446 ,\nC1164_=_C1462 ,C1164_=_C1478 ,C1164_=_C1494 ,C1164_=_C1510 ,C1164_=_C1616 ,C1164_=_C1620 ,\nC1172_=_C1180 ,C1172_=_C1188 ,C1172_=_C1196 ,C1172_=_C1204 ,C1172_=_C1212 ,C1172_=_C1224 ,\nC1172_=_C1236 ,C1172_=_C1248 ,C1172_=_C1260 ,C1172_=_C1266 ,C1172_=_C1272 ,C1172_=_C1280 ,\nC1172_=_C1288 ,C1172_=_C1296 ,C1172_=_C1304 ,C1172_=_C1312 ,C1172_=_C1320 ,C1172_=_C1332 ,\nC1172_=_C1344 ,C1172_=_C1356 ,C1172_=_C1368 ,C1172_=_C1373 ,C1172_=_C1378 ,C1172_=_C1384 ,\nC1172_=_C1390 ,C1172_=_C1396 ,C1172_=_C1402 ,C1172_=_C1408 ,C1172_=_C1414 ,C1172_=_C1422 ,\nC1172_=_C1430 ,C1172_=_C1438 ,C1172_=_C1446 ,C1172_=_C1462 ,C1172_=_C1478 ,C1172_=_C1494 ,\nC1172_=_C1510 ,C1172_=_C1616 ,C1172_=_C1620 ,C1180_=_C1188 ,C1180_=_C1196 ,C1180_=_C1204 ,\nC1180_=_C1212 ,C1180_=_C1224 ,C1180_=_C1236 ,C1180_=_C1248 ,C1180_=_C1260 ,C1180_=_C1266 ,\nC1180_=_C1272 ,C1180_=_C1280 ,C1180_=_C1288 ,C1180_=_C1296 ,C1180_=_C1304 ,C1180_=_C1312 ,\nC1180_=_C1320 ,C1180_=_C1332 ,C1180_=_C1344 ,C1180_=_C1356 ,C1180_=_C1368 ,C1180_=_C1373 ,\nC1180_=_C1378 ,C1180_=_C1384 ,C1180_=_C1390 ,C1180_=_C1396 ,C1180_=_C1402 ,C1180_=_C1408 ,\nC1180_=_C1414 ,C1180_=_C1422 ,C1180_=_C1430 ,C1180_=_C1438 ,C1180_=_C1446 ,C1180_=_C1462 ,\nC1180_=_C1478 ,C1180_=_C1494 ,C1180_=_C1510 ,C1180_=_C1616 ,C1180_=_C1620 ,C1188_=_C1196 ,\nC1188_=_C1204 ,C1188_=_C1212 ,C1188_=_C1224 ,C1188_=_C1236 ,C1188_=_C1248 ,C1188_=_C1260 ,\nC1188_=_C1266 ,C1188_=_C1272 ,C1188_=_C1280 ,C1188_=_C1288 ,C1188_=_C1296 ,C1188_=_C1304 ,\nC1188_=_C1312 ,C1188_=_C1320 ,C1188_=_C1332 ,C1188_=_C1344 ,C1188_=_C1356 ,C1188_=_C1368 ,\nC1188_=_C1373 ,C1188_=_C1378 ,C1188_=_C1384 ,C1188_=_C1390 ,C1188_=_C1396 ,C1188_=_C1402 ,\nC1188_=_C1408 ,C1188_=_C1414 ,C1188_=_C1422 ,C1188_=_C1430 ,C1188_=_C1438 ,C1188_=_C1446 ,\nC1188_=_C1462 ,C1188_=_C1478 ,C1188_=_C1494 ,C1188_=_C1510 ,C1188_=_C1616 ,C1188_=_C1620 ,\nC1196_=_C1204 ,C1196_=_C1212 ,C1196_=_C1224 ,C1196_=_C1236 ,C1196_=_C1248 ,C1196_=_C1260 ,\nC1196_=_C1266 ,C1196_=_C1272 ,C1196_=_C1280 ,C1196_=_C1288 ,C1196_=_C1296 ,C1196_=_C1304 ,\nC1196_=_C1312 ,C1196_=_C1320 ,C1196_=_C1332 ,C1196_=_C1344 ,C1196_=_C1356 ,C1196_=_C1368 ,\nC1196_=_C1373 ,C1196_=_C1378 ,C1196_=_C1384 ,C1196_=_C1390 ,C1196_=_C1396 ,C1196_=_C1402 ,\nC1196_=_C1408 ,C1196_=_C1414 ,C1196_=_C1422 ,C1196_=_C1430 ,C1196_=_C1438 ,C1196_=_C1446 ,\nC1196_=_C1462 ,C1196_=_C1478 ,C1196_=_C1494 ,C1196_=_C1510 ,C1196_=_C1616 ,C1196_=_C1620 ,\nC1204_=_C1212 ,C1204_=_C1224 ,C1204_=_C1236 ,C1204_=_C1248 ,C1204_=_C1260 ,C1204_=_C1266 ,\nC1204_=_C1272 ,C1204_=_C1280 ,C1204_=_C1288 ,C1204_=_C1296 ,C1204_=_C1304 ,C1204_=_C1312 ,\nC1204_=_C1320 ,C1204_=_C1332 ,C1204_=_C1344 ,C1204_=_C1356 ,C1204_=_C1368 ,C1204_=_C1373 ,\nC1204_=_C1378 ,C1204_=_C1384 ,C1204_=_C1390 ,C1204_=_C1396 ,C1204_=_C1402 ,C1204_=_C1408 ,\nC1204_=_C1414 ,C1204_=_C1422 ,C1204_=_C1430 ,C1204_=_C1438 ,C1204_=_C1446 ,C1204_=_C1462 ,\nC1204_=_C1478 ,C1204_=_C1494 ,C1204_=_C1510 ,C1204_=_C1616 ,C1204_=_C1620 ,C1212_=_C1224 ,\nC1212_=_C1236 ,C1212_=_C1248 ,C1212_=_C1260 ,C1212_=_C1266 ,C1212_=_C1272 ,C1212_=_C1280 ,\nC1212_=_C1288 ,C1212_=_C1296 ,C1212_=_C1304 ,C1212_=_C1312 ,C1212_=_C1320 ,C1212_=_C1332 ,\nC1212_=_C1344 ,C1212_=_C1356 ,C1212_=_C1368 ,C1212_=_C1373 ,C1212_=_C1378 ,C1212_=_C1384 ,\nC1212_=_C1390 ,C1212_=_C1396 ,C1212_=_C1402 ,C1212_=_C1408 ,C1212_=_C1414 ,C1212_=_C1422 ,\nC1212_=_C1430 ,C1212_=_C1438 ,C1212_=_C1446 ,C1212_=_C1462 ,C1212_=_C1478 ,C1212_=_C1494 ,\nC1212_=_C1510 ,C1212_=_C1616 ,C1212_=_C1620 ,C1224_=_C1236 ,C1224_=_C1248 ,C1224_=_C1260 ,\nC1224_=_C1266 ,C1224_=_C1272 ,C1224_=_C1280 ,C1224_=_C1288 ,C1224_=_C1296 ,C1224_=_C1304 ,\nC1224_=_C1312 ,C1224_=_C1320 ,C1224_=_C1332 ,C1224_=_C1344 ,C1224_=_C1356 ,C1224_=_C1368 ,\nC1224_=_C1373 ,C1224_=_C1378 ,C1224_=_C1384 ,C1224_=_C1390 ,C1224_=_C1396 ,C1224_=_C1402 ,\nC1224_=_C1408 ,C1224_=_C1414 ,C1224_=_C1422 ,C1224_=_C1430 ,C1224_=_C1438 ,C1224_=_C1446 ,\nC1224_=_C1462 ,C1224_=_C1478 ,C1224_=_C1494 ,C1224_=_C1510 ,C1224_=_C1616 ,C1224_=_C1620 ,\nC1236_=_C1248 ,C1236_=_C1260 ,C1236_=_C1266 ,C1236_=_C1272 ,C1236_=_C1280 ,C1236_=_C1288 ,\nC1236_=_C1296 ,C1236_=_C1304 ,C1236_=_C1312 ,C1236_=_C1320 ,C1236_=_C1332 ,C1236_=_C1344 ,\nC1236_=_C1356 ,C1236_=_C1368 ,C1236_=_C1373 ,C1236_=_C1378 ,C1236_=_C1384 ,C1236_=_C1390 ,\nC1236_=_C1396 ,C1236_=_C1402 ,C1236_=_C1408 ,C1236_=_C1414 ,C1236_=_C1422 ,C1236_=_C1430 ,\nC1236_=_C1438 ,C1236_=_C1446 ,C1236_=_C1462 ,C1236_=_C1478 ,C1236_=_C1494 ,C1236_=_C1510 ,\nC1236_=_C1616 ,C1236_=_C1620 ,C1248_=_C1260 ,C1248_=_C1266 ,C1248_=_C1272 ,C1248_=_C1280 ,\nC1248_=_C1288 ,C1248_=_C1296 ,C1248_=_C1304 ,C1248_=_C1312 ,C1248_=_C1320 ,C1248_=_C1332 ,\nC1248_=_C1344 ,C1248_=_C1356 ,C1248_=_C1368 ,C1248_=_C1373 ,C1248_=_C1378 ,C1248_=_C1384 ,\nC1248_=_C1390 ,C1248_=_C1396 ,C1248_=_C1402 ,C1248_=_C1408 ,C1248_=_C1414 ,C1248_=_C1422 ,\nC1248_=_C1430 ,C1248_=_C1438 ,C1248_=_C1446 ,C1248_=_C1462 ,C1248_=_C1478 ,C1248_=_C1494 ,\nC1248_=_C1510 ,C1248_=_C1616 ,C1248_=_C1620 ,C1260_=_C1266 ,C1260_=_C1272 ,C1260_=_C1280 ,\nC1260_=_C1288 ,C1260_=_C1296 ,C1260_=_C1304 ,C1260_=_C1312 ,C1260_=_C1320 ,C1260_=_C1332 ,\nC1260_=_C1344 ,C1260_=_C1356 ,C1260_=_C1368 ,C1260_=_C1373 ,C1260_=_C1378 ,C1260_=_C1384 ,\nC1260_=_C1390 ,C1260_=_C1396 ,C1260_=_C1402 ,C1260_=_C1408 ,C1260_=_C1414 ,C1260_=_C1422 ,\nC1260_=_C1430 ,C1260_=_C1438 ,C1260_=_C1446 ,C1260_=_C1462 ,C1260_=_C1478 ,C1260_=_C1494 ,\nC1260_=_C1510 ,C1260_=_C1616 ,C1260_=_C1620 ,C1266_=_C1272 ,C1266_=_C1280 ,C1266_=_C1288 ,\nC1266_=_C1296 ,C1266_=_C1304 ,C1266_=_C1312 ,C1266_=_C1320 ,C1266_=_C1332 ,C1266_=_C1344 ,\nC1266_=_C1356 ,C1266_=_C1368 ,C1266_=_C1373 ,C1266_=_C1378 ,C1266_=_C1384 ,C1266_=_C1390 ,\nC1266_=_C1396 ,C1266_=_C1402 ,C1266_=_C1408 ,C1266_=_C1414 ,C1266_=_C1422 ,C1266_=_C1430 ,\nC1266_=_C1438 ,C1266_=_C1446 ,C1266_=_C1462 ,C1266_=_C1478 ,C1266_=_C1494 ,C1266_=_C1510 ,\nC1266_=_C1616 ,C1266_=_C1620 ,C1272_=_C1280 ,C1272_=_C1288 ,C1272_=_C1296 ,C1272_=_C1304 ,\nC1272_=_C1312 ,C1272_=_C1320 ,C1272_=_C1332 ,C1272_=_C1344 ,C1272_=_C1356 ,C1272_=_C1368 ,\nC1272_=_C1373 ,C1272_=_C1378 ,C1272_=_C1384 ,C1272_=_C1390 ,C1272_=_C1396 ,C1272_=_C1402 ,\nC1272_=_C1408 ,C1272_=_C1414 ,C1272_=_C1422 ,C1272_=_C1430 ,C1272_=_C1438 ,C1272_=_C1446 ,\nC1272_=_C1462 ,C1272_=_C1478 ,C1272_=_C1494 ,C1272_=_C1510 ,C1272_=_C1616 ,C1272_=_C1620 ,\nC1280_=_C1288 ,C1280_=_C1296 ,C1280_=_C1304 ,C1280_=_C1312 ,C1280_=_C1320 ,C1280_=_C1332 ,\nC1280_=_C1344 ,C1280_=_C1356 ,C1280_=_C1368 ,C1280_=_C1373 ,C1280_=_C1378 ,C1280_=_C1384 ,\nC1280_=_C1390 ,C1280_=_C1396 ,C1280_=_C1402 ,C1280_=_C1408 ,C1280_=_C1414 ,C1280_=_C1422 ,\nC1280_=_C1430 ,C1280_=_C1438 ,C1280_=_C1446 ,C1280_=_C1462 ,C1280_=_C1478 ,C1280_=_C1494 ,\nC1280_=_C1510 ,C1280_=_C1616 ,C1280_=_C1620 ,C1288_=_C1296 ,C1288_=_C1304 ,C1288_=_C1312 ,\nC1288_=_C1320 ,C1288_=_C1332 ,C1288_=_C1344 ,C1288_=_C1356 ,C1288_=_C1368 ,C1288_=_C1373 ,\nC1288_=_C1378 ,C1288_=_C1384 ,C1288_=_C1390 ,C1288_=_C1396 ,C1288_=_C1402 ,C1288_=_C1408 ,\nC1288_=_C1414 ,C1288_=_C1422 ,C1288_=_C1430 ,C1288_=_C1438 ,C1288_=_C1446 ,C1288_=_C1462 ,\nC1288_=_C1478 ,C1288_=_C1494 ,C1288_=_C1510 ,C1288_=_C1616 ,C1288_=_C1620 ,C1296_=_C1304 ,\nC1296_=_C1312 ,C1296_=_C1320 ,C1296_=_C1332 ,C1296_=_C1344 ,C1296_=_C1356 ,C1296_=_C1368 ,\nC1296_=_C1373 ,C1296_=_C1378 ,C1296_=_C1384 ,C1296_=_C1390 ,C1296_=_C1396 ,C1296_=_C1402 ,\nC1296_=_C1408 ,C1296_=_C1414 ,C1296_=_C1422 ,C1296_=_C1430 ,C1296_=_C1438 ,C1296_=_C1446 ,\nC1296_=_C1462 ,C1296_=_C1478 ,C1296_=_C1494 ,C1296_=_C1510 ,C1296_=_C1616 ,C1296_=_C1620 ,\nC1304_=_C1312 ,C1304_=_C1320 ,C1304_=_C1332 ,C1304_=_C1344 ,C1304_=_C1356 ,C1304_=_C1368 ,\nC1304_=_C1373 ,C1304_=_C1378 ,C1304_=_C1384 ,C1304_=_C1390 ,C1304_=_C1396 ,C1304_=_C1402 ,\nC1304_=_C1408 ,C1304_=_C1414 ,C1304_=_C1422 ,C1304_=_C1430 ,C1304_=_C1438 ,C1304_=_C1446 ,\nC1304_=_C1462 ,C1304_=_C1478 ,C1304_=_C1494 ,C1304_=_C1510 ,C1304_=_C1616 ,C1304_=_C1620 ,\nC1312_=_C1320 ,C1312_=_C1332 ,C1312_=_C1344 ,C1312_=_C1356 ,C1312_=_C1368 ,C1312_=_C1373 ,\nC1312_=_C1378 ,C1312_=_C1384 ,C1312_=_C1390 ,C1312_=_C1396 ,C1312_=_C1402 ,C1312_=_C1408 ,\nC1312_=_C1414 ,C1312_=_C1422 ,C1312_=_C1430 ,C1312_=_C1438 ,C1312_=_C1446 ,C1312_=_C1462 ,\nC1312_=_C1478 ,C1312_=_C1494 ,C1312_=_C1510 ,C1312_=_C1616 ,C1312_=_C1620 ,C1320_=_C1332 ,\nC1320_=_C1344 ,C1320_=_C1356 ,C1320_=_C1368 ,C1320_=_C1373 ,C1320_=_C1378 ,C1320_=_C1384 ,\nC1320_=_C1390 ,C1320_=_C1396 ,C1320_=_C1402 ,C1320_=_C1408 ,C1320_=_C1414 ,C1320_=_C1422 ,\nC1320_=_C1430 ,C1320_=_C1438 ,C1320_=_C1446 ,C1320_=_C1462 ,C1320_=_C1478 ,C1320_=_C1494 ,\nC1320_=_C1510 ,C1320_=_C1616 ,C1320_=_C1620 ,C1332_=_C1344 ,C1332_=_C1356 ,C1332_=_C1368 ,\nC1332_=_C1373 ,C1332_=_C1378 ,C1332_=_C1384 ,C1332_=_C1390 ,C1332_=_C1396 ,C1332_=_C1402 ,\nC1332_=_C1408 ,C1332_=_C1414 ,C1332_=_C1422 ,C1332_=_C1430 ,C1332_=_C1438 ,C1332_=_C1446 ,\nC1332_=_C1462 ,C1332_=_C1478 ,C1332_=_C1494 ,C1332_=_C1510 ,C1332_=_C1616 ,C1332_=_C1620 ,\nC1344_=_C1356 ,C1344_=_C1368 ,C1344_=_C1373 ,C1344_=_C1378 ,C1344_=_C1384 ,C1344_=_C1390 ,\nC1344_=_C1396 ,C1344_=_C1402 ,C1344_=_C1408 ,C1344_=_C1414 ,C1344_=_C1422 ,C1344_=_C1430 ,\nC1344_=_C1438 ,C1344_=_C1446 ,C1344_=_C1462 ,C1344_=_C1478 ,C1344_=_C1494</w:t>
      </w:r>
    </w:p>
    <w:p>
      <w:pPr>
        <w:pStyle w:val="PreformattedText"/>
        <w:bidi w:val="0"/>
        <w:spacing w:before="0" w:after="0"/>
        <w:jc w:val="left"/>
        <w:rPr/>
      </w:pPr>
      <w:r>
        <w:rPr/>
        <w:t xml:space="preserve"> </w:t>
      </w:r>
      <w:r>
        <w:rPr/>
        <w:t>,C1344_=_C1510 ,\nC1344_=_C1616 ,C1344_=_C1620 ,C1356_=_C1368 ,C1356_=_C1373 ,C1356_=_C1378 ,C1356_=_C1384 ,\nC1356_=_C1390 ,C1356_=_C1396 ,C1356_=_C1402 ,C1356_=_C1408 ,C1356_=_C1414 ,C1356_=_C1422 ,\nC1356_=_C1430 ,C1356_=_C1438 ,C1356_=_C1446 ,C1356_=_C1462 ,C1356_=_C1478 ,C1356_=_C1494 ,\nC1356_=_C1510 ,C1356_=_C1616 ,C1356_=_C1620 ,C1368_=_C1373 ,C1368_=_C1378 ,C1368_=_C1384 ,\nC1368_=_C1390 ,C1368_=_C1396 ,C1368_=_C1402 ,C1368_=_C1408 ,C1368_=_C1414 ,C1368_=_C1422 ,\nC1368_=_C1430 ,C1368_=_C1438 ,C1368_=_C1446 ,C1368_=_C1462 ,C1368_=_C1478 ,C1368_=_C1494 ,\nC1368_=_C1510 ,C1368_=_C1616 ,C1368_=_C1620 ,C1373_=_C1378 ,C1373_=_C1384 ,C1373_=_C1390 ,\nC1373_=_C1396 ,C1373_=_C1402 ,C1373_=_C1408 ,C1373_=_C1414 ,C1373_=_C1422 ,C1373_=_C1430 ,\nC1373_=_C1438 ,C1373_=_C1446 ,C1373_=_C1462 ,C1373_=_C1478 ,C1373_=_C1494 ,C1373_=_C1510 ,\nC1373_=_C1616 ,C1373_=_C1620 ,C1378_=_C1384 ,C1378_=_C1390 ,C1378_=_C1396 ,C1378_=_C1402 ,\nC1378_=_C1408 ,C1378_=_C1414 ,C1378_=_C1422 ,C1378_=_C1430 ,C1378_=_C1438 ,C1378_=_C1446 ,\nC1378_=_C1462 ,C1378_=_C1478 ,C1378_=_C1494 ,C1378_=_C1510 ,C1378_=_C1616 ,C1378_=_C1620 ,\nC1384_=_C1390 ,C1384_=_C1396 ,C1384_=_C1402 ,C1384_=_C1408 ,C1384_=_C1414 ,C1384_=_C1422 ,\nC1384_=_C1430 ,C1384_=_C1438 ,C1384_=_C1446 ,C1384_=_C1462 ,C1384_=_C1478 ,C1384_=_C1494 ,\nC1384_=_C1510 ,C1384_=_C1616 ,C1384_=_C1620 ,C1390_=_C1396 ,C1390_=_C1402 ,C1390_=_C1408 ,\nC1390_=_C1414 ,C1390_=_C1422 ,C1390_=_C1430 ,C1390_=_C1438 ,C1390_=_C1446 ,C1390_=_C1462 ,\nC1390_=_C1478 ,C1390_=_C1494 ,C1390_=_C1510 ,C1390_=_C1616 ,C1390_=_C1620 ,C1396_=_C1402 ,\nC1396_=_C1408 ,C1396_=_C1414 ,C1396_=_C1422 ,C1396_=_C1430 ,C1396_=_C1438 ,C1396_=_C1446 ,\nC1396_=_C1462 ,C1396_=_C1478 ,C1396_=_C1494 ,C1396_=_C1510 ,C1396_=_C1616 ,C1396_=_C1620 ,\nC1402_=_C1408 ,C1402_=_C1414 ,C1402_=_C1422 ,C1402_=_C1430 ,C1402_=_C1438 ,C1402_=_C1446 ,\nC1402_=_C1462 ,C1402_=_C1478 ,C1402_=_C1494 ,C1402_=_C1510 ,C1402_=_C1616 ,C1402_=_C1620 ,\nC1408_=_C1414 ,C1408_=_C1422 ,C1408_=_C1430 ,C1408_=_C1438 ,C1408_=_C1446 ,C1408_=_C1462 ,\nC1408_=_C1478 ,C1408_=_C1494 ,C1408_=_C1510 ,C1408_=_C1616 ,C1408_=_C1620 ,C1414_=_C1422 ,\nC1414_=_C1430 ,C1414_=_C1438 ,C1414_=_C1446 ,C1414_=_C1462 ,C1414_=_C1478 ,C1414_=_C1494 ,\nC1414_=_C1510 ,C1414_=_C1616 ,C1414_=_C1620 ,C1422_=_C1430 ,C1422_=_C1438 ,C1422_=_C1446 ,\nC1422_=_C1462 ,C1422_=_C1478 ,C1422_=_C1494 ,C1422_=_C1510 ,C1422_=_C1616 ,C1422_=_C1620 ,\nC1430_=_C1438 ,C1430_=_C1446 ,C1430_=_C1462 ,C1430_=_C1478 ,C1430_=_C1494 ,C1430_=_C1510 ,\nC1430_=_C1616 ,C1430_=_C1620 ,C1438_=_C1446 ,C1438_=_C1462 ,C1438_=_C1478 ,C1438_=_C1494 ,\nC1438_=_C1510 ,C1438_=_C1616 ,C1438_=_C1620 ,C1446_=_C1462 ,C1446_=_C1478 ,C1446_=_C1494 ,\nC1446_=_C1510 ,C1446_=_C1616 ,C1446_=_C1620 ,C1462_=_C1478 ,C1462_=_C1494 ,C1462_=_C1510 ,\nC1462_=_C1616 ,C1462_=_C1620 ,C1478_=_C1494 ,C1478_=_C1510 ,C1478_=_C1616 ,C1478_=_C1620 ,\nC1494_=_C1510 ,C1494_=_C1616 ,C1494_=_C1620 ,C1510_=_C1616 ,C1510_=_C1620 ,C1615_=_C1616 ,\nC1615_=_C1619 ,C1616_=_C1620 ,C1619_=_C1620 ,"];157[shape=box, label="id:157 level: 4\n121: C7 C45 C112 C301 C339 \nC365 C366 C376 C377 C394 C403 \nC409 C411 C426 C428 C443 C548 \nC551 C560 C596 C599 C707 C716 \nC719 C720 C721 C723 C725 C726 \nC731 C739 C764 C765 C766 C791 \nC800 C801 C803 C920 C927 C931 \nC933 C938 C944 C963 C964 C965 \nC966 C967 C968 C980 C987 C988 \nC989 C990 C991 C992 C1025 C1031 \nC1032 C1034 C1261 C1262 C1266 C1271 \nC1276 C1279 C1287 C1292 C1295 C1303 \nC1305 C1306 C1307 C1308 C1311 C1312 \nC1313 C1314 C1315 C1316 C1319 C1320 \nC1330 C1331 C1333 C1334 C1335 C1336 \nC1337 C1338 C1340 C1341 C1342 C1344 \nC1352 C1354 C1355 C1364 C1367 C1448 \nC1450 C1455 C1458 C1460 C1476 C1496 \nC1498 C1503 C1506 C1509 C1585 C1586 \nC1589 C1590 C1599 C1600 C1605 C1606 \nC1611 C1612 \n842: C7_=_C45( C7 C45 ) C7_=_C112( C7 C112 ) C7_=_C301( C7 C301 ) C7_=_C339( C7 C339 ) C7_=_C403( C7 C403 ) \nC7_=_C560( C7 C560 ) C7_=_C719( C7 C719 ) C7_=_C720( C7 C720 ) C7_=_C721( C7 C721 ) C7_=_C723( C7 C723 ) C7_=_C725( C7 C725 ) \nC7_=_C726( C7 C726 ) C45_=_C112( C45 C112 ) C45_=_C301( C45 C301 ) C45_=_C339( C45 C339 ) C45_=_C403( C45 C403 ) C45_=_C560( C45 C560 ) \nC45_=_C719( C45 C719 ) C45_=_C720( C45 C720 ) C45_=_C721( C45 C721 ) C45_=_C723( C45 C723 ) C45_=_C725( C45 C725 ) C45_=_C726( C45 C726 ) \nC112_=_C301( C112 C301 ) C112_=_C339( C112 C339 ) C112_=_C403( C112 C403 ) C112_=_C560( C112 C560 ) C112_=_C719( C112 C719 ) C112_=_C720( C112 C720 ) \nC112_=_C721( C112 C721 ) C112_=_C723( C112 C723 ) C112_=_C725( C112 C725 ) C112_=_C726( C112 C726 ) C301_=_C339( C301 C339 ) C301_=_C403( C301 C403 ) \nC301_=_C560( C301 C560 ) C301_=_C719( C301 C719 ) C301_=_C720( C301 C720 ) C301_=_C721( C301 C721 ) C301_=_C723( C301 C723 ) C301_=_C725( C301 C725 ) \nC301_=_C726( C301 C726 ) C339_=_C403( C339 C403 ) C339_=_C560( C339 C560 ) C339_=_C719( C339 C719 ) C339_=_C720( C339 C720 ) C339_=_C721( C339 C721 ) \nC339_=_C723( C339 C723 ) C339_=_C725( C339 C725 ) C339_=_C726( C339 C726 ) C365_=_C366( C365 C366 ) C365_=_C376( C365 C376 ) C365_=_C409( C365 C409 ) \nC365_=_C426( C365 C426 ) C365_=_C443( C365 C443 ) C365_=_C548( C365 C548 ) C365_=_C596( C365 C596 ) C365_=_C963( C365 C963 ) C365_=_C964( C365 C964 ) \nC365_=_C965( C365 C965 ) C365_=_C966( C365 C966 ) C365_=_C967( C365 C967 ) C365_=_C968( C365 C968 ) C366_=_C377( C366 C377 ) C366_=_C394( C366 C394 ) \nC366_=_C411( C366 C411 ) C366_=_C428( C366 C428 ) C366_=_C551( C366 C551 ) C366_=_C599( C366 C599 ) C366_=_C987( C366 C987 ) C366_=_C988( C366 C988 ) \nC366_=_C989( C366 C989 ) C366_=_C990( C366 C990 ) C366_=_C991( C366 C991 ) C366_=_C992( C366 C992 ) C376_=_C377( C376 C377 ) C376_=_C409( C376 C409 ) \nC376_=_C426( C376 C426 ) C376_=_C443( C376 C443 ) C376_=_C548( C376 C548 ) C376_=_C596( C376 C596 ) C376_=_C963( C376 C963 ) C376_=_C964( C376 C964 ) \nC376_=_C965( C376 C965 ) C376_=_C966( C376 C966 ) C376_=_C967( C376 C967 ) C376_=_C968( C376 C968 ) C377_=_C394( C377 C394 ) C377_=_C411( C377 C411 ) \nC377_=_C428( C377 C428 ) C377_=_C551( C377 C551 ) C377_=_C599( C377 C599 ) C377_=_C987( C377 C987 ) C377_=_C988( C377 C988 ) C377_=_C989( C377 C989 ) \nC377_=_C990( C377 C990 ) C377_=_C991( C377 C991 ) C377_=_C992( C377 C992 ) C394_=_C411( C394 C411 ) C394_=_C428( C394 C428 ) C394_=_C551( C394 C551 ) \nC394_=_C599( C394 C599 ) C394_=_C987( C394 C987 ) C394_=_C988( C394 C988 ) C394_=_C989( C394 C989 ) C394_=_C990( C394 C990 ) C394_=_C991( C394 C991 ) \nC394_=_C992( C394 C992 ) C403_=_C409( C403 C409 ) C403_=_C411( C403 C411 ) C403_=_C560( C403 C560 ) C403_=_C719( C403 C719 ) C403_=_C720( C403 C720 ) \nC403_=_C721( C403 C721 ) C403_=_C723( C403 C723 ) C403_=_C725( C403 C725 ) C403_=_C726( C403 C726 ) C409_=_C411( C409 C411 ) C409_=_C426( C409 C426 ) \nC409_=_C443( C409 C443 ) C409_=_C548( C409 C548 ) C409_=_C596( C409 C596 ) C409_=_C963( C409 C963 ) C409_=_C964( C409 C964 ) C409_=_C965( C409 C965 ) \nC409_=_C966( C409 C966 ) C409_=_C967( C409 C967 ) C409_=_C968( C409 C968 ) C411_=_C428( C411 C428 ) C411_=_C551( C411 C551 ) C411_=_C599( C411 C599 ) \nC411_=_C987( C411 C987 ) C411_=_C988( C411 C988 ) C411_=_C989( C411 C989 ) C411_=_C990( C411 C990 ) C411_=_C991( C411 C991 ) C411_=_C992( C411 C992 ) \nC426_=_C428( C426 C428 ) C426_=_C443( C426 C443 ) C426_=_C548( C426 C548 ) C426_=_C596( C426 C596 ) C426_=_C963( C426 C963 ) C426_=_C964( C426 C964 ) \nC426_=_C965( C426 C965 ) C426_=_C966( C426 C966 ) C426_=_C967( C426 C967 ) C426_=_C968( C426 C968 ) C428_=_C551( C428 C551 ) C428_=_C599( C428 C599 ) \nC428_=_C987( C428 C987 ) C428_=_C988( C428 C988 ) C428_=_C989( C428 C989 ) C428_=_C990( C428 C990 ) C428_=_C991( C428 C991 ) C428_=_C992( C428 C992 ) \nC443_=_C548( C443 C548 ) C443_=_C596( C443 C596 ) C443_=_C963( C443 C963 ) C443_=_C964( C443 C964 ) C443_=_C965( C443 C965 ) C443_=_C966( C443 C966 ) \nC443_=_C967( C443 C967 ) C443_=_C968( C443 C968 ) C548_=_C551( C548 C551 ) C548_=_C596( C548 C596 ) C548_=_C963( C548 C963 ) C548_=_C964( C548 C964 ) \nC548_=_C965( C548 C965 ) C548_=_C966( C548 C966 ) C548_=_C967( C548 C967 ) C548_=_C968( C548 C968 ) C551_=_C599( C551 C599 ) C551_=_C987( C551 C987 ) \nC551_=_C988( C551 C988 ) C551_=_C989( C551 C989 ) C551_=_C990( C551 C990 ) C551_=_C991( C551 C991 ) C551_=_C992( C551 C992 ) C560_=_C719( C560 C719 ) \nC560_=_C720( C560 C720 ) C560_=_C721( C560 C721 ) C560_=_C723( C560 C723 ) C560_=_C725( C560 C725 ) C560_=_C726( C560 C726 ) C596_=_C599( C596 C599 ) \nC596_=_C963( C596 C963 ) C596_=_C964( C596 C964 ) C596_=_C965( C596 C965 ) C596_=_C966( C596 C966 ) C596_=_C967( C596 C967 ) C596_=_C968( C596 C968 ) \nC599_=_C987( C599 C987 ) C599_=_C988( C599 C988 ) C599_=_C989( C599 C989 ) C599_=_C990( C599 C990 ) C599_=_C991( C599 C991 ) C599_=_C992( C599 C992 ) \nC707_=_C920( C707 C920 ) C707_=_C931( C707 C931 ) C707_=_C1025( C707 C1025 ) C707_=_C1261( C707 C1261 ) C707_=_C1262( C707 C1262 ) C707_=_C1266( C707 C1266 ) \nC716_=_C766( C716 C766 ) C716_=_C791( C716 C791 ) C716_=_C803( C716 C803 ) C716_=_C927( C716 C927 ) C716_=_C933( C716 C933 ) C716_=_C963( C716 C963 ) \nC716_=_C980( C716 C980 ) C716_=_C988( C716 C988 ) C716_=_C1034( C716 C1034 ) C716_=_C1333( C716 C1333 ) C716_=_C1334( C716 C1334 ) C716_=_C1335( C716 C1335 ) \nC716_=_C1336( C716 C1336 ) C716_=_C1337( C716 C1337 ) C716_=_C1338( C716 C1338 ) C716_=_C1340( C716 C1340 ) C716_=_C1341( C716 C1341 ) C716_=_C1342( C716 C1342 ) \nC716_=_C1344( C716 C1344 ) C719_=_C720( C719 C720 ) C719_=_C721( C719 C721 ) C719_=_C723( C719 C723 ) C719_=_C725( C719 C725 ) C719_=_C726( C719 C726 ) \nC720_=_C721( C720 C721 ) C720_=_C723( C720 C723 ) C720_=_C725( C720 C725 ) C720_=_C726( C720 C726 ) C721_=_C723( C721 C723 ) C721_=_C725( C721 C725 ) \nC721_=_C726( C721 C726 ) C723_=_C725( C723 C725 ) C723_=_C726( C723 C726 ) C723_=_C1292( C723 C1292 ) C723_=_C1295( C723 C1295 ) C725_=_C726( C725 C726 ) \nC725_=_C1476( C725 C1476 ) C726_=_C968( C726 C968 ) C726_=_C992( C726 C992 ) C731_=_C765( C731 C765 ) C731_=_C801( C731</w:t>
      </w:r>
    </w:p>
    <w:p>
      <w:pPr>
        <w:pStyle w:val="PreformattedText"/>
        <w:bidi w:val="0"/>
        <w:spacing w:before="0" w:after="0"/>
        <w:jc w:val="left"/>
        <w:rPr/>
      </w:pPr>
      <w:r>
        <w:rPr/>
        <w:t xml:space="preserve"> </w:t>
      </w:r>
      <w:r>
        <w:rPr/>
        <w:t>C801 ) C731_=_C938( C731 C938 ) \nC731_=_C1032( C731 C1032 ) C731_=_C1313( C731 C1313 ) C731_=_C1314( C731 C1314 ) C731_=_C1315( C731 C1315 ) C731_=_C1316( C731 C1316 ) C731_=_C1319( C731 C1319 ) \nC731_=_C1320( C731 C1320 ) C739_=_C764( C739 C764 ) C739_=_C800( C739 C800 ) C739_=_C944( C739 C944 ) C739_=_C1031( C739 C1031 ) C739_=_C1305( C739 C1305 ) \nC739_=_C1306( C739 C1306 ) C739_=_C1307( C739 C1307 ) C739_=_C1308( C739 C1308 ) C739_=_C1311( C739 C1311 ) C739_=_C1312( C739 C1312 ) C764_=_C765( C764 C765 ) \nC764_=_C766( C764 C766 ) C764_=_C800( C764 C800 ) C764_=_C944( C764 C944 ) C764_=_C1031( C764 C1031 ) C764_=_C1305( C764 C1305 ) C764_=_C1306( C764 C1306 ) \nC764_=_C1307( C764 C1307 ) C764_=_C1308( C764 C1308 ) C764_=_C1311( C764 C1311 ) C764_=_C1312( C764 C1312 ) C765_=_C766( C765 C766 ) C765_=_C801( C765 C801 ) \nC765_=_C938( C765 C938 ) C765_=_C1032( C765 C1032 ) C765_=_C1313( C765 C1313 ) C765_=_C1314( C765 C1314 ) C765_=_C1315( C765 C1315 ) C765_=_C1316( C765 C1316 ) \nC765_=_C1319( C765 C1319 ) C765_=_C1320( C765 C1320 ) C766_=_C791( C766 C791 ) C766_=_C803( C766 C803 ) C766_=_C927( C766 C927 ) C766_=_C933( C766 C933 ) \nC766_=_C963( C766 C963 ) C766_=_C980( C766 C980 ) C766_=_C988( C766 C988 ) C766_=_C1034( C766 C1034 ) C766_=_C1333( C766 C1333 ) C766_=_C1334( C766 C1334 ) \nC766_=_C1335( C766 C1335 ) C766_=_C1336( C766 C1336 ) C766_=_C1337( C766 C1337 ) C766_=_C1338( C766 C1338 ) C766_=_C1340( C766 C1340 ) C766_=_C1341( C766 C1341 ) \nC766_=_C1342( C766 C1342 ) C766_=_C1344( C766 C1344 ) C791_=_C803( C791 C803 ) C791_=_C927( C791 C927 ) C791_=_C933( C791 C933 ) C791_=_C963( C791 C963 ) \nC791_=_C980( C791 C980 ) C791_=_C988( C791 C988 ) C791_=_C1034( C791 C1034 ) C791_=_C1333( C791 C1333 ) C791_=_C1334( C791 C1334 ) C791_=_C1335( C791 C1335 ) \nC791_=_C1336( C791 C1336 ) C791_=_C1337( C791 C1337 ) C791_=_C1338( C791 C1338 ) C791_=_C1340( C791 C1340 ) C791_=_C1341( C791 C1341 ) C791_=_C1342( C791 C1342 ) \nC791_=_C1344( C791 C1344 ) C800_=_C801( C800 C801 ) C800_=_C803( C800 C803 ) C800_=_C944( C800 C944 ) C800_=_C1031( C800 C1031 ) C800_=_C1305( C800 C1305 ) \nC800_=_C1306( C800 C1306 ) C800_=_C1307( C800 C1307 ) C800_=_C1308( C800 C1308 ) C800_=_C1311( C800 C1311 ) C800_=_C1312( C800 C1312 ) C801_=_C803( C801 C803 ) \nC801_=_C938( C801 C938 ) C801_=_C1032( C801 C1032 ) C801_=_C1313( C801 C1313 ) C801_=_C1314( C801 C1314 ) C801_=_C1315( C801 C1315 ) C801_=_C1316( C801 C1316 ) \nC801_=_C1319( C801 C1319 ) C801_=_C1320( C801 C1320 ) C803_=_C927( C803 C927 ) C803_=_C933( C803 C933 ) C803_=_C963( C803 C963 ) C803_=_C980( C803 C980 ) \nC803_=_C988( C803 C988 ) C803_=_C1034( C803 C1034 ) C803_=_C1333( C803 C1333 ) C803_=_C1334( C803 C1334 ) C803_=_C1335( C803 C1335 ) C803_=_C1336( C803 C1336 ) \nC803_=_C1337( C803 C1337 ) C803_=_C1338( C803 C1338 ) C803_=_C1340( C803 C1340 ) C803_=_C1341( C803 C1341 ) C803_=_C1342( C803 C1342 ) C803_=_C1344( C803 C1344 ) \nC920_=_C931( C920 C931 ) C920_=_C1025( C920 C1025 ) C920_=_C1261( C920 C1261 ) C920_=_C1262( C920 C1262 ) C920_=_C1266( C920 C1266 ) C927_=_C933( C927 C933 ) \nC927_=_C963( C927 C963 ) C927_=_C980( C927 C980 ) C927_=_C988( C927 C988 ) C927_=_C1034( C927 C1034 ) C927_=_C1333( C927 C1333 ) C927_=_C1334( C927 C1334 ) \nC927_=_C1335( C927 C1335 ) C927_=_C1336( C927 C1336 ) C927_=_C1337( C927 C1337 ) C927_=_C1338( C927 C1338 ) C927_=_C1340( C927 C1340 ) C927_=_C1341( C927 C1341 ) \nC927_=_C1342( C927 C1342 ) C927_=_C1344( C927 C1344 ) C931_=_C933( C931 C933 ) C931_=_C1025( C931 C1025 ) C931_=_C1261( C931 C1261 ) C931_=_C1262( C931 C1262 ) \nC931_=_C1266( C931 C1266 ) C933_=_C963( C933 C963 ) C933_=_C980( C933 C980 ) C933_=_C988( C933 C988 ) C933_=_C1034( C933 C1034 ) C933_=_C1333( C933 C1333 ) \nC933_=_C1334( C933 C1334 ) C933_=_C1335( C933 C1335 ) C933_=_C1336( C933 C1336 ) C933_=_C1337( C933 C1337 ) C933_=_C1338( C933 C1338 ) C933_=_C1340( C933 C1340 ) \nC933_=_C1341( C933 C1341 ) C933_=_C1342( C933 C1342 ) C933_=_C1344( C933 C1344 ) C938_=_C1032( C938 C1032 ) C938_=_C1313( C938 C1313 ) C938_=_C1314( C938 C1314 ) \nC938_=_C1315( C938 C1315 ) C938_=_C1316( C938 C1316 ) C938_=_C1319( C938 C1319 ) C938_=_C1320( C938 C1320 ) C944_=_C1031( C944 C1031 ) C944_=_C1305( C944 C1305 ) \nC944_=_C1306( C944 C1306 ) C944_=_C1307( C944 C1307 ) C944_=_C1308( C944 C1308 ) C944_=_C1311( C944 C1311 ) C944_=_C1312( C944 C1312 ) C963_=_C964( C963 C964 ) \nC963_=_C965( C963 C965 ) C963_=_C966( C963 C966 ) C963_=_C967( C963 C967 ) C963_=_C968( C963 C968 ) C963_=_C980( C963 C980 ) C963_=_C988( C963 C988 ) \nC963_=_C1034( C963 C1034 ) C963_=_C1333( C963 C1333 ) C963_=_C1334( C963 C1334 ) C963_=_C1335( C963 C1335 ) C963_=_C1336( C963 C1336 ) C963_=_C1337( C963 C1337 ) \nC963_=_C1338( C963 C1338 ) C963_=_C1340( C963 C1340 ) C963_=_C1341( C963 C1341 ) C963_=_C1342( C963 C1342 ) C963_=_C1344( C963 C1344 ) C964_=_C965( C964 C965 ) \nC964_=_C966( C964 C966 ) C964_=_C967( C964 C967 ) C964_=_C968( C964 C968 ) C964_=_C989( C964 C989 ) C964_=_C1352( C964 C1352 ) C964_=_C1354( C964 C1354 ) \nC964_=_C1355( C964 C1355 ) C965_=_C966( C965 C966 ) C965_=_C967( C965 C967 ) C965_=_C968( C965 C968 ) C965_=_C1364( C965 C1364 ) C965_=_C1367( C965 C1367 ) \nC966_=_C967( C966 C967 ) C966_=_C968( C966 C968 ) C966_=_C990( C966 C990 ) C966_=_C1448( C966 C1448 ) C966_=_C1450( C966 C1450 ) C966_=_C1455( C966 C1455 ) \nC966_=_C1458( C966 C1458 ) C966_=_C1460( C966 C1460 ) C967_=_C968( C967 C968 ) C967_=_C991( C967 C991 ) C967_=_C1496( C967 C1496 ) C967_=_C1498( C967 C1498 ) \nC967_=_C1503( C967 C1503 ) C967_=_C1506( C967 C1506 ) C967_=_C1509( C967 C1509 ) C968_=_C992( C968 C992 ) C980_=_C988( C980 C988 ) C980_=_C1034( C980 C1034 ) \nC980_=_C1333( C980 C1333 ) C980_=_C1334( C980 C1334 ) C980_=_C1335( C980 C1335 ) C980_=_C1336( C980 C1336 ) C980_=_C1337( C980 C1337 ) C980_=_C1338( C980 C1338 ) \nC980_=_C1340( C980 C1340 ) C980_=_C1341( C980 C1341 ) C980_=_C1342( C980 C1342 ) C980_=_C1344( C980 C1344 ) C987_=_C988( C987 C988 ) C987_=_C989( C987 C989 ) \nC987_=_C990( C987 C990 ) C987_=_C991( C987 C991 ) C987_=_C992( C987 C992 ) C987_=_C1330( C987 C1330 ) C987_=_C1331( C987 C1331 ) C988_=_C989( C988 C989 ) \nC988_=_C990( C988 C990 ) C988_=_C991( C988 C991 ) C988_=_C992( C988 C992 ) C988_=_C1034( C988 C1034 ) C988_=_C1333( C988 C1333 ) C988_=_C1334( C988 C1334 ) \nC988_=_C1335( C988 C1335 ) C988_=_C1336( C988 C1336 ) C988_=_C1337( C988 C1337 ) C988_=_C1338( C988 C1338 ) C988_=_C1340( C988 C1340 ) C988_=_C1341( C988 C1341 ) \nC988_=_C1342( C988 C1342 ) C988_=_C1344( C988 C1344 ) C989_=_C990( C989 C990 ) C989_=_C991( C989 C991 ) C989_=_C992( C989 C992 ) C989_=_C1352( C989 C1352 ) \nC989_=_C1354( C989 C1354 ) C989_=_C1355( C989 C1355 ) C990_=_C991( C990 C991 ) C990_=_C992( C990 C992 ) C990_=_C1448( C990 C1448 ) C990_=_C1450( C990 C1450 ) \nC990_=_C1455( C990 C1455 ) C990_=_C1458( C990 C1458 ) C990_=_C1460( C990 C1460 ) C991_=_C992( C991 C992 ) C991_=_C1496( C991 C1496 ) C991_=_C1498( C991 C1498 ) \nC991_=_C1503( C991 C1503 ) C991_=_C1506( C991 C1506 ) C991_=_C1509( C991 C1509 ) C1025_=_C1031( C1025 C1031 ) C1025_=_C1032( C1025 C1032 ) C1025_=_C1034( C1025 C1034 ) \nC1025_=_C1261( C1025 C1261 ) C1025_=_C1262( C1025 C1262 ) C1025_=_C1266( C1025 C1266 ) C1031_=_C1032( C1031 C1032 ) C1031_=_C1034( C1031 C1034 ) C1031_=_C1305( C1031 C1305 ) \nC1031_=_C1306( C1031 C1306 ) C1031_=_C1307( C1031 C1307 ) C1031_=_C1308( C1031 C1308 ) C1031_=_C1311( C1031 C1311 ) C1031_=_C1312( C1031 C1312 ) C1032_=_C1034( C1032 C1034 ) \nC1032_=_C1313( C1032 C1313 ) C1032_=_C1314( C1032 C1314 ) C1032_=_C1315( C1032 C1315 ) C1032_=_C1316( C1032 C1316 ) C1032_=_C1319( C1032 C1319 ) C1032_=_C1320( C1032 C1320 ) \nC1034_=_C1333( C1034 C1333 ) C1034_=_C1334( C1034 C1334 ) C1034_=_C1335( C1034 C1335 ) C1034_=_C1336( C1034 C1336 ) C1034_=_C1337( C1034 C1337 ) C1034_=_C1338( C1034 C1338 ) \nC1034_=_C1340( C1034 C1340 ) C1034_=_C1341( C1034 C1341 ) C1034_=_C1342( C1034 C1342 ) C1034_=_C1344( C1034 C1344 ) C1261_=_C1262( C1261 C1262 ) C1261_=_C1266( C1261 C1266 ) \nC1262_=_C1266( C1262 C1266 ) C1262_=_C1334( C1262 C1334 ) C1266_=_C1312( C1266 C1312 ) C1266_=_C1320( C1266 C1320 ) C1266_=_C1344( C1266 C1344 ) C1271_=_C1279( C1271 C1279 ) \nC1271_=_C1287( C1271 C1287 ) C1271_=_C1295( C1271 C1295 ) C1271_=_C1303( C1271 C1303 ) C1271_=_C1311( C1271 C1311 ) C1271_=_C1319( C1271 C1319 ) C1271_=_C1331( C1271 C1331 ) \nC1271_=_C1355( C1271 C1355 ) C1271_=_C1367( C1271 C1367 ) C1271_=_C1460( C1271 C1460 ) C1271_=_C1476( C1271 C1476 ) C1271_=_C1509( C1271 C1509 ) C1271_=_C1611( C1271 C1611 ) \nC1271_=_C1612( C1271 C1612 ) C1276_=_C1279( C1276 C1279 ) C1276_=_C1448( C1276 C1448 ) C1276_=_C1496( C1276 C1496 ) C1276_=_C1585( C1276 C1585 ) C1276_=_C1586( C1276 C1586 ) \nC1279_=_C1287( C1279 C1287 ) C1279_=_C1295( C1279 C1295 ) C1279_=_C1303( C1279 C1303 ) C1279_=_C1311( C1279 C1311 ) C1279_=_C1319( C1279 C1319 ) C1279_=_C1331( C1279 C1331 ) \nC1279_=_C1355( C1279 C1355 ) C1279_=_C1367( C1279 C1367 ) C1279_=_C1460( C1279 C1460 ) C1279_=_C1476( C1279 C1476 ) C1279_=_C1509( C1279 C1509 ) C1279_=_C1611( C1279 C1611 ) \nC1279_=_C1612( C1279 C1612 ) C1287_=_C1295( C1287 C1295 ) C1287_=_C1303( C1287 C1303 ) C1287_=_C1311( C1287 C1311 ) C1287_=_C1319( C1287 C1319 ) C1287_=_C1331( C1287 C1331 ) \nC1287_=_C1355( C1287 C1355 ) C1287_=_C1367( C1287 C1367 ) C1287_=_C1460( C1287 C1460 ) C1287_=_C1476( C1287 C1476 ) C1287_=_C1509( C1287 C1509 ) C1287_=_C1611( C1287 C1611 ) \nC1287_=_C1612( C1287 C1612 ) C1292_=_C1295( C1292 C1295 ) C1292_=_C1450( C1292 C1450 ) C1292_=_C1498( C1292 C1498 ) C1292_=_C1589( C1292 C1589 ) C1292_=_C1590( C1292 C1590 ) \nC1295_=_C1303( C1295 C1303 ) C1295_=_C1311( C1295 C1311 ) C1295_=_C1319( C1295 C1319 ) C1295_=_C1331( C1295 C1331 ) C1295_=_C1355( C1295 C1355 ) C1295_=_C1367( C1295 C1367 ) \nC1295_=_C1460( C1295 C1460 ) C1295_=_C1476( C1295 C1476 ) C1295_=_C1509( C1295 C1509 ) C1295_=_C1611( C1295 C1611 ) C1295_=_C1612( C1295 C1612 ) C1303_=_C1311( C1303</w:t>
      </w:r>
    </w:p>
    <w:p>
      <w:pPr>
        <w:pStyle w:val="PreformattedText"/>
        <w:bidi w:val="0"/>
        <w:spacing w:before="0" w:after="0"/>
        <w:jc w:val="left"/>
        <w:rPr/>
      </w:pPr>
      <w:r>
        <w:rPr/>
        <w:t xml:space="preserve"> </w:t>
      </w:r>
      <w:r>
        <w:rPr/>
        <w:t>C1311 ) \nC1303_=_C1319( C1303 C1319 ) C1303_=_C1331( C1303 C1331 ) C1303_=_C1355( C1303 C1355 ) C1303_=_C1367( C1303 C1367 ) C1303_=_C1460( C1303 C1460 ) C1303_=_C1476( C1303 C1476 ) \nC1303_=_C1509( C1303 C1509 ) C1303_=_C1611( C1303 C1611 ) C1303_=_C1612( C1303 C1612 ) C1305_=_C1306( C1305 C1306 ) C1305_=_C1307( C1305 C1307 ) C1305_=_C1308( C1305 C1308 ) \nC1305_=_C1311( C1305 C1311 ) C1305_=_C1312( C1305 C1312 ) C1306_=_C1307( C1306 C1307 ) C1306_=_C1308( C1306 C1308 ) C1306_=_C1311( C1306 C1311 ) C1306_=_C1312( C1306 C1312 ) \nC1306_=_C1314( C1306 C1314 ) C1306_=_C1335( C1306 C1335 ) C1307_=_C1308( C1307 C1308 ) C1307_=_C1311( C1307 C1311 ) C1307_=_C1312( C1307 C1312 ) C1307_=_C1315( C1307 C1315 ) \nC1307_=_C1337( C1307 C1337 ) C1308_=_C1311( C1308 C1311 ) C1308_=_C1312( C1308 C1312 ) C1311_=_C1312( C1311 C1312 ) C1311_=_C1319( C1311 C1319 ) C1311_=_C1331( C1311 C1331 ) \nC1311_=_C1355( C1311 C1355 ) C1311_=_C1367( C1311 C1367 ) C1311_=_C1460( C1311 C1460 ) C1311_=_C1476( C1311 C1476 ) C1311_=_C1509( C1311 C1509 ) C1311_=_C1611( C1311 C1611 ) \nC1311_=_C1612( C1311 C1612 ) C1312_=_C1320( C1312 C1320 ) C1312_=_C1344( C1312 C1344 ) C1313_=_C1314( C1313 C1314 ) C1313_=_C1315( C1313 C1315 ) C1313_=_C1316( C1313 C1316 ) \nC1313_=_C1319( C1313 C1319 ) C1313_=_C1320( C1313 C1320 ) C1314_=_C1315( C1314 C1315 ) C1314_=_C1316( C1314 C1316 ) C1314_=_C1319( C1314 C1319 ) C1314_=_C1320( C1314 C1320 ) \nC1314_=_C1335( C1314 C1335 ) C1315_=_C1316( C1315 C1316 ) C1315_=_C1319( C1315 C1319 ) C1315_=_C1320( C1315 C1320 ) C1315_=_C1337( C1315 C1337 ) C1316_=_C1319( C1316 C1319 ) \nC1316_=_C1320( C1316 C1320 ) C1319_=_C1320( C1319 C1320 ) C1319_=_C1331( C1319 C1331 ) C1319_=_C1355( C1319 C1355 ) C1319_=_C1367( C1319 C1367 ) C1319_=_C1460( C1319 C1460 ) \nC1319_=_C1476( C1319 C1476 ) C1319_=_C1509( C1319 C1509 ) C1319_=_C1611( C1319 C1611 ) C1319_=_C1612( C1319 C1612 ) C1320_=_C1344( C1320 C1344 ) C1330_=_C1331( C1330 C1331 ) \nC1330_=_C1342( C1330 C1342 ) C1330_=_C1354( C1330 C1354 ) C1330_=_C1458( C1330 C1458 ) C1330_=_C1506( C1330 C1506 ) C1330_=_C1605( C1330 C1605 ) C1330_=_C1606( C1330 C1606 ) \nC1331_=_C1355( C1331 C1355 ) C1331_=_C1367( C1331 C1367 ) C1331_=_C1460( C1331 C1460 ) C1331_=_C1476( C1331 C1476 ) C1331_=_C1509( C1331 C1509 ) C1331_=_C1611( C1331 C1611 ) \nC1331_=_C1612( C1331 C1612 ) C1333_=_C1334( C1333 C1334 ) C1333_=_C1335( C1333 C1335 ) C1333_=_C1336( C1333 C1336 ) C1333_=_C1337( C1333 C1337 ) C1333_=_C1338( C1333 C1338 ) \nC1333_=_C1340( C1333 C1340 ) C1333_=_C1341( C1333 C1341 ) C1333_=_C1342( C1333 C1342 ) C1333_=_C1344( C1333 C1344 ) C1334_=_C1335( C1334 C1335 ) C1334_=_C1336( C1334 C1336 ) \nC1334_=_C1337( C1334 C1337 ) C1334_=_C1338( C1334 C1338 ) C1334_=_C1340( C1334 C1340 ) C1334_=_C1341( C1334 C1341 ) C1334_=_C1342( C1334 C1342 ) C1334_=_C1344( C1334 C1344 ) \nC1335_=_C1336( C1335 C1336 ) C1335_=_C1337( C1335 C1337 ) C1335_=_C1338( C1335 C1338 ) C1335_=_C1340( C1335 C1340 ) C1335_=_C1341( C1335 C1341 ) C1335_=_C1342( C1335 C1342 ) \nC1335_=_C1344( C1335 C1344 ) C1336_=_C1337( C1336 C1337 ) C1336_=_C1338( C1336 C1338 ) C1336_=_C1340( C1336 C1340 ) C1336_=_C1341( C1336 C1341 ) C1336_=_C1342( C1336 C1342 ) \nC1336_=_C1344( C1336 C1344 ) C1337_=_C1338( C1337 C1338 ) C1337_=_C1340( C1337 C1340 ) C1337_=_C1341( C1337 C1341 ) C1337_=_C1342( C1337 C1342 ) C1337_=_C1344( C1337 C1344 ) \nC1338_=_C1340( C1338 C1340 ) C1338_=_C1341( C1338 C1341 ) C1338_=_C1342( C1338 C1342 ) C1338_=_C1344( C1338 C1344 ) C1340_=_C1341( C1340 C1341 ) C1340_=_C1342( C1340 C1342 ) \nC1340_=_C1344( C1340 C1344 ) C1340_=_C1352( C1340 C1352 ) C1340_=_C1364( C1340 C1364 ) C1340_=_C1455( C1340 C1455 ) C1340_=_C1503( C1340 C1503 ) C1340_=_C1599( C1340 C1599 ) \nC1340_=_C1600( C1340 C1600 ) C1341_=_C1342( C1341 C1342 ) C1341_=_C1344( C1341 C1344 ) C1342_=_C1344( C1342 C1344 ) C1342_=_C1354( C1342 C1354 ) C1342_=_C1458( C1342 C1458 ) \nC1342_=_C1506( C1342 C1506 ) C1342_=_C1605( C1342 C1605 ) C1342_=_C1606( C1342 C1606 ) C1352_=_C1354( C1352 C1354 ) C1352_=_C1355( C1352 C1355 ) C1352_=_C1364( C1352 C1364 ) \nC1352_=_C1455( C1352 C1455 ) C1352_=_C1503( C1352 C1503 ) C1352_=_C1599( C1352 C1599 ) C1352_=_C1600( C1352 C1600 ) C1354_=_C1355( C1354 C1355 ) C1354_=_C1458( C1354 C1458 ) \nC1354_=_C1506( C1354 C1506 ) C1354_=_C1605( C1354 C1605 ) C1354_=_C1606( C1354 C1606 ) C1355_=_C1367( C1355 C1367 ) C1355_=_C1460( C1355 C1460 ) C1355_=_C1476( C1355 C1476 ) \nC1355_=_C1509( C1355 C1509 ) C1355_=_C1611( C1355 C1611 ) C1355_=_C1612( C1355 C1612 ) C1364_=_C1367( C1364 C1367 ) C1364_=_C1455( C1364 C1455 ) C1364_=_C1503( C1364 C1503 ) \nC1364_=_C1599( C1364 C1599 ) C1364_=_C1600( C1364 C1600 ) C1367_=_C1460( C1367 C1460 ) C1367_=_C1476( C1367 C1476 ) C1367_=_C1509( C1367 C1509 ) C1367_=_C1611( C1367 C1611 ) \nC1367_=_C1612( C1367 C1612 ) C1448_=_C1450( C1448 C1450 ) C1448_=_C1455( C1448 C1455 ) C1448_=_C1458( C1448 C1458 ) C1448_=_C1460( C1448 C1460 ) C1448_=_C1496( C1448 C1496 ) \nC1448_=_C1585( C1448 C1585 ) C1448_=_C1586( C1448 C1586 ) C1450_=_C1455( C1450 C1455 ) C1450_=_C1458( C1450 C1458 ) C1450_=_C1460( C1450 C1460 ) C1450_=_C1498( C1450 C1498 ) \nC1450_=_C1589( C1450 C1589 ) C1450_=_C1590( C1450 C1590 ) C1455_=_C1458( C1455 C1458 ) C1455_=_C1460( C1455 C1460 ) C1455_=_C1503( C1455 C1503 ) C1455_=_C1599( C1455 C1599 ) \nC1455_=_C1600( C1455 C1600 ) C1458_=_C1460( C1458 C1460 ) C1458_=_C1506( C1458 C1506 ) C1458_=_C1605( C1458 C1605 ) C1458_=_C1606( C1458 C1606 ) C1460_=_C1476( C1460 C1476 ) \nC1460_=_C1509( C1460 C1509 ) C1460_=_C1611( C1460 C1611 ) C1460_=_C1612( C1460 C1612 ) C1476_=_C1509( C1476 C1509 ) C1476_=_C1611( C1476 C1611 ) C1476_=_C1612( C1476 C1612 ) \nC1496_=_C1498( C1496 C1498 ) C1496_=_C1503( C1496 C1503 ) C1496_=_C1506( C1496 C1506 ) C1496_=_C1509( C1496 C1509 ) C1496_=_C1585( C1496 C1585 ) C1496_=_C1586( C1496 C1586 ) \nC1498_=_C1503( C1498 C1503 ) C1498_=_C1506( C1498 C1506 ) C1498_=_C1509( C1498 C1509 ) C1498_=_C1589( C1498 C1589 ) C1498_=_C1590( C1498 C1590 ) C1503_=_C1506( C1503 C1506 ) \nC1503_=_C1509( C1503 C1509 ) C1503_=_C1599( C1503 C1599 ) C1503_=_C1600( C1503 C1600 ) C1506_=_C1509( C1506 C1509 ) C1506_=_C1605( C1506 C1605 ) C1506_=_C1606( C1506 C1606 ) \nC1509_=_C1611( C1509 C1611 ) C1509_=_C1612( C1509 C1612 ) C1585_=_C1586( C1585 C1586 ) C1585_=_C1589( C1585 C1589 ) C1585_=_C1599( C1585 C1599 ) C1585_=_C1605( C1585 C1605 ) \nC1585_=_C1611( C1585 C1611 ) C1586_=_C1590( C1586 C1590 ) C1586_=_C1600( C1586 C1600 ) C1586_=_C1606( C1586 C1606 ) C1586_=_C1612( C1586 C1612 ) C1589_=_C1590( C1589 C1590 ) \nC1589_=_C1599( C1589 C1599 ) C1589_=_C1605( C1589 C1605 ) C1589_=_C1611( C1589 C1611 ) C1590_=_C1600( C1590 C1600 ) C1590_=_C1606( C1590 C1606 ) C1590_=_C1612( C1590 C1612 ) \nC1599_=_C1600( C1599 C1600 ) C1599_=_C1605( C1599 C1605 ) C1599_=_C1611( C1599 C1611 ) C1600_=_C1606( C1600 C1606 ) C1600_=_C1612( C1600 C1612 ) C1605_=_C1606( C1605 C1606 ) \nC1605_=_C1611( C1605 C1611 ) C1606_=_C1612( C1606 C1612 ) C1611_=_C1612( C1611 C1612 ) "];141-&gt;157[label="115: C7 C45 C112 C301 C339 \nC365 C366 C376 C377 C394 C403 \nC409 C411 C426 C428 C443 C548 \nC551 C560 C596 C599 C707 C716 \nC719 C720 C721 C723 C725 C726 \nC731 C739 C764 C765 C766 C791 \nC800 C801 C803 C920 C927 C931 \nC933 C938 C944 C964 C965 C966 \nC967 C968 C980 C987 C989 C990 \nC991 C992 C1025 C1031 C1032 C1034 \nC1261 C1262 C1266 C1271 C1276 C1279 \nC1287 C1292 C1295 C1303 C1305 C1306 \nC1307 C1308 C1312 C1313 C1314 C1315 \nC1316 C1320 C1330 C1331 C1333 C1334 \nC1335 C1336 C1337 C1338 C1341 C1344 \nC1352 C1354 C1355 C1364 C1367 C1448 \nC1450 C1455 C1458 C1460 C1476 C1496 \nC1498 C1503 C1506 C1509 C1585 C1586 \nC1589 C1590 C1599 C1600 C1605 C1606 \nC1611 C1612 \n689: C7_=_C45 ,C7_=_C112 ,C7_=_C301 ,C7_=_C339 ,C7_=_C403 ,\nC7_=_C560 ,C7_=_C719 ,C7_=_C720 ,C7_=_C721 ,C7_=_C723 ,C7_=_C725 ,\nC7_=_C726 ,C45_=_C112 ,C45_=_C301 ,C45_=_C339 ,C45_=_C403 ,C45_=_C560 ,\nC45_=_C719 ,C45_=_C720 ,C45_=_C721 ,C45_=_C723 ,C45_=_C725 ,C45_=_C726 ,\nC112_=_C301 ,C112_=_C339 ,C112_=_C403 ,C112_=_C560 ,C112_=_C719 ,C112_=_C720 ,\nC112_=_C721 ,C112_=_C723 ,C112_=_C725 ,C112_=_C726 ,C301_=_C339 ,C301_=_C403 ,\nC301_=_C560 ,C301_=_C719 ,C301_=_C720 ,C301_=_C721 ,C301_=_C723 ,C301_=_C725 ,\nC301_=_C726 ,C339_=_C403 ,C339_=_C560 ,C339_=_C719 ,C339_=_C720 ,C339_=_C721 ,\nC339_=_C723 ,C339_=_C725 ,C339_=_C726 ,C365_=_C366 ,C365_=_C376 ,C365_=_C409 ,\nC365_=_C426 ,C365_=_C443 ,C365_=_C548 ,C365_=_C596 ,C365_=_C964 ,C365_=_C965 ,\nC365_=_C966 ,C365_=_C967 ,C365_=_C968 ,C366_=_C377 ,C366_=_C394 ,C366_=_C411 ,\nC366_=_C428 ,C366_=_C551 ,C366_=_C599 ,C366_=_C987 ,C366_=_C989 ,C366_=_C990 ,\nC366_=_C991 ,C366_=_C992 ,C376_=_C377 ,C376_=_C409 ,C376_=_C426 ,C376_=_C443 ,\nC376_=_C548 ,C376_=_C596 ,C376_=_C964 ,C376_=_C965 ,C376_=_C966 ,C376_=_C967 ,\nC376_=_C968 ,C377_=_C394 ,C377_=_C411 ,C377_=_C428 ,C377_=_C551 ,C377_=_C599 ,\nC377_=_C987 ,C377_=_C989 ,C377_=_C990 ,C377_=_C991 ,C377_=_C992 ,C394_=_C411 ,\nC394_=_C428 ,C394_=_C551 ,C394_=_C599 ,C394_=_C987 ,C394_=_C989 ,C394_=_C990 ,\nC394_=_C991 ,C394_=_C992 ,C403_=_C409 ,C403_=_C411 ,C403_=_C560 ,C403_=_C719 ,\nC403_=_C720 ,C403_=_C721 ,C403_=_C723 ,C403_=_C725 ,C403_=_C726 ,C409_=_C411 ,\nC409_=_C426 ,C409_=_C443 ,C409_=_C548 ,C409_=_C596 ,C409_=_C964 ,C409_=_C965 ,\nC409_=_C966 ,C409_=_C967 ,C409_=_C968 ,C411_=_C428 ,C411_=_C551 ,C411_=_C599 ,\nC411_=_C987 ,C411_=_C989 ,C411_=_C990 ,C411_=_C991 ,C411_=_C992 ,C426_=_C428 ,\nC426_=_C443 ,C426_=_C548 ,C426_=_C596 ,C426_=_C964 ,C426_=_C965 ,C426_=_C966 ,\nC426_=_C967 ,C426_=_C968 ,C428_=_C551 ,C428_=_C599 ,C428_=_C987 ,C428_=_C989 ,\nC428_=_C990 ,C428_=_C991 ,C428_=_C992 ,C443_=_C548 ,C443_=_C596 ,C443_=_C964 ,\nC443_=_C965 ,C443_=_C966 ,C443_=_C967 ,C443_=_C968 ,C548_=_C551 ,C548_=_C596 ,\nC548_=_C964 ,C548_=_C965 ,C548_=_C966 ,C548_=_C967 ,C548_=_C968 ,C551_=_C599 ,\nC551_=_C987 ,C551_=_C989 ,C551_=_C990 ,C551_=_C991 ,C551_=_C992 ,C560_=_C719 ,\nC560_=_C720 ,C560_=_C721 ,C560_=_C723 ,C560_=_C725</w:t>
      </w:r>
    </w:p>
    <w:p>
      <w:pPr>
        <w:pStyle w:val="PreformattedText"/>
        <w:bidi w:val="0"/>
        <w:spacing w:before="0" w:after="0"/>
        <w:jc w:val="left"/>
        <w:rPr/>
      </w:pPr>
      <w:r>
        <w:rPr/>
        <w:t xml:space="preserve"> </w:t>
      </w:r>
      <w:r>
        <w:rPr/>
        <w:t>,C560_=_C726 ,C596_=_C599 ,\nC596_=_C964 ,C596_=_C965 ,C596_=_C966 ,C596_=_C967 ,C596_=_C968 ,C599_=_C987 ,\nC599_=_C989 ,C599_=_C990 ,C599_=_C991 ,C599_=_C992 ,C707_=_C920 ,C707_=_C931 ,\nC707_=_C1025 ,C707_=_C1261 ,C707_=_C1262 ,C707_=_C1266 ,C716_=_C766 ,C716_=_C791 ,\nC716_=_C803 ,C716_=_C927 ,C716_=_C933 ,C716_=_C980 ,C716_=_C1034 ,C716_=_C1333 ,\nC716_=_C1334 ,C716_=_C1335 ,C716_=_C1336 ,C716_=_C1337 ,C716_=_C1338 ,C716_=_C1341 ,\nC716_=_C1344 ,C719_=_C720 ,C719_=_C721 ,C719_=_C723 ,C719_=_C725 ,C719_=_C726 ,\nC720_=_C721 ,C720_=_C723 ,C720_=_C725 ,C720_=_C726 ,C721_=_C723 ,C721_=_C725 ,\nC721_=_C726 ,C723_=_C725 ,C723_=_C726 ,C723_=_C1292 ,C723_=_C1295 ,C725_=_C726 ,\nC725_=_C1476 ,C726_=_C968 ,C726_=_C992 ,C731_=_C765 ,C731_=_C801 ,C731_=_C938 ,\nC731_=_C1032 ,C731_=_C1313 ,C731_=_C1314 ,C731_=_C1315 ,C731_=_C1316 ,C731_=_C1320 ,\nC739_=_C764 ,C739_=_C800 ,C739_=_C944 ,C739_=_C1031 ,C739_=_C1305 ,C739_=_C1306 ,\nC739_=_C1307 ,C739_=_C1308 ,C739_=_C1312 ,C764_=_C765 ,C764_=_C766 ,C764_=_C800 ,\nC764_=_C944 ,C764_=_C1031 ,C764_=_C1305 ,C764_=_C1306 ,C764_=_C1307 ,C764_=_C1308 ,\nC764_=_C1312 ,C765_=_C766 ,C765_=_C801 ,C765_=_C938 ,C765_=_C1032 ,C765_=_C1313 ,\nC765_=_C1314 ,C765_=_C1315 ,C765_=_C1316 ,C765_=_C1320 ,C766_=_C791 ,C766_=_C803 ,\nC766_=_C927 ,C766_=_C933 ,C766_=_C980 ,C766_=_C1034 ,C766_=_C1333 ,C766_=_C1334 ,\nC766_=_C1335 ,C766_=_C1336 ,C766_=_C1337 ,C766_=_C1338 ,C766_=_C1341 ,C766_=_C1344 ,\nC791_=_C803 ,C791_=_C927 ,C791_=_C933 ,C791_=_C980 ,C791_=_C1034 ,C791_=_C1333 ,\nC791_=_C1334 ,C791_=_C1335 ,C791_=_C1336 ,C791_=_C1337 ,C791_=_C1338 ,C791_=_C1341 ,\nC791_=_C1344 ,C800_=_C801 ,C800_=_C803 ,C800_=_C944 ,C800_=_C1031 ,C800_=_C1305 ,\nC800_=_C1306 ,C800_=_C1307 ,C800_=_C1308 ,C800_=_C1312 ,C801_=_C803 ,C801_=_C938 ,\nC801_=_C1032 ,C801_=_C1313 ,C801_=_C1314 ,C801_=_C1315 ,C801_=_C1316 ,C801_=_C1320 ,\nC803_=_C927 ,C803_=_C933 ,C803_=_C980 ,C803_=_C1034 ,C803_=_C1333 ,C803_=_C1334 ,\nC803_=_C1335 ,C803_=_C1336 ,C803_=_C1337 ,C803_=_C1338 ,C803_=_C1341 ,C803_=_C1344 ,\nC920_=_C931 ,C920_=_C1025 ,C920_=_C1261 ,C920_=_C1262 ,C920_=_C1266 ,C927_=_C933 ,\nC927_=_C980 ,C927_=_C1034 ,C927_=_C1333 ,C927_=_C1334 ,C927_=_C1335 ,C927_=_C1336 ,\nC927_=_C1337 ,C927_=_C1338 ,C927_=_C1341 ,C927_=_C1344 ,C931_=_C933 ,C931_=_C1025 ,\nC931_=_C1261 ,C931_=_C1262 ,C931_=_C1266 ,C933_=_C980 ,C933_=_C1034 ,C933_=_C1333 ,\nC933_=_C1334 ,C933_=_C1335 ,C933_=_C1336 ,C933_=_C1337 ,C933_=_C1338 ,C933_=_C1341 ,\nC933_=_C1344 ,C938_=_C1032 ,C938_=_C1313 ,C938_=_C1314 ,C938_=_C1315 ,C938_=_C1316 ,\nC938_=_C1320 ,C944_=_C1031 ,C944_=_C1305 ,C944_=_C1306 ,C944_=_C1307 ,C944_=_C1308 ,\nC944_=_C1312 ,C964_=_C965 ,C964_=_C966 ,C964_=_C967 ,C964_=_C968 ,C964_=_C989 ,\nC964_=_C1352 ,C964_=_C1354 ,C964_=_C1355 ,C965_=_C966 ,C965_=_C967 ,C965_=_C968 ,\nC965_=_C1364 ,C965_=_C1367 ,C966_=_C967 ,C966_=_C968 ,C966_=_C990 ,C966_=_C1448 ,\nC966_=_C1450 ,C966_=_C1455 ,C966_=_C1458 ,C966_=_C1460 ,C967_=_C968 ,C967_=_C991 ,\nC967_=_C1496 ,C967_=_C1498 ,C967_=_C1503 ,C967_=_C1506 ,C967_=_C1509 ,C968_=_C992 ,\nC980_=_C1034 ,C980_=_C1333 ,C980_=_C1334 ,C980_=_C1335 ,C980_=_C1336 ,C980_=_C1337 ,\nC980_=_C1338 ,C980_=_C1341 ,C980_=_C1344 ,C987_=_C989 ,C987_=_C990 ,C987_=_C991 ,\nC987_=_C992 ,C987_=_C1330 ,C987_=_C1331 ,C989_=_C990 ,C989_=_C991 ,C989_=_C992 ,\nC989_=_C1352 ,C989_=_C1354 ,C989_=_C1355 ,C990_=_C991 ,C990_=_C992 ,C990_=_C1448 ,\nC990_=_C1450 ,C990_=_C1455 ,C990_=_C1458 ,C990_=_C1460 ,C991_=_C992 ,C991_=_C1496 ,\nC991_=_C1498 ,C991_=_C1503 ,C991_=_C1506 ,C991_=_C1509 ,C1025_=_C1031 ,C1025_=_C1032 ,\nC1025_=_C1034 ,C1025_=_C1261 ,C1025_=_C1262 ,C1025_=_C1266 ,C1031_=_C1032 ,C1031_=_C1034 ,\nC1031_=_C1305 ,C1031_=_C1306 ,C1031_=_C1307 ,C1031_=_C1308 ,C1031_=_C1312 ,C1032_=_C1034 ,\nC1032_=_C1313 ,C1032_=_C1314 ,C1032_=_C1315 ,C1032_=_C1316 ,C1032_=_C1320 ,C1034_=_C1333 ,\nC1034_=_C1334 ,C1034_=_C1335 ,C1034_=_C1336 ,C1034_=_C1337 ,C1034_=_C1338 ,C1034_=_C1341 ,\nC1034_=_C1344 ,C1261_=_C1262 ,C1261_=_C1266 ,C1262_=_C1266 ,C1262_=_C1334 ,C1266_=_C1312 ,\nC1266_=_C1320 ,C1266_=_C1344 ,C1271_=_C1279 ,C1271_=_C1287 ,C1271_=_C1295 ,C1271_=_C1303 ,\nC1271_=_C1331 ,C1271_=_C1355 ,C1271_=_C1367 ,C1271_=_C1460 ,C1271_=_C1476 ,C1271_=_C1509 ,\nC1271_=_C1611 ,C1271_=_C1612 ,C1276_=_C1279 ,C1276_=_C1448 ,C1276_=_C1496 ,C1276_=_C1585 ,\nC1276_=_C1586 ,C1279_=_C1287 ,C1279_=_C1295 ,C1279_=_C1303 ,C1279_=_C1331 ,C1279_=_C1355 ,\nC1279_=_C1367 ,C1279_=_C1460 ,C1279_=_C1476 ,C1279_=_C1509 ,C1279_=_C1611 ,C1279_=_C1612 ,\nC1287_=_C1295 ,C1287_=_C1303 ,C1287_=_C1331 ,C1287_=_C1355 ,C1287_=_C1367 ,C1287_=_C1460 ,\nC1287_=_C1476 ,C1287_=_C1509 ,C1287_=_C1611 ,C1287_=_C1612 ,C1292_=_C1295 ,C1292_=_C1450 ,\nC1292_=_C1498 ,C1292_=_C1589 ,C1292_=_C1590 ,C1295_=_C1303 ,C1295_=_C1331 ,C1295_=_C1355 ,\nC1295_=_C1367 ,C1295_=_C1460 ,C1295_=_C1476 ,C1295_=_C1509 ,C1295_=_C1611 ,C1295_=_C1612 ,\nC1303_=_C1331 ,C1303_=_C1355 ,C1303_=_C1367 ,C1303_=_C1460 ,C1303_=_C1476 ,C1303_=_C1509 ,\nC1303_=_C1611 ,C1303_=_C1612 ,C1305_=_C1306 ,C1305_=_C1307 ,C1305_=_C1308 ,C1305_=_C1312 ,\nC1306_=_C1307 ,C1306_=_C1308 ,C1306_=_C1312 ,C1306_=_C1314 ,C1306_=_C1335 ,C1307_=_C1308 ,\nC1307_=_C1312 ,C1307_=_C1315 ,C1307_=_C1337 ,C1308_=_C1312 ,C1312_=_C1320 ,C1312_=_C1344 ,\nC1313_=_C1314 ,C1313_=_C1315 ,C1313_=_C1316 ,C1313_=_C1320 ,C1314_=_C1315 ,C1314_=_C1316 ,\nC1314_=_C1320 ,C1314_=_C1335 ,C1315_=_C1316 ,C1315_=_C1320 ,C1315_=_C1337 ,C1316_=_C1320 ,\nC1320_=_C1344 ,C1330_=_C1331 ,C1330_=_C1354 ,C1330_=_C1458 ,C1330_=_C1506 ,C1330_=_C1605 ,\nC1330_=_C1606 ,C1331_=_C1355 ,C1331_=_C1367 ,C1331_=_C1460 ,C1331_=_C1476 ,C1331_=_C1509 ,\nC1331_=_C1611 ,C1331_=_C1612 ,C1333_=_C1334 ,C1333_=_C1335 ,C1333_=_C1336 ,C1333_=_C1337 ,\nC1333_=_C1338 ,C1333_=_C1341 ,C1333_=_C1344 ,C1334_=_C1335 ,C1334_=_C1336 ,C1334_=_C1337 ,\nC1334_=_C1338 ,C1334_=_C1341 ,C1334_=_C1344 ,C1335_=_C1336 ,C1335_=_C1337 ,C1335_=_C1338 ,\nC1335_=_C1341 ,C1335_=_C1344 ,C1336_=_C1337 ,C1336_=_C1338 ,C1336_=_C1341 ,C1336_=_C1344 ,\nC1337_=_C1338 ,C1337_=_C1341 ,C1337_=_C1344 ,C1338_=_C1341 ,C1338_=_C1344 ,C1341_=_C1344 ,\nC1352_=_C1354 ,C1352_=_C1355 ,C1352_=_C1364 ,C1352_=_C1455 ,C1352_=_C1503 ,C1352_=_C1599 ,\nC1352_=_C1600 ,C1354_=_C1355 ,C1354_=_C1458 ,C1354_=_C1506 ,C1354_=_C1605 ,C1354_=_C1606 ,\nC1355_=_C1367 ,C1355_=_C1460 ,C1355_=_C1476 ,C1355_=_C1509 ,C1355_=_C1611 ,C1355_=_C1612 ,\nC1364_=_C1367 ,C1364_=_C1455 ,C1364_=_C1503 ,C1364_=_C1599 ,C1364_=_C1600 ,C1367_=_C1460 ,\nC1367_=_C1476 ,C1367_=_C1509 ,C1367_=_C1611 ,C1367_=_C1612 ,C1448_=_C1450 ,C1448_=_C1455 ,\nC1448_=_C1458 ,C1448_=_C1460 ,C1448_=_C1496 ,C1448_=_C1585 ,C1448_=_C1586 ,C1450_=_C1455 ,\nC1450_=_C1458 ,C1450_=_C1460 ,C1450_=_C1498 ,C1450_=_C1589 ,C1450_=_C1590 ,C1455_=_C1458 ,\nC1455_=_C1460 ,C1455_=_C1503 ,C1455_=_C1599 ,C1455_=_C1600 ,C1458_=_C1460 ,C1458_=_C1506 ,\nC1458_=_C1605 ,C1458_=_C1606 ,C1460_=_C1476 ,C1460_=_C1509 ,C1460_=_C1611 ,C1460_=_C1612 ,\nC1476_=_C1509 ,C1476_=_C1611 ,C1476_=_C1612 ,C1496_=_C1498 ,C1496_=_C1503 ,C1496_=_C1506 ,\nC1496_=_C1509 ,C1496_=_C1585 ,C1496_=_C1586 ,C1498_=_C1503 ,C1498_=_C1506 ,C1498_=_C1509 ,\nC1498_=_C1589 ,C1498_=_C1590 ,C1503_=_C1506 ,C1503_=_C1509 ,C1503_=_C1599 ,C1503_=_C1600 ,\nC1506_=_C1509 ,C1506_=_C1605 ,C1506_=_C1606 ,C1509_=_C1611 ,C1509_=_C1612 ,C1585_=_C1586 ,\nC1585_=_C1589 ,C1585_=_C1599 ,C1585_=_C1605 ,C1585_=_C1611 ,C1586_=_C1590 ,C1586_=_C1600 ,\nC1586_=_C1606 ,C1586_=_C1612 ,C1589_=_C1590 ,C1589_=_C1599 ,C1589_=_C1605 ,C1589_=_C1611 ,\nC1590_=_C1600 ,C1590_=_C1606 ,C1590_=_C1612 ,C1599_=_C1600 ,C1599_=_C1605 ,C1599_=_C1611 ,\nC1600_=_C1606 ,C1600_=_C1612 ,C1605_=_C1606 ,C1605_=_C1611 ,C1606_=_C1612 ,C1611_=_C1612 ,"];158[shape=box, label="id:158 level: 4\n104: C193 C204 C240 C241 C291 \nC292 C299 C307 C316 C327 C338 \nC349 C358 C359 C360 C369 C370 \nC371 C383 C384 C398 C400 C401 \nC415 C417 C418 C432 C435 C448 \nC454 C460 C467 C474 C476 C481 \nC483 C488 C495 C501 C502 C505 \nC506 C507 C508 C509 C511 C520 \nC528 C529 C532 C533 C534 C535 \nC536 C538 C539 C555 C556 C573 \nC574 C575 C576 C577 C578 C579 \nC580 C581 C582 C583 C584 C585 \nC586 C587 C588 C589 C590 C591 \nC592 C593 C594 C595 C596 C597 \nC598 C599 C600 C601 C602 C851 \nC852 C853 C854 C855 C856 C857 \nC858 C859 C860 C861 C862 C863 \nC864 C865 C866 \n1149: C193_=_C241( C193 C241 ) C193_=_C292( C193 C292 ) C193_=_C476( C193 C476 ) C193_=_C580( C193 C580 ) C193_=_C859( C193 C859 ) \nC193_=_C860( C193 C860 ) C193_=_C861( C193 C861 ) C193_=_C862( C193 C862 ) C193_=_C863( C193 C863 ) C193_=_C864( C193 C864 ) C193_=_C865( C193 C865 ) \nC193_=_C866( C193 C866 ) C204_=_C240( C204 C240 ) C204_=_C291( C204 C291 ) C204_=_C483( C204 C483 ) C204_=_C579( C204 C579 ) C204_=_C851( C204 C851 ) \nC204_=_C852( C204 C852 ) C204_=_C853( C204 C853 ) C204_=_C854( C204 C854 ) C204_=_C855( C204 C855 ) C204_=_C856( C204 C856 ) C204_=_C857( C204 C857 ) \nC204_=_C858( C204 C858 ) C240_=_C241( C240 C241 ) C240_=_C291( C240 C291 ) C240_=_C483( C240 C483 ) C240_=_C579( C240 C579 ) C240_=_C851( C240 C851 ) \nC240_=_C852( C240 C852 ) C240_=_C853( C240 C853 ) C240_=_C854( C240 C854 ) C240_=_C855( C240 C855 ) C240_=_C856( C240 C856 ) C240_=_C857( C240 C857 ) \nC240_=_C858( C240 C858 ) C241_=_C292( C241 C292 ) C241_=_C476( C241 C476 ) C241_=_C580( C241 C580 ) C241_=_C859( C241 C859 ) C241_=_C860( C241 C860 ) \nC241_=_C861( C241 C861 ) C241_=_C862( C241 C862 ) C241_=_C863( C241 C863 ) C241_=_C864( C241 C864 ) C241_=_C865( C241 C865 ) C241_=_C866( C241 C866 ) \nC291_=_C292( C291 C292 ) C291_=_C483( C291 C483 ) C291_=_C579( C291 C579 ) C291_=_C851( C291 C851 ) C291_=_C852( C291 C852 ) C291_=_C853( C291 C853 ) \nC291_=_C854( C291 C854 ) C291_=_C855( C291 C855 ) C291_=_C856( C291 C856 ) C291_=_C857( C291 C857 ) C291_=_C858( C291 C858 ) C292_=_C476( C292 C476 ) \nC292_=_C580( C292 C580 ) C292_=_C859( C292 C859 ) C292_=_C860( C292 C860 ) C292_=_C861( C292 C861 ) C292_=_C862( C292 C862 ) C292_=_C863( C292 C863 ) \nC292_=_C864( C292 C864 ) C292_=_C865( C292 C865 )</w:t>
      </w:r>
    </w:p>
    <w:p>
      <w:pPr>
        <w:pStyle w:val="PreformattedText"/>
        <w:bidi w:val="0"/>
        <w:spacing w:before="0" w:after="0"/>
        <w:jc w:val="left"/>
        <w:rPr/>
      </w:pPr>
      <w:r>
        <w:rPr/>
        <w:t xml:space="preserve"> </w:t>
      </w:r>
      <w:r>
        <w:rPr/>
        <w:t>C292_=_C866( C292 C866 ) C299_=_C307( C299 C307 ) C299_=_C316( C299 C316 ) C299_=_C327( C299 C327 ) \nC299_=_C338( C299 C338 ) C299_=_C349( C299 C349 ) C299_=_C360( C299 C360 ) C299_=_C371( C299 C371 ) C299_=_C384( C299 C384 ) C299_=_C401( C299 C401 ) \nC299_=_C418( C299 C418 ) C299_=_C435( C299 C435 ) C299_=_C538( C299 C538 ) C299_=_C555( C299 C555 ) C299_=_C573( C299 C573 ) C299_=_C574( C299 C574 ) \nC299_=_C575( C299 C575 ) C299_=_C576( C299 C576 ) C299_=_C577( C299 C577 ) C299_=_C578( C299 C578 ) C299_=_C579( C299 C579 ) C299_=_C580( C299 C580 ) \nC299_=_C581( C299 C581 ) C299_=_C582( C299 C582 ) C299_=_C583( C299 C583 ) C299_=_C584( C299 C584 ) C299_=_C585( C299 C585 ) C299_=_C586( C299 C586 ) \nC299_=_C587( C299 C587 ) C307_=_C316( C307 C316 ) C307_=_C327( C307 C327 ) C307_=_C338( C307 C338 ) C307_=_C349( C307 C349 ) C307_=_C360( C307 C360 ) \nC307_=_C371( C307 C371 ) C307_=_C384( C307 C384 ) C307_=_C401( C307 C401 ) C307_=_C418( C307 C418 ) C307_=_C435( C307 C435 ) C307_=_C538( C307 C538 ) \nC307_=_C555( C307 C555 ) C307_=_C573( C307 C573 ) C307_=_C574( C307 C574 ) C307_=_C575( C307 C575 ) C307_=_C576( C307 C576 ) C307_=_C577( C307 C577 ) \nC307_=_C578( C307 C578 ) C307_=_C579( C307 C579 ) C307_=_C580( C307 C580 ) C307_=_C581( C307 C581 ) C307_=_C582( C307 C582 ) C307_=_C583( C307 C583 ) \nC307_=_C584( C307 C584 ) C307_=_C585( C307 C585 ) C307_=_C586( C307 C586 ) C307_=_C587( C307 C587 ) C316_=_C327( C316 C327 ) C316_=_C338( C316 C338 ) \nC316_=_C349( C316 C349 ) C316_=_C360( C316 C360 ) C316_=_C371( C316 C371 ) C316_=_C384( C316 C384 ) C316_=_C401( C316 C401 ) C316_=_C418( C316 C418 ) \nC316_=_C435( C316 C435 ) C316_=_C538( C316 C538 ) C316_=_C555( C316 C555 ) C316_=_C573( C316 C573 ) C316_=_C574( C316 C574 ) C316_=_C575( C316 C575 ) \nC316_=_C576( C316 C576 ) C316_=_C577( C316 C577 ) C316_=_C578( C316 C578 ) C316_=_C579( C316 C579 ) C316_=_C580( C316 C580 ) C316_=_C581( C316 C581 ) \nC316_=_C582( C316 C582 ) C316_=_C583( C316 C583 ) C316_=_C584( C316 C584 ) C316_=_C585( C316 C585 ) C316_=_C586( C316 C586 ) C316_=_C587( C316 C587 ) \nC327_=_C338( C327 C338 ) C327_=_C349( C327 C349 ) C327_=_C360( C327 C360 ) C327_=_C371( C327 C371 ) C327_=_C384( C327 C384 ) C327_=_C401( C327 C401 ) \nC327_=_C418( C327 C418 ) C327_=_C435( C327 C435 ) C327_=_C538( C327 C538 ) C327_=_C555( C327 C555 ) C327_=_C573( C327 C573 ) C327_=_C574( C327 C574 ) \nC327_=_C575( C327 C575 ) C327_=_C576( C327 C576 ) C327_=_C577( C327 C577 ) C327_=_C578( C327 C578 ) C327_=_C579( C327 C579 ) C327_=_C580( C327 C580 ) \nC327_=_C581( C327 C581 ) C327_=_C582( C327 C582 ) C327_=_C583( C327 C583 ) C327_=_C584( C327 C584 ) C327_=_C585( C327 C585 ) C327_=_C586( C327 C586 ) \nC327_=_C587( C327 C587 ) C338_=_C349( C338 C349 ) C338_=_C360( C338 C360 ) C338_=_C371( C338 C371 ) C338_=_C384( C338 C384 ) C338_=_C401( C338 C401 ) \nC338_=_C418( C338 C418 ) C338_=_C435( C338 C435 ) C338_=_C538( C338 C538 ) C338_=_C555( C338 C555 ) C338_=_C573( C338 C573 ) C338_=_C574( C338 C574 ) \nC338_=_C575( C338 C575 ) C338_=_C576( C338 C576 ) C338_=_C577( C338 C577 ) C338_=_C578( C338 C578 ) C338_=_C579( C338 C579 ) C338_=_C580( C338 C580 ) \nC338_=_C581( C338 C581 ) C338_=_C582( C338 C582 ) C338_=_C583( C338 C583 ) C338_=_C584( C338 C584 ) C338_=_C585( C338 C585 ) C338_=_C586( C338 C586 ) \nC338_=_C587( C338 C587 ) C349_=_C360( C349 C360 ) C349_=_C371( C349 C371 ) C349_=_C384( C349 C384 ) C349_=_C401( C349 C401 ) C349_=_C418( C349 C418 ) \nC349_=_C435( C349 C435 ) C349_=_C538( C349 C538 ) C349_=_C555( C349 C555 ) C349_=_C573( C349 C573 ) C349_=_C574( C349 C574 ) C349_=_C575( C349 C575 ) \nC349_=_C576( C349 C576 ) C349_=_C577( C349 C577 ) C349_=_C578( C349 C578 ) C349_=_C579( C349 C579 ) C349_=_C580( C349 C580 ) C349_=_C581( C349 C581 ) \nC349_=_C582( C349 C582 ) C349_=_C583( C349 C583 ) C349_=_C584( C349 C584 ) C349_=_C585( C349 C585 ) C349_=_C586( C349 C586 ) C349_=_C587( C349 C587 ) \nC358_=_C359( C358 C359 ) C358_=_C360( C358 C360 ) C358_=_C369( C358 C369 ) C358_=_C398( C358 C398 ) C358_=_C415( C358 C415 ) C358_=_C432( C358 C432 ) \nC358_=_C501( C358 C501 ) C358_=_C502( C358 C502 ) C358_=_C505( C358 C505 ) C358_=_C506( C358 C506 ) C358_=_C507( C358 C507 ) C358_=_C508( C358 C508 ) \nC358_=_C509( C358 C509 ) C359_=_C360( C359 C360 ) C359_=_C370( C359 C370 ) C359_=_C383( C359 C383 ) C359_=_C400( C359 C400 ) C359_=_C417( C359 C417 ) \nC359_=_C528( C359 C528 ) C359_=_C529( C359 C529 ) C359_=_C532( C359 C532 ) C359_=_C533( C359 C533 ) C359_=_C534( C359 C534 ) C359_=_C535( C359 C535 ) \nC359_=_C536( C359 C536 ) C360_=_C371( C360 C371 ) C360_=_C384( C360 C384 ) C360_=_C401( C360 C401 ) C360_=_C418( C360 C418 ) C360_=_C435( C360 C435 ) \nC360_=_C538( C360 C538 ) C360_=_C555( C360 C555 ) C360_=_C573( C360 C573 ) C360_=_C574( C360 C574 ) C360_=_C575( C360 C575 ) C360_=_C576( C360 C576 ) \nC360_=_C577( C360 C577 ) C360_=_C578( C360 C578 ) C360_=_C579( C360 C579 ) C360_=_C580( C360 C580 ) C360_=_C581( C360 C581 ) C360_=_C582( C360 C582 ) \nC360_=_C583( C360 C583 ) C360_=_C584( C360 C584 ) C360_=_C585( C360 C585 ) C360_=_C586( C360 C586 ) C360_=_C587( C360 C587 ) C369_=_C370( C369 C370 ) \nC369_=_C371( C369 C371 ) C369_=_C398( C369 C398 ) C369_=_C415( C369 C415 ) C369_=_C432( C369 C432 ) C369_=_C501( C369 C501 ) C369_=_C502( C369 C502 ) \nC369_=_C505( C369 C505 ) C369_=_C506( C369 C506 ) C369_=_C507( C369 C507 ) C369_=_C508( C369 C508 ) C369_=_C509( C369 C509 ) C370_=_C371( C370 C371 ) \nC370_=_C383( C370 C383 ) C370_=_C400( C370 C400 ) C370_=_C417( C370 C417 ) C370_=_C528( C370 C528 ) C370_=_C529( C370 C529 ) C370_=_C532( C370 C532 ) \nC370_=_C533( C370 C533 ) C370_=_C534( C370 C534 ) C370_=_C535( C370 C535 ) C370_=_C536( C370 C536 ) C371_=_C384( C371 C384 ) C371_=_C401( C371 C401 ) \nC371_=_C418( C371 C418 ) C371_=_C435( C371 C435 ) C371_=_C538( C371 C538 ) C371_=_C555( C371 C555 ) C371_=_C573( C371 C573 ) C371_=_C574( C371 C574 ) \nC371_=_C575( C371 C575 ) C371_=_C576( C371 C576 ) C371_=_C577( C371 C577 ) C371_=_C578( C371 C578 ) C371_=_C579( C371 C579 ) C371_=_C580( C371 C580 ) \nC371_=_C581( C371 C581 ) C371_=_C582( C371 C582 ) C371_=_C583( C371 C583 ) C371_=_C584( C371 C584 ) C371_=_C585( C371 C585 ) C371_=_C586( C371 C586 ) \nC371_=_C587( C371 C587 ) C383_=_C384( C383 C384 ) C383_=_C400( C383 C400 ) C383_=_C417( C383 C417 ) C383_=_C528( C383 C528 ) C383_=_C529( C383 C529 ) \nC383_=_C532( C383 C532 ) C383_=_C533( C383 C533 ) C383_=_C534( C383 C534 ) C383_=_C535( C383 C535 ) C383_=_C536( C383 C536 ) C384_=_C401( C384 C401 ) \nC384_=_C418( C384 C418 ) C384_=_C435( C384 C435 ) C384_=_C538( C384 C538 ) C384_=_C555( C384 C555 ) C384_=_C573( C384 C573 ) C384_=_C574( C384 C574 ) \nC384_=_C575( C384 C575 ) C384_=_C576( C384 C576 ) C384_=_C577( C384 C577 ) C384_=_C578( C384 C578 ) C384_=_C579( C384 C579 ) C384_=_C580( C384 C580 ) \nC384_=_C581( C384 C581 ) C384_=_C582( C384 C582 ) C384_=_C583( C384 C583 ) C384_=_C584( C384 C584 ) C384_=_C585( C384 C585 ) C384_=_C586( C384 C586 ) \nC384_=_C587( C384 C587 ) C398_=_C400( C398 C400 ) C398_=_C401( C398 C401 ) C398_=_C415( C398 C415 ) C398_=_C432( C398 C432 ) C398_=_C501( C398 C501 ) \nC398_=_C502( C398 C502 ) C398_=_C505( C398 C505 ) C398_=_C506( C398 C506 ) C398_=_C507( C398 C507 ) C398_=_C508( C398 C508 ) C398_=_C509( C398 C509 ) \nC400_=_C401( C400 C401 ) C400_=_C417( C400 C417 ) C400_=_C528( C400 C528 ) C400_=_C529( C400 C529 ) C400_=_C532( C400 C532 ) C400_=_C533( C400 C533 ) \nC400_=_C534( C400 C534 ) C400_=_C535( C400 C535 ) C400_=_C536( C400 C536 ) C401_=_C418( C401 C418 ) C401_=_C435( C401 C435 ) C401_=_C538( C401 C538 ) \nC401_=_C555( C401 C555 ) C401_=_C573( C401 C573 ) C401_=_C574( C401 C574 ) C401_=_C575( C401 C575 ) C401_=_C576( C401 C576 ) C401_=_C577( C401 C577 ) \nC401_=_C578( C401 C578 ) C401_=_C579( C401 C579 ) C401_=_C580( C401 C580 ) C401_=_C581( C401 C581 ) C401_=_C582( C401 C582 ) C401_=_C583( C401 C583 ) \nC401_=_C584( C401 C584 ) C401_=_C585( C401 C585 ) C401_=_C586( C401 C586 ) C401_=_C587( C401 C587 ) C415_=_C417( C415 C417 ) C415_=_C418( C415 C418 ) \nC415_=_C432( C415 C432 ) C415_=_C501( C415 C501 ) C415_=_C502( C415 C502 ) C415_=_C505( C415 C505 ) C415_=_C506( C415 C506 ) C415_=_C507( C415 C507 ) \nC415_=_C508( C415 C508 ) C415_=_C509( C415 C509 ) C417_=_C418( C417 C418 ) C417_=_C528( C417 C528 ) C417_=_C529( C417 C529 ) C417_=_C532( C417 C532 ) \nC417_=_C533( C417 C533 ) C417_=_C534( C417 C534 ) C417_=_C535( C417 C535 ) C417_=_C536( C417 C536 ) C418_=_C435( C418 C435 ) C418_=_C538( C418 C538 ) \nC418_=_C555( C418 C555 ) C418_=_C573( C418 C573 ) C418_=_C574( C418 C574 ) C418_=_C575( C418 C575 ) C418_=_C576( C418 C576 ) C418_=_C577( C418 C577 ) \nC418_=_C578( C418 C578 ) C418_=_C579( C418 C579 ) C418_=_C580( C418 C580 ) C418_=_C581( C418 C581 ) C418_=_C582( C418 C582 ) C418_=_C583( C418 C583 ) \nC418_=_C584( C418 C584 ) C418_=_C585( C418 C585 ) C418_=_C586( C418 C586 ) C418_=_C587( C418 C587 ) C432_=_C435( C432 C435 ) C432_=_C501( C432 C501 ) \nC432_=_C502( C432 C502 ) C432_=_C505( C432 C505 ) C432_=_C506( C432 C506 ) C432_=_C507( C432 C507 ) C432_=_C508( C432 C508 ) C432_=_C509( C432 C509 ) \nC435_=_C538( C435 C538 ) C435_=_C555( C435 C555 ) C435_=_C573( C435 C573 ) C435_=_C574( C435 C574 ) C435_=_C575( C435 C575 ) C435_=_C576( C435 C576 ) \nC435_=_C577( C435 C577 ) C435_=_C578( C435 C578 ) C435_=_C579( C435 C579 ) C435_=_C580( C435 C580 ) C435_=_C581( C435 C581 ) C435_=_C582( C435 C582 ) \nC435_=_C583( C435 C583 ) C435_=_C584( C435 C584 ) C435_=_C585( C435 C585 ) C435_=_C586( C435 C586 ) C435_=_C587( C435 C587 ) C448_=_C454( C448 C454 ) \nC448_=_C460( C448 C460 ) C448_=_C467( C448 C467 ) C448_=_C474( C448 C474 ) C448_=_C481( C448 C481 ) C448_=_C488( C448 C488 ) C448_=_C495( C448 C495 ) \nC448_=_C502( C448 C502 ) C448_=_C511( C448 C511 ) C448_=_C520( C448 C520 ) C448_=_C529( C448 C529 ) C448_=_C539( C448 C539 ) C448_=_C556( C448 C556 ) \nC448_=_C588( C448 C588 ) C448_=_C589( C448 C589 ) C448_=_C590( C448 C590</w:t>
      </w:r>
    </w:p>
    <w:p>
      <w:pPr>
        <w:pStyle w:val="PreformattedText"/>
        <w:bidi w:val="0"/>
        <w:spacing w:before="0" w:after="0"/>
        <w:jc w:val="left"/>
        <w:rPr/>
      </w:pPr>
      <w:r>
        <w:rPr/>
        <w:t xml:space="preserve"> </w:t>
      </w:r>
      <w:r>
        <w:rPr/>
        <w:t>) C448_=_C591( C448 C591 ) C448_=_C592( C448 C592 ) C448_=_C593( C448 C593 ) \nC448_=_C594( C448 C594 ) C448_=_C595( C448 C595 ) C448_=_C596( C448 C596 ) C448_=_C597( C448 C597 ) C448_=_C598( C448 C598 ) C448_=_C599( C448 C599 ) \nC448_=_C600( C448 C600 ) C448_=_C601( C448 C601 ) C448_=_C602( C448 C602 ) C454_=_C460( C454 C460 ) C454_=_C467( C454 C467 ) C454_=_C474( C454 C474 ) \nC454_=_C481( C454 C481 ) C454_=_C488( C454 C488 ) C454_=_C495( C454 C495 ) C454_=_C502( C454 C502 ) C454_=_C511( C454 C511 ) C454_=_C520( C454 C520 ) \nC454_=_C529( C454 C529 ) C454_=_C539( C454 C539 ) C454_=_C556( C454 C556 ) C454_=_C588( C454 C588 ) C454_=_C589( C454 C589 ) C454_=_C590( C454 C590 ) \nC454_=_C591( C454 C591 ) C454_=_C592( C454 C592 ) C454_=_C593( C454 C593 ) C454_=_C594( C454 C594 ) C454_=_C595( C454 C595 ) C454_=_C596( C454 C596 ) \nC454_=_C597( C454 C597 ) C454_=_C598( C454 C598 ) C454_=_C599( C454 C599 ) C454_=_C600( C454 C600 ) C454_=_C601( C454 C601 ) C454_=_C602( C454 C602 ) \nC460_=_C467( C460 C467 ) C460_=_C474( C460 C474 ) C460_=_C481( C460 C481 ) C460_=_C488( C460 C488 ) C460_=_C495( C460 C495 ) C460_=_C502( C460 C502 ) \nC460_=_C511( C460 C511 ) C460_=_C520( C460 C520 ) C460_=_C529( C460 C529 ) C460_=_C539( C460 C539 ) C460_=_C556( C460 C556 ) C460_=_C588( C460 C588 ) \nC460_=_C589( C460 C589 ) C460_=_C590( C460 C590 ) C460_=_C591( C460 C591 ) C460_=_C592( C460 C592 ) C460_=_C593( C460 C593 ) C460_=_C594( C460 C594 ) \nC460_=_C595( C460 C595 ) C460_=_C596( C460 C596 ) C460_=_C597( C460 C597 ) C460_=_C598( C460 C598 ) C460_=_C599( C460 C599 ) C460_=_C600( C460 C600 ) \nC460_=_C601( C460 C601 ) C460_=_C602( C460 C602 ) C467_=_C474( C467 C474 ) C467_=_C481( C467 C481 ) C467_=_C488( C467 C488 ) C467_=_C495( C467 C495 ) \nC467_=_C502( C467 C502 ) C467_=_C511( C467 C511 ) C467_=_C520( C467 C520 ) C467_=_C529( C467 C529 ) C467_=_C539( C467 C539 ) C467_=_C556( C467 C556 ) \nC467_=_C588( C467 C588 ) C467_=_C589( C467 C589 ) C467_=_C590( C467 C590 ) C467_=_C591( C467 C591 ) C467_=_C592( C467 C592 ) C467_=_C593( C467 C593 ) \nC467_=_C594( C467 C594 ) C467_=_C595( C467 C595 ) C467_=_C596( C467 C596 ) C467_=_C597( C467 C597 ) C467_=_C598( C467 C598 ) C467_=_C599( C467 C599 ) \nC467_=_C600( C467 C600 ) C467_=_C601( C467 C601 ) C467_=_C602( C467 C602 ) C474_=_C476( C474 C476 ) C474_=_C481( C474 C481 ) C474_=_C488( C474 C488 ) \nC474_=_C495( C474 C495 ) C474_=_C502( C474 C502 ) C474_=_C511( C474 C511 ) C474_=_C520( C474 C520 ) C474_=_C529( C474 C529 ) C474_=_C539( C474 C539 ) \nC474_=_C556( C474 C556 ) C474_=_C588( C474 C588 ) C474_=_C589( C474 C589 ) C474_=_C590( C474 C590 ) C474_=_C591( C474 C591 ) C474_=_C592( C474 C592 ) \nC474_=_C593( C474 C593 ) C474_=_C594( C474 C594 ) C474_=_C595( C474 C595 ) C474_=_C596( C474 C596 ) C474_=_C597( C474 C597 ) C474_=_C598( C474 C598 ) \nC474_=_C599( C474 C599 ) C474_=_C600( C474 C600 ) C474_=_C601( C474 C601 ) C474_=_C602( C474 C602 ) C476_=_C580( C476 C580 ) C476_=_C859( C476 C859 ) \nC476_=_C860( C476 C860 ) C476_=_C861( C476 C861 ) C476_=_C862( C476 C862 ) C476_=_C863( C476 C863 ) C476_=_C864( C476 C864 ) C476_=_C865( C476 C865 ) \nC476_=_C866( C476 C866 ) C481_=_C483( C481 C483 ) C481_=_C488( C481 C488 ) C481_=_C495( C481 C495 ) C481_=_C502( C481 C502 ) C481_=_C511( C481 C511 ) \nC481_=_C520( C481 C520 ) C481_=_C529( C481 C529 ) C481_=_C539( C481 C539 ) C481_=_C556( C481 C556 ) C481_=_C588( C481 C588 ) C481_=_C589( C481 C589 ) \nC481_=_C590( C481 C590 ) C481_=_C591( C481 C591 ) C481_=_C592( C481 C592 ) C481_=_C593( C481 C593 ) C481_=_C594( C481 C594 ) C481_=_C595( C481 C595 ) \nC481_=_C596( C481 C596 ) C481_=_C597( C481 C597 ) C481_=_C598( C481 C598 ) C481_=_C599( C481 C599 ) C481_=_C600( C481 C600 ) C481_=_C601( C481 C601 ) \nC481_=_C602( C481 C602 ) C483_=_C579( C483 C579 ) C483_=_C851( C483 C851 ) C483_=_C852( C483 C852 ) C483_=_C853( C483 C853 ) C483_=_C854( C483 C854 ) \nC483_=_C855( C483 C855 ) C483_=_C856( C483 C856 ) C483_=_C857( C483 C857 ) C483_=_C858( C483 C858 ) C488_=_C495( C488 C495 ) C488_=_C502( C488 C502 ) \nC488_=_C511( C488 C511 ) C488_=_C520( C488 C520 ) C488_=_C529( C488 C529 ) C488_=_C539( C488 C539 ) C488_=_C556( C488 C556 ) C488_=_C588( C488 C588 ) \nC488_=_C589( C488 C589 ) C488_=_C590( C488 C590 ) C488_=_C591( C488 C591 ) C488_=_C592( C488 C592 ) C488_=_C593( C488 C593 ) C488_=_C594( C488 C594 ) \nC488_=_C595( C488 C595 ) C488_=_C596( C488 C596 ) C488_=_C597( C488 C597 ) C488_=_C598( C488 C598 ) C488_=_C599( C488 C599 ) C488_=_C600( C488 C600 ) \nC488_=_C601( C488 C601 ) C488_=_C602( C488 C602 ) C495_=_C502( C495 C502 ) C495_=_C511( C495 C511 ) C495_=_C520( C495 C520 ) C495_=_C529( C495 C529 ) \nC495_=_C539( C495 C539 ) C495_=_C556( C495 C556 ) C495_=_C588( C495 C588 ) C495_=_C589( C495 C589 ) C495_=_C590( C495 C590 ) C495_=_C591( C495 C591 ) \nC495_=_C592( C495 C592 ) C495_=_C593( C495 C593 ) C495_=_C594( C495 C594 ) C495_=_C595( C495 C595 ) C495_=_C596( C495 C596 ) C495_=_C597( C495 C597 ) \nC495_=_C598( C495 C598 ) C495_=_C599( C495 C599 ) C495_=_C600( C495 C600 ) C495_=_C601( C495 C601 ) C495_=_C602( C495 C602 ) C501_=_C502( C501 C502 ) \nC501_=_C505( C501 C505 ) C501_=_C506( C501 C506 ) C501_=_C507( C501 C507 ) C501_=_C508( C501 C508 ) C501_=_C509( C501 C509 ) C501_=_C528( C501 C528 ) \nC501_=_C538( C501 C538 ) C501_=_C539( C501 C539 ) C502_=_C505( C502 C505 ) C502_=_C506( C502 C506 ) C502_=_C507( C502 C507 ) C502_=_C508( C502 C508 ) \nC502_=_C509( C502 C509 ) C502_=_C511( C502 C511 ) C502_=_C520( C502 C520 ) C502_=_C529( C502 C529 ) C502_=_C539( C502 C539 ) C502_=_C556( C502 C556 ) \nC502_=_C588( C502 C588 ) C502_=_C589( C502 C589 ) C502_=_C590( C502 C590 ) C502_=_C591( C502 C591 ) C502_=_C592( C502 C592 ) C502_=_C593( C502 C593 ) \nC502_=_C594( C502 C594 ) C502_=_C595( C502 C595 ) C502_=_C596( C502 C596 ) C502_=_C597( C502 C597 ) C502_=_C598( C502 C598 ) C502_=_C599( C502 C599 ) \nC502_=_C600( C502 C600 ) C502_=_C601( C502 C601 ) C502_=_C602( C502 C602 ) C505_=_C506( C505 C506 ) C505_=_C507( C505 C507 ) C505_=_C508( C505 C508 ) \nC505_=_C509( C505 C509 ) C505_=_C533( C505 C533 ) C505_=_C582( C505 C582 ) C506_=_C507( C506 C507 ) C506_=_C508( C506 C508 ) C506_=_C509( C506 C509 ) \nC506_=_C534( C506 C534 ) C506_=_C583( C506 C583 ) C507_=_C508( C507 C508 ) C507_=_C509( C507 C509 ) C507_=_C584( C507 C584 ) C508_=_C509( C508 C509 ) \nC508_=_C535( C508 C535 ) C508_=_C585( C508 C585 ) C508_=_C600( C508 C600 ) C509_=_C536( C509 C536 ) C509_=_C587( C509 C587 ) C511_=_C520( C511 C520 ) \nC511_=_C529( C511 C529 ) C511_=_C539( C511 C539 ) C511_=_C556( C511 C556 ) C511_=_C588( C511 C588 ) C511_=_C589( C511 C589 ) C511_=_C590( C511 C590 ) \nC511_=_C591( C511 C591 ) C511_=_C592( C511 C592 ) C511_=_C593( C511 C593 ) C511_=_C594( C511 C594 ) C511_=_C595( C511 C595 ) C511_=_C596( C511 C596 ) \nC511_=_C597( C511 C597 ) C511_=_C598( C511 C598 ) C511_=_C599( C511 C599 ) C511_=_C600( C511 C600 ) C511_=_C601( C511 C601 ) C511_=_C602( C511 C602 ) \nC520_=_C529( C520 C529 ) C520_=_C539( C520 C539 ) C520_=_C556( C520 C556 ) C520_=_C588( C520 C588 ) C520_=_C589( C520 C589 ) C520_=_C590( C520 C590 ) \nC520_=_C591( C520 C591 ) C520_=_C592( C520 C592 ) C520_=_C593( C520 C593 ) C520_=_C594( C520 C594 ) C520_=_C595( C520 C595 ) C520_=_C596( C520 C596 ) \nC520_=_C597( C520 C597 ) C520_=_C598( C520 C598 ) C520_=_C599( C520 C599 ) C520_=_C600( C520 C600 ) C520_=_C601( C520 C601 ) C520_=_C602( C520 C602 ) \nC528_=_C529( C528 C529 ) C528_=_C532( C528 C532 ) C528_=_C533( C528 C533 ) C528_=_C534( C528 C534 ) C528_=_C535( C528 C535 ) C528_=_C536( C528 C536 ) \nC528_=_C538( C528 C538 ) C528_=_C539( C528 C539 ) C529_=_C532( C529 C532 ) C529_=_C533( C529 C533 ) C529_=_C534( C529 C534 ) C529_=_C535( C529 C535 ) \nC529_=_C536( C529 C536 ) C529_=_C539( C529 C539 ) C529_=_C556( C529 C556 ) C529_=_C588( C529 C588 ) C529_=_C589( C529 C589 ) C529_=_C590( C529 C590 ) \nC529_=_C591( C529 C591 ) C529_=_C592( C529 C592 ) C529_=_C593( C529 C593 ) C529_=_C594( C529 C594 ) C529_=_C595( C529 C595 ) C529_=_C596( C529 C596 ) \nC529_=_C597( C529 C597 ) C529_=_C598( C529 C598 ) C529_=_C599( C529 C599 ) C529_=_C600( C529 C600 ) C529_=_C601( C529 C601 ) C529_=_C602( C529 C602 ) \nC532_=_C533( C532 C533 ) C532_=_C534( C532 C534 ) C532_=_C535( C532 C535 ) C532_=_C536( C532 C536 ) C532_=_C581( C532 C581 ) C533_=_C534( C533 C534 ) \nC533_=_C535( C533 C535 ) C533_=_C536( C533 C536 ) C533_=_C582( C533 C582 ) C534_=_C535( C534 C535 ) C534_=_C536( C534 C536 ) C534_=_C583( C534 C583 ) \nC535_=_C536( C535 C536 ) C535_=_C585( C535 C585 ) C535_=_C600( C535 C600 ) C536_=_C587( C536 C587 ) C538_=_C539( C538 C539 ) C538_=_C555( C538 C555 ) \nC538_=_C573( C538 C573 ) C538_=_C574( C538 C574 ) C538_=_C575( C538 C575 ) C538_=_C576( C538 C576 ) C538_=_C577( C538 C577 ) C538_=_C578( C538 C578 ) \nC538_=_C579( C538 C579 ) C538_=_C580( C538 C580 ) C538_=_C581( C538 C581 ) C538_=_C582( C538 C582 ) C538_=_C583( C538 C583 ) C538_=_C584( C538 C584 ) \nC538_=_C585( C538 C585 ) C538_=_C586( C538 C586 ) C538_=_C587( C538 C587 ) C539_=_C556( C539 C556 ) C539_=_C588( C539 C588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55_=_C556( C555 C556 ) C555_=_C573( C555 C573 ) C555_=_C574( C555 C574 ) C555_=_C575( C555 C575 ) C555_=_C576( C555 C576 ) \nC555_=_C577( C555 C577 ) C555_=_C578( C555 C578 ) C555_=_C579( C555 C579 ) C555_=_C580( C555 C580 ) C555_=_C581( C555 C581 ) C555_=_C582( C555 C582 ) \nC555_=_C583( C555 C583 ) C555_=_C584( C555 C584 ) C555_=_C585( C555 C585 ) C555_=_C586( C555 C586 ) C555_=_C587( C555 C587 ) C556_=_C588( C556 C588 ) \nC556_=_C589( C556 C589 ) C556_=_C590( C556 C590 ) C556_=_C591( C556 C591 ) C556_=_C592( C556</w:t>
      </w:r>
    </w:p>
    <w:p>
      <w:pPr>
        <w:pStyle w:val="PreformattedText"/>
        <w:bidi w:val="0"/>
        <w:spacing w:before="0" w:after="0"/>
        <w:jc w:val="left"/>
        <w:rPr/>
      </w:pPr>
      <w:r>
        <w:rPr/>
        <w:t xml:space="preserve"> </w:t>
      </w:r>
      <w:r>
        <w:rPr/>
        <w:t>C592 ) C556_=_C593( C556 C593 ) C556_=_C594( C556 C594 ) \nC556_=_C595( C556 C595 ) C556_=_C596( C556 C596 ) C556_=_C597( C556 C597 ) C556_=_C598( C556 C598 ) C556_=_C599( C556 C599 ) C556_=_C600( C556 C600 ) \nC556_=_C601( C556 C601 ) C556_=_C602( C556 C602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5_=_C576( C575 C576 ) \nC575_=_C577( C575 C577 ) C575_=_C578( C575 C578 ) C575_=_C579( C575 C579 ) C575_=_C580( C575 C580 ) C575_=_C581( C575 C581 ) C575_=_C582( C575 C582 ) \nC575_=_C583( C575 C583 ) C575_=_C584( C575 C584 ) C575_=_C585( C575 C585 ) C575_=_C586( C575 C586 ) C575_=_C587( C575 C587 ) C576_=_C577( C576 C577 ) \nC576_=_C578( C576 C578 ) C576_=_C579( C576 C579 ) C576_=_C580( C576 C580 ) C576_=_C581( C576 C581 ) C576_=_C582( C576 C582 ) C576_=_C583( C576 C583 ) \nC576_=_C584( C576 C584 ) C576_=_C585( C576 C585 ) C576_=_C586( C576 C586 ) C576_=_C587( C576 C587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9_=_C580( C579 C580 ) \nC579_=_C581( C579 C581 ) C579_=_C582( C579 C582 ) C579_=_C583( C579 C583 ) C579_=_C584( C579 C584 ) C579_=_C585( C579 C585 ) C579_=_C586( C579 C586 ) \nC579_=_C587( C579 C587 ) C579_=_C851( C579 C851 ) C579_=_C852( C579 C852 ) C579_=_C853( C579 C853 ) C579_=_C854( C579 C854 ) C579_=_C855( C579 C855 ) \nC579_=_C856( C579 C856 ) C579_=_C857( C579 C857 ) C579_=_C858( C579 C858 ) C580_=_C581( C580 C581 ) C580_=_C582( C580 C582 ) C580_=_C583( C580 C583 ) \nC580_=_C584( C580 C584 ) C580_=_C585( C580 C585 ) C580_=_C586( C580 C586 ) C580_=_C587( C580 C587 ) C580_=_C859( C580 C859 ) C580_=_C860( C580 C860 ) \nC580_=_C861( C580 C861 ) C580_=_C862( C580 C862 ) C580_=_C863( C580 C863 ) C580_=_C864( C580 C864 ) C580_=_C865( C580 C865 ) C580_=_C866( C580 C866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5_=_C600( C585 C600 ) C586_=_C587( C586 C587 ) C586_=_C601( C586 C60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90_=_C591( C590 C591 ) C590_=_C592( C590 C592 ) C590_=_C593( C590 C593 ) C590_=_C594( C590 C594 ) \nC590_=_C595( C590 C595 ) C590_=_C596( C590 C596 ) C590_=_C597( C590 C597 ) C590_=_C598( C590 C598 ) C590_=_C599( C590 C599 ) C590_=_C600( C590 C600 ) \nC590_=_C601( C590 C601 ) C590_=_C602( C590 C602 ) C591_=_C592( C591 C592 ) C591_=_C593( C591 C593 ) C591_=_C594( C591 C594 ) C591_=_C595( C591 C595 ) \nC591_=_C596( C591 C596 ) C591_=_C597( C591 C597 ) C591_=_C598( C591 C598 ) C591_=_C599( C591 C599 ) C591_=_C600( C591 C600 ) C591_=_C601( C591 C601 ) \nC591_=_C602( C591 C602 ) C592_=_C593( C592 C593 ) C592_=_C594( C592 C594 ) C592_=_C595( C592 C595 ) C592_=_C596( C592 C596 ) C592_=_C597( C592 C597 ) \nC592_=_C598( C592 C598 ) C592_=_C599( C592 C599 ) C592_=_C600( C592 C600 ) C592_=_C601( C592 C601 ) C592_=_C602( C592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1_=_C602( C601 C602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2_=_C860( C852 C860 ) C853_=_C854( C853 C854 ) C853_=_C855( C853 C855 ) \nC853_=_C856( C853 C856 ) C853_=_C857( C853 C857 ) C853_=_C858( C853 C858 ) C853_=_C861( C853 C861 ) C854_=_C855( C854 C855 ) C854_=_C856( C854 C856 ) \nC854_=_C857( C854 C857 ) C854_=_C858( C854 C858 ) C855_=_C856( C855 C856 ) C855_=_C857( C855 C857 ) C855_=_C858( C855 C858 ) C855_=_C863( C855 C863 ) \nC856_=_C857( C856 C857 ) C856_=_C858( C856 C858 ) C856_=_C864( C856 C864 ) C857_=_C858( C857 C858 ) C857_=_C865( C857 C865 ) C858_=_C866( C858 C866 ) \nC859_=_C860( C859 C860 ) C859_=_C861( C859 C861 ) C859_=_C862( C859 C862 ) C859_=_C863( C859 C863 ) C859_=_C864( C859 C864 ) C859_=_C865( C859 C865 ) \nC859_=_C866( C859 C866 ) C860_=_C861( C860 C861 ) C860_=_C862( C860 C862 ) C860_=_C863( C860 C863 ) C860_=_C864( C860 C864 ) C860_=_C865( C860 C865 ) \nC860_=_C866( C860 C866 ) C861_=_C862( C861 C862 ) C861_=_C863( C861 C863 ) C861_=_C864( C861 C864 ) C861_=_C865( C861 C865 ) C861_=_C866( C861 C866 ) \nC862_=_C863( C862 C863 ) C862_=_C864( C862 C864 ) C862_=_C865( C862 C865 ) C862_=_C866( C862 C866 ) C863_=_C864( C863 C864 ) C863_=_C865( C863 C865 ) \nC863_=_C866( C863 C866 ) C864_=_C865( C864 C865 ) C864_=_C866( C864 C866 ) C865_=_C866( C865 C866 ) "];142-&gt;158[label="100: C193 C204 C240 C241 C291 \nC292 C299 C307 C316 C327 C338 \nC349 C358 C359 C360 C369 C370 \nC371 C383 C384 C398 C400 C401 \nC415 C417 C418 C432 C435 C448 \nC454 C460 C467 C474 C476 C481 \nC483 C488 C495 C501 C505 C506 \nC507 C508 C509 C511 C520 C528 \nC532 C533 C534 C535 C536 C538 \nC539 C555 C556 C573 C574 C575 \nC576 C577 C578 C581 C582 C583 \nC584 C585 C586 C587 C588 C589 \nC590 C591 C592 C593 C594 C595 \nC596 C597 C598 C599 C600 C601 \nC602 C851 C852 C853 C854 C855 \nC856 C857 C858 C859 C860 C861 \nC862 C863 C864 C865 C866 \n993: C193_=_C241 ,C193_=_C292 ,C193_=_C476 ,C193_=_C859 ,C193_=_C860 ,\nC193_=_C861 ,C193_=_C862 ,C193_=_C863 ,C193_=_C864 ,C193_=_C865 ,C193_=_C866 ,\nC204_=_C240 ,C204_=_C291 ,C204_=_C483 ,C204_=_C851 ,C204_=_C852 ,C204_=_C853 ,\nC204_=_C854 ,C204_=_C855 ,C204_=_C856 ,C204_=_C857 ,C204_=_C858 ,C240_=_C241 ,\nC240_=_C291 ,C240_=_C483 ,C240_=_C851 ,C240_=_C852 ,C240_=_C853 ,C240_=_C854 ,\nC240_=_C855 ,C240_=_C856 ,C240_=_C857 ,C240_=_C858 ,C241_=_C292 ,C241_=_C476 ,\nC241_=_C859 ,C241_=_C860 ,C241_=_C861 ,C241_=_C862 ,C241_=_C863 ,C241_=_C864 ,\nC241_=_C865 ,C241_=_C866 ,C291_=_C292 ,C291_=_C483 ,C291_=_C851 ,C291_=_C852 ,\nC291_=_C853 ,C291_=_C854 ,C291_=_C855 ,C291_=_C856 ,C291_=_C857 ,C291_=_C858 ,\nC292_=_C476 ,C292_=_C859 ,C292_=_C860 ,C292_=_C861 ,C292_=_C862 ,C292_=_C863 ,\nC292_=_C864 ,C292_=_C865 ,C292_=_C866 ,C299_=_C307 ,C299_=_C316 ,C299_=_C327 ,\nC299_=_C338 ,C299_=_C349 ,C299_=_C360 ,C299_=_C371 ,C299_=_C384 ,C299_=_C401 ,\nC299_=_C418 ,C299_=_C435 ,C299_=_C538 ,C299_=_C555 ,C299_=_C573 ,C299_=_C574 ,\nC299_=_C575 ,C299_=_C576 ,C299_=_C577 ,C299_=_C578 ,C299_=_C581 ,C299_=_C582 ,\nC299_=_C583 ,C299_=_C584 ,C299_=_C585 ,C299_=_C586 ,C299_=_C587 ,C307_=_C316 ,\nC307_=_C327 ,C307_=_C338 ,C307_=_C349 ,C307_=_C360 ,C307_=_C371 ,C307_=_C384 ,\nC307_=_C401 ,C307_=_C418 ,C307_=_C435 ,C307_=_C538 ,C307_=_C555 ,C307_=_C573 ,\nC307_=_C574 ,C307_=_C575 ,C307_=_C576 ,C307_=_C577 ,C307_=_C578 ,C307_=_C581 ,\nC307_=_C582 ,C307_=_C583 ,C307_=_C584 ,C307_=_C585 ,C307_=_C586 ,C307_=_C587 ,\nC316_=_C327 ,C316_=_C338 ,C316_=_C349 ,C316_=_C360 ,C316_=_C371 ,C316_=_C384 ,\nC316_=_C401 ,C316_=_C418 ,C316_=_C435 ,C316_=_C538 ,C316_=_C555 ,C316_=_C573 ,\nC316_=_C574 ,C316_=_C575 ,C316_=_C576 ,C316_=_C577 ,C316_=_C578</w:t>
      </w:r>
    </w:p>
    <w:p>
      <w:pPr>
        <w:pStyle w:val="PreformattedText"/>
        <w:bidi w:val="0"/>
        <w:spacing w:before="0" w:after="0"/>
        <w:jc w:val="left"/>
        <w:rPr/>
      </w:pPr>
      <w:r>
        <w:rPr/>
        <w:t xml:space="preserve"> </w:t>
      </w:r>
      <w:r>
        <w:rPr/>
        <w:t>,C316_=_C581 ,\nC316_=_C582 ,C316_=_C583 ,C316_=_C584 ,C316_=_C585 ,C316_=_C586 ,C316_=_C587 ,\nC327_=_C338 ,C327_=_C349 ,C327_=_C360 ,C327_=_C371 ,C327_=_C384 ,C327_=_C401 ,\nC327_=_C418 ,C327_=_C435 ,C327_=_C538 ,C327_=_C555 ,C327_=_C573 ,C327_=_C574 ,\nC327_=_C575 ,C327_=_C576 ,C327_=_C577 ,C327_=_C578 ,C327_=_C581 ,C327_=_C582 ,\nC327_=_C583 ,C327_=_C584 ,C327_=_C585 ,C327_=_C586 ,C327_=_C587 ,C338_=_C349 ,\nC338_=_C360 ,C338_=_C371 ,C338_=_C384 ,C338_=_C401 ,C338_=_C418 ,C338_=_C435 ,\nC338_=_C538 ,C338_=_C555 ,C338_=_C573 ,C338_=_C574 ,C338_=_C575 ,C338_=_C576 ,\nC338_=_C577 ,C338_=_C578 ,C338_=_C581 ,C338_=_C582 ,C338_=_C583 ,C338_=_C584 ,\nC338_=_C585 ,C338_=_C586 ,C338_=_C587 ,C349_=_C360 ,C349_=_C371 ,C349_=_C384 ,\nC349_=_C401 ,C349_=_C418 ,C349_=_C435 ,C349_=_C538 ,C349_=_C555 ,C349_=_C573 ,\nC349_=_C574 ,C349_=_C575 ,C349_=_C576 ,C349_=_C577 ,C349_=_C578 ,C349_=_C581 ,\nC349_=_C582 ,C349_=_C583 ,C349_=_C584 ,C349_=_C585 ,C349_=_C586 ,C349_=_C587 ,\nC358_=_C359 ,C358_=_C360 ,C358_=_C369 ,C358_=_C398 ,C358_=_C415 ,C358_=_C432 ,\nC358_=_C501 ,C358_=_C505 ,C358_=_C506 ,C358_=_C507 ,C358_=_C508 ,C358_=_C509 ,\nC359_=_C360 ,C359_=_C370 ,C359_=_C383 ,C359_=_C400 ,C359_=_C417 ,C359_=_C528 ,\nC359_=_C532 ,C359_=_C533 ,C359_=_C534 ,C359_=_C535 ,C359_=_C536 ,C360_=_C371 ,\nC360_=_C384 ,C360_=_C401 ,C360_=_C418 ,C360_=_C435 ,C360_=_C538 ,C360_=_C555 ,\nC360_=_C573 ,C360_=_C574 ,C360_=_C575 ,C360_=_C576 ,C360_=_C577 ,C360_=_C578 ,\nC360_=_C581 ,C360_=_C582 ,C360_=_C583 ,C360_=_C584 ,C360_=_C585 ,C360_=_C586 ,\nC360_=_C587 ,C369_=_C370 ,C369_=_C371 ,C369_=_C398 ,C369_=_C415 ,C369_=_C432 ,\nC369_=_C501 ,C369_=_C505 ,C369_=_C506 ,C369_=_C507 ,C369_=_C508 ,C369_=_C509 ,\nC370_=_C371 ,C370_=_C383 ,C370_=_C400 ,C370_=_C417 ,C370_=_C528 ,C370_=_C532 ,\nC370_=_C533 ,C370_=_C534 ,C370_=_C535 ,C370_=_C536 ,C371_=_C384 ,C371_=_C401 ,\nC371_=_C418 ,C371_=_C435 ,C371_=_C538 ,C371_=_C555 ,C371_=_C573 ,C371_=_C574 ,\nC371_=_C575 ,C371_=_C576 ,C371_=_C577 ,C371_=_C578 ,C371_=_C581 ,C371_=_C582 ,\nC371_=_C583 ,C371_=_C584 ,C371_=_C585 ,C371_=_C586 ,C371_=_C587 ,C383_=_C384 ,\nC383_=_C400 ,C383_=_C417 ,C383_=_C528 ,C383_=_C532 ,C383_=_C533 ,C383_=_C534 ,\nC383_=_C535 ,C383_=_C536 ,C384_=_C401 ,C384_=_C418 ,C384_=_C435 ,C384_=_C538 ,\nC384_=_C555 ,C384_=_C573 ,C384_=_C574 ,C384_=_C575 ,C384_=_C576 ,C384_=_C577 ,\nC384_=_C578 ,C384_=_C581 ,C384_=_C582 ,C384_=_C583 ,C384_=_C584 ,C384_=_C585 ,\nC384_=_C586 ,C384_=_C587 ,C398_=_C400 ,C398_=_C401 ,C398_=_C415 ,C398_=_C432 ,\nC398_=_C501 ,C398_=_C505 ,C398_=_C506 ,C398_=_C507 ,C398_=_C508 ,C398_=_C509 ,\nC400_=_C401 ,C400_=_C417 ,C400_=_C528 ,C400_=_C532 ,C400_=_C533 ,C400_=_C534 ,\nC400_=_C535 ,C400_=_C536 ,C401_=_C418 ,C401_=_C435 ,C401_=_C538 ,C401_=_C555 ,\nC401_=_C573 ,C401_=_C574 ,C401_=_C575 ,C401_=_C576 ,C401_=_C577 ,C401_=_C578 ,\nC401_=_C581 ,C401_=_C582 ,C401_=_C583 ,C401_=_C584 ,C401_=_C585 ,C401_=_C586 ,\nC401_=_C587 ,C415_=_C417 ,C415_=_C418 ,C415_=_C432 ,C415_=_C501 ,C415_=_C505 ,\nC415_=_C506 ,C415_=_C507 ,C415_=_C508 ,C415_=_C509 ,C417_=_C418 ,C417_=_C528 ,\nC417_=_C532 ,C417_=_C533 ,C417_=_C534 ,C417_=_C535 ,C417_=_C536 ,C418_=_C435 ,\nC418_=_C538 ,C418_=_C555 ,C418_=_C573 ,C418_=_C574 ,C418_=_C575 ,C418_=_C576 ,\nC418_=_C577 ,C418_=_C578 ,C418_=_C581 ,C418_=_C582 ,C418_=_C583 ,C418_=_C584 ,\nC418_=_C585 ,C418_=_C586 ,C418_=_C587 ,C432_=_C435 ,C432_=_C501 ,C432_=_C505 ,\nC432_=_C506 ,C432_=_C507 ,C432_=_C508 ,C432_=_C509 ,C435_=_C538 ,C435_=_C555 ,\nC435_=_C573 ,C435_=_C574 ,C435_=_C575 ,C435_=_C576 ,C435_=_C577 ,C435_=_C578 ,\nC435_=_C581 ,C435_=_C582 ,C435_=_C583 ,C435_=_C584 ,C435_=_C585 ,C435_=_C586 ,\nC435_=_C587 ,C448_=_C454 ,C448_=_C460 ,C448_=_C467 ,C448_=_C474 ,C448_=_C481 ,\nC448_=_C488 ,C448_=_C495 ,C448_=_C511 ,C448_=_C520 ,C448_=_C539 ,C448_=_C556 ,\nC448_=_C588 ,C448_=_C589 ,C448_=_C590 ,C448_=_C591 ,C448_=_C592 ,C448_=_C593 ,\nC448_=_C594 ,C448_=_C595 ,C448_=_C596 ,C448_=_C597 ,C448_=_C598 ,C448_=_C599 ,\nC448_=_C600 ,C448_=_C601 ,C448_=_C602 ,C454_=_C460 ,C454_=_C467 ,C454_=_C474 ,\nC454_=_C481 ,C454_=_C488 ,C454_=_C495 ,C454_=_C511 ,C454_=_C520 ,C454_=_C539 ,\nC454_=_C556 ,C454_=_C588 ,C454_=_C589 ,C454_=_C590 ,C454_=_C591 ,C454_=_C592 ,\nC454_=_C593 ,C454_=_C594 ,C454_=_C595 ,C454_=_C596 ,C454_=_C597 ,C454_=_C598 ,\nC454_=_C599 ,C454_=_C600 ,C454_=_C601 ,C454_=_C602 ,C460_=_C467 ,C460_=_C474 ,\nC460_=_C481 ,C460_=_C488 ,C460_=_C495 ,C460_=_C511 ,C460_=_C520 ,C460_=_C539 ,\nC460_=_C556 ,C460_=_C588 ,C460_=_C589 ,C460_=_C590 ,C460_=_C591 ,C460_=_C592 ,\nC460_=_C593 ,C460_=_C594 ,C460_=_C595 ,C460_=_C596 ,C460_=_C597 ,C460_=_C598 ,\nC460_=_C599 ,C460_=_C600 ,C460_=_C601 ,C460_=_C602 ,C467_=_C474 ,C467_=_C481 ,\nC467_=_C488 ,C467_=_C495 ,C467_=_C511 ,C467_=_C520 ,C467_=_C539 ,C467_=_C556 ,\nC467_=_C588 ,C467_=_C589 ,C467_=_C590 ,C467_=_C591 ,C467_=_C592 ,C467_=_C593 ,\nC467_=_C594 ,C467_=_C595 ,C467_=_C596 ,C467_=_C597 ,C467_=_C598 ,C467_=_C599 ,\nC467_=_C600 ,C467_=_C601 ,C467_=_C602 ,C474_=_C476 ,C474_=_C481 ,C474_=_C488 ,\nC474_=_C495 ,C474_=_C511 ,C474_=_C520 ,C474_=_C539 ,C474_=_C556 ,C474_=_C588 ,\nC474_=_C589 ,C474_=_C590 ,C474_=_C591 ,C474_=_C592 ,C474_=_C593 ,C474_=_C594 ,\nC474_=_C595 ,C474_=_C596 ,C474_=_C597 ,C474_=_C598 ,C474_=_C599 ,C474_=_C600 ,\nC474_=_C601 ,C474_=_C602 ,C476_=_C859 ,C476_=_C860 ,C476_=_C861 ,C476_=_C862 ,\nC476_=_C863 ,C476_=_C864 ,C476_=_C865 ,C476_=_C866 ,C481_=_C483 ,C481_=_C488 ,\nC481_=_C495 ,C481_=_C511 ,C481_=_C520 ,C481_=_C539 ,C481_=_C556 ,C481_=_C588 ,\nC481_=_C589 ,C481_=_C590 ,C481_=_C591 ,C481_=_C592 ,C481_=_C593 ,C481_=_C594 ,\nC481_=_C595 ,C481_=_C596 ,C481_=_C597 ,C481_=_C598 ,C481_=_C599 ,C481_=_C600 ,\nC481_=_C601 ,C481_=_C602 ,C483_=_C851 ,C483_=_C852 ,C483_=_C853 ,C483_=_C854 ,\nC483_=_C855 ,C483_=_C856 ,C483_=_C857 ,C483_=_C858 ,C488_=_C495 ,C488_=_C511 ,\nC488_=_C520 ,C488_=_C539 ,C488_=_C556 ,C488_=_C588 ,C488_=_C589 ,C488_=_C590 ,\nC488_=_C591 ,C488_=_C592 ,C488_=_C593 ,C488_=_C594 ,C488_=_C595 ,C488_=_C596 ,\nC488_=_C597 ,C488_=_C598 ,C488_=_C599 ,C488_=_C600 ,C488_=_C601 ,C488_=_C602 ,\nC495_=_C511 ,C495_=_C520 ,C495_=_C539 ,C495_=_C556 ,C495_=_C588 ,C495_=_C589 ,\nC495_=_C590 ,C495_=_C591 ,C495_=_C592 ,C495_=_C593 ,C495_=_C594 ,C495_=_C595 ,\nC495_=_C596 ,C495_=_C597 ,C495_=_C598 ,C495_=_C599 ,C495_=_C600 ,C495_=_C601 ,\nC495_=_C602 ,C501_=_C505 ,C501_=_C506 ,C501_=_C507 ,C501_=_C508 ,C501_=_C509 ,\nC501_=_C528 ,C501_=_C538 ,C501_=_C539 ,C505_=_C506 ,C505_=_C507 ,C505_=_C508 ,\nC505_=_C509 ,C505_=_C533 ,C505_=_C582 ,C506_=_C507 ,C506_=_C508 ,C506_=_C509 ,\nC506_=_C534 ,C506_=_C583 ,C507_=_C508 ,C507_=_C509 ,C507_=_C584 ,C508_=_C509 ,\nC508_=_C535 ,C508_=_C585 ,C508_=_C600 ,C509_=_C536 ,C509_=_C587 ,C511_=_C520 ,\nC511_=_C539 ,C511_=_C556 ,C511_=_C588 ,C511_=_C589 ,C511_=_C590 ,C511_=_C591 ,\nC511_=_C592 ,C511_=_C593 ,C511_=_C594 ,C511_=_C595 ,C511_=_C596 ,C511_=_C597 ,\nC511_=_C598 ,C511_=_C599 ,C511_=_C600 ,C511_=_C601 ,C511_=_C602 ,C520_=_C539 ,\nC520_=_C556 ,C520_=_C588 ,C520_=_C589 ,C520_=_C590 ,C520_=_C591 ,C520_=_C592 ,\nC520_=_C593 ,C520_=_C594 ,C520_=_C595 ,C520_=_C596 ,C520_=_C597 ,C520_=_C598 ,\nC520_=_C599 ,C520_=_C600 ,C520_=_C601 ,C520_=_C602 ,C528_=_C532 ,C528_=_C533 ,\nC528_=_C534 ,C528_=_C535 ,C528_=_C536 ,C528_=_C538 ,C528_=_C539 ,C532_=_C533 ,\nC532_=_C534 ,C532_=_C535 ,C532_=_C536 ,C532_=_C581 ,C533_=_C534 ,C533_=_C535 ,\nC533_=_C536 ,C533_=_C582 ,C534_=_C535 ,C534_=_C536 ,C534_=_C583 ,C535_=_C536 ,\nC535_=_C585 ,C535_=_C600 ,C536_=_C587 ,C538_=_C539 ,C538_=_C555 ,C538_=_C573 ,\nC538_=_C574 ,C538_=_C575 ,C538_=_C576 ,C538_=_C577 ,C538_=_C578 ,C538_=_C581 ,\nC538_=_C582 ,C538_=_C583 ,C538_=_C584 ,C538_=_C585 ,C538_=_C586 ,C538_=_C587 ,\nC539_=_C556 ,C539_=_C588 ,C539_=_C589 ,C539_=_C590 ,C539_=_C591 ,C539_=_C592 ,\nC539_=_C593 ,C539_=_C594 ,C539_=_C595 ,C539_=_C596 ,C539_=_C597 ,C539_=_C598 ,\nC539_=_C599 ,C539_=_C600 ,C539_=_C601 ,C539_=_C602 ,C555_=_C556 ,C555_=_C573 ,\nC555_=_C574 ,C555_=_C575 ,C555_=_C576 ,C555_=_C577 ,C555_=_C578 ,C555_=_C581 ,\nC555_=_C582 ,C555_=_C583 ,C555_=_C584 ,C555_=_C585 ,C555_=_C586 ,C555_=_C587 ,\nC556_=_C588 ,C556_=_C589 ,C556_=_C590 ,C556_=_C591 ,C556_=_C592 ,C556_=_C593 ,\nC556_=_C594 ,C556_=_C595 ,C556_=_C596 ,C556_=_C597 ,C556_=_C598 ,C556_=_C599 ,\nC556_=_C600 ,C556_=_C601 ,C556_=_C602 ,C573_=_C574 ,C573_=_C575 ,C573_=_C576 ,\nC573_=_C577 ,C573_=_C578 ,C573_=_C581 ,C573_=_C582 ,C573_=_C583 ,C573_=_C584 ,\nC573_=_C585 ,C573_=_C586 ,C573_=_C587 ,C574_=_C575 ,C574_=_C576 ,C574_=_C577 ,\nC574_=_C578 ,C574_=_C581 ,C574_=_C582 ,C574_=_C583 ,C574_=_C584 ,C574_=_C585 ,\nC574_=_C586 ,C574_=_C587 ,C575_=_C576 ,C575_=_C577 ,C575_=_C578 ,C575_=_C581 ,\nC575_=_C582 ,C575_=_C583 ,C575_=_C584 ,C575_=_C585 ,C575_=_C586 ,C575_=_C587 ,\nC576_=_C577 ,C576_=_C578 ,C576_=_C581 ,C576_=_C582 ,C576_=_C583 ,C576_=_C584 ,\nC576_=_C585 ,C576_=_C586 ,C576_=_C587 ,C577_=_C578 ,C577_=_C581 ,C577_=_C582 ,\nC577_=_C583 ,C577_=_C584 ,C577_=_C585 ,C577_=_C586 ,C577_=_C587 ,C578_=_C581 ,\nC578_=_C582 ,C578_=_C583 ,C578_=_C584 ,C578_=_C585 ,C578_=_C586 ,C578_=_C587 ,\nC581_=_C582 ,C581_=_C583 ,C581_=_C584 ,C581_=_C585 ,C581_=_C586 ,C581_=_C587 ,\nC582_=_C583 ,C582_=_C584 ,C582_=_C585 ,C582_=_C586 ,C582_=_C587 ,C583_=_C584 ,\nC583_=_C585 ,C583_=_C586 ,C583_=_C587 ,C584_=_C585 ,C584_=_C586 ,C584_=_C587 ,\nC585_=_C586 ,C585_=_C587 ,C585_=_C600 ,C586_=_C587 ,C586_=_C601 ,C588_=_C589 ,\nC588_=_C590 ,C588_=_C591 ,C588_=_C592 ,C588_=_C593 ,C588_=_C594 ,C588_=_C595 ,\nC588_=_C596 ,C588_=_C597 ,C588_=_C598 ,C588_=_C599 ,C588_=_C600 ,C588_=_C601 ,\nC588_=_C602 ,C589_=_C590 ,C589_=_C591 ,C589_=_C592 ,C589_=_C593 ,C589_=_C594 ,\nC589_=_C595 ,C589_=_C596 ,C589_=_C597 ,C589_=_C598 ,C589_=_C599 ,C589_=_C600 ,\nC589_=_C601 ,C589_=_C602 ,C590_=_C591 ,C590_=_C592 ,C590_=_C593 ,C590_=_C594 ,\nC590_=_C595 ,C590_=_C596 ,C590_=_C597 ,C590_=_C598 ,C590_=_C599 ,C590_=_C600 ,\nC590_=_C601 ,C590_=_C602 ,C591_=_C592 ,C591_=_C593 ,C591_=_C594 ,C591_=_C595 ,\nC591_=_C596 ,C591_=_C597 ,C591_=_C598 ,C591_=_C599</w:t>
      </w:r>
    </w:p>
    <w:p>
      <w:pPr>
        <w:pStyle w:val="PreformattedText"/>
        <w:bidi w:val="0"/>
        <w:spacing w:before="0" w:after="0"/>
        <w:jc w:val="left"/>
        <w:rPr/>
      </w:pPr>
      <w:r>
        <w:rPr/>
        <w:t xml:space="preserve"> </w:t>
      </w:r>
      <w:r>
        <w:rPr/>
        <w:t>,C591_=_C600 ,C591_=_C601 ,\nC591_=_C602 ,C592_=_C593 ,C592_=_C594 ,C592_=_C595 ,C592_=_C596 ,C592_=_C597 ,\nC592_=_C598 ,C592_=_C599 ,C592_=_C600 ,C592_=_C601 ,C592_=_C602 ,C593_=_C594 ,\nC593_=_C595 ,C593_=_C596 ,C593_=_C597 ,C593_=_C598 ,C593_=_C599 ,C593_=_C600 ,\nC593_=_C601 ,C593_=_C602 ,C594_=_C595 ,C594_=_C596 ,C594_=_C597 ,C594_=_C598 ,\nC594_=_C599 ,C594_=_C600 ,C594_=_C601 ,C594_=_C602 ,C595_=_C596 ,C595_=_C597 ,\nC595_=_C598 ,C595_=_C599 ,C595_=_C600 ,C595_=_C601 ,C595_=_C602 ,C596_=_C597 ,\nC596_=_C598 ,C596_=_C599 ,C596_=_C600 ,C596_=_C601 ,C596_=_C602 ,C597_=_C598 ,\nC597_=_C599 ,C597_=_C600 ,C597_=_C601 ,C597_=_C602 ,C598_=_C599 ,C598_=_C600 ,\nC598_=_C601 ,C598_=_C602 ,C599_=_C600 ,C599_=_C601 ,C599_=_C602 ,C600_=_C601 ,\nC600_=_C602 ,C601_=_C602 ,C851_=_C852 ,C851_=_C853 ,C851_=_C854 ,C851_=_C855 ,\nC851_=_C856 ,C851_=_C857 ,C851_=_C858 ,C852_=_C853 ,C852_=_C854 ,C852_=_C855 ,\nC852_=_C856 ,C852_=_C857 ,C852_=_C858 ,C852_=_C860 ,C853_=_C854 ,C853_=_C855 ,\nC853_=_C856 ,C853_=_C857 ,C853_=_C858 ,C853_=_C861 ,C854_=_C855 ,C854_=_C856 ,\nC854_=_C857 ,C854_=_C858 ,C855_=_C856 ,C855_=_C857 ,C855_=_C858 ,C855_=_C863 ,\nC856_=_C857 ,C856_=_C858 ,C856_=_C864 ,C857_=_C858 ,C857_=_C865 ,C858_=_C866 ,\nC859_=_C860 ,C859_=_C861 ,C859_=_C862 ,C859_=_C863 ,C859_=_C864 ,C859_=_C865 ,\nC859_=_C866 ,C860_=_C861 ,C860_=_C862 ,C860_=_C863 ,C860_=_C864 ,C860_=_C865 ,\nC860_=_C866 ,C861_=_C862 ,C861_=_C863 ,C861_=_C864 ,C861_=_C865 ,C861_=_C866 ,\nC862_=_C863 ,C862_=_C864 ,C862_=_C865 ,C862_=_C866 ,C863_=_C864 ,C863_=_C865 ,\nC863_=_C866 ,C864_=_C865 ,C864_=_C866 ,C865_=_C866 ,"];159[shape=box, label="id:159 level: 4\n113: C164 C175 C207 C208 C218 \nC219 C248 C263 C264 C265 C282 \nC335 C337 C338 C339 C340 C341 \nC342 C344 C345 C346 C349 C350 \nC351 C352 C353 C354 C356 C380 \nC381 C383 C384 C385 C386 C387 \nC388 C389 C390 C391 C392 C394 \nC395 C399 C410 C430 C431 C434 \nC442 C445 C447 C453 C459 C466 \nC473 C480 C487 C488 C489 C490 \nC491 C492 C493 C495 C496 C497 \nC498 C499 C500 C501 C510 C519 \nC520 C521 C522 C523 C524 C525 \nC526 C527 C528 C537 C538 C539 \nC540 C541 C542 C543 C544 C545 \nC546 C548 C549 C550 C551 C552 \nC553 C554 C595 C598 C955 C956 \nC957 C958 C959 C960 C977 C978 \nC979 C980 C981 C982 C983 C984 \n988: C164_=_C207( C164 C207 ) C164_=_C264( C164 C264 ) C164_=_C346( C164 C346 ) C164_=_C349( C164 C349 ) C164_=_C350( C164 C350 ) \nC164_=_C351( C164 C351 ) C164_=_C352( C164 C352 ) C164_=_C353( C164 C353 ) C164_=_C354( C164 C354 ) C164_=_C356( C164 C356 ) C175_=_C218( C175 C218 ) \nC175_=_C263( C175 C263 ) C175_=_C335( C175 C335 ) C175_=_C337( C175 C337 ) C175_=_C338( C175 C338 ) C175_=_C339( C175 C339 ) C175_=_C340( C175 C340 ) \nC175_=_C341( C175 C341 ) C175_=_C342( C175 C342 ) C175_=_C344( C175 C344 ) C175_=_C345( C175 C345 ) C207_=_C208( C207 C208 ) C207_=_C264( C207 C264 ) \nC207_=_C346( C207 C346 ) C207_=_C349( C207 C349 ) C207_=_C350( C207 C350 ) C207_=_C351( C207 C351 ) C207_=_C352( C207 C352 ) C207_=_C353( C207 C353 ) \nC207_=_C354( C207 C354 ) C207_=_C356( C207 C356 ) C208_=_C219( C208 C219 ) C208_=_C248( C208 C248 ) C208_=_C265( C208 C265 ) C208_=_C282( C208 C282 ) \nC208_=_C380( C208 C380 ) C208_=_C381( C208 C381 ) C208_=_C383( C208 C383 ) C208_=_C384( C208 C384 ) C208_=_C385( C208 C385 ) C208_=_C386( C208 C386 ) \nC208_=_C387( C208 C387 ) C208_=_C388( C208 C388 ) C208_=_C389( C208 C389 ) C208_=_C390( C208 C390 ) C208_=_C391( C208 C391 ) C208_=_C392( C208 C392 ) \nC208_=_C394( C208 C394 ) C208_=_C395( C208 C395 ) C218_=_C219( C218 C219 ) C218_=_C263( C218 C263 ) C218_=_C335( C218 C335 ) C218_=_C337( C218 C337 ) \nC218_=_C338( C218 C338 ) C218_=_C339( C218 C339 ) C218_=_C340( C218 C340 ) C218_=_C341( C218 C341 ) C218_=_C342( C218 C342 ) C218_=_C344( C218 C344 ) \nC218_=_C345( C218 C345 ) C219_=_C248( C219 C248 ) C219_=_C265( C219 C265 ) C219_=_C282( C219 C282 ) C219_=_C380( C219 C380 ) C219_=_C381( C219 C381 ) \nC219_=_C383( C219 C383 ) C219_=_C384( C219 C384 ) C219_=_C385( C219 C385 ) C219_=_C386( C219 C386 ) C219_=_C387( C219 C387 ) C219_=_C388( C219 C388 ) \nC219_=_C389( C219 C389 ) C219_=_C390( C219 C390 ) C219_=_C391( C219 C391 ) C219_=_C392( C219 C392 ) C219_=_C394( C219 C394 ) C219_=_C395( C219 C395 ) \nC248_=_C265( C248 C265 ) C248_=_C282( C248 C282 ) C248_=_C380( C248 C380 ) C248_=_C381( C248 C381 ) C248_=_C383( C248 C383 ) C248_=_C384( C248 C384 ) \nC248_=_C385( C248 C385 ) C248_=_C386( C248 C386 ) C248_=_C387( C248 C387 ) C248_=_C388( C248 C388 ) C248_=_C389( C248 C389 ) C248_=_C390( C248 C390 ) \nC248_=_C391( C248 C391 ) C248_=_C392( C248 C392 ) C248_=_C394( C248 C394 ) C248_=_C395( C248 C395 ) C263_=_C264( C263 C264 ) C263_=_C265( C263 C265 ) \nC263_=_C335( C263 C335 ) C263_=_C337( C263 C337 ) C263_=_C338( C263 C338 ) C263_=_C339( C263 C339 ) C263_=_C340( C263 C340 ) C263_=_C341( C263 C341 ) \nC263_=_C342( C263 C342 ) C263_=_C344( C263 C344 ) C263_=_C345( C263 C345 ) C264_=_C265( C264 C265 ) C264_=_C346( C264 C346 ) C264_=_C349( C264 C349 ) \nC264_=_C350( C264 C350 ) C264_=_C351( C264 C351 ) C264_=_C352( C264 C352 ) C264_=_C353( C264 C353 ) C264_=_C354( C264 C354 ) C264_=_C356( C264 C356 ) \nC265_=_C282( C265 C282 ) C265_=_C380( C265 C380 ) C265_=_C381( C265 C381 ) C265_=_C383( C265 C383 ) C265_=_C384( C265 C384 ) C265_=_C385( C265 C385 ) \nC265_=_C386( C265 C386 ) C265_=_C387( C265 C387 ) C265_=_C388( C265 C388 ) C265_=_C389( C265 C389 ) C265_=_C390( C265 C390 ) C265_=_C391( C265 C391 ) \nC265_=_C392( C265 C392 ) C265_=_C394( C265 C394 ) C265_=_C395( C265 C395 ) C282_=_C380( C282 C380 ) C282_=_C381( C282 C381 ) C282_=_C383( C282 C383 ) \nC282_=_C384( C282 C384 ) C282_=_C385( C282 C385 ) C282_=_C386( C282 C386 ) C282_=_C387( C282 C387 ) C282_=_C388( C282 C388 ) C282_=_C389( C282 C389 ) \nC282_=_C390( C282 C390 ) C282_=_C391( C282 C391 ) C282_=_C392( C282 C392 ) C282_=_C394( C282 C394 ) C282_=_C395( C282 C395 ) C335_=_C337( C335 C337 ) \nC335_=_C338( C335 C338 ) C335_=_C339( C335 C339 ) C335_=_C340( C335 C340 ) C335_=_C341( C335 C341 ) C335_=_C342( C335 C342 ) C335_=_C344( C335 C344 ) \nC335_=_C345( C335 C345 ) C335_=_C466( C335 C466 ) C337_=_C338( C337 C338 ) C337_=_C339( C337 C339 ) C337_=_C340( C337 C340 ) C337_=_C341( C337 C341 ) \nC337_=_C342( C337 C342 ) C337_=_C344( C337 C344 ) C337_=_C345( C337 C345 ) C337_=_C399( C337 C399 ) C337_=_C434( C337 C434 ) C337_=_C519( C337 C519 ) \nC337_=_C520( C337 C520 ) C337_=_C521( C337 C521 ) C337_=_C522( C337 C522 ) C337_=_C523( C337 C523 ) C337_=_C524( C337 C524 ) C337_=_C525( C337 C525 ) \nC337_=_C526( C337 C526 ) C337_=_C527( C337 C527 ) C338_=_C339( C338 C339 ) C338_=_C340( C338 C340 ) C338_=_C341( C338 C341 ) C338_=_C342( C338 C342 ) \nC338_=_C344( C338 C344 ) C338_=_C345( C338 C345 ) C338_=_C349( C338 C349 ) C338_=_C384( C338 C384 ) C338_=_C538( C338 C538 ) C339_=_C340( C339 C340 ) \nC339_=_C341( C339 C341 ) C339_=_C342( C339 C342 ) C339_=_C344( C339 C344 ) C339_=_C345( C339 C345 ) C340_=_C341( C340 C341 ) C340_=_C342( C340 C342 ) \nC340_=_C344( C340 C344 ) C340_=_C345( C340 C345 ) C340_=_C386( C340 C386 ) C341_=_C342( C341 C342 ) C341_=_C344( C341 C344 ) C341_=_C345( C341 C345 ) \nC341_=_C352( C341 C352 ) C341_=_C388( C341 C388 ) C342_=_C344( C342 C344 ) C342_=_C345( C342 C345 ) C342_=_C543( C342 C543 ) C344_=_C345( C344 C345 ) \nC344_=_C410( C344 C410 ) C344_=_C445( C344 C445 ) C344_=_C550( C344 C550 ) C344_=_C598( C344 C598 ) C344_=_C977( C344 C977 ) C344_=_C978( C344 C978 ) \nC344_=_C979( C344 C979 ) C344_=_C980( C344 C980 ) C344_=_C981( C344 C981 ) C344_=_C982( C344 C982 ) C344_=_C983( C344 C983 ) C344_=_C984( C344 C984 ) \nC345_=_C356( C345 C356 ) C345_=_C395( C345 C395 ) C345_=_C553( C345 C553 ) C346_=_C349( C346 C349 ) C346_=_C350( C346 C350 ) C346_=_C351( C346 C351 ) \nC346_=_C352( C346 C352 ) C346_=_C353( C346 C353 ) C346_=_C354( C346 C354 ) C346_=_C356( C346 C356 ) C346_=_C459( C346 C459 ) C349_=_C350( C349 C350 ) \nC349_=_C351( C349 C351 ) C349_=_C352( C349 C352 ) C349_=_C353( C349 C353 ) C349_=_C354( C349 C354 ) C349_=_C356( C349 C356 ) C349_=_C384( C349 C384 ) \nC349_=_C538( C349 C538 ) C350_=_C351( C350 C351 ) C350_=_C352( C350 C352 ) C350_=_C353( C350 C353 ) C350_=_C354( C350 C354 ) C350_=_C356( C350 C356 ) \nC351_=_C352( C351 C352 ) C351_=_C353( C351 C353 ) C351_=_C354( C351 C354 ) C351_=_C356( C351 C356 ) C351_=_C385( C351 C385 ) C352_=_C353( C352 C353 ) \nC352_=_C354( C352 C354 ) C352_=_C356( C352 C356 ) C352_=_C388( C352 C388 ) C353_=_C354( C353 C354 ) C353_=_C356( C353 C356 ) C353_=_C542( C353 C542 ) \nC354_=_C356( C354 C356 ) C354_=_C390( C354 C390 ) C354_=_C546( C354 C546 ) C356_=_C395( C356 C395 ) C356_=_C553( C356 C553 ) C380_=_C381( C380 C381 ) \nC380_=_C383( C380 C383 ) C380_=_C384( C380 C384 ) C380_=_C385( C380 C385 ) C380_=_C386( C380 C386 ) C380_=_C387( C380 C387 ) C380_=_C388( C380 C388 ) \nC380_=_C389( C380 C389 ) C380_=_C390( C380 C390 ) C380_=_C391( C380 C391 ) C380_=_C392( C380 C392 ) C380_=_C394( C380 C394 ) C380_=_C395( C380 C395 ) \nC380_=_C431( C380 C431 ) C380_=_C495( C380 C495 ) C380_=_C496( C380 C496 ) C380_=_C497( C380 C497 ) C380_=_C498( C380 C498 ) C380_=_C499( C380 C499 ) \nC380_=_C500( C380 C500 ) C381_=_C383( C381 C383 ) C381_=_C384( C381 C384 ) C381_=_C385( C381 C385 ) C381_=_C386( C381 C386 ) C381_=_C387( C381 C387 ) \nC381_=_C388( C381 C388 ) C381_=_C389( C381 C389 ) C381_=_C390( C381 C390 ) C381_=_C391( C381 C391 ) C381_=_C392( C381 C392 ) C381_=_C394( C381 C394 ) \nC381_=_C395( C381 C395 ) C381_=_C510( C381 C510 ) C383_=_C384( C383 C384 ) C383_=_C385( C383 C385 ) C383_=_C386( C383 C386 ) C383_=_C387( C383 C387 ) \nC383_=_C388( C383 C388 ) C383_=_C389( C383 C389 ) C383_=_C390( C383 C390 ) C383_=_C391( C383 C391 ) C383_=_C392( C383 C392 ) C383_=_C394( C383 C394 ) \nC383_=_C395( C383 C395 ) C383_=_C528( C383 C528 ) C384_=_C385( C384 C385 ) C384_=_C386( C384 C386 ) C384_=_C387( C384 C387 ) C384_=_C388( C384 C388 ) \nC384_=_C389( C384 C389 ) C384_=_C390( C384 C390 ) C384_=_C391( C384 C391</w:t>
      </w:r>
    </w:p>
    <w:p>
      <w:pPr>
        <w:pStyle w:val="PreformattedText"/>
        <w:bidi w:val="0"/>
        <w:spacing w:before="0" w:after="0"/>
        <w:jc w:val="left"/>
        <w:rPr/>
      </w:pPr>
      <w:r>
        <w:rPr/>
        <w:t xml:space="preserve"> </w:t>
      </w:r>
      <w:r>
        <w:rPr/>
        <w:t>) C384_=_C392( C384 C392 ) C384_=_C394( C384 C394 ) C384_=_C395( C384 C395 ) \nC384_=_C538( C384 C538 ) C385_=_C386( C385 C386 ) C385_=_C387( C385 C387 ) C385_=_C388( C385 C388 ) C385_=_C389( C385 C389 ) C385_=_C390( C385 C390 ) \nC385_=_C391( C385 C391 ) C385_=_C392( C385 C392 ) C385_=_C394( C385 C394 ) C385_=_C395( C385 C395 ) C386_=_C387( C386 C387 ) C386_=_C388( C386 C388 ) \nC386_=_C389( C386 C389 ) C386_=_C390( C386 C390 ) C386_=_C391( C386 C391 ) C386_=_C392( C386 C392 ) C386_=_C394( C386 C394 ) C386_=_C395( C386 C395 ) \nC387_=_C388( C387 C388 ) C387_=_C389( C387 C389 ) C387_=_C390( C387 C390 ) C387_=_C391( C387 C391 ) C387_=_C392( C387 C392 ) C387_=_C394( C387 C394 ) \nC387_=_C395( C387 C395 ) C388_=_C389( C388 C389 ) C388_=_C390( C388 C390 ) C388_=_C391( C388 C391 ) C388_=_C392( C388 C392 ) C388_=_C394( C388 C394 ) \nC388_=_C395( C388 C395 ) C389_=_C390( C389 C390 ) C389_=_C391( C389 C391 ) C389_=_C392( C389 C392 ) C389_=_C394( C389 C394 ) C389_=_C395( C389 C395 ) \nC390_=_C391( C390 C391 ) C390_=_C392( C390 C392 ) C390_=_C394( C390 C394 ) C390_=_C395( C390 C395 ) C390_=_C546( C390 C546 ) C391_=_C392( C391 C392 ) \nC391_=_C394( C391 C394 ) C391_=_C395( C391 C395 ) C391_=_C442( C391 C442 ) C391_=_C595( C391 C595 ) C391_=_C955( C391 C955 ) C391_=_C956( C391 C956 ) \nC391_=_C957( C391 C957 ) C391_=_C958( C391 C958 ) C391_=_C959( C391 C959 ) C391_=_C960( C391 C960 ) C392_=_C394( C392 C394 ) C392_=_C395( C392 C395 ) \nC392_=_C549( C392 C549 ) C394_=_C395( C394 C395 ) C394_=_C551( C394 C551 ) C395_=_C553( C395 C553 ) C399_=_C410( C399 C410 ) C399_=_C434( C399 C434 ) \nC399_=_C519( C399 C519 ) C399_=_C520( C399 C520 ) C399_=_C521( C399 C521 ) C399_=_C522( C399 C522 ) C399_=_C523( C399 C523 ) C399_=_C524( C399 C524 ) \nC399_=_C525( C399 C525 ) C399_=_C526( C399 C526 ) C399_=_C527( C399 C527 ) C410_=_C445( C410 C445 ) C410_=_C550( C410 C550 ) C410_=_C598( C410 C598 ) \nC410_=_C977( C410 C977 ) C410_=_C978( C410 C978 ) C410_=_C979( C410 C979 ) C410_=_C980( C410 C980 ) C410_=_C981( C410 C981 ) C410_=_C982( C410 C982 ) \nC410_=_C983( C410 C983 ) C410_=_C984( C410 C984 ) C430_=_C431( C430 C431 ) C430_=_C434( C430 C434 ) C430_=_C442( C430 C442 ) C430_=_C445( C430 C445 ) \nC430_=_C487( C430 C487 ) C430_=_C488( C430 C488 ) C430_=_C489( C430 C489 ) C430_=_C490( C430 C490 ) C430_=_C491( C430 C491 ) C430_=_C492( C430 C492 ) \nC430_=_C493( C430 C493 ) C431_=_C434( C431 C434 ) C431_=_C442( C431 C442 ) C431_=_C445( C431 C445 ) C431_=_C495( C431 C495 ) C431_=_C496( C431 C496 ) \nC431_=_C497( C431 C497 ) C431_=_C498( C431 C498 ) C431_=_C499( C431 C499 ) C431_=_C500( C431 C500 ) C434_=_C442( C434 C442 ) C434_=_C445( C434 C445 ) \nC434_=_C519( C434 C519 ) C434_=_C520( C434 C520 ) C434_=_C521( C434 C521 ) C434_=_C522( C434 C522 ) C434_=_C523( C434 C523 ) C434_=_C524( C434 C524 ) \nC434_=_C525( C434 C525 ) C434_=_C526( C434 C526 ) C434_=_C527( C434 C527 ) C442_=_C445( C442 C445 ) C442_=_C595( C442 C595 ) C442_=_C955( C442 C955 ) \nC442_=_C956( C442 C956 ) C442_=_C957( C442 C957 ) C442_=_C958( C442 C958 ) C442_=_C959( C442 C959 ) C442_=_C960( C442 C960 ) C445_=_C550( C445 C550 ) \nC445_=_C598( C445 C598 ) C445_=_C977( C445 C977 ) C445_=_C978( C445 C978 ) C445_=_C979( C445 C979 ) C445_=_C980( C445 C980 ) C445_=_C981( C445 C981 ) \nC445_=_C982( C445 C982 ) C445_=_C983( C445 C983 ) C445_=_C984( C445 C984 ) C447_=_C453( C447 C453 ) C447_=_C459( C447 C459 ) C447_=_C466( C447 C466 ) \nC447_=_C473( C447 C473 ) C447_=_C480( C447 C480 ) C447_=_C487( C447 C487 ) C447_=_C501( C447 C501 ) C447_=_C510( C447 C510 ) C447_=_C519( C447 C519 ) \nC447_=_C528( C447 C528 ) C447_=_C537( C447 C537 ) C447_=_C538( C447 C538 ) C447_=_C539( C447 C539 ) C447_=_C540( C447 C540 ) C447_=_C541( C447 C541 ) \nC447_=_C542( C447 C542 ) C447_=_C543( C447 C543 ) C447_=_C544( C447 C544 ) C447_=_C545( C447 C545 ) C447_=_C546( C447 C546 ) C447_=_C548( C447 C548 ) \nC447_=_C549( C447 C549 ) C447_=_C550( C447 C550 ) C447_=_C551( C447 C551 ) C447_=_C552( C447 C552 ) C447_=_C553( C447 C553 ) C447_=_C554( C447 C554 ) \nC453_=_C459( C453 C459 ) C453_=_C466( C453 C466 ) C453_=_C473( C453 C473 ) C453_=_C480( C453 C480 ) C453_=_C487( C453 C487 ) C453_=_C501( C453 C501 ) \nC453_=_C510( C453 C510 ) C453_=_C519( C453 C519 ) C453_=_C528( C453 C528 ) C453_=_C537( C453 C537 ) C453_=_C538( C453 C538 ) C453_=_C539( C453 C539 ) \nC453_=_C540( C453 C540 ) C453_=_C541( C453 C541 ) C453_=_C542( C453 C542 ) C453_=_C543( C453 C543 ) C453_=_C544( C453 C544 ) C453_=_C545( C453 C545 ) \nC453_=_C546( C453 C546 ) C453_=_C548( C453 C548 ) C453_=_C549( C453 C549 ) C453_=_C550( C453 C550 ) C453_=_C551( C453 C551 ) C453_=_C552( C453 C552 ) \nC453_=_C553( C453 C553 ) C453_=_C554( C453 C554 ) C459_=_C466( C459 C466 ) C459_=_C473( C459 C473 ) C459_=_C480( C459 C480 ) C459_=_C487( C459 C487 ) \nC459_=_C501( C459 C501 ) C459_=_C510( C459 C510 ) C459_=_C519( C459 C519 ) C459_=_C528( C459 C528 ) C459_=_C537( C459 C537 ) C459_=_C538( C459 C538 ) \nC459_=_C539( C459 C539 ) C459_=_C540( C459 C540 ) C459_=_C541( C459 C541 ) C459_=_C542( C459 C542 ) C459_=_C543( C459 C543 ) C459_=_C544( C459 C544 ) \nC459_=_C545( C459 C545 ) C459_=_C546( C459 C546 ) C459_=_C548( C459 C548 ) C459_=_C549( C459 C549 ) C459_=_C550( C459 C550 ) C459_=_C551( C459 C551 ) \nC459_=_C552( C459 C552 ) C459_=_C553( C459 C553 ) C459_=_C554( C459 C554 ) C466_=_C473( C466 C473 ) C466_=_C480( C466 C480 ) C466_=_C487( C466 C487 ) \nC466_=_C501( C466 C501 ) C466_=_C510( C466 C510 ) C466_=_C519( C466 C519 ) C466_=_C528( C466 C528 ) C466_=_C537( C466 C537 ) C466_=_C538( C466 C538 ) \nC466_=_C539( C466 C539 ) C466_=_C540( C466 C540 ) C466_=_C541( C466 C541 ) C466_=_C542( C466 C542 ) C466_=_C543( C466 C543 ) C466_=_C544( C466 C544 ) \nC466_=_C545( C466 C545 ) C466_=_C546( C466 C546 ) C466_=_C548( C466 C548 ) C466_=_C549( C466 C549 ) C466_=_C550( C466 C550 ) C466_=_C551( C466 C551 ) \nC466_=_C552( C466 C552 ) C466_=_C553( C466 C553 ) C466_=_C554( C466 C554 ) C473_=_C480( C473 C480 ) C473_=_C487( C473 C487 ) C473_=_C501( C473 C501 ) \nC473_=_C510( C473 C510 ) C473_=_C519( C473 C519 ) C473_=_C528( C473 C528 ) C473_=_C537( C473 C537 ) C473_=_C538( C473 C538 ) C473_=_C539( C473 C539 ) \nC473_=_C540( C473 C540 ) C473_=_C541( C473 C541 ) C473_=_C542( C473 C542 ) C473_=_C543( C473 C543 ) C473_=_C544( C473 C544 ) C473_=_C545( C473 C545 ) \nC473_=_C546( C473 C546 ) C473_=_C548( C473 C548 ) C473_=_C549( C473 C549 ) C473_=_C550( C473 C550 ) C473_=_C551( C473 C551 ) C473_=_C552( C473 C552 ) \nC473_=_C553( C473 C553 ) C473_=_C554( C473 C554 ) C480_=_C487( C480 C487 ) C480_=_C501( C480 C501 ) C480_=_C510( C480 C510 ) C480_=_C519( C480 C519 ) \nC480_=_C528( C480 C528 ) C480_=_C537( C480 C537 ) C480_=_C538( C480 C538 ) C480_=_C539( C480 C539 ) C480_=_C540( C480 C540 ) C480_=_C541( C480 C541 ) \nC480_=_C542( C480 C542 ) C480_=_C543( C480 C543 ) C480_=_C544( C480 C544 ) C480_=_C545( C480 C545 ) C480_=_C546( C480 C546 ) C480_=_C548( C480 C548 ) \nC480_=_C549( C480 C549 ) C480_=_C550( C480 C550 ) C480_=_C551( C480 C551 ) C480_=_C552( C480 C552 ) C480_=_C553( C480 C553 ) C480_=_C554( C480 C554 ) \nC487_=_C488( C487 C488 ) C487_=_C489( C487 C489 ) C487_=_C490( C487 C490 ) C487_=_C491( C487 C491 ) C487_=_C492( C487 C492 ) C487_=_C493( C487 C493 ) \nC487_=_C501( C487 C501 ) C487_=_C510( C487 C510 ) C487_=_C519( C487 C519 ) C487_=_C528( C487 C528 ) C487_=_C537( C487 C537 ) C487_=_C538( C487 C538 ) \nC487_=_C539( C487 C539 ) C487_=_C540( C487 C540 ) C487_=_C541( C487 C541 ) C487_=_C542( C487 C542 ) C487_=_C543( C487 C543 ) C487_=_C544( C487 C544 ) \nC487_=_C545( C487 C545 ) C487_=_C546( C487 C546 ) C487_=_C548( C487 C548 ) C487_=_C549( C487 C549 ) C487_=_C550( C487 C550 ) C487_=_C551( C487 C551 ) \nC487_=_C552( C487 C552 ) C487_=_C553( C487 C553 ) C487_=_C554( C487 C554 ) C488_=_C489( C488 C489 ) C488_=_C490( C488 C490 ) C488_=_C491( C488 C491 ) \nC488_=_C492( C488 C492 ) C488_=_C493( C488 C493 ) C488_=_C495( C488 C495 ) C488_=_C520( C488 C520 ) C488_=_C539( C488 C539 ) C488_=_C595( C488 C595 ) \nC488_=_C598( C488 C598 ) C489_=_C490( C489 C490 ) C489_=_C491( C489 C491 ) C489_=_C492( C489 C492 ) C489_=_C493( C489 C493 ) C489_=_C522( C489 C522 ) \nC490_=_C491( C490 C491 ) C490_=_C492( C490 C492 ) C490_=_C493( C490 C493 ) C490_=_C497( C490 C497 ) C490_=_C523( C490 C523 ) C491_=_C492( C491 C492 ) \nC491_=_C493( C491 C493 ) C491_=_C498( C491 C498 ) C491_=_C525( C491 C525 ) C492_=_C493( C492 C493 ) C492_=_C499( C492 C499 ) C492_=_C526( C492 C526 ) \nC493_=_C500( C493 C500 ) C493_=_C527( C493 C527 ) C493_=_C554( C493 C554 ) C495_=_C496( C495 C496 ) C495_=_C497( C495 C497 ) C495_=_C498( C495 C498 ) \nC495_=_C499( C495 C499 ) C495_=_C500( C495 C500 ) C495_=_C520( C495 C520 ) C495_=_C539( C495 C539 ) C495_=_C595( C495 C595 ) C495_=_C598( C495 C598 ) \nC496_=_C497( C496 C497 ) C496_=_C498( C496 C498 ) C496_=_C499( C496 C499 ) C496_=_C500( C496 C500 ) C496_=_C521( C496 C521 ) C497_=_C498( C497 C498 ) \nC497_=_C499( C497 C499 ) C497_=_C500( C497 C500 ) C497_=_C523( C497 C523 ) C498_=_C499( C498 C499 ) C498_=_C500( C498 C500 ) C498_=_C525( C498 C525 ) \nC499_=_C500( C499 C500 ) C499_=_C526( C499 C526 ) C500_=_C527( C500 C527 ) C500_=_C554( C500 C554 ) C501_=_C510( C501 C510 ) C501_=_C519( C501 C519 ) \nC501_=_C528( C501 C528 ) C501_=_C537( C501 C537 ) C501_=_C538( C501 C538 ) C501_=_C539( C501 C539 ) C501_=_C540( C501 C540 ) C501_=_C541( C501 C541 ) \nC501_=_C542( C501 C542 ) C501_=_C543( C501 C543 ) C501_=_C544( C501 C544 ) C501_=_C545( C501 C545 ) C501_=_C546( C501 C546 ) C501_=_C548( C501 C548 ) \nC501_=_C549( C501 C549 ) C501_=_C550( C501 C550 ) C501_=_C551( C501 C551 ) C501_=_C552( C501 C552 ) C501_=_C553( C501 C553 ) C501_=_C554( C501 C554 ) \nC510_=_C519( C510 C519 ) C510_=_C528( C510 C528 ) C510_=_C537( C510 C537 ) C510_=_C538( C510 C538 ) C510_=_C539( C510 C539 ) C510_=_C540( C510 C540 ) \nC510_=_C541( C510 C541 ) C510_=_C542( C510 C542 ) C510_=_C543( C510 C543 ) C510_=_C544( C510</w:t>
      </w:r>
    </w:p>
    <w:p>
      <w:pPr>
        <w:pStyle w:val="PreformattedText"/>
        <w:bidi w:val="0"/>
        <w:spacing w:before="0" w:after="0"/>
        <w:jc w:val="left"/>
        <w:rPr/>
      </w:pPr>
      <w:r>
        <w:rPr/>
        <w:t xml:space="preserve"> </w:t>
      </w:r>
      <w:r>
        <w:rPr/>
        <w:t>C544 ) C510_=_C545( C510 C545 ) C510_=_C546( C510 C546 ) \nC510_=_C548( C510 C548 ) C510_=_C549( C510 C549 ) C510_=_C550( C510 C550 ) C510_=_C551( C510 C551 ) C510_=_C552( C510 C552 ) C510_=_C553( C510 C553 ) \nC510_=_C554( C510 C554 ) C519_=_C520( C519 C520 ) C519_=_C521( C519 C521 ) C519_=_C522( C519 C522 ) C519_=_C523( C519 C523 ) C519_=_C524( C519 C524 ) \nC519_=_C525( C519 C525 ) C519_=_C526( C519 C526 ) C519_=_C527( C519 C527 ) C519_=_C528( C519 C528 ) C519_=_C537( C519 C537 ) C519_=_C538( C519 C538 ) \nC519_=_C539( C519 C539 ) C519_=_C540( C519 C540 ) C519_=_C541( C519 C541 ) C519_=_C542( C519 C542 ) C519_=_C543( C519 C543 ) C519_=_C544( C519 C544 ) \nC519_=_C545( C519 C545 ) C519_=_C546( C519 C546 ) C519_=_C548( C519 C548 ) C519_=_C549( C519 C549 ) C519_=_C550( C519 C550 ) C519_=_C551( C519 C551 ) \nC519_=_C552( C519 C552 ) C519_=_C553( C519 C553 ) C519_=_C554( C519 C554 ) C520_=_C521( C520 C521 ) C520_=_C522( C520 C522 ) C520_=_C523( C520 C523 ) \nC520_=_C524( C520 C524 ) C520_=_C525( C520 C525 ) C520_=_C526( C520 C526 ) C520_=_C527( C520 C527 ) C520_=_C539( C520 C539 ) C520_=_C595( C520 C595 ) \nC520_=_C598( C520 C598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27_=_C554( C527 C554 ) C528_=_C537( C528 C537 ) \nC528_=_C538( C528 C538 ) C528_=_C539( C528 C539 ) C528_=_C540( C528 C540 ) C528_=_C541( C528 C541 ) C528_=_C542( C528 C542 ) C528_=_C543( C528 C543 ) \nC528_=_C544( C528 C544 ) C528_=_C545( C528 C545 ) C528_=_C546( C528 C546 ) C528_=_C548( C528 C548 ) C528_=_C549( C528 C549 ) C528_=_C550( C528 C550 ) \nC528_=_C551( C528 C551 ) C528_=_C552( C528 C552 ) C528_=_C553( C528 C553 ) C528_=_C554( C528 C554 ) C537_=_C538( C537 C538 ) C537_=_C539( C537 C539 ) \nC537_=_C540( C537 C540 ) C537_=_C541( C537 C541 ) C537_=_C542( C537 C542 ) C537_=_C543( C537 C543 ) C537_=_C544( C537 C544 ) C537_=_C545( C537 C545 ) \nC537_=_C546( C537 C546 ) C537_=_C548( C537 C548 ) C537_=_C549( C537 C549 ) C537_=_C550( C537 C550 ) C537_=_C551( C537 C551 ) C537_=_C552( C537 C552 ) \nC537_=_C553( C537 C553 ) C537_=_C554( C537 C554 ) C538_=_C539( C538 C539 ) C538_=_C540( C538 C540 ) C538_=_C541( C538 C541 ) C538_=_C542( C538 C542 ) \nC538_=_C543( C538 C543 ) C538_=_C544( C538 C544 ) C538_=_C545( C538 C545 ) C538_=_C546( C538 C546 ) C538_=_C548( C538 C548 ) C538_=_C549( C538 C549 ) \nC538_=_C550( C538 C550 ) C538_=_C551( C538 C551 ) C538_=_C552( C538 C552 ) C538_=_C553( C538 C553 ) C538_=_C554( C538 C554 ) C539_=_C540( C539 C540 ) \nC539_=_C541( C539 C541 ) C539_=_C542( C539 C542 ) C539_=_C543( C539 C543 ) C539_=_C544( C539 C544 ) C539_=_C545( C539 C545 ) C539_=_C546( C539 C546 ) \nC539_=_C548( C539 C548 ) C539_=_C549( C539 C549 ) C539_=_C550( C539 C550 ) C539_=_C551( C539 C551 ) C539_=_C552( C539 C552 ) C539_=_C553( C539 C553 ) \nC539_=_C554( C539 C554 ) C539_=_C595( C539 C595 ) C539_=_C598( C539 C598 ) C540_=_C541( C540 C541 ) C540_=_C542( C540 C542 ) C540_=_C543( C540 C543 ) \nC540_=_C544( C540 C544 ) C540_=_C545( C540 C545 ) C540_=_C546( C540 C546 ) C540_=_C548( C540 C548 ) C540_=_C549( C540 C549 ) C540_=_C550( C540 C550 ) \nC540_=_C551( C540 C551 ) C540_=_C552( C540 C552 ) C540_=_C553( C540 C553 ) C540_=_C554( C540 C554 ) C541_=_C542( C541 C542 ) C541_=_C543( C541 C543 ) \nC541_=_C544( C541 C544 ) C541_=_C545( C541 C545 ) C541_=_C546( C541 C546 ) C541_=_C548( C541 C548 ) C541_=_C549( C541 C549 ) C541_=_C550( C541 C550 ) \nC541_=_C551( C541 C551 ) C541_=_C552( C541 C552 ) C541_=_C553( C541 C553 ) C541_=_C554( C541 C554 ) C542_=_C543( C542 C543 ) C542_=_C544( C542 C544 ) \nC542_=_C545( C542 C545 ) C542_=_C546( C542 C546 ) C542_=_C548( C542 C548 ) C542_=_C549( C542 C549 ) C542_=_C550( C542 C550 ) C542_=_C551( C542 C551 ) \nC542_=_C552( C542 C552 ) C542_=_C553( C542 C553 ) C542_=_C554( C542 C554 ) C543_=_C544( C543 C544 ) C543_=_C545( C543 C545 ) C543_=_C546( C543 C546 ) \nC543_=_C548( C543 C548 ) C543_=_C549( C543 C549 ) C543_=_C550( C543 C550 ) C543_=_C551( C543 C551 ) C543_=_C552( C543 C552 ) C543_=_C553( C543 C553 ) \nC543_=_C554( C543 C554 ) C544_=_C545( C544 C545 ) C544_=_C546( C544 C546 ) C544_=_C548( C544 C548 ) C544_=_C549( C544 C549 ) C544_=_C550( C544 C550 ) \nC544_=_C551( C544 C551 ) C544_=_C552( C544 C552 ) C544_=_C553( C544 C553 ) C544_=_C554( C544 C554 ) C545_=_C546( C545 C546 ) C545_=_C548( C545 C548 ) \nC545_=_C549( C545 C549 ) C545_=_C550( C545 C550 ) C545_=_C551( C545 C551 ) C545_=_C552( C545 C552 ) C545_=_C553( C545 C553 ) C545_=_C554( C545 C554 ) \nC546_=_C548( C546 C548 ) C546_=_C549( C546 C549 ) C546_=_C550( C546 C550 ) C546_=_C551( C546 C551 ) C546_=_C552( C546 C552 ) C546_=_C553( C546 C553 ) \nC546_=_C554( C546 C554 ) C548_=_C549( C548 C549 ) C548_=_C550( C548 C550 ) C548_=_C551( C548 C551 ) C548_=_C552( C548 C552 ) C548_=_C553( C548 C553 ) \nC548_=_C554( C548 C554 ) C549_=_C550( C549 C550 ) C549_=_C551( C549 C551 ) C549_=_C552( C549 C552 ) C549_=_C553( C549 C553 ) C549_=_C554( C549 C554 ) \nC550_=_C551( C550 C551 ) C550_=_C552( C550 C552 ) C550_=_C553( C550 C553 ) C550_=_C554( C550 C554 ) C550_=_C598( C550 C598 ) C550_=_C977( C550 C977 ) \nC550_=_C978( C550 C978 ) C550_=_C979( C550 C979 ) C550_=_C980( C550 C980 ) C550_=_C981( C550 C981 ) C550_=_C982( C550 C982 ) C550_=_C983( C550 C983 ) \nC550_=_C984( C550 C984 ) C551_=_C552( C551 C552 ) C551_=_C553( C551 C553 ) C551_=_C554( C551 C554 ) C552_=_C553( C552 C553 ) C552_=_C554( C552 C554 ) \nC553_=_C554( C553 C554 ) C595_=_C598( C595 C598 ) C595_=_C955( C595 C955 ) C595_=_C956( C595 C956 ) C595_=_C957( C595 C957 ) C595_=_C958( C595 C958 ) \nC595_=_C959( C595 C959 ) C595_=_C960( C595 C960 ) C598_=_C977( C598 C977 ) C598_=_C978( C598 C978 ) C598_=_C979( C598 C979 ) C598_=_C980( C598 C980 ) \nC598_=_C981( C598 C981 ) C598_=_C982( C598 C982 ) C598_=_C983( C598 C983 ) C598_=_C984( C598 C984 ) C955_=_C956( C955 C956 ) C955_=_C957( C955 C957 ) \nC955_=_C958( C955 C958 ) C955_=_C959( C955 C959 ) C955_=_C960( C955 C960 ) C955_=_C977( C955 C977 ) C956_=_C957( C956 C957 ) C956_=_C958( C956 C958 ) \nC956_=_C959( C956 C959 ) C956_=_C960( C956 C960 ) C956_=_C979( C956 C979 ) C957_=_C958( C957 C958 ) C957_=_C959( C957 C959 ) C957_=_C960( C957 C960 ) \nC957_=_C981( C957 C981 ) C958_=_C959( C958 C959 ) C958_=_C960( C958 C960 ) C958_=_C982( C958 C982 ) C959_=_C960( C959 C960 ) C959_=_C983( C959 C983 ) \nC960_=_C984( C960 C984 ) C977_=_C978( C977 C978 ) C977_=_C979( C977 C979 ) C977_=_C980( C977 C980 ) C977_=_C981( C977 C981 ) C977_=_C982( C977 C982 ) \nC977_=_C983( C977 C983 ) C977_=_C984( C977 C984 ) C978_=_C979( C978 C979 ) C978_=_C980( C978 C980 ) C978_=_C981( C978 C981 ) C978_=_C982( C978 C982 ) \nC978_=_C983( C978 C983 ) C978_=_C984( C978 C984 ) C979_=_C980( C979 C980 ) C979_=_C981( C979 C981 ) C979_=_C982( C979 C982 ) C979_=_C983( C979 C983 ) \nC979_=_C984( C979 C984 ) C980_=_C981( C980 C981 ) C980_=_C982( C980 C982 ) C980_=_C983( C980 C983 ) C980_=_C984( C980 C984 ) C981_=_C982( C981 C982 ) \nC981_=_C983( C981 C983 ) C981_=_C984( C981 C984 ) C982_=_C983( C982 C983 ) C982_=_C984( C982 C984 ) C983_=_C984( C983 C984 ) "];142-&gt;159[label="106: C164 C175 C207 C208 C218 \nC219 C248 C263 C264 C265 C282 \nC335 C338 C339 C340 C341 C342 \nC345 C346 C349 C350 C351 C352 \nC353 C354 C356 C381 C383 C384 \nC385 C386 C387 C388 C389 C390 \nC392 C394 C395 C399 C410 C430 \nC431 C434 C442 C445 C447 C453 \nC459 C466 C473 C480 C488 C489 \nC490 C491 C492 C493 C495 C496 \nC497 C498 C499 C500 C501 C510 \nC520 C521 C522 C523 C524 C525 \nC526 C527 C528 C537 C538 C539 \nC540 C541 C542 C543 C544 C545 \nC546 C548 C549 C551 C552 C553 \nC554 C595 C598 C955 C956 C957 \nC958 C959 C960 C977 C978 C979 \nC980 C981 C982 C983 C984 \n788: C164_=_C207 ,C164_=_C264 ,C164_=_C346 ,C164_=_C349 ,C164_=_C350 ,\nC164_=_C351 ,C164_=_C352 ,C164_=_C353 ,C164_=_C354 ,C164_=_C356 ,C175_=_C218 ,\nC175_=_C263 ,C175_=_C335 ,C175_=_C338 ,C175_=_C339 ,C175_=_C340 ,C175_=_C341 ,\nC175_=_C342 ,C175_=_C345 ,C207_=_C208 ,C207_=_C264 ,C207_=_C346 ,C207_=_C349 ,\nC207_=_C350 ,C207_=_C351 ,C207_=_C352 ,C207_=_C353 ,C207_=_C354 ,C207_=_C356 ,\nC208_=_C219 ,C208_=_C248 ,C208_=_C265 ,C208_=_C282 ,C208_=_C381 ,C208_=_C383 ,\nC208_=_C384 ,C208_=_C385 ,C208_=_C386 ,C208_=_C387 ,C208_=_C388 ,C208_=_C389 ,\nC208_=_C390 ,C208_=_C392 ,C208_=_C394 ,C208_=_C395 ,C218_=_C219 ,C218_=_C263 ,\nC218_=_C335 ,C218_=_C338 ,C218_=_C339 ,C218_=_C340 ,C218_=_C341 ,C218_=_C342 ,\nC218_=_C345 ,C219_=_C248 ,C219_=_C265 ,C219_=_C282 ,C219_=_C381 ,C219_=_C383 ,\nC219_=_C384 ,C219_=_C385 ,C219_=_C386 ,C219_=_C387 ,C219_=_C388 ,C219_=_C389 ,\nC219_=_C390 ,C219_=_C392 ,C219_=_C394 ,C219_=_C395 ,C248_=_C265 ,C248_=_C282 ,\nC248_=_C381 ,C248_=_C383 ,C248_=_C384 ,C248_=_C385 ,C248_=_C386 ,C248_=_C387 ,\nC248_=_C388 ,C248_=_C389 ,C248_=_C390 ,C248_=_C392 ,C248_=_C394 ,C248_=_C395 ,\nC263_=_C264 ,C263_=_C265 ,C263_=_C335 ,C263_=_C338 ,C263_=_C339 ,C263_=_C340 ,\nC263_=_C341 ,C263_=_C342 ,C263_=_C345 ,C264_=_C265 ,C264_=_C346 ,C264_=_C349 ,\nC264_=_C350 ,C264_=_C351 ,C264_=_C352 ,C264_=_C353 ,C264_=_C354 ,C264_=_C356 ,\nC265_=_C282 ,C265_=_C381 ,C265_=_C383 ,C265_=_C384 ,C265_=_C385 ,C265_=_C386 ,\nC265_=_C387 ,C265_=_C388 ,C265_=_C389 ,C265_=_C390 ,C265_=_C392 ,C265_=_C394 ,\nC265_=_C395 ,C282_=_C381 ,C282_=_C383 ,C282_=_C384 ,C282_=_C385 ,C282_=_C386 ,\nC282_=_C387 ,C282_=_C388 ,C282_=_C389 ,C282_=_C390 ,C282_=_C392 ,C282_=_C394 ,\nC282_=_C395 ,C335_=_C338 ,C335_=_C339 ,C335_=_C340 ,C335_=_C341 ,C335_=_C342 ,\nC335_=_C345 ,C335_=_C466 ,C338_=_C339 ,C338_=_C340 ,C338_=_C341 ,C338_=_C342 ,\nC338_=_C345</w:t>
      </w:r>
    </w:p>
    <w:p>
      <w:pPr>
        <w:pStyle w:val="PreformattedText"/>
        <w:bidi w:val="0"/>
        <w:spacing w:before="0" w:after="0"/>
        <w:jc w:val="left"/>
        <w:rPr/>
      </w:pPr>
      <w:r>
        <w:rPr/>
        <w:t xml:space="preserve"> </w:t>
      </w:r>
      <w:r>
        <w:rPr/>
        <w:t>,C338_=_C349 ,C338_=_C384 ,C338_=_C538 ,C339_=_C340 ,C339_=_C341 ,\nC339_=_C342 ,C339_=_C345 ,C340_=_C341 ,C340_=_C342 ,C340_=_C345 ,C340_=_C386 ,\nC341_=_C342 ,C341_=_C345 ,C341_=_C352 ,C341_=_C388 ,C342_=_C345 ,C342_=_C543 ,\nC345_=_C356 ,C345_=_C395 ,C345_=_C553 ,C346_=_C349 ,C346_=_C350 ,C346_=_C351 ,\nC346_=_C352 ,C346_=_C353 ,C346_=_C354 ,C346_=_C356 ,C346_=_C459 ,C349_=_C350 ,\nC349_=_C351 ,C349_=_C352 ,C349_=_C353 ,C349_=_C354 ,C349_=_C356 ,C349_=_C384 ,\nC349_=_C538 ,C350_=_C351 ,C350_=_C352 ,C350_=_C353 ,C350_=_C354 ,C350_=_C356 ,\nC351_=_C352 ,C351_=_C353 ,C351_=_C354 ,C351_=_C356 ,C351_=_C385 ,C352_=_C353 ,\nC352_=_C354 ,C352_=_C356 ,C352_=_C388 ,C353_=_C354 ,C353_=_C356 ,C353_=_C542 ,\nC354_=_C356 ,C354_=_C390 ,C354_=_C546 ,C356_=_C395 ,C356_=_C553 ,C381_=_C383 ,\nC381_=_C384 ,C381_=_C385 ,C381_=_C386 ,C381_=_C387 ,C381_=_C388 ,C381_=_C389 ,\nC381_=_C390 ,C381_=_C392 ,C381_=_C394 ,C381_=_C395 ,C381_=_C510 ,C383_=_C384 ,\nC383_=_C385 ,C383_=_C386 ,C383_=_C387 ,C383_=_C388 ,C383_=_C389 ,C383_=_C390 ,\nC383_=_C392 ,C383_=_C394 ,C383_=_C395 ,C383_=_C528 ,C384_=_C385 ,C384_=_C386 ,\nC384_=_C387 ,C384_=_C388 ,C384_=_C389 ,C384_=_C390 ,C384_=_C392 ,C384_=_C394 ,\nC384_=_C395 ,C384_=_C538 ,C385_=_C386 ,C385_=_C387 ,C385_=_C388 ,C385_=_C389 ,\nC385_=_C390 ,C385_=_C392 ,C385_=_C394 ,C385_=_C395 ,C386_=_C387 ,C386_=_C388 ,\nC386_=_C389 ,C386_=_C390 ,C386_=_C392 ,C386_=_C394 ,C386_=_C395 ,C387_=_C388 ,\nC387_=_C389 ,C387_=_C390 ,C387_=_C392 ,C387_=_C394 ,C387_=_C395 ,C388_=_C389 ,\nC388_=_C390 ,C388_=_C392 ,C388_=_C394 ,C388_=_C395 ,C389_=_C390 ,C389_=_C392 ,\nC389_=_C394 ,C389_=_C395 ,C390_=_C392 ,C390_=_C394 ,C390_=_C395 ,C390_=_C546 ,\nC392_=_C394 ,C392_=_C395 ,C392_=_C549 ,C394_=_C395 ,C394_=_C551 ,C395_=_C553 ,\nC399_=_C410 ,C399_=_C434 ,C399_=_C520 ,C399_=_C521 ,C399_=_C522 ,C399_=_C523 ,\nC399_=_C524 ,C399_=_C525 ,C399_=_C526 ,C399_=_C527 ,C410_=_C445 ,C410_=_C598 ,\nC410_=_C977 ,C410_=_C978 ,C410_=_C979 ,C410_=_C980 ,C410_=_C981 ,C410_=_C982 ,\nC410_=_C983 ,C410_=_C984 ,C430_=_C431 ,C430_=_C434 ,C430_=_C442 ,C430_=_C445 ,\nC430_=_C488 ,C430_=_C489 ,C430_=_C490 ,C430_=_C491 ,C430_=_C492 ,C430_=_C493 ,\nC431_=_C434 ,C431_=_C442 ,C431_=_C445 ,C431_=_C495 ,C431_=_C496 ,C431_=_C497 ,\nC431_=_C498 ,C431_=_C499 ,C431_=_C500 ,C434_=_C442 ,C434_=_C445 ,C434_=_C520 ,\nC434_=_C521 ,C434_=_C522 ,C434_=_C523 ,C434_=_C524 ,C434_=_C525 ,C434_=_C526 ,\nC434_=_C527 ,C442_=_C445 ,C442_=_C595 ,C442_=_C955 ,C442_=_C956 ,C442_=_C957 ,\nC442_=_C958 ,C442_=_C959 ,C442_=_C960 ,C445_=_C598 ,C445_=_C977 ,C445_=_C978 ,\nC445_=_C979 ,C445_=_C980 ,C445_=_C981 ,C445_=_C982 ,C445_=_C983 ,C445_=_C984 ,\nC447_=_C453 ,C447_=_C459 ,C447_=_C466 ,C447_=_C473 ,C447_=_C480 ,C447_=_C501 ,\nC447_=_C510 ,C447_=_C528 ,C447_=_C537 ,C447_=_C538 ,C447_=_C539 ,C447_=_C540 ,\nC447_=_C541 ,C447_=_C542 ,C447_=_C543 ,C447_=_C544 ,C447_=_C545 ,C447_=_C546 ,\nC447_=_C548 ,C447_=_C549 ,C447_=_C551 ,C447_=_C552 ,C447_=_C553 ,C447_=_C554 ,\nC453_=_C459 ,C453_=_C466 ,C453_=_C473 ,C453_=_C480 ,C453_=_C501 ,C453_=_C510 ,\nC453_=_C528 ,C453_=_C537 ,C453_=_C538 ,C453_=_C539 ,C453_=_C540 ,C453_=_C541 ,\nC453_=_C542 ,C453_=_C543 ,C453_=_C544 ,C453_=_C545 ,C453_=_C546 ,C453_=_C548 ,\nC453_=_C549 ,C453_=_C551 ,C453_=_C552 ,C453_=_C553 ,C453_=_C554 ,C459_=_C466 ,\nC459_=_C473 ,C459_=_C480 ,C459_=_C501 ,C459_=_C510 ,C459_=_C528 ,C459_=_C537 ,\nC459_=_C538 ,C459_=_C539 ,C459_=_C540 ,C459_=_C541 ,C459_=_C542 ,C459_=_C543 ,\nC459_=_C544 ,C459_=_C545 ,C459_=_C546 ,C459_=_C548 ,C459_=_C549 ,C459_=_C551 ,\nC459_=_C552 ,C459_=_C553 ,C459_=_C554 ,C466_=_C473 ,C466_=_C480 ,C466_=_C501 ,\nC466_=_C510 ,C466_=_C528 ,C466_=_C537 ,C466_=_C538 ,C466_=_C539 ,C466_=_C540 ,\nC466_=_C541 ,C466_=_C542 ,C466_=_C543 ,C466_=_C544 ,C466_=_C545 ,C466_=_C546 ,\nC466_=_C548 ,C466_=_C549 ,C466_=_C551 ,C466_=_C552 ,C466_=_C553 ,C466_=_C554 ,\nC473_=_C480 ,C473_=_C501 ,C473_=_C510 ,C473_=_C528 ,C473_=_C537 ,C473_=_C538 ,\nC473_=_C539 ,C473_=_C540 ,C473_=_C541 ,C473_=_C542 ,C473_=_C543 ,C473_=_C544 ,\nC473_=_C545 ,C473_=_C546 ,C473_=_C548 ,C473_=_C549 ,C473_=_C551 ,C473_=_C552 ,\nC473_=_C553 ,C473_=_C554 ,C480_=_C501 ,C480_=_C510 ,C480_=_C528 ,C480_=_C537 ,\nC480_=_C538 ,C480_=_C539 ,C480_=_C540 ,C480_=_C541 ,C480_=_C542 ,C480_=_C543 ,\nC480_=_C544 ,C480_=_C545 ,C480_=_C546 ,C480_=_C548 ,C480_=_C549 ,C480_=_C551 ,\nC480_=_C552 ,C480_=_C553 ,C480_=_C554 ,C488_=_C489 ,C488_=_C490 ,C488_=_C491 ,\nC488_=_C492 ,C488_=_C493 ,C488_=_C495 ,C488_=_C520 ,C488_=_C539 ,C488_=_C595 ,\nC488_=_C598 ,C489_=_C490 ,C489_=_C491 ,C489_=_C492 ,C489_=_C493 ,C489_=_C522 ,\nC490_=_C491 ,C490_=_C492 ,C490_=_C493 ,C490_=_C497 ,C490_=_C523 ,C491_=_C492 ,\nC491_=_C493 ,C491_=_C498 ,C491_=_C525 ,C492_=_C493 ,C492_=_C499 ,C492_=_C526 ,\nC493_=_C500 ,C493_=_C527 ,C493_=_C554 ,C495_=_C496 ,C495_=_C497 ,C495_=_C498 ,\nC495_=_C499 ,C495_=_C500 ,C495_=_C520 ,C495_=_C539 ,C495_=_C595 ,C495_=_C598 ,\nC496_=_C497 ,C496_=_C498 ,C496_=_C499 ,C496_=_C500 ,C496_=_C521 ,C497_=_C498 ,\nC497_=_C499 ,C497_=_C500 ,C497_=_C523 ,C498_=_C499 ,C498_=_C500 ,C498_=_C525 ,\nC499_=_C500 ,C499_=_C526 ,C500_=_C527 ,C500_=_C554 ,C501_=_C510 ,C501_=_C528 ,\nC501_=_C537 ,C501_=_C538 ,C501_=_C539 ,C501_=_C540 ,C501_=_C541 ,C501_=_C542 ,\nC501_=_C543 ,C501_=_C544 ,C501_=_C545 ,C501_=_C546 ,C501_=_C548 ,C501_=_C549 ,\nC501_=_C551 ,C501_=_C552 ,C501_=_C553 ,C501_=_C554 ,C510_=_C528 ,C510_=_C537 ,\nC510_=_C538 ,C510_=_C539 ,C510_=_C540 ,C510_=_C541 ,C510_=_C542 ,C510_=_C543 ,\nC510_=_C544 ,C510_=_C545 ,C510_=_C546 ,C510_=_C548 ,C510_=_C549 ,C510_=_C551 ,\nC510_=_C552 ,C510_=_C553 ,C510_=_C554 ,C520_=_C521 ,C520_=_C522 ,C520_=_C523 ,\nC520_=_C524 ,C520_=_C525 ,C520_=_C526 ,C520_=_C527 ,C520_=_C539 ,C520_=_C595 ,\nC520_=_C598 ,C521_=_C522 ,C521_=_C523 ,C521_=_C524 ,C521_=_C525 ,C521_=_C526 ,\nC521_=_C527 ,C522_=_C523 ,C522_=_C524 ,C522_=_C525 ,C522_=_C526 ,C522_=_C527 ,\nC523_=_C524 ,C523_=_C525 ,C523_=_C526 ,C523_=_C527 ,C524_=_C525 ,C524_=_C526 ,\nC524_=_C527 ,C525_=_C526 ,C525_=_C527 ,C526_=_C527 ,C527_=_C554 ,C528_=_C537 ,\nC528_=_C538 ,C528_=_C539 ,C528_=_C540 ,C528_=_C541 ,C528_=_C542 ,C528_=_C543 ,\nC528_=_C544 ,C528_=_C545 ,C528_=_C546 ,C528_=_C548 ,C528_=_C549 ,C528_=_C551 ,\nC528_=_C552 ,C528_=_C553 ,C528_=_C554 ,C537_=_C538 ,C537_=_C539 ,C537_=_C540 ,\nC537_=_C541 ,C537_=_C542 ,C537_=_C543 ,C537_=_C544 ,C537_=_C545 ,C537_=_C546 ,\nC537_=_C548 ,C537_=_C549 ,C537_=_C551 ,C537_=_C552 ,C537_=_C553 ,C537_=_C554 ,\nC538_=_C539 ,C538_=_C540 ,C538_=_C541 ,C538_=_C542 ,C538_=_C543 ,C538_=_C544 ,\nC538_=_C545 ,C538_=_C546 ,C538_=_C548 ,C538_=_C549 ,C538_=_C551 ,C538_=_C552 ,\nC538_=_C553 ,C538_=_C554 ,C539_=_C540 ,C539_=_C541 ,C539_=_C542 ,C539_=_C543 ,\nC539_=_C544 ,C539_=_C545 ,C539_=_C546 ,C539_=_C548 ,C539_=_C549 ,C539_=_C551 ,\nC539_=_C552 ,C539_=_C553 ,C539_=_C554 ,C539_=_C595 ,C539_=_C598 ,C540_=_C541 ,\nC540_=_C542 ,C540_=_C543 ,C540_=_C544 ,C540_=_C545 ,C540_=_C546 ,C540_=_C548 ,\nC540_=_C549 ,C540_=_C551 ,C540_=_C552 ,C540_=_C553 ,C540_=_C554 ,C541_=_C542 ,\nC541_=_C543 ,C541_=_C544 ,C541_=_C545 ,C541_=_C546 ,C541_=_C548 ,C541_=_C549 ,\nC541_=_C551 ,C541_=_C552 ,C541_=_C553 ,C541_=_C554 ,C542_=_C543 ,C542_=_C544 ,\nC542_=_C545 ,C542_=_C546 ,C542_=_C548 ,C542_=_C549 ,C542_=_C551 ,C542_=_C552 ,\nC542_=_C553 ,C542_=_C554 ,C543_=_C544 ,C543_=_C545 ,C543_=_C546 ,C543_=_C548 ,\nC543_=_C549 ,C543_=_C551 ,C543_=_C552 ,C543_=_C553 ,C543_=_C554 ,C544_=_C545 ,\nC544_=_C546 ,C544_=_C548 ,C544_=_C549 ,C544_=_C551 ,C544_=_C552 ,C544_=_C553 ,\nC544_=_C554 ,C545_=_C546 ,C545_=_C548 ,C545_=_C549 ,C545_=_C551 ,C545_=_C552 ,\nC545_=_C553 ,C545_=_C554 ,C546_=_C548 ,C546_=_C549 ,C546_=_C551 ,C546_=_C552 ,\nC546_=_C553 ,C546_=_C554 ,C548_=_C549 ,C548_=_C551 ,C548_=_C552 ,C548_=_C553 ,\nC548_=_C554 ,C549_=_C551 ,C549_=_C552 ,C549_=_C553 ,C549_=_C554 ,C551_=_C552 ,\nC551_=_C553 ,C551_=_C554 ,C552_=_C553 ,C552_=_C554 ,C553_=_C554 ,C595_=_C598 ,\nC595_=_C955 ,C595_=_C956 ,C595_=_C957 ,C595_=_C958 ,C595_=_C959 ,C595_=_C960 ,\nC598_=_C977 ,C598_=_C978 ,C598_=_C979 ,C598_=_C980 ,C598_=_C981 ,C598_=_C982 ,\nC598_=_C983 ,C598_=_C984 ,C955_=_C956 ,C955_=_C957 ,C955_=_C958 ,C955_=_C959 ,\nC955_=_C960 ,C955_=_C977 ,C956_=_C957 ,C956_=_C958 ,C956_=_C959 ,C956_=_C960 ,\nC956_=_C979 ,C957_=_C958 ,C957_=_C959 ,C957_=_C960 ,C957_=_C981 ,C958_=_C959 ,\nC958_=_C960 ,C958_=_C982 ,C959_=_C960 ,C959_=_C983 ,C960_=_C984 ,C977_=_C978 ,\nC977_=_C979 ,C977_=_C980 ,C977_=_C981 ,C977_=_C982 ,C977_=_C983 ,C977_=_C984 ,\nC978_=_C979 ,C978_=_C980 ,C978_=_C981 ,C978_=_C982 ,C978_=_C983 ,C978_=_C984 ,\nC979_=_C980 ,C979_=_C981 ,C979_=_C982 ,C979_=_C983 ,C979_=_C984 ,C980_=_C981 ,\nC980_=_C982 ,C980_=_C983 ,C980_=_C984 ,C981_=_C982 ,C981_=_C983 ,C981_=_C984 ,\nC982_=_C983 ,C982_=_C984 ,C983_=_C984 ,"];160[shape=box, label="id:160 level: 4\n121: C148 C149 C157 C166 C177 \nC185 C187 C188 C198 C199 C210 \nC221 C232 C234 C247 C249 C251 \nC268 C284 C285 C304 C310 C312 \nC315 C322 C323 C324 C325 C327 \nC328 C329 C330 C332 C334 C345 \nC356 C367 C378 C381 C392 C395 \nC412 C413 C414 C415 C417 C418 \nC419 C420 C421 C422 C423 C424 \nC425 C426 C428 C429 C433 C444 \nC446 C510 C511 C512 C513 C514 \nC515 C516 C517 C518 C537 C540 \nC549 C553 C555 C556 C557 C558 \nC559 C560 C561 C562 C563 C564 \nC565 C566 C567 C568 C569 C571 \nC588 C597 C602 C915 C916 C917 \nC918 C919 C969 C970 C971 C972 \nC973 C974 C975 C976 C1025 C1026 \nC1027 C1028 C1029 C1030 C1031 C1032 \nC1033 C1034 C1035 C1036 C1037 C1038 \nC1039 C1040 \n1332: C148_=_C149( C148 C149 ) C148_=_C185( C148 C185 ) C148_=_C247( C148 C247 ) C148_=_C324( C148 C324 ) C148_=_C325( C148 C325 ) \nC148_=_C327( C148 C327 ) C148_=_C328( C148 C328 ) C148_=_C329( C148 C329 ) C148_=_C330( C148 C330 ) C148_=_C332( C148 C332 ) C148_=_C334( C148 C334 ) \nC149_=_C157( C149 C157 ) C149_=_C166( C149 C166 ) C149_=_C177( C149 C177 ) C149_=_C188( C149 C188 ) C149_=_C199( C149 C199 ) C149_=_C210( C149 C210 ) \nC149_=_C221( C149 C221 ) C149_=_C234( C149 C234 ) C149_=_C251( C149 C251 ) C149_=_C268(</w:t>
      </w:r>
    </w:p>
    <w:p>
      <w:pPr>
        <w:pStyle w:val="PreformattedText"/>
        <w:bidi w:val="0"/>
        <w:spacing w:before="0" w:after="0"/>
        <w:jc w:val="left"/>
        <w:rPr/>
      </w:pPr>
      <w:r>
        <w:rPr/>
        <w:t xml:space="preserve"> </w:t>
      </w:r>
      <w:r>
        <w:rPr/>
        <w:t>C149 C268 ) C149_=_C285( C149 C285 ) C149_=_C537( C149 C537 ) \nC149_=_C555( C149 C555 ) C149_=_C556( C149 C556 ) C149_=_C557( C149 C557 ) C149_=_C558( C149 C558 ) C149_=_C559( C149 C559 ) C149_=_C560( C149 C560 ) \nC149_=_C561( C149 C561 ) C149_=_C562( C149 C562 ) C149_=_C563( C149 C563 ) C149_=_C564( C149 C564 ) C149_=_C565( C149 C565 ) C149_=_C566( C149 C566 ) \nC149_=_C567( C149 C567 ) C149_=_C568( C149 C568 ) C149_=_C569( C149 C569 ) C149_=_C571( C149 C571 ) C157_=_C166( C157 C166 ) C157_=_C177( C157 C177 ) \nC157_=_C188( C157 C188 ) C157_=_C199( C157 C199 ) C157_=_C210( C157 C210 ) C157_=_C221( C157 C221 ) C157_=_C234( C157 C234 ) C157_=_C251( C157 C251 ) \nC157_=_C268( C157 C268 ) C157_=_C285( C157 C285 ) C157_=_C537( C157 C537 ) C157_=_C555( C157 C555 ) C157_=_C556( C157 C556 ) C157_=_C557( C157 C557 ) \nC157_=_C558( C157 C558 ) C157_=_C559( C157 C559 ) C157_=_C560( C157 C560 ) C157_=_C561( C157 C561 ) C157_=_C562( C157 C562 ) C157_=_C563( C157 C563 ) \nC157_=_C564( C157 C564 ) C157_=_C565( C157 C565 ) C157_=_C566( C157 C566 ) C157_=_C567( C157 C567 ) C157_=_C568( C157 C568 ) C157_=_C569( C157 C569 ) \nC157_=_C571( C157 C571 ) C166_=_C177( C166 C177 ) C166_=_C188( C166 C188 ) C166_=_C199( C166 C199 ) C166_=_C210( C166 C210 ) C166_=_C221( C166 C221 ) \nC166_=_C234( C166 C234 ) C166_=_C251( C166 C251 ) C166_=_C268( C166 C268 ) C166_=_C285( C166 C285 ) C166_=_C537( C166 C537 ) C166_=_C555( C166 C555 ) \nC166_=_C556( C166 C556 ) C166_=_C557( C166 C557 ) C166_=_C558( C166 C558 ) C166_=_C559( C166 C559 ) C166_=_C560( C166 C560 ) C166_=_C561( C166 C561 ) \nC166_=_C562( C166 C562 ) C166_=_C563( C166 C563 ) C166_=_C564( C166 C564 ) C166_=_C565( C166 C565 ) C166_=_C566( C166 C566 ) C166_=_C567( C166 C567 ) \nC166_=_C568( C166 C568 ) C166_=_C569( C166 C569 ) C166_=_C571( C166 C571 ) C177_=_C188( C177 C188 ) C177_=_C199( C177 C199 ) C177_=_C210( C177 C210 ) \nC177_=_C221( C177 C221 ) C177_=_C234( C177 C234 ) C177_=_C251( C177 C251 ) C177_=_C268( C177 C268 ) C177_=_C285( C177 C285 ) C177_=_C537( C177 C537 ) \nC177_=_C555( C177 C555 ) C177_=_C556( C177 C556 ) C177_=_C557( C177 C557 ) C177_=_C558( C177 C558 ) C177_=_C559( C177 C559 ) C177_=_C560( C177 C560 ) \nC177_=_C561( C177 C561 ) C177_=_C562( C177 C562 ) C177_=_C563( C177 C563 ) C177_=_C564( C177 C564 ) C177_=_C565( C177 C565 ) C177_=_C566( C177 C566 ) \nC177_=_C567( C177 C567 ) C177_=_C568( C177 C568 ) C177_=_C569( C177 C569 ) C177_=_C571( C177 C571 ) C185_=_C187( C185 C187 ) C185_=_C188( C185 C188 ) \nC185_=_C247( C185 C247 ) C185_=_C324( C185 C324 ) C185_=_C325( C185 C325 ) C185_=_C327( C185 C327 ) C185_=_C328( C185 C328 ) C185_=_C329( C185 C329 ) \nC185_=_C330( C185 C330 ) C185_=_C332( C185 C332 ) C185_=_C334( C185 C334 ) C187_=_C188( C187 C188 ) C187_=_C198( C187 C198 ) C187_=_C232( C187 C232 ) \nC187_=_C249( C187 C249 ) C187_=_C284( C187 C284 ) C187_=_C413( C187 C413 ) C187_=_C414( C187 C414 ) C187_=_C415( C187 C415 ) C187_=_C417( C187 C417 ) \nC187_=_C418( C187 C418 ) C187_=_C419( C187 C419 ) C187_=_C420( C187 C420 ) C187_=_C421( C187 C421 ) C187_=_C422( C187 C422 ) C187_=_C423( C187 C423 ) \nC187_=_C424( C187 C424 ) C187_=_C425( C187 C425 ) C187_=_C426( C187 C426 ) C187_=_C428( C187 C428 ) C187_=_C429( C187 C429 ) C188_=_C199( C188 C199 ) \nC188_=_C210( C188 C210 ) C188_=_C221( C188 C221 ) C188_=_C234( C188 C234 ) C188_=_C251( C188 C251 ) C188_=_C268( C188 C268 ) C188_=_C285( C188 C285 ) \nC188_=_C537( C188 C537 ) C188_=_C555( C188 C555 ) C188_=_C556( C188 C556 ) C188_=_C557( C188 C557 ) C188_=_C558( C188 C558 ) C188_=_C559( C188 C559 ) \nC188_=_C560( C188 C560 ) C188_=_C561( C188 C561 ) C188_=_C562( C188 C562 ) C188_=_C563( C188 C563 ) C188_=_C564( C188 C564 ) C188_=_C565( C188 C565 ) \nC188_=_C566( C188 C566 ) C188_=_C567( C188 C567 ) C188_=_C568( C188 C568 ) C188_=_C569( C188 C569 ) C188_=_C571( C188 C571 ) C198_=_C199( C198 C199 ) \nC198_=_C232( C198 C232 ) C198_=_C249( C198 C249 ) C198_=_C284( C198 C284 ) C198_=_C413( C198 C413 ) C198_=_C414( C198 C414 ) C198_=_C415( C198 C415 ) \nC198_=_C417( C198 C417 ) C198_=_C418( C198 C418 ) C198_=_C419( C198 C419 ) C198_=_C420( C198 C420 ) C198_=_C421( C198 C421 ) C198_=_C422( C198 C422 ) \nC198_=_C423( C198 C423 ) C198_=_C424( C198 C424 ) C198_=_C425( C198 C425 ) C198_=_C426( C198 C426 ) C198_=_C428( C198 C428 ) C198_=_C429( C198 C429 ) \nC199_=_C210( C199 C210 ) C199_=_C221( C199 C221 ) C199_=_C234( C199 C234 ) C199_=_C251( C199 C251 ) C199_=_C268( C199 C268 ) C199_=_C285( C199 C285 ) \nC199_=_C537( C199 C537 ) C199_=_C555( C199 C555 ) C199_=_C556( C199 C556 ) C199_=_C557( C199 C557 ) C199_=_C558( C199 C558 ) C199_=_C559( C199 C559 ) \nC199_=_C560( C199 C560 ) C199_=_C561( C199 C561 ) C199_=_C562( C199 C562 ) C199_=_C563( C199 C563 ) C199_=_C564( C199 C564 ) C199_=_C565( C199 C565 ) \nC199_=_C566( C199 C566 ) C199_=_C567( C199 C567 ) C199_=_C568( C199 C568 ) C199_=_C569( C199 C569 ) C199_=_C571( C199 C571 ) C210_=_C221( C210 C221 ) \nC210_=_C234( C210 C234 ) C210_=_C251( C210 C251 ) C210_=_C268( C210 C268 ) C210_=_C285( C210 C285 ) C210_=_C537( C210 C537 ) C210_=_C555( C210 C555 ) \nC210_=_C556( C210 C556 ) C210_=_C557( C210 C557 ) C210_=_C558( C210 C558 ) C210_=_C559( C210 C559 ) C210_=_C560( C210 C560 ) C210_=_C561( C210 C561 ) \nC210_=_C562( C210 C562 ) C210_=_C563( C210 C563 ) C210_=_C564( C210 C564 ) C210_=_C565( C210 C565 ) C210_=_C566( C210 C566 ) C210_=_C567( C210 C567 ) \nC210_=_C568( C210 C568 ) C210_=_C569( C210 C569 ) C210_=_C571( C210 C571 ) C221_=_C234( C221 C234 ) C221_=_C251( C221 C251 ) C221_=_C268( C221 C268 ) \nC221_=_C285( C221 C285 ) C221_=_C537( C221 C537 ) C221_=_C555( C221 C555 ) C221_=_C556( C221 C556 ) C221_=_C557( C221 C557 ) C221_=_C558( C221 C558 ) \nC221_=_C559( C221 C559 ) C221_=_C560( C221 C560 ) C221_=_C561( C221 C561 ) C221_=_C562( C221 C562 ) C221_=_C563( C221 C563 ) C221_=_C564( C221 C564 ) \nC221_=_C565( C221 C565 ) C221_=_C566( C221 C566 ) C221_=_C567( C221 C567 ) C221_=_C568( C221 C568 ) C221_=_C569( C221 C569 ) C221_=_C571( C221 C571 ) \nC232_=_C234( C232 C234 ) C232_=_C249( C232 C249 ) C232_=_C284( C232 C284 ) C232_=_C413( C232 C413 ) C232_=_C414( C232 C414 ) C232_=_C415( C232 C415 ) \nC232_=_C417( C232 C417 ) C232_=_C418( C232 C418 ) C232_=_C419( C232 C419 ) C232_=_C420( C232 C420 ) C232_=_C421( C232 C421 ) C232_=_C422( C232 C422 ) \nC232_=_C423( C232 C423 ) C232_=_C424( C232 C424 ) C232_=_C425( C232 C425 ) C232_=_C426( C232 C426 ) C232_=_C428( C232 C428 ) C232_=_C429( C232 C429 ) \nC234_=_C251( C234 C251 ) C234_=_C268( C234 C268 ) C234_=_C285( C234 C285 ) C234_=_C537( C234 C537 ) C234_=_C555( C234 C555 ) C234_=_C556( C234 C556 ) \nC234_=_C557( C234 C557 ) C234_=_C558( C234 C558 ) C234_=_C559( C234 C559 ) C234_=_C560( C234 C560 ) C234_=_C561( C234 C561 ) C234_=_C562( C234 C562 ) \nC234_=_C563( C234 C563 ) C234_=_C564( C234 C564 ) C234_=_C565( C234 C565 ) C234_=_C566( C234 C566 ) C234_=_C567( C234 C567 ) C234_=_C568( C234 C568 ) \nC234_=_C569( C234 C569 ) C234_=_C571( C234 C571 ) C247_=_C249( C247 C249 ) C247_=_C251( C247 C251 ) C247_=_C324( C247 C324 ) C247_=_C325( C247 C325 ) \nC247_=_C327( C247 C327 ) C247_=_C328( C247 C328 ) C247_=_C329( C247 C329 ) C247_=_C330( C247 C330 ) C247_=_C332( C247 C332 ) C247_=_C334( C247 C334 ) \nC249_=_C251( C249 C251 ) C249_=_C284( C249 C284 ) C249_=_C413( C249 C413 ) C249_=_C414( C249 C414 ) C249_=_C415( C249 C415 ) C249_=_C417( C249 C417 ) \nC249_=_C418( C249 C418 ) C249_=_C419( C249 C419 ) C249_=_C420( C249 C420 ) C249_=_C421( C249 C421 ) C249_=_C422( C249 C422 ) C249_=_C423( C249 C423 ) \nC249_=_C424( C249 C424 ) C249_=_C425( C249 C425 ) C249_=_C426( C249 C426 ) C249_=_C428( C249 C428 ) C249_=_C429( C249 C429 ) C251_=_C268( C251 C268 ) \nC251_=_C285( C251 C285 ) C251_=_C537( C251 C537 ) C251_=_C555( C251 C555 ) C251_=_C556( C251 C556 ) C251_=_C557( C251 C557 ) C251_=_C558( C251 C558 ) \nC251_=_C559( C251 C559 ) C251_=_C560( C251 C560 ) C251_=_C561( C251 C561 ) C251_=_C562( C251 C562 ) C251_=_C563( C251 C563 ) C251_=_C564( C251 C564 ) \nC251_=_C565( C251 C565 ) C251_=_C566( C251 C566 ) C251_=_C567( C251 C567 ) C251_=_C568( C251 C568 ) C251_=_C569( C251 C569 ) C251_=_C571( C251 C571 ) \nC268_=_C285( C268 C285 ) C268_=_C537( C268 C537 ) C268_=_C555( C268 C555 ) C268_=_C556( C268 C556 ) C268_=_C557( C268 C557 ) C268_=_C558( C268 C558 ) \nC268_=_C559( C268 C559 ) C268_=_C560( C268 C560 ) C268_=_C561( C268 C561 ) C268_=_C562( C268 C562 ) C268_=_C563( C268 C563 ) C268_=_C564( C268 C564 ) \nC268_=_C565( C268 C565 ) C268_=_C566( C268 C566 ) C268_=_C567( C268 C567 ) C268_=_C568( C268 C568 ) C268_=_C569( C268 C569 ) C268_=_C571( C268 C571 ) \nC284_=_C285( C284 C285 ) C284_=_C413( C284 C413 ) C284_=_C414( C284 C414 ) C284_=_C415( C284 C415 ) C284_=_C417( C284 C417 ) C284_=_C418( C284 C418 ) \nC284_=_C419( C284 C419 ) C284_=_C420( C284 C420 ) C284_=_C421( C284 C421 ) C284_=_C422( C284 C422 ) C284_=_C423( C284 C423 ) C284_=_C424( C284 C424 ) \nC284_=_C425( C284 C425 ) C284_=_C426( C284 C426 ) C284_=_C428( C284 C428 ) C284_=_C429( C284 C429 ) C285_=_C537( C285 C537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285_=_C571( C285 C571 ) C304_=_C312( C304 C312 ) C304_=_C323( C304 C323 ) C304_=_C334( C304 C334 ) \nC304_=_C345( C304 C345 ) C304_=_C356( C304 C356 ) C304_=_C367( C304 C367 ) C304_=_C378( C304 C378 ) C304_=_C395( C304 C395 ) C304_=_C412( C304 C412 ) \nC304_=_C429( C304 C429 ) C304_=_C446( C304 C446 ) C304_=_C553( C304 C553 ) C304_=_C602( C304 C602 ) C304_=_C1025( C304 C1025 ) C304_=_C1026( C304 C1026 ) \nC304_=_C1027( C304 C1027 ) C304_=_C1028( C304 C1028 ) C304_=_C1029( C304 C1029 ) C304_=_C1030( C304 C1030</w:t>
      </w:r>
    </w:p>
    <w:p>
      <w:pPr>
        <w:pStyle w:val="PreformattedText"/>
        <w:bidi w:val="0"/>
        <w:spacing w:before="0" w:after="0"/>
        <w:jc w:val="left"/>
        <w:rPr/>
      </w:pPr>
      <w:r>
        <w:rPr/>
        <w:t xml:space="preserve"> </w:t>
      </w:r>
      <w:r>
        <w:rPr/>
        <w:t>) C304_=_C1031( C304 C1031 ) C304_=_C1032( C304 C1032 ) \nC304_=_C1033( C304 C1033 ) C304_=_C1034( C304 C1034 ) C304_=_C1035( C304 C1035 ) C304_=_C1036( C304 C1036 ) C304_=_C1037( C304 C1037 ) C304_=_C1038( C304 C1038 ) \nC304_=_C1039( C304 C1039 ) C304_=_C1040( C304 C1040 ) C310_=_C312( C310 C312 ) C310_=_C540( C310 C540 ) C310_=_C588( C310 C588 ) C310_=_C915( C310 C915 ) \nC310_=_C916( C310 C916 ) C310_=_C917( C310 C917 ) C310_=_C918( C310 C918 ) C310_=_C919( C310 C919 ) C312_=_C323( C312 C323 ) C312_=_C334( C312 C334 ) \nC312_=_C345( C312 C345 ) C312_=_C356( C312 C356 ) C312_=_C367( C312 C367 ) C312_=_C378( C312 C378 ) C312_=_C395( C312 C395 ) C312_=_C412( C312 C412 ) \nC312_=_C429( C312 C429 ) C312_=_C446( C312 C446 ) C312_=_C553( C312 C553 ) C312_=_C602( C312 C602 ) C312_=_C1025( C312 C1025 ) C312_=_C1026( C312 C1026 ) \nC312_=_C1027( C312 C1027 ) C312_=_C1028( C312 C1028 ) C312_=_C1029( C312 C1029 ) C312_=_C1030( C312 C1030 ) C312_=_C1031( C312 C1031 ) C312_=_C1032( C312 C1032 ) \nC312_=_C1033( C312 C1033 ) C312_=_C1034( C312 C1034 ) C312_=_C1035( C312 C1035 ) C312_=_C1036( C312 C1036 ) C312_=_C1037( C312 C1037 ) C312_=_C1038( C312 C1038 ) \nC312_=_C1039( C312 C1039 ) C312_=_C1040( C312 C1040 ) C315_=_C322( C315 C322 ) C315_=_C323( C315 C323 ) C315_=_C381( C315 C381 ) C315_=_C433( C315 C433 ) \nC315_=_C510( C315 C510 ) C315_=_C511( C315 C511 ) C315_=_C512( C315 C512 ) C315_=_C513( C315 C513 ) C315_=_C514( C315 C514 ) C315_=_C515( C315 C515 ) \nC315_=_C516( C315 C516 ) C315_=_C517( C315 C517 ) C315_=_C518( C315 C518 ) C322_=_C323( C322 C323 ) C322_=_C392( C322 C392 ) C322_=_C444( C322 C444 ) \nC322_=_C549( C322 C549 ) C322_=_C597( C322 C597 ) C322_=_C969( C322 C969 ) C322_=_C970( C322 C970 ) C322_=_C971( C322 C971 ) C322_=_C972( C322 C972 ) \nC322_=_C973( C322 C973 ) C322_=_C974( C322 C974 ) C322_=_C975( C322 C975 ) C322_=_C976( C322 C976 ) C323_=_C334( C323 C334 ) C323_=_C345( C323 C345 ) \nC323_=_C356( C323 C356 ) C323_=_C367( C323 C367 ) C323_=_C378( C323 C378 ) C323_=_C395( C323 C395 ) C323_=_C412( C323 C412 ) C323_=_C429( C323 C429 ) \nC323_=_C446( C323 C446 ) C323_=_C553( C323 C553 ) C323_=_C602( C323 C602 ) C323_=_C1025( C323 C1025 ) C323_=_C1026( C323 C1026 ) C323_=_C1027( C323 C1027 ) \nC323_=_C1028( C323 C1028 ) C323_=_C1029( C323 C1029 ) C323_=_C1030( C323 C1030 ) C323_=_C1031( C323 C1031 ) C323_=_C1032( C323 C1032 ) C323_=_C1033( C323 C1033 ) \nC323_=_C1034( C323 C1034 ) C323_=_C1035( C323 C1035 ) C323_=_C1036( C323 C1036 ) C323_=_C1037( C323 C1037 ) C323_=_C1038( C323 C1038 ) C323_=_C1039( C323 C1039 ) \nC323_=_C1040( C323 C1040 ) C324_=_C325( C324 C325 ) C324_=_C327( C324 C327 ) C324_=_C328( C324 C328 ) C324_=_C329( C324 C329 ) C324_=_C330( C324 C330 ) \nC324_=_C332( C324 C332 ) C324_=_C334( C324 C334 ) C325_=_C327( C325 C327 ) C325_=_C328( C325 C328 ) C325_=_C329( C325 C329 ) C325_=_C330( C325 C330 ) \nC325_=_C332( C325 C332 ) C325_=_C334( C325 C334 ) C325_=_C413( C325 C413 ) C327_=_C328( C327 C328 ) C327_=_C329( C327 C329 ) C327_=_C330( C327 C330 ) \nC327_=_C332( C327 C332 ) C327_=_C334( C327 C334 ) C327_=_C418( C327 C418 ) C327_=_C555( C327 C555 ) C328_=_C329( C328 C329 ) C328_=_C330( C328 C330 ) \nC328_=_C332( C328 C332 ) C328_=_C334( C328 C334 ) C328_=_C557( C328 C557 ) C329_=_C330( C329 C330 ) C329_=_C332( C329 C332 ) C329_=_C334( C329 C334 ) \nC329_=_C419( C329 C419 ) C329_=_C561( C329 C561 ) C330_=_C332( C330 C332 ) C330_=_C334( C330 C334 ) C330_=_C422( C330 C422 ) C330_=_C566( C330 C566 ) \nC332_=_C334( C332 C334 ) C332_=_C424( C332 C424 ) C334_=_C345( C334 C345 ) C334_=_C356( C334 C356 ) C334_=_C367( C334 C367 ) C334_=_C378( C334 C378 ) \nC334_=_C395( C334 C395 ) C334_=_C412( C334 C412 ) C334_=_C429( C334 C429 ) C334_=_C446( C334 C446 ) C334_=_C553( C334 C553 ) C334_=_C602( C334 C602 ) \nC334_=_C1025( C334 C1025 ) C334_=_C1026( C334 C1026 ) C334_=_C1027( C334 C1027 ) C334_=_C1028( C334 C1028 ) C334_=_C1029( C334 C1029 ) C334_=_C1030( C334 C1030 ) \nC334_=_C1031( C334 C1031 ) C334_=_C1032( C334 C1032 ) C334_=_C1033( C334 C1033 ) C334_=_C1034( C334 C1034 ) C334_=_C1035( C334 C1035 ) C334_=_C1036( C334 C1036 ) \nC334_=_C1037( C334 C1037 ) C334_=_C1038( C334 C1038 ) C334_=_C1039( C334 C1039 ) C334_=_C1040( C334 C1040 ) C345_=_C356( C345 C356 ) C345_=_C367( C345 C367 ) \nC345_=_C378( C345 C378 ) C345_=_C395( C345 C395 ) C345_=_C412( C345 C412 ) C345_=_C429( C345 C429 ) C345_=_C446( C345 C446 ) C345_=_C553( C345 C553 ) \nC345_=_C602( C345 C602 ) C345_=_C1025( C345 C1025 ) C345_=_C1026( C345 C1026 ) C345_=_C1027( C345 C1027 ) C345_=_C1028( C345 C1028 ) C345_=_C1029( C345 C1029 ) \nC345_=_C1030( C345 C1030 ) C345_=_C1031( C345 C1031 ) C345_=_C1032( C345 C1032 ) C345_=_C1033( C345 C1033 ) C345_=_C1034( C345 C1034 ) C345_=_C1035( C345 C1035 ) \nC345_=_C1036( C345 C1036 ) C345_=_C1037( C345 C1037 ) C345_=_C1038( C345 C1038 ) C345_=_C1039( C345 C1039 ) C345_=_C1040( C345 C1040 ) C356_=_C367( C356 C367 ) \nC356_=_C378( C356 C378 ) C356_=_C395( C356 C395 ) C356_=_C412( C356 C412 ) C356_=_C429( C356 C429 ) C356_=_C446( C356 C446 ) C356_=_C553( C356 C553 ) \nC356_=_C602( C356 C602 ) C356_=_C1025( C356 C1025 ) C356_=_C1026( C356 C1026 ) C356_=_C1027( C356 C1027 ) C356_=_C1028( C356 C1028 ) C356_=_C1029( C356 C1029 ) \nC356_=_C1030( C356 C1030 ) C356_=_C1031( C356 C1031 ) C356_=_C1032( C356 C1032 ) C356_=_C1033( C356 C1033 ) C356_=_C1034( C356 C1034 ) C356_=_C1035( C356 C1035 ) \nC356_=_C1036( C356 C1036 ) C356_=_C1037( C356 C1037 ) C356_=_C1038( C356 C1038 ) C356_=_C1039( C356 C1039 ) C356_=_C1040( C356 C1040 ) C367_=_C378( C367 C378 ) \nC367_=_C395( C367 C395 ) C367_=_C412( C367 C412 ) C367_=_C429( C367 C429 ) C367_=_C446( C367 C446 ) C367_=_C553( C367 C553 ) C367_=_C602( C367 C602 ) \nC367_=_C1025( C367 C1025 ) C367_=_C1026( C367 C1026 ) C367_=_C1027( C367 C1027 ) C367_=_C1028( C367 C1028 ) C367_=_C1029( C367 C1029 ) C367_=_C1030( C367 C1030 ) \nC367_=_C1031( C367 C1031 ) C367_=_C1032( C367 C1032 ) C367_=_C1033( C367 C1033 ) C367_=_C1034( C367 C1034 ) C367_=_C1035( C367 C1035 ) C367_=_C1036( C367 C1036 ) \nC367_=_C1037( C367 C1037 ) C367_=_C1038( C367 C1038 ) C367_=_C1039( C367 C1039 ) C367_=_C1040( C367 C1040 ) C378_=_C395( C378 C395 ) C378_=_C412( C378 C412 ) \nC378_=_C429( C378 C429 ) C378_=_C446( C378 C446 ) C378_=_C553( C378 C553 ) C378_=_C602( C378 C602 ) C378_=_C1025( C378 C1025 ) C378_=_C1026( C378 C1026 ) \nC378_=_C1027( C378 C1027 ) C378_=_C1028( C378 C1028 ) C378_=_C1029( C378 C1029 ) C378_=_C1030( C378 C1030 ) C378_=_C1031( C378 C1031 ) C378_=_C1032( C378 C1032 ) \nC378_=_C1033( C378 C1033 ) C378_=_C1034( C378 C1034 ) C378_=_C1035( C378 C1035 ) C378_=_C1036( C378 C1036 ) C378_=_C1037( C378 C1037 ) C378_=_C1038( C378 C1038 ) \nC378_=_C1039( C378 C1039 ) C378_=_C1040( C378 C1040 ) C381_=_C392( C381 C392 ) C381_=_C395( C381 C395 ) C381_=_C433( C381 C433 ) C381_=_C510( C381 C510 ) \nC381_=_C511( C381 C511 ) C381_=_C512( C381 C512 ) C381_=_C513( C381 C513 ) C381_=_C514( C381 C514 ) C381_=_C515( C381 C515 ) C381_=_C516( C381 C516 ) \nC381_=_C517( C381 C517 ) C381_=_C518( C381 C518 ) C392_=_C395( C392 C395 ) C392_=_C444( C392 C444 ) C392_=_C549( C392 C549 ) C392_=_C597( C392 C597 ) \nC392_=_C969( C392 C969 ) C392_=_C970( C392 C970 ) C392_=_C971( C392 C971 ) C392_=_C972( C392 C972 ) C392_=_C973( C392 C973 ) C392_=_C974( C392 C974 ) \nC392_=_C975( C392 C975 ) C392_=_C976( C392 C976 ) C395_=_C412( C395 C412 ) C395_=_C429( C395 C429 ) C395_=_C446( C395 C446 ) C395_=_C553( C395 C553 ) \nC395_=_C602( C395 C602 ) C395_=_C1025( C395 C1025 ) C395_=_C1026( C395 C1026 ) C395_=_C1027( C395 C1027 ) C395_=_C1028( C395 C1028 ) C395_=_C1029( C395 C1029 ) \nC395_=_C1030( C395 C1030 ) C395_=_C1031( C395 C1031 ) C395_=_C1032( C395 C1032 ) C395_=_C1033( C395 C1033 ) C395_=_C1034( C395 C1034 ) C395_=_C1035( C395 C1035 ) \nC395_=_C1036( C395 C1036 ) C395_=_C1037( C395 C1037 ) C395_=_C1038( C395 C1038 ) C395_=_C1039( C395 C1039 ) C395_=_C1040( C395 C1040 ) C412_=_C429( C412 C429 ) \nC412_=_C446( C412 C446 ) C412_=_C553( C412 C553 ) C412_=_C602( C412 C602 ) C412_=_C1025( C412 C1025 ) C412_=_C1026( C412 C1026 ) C412_=_C1027( C412 C1027 ) \nC412_=_C1028( C412 C1028 ) C412_=_C1029( C412 C1029 ) C412_=_C1030( C412 C1030 ) C412_=_C1031( C412 C1031 ) C412_=_C1032( C412 C1032 ) C412_=_C1033( C412 C1033 ) \nC412_=_C1034( C412 C1034 ) C412_=_C1035( C412 C1035 ) C412_=_C1036( C412 C1036 ) C412_=_C1037( C412 C1037 ) C412_=_C1038( C412 C1038 ) C412_=_C1039( C412 C1039 ) \nC412_=_C1040( C412 C1040 ) C413_=_C414( C413 C414 ) C413_=_C415( C413 C415 ) C413_=_C417( C413 C417 ) C413_=_C418( C413 C418 ) C413_=_C419( C413 C419 ) \nC413_=_C420( C413 C420 ) C413_=_C421( C413 C421 ) C413_=_C422( C413 C422 ) C413_=_C423( C413 C423 ) C413_=_C424( C413 C424 ) C413_=_C425( C413 C425 ) \nC413_=_C426( C413 C426 ) C413_=_C428( C413 C428 ) C413_=_C429( C413 C429 ) C414_=_C415( C414 C415 ) C414_=_C417( C414 C417 ) C414_=_C418( C414 C418 ) \nC414_=_C419( C414 C419 ) C414_=_C420( C414 C420 ) C414_=_C421( C414 C421 ) C414_=_C422( C414 C422 ) C414_=_C423( C414 C423 ) C414_=_C424( C414 C424 ) \nC414_=_C425( C414 C425 ) C414_=_C426( C414 C426 ) C414_=_C428( C414 C428 ) C414_=_C429( C414 C429 ) C415_=_C417( C415 C417 ) C415_=_C418( C415 C418 ) \nC415_=_C419( C415 C419 ) C415_=_C420( C415 C420 ) C415_=_C421( C415 C421 ) C415_=_C422( C415 C422 ) C415_=_C423( C415 C423 ) C415_=_C424( C415 C424 ) \nC415_=_C425( C415 C425 ) C415_=_C426( C415 C426 ) C415_=_C428( C415 C428 ) C415_=_C429( C415 C429 ) C417_=_C418( C417 C418 ) C417_=_C419( C417 C419 ) \nC417_=_C420( C417 C420 ) C417_=_C421( C417 C421 ) C417_=_C422( C417 C422 ) C417_=_C423( C417 C423 ) C417_=_C424( C417 C424 ) C417_=_C425( C417 C425 ) \nC417_=_C426( C417 C426 ) C417_=_C428( C417 C428 ) C417_=_C429( C417 C429 ) C418_=_C419( C418 C419 ) C418_=_C420( C418 C420 ) C418_=_C421( C418 C421 ) \nC418_=_C422( C418 C422 ) C418_=_C423( C418 C423 ) C418_=_C424( C418 C424 ) C418_=_C425( C418 C425 ) C418_=_C426( C418</w:t>
      </w:r>
    </w:p>
    <w:p>
      <w:pPr>
        <w:pStyle w:val="PreformattedText"/>
        <w:bidi w:val="0"/>
        <w:spacing w:before="0" w:after="0"/>
        <w:jc w:val="left"/>
        <w:rPr/>
      </w:pPr>
      <w:r>
        <w:rPr/>
        <w:t xml:space="preserve"> </w:t>
      </w:r>
      <w:r>
        <w:rPr/>
        <w:t>C426 ) C418_=_C428( C418 C428 ) \nC418_=_C429( C418 C429 ) C418_=_C555( C418 C555 ) C419_=_C420( C419 C420 ) C419_=_C421( C419 C421 ) C419_=_C422( C419 C422 ) C419_=_C423( C419 C423 ) \nC419_=_C424( C419 C424 ) C419_=_C425( C419 C425 ) C419_=_C426( C419 C426 ) C419_=_C428( C419 C428 ) C419_=_C429( C419 C429 ) C419_=_C561( C419 C561 ) \nC420_=_C421( C420 C421 ) C420_=_C422( C420 C422 ) C420_=_C423( C420 C423 ) C420_=_C424( C420 C424 ) C420_=_C425( C420 C425 ) C420_=_C426( C420 C426 ) \nC420_=_C428( C420 C428 ) C420_=_C429( C420 C429 ) C420_=_C562( C420 C562 ) C421_=_C422( C421 C422 ) C421_=_C423( C421 C423 ) C421_=_C424( C421 C424 ) \nC421_=_C425( C421 C425 ) C421_=_C426( C421 C426 ) C421_=_C428( C421 C428 ) C421_=_C429( C421 C429 ) C421_=_C565( C421 C565 ) C422_=_C423( C422 C423 ) \nC422_=_C424( C422 C424 ) C422_=_C425( C422 C425 ) C422_=_C426( C422 C426 ) C422_=_C428( C422 C428 ) C422_=_C429( C422 C429 ) C422_=_C566( C422 C566 ) \nC423_=_C424( C423 C424 ) C423_=_C425( C423 C425 ) C423_=_C426( C423 C426 ) C423_=_C428( C423 C428 ) C423_=_C429( C423 C429 ) C423_=_C568( C423 C568 ) \nC424_=_C425( C424 C425 ) C424_=_C426( C424 C426 ) C424_=_C428( C424 C428 ) C424_=_C429( C424 C429 ) C425_=_C426( C425 C426 ) C425_=_C428( C425 C428 ) \nC425_=_C429( C425 C429 ) C426_=_C428( C426 C428 ) C426_=_C429( C426 C429 ) C428_=_C429( C428 C429 ) C429_=_C446( C429 C446 ) C429_=_C553( C429 C553 ) \nC429_=_C602( C429 C602 ) C429_=_C1025( C429 C1025 ) C429_=_C1026( C429 C1026 ) C429_=_C1027( C429 C1027 ) C429_=_C1028( C429 C1028 ) C429_=_C1029( C429 C1029 ) \nC429_=_C1030( C429 C1030 ) C429_=_C1031( C429 C1031 ) C429_=_C1032( C429 C1032 ) C429_=_C1033( C429 C1033 ) C429_=_C1034( C429 C1034 ) C429_=_C1035( C429 C1035 ) \nC429_=_C1036( C429 C1036 ) C429_=_C1037( C429 C1037 ) C429_=_C1038( C429 C1038 ) C429_=_C1039( C429 C1039 ) C429_=_C1040( C429 C1040 ) C433_=_C444( C433 C444 ) \nC433_=_C446( C433 C446 ) C433_=_C510( C433 C510 ) C433_=_C511( C433 C511 ) C433_=_C512( C433 C512 ) C433_=_C513( C433 C513 ) C433_=_C514( C433 C514 ) \nC433_=_C515( C433 C515 ) C433_=_C516( C433 C516 ) C433_=_C517( C433 C517 ) C433_=_C518( C433 C518 ) C444_=_C446( C444 C446 ) C444_=_C549( C444 C549 ) \nC444_=_C597( C444 C597 ) C444_=_C969( C444 C969 ) C444_=_C970( C444 C970 ) C444_=_C971( C444 C971 ) C444_=_C972( C444 C972 ) C444_=_C973( C444 C973 ) \nC444_=_C974( C444 C974 ) C444_=_C975( C444 C975 ) C444_=_C976( C444 C976 ) C446_=_C553( C446 C553 ) C446_=_C602( C446 C602 ) C446_=_C1025( C446 C1025 ) \nC446_=_C1026( C446 C1026 ) C446_=_C1027( C446 C1027 ) C446_=_C1028( C446 C1028 ) C446_=_C1029( C446 C1029 ) C446_=_C1030( C446 C1030 ) C446_=_C1031( C446 C1031 ) \nC446_=_C1032( C446 C1032 ) C446_=_C1033( C446 C1033 ) C446_=_C1034( C446 C1034 ) C446_=_C1035( C446 C1035 ) C446_=_C1036( C446 C1036 ) C446_=_C1037( C446 C1037 ) \nC446_=_C1038( C446 C1038 ) C446_=_C1039( C446 C1039 ) C446_=_C1040( C446 C1040 ) C510_=_C511( C510 C511 ) C510_=_C512( C510 C512 ) C510_=_C513( C510 C513 ) \nC510_=_C514( C510 C514 ) C510_=_C515( C510 C515 ) C510_=_C516( C510 C516 ) C510_=_C517( C510 C517 ) C510_=_C518( C510 C518 ) C510_=_C537( C510 C537 ) \nC510_=_C540( C510 C540 ) C510_=_C549( C510 C549 ) C510_=_C553( C510 C553 ) C511_=_C512( C511 C512 ) C511_=_C513( C511 C513 ) C511_=_C514( C511 C514 ) \nC511_=_C515( C511 C515 ) C511_=_C516( C511 C516 ) C511_=_C517( C511 C517 ) C511_=_C518( C511 C518 ) C511_=_C556( C511 C556 ) C511_=_C588( C511 C588 ) \nC511_=_C597( C511 C597 ) C511_=_C602( C511 C602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C517_=_C569( C517 C569 ) \nC518_=_C571( C518 C571 ) C537_=_C540( C537 C540 ) C537_=_C549( C537 C549 ) C537_=_C553( C537 C553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1( C537 C571 ) C540_=_C549( C540 C549 ) C540_=_C553( C540 C553 ) C540_=_C588( C540 C588 ) C540_=_C915( C540 C915 ) \nC540_=_C916( C540 C916 ) C540_=_C917( C540 C917 ) C540_=_C918( C540 C918 ) C540_=_C919( C540 C919 ) C549_=_C553( C549 C553 ) C549_=_C597( C549 C597 ) \nC549_=_C969( C549 C969 ) C549_=_C970( C549 C970 ) C549_=_C971( C549 C971 ) C549_=_C972( C549 C972 ) C549_=_C973( C549 C973 ) C549_=_C974( C549 C974 ) \nC549_=_C975( C549 C975 ) C549_=_C976( C549 C976 ) C553_=_C602( C553 C602 ) C553_=_C1025( C553 C1025 ) C553_=_C1026( C553 C1026 ) C553_=_C1027( C553 C1027 ) \nC553_=_C1028( C553 C1028 ) C553_=_C1029( C553 C1029 ) C553_=_C1030( C553 C1030 ) C553_=_C1031( C553 C1031 ) C553_=_C1032( C553 C1032 ) C553_=_C1033( C553 C1033 ) \nC553_=_C1034( C553 C1034 ) C553_=_C1035( C553 C1035 ) C553_=_C1036( C553 C1036 ) C553_=_C1037( C553 C1037 ) C553_=_C1038( C553 C1038 ) C553_=_C1039( C553 C1039 ) \nC553_=_C1040( C553 C1040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1( C555 C571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1( C556 C571 ) \nC556_=_C588( C556 C588 ) C556_=_C597( C556 C597 ) C556_=_C602( C556 C602 ) C557_=_C558( C557 C558 ) C557_=_C559( C557 C559 ) C557_=_C560( C557 C560 ) \nC557_=_C561( C557 C561 ) C557_=_C562( C557 C562 ) C557_=_C563( C557 C563 ) C557_=_C564( C557 C564 ) C557_=_C565( C557 C565 ) C557_=_C566( C557 C566 ) \nC557_=_C567( C557 C567 ) C557_=_C568( C557 C568 ) C557_=_C569( C557 C569 ) C557_=_C571( C557 C571 ) C558_=_C559( C558 C559 ) C558_=_C560( C558 C560 ) \nC558_=_C561( C558 C561 ) C558_=_C562( C558 C562 ) C558_=_C563( C558 C563 ) C558_=_C564( C558 C564 ) C558_=_C565( C558 C565 ) C558_=_C566( C558 C566 ) \nC558_=_C567( C558 C567 ) C558_=_C568( C558 C568 ) C558_=_C569( C558 C569 ) C558_=_C571( C558 C571 ) C559_=_C560( C559 C560 ) C559_=_C561( C559 C561 ) \nC559_=_C562( C559 C562 ) C559_=_C563( C559 C563 ) C559_=_C564( C559 C564 ) C559_=_C565( C559 C565 ) C559_=_C566( C559 C566 ) C559_=_C567( C559 C567 ) \nC559_=_C568( C559 C568 ) C559_=_C569( C559 C569 ) C559_=_C571( C559 C571 ) C560_=_C561( C560 C561 ) C560_=_C562( C560 C562 ) C560_=_C563( C560 C563 ) \nC560_=_C564( C560 C564 ) C560_=_C565( C560 C565 ) C560_=_C566( C560 C566 ) C560_=_C567( C560 C567 ) C560_=_C568( C560 C568 ) C560_=_C569( C560 C569 ) \nC560_=_C571( C560 C571 ) C561_=_C562( C561 C562 ) C561_=_C563( C561 C563 ) C561_=_C564( C561 C564 ) C561_=_C565( C561 C565 ) C561_=_C566( C561 C566 ) \nC561_=_C567( C561 C567 ) C561_=_C568( C561 C568 ) C561_=_C569( C561 C569 ) C561_=_C571( C561 C571 ) C562_=_C563( C562 C563 ) C562_=_C564( C562 C564 ) \nC562_=_C565( C562 C565 ) C562_=_C566( C562 C566 ) C562_=_C567( C562 C567 ) C562_=_C568( C562 C568 ) C562_=_C569( C562 C569 ) C562_=_C571( C562 C571 ) \nC563_=_C564( C563 C564 ) C563_=_C565( C563 C565 ) C563_=_C566( C563 C566 ) C563_=_C567( C563 C567 ) C563_=_C568( C563 C568 ) C563_=_C569( C563 C569 ) \nC563_=_C571( C563 C571 ) C564_=_C565( C564 C565 ) C564_=_C566( C564 C566 ) C564_=_C567( C564 C567 ) C564_=_C568( C564 C568 ) C564_=_C569( C564 C569 ) \nC564_=_C571( C564 C571 ) C565_=_C566( C565 C566 ) C565_=_C567( C565 C567 ) C565_=_C568( C565 C568 ) C565_=_C569( C565 C569 ) C565_=_C571( C565 C571 ) \nC566_=_C567( C566 C567 ) C566_=_C568( C566 C568 ) C566_=_C569( C566 C569 ) C566_=_C571( C566 C571 ) C567_=_C568( C567 C568 ) C567_=_C569( C567 C569 ) \nC567_=_C571( C567 C571 ) C568_=_C569( C568 C569 ) C568_=_C571( C568 C571 ) C569_=_C571( C569 C571 ) C588_=_C597( C588 C597 ) C588_=_C602( C588 C602 ) \nC588_=_C915( C588 C915 ) C588_=_C916( C588 C916 ) C588_=_C917( C588 C917 ) C588_=_C918( C588 C918 ) C588_=_C919( C588 C919 ) C597_=_C602( C597 C602 ) \nC597_=_C969( C597 C969 ) C597_=_C970( C597 C970 ) C597_=_C971( C597 C971 ) C597_=_C972( C597 C972 ) C597_=_C973( C597 C973 ) C597_=_C974( C597 C974 ) \nC597_=_C975( C597 C975 ) C597_=_C976( C597 C976 ) C602_=_C1025( C602 C1025 ) C602_=_C1026( C602 C1026 ) C602_=_C1027( C602 C1027 ) C602_=_C1028( C602 C1028 ) \nC602_=_C1029( C602 C1029 ) C602_=_C1030( C602 C1030 ) C602_=_C1031( C602 C1031 ) C602_=_C1032( C602 C1032 ) C602_=_C1033( C602 C1033 ) C602_=_C1034( C602 C1034 ) \nC602_=_C1035( C602 C1035 ) C602_=_C1036( C602 C1036 ) C602_=_C1037( C602 C1037 ) C602_=_C1038( C602 C1038 ) C602_=_C1039( C602 C1039 ) C602_=_C1040( C602 C1040 ) \nC915_=_C916( C915 C916 ) C915_=_C917( C915 C917 ) C915_=_C918( C915 C918 ) C915_=_C919( C915 C919 ) C915_=_C1026( C915 C1026 ) C916_=_C917( C916 C917 ) \nC916_=_C918( C916 C918 ) C916_=_C919( C916 C919 ) C916_=_C970( C916 C970 ) C916_=_C1028( C916 C1028 ) C917_=_C918( C917 C918 ) C917_=_C919( C917 C919 ) \nC917_=_C974( C917 C974 ) C917_=_C1037( C917 C1037 ) C918_=_C919( C918 C919 ) C918_=_C975( C918 C975 ) C918_=_C1039( C918 C1039 ) C919_=_C976( C919 C976 ) \nC919_=_C1040(</w:t>
      </w:r>
    </w:p>
    <w:p>
      <w:pPr>
        <w:pStyle w:val="PreformattedText"/>
        <w:bidi w:val="0"/>
        <w:spacing w:before="0" w:after="0"/>
        <w:jc w:val="left"/>
        <w:rPr/>
      </w:pPr>
      <w:r>
        <w:rPr/>
        <w:t xml:space="preserve"> </w:t>
      </w:r>
      <w:r>
        <w:rPr/>
        <w:t>C919 C1040 ) C969_=_C970( C969 C970 ) C969_=_C971( C969 C971 ) C969_=_C972( C969 C972 ) C969_=_C973( C969 C973 ) C969_=_C974( C969 C974 ) \nC969_=_C975( C969 C975 ) C969_=_C976( C969 C976 ) C969_=_C1027( C969 C1027 ) C970_=_C971( C970 C971 ) C970_=_C972( C970 C972 ) C970_=_C973( C970 C973 ) \nC970_=_C974( C970 C974 ) C970_=_C975( C970 C975 ) C970_=_C976( C970 C976 ) C970_=_C1028( C970 C1028 ) C971_=_C972( C971 C972 ) C971_=_C973( C971 C973 ) \nC971_=_C974( C971 C974 ) C971_=_C975( C971 C975 ) C971_=_C976( C971 C976 ) C971_=_C1033( C971 C1033 ) C972_=_C973( C972 C973 ) C972_=_C974( C972 C974 ) \nC972_=_C975( C972 C975 ) C972_=_C976( C972 C976 ) C972_=_C1035( C972 C1035 ) C973_=_C974( C973 C974 ) C973_=_C975( C973 C975 ) C973_=_C976( C973 C976 ) \nC973_=_C1036( C973 C1036 ) C974_=_C975( C974 C975 ) C974_=_C976( C974 C976 ) C974_=_C1037( C974 C1037 ) C975_=_C976( C975 C976 ) C975_=_C1039( C975 C1039 ) \nC976_=_C1040( C976 C1040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30_=_C1031( C1030 C1031 ) C1030_=_C1032( C1030 C1032 ) C1030_=_C1033( C1030 C1033 ) C1030_=_C1034( C1030 C1034 ) C1030_=_C1035( C1030 C1035 ) C1030_=_C1036( C1030 C1036 ) \nC1030_=_C1037( C1030 C1037 ) C1030_=_C1038( C1030 C1038 ) C1030_=_C1039( C1030 C1039 ) C1030_=_C1040( C1030 C1040 ) C1031_=_C1032( C1031 C1032 ) C1031_=_C1033( C1031 C1033 ) \nC1031_=_C1034( C1031 C1034 ) C1031_=_C1035( C1031 C1035 ) C1031_=_C1036( C1031 C1036 ) C1031_=_C1037( C1031 C1037 ) C1031_=_C1038( C1031 C1038 ) C1031_=_C1039( C1031 C1039 ) \nC1031_=_C1040( C1031 C1040 ) C1032_=_C1033( C1032 C1033 ) C1032_=_C1034( C1032 C1034 ) C1032_=_C1035( C1032 C1035 ) C1032_=_C1036( C1032 C1036 ) C1032_=_C1037( C1032 C1037 ) \nC1032_=_C1038( C1032 C1038 ) C1032_=_C1039( C1032 C1039 ) C1032_=_C1040( C1032 C1040 ) C1033_=_C1034( C1033 C1034 ) C1033_=_C1035( C1033 C1035 ) C1033_=_C1036( C1033 C1036 ) \nC1033_=_C1037( C1033 C1037 ) C1033_=_C1038( C1033 C1038 ) C1033_=_C1039( C1033 C1039 ) C1033_=_C1040( C1033 C1040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9_=_C1040( C1039 C1040 ) "];143-&gt;160[label="119: C148 C149 C157 C166 C177 \nC185 C187 C188 C198 C199 C210 \nC221 C232 C234 C247 C249 C251 \nC268 C284 C285 C304 C310 C312 \nC315 C322 C323 C324 C325 C327 \nC328 C329 C330 C332 C345 C356 \nC367 C378 C381 C392 C395 C412 \nC413 C414 C415 C417 C418 C419 \nC420 C421 C422 C423 C424 C425 \nC426 C428 C433 C444 C446 C510 \nC511 C512 C513 C514 C515 C516 \nC517 C518 C537 C540 C549 C553 \nC555 C556 C557 C558 C559 C560 \nC561 C562 C563 C564 C565 C566 \nC567 C568 C569 C571 C588 C597 \nC602 C915 C916 C917 C918 C919 \nC969 C970 C971 C972 C973 C974 \nC975 C976 C1025 C1026 C1027 C1028 \nC1029 C1030 C1031 C1032 C1033 C1034 \nC1035 C1036 C1037 C1038 C1039 C1040 \n1246: C148_=_C149 ,C148_=_C185 ,C148_=_C247 ,C148_=_C324 ,C148_=_C325 ,\nC148_=_C327 ,C148_=_C328 ,C148_=_C329 ,C148_=_C330 ,C148_=_C332 ,C149_=_C157 ,\nC149_=_C166 ,C149_=_C177 ,C149_=_C188 ,C149_=_C199 ,C149_=_C210 ,C149_=_C221 ,\nC149_=_C234 ,C149_=_C251 ,C149_=_C268 ,C149_=_C285 ,C149_=_C537 ,C149_=_C555 ,\nC149_=_C556 ,C149_=_C557 ,C149_=_C558 ,C149_=_C559 ,C149_=_C560 ,C149_=_C561 ,\nC149_=_C562 ,C149_=_C563 ,C149_=_C564 ,C149_=_C565 ,C149_=_C566 ,C149_=_C567 ,\nC149_=_C568 ,C149_=_C569 ,C149_=_C571 ,C157_=_C166 ,C157_=_C177 ,C157_=_C188 ,\nC157_=_C199 ,C157_=_C210 ,C157_=_C221 ,C157_=_C234 ,C157_=_C251 ,C157_=_C268 ,\nC157_=_C285 ,C157_=_C537 ,C157_=_C555 ,C157_=_C556 ,C157_=_C557 ,C157_=_C558 ,\nC157_=_C559 ,C157_=_C560 ,C157_=_C561 ,C157_=_C562 ,C157_=_C563 ,C157_=_C564 ,\nC157_=_C565 ,C157_=_C566 ,C157_=_C567 ,C157_=_C568 ,C157_=_C569 ,C157_=_C571 ,\nC166_=_C177 ,C166_=_C188 ,C166_=_C199 ,C166_=_C210 ,C166_=_C221 ,C166_=_C234 ,\nC166_=_C251 ,C166_=_C268 ,C166_=_C285 ,C166_=_C537 ,C166_=_C555 ,C166_=_C556 ,\nC166_=_C557 ,C166_=_C558 ,C166_=_C559 ,C166_=_C560 ,C166_=_C561 ,C166_=_C562 ,\nC166_=_C563 ,C166_=_C564 ,C166_=_C565 ,C166_=_C566 ,C166_=_C567 ,C166_=_C568 ,\nC166_=_C569 ,C166_=_C571 ,C177_=_C188 ,C177_=_C199 ,C177_=_C210 ,C177_=_C221 ,\nC177_=_C234 ,C177_=_C251 ,C177_=_C268 ,C177_=_C285 ,C177_=_C537 ,C177_=_C555 ,\nC177_=_C556 ,C177_=_C557 ,C177_=_C558 ,C177_=_C559 ,C177_=_C560 ,C177_=_C561 ,\nC177_=_C562 ,C177_=_C563 ,C177_=_C564 ,C177_=_C565 ,C177_=_C566 ,C177_=_C567 ,\nC177_=_C568 ,C177_=_C569 ,C177_=_C571 ,C185_=_C187 ,C185_=_C188 ,C185_=_C247 ,\nC185_=_C324 ,C185_=_C325 ,C185_=_C327 ,C185_=_C328 ,C185_=_C329 ,C185_=_C330 ,\nC185_=_C332 ,C187_=_C188 ,C187_=_C198 ,C187_=_C232 ,C187_=_C249 ,C187_=_C284 ,\nC187_=_C413 ,C187_=_C414 ,C187_=_C415 ,C187_=_C417 ,C187_=_C418 ,C187_=_C419 ,\nC187_=_C420 ,C187_=_C421 ,C187_=_C422 ,C187_=_C423 ,C187_=_C424 ,C187_=_C425 ,\nC187_=_C426 ,C187_=_C428 ,C188_=_C199 ,C188_=_C210 ,C188_=_C221 ,C188_=_C234 ,\nC188_=_C251 ,C188_=_C268 ,C188_=_C285 ,C188_=_C537 ,C188_=_C555 ,C188_=_C556 ,\nC188_=_C557 ,C188_=_C558 ,C188_=_C559 ,C188_=_C560 ,C188_=_C561 ,C188_=_C562 ,\nC188_=_C563 ,C188_=_C564 ,C188_=_C565 ,C188_=_C566 ,C188_=_C567 ,C188_=_C568 ,\nC188_=_C569 ,C188_=_C571 ,C198_=_C199 ,C198_=_C232 ,C198_=_C249 ,C198_=_C284 ,\nC198_=_C413 ,C198_=_C414 ,C198_=_C415 ,C198_=_C417 ,C198_=_C418 ,C198_=_C419 ,\nC198_=_C420 ,C198_=_C421 ,C198_=_C422 ,C198_=_C423 ,C198_=_C424 ,C198_=_C425 ,\nC198_=_C426 ,C198_=_C428 ,C199_=_C210 ,C199_=_C221 ,C199_=_C234 ,C199_=_C251 ,\nC199_=_C268 ,C199_=_C285 ,C199_=_C537 ,C199_=_C555 ,C199_=_C556 ,C199_=_C557 ,\nC199_=_C558 ,C199_=_C559 ,C199_=_C560 ,C199_=_C561 ,C199_=_C562 ,C199_=_C563 ,\nC199_=_C564 ,C199_=_C565 ,C199_=_C566 ,C199_=_C567 ,C199_=_C568 ,C199_=_C569 ,\nC199_=_C571 ,C210_=_C221 ,C210_=_C234 ,C210_=_C251 ,C210_=_C268 ,C210_=_C285 ,\nC210_=_C537 ,C210_=_C555 ,C210_=_C556 ,C210_=_C557 ,C210_=_C558 ,C210_=_C559 ,\nC210_=_C560 ,C210_=_C561 ,C210_=_C562 ,C210_=_C563 ,C210_=_C564 ,C210_=_C565 ,\nC210_=_C566 ,C210_=_C567 ,C210_=_C568 ,C210_=_C569 ,C210_=_C571 ,C221_=_C234 ,\nC221_=_C251 ,C221_=_C268 ,C221_=_C285 ,C221_=_C537 ,C221_=_C555 ,C221_=_C556 ,\nC221_=_C557 ,C221_=_C558 ,C221_=_C559 ,C221_=_C560 ,C221_=_C561 ,C221_=_C562 ,\nC221_=_C563 ,C221_=_C564 ,C221_=_C565 ,C221_=_C566 ,C221_=_C567 ,C221_=_C568 ,\nC221_=_C569 ,C221_=_C571 ,C232_=_C234 ,C232_=_C249 ,C232_=_C284 ,C232_=_C413 ,\nC232_=_C414 ,C232_=_C415 ,C232_=_C417 ,C232_=_C418 ,C232_=_C419 ,C232_=_C420 ,\nC232_=_C421 ,C232_=_C422 ,C232_=_C423 ,C232_=_C424 ,C232_=_C425 ,C232_=_C426 ,\nC232_=_C428 ,C234_=_C251 ,C234_=_C268 ,C234_=_C285 ,C234_=_C537 ,C234_=_C555 ,\nC234_=_C556 ,C234_=_C557 ,C234_=_C558 ,C234_=_C559 ,C234_=_C560 ,C234_=_C561 ,\nC234_=_C562 ,C234_=_C563 ,C234_=_C564 ,C234_=_C565 ,C234_=_C566 ,C234_=_C567 ,\nC234_=_C568 ,C234_=_C569 ,C234_=_C571 ,C247_=_C249 ,C247_=_C251 ,C247_=_C324 ,\nC247_=_C325 ,C247_=_C327 ,C247_=_C328 ,C247_=_C329 ,C247_=_C330 ,C247_=_C332 ,\nC249_=_C251 ,C249_=_C284 ,C249_=_C413 ,C249_=_C414 ,C249_=_C415 ,C249_=_C417 ,\nC249_=_C418 ,C249_=_C419 ,C249_=_C420 ,C249_=_C421 ,C249_=_C422 ,C249_=_C423 ,\nC249_=_C424 ,C249_=_C425 ,C249_=_C426 ,C249_=_C428 ,C251_=_C268 ,C251_=_C285 ,\nC251_=_C537 ,C251_=_C555 ,C251_=_C556 ,C251_=_C557 ,C251_=_C558 ,C251_=_C559 ,\nC251_=_C560 ,C251_=_C561 ,C251_=_C562 ,C251_=_C563 ,C251_=_C564 ,C251_=_C565 ,\nC251_=_C566 ,C251_=_C567 ,C251_=_C568 ,C251_=_C569 ,C251_=_C571 ,C268_=_C285 ,\nC268_=_C537 ,C268_=_C555 ,C268_=_C556 ,C268_=_C557 ,C268_=_C558 ,C268_=_C559 ,\nC268_=_C560 ,C268_=_C561 ,C268_=_C562 ,C268_=_C563 ,C268_=_C564 ,C268_=_C565 ,\nC268_=_C566 ,C268_=_C567 ,C268_=_C568 ,C268_=_C569 ,C268_=_C571 ,C284_=_C285 ,\nC284_=_C413 ,C284_=_C414 ,C284_=_C415 ,C284_=_C417</w:t>
      </w:r>
    </w:p>
    <w:p>
      <w:pPr>
        <w:pStyle w:val="PreformattedText"/>
        <w:bidi w:val="0"/>
        <w:spacing w:before="0" w:after="0"/>
        <w:jc w:val="left"/>
        <w:rPr/>
      </w:pPr>
      <w:r>
        <w:rPr/>
        <w:t xml:space="preserve"> </w:t>
      </w:r>
      <w:r>
        <w:rPr/>
        <w:t>,C284_=_C418 ,C284_=_C419 ,\nC284_=_C420 ,C284_=_C421 ,C284_=_C422 ,C284_=_C423 ,C284_=_C424 ,C284_=_C425 ,\nC284_=_C426 ,C284_=_C428 ,C285_=_C537 ,C285_=_C555 ,C285_=_C556 ,C285_=_C557 ,\nC285_=_C558 ,C285_=_C559 ,C285_=_C560 ,C285_=_C561 ,C285_=_C562 ,C285_=_C563 ,\nC285_=_C564 ,C285_=_C565 ,C285_=_C566 ,C285_=_C567 ,C285_=_C568 ,C285_=_C569 ,\nC285_=_C571 ,C304_=_C312 ,C304_=_C323 ,C304_=_C345 ,C304_=_C356 ,C304_=_C367 ,\nC304_=_C378 ,C304_=_C395 ,C304_=_C412 ,C304_=_C446 ,C304_=_C553 ,C304_=_C602 ,\nC304_=_C1025 ,C304_=_C1026 ,C304_=_C1027 ,C304_=_C1028 ,C304_=_C1029 ,C304_=_C1030 ,\nC304_=_C1031 ,C304_=_C1032 ,C304_=_C1033 ,C304_=_C1034 ,C304_=_C1035 ,C304_=_C1036 ,\nC304_=_C1037 ,C304_=_C1038 ,C304_=_C1039 ,C304_=_C1040 ,C310_=_C312 ,C310_=_C540 ,\nC310_=_C588 ,C310_=_C915 ,C310_=_C916 ,C310_=_C917 ,C310_=_C918 ,C310_=_C919 ,\nC312_=_C323 ,C312_=_C345 ,C312_=_C356 ,C312_=_C367 ,C312_=_C378 ,C312_=_C395 ,\nC312_=_C412 ,C312_=_C446 ,C312_=_C553 ,C312_=_C602 ,C312_=_C1025 ,C312_=_C1026 ,\nC312_=_C1027 ,C312_=_C1028 ,C312_=_C1029 ,C312_=_C1030 ,C312_=_C1031 ,C312_=_C1032 ,\nC312_=_C1033 ,C312_=_C1034 ,C312_=_C1035 ,C312_=_C1036 ,C312_=_C1037 ,C312_=_C1038 ,\nC312_=_C1039 ,C312_=_C1040 ,C315_=_C322 ,C315_=_C323 ,C315_=_C381 ,C315_=_C433 ,\nC315_=_C510 ,C315_=_C511 ,C315_=_C512 ,C315_=_C513 ,C315_=_C514 ,C315_=_C515 ,\nC315_=_C516 ,C315_=_C517 ,C315_=_C518 ,C322_=_C323 ,C322_=_C392 ,C322_=_C444 ,\nC322_=_C549 ,C322_=_C597 ,C322_=_C969 ,C322_=_C970 ,C322_=_C971 ,C322_=_C972 ,\nC322_=_C973 ,C322_=_C974 ,C322_=_C975 ,C322_=_C976 ,C323_=_C345 ,C323_=_C356 ,\nC323_=_C367 ,C323_=_C378 ,C323_=_C395 ,C323_=_C412 ,C323_=_C446 ,C323_=_C553 ,\nC323_=_C602 ,C323_=_C1025 ,C323_=_C1026 ,C323_=_C1027 ,C323_=_C1028 ,C323_=_C1029 ,\nC323_=_C1030 ,C323_=_C1031 ,C323_=_C1032 ,C323_=_C1033 ,C323_=_C1034 ,C323_=_C1035 ,\nC323_=_C1036 ,C323_=_C1037 ,C323_=_C1038 ,C323_=_C1039 ,C323_=_C1040 ,C324_=_C325 ,\nC324_=_C327 ,C324_=_C328 ,C324_=_C329 ,C324_=_C330 ,C324_=_C332 ,C325_=_C327 ,\nC325_=_C328 ,C325_=_C329 ,C325_=_C330 ,C325_=_C332 ,C325_=_C413 ,C327_=_C328 ,\nC327_=_C329 ,C327_=_C330 ,C327_=_C332 ,C327_=_C418 ,C327_=_C555 ,C328_=_C329 ,\nC328_=_C330 ,C328_=_C332 ,C328_=_C557 ,C329_=_C330 ,C329_=_C332 ,C329_=_C419 ,\nC329_=_C561 ,C330_=_C332 ,C330_=_C422 ,C330_=_C566 ,C332_=_C424 ,C345_=_C356 ,\nC345_=_C367 ,C345_=_C378 ,C345_=_C395 ,C345_=_C412 ,C345_=_C446 ,C345_=_C553 ,\nC345_=_C602 ,C345_=_C1025 ,C345_=_C1026 ,C345_=_C1027 ,C345_=_C1028 ,C345_=_C1029 ,\nC345_=_C1030 ,C345_=_C1031 ,C345_=_C1032 ,C345_=_C1033 ,C345_=_C1034 ,C345_=_C1035 ,\nC345_=_C1036 ,C345_=_C1037 ,C345_=_C1038 ,C345_=_C1039 ,C345_=_C1040 ,C356_=_C367 ,\nC356_=_C378 ,C356_=_C395 ,C356_=_C412 ,C356_=_C446 ,C356_=_C553 ,C356_=_C602 ,\nC356_=_C1025 ,C356_=_C1026 ,C356_=_C1027 ,C356_=_C1028 ,C356_=_C1029 ,C356_=_C1030 ,\nC356_=_C1031 ,C356_=_C1032 ,C356_=_C1033 ,C356_=_C1034 ,C356_=_C1035 ,C356_=_C1036 ,\nC356_=_C1037 ,C356_=_C1038 ,C356_=_C1039 ,C356_=_C1040 ,C367_=_C378 ,C367_=_C395 ,\nC367_=_C412 ,C367_=_C446 ,C367_=_C553 ,C367_=_C602 ,C367_=_C1025 ,C367_=_C1026 ,\nC367_=_C1027 ,C367_=_C1028 ,C367_=_C1029 ,C367_=_C1030 ,C367_=_C1031 ,C367_=_C1032 ,\nC367_=_C1033 ,C367_=_C1034 ,C367_=_C1035 ,C367_=_C1036 ,C367_=_C1037 ,C367_=_C1038 ,\nC367_=_C1039 ,C367_=_C1040 ,C378_=_C395 ,C378_=_C412 ,C378_=_C446 ,C378_=_C553 ,\nC378_=_C602 ,C378_=_C1025 ,C378_=_C1026 ,C378_=_C1027 ,C378_=_C1028 ,C378_=_C1029 ,\nC378_=_C1030 ,C378_=_C1031 ,C378_=_C1032 ,C378_=_C1033 ,C378_=_C1034 ,C378_=_C1035 ,\nC378_=_C1036 ,C378_=_C1037 ,C378_=_C1038 ,C378_=_C1039 ,C378_=_C1040 ,C381_=_C392 ,\nC381_=_C395 ,C381_=_C433 ,C381_=_C510 ,C381_=_C511 ,C381_=_C512 ,C381_=_C513 ,\nC381_=_C514 ,C381_=_C515 ,C381_=_C516 ,C381_=_C517 ,C381_=_C518 ,C392_=_C395 ,\nC392_=_C444 ,C392_=_C549 ,C392_=_C597 ,C392_=_C969 ,C392_=_C970 ,C392_=_C971 ,\nC392_=_C972 ,C392_=_C973 ,C392_=_C974 ,C392_=_C975 ,C392_=_C976 ,C395_=_C412 ,\nC395_=_C446 ,C395_=_C553 ,C395_=_C602 ,C395_=_C1025 ,C395_=_C1026 ,C395_=_C1027 ,\nC395_=_C1028 ,C395_=_C1029 ,C395_=_C1030 ,C395_=_C1031 ,C395_=_C1032 ,C395_=_C1033 ,\nC395_=_C1034 ,C395_=_C1035 ,C395_=_C1036 ,C395_=_C1037 ,C395_=_C1038 ,C395_=_C1039 ,\nC395_=_C1040 ,C412_=_C446 ,C412_=_C553 ,C412_=_C602 ,C412_=_C1025 ,C412_=_C1026 ,\nC412_=_C1027 ,C412_=_C1028 ,C412_=_C1029 ,C412_=_C1030 ,C412_=_C1031 ,C412_=_C1032 ,\nC412_=_C1033 ,C412_=_C1034 ,C412_=_C1035 ,C412_=_C1036 ,C412_=_C1037 ,C412_=_C1038 ,\nC412_=_C1039 ,C412_=_C1040 ,C413_=_C414 ,C413_=_C415 ,C413_=_C417 ,C413_=_C418 ,\nC413_=_C419 ,C413_=_C420 ,C413_=_C421 ,C413_=_C422 ,C413_=_C423 ,C413_=_C424 ,\nC413_=_C425 ,C413_=_C426 ,C413_=_C428 ,C414_=_C415 ,C414_=_C417 ,C414_=_C418 ,\nC414_=_C419 ,C414_=_C420 ,C414_=_C421 ,C414_=_C422 ,C414_=_C423 ,C414_=_C424 ,\nC414_=_C425 ,C414_=_C426 ,C414_=_C428 ,C415_=_C417 ,C415_=_C418 ,C415_=_C419 ,\nC415_=_C420 ,C415_=_C421 ,C415_=_C422 ,C415_=_C423 ,C415_=_C424 ,C415_=_C425 ,\nC415_=_C426 ,C415_=_C428 ,C417_=_C418 ,C417_=_C419 ,C417_=_C420 ,C417_=_C421 ,\nC417_=_C422 ,C417_=_C423 ,C417_=_C424 ,C417_=_C425 ,C417_=_C426 ,C417_=_C428 ,\nC418_=_C419 ,C418_=_C420 ,C418_=_C421 ,C418_=_C422 ,C418_=_C423 ,C418_=_C424 ,\nC418_=_C425 ,C418_=_C426 ,C418_=_C428 ,C418_=_C555 ,C419_=_C420 ,C419_=_C421 ,\nC419_=_C422 ,C419_=_C423 ,C419_=_C424 ,C419_=_C425 ,C419_=_C426 ,C419_=_C428 ,\nC419_=_C561 ,C420_=_C421 ,C420_=_C422 ,C420_=_C423 ,C420_=_C424 ,C420_=_C425 ,\nC420_=_C426 ,C420_=_C428 ,C420_=_C562 ,C421_=_C422 ,C421_=_C423 ,C421_=_C424 ,\nC421_=_C425 ,C421_=_C426 ,C421_=_C428 ,C421_=_C565 ,C422_=_C423 ,C422_=_C424 ,\nC422_=_C425 ,C422_=_C426 ,C422_=_C428 ,C422_=_C566 ,C423_=_C424 ,C423_=_C425 ,\nC423_=_C426 ,C423_=_C428 ,C423_=_C568 ,C424_=_C425 ,C424_=_C426 ,C424_=_C428 ,\nC425_=_C426 ,C425_=_C428 ,C426_=_C428 ,C433_=_C444 ,C433_=_C446 ,C433_=_C510 ,\nC433_=_C511 ,C433_=_C512 ,C433_=_C513 ,C433_=_C514 ,C433_=_C515 ,C433_=_C516 ,\nC433_=_C517 ,C433_=_C518 ,C444_=_C446 ,C444_=_C549 ,C444_=_C597 ,C444_=_C969 ,\nC444_=_C970 ,C444_=_C971 ,C444_=_C972 ,C444_=_C973 ,C444_=_C974 ,C444_=_C975 ,\nC444_=_C976 ,C446_=_C553 ,C446_=_C602 ,C446_=_C1025 ,C446_=_C1026 ,C446_=_C1027 ,\nC446_=_C1028 ,C446_=_C1029 ,C446_=_C1030 ,C446_=_C1031 ,C446_=_C1032 ,C446_=_C1033 ,\nC446_=_C1034 ,C446_=_C1035 ,C446_=_C1036 ,C446_=_C1037 ,C446_=_C1038 ,C446_=_C1039 ,\nC446_=_C1040 ,C510_=_C511 ,C510_=_C512 ,C510_=_C513 ,C510_=_C514 ,C510_=_C515 ,\nC510_=_C516 ,C510_=_C517 ,C510_=_C518 ,C510_=_C537 ,C510_=_C540 ,C510_=_C549 ,\nC510_=_C553 ,C511_=_C512 ,C511_=_C513 ,C511_=_C514 ,C511_=_C515 ,C511_=_C516 ,\nC511_=_C517 ,C511_=_C518 ,C511_=_C556 ,C511_=_C588 ,C511_=_C597 ,C511_=_C602 ,\nC512_=_C513 ,C512_=_C514 ,C512_=_C515 ,C512_=_C516 ,C512_=_C517 ,C512_=_C518 ,\nC513_=_C514 ,C513_=_C515 ,C513_=_C516 ,C513_=_C517 ,C513_=_C518 ,C514_=_C515 ,\nC514_=_C516 ,C514_=_C517 ,C514_=_C518 ,C515_=_C516 ,C515_=_C517 ,C515_=_C518 ,\nC516_=_C517 ,C516_=_C518 ,C517_=_C518 ,C517_=_C569 ,C518_=_C571 ,C537_=_C540 ,\nC537_=_C549 ,C537_=_C553 ,C537_=_C555 ,C537_=_C556 ,C537_=_C557 ,C537_=_C558 ,\nC537_=_C559 ,C537_=_C560 ,C537_=_C561 ,C537_=_C562 ,C537_=_C563 ,C537_=_C564 ,\nC537_=_C565 ,C537_=_C566 ,C537_=_C567 ,C537_=_C568 ,C537_=_C569 ,C537_=_C571 ,\nC540_=_C549 ,C540_=_C553 ,C540_=_C588 ,C540_=_C915 ,C540_=_C916 ,C540_=_C917 ,\nC540_=_C918 ,C540_=_C919 ,C549_=_C553 ,C549_=_C597 ,C549_=_C969 ,C549_=_C970 ,\nC549_=_C971 ,C549_=_C972 ,C549_=_C973 ,C549_=_C974 ,C549_=_C975 ,C549_=_C976 ,\nC553_=_C602 ,C553_=_C1025 ,C553_=_C1026 ,C553_=_C1027 ,C553_=_C1028 ,C553_=_C1029 ,\nC553_=_C1030 ,C553_=_C1031 ,C553_=_C1032 ,C553_=_C1033 ,C553_=_C1034 ,C553_=_C1035 ,\nC553_=_C1036 ,C553_=_C1037 ,C553_=_C1038 ,C553_=_C1039 ,C553_=_C1040 ,C555_=_C556 ,\nC555_=_C557 ,C555_=_C558 ,C555_=_C559 ,C555_=_C560 ,C555_=_C561 ,C555_=_C562 ,\nC555_=_C563 ,C555_=_C564 ,C555_=_C565 ,C555_=_C566 ,C555_=_C567 ,C555_=_C568 ,\nC555_=_C569 ,C555_=_C571 ,C556_=_C557 ,C556_=_C558 ,C556_=_C559 ,C556_=_C560 ,\nC556_=_C561 ,C556_=_C562 ,C556_=_C563 ,C556_=_C564 ,C556_=_C565 ,C556_=_C566 ,\nC556_=_C567 ,C556_=_C568 ,C556_=_C569 ,C556_=_C571 ,C556_=_C588 ,C556_=_C597 ,\nC556_=_C602 ,C557_=_C558 ,C557_=_C559 ,C557_=_C560 ,C557_=_C561 ,C557_=_C562 ,\nC557_=_C563 ,C557_=_C564 ,C557_=_C565 ,C557_=_C566 ,C557_=_C567 ,C557_=_C568 ,\nC557_=_C569 ,C557_=_C571 ,C558_=_C559 ,C558_=_C560 ,C558_=_C561 ,C558_=_C562 ,\nC558_=_C563 ,C558_=_C564 ,C558_=_C565 ,C558_=_C566 ,C558_=_C567 ,C558_=_C568 ,\nC558_=_C569 ,C558_=_C571 ,C559_=_C560 ,C559_=_C561 ,C559_=_C562 ,C559_=_C563 ,\nC559_=_C564 ,C559_=_C565 ,C559_=_C566 ,C559_=_C567 ,C559_=_C568 ,C559_=_C569 ,\nC559_=_C571 ,C560_=_C561 ,C560_=_C562 ,C560_=_C563 ,C560_=_C564 ,C560_=_C565 ,\nC560_=_C566 ,C560_=_C567 ,C560_=_C568 ,C560_=_C569 ,C560_=_C571 ,C561_=_C562 ,\nC561_=_C563 ,C561_=_C564 ,C561_=_C565 ,C561_=_C566 ,C561_=_C567 ,C561_=_C568 ,\nC561_=_C569 ,C561_=_C571 ,C562_=_C563 ,C562_=_C564 ,C562_=_C565 ,C562_=_C566 ,\nC562_=_C567 ,C562_=_C568 ,C562_=_C569 ,C562_=_C571 ,C563_=_C564 ,C563_=_C565 ,\nC563_=_C566 ,C563_=_C567 ,C563_=_C568 ,C563_=_C569 ,C563_=_C571 ,C564_=_C565 ,\nC564_=_C566 ,C564_=_C567 ,C564_=_C568 ,C564_=_C569 ,C564_=_C571 ,C565_=_C566 ,\nC565_=_C567 ,C565_=_C568 ,C565_=_C569 ,C565_=_C571 ,C566_=_C567 ,C566_=_C568 ,\nC566_=_C569 ,C566_=_C571 ,C567_=_C568 ,C567_=_C569 ,C567_=_C571 ,C568_=_C569 ,\nC568_=_C571 ,C569_=_C571 ,C588_=_C597 ,C588_=_C602 ,C588_=_C915 ,C588_=_C916 ,\nC588_=_C917 ,C588_=_C918 ,C588_=_C919 ,C597_=_C602 ,C597_=_C969 ,C597_=_C970 ,\nC597_=_C971 ,C597_=_C972 ,C597_=_C973 ,C597_=_C974 ,C597_=_C975 ,C597_=_C976 ,\nC602_=_C1025 ,C602_=_C1026 ,C602_=_C1027 ,C602_=_C1028 ,C602_=_C1029 ,C602_=_C1030 ,\nC602_=_C1031 ,C602_=_C1032 ,C602_=_C1033 ,C602_=_C1034 ,C602_=_C1035 ,C602_=_C1036 ,\nC602_=_C1037 ,C602_=_C1038 ,C602_=_C1039 ,C602_=_C1040 ,C915_=_C916 ,C915_=_C917 ,\nC915_=_C918 ,C915_=_C919 ,C915_=_C1026 ,C916_=_C917 ,C916_=_C918 ,C916_=_C919 ,\nC916_=_C970 ,C916_=_C1028 ,C917_=_C918 ,C917_=_C919 ,C917_=_C974 ,C917_=_C1037</w:t>
      </w:r>
    </w:p>
    <w:p>
      <w:pPr>
        <w:pStyle w:val="PreformattedText"/>
        <w:bidi w:val="0"/>
        <w:spacing w:before="0" w:after="0"/>
        <w:jc w:val="left"/>
        <w:rPr/>
      </w:pPr>
      <w:r>
        <w:rPr/>
        <w:t xml:space="preserve"> </w:t>
      </w:r>
      <w:r>
        <w:rPr/>
        <w:t>,\nC918_=_C919 ,C918_=_C975 ,C918_=_C1039 ,C919_=_C976 ,C919_=_C1040 ,C969_=_C970 ,\nC969_=_C971 ,C969_=_C972 ,C969_=_C973 ,C969_=_C974 ,C969_=_C975 ,C969_=_C976 ,\nC969_=_C1027 ,C970_=_C971 ,C970_=_C972 ,C970_=_C973 ,C970_=_C974 ,C970_=_C975 ,\nC970_=_C976 ,C970_=_C1028 ,C971_=_C972 ,C971_=_C973 ,C971_=_C974 ,C971_=_C975 ,\nC971_=_C976 ,C971_=_C1033 ,C972_=_C973 ,C972_=_C974 ,C972_=_C975 ,C972_=_C976 ,\nC972_=_C1035 ,C973_=_C974 ,C973_=_C975 ,C973_=_C976 ,C973_=_C1036 ,C974_=_C975 ,\nC974_=_C976 ,C974_=_C1037 ,C975_=_C976 ,C975_=_C1039 ,C976_=_C1040 ,C1025_=_C1026 ,\nC1025_=_C1027 ,C1025_=_C1028 ,C1025_=_C1029 ,C1025_=_C1030 ,C1025_=_C1031 ,C1025_=_C1032 ,\nC1025_=_C1033 ,C1025_=_C1034 ,C1025_=_C1035 ,C1025_=_C1036 ,C1025_=_C1037 ,C1025_=_C1038 ,\nC1025_=_C1039 ,C1025_=_C1040 ,C1026_=_C1027 ,C1026_=_C1028 ,C1026_=_C1029 ,C1026_=_C1030 ,\nC1026_=_C1031 ,C1026_=_C1032 ,C1026_=_C1033 ,C1026_=_C1034 ,C1026_=_C1035 ,C1026_=_C1036 ,\nC1026_=_C1037 ,C1026_=_C1038 ,C1026_=_C1039 ,C1026_=_C1040 ,C1027_=_C1028 ,C1027_=_C1029 ,\nC1027_=_C1030 ,C1027_=_C1031 ,C1027_=_C1032 ,C1027_=_C1033 ,C1027_=_C1034 ,C1027_=_C1035 ,\nC1027_=_C1036 ,C1027_=_C1037 ,C1027_=_C1038 ,C1027_=_C1039 ,C1027_=_C1040 ,C1028_=_C1029 ,\nC1028_=_C1030 ,C1028_=_C1031 ,C1028_=_C1032 ,C1028_=_C1033 ,C1028_=_C1034 ,C1028_=_C1035 ,\nC1028_=_C1036 ,C1028_=_C1037 ,C1028_=_C1038 ,C1028_=_C1039 ,C1028_=_C1040 ,C1029_=_C1030 ,\nC1029_=_C1031 ,C1029_=_C1032 ,C1029_=_C1033 ,C1029_=_C1034 ,C1029_=_C1035 ,C1029_=_C1036 ,\nC1029_=_C1037 ,C1029_=_C1038 ,C1029_=_C1039 ,C1029_=_C1040 ,C1030_=_C1031 ,C1030_=_C1032 ,\nC1030_=_C1033 ,C1030_=_C1034 ,C1030_=_C1035 ,C1030_=_C1036 ,C1030_=_C1037 ,C1030_=_C1038 ,\nC1030_=_C1039 ,C1030_=_C1040 ,C1031_=_C1032 ,C1031_=_C1033 ,C1031_=_C1034 ,C1031_=_C1035 ,\nC1031_=_C1036 ,C1031_=_C1037 ,C1031_=_C1038 ,C1031_=_C1039 ,C1031_=_C1040 ,C1032_=_C1033 ,\nC1032_=_C1034 ,C1032_=_C1035 ,C1032_=_C1036 ,C1032_=_C1037 ,C1032_=_C1038 ,C1032_=_C1039 ,\nC1032_=_C1040 ,C1033_=_C1034 ,C1033_=_C1035 ,C1033_=_C1036 ,C1033_=_C1037 ,C1033_=_C1038 ,\nC1033_=_C1039 ,C1033_=_C1040 ,C1034_=_C1035 ,C1034_=_C1036 ,C1034_=_C1037 ,C1034_=_C1038 ,\nC1034_=_C1039 ,C1034_=_C1040 ,C1035_=_C1036 ,C1035_=_C1037 ,C1035_=_C1038 ,C1035_=_C1039 ,\nC1035_=_C1040 ,C1036_=_C1037 ,C1036_=_C1038 ,C1036_=_C1039 ,C1036_=_C1040 ,C1037_=_C1038 ,\nC1037_=_C1039 ,C1037_=_C1040 ,C1038_=_C1039 ,C1038_=_C1040 ,C1039_=_C1040 ,"];161[shape=box, label="id:161 level: 4\n157: C62 C63 C68 C69 C73 \nC74 C79 C80 C88 C98 C103 \nC105 C113 C115 C119 C121 C129 \nC131 C134 C144 C165 C176 C186 \nC197 C231 C232 C233 C234 C235 \nC236 C237 C238 C239 C240 C241 \nC242 C243 C244 C245 C266 C282 \nC283 C284 C285 C286 C287 C288 \nC289 C290 C291 C292 C293 C294 \nC295 C296 C314 C325 C358 C359 \nC360 C361 C362 C363 C364 C365 \nC366 C367 C369 C370 C371 C372 \nC373 C374 C375 C376 C377 C378 \nC389 C396 C397 C398 C399 C400 \nC401 C402 C403 C405 C407 C408 \nC409 C410 C411 C412 C413 C414 \nC421 C423 C438 C473 C474 C475 \nC476 C477 C478 C479 C480 C481 \nC482 C483 C484 C485 C486 C565 \nC568 C732 C740 C759 C760 C761 \nC762 C763 C764 C765 C766 C768 \nC769 C770 C779 C795 C796 C797 \nC798 C799 C800 C801 C802 C803 \nC805 C806 C939 C945 C964 C972 \nC989 C1035 C1345 C1346 C1347 C1348 \nC1349 C1350 C1351 C1352 C1353 C1354 \nC1355 C1356 \n1493: C62_=_C63( C62 C63 ) C62_=_C68( C62 C68 ) C62_=_C69( C62 C69 ) C62_=_C73( C62 C73 ) C62_=_C103( C62 C103 ) \nC62_=_C119( C62 C119 ) C62_=_C134( C62 C134 ) C62_=_C231( C62 C231 ) C62_=_C232( C62 C232 ) C62_=_C233( C62 C233 ) C62_=_C234( C62 C234 ) \nC62_=_C235( C62 C235 ) C62_=_C236( C62 C236 ) C62_=_C237( C62 C237 ) C62_=_C238( C62 C238 ) C62_=_C239( C62 C239 ) C62_=_C240( C62 C240 ) \nC62_=_C241( C62 C241 ) C62_=_C242( C62 C242 ) C62_=_C243( C62 C243 ) C62_=_C244( C62 C244 ) C62_=_C245( C62 C245 ) C63_=_C68( C63 C68 ) \nC63_=_C69( C63 C69 ) C63_=_C74( C63 C74 ) C63_=_C88( C63 C88 ) C63_=_C105( C63 C105 ) C63_=_C121( C63 C121 ) C63_=_C282( C63 C282 ) \nC63_=_C283( C63 C283 ) C63_=_C284( C63 C284 ) C63_=_C285( C63 C285 ) C63_=_C286( C63 C286 ) C63_=_C287( C63 C287 ) C63_=_C288( C63 C288 ) \nC63_=_C289( C63 C289 ) C63_=_C290( C63 C290 ) C63_=_C291( C63 C291 ) C63_=_C292( C63 C292 ) C63_=_C293( C63 C293 ) C63_=_C294( C63 C294 ) \nC63_=_C295( C63 C295 ) C63_=_C296( C63 C296 ) C68_=_C69( C68 C69 ) C68_=_C79( C68 C79 ) C68_=_C113( C68 C113 ) C68_=_C129( C68 C129 ) \nC68_=_C144( C68 C144 ) C68_=_C362( C68 C362 ) C68_=_C373( C68 C373 ) C68_=_C421( C68 C421 ) C68_=_C438( C68 C438 ) C68_=_C565( C68 C565 ) \nC68_=_C759( C68 C759 ) C68_=_C760( C68 C760 ) C68_=_C761( C68 C761 ) C68_=_C762( C68 C762 ) C68_=_C763( C68 C763 ) C68_=_C764( C68 C764 ) \nC68_=_C765( C68 C765 ) C68_=_C766( C68 C766 ) C68_=_C768( C68 C768 ) C68_=_C769( C68 C769 ) C68_=_C770( C68 C770 ) C69_=_C80( C69 C80 ) \nC69_=_C98( C69 C98 ) C69_=_C115( C69 C115 ) C69_=_C131( C69 C131 ) C69_=_C363( C69 C363 ) C69_=_C374( C69 C374 ) C69_=_C389( C69 C389 ) \nC69_=_C423( C69 C423 ) C69_=_C568( C69 C568 ) C69_=_C795( C69 C795 ) C69_=_C796( C69 C796 ) C69_=_C797( C69 C797 ) C69_=_C798( C69 C798 ) \nC69_=_C799( C69 C799 ) C69_=_C800( C69 C800 ) C69_=_C801( C69 C801 ) C69_=_C802( C69 C802 ) C69_=_C803( C69 C803 ) C69_=_C805( C69 C805 ) \nC69_=_C806( C69 C806 ) C73_=_C74( C73 C74 ) C73_=_C79( C73 C79 ) C73_=_C80( C73 C80 ) C73_=_C103( C73 C103 ) C73_=_C119( C73 C119 ) \nC73_=_C134( C73 C134 ) C73_=_C231( C73 C231 ) C73_=_C232( C73 C232 ) C73_=_C233( C73 C233 ) C73_=_C234( C73 C234 ) C73_=_C235( C73 C235 ) \nC73_=_C236( C73 C236 ) C73_=_C237( C73 C237 ) C73_=_C238( C73 C238 ) C73_=_C239( C73 C239 ) C73_=_C240( C73 C240 ) C73_=_C241( C73 C241 ) \nC73_=_C242( C73 C242 ) C73_=_C243( C73 C243 ) C73_=_C244( C73 C244 ) C73_=_C245( C73 C245 ) C74_=_C79( C74 C79 ) C74_=_C80( C74 C80 ) \nC74_=_C88( C74 C88 ) C74_=_C105( C74 C105 ) C74_=_C121( C74 C121 ) C74_=_C282( C74 C282 ) C74_=_C283( C74 C283 ) C74_=_C284( C74 C284 ) \nC74_=_C285( C74 C285 ) C74_=_C286( C74 C286 ) C74_=_C287( C74 C287 ) C74_=_C288( C74 C288 ) C74_=_C289( C74 C289 ) C74_=_C290( C74 C290 ) \nC74_=_C291( C74 C291 ) C74_=_C292( C74 C292 ) C74_=_C293( C74 C293 ) C74_=_C294( C74 C294 ) C74_=_C295( C74 C295 ) C74_=_C296( C74 C296 ) \nC79_=_C80( C79 C80 ) C79_=_C113( C79 C113 ) C79_=_C129( C79 C129 ) C79_=_C144( C79 C144 ) C79_=_C362( C79 C362 ) C79_=_C373( C79 C373 ) \nC79_=_C421( C79 C421 ) C79_=_C438( C79 C438 ) C79_=_C565( C79 C565 ) C79_=_C759( C79 C759 ) C79_=_C760( C79 C760 ) C79_=_C761( C79 C761 ) \nC79_=_C762( C79 C762 ) C79_=_C763( C79 C763 ) C79_=_C764( C79 C764 ) C79_=_C765( C79 C765 ) C79_=_C766( C79 C766 ) C79_=_C768( C79 C768 ) \nC79_=_C769( C79 C769 ) C79_=_C770( C79 C770 ) C80_=_C98( C80 C98 ) C80_=_C115( C80 C115 ) C80_=_C131( C80 C131 ) C80_=_C363( C80 C363 ) \nC80_=_C374( C80 C374 ) C80_=_C389( C80 C389 ) C80_=_C423( C80 C423 ) C80_=_C568( C80 C568 ) C80_=_C795( C80 C795 ) C80_=_C796( C80 C796 ) \nC80_=_C797( C80 C797 ) C80_=_C798( C80 C798 ) C80_=_C799( C80 C799 ) C80_=_C800( C80 C800 ) C80_=_C801( C80 C801 ) C80_=_C802( C80 C802 ) \nC80_=_C803( C80 C803 ) C80_=_C805( C80 C805 ) C80_=_C806( C80 C806 ) C88_=_C98( C88 C98 ) C88_=_C105( C88 C105 ) C88_=_C121( C88 C121 ) \nC88_=_C282( C88 C282 ) C88_=_C283( C88 C283 ) C88_=_C284( C88 C284 ) C88_=_C285( C88 C285 ) C88_=_C286( C88 C286 ) C88_=_C287( C88 C287 ) \nC88_=_C288( C88 C288 ) C88_=_C289( C88 C289 ) C88_=_C290( C88 C290 ) C88_=_C291( C88 C291 ) C88_=_C292( C88 C292 ) C88_=_C293( C88 C293 ) \nC88_=_C294( C88 C294 ) C88_=_C295( C88 C295 ) C88_=_C296( C88 C296 ) C98_=_C115( C98 C115 ) C98_=_C131( C98 C131 ) C98_=_C363( C98 C363 ) \nC98_=_C374( C98 C374 ) C98_=_C389( C98 C389 ) C98_=_C423( C98 C423 ) C98_=_C568( C98 C568 ) C98_=_C795( C98 C795 ) C98_=_C796( C98 C796 ) \nC98_=_C797( C98 C797 ) C98_=_C798( C98 C798 ) C98_=_C799( C98 C799 ) C98_=_C800( C98 C800 ) C98_=_C801( C98 C801 ) C98_=_C802( C98 C802 ) \nC98_=_C803( C98 C803 ) C98_=_C805( C98 C805 ) C98_=_C806( C98 C806 ) C103_=_C105( C103 C105 ) C103_=_C113( C103 C113 ) C103_=_C115( C103 C115 ) \nC103_=_C119( C103 C119 ) C103_=_C134( C103 C134 ) C103_=_C231( C103 C231 ) C103_=_C232( C103 C232 ) C103_=_C233( C103 C233 ) C103_=_C234( C103 C234 ) \nC103_=_C235( C103 C235 ) C103_=_C236( C103 C236 ) C103_=_C237( C103 C237 ) C103_=_C238( C103 C238 ) C103_=_C239( C103 C239 ) C103_=_C240( C103 C240 ) \nC103_=_C241( C103 C241 ) C103_=_C242( C103 C242 ) C103_=_C243( C103 C243 ) C103_=_C244( C103 C244 ) C103_=_C245( C103 C245 ) C105_=_C113( C105 C113 ) \nC105_=_C115( C105 C115 ) C105_=_C121( C105 C121 ) C105_=_C282( C105 C282 ) C105_=_C283( C105 C283 ) C105_=_C284( C105 C284 ) C105_=_C285( C105 C285 ) \nC105_=_C286( C105 C286 ) C105_=_C287( C105 C287 ) C105_=_C288( C105 C288 ) C105_=_C289( C105 C289 ) C105_=_C290( C105 C290 ) C105_=_C291( C105 C291 ) \nC105_=_C292( C105 C292 ) C105_=_C293( C105 C293 ) C105_=_C294( C105 C294 ) C105_=_C295( C105 C295 ) C105_=_C296( C105 C296 ) C113_=_C115( C113 C115 ) \nC113_=_C129( C113 C129 ) C113_=_C144( C113 C144 ) C113_=_C362( C113 C362 ) C113_=_C373( C113 C373 ) C113_=_C421( C113 C421 ) C113_=_C438( C113 C438 ) \nC113_=_C565( C113 C565 ) C113_=_C759( C113 C759 ) C113_=_C760( C113 C760 ) C113_=_C761( C113 C761 ) C113_=_C762( C113 C762 ) C113_=_C763( C113 C763 ) \nC113_=_C764( C113 C764 ) C113_=_C765( C113 C765 ) C113_=_C766( C113 C766 ) C113_=_C768( C113 C768 ) C113_=_C769( C113 C769 ) C113_=_C770( C113 C770 ) \nC115_=_C131( C115 C131 ) C115_=_C363( C115 C363 ) C115_=_C374( C115 C374 ) C115_=_C389( C115 C389 ) C115_=_C423( C115 C423 ) C115_=_C568( C115 C568 ) \nC115_=_C795( C115 C795 ) C115_=_C796( C115 C796 ) C115_=_C797( C115 C797 ) C115_=_C798( C115 C798 ) C115_=_C799( C115 C799 ) C115_=_C800( C115 C800 ) \nC115_=_C801( C115 C801 ) C115_=_C802( C115 C802 ) C115_=_C803( C115 C803 ) C115_=_C805( C115 C805 ) C115_=_C806( C115 C806 ) C119_=_C121( C119 C121 ) \nC119_=_C129( C119 C129 ) C119_=_C131( C119 C131 ) C119_=_C134( C119 C134 ) C119_=_C231(</w:t>
      </w:r>
    </w:p>
    <w:p>
      <w:pPr>
        <w:pStyle w:val="PreformattedText"/>
        <w:bidi w:val="0"/>
        <w:spacing w:before="0" w:after="0"/>
        <w:jc w:val="left"/>
        <w:rPr/>
      </w:pPr>
      <w:r>
        <w:rPr/>
        <w:t xml:space="preserve"> </w:t>
      </w:r>
      <w:r>
        <w:rPr/>
        <w:t>C119 C231 ) C119_=_C232( C119 C232 ) C119_=_C233( C119 C233 ) \nC119_=_C234( C119 C234 ) C119_=_C235( C119 C235 ) C119_=_C236( C119 C236 ) C119_=_C237( C119 C237 ) C119_=_C238( C119 C238 ) C119_=_C239( C119 C239 ) \nC119_=_C240( C119 C240 ) C119_=_C241( C119 C241 ) C119_=_C242( C119 C242 ) C119_=_C243( C119 C243 ) C119_=_C244( C119 C244 ) C119_=_C245( C119 C245 ) \nC121_=_C129( C121 C129 ) C121_=_C131( C121 C131 ) C121_=_C282( C121 C282 ) C121_=_C283( C121 C283 ) C121_=_C284( C121 C284 ) C121_=_C285( C121 C285 ) \nC121_=_C286( C121 C286 ) C121_=_C287( C121 C287 ) C121_=_C288( C121 C288 ) C121_=_C289( C121 C289 ) C121_=_C290( C121 C290 ) C121_=_C291( C121 C291 ) \nC121_=_C292( C121 C292 ) C121_=_C293( C121 C293 ) C121_=_C294( C121 C294 ) C121_=_C295( C121 C295 ) C121_=_C296( C121 C296 ) C129_=_C131( C129 C131 ) \nC129_=_C144( C129 C144 ) C129_=_C362( C129 C362 ) C129_=_C373( C129 C373 ) C129_=_C421( C129 C421 ) C129_=_C438( C129 C438 ) C129_=_C565( C129 C565 ) \nC129_=_C759( C129 C759 ) C129_=_C760( C129 C760 ) C129_=_C761( C129 C761 ) C129_=_C762( C129 C762 ) C129_=_C763( C129 C763 ) C129_=_C764( C129 C764 ) \nC129_=_C765( C129 C765 ) C129_=_C766( C129 C766 ) C129_=_C768( C129 C768 ) C129_=_C769( C129 C769 ) C129_=_C770( C129 C770 ) C131_=_C363( C131 C363 ) \nC131_=_C374( C131 C374 ) C131_=_C389( C131 C389 ) C131_=_C423( C131 C423 ) C131_=_C568( C131 C568 ) C131_=_C795( C131 C795 ) C131_=_C796( C131 C796 ) \nC131_=_C797( C131 C797 ) C131_=_C798( C131 C798 ) C131_=_C799( C131 C799 ) C131_=_C800( C131 C800 ) C131_=_C801( C131 C801 ) C131_=_C802( C131 C802 ) \nC131_=_C803( C131 C803 ) C131_=_C805( C131 C805 ) C131_=_C806( C131 C806 ) C134_=_C144( C134 C144 ) C134_=_C231( C134 C231 ) C134_=_C232( C134 C232 ) \nC134_=_C233( C134 C233 ) C134_=_C234( C134 C234 ) C134_=_C235( C134 C235 ) C134_=_C236( C134 C236 ) C134_=_C237( C134 C237 ) C134_=_C238( C134 C238 ) \nC134_=_C239( C134 C239 ) C134_=_C240( C134 C240 ) C134_=_C241( C134 C241 ) C134_=_C242( C134 C242 ) C134_=_C243( C134 C243 ) C134_=_C244( C134 C244 ) \nC134_=_C245( C134 C245 ) C144_=_C362( C144 C362 ) C144_=_C373( C144 C373 ) C144_=_C421( C144 C421 ) C144_=_C438( C144 C438 ) C144_=_C565( C144 C565 ) \nC144_=_C759( C144 C759 ) C144_=_C760( C144 C760 ) C144_=_C761( C144 C761 ) C144_=_C762( C144 C762 ) C144_=_C763( C144 C763 ) C144_=_C764( C144 C764 ) \nC144_=_C765( C144 C765 ) C144_=_C766( C144 C766 ) C144_=_C768( C144 C768 ) C144_=_C769( C144 C769 ) C144_=_C770( C144 C770 ) C165_=_C176( C165 C176 ) \nC165_=_C231( C165 C231 ) C165_=_C266( C165 C266 ) C165_=_C283( C165 C283 ) C165_=_C396( C165 C396 ) C165_=_C397( C165 C397 ) C165_=_C398( C165 C398 ) \nC165_=_C399( C165 C399 ) C165_=_C400( C165 C400 ) C165_=_C401( C165 C401 ) C165_=_C402( C165 C402 ) C165_=_C403( C165 C403 ) C165_=_C405( C165 C405 ) \nC165_=_C407( C165 C407 ) C165_=_C408( C165 C408 ) C165_=_C409( C165 C409 ) C165_=_C410( C165 C410 ) C165_=_C411( C165 C411 ) C165_=_C412( C165 C412 ) \nC176_=_C231( C176 C231 ) C176_=_C266( C176 C266 ) C176_=_C283( C176 C283 ) C176_=_C396( C176 C396 ) C176_=_C397( C176 C397 ) C176_=_C398( C176 C398 ) \nC176_=_C399( C176 C399 ) C176_=_C400( C176 C400 ) C176_=_C401( C176 C401 ) C176_=_C402( C176 C402 ) C176_=_C403( C176 C403 ) C176_=_C405( C176 C405 ) \nC176_=_C407( C176 C407 ) C176_=_C408( C176 C408 ) C176_=_C409( C176 C409 ) C176_=_C410( C176 C410 ) C176_=_C411( C176 C411 ) C176_=_C412( C176 C412 ) \nC186_=_C369( C186 C369 ) C186_=_C370( C186 C370 ) C186_=_C371( C186 C371 ) C186_=_C372( C186 C372 ) C186_=_C373( C186 C373 ) C186_=_C374( C186 C374 ) \nC186_=_C375( C186 C375 ) C186_=_C376( C186 C376 ) C186_=_C377( C186 C377 ) C186_=_C378( C186 C378 ) C197_=_C358( C197 C358 ) C197_=_C359( C197 C359 ) \nC197_=_C360( C197 C360 ) C197_=_C361( C197 C361 ) C197_=_C362( C197 C362 ) C197_=_C363( C197 C363 ) C197_=_C364( C197 C364 ) C197_=_C365( C197 C365 ) \nC197_=_C366( C197 C366 ) C197_=_C367( C197 C367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66( C231 C266 ) C231_=_C283( C231 C283 ) \nC231_=_C396( C231 C396 ) C231_=_C397( C231 C397 ) C231_=_C398( C231 C398 ) C231_=_C399( C231 C399 ) C231_=_C400( C231 C400 ) C231_=_C401( C231 C401 ) \nC231_=_C402( C231 C402 ) C231_=_C403( C231 C403 ) C231_=_C405( C231 C405 ) C231_=_C407( C231 C407 ) C231_=_C408( C231 C408 ) C231_=_C409( C231 C409 ) \nC231_=_C410( C231 C410 ) C231_=_C411( C231 C411 ) C231_=_C412( C231 C412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84( C232 C284 ) C232_=_C413( C232 C413 ) \nC232_=_C414( C232 C414 ) C232_=_C421( C232 C421 ) C232_=_C423( C232 C423 ) C233_=_C234( C233 C234 ) C233_=_C235( C233 C235 ) C233_=_C236( C233 C236 ) \nC233_=_C237( C233 C237 ) C233_=_C238( C233 C238 ) C233_=_C239( C233 C239 ) C233_=_C240( C233 C240 ) C233_=_C241( C233 C241 ) C233_=_C242( C233 C242 ) \nC233_=_C243( C233 C243 ) C233_=_C244( C233 C244 ) C233_=_C245( C233 C245 ) C233_=_C438( C233 C438 ) C234_=_C235( C234 C235 ) C234_=_C236( C234 C236 ) \nC234_=_C237( C234 C237 ) C234_=_C238( C234 C238 ) C234_=_C239( C234 C239 ) C234_=_C240( C234 C240 ) C234_=_C241( C234 C241 ) C234_=_C242( C234 C242 ) \nC234_=_C243( C234 C243 ) C234_=_C244( C234 C244 ) C234_=_C245( C234 C245 ) C234_=_C285( C234 C285 ) C234_=_C565( C234 C565 ) C234_=_C568( C234 C568 ) \nC235_=_C236( C235 C236 ) C235_=_C237( C235 C237 ) C235_=_C238( C235 C238 ) C235_=_C239( C235 C239 ) C235_=_C240( C235 C240 ) C235_=_C241( C235 C241 ) \nC235_=_C242( C235 C242 ) C235_=_C243( C235 C243 ) C235_=_C244( C235 C244 ) C235_=_C245( C235 C245 ) C235_=_C286( C235 C286 ) C236_=_C237( C236 C237 ) \nC236_=_C238( C236 C238 ) C236_=_C239( C236 C239 ) C236_=_C240( C236 C240 ) C236_=_C241( C236 C241 ) C236_=_C242( C236 C242 ) C236_=_C243( C236 C243 ) \nC236_=_C244( C236 C244 ) C236_=_C245( C236 C245 ) C236_=_C287( C236 C287 ) C237_=_C238( C237 C238 ) C237_=_C239( C237 C239 ) C237_=_C240( C237 C240 ) \nC237_=_C241( C237 C241 ) C237_=_C242( C237 C242 ) C237_=_C243( C237 C243 ) C237_=_C244( C237 C244 ) C237_=_C245( C237 C245 ) C237_=_C289( C237 C289 ) \nC238_=_C239( C238 C239 ) C238_=_C240( C238 C240 ) C238_=_C241( C238 C241 ) C238_=_C242( C238 C242 ) C238_=_C243( C238 C243 ) C238_=_C244( C238 C244 ) \nC238_=_C245( C238 C245 ) C238_=_C290( C238 C290 ) C239_=_C240( C239 C240 ) C239_=_C241( C239 C241 ) C239_=_C242( C239 C242 ) C239_=_C243( C239 C243 ) \nC239_=_C244( C239 C244 ) C239_=_C245( C239 C245 ) C240_=_C241( C240 C241 ) C240_=_C242( C240 C242 ) C240_=_C243( C240 C243 ) C240_=_C244( C240 C244 ) \nC240_=_C245( C240 C245 ) C240_=_C291( C240 C291 ) C240_=_C483( C240 C483 ) C241_=_C242( C241 C242 ) C241_=_C243( C241 C243 ) C241_=_C244( C241 C244 ) \nC241_=_C245( C241 C245 ) C241_=_C292( C241 C292 ) C241_=_C476( C241 C476 ) C242_=_C243( C242 C243 ) C242_=_C244( C242 C244 ) C242_=_C245( C242 C245 ) \nC242_=_C294( C242 C294 ) C243_=_C244( C243 C244 ) C243_=_C245( C243 C245 ) C243_=_C295( C243 C295 ) C243_=_C477( C243 C477 ) C243_=_C484( C243 C484 ) \nC244_=_C245( C244 C245 ) C245_=_C296( C245 C296 ) C266_=_C283( C266 C283 ) C266_=_C396( C266 C396 ) C266_=_C397( C266 C397 ) C266_=_C398( C266 C398 ) \nC266_=_C399( C266 C399 ) C266_=_C400( C266 C400 ) C266_=_C401( C266 C401 ) C266_=_C402( C266 C402 ) C266_=_C403( C266 C403 ) C266_=_C405( C266 C405 ) \nC266_=_C407( C266 C407 ) C266_=_C408( C266 C408 ) C266_=_C409( C266 C409 ) C266_=_C410( C266 C410 ) C266_=_C411( C266 C411 ) C266_=_C412( C266 C412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89( C282 C389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96( C283 C396 ) C283_=_C397( C283 C397 ) \nC283_=_C398( C283 C398 ) C283_=_C399( C283 C399 ) C283_=_C400( C283 C400 ) C283_=_C401( C283 C401 ) C283_=_C402( C283 C402 ) C283_=_C403( C283 C403 ) \nC283_=_C405( C283 C405 ) C283_=_C407( C283 C407 ) C283_=_C408( C283 C408 ) C283_=_C409( C283 C409 ) C283_=_C410( C283 C410 ) C283_=_C411( C283 C411 ) \nC283_=_C412( C283 C412 ) C284_=_C285( C284 C285 ) C284_=_C286( C284 C286 ) C284_=_C287( C284 C287 ) C284_=_C288( C284 C288 ) C284_=_C289( C284 C289 ) \nC284_=_C290( C284 C290 ) C284_=_C291( C284 C291 ) C284_=_C292( C284 C292 ) C284_=_C293( C284 C293 ) C284_=_C294( C284 C294 ) C284_=_C295( C284 C295 ) \nC284_=_C296( C284 C296 ) C284_=_C413( C284 C413 ) C284_=_C414( C284 C414 ) C284_=_C421( C284 C421 ) C284_=_C423( C284 C423 ) C285_=_C286( C285 C286 ) \nC285_=_C287( C285 C287 ) C285_=_C288( C285 C288 ) C285_=_C289( C285 C289 ) C285_=_C290( C285 C290 ) C285_=_C291( C285 C291 ) C285_=_C292( C285 C292 ) \nC285_=_C293( C285 C293 ) C285_=_C294( C285 C294 ) C285_=_C295( C285 C295 ) C285_=_C296( C285 C296 ) C285_=_C565( C285 C565 ) C285_=_C568( C285 C568 ) \nC286_=_C287( C286 C287 ) C286_=_C288( C286 C288 ) C286_=_C289( C286 C289 ) C286_=_C290( C286 C290 ) C286_=_C291(</w:t>
      </w:r>
    </w:p>
    <w:p>
      <w:pPr>
        <w:pStyle w:val="PreformattedText"/>
        <w:bidi w:val="0"/>
        <w:spacing w:before="0" w:after="0"/>
        <w:jc w:val="left"/>
        <w:rPr/>
      </w:pPr>
      <w:r>
        <w:rPr/>
        <w:t xml:space="preserve"> </w:t>
      </w:r>
      <w:r>
        <w:rPr/>
        <w:t>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1_=_C483( C291 C483 ) C292_=_C293( C292 C293 ) C292_=_C294( C292 C294 ) \nC292_=_C295( C292 C295 ) C292_=_C296( C292 C296 ) C292_=_C476( C292 C476 ) C293_=_C294( C293 C294 ) C293_=_C295( C293 C295 ) C293_=_C296( C293 C296 ) \nC294_=_C295( C294 C295 ) C294_=_C296( C294 C296 ) C295_=_C296( C295 C296 ) C295_=_C477( C295 C477 ) C295_=_C484( C295 C484 ) C314_=_C414( C314 C414 ) \nC314_=_C480( C314 C480 ) C314_=_C481( C314 C481 ) C314_=_C482( C314 C482 ) C314_=_C483( C314 C483 ) C314_=_C484( C314 C484 ) C314_=_C485( C314 C485 ) \nC314_=_C486( C314 C486 ) C325_=_C413( C325 C413 ) C325_=_C473( C325 C473 ) C325_=_C474( C325 C474 ) C325_=_C475( C325 C475 ) C325_=_C476( C325 C476 ) \nC325_=_C477( C325 C477 ) C325_=_C478( C325 C478 ) C325_=_C479( C325 C479 ) C358_=_C359( C358 C359 ) C358_=_C360( C358 C360 ) C358_=_C361( C358 C361 ) \nC358_=_C362( C358 C362 ) C358_=_C363( C358 C363 ) C358_=_C364( C358 C364 ) C358_=_C365( C358 C365 ) C358_=_C366( C358 C366 ) C358_=_C367( C358 C367 ) \nC358_=_C369( C358 C369 ) C358_=_C398( C358 C398 ) C359_=_C360( C359 C360 ) C359_=_C361( C359 C361 ) C359_=_C362( C359 C362 ) C359_=_C363( C359 C363 ) \nC359_=_C364( C359 C364 ) C359_=_C365( C359 C365 ) C359_=_C366( C359 C366 ) C359_=_C367( C359 C367 ) C359_=_C370( C359 C370 ) C359_=_C400( C359 C400 ) \nC360_=_C361( C360 C361 ) C360_=_C362( C360 C362 ) C360_=_C363( C360 C363 ) C360_=_C364( C360 C364 ) C360_=_C365( C360 C365 ) C360_=_C366( C360 C366 ) \nC360_=_C367( C360 C367 ) C360_=_C371( C360 C371 ) C360_=_C401( C360 C401 ) C361_=_C362( C361 C362 ) C361_=_C363( C361 C363 ) C361_=_C364( C361 C364 ) \nC361_=_C365( C361 C365 ) C361_=_C366( C361 C366 ) C361_=_C367( C361 C367 ) C361_=_C740( C361 C740 ) C362_=_C363( C362 C363 ) C362_=_C364( C362 C364 ) \nC362_=_C365( C362 C365 ) C362_=_C366( C362 C366 ) C362_=_C367( C362 C367 ) C362_=_C373( C362 C373 ) C362_=_C421( C362 C421 ) C362_=_C438( C362 C438 ) \nC362_=_C565( C362 C565 ) C362_=_C759( C362 C759 ) C362_=_C760( C362 C760 ) C362_=_C761( C362 C761 ) C362_=_C762( C362 C762 ) C362_=_C763( C362 C763 ) \nC362_=_C764( C362 C764 ) C362_=_C765( C362 C765 ) C362_=_C766( C362 C766 ) C362_=_C768( C362 C768 ) C362_=_C769( C362 C769 ) C362_=_C770( C362 C770 ) \nC363_=_C364( C363 C364 ) C363_=_C365( C363 C365 ) C363_=_C366( C363 C366 ) C363_=_C367( C363 C367 ) C363_=_C374( C363 C374 ) C363_=_C389( C363 C389 ) \nC363_=_C423( C363 C423 ) C363_=_C568( C363 C568 ) C363_=_C795( C363 C795 ) C363_=_C796( C363 C796 ) C363_=_C797( C363 C797 ) C363_=_C798( C363 C798 ) \nC363_=_C799( C363 C799 ) C363_=_C800( C363 C800 ) C363_=_C801( C363 C801 ) C363_=_C802( C363 C802 ) C363_=_C803( C363 C803 ) C363_=_C805( C363 C805 ) \nC363_=_C806( C363 C806 ) C364_=_C365( C364 C365 ) C364_=_C366( C364 C366 ) C364_=_C367( C364 C367 ) C364_=_C945( C364 C945 ) C365_=_C366( C365 C366 ) \nC365_=_C367( C365 C367 ) C365_=_C376( C365 C376 ) C365_=_C409( C365 C409 ) C365_=_C964( C365 C964 ) C366_=_C367( C366 C367 ) C366_=_C377( C366 C377 ) \nC366_=_C411( C366 C411 ) C366_=_C989( C366 C989 ) C367_=_C378( C367 C378 ) C367_=_C412( C367 C412 ) C367_=_C1035( C367 C1035 ) C369_=_C370( C369 C370 ) \nC369_=_C371( C369 C371 ) C369_=_C372( C369 C372 ) C369_=_C373( C369 C373 ) C369_=_C374( C369 C374 ) C369_=_C375( C369 C375 ) C369_=_C376( C369 C376 ) \nC369_=_C377( C369 C377 ) C369_=_C378( C369 C378 ) C369_=_C398( C369 C398 ) C370_=_C371( C370 C371 ) C370_=_C372( C370 C372 ) C370_=_C373( C370 C373 ) \nC370_=_C374( C370 C374 ) C370_=_C375( C370 C375 ) C370_=_C376( C370 C376 ) C370_=_C377( C370 C377 ) C370_=_C378( C370 C378 ) C370_=_C400( C370 C400 ) \nC371_=_C372( C371 C372 ) C371_=_C373( C371 C373 ) C371_=_C374( C371 C374 ) C371_=_C375( C371 C375 ) C371_=_C376( C371 C376 ) C371_=_C377( C371 C377 ) \nC371_=_C378( C371 C378 ) C371_=_C401( C371 C401 ) C372_=_C373( C372 C373 ) C372_=_C374( C372 C374 ) C372_=_C375( C372 C375 ) C372_=_C376( C372 C376 ) \nC372_=_C377( C372 C377 ) C372_=_C378( C372 C378 ) C372_=_C732( C372 C732 ) C373_=_C374( C373 C374 ) C373_=_C375( C373 C375 ) C373_=_C376( C373 C376 ) \nC373_=_C377( C373 C377 ) C373_=_C378( C373 C378 ) C373_=_C421( C373 C421 ) C373_=_C438( C373 C438 ) C373_=_C565( C373 C565 ) C373_=_C759( C373 C759 ) \nC373_=_C760( C373 C760 ) C373_=_C761( C373 C761 ) C373_=_C762( C373 C762 ) C373_=_C763( C373 C763 ) C373_=_C764( C373 C764 ) C373_=_C765( C373 C765 ) \nC373_=_C766( C373 C766 ) C373_=_C768( C373 C768 ) C373_=_C769( C373 C769 ) C373_=_C770( C373 C770 ) C374_=_C375( C374 C375 ) C374_=_C376( C374 C376 ) \nC374_=_C377( C374 C377 ) C374_=_C378( C374 C378 ) C374_=_C389( C374 C389 ) C374_=_C423( C374 C423 ) C374_=_C568( C374 C568 ) C374_=_C795( C374 C795 ) \nC374_=_C796( C374 C796 ) C374_=_C797( C374 C797 ) C374_=_C798( C374 C798 ) C374_=_C799( C374 C799 ) C374_=_C800( C374 C800 ) C374_=_C801( C374 C801 ) \nC374_=_C802( C374 C802 ) C374_=_C803( C374 C803 ) C374_=_C805( C374 C805 ) C374_=_C806( C374 C806 ) C375_=_C376( C375 C376 ) C375_=_C377( C375 C377 ) \nC375_=_C378( C375 C378 ) C375_=_C939( C375 C939 ) C376_=_C377( C376 C377 ) C376_=_C378( C376 C378 ) C376_=_C409( C376 C409 ) C376_=_C964( C376 C964 ) \nC377_=_C378( C377 C378 ) C377_=_C411( C377 C411 ) C377_=_C989( C377 C989 ) C378_=_C412( C378 C412 ) C378_=_C1035( C378 C1035 ) C389_=_C423( C389 C423 ) \nC389_=_C568( C389 C568 ) C389_=_C795( C389 C795 ) C389_=_C796( C389 C796 ) C389_=_C797( C389 C797 ) C389_=_C798( C389 C798 ) C389_=_C799( C389 C799 ) \nC389_=_C800( C389 C800 ) C389_=_C801( C389 C801 ) C389_=_C802( C389 C802 ) C389_=_C803( C389 C803 ) C389_=_C805( C389 C805 ) C389_=_C806( C389 C806 ) \nC396_=_C397( C396 C397 ) C396_=_C398( C396 C398 ) C396_=_C399( C396 C399 ) C396_=_C400( C396 C400 ) C396_=_C401( C396 C401 ) C396_=_C402( C396 C402 ) \nC396_=_C403( C396 C403 ) C396_=_C405( C396 C405 ) C396_=_C407( C396 C407 ) C396_=_C408( C396 C408 ) C396_=_C409( C396 C409 ) C396_=_C410( C396 C410 ) \nC396_=_C411( C396 C411 ) C396_=_C412( C396 C412 ) C397_=_C398( C397 C398 ) C397_=_C399( C397 C399 ) C397_=_C400( C397 C400 ) C397_=_C401( C397 C401 ) \nC397_=_C402( C397 C402 ) C397_=_C403( C397 C403 ) C397_=_C405( C397 C405 ) C397_=_C407( C397 C407 ) C397_=_C408( C397 C408 ) C397_=_C409( C397 C409 ) \nC397_=_C410( C397 C410 ) C397_=_C411( C397 C411 ) C397_=_C412( C397 C412 ) C398_=_C399( C398 C399 ) C398_=_C400( C398 C400 ) C398_=_C401( C398 C401 ) \nC398_=_C402( C398 C402 ) C398_=_C403( C398 C403 ) C398_=_C405( C398 C405 ) C398_=_C407( C398 C407 ) C398_=_C408( C398 C408 ) C398_=_C409( C398 C409 ) \nC398_=_C410( C398 C410 ) C398_=_C411( C398 C411 ) C398_=_C412( C398 C412 ) C399_=_C400( C399 C400 ) C399_=_C401( C399 C401 ) C399_=_C402( C399 C402 ) \nC399_=_C403( C399 C403 ) C399_=_C405( C399 C405 ) C399_=_C407( C399 C407 ) C399_=_C408( C399 C408 ) C399_=_C409( C399 C409 ) C399_=_C410( C399 C410 ) \nC399_=_C411( C399 C411 ) C399_=_C412( C399 C412 ) C400_=_C401( C400 C401 ) C400_=_C402( C400 C402 ) C400_=_C403( C400 C403 ) C400_=_C405( C400 C405 ) \nC400_=_C407( C400 C407 ) C400_=_C408( C400 C408 ) C400_=_C409( C400 C409 ) C400_=_C410( C400 C410 ) C400_=_C411( C400 C411 ) C400_=_C412( C400 C412 ) \nC401_=_C402( C401 C402 ) C401_=_C403( C401 C403 ) C401_=_C405( C401 C405 ) C401_=_C407( C401 C407 ) C401_=_C408( C401 C408 ) C401_=_C409( C401 C409 ) \nC401_=_C410( C401 C410 ) C401_=_C411( C401 C411 ) C401_=_C412( C401 C412 ) C402_=_C403( C402 C403 ) C402_=_C405( C402 C405 ) C402_=_C407( C402 C407 ) \nC402_=_C408( C402 C408 ) C402_=_C409( C402 C409 ) C402_=_C410( C402 C410 ) C402_=_C411( C402 C411 ) C402_=_C412( C402 C412 ) C403_=_C405( C403 C405 ) \nC403_=_C407( C403 C407 ) C403_=_C408( C403 C408 ) C403_=_C409( C403 C409 ) C403_=_C410( C403 C410 ) C403_=_C411( C403 C411 ) C403_=_C412( C403 C412 ) \nC405_=_C407( C405 C407 ) C405_=_C408( C405 C408 ) C405_=_C409( C405 C409 ) C405_=_C410( C405 C410 ) C405_=_C411( C405 C411 ) C405_=_C412( C405 C412 ) \nC407_=_C408( C407 C408 ) C407_=_C409( C407 C409 ) C407_=_C410( C407 C410 ) C407_=_C411( C407 C411 ) C407_=_C412( C407 C412 ) C408_=_C409( C408 C409 ) \nC408_=_C410( C408 C410 ) C408_=_C411( C408 C411 ) C408_=_C412( C408 C412 ) C409_=_C410( C409 C410 ) C409_=_C411( C409 C411 ) C409_=_C412( C409 C412 ) \nC409_=_C964( C409 C964 ) C410_=_C411( C410 C411 ) C410_=_C412( C410 C412 ) C411_=_C412( C411 C412 ) C411_=_C989( C411 C989 ) C412_=_C1035( C412 C1035 ) \nC413_=_C414( C413 C414 ) C413_=_C421( C413 C421 ) C413_=_C423( C413 C423 ) C413_=_C473( C413 C473 ) C413_=_C474( C413 C474 ) C413_=_C475( C413 C475 ) \nC413_=_C476( C413 C476 ) C413_=_C477( C413 C477 ) C413_=_C478( C413 C478 ) C413_=_C479( C413 C479 ) C414_=_C421( C414 C421 ) C414_=_C423( C414 C423 ) \nC414_=_C480( C414 C480 ) C414_=_C481( C414 C481 ) C414_=_C482( C414 C482 ) C414_=_C483( C414 C483 ) C414_=_C484( C414 C484 ) C414_=_C485( C414 C485 ) \nC414_=_C486( C414 C486 ) C421_=_C423( C421 C423 ) C421_=_C438( C421 C438 ) C421_=_C565( C421 C565 ) C421_=_C759( C421 C759 ) C421_=_C760(</w:t>
      </w:r>
    </w:p>
    <w:p>
      <w:pPr>
        <w:pStyle w:val="PreformattedText"/>
        <w:bidi w:val="0"/>
        <w:spacing w:before="0" w:after="0"/>
        <w:jc w:val="left"/>
        <w:rPr/>
      </w:pPr>
      <w:r>
        <w:rPr/>
        <w:t xml:space="preserve"> </w:t>
      </w:r>
      <w:r>
        <w:rPr/>
        <w:t>C421 C760 ) \nC421_=_C761( C421 C761 ) C421_=_C762( C421 C762 ) C421_=_C763( C421 C763 ) C421_=_C764( C421 C764 ) C421_=_C765( C421 C765 ) C421_=_C766( C421 C766 ) \nC421_=_C768( C421 C768 ) C421_=_C769( C421 C769 ) C421_=_C770( C421 C770 ) C423_=_C568( C423 C568 ) C423_=_C795( C423 C795 ) C423_=_C796( C423 C796 ) \nC423_=_C797( C423 C797 ) C423_=_C798( C423 C798 ) C423_=_C799( C423 C799 ) C423_=_C800( C423 C800 ) C423_=_C801( C423 C801 ) C423_=_C802( C423 C802 ) \nC423_=_C803( C423 C803 ) C423_=_C805( C423 C805 ) C423_=_C806( C423 C806 ) C438_=_C565( C438 C565 ) C438_=_C759( C438 C759 ) C438_=_C760( C438 C760 ) \nC438_=_C761( C438 C761 ) C438_=_C762( C438 C762 ) C438_=_C763( C438 C763 ) C438_=_C764( C438 C764 ) C438_=_C765( C438 C765 ) C438_=_C766( C438 C766 ) \nC438_=_C768( C438 C768 ) C438_=_C769( C438 C769 ) C438_=_C770( C438 C770 ) C473_=_C474( C473 C474 ) C473_=_C475( C473 C475 ) C473_=_C476( C473 C476 ) \nC473_=_C477( C473 C477 ) C473_=_C478( C473 C478 ) C473_=_C479( C473 C479 ) C473_=_C480( C473 C480 ) C474_=_C475( C474 C475 ) C474_=_C476( C474 C476 ) \nC474_=_C477( C474 C477 ) C474_=_C478( C474 C478 ) C474_=_C479( C474 C479 ) C474_=_C481( C474 C481 ) C475_=_C476( C475 C476 ) C475_=_C477( C475 C477 ) \nC475_=_C478( C475 C478 ) C475_=_C479( C475 C479 ) C476_=_C477( C476 C477 ) C476_=_C478( C476 C478 ) C476_=_C479( C476 C479 ) C477_=_C478( C477 C478 ) \nC477_=_C479( C477 C479 ) C477_=_C484( C477 C484 ) C478_=_C479( C478 C479 ) C478_=_C485( C478 C485 ) C479_=_C486( C479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C565_=_C568( C565 C568 ) C565_=_C759( C565 C759 ) C565_=_C760( C565 C760 ) C565_=_C761( C565 C761 ) \nC565_=_C762( C565 C762 ) C565_=_C763( C565 C763 ) C565_=_C764( C565 C764 ) C565_=_C765( C565 C765 ) C565_=_C766( C565 C766 ) C565_=_C768( C565 C768 ) \nC565_=_C769( C565 C769 ) C565_=_C770( C565 C770 ) C568_=_C795( C568 C795 ) C568_=_C796( C568 C796 ) C568_=_C797( C568 C797 ) C568_=_C798( C568 C798 ) \nC568_=_C799( C568 C799 ) C568_=_C800( C568 C800 ) C568_=_C801( C568 C801 ) C568_=_C802( C568 C802 ) C568_=_C803( C568 C803 ) C568_=_C805( C568 C805 ) \nC568_=_C806( C568 C806 ) C732_=_C740( C732 C740 ) C732_=_C779( C732 C779 ) C732_=_C939( C732 C939 ) C732_=_C945( C732 C945 ) C732_=_C964( C732 C964 ) \nC732_=_C972( C732 C972 ) C732_=_C989( C732 C989 ) C732_=_C1035( C732 C1035 ) C732_=_C1345( C732 C1345 ) C732_=_C1346( C732 C1346 ) C732_=_C1347( C732 C1347 ) \nC732_=_C1348( C732 C1348 ) C732_=_C1349( C732 C1349 ) C732_=_C1350( C732 C1350 ) C732_=_C1351( C732 C1351 ) C732_=_C1352( C732 C1352 ) C732_=_C1353( C732 C1353 ) \nC732_=_C1354( C732 C1354 ) C732_=_C1355( C732 C1355 ) C732_=_C1356( C732 C1356 ) C740_=_C779( C740 C779 ) C740_=_C939( C740 C939 ) C740_=_C945( C740 C945 ) \nC740_=_C964( C740 C964 ) C740_=_C972( C740 C972 ) C740_=_C989( C740 C989 ) C740_=_C1035( C740 C1035 ) C740_=_C1345( C740 C1345 ) C740_=_C1346( C740 C1346 ) \nC740_=_C1347( C740 C1347 ) C740_=_C1348( C740 C1348 ) C740_=_C1349( C740 C1349 ) C740_=_C1350( C740 C1350 ) C740_=_C1351( C740 C1351 ) C740_=_C1352( C740 C1352 ) \nC740_=_C1353( C740 C1353 ) C740_=_C1354( C740 C1354 ) C740_=_C1355( C740 C1355 ) C740_=_C1356( C740 C1356 ) C759_=_C760( C759 C760 ) C759_=_C761( C759 C761 ) \nC759_=_C762( C759 C762 ) C759_=_C763( C759 C763 ) C759_=_C764( C759 C764 ) C759_=_C765( C759 C765 ) C759_=_C766( C759 C766 ) C759_=_C768( C759 C768 ) \nC759_=_C769( C759 C769 ) C759_=_C770( C759 C770 ) C759_=_C795( C759 C795 ) C760_=_C761( C760 C761 ) C760_=_C762( C760 C762 ) C760_=_C763( C760 C763 ) \nC760_=_C764( C760 C764 ) C760_=_C765( C760 C765 ) C760_=_C766( C760 C766 ) C760_=_C768( C760 C768 ) C760_=_C769( C760 C769 ) C760_=_C770( C760 C770 ) \nC760_=_C796( C760 C796 ) C761_=_C762( C761 C762 ) C761_=_C763( C761 C763 ) C761_=_C764( C761 C764 ) C761_=_C765( C761 C765 ) C761_=_C766( C761 C766 ) \nC761_=_C768( C761 C768 ) C761_=_C769( C761 C769 ) C761_=_C770( C761 C770 ) C761_=_C798( C761 C798 ) C762_=_C763( C762 C763 ) C762_=_C764( C762 C764 ) \nC762_=_C765( C762 C765 ) C762_=_C766( C762 C766 ) C762_=_C768( C762 C768 ) C762_=_C769( C762 C769 ) C762_=_C770( C762 C770 ) C762_=_C799( C762 C799 ) \nC763_=_C764( C763 C764 ) C763_=_C765( C763 C765 ) C763_=_C766( C763 C766 ) C763_=_C768( C763 C768 ) C763_=_C769( C763 C769 ) C763_=_C770( C763 C770 ) \nC764_=_C765( C764 C765 ) C764_=_C766( C764 C766 ) C764_=_C768( C764 C768 ) C764_=_C769( C764 C769 ) C764_=_C770( C764 C770 ) C764_=_C800( C764 C800 ) \nC765_=_C766( C765 C766 ) C765_=_C768( C765 C768 ) C765_=_C769( C765 C769 ) C765_=_C770( C765 C770 ) C765_=_C801( C765 C801 ) C766_=_C768( C766 C768 ) \nC766_=_C769( C766 C769 ) C766_=_C770( C766 C770 ) C766_=_C803( C766 C803 ) C768_=_C769( C768 C769 ) C768_=_C770( C768 C770 ) C769_=_C770( C769 C770 ) \nC769_=_C805( C769 C805 ) C770_=_C806( C770 C806 ) C779_=_C939( C779 C939 ) C779_=_C945( C779 C945 ) C779_=_C964( C779 C964 ) C779_=_C972( C779 C972 ) \nC779_=_C989( C779 C989 ) C779_=_C1035( C779 C1035 ) C779_=_C1345( C779 C1345 ) C779_=_C1346( C779 C1346 ) C779_=_C1347( C779 C1347 ) C779_=_C1348( C779 C1348 ) \nC779_=_C1349( C779 C1349 ) C779_=_C1350( C779 C1350 ) C779_=_C1351( C779 C1351 ) C779_=_C1352( C779 C1352 ) C779_=_C1353( C779 C1353 ) C779_=_C1354( C779 C1354 ) \nC779_=_C1355( C779 C1355 ) C779_=_C1356( C779 C1356 ) C795_=_C796( C795 C796 ) C795_=_C797( C795 C797 ) C795_=_C798( C795 C798 ) C795_=_C799( C795 C799 ) \nC795_=_C800( C795 C800 ) C795_=_C801( C795 C801 ) C795_=_C802( C795 C802 ) C795_=_C803( C795 C803 ) C795_=_C805( C795 C805 ) C795_=_C806( C795 C806 ) \nC796_=_C797( C796 C797 ) C796_=_C798( C796 C798 ) C796_=_C799( C796 C799 ) C796_=_C800( C796 C800 ) C796_=_C801( C796 C801 ) C796_=_C802( C796 C802 ) \nC796_=_C803( C796 C803 ) C796_=_C805( C796 C805 ) C796_=_C806( C796 C806 ) C797_=_C798( C797 C798 ) C797_=_C799( C797 C799 ) C797_=_C800( C797 C800 ) \nC797_=_C801( C797 C801 ) C797_=_C802( C797 C802 ) C797_=_C803( C797 C803 ) C797_=_C805( C797 C805 ) C797_=_C806( C797 C806 ) C798_=_C799( C798 C799 ) \nC798_=_C800( C798 C800 ) C798_=_C801( C798 C801 ) C798_=_C802( C798 C802 ) C798_=_C803( C798 C803 ) C798_=_C805( C798 C805 ) C798_=_C806( C798 C806 ) \nC799_=_C800( C799 C800 ) C799_=_C801( C799 C801 ) C799_=_C802( C799 C802 ) C799_=_C803( C799 C803 ) C799_=_C805( C799 C805 ) C799_=_C806( C799 C806 ) \nC800_=_C801( C800 C801 ) C800_=_C802( C800 C802 ) C800_=_C803( C800 C803 ) C800_=_C805( C800 C805 ) C800_=_C806( C800 C806 ) C801_=_C802( C801 C802 ) \nC801_=_C803( C801 C803 ) C801_=_C805( C801 C805 ) C801_=_C806( C801 C806 ) C802_=_C803( C802 C803 ) C802_=_C805( C802 C805 ) C802_=_C806( C802 C806 ) \nC803_=_C805( C803 C805 ) C803_=_C806( C803 C806 ) C805_=_C806( C805 C806 ) C939_=_C945( C939 C945 ) C939_=_C964( C939 C964 ) C939_=_C972( C939 C972 ) \nC939_=_C989( C939 C989 ) C939_=_C1035( C939 C1035 ) C939_=_C1345( C939 C1345 ) C939_=_C1346( C939 C1346 ) C939_=_C1347( C939 C1347 ) C939_=_C1348( C939 C1348 ) \nC939_=_C1349( C939 C1349 ) C939_=_C1350( C939 C1350 ) C939_=_C1351( C939 C1351 ) C939_=_C1352( C939 C1352 ) C939_=_C1353( C939 C1353 ) C939_=_C1354( C939 C1354 ) \nC939_=_C1355( C939 C1355 ) C939_=_C1356( C939 C1356 ) C945_=_C964( C945 C964 ) C945_=_C972( C945 C972 ) C945_=_C989( C945 C989 ) C945_=_C1035( C945 C1035 ) \nC945_=_C1345( C945 C1345 ) C945_=_C1346( C945 C1346 ) C945_=_C1347( C945 C1347 ) C945_=_C1348( C945 C1348 ) C945_=_C1349( C945 C1349 ) C945_=_C1350( C945 C1350 ) \nC945_=_C1351( C945 C1351 ) C945_=_C1352( C945 C1352 ) C945_=_C1353( C945 C1353 ) C945_=_C1354( C945 C1354 ) C945_=_C1355( C945 C1355 ) C945_=_C1356( C945 C1356 ) \nC964_=_C972( C964 C972 ) C964_=_C989( C964 C989 ) C964_=_C1035( C964 C1035 ) C964_=_C1345( C964 C1345 ) C964_=_C1346( C964 C1346 ) C964_=_C1347( C964 C1347 ) \nC964_=_C1348( C964 C1348 ) C964_=_C1349( C964 C1349 ) C964_=_C1350( C964 C1350 ) C964_=_C1351( C964 C1351 ) C964_=_C1352( C964 C1352 ) C964_=_C1353( C964 C1353 ) \nC964_=_C1354( C964 C1354 ) C964_=_C1355( C964 C1355 ) C964_=_C1356( C964 C1356 ) C972_=_C989( C972 C989 ) C972_=_C1035( C972 C1035 ) C972_=_C1345( C972 C1345 ) \nC972_=_C1346( C972 C1346 ) C972_=_C1347( C972 C1347 ) C972_=_C1348( C972 C1348 ) C972_=_C1349( C972 C1349 ) C972_=_C1350( C972 C1350 ) C972_=_C1351( C972 C1351 ) \nC972_=_C1352( C972 C1352 ) C972_=_C1353( C972 C1353 ) C972_=_C1354( C972 C1354 ) C972_=_C1355( C972 C1355 ) C972_=_C1356( C972 C1356 ) C989_=_C1035( C989 C1035 ) \nC989_=_C1345( C989 C1345 ) C989_=_C1346( C989 C1346 ) C989_=_C1347( C989 C1347 ) C989_=_C1348( C989 C1348 ) C989_=_C1349( C989 C1349 ) C989_=_C1350( C989 C1350 ) \nC989_=_C1351( C989 C1351 ) C989_=_C1352( C989 C1352 ) C989_=_C1353( C989 C1353 ) C989_=_C1354( C989 C1354 ) C989_=_C1355( C989 C1355 ) C989_=_C1356( C989 C1356 ) \nC1035_=_C1345( C1035 C1345 ) C1035_=_C1346( C1035 C1346 ) C1035_=_C1347( C1035 C1347 ) C1035_=_C1348( C1035 C1348 ) C1035_=_C1349( C1035 C1349 ) C1035_=_C1350( C1035 C1350 ) \nC1035_=_C1351( C1035 C1351 ) C1035_=_C1352( C1035 C1352 ) C1035_=_C1353( C1035 C1353 ) C1035_=_C1354( C1035 C1354 ) C1035_=_C1355( C1035 C1355 ) C1035_=_C1356( C1035 C1356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6_=_C1347( C1346 C1347 ) \nC1346_=_C1348(</w:t>
      </w:r>
    </w:p>
    <w:p>
      <w:pPr>
        <w:pStyle w:val="PreformattedText"/>
        <w:bidi w:val="0"/>
        <w:spacing w:before="0" w:after="0"/>
        <w:jc w:val="left"/>
        <w:rPr/>
      </w:pPr>
      <w:r>
        <w:rPr/>
        <w:t xml:space="preserve"> </w:t>
      </w:r>
      <w:r>
        <w:rPr/>
        <w:t>C1346 C1348 ) C1346_=_C1349( C1346 C1349 ) C1346_=_C1350( C1346 C1350 ) C1346_=_C1351( C1346 C1351 ) C1346_=_C1352( C1346 C1352 ) C1346_=_C1353( C1346 C1353 ) \nC1346_=_C1354( C1346 C1354 ) C1346_=_C1355( C1346 C1355 ) C1346_=_C1356( C1346 C1356 ) C1347_=_C1348( C1347 C1348 ) C1347_=_C1349( C1347 C1349 ) C1347_=_C1350( C1347 C1350 ) \nC1347_=_C1351( C1347 C1351 ) C1347_=_C1352( C1347 C1352 ) C1347_=_C1353( C1347 C1353 ) C1347_=_C1354( C1347 C1354 ) C1347_=_C1355( C1347 C1355 ) C1347_=_C1356( C1347 C1356 ) \nC1348_=_C1349( C1348 C1349 ) C1348_=_C1350( C1348 C1350 ) C1348_=_C1351( C1348 C1351 ) C1348_=_C1352( C1348 C1352 ) C1348_=_C1353( C1348 C1353 ) C1348_=_C1354( C1348 C1354 ) \nC1348_=_C1355( C1348 C1355 ) C1348_=_C1356( C1348 C1356 ) C1349_=_C1350( C1349 C1350 ) C1349_=_C1351( C1349 C1351 ) C1349_=_C1352( C1349 C1352 ) C1349_=_C1353( C1349 C1353 ) \nC1349_=_C1354( C1349 C1354 ) C1349_=_C1355( C1349 C1355 ) C1349_=_C1356( C1349 C1356 ) C1350_=_C1351( C1350 C1351 ) C1350_=_C1352( C1350 C1352 ) C1350_=_C1353( C1350 C1353 ) \nC1350_=_C1354( C1350 C1354 ) C1350_=_C1355( C1350 C1355 ) C1350_=_C1356( C1350 C1356 ) C1351_=_C1352( C1351 C1352 ) C1351_=_C1353( C1351 C1353 ) C1351_=_C1354( C1351 C1354 ) \nC1351_=_C1355( C1351 C1355 ) C1351_=_C1356( C1351 C1356 ) C1352_=_C1353( C1352 C1353 ) C1352_=_C1354( C1352 C1354 ) C1352_=_C1355( C1352 C1355 ) C1352_=_C1356( C1352 C1356 ) \nC1353_=_C1354( C1353 C1354 ) C1353_=_C1355( C1353 C1355 ) C1353_=_C1356( C1353 C1356 ) C1354_=_C1355( C1354 C1355 ) C1354_=_C1356( C1354 C1356 ) C1355_=_C1356( C1355 C1356 ) "];143-&gt;161[label="151: C62 C63 C68 C69 C73 \nC74 C79 C80 C88 C98 C103 \nC105 C113 C115 C119 C121 C129 \nC131 C134 C144 C165 C176 C186 \nC197 C232 C233 C234 C235 C236 \nC237 C238 C239 C240 C241 C242 \nC243 C244 C245 C266 C282 C284 \nC285 C286 C287 C288 C289 C290 \nC291 C292 C293 C294 C295 C296 \nC314 C325 C358 C359 C360 C361 \nC364 C365 C366 C367 C369 C370 \nC371 C372 C375 C376 C377 C378 \nC389 C396 C397 C398 C399 C400 \nC401 C402 C403 C405 C407 C408 \nC409 C410 C411 C412 C413 C414 \nC421 C423 C438 C473 C474 C475 \nC476 C477 C478 C479 C480 C481 \nC482 C483 C484 C485 C486 C565 \nC568 C732 C740 C759 C760 C761 \nC762 C763 C764 C765 C766 C768 \nC769 C770 C779 C795 C796 C797 \nC798 C799 C800 C801 C802 C803 \nC805 C806 C939 C945 C964 C972 \nC989 C1035 C1345 C1346 C1347 C1348 \nC1349 C1350 C1351 C1352 C1353 C1354 \nC1355 C1356 \n1302: C62_=_C63 ,C62_=_C68 ,C62_=_C69 ,C62_=_C73 ,C62_=_C103 ,\nC62_=_C119 ,C62_=_C134 ,C62_=_C232 ,C62_=_C233 ,C62_=_C234 ,C62_=_C235 ,\nC62_=_C236 ,C62_=_C237 ,C62_=_C238 ,C62_=_C239 ,C62_=_C240 ,C62_=_C241 ,\nC62_=_C242 ,C62_=_C243 ,C62_=_C244 ,C62_=_C245 ,C63_=_C68 ,C63_=_C69 ,\nC63_=_C74 ,C63_=_C88 ,C63_=_C105 ,C63_=_C121 ,C63_=_C282 ,C63_=_C284 ,\nC63_=_C285 ,C63_=_C286 ,C63_=_C287 ,C63_=_C288 ,C63_=_C289 ,C63_=_C290 ,\nC63_=_C291 ,C63_=_C292 ,C63_=_C293 ,C63_=_C294 ,C63_=_C295 ,C63_=_C296 ,\nC68_=_C69 ,C68_=_C79 ,C68_=_C113 ,C68_=_C129 ,C68_=_C144 ,C68_=_C421 ,\nC68_=_C438 ,C68_=_C565 ,C68_=_C759 ,C68_=_C760 ,C68_=_C761 ,C68_=_C762 ,\nC68_=_C763 ,C68_=_C764 ,C68_=_C765 ,C68_=_C766 ,C68_=_C768 ,C68_=_C769 ,\nC68_=_C770 ,C69_=_C80 ,C69_=_C98 ,C69_=_C115 ,C69_=_C131 ,C69_=_C389 ,\nC69_=_C423 ,C69_=_C568 ,C69_=_C795 ,C69_=_C796 ,C69_=_C797 ,C69_=_C798 ,\nC69_=_C799 ,C69_=_C800 ,C69_=_C801 ,C69_=_C802 ,C69_=_C803 ,C69_=_C805 ,\nC69_=_C806 ,C73_=_C74 ,C73_=_C79 ,C73_=_C80 ,C73_=_C103 ,C73_=_C119 ,\nC73_=_C134 ,C73_=_C232 ,C73_=_C233 ,C73_=_C234 ,C73_=_C235 ,C73_=_C236 ,\nC73_=_C237 ,C73_=_C238 ,C73_=_C239 ,C73_=_C240 ,C73_=_C241 ,C73_=_C242 ,\nC73_=_C243 ,C73_=_C244 ,C73_=_C245 ,C74_=_C79 ,C74_=_C80 ,C74_=_C88 ,\nC74_=_C105 ,C74_=_C121 ,C74_=_C282 ,C74_=_C284 ,C74_=_C285 ,C74_=_C286 ,\nC74_=_C287 ,C74_=_C288 ,C74_=_C289 ,C74_=_C290 ,C74_=_C291 ,C74_=_C292 ,\nC74_=_C293 ,C74_=_C294 ,C74_=_C295 ,C74_=_C296 ,C79_=_C80 ,C79_=_C113 ,\nC79_=_C129 ,C79_=_C144 ,C79_=_C421 ,C79_=_C438 ,C79_=_C565 ,C79_=_C759 ,\nC79_=_C760 ,C79_=_C761 ,C79_=_C762 ,C79_=_C763 ,C79_=_C764 ,C79_=_C765 ,\nC79_=_C766 ,C79_=_C768 ,C79_=_C769 ,C79_=_C770 ,C80_=_C98 ,C80_=_C115 ,\nC80_=_C131 ,C80_=_C389 ,C80_=_C423 ,C80_=_C568 ,C80_=_C795 ,C80_=_C796 ,\nC80_=_C797 ,C80_=_C798 ,C80_=_C799 ,C80_=_C800 ,C80_=_C801 ,C80_=_C802 ,\nC80_=_C803 ,C80_=_C805 ,C80_=_C806 ,C88_=_C98 ,C88_=_C105 ,C88_=_C121 ,\nC88_=_C282 ,C88_=_C284 ,C88_=_C285 ,C88_=_C286 ,C88_=_C287 ,C88_=_C288 ,\nC88_=_C289 ,C88_=_C290 ,C88_=_C291 ,C88_=_C292 ,C88_=_C293 ,C88_=_C294 ,\nC88_=_C295 ,C88_=_C296 ,C98_=_C115 ,C98_=_C131 ,C98_=_C389 ,C98_=_C423 ,\nC98_=_C568 ,C98_=_C795 ,C98_=_C796 ,C98_=_C797 ,C98_=_C798 ,C98_=_C799 ,\nC98_=_C800 ,C98_=_C801 ,C98_=_C802 ,C98_=_C803 ,C98_=_C805 ,C98_=_C806 ,\nC103_=_C105 ,C103_=_C113 ,C103_=_C115 ,C103_=_C119 ,C103_=_C134 ,C103_=_C232 ,\nC103_=_C233 ,C103_=_C234 ,C103_=_C235 ,C103_=_C236 ,C103_=_C237 ,C103_=_C238 ,\nC103_=_C239 ,C103_=_C240 ,C103_=_C241 ,C103_=_C242 ,C103_=_C243 ,C103_=_C244 ,\nC103_=_C245 ,C105_=_C113 ,C105_=_C115 ,C105_=_C121 ,C105_=_C282 ,C105_=_C284 ,\nC105_=_C285 ,C105_=_C286 ,C105_=_C287 ,C105_=_C288 ,C105_=_C289 ,C105_=_C290 ,\nC105_=_C291 ,C105_=_C292 ,C105_=_C293 ,C105_=_C294 ,C105_=_C295 ,C105_=_C296 ,\nC113_=_C115 ,C113_=_C129 ,C113_=_C144 ,C113_=_C421 ,C113_=_C438 ,C113_=_C565 ,\nC113_=_C759 ,C113_=_C760 ,C113_=_C761 ,C113_=_C762 ,C113_=_C763 ,C113_=_C764 ,\nC113_=_C765 ,C113_=_C766 ,C113_=_C768 ,C113_=_C769 ,C113_=_C770 ,C115_=_C131 ,\nC115_=_C389 ,C115_=_C423 ,C115_=_C568 ,C115_=_C795 ,C115_=_C796 ,C115_=_C797 ,\nC115_=_C798 ,C115_=_C799 ,C115_=_C800 ,C115_=_C801 ,C115_=_C802 ,C115_=_C803 ,\nC115_=_C805 ,C115_=_C806 ,C119_=_C121 ,C119_=_C129 ,C119_=_C131 ,C119_=_C134 ,\nC119_=_C232 ,C119_=_C233 ,C119_=_C234 ,C119_=_C235 ,C119_=_C236 ,C119_=_C237 ,\nC119_=_C238 ,C119_=_C239 ,C119_=_C240 ,C119_=_C241 ,C119_=_C242 ,C119_=_C243 ,\nC119_=_C244 ,C119_=_C245 ,C121_=_C129 ,C121_=_C131 ,C121_=_C282 ,C121_=_C284 ,\nC121_=_C285 ,C121_=_C286 ,C121_=_C287 ,C121_=_C288 ,C121_=_C289 ,C121_=_C290 ,\nC121_=_C291 ,C121_=_C292 ,C121_=_C293 ,C121_=_C294 ,C121_=_C295 ,C121_=_C296 ,\nC129_=_C131 ,C129_=_C144 ,C129_=_C421 ,C129_=_C438 ,C129_=_C565 ,C129_=_C759 ,\nC129_=_C760 ,C129_=_C761 ,C129_=_C762 ,C129_=_C763 ,C129_=_C764 ,C129_=_C765 ,\nC129_=_C766 ,C129_=_C768 ,C129_=_C769 ,C129_=_C770 ,C131_=_C389 ,C131_=_C423 ,\nC131_=_C568 ,C131_=_C795 ,C131_=_C796 ,C131_=_C797 ,C131_=_C798 ,C131_=_C799 ,\nC131_=_C800 ,C131_=_C801 ,C131_=_C802 ,C131_=_C803 ,C131_=_C805 ,C131_=_C806 ,\nC134_=_C144 ,C134_=_C232 ,C134_=_C233 ,C134_=_C234 ,C134_=_C235 ,C134_=_C236 ,\nC134_=_C237 ,C134_=_C238 ,C134_=_C239 ,C134_=_C240 ,C134_=_C241 ,C134_=_C242 ,\nC134_=_C243 ,C134_=_C244 ,C134_=_C245 ,C144_=_C421 ,C144_=_C438 ,C144_=_C565 ,\nC144_=_C759 ,C144_=_C760 ,C144_=_C761 ,C144_=_C762 ,C144_=_C763 ,C144_=_C764 ,\nC144_=_C765 ,C144_=_C766 ,C144_=_C768 ,C144_=_C769 ,C144_=_C770 ,C165_=_C176 ,\nC165_=_C266 ,C165_=_C396 ,C165_=_C397 ,C165_=_C398 ,C165_=_C399 ,C165_=_C400 ,\nC165_=_C401 ,C165_=_C402 ,C165_=_C403 ,C165_=_C405 ,C165_=_C407 ,C165_=_C408 ,\nC165_=_C409 ,C165_=_C410 ,C165_=_C411 ,C165_=_C412 ,C176_=_C266 ,C176_=_C396 ,\nC176_=_C397 ,C176_=_C398 ,C176_=_C399 ,C176_=_C400 ,C176_=_C401 ,C176_=_C402 ,\nC176_=_C403 ,C176_=_C405 ,C176_=_C407 ,C176_=_C408 ,C176_=_C409 ,C176_=_C410 ,\nC176_=_C411 ,C176_=_C412 ,C186_=_C369 ,C186_=_C370 ,C186_=_C371 ,C186_=_C372 ,\nC186_=_C375 ,C186_=_C376 ,C186_=_C377 ,C186_=_C378 ,C197_=_C358 ,C197_=_C359 ,\nC197_=_C360 ,C197_=_C361 ,C197_=_C364 ,C197_=_C365 ,C197_=_C366 ,C197_=_C367 ,\nC232_=_C233 ,C232_=_C234 ,C232_=_C235 ,C232_=_C236 ,C232_=_C237 ,C232_=_C238 ,\nC232_=_C239 ,C232_=_C240 ,C232_=_C241 ,C232_=_C242 ,C232_=_C243 ,C232_=_C244 ,\nC232_=_C245 ,C232_=_C284 ,C232_=_C413 ,C232_=_C414 ,C232_=_C421 ,C232_=_C423 ,\nC233_=_C234 ,C233_=_C235 ,C233_=_C236 ,C233_=_C237 ,C233_=_C238 ,C233_=_C239 ,\nC233_=_C240 ,C233_=_C241 ,C233_=_C242 ,C233_=_C243 ,C233_=_C244 ,C233_=_C245 ,\nC233_=_C438 ,C234_=_C235 ,C234_=_C236 ,C234_=_C237 ,C234_=_C238 ,C234_=_C239 ,\nC234_=_C240 ,C234_=_C241 ,C234_=_C242 ,C234_=_C243 ,C234_=_C244 ,C234_=_C245 ,\nC234_=_C285 ,C234_=_C565 ,C234_=_C568 ,C235_=_C236 ,C235_=_C237 ,C235_=_C238 ,\nC235_=_C239 ,C235_=_C240 ,C235_=_C241 ,C235_=_C242 ,C235_=_C243 ,C235_=_C244 ,\nC235_=_C245 ,C235_=_C286 ,C236_=_C237 ,C236_=_C238 ,C236_=_C239 ,C236_=_C240 ,\nC236_=_C241 ,C236_=_C242 ,C236_=_C243 ,C236_=_C244 ,C236_=_C245 ,C236_=_C287 ,\nC237_=_C238 ,C237_=_C239 ,C237_=_C240 ,C237_=_C241 ,C237_=_C242 ,C237_=_C243 ,\nC237_=_C244 ,C237_=_C245 ,C237_=_C289 ,C238_=_C239 ,C238_=_C240 ,C238_=_C241 ,\nC238_=_C242 ,C238_=_C243 ,C238_=_C244 ,C238_=_C245 ,C238_=_C290 ,C239_=_C240 ,\nC239_=_C241 ,C239_=_C242 ,C239_=_C243 ,C239_=_C244 ,C239_=_C245 ,C240_=_C241 ,\nC240_=_C242 ,C240_=_C243 ,C240_=_C244 ,C240_=_C245 ,C240_=_C291 ,C240_=_C483 ,\nC241_=_C242 ,C241_=_C243 ,C241_=_C244 ,C241_=_C245 ,C241_=_C292 ,C241_=_C476 ,\nC242_=_C243 ,C242_=_C244 ,C242_=_C245 ,C242_=_C294 ,C243_=_C244 ,C243_=_C245 ,\nC243_=_C295 ,C243_=_C477 ,C243_=_C484 ,C244_=_C245 ,C245_=_C296 ,C266_=_C396 ,\nC266_=_C397 ,C266_=_C398 ,C266_=_C399 ,C266_=_C400 ,C266_=_C401 ,C266_=_C402 ,\nC266_=_C403 ,C266_=_C405 ,C266_=_C407 ,C266_=_C408 ,C266_=_C409 ,C266_=_C410 ,\nC266_=_C411 ,C266_=_C412 ,C282_=_C284 ,C282_=_C285 ,C282_=_C286 ,C282_=_C287 ,\nC282_=_C288 ,C282_=_C289 ,C282_=_C290 ,C282_=_C291 ,C282_=_C292 ,C282_=_C293 ,\nC282_=_C294 ,C282_=_C295 ,C282_=_C296 ,C282_=_C389 ,C284_=_C285 ,C284_=_C286 ,\nC284_=_C287 ,C284_=_C288 ,C284_=_C289 ,C284_=_C290 ,C284_=_C291 ,C284_=_C292 ,\nC284_=_C293 ,C284_=_C294 ,C284_=_C295 ,C284_=_C296 ,C284_=_C413 ,C284_=_C414 ,\nC284_=_C421 ,C284_=_C423 ,C285_=_C286 ,C285_=_C287 ,C285_=_C288 ,C285_=_C289 ,\nC285_=_C290 ,C285_=_C291 ,C285_=_C292 ,C285_=_C293 ,C285_=_C294 ,C285_=_C295 ,\nC285_=_C296 ,C285_=_C565 ,C285_=_C568 ,C286_=_C287 ,C286_=_C288 ,C286_=_C289 ,\nC286_=_C290 ,C286_=_C291 ,C286_=_C292 ,C286_=_C293 ,C286_=_C294 ,C286_=_C295 ,\nC286_=_C296 ,C287_=_C288 ,C287_=_C289</w:t>
      </w:r>
    </w:p>
    <w:p>
      <w:pPr>
        <w:pStyle w:val="PreformattedText"/>
        <w:bidi w:val="0"/>
        <w:spacing w:before="0" w:after="0"/>
        <w:jc w:val="left"/>
        <w:rPr/>
      </w:pPr>
      <w:r>
        <w:rPr/>
        <w:t xml:space="preserve"> </w:t>
      </w:r>
      <w:r>
        <w:rPr/>
        <w:t>,C287_=_C290 ,C287_=_C291 ,C287_=_C292 ,\nC287_=_C293 ,C287_=_C294 ,C287_=_C295 ,C287_=_C296 ,C288_=_C289 ,C288_=_C290 ,\nC288_=_C291 ,C288_=_C292 ,C288_=_C293 ,C288_=_C294 ,C288_=_C295 ,C288_=_C296 ,\nC289_=_C290 ,C289_=_C291 ,C289_=_C292 ,C289_=_C293 ,C289_=_C294 ,C289_=_C295 ,\nC289_=_C296 ,C290_=_C291 ,C290_=_C292 ,C290_=_C293 ,C290_=_C294 ,C290_=_C295 ,\nC290_=_C296 ,C291_=_C292 ,C291_=_C293 ,C291_=_C294 ,C291_=_C295 ,C291_=_C296 ,\nC291_=_C483 ,C292_=_C293 ,C292_=_C294 ,C292_=_C295 ,C292_=_C296 ,C292_=_C476 ,\nC293_=_C294 ,C293_=_C295 ,C293_=_C296 ,C294_=_C295 ,C294_=_C296 ,C295_=_C296 ,\nC295_=_C477 ,C295_=_C484 ,C314_=_C414 ,C314_=_C480 ,C314_=_C481 ,C314_=_C482 ,\nC314_=_C483 ,C314_=_C484 ,C314_=_C485 ,C314_=_C486 ,C325_=_C413 ,C325_=_C473 ,\nC325_=_C474 ,C325_=_C475 ,C325_=_C476 ,C325_=_C477 ,C325_=_C478 ,C325_=_C479 ,\nC358_=_C359 ,C358_=_C360 ,C358_=_C361 ,C358_=_C364 ,C358_=_C365 ,C358_=_C366 ,\nC358_=_C367 ,C358_=_C369 ,C358_=_C398 ,C359_=_C360 ,C359_=_C361 ,C359_=_C364 ,\nC359_=_C365 ,C359_=_C366 ,C359_=_C367 ,C359_=_C370 ,C359_=_C400 ,C360_=_C361 ,\nC360_=_C364 ,C360_=_C365 ,C360_=_C366 ,C360_=_C367 ,C360_=_C371 ,C360_=_C401 ,\nC361_=_C364 ,C361_=_C365 ,C361_=_C366 ,C361_=_C367 ,C361_=_C740 ,C364_=_C365 ,\nC364_=_C366 ,C364_=_C367 ,C364_=_C945 ,C365_=_C366 ,C365_=_C367 ,C365_=_C376 ,\nC365_=_C409 ,C365_=_C964 ,C366_=_C367 ,C366_=_C377 ,C366_=_C411 ,C366_=_C989 ,\nC367_=_C378 ,C367_=_C412 ,C367_=_C1035 ,C369_=_C370 ,C369_=_C371 ,C369_=_C372 ,\nC369_=_C375 ,C369_=_C376 ,C369_=_C377 ,C369_=_C378 ,C369_=_C398 ,C370_=_C371 ,\nC370_=_C372 ,C370_=_C375 ,C370_=_C376 ,C370_=_C377 ,C370_=_C378 ,C370_=_C400 ,\nC371_=_C372 ,C371_=_C375 ,C371_=_C376 ,C371_=_C377 ,C371_=_C378 ,C371_=_C401 ,\nC372_=_C375 ,C372_=_C376 ,C372_=_C377 ,C372_=_C378 ,C372_=_C732 ,C375_=_C376 ,\nC375_=_C377 ,C375_=_C378 ,C375_=_C939 ,C376_=_C377 ,C376_=_C378 ,C376_=_C409 ,\nC376_=_C964 ,C377_=_C378 ,C377_=_C411 ,C377_=_C989 ,C378_=_C412 ,C378_=_C1035 ,\nC389_=_C423 ,C389_=_C568 ,C389_=_C795 ,C389_=_C796 ,C389_=_C797 ,C389_=_C798 ,\nC389_=_C799 ,C389_=_C800 ,C389_=_C801 ,C389_=_C802 ,C389_=_C803 ,C389_=_C805 ,\nC389_=_C806 ,C396_=_C397 ,C396_=_C398 ,C396_=_C399 ,C396_=_C400 ,C396_=_C401 ,\nC396_=_C402 ,C396_=_C403 ,C396_=_C405 ,C396_=_C407 ,C396_=_C408 ,C396_=_C409 ,\nC396_=_C410 ,C396_=_C411 ,C396_=_C412 ,C397_=_C398 ,C397_=_C399 ,C397_=_C400 ,\nC397_=_C401 ,C397_=_C402 ,C397_=_C403 ,C397_=_C405 ,C397_=_C407 ,C397_=_C408 ,\nC397_=_C409 ,C397_=_C410 ,C397_=_C411 ,C397_=_C412 ,C398_=_C399 ,C398_=_C400 ,\nC398_=_C401 ,C398_=_C402 ,C398_=_C403 ,C398_=_C405 ,C398_=_C407 ,C398_=_C408 ,\nC398_=_C409 ,C398_=_C410 ,C398_=_C411 ,C398_=_C412 ,C399_=_C400 ,C399_=_C401 ,\nC399_=_C402 ,C399_=_C403 ,C399_=_C405 ,C399_=_C407 ,C399_=_C408 ,C399_=_C409 ,\nC399_=_C410 ,C399_=_C411 ,C399_=_C412 ,C400_=_C401 ,C400_=_C402 ,C400_=_C403 ,\nC400_=_C405 ,C400_=_C407 ,C400_=_C408 ,C400_=_C409 ,C400_=_C410 ,C400_=_C411 ,\nC400_=_C412 ,C401_=_C402 ,C401_=_C403 ,C401_=_C405 ,C401_=_C407 ,C401_=_C408 ,\nC401_=_C409 ,C401_=_C410 ,C401_=_C411 ,C401_=_C412 ,C402_=_C403 ,C402_=_C405 ,\nC402_=_C407 ,C402_=_C408 ,C402_=_C409 ,C402_=_C410 ,C402_=_C411 ,C402_=_C412 ,\nC403_=_C405 ,C403_=_C407 ,C403_=_C408 ,C403_=_C409 ,C403_=_C410 ,C403_=_C411 ,\nC403_=_C412 ,C405_=_C407 ,C405_=_C408 ,C405_=_C409 ,C405_=_C410 ,C405_=_C411 ,\nC405_=_C412 ,C407_=_C408 ,C407_=_C409 ,C407_=_C410 ,C407_=_C411 ,C407_=_C412 ,\nC408_=_C409 ,C408_=_C410 ,C408_=_C411 ,C408_=_C412 ,C409_=_C410 ,C409_=_C411 ,\nC409_=_C412 ,C409_=_C964 ,C410_=_C411 ,C410_=_C412 ,C411_=_C412 ,C411_=_C989 ,\nC412_=_C1035 ,C413_=_C414 ,C413_=_C421 ,C413_=_C423 ,C413_=_C473 ,C413_=_C474 ,\nC413_=_C475 ,C413_=_C476 ,C413_=_C477 ,C413_=_C478 ,C413_=_C479 ,C414_=_C421 ,\nC414_=_C423 ,C414_=_C480 ,C414_=_C481 ,C414_=_C482 ,C414_=_C483 ,C414_=_C484 ,\nC414_=_C485 ,C414_=_C486 ,C421_=_C423 ,C421_=_C438 ,C421_=_C565 ,C421_=_C759 ,\nC421_=_C760 ,C421_=_C761 ,C421_=_C762 ,C421_=_C763 ,C421_=_C764 ,C421_=_C765 ,\nC421_=_C766 ,C421_=_C768 ,C421_=_C769 ,C421_=_C770 ,C423_=_C568 ,C423_=_C795 ,\nC423_=_C796 ,C423_=_C797 ,C423_=_C798 ,C423_=_C799 ,C423_=_C800 ,C423_=_C801 ,\nC423_=_C802 ,C423_=_C803 ,C423_=_C805 ,C423_=_C806 ,C438_=_C565 ,C438_=_C759 ,\nC438_=_C760 ,C438_=_C761 ,C438_=_C762 ,C438_=_C763 ,C438_=_C764 ,C438_=_C765 ,\nC438_=_C766 ,C438_=_C768 ,C438_=_C769 ,C438_=_C770 ,C473_=_C474 ,C473_=_C475 ,\nC473_=_C476 ,C473_=_C477 ,C473_=_C478 ,C473_=_C479 ,C473_=_C480 ,C474_=_C475 ,\nC474_=_C476 ,C474_=_C477 ,C474_=_C478 ,C474_=_C479 ,C474_=_C481 ,C475_=_C476 ,\nC475_=_C477 ,C475_=_C478 ,C475_=_C479 ,C476_=_C477 ,C476_=_C478 ,C476_=_C479 ,\nC477_=_C478 ,C477_=_C479 ,C477_=_C484 ,C478_=_C479 ,C478_=_C485 ,C479_=_C486 ,\nC480_=_C481 ,C480_=_C482 ,C480_=_C483 ,C480_=_C484 ,C480_=_C485 ,C480_=_C486 ,\nC481_=_C482 ,C481_=_C483 ,C481_=_C484 ,C481_=_C485 ,C481_=_C486 ,C482_=_C483 ,\nC482_=_C484 ,C482_=_C485 ,C482_=_C486 ,C483_=_C484 ,C483_=_C485 ,C483_=_C486 ,\nC484_=_C485 ,C484_=_C486 ,C485_=_C486 ,C565_=_C568 ,C565_=_C759 ,C565_=_C760 ,\nC565_=_C761 ,C565_=_C762 ,C565_=_C763 ,C565_=_C764 ,C565_=_C765 ,C565_=_C766 ,\nC565_=_C768 ,C565_=_C769 ,C565_=_C770 ,C568_=_C795 ,C568_=_C796 ,C568_=_C797 ,\nC568_=_C798 ,C568_=_C799 ,C568_=_C800 ,C568_=_C801 ,C568_=_C802 ,C568_=_C803 ,\nC568_=_C805 ,C568_=_C806 ,C732_=_C740 ,C732_=_C779 ,C732_=_C939 ,C732_=_C945 ,\nC732_=_C964 ,C732_=_C972 ,C732_=_C989 ,C732_=_C1035 ,C732_=_C1345 ,C732_=_C1346 ,\nC732_=_C1347 ,C732_=_C1348 ,C732_=_C1349 ,C732_=_C1350 ,C732_=_C1351 ,C732_=_C1352 ,\nC732_=_C1353 ,C732_=_C1354 ,C732_=_C1355 ,C732_=_C1356 ,C740_=_C779 ,C740_=_C939 ,\nC740_=_C945 ,C740_=_C964 ,C740_=_C972 ,C740_=_C989 ,C740_=_C1035 ,C740_=_C1345 ,\nC740_=_C1346 ,C740_=_C1347 ,C740_=_C1348 ,C740_=_C1349 ,C740_=_C1350 ,C740_=_C1351 ,\nC740_=_C1352 ,C740_=_C1353 ,C740_=_C1354 ,C740_=_C1355 ,C740_=_C1356 ,C759_=_C760 ,\nC759_=_C761 ,C759_=_C762 ,C759_=_C763 ,C759_=_C764 ,C759_=_C765 ,C759_=_C766 ,\nC759_=_C768 ,C759_=_C769 ,C759_=_C770 ,C759_=_C795 ,C760_=_C761 ,C760_=_C762 ,\nC760_=_C763 ,C760_=_C764 ,C760_=_C765 ,C760_=_C766 ,C760_=_C768 ,C760_=_C769 ,\nC760_=_C770 ,C760_=_C796 ,C761_=_C762 ,C761_=_C763 ,C761_=_C764 ,C761_=_C765 ,\nC761_=_C766 ,C761_=_C768 ,C761_=_C769 ,C761_=_C770 ,C761_=_C798 ,C762_=_C763 ,\nC762_=_C764 ,C762_=_C765 ,C762_=_C766 ,C762_=_C768 ,C762_=_C769 ,C762_=_C770 ,\nC762_=_C799 ,C763_=_C764 ,C763_=_C765 ,C763_=_C766 ,C763_=_C768 ,C763_=_C769 ,\nC763_=_C770 ,C764_=_C765 ,C764_=_C766 ,C764_=_C768 ,C764_=_C769 ,C764_=_C770 ,\nC764_=_C800 ,C765_=_C766 ,C765_=_C768 ,C765_=_C769 ,C765_=_C770 ,C765_=_C801 ,\nC766_=_C768 ,C766_=_C769 ,C766_=_C770 ,C766_=_C803 ,C768_=_C769 ,C768_=_C770 ,\nC769_=_C770 ,C769_=_C805 ,C770_=_C806 ,C779_=_C939 ,C779_=_C945 ,C779_=_C964 ,\nC779_=_C972 ,C779_=_C989 ,C779_=_C1035 ,C779_=_C1345 ,C779_=_C1346 ,C779_=_C1347 ,\nC779_=_C1348 ,C779_=_C1349 ,C779_=_C1350 ,C779_=_C1351 ,C779_=_C1352 ,C779_=_C1353 ,\nC779_=_C1354 ,C779_=_C1355 ,C779_=_C1356 ,C795_=_C796 ,C795_=_C797 ,C795_=_C798 ,\nC795_=_C799 ,C795_=_C800 ,C795_=_C801 ,C795_=_C802 ,C795_=_C803 ,C795_=_C805 ,\nC795_=_C806 ,C796_=_C797 ,C796_=_C798 ,C796_=_C799 ,C796_=_C800 ,C796_=_C801 ,\nC796_=_C802 ,C796_=_C803 ,C796_=_C805 ,C796_=_C806 ,C797_=_C798 ,C797_=_C799 ,\nC797_=_C800 ,C797_=_C801 ,C797_=_C802 ,C797_=_C803 ,C797_=_C805 ,C797_=_C806 ,\nC798_=_C799 ,C798_=_C800 ,C798_=_C801 ,C798_=_C802 ,C798_=_C803 ,C798_=_C805 ,\nC798_=_C806 ,C799_=_C800 ,C799_=_C801 ,C799_=_C802 ,C799_=_C803 ,C799_=_C805 ,\nC799_=_C806 ,C800_=_C801 ,C800_=_C802 ,C800_=_C803 ,C800_=_C805 ,C800_=_C806 ,\nC801_=_C802 ,C801_=_C803 ,C801_=_C805 ,C801_=_C806 ,C802_=_C803 ,C802_=_C805 ,\nC802_=_C806 ,C803_=_C805 ,C803_=_C806 ,C805_=_C806 ,C939_=_C945 ,C939_=_C964 ,\nC939_=_C972 ,C939_=_C989 ,C939_=_C1035 ,C939_=_C1345 ,C939_=_C1346 ,C939_=_C1347 ,\nC939_=_C1348 ,C939_=_C1349 ,C939_=_C1350 ,C939_=_C1351 ,C939_=_C1352 ,C939_=_C1353 ,\nC939_=_C1354 ,C939_=_C1355 ,C939_=_C1356 ,C945_=_C964 ,C945_=_C972 ,C945_=_C989 ,\nC945_=_C1035 ,C945_=_C1345 ,C945_=_C1346 ,C945_=_C1347 ,C945_=_C1348 ,C945_=_C1349 ,\nC945_=_C1350 ,C945_=_C1351 ,C945_=_C1352 ,C945_=_C1353 ,C945_=_C1354 ,C945_=_C1355 ,\nC945_=_C1356 ,C964_=_C972 ,C964_=_C989 ,C964_=_C1035 ,C964_=_C1345 ,C964_=_C1346 ,\nC964_=_C1347 ,C964_=_C1348 ,C964_=_C1349 ,C964_=_C1350 ,C964_=_C1351 ,C964_=_C1352 ,\nC964_=_C1353 ,C964_=_C1354 ,C964_=_C1355 ,C964_=_C1356 ,C972_=_C989 ,C972_=_C1035 ,\nC972_=_C1345 ,C972_=_C1346 ,C972_=_C1347 ,C972_=_C1348 ,C972_=_C1349 ,C972_=_C1350 ,\nC972_=_C1351 ,C972_=_C1352 ,C972_=_C1353 ,C972_=_C1354 ,C972_=_C1355 ,C972_=_C1356 ,\nC989_=_C1035 ,C989_=_C1345 ,C989_=_C1346 ,C989_=_C1347 ,C989_=_C1348 ,C989_=_C1349 ,\nC989_=_C1350 ,C989_=_C1351 ,C989_=_C1352 ,C989_=_C1353 ,C989_=_C1354 ,C989_=_C1355 ,\nC989_=_C1356 ,C1035_=_C1345 ,C1035_=_C1346 ,C1035_=_C1347 ,C1035_=_C1348 ,C1035_=_C1349 ,\nC1035_=_C1350 ,C1035_=_C1351 ,C1035_=_C1352 ,C1035_=_C1353 ,C1035_=_C1354 ,C1035_=_C1355 ,\nC1035_=_C1356 ,C1345_=_C1346 ,C1345_=_C1347 ,C1345_=_C1348 ,C1345_=_C1349 ,C1345_=_C1350 ,\nC1345_=_C1351 ,C1345_=_C1352 ,C1345_=_C1353 ,C1345_=_C1354 ,C1345_=_C1355 ,C1345_=_C1356 ,\nC1346_=_C1347 ,C1346_=_C1348 ,C1346_=_C1349 ,C1346_=_C1350 ,C1346_=_C1351 ,C1346_=_C1352 ,\nC1346_=_C1353 ,C1346_=_C1354 ,C1346_=_C1355 ,C1346_=_C1356 ,C1347_=_C1348 ,C1347_=_C1349 ,\nC1347_=_C1350 ,C1347_=_C1351 ,C1347_=_C1352 ,C1347_=_C1353 ,C1347_=_C1354 ,C1347_=_C1355 ,\nC1347_=_C1356 ,C1348_=_C1349 ,C1348_=_C1350 ,C1348_=_C1351 ,C1348_=_C1352 ,C1348_=_C1353 ,\nC1348_=_C1354 ,C1348_=_C1355 ,C1348_=_C1356 ,C1349_=_C1350 ,C1349_=_C1351 ,C1349_=_C1352 ,\nC1349_=_C1353 ,C1349_=_C1354 ,C1349_=_C1355 ,C1349_=_C1356 ,C1350_=_C1351 ,C1350_=_C1352 ,\nC1350_=_C1353 ,C1350_=_C1354 ,C1350_=_C1355 ,C1350_=_C1356 ,C1351_=_C1352 ,C1351_=_C1353 ,\nC1351_=_C1354 ,C1351_=_C1355 ,C1351_=_C1356 ,C1352_=_C1353 ,C1352_=_C1354 ,C1352_=_C1355 ,\nC1352_=_C1356 ,C1353_=_C1354 ,C1353_=_C1355 ,C1353_=_C1356 ,C1354_=_C1355 ,C1354_=_C1356</w:t>
      </w:r>
    </w:p>
    <w:p>
      <w:pPr>
        <w:pStyle w:val="PreformattedText"/>
        <w:bidi w:val="0"/>
        <w:spacing w:before="0" w:after="0"/>
        <w:jc w:val="left"/>
        <w:rPr/>
      </w:pPr>
      <w:r>
        <w:rPr/>
        <w:t xml:space="preserve"> </w:t>
      </w:r>
      <w:r>
        <w:rPr/>
        <w:t>,\nC1355_=_C1356 ,"];162[shape=box, label="id:162 level: 4\n118: C451 C452 C457 C458 C464 \nC465 C471 C472 C478 C479 C485 \nC486 C492 C493 C499 C500 C508 \nC509 C517 C518 C526 C527 C535 \nC536 C554 C569 C571 C585 C587 \nC600 C703 C709 C717 C725 C733 \nC741 C749 C757 C769 C781 C793 \nC805 C811 C817 C825 C833 C841 \nC849 C857 C865 C877 C889 C901 \nC913 C993 C994 C995 C996 C997 \nC998 C999 C1000 C1001 C1002 C1003 \nC1004 C1005 C1007 C1008 C1022 C1038 \nC1041 C1042 C1043 C1044 C1045 C1046 \nC1047 C1048 C1049 C1050 C1051 C1052 \nC1053 C1055 C1056 C1463 C1464 C1465 \nC1466 C1467 C1468 C1469 C1470 C1471 \nC1472 C1473 C1474 C1475 C1476 C1477 \nC1478 C1479 C1480 C1481 C1482 C1483 \nC1484 C1485 C1486 C1487 C1488 C1489 \nC1490 C1491 C1492 C1493 C1494 \n1770: C451_=_C452( C451 C452 ) C451_=_C457( C451 C457 ) C451_=_C464( C451 C464 ) C451_=_C471( C451 C471 ) C451_=_C478( C451 C478 ) \nC451_=_C485( C451 C485 ) C451_=_C492( C451 C492 ) C451_=_C499( C451 C499 ) C451_=_C508( C451 C508 ) C451_=_C517( C451 C517 ) C451_=_C526( C451 C526 ) \nC451_=_C535( C451 C535 ) C451_=_C569( C451 C569 ) C451_=_C585( C451 C585 ) C451_=_C600( C451 C600 ) C451_=_C993( C451 C993 ) C451_=_C994( C451 C994 ) \nC451_=_C995( C451 C995 ) C451_=_C996( C451 C996 ) C451_=_C997( C451 C997 ) C451_=_C998( C451 C998 ) C451_=_C999( C451 C999 ) C451_=_C1000( C451 C1000 ) \nC451_=_C1001( C451 C1001 ) C451_=_C1002( C451 C1002 ) C451_=_C1003( C451 C1003 ) C451_=_C1004( C451 C1004 ) C451_=_C1005( C451 C1005 ) C451_=_C1007( C451 C1007 ) \nC451_=_C1008( C451 C1008 ) C452_=_C458( C452 C458 ) C452_=_C465( C452 C465 ) C452_=_C472( C452 C472 ) C452_=_C479( C452 C479 ) C452_=_C486( C452 C486 ) \nC452_=_C493( C452 C493 ) C452_=_C500( C452 C500 ) C452_=_C509( C452 C509 ) C452_=_C518( C452 C518 ) C452_=_C527( C452 C527 ) C452_=_C536( C452 C536 ) \nC452_=_C554( C452 C554 ) C452_=_C571( C452 C571 ) C452_=_C587( C452 C587 ) C452_=_C1041( C452 C1041 ) C452_=_C1042( C452 C1042 ) C452_=_C1043( C452 C1043 ) \nC452_=_C1044( C452 C1044 ) C452_=_C1045( C452 C1045 ) C452_=_C1046( C452 C1046 ) C452_=_C1047( C452 C1047 ) C452_=_C1048( C452 C1048 ) C452_=_C1049( C452 C1049 ) \nC452_=_C1050( C452 C1050 ) C452_=_C1051( C452 C1051 ) C452_=_C1052( C452 C1052 ) C452_=_C1053( C452 C1053 ) C452_=_C1055( C452 C1055 ) C452_=_C1056( C452 C1056 ) \nC457_=_C458( C457 C458 ) C457_=_C464( C457 C464 ) C457_=_C471( C457 C471 ) C457_=_C478( C457 C478 ) C457_=_C485( C457 C485 ) C457_=_C492( C457 C492 ) \nC457_=_C499( C457 C499 ) C457_=_C508( C457 C508 ) C457_=_C517( C457 C517 ) C457_=_C526( C457 C526 ) C457_=_C535( C457 C535 ) C457_=_C569( C457 C569 ) \nC457_=_C585( C457 C585 ) C457_=_C600( C457 C600 ) C457_=_C993( C457 C993 ) C457_=_C994( C457 C994 ) C457_=_C995( C457 C995 ) C457_=_C996( C457 C996 ) \nC457_=_C997( C457 C997 ) C457_=_C998( C457 C998 ) C457_=_C999( C457 C999 ) C457_=_C1000( C457 C1000 ) C457_=_C1001( C457 C1001 ) C457_=_C1002( C457 C1002 ) \nC457_=_C1003( C457 C1003 ) C457_=_C1004( C457 C1004 ) C457_=_C1005( C457 C1005 ) C457_=_C1007( C457 C1007 ) C457_=_C1008( C457 C1008 ) C458_=_C465( C458 C465 ) \nC458_=_C472( C458 C472 ) C458_=_C479( C458 C479 ) C458_=_C486( C458 C486 ) C458_=_C493( C458 C493 ) C458_=_C500( C458 C500 ) C458_=_C509( C458 C509 ) \nC458_=_C518( C458 C518 ) C458_=_C527( C458 C527 ) C458_=_C536( C458 C536 ) C458_=_C554( C458 C554 ) C458_=_C571( C458 C571 ) C458_=_C587( C458 C587 ) \nC458_=_C1041( C458 C1041 ) C458_=_C1042( C458 C1042 ) C458_=_C1043( C458 C1043 ) C458_=_C1044( C458 C1044 ) C458_=_C1045( C458 C1045 ) C458_=_C1046( C458 C1046 ) \nC458_=_C1047( C458 C1047 ) C458_=_C1048( C458 C1048 ) C458_=_C1049( C458 C1049 ) C458_=_C1050( C458 C1050 ) C458_=_C1051( C458 C1051 ) C458_=_C1052( C458 C1052 ) \nC458_=_C1053( C458 C1053 ) C458_=_C1055( C458 C1055 ) C458_=_C1056( C458 C1056 ) C464_=_C465( C464 C465 ) C464_=_C471( C464 C471 ) C464_=_C478( C464 C478 ) \nC464_=_C485( C464 C485 ) C464_=_C492( C464 C492 ) C464_=_C499( C464 C499 ) C464_=_C508( C464 C508 ) C464_=_C517( C464 C517 ) C464_=_C526( C464 C526 ) \nC464_=_C535( C464 C535 ) C464_=_C569( C464 C569 ) C464_=_C585( C464 C585 ) C464_=_C600( C464 C600 ) C464_=_C993( C464 C993 ) C464_=_C994( C464 C994 ) \nC464_=_C995( C464 C995 ) C464_=_C996( C464 C996 ) C464_=_C997( C464 C997 ) C464_=_C998( C464 C998 ) C464_=_C999( C464 C999 ) C464_=_C1000( C464 C1000 ) \nC464_=_C1001( C464 C1001 ) C464_=_C1002( C464 C1002 ) C464_=_C1003( C464 C1003 ) C464_=_C1004( C464 C1004 ) C464_=_C1005( C464 C1005 ) C464_=_C1007( C464 C1007 ) \nC464_=_C1008( C464 C1008 ) C465_=_C472( C465 C472 ) C465_=_C479( C465 C479 ) C465_=_C486( C465 C486 ) C465_=_C493( C465 C493 ) C465_=_C500( C465 C500 ) \nC465_=_C509( C465 C509 ) C465_=_C518( C465 C518 ) C465_=_C527( C465 C527 ) C465_=_C536( C465 C536 ) C465_=_C554( C465 C554 ) C465_=_C571( C465 C571 ) \nC465_=_C587( C465 C587 ) C465_=_C1041( C465 C1041 ) C465_=_C1042( C465 C1042 ) C465_=_C1043( C465 C1043 ) C465_=_C1044( C465 C1044 ) C465_=_C1045( C465 C1045 ) \nC465_=_C1046( C465 C1046 ) C465_=_C1047( C465 C1047 ) C465_=_C1048( C465 C1048 ) C465_=_C1049( C465 C1049 ) C465_=_C1050( C465 C1050 ) C465_=_C1051( C465 C1051 ) \nC465_=_C1052( C465 C1052 ) C465_=_C1053( C465 C1053 ) C465_=_C1055( C465 C1055 ) C465_=_C1056( C465 C1056 ) C471_=_C472( C471 C472 ) C471_=_C478( C471 C478 ) \nC471_=_C485( C471 C485 ) C471_=_C492( C471 C492 ) C471_=_C499( C471 C499 ) C471_=_C508( C471 C508 ) C471_=_C517( C471 C517 ) C471_=_C526( C471 C526 ) \nC471_=_C535( C471 C535 ) C471_=_C569( C471 C569 ) C471_=_C585( C471 C585 ) C471_=_C600( C471 C600 ) C471_=_C993( C471 C993 ) C471_=_C994( C471 C994 ) \nC471_=_C995( C471 C995 ) C471_=_C996( C471 C996 ) C471_=_C997( C471 C997 ) C471_=_C998( C471 C998 ) C471_=_C999( C471 C999 ) C471_=_C1000( C471 C1000 ) \nC471_=_C1001( C471 C1001 ) C471_=_C1002( C471 C1002 ) C471_=_C1003( C471 C1003 ) C471_=_C1004( C471 C1004 ) C471_=_C1005( C471 C1005 ) C471_=_C1007( C471 C1007 ) \nC471_=_C1008( C471 C1008 ) C472_=_C479( C472 C479 ) C472_=_C486( C472 C486 ) C472_=_C493( C472 C493 ) C472_=_C500( C472 C500 ) C472_=_C509( C472 C509 ) \nC472_=_C518( C472 C518 ) C472_=_C527( C472 C527 ) C472_=_C536( C472 C536 ) C472_=_C554( C472 C554 ) C472_=_C571( C472 C571 ) C472_=_C587( C472 C587 ) \nC472_=_C1041( C472 C1041 ) C472_=_C1042( C472 C1042 ) C472_=_C1043( C472 C1043 ) C472_=_C1044( C472 C1044 ) C472_=_C1045( C472 C1045 ) C472_=_C1046( C472 C1046 ) \nC472_=_C1047( C472 C1047 ) C472_=_C1048( C472 C1048 ) C472_=_C1049( C472 C1049 ) C472_=_C1050( C472 C1050 ) C472_=_C1051( C472 C1051 ) C472_=_C1052( C472 C1052 ) \nC472_=_C1053( C472 C1053 ) C472_=_C1055( C472 C1055 ) C472_=_C1056( C472 C1056 ) C478_=_C479( C478 C479 ) C478_=_C485( C478 C485 ) C478_=_C492( C478 C492 ) \nC478_=_C499( C478 C499 ) C478_=_C508( C478 C508 ) C478_=_C517( C478 C517 ) C478_=_C526( C478 C526 ) C478_=_C535( C478 C535 ) C478_=_C569( C478 C569 ) \nC478_=_C585( C478 C585 ) C478_=_C600( C478 C600 ) C478_=_C993( C478 C993 ) C478_=_C994( C478 C994 ) C478_=_C995( C478 C995 ) C478_=_C996( C478 C996 ) \nC478_=_C997( C478 C997 ) C478_=_C998( C478 C998 ) C478_=_C999( C478 C999 ) C478_=_C1000( C478 C1000 ) C478_=_C1001( C478 C1001 ) C478_=_C1002( C478 C1002 ) \nC478_=_C1003( C478 C1003 ) C478_=_C1004( C478 C1004 ) C478_=_C1005( C478 C1005 ) C478_=_C1007( C478 C1007 ) C478_=_C1008( C478 C1008 ) C479_=_C486( C479 C486 ) \nC479_=_C493( C479 C493 ) C479_=_C500( C479 C500 ) C479_=_C509( C479 C509 ) C479_=_C518( C479 C518 ) C479_=_C527( C479 C527 ) C479_=_C536( C479 C536 ) \nC479_=_C554( C479 C554 ) C479_=_C571( C479 C571 ) C479_=_C587( C479 C587 ) C479_=_C1041( C479 C1041 ) C479_=_C1042( C479 C1042 ) C479_=_C1043( C479 C1043 ) \nC479_=_C1044( C479 C1044 ) C479_=_C1045( C479 C1045 ) C479_=_C1046( C479 C1046 ) C479_=_C1047( C479 C1047 ) C479_=_C1048( C479 C1048 ) C479_=_C1049( C479 C1049 ) \nC479_=_C1050( C479 C1050 ) C479_=_C1051( C479 C1051 ) C479_=_C1052( C479 C1052 ) C479_=_C1053( C479 C1053 ) C479_=_C1055( C479 C1055 ) C479_=_C1056( C479 C1056 ) \nC485_=_C486( C485 C486 ) C485_=_C492( C485 C492 ) C485_=_C499( C485 C499 ) C485_=_C508( C485 C508 ) C485_=_C517( C485 C517 ) C485_=_C526( C485 C526 ) \nC485_=_C535( C485 C535 ) C485_=_C569( C485 C569 ) C485_=_C585( C485 C585 ) C485_=_C600( C485 C600 ) C485_=_C993( C485 C993 ) C485_=_C994( C485 C994 ) \nC485_=_C995( C485 C995 ) C485_=_C996( C485 C996 ) C485_=_C997( C485 C997 ) C485_=_C998( C485 C998 ) C485_=_C999( C485 C999 ) C485_=_C1000( C485 C1000 ) \nC485_=_C1001( C485 C1001 ) C485_=_C1002( C485 C1002 ) C485_=_C1003( C485 C1003 ) C485_=_C1004( C485 C1004 ) C485_=_C1005( C485 C1005 ) C485_=_C1007( C485 C1007 ) \nC485_=_C1008( C485 C1008 ) C486_=_C493( C486 C493 ) C486_=_C500( C486 C500 ) C486_=_C509( C486 C509 ) C486_=_C518( C486 C518 ) C486_=_C527( C486 C527 ) \nC486_=_C536( C486 C536 ) C486_=_C554( C486 C554 ) C486_=_C571( C486 C571 ) C486_=_C587( C486 C587 ) C486_=_C1041( C486 C1041 ) C486_=_C1042( C486 C1042 ) \nC486_=_C1043( C486 C1043 ) C486_=_C1044( C486 C1044 ) C486_=_C1045( C486 C1045 ) C486_=_C1046( C486 C1046 ) C486_=_C1047( C486 C1047 ) C486_=_C1048( C486 C1048 ) \nC486_=_C1049( C486 C1049 ) C486_=_C1050( C486 C1050 ) C486_=_C1051( C486 C1051 ) C486_=_C1052( C486 C1052 ) C486_=_C1053( C486 C1053 ) C486_=_C1055( C486 C1055 ) \nC486_=_C1056( C486 C1056 ) C492_=_C493( C492 C493 ) C492_=_C499( C492 C499 ) C492_=_C508( C492 C508 ) C492_=_C517( C492 C517 ) C492_=_C526( C492 C526 ) \nC492_=_C535( C492 C535 ) C492_=_C569( C492 C569 ) C492_=_C585( C492 C585 ) C492_=_C600( C492 C600 ) C492_=_C993( C492 C993 ) C492_=_C994( C492 C994 ) \nC492_=_C995( C492 C995 ) C492_=_C996( C492 C996 ) C492_=_C997( C492 C997 ) C492_=_C998( C492 C998 ) C492_=_C999( C492 C999 ) C492_=_C1000( C492 C1000 ) \nC492_=_C1001( C492 C1001 ) C492_=_C1002( C492 C1002 ) C492_=_C1003( C492 C1003 ) C492_=_C1004( C492 C1004 ) C492_=_C1005( C492 C1005 ) C492_=_C1007( C492 C1007 ) \nC492_=_C1008( C492 C1008 ) C493_=_C500( C493 C500 ) C493_=_C509(</w:t>
      </w:r>
    </w:p>
    <w:p>
      <w:pPr>
        <w:pStyle w:val="PreformattedText"/>
        <w:bidi w:val="0"/>
        <w:spacing w:before="0" w:after="0"/>
        <w:jc w:val="left"/>
        <w:rPr/>
      </w:pPr>
      <w:r>
        <w:rPr/>
        <w:t xml:space="preserve"> </w:t>
      </w:r>
      <w:r>
        <w:rPr/>
        <w:t>C493 C509 ) C493_=_C518( C493 C518 ) C493_=_C527( C493 C527 ) C493_=_C536( C493 C536 ) \nC493_=_C554( C493 C554 ) C493_=_C571( C493 C571 ) C493_=_C587( C493 C587 ) C493_=_C1041( C493 C1041 ) C493_=_C1042( C493 C1042 ) C493_=_C1043( C493 C1043 ) \nC493_=_C1044( C493 C1044 ) C493_=_C1045( C493 C1045 ) C493_=_C1046( C493 C1046 ) C493_=_C1047( C493 C1047 ) C493_=_C1048( C493 C1048 ) C493_=_C1049( C493 C1049 ) \nC493_=_C1050( C493 C1050 ) C493_=_C1051( C493 C1051 ) C493_=_C1052( C493 C1052 ) C493_=_C1053( C493 C1053 ) C493_=_C1055( C493 C1055 ) C493_=_C1056( C493 C1056 ) \nC499_=_C500( C499 C500 ) C499_=_C508( C499 C508 ) C499_=_C517( C499 C517 ) C499_=_C526( C499 C526 ) C499_=_C535( C499 C535 ) C499_=_C569( C499 C569 ) \nC499_=_C585( C499 C585 ) C499_=_C600( C499 C600 ) C499_=_C993( C499 C993 ) C499_=_C994( C499 C994 ) C499_=_C995( C499 C995 ) C499_=_C996( C499 C996 ) \nC499_=_C997( C499 C997 ) C499_=_C998( C499 C998 ) C499_=_C999( C499 C999 ) C499_=_C1000( C499 C1000 ) C499_=_C1001( C499 C1001 ) C499_=_C1002( C499 C1002 ) \nC499_=_C1003( C499 C1003 ) C499_=_C1004( C499 C1004 ) C499_=_C1005( C499 C1005 ) C499_=_C1007( C499 C1007 ) C499_=_C1008( C499 C1008 ) C500_=_C509( C500 C509 ) \nC500_=_C518( C500 C518 ) C500_=_C527( C500 C527 ) C500_=_C536( C500 C536 ) C500_=_C554( C500 C554 ) C500_=_C571( C500 C571 ) C500_=_C587( C500 C587 ) \nC500_=_C1041( C500 C1041 ) C500_=_C1042( C500 C1042 ) C500_=_C1043( C500 C1043 ) C500_=_C1044( C500 C1044 ) C500_=_C1045( C500 C1045 ) C500_=_C1046( C500 C1046 ) \nC500_=_C1047( C500 C1047 ) C500_=_C1048( C500 C1048 ) C500_=_C1049( C500 C1049 ) C500_=_C1050( C500 C1050 ) C500_=_C1051( C500 C1051 ) C500_=_C1052( C500 C1052 ) \nC500_=_C1053( C500 C1053 ) C500_=_C1055( C500 C1055 ) C500_=_C1056( C500 C1056 ) C508_=_C509( C508 C509 ) C508_=_C517( C508 C517 ) C508_=_C526( C508 C526 ) \nC508_=_C535( C508 C535 ) C508_=_C569( C508 C569 ) C508_=_C585( C508 C585 ) C508_=_C600( C508 C600 ) C508_=_C993( C508 C993 ) C508_=_C994( C508 C994 ) \nC508_=_C995( C508 C995 ) C508_=_C996( C508 C996 ) C508_=_C997( C508 C997 ) C508_=_C998( C508 C998 ) C508_=_C999( C508 C999 ) C508_=_C1000( C508 C1000 ) \nC508_=_C1001( C508 C1001 ) C508_=_C1002( C508 C1002 ) C508_=_C1003( C508 C1003 ) C508_=_C1004( C508 C1004 ) C508_=_C1005( C508 C1005 ) C508_=_C1007( C508 C1007 ) \nC508_=_C1008( C508 C1008 ) C509_=_C518( C509 C518 ) C509_=_C527( C509 C527 ) C509_=_C536( C509 C536 ) C509_=_C554( C509 C554 ) C509_=_C571( C509 C571 ) \nC509_=_C587( C509 C587 ) C509_=_C1041( C509 C1041 ) C509_=_C1042( C509 C1042 ) C509_=_C1043( C509 C1043 ) C509_=_C1044( C509 C1044 ) C509_=_C1045( C509 C1045 ) \nC509_=_C1046( C509 C1046 ) C509_=_C1047( C509 C1047 ) C509_=_C1048( C509 C1048 ) C509_=_C1049( C509 C1049 ) C509_=_C1050( C509 C1050 ) C509_=_C1051( C509 C1051 ) \nC509_=_C1052( C509 C1052 ) C509_=_C1053( C509 C1053 ) C509_=_C1055( C509 C1055 ) C509_=_C1056( C509 C1056 ) C517_=_C518( C517 C518 ) C517_=_C526( C517 C526 ) \nC517_=_C535( C517 C535 ) C517_=_C569( C517 C569 ) C517_=_C585( C517 C585 ) C517_=_C600( C517 C600 ) C517_=_C993( C517 C993 ) C517_=_C994( C517 C994 ) \nC517_=_C995( C517 C995 ) C517_=_C996( C517 C996 ) C517_=_C997( C517 C997 ) C517_=_C998( C517 C998 ) C517_=_C999( C517 C999 ) C517_=_C1000( C517 C1000 ) \nC517_=_C1001( C517 C1001 ) C517_=_C1002( C517 C1002 ) C517_=_C1003( C517 C1003 ) C517_=_C1004( C517 C1004 ) C517_=_C1005( C517 C1005 ) C517_=_C1007( C517 C1007 ) \nC517_=_C1008( C517 C1008 ) C518_=_C527( C518 C527 ) C518_=_C536( C518 C536 ) C518_=_C554( C518 C554 ) C518_=_C571( C518 C571 ) C518_=_C587( C518 C587 ) \nC518_=_C1041( C518 C1041 ) C518_=_C1042( C518 C1042 ) C518_=_C1043( C518 C1043 ) C518_=_C1044( C518 C1044 ) C518_=_C1045( C518 C1045 ) C518_=_C1046( C518 C1046 ) \nC518_=_C1047( C518 C1047 ) C518_=_C1048( C518 C1048 ) C518_=_C1049( C518 C1049 ) C518_=_C1050( C518 C1050 ) C518_=_C1051( C518 C1051 ) C518_=_C1052( C518 C1052 ) \nC518_=_C1053( C518 C1053 ) C518_=_C1055( C518 C1055 ) C518_=_C1056( C518 C1056 ) C526_=_C527( C526 C527 ) C526_=_C535( C526 C535 ) C526_=_C569( C526 C569 ) \nC526_=_C585( C526 C585 ) C526_=_C600( C526 C600 ) C526_=_C993( C526 C993 ) C526_=_C994( C526 C994 ) C526_=_C995( C526 C995 ) C526_=_C996( C526 C996 ) \nC526_=_C997( C526 C997 ) C526_=_C998( C526 C998 ) C526_=_C999( C526 C999 ) C526_=_C1000( C526 C1000 ) C526_=_C1001( C526 C1001 ) C526_=_C1002( C526 C1002 ) \nC526_=_C1003( C526 C1003 ) C526_=_C1004( C526 C1004 ) C526_=_C1005( C526 C1005 ) C526_=_C1007( C526 C1007 ) C526_=_C1008( C526 C1008 ) C527_=_C536( C527 C536 ) \nC527_=_C554( C527 C554 ) C527_=_C571( C527 C571 ) C527_=_C587( C527 C587 ) C527_=_C1041( C527 C1041 ) C527_=_C1042( C527 C1042 ) C527_=_C1043( C527 C1043 ) \nC527_=_C1044( C527 C1044 ) C527_=_C1045( C527 C1045 ) C527_=_C1046( C527 C1046 ) C527_=_C1047( C527 C1047 ) C527_=_C1048( C527 C1048 ) C527_=_C1049( C527 C1049 ) \nC527_=_C1050( C527 C1050 ) C527_=_C1051( C527 C1051 ) C527_=_C1052( C527 C1052 ) C527_=_C1053( C527 C1053 ) C527_=_C1055( C527 C1055 ) C527_=_C1056( C527 C1056 ) \nC535_=_C536( C535 C536 ) C535_=_C569( C535 C569 ) C535_=_C585( C535 C585 ) C535_=_C600( C535 C600 ) C535_=_C993( C535 C993 ) C535_=_C994( C535 C994 ) \nC535_=_C995( C535 C995 ) C535_=_C996( C535 C996 ) C535_=_C997( C535 C997 ) C535_=_C998( C535 C998 ) C535_=_C999( C535 C999 ) C535_=_C1000( C535 C1000 ) \nC535_=_C1001( C535 C1001 ) C535_=_C1002( C535 C1002 ) C535_=_C1003( C535 C1003 ) C535_=_C1004( C535 C1004 ) C535_=_C1005( C535 C1005 ) C535_=_C1007( C535 C1007 ) \nC535_=_C1008( C535 C1008 ) C536_=_C554( C536 C554 ) C536_=_C571( C536 C571 ) C536_=_C587( C536 C587 ) C536_=_C1041( C536 C1041 ) C536_=_C1042( C536 C1042 ) \nC536_=_C1043( C536 C1043 ) C536_=_C1044( C536 C1044 ) C536_=_C1045( C536 C1045 ) C536_=_C1046( C536 C1046 ) C536_=_C1047( C536 C1047 ) C536_=_C1048( C536 C1048 ) \nC536_=_C1049( C536 C1049 ) C536_=_C1050( C536 C1050 ) C536_=_C1051( C536 C1051 ) C536_=_C1052( C536 C1052 ) C536_=_C1053( C536 C1053 ) C536_=_C1055( C536 C1055 ) \nC536_=_C1056( C536 C1056 ) C554_=_C571( C554 C571 ) C554_=_C587( C554 C587 ) C554_=_C1041( C554 C1041 ) C554_=_C1042( C554 C1042 ) C554_=_C1043( C554 C1043 ) \nC554_=_C1044( C554 C1044 ) C554_=_C1045( C554 C1045 ) C554_=_C1046( C554 C1046 ) C554_=_C1047( C554 C1047 ) C554_=_C1048( C554 C1048 ) C554_=_C1049( C554 C1049 ) \nC554_=_C1050( C554 C1050 ) C554_=_C1051( C554 C1051 ) C554_=_C1052( C554 C1052 ) C554_=_C1053( C554 C1053 ) C554_=_C1055( C554 C1055 ) C554_=_C1056( C554 C1056 ) \nC569_=_C571( C569 C571 ) C569_=_C585( C569 C585 ) C569_=_C600( C569 C600 ) C569_=_C993( C569 C993 ) C569_=_C994( C569 C994 ) C569_=_C995( C569 C995 ) \nC569_=_C996( C569 C996 ) C569_=_C997( C569 C997 ) C569_=_C998( C569 C998 ) C569_=_C999( C569 C999 ) C569_=_C1000( C569 C1000 ) C569_=_C1001( C569 C1001 ) \nC569_=_C1002( C569 C1002 ) C569_=_C1003( C569 C1003 ) C569_=_C1004( C569 C1004 ) C569_=_C1005( C569 C1005 ) C569_=_C1007( C569 C1007 ) C569_=_C1008( C569 C1008 ) \nC571_=_C587( C571 C587 ) C571_=_C1041( C571 C1041 ) C571_=_C1042( C571 C1042 ) C571_=_C1043( C571 C1043 ) C571_=_C1044( C571 C1044 ) C571_=_C1045( C571 C1045 ) \nC571_=_C1046( C571 C1046 ) C571_=_C1047( C571 C1047 ) C571_=_C1048( C571 C1048 ) C571_=_C1049( C571 C1049 ) C571_=_C1050( C571 C1050 ) C571_=_C1051( C571 C1051 ) \nC571_=_C1052( C571 C1052 ) C571_=_C1053( C571 C1053 ) C571_=_C1055( C571 C1055 ) C571_=_C1056( C571 C1056 ) C585_=_C587( C585 C587 ) C585_=_C600( C585 C600 ) \nC585_=_C993( C585 C993 ) C585_=_C994( C585 C994 ) C585_=_C995( C585 C995 ) C585_=_C996( C585 C996 ) C585_=_C997( C585 C997 ) C585_=_C998( C585 C998 ) \nC585_=_C999( C585 C999 ) C585_=_C1000( C585 C1000 ) C585_=_C1001( C585 C1001 ) C585_=_C1002( C585 C1002 ) C585_=_C1003( C585 C1003 ) C585_=_C1004( C585 C1004 ) \nC585_=_C1005( C585 C1005 ) C585_=_C1007( C585 C1007 ) C585_=_C1008( C585 C1008 ) C587_=_C1041( C587 C1041 ) C587_=_C1042( C587 C1042 ) C587_=_C1043( C587 C1043 ) \nC587_=_C1044( C587 C1044 ) C587_=_C1045( C587 C1045 ) C587_=_C1046( C587 C1046 ) C587_=_C1047( C587 C1047 ) C587_=_C1048( C587 C1048 ) C587_=_C1049( C587 C1049 ) \nC587_=_C1050( C587 C1050 ) C587_=_C1051( C587 C1051 ) C587_=_C1052( C587 C1052 ) C587_=_C1053( C587 C1053 ) C587_=_C1055( C587 C1055 ) C587_=_C1056( C587 C1056 ) \nC600_=_C993( C600 C993 ) C600_=_C994( C600 C994 ) C600_=_C995( C600 C995 ) C600_=_C996( C600 C996 ) C600_=_C997( C600 C997 ) C600_=_C998( C600 C998 ) \nC600_=_C999( C600 C999 ) C600_=_C1000( C600 C1000 ) C600_=_C1001( C600 C1001 ) C600_=_C1002( C600 C1002 ) C600_=_C1003( C600 C1003 ) C600_=_C1004( C600 C1004 ) \nC600_=_C1005( C600 C1005 ) C600_=_C1007( C600 C1007 ) C600_=_C1008( C600 C1008 ) C703_=_C709( C703 C709 ) C703_=_C717( C703 C717 ) C703_=_C725( C703 C725 ) \nC703_=_C733( C703 C733 ) C703_=_C741( C703 C741 ) C703_=_C749( C703 C749 ) C703_=_C757( C703 C757 ) C703_=_C769( C703 C769 ) C703_=_C781( C703 C781 ) \nC703_=_C793( C703 C793 ) C703_=_C805( C703 C805 ) C703_=_C1005( C703 C1005 ) C703_=_C1038( C703 C1038 ) C703_=_C1463( C703 C1463 ) C703_=_C1464( C703 C1464 ) \nC703_=_C1465( C703 C1465 ) C703_=_C1466( C703 C1466 ) C703_=_C1467( C703 C1467 ) C703_=_C1468( C703 C1468 ) C703_=_C1469( C703 C1469 ) C703_=_C1470( C703 C1470 ) \nC703_=_C1471( C703 C1471 ) C703_=_C1472( C703 C1472 ) C703_=_C1473( C703 C1473 ) C703_=_C1474( C703 C1474 ) C703_=_C1475( C703 C1475 ) C703_=_C1476( C703 C1476 ) \nC703_=_C1477( C703 C1477 ) C703_=_C1478( C703 C1478 ) C709_=_C717( C709 C717 ) C709_=_C725( C709 C725 ) C709_=_C733( C709 C733 ) C709_=_C741( C709 C741 ) \nC709_=_C749( C709 C749 ) C709_=_C757( C709 C757 ) C709_=_C769( C709 C769 ) C709_=_C781( C709 C781 ) C709_=_C793( C709 C793 ) C709_=_C805( C709 C805 ) \nC709_=_C1005( C709 C1005 ) C709_=_C1038( C709 C1038 ) C709_=_C1463( C709 C1463 ) C709_=_C1464( C709 C1464 ) C709_=_C1465( C709 C1465 ) C709_=_C1466( C709 C1466 ) \nC709_=_C1467( C709 C1467 ) C709_=_C1468( C709 C1468 ) C709_=_C1469( C709 C1469 ) C709_=_C1470(</w:t>
      </w:r>
    </w:p>
    <w:p>
      <w:pPr>
        <w:pStyle w:val="PreformattedText"/>
        <w:bidi w:val="0"/>
        <w:spacing w:before="0" w:after="0"/>
        <w:jc w:val="left"/>
        <w:rPr/>
      </w:pPr>
      <w:r>
        <w:rPr/>
        <w:t xml:space="preserve"> </w:t>
      </w:r>
      <w:r>
        <w:rPr/>
        <w:t>C709 C1470 ) C709_=_C1471( C709 C1471 ) C709_=_C1472( C709 C1472 ) \nC709_=_C1473( C709 C1473 ) C709_=_C1474( C709 C1474 ) C709_=_C1475( C709 C1475 ) C709_=_C1476( C709 C1476 ) C709_=_C1477( C709 C1477 ) C709_=_C1478( C709 C1478 ) \nC717_=_C725( C717 C725 ) C717_=_C733( C717 C733 ) C717_=_C741( C717 C741 ) C717_=_C749( C717 C749 ) C717_=_C757( C717 C757 ) C717_=_C769( C717 C769 ) \nC717_=_C781( C717 C781 ) C717_=_C793( C717 C793 ) C717_=_C805( C717 C805 ) C717_=_C1005( C717 C1005 ) C717_=_C1038( C717 C1038 ) C717_=_C1463( C717 C1463 ) \nC717_=_C1464( C717 C1464 ) C717_=_C1465( C717 C1465 ) C717_=_C1466( C717 C1466 ) C717_=_C1467( C717 C1467 ) C717_=_C1468( C717 C1468 ) C717_=_C1469( C717 C1469 ) \nC717_=_C1470( C717 C1470 ) C717_=_C1471( C717 C1471 ) C717_=_C1472( C717 C1472 ) C717_=_C1473( C717 C1473 ) C717_=_C1474( C717 C1474 ) C717_=_C1475( C717 C1475 ) \nC717_=_C1476( C717 C1476 ) C717_=_C1477( C717 C1477 ) C717_=_C1478( C717 C1478 ) C725_=_C733( C725 C733 ) C725_=_C741( C725 C741 ) C725_=_C749( C725 C749 ) \nC725_=_C757( C725 C757 ) C725_=_C769( C725 C769 ) C725_=_C781( C725 C781 ) C725_=_C793( C725 C793 ) C725_=_C805( C725 C805 ) C725_=_C1005( C725 C1005 ) \nC725_=_C1038( C725 C1038 ) C725_=_C1463( C725 C1463 ) C725_=_C1464( C725 C1464 ) C725_=_C1465( C725 C1465 ) C725_=_C1466( C725 C1466 ) C725_=_C1467( C725 C1467 ) \nC725_=_C1468( C725 C1468 ) C725_=_C1469( C725 C1469 ) C725_=_C1470( C725 C1470 ) C725_=_C1471( C725 C1471 ) C725_=_C1472( C725 C1472 ) C725_=_C1473( C725 C1473 ) \nC725_=_C1474( C725 C1474 ) C725_=_C1475( C725 C1475 ) C725_=_C1476( C725 C1476 ) C725_=_C1477( C725 C1477 ) C725_=_C1478( C725 C1478 ) C733_=_C741( C733 C741 ) \nC733_=_C749( C733 C749 ) C733_=_C757( C733 C757 ) C733_=_C769( C733 C769 ) C733_=_C781( C733 C781 ) C733_=_C793( C733 C793 ) C733_=_C805( C733 C805 ) \nC733_=_C1005( C733 C1005 ) C733_=_C1038( C733 C1038 ) C733_=_C1463( C733 C1463 ) C733_=_C1464( C733 C1464 ) C733_=_C1465( C733 C1465 ) C733_=_C1466( C733 C1466 ) \nC733_=_C1467( C733 C1467 ) C733_=_C1468( C733 C1468 ) C733_=_C1469( C733 C1469 ) C733_=_C1470( C733 C1470 ) C733_=_C1471( C733 C1471 ) C733_=_C1472( C733 C1472 ) \nC733_=_C1473( C733 C1473 ) C733_=_C1474( C733 C1474 ) C733_=_C1475( C733 C1475 ) C733_=_C1476( C733 C1476 ) C733_=_C1477( C733 C1477 ) C733_=_C1478( C733 C1478 ) \nC741_=_C749( C741 C749 ) C741_=_C757( C741 C757 ) C741_=_C769( C741 C769 ) C741_=_C781( C741 C781 ) C741_=_C793( C741 C793 ) C741_=_C805( C741 C805 ) \nC741_=_C1005( C741 C1005 ) C741_=_C1038( C741 C1038 ) C741_=_C1463( C741 C1463 ) C741_=_C1464( C741 C1464 ) C741_=_C1465( C741 C1465 ) C741_=_C1466( C741 C1466 ) \nC741_=_C1467( C741 C1467 ) C741_=_C1468( C741 C1468 ) C741_=_C1469( C741 C1469 ) C741_=_C1470( C741 C1470 ) C741_=_C1471( C741 C1471 ) C741_=_C1472( C741 C1472 ) \nC741_=_C1473( C741 C1473 ) C741_=_C1474( C741 C1474 ) C741_=_C1475( C741 C1475 ) C741_=_C1476( C741 C1476 ) C741_=_C1477( C741 C1477 ) C741_=_C1478( C741 C1478 ) \nC749_=_C757( C749 C757 ) C749_=_C769( C749 C769 ) C749_=_C781( C749 C781 ) C749_=_C793( C749 C793 ) C749_=_C805( C749 C805 ) C749_=_C1005( C749 C1005 ) \nC749_=_C1038( C749 C1038 ) C749_=_C1463( C749 C1463 ) C749_=_C1464( C749 C1464 ) C749_=_C1465( C749 C1465 ) C749_=_C1466( C749 C1466 ) C749_=_C1467( C749 C1467 ) \nC749_=_C1468( C749 C1468 ) C749_=_C1469( C749 C1469 ) C749_=_C1470( C749 C1470 ) C749_=_C1471( C749 C1471 ) C749_=_C1472( C749 C1472 ) C749_=_C1473( C749 C1473 ) \nC749_=_C1474( C749 C1474 ) C749_=_C1475( C749 C1475 ) C749_=_C1476( C749 C1476 ) C749_=_C1477( C749 C1477 ) C749_=_C1478( C749 C1478 ) C757_=_C769( C757 C769 ) \nC757_=_C781( C757 C781 ) C757_=_C793( C757 C793 ) C757_=_C805( C757 C805 ) C757_=_C1005( C757 C1005 ) C757_=_C1038( C757 C1038 ) C757_=_C1463( C757 C1463 ) \nC757_=_C1464( C757 C1464 ) C757_=_C1465( C757 C1465 ) C757_=_C1466( C757 C1466 ) C757_=_C1467( C757 C1467 ) C757_=_C1468( C757 C1468 ) C757_=_C1469( C757 C1469 ) \nC757_=_C1470( C757 C1470 ) C757_=_C1471( C757 C1471 ) C757_=_C1472( C757 C1472 ) C757_=_C1473( C757 C1473 ) C757_=_C1474( C757 C1474 ) C757_=_C1475( C757 C1475 ) \nC757_=_C1476( C757 C1476 ) C757_=_C1477( C757 C1477 ) C757_=_C1478( C757 C1478 ) C769_=_C781( C769 C781 ) C769_=_C793( C769 C793 ) C769_=_C805( C769 C805 ) \nC769_=_C1005( C769 C1005 ) C769_=_C1038( C769 C1038 ) C769_=_C1463( C769 C1463 ) C769_=_C1464( C769 C1464 ) C769_=_C1465( C769 C1465 ) C769_=_C1466( C769 C1466 ) \nC769_=_C1467( C769 C1467 ) C769_=_C1468( C769 C1468 ) C769_=_C1469( C769 C1469 ) C769_=_C1470( C769 C1470 ) C769_=_C1471( C769 C1471 ) C769_=_C1472( C769 C1472 ) \nC769_=_C1473( C769 C1473 ) C769_=_C1474( C769 C1474 ) C769_=_C1475( C769 C1475 ) C769_=_C1476( C769 C1476 ) C769_=_C1477( C769 C1477 ) C769_=_C1478( C769 C1478 ) \nC781_=_C793( C781 C793 ) C781_=_C805( C781 C805 ) C781_=_C1005( C781 C1005 ) C781_=_C1038( C781 C1038 ) C781_=_C1463( C781 C1463 ) C781_=_C1464( C781 C1464 ) \nC781_=_C1465( C781 C1465 ) C781_=_C1466( C781 C1466 ) C781_=_C1467( C781 C1467 ) C781_=_C1468( C781 C1468 ) C781_=_C1469( C781 C1469 ) C781_=_C1470( C781 C1470 ) \nC781_=_C1471( C781 C1471 ) C781_=_C1472( C781 C1472 ) C781_=_C1473( C781 C1473 ) C781_=_C1474( C781 C1474 ) C781_=_C1475( C781 C1475 ) C781_=_C1476( C781 C1476 ) \nC781_=_C1477( C781 C1477 ) C781_=_C1478( C781 C1478 ) C793_=_C805( C793 C805 ) C793_=_C1005( C793 C1005 ) C793_=_C1038( C793 C1038 ) C793_=_C1463( C793 C1463 ) \nC793_=_C1464( C793 C1464 ) C793_=_C1465( C793 C1465 ) C793_=_C1466( C793 C1466 ) C793_=_C1467( C793 C1467 ) C793_=_C1468( C793 C1468 ) C793_=_C1469( C793 C1469 ) \nC793_=_C1470( C793 C1470 ) C793_=_C1471( C793 C1471 ) C793_=_C1472( C793 C1472 ) C793_=_C1473( C793 C1473 ) C793_=_C1474( C793 C1474 ) C793_=_C1475( C793 C1475 ) \nC793_=_C1476( C793 C1476 ) C793_=_C1477( C793 C1477 ) C793_=_C1478( C793 C1478 ) C805_=_C1005( C805 C1005 ) C805_=_C1038( C805 C1038 ) C805_=_C1463( C805 C1463 ) \nC805_=_C1464( C805 C1464 ) C805_=_C1465( C805 C1465 ) C805_=_C1466( C805 C1466 ) C805_=_C1467( C805 C1467 ) C805_=_C1468( C805 C1468 ) C805_=_C1469( C805 C1469 ) \nC805_=_C1470( C805 C1470 ) C805_=_C1471( C805 C1471 ) C805_=_C1472( C805 C1472 ) C805_=_C1473( C805 C1473 ) C805_=_C1474( C805 C1474 ) C805_=_C1475( C805 C1475 ) \nC805_=_C1476( C805 C1476 ) C805_=_C1477( C805 C1477 ) C805_=_C1478( C805 C1478 ) C811_=_C817( C811 C817 ) C811_=_C825( C811 C825 ) C811_=_C833( C811 C833 ) \nC811_=_C841( C811 C841 ) C811_=_C849( C811 C849 ) C811_=_C857( C811 C857 ) C811_=_C865( C811 C865 ) C811_=_C877( C811 C877 ) C811_=_C889( C811 C889 ) \nC811_=_C901( C811 C901 ) C811_=_C913( C811 C913 ) C811_=_C1022( C811 C1022 ) C811_=_C1055( C811 C1055 ) C811_=_C1479( C811 C1479 ) C811_=_C1480( C811 C1480 ) \nC811_=_C1481( C811 C1481 ) C811_=_C1482( C811 C1482 ) C811_=_C1483( C811 C1483 ) C811_=_C1484( C811 C1484 ) C811_=_C1485( C811 C1485 ) C811_=_C1486( C811 C1486 ) \nC811_=_C1487( C811 C1487 ) C811_=_C1488( C811 C1488 ) C811_=_C1489( C811 C1489 ) C811_=_C1490( C811 C1490 ) C811_=_C1491( C811 C1491 ) C811_=_C1492( C811 C1492 ) \nC811_=_C1493( C811 C1493 ) C811_=_C1494( C811 C1494 ) C817_=_C825( C817 C825 ) C817_=_C833( C817 C833 ) C817_=_C841( C817 C841 ) C817_=_C849( C817 C849 ) \nC817_=_C857( C817 C857 ) C817_=_C865( C817 C865 ) C817_=_C877( C817 C877 ) C817_=_C889( C817 C889 ) C817_=_C901( C817 C901 ) C817_=_C913( C817 C913 ) \nC817_=_C1022( C817 C1022 ) C817_=_C1055( C817 C1055 ) C817_=_C1479( C817 C1479 ) C817_=_C1480( C817 C1480 ) C817_=_C1481( C817 C1481 ) C817_=_C1482( C817 C1482 ) \nC817_=_C1483( C817 C1483 ) C817_=_C1484( C817 C1484 ) C817_=_C1485( C817 C1485 ) C817_=_C1486( C817 C1486 ) C817_=_C1487( C817 C1487 ) C817_=_C1488( C817 C1488 ) \nC817_=_C1489( C817 C1489 ) C817_=_C1490( C817 C1490 ) C817_=_C1491( C817 C1491 ) C817_=_C1492( C817 C1492 ) C817_=_C1493( C817 C1493 ) C817_=_C1494( C817 C1494 ) \nC825_=_C833( C825 C833 ) C825_=_C841( C825 C841 ) C825_=_C849( C825 C849 ) C825_=_C857( C825 C857 ) C825_=_C865( C825 C865 ) C825_=_C877( C825 C877 ) \nC825_=_C889( C825 C889 ) C825_=_C901( C825 C901 ) C825_=_C913( C825 C913 ) C825_=_C1022( C825 C1022 ) C825_=_C1055( C825 C1055 ) C825_=_C1479( C825 C1479 ) \nC825_=_C1480( C825 C1480 ) C825_=_C1481( C825 C1481 ) C825_=_C1482( C825 C1482 ) C825_=_C1483( C825 C1483 ) C825_=_C1484( C825 C1484 ) C825_=_C1485( C825 C1485 ) \nC825_=_C1486( C825 C1486 ) C825_=_C1487( C825 C1487 ) C825_=_C1488( C825 C1488 ) C825_=_C1489( C825 C1489 ) C825_=_C1490( C825 C1490 ) C825_=_C1491( C825 C1491 ) \nC825_=_C1492( C825 C1492 ) C825_=_C1493( C825 C1493 ) C825_=_C1494( C825 C1494 ) C833_=_C841( C833 C841 ) C833_=_C849( C833 C849 ) C833_=_C857( C833 C857 ) \nC833_=_C865( C833 C865 ) C833_=_C877( C833 C877 ) C833_=_C889( C833 C889 ) C833_=_C901( C833 C901 ) C833_=_C913( C833 C913 ) C833_=_C1022( C833 C1022 ) \nC833_=_C1055( C833 C1055 ) C833_=_C1479( C833 C1479 ) C833_=_C1480( C833 C1480 ) C833_=_C1481( C833 C1481 ) C833_=_C1482( C833 C1482 ) C833_=_C1483( C833 C1483 ) \nC833_=_C1484( C833 C1484 ) C833_=_C1485( C833 C1485 ) C833_=_C1486( C833 C1486 ) C833_=_C1487( C833 C1487 ) C833_=_C1488( C833 C1488 ) C833_=_C1489( C833 C1489 ) \nC833_=_C1490( C833 C1490 ) C833_=_C1491( C833 C1491 ) C833_=_C1492( C833 C1492 ) C833_=_C1493( C833 C1493 ) C833_=_C1494( C833 C1494 ) C841_=_C849( C841 C849 ) \nC841_=_C857( C841 C857 ) C841_=_C865( C841 C865 ) C841_=_C877( C841 C877 ) C841_=_C889( C841 C889 ) C841_=_C901( C841 C901 ) C841_=_C913( C841 C913 ) \nC841_=_C1022( C841 C1022 ) C841_=_C1055( C841 C1055 ) C841_=_C1479( C841 C1479 ) C841_=_C1480( C841 C1480 ) C841_=_C1481( C841 C1481 ) C841_=_C1482( C841 C1482 ) \nC841_=_C1483( C841 C1483 ) C841_=_C1484( C841 C1484 ) C841_=_C1485( C841 C1485 ) C841_=_C1486( C841 C1486 ) C841_=_C1487( C841 C1487 ) C841_=_C1488( C841 C1488 ) \nC841_=_C1489( C841 C1489 ) C841_=_C1490( C841 C1490 ) C841_=_C1491( C841 C1491 ) C841_=_C1492( C841 C1492 ) C841_=_C1493( C841 C1493 ) C841_=_C1494( C841 C1494 ) \nC849_=_C857(</w:t>
      </w:r>
    </w:p>
    <w:p>
      <w:pPr>
        <w:pStyle w:val="PreformattedText"/>
        <w:bidi w:val="0"/>
        <w:spacing w:before="0" w:after="0"/>
        <w:jc w:val="left"/>
        <w:rPr/>
      </w:pPr>
      <w:r>
        <w:rPr/>
        <w:t xml:space="preserve"> </w:t>
      </w:r>
      <w:r>
        <w:rPr/>
        <w:t>C849 C857 ) C849_=_C865( C849 C865 ) C849_=_C877( C849 C877 ) C849_=_C889( C849 C889 ) C849_=_C901( C849 C901 ) C849_=_C913( C849 C913 ) \nC849_=_C1022( C849 C1022 ) C849_=_C1055( C849 C1055 ) C849_=_C1479( C849 C1479 ) C849_=_C1480( C849 C1480 ) C849_=_C1481( C849 C1481 ) C849_=_C1482( C849 C1482 ) \nC849_=_C1483( C849 C1483 ) C849_=_C1484( C849 C1484 ) C849_=_C1485( C849 C1485 ) C849_=_C1486( C849 C1486 ) C849_=_C1487( C849 C1487 ) C849_=_C1488( C849 C1488 ) \nC849_=_C1489( C849 C1489 ) C849_=_C1490( C849 C1490 ) C849_=_C1491( C849 C1491 ) C849_=_C1492( C849 C1492 ) C849_=_C1493( C849 C1493 ) C849_=_C1494( C849 C1494 ) \nC857_=_C865( C857 C865 ) C857_=_C877( C857 C877 ) C857_=_C889( C857 C889 ) C857_=_C901( C857 C901 ) C857_=_C913( C857 C913 ) C857_=_C1022( C857 C1022 ) \nC857_=_C1055( C857 C1055 ) C857_=_C1479( C857 C1479 ) C857_=_C1480( C857 C1480 ) C857_=_C1481( C857 C1481 ) C857_=_C1482( C857 C1482 ) C857_=_C1483( C857 C1483 ) \nC857_=_C1484( C857 C1484 ) C857_=_C1485( C857 C1485 ) C857_=_C1486( C857 C1486 ) C857_=_C1487( C857 C1487 ) C857_=_C1488( C857 C1488 ) C857_=_C1489( C857 C1489 ) \nC857_=_C1490( C857 C1490 ) C857_=_C1491( C857 C1491 ) C857_=_C1492( C857 C1492 ) C857_=_C1493( C857 C1493 ) C857_=_C1494( C857 C1494 ) C865_=_C877( C865 C877 ) \nC865_=_C889( C865 C889 ) C865_=_C901( C865 C901 ) C865_=_C913( C865 C913 ) C865_=_C1022( C865 C1022 ) C865_=_C1055( C865 C1055 ) C865_=_C1479( C865 C1479 ) \nC865_=_C1480( C865 C1480 ) C865_=_C1481( C865 C1481 ) C865_=_C1482( C865 C1482 ) C865_=_C1483( C865 C1483 ) C865_=_C1484( C865 C1484 ) C865_=_C1485( C865 C1485 ) \nC865_=_C1486( C865 C1486 ) C865_=_C1487( C865 C1487 ) C865_=_C1488( C865 C1488 ) C865_=_C1489( C865 C1489 ) C865_=_C1490( C865 C1490 ) C865_=_C1491( C865 C1491 ) \nC865_=_C1492( C865 C1492 ) C865_=_C1493( C865 C1493 ) C865_=_C1494( C865 C1494 ) C877_=_C889( C877 C889 ) C877_=_C901( C877 C901 ) C877_=_C913( C877 C913 ) \nC877_=_C1022( C877 C1022 ) C877_=_C1055( C877 C1055 ) C877_=_C1479( C877 C1479 ) C877_=_C1480( C877 C1480 ) C877_=_C1481( C877 C1481 ) C877_=_C1482( C877 C1482 ) \nC877_=_C1483( C877 C1483 ) C877_=_C1484( C877 C1484 ) C877_=_C1485( C877 C1485 ) C877_=_C1486( C877 C1486 ) C877_=_C1487( C877 C1487 ) C877_=_C1488( C877 C1488 ) \nC877_=_C1489( C877 C1489 ) C877_=_C1490( C877 C1490 ) C877_=_C1491( C877 C1491 ) C877_=_C1492( C877 C1492 ) C877_=_C1493( C877 C1493 ) C877_=_C1494( C877 C1494 ) \nC889_=_C901( C889 C901 ) C889_=_C913( C889 C913 ) C889_=_C1022( C889 C1022 ) C889_=_C1055( C889 C1055 ) C889_=_C1479( C889 C1479 ) C889_=_C1480( C889 C1480 ) \nC889_=_C1481( C889 C1481 ) C889_=_C1482( C889 C1482 ) C889_=_C1483( C889 C1483 ) C889_=_C1484( C889 C1484 ) C889_=_C1485( C889 C1485 ) C889_=_C1486( C889 C1486 ) \nC889_=_C1487( C889 C1487 ) C889_=_C1488( C889 C1488 ) C889_=_C1489( C889 C1489 ) C889_=_C1490( C889 C1490 ) C889_=_C1491( C889 C1491 ) C889_=_C1492( C889 C1492 ) \nC889_=_C1493( C889 C1493 ) C889_=_C1494( C889 C1494 ) C901_=_C913( C901 C913 ) C901_=_C1022( C901 C1022 ) C901_=_C1055( C901 C1055 ) C901_=_C1479( C901 C1479 ) \nC901_=_C1480( C901 C1480 ) C901_=_C1481( C901 C1481 ) C901_=_C1482( C901 C1482 ) C901_=_C1483( C901 C1483 ) C901_=_C1484( C901 C1484 ) C901_=_C1485( C901 C1485 ) \nC901_=_C1486( C901 C1486 ) C901_=_C1487( C901 C1487 ) C901_=_C1488( C901 C1488 ) C901_=_C1489( C901 C1489 ) C901_=_C1490( C901 C1490 ) C901_=_C1491( C901 C1491 ) \nC901_=_C1492( C901 C1492 ) C901_=_C1493( C901 C1493 ) C901_=_C1494( C901 C1494 ) C913_=_C1022( C913 C1022 ) C913_=_C1055( C913 C1055 ) C913_=_C1479( C913 C1479 ) \nC913_=_C1480( C913 C1480 ) C913_=_C1481( C913 C1481 ) C913_=_C1482( C913 C1482 ) C913_=_C1483( C913 C1483 ) C913_=_C1484( C913 C1484 ) C913_=_C1485( C913 C1485 ) \nC913_=_C1486( C913 C1486 ) C913_=_C1487( C913 C1487 ) C913_=_C1488( C913 C1488 ) C913_=_C1489( C913 C1489 ) C913_=_C1490( C913 C1490 ) C913_=_C1491( C913 C1491 ) \nC913_=_C1492( C913 C1492 ) C913_=_C1493( C913 C1493 ) C913_=_C1494( C913 C1494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7( C993 C1007 ) C993_=_C1008( C993 C1008 ) C993_=_C1041( C993 C1041 ) \nC994_=_C995( C994 C995 ) C994_=_C996( C994 C996 ) C994_=_C997( C994 C997 ) C994_=_C998( C994 C998 ) C994_=_C999( C994 C999 ) C994_=_C1000( C994 C1000 ) \nC994_=_C1001( C994 C1001 ) C994_=_C1002( C994 C1002 ) C994_=_C1003( C994 C1003 ) C994_=_C1004( C994 C1004 ) C994_=_C1005( C994 C1005 ) C994_=_C1007( C994 C1007 ) \nC994_=_C1008( C994 C1008 ) C994_=_C1042( C994 C1042 ) C995_=_C996( C995 C996 ) C995_=_C997( C995 C997 ) C995_=_C998( C995 C998 ) C995_=_C999( C995 C999 ) \nC995_=_C1000( C995 C1000 ) C995_=_C1001( C995 C1001 ) C995_=_C1002( C995 C1002 ) C995_=_C1003( C995 C1003 ) C995_=_C1004( C995 C1004 ) C995_=_C1005( C995 C1005 ) \nC995_=_C1007( C995 C1007 ) C995_=_C1008( C995 C1008 ) C995_=_C1043( C995 C1043 ) C996_=_C997( C996 C997 ) C996_=_C998( C996 C998 ) C996_=_C999( C996 C999 ) \nC996_=_C1000( C996 C1000 ) C996_=_C1001( C996 C1001 ) C996_=_C1002( C996 C1002 ) C996_=_C1003( C996 C1003 ) C996_=_C1004( C996 C1004 ) C996_=_C1005( C996 C1005 ) \nC996_=_C1007( C996 C1007 ) C996_=_C1008( C996 C1008 ) C996_=_C1044( C996 C1044 ) C997_=_C998( C997 C998 ) C997_=_C999( C997 C999 ) C997_=_C1000( C997 C1000 ) \nC997_=_C1001( C997 C1001 ) C997_=_C1002( C997 C1002 ) C997_=_C1003( C997 C1003 ) C997_=_C1004( C997 C1004 ) C997_=_C1005( C997 C1005 ) C997_=_C1007( C997 C1007 ) \nC997_=_C1008( C997 C1008 ) C997_=_C1045( C997 C1045 ) C998_=_C999( C998 C999 ) C998_=_C1000( C998 C1000 ) C998_=_C1001( C998 C1001 ) C998_=_C1002( C998 C1002 ) \nC998_=_C1003( C998 C1003 ) C998_=_C1004( C998 C1004 ) C998_=_C1005( C998 C1005 ) C998_=_C1007( C998 C1007 ) C998_=_C1008( C998 C1008 ) C998_=_C1046( C998 C1046 ) \nC999_=_C1000( C999 C1000 ) C999_=_C1001( C999 C1001 ) C999_=_C1002( C999 C1002 ) C999_=_C1003( C999 C1003 ) C999_=_C1004( C999 C1004 ) C999_=_C1005( C999 C1005 ) \nC999_=_C1007( C999 C1007 ) C999_=_C1008( C999 C1008 ) C999_=_C1047( C999 C1047 ) C1000_=_C1001( C1000 C1001 ) C1000_=_C1002( C1000 C1002 ) C1000_=_C1003( C1000 C1003 ) \nC1000_=_C1004( C1000 C1004 ) C1000_=_C1005( C1000 C1005 ) C1000_=_C1007( C1000 C1007 ) C1000_=_C1008( C1000 C1008 ) C1000_=_C1048( C1000 C1048 ) C1001_=_C1002( C1001 C1002 ) \nC1001_=_C1003( C1001 C1003 ) C1001_=_C1004( C1001 C1004 ) C1001_=_C1005( C1001 C1005 ) C1001_=_C1007( C1001 C1007 ) C1001_=_C1008( C1001 C1008 ) C1001_=_C1049( C1001 C1049 ) \nC1002_=_C1003( C1002 C1003 ) C1002_=_C1004( C1002 C1004 ) C1002_=_C1005( C1002 C1005 ) C1002_=_C1007( C1002 C1007 ) C1002_=_C1008( C1002 C1008 ) C1002_=_C1050( C1002 C1050 ) \nC1003_=_C1004( C1003 C1004 ) C1003_=_C1005( C1003 C1005 ) C1003_=_C1007( C1003 C1007 ) C1003_=_C1008( C1003 C1008 ) C1003_=_C1051( C1003 C1051 ) C1004_=_C1005( C1004 C1005 ) \nC1004_=_C1007( C1004 C1007 ) C1004_=_C1008( C1004 C1008 ) C1004_=_C1052( C1004 C1052 ) C1005_=_C1007( C1005 C1007 ) C1005_=_C1008( C1005 C1008 ) C1005_=_C1038( C1005 C1038 ) \nC1005_=_C1463( C1005 C1463 ) C1005_=_C1464( C1005 C1464 ) C1005_=_C1465( C1005 C1465 ) C1005_=_C1466( C1005 C1466 ) C1005_=_C1467( C1005 C1467 ) C1005_=_C1468( C1005 C1468 ) \nC1005_=_C1469( C1005 C1469 ) C1005_=_C1470( C1005 C1470 ) C1005_=_C1471( C1005 C1471 ) C1005_=_C1472( C1005 C1472 ) C1005_=_C1473( C1005 C1473 ) C1005_=_C1474( C1005 C1474 ) \nC1005_=_C1475( C1005 C1475 ) C1005_=_C1476( C1005 C1476 ) C1005_=_C1477( C1005 C1477 ) C1005_=_C1478( C1005 C1478 ) C1007_=_C1008( C1007 C1008 ) C1008_=_C1056( C1008 C1056 ) \nC1022_=_C1055( C1022 C1055 ) C1022_=_C1479( C1022 C1479 ) C1022_=_C1480( C1022 C1480 ) C1022_=_C1481( C1022 C1481 ) C1022_=_C1482( C1022 C1482 ) C1022_=_C1483( C1022 C1483 ) \nC1022_=_C1484( C1022 C1484 ) C1022_=_C1485( C1022 C1485 ) C1022_=_C1486( C1022 C1486 ) C1022_=_C1487( C1022 C1487 ) C1022_=_C1488( C1022 C1488 ) C1022_=_C1489( C1022 C1489 ) \nC1022_=_C1490( C1022 C1490 ) C1022_=_C1491( C1022 C1491 ) C1022_=_C1492( C1022 C1492 ) C1022_=_C1493( C1022 C1493 ) C1022_=_C1494( C1022 C1494 ) C1038_=_C1463( C1038 C1463 ) \nC1038_=_C1464( C1038 C1464 ) C1038_=_C1465( C1038 C1465 ) C1038_=_C1466( C1038 C1466 ) C1038_=_C1467( C1038 C1467 ) C1038_=_C1468( C1038 C1468 ) C1038_=_C1469( C1038 C1469 ) \nC1038_=_C1470( C1038 C1470 ) C1038_=_C1471( C1038 C1471 ) C1038_=_C1472( C1038 C1472 ) C1038_=_C1473( C1038 C1473 ) C1038_=_C1474( C1038 C1474 ) C1038_=_C1475( C1038 C1475 ) \nC1038_=_C1476( C1038 C1476 ) C1038_=_C1477( C1038 C1477 ) C1038_=_C1478( C1038 C1478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5( C1041 C1055 ) C1041_=_C1056( C1041 C1056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5( C1042 C1055 ) C1042_=_C1056( C1042 C1056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56( C1043 C1056 ) \nC1044_=_C1045( C1044 C1045 ) C1044_=_C1046( C1044 C1046 ) C1044_=_C1047( C1044</w:t>
      </w:r>
    </w:p>
    <w:p>
      <w:pPr>
        <w:pStyle w:val="PreformattedText"/>
        <w:bidi w:val="0"/>
        <w:spacing w:before="0" w:after="0"/>
        <w:jc w:val="left"/>
        <w:rPr/>
      </w:pPr>
      <w:r>
        <w:rPr/>
        <w:t xml:space="preserve"> </w:t>
      </w:r>
      <w:r>
        <w:rPr/>
        <w:t>C1047 ) C1044_=_C1048( C1044 C1048 ) C1044_=_C1049( C1044 C1049 ) C1044_=_C1050( C1044 C1050 ) \nC1044_=_C1051( C1044 C1051 ) C1044_=_C1052( C1044 C1052 ) C1044_=_C1053( C1044 C1053 ) C1044_=_C1055( C1044 C1055 ) C1044_=_C1056( C1044 C1056 ) C1045_=_C1046( C1045 C1046 ) \nC1045_=_C1047( C1045 C1047 ) C1045_=_C1048( C1045 C1048 ) C1045_=_C1049( C1045 C1049 ) C1045_=_C1050( C1045 C1050 ) C1045_=_C1051( C1045 C1051 ) C1045_=_C1052( C1045 C1052 ) \nC1045_=_C1053( C1045 C1053 ) C1045_=_C1055( C1045 C1055 ) C1045_=_C1056( C1045 C1056 ) C1046_=_C1047( C1046 C1047 ) C1046_=_C1048( C1046 C1048 ) C1046_=_C1049( C1046 C1049 ) \nC1046_=_C1050( C1046 C1050 ) C1046_=_C1051( C1046 C1051 ) C1046_=_C1052( C1046 C1052 ) C1046_=_C1053( C1046 C1053 ) C1046_=_C1055( C1046 C1055 ) C1046_=_C1056( C1046 C1056 ) \nC1047_=_C1048( C1047 C1048 ) C1047_=_C1049( C1047 C1049 ) C1047_=_C1050( C1047 C1050 ) C1047_=_C1051( C1047 C1051 ) C1047_=_C1052( C1047 C1052 ) C1047_=_C1053( C1047 C1053 ) \nC1047_=_C1055( C1047 C1055 ) C1047_=_C1056( C1047 C1056 ) C1048_=_C1049( C1048 C1049 ) C1048_=_C1050( C1048 C1050 ) C1048_=_C1051( C1048 C1051 ) C1048_=_C1052( C1048 C1052 ) \nC1048_=_C1053( C1048 C1053 ) C1048_=_C1055( C1048 C1055 ) C1048_=_C1056( C1048 C1056 ) C1049_=_C1050( C1049 C1050 ) C1049_=_C1051( C1049 C1051 ) C1049_=_C1052( C1049 C1052 ) \nC1049_=_C1053( C1049 C1053 ) C1049_=_C1055( C1049 C1055 ) C1049_=_C1056( C1049 C1056 ) C1050_=_C1051( C1050 C1051 ) C1050_=_C1052( C1050 C1052 ) C1050_=_C1053( C1050 C1053 ) \nC1050_=_C1055( C1050 C1055 ) C1050_=_C1056( C1050 C1056 ) C1051_=_C1052( C1051 C1052 ) C1051_=_C1053( C1051 C1053 ) C1051_=_C1055( C1051 C1055 ) C1051_=_C1056( C1051 C1056 ) \nC1052_=_C1053( C1052 C1053 ) C1052_=_C1055( C1052 C1055 ) C1052_=_C1056( C1052 C1056 ) C1053_=_C1055( C1053 C1055 ) C1053_=_C1056( C1053 C1056 ) C1055_=_C1056( C1055 C1056 ) \nC1055_=_C1479( C1055 C1479 ) C1055_=_C1480( C1055 C1480 ) C1055_=_C1481( C1055 C1481 ) C1055_=_C1482( C1055 C1482 ) C1055_=_C1483( C1055 C1483 ) C1055_=_C1484( C1055 C1484 ) \nC1055_=_C1485( C1055 C1485 ) C1055_=_C1486( C1055 C1486 ) C1055_=_C1487( C1055 C1487 ) C1055_=_C1488( C1055 C1488 ) C1055_=_C1489( C1055 C1489 ) C1055_=_C1490( C1055 C1490 ) \nC1055_=_C1491( C1055 C1491 ) C1055_=_C1492( C1055 C1492 ) C1055_=_C1493( C1055 C1493 ) C1055_=_C1494( C1055 C1494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8_=_C1469( C1468 C1469 ) C1468_=_C1470( C1468 C1470 ) C1468_=_C1471( C1468 C1471 ) \nC1468_=_C1472( C1468 C1472 ) C1468_=_C1473( C1468 C1473 ) C1468_=_C1474( C1468 C1474 ) C1468_=_C1475( C1468 C1475 ) C1468_=_C1476( C1468 C1476 ) C1468_=_C1477( C1468 C1477 ) \nC1468_=_C1478( C1468 C1478 ) C1469_=_C1470( C1469 C1470 ) C1469_=_C1471( C1469 C1471 ) C1469_=_C1472( C1469 C1472 ) C1469_=_C1473( C1469 C1473 ) C1469_=_C1474( C1469 C1474 ) \nC1469_=_C1475( C1469 C1475 ) C1469_=_C1476( C1469 C1476 ) C1469_=_C1477( C1469 C1477 ) C1469_=_C1478( C1469 C1478 ) C1470_=_C1471( C1470 C1471 ) C1470_=_C1472( C1470 C1472 ) \nC1470_=_C1473( C1470 C1473 ) C1470_=_C1474( C1470 C1474 ) C1470_=_C1475( C1470 C1475 ) C1470_=_C1476( C1470 C1476 ) C1470_=_C1477( C1470 C1477 ) C1470_=_C1478( C1470 C1478 ) \nC1471_=_C1472( C1471 C1472 ) C1471_=_C1473( C1471 C1473 ) C1471_=_C1474( C1471 C1474 ) C1471_=_C1475( C1471 C1475 ) C1471_=_C1476( C1471 C1476 ) C1471_=_C1477( C1471 C1477 ) \nC1471_=_C1478( C1471 C1478 ) C1472_=_C1473( C1472 C1473 ) C1472_=_C1474( C1472 C1474 ) C1472_=_C1475( C1472 C1475 ) C1472_=_C1476( C1472 C1476 ) C1472_=_C1477( C1472 C1477 ) \nC1472_=_C1478( C1472 C1478 ) C1473_=_C1474( C1473 C1474 ) C1473_=_C1475( C1473 C1475 ) C1473_=_C1476( C1473 C1476 ) C1473_=_C1477( C1473 C1477 ) C1473_=_C1478( C1473 C1478 ) \nC1474_=_C1475( C1474 C1475 ) C1474_=_C1476( C1474 C1476 ) C1474_=_C1477( C1474 C1477 ) C1474_=_C1478( C1474 C1478 ) C1475_=_C1476( C1475 C1476 ) C1475_=_C1477( C1475 C1477 ) \nC1475_=_C1478( C1475 C1478 ) C1475_=_C1491( C1475 C1491 ) C1476_=_C1477( C1476 C1477 ) C1476_=_C1478( C1476 C1478 ) C1477_=_C1478( C1477 C1478 ) C1477_=_C1493( C1477 C1493 ) \nC1478_=_C1494( C1478 C1494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4_=_C1485( C1484 C1485 ) C1484_=_C1486( C1484 C1486 ) C1484_=_C1487( C1484 C1487 ) C1484_=_C1488( C1484 C1488 ) C1484_=_C1489( C1484 C1489 ) C1484_=_C1490( C1484 C1490 ) \nC1484_=_C1491( C1484 C1491 ) C1484_=_C1492( C1484 C1492 ) C1484_=_C1493( C1484 C1493 ) C1484_=_C1494( C1484 C1494 ) C1485_=_C1486( C1485 C1486 ) C1485_=_C1487( C1485 C1487 ) \nC1485_=_C1488( C1485 C1488 ) C1485_=_C1489( C1485 C1489 ) C1485_=_C1490( C1485 C1490 ) C1485_=_C1491( C1485 C1491 ) C1485_=_C1492( C1485 C1492 ) C1485_=_C1493( C1485 C1493 ) \nC1485_=_C1494( C1485 C1494 ) C1486_=_C1487( C1486 C1487 ) C1486_=_C1488( C1486 C1488 ) C1486_=_C1489( C1486 C1489 ) C1486_=_C1490( C1486 C1490 ) C1486_=_C1491( C1486 C1491 ) \nC1486_=_C1492( C1486 C1492 ) C1486_=_C1493( C1486 C1493 ) C1486_=_C1494( C1486 C1494 ) C1487_=_C1488( C1487 C1488 ) C1487_=_C1489( C1487 C1489 ) C1487_=_C1490( C1487 C1490 ) \nC1487_=_C1491( C1487 C1491 ) C1487_=_C1492( C1487 C1492 ) C1487_=_C1493( C1487 C1493 ) C1487_=_C1494( C1487 C1494 ) C1488_=_C1489( C1488 C1489 ) C1488_=_C1490( C1488 C1490 ) \nC1488_=_C1491( C1488 C1491 ) C1488_=_C1492( C1488 C1492 ) C1488_=_C1493( C1488 C1493 ) C1488_=_C1494( C1488 C1494 ) C1489_=_C1490( C1489 C1490 ) C1489_=_C1491( C1489 C1491 ) \nC1489_=_C1492( C1489 C1492 ) C1489_=_C1493( C1489 C1493 ) C1489_=_C1494( C1489 C1494 ) C1490_=_C1491( C1490 C1491 ) C1490_=_C1492( C1490 C1492 ) C1490_=_C1493( C1490 C1493 ) \nC1490_=_C1494( C1490 C1494 ) C1491_=_C1492( C1491 C1492 ) C1491_=_C1493( C1491 C1493 ) C1491_=_C1494( C1491 C1494 ) C1492_=_C1493( C1492 C1493 ) C1492_=_C1494( C1492 C1494 ) \nC1493_=_C1494( C1493 C1494 ) "];144-&gt;162[label="116: C451 C452 C457 C458 C464 \nC465 C471 C472 C478 C479 C485 \nC486 C492 C493 C499 C500 C508 \nC509 C517 C518 C526 C527 C535 \nC536 C554 C569 C571 C585 C587 \nC600 C703 C709 C717 C725 C733 \nC741 C749 C757 C769 C781 C793 \nC805 C811 C817 C825 C833 C841 \nC849 C857 C865 C877 C889 C901 \nC913 C993 C994 C995 C996 C997 \nC998 C999 C1000 C1001 C1002 C1003 \nC1004 C1007 C1008 C1022 C1038 C1041 \nC1042 C1043 C1044 C1045 C1046 C1047</w:t>
      </w:r>
    </w:p>
    <w:p>
      <w:pPr>
        <w:pStyle w:val="PreformattedText"/>
        <w:bidi w:val="0"/>
        <w:spacing w:before="0" w:after="0"/>
        <w:jc w:val="left"/>
        <w:rPr/>
      </w:pPr>
      <w:r>
        <w:rPr/>
        <w:t xml:space="preserve"> </w:t>
      </w:r>
      <w:r>
        <w:rPr/>
        <w:t>\nC1048 C1049 C1050 C1051 C1052 C1053 \nC1056 C1463 C1464 C1465 C1466 C1467 \nC1468 C1469 C1470 C1471 C1472 C1473 \nC1474 C1475 C1476 C1477 C1478 C1479 \nC1480 C1481 C1482 C1483 C1484 C1485 \nC1486 C1487 C1488 C1489 C1490 C1491 \nC1492 C1493 C1494 \n1654: C451_=_C452 ,C451_=_C457 ,C451_=_C464 ,C451_=_C471 ,C451_=_C478 ,\nC451_=_C485 ,C451_=_C492 ,C451_=_C499 ,C451_=_C508 ,C451_=_C517 ,C451_=_C526 ,\nC451_=_C535 ,C451_=_C569 ,C451_=_C585 ,C451_=_C600 ,C451_=_C993 ,C451_=_C994 ,\nC451_=_C995 ,C451_=_C996 ,C451_=_C997 ,C451_=_C998 ,C451_=_C999 ,C451_=_C1000 ,\nC451_=_C1001 ,C451_=_C1002 ,C451_=_C1003 ,C451_=_C1004 ,C451_=_C1007 ,C451_=_C1008 ,\nC452_=_C458 ,C452_=_C465 ,C452_=_C472 ,C452_=_C479 ,C452_=_C486 ,C452_=_C493 ,\nC452_=_C500 ,C452_=_C509 ,C452_=_C518 ,C452_=_C527 ,C452_=_C536 ,C452_=_C554 ,\nC452_=_C571 ,C452_=_C587 ,C452_=_C1041 ,C452_=_C1042 ,C452_=_C1043 ,C452_=_C1044 ,\nC452_=_C1045 ,C452_=_C1046 ,C452_=_C1047 ,C452_=_C1048 ,C452_=_C1049 ,C452_=_C1050 ,\nC452_=_C1051 ,C452_=_C1052 ,C452_=_C1053 ,C452_=_C1056 ,C457_=_C458 ,C457_=_C464 ,\nC457_=_C471 ,C457_=_C478 ,C457_=_C485 ,C457_=_C492 ,C457_=_C499 ,C457_=_C508 ,\nC457_=_C517 ,C457_=_C526 ,C457_=_C535 ,C457_=_C569 ,C457_=_C585 ,C457_=_C600 ,\nC457_=_C993 ,C457_=_C994 ,C457_=_C995 ,C457_=_C996 ,C457_=_C997 ,C457_=_C998 ,\nC457_=_C999 ,C457_=_C1000 ,C457_=_C1001 ,C457_=_C1002 ,C457_=_C1003 ,C457_=_C1004 ,\nC457_=_C1007 ,C457_=_C1008 ,C458_=_C465 ,C458_=_C472 ,C458_=_C479 ,C458_=_C486 ,\nC458_=_C493 ,C458_=_C500 ,C458_=_C509 ,C458_=_C518 ,C458_=_C527 ,C458_=_C536 ,\nC458_=_C554 ,C458_=_C571 ,C458_=_C587 ,C458_=_C1041 ,C458_=_C1042 ,C458_=_C1043 ,\nC458_=_C1044 ,C458_=_C1045 ,C458_=_C1046 ,C458_=_C1047 ,C458_=_C1048 ,C458_=_C1049 ,\nC458_=_C1050 ,C458_=_C1051 ,C458_=_C1052 ,C458_=_C1053 ,C458_=_C1056 ,C464_=_C465 ,\nC464_=_C471 ,C464_=_C478 ,C464_=_C485 ,C464_=_C492 ,C464_=_C499 ,C464_=_C508 ,\nC464_=_C517 ,C464_=_C526 ,C464_=_C535 ,C464_=_C569 ,C464_=_C585 ,C464_=_C600 ,\nC464_=_C993 ,C464_=_C994 ,C464_=_C995 ,C464_=_C996 ,C464_=_C997 ,C464_=_C998 ,\nC464_=_C999 ,C464_=_C1000 ,C464_=_C1001 ,C464_=_C1002 ,C464_=_C1003 ,C464_=_C1004 ,\nC464_=_C1007 ,C464_=_C1008 ,C465_=_C472 ,C465_=_C479 ,C465_=_C486 ,C465_=_C493 ,\nC465_=_C500 ,C465_=_C509 ,C465_=_C518 ,C465_=_C527 ,C465_=_C536 ,C465_=_C554 ,\nC465_=_C571 ,C465_=_C587 ,C465_=_C1041 ,C465_=_C1042 ,C465_=_C1043 ,C465_=_C1044 ,\nC465_=_C1045 ,C465_=_C1046 ,C465_=_C1047 ,C465_=_C1048 ,C465_=_C1049 ,C465_=_C1050 ,\nC465_=_C1051 ,C465_=_C1052 ,C465_=_C1053 ,C465_=_C1056 ,C471_=_C472 ,C471_=_C478 ,\nC471_=_C485 ,C471_=_C492 ,C471_=_C499 ,C471_=_C508 ,C471_=_C517 ,C471_=_C526 ,\nC471_=_C535 ,C471_=_C569 ,C471_=_C585 ,C471_=_C600 ,C471_=_C993 ,C471_=_C994 ,\nC471_=_C995 ,C471_=_C996 ,C471_=_C997 ,C471_=_C998 ,C471_=_C999 ,C471_=_C1000 ,\nC471_=_C1001 ,C471_=_C1002 ,C471_=_C1003 ,C471_=_C1004 ,C471_=_C1007 ,C471_=_C1008 ,\nC472_=_C479 ,C472_=_C486 ,C472_=_C493 ,C472_=_C500 ,C472_=_C509 ,C472_=_C518 ,\nC472_=_C527 ,C472_=_C536 ,C472_=_C554 ,C472_=_C571 ,C472_=_C587 ,C472_=_C1041 ,\nC472_=_C1042 ,C472_=_C1043 ,C472_=_C1044 ,C472_=_C1045 ,C472_=_C1046 ,C472_=_C1047 ,\nC472_=_C1048 ,C472_=_C1049 ,C472_=_C1050 ,C472_=_C1051 ,C472_=_C1052 ,C472_=_C1053 ,\nC472_=_C1056 ,C478_=_C479 ,C478_=_C485 ,C478_=_C492 ,C478_=_C499 ,C478_=_C508 ,\nC478_=_C517 ,C478_=_C526 ,C478_=_C535 ,C478_=_C569 ,C478_=_C585 ,C478_=_C600 ,\nC478_=_C993 ,C478_=_C994 ,C478_=_C995 ,C478_=_C996 ,C478_=_C997 ,C478_=_C998 ,\nC478_=_C999 ,C478_=_C1000 ,C478_=_C1001 ,C478_=_C1002 ,C478_=_C1003 ,C478_=_C1004 ,\nC478_=_C1007 ,C478_=_C1008 ,C479_=_C486 ,C479_=_C493 ,C479_=_C500 ,C479_=_C509 ,\nC479_=_C518 ,C479_=_C527 ,C479_=_C536 ,C479_=_C554 ,C479_=_C571 ,C479_=_C587 ,\nC479_=_C1041 ,C479_=_C1042 ,C479_=_C1043 ,C479_=_C1044 ,C479_=_C1045 ,C479_=_C1046 ,\nC479_=_C1047 ,C479_=_C1048 ,C479_=_C1049 ,C479_=_C1050 ,C479_=_C1051 ,C479_=_C1052 ,\nC479_=_C1053 ,C479_=_C1056 ,C485_=_C486 ,C485_=_C492 ,C485_=_C499 ,C485_=_C508 ,\nC485_=_C517 ,C485_=_C526 ,C485_=_C535 ,C485_=_C569 ,C485_=_C585 ,C485_=_C600 ,\nC485_=_C993 ,C485_=_C994 ,C485_=_C995 ,C485_=_C996 ,C485_=_C997 ,C485_=_C998 ,\nC485_=_C999 ,C485_=_C1000 ,C485_=_C1001 ,C485_=_C1002 ,C485_=_C1003 ,C485_=_C1004 ,\nC485_=_C1007 ,C485_=_C1008 ,C486_=_C493 ,C486_=_C500 ,C486_=_C509 ,C486_=_C518 ,\nC486_=_C527 ,C486_=_C536 ,C486_=_C554 ,C486_=_C571 ,C486_=_C587 ,C486_=_C1041 ,\nC486_=_C1042 ,C486_=_C1043 ,C486_=_C1044 ,C486_=_C1045 ,C486_=_C1046 ,C486_=_C1047 ,\nC486_=_C1048 ,C486_=_C1049 ,C486_=_C1050 ,C486_=_C1051 ,C486_=_C1052 ,C486_=_C1053 ,\nC486_=_C1056 ,C492_=_C493 ,C492_=_C499 ,C492_=_C508 ,C492_=_C517 ,C492_=_C526 ,\nC492_=_C535 ,C492_=_C569 ,C492_=_C585 ,C492_=_C600 ,C492_=_C993 ,C492_=_C994 ,\nC492_=_C995 ,C492_=_C996 ,C492_=_C997 ,C492_=_C998 ,C492_=_C999 ,C492_=_C1000 ,\nC492_=_C1001 ,C492_=_C1002 ,C492_=_C1003 ,C492_=_C1004 ,C492_=_C1007 ,C492_=_C1008 ,\nC493_=_C500 ,C493_=_C509 ,C493_=_C518 ,C493_=_C527 ,C493_=_C536 ,C493_=_C554 ,\nC493_=_C571 ,C493_=_C587 ,C493_=_C1041 ,C493_=_C1042 ,C493_=_C1043 ,C493_=_C1044 ,\nC493_=_C1045 ,C493_=_C1046 ,C493_=_C1047 ,C493_=_C1048 ,C493_=_C1049 ,C493_=_C1050 ,\nC493_=_C1051 ,C493_=_C1052 ,C493_=_C1053 ,C493_=_C1056 ,C499_=_C500 ,C499_=_C508 ,\nC499_=_C517 ,C499_=_C526 ,C499_=_C535 ,C499_=_C569 ,C499_=_C585 ,C499_=_C600 ,\nC499_=_C993 ,C499_=_C994 ,C499_=_C995 ,C499_=_C996 ,C499_=_C997 ,C499_=_C998 ,\nC499_=_C999 ,C499_=_C1000 ,C499_=_C1001 ,C499_=_C1002 ,C499_=_C1003 ,C499_=_C1004 ,\nC499_=_C1007 ,C499_=_C1008 ,C500_=_C509 ,C500_=_C518 ,C500_=_C527 ,C500_=_C536 ,\nC500_=_C554 ,C500_=_C571 ,C500_=_C587 ,C500_=_C1041 ,C500_=_C1042 ,C500_=_C1043 ,\nC500_=_C1044 ,C500_=_C1045 ,C500_=_C1046 ,C500_=_C1047 ,C500_=_C1048 ,C500_=_C1049 ,\nC500_=_C1050 ,C500_=_C1051 ,C500_=_C1052 ,C500_=_C1053 ,C500_=_C1056 ,C508_=_C509 ,\nC508_=_C517 ,C508_=_C526 ,C508_=_C535 ,C508_=_C569 ,C508_=_C585 ,C508_=_C600 ,\nC508_=_C993 ,C508_=_C994 ,C508_=_C995 ,C508_=_C996 ,C508_=_C997 ,C508_=_C998 ,\nC508_=_C999 ,C508_=_C1000 ,C508_=_C1001 ,C508_=_C1002 ,C508_=_C1003 ,C508_=_C1004 ,\nC508_=_C1007 ,C508_=_C1008 ,C509_=_C518 ,C509_=_C527 ,C509_=_C536 ,C509_=_C554 ,\nC509_=_C571 ,C509_=_C587 ,C509_=_C1041 ,C509_=_C1042 ,C509_=_C1043 ,C509_=_C1044 ,\nC509_=_C1045 ,C509_=_C1046 ,C509_=_C1047 ,C509_=_C1048 ,C509_=_C1049 ,C509_=_C1050 ,\nC509_=_C1051 ,C509_=_C1052 ,C509_=_C1053 ,C509_=_C1056 ,C517_=_C518 ,C517_=_C526 ,\nC517_=_C535 ,C517_=_C569 ,C517_=_C585 ,C517_=_C600 ,C517_=_C993 ,C517_=_C994 ,\nC517_=_C995 ,C517_=_C996 ,C517_=_C997 ,C517_=_C998 ,C517_=_C999 ,C517_=_C1000 ,\nC517_=_C1001 ,C517_=_C1002 ,C517_=_C1003 ,C517_=_C1004 ,C517_=_C1007 ,C517_=_C1008 ,\nC518_=_C527 ,C518_=_C536 ,C518_=_C554 ,C518_=_C571 ,C518_=_C587 ,C518_=_C1041 ,\nC518_=_C1042 ,C518_=_C1043 ,C518_=_C1044 ,C518_=_C1045 ,C518_=_C1046 ,C518_=_C1047 ,\nC518_=_C1048 ,C518_=_C1049 ,C518_=_C1050 ,C518_=_C1051 ,C518_=_C1052 ,C518_=_C1053 ,\nC518_=_C1056 ,C526_=_C527 ,C526_=_C535 ,C526_=_C569 ,C526_=_C585 ,C526_=_C600 ,\nC526_=_C993 ,C526_=_C994 ,C526_=_C995 ,C526_=_C996 ,C526_=_C997 ,C526_=_C998 ,\nC526_=_C999 ,C526_=_C1000 ,C526_=_C1001 ,C526_=_C1002 ,C526_=_C1003 ,C526_=_C1004 ,\nC526_=_C1007 ,C526_=_C1008 ,C527_=_C536 ,C527_=_C554 ,C527_=_C571 ,C527_=_C587 ,\nC527_=_C1041 ,C527_=_C1042 ,C527_=_C1043 ,C527_=_C1044 ,C527_=_C1045 ,C527_=_C1046 ,\nC527_=_C1047 ,C527_=_C1048 ,C527_=_C1049 ,C527_=_C1050 ,C527_=_C1051 ,C527_=_C1052 ,\nC527_=_C1053 ,C527_=_C1056 ,C535_=_C536 ,C535_=_C569 ,C535_=_C585 ,C535_=_C600 ,\nC535_=_C993 ,C535_=_C994 ,C535_=_C995 ,C535_=_C996 ,C535_=_C997 ,C535_=_C998 ,\nC535_=_C999 ,C535_=_C1000 ,C535_=_C1001 ,C535_=_C1002 ,C535_=_C1003 ,C535_=_C1004 ,\nC535_=_C1007 ,C535_=_C1008 ,C536_=_C554 ,C536_=_C571 ,C536_=_C587 ,C536_=_C1041 ,\nC536_=_C1042 ,C536_=_C1043 ,C536_=_C1044 ,C536_=_C1045 ,C536_=_C1046 ,C536_=_C1047 ,\nC536_=_C1048 ,C536_=_C1049 ,C536_=_C1050 ,C536_=_C1051 ,C536_=_C1052 ,C536_=_C1053 ,\nC536_=_C1056 ,C554_=_C571 ,C554_=_C587 ,C554_=_C1041 ,C554_=_C1042 ,C554_=_C1043 ,\nC554_=_C1044 ,C554_=_C1045 ,C554_=_C1046 ,C554_=_C1047 ,C554_=_C1048 ,C554_=_C1049 ,\nC554_=_C1050 ,C554_=_C1051 ,C554_=_C1052 ,C554_=_C1053 ,C554_=_C1056 ,C569_=_C571 ,\nC569_=_C585 ,C569_=_C600 ,C569_=_C993 ,C569_=_C994 ,C569_=_C995 ,C569_=_C996 ,\nC569_=_C997 ,C569_=_C998 ,C569_=_C999 ,C569_=_C1000 ,C569_=_C1001 ,C569_=_C1002 ,\nC569_=_C1003 ,C569_=_C1004 ,C569_=_C1007 ,C569_=_C1008 ,C571_=_C587 ,C571_=_C1041 ,\nC571_=_C1042 ,C571_=_C1043 ,C571_=_C1044 ,C571_=_C1045 ,C571_=_C1046 ,C571_=_C1047 ,\nC571_=_C1048 ,C571_=_C1049 ,C571_=_C1050 ,C571_=_C1051 ,C571_=_C1052 ,C571_=_C1053 ,\nC571_=_C1056 ,C585_=_C587 ,C585_=_C600 ,C585_=_C993 ,C585_=_C994 ,C585_=_C995 ,\nC585_=_C996 ,C585_=_C997 ,C585_=_C998 ,C585_=_C999 ,C585_=_C1000 ,C585_=_C1001 ,\nC585_=_C1002 ,C585_=_C1003 ,C585_=_C1004 ,C585_=_C1007 ,C585_=_C1008 ,C587_=_C1041 ,\nC587_=_C1042 ,C587_=_C1043 ,C587_=_C1044 ,C587_=_C1045 ,C587_=_C1046 ,C587_=_C1047 ,\nC587_=_C1048 ,C587_=_C1049 ,C587_=_C1050 ,C587_=_C1051 ,C587_=_C1052 ,C587_=_C1053 ,\nC587_=_C1056 ,C600_=_C993 ,C600_=_C994 ,C600_=_C995 ,C600_=_C996 ,C600_=_C997 ,\nC600_=_C998 ,C600_=_C999 ,C600_=_C1000 ,C600_=_C1001 ,C600_=_C1002 ,C600_=_C1003 ,\nC600_=_C1004 ,C600_=_C1007 ,C600_=_C1008 ,C703_=_C709 ,C703_=_C717 ,C703_=_C725 ,\nC703_=_C733 ,C703_=_C741 ,C703_=_C749 ,C703_=_C757 ,C703_=_C769 ,C703_=_C781 ,\nC703_=_C793 ,C703_=_C805 ,C703_=_C1038 ,C703_=_C1463 ,C703_=_C1464 ,C703_=_C1465 ,\nC703_=_C1466 ,C703_=_C1467 ,C703_=_C1468 ,C703_=_C1469 ,C703_=_C1470 ,C703_=_C1471 ,\nC703_=_C1472 ,C703_=_C1473 ,C703_=_C1474 ,C703_=_C1475 ,C703_=_C1476 ,C703_=_C1477 ,\nC703_=_C1478 ,C709_=_C717 ,C709_=_C725 ,C709_=_C733 ,C709_=_C741 ,C709_=_C749 ,\nC709_=_C757 ,C709_=_C769 ,C709_=_C781 ,C709_=_C793 ,C709_=_C805 ,C709_=_C1038 ,\nC709_=_C1463 ,C709_=_C1464 ,C709_=_C1465 ,C709_=_C1466 ,C709_=_C1467 ,C709_=_C1468 ,\nC709_=_C1469 ,C709_=_C1470 ,C709_=_C1471 ,C709_=_C1472 ,C709_=_C1473 ,C709_=_C1474 ,\nC709_=_C1475 ,C709_=_C1476 ,C709_=_C1477</w:t>
      </w:r>
    </w:p>
    <w:p>
      <w:pPr>
        <w:pStyle w:val="PreformattedText"/>
        <w:bidi w:val="0"/>
        <w:spacing w:before="0" w:after="0"/>
        <w:jc w:val="left"/>
        <w:rPr/>
      </w:pPr>
      <w:r>
        <w:rPr/>
        <w:t xml:space="preserve"> </w:t>
      </w:r>
      <w:r>
        <w:rPr/>
        <w:t>,C709_=_C1478 ,C717_=_C725 ,C717_=_C733 ,\nC717_=_C741 ,C717_=_C749 ,C717_=_C757 ,C717_=_C769 ,C717_=_C781 ,C717_=_C793 ,\nC717_=_C805 ,C717_=_C1038 ,C717_=_C1463 ,C717_=_C1464 ,C717_=_C1465 ,C717_=_C1466 ,\nC717_=_C1467 ,C717_=_C1468 ,C717_=_C1469 ,C717_=_C1470 ,C717_=_C1471 ,C717_=_C1472 ,\nC717_=_C1473 ,C717_=_C1474 ,C717_=_C1475 ,C717_=_C1476 ,C717_=_C1477 ,C717_=_C1478 ,\nC725_=_C733 ,C725_=_C741 ,C725_=_C749 ,C725_=_C757 ,C725_=_C769 ,C725_=_C781 ,\nC725_=_C793 ,C725_=_C805 ,C725_=_C1038 ,C725_=_C1463 ,C725_=_C1464 ,C725_=_C1465 ,\nC725_=_C1466 ,C725_=_C1467 ,C725_=_C1468 ,C725_=_C1469 ,C725_=_C1470 ,C725_=_C1471 ,\nC725_=_C1472 ,C725_=_C1473 ,C725_=_C1474 ,C725_=_C1475 ,C725_=_C1476 ,C725_=_C1477 ,\nC725_=_C1478 ,C733_=_C741 ,C733_=_C749 ,C733_=_C757 ,C733_=_C769 ,C733_=_C781 ,\nC733_=_C793 ,C733_=_C805 ,C733_=_C1038 ,C733_=_C1463 ,C733_=_C1464 ,C733_=_C1465 ,\nC733_=_C1466 ,C733_=_C1467 ,C733_=_C1468 ,C733_=_C1469 ,C733_=_C1470 ,C733_=_C1471 ,\nC733_=_C1472 ,C733_=_C1473 ,C733_=_C1474 ,C733_=_C1475 ,C733_=_C1476 ,C733_=_C1477 ,\nC733_=_C1478 ,C741_=_C749 ,C741_=_C757 ,C741_=_C769 ,C741_=_C781 ,C741_=_C793 ,\nC741_=_C805 ,C741_=_C1038 ,C741_=_C1463 ,C741_=_C1464 ,C741_=_C1465 ,C741_=_C1466 ,\nC741_=_C1467 ,C741_=_C1468 ,C741_=_C1469 ,C741_=_C1470 ,C741_=_C1471 ,C741_=_C1472 ,\nC741_=_C1473 ,C741_=_C1474 ,C741_=_C1475 ,C741_=_C1476 ,C741_=_C1477 ,C741_=_C1478 ,\nC749_=_C757 ,C749_=_C769 ,C749_=_C781 ,C749_=_C793 ,C749_=_C805 ,C749_=_C1038 ,\nC749_=_C1463 ,C749_=_C1464 ,C749_=_C1465 ,C749_=_C1466 ,C749_=_C1467 ,C749_=_C1468 ,\nC749_=_C1469 ,C749_=_C1470 ,C749_=_C1471 ,C749_=_C1472 ,C749_=_C1473 ,C749_=_C1474 ,\nC749_=_C1475 ,C749_=_C1476 ,C749_=_C1477 ,C749_=_C1478 ,C757_=_C769 ,C757_=_C781 ,\nC757_=_C793 ,C757_=_C805 ,C757_=_C1038 ,C757_=_C1463 ,C757_=_C1464 ,C757_=_C1465 ,\nC757_=_C1466 ,C757_=_C1467 ,C757_=_C1468 ,C757_=_C1469 ,C757_=_C1470 ,C757_=_C1471 ,\nC757_=_C1472 ,C757_=_C1473 ,C757_=_C1474 ,C757_=_C1475 ,C757_=_C1476 ,C757_=_C1477 ,\nC757_=_C1478 ,C769_=_C781 ,C769_=_C793 ,C769_=_C805 ,C769_=_C1038 ,C769_=_C1463 ,\nC769_=_C1464 ,C769_=_C1465 ,C769_=_C1466 ,C769_=_C1467 ,C769_=_C1468 ,C769_=_C1469 ,\nC769_=_C1470 ,C769_=_C1471 ,C769_=_C1472 ,C769_=_C1473 ,C769_=_C1474 ,C769_=_C1475 ,\nC769_=_C1476 ,C769_=_C1477 ,C769_=_C1478 ,C781_=_C793 ,C781_=_C805 ,C781_=_C1038 ,\nC781_=_C1463 ,C781_=_C1464 ,C781_=_C1465 ,C781_=_C1466 ,C781_=_C1467 ,C781_=_C1468 ,\nC781_=_C1469 ,C781_=_C1470 ,C781_=_C1471 ,C781_=_C1472 ,C781_=_C1473 ,C781_=_C1474 ,\nC781_=_C1475 ,C781_=_C1476 ,C781_=_C1477 ,C781_=_C1478 ,C793_=_C805 ,C793_=_C1038 ,\nC793_=_C1463 ,C793_=_C1464 ,C793_=_C1465 ,C793_=_C1466 ,C793_=_C1467 ,C793_=_C1468 ,\nC793_=_C1469 ,C793_=_C1470 ,C793_=_C1471 ,C793_=_C1472 ,C793_=_C1473 ,C793_=_C1474 ,\nC793_=_C1475 ,C793_=_C1476 ,C793_=_C1477 ,C793_=_C1478 ,C805_=_C1038 ,C805_=_C1463 ,\nC805_=_C1464 ,C805_=_C1465 ,C805_=_C1466 ,C805_=_C1467 ,C805_=_C1468 ,C805_=_C1469 ,\nC805_=_C1470 ,C805_=_C1471 ,C805_=_C1472 ,C805_=_C1473 ,C805_=_C1474 ,C805_=_C1475 ,\nC805_=_C1476 ,C805_=_C1477 ,C805_=_C1478 ,C811_=_C817 ,C811_=_C825 ,C811_=_C833 ,\nC811_=_C841 ,C811_=_C849 ,C811_=_C857 ,C811_=_C865 ,C811_=_C877 ,C811_=_C889 ,\nC811_=_C901 ,C811_=_C913 ,C811_=_C1022 ,C811_=_C1479 ,C811_=_C1480 ,C811_=_C1481 ,\nC811_=_C1482 ,C811_=_C1483 ,C811_=_C1484 ,C811_=_C1485 ,C811_=_C1486 ,C811_=_C1487 ,\nC811_=_C1488 ,C811_=_C1489 ,C811_=_C1490 ,C811_=_C1491 ,C811_=_C1492 ,C811_=_C1493 ,\nC811_=_C1494 ,C817_=_C825 ,C817_=_C833 ,C817_=_C841 ,C817_=_C849 ,C817_=_C857 ,\nC817_=_C865 ,C817_=_C877 ,C817_=_C889 ,C817_=_C901 ,C817_=_C913 ,C817_=_C1022 ,\nC817_=_C1479 ,C817_=_C1480 ,C817_=_C1481 ,C817_=_C1482 ,C817_=_C1483 ,C817_=_C1484 ,\nC817_=_C1485 ,C817_=_C1486 ,C817_=_C1487 ,C817_=_C1488 ,C817_=_C1489 ,C817_=_C1490 ,\nC817_=_C1491 ,C817_=_C1492 ,C817_=_C1493 ,C817_=_C1494 ,C825_=_C833 ,C825_=_C841 ,\nC825_=_C849 ,C825_=_C857 ,C825_=_C865 ,C825_=_C877 ,C825_=_C889 ,C825_=_C901 ,\nC825_=_C913 ,C825_=_C1022 ,C825_=_C1479 ,C825_=_C1480 ,C825_=_C1481 ,C825_=_C1482 ,\nC825_=_C1483 ,C825_=_C1484 ,C825_=_C1485 ,C825_=_C1486 ,C825_=_C1487 ,C825_=_C1488 ,\nC825_=_C1489 ,C825_=_C1490 ,C825_=_C1491 ,C825_=_C1492 ,C825_=_C1493 ,C825_=_C1494 ,\nC833_=_C841 ,C833_=_C849 ,C833_=_C857 ,C833_=_C865 ,C833_=_C877 ,C833_=_C889 ,\nC833_=_C901 ,C833_=_C913 ,C833_=_C1022 ,C833_=_C1479 ,C833_=_C1480 ,C833_=_C1481 ,\nC833_=_C1482 ,C833_=_C1483 ,C833_=_C1484 ,C833_=_C1485 ,C833_=_C1486 ,C833_=_C1487 ,\nC833_=_C1488 ,C833_=_C1489 ,C833_=_C1490 ,C833_=_C1491 ,C833_=_C1492 ,C833_=_C1493 ,\nC833_=_C1494 ,C841_=_C849 ,C841_=_C857 ,C841_=_C865 ,C841_=_C877 ,C841_=_C889 ,\nC841_=_C901 ,C841_=_C913 ,C841_=_C1022 ,C841_=_C1479 ,C841_=_C1480 ,C841_=_C1481 ,\nC841_=_C1482 ,C841_=_C1483 ,C841_=_C1484 ,C841_=_C1485 ,C841_=_C1486 ,C841_=_C1487 ,\nC841_=_C1488 ,C841_=_C1489 ,C841_=_C1490 ,C841_=_C1491 ,C841_=_C1492 ,C841_=_C1493 ,\nC841_=_C1494 ,C849_=_C857 ,C849_=_C865 ,C849_=_C877 ,C849_=_C889 ,C849_=_C901 ,\nC849_=_C913 ,C849_=_C1022 ,C849_=_C1479 ,C849_=_C1480 ,C849_=_C1481 ,C849_=_C1482 ,\nC849_=_C1483 ,C849_=_C1484 ,C849_=_C1485 ,C849_=_C1486 ,C849_=_C1487 ,C849_=_C1488 ,\nC849_=_C1489 ,C849_=_C1490 ,C849_=_C1491 ,C849_=_C1492 ,C849_=_C1493 ,C849_=_C1494 ,\nC857_=_C865 ,C857_=_C877 ,C857_=_C889 ,C857_=_C901 ,C857_=_C913 ,C857_=_C1022 ,\nC857_=_C1479 ,C857_=_C1480 ,C857_=_C1481 ,C857_=_C1482 ,C857_=_C1483 ,C857_=_C1484 ,\nC857_=_C1485 ,C857_=_C1486 ,C857_=_C1487 ,C857_=_C1488 ,C857_=_C1489 ,C857_=_C1490 ,\nC857_=_C1491 ,C857_=_C1492 ,C857_=_C1493 ,C857_=_C1494 ,C865_=_C877 ,C865_=_C889 ,\nC865_=_C901 ,C865_=_C913 ,C865_=_C1022 ,C865_=_C1479 ,C865_=_C1480 ,C865_=_C1481 ,\nC865_=_C1482 ,C865_=_C1483 ,C865_=_C1484 ,C865_=_C1485 ,C865_=_C1486 ,C865_=_C1487 ,\nC865_=_C1488 ,C865_=_C1489 ,C865_=_C1490 ,C865_=_C1491 ,C865_=_C1492 ,C865_=_C1493 ,\nC865_=_C1494 ,C877_=_C889 ,C877_=_C901 ,C877_=_C913 ,C877_=_C1022 ,C877_=_C1479 ,\nC877_=_C1480 ,C877_=_C1481 ,C877_=_C1482 ,C877_=_C1483 ,C877_=_C1484 ,C877_=_C1485 ,\nC877_=_C1486 ,C877_=_C1487 ,C877_=_C1488 ,C877_=_C1489 ,C877_=_C1490 ,C877_=_C1491 ,\nC877_=_C1492 ,C877_=_C1493 ,C877_=_C1494 ,C889_=_C901 ,C889_=_C913 ,C889_=_C1022 ,\nC889_=_C1479 ,C889_=_C1480 ,C889_=_C1481 ,C889_=_C1482 ,C889_=_C1483 ,C889_=_C1484 ,\nC889_=_C1485 ,C889_=_C1486 ,C889_=_C1487 ,C889_=_C1488 ,C889_=_C1489 ,C889_=_C1490 ,\nC889_=_C1491 ,C889_=_C1492 ,C889_=_C1493 ,C889_=_C1494 ,C901_=_C913 ,C901_=_C1022 ,\nC901_=_C1479 ,C901_=_C1480 ,C901_=_C1481 ,C901_=_C1482 ,C901_=_C1483 ,C901_=_C1484 ,\nC901_=_C1485 ,C901_=_C1486 ,C901_=_C1487 ,C901_=_C1488 ,C901_=_C1489 ,C901_=_C1490 ,\nC901_=_C1491 ,C901_=_C1492 ,C901_=_C1493 ,C901_=_C1494 ,C913_=_C1022 ,C913_=_C1479 ,\nC913_=_C1480 ,C913_=_C1481 ,C913_=_C1482 ,C913_=_C1483 ,C913_=_C1484 ,C913_=_C1485 ,\nC913_=_C1486 ,C913_=_C1487 ,C913_=_C1488 ,C913_=_C1489 ,C913_=_C1490 ,C913_=_C1491 ,\nC913_=_C1492 ,C913_=_C1493 ,C913_=_C1494 ,C993_=_C994 ,C993_=_C995 ,C993_=_C996 ,\nC993_=_C997 ,C993_=_C998 ,C993_=_C999 ,C993_=_C1000 ,C993_=_C1001 ,C993_=_C1002 ,\nC993_=_C1003 ,C993_=_C1004 ,C993_=_C1007 ,C993_=_C1008 ,C993_=_C1041 ,C994_=_C995 ,\nC994_=_C996 ,C994_=_C997 ,C994_=_C998 ,C994_=_C999 ,C994_=_C1000 ,C994_=_C1001 ,\nC994_=_C1002 ,C994_=_C1003 ,C994_=_C1004 ,C994_=_C1007 ,C994_=_C1008 ,C994_=_C1042 ,\nC995_=_C996 ,C995_=_C997 ,C995_=_C998 ,C995_=_C999 ,C995_=_C1000 ,C995_=_C1001 ,\nC995_=_C1002 ,C995_=_C1003 ,C995_=_C1004 ,C995_=_C1007 ,C995_=_C1008 ,C995_=_C1043 ,\nC996_=_C997 ,C996_=_C998 ,C996_=_C999 ,C996_=_C1000 ,C996_=_C1001 ,C996_=_C1002 ,\nC996_=_C1003 ,C996_=_C1004 ,C996_=_C1007 ,C996_=_C1008 ,C996_=_C1044 ,C997_=_C998 ,\nC997_=_C999 ,C997_=_C1000 ,C997_=_C1001 ,C997_=_C1002 ,C997_=_C1003 ,C997_=_C1004 ,\nC997_=_C1007 ,C997_=_C1008 ,C997_=_C1045 ,C998_=_C999 ,C998_=_C1000 ,C998_=_C1001 ,\nC998_=_C1002 ,C998_=_C1003 ,C998_=_C1004 ,C998_=_C1007 ,C998_=_C1008 ,C998_=_C1046 ,\nC999_=_C1000 ,C999_=_C1001 ,C999_=_C1002 ,C999_=_C1003 ,C999_=_C1004 ,C999_=_C1007 ,\nC999_=_C1008 ,C999_=_C1047 ,C1000_=_C1001 ,C1000_=_C1002 ,C1000_=_C1003 ,C1000_=_C1004 ,\nC1000_=_C1007 ,C1000_=_C1008 ,C1000_=_C1048 ,C1001_=_C1002 ,C1001_=_C1003 ,C1001_=_C1004 ,\nC1001_=_C1007 ,C1001_=_C1008 ,C1001_=_C1049 ,C1002_=_C1003 ,C1002_=_C1004 ,C1002_=_C1007 ,\nC1002_=_C1008 ,C1002_=_C1050 ,C1003_=_C1004 ,C1003_=_C1007 ,C1003_=_C1008 ,C1003_=_C1051 ,\nC1004_=_C1007 ,C1004_=_C1008 ,C1004_=_C1052 ,C1007_=_C1008 ,C1008_=_C1056 ,C1022_=_C1479 ,\nC1022_=_C1480 ,C1022_=_C1481 ,C1022_=_C1482 ,C1022_=_C1483 ,C1022_=_C1484 ,C1022_=_C1485 ,\nC1022_=_C1486 ,C1022_=_C1487 ,C1022_=_C1488 ,C1022_=_C1489 ,C1022_=_C1490 ,C1022_=_C1491 ,\nC1022_=_C1492 ,C1022_=_C1493 ,C1022_=_C1494 ,C1038_=_C1463 ,C1038_=_C1464 ,C1038_=_C1465 ,\nC1038_=_C1466 ,C1038_=_C1467 ,C1038_=_C1468 ,C1038_=_C1469 ,C1038_=_C1470 ,C1038_=_C1471 ,\nC1038_=_C1472 ,C1038_=_C1473 ,C1038_=_C1474 ,C1038_=_C1475 ,C1038_=_C1476 ,C1038_=_C1477 ,\nC1038_=_C1478 ,C1041_=_C1042 ,C1041_=_C1043 ,C1041_=_C1044 ,C1041_=_C1045 ,C1041_=_C1046 ,\nC1041_=_C1047 ,C1041_=_C1048 ,C1041_=_C1049 ,C1041_=_C1050 ,C1041_=_C1051 ,C1041_=_C1052 ,\nC1041_=_C1053 ,C1041_=_C1056 ,C1042_=_C1043 ,C1042_=_C1044 ,C1042_=_C1045 ,C1042_=_C1046 ,\nC1042_=_C1047 ,C1042_=_C1048 ,C1042_=_C1049 ,C1042_=_C1050 ,C1042_=_C1051 ,C1042_=_C1052 ,\nC1042_=_C1053 ,C1042_=_C1056 ,C1043_=_C1044 ,C1043_=_C1045 ,C1043_=_C1046 ,C1043_=_C1047 ,\nC1043_=_C1048 ,C1043_=_C1049 ,C1043_=_C1050 ,C1043_=_C1051 ,C1043_=_C1052 ,C1043_=_C1053 ,\nC1043_=_C1056 ,C1044_=_C1045 ,C1044_=_C1046 ,C1044_=_C1047 ,C1044_=_C1048 ,C1044_=_C1049 ,\nC1044_=_C1050 ,C1044_=_C1051 ,C1044_=_C1052 ,C1044_=_C1053 ,C1044_=_C1056 ,C1045_=_C1046 ,\nC1045_=_C1047 ,C1045_=_C1048 ,C1045_=_C1049 ,C1045_=_C1050 ,C1045_=_C1051 ,C1045_=_C1052 ,\nC1045_=_C1053 ,C1045_=_C1056 ,C1046_=_C1047 ,C1046_=_C1048 ,C1046_=_C1049 ,C1046_=_C1050 ,\nC1046_=_C1051 ,C1046_=_C1052 ,C1046_=_C1053 ,C1046_=_C1056 ,C1047_=_C1048 ,C1047_=_C1049 ,\nC1047_=_C1050 ,C1047_=_C1051 ,C1047_=_C1052 ,C1047_=_C1053</w:t>
      </w:r>
    </w:p>
    <w:p>
      <w:pPr>
        <w:pStyle w:val="PreformattedText"/>
        <w:bidi w:val="0"/>
        <w:spacing w:before="0" w:after="0"/>
        <w:jc w:val="left"/>
        <w:rPr/>
      </w:pPr>
      <w:r>
        <w:rPr/>
        <w:t xml:space="preserve"> </w:t>
      </w:r>
      <w:r>
        <w:rPr/>
        <w:t>,C1047_=_C1056 ,C1048_=_C1049 ,\nC1048_=_C1050 ,C1048_=_C1051 ,C1048_=_C1052 ,C1048_=_C1053 ,C1048_=_C1056 ,C1049_=_C1050 ,\nC1049_=_C1051 ,C1049_=_C1052 ,C1049_=_C1053 ,C1049_=_C1056 ,C1050_=_C1051 ,C1050_=_C1052 ,\nC1050_=_C1053 ,C1050_=_C1056 ,C1051_=_C1052 ,C1051_=_C1053 ,C1051_=_C1056 ,C1052_=_C1053 ,\nC1052_=_C1056 ,C1053_=_C1056 ,C1463_=_C1464 ,C1463_=_C1465 ,C1463_=_C1466 ,C1463_=_C1467 ,\nC1463_=_C1468 ,C1463_=_C1469 ,C1463_=_C1470 ,C1463_=_C1471 ,C1463_=_C1472 ,C1463_=_C1473 ,\nC1463_=_C1474 ,C1463_=_C1475 ,C1463_=_C1476 ,C1463_=_C1477 ,C1463_=_C1478 ,C1464_=_C1465 ,\nC1464_=_C1466 ,C1464_=_C1467 ,C1464_=_C1468 ,C1464_=_C1469 ,C1464_=_C1470 ,C1464_=_C1471 ,\nC1464_=_C1472 ,C1464_=_C1473 ,C1464_=_C1474 ,C1464_=_C1475 ,C1464_=_C1476 ,C1464_=_C1477 ,\nC1464_=_C1478 ,C1465_=_C1466 ,C1465_=_C1467 ,C1465_=_C1468 ,C1465_=_C1469 ,C1465_=_C1470 ,\nC1465_=_C1471 ,C1465_=_C1472 ,C1465_=_C1473 ,C1465_=_C1474 ,C1465_=_C1475 ,C1465_=_C1476 ,\nC1465_=_C1477 ,C1465_=_C1478 ,C1466_=_C1467 ,C1466_=_C1468 ,C1466_=_C1469 ,C1466_=_C1470 ,\nC1466_=_C1471 ,C1466_=_C1472 ,C1466_=_C1473 ,C1466_=_C1474 ,C1466_=_C1475 ,C1466_=_C1476 ,\nC1466_=_C1477 ,C1466_=_C1478 ,C1467_=_C1468 ,C1467_=_C1469 ,C1467_=_C1470 ,C1467_=_C1471 ,\nC1467_=_C1472 ,C1467_=_C1473 ,C1467_=_C1474 ,C1467_=_C1475 ,C1467_=_C1476 ,C1467_=_C1477 ,\nC1467_=_C1478 ,C1468_=_C1469 ,C1468_=_C1470 ,C1468_=_C1471 ,C1468_=_C1472 ,C1468_=_C1473 ,\nC1468_=_C1474 ,C1468_=_C1475 ,C1468_=_C1476 ,C1468_=_C1477 ,C1468_=_C1478 ,C1469_=_C1470 ,\nC1469_=_C1471 ,C1469_=_C1472 ,C1469_=_C1473 ,C1469_=_C1474 ,C1469_=_C1475 ,C1469_=_C1476 ,\nC1469_=_C1477 ,C1469_=_C1478 ,C1470_=_C1471 ,C1470_=_C1472 ,C1470_=_C1473 ,C1470_=_C1474 ,\nC1470_=_C1475 ,C1470_=_C1476 ,C1470_=_C1477 ,C1470_=_C1478 ,C1471_=_C1472 ,C1471_=_C1473 ,\nC1471_=_C1474 ,C1471_=_C1475 ,C1471_=_C1476 ,C1471_=_C1477 ,C1471_=_C1478 ,C1472_=_C1473 ,\nC1472_=_C1474 ,C1472_=_C1475 ,C1472_=_C1476 ,C1472_=_C1477 ,C1472_=_C1478 ,C1473_=_C1474 ,\nC1473_=_C1475 ,C1473_=_C1476 ,C1473_=_C1477 ,C1473_=_C1478 ,C1474_=_C1475 ,C1474_=_C1476 ,\nC1474_=_C1477 ,C1474_=_C1478 ,C1475_=_C1476 ,C1475_=_C1477 ,C1475_=_C1478 ,C1475_=_C1491 ,\nC1476_=_C1477 ,C1476_=_C1478 ,C1477_=_C1478 ,C1477_=_C1493 ,C1478_=_C1494 ,C1479_=_C1480 ,\nC1479_=_C1481 ,C1479_=_C1482 ,C1479_=_C1483 ,C1479_=_C1484 ,C1479_=_C1485 ,C1479_=_C1486 ,\nC1479_=_C1487 ,C1479_=_C1488 ,C1479_=_C1489 ,C1479_=_C1490 ,C1479_=_C1491 ,C1479_=_C1492 ,\nC1479_=_C1493 ,C1479_=_C1494 ,C1480_=_C1481 ,C1480_=_C1482 ,C1480_=_C1483 ,C1480_=_C1484 ,\nC1480_=_C1485 ,C1480_=_C1486 ,C1480_=_C1487 ,C1480_=_C1488 ,C1480_=_C1489 ,C1480_=_C1490 ,\nC1480_=_C1491 ,C1480_=_C1492 ,C1480_=_C1493 ,C1480_=_C1494 ,C1481_=_C1482 ,C1481_=_C1483 ,\nC1481_=_C1484 ,C1481_=_C1485 ,C1481_=_C1486 ,C1481_=_C1487 ,C1481_=_C1488 ,C1481_=_C1489 ,\nC1481_=_C1490 ,C1481_=_C1491 ,C1481_=_C1492 ,C1481_=_C1493 ,C1481_=_C1494 ,C1482_=_C1483 ,\nC1482_=_C1484 ,C1482_=_C1485 ,C1482_=_C1486 ,C1482_=_C1487 ,C1482_=_C1488 ,C1482_=_C1489 ,\nC1482_=_C1490 ,C1482_=_C1491 ,C1482_=_C1492 ,C1482_=_C1493 ,C1482_=_C1494 ,C1483_=_C1484 ,\nC1483_=_C1485 ,C1483_=_C1486 ,C1483_=_C1487 ,C1483_=_C1488 ,C1483_=_C1489 ,C1483_=_C1490 ,\nC1483_=_C1491 ,C1483_=_C1492 ,C1483_=_C1493 ,C1483_=_C1494 ,C1484_=_C1485 ,C1484_=_C1486 ,\nC1484_=_C1487 ,C1484_=_C1488 ,C1484_=_C1489 ,C1484_=_C1490 ,C1484_=_C1491 ,C1484_=_C1492 ,\nC1484_=_C1493 ,C1484_=_C1494 ,C1485_=_C1486 ,C1485_=_C1487 ,C1485_=_C1488 ,C1485_=_C1489 ,\nC1485_=_C1490 ,C1485_=_C1491 ,C1485_=_C1492 ,C1485_=_C1493 ,C1485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9_=_C1490 ,C1489_=_C1491 ,C1489_=_C1492 ,C1489_=_C1493 ,\nC1489_=_C1494 ,C1490_=_C1491 ,C1490_=_C1492 ,C1490_=_C1493 ,C1490_=_C1494 ,C1491_=_C1492 ,\nC1491_=_C1493 ,C1491_=_C1494 ,C1492_=_C1493 ,C1492_=_C1494 ,C1493_=_C1494 ,"];163[shape=box, label="id:163 level: 4\n137: C194 C205 C243 C260 C295 \nC477 C484 C506 C515 C534 C583 \nC617 C618 C624 C625 C644 C645 \nC651 C652 C662 C673 C682 C683 \nC684 C685 C695 C696 C820 C821 \nC823 C828 C829 C831 C851 C852 \nC854 C859 C860 C862 C869 C881 \nC892 C894 C895 C897 C898 C899 \nC900 C901 C902 C905 C906 C997 \nC998 C1013 C1014 C1017 C1018 C1045 \nC1046 C1156 C1157 C1162 C1163 C1171 \nC1179 C1181 C1182 C1183 C1186 C1187 \nC1188 C1189 C1190 C1191 C1194 C1196 \nC1203 C1211 C1213 C1214 C1215 C1216 \nC1217 C1218 C1220 C1221 C1222 C1223 \nC1224 C1225 C1226 C1227 C1228 C1229 \nC1231 C1232 C1233 C1234 C1236 C1247 \nC1254 C1255 C1259 C1370 C1375 C1393 \nC1394 C1395 C1396 C1399 C1400 C1401 \nC1402 C1415 C1416 C1423 C1424 C1439 \nC1440 C1459 C1481 C1482 C1485 C1486 \nC1492 C1508 C1563 C1564 C1565 C1566 \nC1571 C1572 C1573 C1574 C1609 C1610 \n1111: C194_=_C205( C194 C205 ) C194_=_C243( C194 C243 ) C194_=_C260( C194 C260 ) C194_=_C295( C194 C295 ) C194_=_C477( C194 C477 ) \nC194_=_C484( C194 C484 ) C194_=_C506( C194 C506 ) C194_=_C515( C194 C515 ) C194_=_C534( C194 C534 ) C194_=_C583( C194 C583 ) C194_=_C892( C194 C892 ) \nC194_=_C894( C194 C894 ) C194_=_C895( C194 C895 ) C194_=_C897( C194 C897 ) C194_=_C898( C194 C898 ) C194_=_C899( C194 C899 ) C194_=_C900( C194 C900 ) \nC194_=_C901( C194 C901 ) C194_=_C902( C194 C902 ) C205_=_C243( C205 C243 ) C205_=_C260( C205 C260 ) C205_=_C295( C205 C295 ) C205_=_C477( C205 C477 ) \nC205_=_C484( C205 C484 ) C205_=_C506( C205 C506 ) C205_=_C515( C205 C515 ) C205_=_C534( C205 C534 ) C205_=_C583( C205 C583 ) C205_=_C892( C205 C892 ) \nC205_=_C894( C205 C894 ) C205_=_C895( C205 C895 ) C205_=_C897( C205 C897 ) C205_=_C898( C205 C898 ) C205_=_C899( C205 C899 ) C205_=_C900( C205 C900 ) \nC205_=_C901( C205 C901 ) C205_=_C902( C205 C902 ) C243_=_C260( C243 C260 ) C243_=_C295( C243 C295 ) C243_=_C477( C243 C477 ) C243_=_C484( C243 C484 ) \nC243_=_C506( C243 C506 ) C243_=_C515( C243 C515 ) C243_=_C534( C243 C534 ) C243_=_C583( C243 C583 ) C243_=_C892( C243 C892 ) C243_=_C894( C243 C894 ) \nC243_=_C895( C243 C895 ) C243_=_C897( C243 C897 ) C243_=_C898( C243 C898 ) C243_=_C899( C243 C899 ) C243_=_C900( C243 C900 ) C243_=_C901( C243 C901 ) \nC243_=_C902( C243 C902 ) C260_=_C295( C260 C295 ) C260_=_C477( C260 C477 ) C260_=_C484( C260 C484 ) C260_=_C506( C260 C506 ) C260_=_C515( C260 C515 ) \nC260_=_C534( C260 C534 ) C260_=_C583( C260 C583 ) C260_=_C892( C260 C892 ) C260_=_C894( C260 C894 ) C260_=_C895( C260 C895 ) C260_=_C897( C260 C897 ) \nC260_=_C898( C260 C898 ) C260_=_C899( C260 C899 ) C260_=_C900( C260 C900 ) C260_=_C901( C260 C901 ) C260_=_C902( C260 C902 ) C295_=_C477( C295 C477 ) \nC295_=_C484( C295 C484 ) C295_=_C506( C295 C506 ) C295_=_C515( C295 C515 ) C295_=_C534( C295 C534 ) C295_=_C583( C295 C583 ) C295_=_C892( C295 C892 ) \nC295_=_C894( C295 C894 ) C295_=_C895( C295 C895 ) C295_=_C897( C295 C897 ) C295_=_C898( C295 C898 ) C295_=_C899( C295 C899 ) C295_=_C900( C295 C900 ) \nC295_=_C901( C295 C901 ) C295_=_C902( C295 C902 ) C477_=_C484( C477 C484 ) C477_=_C506( C477 C506 ) C477_=_C515( C477 C515 ) C477_=_C534( C477 C534 ) \nC477_=_C583( C477 C583 ) C477_=_C892( C477 C892 ) C477_=_C894( C477 C894 ) C477_=_C895( C477 C895 ) C477_=_C897( C477 C897 ) C477_=_C898( C477 C898 ) \nC477_=_C899( C477 C899 ) C477_=_C900( C477 C900 ) C477_=_C901( C477 C901 ) C477_=_C902( C477 C902 ) C484_=_C506( C484 C506 ) C484_=_C515( C484 C515 ) \nC484_=_C534( C484 C534 ) C484_=_C583( C484 C583 ) C484_=_C892( C484 C892 ) C484_=_C894( C484 C894 ) C484_=_C895( C484 C895 ) C484_=_C897( C484 C897 ) \nC484_=_C898( C484 C898 ) C484_=_C899( C484 C899 ) C484_=_C900( C484 C900 ) C484_=_C901( C484 C901 ) C484_=_C902( C484 C902 ) C506_=_C515( C506 C515 ) \nC506_=_C534( C506 C534 ) C506_=_C583( C506 C583 ) C506_=_C892( C506 C892 ) C506_=_C894( C506 C894 ) C506_=_C895( C506 C895 ) C506_=_C897( C506 C897 ) \nC506_=_C898( C506 C898 ) C506_=_C899( C506 C899 ) C506_=_C900( C506 C900 ) C506_=_C901( C506 C901 ) C506_=_C902( C506 C902 ) C515_=_C534( C515 C534 ) \nC515_=_C583( C515 C583 ) C515_=_C892( C515 C892 ) C515_=_C894( C515 C894 ) C515_=_C895( C515 C895 ) C515_=_C897( C515 C897 ) C515_=_C898( C515 C898 ) \nC515_=_C899( C515 C899 ) C515_=_C900( C515 C900 ) C515_=_C901( C515 C901 ) C515_=_C902( C515 C902 ) C534_=_C583( C534 C583 ) C534_=_C892( C534 C892 ) \nC534_=_C894( C534 C894 ) C534_=_C895( C534 C895 ) C534_=_C897( C534 C897 ) C534_=_C898( C534 C898 ) C534_=_C899( C534 C899 ) C534_=_C900( C534 C900 ) \nC534_=_C901( C534 C901 ) C534_=_C902( C534 C902 ) C583_=_C892( C583 C892 ) C583_=_C894( C583 C894 ) C583_=_C895( C583 C895 ) C583_=_C897( C583 C897 ) \nC583_=_C898( C583 C898 ) C583_=_C899( C583 C899 ) C583_=_C900( C583 C900 ) C583_=_C901( C583 C901 ) C583_=_C902( C583 C902 ) C617_=_C618( C617 C618 ) \nC617_=_C644( C617 C644 ) C617_=_C683( C617 C683 ) C617_=_C820( C617 C820 ) C617_=_C851( C617 C851 ) C617_=_C892( C617 C892 ) C617_=_C1014( C617 C1014 ) \nC617_=_C1189( C617 C1189 ) C617_=_C1190( C617 C1190 ) C617_=_C1191( C617 C1191 ) C617_=_C1194( C617 C1194 ) C617_=_C1196( C617 C1196 ) C618_=_C625( C618 C625 ) \nC618_=_C662( C618 C662 ) C618_=_C685( C618 C685 ) C618_=_C696( C618 C696 ) C618_=_C821( C618 C821 ) C618_=_C829( C618 C829 ) C618_=_C869( C618 C869 ) \nC618_=_C894( C618 C894 ) C618_=_C906( C618 C906 ) C618_=_C1018( C618 C1018 ) C618_=_C1225( C618 C1225 ) C618_=_C1226( C618 C1226 ) C618_=_C1227( C618 C1227 ) \nC618_=_C1228( C618 C1228 ) C618_=_C1229( C618 C1229 ) C618_=_C1231( C618 C1231 ) C618_=_C1232( C618 C1232 ) C618_=_C1233( C618 C1233 ) C618_=_C1234( C618 C1234 ) \nC618_=_C1236( C618 C1236 ) C624_=_C625( C624 C625 ) C624_=_C651( C624 C651 ) C624_=_C682( C624 C682 ) C624_=_C828( C624 C828 ) C624_=_C859( C624 C859 ) \nC624_=_C1013( C624 C1013 ) C624_=_C1181( C624 C1181 ) C624_=_C1182( C624 C1182 ) C624_=_C1183( C624</w:t>
      </w:r>
    </w:p>
    <w:p>
      <w:pPr>
        <w:pStyle w:val="PreformattedText"/>
        <w:bidi w:val="0"/>
        <w:spacing w:before="0" w:after="0"/>
        <w:jc w:val="left"/>
        <w:rPr/>
      </w:pPr>
      <w:r>
        <w:rPr/>
        <w:t xml:space="preserve"> </w:t>
      </w:r>
      <w:r>
        <w:rPr/>
        <w:t>C1183 ) C624_=_C1186( C624 C1186 ) C624_=_C1187( C624 C1187 ) \nC624_=_C1188( C624 C1188 ) C625_=_C662( C625 C662 ) C625_=_C685( C625 C685 ) C625_=_C696( C625 C696 ) C625_=_C821( C625 C821 ) C625_=_C829( C625 C829 ) \nC625_=_C869( C625 C869 ) C625_=_C894( C625 C894 ) C625_=_C906( C625 C906 ) C625_=_C1018( C625 C1018 ) C625_=_C1225( C625 C1225 ) C625_=_C1226( C625 C1226 ) \nC625_=_C1227( C625 C1227 ) C625_=_C1228( C625 C1228 ) C625_=_C1229( C625 C1229 ) C625_=_C1231( C625 C1231 ) C625_=_C1232( C625 C1232 ) C625_=_C1233( C625 C1233 ) \nC625_=_C1234( C625 C1234 ) C625_=_C1236( C625 C1236 ) C644_=_C645( C644 C645 ) C644_=_C683( C644 C683 ) C644_=_C820( C644 C820 ) C644_=_C851( C644 C851 ) \nC644_=_C892( C644 C892 ) C644_=_C1014( C644 C1014 ) C644_=_C1189( C644 C1189 ) C644_=_C1190( C644 C1190 ) C644_=_C1191( C644 C1191 ) C644_=_C1194( C644 C1194 ) \nC644_=_C1196( C644 C1196 ) C645_=_C652( C645 C652 ) C645_=_C673( C645 C673 ) C645_=_C684( C645 C684 ) C645_=_C695( C645 C695 ) C645_=_C852( C645 C852 ) \nC645_=_C860( C645 C860 ) C645_=_C881( C645 C881 ) C645_=_C905( C645 C905 ) C645_=_C1017( C645 C1017 ) C645_=_C1213( C645 C1213 ) C645_=_C1214( C645 C1214 ) \nC645_=_C1215( C645 C1215 ) C645_=_C1216( C645 C1216 ) C645_=_C1217( C645 C1217 ) C645_=_C1218( C645 C1218 ) C645_=_C1220( C645 C1220 ) C645_=_C1221( C645 C1221 ) \nC645_=_C1222( C645 C1222 ) C645_=_C1223( C645 C1223 ) C645_=_C1224( C645 C1224 ) C651_=_C652( C651 C652 ) C651_=_C682( C651 C682 ) C651_=_C828( C651 C828 ) \nC651_=_C859( C651 C859 ) C651_=_C1013( C651 C1013 ) C651_=_C1181( C651 C1181 ) C651_=_C1182( C651 C1182 ) C651_=_C1183( C651 C1183 ) C651_=_C1186( C651 C1186 ) \nC651_=_C1187( C651 C1187 ) C651_=_C1188( C651 C1188 ) C652_=_C673( C652 C673 ) C652_=_C684( C652 C684 ) C652_=_C695( C652 C695 ) C652_=_C852( C652 C852 ) \nC652_=_C860( C652 C860 ) C652_=_C881( C652 C881 ) C652_=_C905( C652 C905 ) C652_=_C1017( C652 C1017 ) C652_=_C1213( C652 C1213 ) C652_=_C1214( C652 C1214 ) \nC652_=_C1215( C652 C1215 ) C652_=_C1216( C652 C1216 ) C652_=_C1217( C652 C1217 ) C652_=_C1218( C652 C1218 ) C652_=_C1220( C652 C1220 ) C652_=_C1221( C652 C1221 ) \nC652_=_C1222( C652 C1222 ) C652_=_C1223( C652 C1223 ) C652_=_C1224( C652 C1224 ) C662_=_C685( C662 C685 ) C662_=_C696( C662 C696 ) C662_=_C821( C662 C821 ) \nC662_=_C829( C662 C829 ) C662_=_C869( C662 C869 ) C662_=_C894( C662 C894 ) C662_=_C906( C662 C906 ) C662_=_C1018( C662 C1018 ) C662_=_C1225( C662 C1225 ) \nC662_=_C1226( C662 C1226 ) C662_=_C1227( C662 C1227 ) C662_=_C1228( C662 C1228 ) C662_=_C1229( C662 C1229 ) C662_=_C1231( C662 C1231 ) C662_=_C1232( C662 C1232 ) \nC662_=_C1233( C662 C1233 ) C662_=_C1234( C662 C1234 ) C662_=_C1236( C662 C1236 ) C673_=_C684( C673 C684 ) C673_=_C695( C673 C695 ) C673_=_C852( C673 C852 ) \nC673_=_C860( C673 C860 ) C673_=_C881( C673 C881 ) C673_=_C905( C673 C905 ) C673_=_C1017( C673 C1017 ) C673_=_C1213( C673 C1213 ) C673_=_C1214( C673 C1214 ) \nC673_=_C1215( C673 C1215 ) C673_=_C1216( C673 C1216 ) C673_=_C1217( C673 C1217 ) C673_=_C1218( C673 C1218 ) C673_=_C1220( C673 C1220 ) C673_=_C1221( C673 C1221 ) \nC673_=_C1222( C673 C1222 ) C673_=_C1223( C673 C1223 ) C673_=_C1224( C673 C1224 ) C682_=_C683( C682 C683 ) C682_=_C684( C682 C684 ) C682_=_C685( C682 C685 ) \nC682_=_C828( C682 C828 ) C682_=_C859( C682 C859 ) C682_=_C1013( C682 C1013 ) C682_=_C1181( C682 C1181 ) C682_=_C1182( C682 C1182 ) C682_=_C1183( C682 C1183 ) \nC682_=_C1186( C682 C1186 ) C682_=_C1187( C682 C1187 ) C682_=_C1188( C682 C1188 ) C683_=_C684( C683 C684 ) C683_=_C685( C683 C685 ) C683_=_C820( C683 C820 ) \nC683_=_C851( C683 C851 ) C683_=_C892( C683 C892 ) C683_=_C1014( C683 C1014 ) C683_=_C1189( C683 C1189 ) C683_=_C1190( C683 C1190 ) C683_=_C1191( C683 C1191 ) \nC683_=_C1194( C683 C1194 ) C683_=_C1196( C683 C1196 ) C684_=_C685( C684 C685 ) C684_=_C695( C684 C695 ) C684_=_C852( C684 C852 ) C684_=_C860( C684 C860 ) \nC684_=_C881( C684 C881 ) C684_=_C905( C684 C905 ) C684_=_C1017( C684 C1017 ) C684_=_C1213( C684 C1213 ) C684_=_C1214( C684 C1214 ) C684_=_C1215( C684 C1215 ) \nC684_=_C1216( C684 C1216 ) C684_=_C1217( C684 C1217 ) C684_=_C1218( C684 C1218 ) C684_=_C1220( C684 C1220 ) C684_=_C1221( C684 C1221 ) C684_=_C1222( C684 C1222 ) \nC684_=_C1223( C684 C1223 ) C684_=_C1224( C684 C1224 ) C685_=_C696( C685 C696 ) C685_=_C821( C685 C821 ) C685_=_C829( C685 C829 ) C685_=_C869( C685 C869 ) \nC685_=_C894( C685 C894 ) C685_=_C906( C685 C906 ) C685_=_C1018( C685 C1018 ) C685_=_C1225( C685 C1225 ) C685_=_C1226( C685 C1226 ) C685_=_C1227( C685 C1227 ) \nC685_=_C1228( C685 C1228 ) C685_=_C1229( C685 C1229 ) C685_=_C1231( C685 C1231 ) C685_=_C1232( C685 C1232 ) C685_=_C1233( C685 C1233 ) C685_=_C1234( C685 C1234 ) \nC685_=_C1236( C685 C1236 ) C695_=_C696( C695 C696 ) C695_=_C852( C695 C852 ) C695_=_C860( C695 C860 ) C695_=_C881( C695 C881 ) C695_=_C905( C695 C905 ) \nC695_=_C1017( C695 C1017 ) C695_=_C1213( C695 C1213 ) C695_=_C1214( C695 C1214 ) C695_=_C1215( C695 C1215 ) C695_=_C1216( C695 C1216 ) C695_=_C1217( C695 C1217 ) \nC695_=_C1218( C695 C1218 ) C695_=_C1220( C695 C1220 ) C695_=_C1221( C695 C1221 ) C695_=_C1222( C695 C1222 ) C695_=_C1223( C695 C1223 ) C695_=_C1224( C695 C1224 ) \nC696_=_C821( C696 C821 ) C696_=_C829( C696 C829 ) C696_=_C869( C696 C869 ) C696_=_C894( C696 C894 ) C696_=_C906( C696 C906 ) C696_=_C1018( C696 C1018 ) \nC696_=_C1225( C696 C1225 ) C696_=_C1226( C696 C1226 ) C696_=_C1227( C696 C1227 ) C696_=_C1228( C696 C1228 ) C696_=_C1229( C696 C1229 ) C696_=_C1231( C696 C1231 ) \nC696_=_C1232( C696 C1232 ) C696_=_C1233( C696 C1233 ) C696_=_C1234( C696 C1234 ) C696_=_C1236( C696 C1236 ) C820_=_C821( C820 C821 ) C820_=_C823( C820 C823 ) \nC820_=_C851( C820 C851 ) C820_=_C892( C820 C892 ) C820_=_C1014( C820 C1014 ) C820_=_C1189( C820 C1189 ) C820_=_C1190( C820 C1190 ) C820_=_C1191( C820 C1191 ) \nC820_=_C1194( C820 C1194 ) C820_=_C1196( C820 C1196 ) C821_=_C823( C821 C823 ) C821_=_C829( C821 C829 ) C821_=_C869( C821 C869 ) C821_=_C894( C821 C894 ) \nC821_=_C906( C821 C906 ) C821_=_C1018( C821 C1018 ) C821_=_C1225( C821 C1225 ) C821_=_C1226( C821 C1226 ) C821_=_C1227( C821 C1227 ) C821_=_C1228( C821 C1228 ) \nC821_=_C1229( C821 C1229 ) C821_=_C1231( C821 C1231 ) C821_=_C1232( C821 C1232 ) C821_=_C1233( C821 C1233 ) C821_=_C1234( C821 C1234 ) C821_=_C1236( C821 C1236 ) \nC823_=_C854( C823 C854 ) C823_=_C897( C823 C897 ) C823_=_C998( C823 C998 ) C823_=_C1046( C823 C1046 ) C823_=_C1399( C823 C1399 ) C823_=_C1400( C823 C1400 ) \nC823_=_C1401( C823 C1401 ) C823_=_C1402( C823 C1402 ) C828_=_C829( C828 C829 ) C828_=_C831( C828 C831 ) C828_=_C859( C828 C859 ) C828_=_C1013( C828 C1013 ) \nC828_=_C1181( C828 C1181 ) C828_=_C1182( C828 C1182 ) C828_=_C1183( C828 C1183 ) C828_=_C1186( C828 C1186 ) C828_=_C1187( C828 C1187 ) C828_=_C1188( C828 C1188 ) \nC829_=_C831( C829 C831 ) C829_=_C869( C829 C869 ) C829_=_C894( C829 C894 ) C829_=_C906( C829 C906 ) C829_=_C1018( C829 C1018 ) C829_=_C1225( C829 C1225 ) \nC829_=_C1226( C829 C1226 ) C829_=_C1227( C829 C1227 ) C829_=_C1228( C829 C1228 ) C829_=_C1229( C829 C1229 ) C829_=_C1231( C829 C1231 ) C829_=_C1232( C829 C1232 ) \nC829_=_C1233( C829 C1233 ) C829_=_C1234( C829 C1234 ) C829_=_C1236( C829 C1236 ) C831_=_C862( C831 C862 ) C831_=_C997( C831 C997 ) C831_=_C1045( C831 C1045 ) \nC831_=_C1393( C831 C1393 ) C831_=_C1394( C831 C1394 ) C831_=_C1395( C831 C1395 ) C831_=_C1396( C831 C1396 ) C851_=_C852( C851 C852 ) C851_=_C854( C851 C854 ) \nC851_=_C892( C851 C892 ) C851_=_C1014( C851 C1014 ) C851_=_C1189( C851 C1189 ) C851_=_C1190( C851 C1190 ) C851_=_C1191( C851 C1191 ) C851_=_C1194( C851 C1194 ) \nC851_=_C1196( C851 C1196 ) C852_=_C854( C852 C854 ) C852_=_C860( C852 C860 ) C852_=_C881( C852 C881 ) C852_=_C905( C852 C905 ) C852_=_C1017( C852 C1017 ) \nC852_=_C1213( C852 C1213 ) C852_=_C1214( C852 C1214 ) C852_=_C1215( C852 C1215 ) C852_=_C1216( C852 C1216 ) C852_=_C1217( C852 C1217 ) C852_=_C1218( C852 C1218 ) \nC852_=_C1220( C852 C1220 ) C852_=_C1221( C852 C1221 ) C852_=_C1222( C852 C1222 ) C852_=_C1223( C852 C1223 ) C852_=_C1224( C852 C1224 ) C854_=_C897( C854 C897 ) \nC854_=_C998( C854 C998 ) C854_=_C1046( C854 C1046 ) C854_=_C1399( C854 C1399 ) C854_=_C1400( C854 C1400 ) C854_=_C1401( C854 C1401 ) C854_=_C1402( C854 C1402 ) \nC859_=_C860( C859 C860 ) C859_=_C862( C859 C862 ) C859_=_C1013( C859 C1013 ) C859_=_C1181( C859 C1181 ) C859_=_C1182( C859 C1182 ) C859_=_C1183( C859 C1183 ) \nC859_=_C1186( C859 C1186 ) C859_=_C1187( C859 C1187 ) C859_=_C1188( C859 C1188 ) C860_=_C862( C860 C862 ) C860_=_C881( C860 C881 ) C860_=_C905( C860 C905 ) \nC860_=_C1017( C860 C1017 ) C860_=_C1213( C860 C1213 ) C860_=_C1214( C860 C1214 ) C860_=_C1215( C860 C1215 ) C860_=_C1216( C860 C1216 ) C860_=_C1217( C860 C1217 ) \nC860_=_C1218( C860 C1218 ) C860_=_C1220( C860 C1220 ) C860_=_C1221( C860 C1221 ) C860_=_C1222( C860 C1222 ) C860_=_C1223( C860 C1223 ) C860_=_C1224( C860 C1224 ) \nC862_=_C997( C862 C997 ) C862_=_C1045( C862 C1045 ) C862_=_C1393( C862 C1393 ) C862_=_C1394( C862 C1394 ) C862_=_C1395( C862 C1395 ) C862_=_C1396( C862 C1396 ) \nC869_=_C894( C869 C894 ) C869_=_C906( C869 C906 ) C869_=_C1018( C869 C1018 ) C869_=_C1225( C869 C1225 ) C869_=_C1226( C869 C1226 ) C869_=_C1227( C869 C1227 ) \nC869_=_C1228( C869 C1228 ) C869_=_C1229( C869 C1229 ) C869_=_C1231( C869 C1231 ) C869_=_C1232( C869 C1232 ) C869_=_C1233( C869 C1233 ) C869_=_C1234( C869 C1234 ) \nC869_=_C1236( C869 C1236 ) C881_=_C905( C881 C905 ) C881_=_C1017( C881 C1017 ) C881_=_C1213( C881 C1213 ) C881_=_C1214( C881 C1214 ) C881_=_C1215( C881 C1215 ) \nC881_=_C1216( C881 C1216 ) C881_=_C1217( C881 C1217 ) C881_=_C1218( C881 C1218 ) C881_=_C1220( C881 C1220 ) C881_=_C1221( C881 C1221 ) C881_=_C1222( C881 C1222 ) \nC881_=_C1223( C881 C1223 ) C881_=_C1224( C881 C1224 ) C892_=_C894( C892 C894 ) C892_=_C895( C892 C895 ) C892_=_C897( C892 C897 ) C892_=_C898( C892 C898 ) \nC892_=_C899( C892 C899 ) C892_=_C900( C892 C900 ) C892_=_C901( C892 C901</w:t>
      </w:r>
    </w:p>
    <w:p>
      <w:pPr>
        <w:pStyle w:val="PreformattedText"/>
        <w:bidi w:val="0"/>
        <w:spacing w:before="0" w:after="0"/>
        <w:jc w:val="left"/>
        <w:rPr/>
      </w:pPr>
      <w:r>
        <w:rPr/>
        <w:t xml:space="preserve"> </w:t>
      </w:r>
      <w:r>
        <w:rPr/>
        <w:t>) C892_=_C902( C892 C902 ) C892_=_C1014( C892 C1014 ) C892_=_C1189( C892 C1189 ) \nC892_=_C1190( C892 C1190 ) C892_=_C1191( C892 C1191 ) C892_=_C1194( C892 C1194 ) C892_=_C1196( C892 C1196 ) C894_=_C895( C894 C895 ) C894_=_C897( C894 C897 ) \nC894_=_C898( C894 C898 ) C894_=_C899( C894 C899 ) C894_=_C900( C894 C900 ) C894_=_C901( C894 C901 ) C894_=_C902( C894 C902 ) C894_=_C906( C894 C906 ) \nC894_=_C1018( C894 C1018 ) C894_=_C1225( C894 C1225 ) C894_=_C1226( C894 C1226 ) C894_=_C1227( C894 C1227 ) C894_=_C1228( C894 C1228 ) C894_=_C1229( C894 C1229 ) \nC894_=_C1231( C894 C1231 ) C894_=_C1232( C894 C1232 ) C894_=_C1233( C894 C1233 ) C894_=_C1234( C894 C1234 ) C894_=_C1236( C894 C1236 ) C895_=_C897( C895 C897 ) \nC895_=_C898( C895 C898 ) C895_=_C899( C895 C899 ) C895_=_C900( C895 C900 ) C895_=_C901( C895 C901 ) C895_=_C902( C895 C902 ) C895_=_C1254( C895 C1254 ) \nC895_=_C1255( C895 C1255 ) C895_=_C1259( C895 C1259 ) C897_=_C898( C897 C898 ) C897_=_C899( C897 C899 ) C897_=_C900( C897 C900 ) C897_=_C901( C897 C901 ) \nC897_=_C902( C897 C902 ) C897_=_C998( C897 C998 ) C897_=_C1046( C897 C1046 ) C897_=_C1399( C897 C1399 ) C897_=_C1400( C897 C1400 ) C897_=_C1401( C897 C1401 ) \nC897_=_C1402( C897 C1402 ) C898_=_C899( C898 C899 ) C898_=_C900( C898 C900 ) C898_=_C901( C898 C901 ) C898_=_C902( C898 C902 ) C898_=_C1415( C898 C1415 ) \nC898_=_C1416( C898 C1416 ) C899_=_C900( C899 C900 ) C899_=_C901( C899 C901 ) C899_=_C902( C899 C902 ) C899_=_C1423( C899 C1423 ) C899_=_C1424( C899 C1424 ) \nC900_=_C901( C900 C901 ) C900_=_C902( C900 C902 ) C900_=_C1439( C900 C1439 ) C900_=_C1440( C900 C1440 ) C901_=_C902( C901 C902 ) C901_=_C1481( C901 C1481 ) \nC901_=_C1482( C901 C1482 ) C901_=_C1485( C901 C1485 ) C901_=_C1486( C901 C1486 ) C901_=_C1492( C901 C1492 ) C905_=_C906( C905 C906 ) C905_=_C1017( C905 C1017 ) \nC905_=_C1213( C905 C1213 ) C905_=_C1214( C905 C1214 ) C905_=_C1215( C905 C1215 ) C905_=_C1216( C905 C1216 ) C905_=_C1217( C905 C1217 ) C905_=_C1218( C905 C1218 ) \nC905_=_C1220( C905 C1220 ) C905_=_C1221( C905 C1221 ) C905_=_C1222( C905 C1222 ) C905_=_C1223( C905 C1223 ) C905_=_C1224( C905 C1224 ) C906_=_C1018( C906 C1018 ) \nC906_=_C1225( C906 C1225 ) C906_=_C1226( C906 C1226 ) C906_=_C1227( C906 C1227 ) C906_=_C1228( C906 C1228 ) C906_=_C1229( C906 C1229 ) C906_=_C1231( C906 C1231 ) \nC906_=_C1232( C906 C1232 ) C906_=_C1233( C906 C1233 ) C906_=_C1234( C906 C1234 ) C906_=_C1236( C906 C1236 ) C997_=_C998( C997 C998 ) C997_=_C1045( C997 C1045 ) \nC997_=_C1393( C997 C1393 ) C997_=_C1394( C997 C1394 ) C997_=_C1395( C997 C1395 ) C997_=_C1396( C997 C1396 ) C998_=_C1046( C998 C1046 ) C998_=_C1399( C998 C1399 ) \nC998_=_C1400( C998 C1400 ) C998_=_C1401( C998 C1401 ) C998_=_C1402( C998 C1402 ) C1013_=_C1014( C1013 C1014 ) C1013_=_C1017( C1013 C1017 ) C1013_=_C1018( C1013 C1018 ) \nC1013_=_C1181( C1013 C1181 ) C1013_=_C1182( C1013 C1182 ) C1013_=_C1183( C1013 C1183 ) C1013_=_C1186( C1013 C1186 ) C1013_=_C1187( C1013 C1187 ) C1013_=_C1188( C1013 C1188 ) \nC1014_=_C1017( C1014 C1017 ) C1014_=_C1018( C1014 C1018 ) C1014_=_C1189( C1014 C1189 ) C1014_=_C1190( C1014 C1190 ) C1014_=_C1191( C1014 C1191 ) C1014_=_C1194( C1014 C1194 ) \nC1014_=_C1196( C1014 C1196 ) C1017_=_C1018( C1017 C1018 ) C1017_=_C1213( C1017 C1213 ) C1017_=_C1214( C1017 C1214 ) C1017_=_C1215( C1017 C1215 ) C1017_=_C1216( C1017 C1216 ) \nC1017_=_C1217( C1017 C1217 ) C1017_=_C1218( C1017 C1218 ) C1017_=_C1220( C1017 C1220 ) C1017_=_C1221( C1017 C1221 ) C1017_=_C1222( C1017 C1222 ) C1017_=_C1223( C1017 C1223 ) \nC1017_=_C1224( C1017 C1224 ) C1018_=_C1225( C1018 C1225 ) C1018_=_C1226( C1018 C1226 ) C1018_=_C1227( C1018 C1227 ) C1018_=_C1228( C1018 C1228 ) C1018_=_C1229( C1018 C1229 ) \nC1018_=_C1231( C1018 C1231 ) C1018_=_C1232( C1018 C1232 ) C1018_=_C1233( C1018 C1233 ) C1018_=_C1234( C1018 C1234 ) C1018_=_C1236( C1018 C1236 ) C1045_=_C1046( C1045 C1046 ) \nC1045_=_C1393( C1045 C1393 ) C1045_=_C1394( C1045 C1394 ) C1045_=_C1395( C1045 C1395 ) C1045_=_C1396( C1045 C1396 ) C1046_=_C1399( C1046 C1399 ) C1046_=_C1400( C1046 C1400 ) \nC1046_=_C1401( C1046 C1401 ) C1046_=_C1402( C1046 C1402 ) C1156_=_C1157( C1156 C1157 ) C1156_=_C1231( C1156 C1231 ) C1156_=_C1370( C1156 C1370 ) C1156_=_C1424( C1156 C1424 ) \nC1156_=_C1482( C1156 C1482 ) C1156_=_C1565( C1156 C1565 ) C1156_=_C1566( C1156 C1566 ) C1157_=_C1163( C1157 C1163 ) C1157_=_C1171( C1157 C1171 ) C1157_=_C1179( C1157 C1179 ) \nC1157_=_C1187( C1157 C1187 ) C1157_=_C1203( C1157 C1203 ) C1157_=_C1211( C1157 C1211 ) C1157_=_C1223( C1157 C1223 ) C1157_=_C1247( C1157 C1247 ) C1157_=_C1259( C1157 C1259 ) \nC1157_=_C1459( C1157 C1459 ) C1157_=_C1492( C1157 C1492 ) C1157_=_C1508( C1157 C1508 ) C1157_=_C1609( C1157 C1609 ) C1157_=_C1610( C1157 C1610 ) C1162_=_C1163( C1162 C1163 ) \nC1162_=_C1375( C1162 C1375 ) C1162_=_C1423( C1162 C1423 ) C1162_=_C1481( C1162 C1481 ) C1162_=_C1563( C1162 C1563 ) C1162_=_C1564( C1162 C1564 ) C1163_=_C1171( C1163 C1171 ) \nC1163_=_C1179( C1163 C1179 ) C1163_=_C1187( C1163 C1187 ) C1163_=_C1203( C1163 C1203 ) C1163_=_C1211( C1163 C1211 ) C1163_=_C1223( C1163 C1223 ) C1163_=_C1247( C1163 C1247 ) \nC1163_=_C1259( C1163 C1259 ) C1163_=_C1459( C1163 C1459 ) C1163_=_C1492( C1163 C1492 ) C1163_=_C1508( C1163 C1508 ) C1163_=_C1609( C1163 C1609 ) C1163_=_C1610( C1163 C1610 ) \nC1171_=_C1179( C1171 C1179 ) C1171_=_C1187( C1171 C1187 ) C1171_=_C1203( C1171 C1203 ) C1171_=_C1211( C1171 C1211 ) C1171_=_C1223( C1171 C1223 ) C1171_=_C1247( C1171 C1247 ) \nC1171_=_C1259( C1171 C1259 ) C1171_=_C1459( C1171 C1459 ) C1171_=_C1492( C1171 C1492 ) C1171_=_C1508( C1171 C1508 ) C1171_=_C1609( C1171 C1609 ) C1171_=_C1610( C1171 C1610 ) \nC1179_=_C1187( C1179 C1187 ) C1179_=_C1203( C1179 C1203 ) C1179_=_C1211( C1179 C1211 ) C1179_=_C1223( C1179 C1223 ) C1179_=_C1247( C1179 C1247 ) C1179_=_C1259( C1179 C1259 ) \nC1179_=_C1459( C1179 C1459 ) C1179_=_C1492( C1179 C1492 ) C1179_=_C1508( C1179 C1508 ) C1179_=_C1609( C1179 C1609 ) C1179_=_C1610( C1179 C1610 ) C1181_=_C1182( C1181 C1182 ) \nC1181_=_C1183( C1181 C1183 ) C1181_=_C1186( C1181 C1186 ) C1181_=_C1187( C1181 C1187 ) C1181_=_C1188( C1181 C1188 ) C1181_=_C1226( C1181 C1226 ) C1182_=_C1183( C1182 C1183 ) \nC1182_=_C1186( C1182 C1186 ) C1182_=_C1187( C1182 C1187 ) C1182_=_C1188( C1182 C1188 ) C1182_=_C1214( C1182 C1214 ) C1183_=_C1186( C1183 C1186 ) C1183_=_C1187( C1183 C1187 ) \nC1183_=_C1188( C1183 C1188 ) C1183_=_C1191( C1183 C1191 ) C1183_=_C1216( C1183 C1216 ) C1183_=_C1228( C1183 C1228 ) C1186_=_C1187( C1186 C1187 ) C1186_=_C1188( C1186 C1188 ) \nC1186_=_C1194( C1186 C1194 ) C1186_=_C1221( C1186 C1221 ) C1186_=_C1233( C1186 C1233 ) C1186_=_C1393( C1186 C1393 ) C1186_=_C1399( C1186 C1399 ) C1187_=_C1188( C1187 C1188 ) \nC1187_=_C1203( C1187 C1203 ) C1187_=_C1211( C1187 C1211 ) C1187_=_C1223( C1187 C1223 ) C1187_=_C1247( C1187 C1247 ) C1187_=_C1259( C1187 C1259 ) C1187_=_C1459( C1187 C1459 ) \nC1187_=_C1492( C1187 C1492 ) C1187_=_C1508( C1187 C1508 ) C1187_=_C1609( C1187 C1609 ) C1187_=_C1610( C1187 C1610 ) C1188_=_C1196( C1188 C1196 ) C1188_=_C1224( C1188 C1224 ) \nC1188_=_C1236( C1188 C1236 ) C1188_=_C1396( C1188 C1396 ) C1188_=_C1402( C1188 C1402 ) C1189_=_C1190( C1189 C1190 ) C1189_=_C1191( C1189 C1191 ) C1189_=_C1194( C1189 C1194 ) \nC1189_=_C1196( C1189 C1196 ) C1189_=_C1225( C1189 C1225 ) C1190_=_C1191( C1190 C1191 ) C1190_=_C1194( C1190 C1194 ) C1190_=_C1196( C1190 C1196 ) C1190_=_C1213( C1190 C1213 ) \nC1191_=_C1194( C1191 C1194 ) C1191_=_C1196( C1191 C1196 ) C1191_=_C1216( C1191 C1216 ) C1191_=_C1228( C1191 C1228 ) C1194_=_C1196( C1194 C1196 ) C1194_=_C1221( C1194 C1221 ) \nC1194_=_C1233( C1194 C1233 ) C1194_=_C1393( C1194 C1393 ) C1194_=_C1399( C1194 C1399 ) C1196_=_C1224( C1196 C1224 ) C1196_=_C1236( C1196 C1236 ) C1196_=_C1396( C1196 C1396 ) \nC1196_=_C1402( C1196 C1402 ) C1203_=_C1211( C1203 C1211 ) C1203_=_C1223( C1203 C1223 ) C1203_=_C1247( C1203 C1247 ) C1203_=_C1259( C1203 C1259 ) C1203_=_C1459( C1203 C1459 ) \nC1203_=_C1492( C1203 C1492 ) C1203_=_C1508( C1203 C1508 ) C1203_=_C1609( C1203 C1609 ) C1203_=_C1610( C1203 C1610 ) C1211_=_C1223( C1211 C1223 ) C1211_=_C1247( C1211 C1247 ) \nC1211_=_C1259( C1211 C1259 ) C1211_=_C1459( C1211 C1459 ) C1211_=_C1492( C1211 C1492 ) C1211_=_C1508( C1211 C1508 ) C1211_=_C1609( C1211 C1609 ) C1211_=_C1610( C1211 C1610 ) \nC1213_=_C1214( C1213 C1214 ) C1213_=_C1215( C1213 C1215 ) C1213_=_C1216( C1213 C1216 ) C1213_=_C1217( C1213 C1217 ) C1213_=_C1218( C1213 C1218 ) C1213_=_C1220( C1213 C1220 ) \nC1213_=_C1221( C1213 C1221 ) C1213_=_C1222( C1213 C1222 ) C1213_=_C1223( C1213 C1223 ) C1213_=_C1224( C1213 C1224 ) C1214_=_C1215( C1214 C1215 ) C1214_=_C1216( C1214 C1216 ) \nC1214_=_C1217( C1214 C1217 ) C1214_=_C1218( C1214 C1218 ) C1214_=_C1220( C1214 C1220 ) C1214_=_C1221( C1214 C1221 ) C1214_=_C1222( C1214 C1222 ) C1214_=_C1223( C1214 C1223 ) \nC1214_=_C1224( C1214 C1224 ) C1215_=_C1216( C1215 C1216 ) C1215_=_C1217( C1215 C1217 ) C1215_=_C1218( C1215 C1218 ) C1215_=_C1220( C1215 C1220 ) C1215_=_C1221( C1215 C1221 ) \nC1215_=_C1222( C1215 C1222 ) C1215_=_C1223( C1215 C1223 ) C1215_=_C1224( C1215 C1224 ) C1216_=_C1217( C1216 C1217 ) C1216_=_C1218( C1216 C1218 ) C1216_=_C1220( C1216 C1220 ) \nC1216_=_C1221( C1216 C1221 ) C1216_=_C1222( C1216 C1222 ) C1216_=_C1223( C1216 C1223 ) C1216_=_C1224( C1216 C1224 ) C1216_=_C1228( C1216 C1228 ) C1217_=_C1218( C1217 C1218 ) \nC1217_=_C1220( C1217 C1220 ) C1217_=_C1221( C1217 C1221 ) C1217_=_C1222( C1217 C1222 ) C1217_=_C1223( C1217 C1223 ) C1217_=_C1224( C1217 C1224 ) C1217_=_C1229( C1217 C1229 ) \nC1218_=_C1220( C1218 C1220 ) C1218_=_C1221( C1218 C1221 ) C1218_=_C1222( C1218 C1222 ) C1218_=_C1223( C1218 C1223 ) C1218_=_C1224( C1218 C1224 ) C1218_=_C1254( C1218 C1254 ) \nC1218_=_C1415( C1218 C1415 ) C1218_=_C1439( C1218 C1439 ) C1218_=_C1485( C1218 C1485 ) C1218_=_C1571( C1218 C1571 ) C1218_=_C1572( C1218 C1572 ) C1220_=_C1221( C1220 C1221 ) \nC1220_=_C1222( C1220 C1222 ) C1220_=_C1223( C1220</w:t>
      </w:r>
    </w:p>
    <w:p>
      <w:pPr>
        <w:pStyle w:val="PreformattedText"/>
        <w:bidi w:val="0"/>
        <w:spacing w:before="0" w:after="0"/>
        <w:jc w:val="left"/>
        <w:rPr/>
      </w:pPr>
      <w:r>
        <w:rPr/>
        <w:t xml:space="preserve"> </w:t>
      </w:r>
      <w:r>
        <w:rPr/>
        <w:t>C1223 ) C1220_=_C1224( C1220 C1224 ) C1221_=_C1222( C1221 C1222 ) C1221_=_C1223( C1221 C1223 ) C1221_=_C1224( C1221 C1224 ) \nC1221_=_C1233( C1221 C1233 ) C1221_=_C1393( C1221 C1393 ) C1221_=_C1399( C1221 C1399 ) C1222_=_C1223( C1222 C1223 ) C1222_=_C1224( C1222 C1224 ) C1222_=_C1234( C1222 C1234 ) \nC1223_=_C1224( C1223 C1224 ) C1223_=_C1247( C1223 C1247 ) C1223_=_C1259( C1223 C1259 ) C1223_=_C1459( C1223 C1459 ) C1223_=_C1492( C1223 C1492 ) C1223_=_C1508( C1223 C1508 ) \nC1223_=_C1609( C1223 C1609 ) C1223_=_C1610( C1223 C1610 ) C1224_=_C1236( C1224 C1236 ) C1224_=_C1396( C1224 C1396 ) C1224_=_C1402( C1224 C1402 ) C1225_=_C1226( C1225 C1226 ) \nC1225_=_C1227( C1225 C1227 ) C1225_=_C1228( C1225 C1228 ) C1225_=_C1229( C1225 C1229 ) C1225_=_C1231( C1225 C1231 ) C1225_=_C1232( C1225 C1232 ) C1225_=_C1233( C1225 C1233 ) \nC1225_=_C1234( C1225 C1234 ) C1225_=_C1236( C1225 C1236 ) C1226_=_C1227( C1226 C1227 ) C1226_=_C1228( C1226 C1228 ) C1226_=_C1229( C1226 C1229 ) C1226_=_C1231( C1226 C1231 ) \nC1226_=_C1232( C1226 C1232 ) C1226_=_C1233( C1226 C1233 ) C1226_=_C1234( C1226 C1234 ) C1226_=_C1236( C1226 C1236 ) C1227_=_C1228( C1227 C1228 ) C1227_=_C1229( C1227 C1229 ) \nC1227_=_C1231( C1227 C1231 ) C1227_=_C1232( C1227 C1232 ) C1227_=_C1233( C1227 C1233 ) C1227_=_C1234( C1227 C1234 ) C1227_=_C1236( C1227 C1236 ) C1228_=_C1229( C1228 C1229 ) \nC1228_=_C1231( C1228 C1231 ) C1228_=_C1232( C1228 C1232 ) C1228_=_C1233( C1228 C1233 ) C1228_=_C1234( C1228 C1234 ) C1228_=_C1236( C1228 C1236 ) C1229_=_C1231( C1229 C1231 ) \nC1229_=_C1232( C1229 C1232 ) C1229_=_C1233( C1229 C1233 ) C1229_=_C1234( C1229 C1234 ) C1229_=_C1236( C1229 C1236 ) C1231_=_C1232( C1231 C1232 ) C1231_=_C1233( C1231 C1233 ) \nC1231_=_C1234( C1231 C1234 ) C1231_=_C1236( C1231 C1236 ) C1231_=_C1370( C1231 C1370 ) C1231_=_C1424( C1231 C1424 ) C1231_=_C1482( C1231 C1482 ) C1231_=_C1565( C1231 C1565 ) \nC1231_=_C1566( C1231 C1566 ) C1232_=_C1233( C1232 C1233 ) C1232_=_C1234( C1232 C1234 ) C1232_=_C1236( C1232 C1236 ) C1233_=_C1234( C1233 C1234 ) C1233_=_C1236( C1233 C1236 ) \nC1233_=_C1393( C1233 C1393 ) C1233_=_C1399( C1233 C1399 ) C1234_=_C1236( C1234 C1236 ) C1236_=_C1396( C1236 C1396 ) C1236_=_C1402( C1236 C1402 ) C1247_=_C1259( C1247 C1259 ) \nC1247_=_C1459( C1247 C1459 ) C1247_=_C1492( C1247 C1492 ) C1247_=_C1508( C1247 C1508 ) C1247_=_C1609( C1247 C1609 ) C1247_=_C1610( C1247 C1610 ) C1254_=_C1255( C1254 C1255 ) \nC1254_=_C1259( C1254 C1259 ) C1254_=_C1415( C1254 C1415 ) C1254_=_C1439( C1254 C1439 ) C1254_=_C1485( C1254 C1485 ) C1254_=_C1571( C1254 C1571 ) C1254_=_C1572( C1254 C1572 ) \nC1255_=_C1259( C1255 C1259 ) C1255_=_C1416( C1255 C1416 ) C1255_=_C1440( C1255 C1440 ) C1255_=_C1486( C1255 C1486 ) C1255_=_C1573( C1255 C1573 ) C1255_=_C1574( C1255 C1574 ) \nC1259_=_C1459( C1259 C1459 ) C1259_=_C1492( C1259 C1492 ) C1259_=_C1508( C1259 C1508 ) C1259_=_C1609( C1259 C1609 ) C1259_=_C1610( C1259 C1610 ) C1370_=_C1424( C1370 C1424 ) \nC1370_=_C1482( C1370 C1482 ) C1370_=_C1565( C1370 C1565 ) C1370_=_C1566( C1370 C1566 ) C1375_=_C1423( C1375 C1423 ) C1375_=_C1481( C1375 C1481 ) C1375_=_C1563( C1375 C1563 ) \nC1375_=_C1564( C1375 C1564 ) C1393_=_C1394( C1393 C1394 ) C1393_=_C1395( C1393 C1395 ) C1393_=_C1396( C1393 C1396 ) C1393_=_C1399( C1393 C1399 ) C1394_=_C1395( C1394 C1395 ) \nC1394_=_C1396( C1394 C1396 ) C1394_=_C1400( C1394 C1400 ) C1395_=_C1396( C1395 C1396 ) C1395_=_C1401( C1395 C1401 ) C1396_=_C1402( C1396 C1402 ) C1399_=_C1400( C1399 C1400 ) \nC1399_=_C1401( C1399 C1401 ) C1399_=_C1402( C1399 C1402 ) C1400_=_C1401( C1400 C1401 ) C1400_=_C1402( C1400 C1402 ) C1401_=_C1402( C1401 C1402 ) C1415_=_C1416( C1415 C1416 ) \nC1415_=_C1439( C1415 C1439 ) C1415_=_C1485( C1415 C1485 ) C1415_=_C1571( C1415 C1571 ) C1415_=_C1572( C1415 C1572 ) C1416_=_C1440( C1416 C1440 ) C1416_=_C1486( C1416 C1486 ) \nC1416_=_C1573( C1416 C1573 ) C1416_=_C1574( C1416 C1574 ) C1423_=_C1424( C1423 C1424 ) C1423_=_C1481( C1423 C1481 ) C1423_=_C1563( C1423 C1563 ) C1423_=_C1564( C1423 C1564 ) \nC1424_=_C1482( C1424 C1482 ) C1424_=_C1565( C1424 C1565 ) C1424_=_C1566( C1424 C1566 ) C1439_=_C1440( C1439 C1440 ) C1439_=_C1485( C1439 C1485 ) C1439_=_C1571( C1439 C1571 ) \nC1439_=_C1572( C1439 C1572 ) C1440_=_C1486( C1440 C1486 ) C1440_=_C1573( C1440 C1573 ) C1440_=_C1574( C1440 C1574 ) C1459_=_C1492( C1459 C1492 ) C1459_=_C1508( C1459 C1508 ) \nC1459_=_C1609( C1459 C1609 ) C1459_=_C1610( C1459 C1610 ) C1481_=_C1482( C1481 C1482 ) C1481_=_C1485( C1481 C1485 ) C1481_=_C1486( C1481 C1486 ) C1481_=_C1492( C1481 C1492 ) \nC1481_=_C1563( C1481 C1563 ) C1481_=_C1564( C1481 C1564 ) C1482_=_C1485( C1482 C1485 ) C1482_=_C1486( C1482 C1486 ) C1482_=_C1492( C1482 C1492 ) C1482_=_C1565( C1482 C1565 ) \nC1482_=_C1566( C1482 C1566 ) C1485_=_C1486( C1485 C1486 ) C1485_=_C1492( C1485 C1492 ) C1485_=_C1571( C1485 C1571 ) C1485_=_C1572( C1485 C1572 ) C1486_=_C1492( C1486 C1492 ) \nC1486_=_C1573( C1486 C1573 ) C1486_=_C1574( C1486 C1574 ) C1492_=_C1508( C1492 C1508 ) C1492_=_C1609( C1492 C1609 ) C1492_=_C1610( C1492 C1610 ) C1508_=_C1609( C1508 C1609 ) \nC1508_=_C1610( C1508 C1610 ) C1563_=_C1564( C1563 C1564 ) C1563_=_C1565( C1563 C1565 ) C1563_=_C1571( C1563 C1571 ) C1563_=_C1573( C1563 C1573 ) C1563_=_C1609( C1563 C1609 ) \nC1564_=_C1566( C1564 C1566 ) C1564_=_C1572( C1564 C1572 ) C1564_=_C1574( C1564 C1574 ) C1564_=_C1610( C1564 C1610 ) C1565_=_C1566( C1565 C1566 ) C1565_=_C1571( C1565 C1571 ) \nC1565_=_C1573( C1565 C1573 ) C1565_=_C1609( C1565 C1609 ) C1566_=_C1572( C1566 C1572 ) C1566_=_C1574( C1566 C1574 ) C1566_=_C1610( C1566 C1610 ) C1571_=_C1572( C1571 C1572 ) \nC1571_=_C1573( C1571 C1573 ) C1571_=_C1609( C1571 C1609 ) C1572_=_C1574( C1572 C1574 ) C1572_=_C1610( C1572 C1610 ) C1573_=_C1574( C1573 C1574 ) C1573_=_C1609( C1573 C1609 ) \nC1574_=_C1610( C1574 C1610 ) C1609_=_C1610( C1609 C1610 ) "];144-&gt;163[label="130: C194 C205 C243 C260 C295 \nC477 C484 C506 C515 C534 C583 \nC617 C618 C624 C625 C644 C645 \nC651 C652 C662 C673 C682 C683 \nC684 C685 C695 C696 C820 C821 \nC823 C828 C829 C831 C851 C852 \nC854 C859 C860 C862 C869 C881 \nC895 C898 C899 C900 C901 C902 \nC905 C906 C997 C998 C1013 C1014 \nC1017 C1018 C1045 C1046 C1156 C1157 \nC1162 C1163 C1171 C1179 C1181 C1182 \nC1183 C1186 C1188 C1189 C1190 C1191 \nC1194 C1196 C1203 C1211 C1213 C1214 \nC1215 C1216 C1217 C1220 C1221 C1222 \nC1224 C1225 C1226 C1227 C1228 C1229 \nC1232 C1233 C1234 C1236 C1247 C1254 \nC1255 C1259 C1370 C1375 C1393 C1394 \nC1395 C1396 C1399 C1400 C1401 C1402 \nC1415 C1416 C1423 C1424 C1439 C1440 \nC1459 C1481 C1482 C1485 C1486 C1492 \nC1508 C1563 C1564 C1565 C1566 C1571 \nC1572 C1573 C1574 C1609 C1610 \n910: C194_=_C205 ,C194_=_C243 ,C194_=_C260 ,C194_=_C295 ,C194_=_C477 ,\nC194_=_C484 ,C194_=_C506 ,C194_=_C515 ,C194_=_C534 ,C194_=_C583 ,C194_=_C895 ,\nC194_=_C898 ,C194_=_C899 ,C194_=_C900 ,C194_=_C901 ,C194_=_C902 ,C205_=_C243 ,\nC205_=_C260 ,C205_=_C295 ,C205_=_C477 ,C205_=_C484 ,C205_=_C506 ,C205_=_C515 ,\nC205_=_C534 ,C205_=_C583 ,C205_=_C895 ,C205_=_C898 ,C205_=_C899 ,C205_=_C900 ,\nC205_=_C901 ,C205_=_C902 ,C243_=_C260 ,C243_=_C295 ,C243_=_C477 ,C243_=_C484 ,\nC243_=_C506 ,C243_=_C515 ,C243_=_C534 ,C243_=_C583 ,C243_=_C895 ,C243_=_C898 ,\nC243_=_C899 ,C243_=_C900 ,C243_=_C901 ,C243_=_C902 ,C260_=_C295 ,C260_=_C477 ,\nC260_=_C484 ,C260_=_C506 ,C260_=_C515 ,C260_=_C534 ,C260_=_C583 ,C260_=_C895 ,\nC260_=_C898 ,C260_=_C899 ,C260_=_C900 ,C260_=_C901 ,C260_=_C902 ,C295_=_C477 ,\nC295_=_C484 ,C295_=_C506 ,C295_=_C515 ,C295_=_C534 ,C295_=_C583 ,C295_=_C895 ,\nC295_=_C898 ,C295_=_C899 ,C295_=_C900 ,C295_=_C901 ,C295_=_C902 ,C477_=_C484 ,\nC477_=_C506 ,C477_=_C515 ,C477_=_C534 ,C477_=_C583 ,C477_=_C895 ,C477_=_C898 ,\nC477_=_C899 ,C477_=_C900 ,C477_=_C901 ,C477_=_C902 ,C484_=_C506 ,C484_=_C515 ,\nC484_=_C534 ,C484_=_C583 ,C484_=_C895 ,C484_=_C898 ,C484_=_C899 ,C484_=_C900 ,\nC484_=_C901 ,C484_=_C902 ,C506_=_C515 ,C506_=_C534 ,C506_=_C583 ,C506_=_C895 ,\nC506_=_C898 ,C506_=_C899 ,C506_=_C900 ,C506_=_C901 ,C506_=_C902 ,C515_=_C534 ,\nC515_=_C583 ,C515_=_C895 ,C515_=_C898 ,C515_=_C899 ,C515_=_C900 ,C515_=_C901 ,\nC515_=_C902 ,C534_=_C583 ,C534_=_C895 ,C534_=_C898 ,C534_=_C899 ,C534_=_C900 ,\nC534_=_C901 ,C534_=_C902 ,C583_=_C895 ,C583_=_C898 ,C583_=_C899 ,C583_=_C900 ,\nC583_=_C901 ,C583_=_C902 ,C617_=_C618 ,C617_=_C644 ,C617_=_C683 ,C617_=_C820 ,\nC617_=_C851 ,C617_=_C1014 ,C617_=_C1189 ,C617_=_C1190 ,C617_=_C1191 ,C617_=_C1194 ,\nC617_=_C1196 ,C618_=_C625 ,C618_=_C662 ,C618_=_C685 ,C618_=_C696 ,C618_=_C821 ,\nC618_=_C829 ,C618_=_C869 ,C618_=_C906 ,C618_=_C1018 ,C618_=_C1225 ,C618_=_C1226 ,\nC618_=_C1227 ,C618_=_C1228 ,C618_=_C1229 ,C618_=_C1232 ,C618_=_C1233 ,C618_=_C1234 ,\nC618_=_C1236 ,C624_=_C625 ,C624_=_C651 ,C624_=_C682 ,C624_=_C828 ,C624_=_C859 ,\nC624_=_C1013 ,C624_=_C1181 ,C624_=_C1182 ,C624_=_C1183 ,C624_=_C1186 ,C624_=_C1188 ,\nC625_=_C662 ,C625_=_C685 ,C625_=_C696 ,C625_=_C821 ,C625_=_C829 ,C625_=_C869 ,\nC625_=_C906 ,C625_=_C1018 ,C625_=_C1225 ,C625_=_C1226 ,C625_=_C1227 ,C625_=_C1228 ,\nC625_=_C1229 ,C625_=_C1232 ,C625_=_C1233 ,C625_=_C1234 ,C625_=_C1236 ,C644_=_C645 ,\nC644_=_C683 ,C644_=_C820 ,C644_=_C851 ,C644_=_C1014 ,C644_=_C1189 ,C644_=_C1190 ,\nC644_=_C1191 ,C644_=_C1194 ,C644_=_C1196 ,C645_=_C652 ,C645_=_C673 ,C645_=_C684 ,\nC645_=_C695 ,C645_=_C852 ,C645_=_C860 ,C645_=_C881 ,C645_=_C905 ,C645_=_C1017 ,\nC645_=_C1213 ,C645_=_C1214 ,C645_=_C1215 ,C645_=_C1216 ,C645_=_C1217 ,C645_=_C1220 ,\nC645_=_C1221 ,C645_=_C1222 ,C645_=_C1224 ,C651_=_C652 ,C651_=_C682 ,C651_=_C828 ,\nC651_=_C859 ,C651_=_C1013 ,C651_=_C1181 ,C651_=_C1182 ,C651_=_C1183 ,C651_=_C1186 ,\nC651_=_C1188 ,C652_=_C673 ,C652_=_C684 ,C652_=_C695 ,C652_=_C852 ,C652_=_C860 ,\nC652_=_C881 ,C652_=_C905 ,C652_=_C1017 ,C652_=_C1213 ,C652_=_C1214 ,C652_=_C1215 ,\nC652_=_C1216 ,C652_=_C1217 ,C652_=_C1220 ,C652_=_C1221 ,C652_=_C1222 ,C652_=_C1224 ,\nC662_=_C685 ,C662_=_C696 ,C662_=_C821 ,C662_=_C829 ,C662_=_C869 ,C662_=_C906 ,\nC662_=_C1018 ,C662_=_C1225 ,C662_=_C1226</w:t>
      </w:r>
    </w:p>
    <w:p>
      <w:pPr>
        <w:pStyle w:val="PreformattedText"/>
        <w:bidi w:val="0"/>
        <w:spacing w:before="0" w:after="0"/>
        <w:jc w:val="left"/>
        <w:rPr/>
      </w:pPr>
      <w:r>
        <w:rPr/>
        <w:t xml:space="preserve"> </w:t>
      </w:r>
      <w:r>
        <w:rPr/>
        <w:t>,C662_=_C1227 ,C662_=_C1228 ,C662_=_C1229 ,\nC662_=_C1232 ,C662_=_C1233 ,C662_=_C1234 ,C662_=_C1236 ,C673_=_C684 ,C673_=_C695 ,\nC673_=_C852 ,C673_=_C860 ,C673_=_C881 ,C673_=_C905 ,C673_=_C1017 ,C673_=_C1213 ,\nC673_=_C1214 ,C673_=_C1215 ,C673_=_C1216 ,C673_=_C1217 ,C673_=_C1220 ,C673_=_C1221 ,\nC673_=_C1222 ,C673_=_C1224 ,C682_=_C683 ,C682_=_C684 ,C682_=_C685 ,C682_=_C828 ,\nC682_=_C859 ,C682_=_C1013 ,C682_=_C1181 ,C682_=_C1182 ,C682_=_C1183 ,C682_=_C1186 ,\nC682_=_C1188 ,C683_=_C684 ,C683_=_C685 ,C683_=_C820 ,C683_=_C851 ,C683_=_C1014 ,\nC683_=_C1189 ,C683_=_C1190 ,C683_=_C1191 ,C683_=_C1194 ,C683_=_C1196 ,C684_=_C685 ,\nC684_=_C695 ,C684_=_C852 ,C684_=_C860 ,C684_=_C881 ,C684_=_C905 ,C684_=_C1017 ,\nC684_=_C1213 ,C684_=_C1214 ,C684_=_C1215 ,C684_=_C1216 ,C684_=_C1217 ,C684_=_C1220 ,\nC684_=_C1221 ,C684_=_C1222 ,C684_=_C1224 ,C685_=_C696 ,C685_=_C821 ,C685_=_C829 ,\nC685_=_C869 ,C685_=_C906 ,C685_=_C1018 ,C685_=_C1225 ,C685_=_C1226 ,C685_=_C1227 ,\nC685_=_C1228 ,C685_=_C1229 ,C685_=_C1232 ,C685_=_C1233 ,C685_=_C1234 ,C685_=_C1236 ,\nC695_=_C696 ,C695_=_C852 ,C695_=_C860 ,C695_=_C881 ,C695_=_C905 ,C695_=_C1017 ,\nC695_=_C1213 ,C695_=_C1214 ,C695_=_C1215 ,C695_=_C1216 ,C695_=_C1217 ,C695_=_C1220 ,\nC695_=_C1221 ,C695_=_C1222 ,C695_=_C1224 ,C696_=_C821 ,C696_=_C829 ,C696_=_C869 ,\nC696_=_C906 ,C696_=_C1018 ,C696_=_C1225 ,C696_=_C1226 ,C696_=_C1227 ,C696_=_C1228 ,\nC696_=_C1229 ,C696_=_C1232 ,C696_=_C1233 ,C696_=_C1234 ,C696_=_C1236 ,C820_=_C821 ,\nC820_=_C823 ,C820_=_C851 ,C820_=_C1014 ,C820_=_C1189 ,C820_=_C1190 ,C820_=_C1191 ,\nC820_=_C1194 ,C820_=_C1196 ,C821_=_C823 ,C821_=_C829 ,C821_=_C869 ,C821_=_C906 ,\nC821_=_C1018 ,C821_=_C1225 ,C821_=_C1226 ,C821_=_C1227 ,C821_=_C1228 ,C821_=_C1229 ,\nC821_=_C1232 ,C821_=_C1233 ,C821_=_C1234 ,C821_=_C1236 ,C823_=_C854 ,C823_=_C998 ,\nC823_=_C1046 ,C823_=_C1399 ,C823_=_C1400 ,C823_=_C1401 ,C823_=_C1402 ,C828_=_C829 ,\nC828_=_C831 ,C828_=_C859 ,C828_=_C1013 ,C828_=_C1181 ,C828_=_C1182 ,C828_=_C1183 ,\nC828_=_C1186 ,C828_=_C1188 ,C829_=_C831 ,C829_=_C869 ,C829_=_C906 ,C829_=_C1018 ,\nC829_=_C1225 ,C829_=_C1226 ,C829_=_C1227 ,C829_=_C1228 ,C829_=_C1229 ,C829_=_C1232 ,\nC829_=_C1233 ,C829_=_C1234 ,C829_=_C1236 ,C831_=_C862 ,C831_=_C997 ,C831_=_C1045 ,\nC831_=_C1393 ,C831_=_C1394 ,C831_=_C1395 ,C831_=_C1396 ,C851_=_C852 ,C851_=_C854 ,\nC851_=_C1014 ,C851_=_C1189 ,C851_=_C1190 ,C851_=_C1191 ,C851_=_C1194 ,C851_=_C1196 ,\nC852_=_C854 ,C852_=_C860 ,C852_=_C881 ,C852_=_C905 ,C852_=_C1017 ,C852_=_C1213 ,\nC852_=_C1214 ,C852_=_C1215 ,C852_=_C1216 ,C852_=_C1217 ,C852_=_C1220 ,C852_=_C1221 ,\nC852_=_C1222 ,C852_=_C1224 ,C854_=_C998 ,C854_=_C1046 ,C854_=_C1399 ,C854_=_C1400 ,\nC854_=_C1401 ,C854_=_C1402 ,C859_=_C860 ,C859_=_C862 ,C859_=_C1013 ,C859_=_C1181 ,\nC859_=_C1182 ,C859_=_C1183 ,C859_=_C1186 ,C859_=_C1188 ,C860_=_C862 ,C860_=_C881 ,\nC860_=_C905 ,C860_=_C1017 ,C860_=_C1213 ,C860_=_C1214 ,C860_=_C1215 ,C860_=_C1216 ,\nC860_=_C1217 ,C860_=_C1220 ,C860_=_C1221 ,C860_=_C1222 ,C860_=_C1224 ,C862_=_C997 ,\nC862_=_C1045 ,C862_=_C1393 ,C862_=_C1394 ,C862_=_C1395 ,C862_=_C1396 ,C869_=_C906 ,\nC869_=_C1018 ,C869_=_C1225 ,C869_=_C1226 ,C869_=_C1227 ,C869_=_C1228 ,C869_=_C1229 ,\nC869_=_C1232 ,C869_=_C1233 ,C869_=_C1234 ,C869_=_C1236 ,C881_=_C905 ,C881_=_C1017 ,\nC881_=_C1213 ,C881_=_C1214 ,C881_=_C1215 ,C881_=_C1216 ,C881_=_C1217 ,C881_=_C1220 ,\nC881_=_C1221 ,C881_=_C1222 ,C881_=_C1224 ,C895_=_C898 ,C895_=_C899 ,C895_=_C900 ,\nC895_=_C901 ,C895_=_C902 ,C895_=_C1254 ,C895_=_C1255 ,C895_=_C1259 ,C898_=_C899 ,\nC898_=_C900 ,C898_=_C901 ,C898_=_C902 ,C898_=_C1415 ,C898_=_C1416 ,C899_=_C900 ,\nC899_=_C901 ,C899_=_C902 ,C899_=_C1423 ,C899_=_C1424 ,C900_=_C901 ,C900_=_C902 ,\nC900_=_C1439 ,C900_=_C1440 ,C901_=_C902 ,C901_=_C1481 ,C901_=_C1482 ,C901_=_C1485 ,\nC901_=_C1486 ,C901_=_C1492 ,C905_=_C906 ,C905_=_C1017 ,C905_=_C1213 ,C905_=_C1214 ,\nC905_=_C1215 ,C905_=_C1216 ,C905_=_C1217 ,C905_=_C1220 ,C905_=_C1221 ,C905_=_C1222 ,\nC905_=_C1224 ,C906_=_C1018 ,C906_=_C1225 ,C906_=_C1226 ,C906_=_C1227 ,C906_=_C1228 ,\nC906_=_C1229 ,C906_=_C1232 ,C906_=_C1233 ,C906_=_C1234 ,C906_=_C1236 ,C997_=_C998 ,\nC997_=_C1045 ,C997_=_C1393 ,C997_=_C1394 ,C997_=_C1395 ,C997_=_C1396 ,C998_=_C1046 ,\nC998_=_C1399 ,C998_=_C1400 ,C998_=_C1401 ,C998_=_C1402 ,C1013_=_C1014 ,C1013_=_C1017 ,\nC1013_=_C1018 ,C1013_=_C1181 ,C1013_=_C1182 ,C1013_=_C1183 ,C1013_=_C1186 ,C1013_=_C1188 ,\nC1014_=_C1017 ,C1014_=_C1018 ,C1014_=_C1189 ,C1014_=_C1190 ,C1014_=_C1191 ,C1014_=_C1194 ,\nC1014_=_C1196 ,C1017_=_C1018 ,C1017_=_C1213 ,C1017_=_C1214 ,C1017_=_C1215 ,C1017_=_C1216 ,\nC1017_=_C1217 ,C1017_=_C1220 ,C1017_=_C1221 ,C1017_=_C1222 ,C1017_=_C1224 ,C1018_=_C1225 ,\nC1018_=_C1226 ,C1018_=_C1227 ,C1018_=_C1228 ,C1018_=_C1229 ,C1018_=_C1232 ,C1018_=_C1233 ,\nC1018_=_C1234 ,C1018_=_C1236 ,C1045_=_C1046 ,C1045_=_C1393 ,C1045_=_C1394 ,C1045_=_C1395 ,\nC1045_=_C1396 ,C1046_=_C1399 ,C1046_=_C1400 ,C1046_=_C1401 ,C1046_=_C1402 ,C1156_=_C1157 ,\nC1156_=_C1370 ,C1156_=_C1424 ,C1156_=_C1482 ,C1156_=_C1565 ,C1156_=_C1566 ,C1157_=_C1163 ,\nC1157_=_C1171 ,C1157_=_C1179 ,C1157_=_C1203 ,C1157_=_C1211 ,C1157_=_C1247 ,C1157_=_C1259 ,\nC1157_=_C1459 ,C1157_=_C1492 ,C1157_=_C1508 ,C1157_=_C1609 ,C1157_=_C1610 ,C1162_=_C1163 ,\nC1162_=_C1375 ,C1162_=_C1423 ,C1162_=_C1481 ,C1162_=_C1563 ,C1162_=_C1564 ,C1163_=_C1171 ,\nC1163_=_C1179 ,C1163_=_C1203 ,C1163_=_C1211 ,C1163_=_C1247 ,C1163_=_C1259 ,C1163_=_C1459 ,\nC1163_=_C1492 ,C1163_=_C1508 ,C1163_=_C1609 ,C1163_=_C1610 ,C1171_=_C1179 ,C1171_=_C1203 ,\nC1171_=_C1211 ,C1171_=_C1247 ,C1171_=_C1259 ,C1171_=_C1459 ,C1171_=_C1492 ,C1171_=_C1508 ,\nC1171_=_C1609 ,C1171_=_C1610 ,C1179_=_C1203 ,C1179_=_C1211 ,C1179_=_C1247 ,C1179_=_C1259 ,\nC1179_=_C1459 ,C1179_=_C1492 ,C1179_=_C1508 ,C1179_=_C1609 ,C1179_=_C1610 ,C1181_=_C1182 ,\nC1181_=_C1183 ,C1181_=_C1186 ,C1181_=_C1188 ,C1181_=_C1226 ,C1182_=_C1183 ,C1182_=_C1186 ,\nC1182_=_C1188 ,C1182_=_C1214 ,C1183_=_C1186 ,C1183_=_C1188 ,C1183_=_C1191 ,C1183_=_C1216 ,\nC1183_=_C1228 ,C1186_=_C1188 ,C1186_=_C1194 ,C1186_=_C1221 ,C1186_=_C1233 ,C1186_=_C1393 ,\nC1186_=_C1399 ,C1188_=_C1196 ,C1188_=_C1224 ,C1188_=_C1236 ,C1188_=_C1396 ,C1188_=_C1402 ,\nC1189_=_C1190 ,C1189_=_C1191 ,C1189_=_C1194 ,C1189_=_C1196 ,C1189_=_C1225 ,C1190_=_C1191 ,\nC1190_=_C1194 ,C1190_=_C1196 ,C1190_=_C1213 ,C1191_=_C1194 ,C1191_=_C1196 ,C1191_=_C1216 ,\nC1191_=_C1228 ,C1194_=_C1196 ,C1194_=_C1221 ,C1194_=_C1233 ,C1194_=_C1393 ,C1194_=_C1399 ,\nC1196_=_C1224 ,C1196_=_C1236 ,C1196_=_C1396 ,C1196_=_C1402 ,C1203_=_C1211 ,C1203_=_C1247 ,\nC1203_=_C1259 ,C1203_=_C1459 ,C1203_=_C1492 ,C1203_=_C1508 ,C1203_=_C1609 ,C1203_=_C1610 ,\nC1211_=_C1247 ,C1211_=_C1259 ,C1211_=_C1459 ,C1211_=_C1492 ,C1211_=_C1508 ,C1211_=_C1609 ,\nC1211_=_C1610 ,C1213_=_C1214 ,C1213_=_C1215 ,C1213_=_C1216 ,C1213_=_C1217 ,C1213_=_C1220 ,\nC1213_=_C1221 ,C1213_=_C1222 ,C1213_=_C1224 ,C1214_=_C1215 ,C1214_=_C1216 ,C1214_=_C1217 ,\nC1214_=_C1220 ,C1214_=_C1221 ,C1214_=_C1222 ,C1214_=_C1224 ,C1215_=_C1216 ,C1215_=_C1217 ,\nC1215_=_C1220 ,C1215_=_C1221 ,C1215_=_C1222 ,C1215_=_C1224 ,C1216_=_C1217 ,C1216_=_C1220 ,\nC1216_=_C1221 ,C1216_=_C1222 ,C1216_=_C1224 ,C1216_=_C1228 ,C1217_=_C1220 ,C1217_=_C1221 ,\nC1217_=_C1222 ,C1217_=_C1224 ,C1217_=_C1229 ,C1220_=_C1221 ,C1220_=_C1222 ,C1220_=_C1224 ,\nC1221_=_C1222 ,C1221_=_C1224 ,C1221_=_C1233 ,C1221_=_C1393 ,C1221_=_C1399 ,C1222_=_C1224 ,\nC1222_=_C1234 ,C1224_=_C1236 ,C1224_=_C1396 ,C1224_=_C1402 ,C1225_=_C1226 ,C1225_=_C1227 ,\nC1225_=_C1228 ,C1225_=_C1229 ,C1225_=_C1232 ,C1225_=_C1233 ,C1225_=_C1234 ,C1225_=_C1236 ,\nC1226_=_C1227 ,C1226_=_C1228 ,C1226_=_C1229 ,C1226_=_C1232 ,C1226_=_C1233 ,C1226_=_C1234 ,\nC1226_=_C1236 ,C1227_=_C1228 ,C1227_=_C1229 ,C1227_=_C1232 ,C1227_=_C1233 ,C1227_=_C1234 ,\nC1227_=_C1236 ,C1228_=_C1229 ,C1228_=_C1232 ,C1228_=_C1233 ,C1228_=_C1234 ,C1228_=_C1236 ,\nC1229_=_C1232 ,C1229_=_C1233 ,C1229_=_C1234 ,C1229_=_C1236 ,C1232_=_C1233 ,C1232_=_C1234 ,\nC1232_=_C1236 ,C1233_=_C1234 ,C1233_=_C1236 ,C1233_=_C1393 ,C1233_=_C1399 ,C1234_=_C1236 ,\nC1236_=_C1396 ,C1236_=_C1402 ,C1247_=_C1259 ,C1247_=_C1459 ,C1247_=_C1492 ,C1247_=_C1508 ,\nC1247_=_C1609 ,C1247_=_C1610 ,C1254_=_C1255 ,C1254_=_C1259 ,C1254_=_C1415 ,C1254_=_C1439 ,\nC1254_=_C1485 ,C1254_=_C1571 ,C1254_=_C1572 ,C1255_=_C1259 ,C1255_=_C1416 ,C1255_=_C1440 ,\nC1255_=_C1486 ,C1255_=_C1573 ,C1255_=_C1574 ,C1259_=_C1459 ,C1259_=_C1492 ,C1259_=_C1508 ,\nC1259_=_C1609 ,C1259_=_C1610 ,C1370_=_C1424 ,C1370_=_C1482 ,C1370_=_C1565 ,C1370_=_C1566 ,\nC1375_=_C1423 ,C1375_=_C1481 ,C1375_=_C1563 ,C1375_=_C1564 ,C1393_=_C1394 ,C1393_=_C1395 ,\nC1393_=_C1396 ,C1393_=_C1399 ,C1394_=_C1395 ,C1394_=_C1396 ,C1394_=_C1400 ,C1395_=_C1396 ,\nC1395_=_C1401 ,C1396_=_C1402 ,C1399_=_C1400 ,C1399_=_C1401 ,C1399_=_C1402 ,C1400_=_C1401 ,\nC1400_=_C1402 ,C1401_=_C1402 ,C1415_=_C1416 ,C1415_=_C1439 ,C1415_=_C1485 ,C1415_=_C1571 ,\nC1415_=_C1572 ,C1416_=_C1440 ,C1416_=_C1486 ,C1416_=_C1573 ,C1416_=_C1574 ,C1423_=_C1424 ,\nC1423_=_C1481 ,C1423_=_C1563 ,C1423_=_C1564 ,C1424_=_C1482 ,C1424_=_C1565 ,C1424_=_C1566 ,\nC1439_=_C1440 ,C1439_=_C1485 ,C1439_=_C1571 ,C1439_=_C1572 ,C1440_=_C1486 ,C1440_=_C1573 ,\nC1440_=_C1574 ,C1459_=_C1492 ,C1459_=_C1508 ,C1459_=_C1609 ,C1459_=_C1610 ,C1481_=_C1482 ,\nC1481_=_C1485 ,C1481_=_C1486 ,C1481_=_C1492 ,C1481_=_C1563 ,C1481_=_C1564 ,C1482_=_C1485 ,\nC1482_=_C1486 ,C1482_=_C1492 ,C1482_=_C1565 ,C1482_=_C1566 ,C1485_=_C1486 ,C1485_=_C1492 ,\nC1485_=_C1571 ,C1485_=_C1572 ,C1486_=_C1492 ,C1486_=_C1573 ,C1486_=_C1574 ,C1492_=_C1508 ,\nC1492_=_C1609 ,C1492_=_C1610 ,C1508_=_C1609 ,C1508_=_C1610 ,C1563_=_C1564 ,C1563_=_C1565 ,\nC1563_=_C1571 ,C1563_=_C1573 ,C1563_=_C1609 ,C1564_=_C1566 ,C1564_=_C1572 ,C1564_=_C1574 ,\nC1564_=_C1610 ,C1565_=_C1566 ,C1565_=_C1571 ,C1565_=_C1573 ,C1565_=_C1609 ,C1566_=_C1572 ,\nC1566_=_C1574 ,C1566_=_C1610 ,C1571_=_C1572 ,C1571_=_C1573 ,C1571_=_C1609 ,C1572_=_C1574 ,\nC1572_=_C1610 ,C1573_=_C1574 ,C1573_=_C1609 ,C1574_=_C1610 ,C1609_=_C1610 ,"];164[shape=box, label="id:164 level: 4\n152:</w:t>
      </w:r>
    </w:p>
    <w:p>
      <w:pPr>
        <w:pStyle w:val="PreformattedText"/>
        <w:bidi w:val="0"/>
        <w:spacing w:before="0" w:after="0"/>
        <w:jc w:val="left"/>
        <w:rPr/>
      </w:pPr>
      <w:r>
        <w:rPr/>
        <w:t xml:space="preserve"> </w:t>
      </w:r>
      <w:r>
        <w:rPr/>
        <w:t>C160 C172 C181 C183 C242 \nC277 C294 C298 C335 C397 C455 \nC463 C466 C467 C469 C471 C472 \nC505 C524 C533 C573 C582 C606 \nC611 C630 C632 C637 C639 C646 \nC653 C663 C664 C671 C672 C674 \nC675 C686 C697 C807 C808 C809 \nC811 C812 C814 C835 C837 C838 \nC843 C845 C853 C855 C861 C863 \nC870 C871 C879 C880 C881 C883 \nC884 C886 C887 C888 C889 C890 \nC895 C898 C907 C910 C996 C1001 \nC1011 C1012 C1019 C1020 C1044 C1049 \nC1069 C1076 C1111 C1134 C1145 C1165 \nC1166 C1168 C1169 C1171 C1172 C1173 \nC1174 C1176 C1177 C1179 C1180 C1186 \nC1194 C1208 C1215 C1220 C1221 C1233 \nC1237 C1238 C1239 C1240 C1241 C1243 \nC1244 C1245 C1246 C1247 C1248 C1249 \nC1250 C1251 C1253 C1254 C1255 C1256 \nC1259 C1260 C1381 C1385 C1387 C1388 \nC1389 C1390 C1393 C1399 C1409 C1415 \nC1416 C1419 C1420 C1421 C1422 C1426 \nC1431 C1434 C1442 C1443 C1483 C1488 \nC1489 C1529 C1530 C1567 C1568 C1577 \nC1578 C1579 C1580 \n1167: C160_=_C181( C160 C181 ) C160_=_C455( C160 C455 ) C160_=_C573( C160 C573 ) C160_=_C807( C160 C807 ) C160_=_C808( C160 C808 ) \nC160_=_C809( C160 C809 ) C160_=_C811( C160 C811 ) C160_=_C812( C160 C812 ) C172_=_C183( C172 C183 ) C172_=_C242( C172 C242 ) C172_=_C277( C172 C277 ) \nC172_=_C294( C172 C294 ) C172_=_C463( C172 C463 ) C172_=_C505( C172 C505 ) C172_=_C524( C172 C524 ) C172_=_C533( C172 C533 ) C172_=_C582( C172 C582 ) \nC172_=_C879( C172 C879 ) C172_=_C880( C172 C880 ) C172_=_C881( C172 C881 ) C172_=_C883( C172 C883 ) C172_=_C884( C172 C884 ) C172_=_C886( C172 C886 ) \nC172_=_C887( C172 C887 ) C172_=_C888( C172 C888 ) C172_=_C889( C172 C889 ) C172_=_C890( C172 C890 ) C181_=_C183( C181 C183 ) C181_=_C455( C181 C455 ) \nC181_=_C573( C181 C573 ) C181_=_C807( C181 C807 ) C181_=_C808( C181 C808 ) C181_=_C809( C181 C809 ) C181_=_C811( C181 C811 ) C181_=_C812( C181 C812 ) \nC183_=_C242( C183 C242 ) C183_=_C277( C183 C277 ) C183_=_C294( C183 C294 ) C183_=_C463( C183 C463 ) C183_=_C505( C183 C505 ) C183_=_C524( C183 C524 ) \nC183_=_C533( C183 C533 ) C183_=_C582( C183 C582 ) C183_=_C879( C183 C879 ) C183_=_C880( C183 C880 ) C183_=_C881( C183 C881 ) C183_=_C883( C183 C883 ) \nC183_=_C884( C183 C884 ) C183_=_C886( C183 C886 ) C183_=_C887( C183 C887 ) C183_=_C888( C183 C888 ) C183_=_C889( C183 C889 ) C183_=_C890( C183 C890 ) \nC242_=_C277( C242 C277 ) C242_=_C294( C242 C294 ) C242_=_C463( C242 C463 ) C242_=_C505( C242 C505 ) C242_=_C524( C242 C524 ) C242_=_C533( C242 C533 ) \nC242_=_C582( C242 C582 ) C242_=_C879( C242 C879 ) C242_=_C880( C242 C880 ) C242_=_C881( C242 C881 ) C242_=_C883( C242 C883 ) C242_=_C884( C242 C884 ) \nC242_=_C886( C242 C886 ) C242_=_C887( C242 C887 ) C242_=_C888( C242 C888 ) C242_=_C889( C242 C889 ) C242_=_C890( C242 C890 ) C277_=_C294( C277 C294 ) \nC277_=_C463( C277 C463 ) C277_=_C505( C277 C505 ) C277_=_C524( C277 C524 ) C277_=_C533( C277 C533 ) C277_=_C582( C277 C582 ) C277_=_C879( C277 C879 ) \nC277_=_C880( C277 C880 ) C277_=_C881( C277 C881 ) C277_=_C883( C277 C883 ) C277_=_C884( C277 C884 ) C277_=_C886( C277 C886 ) C277_=_C887( C277 C887 ) \nC277_=_C888( C277 C888 ) C277_=_C889( C277 C889 ) C277_=_C890( C277 C890 ) C294_=_C463( C294 C463 ) C294_=_C505( C294 C505 ) C294_=_C524( C294 C524 ) \nC294_=_C533( C294 C533 ) C294_=_C582( C294 C582 ) C294_=_C879( C294 C879 ) C294_=_C880( C294 C880 ) C294_=_C881( C294 C881 ) C294_=_C883( C294 C883 ) \nC294_=_C884( C294 C884 ) C294_=_C886( C294 C886 ) C294_=_C887( C294 C887 ) C294_=_C888( C294 C888 ) C294_=_C889( C294 C889 ) C294_=_C890( C294 C890 ) \nC298_=_C335( C298 C335 ) C298_=_C397( C298 C397 ) C298_=_C466( C298 C466 ) C298_=_C467( C298 C467 ) C298_=_C469( C298 C469 ) C298_=_C471( C298 C471 ) \nC298_=_C472( C298 C472 ) C335_=_C397( C335 C397 ) C335_=_C466( C335 C466 ) C335_=_C467( C335 C467 ) C335_=_C469( C335 C469 ) C335_=_C471( C335 C471 ) \nC335_=_C472( C335 C472 ) C397_=_C466( C397 C466 ) C397_=_C467( C397 C467 ) C397_=_C469( C397 C469 ) C397_=_C471( C397 C471 ) C397_=_C472( C397 C472 ) \nC455_=_C573( C455 C573 ) C455_=_C807( C455 C807 ) C455_=_C808( C455 C808 ) C455_=_C809( C455 C809 ) C455_=_C811( C455 C811 ) C455_=_C812( C455 C812 ) \nC463_=_C505( C463 C505 ) C463_=_C524( C463 C524 ) C463_=_C533( C463 C533 ) C463_=_C582( C463 C582 ) C463_=_C879( C463 C879 ) C463_=_C880( C463 C880 ) \nC463_=_C881( C463 C881 ) C463_=_C883( C463 C883 ) C463_=_C884( C463 C884 ) C463_=_C886( C463 C886 ) C463_=_C887( C463 C887 ) C463_=_C888( C463 C888 ) \nC463_=_C889( C463 C889 ) C463_=_C890( C463 C890 ) C466_=_C467( C466 C467 ) C466_=_C469( C466 C469 ) C466_=_C471( C466 C471 ) C466_=_C472( C466 C472 ) \nC467_=_C469( C467 C469 ) C467_=_C471( C467 C471 ) C467_=_C472( C467 C472 ) C469_=_C471( C469 C471 ) C469_=_C472( C469 C472 ) C469_=_C835( C469 C835 ) \nC469_=_C837( C469 C837 ) C469_=_C838( C469 C838 ) C471_=_C472( C471 C472 ) C471_=_C996( C471 C996 ) C471_=_C1001( C471 C1001 ) C472_=_C1044( C472 C1044 ) \nC472_=_C1049( C472 C1049 ) C505_=_C524( C505 C524 ) C505_=_C533( C505 C533 ) C505_=_C582( C505 C582 ) C505_=_C879( C505 C879 ) C505_=_C880( C505 C880 ) \nC505_=_C881( C505 C881 ) C505_=_C883( C505 C883 ) C505_=_C884( C505 C884 ) C505_=_C886( C505 C886 ) C505_=_C887( C505 C887 ) C505_=_C888( C505 C888 ) \nC505_=_C889( C505 C889 ) C505_=_C890( C505 C890 ) C524_=_C533( C524 C533 ) C524_=_C582( C524 C582 ) C524_=_C879( C524 C879 ) C524_=_C880( C524 C880 ) \nC524_=_C881( C524 C881 ) C524_=_C883( C524 C883 ) C524_=_C884( C524 C884 ) C524_=_C886( C524 C886 ) C524_=_C887( C524 C887 ) C524_=_C888( C524 C888 ) \nC524_=_C889( C524 C889 ) C524_=_C890( C524 C890 ) C533_=_C582( C533 C582 ) C533_=_C879( C533 C879 ) C533_=_C880( C533 C880 ) C533_=_C881( C533 C881 ) \nC533_=_C883( C533 C883 ) C533_=_C884( C533 C884 ) C533_=_C886( C533 C886 ) C533_=_C887( C533 C887 ) C533_=_C888( C533 C888 ) C533_=_C889( C533 C889 ) \nC533_=_C890( C533 C890 ) C573_=_C582( C573 C582 ) C573_=_C807( C573 C807 ) C573_=_C808( C573 C808 ) C573_=_C809( C573 C809 ) C573_=_C811( C573 C811 ) \nC573_=_C812( C573 C812 ) C582_=_C879( C582 C879 ) C582_=_C880( C582 C880 ) C582_=_C881( C582 C881 ) C582_=_C883( C582 C883 ) C582_=_C884( C582 C884 ) \nC582_=_C886( C582 C886 ) C582_=_C887( C582 C887 ) C582_=_C888( C582 C888 ) C582_=_C889( C582 C889 ) C582_=_C890( C582 C890 ) C606_=_C630( C606 C630 ) \nC606_=_C672( C606 C672 ) C606_=_C808( C606 C808 ) C606_=_C835( C606 C835 ) C606_=_C880( C606 C880 ) C606_=_C1012( C606 C1012 ) C606_=_C1173( C606 C1173 ) \nC606_=_C1174( C606 C1174 ) C606_=_C1176( C606 C1176 ) C606_=_C1177( C606 C1177 ) C606_=_C1179( C606 C1179 ) C606_=_C1180( C606 C1180 ) C611_=_C637( C611 C637 ) \nC611_=_C671( C611 C671 ) C611_=_C814( C611 C814 ) C611_=_C843( C611 C843 ) C611_=_C879( C611 C879 ) C611_=_C1011( C611 C1011 ) C611_=_C1165( C611 C1165 ) \nC611_=_C1166( C611 C1166 ) C611_=_C1168( C611 C1168 ) C611_=_C1169( C611 C1169 ) C611_=_C1171( C611 C1171 ) C611_=_C1172( C611 C1172 ) C630_=_C632( C630 C632 ) \nC630_=_C672( C630 C672 ) C630_=_C808( C630 C808 ) C630_=_C835( C630 C835 ) C630_=_C880( C630 C880 ) C630_=_C1012( C630 C1012 ) C630_=_C1173( C630 C1173 ) \nC630_=_C1174( C630 C1174 ) C630_=_C1176( C630 C1176 ) C630_=_C1177( C630 C1177 ) C630_=_C1179( C630 C1179 ) C630_=_C1180( C630 C1180 ) C632_=_C639( C632 C639 ) \nC632_=_C663( C632 C663 ) C632_=_C674( C632 C674 ) C632_=_C697( C632 C697 ) C632_=_C837( C632 C837 ) C632_=_C845( C632 C845 ) C632_=_C870( C632 C870 ) \nC632_=_C907( C632 C907 ) C632_=_C1019( C632 C1019 ) C632_=_C1237( C632 C1237 ) C632_=_C1238( C632 C1238 ) C632_=_C1239( C632 C1239 ) C632_=_C1240( C632 C1240 ) \nC632_=_C1241( C632 C1241 ) C632_=_C1243( C632 C1243 ) C632_=_C1244( C632 C1244 ) C632_=_C1245( C632 C1245 ) C632_=_C1246( C632 C1246 ) C632_=_C1247( C632 C1247 ) \nC632_=_C1248( C632 C1248 ) C637_=_C639( C637 C639 ) C637_=_C671( C637 C671 ) C637_=_C814( C637 C814 ) C637_=_C843( C637 C843 ) C637_=_C879( C637 C879 ) \nC637_=_C1011( C637 C1011 ) C637_=_C1165( C637 C1165 ) C637_=_C1166( C637 C1166 ) C637_=_C1168( C637 C1168 ) C637_=_C1169( C637 C1169 ) C637_=_C1171( C637 C1171 ) \nC637_=_C1172( C637 C1172 ) C639_=_C663( C639 C663 ) C639_=_C674( C639 C674 ) C639_=_C697( C639 C697 ) C639_=_C837( C639 C837 ) C639_=_C845( C639 C845 ) \nC639_=_C870( C639 C870 ) C639_=_C907( C639 C907 ) C639_=_C1019( C639 C1019 ) C639_=_C1237( C639 C1237 ) C639_=_C1238( C639 C1238 ) C639_=_C1239( C639 C1239 ) \nC639_=_C1240( C639 C1240 ) C639_=_C1241( C639 C1241 ) C639_=_C1243( C639 C1243 ) C639_=_C1244( C639 C1244 ) C639_=_C1245( C639 C1245 ) C639_=_C1246( C639 C1246 ) \nC639_=_C1247( C639 C1247 ) C639_=_C1248( C639 C1248 ) C646_=_C653( C646 C653 ) C646_=_C664( C646 C664 ) C646_=_C675( C646 C675 ) C646_=_C686( C646 C686 ) \nC646_=_C853( C646 C853 ) C646_=_C861( C646 C861 ) C646_=_C871( C646 C871 ) C646_=_C883( C646 C883 ) C646_=_C895( C646 C895 ) C646_=_C1020( C646 C1020 ) \nC646_=_C1249( C646 C1249 ) C646_=_C1250( C646 C1250 ) C646_=_C1251( C646 C1251 ) C646_=_C1253( C646 C1253 ) C646_=_C1254( C646 C1254 ) C646_=_C1255( C646 C1255 ) \nC646_=_C1256( C646 C1256 ) C646_=_C1259( C646 C1259 ) C646_=_C1260( C646 C1260 ) C653_=_C664( C653 C664 ) C653_=_C675( C653 C675 ) C653_=_C686( C653 C686 ) \nC653_=_C853( C653 C853 ) C653_=_C861( C653 C861 ) C653_=_C871( C653 C871 ) C653_=_C883( C653 C883 ) C653_=_C895( C653 C895 ) C653_=_C1020( C653 C1020 ) \nC653_=_C1249( C653 C1249 ) C653_=_C1250( C653 C1250 ) C653_=_C1251( C653 C1251 ) C653_=_C1253( C653 C1253 ) C653_=_C1254( C653 C1254 ) C653_=_C1255( C653 C1255 ) \nC653_=_C1256( C653 C1256 ) C653_=_C1259( C653 C1259 ) C653_=_C1260( C653 C1260 ) C663_=_C664( C663 C664 ) C663_=_C674( C663 C674 ) C663_=_C697( C663 C697 ) \nC663_=_C837( C663 C837 ) C663_=_C845( C663 C845 ) C663_=_C870( C663 C870 ) C663_=_C907( C663 C907 ) C663_=_C1019( C663 C1019 ) C663_=_C1237( C663 C1237 ) \nC663_=_C1238( C663 C1238 ) C663_=_C1239( C663 C1239 ) C663_=_C1240( C663 C1240 ) C663_=_C1241( C663 C1241 ) C663_=_C1243( C663 C1243 ) C663_=_C1244( C663 C1244 ) \nC663_=_C1245( C663 C1245 ) C663_=_C1246( C663</w:t>
      </w:r>
    </w:p>
    <w:p>
      <w:pPr>
        <w:pStyle w:val="PreformattedText"/>
        <w:bidi w:val="0"/>
        <w:spacing w:before="0" w:after="0"/>
        <w:jc w:val="left"/>
        <w:rPr/>
      </w:pPr>
      <w:r>
        <w:rPr/>
        <w:t xml:space="preserve"> </w:t>
      </w:r>
      <w:r>
        <w:rPr/>
        <w:t>C1246 ) C663_=_C1247( C663 C1247 ) C663_=_C1248( C663 C1248 ) C664_=_C675( C664 C675 ) C664_=_C686( C664 C686 ) \nC664_=_C853( C664 C853 ) C664_=_C861( C664 C861 ) C664_=_C871( C664 C871 ) C664_=_C883( C664 C883 ) C664_=_C895( C664 C895 ) C664_=_C1020( C664 C1020 ) \nC664_=_C1249( C664 C1249 ) C664_=_C1250( C664 C1250 ) C664_=_C1251( C664 C1251 ) C664_=_C1253( C664 C1253 ) C664_=_C1254( C664 C1254 ) C664_=_C1255( C664 C1255 ) \nC664_=_C1256( C664 C1256 ) C664_=_C1259( C664 C1259 ) C664_=_C1260( C664 C1260 ) C671_=_C672( C671 C672 ) C671_=_C674( C671 C674 ) C671_=_C675( C671 C675 ) \nC671_=_C814( C671 C814 ) C671_=_C843( C671 C843 ) C671_=_C879( C671 C879 ) C671_=_C1011( C671 C1011 ) C671_=_C1165( C671 C1165 ) C671_=_C1166( C671 C1166 ) \nC671_=_C1168( C671 C1168 ) C671_=_C1169( C671 C1169 ) C671_=_C1171( C671 C1171 ) C671_=_C1172( C671 C1172 ) C672_=_C674( C672 C674 ) C672_=_C675( C672 C675 ) \nC672_=_C808( C672 C808 ) C672_=_C835( C672 C835 ) C672_=_C880( C672 C880 ) C672_=_C1012( C672 C1012 ) C672_=_C1173( C672 C1173 ) C672_=_C1174( C672 C1174 ) \nC672_=_C1176( C672 C1176 ) C672_=_C1177( C672 C1177 ) C672_=_C1179( C672 C1179 ) C672_=_C1180( C672 C1180 ) C674_=_C675( C674 C675 ) C674_=_C697( C674 C697 ) \nC674_=_C837( C674 C837 ) C674_=_C845( C674 C845 ) C674_=_C870( C674 C870 ) C674_=_C907( C674 C907 ) C674_=_C1019( C674 C1019 ) C674_=_C1237( C674 C1237 ) \nC674_=_C1238( C674 C1238 ) C674_=_C1239( C674 C1239 ) C674_=_C1240( C674 C1240 ) C674_=_C1241( C674 C1241 ) C674_=_C1243( C674 C1243 ) C674_=_C1244( C674 C1244 ) \nC674_=_C1245( C674 C1245 ) C674_=_C1246( C674 C1246 ) C674_=_C1247( C674 C1247 ) C674_=_C1248( C674 C1248 ) C675_=_C686( C675 C686 ) C675_=_C853( C675 C853 ) \nC675_=_C861( C675 C861 ) C675_=_C871( C675 C871 ) C675_=_C883( C675 C883 ) C675_=_C895( C675 C895 ) C675_=_C1020( C675 C1020 ) C675_=_C1249( C675 C1249 ) \nC675_=_C1250( C675 C1250 ) C675_=_C1251( C675 C1251 ) C675_=_C1253( C675 C1253 ) C675_=_C1254( C675 C1254 ) C675_=_C1255( C675 C1255 ) C675_=_C1256( C675 C1256 ) \nC675_=_C1259( C675 C1259 ) C675_=_C1260( C675 C1260 ) C686_=_C853( C686 C853 ) C686_=_C861( C686 C861 ) C686_=_C871( C686 C871 ) C686_=_C883( C686 C883 ) \nC686_=_C895( C686 C895 ) C686_=_C1020( C686 C1020 ) C686_=_C1249( C686 C1249 ) C686_=_C1250( C686 C1250 ) C686_=_C1251( C686 C1251 ) C686_=_C1253( C686 C1253 ) \nC686_=_C1254( C686 C1254 ) C686_=_C1255( C686 C1255 ) C686_=_C1256( C686 C1256 ) C686_=_C1259( C686 C1259 ) C686_=_C1260( C686 C1260 ) C697_=_C837( C697 C837 ) \nC697_=_C845( C697 C845 ) C697_=_C870( C697 C870 ) C697_=_C907( C697 C907 ) C697_=_C1019( C697 C1019 ) C697_=_C1237( C697 C1237 ) C697_=_C1238( C697 C1238 ) \nC697_=_C1239( C697 C1239 ) C697_=_C1240( C697 C1240 ) C697_=_C1241( C697 C1241 ) C697_=_C1243( C697 C1243 ) C697_=_C1244( C697 C1244 ) C697_=_C1245( C697 C1245 ) \nC697_=_C1246( C697 C1246 ) C697_=_C1247( C697 C1247 ) C697_=_C1248( C697 C1248 ) C807_=_C808( C807 C808 ) C807_=_C809( C807 C809 ) C807_=_C811( C807 C811 ) \nC807_=_C812( C807 C812 ) C808_=_C809( C808 C809 ) C808_=_C811( C808 C811 ) C808_=_C812( C808 C812 ) C808_=_C835( C808 C835 ) C808_=_C880( C808 C880 ) \nC808_=_C1012( C808 C1012 ) C808_=_C1173( C808 C1173 ) C808_=_C1174( C808 C1174 ) C808_=_C1176( C808 C1176 ) C808_=_C1177( C808 C1177 ) C808_=_C1179( C808 C1179 ) \nC808_=_C1180( C808 C1180 ) C809_=_C811( C809 C811 ) C809_=_C812( C809 C812 ) C811_=_C812( C811 C812 ) C811_=_C889( C811 C889 ) C811_=_C1483( C811 C1483 ) \nC811_=_C1488( C811 C1488 ) C811_=_C1489( C811 C1489 ) C812_=_C890( C812 C890 ) C814_=_C843( C814 C843 ) C814_=_C879( C814 C879 ) C814_=_C1011( C814 C1011 ) \nC814_=_C1165( C814 C1165 ) C814_=_C1166( C814 C1166 ) C814_=_C1168( C814 C1168 ) C814_=_C1169( C814 C1169 ) C814_=_C1171( C814 C1171 ) C814_=_C1172( C814 C1172 ) \nC835_=_C837( C835 C837 ) C835_=_C838( C835 C838 ) C835_=_C880( C835 C880 ) C835_=_C1012( C835 C1012 ) C835_=_C1173( C835 C1173 ) C835_=_C1174( C835 C1174 ) \nC835_=_C1176( C835 C1176 ) C835_=_C1177( C835 C1177 ) C835_=_C1179( C835 C1179 ) C835_=_C1180( C835 C1180 ) C837_=_C838( C837 C838 ) C837_=_C845( C837 C845 ) \nC837_=_C870( C837 C870 ) C837_=_C907( C837 C907 ) C837_=_C1019( C837 C1019 ) C837_=_C1237( C837 C1237 ) C837_=_C1238( C837 C1238 ) C837_=_C1239( C837 C1239 ) \nC837_=_C1240( C837 C1240 ) C837_=_C1241( C837 C1241 ) C837_=_C1243( C837 C1243 ) C837_=_C1244( C837 C1244 ) C837_=_C1245( C837 C1245 ) C837_=_C1246( C837 C1246 ) \nC837_=_C1247( C837 C1247 ) C837_=_C1248( C837 C1248 ) C838_=_C996( C838 C996 ) C838_=_C1044( C838 C1044 ) C838_=_C1385( C838 C1385 ) C838_=_C1387( C838 C1387 ) \nC838_=_C1388( C838 C1388 ) C838_=_C1389( C838 C1389 ) C838_=_C1390( C838 C1390 ) C843_=_C845( C843 C845 ) C843_=_C879( C843 C879 ) C843_=_C1011( C843 C1011 ) \nC843_=_C1165( C843 C1165 ) C843_=_C1166( C843 C1166 ) C843_=_C1168( C843 C1168 ) C843_=_C1169( C843 C1169 ) C843_=_C1171( C843 C1171 ) C843_=_C1172( C843 C1172 ) \nC845_=_C870( C845 C870 ) C845_=_C907( C845 C907 ) C845_=_C1019( C845 C1019 ) C845_=_C1237( C845 C1237 ) C845_=_C1238( C845 C1238 ) C845_=_C1239( C845 C1239 ) \nC845_=_C1240( C845 C1240 ) C845_=_C1241( C845 C1241 ) C845_=_C1243( C845 C1243 ) C845_=_C1244( C845 C1244 ) C845_=_C1245( C845 C1245 ) C845_=_C1246( C845 C1246 ) \nC845_=_C1247( C845 C1247 ) C845_=_C1248( C845 C1248 ) C853_=_C855( C853 C855 ) C853_=_C861( C853 C861 ) C853_=_C871( C853 C871 ) C853_=_C883( C853 C883 ) \nC853_=_C895( C853 C895 ) C853_=_C1020( C853 C1020 ) C853_=_C1249( C853 C1249 ) C853_=_C1250( C853 C1250 ) C853_=_C1251( C853 C1251 ) C853_=_C1253( C853 C1253 ) \nC853_=_C1254( C853 C1254 ) C853_=_C1255( C853 C1255 ) C853_=_C1256( C853 C1256 ) C853_=_C1259( C853 C1259 ) C853_=_C1260( C853 C1260 ) C855_=_C863( C855 C863 ) \nC855_=_C886( C855 C886 ) C855_=_C898( C855 C898 ) C855_=_C910( C855 C910 ) C855_=_C1001( C855 C1001 ) C855_=_C1049( C855 C1049 ) C855_=_C1415( C855 C1415 ) \nC855_=_C1416( C855 C1416 ) C855_=_C1419( C855 C1419 ) C855_=_C1420( C855 C1420 ) C855_=_C1421( C855 C1421 ) C855_=_C1422( C855 C1422 ) C861_=_C863( C861 C863 ) \nC861_=_C871( C861 C871 ) C861_=_C883( C861 C883 ) C861_=_C895( C861 C895 ) C861_=_C1020( C861 C1020 ) C861_=_C1249( C861 C1249 ) C861_=_C1250( C861 C1250 ) \nC861_=_C1251( C861 C1251 ) C861_=_C1253( C861 C1253 ) C861_=_C1254( C861 C1254 ) C861_=_C1255( C861 C1255 ) C861_=_C1256( C861 C1256 ) C861_=_C1259( C861 C1259 ) \nC861_=_C1260( C861 C1260 ) C863_=_C886( C863 C886 ) C863_=_C898( C863 C898 ) C863_=_C910( C863 C910 ) C863_=_C1001( C863 C1001 ) C863_=_C1049( C863 C1049 ) \nC863_=_C1415( C863 C1415 ) C863_=_C1416( C863 C1416 ) C863_=_C1419( C863 C1419 ) C863_=_C1420( C863 C1420 ) C863_=_C1421( C863 C1421 ) C863_=_C1422( C863 C1422 ) \nC870_=_C871( C870 C871 ) C870_=_C907( C870 C907 ) C870_=_C1019( C870 C1019 ) C870_=_C1237( C870 C1237 ) C870_=_C1238( C870 C1238 ) C870_=_C1239( C870 C1239 ) \nC870_=_C1240( C870 C1240 ) C870_=_C1241( C870 C1241 ) C870_=_C1243( C870 C1243 ) C870_=_C1244( C870 C1244 ) C870_=_C1245( C870 C1245 ) C870_=_C1246( C870 C1246 ) \nC870_=_C1247( C870 C1247 ) C870_=_C1248( C870 C1248 ) C871_=_C883( C871 C883 ) C871_=_C895( C871 C895 ) C871_=_C1020( C871 C1020 ) C871_=_C1249( C871 C1249 ) \nC871_=_C1250( C871 C1250 ) C871_=_C1251( C871 C1251 ) C871_=_C1253( C871 C1253 ) C871_=_C1254( C871 C1254 ) C871_=_C1255( C871 C1255 ) C871_=_C1256( C871 C1256 ) \nC871_=_C1259( C871 C1259 ) C871_=_C1260( C871 C1260 ) C879_=_C880( C879 C880 ) C879_=_C881( C879 C881 ) C879_=_C883( C879 C883 ) C879_=_C884( C879 C884 ) \nC879_=_C886( C879 C886 ) C879_=_C887( C879 C887 ) C879_=_C888( C879 C888 ) C879_=_C889( C879 C889 ) C879_=_C890( C879 C890 ) C879_=_C1011( C879 C1011 ) \nC879_=_C1165( C879 C1165 ) C879_=_C1166( C879 C1166 ) C879_=_C1168( C879 C1168 ) C879_=_C1169( C879 C1169 ) C879_=_C1171( C879 C1171 ) C879_=_C1172( C879 C1172 ) \nC880_=_C881( C880 C881 ) C880_=_C883( C880 C883 ) C880_=_C884( C880 C884 ) C880_=_C886( C880 C886 ) C880_=_C887( C880 C887 ) C880_=_C888( C880 C888 ) \nC880_=_C889( C880 C889 ) C880_=_C890( C880 C890 ) C880_=_C1012( C880 C1012 ) C880_=_C1173( C880 C1173 ) C880_=_C1174( C880 C1174 ) C880_=_C1176( C880 C1176 ) \nC880_=_C1177( C880 C1177 ) C880_=_C1179( C880 C1179 ) C880_=_C1180( C880 C1180 ) C881_=_C883( C881 C883 ) C881_=_C884( C881 C884 ) C881_=_C886( C881 C886 ) \nC881_=_C887( C881 C887 ) C881_=_C888( C881 C888 ) C881_=_C889( C881 C889 ) C881_=_C890( C881 C890 ) C881_=_C1215( C881 C1215 ) C881_=_C1220( C881 C1220 ) \nC881_=_C1221( C881 C1221 ) C883_=_C884( C883 C884 ) C883_=_C886( C883 C886 ) C883_=_C887( C883 C887 ) C883_=_C888( C883 C888 ) C883_=_C889( C883 C889 ) \nC883_=_C890( C883 C890 ) C883_=_C895( C883 C895 ) C883_=_C1020( C883 C1020 ) C883_=_C1249( C883 C1249 ) C883_=_C1250( C883 C1250 ) C883_=_C1251( C883 C1251 ) \nC883_=_C1253( C883 C1253 ) C883_=_C1254( C883 C1254 ) C883_=_C1255( C883 C1255 ) C883_=_C1256( C883 C1256 ) C883_=_C1259( C883 C1259 ) C883_=_C1260( C883 C1260 ) \nC884_=_C886( C884 C886 ) C884_=_C887( C884 C887 ) C884_=_C888( C884 C888 ) C884_=_C889( C884 C889 ) C884_=_C890( C884 C890 ) C884_=_C1381( C884 C1381 ) \nC886_=_C887( C886 C887 ) C886_=_C888( C886 C888 ) C886_=_C889( C886 C889 ) C886_=_C890( C886 C890 ) C886_=_C898( C886 C898 ) C886_=_C910( C886 C910 ) \nC886_=_C1001( C886 C1001 ) C886_=_C1049( C886 C1049 ) C886_=_C1415( C886 C1415 ) C886_=_C1416( C886 C1416 ) C886_=_C1419( C886 C1419 ) C886_=_C1420( C886 C1420 ) \nC886_=_C1421( C886 C1421 ) C886_=_C1422( C886 C1422 ) C887_=_C888( C887 C888 ) C887_=_C889( C887 C889 ) C887_=_C890( C887 C890 ) C887_=_C1431( C887 C1431 ) \nC887_=_C1434( C887 C1434 ) C888_=_C889( C888 C889 ) C888_=_C890( C888 C890 ) C888_=_C1442( C888 C1442 ) C888_=_C1443( C888 C1443 ) C889_=_C890( C889 C890 ) \nC889_=_C1483( C889 C1483 ) C889_=_C1488( C889 C1488 ) C889_=_C1489( C889 C1489 ) C895_=_C898( C895 C898 ) C895_=_C1020( C895 C1020 ) C895_=_C1249( C895 C1249 ) \nC895_=_C1250( C895 C1250 ) C895_=_C1251( C895 C1251</w:t>
      </w:r>
    </w:p>
    <w:p>
      <w:pPr>
        <w:pStyle w:val="PreformattedText"/>
        <w:bidi w:val="0"/>
        <w:spacing w:before="0" w:after="0"/>
        <w:jc w:val="left"/>
        <w:rPr/>
      </w:pPr>
      <w:r>
        <w:rPr/>
        <w:t xml:space="preserve"> </w:t>
      </w:r>
      <w:r>
        <w:rPr/>
        <w:t>) C895_=_C1253( C895 C1253 ) C895_=_C1254( C895 C1254 ) C895_=_C1255( C895 C1255 ) C895_=_C1256( C895 C1256 ) \nC895_=_C1259( C895 C1259 ) C895_=_C1260( C895 C1260 ) C898_=_C910( C898 C910 ) C898_=_C1001( C898 C1001 ) C898_=_C1049( C898 C1049 ) C898_=_C1415( C898 C1415 ) \nC898_=_C1416( C898 C1416 ) C898_=_C1419( C898 C1419 ) C898_=_C1420( C898 C1420 ) C898_=_C1421( C898 C1421 ) C898_=_C1422( C898 C1422 ) C907_=_C910( C907 C910 ) \nC907_=_C1019( C907 C1019 ) C907_=_C1237( C907 C1237 ) C907_=_C1238( C907 C1238 ) C907_=_C1239( C907 C1239 ) C907_=_C1240( C907 C1240 ) C907_=_C1241( C907 C1241 ) \nC907_=_C1243( C907 C1243 ) C907_=_C1244( C907 C1244 ) C907_=_C1245( C907 C1245 ) C907_=_C1246( C907 C1246 ) C907_=_C1247( C907 C1247 ) C907_=_C1248( C907 C1248 ) \nC910_=_C1001( C910 C1001 ) C910_=_C1049( C910 C1049 ) C910_=_C1415( C910 C1415 ) C910_=_C1416( C910 C1416 ) C910_=_C1419( C910 C1419 ) C910_=_C1420( C910 C1420 ) \nC910_=_C1421( C910 C1421 ) C910_=_C1422( C910 C1422 ) C996_=_C1001( C996 C1001 ) C996_=_C1044( C996 C1044 ) C996_=_C1385( C996 C1385 ) C996_=_C1387( C996 C1387 ) \nC996_=_C1388( C996 C1388 ) C996_=_C1389( C996 C1389 ) C996_=_C1390( C996 C1390 ) C1001_=_C1049( C1001 C1049 ) C1001_=_C1415( C1001 C1415 ) C1001_=_C1416( C1001 C1416 ) \nC1001_=_C1419( C1001 C1419 ) C1001_=_C1420( C1001 C1420 ) C1001_=_C1421( C1001 C1421 ) C1001_=_C1422( C1001 C1422 ) C1011_=_C1012( C1011 C1012 ) C1011_=_C1019( C1011 C1019 ) \nC1011_=_C1020( C1011 C1020 ) C1011_=_C1165( C1011 C1165 ) C1011_=_C1166( C1011 C1166 ) C1011_=_C1168( C1011 C1168 ) C1011_=_C1169( C1011 C1169 ) C1011_=_C1171( C1011 C1171 ) \nC1011_=_C1172( C1011 C1172 ) C1012_=_C1019( C1012 C1019 ) C1012_=_C1020( C1012 C1020 ) C1012_=_C1173( C1012 C1173 ) C1012_=_C1174( C1012 C1174 ) C1012_=_C1176( C1012 C1176 ) \nC1012_=_C1177( C1012 C1177 ) C1012_=_C1179( C1012 C1179 ) C1012_=_C1180( C1012 C1180 ) C1019_=_C1020( C1019 C1020 ) C1019_=_C1237( C1019 C1237 ) C1019_=_C1238( C1019 C1238 ) \nC1019_=_C1239( C1019 C1239 ) C1019_=_C1240( C1019 C1240 ) C1019_=_C1241( C1019 C1241 ) C1019_=_C1243( C1019 C1243 ) C1019_=_C1244( C1019 C1244 ) C1019_=_C1245( C1019 C1245 ) \nC1019_=_C1246( C1019 C1246 ) C1019_=_C1247( C1019 C1247 ) C1019_=_C1248( C1019 C1248 ) C1020_=_C1249( C1020 C1249 ) C1020_=_C1250( C1020 C1250 ) C1020_=_C1251( C1020 C1251 ) \nC1020_=_C1253( C1020 C1253 ) C1020_=_C1254( C1020 C1254 ) C1020_=_C1255( C1020 C1255 ) C1020_=_C1256( C1020 C1256 ) C1020_=_C1259( C1020 C1259 ) C1020_=_C1260( C1020 C1260 ) \nC1044_=_C1049( C1044 C1049 ) C1044_=_C1385( C1044 C1385 ) C1044_=_C1387( C1044 C1387 ) C1044_=_C1388( C1044 C1388 ) C1044_=_C1389( C1044 C1389 ) C1044_=_C1390( C1044 C1390 ) \nC1049_=_C1415( C1049 C1415 ) C1049_=_C1416( C1049 C1416 ) C1049_=_C1419( C1049 C1419 ) C1049_=_C1420( C1049 C1420 ) C1049_=_C1421( C1049 C1421 ) C1049_=_C1422( C1049 C1422 ) \nC1069_=_C1076( C1069 C1076 ) C1069_=_C1111( C1069 C1111 ) C1069_=_C1134( C1069 C1134 ) C1069_=_C1145( C1069 C1145 ) C1069_=_C1215( C1069 C1215 ) C1069_=_C1240( C1069 C1240 ) \nC1069_=_C1529( C1069 C1529 ) C1069_=_C1530( C1069 C1530 ) C1076_=_C1111( C1076 C1111 ) C1076_=_C1134( C1076 C1134 ) C1076_=_C1145( C1076 C1145 ) C1076_=_C1215( C1076 C1215 ) \nC1076_=_C1240( C1076 C1240 ) C1076_=_C1529( C1076 C1529 ) C1076_=_C1530( C1076 C1530 ) C1111_=_C1134( C1111 C1134 ) C1111_=_C1145( C1111 C1145 ) C1111_=_C1215( C1111 C1215 ) \nC1111_=_C1240( C1111 C1240 ) C1111_=_C1529( C1111 C1529 ) C1111_=_C1530( C1111 C1530 ) C1134_=_C1145( C1134 C1145 ) C1134_=_C1215( C1134 C1215 ) C1134_=_C1240( C1134 C1240 ) \nC1134_=_C1529( C1134 C1529 ) C1134_=_C1530( C1134 C1530 ) C1145_=_C1215( C1145 C1215 ) C1145_=_C1240( C1145 C1240 ) C1145_=_C1529( C1145 C1529 ) C1145_=_C1530( C1145 C1530 ) \nC1165_=_C1166( C1165 C1166 ) C1165_=_C1168( C1165 C1168 ) C1165_=_C1169( C1165 C1169 ) C1165_=_C1171( C1165 C1171 ) C1165_=_C1172( C1165 C1172 ) C1166_=_C1168( C1166 C1168 ) \nC1166_=_C1169( C1166 C1169 ) C1166_=_C1171( C1166 C1171 ) C1166_=_C1172( C1166 C1172 ) C1166_=_C1238( C1166 C1238 ) C1168_=_C1169( C1168 C1169 ) C1168_=_C1171( C1168 C1171 ) \nC1168_=_C1172( C1168 C1172 ) C1169_=_C1171( C1169 C1171 ) C1169_=_C1172( C1169 C1172 ) C1169_=_C1243( C1169 C1243 ) C1171_=_C1172( C1171 C1172 ) C1171_=_C1179( C1171 C1179 ) \nC1171_=_C1247( C1171 C1247 ) C1171_=_C1259( C1171 C1259 ) C1172_=_C1180( C1172 C1180 ) C1172_=_C1248( C1172 C1248 ) C1172_=_C1260( C1172 C1260 ) C1172_=_C1390( C1172 C1390 ) \nC1172_=_C1422( C1172 C1422 ) C1173_=_C1174( C1173 C1174 ) C1173_=_C1176( C1173 C1176 ) C1173_=_C1177( C1173 C1177 ) C1173_=_C1179( C1173 C1179 ) C1173_=_C1180( C1173 C1180 ) \nC1174_=_C1176( C1174 C1176 ) C1174_=_C1177( C1174 C1177 ) C1174_=_C1179( C1174 C1179 ) C1174_=_C1180( C1174 C1180 ) C1174_=_C1237( C1174 C1237 ) C1176_=_C1177( C1176 C1177 ) \nC1176_=_C1179( C1176 C1179 ) C1176_=_C1180( C1176 C1180 ) C1176_=_C1385( C1176 C1385 ) C1177_=_C1179( C1177 C1179 ) C1177_=_C1180( C1177 C1180 ) C1177_=_C1208( C1177 C1208 ) \nC1177_=_C1409( C1177 C1409 ) C1177_=_C1431( C1177 C1431 ) C1177_=_C1483( C1177 C1483 ) C1177_=_C1567( C1177 C1567 ) C1177_=_C1568( C1177 C1568 ) C1179_=_C1180( C1179 C1180 ) \nC1179_=_C1247( C1179 C1247 ) C1179_=_C1259( C1179 C1259 ) C1180_=_C1248( C1180 C1248 ) C1180_=_C1260( C1180 C1260 ) C1180_=_C1390( C1180 C1390 ) C1180_=_C1422( C1180 C1422 ) \nC1186_=_C1194( C1186 C1194 ) C1186_=_C1221( C1186 C1221 ) C1186_=_C1233( C1186 C1233 ) C1186_=_C1393( C1186 C1393 ) C1186_=_C1399( C1186 C1399 ) C1186_=_C1426( C1186 C1426 ) \nC1186_=_C1443( C1186 C1443 ) C1186_=_C1489( C1186 C1489 ) C1186_=_C1579( C1186 C1579 ) C1186_=_C1580( C1186 C1580 ) C1194_=_C1221( C1194 C1221 ) C1194_=_C1233( C1194 C1233 ) \nC1194_=_C1393( C1194 C1393 ) C1194_=_C1399( C1194 C1399 ) C1194_=_C1426( C1194 C1426 ) C1194_=_C1443( C1194 C1443 ) C1194_=_C1489( C1194 C1489 ) C1194_=_C1579( C1194 C1579 ) \nC1194_=_C1580( C1194 C1580 ) C1208_=_C1409( C1208 C1409 ) C1208_=_C1431( C1208 C1431 ) C1208_=_C1483( C1208 C1483 ) C1208_=_C1567( C1208 C1567 ) C1208_=_C1568( C1208 C1568 ) \nC1215_=_C1220( C1215 C1220 ) C1215_=_C1221( C1215 C1221 ) C1215_=_C1240( C1215 C1240 ) C1215_=_C1529( C1215 C1529 ) C1215_=_C1530( C1215 C1530 ) C1220_=_C1221( C1220 C1221 ) \nC1220_=_C1245( C1220 C1245 ) C1220_=_C1381( C1220 C1381 ) C1220_=_C1387( C1220 C1387 ) C1220_=_C1434( C1220 C1434 ) C1220_=_C1442( C1220 C1442 ) C1220_=_C1488( C1220 C1488 ) \nC1220_=_C1577( C1220 C1577 ) C1220_=_C1578( C1220 C1578 ) C1221_=_C1233( C1221 C1233 ) C1221_=_C1393( C1221 C1393 ) C1221_=_C1399( C1221 C1399 ) C1221_=_C1426( C1221 C1426 ) \nC1221_=_C1443( C1221 C1443 ) C1221_=_C1489( C1221 C1489 ) C1221_=_C1579( C1221 C1579 ) C1221_=_C1580( C1221 C1580 ) C1233_=_C1393( C1233 C1393 ) C1233_=_C1399( C1233 C1399 ) \nC1233_=_C1426( C1233 C1426 ) C1233_=_C1443( C1233 C1443 ) C1233_=_C1489( C1233 C1489 ) C1233_=_C1579( C1233 C1579 ) C1233_=_C1580( C1233 C1580 ) C1237_=_C1238( C1237 C1238 ) \nC1237_=_C1239( C1237 C1239 ) C1237_=_C1240( C1237 C1240 ) C1237_=_C1241( C1237 C1241 ) C1237_=_C1243( C1237 C1243 ) C1237_=_C1244( C1237 C1244 ) C1237_=_C1245( C1237 C1245 ) \nC1237_=_C1246( C1237 C1246 ) C1237_=_C1247( C1237 C1247 ) C1237_=_C1248( C1237 C1248 ) C1238_=_C1239( C1238 C1239 ) C1238_=_C1240( C1238 C1240 ) C1238_=_C1241( C1238 C1241 ) \nC1238_=_C1243( C1238 C1243 ) C1238_=_C1244( C1238 C1244 ) C1238_=_C1245( C1238 C1245 ) C1238_=_C1246( C1238 C1246 ) C1238_=_C1247( C1238 C1247 ) C1238_=_C1248( C1238 C1248 ) \nC1239_=_C1240( C1239 C1240 ) C1239_=_C1241( C1239 C1241 ) C1239_=_C1243( C1239 C1243 ) C1239_=_C1244( C1239 C1244 ) C1239_=_C1245( C1239 C1245 ) C1239_=_C1246( C1239 C1246 ) \nC1239_=_C1247( C1239 C1247 ) C1239_=_C1248( C1239 C1248 ) C1239_=_C1251( C1239 C1251 ) C1240_=_C1241( C1240 C1241 ) C1240_=_C1243( C1240 C1243 ) C1240_=_C1244( C1240 C1244 ) \nC1240_=_C1245( C1240 C1245 ) C1240_=_C1246( C1240 C1246 ) C1240_=_C1247( C1240 C1247 ) C1240_=_C1248( C1240 C1248 ) C1240_=_C1529( C1240 C1529 ) C1240_=_C1530( C1240 C1530 ) \nC1241_=_C1243( C1241 C1243 ) C1241_=_C1244( C1241 C1244 ) C1241_=_C1245( C1241 C1245 ) C1241_=_C1246( C1241 C1246 ) C1241_=_C1247( C1241 C1247 ) C1241_=_C1248( C1241 C1248 ) \nC1243_=_C1244( C1243 C1244 ) C1243_=_C1245( C1243 C1245 ) C1243_=_C1246( C1243 C1246 ) C1243_=_C1247( C1243 C1247 ) C1243_=_C1248( C1243 C1248 ) C1244_=_C1245( C1244 C1245 ) \nC1244_=_C1246( C1244 C1246 ) C1244_=_C1247( C1244 C1247 ) C1244_=_C1248( C1244 C1248 ) C1244_=_C1256( C1244 C1256 ) C1245_=_C1246( C1245 C1246 ) C1245_=_C1247( C1245 C1247 ) \nC1245_=_C1248( C1245 C1248 ) C1245_=_C1381( C1245 C1381 ) C1245_=_C1387( C1245 C1387 ) C1245_=_C1434( C1245 C1434 ) C1245_=_C1442( C1245 C1442 ) C1245_=_C1488( C1245 C1488 ) \nC1245_=_C1577( C1245 C1577 ) C1245_=_C1578( C1245 C1578 ) C1246_=_C1247( C1246 C1247 ) C1246_=_C1248( C1246 C1248 ) C1246_=_C1419( C1246 C1419 ) C1247_=_C1248( C1247 C1248 ) \nC1247_=_C1259( C1247 C1259 ) C1248_=_C1260( C1248 C1260 ) C1248_=_C1390( C1248 C1390 ) C1248_=_C1422( C1248 C1422 ) C1249_=_C1250( C1249 C1250 ) C1249_=_C1251( C1249 C1251 ) \nC1249_=_C1253( C1249 C1253 ) C1249_=_C1254( C1249 C1254 ) C1249_=_C1255( C1249 C1255 ) C1249_=_C1256( C1249 C1256 ) C1249_=_C1259( C1249 C1259 ) C1249_=_C1260( C1249 C1260 ) \nC1250_=_C1251( C1250 C1251 ) C1250_=_C1253( C1250 C1253 ) C1250_=_C1254( C1250 C1254 ) C1250_=_C1255( C1250 C1255 ) C1250_=_C1256( C1250 C1256 ) C1250_=_C1259( C1250 C1259 ) \nC1250_=_C1260( C1250 C1260 ) C1251_=_C1253( C1251 C1253 ) C1251_=_C1254( C1251 C1254 ) C1251_=_C1255( C1251 C1255 ) C1251_=_C1256( C1251 C1256 ) C1251_=_C1259( C1251 C1259 ) \nC1251_=_C1260( C1251 C1260 ) C1253_=_C1254( C1253 C1254 ) C1253_=_C1255( C1253 C1255 ) C1253_=_C1256( C1253 C1256 ) C1253_=_C1259( C1253 C1259 ) C1253_=_C1260( C1253 C1260 ) \nC1254_=_C1255( C1254 C1255 ) C1254_=_C1256( C1254 C1256 ) C1254_=_C1259( C1254 C1259 ) C1254_=_C1260( C1254 C1260 ) C1254_=_C1415( C1254 C1415 ) C1255_=_C1256( C1255 C1256 ) \nC1255_=_C1259(</w:t>
      </w:r>
    </w:p>
    <w:p>
      <w:pPr>
        <w:pStyle w:val="PreformattedText"/>
        <w:bidi w:val="0"/>
        <w:spacing w:before="0" w:after="0"/>
        <w:jc w:val="left"/>
        <w:rPr/>
      </w:pPr>
      <w:r>
        <w:rPr/>
        <w:t xml:space="preserve"> </w:t>
      </w:r>
      <w:r>
        <w:rPr/>
        <w:t>C1255 C1259 ) C1255_=_C1260( C1255 C1260 ) C1255_=_C1416( C1255 C1416 ) C1256_=_C1259( C1256 C1259 ) C1256_=_C1260( C1256 C1260 ) C1259_=_C1260( C1259 C1260 ) \nC1260_=_C1390( C1260 C1390 ) C1260_=_C1422( C1260 C1422 ) C1381_=_C1387( C1381 C1387 ) C1381_=_C1434( C1381 C1434 ) C1381_=_C1442( C1381 C1442 ) C1381_=_C1488( C1381 C1488 ) \nC1381_=_C1577( C1381 C1577 ) C1381_=_C1578( C1381 C1578 ) C1385_=_C1387( C1385 C1387 ) C1385_=_C1388( C1385 C1388 ) C1385_=_C1389( C1385 C1389 ) C1385_=_C1390( C1385 C1390 ) \nC1387_=_C1388( C1387 C1388 ) C1387_=_C1389( C1387 C1389 ) C1387_=_C1390( C1387 C1390 ) C1387_=_C1434( C1387 C1434 ) C1387_=_C1442( C1387 C1442 ) C1387_=_C1488( C1387 C1488 ) \nC1387_=_C1577( C1387 C1577 ) C1387_=_C1578( C1387 C1578 ) C1388_=_C1389( C1388 C1389 ) C1388_=_C1390( C1388 C1390 ) C1388_=_C1420( C1388 C1420 ) C1389_=_C1390( C1389 C1390 ) \nC1389_=_C1421( C1389 C1421 ) C1390_=_C1422( C1390 C1422 ) C1393_=_C1399( C1393 C1399 ) C1393_=_C1426( C1393 C1426 ) C1393_=_C1443( C1393 C1443 ) C1393_=_C1489( C1393 C1489 ) \nC1393_=_C1579( C1393 C1579 ) C1393_=_C1580( C1393 C1580 ) C1399_=_C1426( C1399 C1426 ) C1399_=_C1443( C1399 C1443 ) C1399_=_C1489( C1399 C1489 ) C1399_=_C1579( C1399 C1579 ) \nC1399_=_C1580( C1399 C1580 ) C1409_=_C1431( C1409 C1431 ) C1409_=_C1483( C1409 C1483 ) C1409_=_C1567( C1409 C1567 ) C1409_=_C1568( C1409 C1568 ) C1415_=_C1416( C1415 C1416 ) \nC1415_=_C1419( C1415 C1419 ) C1415_=_C1420( C1415 C1420 ) C1415_=_C1421( C1415 C1421 ) C1415_=_C1422( C1415 C1422 ) C1416_=_C1419( C1416 C1419 ) C1416_=_C1420( C1416 C1420 ) \nC1416_=_C1421( C1416 C1421 ) C1416_=_C1422( C1416 C1422 ) C1419_=_C1420( C1419 C1420 ) C1419_=_C1421( C1419 C1421 ) C1419_=_C1422( C1419 C1422 ) C1420_=_C1421( C1420 C1421 ) \nC1420_=_C1422( C1420 C1422 ) C1421_=_C1422( C1421 C1422 ) C1426_=_C1443( C1426 C1443 ) C1426_=_C1489( C1426 C1489 ) C1426_=_C1579( C1426 C1579 ) C1426_=_C1580( C1426 C1580 ) \nC1431_=_C1434( C1431 C1434 ) C1431_=_C1483( C1431 C1483 ) C1431_=_C1567( C1431 C1567 ) C1431_=_C1568( C1431 C1568 ) C1434_=_C1442( C1434 C1442 ) C1434_=_C1488( C1434 C1488 ) \nC1434_=_C1577( C1434 C1577 ) C1434_=_C1578( C1434 C1578 ) C1442_=_C1443( C1442 C1443 ) C1442_=_C1488( C1442 C1488 ) C1442_=_C1577( C1442 C1577 ) C1442_=_C1578( C1442 C1578 ) \nC1443_=_C1489( C1443 C1489 ) C1443_=_C1579( C1443 C1579 ) C1443_=_C1580( C1443 C1580 ) C1483_=_C1488( C1483 C1488 ) C1483_=_C1489( C1483 C1489 ) C1483_=_C1567( C1483 C1567 ) \nC1483_=_C1568( C1483 C1568 ) C1488_=_C1489( C1488 C1489 ) C1488_=_C1577( C1488 C1577 ) C1488_=_C1578( C1488 C1578 ) C1489_=_C1579( C1489 C1579 ) C1489_=_C1580( C1489 C1580 ) \nC1529_=_C1530( C1529 C1530 ) C1529_=_C1567( C1529 C1567 ) C1529_=_C1577( C1529 C1577 ) C1529_=_C1579( C1529 C1579 ) C1530_=_C1568( C1530 C1568 ) C1530_=_C1578( C1530 C1578 ) \nC1530_=_C1580( C1530 C1580 ) C1567_=_C1568( C1567 C1568 ) C1567_=_C1577( C1567 C1577 ) C1567_=_C1579( C1567 C1579 ) C1568_=_C1578( C1568 C1578 ) C1568_=_C1580( C1568 C1580 ) \nC1577_=_C1578( C1577 C1578 ) C1577_=_C1579( C1577 C1579 ) C1578_=_C1580( C1578 C1580 ) C1579_=_C1580( C1579 C1580 ) "];145-&gt;164[label="143: C160 C172 C181 C183 C242 \nC277 C294 C298 C335 C397 C455 \nC463 C466 C467 C469 C471 C472 \nC505 C524 C533 C573 C582 C606 \nC611 C630 C632 C637 C639 C646 \nC653 C663 C664 C671 C672 C674 \nC675 C686 C697 C807 C809 C811 \nC812 C814 C835 C837 C838 C843 \nC845 C853 C855 C861 C863 C870 \nC871 C881 C884 C887 C888 C889 \nC890 C895 C898 C907 C910 C996 \nC1001 C1011 C1012 C1019 C1020 C1044 \nC1049 C1069 C1076 C1111 C1134 C1145 \nC1165 C1166 C1168 C1169 C1171 C1172 \nC1173 C1174 C1176 C1179 C1180 C1186 \nC1194 C1208 C1215 C1220 C1221 C1233 \nC1237 C1238 C1239 C1241 C1243 C1244 \nC1246 C1247 C1248 C1249 C1250 C1251 \nC1253 C1254 C1255 C1256 C1259 C1260 \nC1381 C1385 C1388 C1389 C1390 C1393 \nC1399 C1409 C1415 C1416 C1419 C1420 \nC1421 C1422 C1426 C1431 C1434 C1442 \nC1443 C1483 C1488 C1489 C1529 C1530 \nC1567 C1568 C1577 C1578 C1579 C1580 \n938: C160_=_C181 ,C160_=_C455 ,C160_=_C573 ,C160_=_C807 ,C160_=_C809 ,\nC160_=_C811 ,C160_=_C812 ,C172_=_C183 ,C172_=_C242 ,C172_=_C277 ,C172_=_C294 ,\nC172_=_C463 ,C172_=_C505 ,C172_=_C524 ,C172_=_C533 ,C172_=_C582 ,C172_=_C881 ,\nC172_=_C884 ,C172_=_C887 ,C172_=_C888 ,C172_=_C889 ,C172_=_C890 ,C181_=_C183 ,\nC181_=_C455 ,C181_=_C573 ,C181_=_C807 ,C181_=_C809 ,C181_=_C811 ,C181_=_C812 ,\nC183_=_C242 ,C183_=_C277 ,C183_=_C294 ,C183_=_C463 ,C183_=_C505 ,C183_=_C524 ,\nC183_=_C533 ,C183_=_C582 ,C183_=_C881 ,C183_=_C884 ,C183_=_C887 ,C183_=_C888 ,\nC183_=_C889 ,C183_=_C890 ,C242_=_C277 ,C242_=_C294 ,C242_=_C463 ,C242_=_C505 ,\nC242_=_C524 ,C242_=_C533 ,C242_=_C582 ,C242_=_C881 ,C242_=_C884 ,C242_=_C887 ,\nC242_=_C888 ,C242_=_C889 ,C242_=_C890 ,C277_=_C294 ,C277_=_C463 ,C277_=_C505 ,\nC277_=_C524 ,C277_=_C533 ,C277_=_C582 ,C277_=_C881 ,C277_=_C884 ,C277_=_C887 ,\nC277_=_C888 ,C277_=_C889 ,C277_=_C890 ,C294_=_C463 ,C294_=_C505 ,C294_=_C524 ,\nC294_=_C533 ,C294_=_C582 ,C294_=_C881 ,C294_=_C884 ,C294_=_C887 ,C294_=_C888 ,\nC294_=_C889 ,C294_=_C890 ,C298_=_C335 ,C298_=_C397 ,C298_=_C466 ,C298_=_C467 ,\nC298_=_C469 ,C298_=_C471 ,C298_=_C472 ,C335_=_C397 ,C335_=_C466 ,C335_=_C467 ,\nC335_=_C469 ,C335_=_C471 ,C335_=_C472 ,C397_=_C466 ,C397_=_C467 ,C397_=_C469 ,\nC397_=_C471 ,C397_=_C472 ,C455_=_C573 ,C455_=_C807 ,C455_=_C809 ,C455_=_C811 ,\nC455_=_C812 ,C463_=_C505 ,C463_=_C524 ,C463_=_C533 ,C463_=_C582 ,C463_=_C881 ,\nC463_=_C884 ,C463_=_C887 ,C463_=_C888 ,C463_=_C889 ,C463_=_C890 ,C466_=_C467 ,\nC466_=_C469 ,C466_=_C471 ,C466_=_C472 ,C467_=_C469 ,C467_=_C471 ,C467_=_C472 ,\nC469_=_C471 ,C469_=_C472 ,C469_=_C835 ,C469_=_C837 ,C469_=_C838 ,C471_=_C472 ,\nC471_=_C996 ,C471_=_C1001 ,C472_=_C1044 ,C472_=_C1049 ,C505_=_C524 ,C505_=_C533 ,\nC505_=_C582 ,C505_=_C881 ,C505_=_C884 ,C505_=_C887 ,C505_=_C888 ,C505_=_C889 ,\nC505_=_C890 ,C524_=_C533 ,C524_=_C582 ,C524_=_C881 ,C524_=_C884 ,C524_=_C887 ,\nC524_=_C888 ,C524_=_C889 ,C524_=_C890 ,C533_=_C582 ,C533_=_C881 ,C533_=_C884 ,\nC533_=_C887 ,C533_=_C888 ,C533_=_C889 ,C533_=_C890 ,C573_=_C582 ,C573_=_C807 ,\nC573_=_C809 ,C573_=_C811 ,C573_=_C812 ,C582_=_C881 ,C582_=_C884 ,C582_=_C887 ,\nC582_=_C888 ,C582_=_C889 ,C582_=_C890 ,C606_=_C630 ,C606_=_C672 ,C606_=_C835 ,\nC606_=_C1012 ,C606_=_C1173 ,C606_=_C1174 ,C606_=_C1176 ,C606_=_C1179 ,C606_=_C1180 ,\nC611_=_C637 ,C611_=_C671 ,C611_=_C814 ,C611_=_C843 ,C611_=_C1011 ,C611_=_C1165 ,\nC611_=_C1166 ,C611_=_C1168 ,C611_=_C1169 ,C611_=_C1171 ,C611_=_C1172 ,C630_=_C632 ,\nC630_=_C672 ,C630_=_C835 ,C630_=_C1012 ,C630_=_C1173 ,C630_=_C1174 ,C630_=_C1176 ,\nC630_=_C1179 ,C630_=_C1180 ,C632_=_C639 ,C632_=_C663 ,C632_=_C674 ,C632_=_C697 ,\nC632_=_C837 ,C632_=_C845 ,C632_=_C870 ,C632_=_C907 ,C632_=_C1019 ,C632_=_C1237 ,\nC632_=_C1238 ,C632_=_C1239 ,C632_=_C1241 ,C632_=_C1243 ,C632_=_C1244 ,C632_=_C1246 ,\nC632_=_C1247 ,C632_=_C1248 ,C637_=_C639 ,C637_=_C671 ,C637_=_C814 ,C637_=_C843 ,\nC637_=_C1011 ,C637_=_C1165 ,C637_=_C1166 ,C637_=_C1168 ,C637_=_C1169 ,C637_=_C1171 ,\nC637_=_C1172 ,C639_=_C663 ,C639_=_C674 ,C639_=_C697 ,C639_=_C837 ,C639_=_C845 ,\nC639_=_C870 ,C639_=_C907 ,C639_=_C1019 ,C639_=_C1237 ,C639_=_C1238 ,C639_=_C1239 ,\nC639_=_C1241 ,C639_=_C1243 ,C639_=_C1244 ,C639_=_C1246 ,C639_=_C1247 ,C639_=_C1248 ,\nC646_=_C653 ,C646_=_C664 ,C646_=_C675 ,C646_=_C686 ,C646_=_C853 ,C646_=_C861 ,\nC646_=_C871 ,C646_=_C895 ,C646_=_C1020 ,C646_=_C1249 ,C646_=_C1250 ,C646_=_C1251 ,\nC646_=_C1253 ,C646_=_C1254 ,C646_=_C1255 ,C646_=_C1256 ,C646_=_C1259 ,C646_=_C1260 ,\nC653_=_C664 ,C653_=_C675 ,C653_=_C686 ,C653_=_C853 ,C653_=_C861 ,C653_=_C871 ,\nC653_=_C895 ,C653_=_C1020 ,C653_=_C1249 ,C653_=_C1250 ,C653_=_C1251 ,C653_=_C1253 ,\nC653_=_C1254 ,C653_=_C1255 ,C653_=_C1256 ,C653_=_C1259 ,C653_=_C1260 ,C663_=_C664 ,\nC663_=_C674 ,C663_=_C697 ,C663_=_C837 ,C663_=_C845 ,C663_=_C870 ,C663_=_C907 ,\nC663_=_C1019 ,C663_=_C1237 ,C663_=_C1238 ,C663_=_C1239 ,C663_=_C1241 ,C663_=_C1243 ,\nC663_=_C1244 ,C663_=_C1246 ,C663_=_C1247 ,C663_=_C1248 ,C664_=_C675 ,C664_=_C686 ,\nC664_=_C853 ,C664_=_C861 ,C664_=_C871 ,C664_=_C895 ,C664_=_C1020 ,C664_=_C1249 ,\nC664_=_C1250 ,C664_=_C1251 ,C664_=_C1253 ,C664_=_C1254 ,C664_=_C1255 ,C664_=_C1256 ,\nC664_=_C1259 ,C664_=_C1260 ,C671_=_C672 ,C671_=_C674 ,C671_=_C675 ,C671_=_C814 ,\nC671_=_C843 ,C671_=_C1011 ,C671_=_C1165 ,C671_=_C1166 ,C671_=_C1168 ,C671_=_C1169 ,\nC671_=_C1171 ,C671_=_C1172 ,C672_=_C674 ,C672_=_C675 ,C672_=_C835 ,C672_=_C1012 ,\nC672_=_C1173 ,C672_=_C1174 ,C672_=_C1176 ,C672_=_C1179 ,C672_=_C1180 ,C674_=_C675 ,\nC674_=_C697 ,C674_=_C837 ,C674_=_C845 ,C674_=_C870 ,C674_=_C907 ,C674_=_C1019 ,\nC674_=_C1237 ,C674_=_C1238 ,C674_=_C1239 ,C674_=_C1241 ,C674_=_C1243 ,C674_=_C1244 ,\nC674_=_C1246 ,C674_=_C1247 ,C674_=_C1248 ,C675_=_C686 ,C675_=_C853 ,C675_=_C861 ,\nC675_=_C871 ,C675_=_C895 ,C675_=_C1020 ,C675_=_C1249 ,C675_=_C1250 ,C675_=_C1251 ,\nC675_=_C1253 ,C675_=_C1254 ,C675_=_C1255 ,C675_=_C1256 ,C675_=_C1259 ,C675_=_C1260 ,\nC686_=_C853 ,C686_=_C861 ,C686_=_C871 ,C686_=_C895 ,C686_=_C1020 ,C686_=_C1249 ,\nC686_=_C1250 ,C686_=_C1251 ,C686_=_C1253 ,C686_=_C1254 ,C686_=_C1255 ,C686_=_C1256 ,\nC686_=_C1259 ,C686_=_C1260 ,C697_=_C837 ,C697_=_C845 ,C697_=_C870 ,C697_=_C907 ,\nC697_=_C1019 ,C697_=_C1237 ,C697_=_C1238 ,C697_=_C1239 ,C697_=_C1241 ,C697_=_C1243 ,\nC697_=_C1244 ,C697_=_C1246 ,C697_=_C1247 ,C697_=_C1248 ,C807_=_C809 ,C807_=_C811 ,\nC807_=_C812 ,C809_=_C811 ,C809_=_C812 ,C811_=_C812 ,C811_=_C889 ,C811_=_C1483 ,\nC811_=_C1488 ,C811_=_C1489 ,C812_=_C890 ,C814_=_C843 ,C814_=_C1011 ,C814_=_C1165 ,\nC814_=_C1166 ,C814_=_C1168 ,C814_=_C1169 ,C814_=_C1171 ,C814_=_C1172 ,C835_=_C837 ,\nC835_=_C838 ,C835_=_C1012 ,C835_=_C1173 ,C835_=_C1174 ,C835_=_C1176 ,C835_=_C1179 ,\nC835_=_C1180 ,C837_=_C838 ,C837_=_C845 ,C837_=_C870 ,C837_=_C907 ,C837_=_C1019 ,\nC837_=_C1237 ,C837_=_C1238 ,C837_=_C1239 ,C837_=_C1241 ,C837_=_C1243 ,C837_=_C1244 ,\nC837_=_C1246 ,C837_=_C1247 ,C837_=_C1248 ,C838_=_C996 ,C838_=_C1044 ,C838_=_C1385 ,\nC838_=_C1388 ,C838_=_C1389</w:t>
      </w:r>
    </w:p>
    <w:p>
      <w:pPr>
        <w:pStyle w:val="PreformattedText"/>
        <w:bidi w:val="0"/>
        <w:spacing w:before="0" w:after="0"/>
        <w:jc w:val="left"/>
        <w:rPr/>
      </w:pPr>
      <w:r>
        <w:rPr/>
        <w:t xml:space="preserve"> </w:t>
      </w:r>
      <w:r>
        <w:rPr/>
        <w:t>,C838_=_C1390 ,C843_=_C845 ,C843_=_C1011 ,C843_=_C1165 ,\nC843_=_C1166 ,C843_=_C1168 ,C843_=_C1169 ,C843_=_C1171 ,C843_=_C1172 ,C845_=_C870 ,\nC845_=_C907 ,C845_=_C1019 ,C845_=_C1237 ,C845_=_C1238 ,C845_=_C1239 ,C845_=_C1241 ,\nC845_=_C1243 ,C845_=_C1244 ,C845_=_C1246 ,C845_=_C1247 ,C845_=_C1248 ,C853_=_C855 ,\nC853_=_C861 ,C853_=_C871 ,C853_=_C895 ,C853_=_C1020 ,C853_=_C1249 ,C853_=_C1250 ,\nC853_=_C1251 ,C853_=_C1253 ,C853_=_C1254 ,C853_=_C1255 ,C853_=_C1256 ,C853_=_C1259 ,\nC853_=_C1260 ,C855_=_C863 ,C855_=_C898 ,C855_=_C910 ,C855_=_C1001 ,C855_=_C1049 ,\nC855_=_C1415 ,C855_=_C1416 ,C855_=_C1419 ,C855_=_C1420 ,C855_=_C1421 ,C855_=_C1422 ,\nC861_=_C863 ,C861_=_C871 ,C861_=_C895 ,C861_=_C1020 ,C861_=_C1249 ,C861_=_C1250 ,\nC861_=_C1251 ,C861_=_C1253 ,C861_=_C1254 ,C861_=_C1255 ,C861_=_C1256 ,C861_=_C1259 ,\nC861_=_C1260 ,C863_=_C898 ,C863_=_C910 ,C863_=_C1001 ,C863_=_C1049 ,C863_=_C1415 ,\nC863_=_C1416 ,C863_=_C1419 ,C863_=_C1420 ,C863_=_C1421 ,C863_=_C1422 ,C870_=_C871 ,\nC870_=_C907 ,C870_=_C1019 ,C870_=_C1237 ,C870_=_C1238 ,C870_=_C1239 ,C870_=_C1241 ,\nC870_=_C1243 ,C870_=_C1244 ,C870_=_C1246 ,C870_=_C1247 ,C870_=_C1248 ,C871_=_C895 ,\nC871_=_C1020 ,C871_=_C1249 ,C871_=_C1250 ,C871_=_C1251 ,C871_=_C1253 ,C871_=_C1254 ,\nC871_=_C1255 ,C871_=_C1256 ,C871_=_C1259 ,C871_=_C1260 ,C881_=_C884 ,C881_=_C887 ,\nC881_=_C888 ,C881_=_C889 ,C881_=_C890 ,C881_=_C1215 ,C881_=_C1220 ,C881_=_C1221 ,\nC884_=_C887 ,C884_=_C888 ,C884_=_C889 ,C884_=_C890 ,C884_=_C1381 ,C887_=_C888 ,\nC887_=_C889 ,C887_=_C890 ,C887_=_C1431 ,C887_=_C1434 ,C888_=_C889 ,C888_=_C890 ,\nC888_=_C1442 ,C888_=_C1443 ,C889_=_C890 ,C889_=_C1483 ,C889_=_C1488 ,C889_=_C1489 ,\nC895_=_C898 ,C895_=_C1020 ,C895_=_C1249 ,C895_=_C1250 ,C895_=_C1251 ,C895_=_C1253 ,\nC895_=_C1254 ,C895_=_C1255 ,C895_=_C1256 ,C895_=_C1259 ,C895_=_C1260 ,C898_=_C910 ,\nC898_=_C1001 ,C898_=_C1049 ,C898_=_C1415 ,C898_=_C1416 ,C898_=_C1419 ,C898_=_C1420 ,\nC898_=_C1421 ,C898_=_C1422 ,C907_=_C910 ,C907_=_C1019 ,C907_=_C1237 ,C907_=_C1238 ,\nC907_=_C1239 ,C907_=_C1241 ,C907_=_C1243 ,C907_=_C1244 ,C907_=_C1246 ,C907_=_C1247 ,\nC907_=_C1248 ,C910_=_C1001 ,C910_=_C1049 ,C910_=_C1415 ,C910_=_C1416 ,C910_=_C1419 ,\nC910_=_C1420 ,C910_=_C1421 ,C910_=_C1422 ,C996_=_C1001 ,C996_=_C1044 ,C996_=_C1385 ,\nC996_=_C1388 ,C996_=_C1389 ,C996_=_C1390 ,C1001_=_C1049 ,C1001_=_C1415 ,C1001_=_C1416 ,\nC1001_=_C1419 ,C1001_=_C1420 ,C1001_=_C1421 ,C1001_=_C1422 ,C1011_=_C1012 ,C1011_=_C1019 ,\nC1011_=_C1020 ,C1011_=_C1165 ,C1011_=_C1166 ,C1011_=_C1168 ,C1011_=_C1169 ,C1011_=_C1171 ,\nC1011_=_C1172 ,C1012_=_C1019 ,C1012_=_C1020 ,C1012_=_C1173 ,C1012_=_C1174 ,C1012_=_C1176 ,\nC1012_=_C1179 ,C1012_=_C1180 ,C1019_=_C1020 ,C1019_=_C1237 ,C1019_=_C1238 ,C1019_=_C1239 ,\nC1019_=_C1241 ,C1019_=_C1243 ,C1019_=_C1244 ,C1019_=_C1246 ,C1019_=_C1247 ,C1019_=_C1248 ,\nC1020_=_C1249 ,C1020_=_C1250 ,C1020_=_C1251 ,C1020_=_C1253 ,C1020_=_C1254 ,C1020_=_C1255 ,\nC1020_=_C1256 ,C1020_=_C1259 ,C1020_=_C1260 ,C1044_=_C1049 ,C1044_=_C1385 ,C1044_=_C1388 ,\nC1044_=_C1389 ,C1044_=_C1390 ,C1049_=_C1415 ,C1049_=_C1416 ,C1049_=_C1419 ,C1049_=_C1420 ,\nC1049_=_C1421 ,C1049_=_C1422 ,C1069_=_C1076 ,C1069_=_C1111 ,C1069_=_C1134 ,C1069_=_C1145 ,\nC1069_=_C1215 ,C1069_=_C1529 ,C1069_=_C1530 ,C1076_=_C1111 ,C1076_=_C1134 ,C1076_=_C1145 ,\nC1076_=_C1215 ,C1076_=_C1529 ,C1076_=_C1530 ,C1111_=_C1134 ,C1111_=_C1145 ,C1111_=_C1215 ,\nC1111_=_C1529 ,C1111_=_C1530 ,C1134_=_C1145 ,C1134_=_C1215 ,C1134_=_C1529 ,C1134_=_C1530 ,\nC1145_=_C1215 ,C1145_=_C1529 ,C1145_=_C1530 ,C1165_=_C1166 ,C1165_=_C1168 ,C1165_=_C1169 ,\nC1165_=_C1171 ,C1165_=_C1172 ,C1166_=_C1168 ,C1166_=_C1169 ,C1166_=_C1171 ,C1166_=_C1172 ,\nC1166_=_C1238 ,C1168_=_C1169 ,C1168_=_C1171 ,C1168_=_C1172 ,C1169_=_C1171 ,C1169_=_C1172 ,\nC1169_=_C1243 ,C1171_=_C1172 ,C1171_=_C1179 ,C1171_=_C1247 ,C1171_=_C1259 ,C1172_=_C1180 ,\nC1172_=_C1248 ,C1172_=_C1260 ,C1172_=_C1390 ,C1172_=_C1422 ,C1173_=_C1174 ,C1173_=_C1176 ,\nC1173_=_C1179 ,C1173_=_C1180 ,C1174_=_C1176 ,C1174_=_C1179 ,C1174_=_C1180 ,C1174_=_C1237 ,\nC1176_=_C1179 ,C1176_=_C1180 ,C1176_=_C1385 ,C1179_=_C1180 ,C1179_=_C1247 ,C1179_=_C1259 ,\nC1180_=_C1248 ,C1180_=_C1260 ,C1180_=_C1390 ,C1180_=_C1422 ,C1186_=_C1194 ,C1186_=_C1221 ,\nC1186_=_C1233 ,C1186_=_C1393 ,C1186_=_C1399 ,C1186_=_C1426 ,C1186_=_C1443 ,C1186_=_C1489 ,\nC1186_=_C1579 ,C1186_=_C1580 ,C1194_=_C1221 ,C1194_=_C1233 ,C1194_=_C1393 ,C1194_=_C1399 ,\nC1194_=_C1426 ,C1194_=_C1443 ,C1194_=_C1489 ,C1194_=_C1579 ,C1194_=_C1580 ,C1208_=_C1409 ,\nC1208_=_C1431 ,C1208_=_C1483 ,C1208_=_C1567 ,C1208_=_C1568 ,C1215_=_C1220 ,C1215_=_C1221 ,\nC1215_=_C1529 ,C1215_=_C1530 ,C1220_=_C1221 ,C1220_=_C1381 ,C1220_=_C1434 ,C1220_=_C1442 ,\nC1220_=_C1488 ,C1220_=_C1577 ,C1220_=_C1578 ,C1221_=_C1233 ,C1221_=_C1393 ,C1221_=_C1399 ,\nC1221_=_C1426 ,C1221_=_C1443 ,C1221_=_C1489 ,C1221_=_C1579 ,C1221_=_C1580 ,C1233_=_C1393 ,\nC1233_=_C1399 ,C1233_=_C1426 ,C1233_=_C1443 ,C1233_=_C1489 ,C1233_=_C1579 ,C1233_=_C1580 ,\nC1237_=_C1238 ,C1237_=_C1239 ,C1237_=_C1241 ,C1237_=_C1243 ,C1237_=_C1244 ,C1237_=_C1246 ,\nC1237_=_C1247 ,C1237_=_C1248 ,C1238_=_C1239 ,C1238_=_C1241 ,C1238_=_C1243 ,C1238_=_C1244 ,\nC1238_=_C1246 ,C1238_=_C1247 ,C1238_=_C1248 ,C1239_=_C1241 ,C1239_=_C1243 ,C1239_=_C1244 ,\nC1239_=_C1246 ,C1239_=_C1247 ,C1239_=_C1248 ,C1239_=_C1251 ,C1241_=_C1243 ,C1241_=_C1244 ,\nC1241_=_C1246 ,C1241_=_C1247 ,C1241_=_C1248 ,C1243_=_C1244 ,C1243_=_C1246 ,C1243_=_C1247 ,\nC1243_=_C1248 ,C1244_=_C1246 ,C1244_=_C1247 ,C1244_=_C1248 ,C1244_=_C1256 ,C1246_=_C1247 ,\nC1246_=_C1248 ,C1246_=_C1419 ,C1247_=_C1248 ,C1247_=_C1259 ,C1248_=_C1260 ,C1248_=_C1390 ,\nC1248_=_C1422 ,C1249_=_C1250 ,C1249_=_C1251 ,C1249_=_C1253 ,C1249_=_C1254 ,C1249_=_C1255 ,\nC1249_=_C1256 ,C1249_=_C1259 ,C1249_=_C1260 ,C1250_=_C1251 ,C1250_=_C1253 ,C1250_=_C1254 ,\nC1250_=_C1255 ,C1250_=_C1256 ,C1250_=_C1259 ,C1250_=_C1260 ,C1251_=_C1253 ,C1251_=_C1254 ,\nC1251_=_C1255 ,C1251_=_C1256 ,C1251_=_C1259 ,C1251_=_C1260 ,C1253_=_C1254 ,C1253_=_C1255 ,\nC1253_=_C1256 ,C1253_=_C1259 ,C1253_=_C1260 ,C1254_=_C1255 ,C1254_=_C1256 ,C1254_=_C1259 ,\nC1254_=_C1260 ,C1254_=_C1415 ,C1255_=_C1256 ,C1255_=_C1259 ,C1255_=_C1260 ,C1255_=_C1416 ,\nC1256_=_C1259 ,C1256_=_C1260 ,C1259_=_C1260 ,C1260_=_C1390 ,C1260_=_C1422 ,C1381_=_C1434 ,\nC1381_=_C1442 ,C1381_=_C1488 ,C1381_=_C1577 ,C1381_=_C1578 ,C1385_=_C1388 ,C1385_=_C1389 ,\nC1385_=_C1390 ,C1388_=_C1389 ,C1388_=_C1390 ,C1388_=_C1420 ,C1389_=_C1390 ,C1389_=_C1421 ,\nC1390_=_C1422 ,C1393_=_C1399 ,C1393_=_C1426 ,C1393_=_C1443 ,C1393_=_C1489 ,C1393_=_C1579 ,\nC1393_=_C1580 ,C1399_=_C1426 ,C1399_=_C1443 ,C1399_=_C1489 ,C1399_=_C1579 ,C1399_=_C1580 ,\nC1409_=_C1431 ,C1409_=_C1483 ,C1409_=_C1567 ,C1409_=_C1568 ,C1415_=_C1416 ,C1415_=_C1419 ,\nC1415_=_C1420 ,C1415_=_C1421 ,C1415_=_C1422 ,C1416_=_C1419 ,C1416_=_C1420 ,C1416_=_C1421 ,\nC1416_=_C1422 ,C1419_=_C1420 ,C1419_=_C1421 ,C1419_=_C1422 ,C1420_=_C1421 ,C1420_=_C1422 ,\nC1421_=_C1422 ,C1426_=_C1443 ,C1426_=_C1489 ,C1426_=_C1579 ,C1426_=_C1580 ,C1431_=_C1434 ,\nC1431_=_C1483 ,C1431_=_C1567 ,C1431_=_C1568 ,C1434_=_C1442 ,C1434_=_C1488 ,C1434_=_C1577 ,\nC1434_=_C1578 ,C1442_=_C1443 ,C1442_=_C1488 ,C1442_=_C1577 ,C1442_=_C1578 ,C1443_=_C1489 ,\nC1443_=_C1579 ,C1443_=_C1580 ,C1483_=_C1488 ,C1483_=_C1489 ,C1483_=_C1567 ,C1483_=_C1568 ,\nC1488_=_C1489 ,C1488_=_C1577 ,C1488_=_C1578 ,C1489_=_C1579 ,C1489_=_C1580 ,C1529_=_C1530 ,\nC1529_=_C1567 ,C1529_=_C1577 ,C1529_=_C1579 ,C1530_=_C1568 ,C1530_=_C1578 ,C1530_=_C1580 ,\nC1567_=_C1568 ,C1567_=_C1577 ,C1567_=_C1579 ,C1568_=_C1578 ,C1568_=_C1580 ,C1577_=_C1578 ,\nC1577_=_C1579 ,C1578_=_C1580 ,C1579_=_C1580 ,"];165[shape=box, label="id:165 level: 4\n190: C10 C21 C50 C51 C64 \nC84 C101 C123 C132 C147 C152 \nC153 C164 C165 C166 C167 C169 \nC170 C172 C173 C192 C207 C208 \nC209 C210 C212 C213 C215 C216 \nC217 C258 C270 C275 C306 C307 \nC308 C309 C310 C312 C324 C346 \nC353 C396 C407 C447 C448 C449 \nC451 C452 C459 C460 C462 C463 \nC464 C465 C475 C489 C513 C522 \nC542 C574 C576 C578 C590 C634 \nC635 C636 C637 C638 C639 C640 \nC813 C814 C815 C817 C818 C824 \nC827 C828 C829 C831 C832 C833 \nC834 C840 C843 C844 C845 C846 \nC847 C848 C849 C850 C856 C864 \nC872 C874 C875 C876 C884 C887 \nC888 C899 C900 C908 C911 C912 \nC925 C926 C927 C928 C929 C930 \nC993 C995 C999 C1002 C1003 C1004 \nC1041 C1043 C1047 C1050 C1051 C1052 \nC1155 C1168 C1169 C1200 C1201 C1209 \nC1232 C1243 C1244 C1256 C1370 C1371 \nC1372 C1373 C1376 C1377 C1379 C1381 \nC1384 C1388 C1389 C1394 C1395 C1400 \nC1401 C1405 C1408 C1410 C1412 C1413 \nC1420 C1421 C1423 C1424 C1426 C1427 \nC1430 C1431 C1434 C1435 C1438 C1439 \nC1440 C1442 C1443 C1446 C1461 C1475 \nC1477 C1480 C1484 C1487 C1491 C1493 \nC1507 C1561 C1562 C1569 C1570 C1575 \nC1576 C1607 C1608 C1613 C1614 \n1164: C10_=_C50( C10 C50 ) C10_=_C101( C10 C101 ) C10_=_C164( C10 C164 ) C10_=_C165( C10 C165 ) C10_=_C166( C10 C166 ) \nC10_=_C167( C10 C167 ) C10_=_C169( C10 C169 ) C10_=_C170( C10 C170 ) C10_=_C172( C10 C172 ) C10_=_C173( C10 C173 ) C21_=_C64( C21 C64 ) \nC21_=_C123( C21 C123 ) C21_=_C270( C21 C270 ) C21_=_C634( C21 C634 ) C21_=_C635( C21 C635 ) C21_=_C636( C21 C636 ) C21_=_C637( C21 C637 ) \nC21_=_C638( C21 C638 ) C21_=_C639( C21 C639 ) C21_=_C640( C21 C640 ) C50_=_C51( C50 C51 ) C50_=_C101( C50 C101 ) C50_=_C164( C50 C164 ) \nC50_=_C165( C50 C165 ) C50_=_C166( C50 C166 ) C50_=_C167( C50 C167 ) C50_=_C169( C50 C169 ) C50_=_C170( C50 C170 ) C50_=_C172( C50 C172 ) \nC50_=_C173( C50 C173 ) C51_=_C84( C51 C84 ) C51_=_C132( C51 C132 ) C51_=_C207( C51 C207 ) C51_=_C208( C51 C208 ) C51_=_C209( C51 C209 ) \nC51_=_C210( C51 C210 ) C51_=_C212( C51 C212 ) C51_=_C213( C51 C213 ) C51_=_C215( C51 C215 ) C51_=_C216( C51 C216 ) C51_=_C217( C51 C217 ) \nC64_=_C123( C64 C123 ) C64_=_C270( C64 C270 ) C64_=_C634( C64 C634 ) C64_=_C635( C64 C635 ) C64_=_C636( C64 C636 ) C64_=_C637( C64 C637 ) \nC64_=_C638( C64 C638 ) C64_=_C639( C64 C639 ) C64_=_C640( C64 C640 ) C84_=_C132( C84 C132 ) C84_=_C207( C84 C207 ) C84_=_C208( C84</w:t>
      </w:r>
    </w:p>
    <w:p>
      <w:pPr>
        <w:pStyle w:val="PreformattedText"/>
        <w:bidi w:val="0"/>
        <w:spacing w:before="0" w:after="0"/>
        <w:jc w:val="left"/>
        <w:rPr/>
      </w:pPr>
      <w:r>
        <w:rPr/>
        <w:t xml:space="preserve"> </w:t>
      </w:r>
      <w:r>
        <w:rPr/>
        <w:t>C208 ) \nC84_=_C209( C84 C209 ) C84_=_C210( C84 C210 ) C84_=_C212( C84 C212 ) C84_=_C213( C84 C213 ) C84_=_C215( C84 C215 ) C84_=_C216( C84 C216 ) \nC84_=_C217( C84 C217 ) C101_=_C164( C101 C164 ) C101_=_C165( C101 C165 ) C101_=_C166( C101 C166 ) C101_=_C167( C101 C167 ) C101_=_C169( C101 C169 ) \nC101_=_C170( C101 C170 ) C101_=_C172( C101 C172 ) C101_=_C173( C101 C173 ) C123_=_C270( C123 C270 ) C123_=_C634( C123 C634 ) C123_=_C635( C123 C635 ) \nC123_=_C636( C123 C636 ) C123_=_C637( C123 C637 ) C123_=_C638( C123 C638 ) C123_=_C639( C123 C639 ) C123_=_C640( C123 C640 ) C132_=_C207( C132 C207 ) \nC132_=_C208( C132 C208 ) C132_=_C209( C132 C209 ) C132_=_C210( C132 C210 ) C132_=_C212( C132 C212 ) C132_=_C213( C132 C213 ) C132_=_C215( C132 C215 ) \nC132_=_C216( C132 C216 ) C132_=_C217( C132 C217 ) C147_=_C152( C147 C152 ) C147_=_C153( C147 C153 ) C147_=_C306( C147 C306 ) C147_=_C307( C147 C307 ) \nC147_=_C308( C147 C308 ) C147_=_C309( C147 C309 ) C147_=_C310( C147 C310 ) C147_=_C312( C147 C312 ) C152_=_C153( C152 C153 ) C152_=_C170( C152 C170 ) \nC152_=_C449( C152 C449 ) C152_=_C574( C152 C574 ) C152_=_C813( C152 C813 ) C152_=_C814( C152 C814 ) C152_=_C815( C152 C815 ) C152_=_C817( C152 C817 ) \nC152_=_C818( C152 C818 ) C153_=_C192( C153 C192 ) C153_=_C258( C153 C258 ) C153_=_C475( C153 C475 ) C153_=_C513( C153 C513 ) C153_=_C576( C153 C576 ) \nC153_=_C827( C153 C827 ) C153_=_C828( C153 C828 ) C153_=_C829( C153 C829 ) C153_=_C831( C153 C831 ) C153_=_C832( C153 C832 ) C153_=_C833( C153 C833 ) \nC153_=_C834( C153 C834 ) C164_=_C165( C164 C165 ) C164_=_C166( C164 C166 ) C164_=_C167( C164 C167 ) C164_=_C169( C164 C169 ) C164_=_C170( C164 C170 ) \nC164_=_C172( C164 C172 ) C164_=_C173( C164 C173 ) C164_=_C207( C164 C207 ) C164_=_C346( C164 C346 ) C164_=_C353( C164 C353 ) C165_=_C166( C165 C166 ) \nC165_=_C167( C165 C167 ) C165_=_C169( C165 C169 ) C165_=_C170( C165 C170 ) C165_=_C172( C165 C172 ) C165_=_C173( C165 C173 ) C165_=_C396( C165 C396 ) \nC165_=_C407( C165 C407 ) C166_=_C167( C166 C167 ) C166_=_C169( C166 C169 ) C166_=_C170( C166 C170 ) C166_=_C172( C166 C172 ) C166_=_C173( C166 C173 ) \nC166_=_C210( C166 C210 ) C167_=_C169( C167 C169 ) C167_=_C170( C167 C170 ) C167_=_C172( C167 C172 ) C167_=_C173( C167 C173 ) C169_=_C170( C169 C170 ) \nC169_=_C172( C169 C172 ) C169_=_C173( C169 C173 ) C170_=_C172( C170 C172 ) C170_=_C173( C170 C173 ) C170_=_C449( C170 C449 ) C170_=_C574( C170 C574 ) \nC170_=_C813( C170 C813 ) C170_=_C814( C170 C814 ) C170_=_C815( C170 C815 ) C170_=_C817( C170 C817 ) C170_=_C818( C170 C818 ) C172_=_C173( C172 C173 ) \nC172_=_C463( C172 C463 ) C172_=_C884( C172 C884 ) C172_=_C887( C172 C887 ) C172_=_C888( C172 C888 ) C173_=_C217( C173 C217 ) C192_=_C258( C192 C258 ) \nC192_=_C475( C192 C475 ) C192_=_C513( C192 C513 ) C192_=_C576( C192 C576 ) C192_=_C827( C192 C827 ) C192_=_C828( C192 C828 ) C192_=_C829( C192 C829 ) \nC192_=_C831( C192 C831 ) C192_=_C832( C192 C832 ) C192_=_C833( C192 C833 ) C192_=_C834( C192 C834 ) C207_=_C208( C207 C208 ) C207_=_C209( C207 C209 ) \nC207_=_C210( C207 C210 ) C207_=_C212( C207 C212 ) C207_=_C213( C207 C213 ) C207_=_C215( C207 C215 ) C207_=_C216( C207 C216 ) C207_=_C217( C207 C217 ) \nC207_=_C346( C207 C346 ) C207_=_C353( C207 C353 ) C208_=_C209( C208 C209 ) C208_=_C210( C208 C210 ) C208_=_C212( C208 C212 ) C208_=_C213( C208 C213 ) \nC208_=_C215( C208 C215 ) C208_=_C216( C208 C216 ) C208_=_C217( C208 C217 ) C209_=_C210( C209 C210 ) C209_=_C212( C209 C212 ) C209_=_C213( C209 C213 ) \nC209_=_C215( C209 C215 ) C209_=_C216( C209 C216 ) C209_=_C217( C209 C217 ) C210_=_C212( C210 C212 ) C210_=_C213( C210 C213 ) C210_=_C215( C210 C215 ) \nC210_=_C216( C210 C216 ) C210_=_C217( C210 C217 ) C212_=_C213( C212 C213 ) C212_=_C215( C212 C215 ) C212_=_C216( C212 C216 ) C212_=_C217( C212 C217 ) \nC213_=_C215( C213 C215 ) C213_=_C216( C213 C216 ) C213_=_C217( C213 C217 ) C215_=_C216( C215 C216 ) C215_=_C217( C215 C217 ) C215_=_C872( C215 C872 ) \nC215_=_C874( C215 C874 ) C215_=_C875( C215 C875 ) C215_=_C876( C215 C876 ) C216_=_C217( C216 C217 ) C216_=_C908( C216 C908 ) C216_=_C911( C216 C911 ) \nC216_=_C912( C216 C912 ) C258_=_C475( C258 C475 ) C258_=_C513( C258 C513 ) C258_=_C576( C258 C576 ) C258_=_C827( C258 C827 ) C258_=_C828( C258 C828 ) \nC258_=_C829( C258 C829 ) C258_=_C831( C258 C831 ) C258_=_C832( C258 C832 ) C258_=_C833( C258 C833 ) C258_=_C834( C258 C834 ) C270_=_C275( C270 C275 ) \nC270_=_C634( C270 C634 ) C270_=_C635( C270 C635 ) C270_=_C636( C270 C636 ) C270_=_C637( C270 C637 ) C270_=_C638( C270 C638 ) C270_=_C639( C270 C639 ) \nC270_=_C640( C270 C640 ) C275_=_C462( C275 C462 ) C275_=_C489( C275 C489 ) C275_=_C522( C275 C522 ) C275_=_C578( C275 C578 ) C275_=_C843( C275 C843 ) \nC275_=_C844( C275 C844 ) C275_=_C845( C275 C845 ) C275_=_C846( C275 C846 ) C275_=_C847( C275 C847 ) C275_=_C848( C275 C848 ) C275_=_C849( C275 C849 ) \nC275_=_C850( C275 C850 ) C306_=_C307( C306 C307 ) C306_=_C308( C306 C308 ) C306_=_C309( C306 C309 ) C306_=_C310( C306 C310 ) C306_=_C312( C306 C312 ) \nC306_=_C346( C306 C346 ) C306_=_C396( C306 C396 ) C306_=_C459( C306 C459 ) C306_=_C460( C306 C460 ) C306_=_C462( C306 C462 ) C306_=_C463( C306 C463 ) \nC306_=_C464( C306 C464 ) C306_=_C465( C306 C465 ) C307_=_C308( C307 C308 ) C307_=_C309( C307 C309 ) C307_=_C310( C307 C310 ) C307_=_C312( C307 C312 ) \nC307_=_C574( C307 C574 ) C307_=_C576( C307 C576 ) C307_=_C578( C307 C578 ) C308_=_C309( C308 C309 ) C308_=_C310( C308 C310 ) C308_=_C312( C308 C312 ) \nC309_=_C310( C309 C310 ) C309_=_C312( C309 C312 ) C310_=_C312( C310 C312 ) C324_=_C447( C324 C447 ) C324_=_C448( C324 C448 ) C324_=_C449( C324 C449 ) \nC324_=_C451( C324 C451 ) C324_=_C452( C324 C452 ) C346_=_C353( C346 C353 ) C346_=_C396( C346 C396 ) C346_=_C459( C346 C459 ) C346_=_C460( C346 C460 ) \nC346_=_C462( C346 C462 ) C346_=_C463( C346 C463 ) C346_=_C464( C346 C464 ) C346_=_C465( C346 C465 ) C353_=_C407( C353 C407 ) C353_=_C542( C353 C542 ) \nC353_=_C590( C353 C590 ) C353_=_C925( C353 C925 ) C353_=_C926( C353 C926 ) C353_=_C927( C353 C927 ) C353_=_C928( C353 C928 ) C353_=_C929( C353 C929 ) \nC353_=_C930( C353 C930 ) C396_=_C407( C396 C407 ) C396_=_C459( C396 C459 ) C396_=_C460( C396 C460 ) C396_=_C462( C396 C462 ) C396_=_C463( C396 C463 ) \nC396_=_C464( C396 C464 ) C396_=_C465( C396 C465 ) C407_=_C542( C407 C542 ) C407_=_C590( C407 C590 ) C407_=_C925( C407 C925 ) C407_=_C926( C407 C926 ) \nC407_=_C927( C407 C927 ) C407_=_C928( C407 C928 ) C407_=_C929( C407 C929 ) C407_=_C930( C407 C930 ) C447_=_C448( C447 C448 ) C447_=_C449( C447 C449 ) \nC447_=_C451( C447 C451 ) C447_=_C452( C447 C452 ) C447_=_C459( C447 C459 ) C447_=_C542( C447 C542 ) C448_=_C449( C448 C449 ) C448_=_C451( C448 C451 ) \nC448_=_C452( C448 C452 ) C448_=_C460( C448 C460 ) C448_=_C590( C448 C590 ) C449_=_C451( C449 C451 ) C449_=_C452( C449 C452 ) C449_=_C574( C449 C574 ) \nC449_=_C813( C449 C813 ) C449_=_C814( C449 C814 ) C449_=_C815( C449 C815 ) C449_=_C817( C449 C817 ) C449_=_C818( C449 C818 ) C451_=_C452( C451 C452 ) \nC451_=_C464( C451 C464 ) C451_=_C993( C451 C993 ) C451_=_C995( C451 C995 ) C451_=_C999( C451 C999 ) C451_=_C1002( C451 C1002 ) C451_=_C1003( C451 C1003 ) \nC451_=_C1004( C451 C1004 ) C452_=_C465( C452 C465 ) C452_=_C1041( C452 C1041 ) C452_=_C1043( C452 C1043 ) C452_=_C1047( C452 C1047 ) C452_=_C1050( C452 C1050 ) \nC452_=_C1051( C452 C1051 ) C452_=_C1052( C452 C1052 ) C459_=_C460( C459 C460 ) C459_=_C462( C459 C462 ) C459_=_C463( C459 C463 ) C459_=_C464( C459 C464 ) \nC459_=_C465( C459 C465 ) C459_=_C542( C459 C542 ) C460_=_C462( C460 C462 ) C460_=_C463( C460 C463 ) C460_=_C464( C460 C464 ) C460_=_C465( C460 C465 ) \nC460_=_C590( C460 C590 ) C462_=_C463( C462 C463 ) C462_=_C464( C462 C464 ) C462_=_C465( C462 C465 ) C462_=_C489( C462 C489 ) C462_=_C522( C462 C522 ) \nC462_=_C578( C462 C578 ) C462_=_C843( C462 C843 ) C462_=_C844( C462 C844 ) C462_=_C845( C462 C845 ) C462_=_C846( C462 C846 ) C462_=_C847( C462 C847 ) \nC462_=_C848( C462 C848 ) C462_=_C849( C462 C849 ) C462_=_C850( C462 C850 ) C463_=_C464( C463 C464 ) C463_=_C465( C463 C465 ) C463_=_C884( C463 C884 ) \nC463_=_C887( C463 C887 ) C463_=_C888( C463 C888 ) C464_=_C465( C464 C465 ) C464_=_C993( C464 C993 ) C464_=_C995( C464 C995 ) C464_=_C999( C464 C999 ) \nC464_=_C1002( C464 C1002 ) C464_=_C1003( C464 C1003 ) C464_=_C1004( C464 C1004 ) C465_=_C1041( C465 C1041 ) C465_=_C1043( C465 C1043 ) C465_=_C1047( C465 C1047 ) \nC465_=_C1050( C465 C1050 ) C465_=_C1051( C465 C1051 ) C465_=_C1052( C465 C1052 ) C475_=_C513( C475 C513 ) C475_=_C576( C475 C576 ) C475_=_C827( C475 C827 ) \nC475_=_C828( C475 C828 ) C475_=_C829( C475 C829 ) C475_=_C831( C475 C831 ) C475_=_C832( C475 C832 ) C475_=_C833( C475 C833 ) C475_=_C834( C475 C834 ) \nC489_=_C522( C489 C522 ) C489_=_C578( C489 C578 ) C489_=_C843( C489 C843 ) C489_=_C844( C489 C844 ) C489_=_C845( C489 C845 ) C489_=_C846( C489 C846 ) \nC489_=_C847( C489 C847 ) C489_=_C848( C489 C848 ) C489_=_C849( C489 C849 ) C489_=_C850( C489 C850 ) C513_=_C576( C513 C576 ) C513_=_C827( C513 C827 ) \nC513_=_C828( C513 C828 ) C513_=_C829( C513 C829 ) C513_=_C831( C513 C831 ) C513_=_C832( C513 C832 ) C513_=_C833( C513 C833 ) C513_=_C834( C513 C834 ) \nC522_=_C578( C522 C578 ) C522_=_C843( C522 C843 ) C522_=_C844( C522 C844 ) C522_=_C845( C522 C845 ) C522_=_C846( C522 C846 ) C522_=_C847( C522 C847 ) \nC522_=_C848( C522 C848 ) C522_=_C849( C522 C849 ) C522_=_C850( C522 C850 ) C542_=_C590( C542 C590 ) C542_=_C925( C542 C925 ) C542_=_C926( C542 C926 ) \nC542_=_C927( C542 C927 ) C542_=_C928( C542 C928 ) C542_=_C929( C542 C929 ) C542_=_C930( C542 C930 ) C574_=_C576( C574 C576 ) C574_=_C578( C574 C578 ) \nC574_=_C813( C574 C813 ) C574_=_C814( C574 C814 ) C574_=_C815( C574 C815 ) C574_=_C817( C574 C817 ) C574_=_C818( C574 C818 ) C576_=_C578( C576 C578 ) \nC576_=_C827( C576 C827 ) C576_=_C828( C576 C828 ) C576_=_C829( C576 C829 ) C576_=_C831( C576 C831 ) C576_=_C832( C576 C832 ) C576_=_C833( C576</w:t>
      </w:r>
    </w:p>
    <w:p>
      <w:pPr>
        <w:pStyle w:val="PreformattedText"/>
        <w:bidi w:val="0"/>
        <w:spacing w:before="0" w:after="0"/>
        <w:jc w:val="left"/>
        <w:rPr/>
      </w:pPr>
      <w:r>
        <w:rPr/>
        <w:t xml:space="preserve"> </w:t>
      </w:r>
      <w:r>
        <w:rPr/>
        <w:t>C833 ) \nC576_=_C834( C576 C834 ) C578_=_C843( C578 C843 ) C578_=_C844( C578 C844 ) C578_=_C845( C578 C845 ) C578_=_C846( C578 C846 ) C578_=_C847( C578 C847 ) \nC578_=_C848( C578 C848 ) C578_=_C849( C578 C849 ) C578_=_C850( C578 C850 ) C590_=_C925( C590 C925 ) C590_=_C926( C590 C926 ) C590_=_C927( C590 C927 ) \nC590_=_C928( C590 C928 ) C590_=_C929( C590 C929 ) C590_=_C930( C590 C930 ) C634_=_C635( C634 C635 ) C634_=_C636( C634 C636 ) C634_=_C637( C634 C637 ) \nC634_=_C638( C634 C638 ) C634_=_C639( C634 C639 ) C634_=_C640( C634 C640 ) C635_=_C636( C635 C636 ) C635_=_C637( C635 C637 ) C635_=_C638( C635 C638 ) \nC635_=_C639( C635 C639 ) C635_=_C640( C635 C640 ) C636_=_C637( C636 C637 ) C636_=_C638( C636 C638 ) C636_=_C639( C636 C639 ) C636_=_C640( C636 C640 ) \nC637_=_C638( C637 C638 ) C637_=_C639( C637 C639 ) C637_=_C640( C637 C640 ) C637_=_C814( C637 C814 ) C637_=_C843( C637 C843 ) C637_=_C1168( C637 C1168 ) \nC637_=_C1169( C637 C1169 ) C638_=_C639( C638 C639 ) C638_=_C640( C638 C640 ) C638_=_C844( C638 C844 ) C638_=_C1200( C638 C1200 ) C638_=_C1201( C638 C1201 ) \nC639_=_C640( C639 C640 ) C639_=_C845( C639 C845 ) C639_=_C1243( C639 C1243 ) C639_=_C1244( C639 C1244 ) C640_=_C818( C640 C818 ) C640_=_C834( C640 C834 ) \nC640_=_C850( C640 C850 ) C640_=_C930( C640 C930 ) C813_=_C814( C813 C814 ) C813_=_C815( C813 C815 ) C813_=_C817( C813 C817 ) C813_=_C818( C813 C818 ) \nC813_=_C827( C813 C827 ) C813_=_C1155( C813 C1155 ) C814_=_C815( C814 C815 ) C814_=_C817( C814 C817 ) C814_=_C818( C814 C818 ) C814_=_C843( C814 C843 ) \nC814_=_C1168( C814 C1168 ) C814_=_C1169( C814 C1169 ) C815_=_C817( C815 C817 ) C815_=_C818( C815 C818 ) C815_=_C993( C815 C993 ) C815_=_C1041( C815 C1041 ) \nC815_=_C1370( C815 C1370 ) C815_=_C1371( C815 C1371 ) C815_=_C1372( C815 C1372 ) C815_=_C1373( C815 C1373 ) C817_=_C818( C817 C818 ) C817_=_C833( C817 C833 ) \nC817_=_C849( C817 C849 ) C817_=_C1480( C817 C1480 ) C817_=_C1484( C817 C1484 ) C817_=_C1487( C817 C1487 ) C817_=_C1491( C817 C1491 ) C817_=_C1493( C817 C1493 ) \nC818_=_C834( C818 C834 ) C818_=_C850( C818 C850 ) C818_=_C930( C818 C930 ) C824_=_C832( C824 C832 ) C824_=_C874( C824 C874 ) C824_=_C899( C824 C899 ) \nC824_=_C911( C824 C911 ) C824_=_C1002( C824 C1002 ) C824_=_C1050( C824 C1050 ) C824_=_C1423( C824 C1423 ) C824_=_C1424( C824 C1424 ) C824_=_C1426( C824 C1426 ) \nC824_=_C1427( C824 C1427 ) C824_=_C1430( C824 C1430 ) C827_=_C828( C827 C828 ) C827_=_C829( C827 C829 ) C827_=_C831( C827 C831 ) C827_=_C832( C827 C832 ) \nC827_=_C833( C827 C833 ) C827_=_C834( C827 C834 ) C827_=_C1155( C827 C1155 ) C828_=_C829( C828 C829 ) C828_=_C831( C828 C831 ) C828_=_C832( C828 C832 ) \nC828_=_C833( C828 C833 ) C828_=_C834( C828 C834 ) C829_=_C831( C829 C831 ) C829_=_C832( C829 C832 ) C829_=_C833( C829 C833 ) C829_=_C834( C829 C834 ) \nC829_=_C1232( C829 C1232 ) C831_=_C832( C831 C832 ) C831_=_C833( C831 C833 ) C831_=_C834( C831 C834 ) C831_=_C1394( C831 C1394 ) C831_=_C1395( C831 C1395 ) \nC832_=_C833( C832 C833 ) C832_=_C834( C832 C834 ) C832_=_C874( C832 C874 ) C832_=_C899( C832 C899 ) C832_=_C911( C832 C911 ) C832_=_C1002( C832 C1002 ) \nC832_=_C1050( C832 C1050 ) C832_=_C1423( C832 C1423 ) C832_=_C1424( C832 C1424 ) C832_=_C1426( C832 C1426 ) C832_=_C1427( C832 C1427 ) C832_=_C1430( C832 C1430 ) \nC833_=_C834( C833 C834 ) C833_=_C849( C833 C849 ) C833_=_C1480( C833 C1480 ) C833_=_C1484( C833 C1484 ) C833_=_C1487( C833 C1487 ) C833_=_C1491( C833 C1491 ) \nC833_=_C1493( C833 C1493 ) C834_=_C850( C834 C850 ) C834_=_C930( C834 C930 ) C840_=_C848( C840 C848 ) C840_=_C875( C840 C875 ) C840_=_C887( C840 C887 ) \nC840_=_C912( C840 C912 ) C840_=_C1003( C840 C1003 ) C840_=_C1051( C840 C1051 ) C840_=_C1431( C840 C1431 ) C840_=_C1434( C840 C1434 ) C840_=_C1435( C840 C1435 ) \nC840_=_C1438( C840 C1438 ) C843_=_C844( C843 C844 ) C843_=_C845( C843 C845 ) C843_=_C846( C843 C846 ) C843_=_C847( C843 C847 ) C843_=_C848( C843 C848 ) \nC843_=_C849( C843 C849 ) C843_=_C850( C843 C850 ) C843_=_C1168( C843 C1168 ) C843_=_C1169( C843 C1169 ) C844_=_C845( C844 C845 ) C844_=_C846( C844 C846 ) \nC844_=_C847( C844 C847 ) C844_=_C848( C844 C848 ) C844_=_C849( C844 C849 ) C844_=_C850( C844 C850 ) C844_=_C1200( C844 C1200 ) C844_=_C1201( C844 C1201 ) \nC845_=_C846( C845 C846 ) C845_=_C847( C845 C847 ) C845_=_C848( C845 C848 ) C845_=_C849( C845 C849 ) C845_=_C850( C845 C850 ) C845_=_C1243( C845 C1243 ) \nC845_=_C1244( C845 C1244 ) C846_=_C847( C846 C847 ) C846_=_C848( C846 C848 ) C846_=_C849( C846 C849 ) C846_=_C850( C846 C850 ) C846_=_C884( C846 C884 ) \nC846_=_C995( C846 C995 ) C846_=_C1043( C846 C1043 ) C846_=_C1379( C846 C1379 ) C846_=_C1381( C846 C1381 ) C846_=_C1384( C846 C1384 ) C847_=_C848( C847 C848 ) \nC847_=_C849( C847 C849 ) C847_=_C850( C847 C850 ) C847_=_C872( C847 C872 ) C847_=_C908( C847 C908 ) C847_=_C999( C847 C999 ) C847_=_C1047( C847 C1047 ) \nC847_=_C1405( C847 C1405 ) C847_=_C1408( C847 C1408 ) C848_=_C849( C848 C849 ) C848_=_C850( C848 C850 ) C848_=_C875( C848 C875 ) C848_=_C887( C848 C887 ) \nC848_=_C912( C848 C912 ) C848_=_C1003( C848 C1003 ) C848_=_C1051( C848 C1051 ) C848_=_C1431( C848 C1431 ) C848_=_C1434( C848 C1434 ) C848_=_C1435( C848 C1435 ) \nC848_=_C1438( C848 C1438 ) C849_=_C850( C849 C850 ) C849_=_C1480( C849 C1480 ) C849_=_C1484( C849 C1484 ) C849_=_C1487( C849 C1487 ) C849_=_C1491( C849 C1491 ) \nC849_=_C1493( C849 C1493 ) C850_=_C930( C850 C930 ) C856_=_C864( C856 C864 ) C856_=_C876( C856 C876 ) C856_=_C888( C856 C888 ) C856_=_C900( C856 C900 ) \nC856_=_C1004( C856 C1004 ) C856_=_C1052( C856 C1052 ) C856_=_C1439( C856 C1439 ) C856_=_C1440( C856 C1440 ) C856_=_C1442( C856 C1442 ) C856_=_C1443( C856 C1443 ) \nC856_=_C1446( C856 C1446 ) C864_=_C876( C864 C876 ) C864_=_C888( C864 C888 ) C864_=_C900( C864 C900 ) C864_=_C1004( C864 C1004 ) C864_=_C1052( C864 C1052 ) \nC864_=_C1439( C864 C1439 ) C864_=_C1440( C864 C1440 ) C864_=_C1442( C864 C1442 ) C864_=_C1443( C864 C1443 ) C864_=_C1446( C864 C1446 ) C872_=_C874( C872 C874 ) \nC872_=_C875( C872 C875 ) C872_=_C876( C872 C876 ) C872_=_C908( C872 C908 ) C872_=_C999( C872 C999 ) C872_=_C1047( C872 C1047 ) C872_=_C1405( C872 C1405 ) \nC872_=_C1408( C872 C1408 ) C874_=_C875( C874 C875 ) C874_=_C876( C874 C876 ) C874_=_C899( C874 C899 ) C874_=_C911( C874 C911 ) C874_=_C1002( C874 C1002 ) \nC874_=_C1050( C874 C1050 ) C874_=_C1423( C874 C1423 ) C874_=_C1424( C874 C1424 ) C874_=_C1426( C874 C1426 ) C874_=_C1427( C874 C1427 ) C874_=_C1430( C874 C1430 ) \nC875_=_C876( C875 C876 ) C875_=_C887( C875 C887 ) C875_=_C912( C875 C912 ) C875_=_C1003( C875 C1003 ) C875_=_C1051( C875 C1051 ) C875_=_C1431( C875 C1431 ) \nC875_=_C1434( C875 C1434 ) C875_=_C1435( C875 C1435 ) C875_=_C1438( C875 C1438 ) C876_=_C888( C876 C888 ) C876_=_C900( C876 C900 ) C876_=_C1004( C876 C1004 ) \nC876_=_C1052( C876 C1052 ) C876_=_C1439( C876 C1439 ) C876_=_C1440( C876 C1440 ) C876_=_C1442( C876 C1442 ) C876_=_C1443( C876 C1443 ) C876_=_C1446( C876 C1446 ) \nC884_=_C887( C884 C887 ) C884_=_C888( C884 C888 ) C884_=_C995( C884 C995 ) C884_=_C1043( C884 C1043 ) C884_=_C1379( C884 C1379 ) C884_=_C1381( C884 C1381 ) \nC884_=_C1384( C884 C1384 ) C887_=_C888( C887 C888 ) C887_=_C912( C887 C912 ) C887_=_C1003( C887 C1003 ) C887_=_C1051( C887 C1051 ) C887_=_C1431( C887 C1431 ) \nC887_=_C1434( C887 C1434 ) C887_=_C1435( C887 C1435 ) C887_=_C1438( C887 C1438 ) C888_=_C900( C888 C900 ) C888_=_C1004( C888 C1004 ) C888_=_C1052( C888 C1052 ) \nC888_=_C1439( C888 C1439 ) C888_=_C1440( C888 C1440 ) C888_=_C1442( C888 C1442 ) C888_=_C1443( C888 C1443 ) C888_=_C1446( C888 C1446 ) C899_=_C900( C899 C900 ) \nC899_=_C911( C899 C911 ) C899_=_C1002( C899 C1002 ) C899_=_C1050( C899 C1050 ) C899_=_C1423( C899 C1423 ) C899_=_C1424( C899 C1424 ) C899_=_C1426( C899 C1426 ) \nC899_=_C1427( C899 C1427 ) C899_=_C1430( C899 C1430 ) C900_=_C1004( C900 C1004 ) C900_=_C1052( C900 C1052 ) C900_=_C1439( C900 C1439 ) C900_=_C1440( C900 C1440 ) \nC900_=_C1442( C900 C1442 ) C900_=_C1443( C900 C1443 ) C900_=_C1446( C900 C1446 ) C908_=_C911( C908 C911 ) C908_=_C912( C908 C912 ) C908_=_C999( C908 C999 ) \nC908_=_C1047( C908 C1047 ) C908_=_C1405( C908 C1405 ) C908_=_C1408( C908 C1408 ) C911_=_C912( C911 C912 ) C911_=_C1002( C911 C1002 ) C911_=_C1050( C911 C1050 ) \nC911_=_C1423( C911 C1423 ) C911_=_C1424( C911 C1424 ) C911_=_C1426( C911 C1426 ) C911_=_C1427( C911 C1427 ) C911_=_C1430( C911 C1430 ) C912_=_C1003( C912 C1003 ) \nC912_=_C1051( C912 C1051 ) C912_=_C1431( C912 C1431 ) C912_=_C1434( C912 C1434 ) C912_=_C1435( C912 C1435 ) C912_=_C1438( C912 C1438 ) C925_=_C926( C925 C926 ) \nC925_=_C927( C925 C927 ) C925_=_C928( C925 C928 ) C925_=_C929( C925 C929 ) C925_=_C930( C925 C930 ) C926_=_C927( C926 C927 ) C926_=_C928( C926 C928 ) \nC926_=_C929( C926 C929 ) C926_=_C930( C926 C930 ) C927_=_C928( C927 C928 ) C927_=_C929( C927 C929 ) C927_=_C930( C927 C930 ) C928_=_C929( C928 C929 ) \nC928_=_C930( C928 C930 ) C928_=_C1461( C928 C1461 ) C929_=_C930( C929 C930 ) C929_=_C1507( C929 C1507 ) C993_=_C995( C993 C995 ) C993_=_C999( C993 C999 ) \nC993_=_C1002( C993 C1002 ) C993_=_C1003( C993 C1003 ) C993_=_C1004( C993 C1004 ) C993_=_C1041( C993 C1041 ) C993_=_C1370( C993 C1370 ) C993_=_C1371( C993 C1371 ) \nC993_=_C1372( C993 C1372 ) C993_=_C1373( C993 C1373 ) C995_=_C999( C995 C999 ) C995_=_C1002( C995 C1002 ) C995_=_C1003( C995 C1003 ) C995_=_C1004( C995 C1004 ) \nC995_=_C1043( C995 C1043 ) C995_=_C1379( C995 C1379 ) C995_=_C1381( C995 C1381 ) C995_=_C1384( C995 C1384 ) C999_=_C1002( C999 C1002 ) C999_=_C1003( C999 C1003 ) \nC999_=_C1004( C999 C1004 ) C999_=_C1047( C999 C1047 ) C999_=_C1405( C999 C1405 ) C999_=_C1408( C999 C1408 ) C1002_=_C1003( C1002 C1003 ) C1002_=_C1004( C1002 C1004 ) \nC1002_=_C1050( C1002 C1050 ) C1002_=_C1423( C1002 C1423 ) C1002_=_C1424( C1002 C1424 ) C1002_=_C1426( C1002 C1426 ) C1002_=_C1427( C1002 C1427 ) C1002_=_C1430( C1002 C1430 ) \nC1003_=_C1004( C1003 C1004 ) C1003_=_C1051( C1003 C1051 ) C1003_=_C1431( C1003</w:t>
      </w:r>
    </w:p>
    <w:p>
      <w:pPr>
        <w:pStyle w:val="PreformattedText"/>
        <w:bidi w:val="0"/>
        <w:spacing w:before="0" w:after="0"/>
        <w:jc w:val="left"/>
        <w:rPr/>
      </w:pPr>
      <w:r>
        <w:rPr/>
        <w:t xml:space="preserve"> </w:t>
      </w:r>
      <w:r>
        <w:rPr/>
        <w:t>C1431 ) C1003_=_C1434( C1003 C1434 ) C1003_=_C1435( C1003 C1435 ) C1003_=_C1438( C1003 C1438 ) \nC1004_=_C1052( C1004 C1052 ) C1004_=_C1439( C1004 C1439 ) C1004_=_C1440( C1004 C1440 ) C1004_=_C1442( C1004 C1442 ) C1004_=_C1443( C1004 C1443 ) C1004_=_C1446( C1004 C1446 ) \nC1041_=_C1043( C1041 C1043 ) C1041_=_C1047( C1041 C1047 ) C1041_=_C1050( C1041 C1050 ) C1041_=_C1051( C1041 C1051 ) C1041_=_C1052( C1041 C1052 ) C1041_=_C1370( C1041 C1370 ) \nC1041_=_C1371( C1041 C1371 ) C1041_=_C1372( C1041 C1372 ) C1041_=_C1373( C1041 C1373 ) C1043_=_C1047( C1043 C1047 ) C1043_=_C1050( C1043 C1050 ) C1043_=_C1051( C1043 C1051 ) \nC1043_=_C1052( C1043 C1052 ) C1043_=_C1379( C1043 C1379 ) C1043_=_C1381( C1043 C1381 ) C1043_=_C1384( C1043 C1384 ) C1047_=_C1050( C1047 C1050 ) C1047_=_C1051( C1047 C1051 ) \nC1047_=_C1052( C1047 C1052 ) C1047_=_C1405( C1047 C1405 ) C1047_=_C1408( C1047 C1408 ) C1050_=_C1051( C1050 C1051 ) C1050_=_C1052( C1050 C1052 ) C1050_=_C1423( C1050 C1423 ) \nC1050_=_C1424( C1050 C1424 ) C1050_=_C1426( C1050 C1426 ) C1050_=_C1427( C1050 C1427 ) C1050_=_C1430( C1050 C1430 ) C1051_=_C1052( C1051 C1052 ) C1051_=_C1431( C1051 C1431 ) \nC1051_=_C1434( C1051 C1434 ) C1051_=_C1435( C1051 C1435 ) C1051_=_C1438( C1051 C1438 ) C1052_=_C1439( C1052 C1439 ) C1052_=_C1440( C1052 C1440 ) C1052_=_C1442( C1052 C1442 ) \nC1052_=_C1443( C1052 C1443 ) C1052_=_C1446( C1052 C1446 ) C1155_=_C1168( C1155 C1168 ) C1155_=_C1379( C1155 C1379 ) C1155_=_C1480( C1155 C1480 ) C1155_=_C1561( C1155 C1561 ) \nC1155_=_C1562( C1155 C1562 ) C1168_=_C1169( C1168 C1169 ) C1168_=_C1379( C1168 C1379 ) C1168_=_C1480( C1168 C1480 ) C1168_=_C1561( C1168 C1561 ) C1168_=_C1562( C1168 C1562 ) \nC1169_=_C1200( C1169 C1200 ) C1169_=_C1243( C1169 C1243 ) C1169_=_C1484( C1169 C1484 ) C1169_=_C1569( C1169 C1569 ) C1169_=_C1570( C1169 C1570 ) C1200_=_C1201( C1200 C1201 ) \nC1200_=_C1243( C1200 C1243 ) C1200_=_C1484( C1200 C1484 ) C1200_=_C1569( C1200 C1569 ) C1200_=_C1570( C1200 C1570 ) C1201_=_C1209( C1201 C1209 ) C1201_=_C1232( C1201 C1232 ) \nC1201_=_C1244( C1201 C1244 ) C1201_=_C1256( C1201 C1256 ) C1201_=_C1410( C1201 C1410 ) C1201_=_C1487( C1201 C1487 ) C1201_=_C1575( C1201 C1575 ) C1201_=_C1576( C1201 C1576 ) \nC1209_=_C1232( C1209 C1232 ) C1209_=_C1244( C1209 C1244 ) C1209_=_C1256( C1209 C1256 ) C1209_=_C1410( C1209 C1410 ) C1209_=_C1487( C1209 C1487 ) C1209_=_C1575( C1209 C1575 ) \nC1209_=_C1576( C1209 C1576 ) C1232_=_C1244( C1232 C1244 ) C1232_=_C1256( C1232 C1256 ) C1232_=_C1410( C1232 C1410 ) C1232_=_C1487( C1232 C1487 ) C1232_=_C1575( C1232 C1575 ) \nC1232_=_C1576( C1232 C1576 ) C1243_=_C1244( C1243 C1244 ) C1243_=_C1484( C1243 C1484 ) C1243_=_C1569( C1243 C1569 ) C1243_=_C1570( C1243 C1570 ) C1244_=_C1256( C1244 C1256 ) \nC1244_=_C1410( C1244 C1410 ) C1244_=_C1487( C1244 C1487 ) C1244_=_C1575( C1244 C1575 ) C1244_=_C1576( C1244 C1576 ) C1256_=_C1410( C1256 C1410 ) C1256_=_C1487( C1256 C1487 ) \nC1256_=_C1575( C1256 C1575 ) C1256_=_C1576( C1256 C1576 ) C1370_=_C1371( C1370 C1371 ) C1370_=_C1372( C1370 C1372 ) C1370_=_C1373( C1370 C1373 ) C1370_=_C1424( C1370 C1424 ) \nC1371_=_C1372( C1371 C1372 ) C1371_=_C1373( C1371 C1373 ) C1371_=_C1376( C1371 C1376 ) C1371_=_C1388( C1371 C1388 ) C1371_=_C1394( C1371 C1394 ) C1371_=_C1400( C1371 C1400 ) \nC1371_=_C1412( C1371 C1412 ) C1371_=_C1420( C1371 C1420 ) C1371_=_C1475( C1371 C1475 ) C1371_=_C1491( C1371 C1491 ) C1371_=_C1507( C1371 C1507 ) C1371_=_C1607( C1371 C1607 ) \nC1371_=_C1608( C1371 C1608 ) C1372_=_C1373( C1372 C1373 ) C1372_=_C1377( C1372 C1377 ) C1372_=_C1389( C1372 C1389 ) C1372_=_C1395( C1372 C1395 ) C1372_=_C1401( C1372 C1401 ) \nC1372_=_C1413( C1372 C1413 ) C1372_=_C1421( C1372 C1421 ) C1372_=_C1461( C1372 C1461 ) C1372_=_C1477( C1372 C1477 ) C1372_=_C1493( C1372 C1493 ) C1372_=_C1613( C1372 C1613 ) \nC1372_=_C1614( C1372 C1614 ) C1373_=_C1384( C1373 C1384 ) C1373_=_C1408( C1373 C1408 ) C1373_=_C1430( C1373 C1430 ) C1373_=_C1438( C1373 C1438 ) C1373_=_C1446( C1373 C1446 ) \nC1376_=_C1377( C1376 C1377 ) C1376_=_C1388( C1376 C1388 ) C1376_=_C1394( C1376 C1394 ) C1376_=_C1400( C1376 C1400 ) C1376_=_C1412( C1376 C1412 ) C1376_=_C1420( C1376 C1420 ) \nC1376_=_C1475( C1376 C1475 ) C1376_=_C1491( C1376 C1491 ) C1376_=_C1507( C1376 C1507 ) C1376_=_C1607( C1376 C1607 ) C1376_=_C1608( C1376 C1608 ) C1377_=_C1389( C1377 C1389 ) \nC1377_=_C1395( C1377 C1395 ) C1377_=_C1401( C1377 C1401 ) C1377_=_C1413( C1377 C1413 ) C1377_=_C1421( C1377 C1421 ) C1377_=_C1461( C1377 C1461 ) C1377_=_C1477( C1377 C1477 ) \nC1377_=_C1493( C1377 C1493 ) C1377_=_C1613( C1377 C1613 ) C1377_=_C1614( C1377 C1614 ) C1379_=_C1381( C1379 C1381 ) C1379_=_C1384( C1379 C1384 ) C1379_=_C1480( C1379 C1480 ) \nC1379_=_C1561( C1379 C1561 ) C1379_=_C1562( C1379 C1562 ) C1381_=_C1384( C1381 C1384 ) C1381_=_C1434( C1381 C1434 ) C1381_=_C1442( C1381 C1442 ) C1384_=_C1408( C1384 C1408 ) \nC1384_=_C1430( C1384 C1430 ) C1384_=_C1438( C1384 C1438 ) C1384_=_C1446( C1384 C1446 ) C1388_=_C1389( C1388 C1389 ) C1388_=_C1394( C1388 C1394 ) C1388_=_C1400( C1388 C1400 ) \nC1388_=_C1412( C1388 C1412 ) C1388_=_C1420( C1388 C1420 ) C1388_=_C1475( C1388 C1475 ) C1388_=_C1491( C1388 C1491 ) C1388_=_C1507( C1388 C1507 ) C1388_=_C1607( C1388 C1607 ) \nC1388_=_C1608( C1388 C1608 ) C1389_=_C1395( C1389 C1395 ) C1389_=_C1401( C1389 C1401 ) C1389_=_C1413( C1389 C1413 ) C1389_=_C1421( C1389 C1421 ) C1389_=_C1461( C1389 C1461 ) \nC1389_=_C1477( C1389 C1477 ) C1389_=_C1493( C1389 C1493 ) C1389_=_C1613( C1389 C1613 ) C1389_=_C1614( C1389 C1614 ) C1394_=_C1395( C1394 C1395 ) C1394_=_C1400( C1394 C1400 ) \nC1394_=_C1412( C1394 C1412 ) C1394_=_C1420( C1394 C1420 ) C1394_=_C1475( C1394 C1475 ) C1394_=_C1491( C1394 C1491 ) C1394_=_C1507( C1394 C1507 ) C1394_=_C1607( C1394 C1607 ) \nC1394_=_C1608( C1394 C1608 ) C1395_=_C1401( C1395 C1401 ) C1395_=_C1413( C1395 C1413 ) C1395_=_C1421( C1395 C1421 ) C1395_=_C1461( C1395 C1461 ) C1395_=_C1477( C1395 C1477 ) \nC1395_=_C1493( C1395 C1493 ) C1395_=_C1613( C1395 C1613 ) C1395_=_C1614( C1395 C1614 ) C1400_=_C1401( C1400 C1401 ) C1400_=_C1412( C1400 C1412 ) C1400_=_C1420( C1400 C1420 ) \nC1400_=_C1475( C1400 C1475 ) C1400_=_C1491( C1400 C1491 ) C1400_=_C1507( C1400 C1507 ) C1400_=_C1607( C1400 C1607 ) C1400_=_C1608( C1400 C1608 ) C1401_=_C1413( C1401 C1413 ) \nC1401_=_C1421( C1401 C1421 ) C1401_=_C1461( C1401 C1461 ) C1401_=_C1477( C1401 C1477 ) C1401_=_C1493( C1401 C1493 ) C1401_=_C1613( C1401 C1613 ) C1401_=_C1614( C1401 C1614 ) \nC1405_=_C1408( C1405 C1408 ) C1405_=_C1427( C1405 C1427 ) C1405_=_C1435( C1405 C1435 ) C1408_=_C1430( C1408 C1430 ) C1408_=_C1438( C1408 C1438 ) C1408_=_C1446( C1408 C1446 ) \nC1410_=_C1412( C1410 C1412 ) C1410_=_C1413( C1410 C1413 ) C1410_=_C1487( C1410 C1487 ) C1410_=_C1575( C1410 C1575 ) C1410_=_C1576( C1410 C1576 ) C1412_=_C1413( C1412 C1413 ) \nC1412_=_C1420( C1412 C1420 ) C1412_=_C1475( C1412 C1475 ) C1412_=_C1491( C1412 C1491 ) C1412_=_C1507( C1412 C1507 ) C1412_=_C1607( C1412 C1607 ) C1412_=_C1608( C1412 C1608 ) \nC1413_=_C1421( C1413 C1421 ) C1413_=_C1461( C1413 C1461 ) C1413_=_C1477( C1413 C1477 ) C1413_=_C1493( C1413 C1493 ) C1413_=_C1613( C1413 C1613 ) C1413_=_C1614( C1413 C1614 ) \nC1420_=_C1421( C1420 C1421 ) C1420_=_C1475( C1420 C1475 ) C1420_=_C1491( C1420 C1491 ) C1420_=_C1507( C1420 C1507 ) C1420_=_C1607( C1420 C1607 ) C1420_=_C1608( C1420 C1608 ) \nC1421_=_C1461( C1421 C1461 ) C1421_=_C1477( C1421 C1477 ) C1421_=_C1493( C1421 C1493 ) C1421_=_C1613( C1421 C1613 ) C1421_=_C1614( C1421 C1614 ) C1423_=_C1424( C1423 C1424 ) \nC1423_=_C1426( C1423 C1426 ) C1423_=_C1427( C1423 C1427 ) C1423_=_C1430( C1423 C1430 ) C1424_=_C1426( C1424 C1426 ) C1424_=_C1427( C1424 C1427 ) C1424_=_C1430( C1424 C1430 ) \nC1426_=_C1427( C1426 C1427 ) C1426_=_C1430( C1426 C1430 ) C1426_=_C1443( C1426 C1443 ) C1427_=_C1430( C1427 C1430 ) C1427_=_C1435( C1427 C1435 ) C1430_=_C1438( C1430 C1438 ) \nC1430_=_C1446( C1430 C1446 ) C1431_=_C1434( C1431 C1434 ) C1431_=_C1435( C1431 C1435 ) C1431_=_C1438( C1431 C1438 ) C1434_=_C1435( C1434 C1435 ) C1434_=_C1438( C1434 C1438 ) \nC1434_=_C1442( C1434 C1442 ) C1435_=_C1438( C1435 C1438 ) C1438_=_C1446( C1438 C1446 ) C1439_=_C1440( C1439 C1440 ) C1439_=_C1442( C1439 C1442 ) C1439_=_C1443( C1439 C1443 ) \nC1439_=_C1446( C1439 C1446 ) C1440_=_C1442( C1440 C1442 ) C1440_=_C1443( C1440 C1443 ) C1440_=_C1446( C1440 C1446 ) C1442_=_C1443( C1442 C1443 ) C1442_=_C1446( C1442 C1446 ) \nC1443_=_C1446( C1443 C1446 ) C1461_=_C1477( C1461 C1477 ) C1461_=_C1493( C1461 C1493 ) C1461_=_C1613( C1461 C1613 ) C1461_=_C1614( C1461 C1614 ) C1475_=_C1477( C1475 C1477 ) \nC1475_=_C1491( C1475 C1491 ) C1475_=_C1507( C1475 C1507 ) C1475_=_C1607( C1475 C1607 ) C1475_=_C1608( C1475 C1608 ) C1477_=_C1493( C1477 C1493 ) C1477_=_C1613( C1477 C1613 ) \nC1477_=_C1614( C1477 C1614 ) C1480_=_C1484( C1480 C1484 ) C1480_=_C1487( C1480 C1487 ) C1480_=_C1491( C1480 C1491 ) C1480_=_C1493( C1480 C1493 ) C1480_=_C1561( C1480 C1561 ) \nC1480_=_C1562( C1480 C1562 ) C1484_=_C1487( C1484 C1487 ) C1484_=_C1491( C1484 C1491 ) C1484_=_C1493( C1484 C1493 ) C1484_=_C1569( C1484 C1569 ) C1484_=_C1570( C1484 C1570 ) \nC1487_=_C1491( C1487 C1491 ) C1487_=_C1493( C1487 C1493 ) C1487_=_C1575( C1487 C1575 ) C1487_=_C1576( C1487 C1576 ) C1491_=_C1493( C1491 C1493 ) C1491_=_C1507( C1491 C1507 ) \nC1491_=_C1607( C1491 C1607 ) C1491_=_C1608( C1491 C1608 ) C1493_=_C1613( C1493 C1613 ) C1493_=_C1614( C1493 C1614 ) C1507_=_C1607( C1507 C1607 ) C1507_=_C1608( C1507 C1608 ) \nC1561_=_C1562( C1561 C1562 ) C1561_=_C1569( C1561 C1569 ) C1561_=_C1575( C1561 C1575 ) C1561_=_C1607( C1561 C1607 ) C1561_=_C1613( C1561 C1613 ) C1562_=_C1570( C1562 C1570 ) \nC1562_=_C1576( C1562 C1576 ) C1562_=_C1608( C1562 C1608 ) C1562_=_C1614( C1562 C1614 ) C1569_=_C1570( C1569 C1570 ) C1569_=_C1575( C1569 C1575 ) C1569_=_C1607( C1569 C1607 ) \nC1569_=_C1613( C1569 C1613 ) C1570_=_C1576( C1570 C1576 ) C1570_=_C1608( C1570 C1608 ) C1570_=_C1614( C1570 C1614 ) C1575_=_C1576(</w:t>
      </w:r>
    </w:p>
    <w:p>
      <w:pPr>
        <w:pStyle w:val="PreformattedText"/>
        <w:bidi w:val="0"/>
        <w:spacing w:before="0" w:after="0"/>
        <w:jc w:val="left"/>
        <w:rPr/>
      </w:pPr>
      <w:r>
        <w:rPr/>
        <w:t xml:space="preserve"> </w:t>
      </w:r>
      <w:r>
        <w:rPr/>
        <w:t>C1575 C1576 ) C1575_=_C1607( C1575 C1607 ) \nC1575_=_C1613( C1575 C1613 ) C1576_=_C1608( C1576 C1608 ) C1576_=_C1614( C1576 C1614 ) C1607_=_C1608( C1607 C1608 ) C1607_=_C1613( C1607 C1613 ) C1608_=_C1614( C1608 C1614 ) \nC1613_=_C1614( C1613 C1614 ) "];145-&gt;165[label="178: C10 C21 C50 C51 C64 \nC84 C101 C123 C132 C147 C152 \nC153 C164 C165 C166 C167 C169 \nC172 C173 C192 C207 C208 C209 \nC210 C212 C213 C215 C216 C217 \nC258 C270 C275 C307 C308 C309 \nC310 C312 C324 C346 C353 C396 \nC407 C447 C448 C451 C452 C459 \nC460 C463 C464 C465 C475 C489 \nC513 C522 C542 C574 C576 C578 \nC590 C634 C635 C636 C637 C638 \nC639 C640 C813 C814 C817 C818 \nC824 C827 C828 C829 C831 C833 \nC834 C840 C843 C844 C845 C849 \nC850 C856 C864 C872 C874 C875 \nC876 C884 C887 C888 C899 C900 \nC908 C911 C912 C925 C926 C927 \nC928 C929 C930 C993 C995 C999 \nC1002 C1003 C1004 C1041 C1043 C1047 \nC1050 C1051 C1052 C1155 C1168 C1169 \nC1200 C1201 C1209 C1232 C1243 C1244 \nC1256 C1370 C1373 C1376 C1377 C1381 \nC1384 C1388 C1389 C1394 C1395 C1400 \nC1401 C1405 C1408 C1410 C1412 C1413 \nC1420 C1421 C1423 C1424 C1426 C1427 \nC1430 C1431 C1434 C1435 C1438 C1439 \nC1440 C1442 C1443 C1446 C1461 C1475 \nC1477 C1480 C1484 C1487 C1491 C1493 \nC1507 C1561 C1562 C1569 C1570 C1575 \nC1576 C1607 C1608 C1613 C1614 \n973: C10_=_C50 ,C10_=_C101 ,C10_=_C164 ,C10_=_C165 ,C10_=_C166 ,\nC10_=_C167 ,C10_=_C169 ,C10_=_C172 ,C10_=_C173 ,C21_=_C64 ,C21_=_C123 ,\nC21_=_C270 ,C21_=_C634 ,C21_=_C635 ,C21_=_C636 ,C21_=_C637 ,C21_=_C638 ,\nC21_=_C639 ,C21_=_C640 ,C50_=_C51 ,C50_=_C101 ,C50_=_C164 ,C50_=_C165 ,\nC50_=_C166 ,C50_=_C167 ,C50_=_C169 ,C50_=_C172 ,C50_=_C173 ,C51_=_C84 ,\nC51_=_C132 ,C51_=_C207 ,C51_=_C208 ,C51_=_C209 ,C51_=_C210 ,C51_=_C212 ,\nC51_=_C213 ,C51_=_C215 ,C51_=_C216 ,C51_=_C217 ,C64_=_C123 ,C64_=_C270 ,\nC64_=_C634 ,C64_=_C635 ,C64_=_C636 ,C64_=_C637 ,C64_=_C638 ,C64_=_C639 ,\nC64_=_C640 ,C84_=_C132 ,C84_=_C207 ,C84_=_C208 ,C84_=_C209 ,C84_=_C210 ,\nC84_=_C212 ,C84_=_C213 ,C84_=_C215 ,C84_=_C216 ,C84_=_C217 ,C101_=_C164 ,\nC101_=_C165 ,C101_=_C166 ,C101_=_C167 ,C101_=_C169 ,C101_=_C172 ,C101_=_C173 ,\nC123_=_C270 ,C123_=_C634 ,C123_=_C635 ,C123_=_C636 ,C123_=_C637 ,C123_=_C638 ,\nC123_=_C639 ,C123_=_C640 ,C132_=_C207 ,C132_=_C208 ,C132_=_C209 ,C132_=_C210 ,\nC132_=_C212 ,C132_=_C213 ,C132_=_C215 ,C132_=_C216 ,C132_=_C217 ,C147_=_C152 ,\nC147_=_C153 ,C147_=_C307 ,C147_=_C308 ,C147_=_C309 ,C147_=_C310 ,C147_=_C312 ,\nC152_=_C153 ,C152_=_C574 ,C152_=_C813 ,C152_=_C814 ,C152_=_C817 ,C152_=_C818 ,\nC153_=_C192 ,C153_=_C258 ,C153_=_C475 ,C153_=_C513 ,C153_=_C576 ,C153_=_C827 ,\nC153_=_C828 ,C153_=_C829 ,C153_=_C831 ,C153_=_C833 ,C153_=_C834 ,C164_=_C165 ,\nC164_=_C166 ,C164_=_C167 ,C164_=_C169 ,C164_=_C172 ,C164_=_C173 ,C164_=_C207 ,\nC164_=_C346 ,C164_=_C353 ,C165_=_C166 ,C165_=_C167 ,C165_=_C169 ,C165_=_C172 ,\nC165_=_C173 ,C165_=_C396 ,C165_=_C407 ,C166_=_C167 ,C166_=_C169 ,C166_=_C172 ,\nC166_=_C173 ,C166_=_C210 ,C167_=_C169 ,C167_=_C172 ,C167_=_C173 ,C169_=_C172 ,\nC169_=_C173 ,C172_=_C173 ,C172_=_C463 ,C172_=_C884 ,C172_=_C887 ,C172_=_C888 ,\nC173_=_C217 ,C192_=_C258 ,C192_=_C475 ,C192_=_C513 ,C192_=_C576 ,C192_=_C827 ,\nC192_=_C828 ,C192_=_C829 ,C192_=_C831 ,C192_=_C833 ,C192_=_C834 ,C207_=_C208 ,\nC207_=_C209 ,C207_=_C210 ,C207_=_C212 ,C207_=_C213 ,C207_=_C215 ,C207_=_C216 ,\nC207_=_C217 ,C207_=_C346 ,C207_=_C353 ,C208_=_C209 ,C208_=_C210 ,C208_=_C212 ,\nC208_=_C213 ,C208_=_C215 ,C208_=_C216 ,C208_=_C217 ,C209_=_C210 ,C209_=_C212 ,\nC209_=_C213 ,C209_=_C215 ,C209_=_C216 ,C209_=_C217 ,C210_=_C212 ,C210_=_C213 ,\nC210_=_C215 ,C210_=_C216 ,C210_=_C217 ,C212_=_C213 ,C212_=_C215 ,C212_=_C216 ,\nC212_=_C217 ,C213_=_C215 ,C213_=_C216 ,C213_=_C217 ,C215_=_C216 ,C215_=_C217 ,\nC215_=_C872 ,C215_=_C874 ,C215_=_C875 ,C215_=_C876 ,C216_=_C217 ,C216_=_C908 ,\nC216_=_C911 ,C216_=_C912 ,C258_=_C475 ,C258_=_C513 ,C258_=_C576 ,C258_=_C827 ,\nC258_=_C828 ,C258_=_C829 ,C258_=_C831 ,C258_=_C833 ,C258_=_C834 ,C270_=_C275 ,\nC270_=_C634 ,C270_=_C635 ,C270_=_C636 ,C270_=_C637 ,C270_=_C638 ,C270_=_C639 ,\nC270_=_C640 ,C275_=_C489 ,C275_=_C522 ,C275_=_C578 ,C275_=_C843 ,C275_=_C844 ,\nC275_=_C845 ,C275_=_C849 ,C275_=_C850 ,C307_=_C308 ,C307_=_C309 ,C307_=_C310 ,\nC307_=_C312 ,C307_=_C574 ,C307_=_C576 ,C307_=_C578 ,C308_=_C309 ,C308_=_C310 ,\nC308_=_C312 ,C309_=_C310 ,C309_=_C312 ,C310_=_C312 ,C324_=_C447 ,C324_=_C448 ,\nC324_=_C451 ,C324_=_C452 ,C346_=_C353 ,C346_=_C396 ,C346_=_C459 ,C346_=_C460 ,\nC346_=_C463 ,C346_=_C464 ,C346_=_C465 ,C353_=_C407 ,C353_=_C542 ,C353_=_C590 ,\nC353_=_C925 ,C353_=_C926 ,C353_=_C927 ,C353_=_C928 ,C353_=_C929 ,C353_=_C930 ,\nC396_=_C407 ,C396_=_C459 ,C396_=_C460 ,C396_=_C463 ,C396_=_C464 ,C396_=_C465 ,\nC407_=_C542 ,C407_=_C590 ,C407_=_C925 ,C407_=_C926 ,C407_=_C927 ,C407_=_C928 ,\nC407_=_C929 ,C407_=_C930 ,C447_=_C448 ,C447_=_C451 ,C447_=_C452 ,C447_=_C459 ,\nC447_=_C542 ,C448_=_C451 ,C448_=_C452 ,C448_=_C460 ,C448_=_C590 ,C451_=_C452 ,\nC451_=_C464 ,C451_=_C993 ,C451_=_C995 ,C451_=_C999 ,C451_=_C1002 ,C451_=_C1003 ,\nC451_=_C1004 ,C452_=_C465 ,C452_=_C1041 ,C452_=_C1043 ,C452_=_C1047 ,C452_=_C1050 ,\nC452_=_C1051 ,C452_=_C1052 ,C459_=_C460 ,C459_=_C463 ,C459_=_C464 ,C459_=_C465 ,\nC459_=_C542 ,C460_=_C463 ,C460_=_C464 ,C460_=_C465 ,C460_=_C590 ,C463_=_C464 ,\nC463_=_C465 ,C463_=_C884 ,C463_=_C887 ,C463_=_C888 ,C464_=_C465 ,C464_=_C993 ,\nC464_=_C995 ,C464_=_C999 ,C464_=_C1002 ,C464_=_C1003 ,C464_=_C1004 ,C465_=_C1041 ,\nC465_=_C1043 ,C465_=_C1047 ,C465_=_C1050 ,C465_=_C1051 ,C465_=_C1052 ,C475_=_C513 ,\nC475_=_C576 ,C475_=_C827 ,C475_=_C828 ,C475_=_C829 ,C475_=_C831 ,C475_=_C833 ,\nC475_=_C834 ,C489_=_C522 ,C489_=_C578 ,C489_=_C843 ,C489_=_C844 ,C489_=_C845 ,\nC489_=_C849 ,C489_=_C850 ,C513_=_C576 ,C513_=_C827 ,C513_=_C828 ,C513_=_C829 ,\nC513_=_C831 ,C513_=_C833 ,C513_=_C834 ,C522_=_C578 ,C522_=_C843 ,C522_=_C844 ,\nC522_=_C845 ,C522_=_C849 ,C522_=_C850 ,C542_=_C590 ,C542_=_C925 ,C542_=_C926 ,\nC542_=_C927 ,C542_=_C928 ,C542_=_C929 ,C542_=_C930 ,C574_=_C576 ,C574_=_C578 ,\nC574_=_C813 ,C574_=_C814 ,C574_=_C817 ,C574_=_C818 ,C576_=_C578 ,C576_=_C827 ,\nC576_=_C828 ,C576_=_C829 ,C576_=_C831 ,C576_=_C833 ,C576_=_C834 ,C578_=_C843 ,\nC578_=_C844 ,C578_=_C845 ,C578_=_C849 ,C578_=_C850 ,C590_=_C925 ,C590_=_C926 ,\nC590_=_C927 ,C590_=_C928 ,C590_=_C929 ,C590_=_C930 ,C634_=_C635 ,C634_=_C636 ,\nC634_=_C637 ,C634_=_C638 ,C634_=_C639 ,C634_=_C640 ,C635_=_C636 ,C635_=_C637 ,\nC635_=_C638 ,C635_=_C639 ,C635_=_C640 ,C636_=_C637 ,C636_=_C638 ,C636_=_C639 ,\nC636_=_C640 ,C637_=_C638 ,C637_=_C639 ,C637_=_C640 ,C637_=_C814 ,C637_=_C843 ,\nC637_=_C1168 ,C637_=_C1169 ,C638_=_C639 ,C638_=_C640 ,C638_=_C844 ,C638_=_C1200 ,\nC638_=_C1201 ,C639_=_C640 ,C639_=_C845 ,C639_=_C1243 ,C639_=_C1244 ,C640_=_C818 ,\nC640_=_C834 ,C640_=_C850 ,C640_=_C930 ,C813_=_C814 ,C813_=_C817 ,C813_=_C818 ,\nC813_=_C827 ,C813_=_C1155 ,C814_=_C817 ,C814_=_C818 ,C814_=_C843 ,C814_=_C1168 ,\nC814_=_C1169 ,C817_=_C818 ,C817_=_C833 ,C817_=_C849 ,C817_=_C1480 ,C817_=_C1484 ,\nC817_=_C1487 ,C817_=_C1491 ,C817_=_C1493 ,C818_=_C834 ,C818_=_C850 ,C818_=_C930 ,\nC824_=_C874 ,C824_=_C899 ,C824_=_C911 ,C824_=_C1002 ,C824_=_C1050 ,C824_=_C1423 ,\nC824_=_C1424 ,C824_=_C1426 ,C824_=_C1427 ,C824_=_C1430 ,C827_=_C828 ,C827_=_C829 ,\nC827_=_C831 ,C827_=_C833 ,C827_=_C834 ,C827_=_C1155 ,C828_=_C829 ,C828_=_C831 ,\nC828_=_C833 ,C828_=_C834 ,C829_=_C831 ,C829_=_C833 ,C829_=_C834 ,C829_=_C1232 ,\nC831_=_C833 ,C831_=_C834 ,C831_=_C1394 ,C831_=_C1395 ,C833_=_C834 ,C833_=_C849 ,\nC833_=_C1480 ,C833_=_C1484 ,C833_=_C1487 ,C833_=_C1491 ,C833_=_C1493 ,C834_=_C850 ,\nC834_=_C930 ,C840_=_C875 ,C840_=_C887 ,C840_=_C912 ,C840_=_C1003 ,C840_=_C1051 ,\nC840_=_C1431 ,C840_=_C1434 ,C840_=_C1435 ,C840_=_C1438 ,C843_=_C844 ,C843_=_C845 ,\nC843_=_C849 ,C843_=_C850 ,C843_=_C1168 ,C843_=_C1169 ,C844_=_C845 ,C844_=_C849 ,\nC844_=_C850 ,C844_=_C1200 ,C844_=_C1201 ,C845_=_C849 ,C845_=_C850 ,C845_=_C1243 ,\nC845_=_C1244 ,C849_=_C850 ,C849_=_C1480 ,C849_=_C1484 ,C849_=_C1487 ,C849_=_C1491 ,\nC849_=_C1493 ,C850_=_C930 ,C856_=_C864 ,C856_=_C876 ,C856_=_C888 ,C856_=_C900 ,\nC856_=_C1004 ,C856_=_C1052 ,C856_=_C1439 ,C856_=_C1440 ,C856_=_C1442 ,C856_=_C1443 ,\nC856_=_C1446 ,C864_=_C876 ,C864_=_C888 ,C864_=_C900 ,C864_=_C1004 ,C864_=_C1052 ,\nC864_=_C1439 ,C864_=_C1440 ,C864_=_C1442 ,C864_=_C1443 ,C864_=_C1446 ,C872_=_C874 ,\nC872_=_C875 ,C872_=_C876 ,C872_=_C908 ,C872_=_C999 ,C872_=_C1047 ,C872_=_C1405 ,\nC872_=_C1408 ,C874_=_C875 ,C874_=_C876 ,C874_=_C899 ,C874_=_C911 ,C874_=_C1002 ,\nC874_=_C1050 ,C874_=_C1423 ,C874_=_C1424 ,C874_=_C1426 ,C874_=_C1427 ,C874_=_C1430 ,\nC875_=_C876 ,C875_=_C887 ,C875_=_C912 ,C875_=_C1003 ,C875_=_C1051 ,C875_=_C1431 ,\nC875_=_C1434 ,C875_=_C1435 ,C875_=_C1438 ,C876_=_C888 ,C876_=_C900 ,C876_=_C1004 ,\nC876_=_C1052 ,C876_=_C1439 ,C876_=_C1440 ,C876_=_C1442 ,C876_=_C1443 ,C876_=_C1446 ,\nC884_=_C887 ,C884_=_C888 ,C884_=_C995 ,C884_=_C1043 ,C884_=_C1381 ,C884_=_C1384 ,\nC887_=_C888 ,C887_=_C912 ,C887_=_C1003 ,C887_=_C1051 ,C887_=_C1431 ,C887_=_C1434 ,\nC887_=_C1435 ,C887_=_C1438 ,C888_=_C900 ,C888_=_C1004 ,C888_=_C1052 ,C888_=_C1439 ,\nC888_=_C1440 ,C888_=_C1442 ,C888_=_C1443 ,C888_=_C1446 ,C899_=_C900 ,C899_=_C911 ,\nC899_=_C1002 ,C899_=_C1050 ,C899_=_C1423 ,C899_=_C1424 ,C899_=_C1426 ,C899_=_C1427 ,\nC899_=_C1430 ,C900_=_C1004 ,C900_=_C1052 ,C900_=_C1439 ,C900_=_C1440 ,C900_=_C1442 ,\nC900_=_C1443 ,C900_=_C1446 ,C908_=_C911 ,C908_=_C912 ,C908_=_C999 ,C908_=_C1047 ,\nC908_=_C1405 ,C908_=_C1408 ,C911_=_C912 ,C911_=_C1002 ,C911_=_C1050 ,C911_=_C1423 ,\nC911_=_C1424 ,C911_=_C1426 ,C911_=_C1427 ,C911_=_C1430 ,C912_=_C1003 ,C912_=_C1051 ,\nC912_=_C1431 ,C912_=_C1434 ,C912_=_C1435 ,C912_=_C1438 ,C925_=_C926 ,C925_=_C927 ,\nC925_=_C928 ,C925_=_C929 ,C925_=_C930 ,C926_=_C927 ,C926_=_C928 ,C926_=_C929 ,\nC926_=_C930 ,C927_=_C928 ,C927_=_C929 ,C927_=_C930 ,C928_=_C929 ,C928_=_C930 ,\nC928_=_C1461 ,C929_=_C930 ,C929_=_C1507 ,C993_=_C995 ,C993_=_C999 ,C993_=_C1002 ,\nC993_=_C1003 ,C993_=_C1004 ,C993_=_C1041 ,C993_=_C1370</w:t>
      </w:r>
    </w:p>
    <w:p>
      <w:pPr>
        <w:pStyle w:val="PreformattedText"/>
        <w:bidi w:val="0"/>
        <w:spacing w:before="0" w:after="0"/>
        <w:jc w:val="left"/>
        <w:rPr/>
      </w:pPr>
      <w:r>
        <w:rPr/>
        <w:t xml:space="preserve"> </w:t>
      </w:r>
      <w:r>
        <w:rPr/>
        <w:t>,C993_=_C1373 ,C995_=_C999 ,\nC995_=_C1002 ,C995_=_C1003 ,C995_=_C1004 ,C995_=_C1043 ,C995_=_C1381 ,C995_=_C1384 ,\nC999_=_C1002 ,C999_=_C1003 ,C999_=_C1004 ,C999_=_C1047 ,C999_=_C1405 ,C999_=_C1408 ,\nC1002_=_C1003 ,C1002_=_C1004 ,C1002_=_C1050 ,C1002_=_C1423 ,C1002_=_C1424 ,C1002_=_C1426 ,\nC1002_=_C1427 ,C1002_=_C1430 ,C1003_=_C1004 ,C1003_=_C1051 ,C1003_=_C1431 ,C1003_=_C1434 ,\nC1003_=_C1435 ,C1003_=_C1438 ,C1004_=_C1052 ,C1004_=_C1439 ,C1004_=_C1440 ,C1004_=_C1442 ,\nC1004_=_C1443 ,C1004_=_C1446 ,C1041_=_C1043 ,C1041_=_C1047 ,C1041_=_C1050 ,C1041_=_C1051 ,\nC1041_=_C1052 ,C1041_=_C1370 ,C1041_=_C1373 ,C1043_=_C1047 ,C1043_=_C1050 ,C1043_=_C1051 ,\nC1043_=_C1052 ,C1043_=_C1381 ,C1043_=_C1384 ,C1047_=_C1050 ,C1047_=_C1051 ,C1047_=_C1052 ,\nC1047_=_C1405 ,C1047_=_C1408 ,C1050_=_C1051 ,C1050_=_C1052 ,C1050_=_C1423 ,C1050_=_C1424 ,\nC1050_=_C1426 ,C1050_=_C1427 ,C1050_=_C1430 ,C1051_=_C1052 ,C1051_=_C1431 ,C1051_=_C1434 ,\nC1051_=_C1435 ,C1051_=_C1438 ,C1052_=_C1439 ,C1052_=_C1440 ,C1052_=_C1442 ,C1052_=_C1443 ,\nC1052_=_C1446 ,C1155_=_C1168 ,C1155_=_C1480 ,C1155_=_C1561 ,C1155_=_C1562 ,C1168_=_C1169 ,\nC1168_=_C1480 ,C1168_=_C1561 ,C1168_=_C1562 ,C1169_=_C1200 ,C1169_=_C1243 ,C1169_=_C1484 ,\nC1169_=_C1569 ,C1169_=_C1570 ,C1200_=_C1201 ,C1200_=_C1243 ,C1200_=_C1484 ,C1200_=_C1569 ,\nC1200_=_C1570 ,C1201_=_C1209 ,C1201_=_C1232 ,C1201_=_C1244 ,C1201_=_C1256 ,C1201_=_C1410 ,\nC1201_=_C1487 ,C1201_=_C1575 ,C1201_=_C1576 ,C1209_=_C1232 ,C1209_=_C1244 ,C1209_=_C1256 ,\nC1209_=_C1410 ,C1209_=_C1487 ,C1209_=_C1575 ,C1209_=_C1576 ,C1232_=_C1244 ,C1232_=_C1256 ,\nC1232_=_C1410 ,C1232_=_C1487 ,C1232_=_C1575 ,C1232_=_C1576 ,C1243_=_C1244 ,C1243_=_C1484 ,\nC1243_=_C1569 ,C1243_=_C1570 ,C1244_=_C1256 ,C1244_=_C1410 ,C1244_=_C1487 ,C1244_=_C1575 ,\nC1244_=_C1576 ,C1256_=_C1410 ,C1256_=_C1487 ,C1256_=_C1575 ,C1256_=_C1576 ,C1370_=_C1373 ,\nC1370_=_C1424 ,C1373_=_C1384 ,C1373_=_C1408 ,C1373_=_C1430 ,C1373_=_C1438 ,C1373_=_C1446 ,\nC1376_=_C1377 ,C1376_=_C1388 ,C1376_=_C1394 ,C1376_=_C1400 ,C1376_=_C1412 ,C1376_=_C1420 ,\nC1376_=_C1475 ,C1376_=_C1491 ,C1376_=_C1507 ,C1376_=_C1607 ,C1376_=_C1608 ,C1377_=_C1389 ,\nC1377_=_C1395 ,C1377_=_C1401 ,C1377_=_C1413 ,C1377_=_C1421 ,C1377_=_C1461 ,C1377_=_C1477 ,\nC1377_=_C1493 ,C1377_=_C1613 ,C1377_=_C1614 ,C1381_=_C1384 ,C1381_=_C1434 ,C1381_=_C1442 ,\nC1384_=_C1408 ,C1384_=_C1430 ,C1384_=_C1438 ,C1384_=_C1446 ,C1388_=_C1389 ,C1388_=_C1394 ,\nC1388_=_C1400 ,C1388_=_C1412 ,C1388_=_C1420 ,C1388_=_C1475 ,C1388_=_C1491 ,C1388_=_C1507 ,\nC1388_=_C1607 ,C1388_=_C1608 ,C1389_=_C1395 ,C1389_=_C1401 ,C1389_=_C1413 ,C1389_=_C1421 ,\nC1389_=_C1461 ,C1389_=_C1477 ,C1389_=_C1493 ,C1389_=_C1613 ,C1389_=_C1614 ,C1394_=_C1395 ,\nC1394_=_C1400 ,C1394_=_C1412 ,C1394_=_C1420 ,C1394_=_C1475 ,C1394_=_C1491 ,C1394_=_C1507 ,\nC1394_=_C1607 ,C1394_=_C1608 ,C1395_=_C1401 ,C1395_=_C1413 ,C1395_=_C1421 ,C1395_=_C1461 ,\nC1395_=_C1477 ,C1395_=_C1493 ,C1395_=_C1613 ,C1395_=_C1614 ,C1400_=_C1401 ,C1400_=_C1412 ,\nC1400_=_C1420 ,C1400_=_C1475 ,C1400_=_C1491 ,C1400_=_C1507 ,C1400_=_C1607 ,C1400_=_C1608 ,\nC1401_=_C1413 ,C1401_=_C1421 ,C1401_=_C1461 ,C1401_=_C1477 ,C1401_=_C1493 ,C1401_=_C1613 ,\nC1401_=_C1614 ,C1405_=_C1408 ,C1405_=_C1427 ,C1405_=_C1435 ,C1408_=_C1430 ,C1408_=_C1438 ,\nC1408_=_C1446 ,C1410_=_C1412 ,C1410_=_C1413 ,C1410_=_C1487 ,C1410_=_C1575 ,C1410_=_C1576 ,\nC1412_=_C1413 ,C1412_=_C1420 ,C1412_=_C1475 ,C1412_=_C1491 ,C1412_=_C1507 ,C1412_=_C1607 ,\nC1412_=_C1608 ,C1413_=_C1421 ,C1413_=_C1461 ,C1413_=_C1477 ,C1413_=_C1493 ,C1413_=_C1613 ,\nC1413_=_C1614 ,C1420_=_C1421 ,C1420_=_C1475 ,C1420_=_C1491 ,C1420_=_C1507 ,C1420_=_C1607 ,\nC1420_=_C1608 ,C1421_=_C1461 ,C1421_=_C1477 ,C1421_=_C1493 ,C1421_=_C1613 ,C1421_=_C1614 ,\nC1423_=_C1424 ,C1423_=_C1426 ,C1423_=_C1427 ,C1423_=_C1430 ,C1424_=_C1426 ,C1424_=_C1427 ,\nC1424_=_C1430 ,C1426_=_C1427 ,C1426_=_C1430 ,C1426_=_C1443 ,C1427_=_C1430 ,C1427_=_C1435 ,\nC1430_=_C1438 ,C1430_=_C1446 ,C1431_=_C1434 ,C1431_=_C1435 ,C1431_=_C1438 ,C1434_=_C1435 ,\nC1434_=_C1438 ,C1434_=_C1442 ,C1435_=_C1438 ,C1438_=_C1446 ,C1439_=_C1440 ,C1439_=_C1442 ,\nC1439_=_C1443 ,C1439_=_C1446 ,C1440_=_C1442 ,C1440_=_C1443 ,C1440_=_C1446 ,C1442_=_C1443 ,\nC1442_=_C1446 ,C1443_=_C1446 ,C1461_=_C1477 ,C1461_=_C1493 ,C1461_=_C1613 ,C1461_=_C1614 ,\nC1475_=_C1477 ,C1475_=_C1491 ,C1475_=_C1507 ,C1475_=_C1607 ,C1475_=_C1608 ,C1477_=_C1493 ,\nC1477_=_C1613 ,C1477_=_C1614 ,C1480_=_C1484 ,C1480_=_C1487 ,C1480_=_C1491 ,C1480_=_C1493 ,\nC1480_=_C1561 ,C1480_=_C1562 ,C1484_=_C1487 ,C1484_=_C1491 ,C1484_=_C1493 ,C1484_=_C1569 ,\nC1484_=_C1570 ,C1487_=_C1491 ,C1487_=_C1493 ,C1487_=_C1575 ,C1487_=_C1576 ,C1491_=_C1493 ,\nC1491_=_C1507 ,C1491_=_C1607 ,C1491_=_C1608 ,C1493_=_C1613 ,C1493_=_C1614 ,C1507_=_C1607 ,\nC1507_=_C1608 ,C1561_=_C1562 ,C1561_=_C1569 ,C1561_=_C1575 ,C1561_=_C1607 ,C1561_=_C1613 ,\nC1562_=_C1570 ,C1562_=_C1576 ,C1562_=_C1608 ,C1562_=_C1614 ,C1569_=_C1570 ,C1569_=_C1575 ,\nC1569_=_C1607 ,C1569_=_C1613 ,C1570_=_C1576 ,C1570_=_C1608 ,C1570_=_C1614 ,C1575_=_C1576 ,\nC1575_=_C1607 ,C1575_=_C1613 ,C1576_=_C1608 ,C1576_=_C1614 ,C1607_=_C1608 ,C1607_=_C1613 ,\nC1608_=_C1614 ,C1613_=_C1614 ,"];166[shape=box, label="id:166 level: 4\n134: C6 C8 C14 C16 C17 \nC18 C19 C20 C21 C22 C25 \nC27 C38 C44 C50 C51 C52 \nC53 C54 C55 C56 C57 C58 \nC59 C60 C61 C62 C63 C64 \nC65 C66 C68 C69 C81 C82 \nC92 C99 C100 C101 C102 C103 \nC104 C105 C106 C107 C108 C110 \nC112 C113 C114 C115 C116 C117 \nC118 C119 C120 C121 C122 C123 \nC124 C125 C126 C127 C129 C130 \nC131 C141 C191 C202 C238 C255 \nC290 C300 C309 C317 C318 C350 \nC361 C402 C420 C558 C559 C562 \nC677 C678 C679 C680 C681 C682 \nC683 C684 C685 C686 C687 C701 \nC705 C706 C707 C708 C709 C710 \nC711 C712 C713 C715 C716 C717 \nC718 C735 C736 C737 C738 C739 \nC740 C741 C742 C915 C925 C1026 \nC1267 C1268 C1271 C1272 C1284 C1300 \nC1338 C1447 C1449 C1495 C1497 C1583 \nC1584 C1587 C1588 \n935: C6_=_C300( C6 C300 ) C6_=_C317( C6 C317 ) C6_=_C558( C6 C558 ) C6_=_C705( C6 C705 ) C6_=_C706( C6 C706 ) \nC6_=_C707( C6 C707 ) C6_=_C708( C6 C708 ) C6_=_C709( C6 C709 ) C6_=_C710( C6 C710 ) C8_=_C14( C8 C14 ) C8_=_C16( C8 C16 ) \nC8_=_C17( C8 C17 ) C8_=_C18( C8 C18 ) C8_=_C19( C8 C19 ) C8_=_C20( C8 C20 ) C8_=_C21( C8 C21 ) C8_=_C22( C8 C22 ) \nC8_=_C25( C8 C25 ) C14_=_C56( C14 C56 ) C14_=_C309( C14 C309 ) C14_=_C350( C14 C350 ) C14_=_C402( C14 C402 ) C14_=_C559( C14 C559 ) \nC14_=_C711( C14 C711 ) C14_=_C712( C14 C712 ) C14_=_C713( C14 C713 ) C14_=_C715( C14 C715 ) C14_=_C716( C14 C716 ) C14_=_C717( C14 C717 ) \nC14_=_C718( C14 C718 ) C16_=_C17( C16 C17 ) C16_=_C18( C16 C18 ) C16_=_C19( C16 C19 ) C16_=_C20( C16 C20 ) C16_=_C21( C16 C21 ) \nC16_=_C22( C16 C22 ) C16_=_C25( C16 C25 ) C16_=_C27( C16 C27 ) C16_=_C81( C16 C81 ) C16_=_C99( C16 C99 ) C16_=_C100( C16 C100 ) \nC16_=_C101( C16 C101 ) C16_=_C102( C16 C102 ) C16_=_C103( C16 C103 ) C16_=_C104( C16 C104 ) C16_=_C105( C16 C105 ) C16_=_C106( C16 C106 ) \nC16_=_C107( C16 C107 ) C16_=_C108( C16 C108 ) C16_=_C110( C16 C110 ) C16_=_C112( C16 C112 ) C16_=_C113( C16 C113 ) C16_=_C114( C16 C114 ) \nC16_=_C115( C16 C115 ) C17_=_C18( C17 C18 ) C17_=_C19( C17 C19 ) C17_=_C20( C17 C20 ) C17_=_C21( C17 C21 ) C17_=_C22( C17 C22 ) \nC17_=_C25( C17 C25 ) C18_=_C19( C18 C19 ) C18_=_C20( C18 C20 ) C18_=_C21( C18 C21 ) C18_=_C22( C18 C22 ) C18_=_C25( C18 C25 ) \nC18_=_C61( C18 C61 ) C18_=_C118( C18 C118 ) C18_=_C202( C18 C202 ) C19_=_C20( C19 C20 ) C19_=_C21( C19 C21 ) C19_=_C22( C19 C22 ) \nC19_=_C25( C19 C25 ) C19_=_C120( C19 C120 ) C19_=_C255( C19 C255 ) C20_=_C21( C20 C21 ) C20_=_C22( C20 C22 ) C20_=_C25( C20 C25 ) \nC21_=_C22( C21 C22 ) C21_=_C25( C21 C25 ) C21_=_C64( C21 C64 ) C21_=_C123( C21 C123 ) C22_=_C25( C22 C25 ) C22_=_C125( C22 C125 ) \nC25_=_C130( C25 C130 ) C27_=_C81( C27 C81 ) C27_=_C99( C27 C99 ) C27_=_C100( C27 C100 ) C27_=_C101( C27 C101 ) C27_=_C102( C27 C102 ) \nC27_=_C103( C27 C103 ) C27_=_C104( C27 C104 ) C27_=_C105( C27 C105 ) C27_=_C106( C27 C106 ) C27_=_C107( C27 C107 ) C27_=_C108( C27 C108 ) \nC27_=_C110( C27 C110 ) C27_=_C112( C27 C112 ) C27_=_C113( C27 C113 ) C27_=_C114( C27 C114 ) C27_=_C115( C27 C115 ) C38_=_C44( C38 C44 ) \nC38_=_C82( C38 C82 ) C38_=_C99( C38 C99 ) C38_=_C116( C38 C116 ) C38_=_C117( C38 C117 ) C38_=_C118( C38 C118 ) C38_=_C119( C38 C119 ) \nC38_=_C120( C38 C120 ) C38_=_C121( C38 C121 ) C38_=_C122( C38 C122 ) C38_=_C123( C38 C123 ) C38_=_C124( C38 C124 ) C38_=_C125( C38 C125 ) \nC38_=_C126( C38 C126 ) C38_=_C127( C38 C127 ) C38_=_C129( C38 C129 ) C38_=_C130( C38 C130 ) C38_=_C131( C38 C131 ) C44_=_C55( C44 C55 ) \nC44_=_C92( C44 C92 ) C44_=_C141( C44 C141 ) C44_=_C191( C44 C191 ) C44_=_C202( C44 C202 ) C44_=_C238( C44 C238 ) C44_=_C255( C44 C255 ) \nC44_=_C290( C44 C290 ) C44_=_C677( C44 C677 ) C44_=_C678( C44 C678 ) C44_=_C679( C44 C679 ) C44_=_C680( C44 C680 ) C44_=_C681( C44 C681 ) \nC44_=_C682( C44 C682 ) C44_=_C683( C44 C683 ) C44_=_C684( C44 C684 ) C44_=_C685( C44 C685 ) C44_=_C686( C44 C686 ) C44_=_C687( C44 C687 ) \nC50_=_C51( C50 C51 ) C50_=_C52( C50 C52 ) C50_=_C53( C50 C53 ) C50_=_C54( C50 C54 ) C50_=_C55( C50 C55 ) C50_=_C56( C50 C56 ) \nC50_=_C57( C50 C57 ) C50_=_C58( C50 C58 ) C50_=_C101( C50 C101 ) C51_=_C52( C51 C52 ) C51_=_C53( C51 C53 ) C51_=_C54( C51 C54 ) \nC51_=_C55( C51 C55 ) C51_=_C56( C51 C56 ) C51_=_C57( C51 C57 ) C51_=_C58( C51 C58 ) C52_=_C53( C52 C53 ) C52_=_C54( C52 C54 ) \nC52_=_C55( C52 C55 ) C52_=_C56( C52 C56 ) C52_=_C57( C52 C57 ) C52_=_C58( C52 C58 ) C52_=_C104( C52 C104 ) C53_=_C54( C53 C54 ) \nC53_=_C55( C53 C55 ) C53_=_C56( C53 C56 ) C53_=_C57( C53 C57 ) C53_=_C58( C53 C58 ) C53_=_C106( C53 C106 ) C54_=_C55( C54 C55 ) \nC54_=_C56( C54 C56 ) C54_=_C57( C54 C57 ) C54_=_C58( C54 C58 ) C55_=_C56( C55 C56 ) C55_=_C57( C55 C57 ) C55_=_C58( C55 C58 ) \nC55_=_C92( C55 C92 ) C55_=_C141( C55 C141 ) C55_=_C191( C55 C191 ) C55_=_C202( C55 C202 ) C55_=_C238( C55 C238 ) C55_=_C255( C55 C255 ) \nC55_=_C290( C55 C290 ) C55_=_C677( C55 C677 ) C55_=_C678( C55 C678 ) C55_=_C679(</w:t>
      </w:r>
    </w:p>
    <w:p>
      <w:pPr>
        <w:pStyle w:val="PreformattedText"/>
        <w:bidi w:val="0"/>
        <w:spacing w:before="0" w:after="0"/>
        <w:jc w:val="left"/>
        <w:rPr/>
      </w:pPr>
      <w:r>
        <w:rPr/>
        <w:t xml:space="preserve"> </w:t>
      </w:r>
      <w:r>
        <w:rPr/>
        <w:t>C55 C679 ) C55_=_C680( C55 C680 ) C55_=_C681( C55 C681 ) \nC55_=_C682( C55 C682 ) C55_=_C683( C55 C683 ) C55_=_C684( C55 C684 ) C55_=_C685( C55 C685 ) C55_=_C686( C55 C686 ) C55_=_C687( C55 C687 ) \nC56_=_C57( C56 C57 ) C56_=_C58( C56 C58 ) C56_=_C309( C56 C309 ) C56_=_C350( C56 C350 ) C56_=_C402( C56 C402 ) C56_=_C559( C56 C559 ) \nC56_=_C711( C56 C711 ) C56_=_C712( C56 C712 ) C56_=_C713( C56 C713 ) C56_=_C715( C56 C715 ) C56_=_C716( C56 C716 ) C56_=_C717( C56 C717 ) \nC56_=_C718( C56 C718 ) C57_=_C58( C57 C58 ) C58_=_C114( C58 C114 ) C59_=_C60( C59 C60 ) C59_=_C61( C59 C61 ) C59_=_C62( C59 C62 ) \nC59_=_C63( C59 C63 ) C59_=_C64( C59 C64 ) C59_=_C65( C59 C65 ) C59_=_C66( C59 C66 ) C59_=_C68( C59 C68 ) C59_=_C69( C59 C69 ) \nC59_=_C81( C59 C81 ) C59_=_C82( C59 C82 ) C59_=_C92( C59 C92 ) C60_=_C61( C60 C61 ) C60_=_C62( C60 C62 ) C60_=_C63( C60 C63 ) \nC60_=_C64( C60 C64 ) C60_=_C65( C60 C65 ) C60_=_C66( C60 C66 ) C60_=_C68( C60 C68 ) C60_=_C69( C60 C69 ) C60_=_C100( C60 C100 ) \nC60_=_C116( C60 C116 ) C60_=_C141( C60 C141 ) C61_=_C62( C61 C62 ) C61_=_C63( C61 C63 ) C61_=_C64( C61 C64 ) C61_=_C65( C61 C65 ) \nC61_=_C66( C61 C66 ) C61_=_C68( C61 C68 ) C61_=_C69( C61 C69 ) C61_=_C118( C61 C118 ) C61_=_C202( C61 C202 ) C62_=_C63( C62 C63 ) \nC62_=_C64( C62 C64 ) C62_=_C65( C62 C65 ) C62_=_C66( C62 C66 ) C62_=_C68( C62 C68 ) C62_=_C69( C62 C69 ) C62_=_C103( C62 C103 ) \nC62_=_C119( C62 C119 ) C62_=_C238( C62 C238 ) C63_=_C64( C63 C64 ) C63_=_C65( C63 C65 ) C63_=_C66( C63 C66 ) C63_=_C68( C63 C68 ) \nC63_=_C69( C63 C69 ) C63_=_C105( C63 C105 ) C63_=_C121( C63 C121 ) C63_=_C290( C63 C290 ) C64_=_C65( C64 C65 ) C64_=_C66( C64 C66 ) \nC64_=_C68( C64 C68 ) C64_=_C69( C64 C69 ) C64_=_C123( C64 C123 ) C65_=_C66( C65 C66 ) C65_=_C68( C65 C68 ) C65_=_C69( C65 C69 ) \nC65_=_C108( C65 C108 ) C65_=_C124( C65 C124 ) C66_=_C68( C66 C68 ) C66_=_C69( C66 C69 ) C66_=_C110( C66 C110 ) C66_=_C126( C66 C126 ) \nC68_=_C69( C68 C69 ) C68_=_C113( C68 C113 ) C68_=_C129( C68 C129 ) C69_=_C115( C69 C115 ) C69_=_C131( C69 C131 ) C81_=_C82( C81 C82 ) \nC81_=_C92( C81 C92 ) C81_=_C99( C81 C99 ) C81_=_C100( C81 C100 ) C81_=_C101( C81 C101 ) C81_=_C102( C81 C102 ) C81_=_C103( C81 C103 ) \nC81_=_C104( C81 C104 ) C81_=_C105( C81 C105 ) C81_=_C106( C81 C106 ) C81_=_C107( C81 C107 ) C81_=_C108( C81 C108 ) C81_=_C110( C81 C110 ) \nC81_=_C112( C81 C112 ) C81_=_C113( C81 C113 ) C81_=_C114( C81 C114 ) C81_=_C115( C81 C115 ) C82_=_C92( C82 C92 ) C82_=_C99( C82 C99 ) \nC82_=_C116( C82 C116 ) C82_=_C117( C82 C117 ) C82_=_C118( C82 C118 ) C82_=_C119( C82 C119 ) C82_=_C120( C82 C120 ) C82_=_C121( C82 C121 ) \nC82_=_C122( C82 C122 ) C82_=_C123( C82 C123 ) C82_=_C124( C82 C124 ) C82_=_C125( C82 C125 ) C82_=_C126( C82 C126 ) C82_=_C127( C82 C127 ) \nC82_=_C129( C82 C129 ) C82_=_C130( C82 C130 ) C82_=_C131( C82 C131 ) C92_=_C141( C92 C141 ) C92_=_C191( C92 C191 ) C92_=_C202( C92 C202 ) \nC92_=_C238( C92 C238 ) C92_=_C255( C92 C255 ) C92_=_C290( C92 C290 ) C92_=_C677( C92 C677 ) C92_=_C678( C92 C678 ) C92_=_C679( C92 C679 ) \nC92_=_C680( C92 C680 ) C92_=_C681( C92 C681 ) C92_=_C682( C92 C682 ) C92_=_C683( C92 C683 ) C92_=_C684( C92 C684 ) C92_=_C685( C92 C685 ) \nC92_=_C686( C92 C686 ) C92_=_C687( C92 C687 ) C99_=_C100( C99 C100 ) C99_=_C101( C99 C101 ) C99_=_C102( C99 C102 ) C99_=_C103( C99 C103 ) \nC99_=_C104( C99 C104 ) C99_=_C105( C99 C105 ) C99_=_C106( C99 C106 ) C99_=_C107( C99 C107 ) C99_=_C108( C99 C108 ) C99_=_C110( C99 C110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9( C99 C129 ) C99_=_C130( C99 C130 ) \nC99_=_C131( C99 C131 ) C100_=_C101( C100 C101 ) C100_=_C102( C100 C102 ) C100_=_C103( C100 C103 ) C100_=_C104( C100 C104 ) C100_=_C105( C100 C105 ) \nC100_=_C106( C100 C106 ) C100_=_C107( C100 C107 ) C100_=_C108( C100 C108 ) C100_=_C110( C100 C110 ) C100_=_C112( C100 C112 ) C100_=_C113( C100 C113 ) \nC100_=_C114( C100 C114 ) C100_=_C115( C100 C115 ) C100_=_C116( C100 C116 ) C100_=_C141( C100 C141 ) C101_=_C102( C101 C102 ) C101_=_C103( C101 C103 ) \nC101_=_C104( C101 C104 ) C101_=_C105( C101 C105 ) C101_=_C106( C101 C106 ) C101_=_C107( C101 C107 ) C101_=_C108( C101 C108 ) C101_=_C110( C101 C110 ) \nC101_=_C112( C101 C112 ) C101_=_C113( C101 C113 ) C101_=_C114( C101 C114 ) C101_=_C115( C101 C115 ) C102_=_C103( C102 C103 ) C102_=_C104( C102 C104 ) \nC102_=_C105( C102 C105 ) C102_=_C106( C102 C106 ) C102_=_C107( C102 C107 ) C102_=_C108( C102 C108 ) C102_=_C110( C102 C110 ) C102_=_C112( C102 C112 ) \nC102_=_C113( C102 C113 ) C102_=_C114( C102 C114 ) C102_=_C115( C102 C115 ) C103_=_C104( C103 C104 ) C103_=_C105( C103 C105 ) C103_=_C106( C103 C106 ) \nC103_=_C107( C103 C107 ) C103_=_C108( C103 C108 ) C103_=_C110( C103 C110 ) C103_=_C112( C103 C112 ) C103_=_C113( C103 C113 ) C103_=_C114( C103 C114 ) \nC103_=_C115( C103 C115 ) C103_=_C119( C103 C119 ) C103_=_C238( C103 C238 ) C104_=_C105( C104 C105 ) C104_=_C106( C104 C106 ) C104_=_C107( C104 C107 ) \nC104_=_C108( C104 C108 ) C104_=_C110( C104 C110 ) C104_=_C112( C104 C112 ) C104_=_C113( C104 C113 ) C104_=_C114( C104 C114 ) C104_=_C115( C104 C115 ) \nC105_=_C106( C105 C106 ) C105_=_C107( C105 C107 ) C105_=_C108( C105 C108 ) C105_=_C110( C105 C110 ) C105_=_C112( C105 C112 ) C105_=_C113( C105 C113 ) \nC105_=_C114( C105 C114 ) C105_=_C115( C105 C115 ) C105_=_C121( C105 C121 ) C105_=_C290( C105 C290 ) C106_=_C107( C106 C107 ) C106_=_C108( C106 C108 ) \nC106_=_C110( C106 C110 ) C106_=_C112( C106 C112 ) C106_=_C113( C106 C113 ) C106_=_C114( C106 C114 ) C106_=_C115( C106 C115 ) C107_=_C108( C107 C108 ) \nC107_=_C110( C107 C110 ) C107_=_C112( C107 C112 ) C107_=_C113( C107 C113 ) C107_=_C114( C107 C114 ) C107_=_C115( C107 C115 ) C108_=_C110( C108 C110 ) \nC108_=_C112( C108 C112 ) C108_=_C113( C108 C113 ) C108_=_C114( C108 C114 ) C108_=_C115( C108 C115 ) C108_=_C124( C108 C124 ) C110_=_C112( C110 C112 ) \nC110_=_C113( C110 C113 ) C110_=_C114( C110 C114 ) C110_=_C115( C110 C115 ) C110_=_C126( C110 C126 ) C112_=_C113( C112 C113 ) C112_=_C114( C112 C114 ) \nC112_=_C115( C112 C115 ) C113_=_C114( C113 C114 ) C113_=_C115( C113 C115 ) C113_=_C129( C113 C129 ) C114_=_C115( C114 C115 ) C115_=_C131( C115 C131 ) \nC116_=_C117( C116 C117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6_=_C141( C116 C141 ) C117_=_C118( C117 C118 ) C117_=_C119( C117 C119 ) C117_=_C120( C117 C120 ) \nC117_=_C121( C117 C121 ) C117_=_C122( C117 C122 ) C117_=_C123( C117 C123 ) C117_=_C124( C117 C124 ) C117_=_C125( C117 C125 ) C117_=_C126( C117 C126 ) \nC117_=_C127( C117 C127 ) C117_=_C129( C117 C129 ) C117_=_C130( C117 C130 ) C117_=_C131( C117 C131 ) C117_=_C191( C117 C191 ) C118_=_C119( C118 C119 ) \nC118_=_C120( C118 C120 ) C118_=_C121( C118 C121 ) C118_=_C122( C118 C122 ) C118_=_C123( C118 C123 ) C118_=_C124( C118 C124 ) C118_=_C125( C118 C125 ) \nC118_=_C126( C118 C126 ) C118_=_C127( C118 C127 ) C118_=_C129( C118 C129 ) C118_=_C130( C118 C130 ) C118_=_C131( C118 C131 ) C118_=_C202( C118 C202 ) \nC119_=_C120( C119 C120 ) C119_=_C121( C119 C121 ) C119_=_C122( C119 C122 ) C119_=_C123( C119 C123 ) C119_=_C124( C119 C124 ) C119_=_C125( C119 C125 ) \nC119_=_C126( C119 C126 ) C119_=_C127( C119 C127 ) C119_=_C129( C119 C129 ) C119_=_C130( C119 C130 ) C119_=_C131( C119 C131 ) C119_=_C238( C119 C238 ) \nC120_=_C121( C120 C121 ) C120_=_C122( C120 C122 ) C120_=_C123( C120 C123 ) C120_=_C124( C120 C124 ) C120_=_C125( C120 C125 ) C120_=_C126( C120 C126 ) \nC120_=_C127( C120 C127 ) C120_=_C129( C120 C129 ) C120_=_C130( C120 C130 ) C120_=_C131( C120 C131 ) C120_=_C255( C120 C255 ) C121_=_C122( C121 C122 ) \nC121_=_C123( C121 C123 ) C121_=_C124( C121 C124 ) C121_=_C125( C121 C125 ) C121_=_C126( C121 C126 ) C121_=_C127( C121 C127 ) C121_=_C129( C121 C129 ) \nC121_=_C130( C121 C130 ) C121_=_C131( C121 C131 ) C121_=_C290( C121 C290 ) C122_=_C123( C122 C123 ) C122_=_C124( C122 C124 ) C122_=_C125( C122 C125 ) \nC122_=_C126( C122 C126 ) C122_=_C127( C122 C127 ) C122_=_C129( C122 C129 ) C122_=_C130( C122 C130 ) C122_=_C131( C122 C131 ) C123_=_C124( C123 C124 ) \nC123_=_C125( C123 C125 ) C123_=_C126( C123 C126 ) C123_=_C127( C123 C127 ) C123_=_C129( C123 C129 ) C123_=_C130( C123 C130 ) C123_=_C131( C123 C131 ) \nC124_=_C125( C124 C125 ) C124_=_C126( C124 C126 ) C124_=_C127( C124 C127 ) C124_=_C129( C124 C129 ) C124_=_C130( C124 C130 ) C124_=_C131( C124 C131 ) \nC125_=_C126( C125 C126 ) C125_=_C127( C125 C127 ) C125_=_C129( C125 C129 ) C125_=_C130( C125 C130 ) C125_=_C131( C125 C131 ) C126_=_C127( C126 C127 ) \nC126_=_C129( C126 C129 ) C126_=_C130( C126 C130 ) C126_=_C131( C126 C131 ) C127_=_C129( C127 C129 ) C127_=_C130( C127 C130 ) C127_=_C131( C127 C131 ) \nC129_=_C130( C129 C130 ) C129_=_C131( C129 C131 ) C130_=_C131( C130 C131 ) C141_=_C191( C141 C191 ) C141_=_C202( C141 C202 ) C141_=_C238( C141 C238 ) \nC141_=_C255( C141 C255 ) C141_=_C290( C141 C290 ) C141_=_C677( C141 C677 ) C141_=_C678( C141 C678 ) C141_=_C679( C141 C679 ) C141_=_C680( C141 C680 ) \nC141_=_C681( C141 C681 ) C141_=_C682( C141 C682 ) C141_=_C683( C141 C683 ) C141_=_C684( C141 C684 ) C141_=_C685( C141 C685 ) C141_=_C686( C141 C686 ) \nC141_=_C687( C141 C687 ) C191_=_C202( C191 C202 ) C191_=_C238( C191 C238 ) C191_=_C255( C191 C255 ) C191_=_C290( C191 C290 ) C191_=_C677( C191 C677 ) \nC191_=_C678( C191 C678 ) C191_=_C679( C191 C679 ) C191_=_C680( C191 C680 ) C191_=_C681( C191 C681 ) C191_=_C682(</w:t>
      </w:r>
    </w:p>
    <w:p>
      <w:pPr>
        <w:pStyle w:val="PreformattedText"/>
        <w:bidi w:val="0"/>
        <w:spacing w:before="0" w:after="0"/>
        <w:jc w:val="left"/>
        <w:rPr/>
      </w:pPr>
      <w:r>
        <w:rPr/>
        <w:t xml:space="preserve"> </w:t>
      </w:r>
      <w:r>
        <w:rPr/>
        <w:t>C191 C682 ) C191_=_C683( C191 C683 ) \nC191_=_C684( C191 C684 ) C191_=_C685( C191 C685 ) C191_=_C686( C191 C686 ) C191_=_C687( C191 C687 ) C202_=_C238( C202 C238 ) C202_=_C255( C202 C255 ) \nC202_=_C290( C202 C290 ) C202_=_C677( C202 C677 ) C202_=_C678( C202 C678 ) C202_=_C679( C202 C679 ) C202_=_C680( C202 C680 ) C202_=_C681( C202 C681 ) \nC202_=_C682( C202 C682 ) C202_=_C683( C202 C683 ) C202_=_C684( C202 C684 ) C202_=_C685( C202 C685 ) C202_=_C686( C202 C686 ) C202_=_C687( C202 C687 ) \nC238_=_C255( C238 C255 ) C238_=_C290( C238 C290 ) C238_=_C677( C238 C677 ) C238_=_C678( C238 C678 ) C238_=_C679( C238 C679 ) C238_=_C680( C238 C680 ) \nC238_=_C681( C238 C681 ) C238_=_C682( C238 C682 ) C238_=_C683( C238 C683 ) C238_=_C684( C238 C684 ) C238_=_C685( C238 C685 ) C238_=_C686( C238 C686 ) \nC238_=_C687( C238 C687 ) C255_=_C290( C255 C290 ) C255_=_C677( C255 C677 ) C255_=_C678( C255 C678 ) C255_=_C679( C255 C679 ) C255_=_C680( C255 C680 ) \nC255_=_C681( C255 C681 ) C255_=_C682( C255 C682 ) C255_=_C683( C255 C683 ) C255_=_C684( C255 C684 ) C255_=_C685( C255 C685 ) C255_=_C686( C255 C686 ) \nC255_=_C687( C255 C687 ) C290_=_C677( C290 C677 ) C290_=_C678( C290 C678 ) C290_=_C679( C290 C679 ) C290_=_C680( C290 C680 ) C290_=_C681( C290 C681 ) \nC290_=_C682( C290 C682 ) C290_=_C683( C290 C683 ) C290_=_C684( C290 C684 ) C290_=_C685( C290 C685 ) C290_=_C686( C290 C686 ) C290_=_C687( C290 C687 ) \nC300_=_C317( C300 C317 ) C300_=_C558( C300 C558 ) C300_=_C705( C300 C705 ) C300_=_C706( C300 C706 ) C300_=_C707( C300 C707 ) C300_=_C708( C300 C708 ) \nC300_=_C709( C300 C709 ) C300_=_C710( C300 C710 ) C309_=_C350( C309 C350 ) C309_=_C402( C309 C402 ) C309_=_C559( C309 C559 ) C309_=_C711( C309 C711 ) \nC309_=_C712( C309 C712 ) C309_=_C713( C309 C713 ) C309_=_C715( C309 C715 ) C309_=_C716( C309 C716 ) C309_=_C717( C309 C717 ) C309_=_C718( C309 C718 ) \nC317_=_C318( C317 C318 ) C317_=_C558( C317 C558 ) C317_=_C705( C317 C705 ) C317_=_C706( C317 C706 ) C317_=_C707( C317 C707 ) C317_=_C708( C317 C708 ) \nC317_=_C709( C317 C709 ) C317_=_C710( C317 C710 ) C318_=_C361( C318 C361 ) C318_=_C420( C318 C420 ) C318_=_C562( C318 C562 ) C318_=_C735( C318 C735 ) \nC318_=_C736( C318 C736 ) C318_=_C737( C318 C737 ) C318_=_C738( C318 C738 ) C318_=_C739( C318 C739 ) C318_=_C740( C318 C740 ) C318_=_C741( C318 C741 ) \nC318_=_C742( C318 C742 ) C350_=_C402( C350 C402 ) C350_=_C559( C350 C559 ) C350_=_C711( C350 C711 ) C350_=_C712( C350 C712 ) C350_=_C713( C350 C713 ) \nC350_=_C715( C350 C715 ) C350_=_C716( C350 C716 ) C350_=_C717( C350 C717 ) C350_=_C718( C350 C718 ) C361_=_C420( C361 C420 ) C361_=_C562( C361 C562 ) \nC361_=_C735( C361 C735 ) C361_=_C736( C361 C736 ) C361_=_C737( C361 C737 ) C361_=_C738( C361 C738 ) C361_=_C739( C361 C739 ) C361_=_C740( C361 C740 ) \nC361_=_C741( C361 C741 ) C361_=_C742( C361 C742 ) C402_=_C559( C402 C559 ) C402_=_C711( C402 C711 ) C402_=_C712( C402 C712 ) C402_=_C713( C402 C713 ) \nC402_=_C715( C402 C715 ) C402_=_C716( C402 C716 ) C402_=_C717( C402 C717 ) C402_=_C718( C402 C718 ) C420_=_C562( C420 C562 ) C420_=_C735( C420 C735 ) \nC420_=_C736( C420 C736 ) C420_=_C737( C420 C737 ) C420_=_C738( C420 C738 ) C420_=_C739( C420 C739 ) C420_=_C740( C420 C740 ) C420_=_C741( C420 C741 ) \nC420_=_C742( C420 C742 ) C558_=_C559( C558 C559 ) C558_=_C562( C558 C562 ) C558_=_C705( C558 C705 ) C558_=_C706( C558 C706 ) C558_=_C707( C558 C707 ) \nC558_=_C708( C558 C708 ) C558_=_C709( C558 C709 ) C558_=_C710( C558 C710 ) C559_=_C562( C559 C562 ) C559_=_C711( C559 C711 ) C559_=_C712( C559 C712 ) \nC559_=_C713( C559 C713 ) C559_=_C715( C559 C715 ) C559_=_C716( C559 C716 ) C559_=_C717( C559 C717 ) C559_=_C718( C559 C718 ) C562_=_C735( C562 C735 ) \nC562_=_C736( C562 C736 ) C562_=_C737( C562 C737 ) C562_=_C738( C562 C738 ) C562_=_C739( C562 C739 ) C562_=_C740( C562 C740 ) C562_=_C741( C562 C741 ) \nC562_=_C742( C562 C742 ) C677_=_C678( C677 C678 ) C677_=_C679( C677 C679 ) C677_=_C680( C677 C680 ) C677_=_C681( C677 C681 ) C677_=_C682( C677 C682 ) \nC677_=_C683( C677 C683 ) C677_=_C684( C677 C684 ) C677_=_C685( C677 C685 ) C677_=_C686( C677 C686 ) C677_=_C687( C677 C687 ) C678_=_C679( C678 C679 ) \nC678_=_C680( C678 C680 ) C678_=_C681( C678 C681 ) C678_=_C682( C678 C682 ) C678_=_C683( C678 C683 ) C678_=_C684( C678 C684 ) C678_=_C685( C678 C685 ) \nC678_=_C686( C678 C686 ) C678_=_C687( C678 C687 ) C678_=_C712( C678 C712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0_=_C713( C680 C713 ) C681_=_C682( C681 C682 ) C681_=_C683( C681 C683 ) C681_=_C684( C681 C684 ) C681_=_C685( C681 C685 ) C681_=_C686( C681 C686 ) \nC681_=_C687( C681 C687 ) C682_=_C683( C682 C683 ) C682_=_C684( C682 C684 ) C682_=_C685( C682 C685 ) C682_=_C686( C682 C686 ) C682_=_C687( C682 C687 ) \nC683_=_C684( C683 C684 ) C683_=_C685( C683 C685 ) C683_=_C686( C683 C686 ) C683_=_C687( C683 C687 ) C684_=_C685( C684 C685 ) C684_=_C686( C684 C686 ) \nC684_=_C687( C684 C687 ) C685_=_C686( C685 C686 ) C685_=_C687( C685 C687 ) C686_=_C687( C686 C687 ) C687_=_C710( C687 C710 ) C687_=_C718( C687 C718 ) \nC687_=_C742( C687 C742 ) C701_=_C915( C701 C915 ) C701_=_C925( C701 C925 ) C701_=_C1026( C701 C1026 ) C701_=_C1267( C701 C1267 ) C701_=_C1268( C701 C1268 ) \nC701_=_C1271( C701 C1271 ) C701_=_C1272( C701 C1272 ) C705_=_C706( C705 C706 ) C705_=_C707( C705 C707 ) C705_=_C708( C705 C708 ) C705_=_C709( C705 C709 ) \nC705_=_C710( C705 C710 ) C706_=_C707( C706 C707 ) C706_=_C708( C706 C708 ) C706_=_C709( C706 C709 ) C706_=_C710( C706 C710 ) C706_=_C735( C706 C735 ) \nC707_=_C708( C707 C708 ) C707_=_C709( C707 C709 ) C707_=_C710( C707 C710 ) C708_=_C709( C708 C709 ) C708_=_C710( C708 C710 ) C708_=_C738( C708 C738 ) \nC709_=_C710( C709 C710 ) C709_=_C717( C709 C717 ) C709_=_C741( C709 C741 ) C710_=_C718( C710 C718 ) C710_=_C742( C710 C742 ) C711_=_C712( C711 C712 ) \nC711_=_C713( C711 C713 ) C711_=_C715( C711 C715 ) C711_=_C716( C711 C716 ) C711_=_C717( C711 C717 ) C711_=_C718( C711 C718 ) C712_=_C713( C712 C713 ) \nC712_=_C715( C712 C715 ) C712_=_C716( C712 C716 ) C712_=_C717( C712 C717 ) C712_=_C718( C712 C718 ) C713_=_C715( C713 C715 ) C713_=_C716( C713 C716 ) \nC713_=_C717( C713 C717 ) C713_=_C718( C713 C718 ) C715_=_C716( C715 C716 ) C715_=_C717( C715 C717 ) C715_=_C718( C715 C718 ) C715_=_C1300( C715 C1300 ) \nC716_=_C717( C716 C717 ) C716_=_C718( C716 C718 ) C716_=_C1338( C716 C1338 ) C717_=_C718( C717 C718 ) C717_=_C741( C717 C741 ) C718_=_C742( C718 C742 ) \nC735_=_C736( C735 C736 ) C735_=_C737( C735 C737 ) C735_=_C738( C735 C738 ) C735_=_C739( C735 C739 ) C735_=_C740( C735 C740 ) C735_=_C741( C735 C741 ) \nC735_=_C742( C735 C742 ) C736_=_C737( C736 C737 ) C736_=_C738( C736 C738 ) C736_=_C739( C736 C739 ) C736_=_C740( C736 C740 ) C736_=_C741( C736 C741 ) \nC736_=_C742( C736 C742 ) C737_=_C738( C737 C738 ) C737_=_C739( C737 C739 ) C737_=_C740( C737 C740 ) C737_=_C741( C737 C741 ) C737_=_C742( C737 C742 ) \nC738_=_C739( C738 C739 ) C738_=_C740( C738 C740 ) C738_=_C741( C738 C741 ) C738_=_C742( C738 C742 ) C739_=_C740( C739 C740 ) C739_=_C741( C739 C741 ) \nC739_=_C742( C739 C742 ) C740_=_C741( C740 C741 ) C740_=_C742( C740 C742 ) C741_=_C742( C741 C742 ) C915_=_C925( C915 C925 ) C915_=_C1026( C915 C1026 ) \nC915_=_C1267( C915 C1267 ) C915_=_C1268( C915 C1268 ) C915_=_C1271( C915 C1271 ) C915_=_C1272( C915 C1272 ) C925_=_C1026( C925 C1026 ) C925_=_C1267( C925 C1267 ) \nC925_=_C1268( C925 C1268 ) C925_=_C1271( C925 C1271 ) C925_=_C1272( C925 C1272 ) C1026_=_C1267( C1026 C1267 ) C1026_=_C1268( C1026 C1268 ) C1026_=_C1271( C1026 C1271 ) \nC1026_=_C1272( C1026 C1272 ) C1267_=_C1268( C1267 C1268 ) C1267_=_C1271( C1267 C1271 ) C1267_=_C1272( C1267 C1272 ) C1268_=_C1271( C1268 C1271 ) C1268_=_C1272( C1268 C1272 ) \nC1271_=_C1272( C1271 C1272 ) C1284_=_C1447( C1284 C1447 ) C1284_=_C1495( C1284 C1495 ) C1284_=_C1583( C1284 C1583 ) C1284_=_C1584( C1284 C1584 ) C1300_=_C1338( C1300 C1338 ) \nC1300_=_C1449( C1300 C1449 ) C1300_=_C1497( C1300 C1497 ) C1300_=_C1587( C1300 C1587 ) C1300_=_C1588( C1300 C1588 ) C1338_=_C1449( C1338 C1449 ) C1338_=_C1497( C1338 C1497 ) \nC1338_=_C1587( C1338 C1587 ) C1338_=_C1588( C1338 C1588 ) C1447_=_C1449( C1447 C1449 ) C1447_=_C1495( C1447 C1495 ) C1447_=_C1583( C1447 C1583 ) C1447_=_C1584( C1447 C1584 ) \nC1449_=_C1497( C1449 C1497 ) C1449_=_C1587( C1449 C1587 ) C1449_=_C1588( C1449 C1588 ) C1495_=_C1497( C1495 C1497 ) C1495_=_C1583( C1495 C1583 ) C1495_=_C1584( C1495 C1584 ) \nC1497_=_C1587( C1497 C1587 ) C1497_=_C1588( C1497 C1588 ) C1583_=_C1584( C1583 C1584 ) C1583_=_C1587( C1583 C1587 ) C1584_=_C1588( C1584 C1588 ) C1587_=_C1588( C1587 C1588 ) "];146-&gt;166[label="130: C6 C8 C14 C17 C18 \nC19 C20 C21 C22 C25 C27 \nC38 C44 C50 C51 C52 C53 \nC54 C57 C58 C59 C60 C61 \nC62 C63 C64 C65 C66 C68 \nC69 C81 C82 C92 C100 C101 \nC102 C103 C104 C105 C106 C107 \nC108 C110 C112 C113 C114 C115 \nC116 C117 C118 C119 C120 C121 \nC122 C123 C124 C125 C126 C127 \nC129 C130 C131 C141 C191 C202 \nC238 C255 C290 C300 C309 C317 \nC318 C350 C361 C402 C420 C558 \nC559 C562 C677 C678 C679 C680 \nC681 C682 C683 C684 C685 C686 \nC687 C701 C705 C706 C707 C708 \nC709 C710 C711 C712 C713 C715 \nC716 C717 C718 C735 C736 C737 \nC738 C739 C740 C741 C742 C915 \nC925 C1026 C1267 C1268 C1271 C1272 \nC1284 C1300 C1338 C1447 C1449 C1495 \nC1497 C1583 C1584 C1587 C1588 \n831: C6_=_C300 ,C6_=_C317 ,C6_=_C558 ,C6_=_C705 ,C6_=_C706 ,\nC6_=_C707 ,C6_=_C708 ,C6_=_C709 ,C6_=_C710 ,C8_=_C14 ,C8_=_C17 ,\nC8_=_C18 ,C8_=_C19 ,C8_=_C20 ,C8_=_C21 ,C8_=_C22 ,C8_=_C25 ,\nC14_=_C309 ,C14_=_C350 ,C14_=_C402 ,C14_=_C559 ,C14_=_C711 ,C14_=_C712 ,\nC14_=_C713 ,C14_=_C715 ,C14_=_C716 ,C14_=_C717</w:t>
      </w:r>
    </w:p>
    <w:p>
      <w:pPr>
        <w:pStyle w:val="PreformattedText"/>
        <w:bidi w:val="0"/>
        <w:spacing w:before="0" w:after="0"/>
        <w:jc w:val="left"/>
        <w:rPr/>
      </w:pPr>
      <w:r>
        <w:rPr/>
        <w:t xml:space="preserve"> </w:t>
      </w:r>
      <w:r>
        <w:rPr/>
        <w:t>,C14_=_C718 ,C17_=_C18 ,\nC17_=_C19 ,C17_=_C20 ,C17_=_C21 ,C17_=_C22 ,C17_=_C25 ,C18_=_C19 ,\nC18_=_C20 ,C18_=_C21 ,C18_=_C22 ,C18_=_C25 ,C18_=_C61 ,C18_=_C118 ,\nC18_=_C202 ,C19_=_C20 ,C19_=_C21 ,C19_=_C22 ,C19_=_C25 ,C19_=_C120 ,\nC19_=_C255 ,C20_=_C21 ,C20_=_C22 ,C20_=_C25 ,C21_=_C22 ,C21_=_C25 ,\nC21_=_C64 ,C21_=_C123 ,C22_=_C25 ,C22_=_C125 ,C25_=_C130 ,C27_=_C81 ,\nC27_=_C100 ,C27_=_C101 ,C27_=_C102 ,C27_=_C103 ,C27_=_C104 ,C27_=_C105 ,\nC27_=_C106 ,C27_=_C107 ,C27_=_C108 ,C27_=_C110 ,C27_=_C112 ,C27_=_C113 ,\nC27_=_C114 ,C27_=_C115 ,C38_=_C44 ,C38_=_C82 ,C38_=_C116 ,C38_=_C117 ,\nC38_=_C118 ,C38_=_C119 ,C38_=_C120 ,C38_=_C121 ,C38_=_C122 ,C38_=_C123 ,\nC38_=_C124 ,C38_=_C125 ,C38_=_C126 ,C38_=_C127 ,C38_=_C129 ,C38_=_C130 ,\nC38_=_C131 ,C44_=_C92 ,C44_=_C141 ,C44_=_C191 ,C44_=_C202 ,C44_=_C238 ,\nC44_=_C255 ,C44_=_C290 ,C44_=_C677 ,C44_=_C678 ,C44_=_C679 ,C44_=_C680 ,\nC44_=_C681 ,C44_=_C682 ,C44_=_C683 ,C44_=_C684 ,C44_=_C685 ,C44_=_C686 ,\nC44_=_C687 ,C50_=_C51 ,C50_=_C52 ,C50_=_C53 ,C50_=_C54 ,C50_=_C57 ,\nC50_=_C58 ,C50_=_C101 ,C51_=_C52 ,C51_=_C53 ,C51_=_C54 ,C51_=_C57 ,\nC51_=_C58 ,C52_=_C53 ,C52_=_C54 ,C52_=_C57 ,C52_=_C58 ,C52_=_C104 ,\nC53_=_C54 ,C53_=_C57 ,C53_=_C58 ,C53_=_C106 ,C54_=_C57 ,C54_=_C58 ,\nC57_=_C58 ,C58_=_C114 ,C59_=_C60 ,C59_=_C61 ,C59_=_C62 ,C59_=_C63 ,\nC59_=_C64 ,C59_=_C65 ,C59_=_C66 ,C59_=_C68 ,C59_=_C69 ,C59_=_C81 ,\nC59_=_C82 ,C59_=_C92 ,C60_=_C61 ,C60_=_C62 ,C60_=_C63 ,C60_=_C64 ,\nC60_=_C65 ,C60_=_C66 ,C60_=_C68 ,C60_=_C69 ,C60_=_C100 ,C60_=_C116 ,\nC60_=_C141 ,C61_=_C62 ,C61_=_C63 ,C61_=_C64 ,C61_=_C65 ,C61_=_C66 ,\nC61_=_C68 ,C61_=_C69 ,C61_=_C118 ,C61_=_C202 ,C62_=_C63 ,C62_=_C64 ,\nC62_=_C65 ,C62_=_C66 ,C62_=_C68 ,C62_=_C69 ,C62_=_C103 ,C62_=_C119 ,\nC62_=_C238 ,C63_=_C64 ,C63_=_C65 ,C63_=_C66 ,C63_=_C68 ,C63_=_C69 ,\nC63_=_C105 ,C63_=_C121 ,C63_=_C290 ,C64_=_C65 ,C64_=_C66 ,C64_=_C68 ,\nC64_=_C69 ,C64_=_C123 ,C65_=_C66 ,C65_=_C68 ,C65_=_C69 ,C65_=_C108 ,\nC65_=_C124 ,C66_=_C68 ,C66_=_C69 ,C66_=_C110 ,C66_=_C126 ,C68_=_C69 ,\nC68_=_C113 ,C68_=_C129 ,C69_=_C115 ,C69_=_C131 ,C81_=_C82 ,C81_=_C92 ,\nC81_=_C100 ,C81_=_C101 ,C81_=_C102 ,C81_=_C103 ,C81_=_C104 ,C81_=_C105 ,\nC81_=_C106 ,C81_=_C107 ,C81_=_C108 ,C81_=_C110 ,C81_=_C112 ,C81_=_C113 ,\nC81_=_C114 ,C81_=_C115 ,C82_=_C92 ,C82_=_C116 ,C82_=_C117 ,C82_=_C118 ,\nC82_=_C119 ,C82_=_C120 ,C82_=_C121 ,C82_=_C122 ,C82_=_C123 ,C82_=_C124 ,\nC82_=_C125 ,C82_=_C126 ,C82_=_C127 ,C82_=_C129 ,C82_=_C130 ,C82_=_C131 ,\nC92_=_C141 ,C92_=_C191 ,C92_=_C202 ,C92_=_C238 ,C92_=_C255 ,C92_=_C290 ,\nC92_=_C677 ,C92_=_C678 ,C92_=_C679 ,C92_=_C680 ,C92_=_C681 ,C92_=_C682 ,\nC92_=_C683 ,C92_=_C684 ,C92_=_C685 ,C92_=_C686 ,C92_=_C687 ,C100_=_C101 ,\nC100_=_C102 ,C100_=_C103 ,C100_=_C104 ,C100_=_C105 ,C100_=_C106 ,C100_=_C107 ,\nC100_=_C108 ,C100_=_C110 ,C100_=_C112 ,C100_=_C113 ,C100_=_C114 ,C100_=_C115 ,\nC100_=_C116 ,C100_=_C141 ,C101_=_C102 ,C101_=_C103 ,C101_=_C104 ,C101_=_C105 ,\nC101_=_C106 ,C101_=_C107 ,C101_=_C108 ,C101_=_C110 ,C101_=_C112 ,C101_=_C113 ,\nC101_=_C114 ,C101_=_C115 ,C102_=_C103 ,C102_=_C104 ,C102_=_C105 ,C102_=_C106 ,\nC102_=_C107 ,C102_=_C108 ,C102_=_C110 ,C102_=_C112 ,C102_=_C113 ,C102_=_C114 ,\nC102_=_C115 ,C103_=_C104 ,C103_=_C105 ,C103_=_C106 ,C103_=_C107 ,C103_=_C108 ,\nC103_=_C110 ,C103_=_C112 ,C103_=_C113 ,C103_=_C114 ,C103_=_C115 ,C103_=_C119 ,\nC103_=_C238 ,C104_=_C105 ,C104_=_C106 ,C104_=_C107 ,C104_=_C108 ,C104_=_C110 ,\nC104_=_C112 ,C104_=_C113 ,C104_=_C114 ,C104_=_C115 ,C105_=_C106 ,C105_=_C107 ,\nC105_=_C108 ,C105_=_C110 ,C105_=_C112 ,C105_=_C113 ,C105_=_C114 ,C105_=_C115 ,\nC105_=_C121 ,C105_=_C290 ,C106_=_C107 ,C106_=_C108 ,C106_=_C110 ,C106_=_C112 ,\nC106_=_C113 ,C106_=_C114 ,C106_=_C115 ,C107_=_C108 ,C107_=_C110 ,C107_=_C112 ,\nC107_=_C113 ,C107_=_C114 ,C107_=_C115 ,C108_=_C110 ,C108_=_C112 ,C108_=_C113 ,\nC108_=_C114 ,C108_=_C115 ,C108_=_C124 ,C110_=_C112 ,C110_=_C113 ,C110_=_C114 ,\nC110_=_C115 ,C110_=_C126 ,C112_=_C113 ,C112_=_C114 ,C112_=_C115 ,C113_=_C114 ,\nC113_=_C115 ,C113_=_C129 ,C114_=_C115 ,C115_=_C131 ,C116_=_C117 ,C116_=_C118 ,\nC116_=_C119 ,C116_=_C120 ,C116_=_C121 ,C116_=_C122 ,C116_=_C123 ,C116_=_C124 ,\nC116_=_C125 ,C116_=_C126 ,C116_=_C127 ,C116_=_C129 ,C116_=_C130 ,C116_=_C131 ,\nC116_=_C141 ,C117_=_C118 ,C117_=_C119 ,C117_=_C120 ,C117_=_C121 ,C117_=_C122 ,\nC117_=_C123 ,C117_=_C124 ,C117_=_C125 ,C117_=_C126 ,C117_=_C127 ,C117_=_C129 ,\nC117_=_C130 ,C117_=_C131 ,C117_=_C191 ,C118_=_C119 ,C118_=_C120 ,C118_=_C121 ,\nC118_=_C122 ,C118_=_C123 ,C118_=_C124 ,C118_=_C125 ,C118_=_C126 ,C118_=_C127 ,\nC118_=_C129 ,C118_=_C130 ,C118_=_C131 ,C118_=_C202 ,C119_=_C120 ,C119_=_C121 ,\nC119_=_C122 ,C119_=_C123 ,C119_=_C124 ,C119_=_C125 ,C119_=_C126 ,C119_=_C127 ,\nC119_=_C129 ,C119_=_C130 ,C119_=_C131 ,C119_=_C238 ,C120_=_C121 ,C120_=_C122 ,\nC120_=_C123 ,C120_=_C124 ,C120_=_C125 ,C120_=_C126 ,C120_=_C127 ,C120_=_C129 ,\nC120_=_C130 ,C120_=_C131 ,C120_=_C255 ,C121_=_C122 ,C121_=_C123 ,C121_=_C124 ,\nC121_=_C125 ,C121_=_C126 ,C121_=_C127 ,C121_=_C129 ,C121_=_C130 ,C121_=_C131 ,\nC121_=_C290 ,C122_=_C123 ,C122_=_C124 ,C122_=_C125 ,C122_=_C126 ,C122_=_C127 ,\nC122_=_C129 ,C122_=_C130 ,C122_=_C131 ,C123_=_C124 ,C123_=_C125 ,C123_=_C126 ,\nC123_=_C127 ,C123_=_C129 ,C123_=_C130 ,C123_=_C131 ,C124_=_C125 ,C124_=_C126 ,\nC124_=_C127 ,C124_=_C129 ,C124_=_C130 ,C124_=_C131 ,C125_=_C126 ,C125_=_C127 ,\nC125_=_C129 ,C125_=_C130 ,C125_=_C131 ,C126_=_C127 ,C126_=_C129 ,C126_=_C130 ,\nC126_=_C131 ,C127_=_C129 ,C127_=_C130 ,C127_=_C131 ,C129_=_C130 ,C129_=_C131 ,\nC130_=_C131 ,C141_=_C191 ,C141_=_C202 ,C141_=_C238 ,C141_=_C255 ,C141_=_C290 ,\nC141_=_C677 ,C141_=_C678 ,C141_=_C679 ,C141_=_C680 ,C141_=_C681 ,C141_=_C682 ,\nC141_=_C683 ,C141_=_C684 ,C141_=_C685 ,C141_=_C686 ,C141_=_C687 ,C191_=_C202 ,\nC191_=_C238 ,C191_=_C255 ,C191_=_C290 ,C191_=_C677 ,C191_=_C678 ,C191_=_C679 ,\nC191_=_C680 ,C191_=_C681 ,C191_=_C682 ,C191_=_C683 ,C191_=_C684 ,C191_=_C685 ,\nC191_=_C686 ,C191_=_C687 ,C202_=_C238 ,C202_=_C255 ,C202_=_C290 ,C202_=_C677 ,\nC202_=_C678 ,C202_=_C679 ,C202_=_C680 ,C202_=_C681 ,C202_=_C682 ,C202_=_C683 ,\nC202_=_C684 ,C202_=_C685 ,C202_=_C686 ,C202_=_C687 ,C238_=_C255 ,C238_=_C290 ,\nC238_=_C677 ,C238_=_C678 ,C238_=_C679 ,C238_=_C680 ,C238_=_C681 ,C238_=_C682 ,\nC238_=_C683 ,C238_=_C684 ,C238_=_C685 ,C238_=_C686 ,C238_=_C687 ,C255_=_C290 ,\nC255_=_C677 ,C255_=_C678 ,C255_=_C679 ,C255_=_C680 ,C255_=_C681 ,C255_=_C682 ,\nC255_=_C683 ,C255_=_C684 ,C255_=_C685 ,C255_=_C686 ,C255_=_C687 ,C290_=_C677 ,\nC290_=_C678 ,C290_=_C679 ,C290_=_C680 ,C290_=_C681 ,C290_=_C682 ,C290_=_C683 ,\nC290_=_C684 ,C290_=_C685 ,C290_=_C686 ,C290_=_C687 ,C300_=_C317 ,C300_=_C558 ,\nC300_=_C705 ,C300_=_C706 ,C300_=_C707 ,C300_=_C708 ,C300_=_C709 ,C300_=_C710 ,\nC309_=_C350 ,C309_=_C402 ,C309_=_C559 ,C309_=_C711 ,C309_=_C712 ,C309_=_C713 ,\nC309_=_C715 ,C309_=_C716 ,C309_=_C717 ,C309_=_C718 ,C317_=_C318 ,C317_=_C558 ,\nC317_=_C705 ,C317_=_C706 ,C317_=_C707 ,C317_=_C708 ,C317_=_C709 ,C317_=_C710 ,\nC318_=_C361 ,C318_=_C420 ,C318_=_C562 ,C318_=_C735 ,C318_=_C736 ,C318_=_C737 ,\nC318_=_C738 ,C318_=_C739 ,C318_=_C740 ,C318_=_C741 ,C318_=_C742 ,C350_=_C402 ,\nC350_=_C559 ,C350_=_C711 ,C350_=_C712 ,C350_=_C713 ,C350_=_C715 ,C350_=_C716 ,\nC350_=_C717 ,C350_=_C718 ,C361_=_C420 ,C361_=_C562 ,C361_=_C735 ,C361_=_C736 ,\nC361_=_C737 ,C361_=_C738 ,C361_=_C739 ,C361_=_C740 ,C361_=_C741 ,C361_=_C742 ,\nC402_=_C559 ,C402_=_C711 ,C402_=_C712 ,C402_=_C713 ,C402_=_C715 ,C402_=_C716 ,\nC402_=_C717 ,C402_=_C718 ,C420_=_C562 ,C420_=_C735 ,C420_=_C736 ,C420_=_C737 ,\nC420_=_C738 ,C420_=_C739 ,C420_=_C740 ,C420_=_C741 ,C420_=_C742 ,C558_=_C559 ,\nC558_=_C562 ,C558_=_C705 ,C558_=_C706 ,C558_=_C707 ,C558_=_C708 ,C558_=_C709 ,\nC558_=_C710 ,C559_=_C562 ,C559_=_C711 ,C559_=_C712 ,C559_=_C713 ,C559_=_C715 ,\nC559_=_C716 ,C559_=_C717 ,C559_=_C718 ,C562_=_C735 ,C562_=_C736 ,C562_=_C737 ,\nC562_=_C738 ,C562_=_C739 ,C562_=_C740 ,C562_=_C741 ,C562_=_C742 ,C677_=_C678 ,\nC677_=_C679 ,C677_=_C680 ,C677_=_C681 ,C677_=_C682 ,C677_=_C683 ,C677_=_C684 ,\nC677_=_C685 ,C677_=_C686 ,C677_=_C687 ,C678_=_C679 ,C678_=_C680 ,C678_=_C681 ,\nC678_=_C682 ,C678_=_C683 ,C678_=_C684 ,C678_=_C685 ,C678_=_C686 ,C678_=_C687 ,\nC678_=_C712 ,C679_=_C680 ,C679_=_C681 ,C679_=_C682 ,C679_=_C683 ,C679_=_C684 ,\nC679_=_C685 ,C679_=_C686 ,C679_=_C687 ,C680_=_C681 ,C680_=_C682 ,C680_=_C683 ,\nC680_=_C684 ,C680_=_C685 ,C680_=_C686 ,C680_=_C687 ,C680_=_C713 ,C681_=_C682 ,\nC681_=_C683 ,C681_=_C684 ,C681_=_C685 ,C681_=_C686 ,C681_=_C687 ,C682_=_C683 ,\nC682_=_C684 ,C682_=_C685 ,C682_=_C686 ,C682_=_C687 ,C683_=_C684 ,C683_=_C685 ,\nC683_=_C686 ,C683_=_C687 ,C684_=_C685 ,C684_=_C686 ,C684_=_C687 ,C685_=_C686 ,\nC685_=_C687 ,C686_=_C687 ,C687_=_C710 ,C687_=_C718 ,C687_=_C742 ,C701_=_C915 ,\nC701_=_C925 ,C701_=_C1026 ,C701_=_C1267 ,C701_=_C1268 ,C701_=_C1271 ,C701_=_C1272 ,\nC705_=_C706 ,C705_=_C707 ,C705_=_C708 ,C705_=_C709 ,C705_=_C710 ,C706_=_C707 ,\nC706_=_C708 ,C706_=_C709 ,C706_=_C710 ,C706_=_C735 ,C707_=_C708 ,C707_=_C709 ,\nC707_=_C710 ,C708_=_C709 ,C708_=_C710 ,C708_=_C738 ,C709_=_C710 ,C709_=_C717 ,\nC709_=_C741 ,C710_=_C718 ,C710_=_C742 ,C711_=_C712 ,C711_=_C713 ,C711_=_C715 ,\nC711_=_C716 ,C711_=_C717 ,C711_=_C718 ,C712_=_C713 ,C712_=_C715 ,C712_=_C716 ,\nC712_=_C717 ,C712_=_C718 ,C713_=_C715 ,C713_=_C716 ,C713_=_C717 ,C713_=_C718 ,\nC715_=_C716 ,C715_=_C717 ,C715_=_C718 ,C715_=_C1300 ,C716_=_C717 ,C716_=_C718 ,\nC716_=_C1338 ,C717_=_C718 ,C717_=_C741 ,C718_=_C742 ,C735_=_C736 ,C735_=_C737 ,\nC735_=_C738 ,C735_=_C739 ,C735_=_C740 ,C735_=_C741 ,C735_=_C742 ,C736_=_C737 ,\nC736_=_C738 ,C736_=_C739 ,C736_=_C740 ,C736_=_C741 ,C736_=_C742 ,C737_=_C738 ,\nC737_=_C739 ,C737_=_C740 ,C737_=_C741 ,C737_=_C742 ,C738_=_C739 ,C738_=_C740 ,\nC738_=_C741 ,C738_=_C742 ,C739_=_C740 ,C739_=_C741 ,C739_=_C742 ,C740_=_C741 ,\nC740_=_C742 ,C741_=_C742 ,C915_=_C925 ,C915_=_C1026 ,C915_=_C1267 ,C915_=_C1268 ,\nC915_=_C1271 ,C915_=_C1272 ,C925_=_C1026 ,C925_=_C1267 ,C925_=_C1268 ,C925_=_C1271 ,\nC925_=_C1272 ,C1026_=_C1267</w:t>
      </w:r>
    </w:p>
    <w:p>
      <w:pPr>
        <w:pStyle w:val="PreformattedText"/>
        <w:bidi w:val="0"/>
        <w:spacing w:before="0" w:after="0"/>
        <w:jc w:val="left"/>
        <w:rPr/>
      </w:pPr>
      <w:r>
        <w:rPr/>
        <w:t xml:space="preserve"> </w:t>
      </w:r>
      <w:r>
        <w:rPr/>
        <w:t>,C1026_=_C1268 ,C1026_=_C1271 ,C1026_=_C1272 ,C1267_=_C1268 ,\nC1267_=_C1271 ,C1267_=_C1272 ,C1268_=_C1271 ,C1268_=_C1272 ,C1271_=_C1272 ,C1284_=_C1447 ,\nC1284_=_C1495 ,C1284_=_C1583 ,C1284_=_C1584 ,C1300_=_C1338 ,C1300_=_C1449 ,C1300_=_C1497 ,\nC1300_=_C1587 ,C1300_=_C1588 ,C1338_=_C1449 ,C1338_=_C1497 ,C1338_=_C1587 ,C1338_=_C1588 ,\nC1447_=_C1449 ,C1447_=_C1495 ,C1447_=_C1583 ,C1447_=_C1584 ,C1449_=_C1497 ,C1449_=_C1587 ,\nC1449_=_C1588 ,C1495_=_C1497 ,C1495_=_C1583 ,C1495_=_C1584 ,C1497_=_C1587 ,C1497_=_C1588 ,\nC1583_=_C1584 ,C1583_=_C1587 ,C1584_=_C1588 ,C1587_=_C1588 ,"];167[shape=box, label="id:167 level: 4\n148: C22 C33 C41 C52 C65 \nC66 C76 C77 C87 C91 C93 \nC104 C108 C110 C124 C125 C126 \nC136 C139 C140 C169 C180 C212 \nC213 C223 C224 C237 C239 C254 \nC256 C263 C264 C265 C266 C267 \nC268 C269 C270 C271 C274 C275 \nC276 C277 C278 C279 C288 C289 \nC615 C622 C629 C631 C636 C638 \nC655 C656 C658 C659 C662 C663 \nC664 C665 C666 C667 C668 C670 \nC671 C672 C673 C674 C675 C676 \nC680 C688 C689 C690 C691 C693 \nC694 C695 C696 C697 C698 C713 \nC721 C729 C737 C761 C762 C774 \nC786 C798 C799 C836 C844 C867 \nC868 C903 C904 C1015 C1016 C1096 \nC1097 C1103 C1104 C1113 C1120 C1121 \nC1123 C1125 C1126 C1127 C1128 C1129 \nC1130 C1131 C1132 C1133 C1134 C1135 \nC1136 C1137 C1138 C1139 C1140 C1141 \nC1144 C1197 C1200 C1201 C1202 C1203 \nC1204 C1205 C1208 C1209 C1210 C1211 \nC1212 C1217 C1227 C1229 C1239 C1241 \nC1251 C1527 C1528 C1533 C1534 \n1309: C22_=_C33( C22 C33 ) C22_=_C91( C22 C91 ) C22_=_C125( C22 C125 ) C22_=_C140( C22 C140 ) C22_=_C169( C22 C169 ) \nC22_=_C180( C22 C180 ) C22_=_C237( C22 C237 ) C22_=_C289( C22 C289 ) C22_=_C666( C22 C666 ) C22_=_C667( C22 C667 ) C22_=_C668( C22 C668 ) \nC22_=_C670( C22 C670 ) C22_=_C671( C22 C671 ) C22_=_C672( C22 C672 ) C22_=_C673( C22 C673 ) C22_=_C674( C22 C674 ) C22_=_C675( C22 C675 ) \nC22_=_C676( C22 C676 ) C33_=_C91( C33 C91 ) C33_=_C125( C33 C125 ) C33_=_C140( C33 C140 ) C33_=_C169( C33 C169 ) C33_=_C180( C33 C180 ) \nC33_=_C237( C33 C237 ) C33_=_C289( C33 C289 ) C33_=_C666( C33 C666 ) C33_=_C667( C33 C667 ) C33_=_C668( C33 C668 ) C33_=_C670( C33 C670 ) \nC33_=_C671( C33 C671 ) C33_=_C672( C33 C672 ) C33_=_C673( C33 C673 ) C33_=_C674( C33 C674 ) C33_=_C675( C33 C675 ) C33_=_C676( C33 C676 ) \nC41_=_C52( C41 C52 ) C41_=_C87( C41 C87 ) C41_=_C104( C41 C104 ) C41_=_C136( C41 C136 ) C41_=_C263( C41 C263 ) C41_=_C264( C41 C264 ) \nC41_=_C265( C41 C265 ) C41_=_C266( C41 C266 ) C41_=_C267( C41 C267 ) C41_=_C268( C41 C268 ) C41_=_C269( C41 C269 ) C41_=_C270( C41 C270 ) \nC41_=_C271( C41 C271 ) C41_=_C274( C41 C274 ) C41_=_C275( C41 C275 ) C41_=_C276( C41 C276 ) C41_=_C277( C41 C277 ) C41_=_C278( C41 C278 ) \nC41_=_C279( C41 C279 ) C52_=_C87( C52 C87 ) C52_=_C104( C52 C104 ) C52_=_C136( C52 C136 ) C52_=_C263( C52 C263 ) C52_=_C264( C52 C264 ) \nC52_=_C265( C52 C265 ) C52_=_C266( C52 C266 ) C52_=_C267( C52 C267 ) C52_=_C268( C52 C268 ) C52_=_C269( C52 C269 ) C52_=_C270( C52 C270 ) \nC52_=_C271( C52 C271 ) C52_=_C274( C52 C274 ) C52_=_C275( C52 C275 ) C52_=_C276( C52 C276 ) C52_=_C277( C52 C277 ) C52_=_C278( C52 C278 ) \nC52_=_C279( C52 C279 ) C65_=_C66( C65 C66 ) C65_=_C76( C65 C76 ) C65_=_C108( C65 C108 ) C65_=_C124( C65 C124 ) C65_=_C139( C65 C139 ) \nC65_=_C212( C65 C212 ) C65_=_C223( C65 C223 ) C65_=_C254( C65 C254 ) C65_=_C271( C65 C271 ) C65_=_C288( C65 C288 ) C65_=_C655( C65 C655 ) \nC65_=_C656( C65 C656 ) C65_=_C658( C65 C658 ) C65_=_C659( C65 C659 ) C65_=_C662( C65 C662 ) C65_=_C663( C65 C663 ) C65_=_C664( C65 C664 ) \nC65_=_C665( C65 C665 ) C66_=_C77( C66 C77 ) C66_=_C93( C66 C93 ) C66_=_C110( C66 C110 ) C66_=_C126( C66 C126 ) C66_=_C213( C66 C213 ) \nC66_=_C224( C66 C224 ) C66_=_C239( C66 C239 ) C66_=_C256( C66 C256 ) C66_=_C688( C66 C688 ) C66_=_C689( C66 C689 ) C66_=_C690( C66 C690 ) \nC66_=_C691( C66 C691 ) C66_=_C693( C66 C693 ) C66_=_C694( C66 C694 ) C66_=_C695( C66 C695 ) C66_=_C696( C66 C696 ) C66_=_C697( C66 C697 ) \nC66_=_C698( C66 C698 ) C76_=_C77( C76 C77 ) C76_=_C108( C76 C108 ) C76_=_C124( C76 C124 ) C76_=_C139( C76 C139 ) C76_=_C212( C76 C212 ) \nC76_=_C223( C76 C223 ) C76_=_C254( C76 C254 ) C76_=_C271( C76 C271 ) C76_=_C288( C76 C288 ) C76_=_C655( C76 C655 ) C76_=_C656( C76 C656 ) \nC76_=_C658( C76 C658 ) C76_=_C659( C76 C659 ) C76_=_C662( C76 C662 ) C76_=_C663( C76 C663 ) C76_=_C664( C76 C664 ) C76_=_C665( C76 C665 ) \nC77_=_C93( C77 C93 ) C77_=_C110( C77 C110 ) C77_=_C126( C77 C126 ) C77_=_C213( C77 C213 ) C77_=_C224( C77 C224 ) C77_=_C239( C77 C239 ) \nC77_=_C256( C77 C256 ) C77_=_C688( C77 C688 ) C77_=_C689( C77 C689 ) C77_=_C690( C77 C690 ) C77_=_C691( C77 C691 ) C77_=_C693( C77 C693 ) \nC77_=_C694( C77 C694 ) C77_=_C695( C77 C695 ) C77_=_C696( C77 C696 ) C77_=_C697( C77 C697 ) C77_=_C698( C77 C698 ) C87_=_C91( C87 C91 ) \nC87_=_C93( C87 C93 ) C87_=_C104( C87 C104 ) C87_=_C136( C87 C136 ) C87_=_C263( C87 C263 ) C87_=_C264( C87 C264 ) C87_=_C265( C87 C265 ) \nC87_=_C266( C87 C266 ) C87_=_C267( C87 C267 ) C87_=_C268( C87 C268 ) C87_=_C269( C87 C269 ) C87_=_C270( C87 C270 ) C87_=_C271( C87 C271 ) \nC87_=_C274( C87 C274 ) C87_=_C275( C87 C275 ) C87_=_C276( C87 C276 ) C87_=_C277( C87 C277 ) C87_=_C278( C87 C278 ) C87_=_C279( C87 C279 ) \nC91_=_C93( C91 C93 ) C91_=_C125( C91 C125 ) C91_=_C140( C91 C140 ) C91_=_C169( C91 C169 ) C91_=_C180( C91 C180 ) C91_=_C237( C91 C237 ) \nC91_=_C289( C91 C289 ) C91_=_C666( C91 C666 ) C91_=_C667( C91 C667 ) C91_=_C668( C91 C668 ) C91_=_C670( C91 C670 ) C91_=_C671( C91 C671 ) \nC91_=_C672( C91 C672 ) C91_=_C673( C91 C673 ) C91_=_C674( C91 C674 ) C91_=_C675( C91 C675 ) C91_=_C676( C91 C676 ) C93_=_C110( C93 C110 ) \nC93_=_C126( C93 C126 ) C93_=_C213( C93 C213 ) C93_=_C224( C93 C224 ) C93_=_C239( C93 C239 ) C93_=_C256( C93 C256 ) C93_=_C688( C93 C688 ) \nC93_=_C689( C93 C689 ) C93_=_C690( C93 C690 ) C93_=_C691( C93 C691 ) C93_=_C693( C93 C693 ) C93_=_C694( C93 C694 ) C93_=_C695( C93 C695 ) \nC93_=_C696( C93 C696 ) C93_=_C697( C93 C697 ) C93_=_C698( C93 C698 ) C104_=_C108( C104 C108 ) C104_=_C110( C104 C110 ) C104_=_C136( C104 C136 ) \nC104_=_C263( C104 C263 ) C104_=_C264( C104 C264 ) C104_=_C265( C104 C265 ) C104_=_C266( C104 C266 ) C104_=_C267( C104 C267 ) C104_=_C268( C104 C268 ) \nC104_=_C269( C104 C269 ) C104_=_C270( C104 C270 ) C104_=_C271( C104 C271 ) C104_=_C274( C104 C274 ) C104_=_C275( C104 C275 ) C104_=_C276( C104 C276 ) \nC104_=_C277( C104 C277 ) C104_=_C278( C104 C278 ) C104_=_C279( C104 C279 ) C108_=_C110( C108 C110 ) C108_=_C124( C108 C124 ) C108_=_C139( C108 C139 ) \nC108_=_C212( C108 C212 ) C108_=_C223( C108 C223 ) C108_=_C254( C108 C254 ) C108_=_C271( C108 C271 ) C108_=_C288( C108 C288 ) C108_=_C655( C108 C655 ) \nC108_=_C656( C108 C656 ) C108_=_C658( C108 C658 ) C108_=_C659( C108 C659 ) C108_=_C662( C108 C662 ) C108_=_C663( C108 C663 ) C108_=_C664( C108 C664 ) \nC108_=_C665( C108 C665 ) C110_=_C126( C110 C126 ) C110_=_C213( C110 C213 ) C110_=_C224( C110 C224 ) C110_=_C239( C110 C239 ) C110_=_C256( C110 C256 ) \nC110_=_C688( C110 C688 ) C110_=_C689( C110 C689 ) C110_=_C690( C110 C690 ) C110_=_C691( C110 C691 ) C110_=_C693( C110 C693 ) C110_=_C694( C110 C694 ) \nC110_=_C695( C110 C695 ) C110_=_C696( C110 C696 ) C110_=_C697( C110 C697 ) C110_=_C698( C110 C698 ) C124_=_C125( C124 C125 ) C124_=_C126( C124 C126 ) \nC124_=_C139( C124 C139 ) C124_=_C212( C124 C212 ) C124_=_C223( C124 C223 ) C124_=_C254( C124 C254 ) C124_=_C271( C124 C271 ) C124_=_C288( C124 C288 ) \nC124_=_C655( C124 C655 ) C124_=_C656( C124 C656 ) C124_=_C658( C124 C658 ) C124_=_C659( C124 C659 ) C124_=_C662( C124 C662 ) C124_=_C663( C124 C663 ) \nC124_=_C664( C124 C664 ) C124_=_C665( C124 C665 ) C125_=_C126( C125 C126 ) C125_=_C140( C125 C140 ) C125_=_C169( C125 C169 ) C125_=_C180( C125 C180 ) \nC125_=_C237( C125 C237 ) C125_=_C289( C125 C289 ) C125_=_C666( C125 C666 ) C125_=_C667( C125 C667 ) C125_=_C668( C125 C668 ) C125_=_C670( C125 C670 ) \nC125_=_C671( C125 C671 ) C125_=_C672( C125 C672 ) C125_=_C673( C125 C673 ) C125_=_C674( C125 C674 ) C125_=_C675( C125 C675 ) C125_=_C676( C125 C676 ) \nC126_=_C213( C126 C213 ) C126_=_C224( C126 C224 ) C126_=_C239( C126 C239 ) C126_=_C256( C126 C256 ) C126_=_C688( C126 C688 ) C126_=_C689( C126 C689 ) \nC126_=_C690( C126 C690 ) C126_=_C691( C126 C691 ) C126_=_C693( C126 C693 ) C126_=_C694( C126 C694 ) C126_=_C695( C126 C695 ) C126_=_C696( C126 C696 ) \nC126_=_C697( C126 C697 ) C126_=_C698( C126 C698 ) C136_=_C139( C136 C139 ) C136_=_C140( C136 C140 ) C136_=_C263( C136 C263 ) C136_=_C264( C136 C264 ) \nC136_=_C265( C136 C265 ) C136_=_C266( C136 C266 ) C136_=_C267( C136 C267 ) C136_=_C268( C136 C268 ) C136_=_C269( C136 C269 ) C136_=_C270( C136 C270 ) \nC136_=_C271( C136 C271 ) C136_=_C274( C136 C274 ) C136_=_C275( C136 C275 ) C136_=_C276( C136 C276 ) C136_=_C277( C136 C277 ) C136_=_C278( C136 C278 ) \nC136_=_C279( C136 C279 ) C139_=_C140( C139 C140 ) C139_=_C212( C139 C212 ) C139_=_C223( C139 C223 ) C139_=_C254( C139 C254 ) C139_=_C271( C139 C271 ) \nC139_=_C288( C139 C288 ) C139_=_C655( C139 C655 ) C139_=_C656( C139 C656 ) C139_=_C658( C139 C658 ) C139_=_C659( C139 C659 ) C139_=_C662( C139 C662 ) \nC139_=_C663( C139 C663 ) C139_=_C664( C139 C664 ) C139_=_C665( C139 C665 ) C140_=_C169( C140 C169 ) C140_=_C180( C140 C180 ) C140_=_C237( C140 C237 ) \nC140_=_C289( C140 C289 ) C140_=_C666( C140 C666 ) C140_=_C667( C140 C667 ) C140_=_C668( C140 C668 ) C140_=_C670( C140 C670 ) C140_=_C671( C140 C671 ) \nC140_=_C672( C140 C672 ) C140_=_C673( C140 C673 ) C140_=_C674( C140 C674 ) C140_=_C675( C140 C675 ) C140_=_C676( C140 C676 ) C169_=_C180( C169 C180 ) \nC169_=_C237( C169 C237 ) C169_=_C289( C169 C289 ) C169_=_C666( C169 C666 ) C169_=_C667( C169 C667 ) C169_=_C668( C169 C668 ) C169_=_C670( C169 C670 ) \nC169_=_C671( C169 C671 ) C169_=_C672( C169 C672 ) C169_=_C673( C169 C673 ) C169_=_C674( C169 C674 ) C169_=_C675( C169 C675 ) C169_=_C676( C169 C676 ) \nC180_=_C237( C180 C237 ) C180_=_C289( C180 C289 ) C180_=_C666(</w:t>
      </w:r>
    </w:p>
    <w:p>
      <w:pPr>
        <w:pStyle w:val="PreformattedText"/>
        <w:bidi w:val="0"/>
        <w:spacing w:before="0" w:after="0"/>
        <w:jc w:val="left"/>
        <w:rPr/>
      </w:pPr>
      <w:r>
        <w:rPr/>
        <w:t xml:space="preserve"> </w:t>
      </w:r>
      <w:r>
        <w:rPr/>
        <w:t>C180 C666 ) C180_=_C667( C180 C667 ) C180_=_C668( C180 C668 ) C180_=_C670( C180 C670 ) \nC180_=_C671( C180 C671 ) C180_=_C672( C180 C672 ) C180_=_C673( C180 C673 ) C180_=_C674( C180 C674 ) C180_=_C675( C180 C675 ) C180_=_C676( C180 C676 ) \nC212_=_C213( C212 C213 ) C212_=_C223( C212 C223 ) C212_=_C254( C212 C254 ) C212_=_C271( C212 C271 ) C212_=_C288( C212 C288 ) C212_=_C655( C212 C655 ) \nC212_=_C656( C212 C656 ) C212_=_C658( C212 C658 ) C212_=_C659( C212 C659 ) C212_=_C662( C212 C662 ) C212_=_C663( C212 C663 ) C212_=_C664( C212 C664 ) \nC212_=_C665( C212 C665 ) C213_=_C224( C213 C224 ) C213_=_C239( C213 C239 ) C213_=_C256( C213 C256 ) C213_=_C688( C213 C688 ) C213_=_C689( C213 C689 ) \nC213_=_C690( C213 C690 ) C213_=_C691( C213 C691 ) C213_=_C693( C213 C693 ) C213_=_C694( C213 C694 ) C213_=_C695( C213 C695 ) C213_=_C696( C213 C696 ) \nC213_=_C697( C213 C697 ) C213_=_C698( C213 C698 ) C223_=_C224( C223 C224 ) C223_=_C254( C223 C254 ) C223_=_C271( C223 C271 ) C223_=_C288( C223 C288 ) \nC223_=_C655( C223 C655 ) C223_=_C656( C223 C656 ) C223_=_C658( C223 C658 ) C223_=_C659( C223 C659 ) C223_=_C662( C223 C662 ) C223_=_C663( C223 C663 ) \nC223_=_C664( C223 C664 ) C223_=_C665( C223 C665 ) C224_=_C239( C224 C239 ) C224_=_C256( C224 C256 ) C224_=_C688( C224 C688 ) C224_=_C689( C224 C689 ) \nC224_=_C690( C224 C690 ) C224_=_C691( C224 C691 ) C224_=_C693( C224 C693 ) C224_=_C694( C224 C694 ) C224_=_C695( C224 C695 ) C224_=_C696( C224 C696 ) \nC224_=_C697( C224 C697 ) C224_=_C698( C224 C698 ) C237_=_C239( C237 C239 ) C237_=_C289( C237 C289 ) C237_=_C666( C237 C666 ) C237_=_C667( C237 C667 ) \nC237_=_C668( C237 C668 ) C237_=_C670( C237 C670 ) C237_=_C671( C237 C671 ) C237_=_C672( C237 C672 ) C237_=_C673( C237 C673 ) C237_=_C674( C237 C674 ) \nC237_=_C675( C237 C675 ) C237_=_C676( C237 C676 ) C239_=_C256( C239 C256 ) C239_=_C688( C239 C688 ) C239_=_C689( C239 C689 ) C239_=_C690( C239 C690 ) \nC239_=_C691( C239 C691 ) C239_=_C693( C239 C693 ) C239_=_C694( C239 C694 ) C239_=_C695( C239 C695 ) C239_=_C696( C239 C696 ) C239_=_C697( C239 C697 ) \nC239_=_C698( C239 C698 ) C254_=_C256( C254 C256 ) C254_=_C271( C254 C271 ) C254_=_C288( C254 C288 ) C254_=_C655( C254 C655 ) C254_=_C656( C254 C656 ) \nC254_=_C658( C254 C658 ) C254_=_C659( C254 C659 ) C254_=_C662( C254 C662 ) C254_=_C663( C254 C663 ) C254_=_C664( C254 C664 ) C254_=_C665( C254 C665 ) \nC256_=_C688( C256 C688 ) C256_=_C689( C256 C689 ) C256_=_C690( C256 C690 ) C256_=_C691( C256 C691 ) C256_=_C693( C256 C693 ) C256_=_C694( C256 C694 ) \nC256_=_C695( C256 C695 ) C256_=_C696( C256 C696 ) C256_=_C697( C256 C697 ) C256_=_C698( C256 C698 ) C263_=_C264( C263 C264 ) C263_=_C265( C263 C265 ) \nC263_=_C266( C263 C266 ) C263_=_C267( C263 C267 ) C263_=_C268( C263 C268 ) C263_=_C269( C263 C269 ) C263_=_C270( C263 C270 ) C263_=_C271( C263 C271 ) \nC263_=_C274( C263 C274 ) C263_=_C275( C263 C275 ) C263_=_C276( C263 C276 ) C263_=_C277( C263 C277 ) C263_=_C278( C263 C278 ) C263_=_C279( C263 C279 ) \nC264_=_C265( C264 C265 ) C264_=_C266( C264 C266 ) C264_=_C267( C264 C267 ) C264_=_C268( C264 C268 ) C264_=_C269( C264 C269 ) C264_=_C270( C264 C270 ) \nC264_=_C271( C264 C271 ) C264_=_C274( C264 C274 ) C264_=_C275( C264 C275 ) C264_=_C276( C264 C276 ) C264_=_C277( C264 C277 ) C264_=_C278( C264 C278 ) \nC264_=_C279( C264 C279 ) C265_=_C266( C265 C266 ) C265_=_C267( C265 C267 ) C265_=_C268( C265 C268 ) C265_=_C269( C265 C269 ) C265_=_C270( C265 C270 ) \nC265_=_C271( C265 C271 ) C265_=_C274( C265 C274 ) C265_=_C275( C265 C275 ) C265_=_C276( C265 C276 ) C265_=_C277( C265 C277 ) C265_=_C278( C265 C278 ) \nC265_=_C279( C265 C279 ) C266_=_C267( C266 C267 ) C266_=_C268( C266 C268 ) C266_=_C269( C266 C269 ) C266_=_C270( C266 C270 ) C266_=_C271( C266 C271 ) \nC266_=_C274( C266 C274 ) C266_=_C275( C266 C275 ) C266_=_C276( C266 C276 ) C266_=_C277( C266 C277 ) C266_=_C278( C266 C278 ) C266_=_C279( C266 C279 ) \nC267_=_C268( C267 C268 ) C267_=_C269( C267 C269 ) C267_=_C270( C267 C270 ) C267_=_C271( C267 C271 ) C267_=_C274( C267 C274 ) C267_=_C275( C267 C275 ) \nC267_=_C276( C267 C276 ) C267_=_C277( C267 C277 ) C267_=_C278( C267 C278 ) C267_=_C279( C267 C279 ) C268_=_C269( C268 C269 ) C268_=_C270( C268 C270 ) \nC268_=_C271( C268 C271 ) C268_=_C274( C268 C274 ) C268_=_C275( C268 C275 ) C268_=_C276( C268 C276 ) C268_=_C277( C268 C277 ) C268_=_C278( C268 C278 ) \nC268_=_C279( C268 C279 ) C269_=_C270( C269 C270 ) C269_=_C271( C269 C271 ) C269_=_C274( C269 C274 ) C269_=_C275( C269 C275 ) C269_=_C276( C269 C276 ) \nC269_=_C277( C269 C277 ) C269_=_C278( C269 C278 ) C269_=_C279( C269 C279 ) C269_=_C629( C269 C629 ) C269_=_C631( C269 C631 ) C270_=_C271( C270 C271 ) \nC270_=_C274( C270 C274 ) C270_=_C275( C270 C275 ) C270_=_C276( C270 C276 ) C270_=_C277( C270 C277 ) C270_=_C278( C270 C278 ) C270_=_C279( C270 C279 ) \nC270_=_C636( C270 C636 ) C270_=_C638( C270 C638 ) C271_=_C274( C271 C274 ) C271_=_C275( C271 C275 ) C271_=_C276( C271 C276 ) C271_=_C277( C271 C277 ) \nC271_=_C278( C271 C278 ) C271_=_C279( C271 C279 ) C271_=_C288( C271 C288 ) C271_=_C655( C271 C655 ) C271_=_C656( C271 C656 ) C271_=_C658( C271 C658 ) \nC271_=_C659( C271 C659 ) C271_=_C662( C271 C662 ) C271_=_C663( C271 C663 ) C271_=_C664( C271 C664 ) C271_=_C665( C271 C665 ) C274_=_C275( C274 C275 ) \nC274_=_C276( C274 C276 ) C274_=_C277( C274 C277 ) C274_=_C278( C274 C278 ) C274_=_C279( C274 C279 ) C274_=_C836( C274 C836 ) C275_=_C276( C275 C276 ) \nC275_=_C277( C275 C277 ) C275_=_C278( C275 C278 ) C275_=_C279( C275 C279 ) C275_=_C844( C275 C844 ) C276_=_C277( C276 C277 ) C276_=_C278( C276 C278 ) \nC276_=_C279( C276 C279 ) C276_=_C867( C276 C867 ) C276_=_C868( C276 C868 ) C277_=_C278( C277 C278 ) C277_=_C279( C277 C279 ) C278_=_C279( C278 C279 ) \nC278_=_C903( C278 C903 ) C278_=_C904( C278 C904 ) C279_=_C1015( C279 C1015 ) C279_=_C1016( C279 C1016 ) C288_=_C289( C288 C289 ) C288_=_C655( C288 C655 ) \nC288_=_C656( C288 C656 ) C288_=_C658( C288 C658 ) C288_=_C659( C288 C659 ) C288_=_C662( C288 C662 ) C288_=_C663( C288 C663 ) C288_=_C664( C288 C664 ) \nC288_=_C665( C288 C665 ) C289_=_C666( C289 C666 ) C289_=_C667( C289 C667 ) C289_=_C668( C289 C668 ) C289_=_C670( C289 C670 ) C289_=_C671( C289 C671 ) \nC289_=_C672( C289 C672 ) C289_=_C673( C289 C673 ) C289_=_C674( C289 C674 ) C289_=_C675( C289 C675 ) C289_=_C676( C289 C676 ) C615_=_C622( C615 C622 ) \nC615_=_C680( C615 C680 ) C615_=_C691( C615 C691 ) C615_=_C713( C615 C713 ) C615_=_C721( C615 C721 ) C615_=_C761( C615 C761 ) C615_=_C786( C615 C786 ) \nC615_=_C798( C615 C798 ) C615_=_C1120( C615 C1120 ) C615_=_C1121( C615 C1121 ) C615_=_C1123( C615 C1123 ) C615_=_C1125( C615 C1125 ) C615_=_C1126( C615 C1126 ) \nC615_=_C1127( C615 C1127 ) C615_=_C1128( C615 C1128 ) C615_=_C1129( C615 C1129 ) C615_=_C1130( C615 C1130 ) C622_=_C680( C622 C680 ) C622_=_C691( C622 C691 ) \nC622_=_C713( C622 C713 ) C622_=_C721( C622 C721 ) C622_=_C761( C622 C761 ) C622_=_C786( C622 C786 ) C622_=_C798( C622 C798 ) C622_=_C1120( C622 C1120 ) \nC622_=_C1121( C622 C1121 ) C622_=_C1123( C622 C1123 ) C622_=_C1125( C622 C1125 ) C622_=_C1126( C622 C1126 ) C622_=_C1127( C622 C1127 ) C622_=_C1128( C622 C1128 ) \nC622_=_C1129( C622 C1129 ) C622_=_C1130( C622 C1130 ) C629_=_C631( C629 C631 ) C629_=_C636( C629 C636 ) C629_=_C658( C629 C658 ) C629_=_C729( C629 C729 ) \nC629_=_C737( C629 C737 ) C629_=_C762( C629 C762 ) C629_=_C774( C629 C774 ) C629_=_C799( C629 C799 ) C629_=_C1131( C629 C1131 ) C629_=_C1132( C629 C1132 ) \nC629_=_C1133( C629 C1133 ) C629_=_C1134( C629 C1134 ) C629_=_C1135( C629 C1135 ) C629_=_C1136( C629 C1136 ) C629_=_C1137( C629 C1137 ) C629_=_C1138( C629 C1138 ) \nC629_=_C1139( C629 C1139 ) C629_=_C1140( C629 C1140 ) C629_=_C1141( C629 C1141 ) C631_=_C694( C631 C694 ) C631_=_C836( C631 C836 ) C631_=_C868( C631 C868 ) \nC631_=_C904( C631 C904 ) C631_=_C1016( C631 C1016 ) C631_=_C1205( C631 C1205 ) C631_=_C1208( C631 C1208 ) C631_=_C1209( C631 C1209 ) C631_=_C1210( C631 C1210 ) \nC631_=_C1211( C631 C1211 ) C631_=_C1212( C631 C1212 ) C636_=_C638( C636 C638 ) C636_=_C658( C636 C658 ) C636_=_C729( C636 C729 ) C636_=_C737( C636 C737 ) \nC636_=_C762( C636 C762 ) C636_=_C774( C636 C774 ) C636_=_C799( C636 C799 ) C636_=_C1131( C636 C1131 ) C636_=_C1132( C636 C1132 ) C636_=_C1133( C636 C1133 ) \nC636_=_C1134( C636 C1134 ) C636_=_C1135( C636 C1135 ) C636_=_C1136( C636 C1136 ) C636_=_C1137( C636 C1137 ) C636_=_C1138( C636 C1138 ) C636_=_C1139( C636 C1139 ) \nC636_=_C1140( C636 C1140 ) C636_=_C1141( C636 C1141 ) C638_=_C693( C638 C693 ) C638_=_C844( C638 C844 ) C638_=_C867( C638 C867 ) C638_=_C903( C638 C903 ) \nC638_=_C1015( C638 C1015 ) C638_=_C1197( C638 C1197 ) C638_=_C1200( C638 C1200 ) C638_=_C1201( C638 C1201 ) C638_=_C1202( C638 C1202 ) C638_=_C1203( C638 C1203 ) \nC638_=_C1204( C638 C1204 ) C655_=_C656( C655 C656 ) C655_=_C658( C655 C658 ) C655_=_C659( C655 C659 ) C655_=_C662( C655 C662 ) C655_=_C663( C655 C663 ) \nC655_=_C664( C655 C664 ) C655_=_C665( C655 C665 ) C655_=_C688( C655 C688 ) C655_=_C1096( C655 C1096 ) C655_=_C1097( C655 C1097 ) C656_=_C658( C656 C658 ) \nC656_=_C659( C656 C659 ) C656_=_C662( C656 C662 ) C656_=_C663( C656 C663 ) C656_=_C664( C656 C664 ) C656_=_C665( C656 C665 ) C656_=_C689( C656 C689 ) \nC656_=_C1103( C656 C1103 ) C656_=_C1104( C656 C1104 ) C658_=_C659( C658 C659 ) C658_=_C662( C658 C662 ) C658_=_C663( C658 C663 ) C658_=_C664( C658 C664 ) \nC658_=_C665( C658 C665 ) C658_=_C729( C658 C729 ) C658_=_C737( C658 C737 ) C658_=_C762( C658 C762 ) C658_=_C774( C658 C774 ) C658_=_C799( C658 C799 ) \nC658_=_C1131( C658 C1131 ) C658_=_C1132( C658 C1132 ) C658_=_C1133( C658 C1133 ) C658_=_C1134( C658 C1134 ) C658_=_C1135( C658 C1135 ) C658_=_C1136( C658 C1136 ) \nC658_=_C1137( C658 C1137 ) C658_=_C1138( C658 C1138 ) C658_=_C1139( C658 C1139 ) C658_=_C1140( C658 C1140 ) C658_=_C1141( C658 C1141 ) C659_=_C662( C659 C662 ) \nC659_=_C663( C659 C663 ) C659_=_C664( C659 C664 ) C659_=_C665( C659 C665 ) C659_=_C670( C659</w:t>
      </w:r>
    </w:p>
    <w:p>
      <w:pPr>
        <w:pStyle w:val="PreformattedText"/>
        <w:bidi w:val="0"/>
        <w:spacing w:before="0" w:after="0"/>
        <w:jc w:val="left"/>
        <w:rPr/>
      </w:pPr>
      <w:r>
        <w:rPr/>
        <w:t xml:space="preserve"> </w:t>
      </w:r>
      <w:r>
        <w:rPr/>
        <w:t>C670 ) C659_=_C1144( C659 C1144 ) C662_=_C663( C662 C663 ) \nC662_=_C664( C662 C664 ) C662_=_C665( C662 C665 ) C662_=_C696( C662 C696 ) C662_=_C1227( C662 C1227 ) C662_=_C1229( C662 C1229 ) C663_=_C664( C663 C664 ) \nC663_=_C665( C663 C665 ) C663_=_C674( C663 C674 ) C663_=_C697( C663 C697 ) C663_=_C1239( C663 C1239 ) C663_=_C1241( C663 C1241 ) C664_=_C665( C664 C665 ) \nC664_=_C675( C664 C675 ) C664_=_C1251( C664 C1251 ) C665_=_C676( C665 C676 ) C665_=_C698( C665 C698 ) C666_=_C667( C666 C667 ) C666_=_C668( C666 C668 ) \nC666_=_C670( C666 C670 ) C666_=_C671( C666 C671 ) C666_=_C672( C666 C672 ) C666_=_C673( C666 C673 ) C666_=_C674( C666 C674 ) C666_=_C675( C666 C675 ) \nC666_=_C676( C666 C676 ) C667_=_C668( C667 C668 ) C667_=_C670( C667 C670 ) C667_=_C671( C667 C671 ) C667_=_C672( C667 C672 ) C667_=_C673( C667 C673 ) \nC667_=_C674( C667 C674 ) C667_=_C675( C667 C675 ) C667_=_C676( C667 C676 ) C668_=_C670( C668 C670 ) C668_=_C671( C668 C671 ) C668_=_C672( C668 C672 ) \nC668_=_C673( C668 C673 ) C668_=_C674( C668 C674 ) C668_=_C675( C668 C675 ) C668_=_C676( C668 C676 ) C668_=_C690( C668 C690 ) C668_=_C1113( C668 C1113 ) \nC670_=_C671( C670 C671 ) C670_=_C672( C670 C672 ) C670_=_C673( C670 C673 ) C670_=_C674( C670 C674 ) C670_=_C675( C670 C675 ) C670_=_C676( C670 C676 ) \nC670_=_C1144( C670 C1144 ) C671_=_C672( C671 C672 ) C671_=_C673( C671 C673 ) C671_=_C674( C671 C674 ) C671_=_C675( C671 C675 ) C671_=_C676( C671 C676 ) \nC672_=_C673( C672 C673 ) C672_=_C674( C672 C674 ) C672_=_C675( C672 C675 ) C672_=_C676( C672 C676 ) C673_=_C674( C673 C674 ) C673_=_C675( C673 C675 ) \nC673_=_C676( C673 C676 ) C673_=_C695( C673 C695 ) C673_=_C1217( C673 C1217 ) C674_=_C675( C674 C675 ) C674_=_C676( C674 C676 ) C674_=_C697( C674 C697 ) \nC674_=_C1239( C674 C1239 ) C674_=_C1241( C674 C1241 ) C675_=_C676( C675 C676 ) C675_=_C1251( C675 C1251 ) C676_=_C698( C676 C698 ) C680_=_C691( C680 C691 ) \nC680_=_C713( C680 C713 ) C680_=_C721( C680 C721 ) C680_=_C761( C680 C761 ) C680_=_C786( C680 C786 ) C680_=_C798( C680 C798 ) C680_=_C1120( C680 C1120 ) \nC680_=_C1121( C680 C1121 ) C680_=_C1123( C680 C1123 ) C680_=_C1125( C680 C1125 ) C680_=_C1126( C680 C1126 ) C680_=_C1127( C680 C1127 ) C680_=_C1128( C680 C1128 ) \nC680_=_C1129( C680 C1129 ) C680_=_C1130( C680 C1130 ) C688_=_C689( C688 C689 ) C688_=_C690( C688 C690 ) C688_=_C691( C688 C691 ) C688_=_C693( C688 C693 ) \nC688_=_C694( C688 C694 ) C688_=_C695( C688 C695 ) C688_=_C696( C688 C696 ) C688_=_C697( C688 C697 ) C688_=_C698( C688 C698 ) C688_=_C1096( C688 C1096 ) \nC688_=_C1097( C688 C1097 ) C689_=_C690( C689 C690 ) C689_=_C691( C689 C691 ) C689_=_C693( C689 C693 ) C689_=_C694( C689 C694 ) C689_=_C695( C689 C695 ) \nC689_=_C696( C689 C696 ) C689_=_C697( C689 C697 ) C689_=_C698( C689 C698 ) C689_=_C1103( C689 C1103 ) C689_=_C1104( C689 C1104 ) C690_=_C691( C690 C691 ) \nC690_=_C693( C690 C693 ) C690_=_C694( C690 C694 ) C690_=_C695( C690 C695 ) C690_=_C696( C690 C696 ) C690_=_C697( C690 C697 ) C690_=_C698( C690 C698 ) \nC690_=_C1113( C690 C1113 ) C691_=_C693( C691 C693 ) C691_=_C694( C691 C694 ) C691_=_C695( C691 C695 ) C691_=_C696( C691 C696 ) C691_=_C697( C691 C697 ) \nC691_=_C698( C691 C698 ) C691_=_C713( C691 C713 ) C691_=_C721( C691 C721 ) C691_=_C761( C691 C761 ) C691_=_C786( C691 C786 ) C691_=_C798( C691 C798 ) \nC691_=_C1120( C691 C1120 ) C691_=_C1121( C691 C1121 ) C691_=_C1123( C691 C1123 ) C691_=_C1125( C691 C1125 ) C691_=_C1126( C691 C1126 ) C691_=_C1127( C691 C1127 ) \nC691_=_C1128( C691 C1128 ) C691_=_C1129( C691 C1129 ) C691_=_C1130( C691 C1130 ) C693_=_C694( C693 C694 ) C693_=_C695( C693 C695 ) C693_=_C696( C693 C696 ) \nC693_=_C697( C693 C697 ) C693_=_C698( C693 C698 ) C693_=_C844( C693 C844 ) C693_=_C867( C693 C867 ) C693_=_C903( C693 C903 ) C693_=_C1015( C693 C1015 ) \nC693_=_C1197( C693 C1197 ) C693_=_C1200( C693 C1200 ) C693_=_C1201( C693 C1201 ) C693_=_C1202( C693 C1202 ) C693_=_C1203( C693 C1203 ) C693_=_C1204( C693 C1204 ) \nC694_=_C695( C694 C695 ) C694_=_C696( C694 C696 ) C694_=_C697( C694 C697 ) C694_=_C698( C694 C698 ) C694_=_C836( C694 C836 ) C694_=_C868( C694 C868 ) \nC694_=_C904( C694 C904 ) C694_=_C1016( C694 C1016 ) C694_=_C1205( C694 C1205 ) C694_=_C1208( C694 C1208 ) C694_=_C1209( C694 C1209 ) C694_=_C1210( C694 C1210 ) \nC694_=_C1211( C694 C1211 ) C694_=_C1212( C694 C1212 ) C695_=_C696( C695 C696 ) C695_=_C697( C695 C697 ) C695_=_C698( C695 C698 ) C695_=_C1217( C695 C1217 ) \nC696_=_C697( C696 C697 ) C696_=_C698( C696 C698 ) C696_=_C1227( C696 C1227 ) C696_=_C1229( C696 C1229 ) C697_=_C698( C697 C698 ) C697_=_C1239( C697 C1239 ) \nC697_=_C1241( C697 C1241 ) C713_=_C721( C713 C721 ) C713_=_C761( C713 C761 ) C713_=_C786( C713 C786 ) C713_=_C798( C713 C798 ) C713_=_C1120( C713 C1120 ) \nC713_=_C1121( C713 C1121 ) C713_=_C1123( C713 C1123 ) C713_=_C1125( C713 C1125 ) C713_=_C1126( C713 C1126 ) C713_=_C1127( C713 C1127 ) C713_=_C1128( C713 C1128 ) \nC713_=_C1129( C713 C1129 ) C713_=_C1130( C713 C1130 ) C721_=_C761( C721 C761 ) C721_=_C786( C721 C786 ) C721_=_C798( C721 C798 ) C721_=_C1120( C721 C1120 ) \nC721_=_C1121( C721 C1121 ) C721_=_C1123( C721 C1123 ) C721_=_C1125( C721 C1125 ) C721_=_C1126( C721 C1126 ) C721_=_C1127( C721 C1127 ) C721_=_C1128( C721 C1128 ) \nC721_=_C1129( C721 C1129 ) C721_=_C1130( C721 C1130 ) C729_=_C737( C729 C737 ) C729_=_C762( C729 C762 ) C729_=_C774( C729 C774 ) C729_=_C799( C729 C799 ) \nC729_=_C1131( C729 C1131 ) C729_=_C1132( C729 C1132 ) C729_=_C1133( C729 C1133 ) C729_=_C1134( C729 C1134 ) C729_=_C1135( C729 C1135 ) C729_=_C1136( C729 C1136 ) \nC729_=_C1137( C729 C1137 ) C729_=_C1138( C729 C1138 ) C729_=_C1139( C729 C1139 ) C729_=_C1140( C729 C1140 ) C729_=_C1141( C729 C1141 ) C737_=_C762( C737 C762 ) \nC737_=_C774( C737 C774 ) C737_=_C799( C737 C799 ) C737_=_C1131( C737 C1131 ) C737_=_C1132( C737 C1132 ) C737_=_C1133( C737 C1133 ) C737_=_C1134( C737 C1134 ) \nC737_=_C1135( C737 C1135 ) C737_=_C1136( C737 C1136 ) C737_=_C1137( C737 C1137 ) C737_=_C1138( C737 C1138 ) C737_=_C1139( C737 C1139 ) C737_=_C1140( C737 C1140 ) \nC737_=_C1141( C737 C1141 ) C761_=_C762( C761 C762 ) C761_=_C786( C761 C786 ) C761_=_C798( C761 C798 ) C761_=_C1120( C761 C1120 ) C761_=_C1121( C761 C1121 ) \nC761_=_C1123( C761 C1123 ) C761_=_C1125( C761 C1125 ) C761_=_C1126( C761 C1126 ) C761_=_C1127( C761 C1127 ) C761_=_C1128( C761 C1128 ) C761_=_C1129( C761 C1129 ) \nC761_=_C1130( C761 C1130 ) C762_=_C774( C762 C774 ) C762_=_C799( C762 C799 ) C762_=_C1131( C762 C1131 ) C762_=_C1132( C762 C1132 ) C762_=_C1133( C762 C1133 ) \nC762_=_C1134( C762 C1134 ) C762_=_C1135( C762 C1135 ) C762_=_C1136( C762 C1136 ) C762_=_C1137( C762 C1137 ) C762_=_C1138( C762 C1138 ) C762_=_C1139( C762 C1139 ) \nC762_=_C1140( C762 C1140 ) C762_=_C1141( C762 C1141 ) C774_=_C799( C774 C799 ) C774_=_C1131( C774 C1131 ) C774_=_C1132( C774 C1132 ) C774_=_C1133( C774 C1133 ) \nC774_=_C1134( C774 C1134 ) C774_=_C1135( C774 C1135 ) C774_=_C1136( C774 C1136 ) C774_=_C1137( C774 C1137 ) C774_=_C1138( C774 C1138 ) C774_=_C1139( C774 C1139 ) \nC774_=_C1140( C774 C1140 ) C774_=_C1141( C774 C1141 ) C786_=_C798( C786 C798 ) C786_=_C1120( C786 C1120 ) C786_=_C1121( C786 C1121 ) C786_=_C1123( C786 C1123 ) \nC786_=_C1125( C786 C1125 ) C786_=_C1126( C786 C1126 ) C786_=_C1127( C786 C1127 ) C786_=_C1128( C786 C1128 ) C786_=_C1129( C786 C1129 ) C786_=_C1130( C786 C1130 ) \nC798_=_C799( C798 C799 ) C798_=_C1120( C798 C1120 ) C798_=_C1121( C798 C1121 ) C798_=_C1123( C798 C1123 ) C798_=_C1125( C798 C1125 ) C798_=_C1126( C798 C1126 ) \nC798_=_C1127( C798 C1127 ) C798_=_C1128( C798 C1128 ) C798_=_C1129( C798 C1129 ) C798_=_C1130( C798 C1130 ) C799_=_C1131( C799 C1131 ) C799_=_C1132( C799 C1132 ) \nC799_=_C1133( C799 C1133 ) C799_=_C1134( C799 C1134 ) C799_=_C1135( C799 C1135 ) C799_=_C1136( C799 C1136 ) C799_=_C1137( C799 C1137 ) C799_=_C1138( C799 C1138 ) \nC799_=_C1139( C799 C1139 ) C799_=_C1140( C799 C1140 ) C799_=_C1141( C799 C1141 ) C836_=_C868( C836 C868 ) C836_=_C904( C836 C904 ) C836_=_C1016( C836 C1016 ) \nC836_=_C1205( C836 C1205 ) C836_=_C1208( C836 C1208 ) C836_=_C1209( C836 C1209 ) C836_=_C1210( C836 C1210 ) C836_=_C1211( C836 C1211 ) C836_=_C1212( C836 C1212 ) \nC844_=_C867( C844 C867 ) C844_=_C903( C844 C903 ) C844_=_C1015( C844 C1015 ) C844_=_C1197( C844 C1197 ) C844_=_C1200( C844 C1200 ) C844_=_C1201( C844 C1201 ) \nC844_=_C1202( C844 C1202 ) C844_=_C1203( C844 C1203 ) C844_=_C1204( C844 C1204 ) C867_=_C868( C867 C868 ) C867_=_C903( C867 C903 ) C867_=_C1015( C867 C1015 ) \nC867_=_C1197( C867 C1197 ) C867_=_C1200( C867 C1200 ) C867_=_C1201( C867 C1201 ) C867_=_C1202( C867 C1202 ) C867_=_C1203( C867 C1203 ) C867_=_C1204( C867 C1204 ) \nC868_=_C904( C868 C904 ) C868_=_C1016( C868 C1016 ) C868_=_C1205( C868 C1205 ) C868_=_C1208( C868 C1208 ) C868_=_C1209( C868 C1209 ) C868_=_C1210( C868 C1210 ) \nC868_=_C1211( C868 C1211 ) C868_=_C1212( C868 C1212 ) C903_=_C904( C903 C904 ) C903_=_C1015( C903 C1015 ) C903_=_C1197( C903 C1197 ) C903_=_C1200( C903 C1200 ) \nC903_=_C1201( C903 C1201 ) C903_=_C1202( C903 C1202 ) C903_=_C1203( C903 C1203 ) C903_=_C1204( C903 C1204 ) C904_=_C1016( C904 C1016 ) C904_=_C1205( C904 C1205 ) \nC904_=_C1208( C904 C1208 ) C904_=_C1209( C904 C1209 ) C904_=_C1210( C904 C1210 ) C904_=_C1211( C904 C1211 ) C904_=_C1212( C904 C1212 ) C1015_=_C1016( C1015 C1016 ) \nC1015_=_C1197( C1015 C1197 ) C1015_=_C1200( C1015 C1200 ) C1015_=_C1201( C1015 C1201 ) C1015_=_C1202( C1015 C1202 ) C1015_=_C1203( C1015 C1203 ) C1015_=_C1204( C1015 C1204 ) \nC1016_=_C1205( C1016 C1205 ) C1016_=_C1208( C1016 C1208 ) C1016_=_C1209( C1016 C1209 ) C1016_=_C1210( C1016 C1210 ) C1016_=_C1211( C1016 C1211 ) C1016_=_C1212( C1016 C1212 ) \nC1096_=_C1097( C1096 C1097 ) C1096_=_C1103( C1096 C1103 ) C1096_=_C1133( C1096 C1133 ) C1096_=_C1144( C1096 C1144 ) C1096_=_C1227( C1096 C1227 ) C1096_=_C1239( C1096 C1239 ) \nC1096_=_C1251( C1096 C1251 ) C1096_=_C1527( C1096 C1527 ) C1096_=_C1528( C1096 C1528 ) C1097_=_C1104(</w:t>
      </w:r>
    </w:p>
    <w:p>
      <w:pPr>
        <w:pStyle w:val="PreformattedText"/>
        <w:bidi w:val="0"/>
        <w:spacing w:before="0" w:after="0"/>
        <w:jc w:val="left"/>
        <w:rPr/>
      </w:pPr>
      <w:r>
        <w:rPr/>
        <w:t xml:space="preserve"> </w:t>
      </w:r>
      <w:r>
        <w:rPr/>
        <w:t>C1097 C1104 ) C1097_=_C1113( C1097 C1113 ) C1097_=_C1135( C1097 C1135 ) \nC1097_=_C1217( C1097 C1217 ) C1097_=_C1229( C1097 C1229 ) C1097_=_C1241( C1097 C1241 ) C1097_=_C1533( C1097 C1533 ) C1097_=_C1534( C1097 C1534 ) C1103_=_C1104( C1103 C1104 ) \nC1103_=_C1133( C1103 C1133 ) C1103_=_C1144( C1103 C1144 ) C1103_=_C1227( C1103 C1227 ) C1103_=_C1239( C1103 C1239 ) C1103_=_C1251( C1103 C1251 ) C1103_=_C1527( C1103 C1527 ) \nC1103_=_C1528( C1103 C1528 ) C1104_=_C1113( C1104 C1113 ) C1104_=_C1135( C1104 C1135 ) C1104_=_C1217( C1104 C1217 ) C1104_=_C1229( C1104 C1229 ) C1104_=_C1241( C1104 C1241 ) \nC1104_=_C1533( C1104 C1533 ) C1104_=_C1534( C1104 C1534 ) C1113_=_C1135( C1113 C1135 ) C1113_=_C1217( C1113 C1217 ) C1113_=_C1229( C1113 C1229 ) C1113_=_C1241( C1113 C1241 ) \nC1113_=_C1533( C1113 C1533 ) C1113_=_C1534( C1113 C1534 ) C1120_=_C1121( C1120 C1121 ) C1120_=_C1123( C1120 C1123 ) C1120_=_C1125( C1120 C1125 ) C1120_=_C1126( C1120 C1126 ) \nC1120_=_C1127( C1120 C1127 ) C1120_=_C1128( C1120 C1128 ) C1120_=_C1129( C1120 C1129 ) C1120_=_C1130( C1120 C1130 ) C1121_=_C1123( C1121 C1123 ) C1121_=_C1125( C1121 C1125 ) \nC1121_=_C1126( C1121 C1126 ) C1121_=_C1127( C1121 C1127 ) C1121_=_C1128( C1121 C1128 ) C1121_=_C1129( C1121 C1129 ) C1121_=_C1130( C1121 C1130 ) C1123_=_C1125( C1123 C1125 ) \nC1123_=_C1126( C1123 C1126 ) C1123_=_C1127( C1123 C1127 ) C1123_=_C1128( C1123 C1128 ) C1123_=_C1129( C1123 C1129 ) C1123_=_C1130( C1123 C1130 ) C1125_=_C1126( C1125 C1126 ) \nC1125_=_C1127( C1125 C1127 ) C1125_=_C1128( C1125 C1128 ) C1125_=_C1129( C1125 C1129 ) C1125_=_C1130( C1125 C1130 ) C1126_=_C1127( C1126 C1127 ) C1126_=_C1128( C1126 C1128 ) \nC1126_=_C1129( C1126 C1129 ) C1126_=_C1130( C1126 C1130 ) C1127_=_C1128( C1127 C1128 ) C1127_=_C1129( C1127 C1129 ) C1127_=_C1130( C1127 C1130 ) C1127_=_C1138( C1127 C1138 ) \nC1128_=_C1129( C1128 C1129 ) C1128_=_C1130( C1128 C1130 ) C1129_=_C1130( C1129 C1130 ) C1129_=_C1140( C1129 C1140 ) C1130_=_C1141( C1130 C1141 ) C1130_=_C1204( C1130 C1204 ) \nC1130_=_C1212( C1130 C1212 ) C1131_=_C1132( C1131 C1132 ) C1131_=_C1133( C1131 C1133 ) C1131_=_C1134( C1131 C1134 ) C1131_=_C1135( C1131 C1135 ) C1131_=_C1136( C1131 C1136 ) \nC1131_=_C1137( C1131 C1137 ) C1131_=_C1138( C1131 C1138 ) C1131_=_C1139( C1131 C1139 ) C1131_=_C1140( C1131 C1140 ) C1131_=_C1141( C1131 C1141 ) C1131_=_C1205( C1131 C1205 ) \nC1132_=_C1133( C1132 C1133 ) C1132_=_C1134( C1132 C1134 ) C1132_=_C1135( C1132 C1135 ) C1132_=_C1136( C1132 C1136 ) C1132_=_C1137( C1132 C1137 ) C1132_=_C1138( C1132 C1138 ) \nC1132_=_C1139( C1132 C1139 ) C1132_=_C1140( C1132 C1140 ) C1132_=_C1141( C1132 C1141 ) C1132_=_C1197( C1132 C1197 ) C1133_=_C1134( C1133 C1134 ) C1133_=_C1135( C1133 C1135 ) \nC1133_=_C1136( C1133 C1136 ) C1133_=_C1137( C1133 C1137 ) C1133_=_C1138( C1133 C1138 ) C1133_=_C1139( C1133 C1139 ) C1133_=_C1140( C1133 C1140 ) C1133_=_C1141( C1133 C1141 ) \nC1133_=_C1144( C1133 C1144 ) C1133_=_C1227( C1133 C1227 ) C1133_=_C1239( C1133 C1239 ) C1133_=_C1251( C1133 C1251 ) C1133_=_C1527( C1133 C1527 ) C1133_=_C1528( C1133 C1528 ) \nC1134_=_C1135( C1134 C1135 ) C1134_=_C1136( C1134 C1136 ) C1134_=_C1137( C1134 C1137 ) C1134_=_C1138( C1134 C1138 ) C1134_=_C1139( C1134 C1139 ) C1134_=_C1140( C1134 C1140 ) \nC1134_=_C1141( C1134 C1141 ) C1135_=_C1136( C1135 C1136 ) C1135_=_C1137( C1135 C1137 ) C1135_=_C1138( C1135 C1138 ) C1135_=_C1139( C1135 C1139 ) C1135_=_C1140( C1135 C1140 ) \nC1135_=_C1141( C1135 C1141 ) C1135_=_C1217( C1135 C1217 ) C1135_=_C1229( C1135 C1229 ) C1135_=_C1241( C1135 C1241 ) C1135_=_C1533( C1135 C1533 ) C1135_=_C1534( C1135 C1534 ) \nC1136_=_C1137( C1136 C1137 ) C1136_=_C1138( C1136 C1138 ) C1136_=_C1139( C1136 C1139 ) C1136_=_C1140( C1136 C1140 ) C1136_=_C1141( C1136 C1141 ) C1137_=_C1138( C1137 C1138 ) \nC1137_=_C1139( C1137 C1139 ) C1137_=_C1140( C1137 C1140 ) C1137_=_C1141( C1137 C1141 ) C1138_=_C1139( C1138 C1139 ) C1138_=_C1140( C1138 C1140 ) C1138_=_C1141( C1138 C1141 ) \nC1139_=_C1140( C1139 C1140 ) C1139_=_C1141( C1139 C1141 ) C1140_=_C1141( C1140 C1141 ) C1141_=_C1204( C1141 C1204 ) C1141_=_C1212( C1141 C1212 ) C1144_=_C1227( C1144 C1227 ) \nC1144_=_C1239( C1144 C1239 ) C1144_=_C1251( C1144 C1251 ) C1144_=_C1527( C1144 C1527 ) C1144_=_C1528( C1144 C1528 ) C1197_=_C1200( C1197 C1200 ) C1197_=_C1201( C1197 C1201 ) \nC1197_=_C1202( C1197 C1202 ) C1197_=_C1203( C1197 C1203 ) C1197_=_C1204( C1197 C1204 ) C1200_=_C1201( C1200 C1201 ) C1200_=_C1202( C1200 C1202 ) C1200_=_C1203( C1200 C1203 ) \nC1200_=_C1204( C1200 C1204 ) C1201_=_C1202( C1201 C1202 ) C1201_=_C1203( C1201 C1203 ) C1201_=_C1204( C1201 C1204 ) C1201_=_C1209( C1201 C1209 ) C1202_=_C1203( C1202 C1203 ) \nC1202_=_C1204( C1202 C1204 ) C1202_=_C1210( C1202 C1210 ) C1203_=_C1204( C1203 C1204 ) C1203_=_C1211( C1203 C1211 ) C1204_=_C1212( C1204 C1212 ) C1205_=_C1208( C1205 C1208 ) \nC1205_=_C1209( C1205 C1209 ) C1205_=_C1210( C1205 C1210 ) C1205_=_C1211( C1205 C1211 ) C1205_=_C1212( C1205 C1212 ) C1208_=_C1209( C1208 C1209 ) C1208_=_C1210( C1208 C1210 ) \nC1208_=_C1211( C1208 C1211 ) C1208_=_C1212( C1208 C1212 ) C1209_=_C1210( C1209 C1210 ) C1209_=_C1211( C1209 C1211 ) C1209_=_C1212( C1209 C1212 ) C1210_=_C1211( C1210 C1211 ) \nC1210_=_C1212( C1210 C1212 ) C1211_=_C1212( C1211 C1212 ) C1217_=_C1229( C1217 C1229 ) C1217_=_C1241( C1217 C1241 ) C1217_=_C1533( C1217 C1533 ) C1217_=_C1534( C1217 C1534 ) \nC1227_=_C1229( C1227 C1229 ) C1227_=_C1239( C1227 C1239 ) C1227_=_C1251( C1227 C1251 ) C1227_=_C1527( C1227 C1527 ) C1227_=_C1528( C1227 C1528 ) C1229_=_C1241( C1229 C1241 ) \nC1229_=_C1533( C1229 C1533 ) C1229_=_C1534( C1229 C1534 ) C1239_=_C1241( C1239 C1241 ) C1239_=_C1251( C1239 C1251 ) C1239_=_C1527( C1239 C1527 ) C1239_=_C1528( C1239 C1528 ) \nC1241_=_C1533( C1241 C1533 ) C1241_=_C1534( C1241 C1534 ) C1251_=_C1527( C1251 C1527 ) C1251_=_C1528( C1251 C1528 ) C1527_=_C1528( C1527 C1528 ) C1527_=_C1533( C1527 C1533 ) \nC1528_=_C1534( C1528 C1534 ) C1533_=_C1534( C1533 C1534 ) "];146-&gt;167[label="141: C22 C33 C41 C52 C65 \nC66 C76 C77 C87 C91 C93 \nC104 C108 C110 C124 C125 C126 \nC136 C139 C140 C169 C180 C212 \nC213 C223 C224 C237 C239 C254 \nC256 C263 C264 C265 C266 C267 \nC268 C269 C270 C274 C275 C276 \nC277 C278 C279 C288 C289 C615 \nC622 C629 C631 C636 C638 C655 \nC656 C659 C662 C663 C664 C665 \nC666 C667 C668 C670 C671 C672 \nC673 C674 C675 C676 C680 C688 \nC689 C690 C695 C696 C697 C698 \nC713 C721 C729 C737 C761 C762 \nC774 C786 C798 C799 C836 C844 \nC867 C868 C903 C904 C1015 C1016 \nC1096 C1097 C1103 C1104 C1113 C1120 \nC1121 C1123 C1125 C1126 C1127 C1128 \nC1129 C1130 C1131 C1132 C1134 C1136 \nC1137 C1138 C1139 C1140 C1141 C1144 \nC1197 C1200 C1201 C1202 C1203 C1204 \nC1205 C1208 C1209 C1210 C1211 C1212 \nC1217 C1227 C1229 C1239 C1241 C1251 \nC1527 C1528 C1533 C1534 \n1100: C22_=_C33 ,C22_=_C91 ,C22_=_C125 ,C22_=_C140 ,C22_=_C169 ,\nC22_=_C180 ,C22_=_C237 ,C22_=_C289 ,C22_=_C666 ,C22_=_C667 ,C22_=_C668 ,\nC22_=_C670 ,C22_=_C671 ,C22_=_C672 ,C22_=_C673 ,C22_=_C674 ,C22_=_C675 ,\nC22_=_C676 ,C33_=_C91 ,C33_=_C125 ,C33_=_C140 ,C33_=_C169 ,C33_=_C180 ,\nC33_=_C237 ,C33_=_C289 ,C33_=_C666 ,C33_=_C667 ,C33_=_C668 ,C33_=_C670 ,\nC33_=_C671 ,C33_=_C672 ,C33_=_C673 ,C33_=_C674 ,C33_=_C675 ,C33_=_C676 ,\nC41_=_C52 ,C41_=_C87 ,C41_=_C104 ,C41_=_C136 ,C41_=_C263 ,C41_=_C264 ,\nC41_=_C265 ,C41_=_C266 ,C41_=_C267 ,C41_=_C268 ,C41_=_C269 ,C41_=_C270 ,\nC41_=_C274 ,C41_=_C275 ,C41_=_C276 ,C41_=_C277 ,C41_=_C278 ,C41_=_C279 ,\nC52_=_C87 ,C52_=_C104 ,C52_=_C136 ,C52_=_C263 ,C52_=_C264 ,C52_=_C265 ,\nC52_=_C266 ,C52_=_C267 ,C52_=_C268 ,C52_=_C269 ,C52_=_C270 ,C52_=_C274 ,\nC52_=_C275 ,C52_=_C276 ,C52_=_C277 ,C52_=_C278 ,C52_=_C279 ,C65_=_C66 ,\nC65_=_C76 ,C65_=_C108 ,C65_=_C124 ,C65_=_C139 ,C65_=_C212 ,C65_=_C223 ,\nC65_=_C254 ,C65_=_C288 ,C65_=_C655 ,C65_=_C656 ,C65_=_C659 ,C65_=_C662 ,\nC65_=_C663 ,C65_=_C664 ,C65_=_C665 ,C66_=_C77 ,C66_=_C93 ,C66_=_C110 ,\nC66_=_C126 ,C66_=_C213 ,C66_=_C224 ,C66_=_C239 ,C66_=_C256 ,C66_=_C688 ,\nC66_=_C689 ,C66_=_C690 ,C66_=_C695 ,C66_=_C696 ,C66_=_C697 ,C66_=_C698 ,\nC76_=_C77 ,C76_=_C108 ,C76_=_C124 ,C76_=_C139 ,C76_=_C212 ,C76_=_C223 ,\nC76_=_C254 ,C76_=_C288 ,C76_=_C655 ,C76_=_C656 ,C76_=_C659 ,C76_=_C662 ,\nC76_=_C663 ,C76_=_C664 ,C76_=_C665 ,C77_=_C93 ,C77_=_C110 ,C77_=_C126 ,\nC77_=_C213 ,C77_=_C224 ,C77_=_C239 ,C77_=_C256 ,C77_=_C688 ,C77_=_C689 ,\nC77_=_C690 ,C77_=_C695 ,C77_=_C696 ,C77_=_C697 ,C77_=_C698 ,C87_=_C91 ,\nC87_=_C93 ,C87_=_C104 ,C87_=_C136 ,C87_=_C263 ,C87_=_C264 ,C87_=_C265 ,\nC87_=_C266 ,C87_=_C267 ,C87_=_C268 ,C87_=_C269 ,C87_=_C270 ,C87_=_C274 ,\nC87_=_C275 ,C87_=_C276 ,C87_=_C277 ,C87_=_C278 ,C87_=_C279 ,C91_=_C93 ,\nC91_=_C125 ,C91_=_C140 ,C91_=_C169 ,C91_=_C180 ,C91_=_C237 ,C91_=_C289 ,\nC91_=_C666 ,C91_=_C667 ,C91_=_C668 ,C91_=_C670 ,C91_=_C671 ,C91_=_C672 ,\nC91_=_C673 ,C91_=_C674 ,C91_=_C675 ,C91_=_C676 ,C93_=_C110 ,C93_=_C126 ,\nC93_=_C213 ,C93_=_C224 ,C93_=_C239 ,C93_=_C256 ,C93_=_C688 ,C93_=_C689 ,\nC93_=_C690 ,C93_=_C695 ,C93_=_C696 ,C93_=_C697 ,C93_=_C698 ,C104_=_C108 ,\nC104_=_C110 ,C104_=_C136 ,C104_=_C263 ,C104_=_C264 ,C104_=_C265 ,C104_=_C266 ,\nC104_=_C267 ,C104_=_C268 ,C104_=_C269 ,C104_=_C270 ,C104_=_C274 ,C104_=_C275 ,\nC104_=_C276 ,C104_=_C277 ,C104_=_C278 ,C104_=_C279 ,C108_=_C110 ,C108_=_C124 ,\nC108_=_C139 ,C108_=_C212 ,C108_=_C223 ,C108_=_C254 ,C108_=_C288 ,C108_=_C655 ,\nC108_=_C656 ,C108_=_C659 ,C108_=_C662 ,C108_=_C663 ,C108_=_C664 ,C108_=_C665 ,\nC110_=_C126 ,C110_=_C213 ,C110_=_C224 ,C110_=_C239 ,C110_=_C256 ,C110_=_C688 ,\nC110_=_C689 ,C110_=_C690 ,C110_=_C695 ,C110_=_C696 ,C110_=_C697 ,C110_=_C698 ,\nC124_=_C125 ,C124_=_C126 ,C124_=_C139 ,C124_=_C212 ,C124_=_C223 ,C124_=_C254 ,\nC124_=_C288 ,C124_=_C655 ,C124_=_C656 ,C124_=_C659 ,C124_=_C662 ,C124_=_C663 ,\nC124_=_C664 ,C124_=_C665 ,C125_=_C126 ,C125_=_C140 ,C125_=_C169 ,C125_=_C180 ,\nC125_=_C237 ,C125_=_C289 ,C125_=_C666 ,C125_=_C667 ,C125_=_C668 ,C125_=_C670 ,\nC125_=_C671 ,C125_=_C672 ,C125_=_C673 ,C125_=_C674 ,C125_=_C675 ,C125_=_C676</w:t>
      </w:r>
    </w:p>
    <w:p>
      <w:pPr>
        <w:pStyle w:val="PreformattedText"/>
        <w:bidi w:val="0"/>
        <w:spacing w:before="0" w:after="0"/>
        <w:jc w:val="left"/>
        <w:rPr/>
      </w:pPr>
      <w:r>
        <w:rPr/>
        <w:t xml:space="preserve"> </w:t>
      </w:r>
      <w:r>
        <w:rPr/>
        <w:t>,\nC126_=_C213 ,C126_=_C224 ,C126_=_C239 ,C126_=_C256 ,C126_=_C688 ,C126_=_C689 ,\nC126_=_C690 ,C126_=_C695 ,C126_=_C696 ,C126_=_C697 ,C126_=_C698 ,C136_=_C139 ,\nC136_=_C140 ,C136_=_C263 ,C136_=_C264 ,C136_=_C265 ,C136_=_C266 ,C136_=_C267 ,\nC136_=_C268 ,C136_=_C269 ,C136_=_C270 ,C136_=_C274 ,C136_=_C275 ,C136_=_C276 ,\nC136_=_C277 ,C136_=_C278 ,C136_=_C279 ,C139_=_C140 ,C139_=_C212 ,C139_=_C223 ,\nC139_=_C254 ,C139_=_C288 ,C139_=_C655 ,C139_=_C656 ,C139_=_C659 ,C139_=_C662 ,\nC139_=_C663 ,C139_=_C664 ,C139_=_C665 ,C140_=_C169 ,C140_=_C180 ,C140_=_C237 ,\nC140_=_C289 ,C140_=_C666 ,C140_=_C667 ,C140_=_C668 ,C140_=_C670 ,C140_=_C671 ,\nC140_=_C672 ,C140_=_C673 ,C140_=_C674 ,C140_=_C675 ,C140_=_C676 ,C169_=_C180 ,\nC169_=_C237 ,C169_=_C289 ,C169_=_C666 ,C169_=_C667 ,C169_=_C668 ,C169_=_C670 ,\nC169_=_C671 ,C169_=_C672 ,C169_=_C673 ,C169_=_C674 ,C169_=_C675 ,C169_=_C676 ,\nC180_=_C237 ,C180_=_C289 ,C180_=_C666 ,C180_=_C667 ,C180_=_C668 ,C180_=_C670 ,\nC180_=_C671 ,C180_=_C672 ,C180_=_C673 ,C180_=_C674 ,C180_=_C675 ,C180_=_C676 ,\nC212_=_C213 ,C212_=_C223 ,C212_=_C254 ,C212_=_C288 ,C212_=_C655 ,C212_=_C656 ,\nC212_=_C659 ,C212_=_C662 ,C212_=_C663 ,C212_=_C664 ,C212_=_C665 ,C213_=_C224 ,\nC213_=_C239 ,C213_=_C256 ,C213_=_C688 ,C213_=_C689 ,C213_=_C690 ,C213_=_C695 ,\nC213_=_C696 ,C213_=_C697 ,C213_=_C698 ,C223_=_C224 ,C223_=_C254 ,C223_=_C288 ,\nC223_=_C655 ,C223_=_C656 ,C223_=_C659 ,C223_=_C662 ,C223_=_C663 ,C223_=_C664 ,\nC223_=_C665 ,C224_=_C239 ,C224_=_C256 ,C224_=_C688 ,C224_=_C689 ,C224_=_C690 ,\nC224_=_C695 ,C224_=_C696 ,C224_=_C697 ,C224_=_C698 ,C237_=_C239 ,C237_=_C289 ,\nC237_=_C666 ,C237_=_C667 ,C237_=_C668 ,C237_=_C670 ,C237_=_C671 ,C237_=_C672 ,\nC237_=_C673 ,C237_=_C674 ,C237_=_C675 ,C237_=_C676 ,C239_=_C256 ,C239_=_C688 ,\nC239_=_C689 ,C239_=_C690 ,C239_=_C695 ,C239_=_C696 ,C239_=_C697 ,C239_=_C698 ,\nC254_=_C256 ,C254_=_C288 ,C254_=_C655 ,C254_=_C656 ,C254_=_C659 ,C254_=_C662 ,\nC254_=_C663 ,C254_=_C664 ,C254_=_C665 ,C256_=_C688 ,C256_=_C689 ,C256_=_C690 ,\nC256_=_C695 ,C256_=_C696 ,C256_=_C697 ,C256_=_C698 ,C263_=_C264 ,C263_=_C265 ,\nC263_=_C266 ,C263_=_C267 ,C263_=_C268 ,C263_=_C269 ,C263_=_C270 ,C263_=_C274 ,\nC263_=_C275 ,C263_=_C276 ,C263_=_C277 ,C263_=_C278 ,C263_=_C279 ,C264_=_C265 ,\nC264_=_C266 ,C264_=_C267 ,C264_=_C268 ,C264_=_C269 ,C264_=_C270 ,C264_=_C274 ,\nC264_=_C275 ,C264_=_C276 ,C264_=_C277 ,C264_=_C278 ,C264_=_C279 ,C265_=_C266 ,\nC265_=_C267 ,C265_=_C268 ,C265_=_C269 ,C265_=_C270 ,C265_=_C274 ,C265_=_C275 ,\nC265_=_C276 ,C265_=_C277 ,C265_=_C278 ,C265_=_C279 ,C266_=_C267 ,C266_=_C268 ,\nC266_=_C269 ,C266_=_C270 ,C266_=_C274 ,C266_=_C275 ,C266_=_C276 ,C266_=_C277 ,\nC266_=_C278 ,C266_=_C279 ,C267_=_C268 ,C267_=_C269 ,C267_=_C270 ,C267_=_C274 ,\nC267_=_C275 ,C267_=_C276 ,C267_=_C277 ,C267_=_C278 ,C267_=_C279 ,C268_=_C269 ,\nC268_=_C270 ,C268_=_C274 ,C268_=_C275 ,C268_=_C276 ,C268_=_C277 ,C268_=_C278 ,\nC268_=_C279 ,C269_=_C270 ,C269_=_C274 ,C269_=_C275 ,C269_=_C276 ,C269_=_C277 ,\nC269_=_C278 ,C269_=_C279 ,C269_=_C629 ,C269_=_C631 ,C270_=_C274 ,C270_=_C275 ,\nC270_=_C276 ,C270_=_C277 ,C270_=_C278 ,C270_=_C279 ,C270_=_C636 ,C270_=_C638 ,\nC274_=_C275 ,C274_=_C276 ,C274_=_C277 ,C274_=_C278 ,C274_=_C279 ,C274_=_C836 ,\nC275_=_C276 ,C275_=_C277 ,C275_=_C278 ,C275_=_C279 ,C275_=_C844 ,C276_=_C277 ,\nC276_=_C278 ,C276_=_C279 ,C276_=_C867 ,C276_=_C868 ,C277_=_C278 ,C277_=_C279 ,\nC278_=_C279 ,C278_=_C903 ,C278_=_C904 ,C279_=_C1015 ,C279_=_C1016 ,C288_=_C289 ,\nC288_=_C655 ,C288_=_C656 ,C288_=_C659 ,C288_=_C662 ,C288_=_C663 ,C288_=_C664 ,\nC288_=_C665 ,C289_=_C666 ,C289_=_C667 ,C289_=_C668 ,C289_=_C670 ,C289_=_C671 ,\nC289_=_C672 ,C289_=_C673 ,C289_=_C674 ,C289_=_C675 ,C289_=_C676 ,C615_=_C622 ,\nC615_=_C680 ,C615_=_C713 ,C615_=_C721 ,C615_=_C761 ,C615_=_C786 ,C615_=_C798 ,\nC615_=_C1120 ,C615_=_C1121 ,C615_=_C1123 ,C615_=_C1125 ,C615_=_C1126 ,C615_=_C1127 ,\nC615_=_C1128 ,C615_=_C1129 ,C615_=_C1130 ,C622_=_C680 ,C622_=_C713 ,C622_=_C721 ,\nC622_=_C761 ,C622_=_C786 ,C622_=_C798 ,C622_=_C1120 ,C622_=_C1121 ,C622_=_C1123 ,\nC622_=_C1125 ,C622_=_C1126 ,C622_=_C1127 ,C622_=_C1128 ,C622_=_C1129 ,C622_=_C1130 ,\nC629_=_C631 ,C629_=_C636 ,C629_=_C729 ,C629_=_C737 ,C629_=_C762 ,C629_=_C774 ,\nC629_=_C799 ,C629_=_C1131 ,C629_=_C1132 ,C629_=_C1134 ,C629_=_C1136 ,C629_=_C1137 ,\nC629_=_C1138 ,C629_=_C1139 ,C629_=_C1140 ,C629_=_C1141 ,C631_=_C836 ,C631_=_C868 ,\nC631_=_C904 ,C631_=_C1016 ,C631_=_C1205 ,C631_=_C1208 ,C631_=_C1209 ,C631_=_C1210 ,\nC631_=_C1211 ,C631_=_C1212 ,C636_=_C638 ,C636_=_C729 ,C636_=_C737 ,C636_=_C762 ,\nC636_=_C774 ,C636_=_C799 ,C636_=_C1131 ,C636_=_C1132 ,C636_=_C1134 ,C636_=_C1136 ,\nC636_=_C1137 ,C636_=_C1138 ,C636_=_C1139 ,C636_=_C1140 ,C636_=_C1141 ,C638_=_C844 ,\nC638_=_C867 ,C638_=_C903 ,C638_=_C1015 ,C638_=_C1197 ,C638_=_C1200 ,C638_=_C1201 ,\nC638_=_C1202 ,C638_=_C1203 ,C638_=_C1204 ,C655_=_C656 ,C655_=_C659 ,C655_=_C662 ,\nC655_=_C663 ,C655_=_C664 ,C655_=_C665 ,C655_=_C688 ,C655_=_C1096 ,C655_=_C1097 ,\nC656_=_C659 ,C656_=_C662 ,C656_=_C663 ,C656_=_C664 ,C656_=_C665 ,C656_=_C689 ,\nC656_=_C1103 ,C656_=_C1104 ,C659_=_C662 ,C659_=_C663 ,C659_=_C664 ,C659_=_C665 ,\nC659_=_C670 ,C659_=_C1144 ,C662_=_C663 ,C662_=_C664 ,C662_=_C665 ,C662_=_C696 ,\nC662_=_C1227 ,C662_=_C1229 ,C663_=_C664 ,C663_=_C665 ,C663_=_C674 ,C663_=_C697 ,\nC663_=_C1239 ,C663_=_C1241 ,C664_=_C665 ,C664_=_C675 ,C664_=_C1251 ,C665_=_C676 ,\nC665_=_C698 ,C666_=_C667 ,C666_=_C668 ,C666_=_C670 ,C666_=_C671 ,C666_=_C672 ,\nC666_=_C673 ,C666_=_C674 ,C666_=_C675 ,C666_=_C676 ,C667_=_C668 ,C667_=_C670 ,\nC667_=_C671 ,C667_=_C672 ,C667_=_C673 ,C667_=_C674 ,C667_=_C675 ,C667_=_C676 ,\nC668_=_C670 ,C668_=_C671 ,C668_=_C672 ,C668_=_C673 ,C668_=_C674 ,C668_=_C675 ,\nC668_=_C676 ,C668_=_C690 ,C668_=_C1113 ,C670_=_C671 ,C670_=_C672 ,C670_=_C673 ,\nC670_=_C674 ,C670_=_C675 ,C670_=_C676 ,C670_=_C1144 ,C671_=_C672 ,C671_=_C673 ,\nC671_=_C674 ,C671_=_C675 ,C671_=_C676 ,C672_=_C673 ,C672_=_C674 ,C672_=_C675 ,\nC672_=_C676 ,C673_=_C674 ,C673_=_C675 ,C673_=_C676 ,C673_=_C695 ,C673_=_C1217 ,\nC674_=_C675 ,C674_=_C676 ,C674_=_C697 ,C674_=_C1239 ,C674_=_C1241 ,C675_=_C676 ,\nC675_=_C1251 ,C676_=_C698 ,C680_=_C713 ,C680_=_C721 ,C680_=_C761 ,C680_=_C786 ,\nC680_=_C798 ,C680_=_C1120 ,C680_=_C1121 ,C680_=_C1123 ,C680_=_C1125 ,C680_=_C1126 ,\nC680_=_C1127 ,C680_=_C1128 ,C680_=_C1129 ,C680_=_C1130 ,C688_=_C689 ,C688_=_C690 ,\nC688_=_C695 ,C688_=_C696 ,C688_=_C697 ,C688_=_C698 ,C688_=_C1096 ,C688_=_C1097 ,\nC689_=_C690 ,C689_=_C695 ,C689_=_C696 ,C689_=_C697 ,C689_=_C698 ,C689_=_C1103 ,\nC689_=_C1104 ,C690_=_C695 ,C690_=_C696 ,C690_=_C697 ,C690_=_C698 ,C690_=_C1113 ,\nC695_=_C696 ,C695_=_C697 ,C695_=_C698 ,C695_=_C1217 ,C696_=_C697 ,C696_=_C698 ,\nC696_=_C1227 ,C696_=_C1229 ,C697_=_C698 ,C697_=_C1239 ,C697_=_C1241 ,C713_=_C721 ,\nC713_=_C761 ,C713_=_C786 ,C713_=_C798 ,C713_=_C1120 ,C713_=_C1121 ,C713_=_C1123 ,\nC713_=_C1125 ,C713_=_C1126 ,C713_=_C1127 ,C713_=_C1128 ,C713_=_C1129 ,C713_=_C1130 ,\nC721_=_C761 ,C721_=_C786 ,C721_=_C798 ,C721_=_C1120 ,C721_=_C1121 ,C721_=_C1123 ,\nC721_=_C1125 ,C721_=_C1126 ,C721_=_C1127 ,C721_=_C1128 ,C721_=_C1129 ,C721_=_C1130 ,\nC729_=_C737 ,C729_=_C762 ,C729_=_C774 ,C729_=_C799 ,C729_=_C1131 ,C729_=_C1132 ,\nC729_=_C1134 ,C729_=_C1136 ,C729_=_C1137 ,C729_=_C1138 ,C729_=_C1139 ,C729_=_C1140 ,\nC729_=_C1141 ,C737_=_C762 ,C737_=_C774 ,C737_=_C799 ,C737_=_C1131 ,C737_=_C1132 ,\nC737_=_C1134 ,C737_=_C1136 ,C737_=_C1137 ,C737_=_C1138 ,C737_=_C1139 ,C737_=_C1140 ,\nC737_=_C1141 ,C761_=_C762 ,C761_=_C786 ,C761_=_C798 ,C761_=_C1120 ,C761_=_C1121 ,\nC761_=_C1123 ,C761_=_C1125 ,C761_=_C1126 ,C761_=_C1127 ,C761_=_C1128 ,C761_=_C1129 ,\nC761_=_C1130 ,C762_=_C774 ,C762_=_C799 ,C762_=_C1131 ,C762_=_C1132 ,C762_=_C1134 ,\nC762_=_C1136 ,C762_=_C1137 ,C762_=_C1138 ,C762_=_C1139 ,C762_=_C1140 ,C762_=_C1141 ,\nC774_=_C799 ,C774_=_C1131 ,C774_=_C1132 ,C774_=_C1134 ,C774_=_C1136 ,C774_=_C1137 ,\nC774_=_C1138 ,C774_=_C1139 ,C774_=_C1140 ,C774_=_C1141 ,C786_=_C798 ,C786_=_C1120 ,\nC786_=_C1121 ,C786_=_C1123 ,C786_=_C1125 ,C786_=_C1126 ,C786_=_C1127 ,C786_=_C1128 ,\nC786_=_C1129 ,C786_=_C1130 ,C798_=_C799 ,C798_=_C1120 ,C798_=_C1121 ,C798_=_C1123 ,\nC798_=_C1125 ,C798_=_C1126 ,C798_=_C1127 ,C798_=_C1128 ,C798_=_C1129 ,C798_=_C1130 ,\nC799_=_C1131 ,C799_=_C1132 ,C799_=_C1134 ,C799_=_C1136 ,C799_=_C1137 ,C799_=_C1138 ,\nC799_=_C1139 ,C799_=_C1140 ,C799_=_C1141 ,C836_=_C868 ,C836_=_C904 ,C836_=_C1016 ,\nC836_=_C1205 ,C836_=_C1208 ,C836_=_C1209 ,C836_=_C1210 ,C836_=_C1211 ,C836_=_C1212 ,\nC844_=_C867 ,C844_=_C903 ,C844_=_C1015 ,C844_=_C1197 ,C844_=_C1200 ,C844_=_C1201 ,\nC844_=_C1202 ,C844_=_C1203 ,C844_=_C1204 ,C867_=_C868 ,C867_=_C903 ,C867_=_C1015 ,\nC867_=_C1197 ,C867_=_C1200 ,C867_=_C1201 ,C867_=_C1202 ,C867_=_C1203 ,C867_=_C1204 ,\nC868_=_C904 ,C868_=_C1016 ,C868_=_C1205 ,C868_=_C1208 ,C868_=_C1209 ,C868_=_C1210 ,\nC868_=_C1211 ,C868_=_C1212 ,C903_=_C904 ,C903_=_C1015 ,C903_=_C1197 ,C903_=_C1200 ,\nC903_=_C1201 ,C903_=_C1202 ,C903_=_C1203 ,C903_=_C1204 ,C904_=_C1016 ,C904_=_C1205 ,\nC904_=_C1208 ,C904_=_C1209 ,C904_=_C1210 ,C904_=_C1211 ,C904_=_C1212 ,C1015_=_C1016 ,\nC1015_=_C1197 ,C1015_=_C1200 ,C1015_=_C1201 ,C1015_=_C1202 ,C1015_=_C1203 ,C1015_=_C1204 ,\nC1016_=_C1205 ,C1016_=_C1208 ,C1016_=_C1209 ,C1016_=_C1210 ,C1016_=_C1211 ,C1016_=_C1212 ,\nC1096_=_C1097 ,C1096_=_C1103 ,C1096_=_C1144 ,C1096_=_C1227 ,C1096_=_C1239 ,C1096_=_C1251 ,\nC1096_=_C1527 ,C1096_=_C1528 ,C1097_=_C1104 ,C1097_=_C1113 ,C1097_=_C1217 ,C1097_=_C1229 ,\nC1097_=_C1241 ,C1097_=_C1533 ,C1097_=_C1534 ,C1103_=_C1104 ,C1103_=_C1144 ,C1103_=_C1227 ,\nC1103_=_C1239 ,C1103_=_C1251 ,C1103_=_C1527 ,C1103_=_C1528 ,C1104_=_C1113 ,C1104_=_C1217 ,\nC1104_=_C1229 ,C1104_=_C1241 ,C1104_=_C1533 ,C1104_=_C1534 ,C1113_=_C1217 ,C1113_=_C1229 ,\nC1113_=_C1241 ,C1113_=_C1533 ,C1113_=_C1534 ,C1120_=_C1121 ,C1120_=_C1123 ,C1120_=_C1125 ,\nC1120_=_C1126 ,C1120_=_C1127 ,C1120_=_C1128 ,C1120_=_C1129 ,C1120_=_C1130 ,C1121_=_C1123 ,\nC1121_=_C1125 ,C1121_=_C1126 ,C1121_=_C1127 ,C1121_=_C1128</w:t>
      </w:r>
    </w:p>
    <w:p>
      <w:pPr>
        <w:pStyle w:val="PreformattedText"/>
        <w:bidi w:val="0"/>
        <w:spacing w:before="0" w:after="0"/>
        <w:jc w:val="left"/>
        <w:rPr/>
      </w:pPr>
      <w:r>
        <w:rPr/>
        <w:t xml:space="preserve"> </w:t>
      </w:r>
      <w:r>
        <w:rPr/>
        <w:t>,C1121_=_C1129 ,C1121_=_C1130 ,\nC1123_=_C1125 ,C1123_=_C1126 ,C1123_=_C1127 ,C1123_=_C1128 ,C1123_=_C1129 ,C1123_=_C1130 ,\nC1125_=_C1126 ,C1125_=_C1127 ,C1125_=_C1128 ,C1125_=_C1129 ,C1125_=_C1130 ,C1126_=_C1127 ,\nC1126_=_C1128 ,C1126_=_C1129 ,C1126_=_C1130 ,C1127_=_C1128 ,C1127_=_C1129 ,C1127_=_C1130 ,\nC1127_=_C1138 ,C1128_=_C1129 ,C1128_=_C1130 ,C1129_=_C1130 ,C1129_=_C1140 ,C1130_=_C1141 ,\nC1130_=_C1204 ,C1130_=_C1212 ,C1131_=_C1132 ,C1131_=_C1134 ,C1131_=_C1136 ,C1131_=_C1137 ,\nC1131_=_C1138 ,C1131_=_C1139 ,C1131_=_C1140 ,C1131_=_C1141 ,C1131_=_C1205 ,C1132_=_C1134 ,\nC1132_=_C1136 ,C1132_=_C1137 ,C1132_=_C1138 ,C1132_=_C1139 ,C1132_=_C1140 ,C1132_=_C1141 ,\nC1132_=_C1197 ,C1134_=_C1136 ,C1134_=_C1137 ,C1134_=_C1138 ,C1134_=_C1139 ,C1134_=_C1140 ,\nC1134_=_C1141 ,C1136_=_C1137 ,C1136_=_C1138 ,C1136_=_C1139 ,C1136_=_C1140 ,C1136_=_C1141 ,\nC1137_=_C1138 ,C1137_=_C1139 ,C1137_=_C1140 ,C1137_=_C1141 ,C1138_=_C1139 ,C1138_=_C1140 ,\nC1138_=_C1141 ,C1139_=_C1140 ,C1139_=_C1141 ,C1140_=_C1141 ,C1141_=_C1204 ,C1141_=_C1212 ,\nC1144_=_C1227 ,C1144_=_C1239 ,C1144_=_C1251 ,C1144_=_C1527 ,C1144_=_C1528 ,C1197_=_C1200 ,\nC1197_=_C1201 ,C1197_=_C1202 ,C1197_=_C1203 ,C1197_=_C1204 ,C1200_=_C1201 ,C1200_=_C1202 ,\nC1200_=_C1203 ,C1200_=_C1204 ,C1201_=_C1202 ,C1201_=_C1203 ,C1201_=_C1204 ,C1201_=_C1209 ,\nC1202_=_C1203 ,C1202_=_C1204 ,C1202_=_C1210 ,C1203_=_C1204 ,C1203_=_C1211 ,C1204_=_C1212 ,\nC1205_=_C1208 ,C1205_=_C1209 ,C1205_=_C1210 ,C1205_=_C1211 ,C1205_=_C1212 ,C1208_=_C1209 ,\nC1208_=_C1210 ,C1208_=_C1211 ,C1208_=_C1212 ,C1209_=_C1210 ,C1209_=_C1211 ,C1209_=_C1212 ,\nC1210_=_C1211 ,C1210_=_C1212 ,C1211_=_C1212 ,C1217_=_C1229 ,C1217_=_C1241 ,C1217_=_C1533 ,\nC1217_=_C1534 ,C1227_=_C1229 ,C1227_=_C1239 ,C1227_=_C1251 ,C1227_=_C1527 ,C1227_=_C1528 ,\nC1229_=_C1241 ,C1229_=_C1533 ,C1229_=_C1534 ,C1239_=_C1241 ,C1239_=_C1251 ,C1239_=_C1527 ,\nC1239_=_C1528 ,C1241_=_C1533 ,C1241_=_C1534 ,C1251_=_C1527 ,C1251_=_C1528 ,C1527_=_C1528 ,\nC1527_=_C1533 ,C1528_=_C1534 ,C1533_=_C1534 ,"];168[shape=box, label="id:168 level: 4\n159: C1 C3 C13 C19 C27 \nC28 C29 C30 C31 C33 C35 \nC36 C38 C41 C42 C43 C44 \nC45 C46 C47 C70 C71 C72 \nC73 C74 C76 C77 C78 C79 \nC80 C85 C86 C102 C120 C122 \nC133 C135 C174 C175 C176 C177 \nC178 C180 C181 C183 C184 C215 \nC216 C218 C219 C220 C221 C223 \nC224 C226 C227 C228 C244 C246 \nC247 C248 C249 C250 C251 C252 \nC253 C254 C255 C256 C257 C258 \nC260 C262 C269 C274 C276 C278 \nC293 C308 C328 C469 C490 C491 \nC496 C497 C498 C507 C514 C516 \nC521 C523 C525 C532 C557 C577 \nC581 C584 C627 C628 C629 C630 \nC631 C632 C633 C699 C700 C701 \nC702 C703 C704 C835 C836 C837 \nC838 C839 C840 C841 C842 C867 \nC868 C869 C870 C871 C872 C874 \nC875 C876 C877 C878 C903 C904 \nC905 C906 C907 C908 C910 C911 \nC912 C913 C914 C1000 C1048 C1202 \nC1210 C1222 C1234 C1246 C1405 C1409 \nC1410 C1412 C1413 C1414 C1419 C1427 \nC1435 C1490 C1581 C1582 \n1200: C1_=_C3( C1 C3 ) C1_=_C27( C1 C27 ) C1_=_C28( C1 C28 ) C1_=_C29( C1 C29 ) C1_=_C30( C1 C30 ) \nC1_=_C31( C1 C31 ) C1_=_C33( C1 C33 ) C1_=_C35( C1 C35 ) C1_=_C36( C1 C36 ) C3_=_C102( C3 C102 ) C3_=_C174( C3 C174 ) \nC3_=_C175( C3 C175 ) C3_=_C176( C3 C176 ) C3_=_C177( C3 C177 ) C3_=_C178( C3 C178 ) C3_=_C180( C3 C180 ) C3_=_C181( C3 C181 ) \nC3_=_C183( C3 C183 ) C3_=_C184( C3 C184 ) C13_=_C308( C13 C308 ) C13_=_C328( C13 C328 ) C13_=_C557( C13 C557 ) C13_=_C699( C13 C699 ) \nC13_=_C700( C13 C700 ) C13_=_C701( C13 C701 ) C13_=_C702( C13 C702 ) C13_=_C703( C13 C703 ) C13_=_C704( C13 C704 ) C19_=_C30( C19 C30 ) \nC19_=_C86( C19 C86 ) C19_=_C120( C19 C120 ) C19_=_C135( C19 C135 ) C19_=_C246( C19 C246 ) C19_=_C247( C19 C247 ) C19_=_C248( C19 C248 ) \nC19_=_C249( C19 C249 ) C19_=_C250( C19 C250 ) C19_=_C251( C19 C251 ) C19_=_C252( C19 C252 ) C19_=_C253( C19 C253 ) C19_=_C254( C19 C254 ) \nC19_=_C255( C19 C255 ) C19_=_C256( C19 C256 ) C19_=_C257( C19 C257 ) C19_=_C258( C19 C258 ) C19_=_C260( C19 C260 ) C19_=_C262( C19 C262 ) \nC27_=_C28( C27 C28 ) C27_=_C29( C27 C29 ) C27_=_C30( C27 C30 ) C27_=_C31( C27 C31 ) C27_=_C33( C27 C33 ) C27_=_C35( C27 C35 ) \nC27_=_C36( C27 C36 ) C27_=_C102( C27 C102 ) C28_=_C29( C28 C29 ) C28_=_C30( C28 C30 ) C28_=_C31( C28 C31 ) C28_=_C33( C28 C33 ) \nC28_=_C35( C28 C35 ) C28_=_C36( C28 C36 ) C29_=_C30( C29 C30 ) C29_=_C31( C29 C31 ) C29_=_C33( C29 C33 ) C29_=_C35( C29 C35 ) \nC29_=_C36( C29 C36 ) C29_=_C72( C29 C72 ) C30_=_C31( C30 C31 ) C30_=_C33( C30 C33 ) C30_=_C35( C30 C35 ) C30_=_C36( C30 C36 ) \nC30_=_C86( C30 C86 ) C30_=_C120( C30 C120 ) C30_=_C135( C30 C135 ) C30_=_C246( C30 C246 ) C30_=_C247( C30 C247 ) C30_=_C248( C30 C248 ) \nC30_=_C249( C30 C249 ) C30_=_C250( C30 C250 ) C30_=_C251( C30 C251 ) C30_=_C252( C30 C252 ) C30_=_C253( C30 C253 ) C30_=_C254( C30 C254 ) \nC30_=_C255( C30 C255 ) C30_=_C256( C30 C256 ) C30_=_C257( C30 C257 ) C30_=_C258( C30 C258 ) C30_=_C260( C30 C260 ) C30_=_C262( C30 C262 ) \nC31_=_C33( C31 C33 ) C31_=_C35( C31 C35 ) C31_=_C36( C31 C36 ) C31_=_C178( C31 C178 ) C33_=_C35( C33 C35 ) C33_=_C36( C33 C36 ) \nC33_=_C180( C33 C180 ) C35_=_C36( C35 C36 ) C35_=_C78( C35 C78 ) C38_=_C41( C38 C41 ) C38_=_C42( C38 C42 ) C38_=_C43( C38 C43 ) \nC38_=_C44( C38 C44 ) C38_=_C45( C38 C45 ) C38_=_C46( C38 C46 ) C38_=_C47( C38 C47 ) C38_=_C120( C38 C120 ) C38_=_C122( C38 C122 ) \nC41_=_C42( C41 C42 ) C41_=_C43( C41 C43 ) C41_=_C44( C41 C44 ) C41_=_C45( C41 C45 ) C41_=_C46( C41 C46 ) C41_=_C47( C41 C47 ) \nC41_=_C269( C41 C269 ) C41_=_C274( C41 C274 ) C41_=_C276( C41 C276 ) C41_=_C278( C41 C278 ) C42_=_C43( C42 C43 ) C42_=_C44( C42 C44 ) \nC42_=_C45( C42 C45 ) C42_=_C46( C42 C46 ) C42_=_C47( C42 C47 ) C42_=_C253( C42 C253 ) C43_=_C44( C43 C44 ) C43_=_C45( C43 C45 ) \nC43_=_C46( C43 C46 ) C43_=_C47( C43 C47 ) C44_=_C45( C44 C45 ) C44_=_C46( C44 C46 ) C44_=_C47( C44 C47 ) C44_=_C255( C44 C255 ) \nC45_=_C46( C45 C46 ) C45_=_C47( C45 C47 ) C46_=_C47( C46 C47 ) C70_=_C71( C70 C71 ) C70_=_C72( C70 C72 ) C70_=_C73( C70 C73 ) \nC70_=_C74( C70 C74 ) C70_=_C76( C70 C76 ) C70_=_C77( C70 C77 ) C70_=_C78( C70 C78 ) C70_=_C79( C70 C79 ) C70_=_C80( C70 C80 ) \nC70_=_C85( C70 C85 ) C70_=_C86( C70 C86 ) C71_=_C72( C71 C72 ) C71_=_C73( C71 C73 ) C71_=_C74( C71 C74 ) C71_=_C76( C71 C76 ) \nC71_=_C77( C71 C77 ) C71_=_C78( C71 C78 ) C71_=_C79( C71 C79 ) C71_=_C80( C71 C80 ) C71_=_C133( C71 C133 ) C71_=_C135( C71 C135 ) \nC72_=_C73( C72 C73 ) C72_=_C74( C72 C74 ) C72_=_C76( C72 C76 ) C72_=_C77( C72 C77 ) C72_=_C78( C72 C78 ) C72_=_C79( C72 C79 ) \nC72_=_C80( C72 C80 ) C73_=_C74( C73 C74 ) C73_=_C76( C73 C76 ) C73_=_C77( C73 C77 ) C73_=_C78( C73 C78 ) C73_=_C79( C73 C79 ) \nC73_=_C80( C73 C80 ) C73_=_C244( C73 C244 ) C74_=_C76( C74 C76 ) C74_=_C77( C74 C77 ) C74_=_C78( C74 C78 ) C74_=_C79( C74 C79 ) \nC74_=_C80( C74 C80 ) C74_=_C293( C74 C293 ) C76_=_C77( C76 C77 ) C76_=_C78( C76 C78 ) C76_=_C79( C76 C79 ) C76_=_C80( C76 C80 ) \nC76_=_C223( C76 C223 ) C76_=_C254( C76 C254 ) C77_=_C78( C77 C78 ) C77_=_C79( C77 C79 ) C77_=_C80( C77 C80 ) C77_=_C224( C77 C224 ) \nC77_=_C256( C77 C256 ) C78_=_C79( C78 C79 ) C78_=_C80( C78 C80 ) C79_=_C80( C79 C80 ) C85_=_C86( C85 C86 ) C85_=_C133( C85 C133 ) \nC85_=_C218( C85 C218 ) C85_=_C219( C85 C219 ) C85_=_C220( C85 C220 ) C85_=_C221( C85 C221 ) C85_=_C223( C85 C223 ) C85_=_C224( C85 C224 ) \nC85_=_C226( C85 C226 ) C85_=_C227( C85 C227 ) C85_=_C228( C85 C228 ) C86_=_C120( C86 C120 ) C86_=_C135( C86 C135 ) C86_=_C246( C86 C246 ) \nC86_=_C247( C86 C247 ) C86_=_C248( C86 C248 ) C86_=_C249( C86 C249 ) C86_=_C250( C86 C250 ) C86_=_C251( C86 C251 ) C86_=_C252( C86 C252 ) \nC86_=_C253( C86 C253 ) C86_=_C254( C86 C254 ) C86_=_C255( C86 C255 ) C86_=_C256( C86 C256 ) C86_=_C257( C86 C257 ) C86_=_C258( C86 C258 ) \nC86_=_C260( C86 C260 ) C86_=_C262( C86 C262 ) C102_=_C174( C102 C174 ) C102_=_C175( C102 C175 ) C102_=_C176( C102 C176 ) C102_=_C177( C102 C177 ) \nC102_=_C178( C102 C178 ) C102_=_C180( C102 C180 ) C102_=_C181( C102 C181 ) C102_=_C183( C102 C183 ) C102_=_C184( C102 C184 ) C120_=_C122( C120 C122 ) \nC120_=_C135( C120 C135 ) C120_=_C246( C120 C246 ) C120_=_C247( C120 C247 ) C120_=_C248( C120 C248 ) C120_=_C249( C120 C249 ) C120_=_C250( C120 C250 ) \nC120_=_C251( C120 C251 ) C120_=_C252( C120 C252 ) C120_=_C253( C120 C253 ) C120_=_C254( C120 C254 ) C120_=_C255( C120 C255 ) C120_=_C256( C120 C256 ) \nC120_=_C257( C120 C257 ) C120_=_C258( C120 C258 ) C120_=_C260( C120 C260 ) C120_=_C262( C120 C262 ) C122_=_C269( C122 C269 ) C122_=_C627( C122 C627 ) \nC122_=_C628( C122 C628 ) C122_=_C629( C122 C629 ) C122_=_C630( C122 C630 ) C122_=_C631( C122 C631 ) C122_=_C632( C122 C632 ) C122_=_C633( C122 C633 ) \nC133_=_C135( C133 C135 ) C133_=_C218( C133 C218 ) C133_=_C219( C133 C219 ) C133_=_C220( C133 C220 ) C133_=_C221( C133 C221 ) C133_=_C223( C133 C223 ) \nC133_=_C224( C133 C224 ) C133_=_C226( C133 C226 ) C133_=_C227( C133 C227 ) C133_=_C228( C133 C228 ) C135_=_C246( C135 C246 ) C135_=_C247( C135 C247 ) \nC135_=_C248( C135 C248 ) C135_=_C249( C135 C249 ) C135_=_C250( C135 C250 ) C135_=_C251( C135 C251 ) C135_=_C252( C135 C252 ) C135_=_C253( C135 C253 ) \nC135_=_C254( C135 C254 ) C135_=_C255( C135 C255 ) C135_=_C256( C135 C256 ) C135_=_C257( C135 C257 ) C135_=_C258( C135 C258 ) C135_=_C260( C135 C260 ) \nC135_=_C262( C135 C262 ) C174_=_C175( C174 C175 ) C174_=_C176( C174 C176 ) C174_=_C177( C174 C177 ) C174_=_C178( C174 C178 ) C174_=_C180( C174 C180 ) \nC174_=_C181( C174 C181 ) C174_=_C183( C174 C183 ) C174_=_C184( C174 C184 ) C175_=_C176( C175 C176 ) C175_=_C177( C175 C177 ) C175_=_C178( C175 C178 ) \nC175_=_C180( C175 C180 ) C175_=_C181( C175 C181 ) C175_=_C183( C175 C183 ) C175_=_C184( C175 C184 ) C175_=_C218( C175 C218 ) C176_=_C177( C176 C177 ) \nC176_=_C178( C176 C178 ) C176_=_C180( C176 C180 ) C176_=_C181( C176 C181 ) C176_=_C183( C176 C183 ) C176_=_C184( C176 C184 ) C177_=_C178( C177 C178 ) \nC177_=_C180( C177 C180 ) C177_=_C181( C177 C181 ) C177_=_C183( C177 C183 ) C177_=_C184( C177 C184 ) C177_=_C221( C177 C221 ) C177_=_C251(</w:t>
      </w:r>
    </w:p>
    <w:p>
      <w:pPr>
        <w:pStyle w:val="PreformattedText"/>
        <w:bidi w:val="0"/>
        <w:spacing w:before="0" w:after="0"/>
        <w:jc w:val="left"/>
        <w:rPr/>
      </w:pPr>
      <w:r>
        <w:rPr/>
        <w:t xml:space="preserve"> </w:t>
      </w:r>
      <w:r>
        <w:rPr/>
        <w:t>C177 C251 ) \nC177_=_C557( C177 C557 ) C178_=_C180( C178 C180 ) C178_=_C181( C178 C181 ) C178_=_C183( C178 C183 ) C178_=_C184( C178 C184 ) C180_=_C181( C180 C181 ) \nC180_=_C183( C180 C183 ) C180_=_C184( C180 C184 ) C181_=_C183( C181 C183 ) C181_=_C184( C181 C184 ) C183_=_C184( C183 C184 ) C184_=_C228( C184 C228 ) \nC184_=_C262( C184 C262 ) C215_=_C216( C215 C216 ) C215_=_C226( C215 C226 ) C215_=_C276( C215 C276 ) C215_=_C293( C215 C293 ) C215_=_C490( C215 C490 ) \nC215_=_C497( C215 C497 ) C215_=_C514( C215 C514 ) C215_=_C523( C215 C523 ) C215_=_C532( C215 C532 ) C215_=_C581( C215 C581 ) C215_=_C867( C215 C867 ) \nC215_=_C868( C215 C868 ) C215_=_C869( C215 C869 ) C215_=_C870( C215 C870 ) C215_=_C871( C215 C871 ) C215_=_C872( C215 C872 ) C215_=_C874( C215 C874 ) \nC215_=_C875( C215 C875 ) C215_=_C876( C215 C876 ) C215_=_C877( C215 C877 ) C215_=_C878( C215 C878 ) C216_=_C227( C216 C227 ) C216_=_C244( C216 C244 ) \nC216_=_C278( C216 C278 ) C216_=_C491( C216 C491 ) C216_=_C498( C216 C498 ) C216_=_C507( C216 C507 ) C216_=_C516( C216 C516 ) C216_=_C525( C216 C525 ) \nC216_=_C584( C216 C584 ) C216_=_C903( C216 C903 ) C216_=_C904( C216 C904 ) C216_=_C905( C216 C905 ) C216_=_C906( C216 C906 ) C216_=_C907( C216 C907 ) \nC216_=_C908( C216 C908 ) C216_=_C910( C216 C910 ) C216_=_C911( C216 C911 ) C216_=_C912( C216 C912 ) C216_=_C913( C216 C913 ) C216_=_C914( C216 C914 ) \nC218_=_C219( C218 C219 ) C218_=_C220( C218 C220 ) C218_=_C221( C218 C221 ) C218_=_C223( C218 C223 ) C218_=_C224( C218 C224 ) C218_=_C226( C218 C226 ) \nC218_=_C227( C218 C227 ) C218_=_C228( C218 C228 ) C219_=_C220( C219 C220 ) C219_=_C221( C219 C221 ) C219_=_C223( C219 C223 ) C219_=_C224( C219 C224 ) \nC219_=_C226( C219 C226 ) C219_=_C227( C219 C227 ) C219_=_C228( C219 C228 ) C219_=_C248( C219 C248 ) C220_=_C221( C220 C221 ) C220_=_C223( C220 C223 ) \nC220_=_C224( C220 C224 ) C220_=_C226( C220 C226 ) C220_=_C227( C220 C227 ) C220_=_C228( C220 C228 ) C220_=_C250( C220 C250 ) C221_=_C223( C221 C223 ) \nC221_=_C224( C221 C224 ) C221_=_C226( C221 C226 ) C221_=_C227( C221 C227 ) C221_=_C228( C221 C228 ) C221_=_C251( C221 C251 ) C221_=_C557( C221 C557 ) \nC223_=_C224( C223 C224 ) C223_=_C226( C223 C226 ) C223_=_C227( C223 C227 ) C223_=_C228( C223 C228 ) C223_=_C254( C223 C254 ) C224_=_C226( C224 C226 ) \nC224_=_C227( C224 C227 ) C224_=_C228( C224 C228 ) C224_=_C256( C224 C256 ) C226_=_C227( C226 C227 ) C226_=_C228( C226 C228 ) C226_=_C276( C226 C276 ) \nC226_=_C293( C226 C293 ) C226_=_C490( C226 C490 ) C226_=_C497( C226 C497 ) C226_=_C514( C226 C514 ) C226_=_C523( C226 C523 ) C226_=_C532( C226 C532 ) \nC226_=_C581( C226 C581 ) C226_=_C867( C226 C867 ) C226_=_C868( C226 C868 ) C226_=_C869( C226 C869 ) C226_=_C870( C226 C870 ) C226_=_C871( C226 C871 ) \nC226_=_C872( C226 C872 ) C226_=_C874( C226 C874 ) C226_=_C875( C226 C875 ) C226_=_C876( C226 C876 ) C226_=_C877( C226 C877 ) C226_=_C878( C226 C878 ) \nC227_=_C228( C227 C228 ) C227_=_C244( C227 C244 ) C227_=_C278( C227 C278 ) C227_=_C491( C227 C491 ) C227_=_C498( C227 C498 ) C227_=_C507( C227 C507 ) \nC227_=_C516( C227 C516 ) C227_=_C525( C227 C525 ) C227_=_C584( C227 C584 ) C227_=_C903( C227 C903 ) C227_=_C904( C227 C904 ) C227_=_C905( C227 C905 ) \nC227_=_C906( C227 C906 ) C227_=_C907( C227 C907 ) C227_=_C908( C227 C908 ) C227_=_C910( C227 C910 ) C227_=_C911( C227 C911 ) C227_=_C912( C227 C912 ) \nC227_=_C913( C227 C913 ) C227_=_C914( C227 C914 ) C228_=_C262( C228 C262 ) C244_=_C278( C244 C278 ) C244_=_C491( C244 C491 ) C244_=_C498( C244 C498 ) \nC244_=_C507( C244 C507 ) C244_=_C516( C244 C516 ) C244_=_C525( C244 C525 ) C244_=_C584( C244 C584 ) C244_=_C903( C244 C903 ) C244_=_C904( C244 C904 ) \nC244_=_C905( C244 C905 ) C244_=_C906( C244 C906 ) C244_=_C907( C244 C907 ) C244_=_C908( C244 C908 ) C244_=_C910( C244 C910 ) C244_=_C911( C244 C911 ) \nC244_=_C912( C244 C912 ) C244_=_C913( C244 C913 ) C244_=_C914( C244 C914 ) C246_=_C247( C246 C247 ) C246_=_C248( C246 C248 ) C246_=_C249( C246 C249 ) \nC246_=_C250( C246 C250 ) C246_=_C251( C246 C251 ) C246_=_C252( C246 C252 ) C246_=_C253( C246 C253 ) C246_=_C254( C246 C254 ) C246_=_C255( C246 C255 ) \nC246_=_C256( C246 C256 ) C246_=_C257( C246 C257 ) C246_=_C258( C246 C258 ) C246_=_C260( C246 C260 ) C246_=_C262( C246 C262 ) C247_=_C248( C247 C248 ) \nC247_=_C249( C247 C249 ) C247_=_C250( C247 C250 ) C247_=_C251( C247 C251 ) C247_=_C252( C247 C252 ) C247_=_C253( C247 C253 ) C247_=_C254( C247 C254 ) \nC247_=_C255( C247 C255 ) C247_=_C256( C247 C256 ) C247_=_C257( C247 C257 ) C247_=_C258( C247 C258 ) C247_=_C260( C247 C260 ) C247_=_C262( C247 C262 ) \nC247_=_C328( C247 C328 ) C248_=_C249( C248 C249 ) C248_=_C250( C248 C250 ) C248_=_C251( C248 C251 ) C248_=_C252( C248 C252 ) C248_=_C253( C248 C253 ) \nC248_=_C254( C248 C254 ) C248_=_C255( C248 C255 ) C248_=_C256( C248 C256 ) C248_=_C257( C248 C257 ) C248_=_C258( C248 C258 ) C248_=_C260( C248 C260 ) \nC248_=_C262( C248 C262 ) C249_=_C250( C249 C250 ) C249_=_C251( C249 C251 ) C249_=_C252( C249 C252 ) C249_=_C253( C249 C253 ) C249_=_C254( C249 C254 ) \nC249_=_C255( C249 C255 ) C249_=_C256( C249 C256 ) C249_=_C257( C249 C257 ) C249_=_C258( C249 C258 ) C249_=_C260( C249 C260 ) C249_=_C262( C249 C262 ) \nC250_=_C251( C250 C251 ) C250_=_C252( C250 C252 ) C250_=_C253( C250 C253 ) C250_=_C254( C250 C254 ) C250_=_C255( C250 C255 ) C250_=_C256( C250 C256 ) \nC250_=_C257( C250 C257 ) C250_=_C258( C250 C258 ) C250_=_C260( C250 C260 ) C250_=_C262( C250 C262 ) C251_=_C252( C251 C252 ) C251_=_C253( C251 C253 ) \nC251_=_C254( C251 C254 ) C251_=_C255( C251 C255 ) C251_=_C256( C251 C256 ) C251_=_C257( C251 C257 ) C251_=_C258( C251 C258 ) C251_=_C260( C251 C260 ) \nC251_=_C262( C251 C262 ) C251_=_C557( C251 C557 ) C252_=_C253( C252 C253 ) C252_=_C254( C252 C254 ) C252_=_C255( C252 C255 ) C252_=_C256( C252 C256 ) \nC252_=_C257( C252 C257 ) C252_=_C258( C252 C258 ) C252_=_C260( C252 C260 ) C252_=_C262( C252 C262 ) C253_=_C254( C253 C254 ) C253_=_C255( C253 C255 ) \nC253_=_C256( C253 C256 ) C253_=_C257( C253 C257 ) C253_=_C258( C253 C258 ) C253_=_C260( C253 C260 ) C253_=_C262( C253 C262 ) C254_=_C255( C254 C255 ) \nC254_=_C256( C254 C256 ) C254_=_C257( C254 C257 ) C254_=_C258( C254 C258 ) C254_=_C260( C254 C260 ) C254_=_C262( C254 C262 ) C255_=_C256( C255 C256 ) \nC255_=_C257( C255 C257 ) C255_=_C258( C255 C258 ) C255_=_C260( C255 C260 ) C255_=_C262( C255 C262 ) C256_=_C257( C256 C257 ) C256_=_C258( C256 C258 ) \nC256_=_C260( C256 C260 ) C256_=_C262( C256 C262 ) C257_=_C258( C257 C258 ) C257_=_C260( C257 C260 ) C257_=_C262( C257 C262 ) C258_=_C260( C258 C260 ) \nC258_=_C262( C258 C262 ) C260_=_C262( C260 C262 ) C269_=_C274( C269 C274 ) C269_=_C276( C269 C276 ) C269_=_C278( C269 C278 ) C269_=_C627( C269 C627 ) \nC269_=_C628( C269 C628 ) C269_=_C629( C269 C629 ) C269_=_C630( C269 C630 ) C269_=_C631( C269 C631 ) C269_=_C632( C269 C632 ) C269_=_C633( C269 C633 ) \nC274_=_C276( C274 C276 ) C274_=_C278( C274 C278 ) C274_=_C469( C274 C469 ) C274_=_C496( C274 C496 ) C274_=_C521( C274 C521 ) C274_=_C577( C274 C577 ) \nC274_=_C835( C274 C835 ) C274_=_C836( C274 C836 ) C274_=_C837( C274 C837 ) C274_=_C838( C274 C838 ) C274_=_C839( C274 C839 ) C274_=_C840( C274 C840 ) \nC274_=_C841( C274 C841 ) C274_=_C842( C274 C842 ) C276_=_C278( C276 C278 ) C276_=_C293( C276 C293 ) C276_=_C490( C276 C490 ) C276_=_C497( C276 C497 ) \nC276_=_C514( C276 C514 ) C276_=_C523( C276 C523 ) C276_=_C532( C276 C532 ) C276_=_C581( C276 C581 ) C276_=_C867( C276 C867 ) C276_=_C868( C276 C868 ) \nC276_=_C869( C276 C869 ) C276_=_C870( C276 C870 ) C276_=_C871( C276 C871 ) C276_=_C872( C276 C872 ) C276_=_C874( C276 C874 ) C276_=_C875( C276 C875 ) \nC276_=_C876( C276 C876 ) C276_=_C877( C276 C877 ) C276_=_C878( C276 C878 ) C278_=_C491( C278 C491 ) C278_=_C498( C278 C498 ) C278_=_C507( C278 C507 ) \nC278_=_C516( C278 C516 ) C278_=_C525( C278 C525 ) C278_=_C584( C278 C584 ) C278_=_C903( C278 C903 ) C278_=_C904( C278 C904 ) C278_=_C905( C278 C905 ) \nC278_=_C906( C278 C906 ) C278_=_C907( C278 C907 ) C278_=_C908( C278 C908 ) C278_=_C910( C278 C910 ) C278_=_C911( C278 C911 ) C278_=_C912( C278 C912 ) \nC278_=_C913( C278 C913 ) C278_=_C914( C278 C914 ) C293_=_C490( C293 C490 ) C293_=_C497( C293 C497 ) C293_=_C514( C293 C514 ) C293_=_C523( C293 C523 ) \nC293_=_C532( C293 C532 ) C293_=_C581( C293 C581 ) C293_=_C867( C293 C867 ) C293_=_C868( C293 C868 ) C293_=_C869( C293 C869 ) C293_=_C870( C293 C870 ) \nC293_=_C871( C293 C871 ) C293_=_C872( C293 C872 ) C293_=_C874( C293 C874 ) C293_=_C875( C293 C875 ) C293_=_C876( C293 C876 ) C293_=_C877( C293 C877 ) \nC293_=_C878( C293 C878 ) C308_=_C328( C308 C328 ) C308_=_C557( C308 C557 ) C308_=_C699( C308 C699 ) C308_=_C700( C308 C700 ) C308_=_C701( C308 C701 ) \nC308_=_C702( C308 C702 ) C308_=_C703( C308 C703 ) C308_=_C704( C308 C704 ) C328_=_C557( C328 C557 ) C328_=_C699( C328 C699 ) C328_=_C700( C328 C700 ) \nC328_=_C701( C328 C701 ) C328_=_C702( C328 C702 ) C328_=_C703( C328 C703 ) C328_=_C704( C328 C704 ) C469_=_C496( C469 C496 ) C469_=_C521( C469 C521 ) \nC469_=_C577( C469 C577 ) C469_=_C835( C469 C835 ) C469_=_C836( C469 C836 ) C469_=_C837( C469 C837 ) C469_=_C838( C469 C838 ) C469_=_C839( C469 C839 ) \nC469_=_C840( C469 C840 ) C469_=_C841( C469 C841 ) C469_=_C842( C469 C842 ) C490_=_C491( C490 C491 ) C490_=_C497( C490 C497 ) C490_=_C514( C490 C514 ) \nC490_=_C523( C490 C523 ) C490_=_C532( C490 C532 ) C490_=_C581( C490 C581 ) C490_=_C867( C490 C867 ) C490_=_C868( C490 C868 ) C490_=_C869( C490 C869 ) \nC490_=_C870( C490 C870 ) C490_=_C871( C490 C871 ) C490_=_C872( C490 C872 ) C490_=_C874( C490 C874 ) C490_=_C875( C490 C875 ) C490_=_C876( C490 C876 ) \nC490_=_C877( C490 C877 ) C490_=_C878( C490 C878 ) C491_=_C498( C491 C498 ) C491_=_C507( C491 C507 ) C491_=_C516( C491 C516 ) C491_=_C525( C491 C525 ) \nC491_=_C584( C491 C584 ) C491_=_C903( C491 C903 ) C491_=_C904( C491 C904 ) C491_=_C905( C491 C905 ) C491_=_C906( C491 C906 ) C491_=_C907( C491 C907 ) \nC491_=_C908(</w:t>
      </w:r>
    </w:p>
    <w:p>
      <w:pPr>
        <w:pStyle w:val="PreformattedText"/>
        <w:bidi w:val="0"/>
        <w:spacing w:before="0" w:after="0"/>
        <w:jc w:val="left"/>
        <w:rPr/>
      </w:pPr>
      <w:r>
        <w:rPr/>
        <w:t xml:space="preserve"> </w:t>
      </w:r>
      <w:r>
        <w:rPr/>
        <w:t>C491 C908 ) C491_=_C910( C491 C910 ) C491_=_C911( C491 C911 ) C491_=_C912( C491 C912 ) C491_=_C913( C491 C913 ) C491_=_C914( C491 C914 ) \nC496_=_C497( C496 C497 ) C496_=_C498( C496 C498 ) C496_=_C521( C496 C521 ) C496_=_C577( C496 C577 ) C496_=_C835( C496 C835 ) C496_=_C836( C496 C836 ) \nC496_=_C837( C496 C837 ) C496_=_C838( C496 C838 ) C496_=_C839( C496 C839 ) C496_=_C840( C496 C840 ) C496_=_C841( C496 C841 ) C496_=_C842( C496 C842 ) \nC497_=_C498( C497 C498 ) C497_=_C514( C497 C514 ) C497_=_C523( C497 C523 ) C497_=_C532( C497 C532 ) C497_=_C581( C497 C581 ) C497_=_C867( C497 C867 ) \nC497_=_C868( C497 C868 ) C497_=_C869( C497 C869 ) C497_=_C870( C497 C870 ) C497_=_C871( C497 C871 ) C497_=_C872( C497 C872 ) C497_=_C874( C497 C874 ) \nC497_=_C875( C497 C875 ) C497_=_C876( C497 C876 ) C497_=_C877( C497 C877 ) C497_=_C878( C497 C878 ) C498_=_C507( C498 C507 ) C498_=_C516( C498 C516 ) \nC498_=_C525( C498 C525 ) C498_=_C584( C498 C584 ) C498_=_C903( C498 C903 ) C498_=_C904( C498 C904 ) C498_=_C905( C498 C905 ) C498_=_C906( C498 C906 ) \nC498_=_C907( C498 C907 ) C498_=_C908( C498 C908 ) C498_=_C910( C498 C910 ) C498_=_C911( C498 C911 ) C498_=_C912( C498 C912 ) C498_=_C913( C498 C913 ) \nC498_=_C914( C498 C914 ) C507_=_C516( C507 C516 ) C507_=_C525( C507 C525 ) C507_=_C584( C507 C584 ) C507_=_C903( C507 C903 ) C507_=_C904( C507 C904 ) \nC507_=_C905( C507 C905 ) C507_=_C906( C507 C906 ) C507_=_C907( C507 C907 ) C507_=_C908( C507 C908 ) C507_=_C910( C507 C910 ) C507_=_C911( C507 C911 ) \nC507_=_C912( C507 C912 ) C507_=_C913( C507 C913 ) C507_=_C914( C507 C914 ) C514_=_C516( C514 C516 ) C514_=_C523( C514 C523 ) C514_=_C532( C514 C532 ) \nC514_=_C581( C514 C581 ) C514_=_C867( C514 C867 ) C514_=_C868( C514 C868 ) C514_=_C869( C514 C869 ) C514_=_C870( C514 C870 ) C514_=_C871( C514 C871 ) \nC514_=_C872( C514 C872 ) C514_=_C874( C514 C874 ) C514_=_C875( C514 C875 ) C514_=_C876( C514 C876 ) C514_=_C877( C514 C877 ) C514_=_C878( C514 C878 ) \nC516_=_C525( C516 C525 ) C516_=_C584( C516 C584 ) C516_=_C903( C516 C903 ) C516_=_C904( C516 C904 ) C516_=_C905( C516 C905 ) C516_=_C906( C516 C906 ) \nC516_=_C907( C516 C907 ) C516_=_C908( C516 C908 ) C516_=_C910( C516 C910 ) C516_=_C911( C516 C911 ) C516_=_C912( C516 C912 ) C516_=_C913( C516 C913 ) \nC516_=_C914( C516 C914 ) C521_=_C523( C521 C523 ) C521_=_C525( C521 C525 ) C521_=_C577( C521 C577 ) C521_=_C835( C521 C835 ) C521_=_C836( C521 C836 ) \nC521_=_C837( C521 C837 ) C521_=_C838( C521 C838 ) C521_=_C839( C521 C839 ) C521_=_C840( C521 C840 ) C521_=_C841( C521 C841 ) C521_=_C842( C521 C842 ) \nC523_=_C525( C523 C525 ) C523_=_C532( C523 C532 ) C523_=_C581( C523 C581 ) C523_=_C867( C523 C867 ) C523_=_C868( C523 C868 ) C523_=_C869( C523 C869 ) \nC523_=_C870( C523 C870 ) C523_=_C871( C523 C871 ) C523_=_C872( C523 C872 ) C523_=_C874( C523 C874 ) C523_=_C875( C523 C875 ) C523_=_C876( C523 C876 ) \nC523_=_C877( C523 C877 ) C523_=_C878( C523 C878 ) C525_=_C584( C525 C584 ) C525_=_C903( C525 C903 ) C525_=_C904( C525 C904 ) C525_=_C905( C525 C905 ) \nC525_=_C906( C525 C906 ) C525_=_C907( C525 C907 ) C525_=_C908( C525 C908 ) C525_=_C910( C525 C910 ) C525_=_C911( C525 C911 ) C525_=_C912( C525 C912 ) \nC525_=_C913( C525 C913 ) C525_=_C914( C525 C914 ) C532_=_C581( C532 C581 ) C532_=_C867( C532 C867 ) C532_=_C868( C532 C868 ) C532_=_C869( C532 C869 ) \nC532_=_C870( C532 C870 ) C532_=_C871( C532 C871 ) C532_=_C872( C532 C872 ) C532_=_C874( C532 C874 ) C532_=_C875( C532 C875 ) C532_=_C876( C532 C876 ) \nC532_=_C877( C532 C877 ) C532_=_C878( C532 C878 ) C557_=_C699( C557 C699 ) C557_=_C700( C557 C700 ) C557_=_C701( C557 C701 ) C557_=_C702( C557 C702 ) \nC557_=_C703( C557 C703 ) C557_=_C704( C557 C704 ) C577_=_C581( C577 C581 ) C577_=_C584( C577 C584 ) C577_=_C835( C577 C835 ) C577_=_C836( C577 C836 ) \nC577_=_C837( C577 C837 ) C577_=_C838( C577 C838 ) C577_=_C839( C577 C839 ) C577_=_C840( C577 C840 ) C577_=_C841( C577 C841 ) C577_=_C842( C577 C842 ) \nC581_=_C584( C581 C584 ) C581_=_C867( C581 C867 ) C581_=_C868( C581 C868 ) C581_=_C869( C581 C869 ) C581_=_C870( C581 C870 ) C581_=_C871( C581 C871 ) \nC581_=_C872( C581 C872 ) C581_=_C874( C581 C874 ) C581_=_C875( C581 C875 ) C581_=_C876( C581 C876 ) C581_=_C877( C581 C877 ) C581_=_C878( C581 C878 ) \nC584_=_C903( C584 C903 ) C584_=_C904( C584 C904 ) C584_=_C905( C584 C905 ) C584_=_C906( C584 C906 ) C584_=_C907( C584 C907 ) C584_=_C908( C584 C908 ) \nC584_=_C910( C584 C910 ) C584_=_C911( C584 C911 ) C584_=_C912( C584 C912 ) C584_=_C913( C584 C913 ) C584_=_C914( C584 C914 ) C627_=_C628( C627 C628 ) \nC627_=_C629( C627 C629 ) C627_=_C630( C627 C630 ) C627_=_C631( C627 C631 ) C627_=_C632( C627 C632 ) C627_=_C633( C627 C633 ) C627_=_C700( C627 C700 ) \nC628_=_C629( C628 C629 ) C628_=_C630( C628 C630 ) C628_=_C631( C628 C631 ) C628_=_C632( C628 C632 ) C628_=_C633( C628 C633 ) C629_=_C630( C629 C630 ) \nC629_=_C631( C629 C631 ) C629_=_C632( C629 C632 ) C629_=_C633( C629 C633 ) C630_=_C631( C630 C631 ) C630_=_C632( C630 C632 ) C630_=_C633( C630 C633 ) \nC630_=_C835( C630 C835 ) C631_=_C632( C631 C632 ) C631_=_C633( C631 C633 ) C631_=_C836( C631 C836 ) C631_=_C868( C631 C868 ) C631_=_C904( C631 C904 ) \nC631_=_C1210( C631 C1210 ) C632_=_C633( C632 C633 ) C632_=_C837( C632 C837 ) C632_=_C870( C632 C870 ) C632_=_C907( C632 C907 ) C632_=_C1246( C632 C1246 ) \nC633_=_C704( C633 C704 ) C633_=_C842( C633 C842 ) C633_=_C878( C633 C878 ) C633_=_C914( C633 C91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C704_=_C842( C704 C842 ) C704_=_C878( C704 C878 ) C704_=_C914( C704 C914 ) C835_=_C836( C835 C836 ) C835_=_C837( C835 C837 ) \nC835_=_C838( C835 C838 ) C835_=_C839( C835 C839 ) C835_=_C840( C835 C840 ) C835_=_C841( C835 C841 ) C835_=_C842( C835 C842 ) C836_=_C837( C836 C837 ) \nC836_=_C838( C836 C838 ) C836_=_C839( C836 C839 ) C836_=_C840( C836 C840 ) C836_=_C841( C836 C841 ) C836_=_C842( C836 C842 ) C836_=_C868( C836 C868 ) \nC836_=_C904( C836 C904 ) C836_=_C1210( C836 C1210 ) C837_=_C838( C837 C838 ) C837_=_C839( C837 C839 ) C837_=_C840( C837 C840 ) C837_=_C841( C837 C841 ) \nC837_=_C842( C837 C842 ) C837_=_C870( C837 C870 ) C837_=_C907( C837 C907 ) C837_=_C1246( C837 C1246 ) C838_=_C839( C838 C839 ) C838_=_C840( C838 C840 ) \nC838_=_C841( C838 C841 ) C838_=_C842( C838 C842 ) C839_=_C840( C839 C840 ) C839_=_C841( C839 C841 ) C839_=_C842( C839 C842 ) C839_=_C1000( C839 C1000 ) \nC839_=_C1048( C839 C1048 ) C839_=_C1409( C839 C1409 ) C839_=_C1410( C839 C1410 ) C839_=_C1412( C839 C1412 ) C839_=_C1413( C839 C1413 ) C839_=_C1414( C839 C1414 ) \nC840_=_C841( C840 C841 ) C840_=_C842( C840 C842 ) C840_=_C875( C840 C875 ) C840_=_C912( C840 C912 ) C840_=_C1435( C840 C1435 ) C841_=_C842( C841 C842 ) \nC841_=_C877( C841 C877 ) C841_=_C913( C841 C913 ) C841_=_C1490( C841 C1490 ) C842_=_C878( C842 C878 ) C842_=_C914( C842 C914 ) C867_=_C868( C867 C868 ) \nC867_=_C869( C867 C869 ) C867_=_C870( C867 C870 ) C867_=_C871( C867 C871 ) C867_=_C872( C867 C872 ) C867_=_C874( C867 C874 ) C867_=_C875( C867 C875 ) \nC867_=_C876( C867 C876 ) C867_=_C877( C867 C877 ) C867_=_C878( C867 C878 ) C867_=_C903( C867 C903 ) C867_=_C1202( C867 C1202 ) C868_=_C869( C868 C869 ) \nC868_=_C870( C868 C870 ) C868_=_C871( C868 C871 ) C868_=_C872( C868 C872 ) C868_=_C874( C868 C874 ) C868_=_C875( C868 C875 ) C868_=_C876( C868 C876 ) \nC868_=_C877( C868 C877 ) C868_=_C878( C868 C878 ) C868_=_C904( C868 C904 ) C868_=_C1210( C868 C1210 ) C869_=_C870( C869 C870 ) C869_=_C871( C869 C871 ) \nC869_=_C872( C869 C872 ) C869_=_C874( C869 C874 ) C869_=_C875( C869 C875 ) C869_=_C876( C869 C876 ) C869_=_C877( C869 C877 ) C869_=_C878( C869 C878 ) \nC869_=_C906( C869 C906 ) C869_=_C1234( C869 C1234 ) C870_=_C871( C870 C871 ) C870_=_C872( C870 C872 ) C870_=_C874( C870 C874 ) C870_=_C875( C870 C875 ) \nC870_=_C876( C870 C876 ) C870_=_C877( C870 C877 ) C870_=_C878( C870 C878 ) C870_=_C907( C870 C907 ) C870_=_C1246( C870 C1246 ) C871_=_C872( C871 C872 ) \nC871_=_C874( C871 C874 ) C871_=_C875( C871 C875 ) C871_=_C876( C871 C876 ) C871_=_C877( C871 C877 ) C871_=_C878( C871 C878 ) C872_=_C874( C872 C874 ) \nC872_=_C875( C872 C875 ) C872_=_C876( C872 C876 ) C872_=_C877( C872 C877 ) C872_=_C878( C872 C878 ) C872_=_C908( C872 C908 ) C872_=_C1405( C872 C1405 ) \nC874_=_C875( C874 C875 ) C874_=_C876( C874 C876 ) C874_=_C877( C874 C877 ) C874_=_C878( C874 C878 ) C874_=_C911( C874 C911 ) C874_=_C1427( C874 C1427 ) \nC875_=_C876( C875 C876 ) C875_=_C877( C875 C877 ) C875_=_C878( C875 C878 ) C875_=_C912( C875 C912 ) C875_=_C1435( C875 C1435 ) C876_=_C877( C876 C877 ) \nC876_=_C878( C876 C878 ) C877_=_C878( C877 C878 ) C877_=_C913( C877 C913 ) C877_=_C1490( C877 C1490 ) C878_=_C914( C878 C914 ) C903_=_C904( C903 C904 ) \nC903_=_C905( C903 C905 ) C903_=_C906( C903 C906 ) C903_=_C907( C903 C907 ) C903_=_C908( C903 C908 ) C903_=_C910( C903 C910 ) C903_=_C911( C903 C911 ) \nC903_=_C912( C903 C912 ) C903_=_C913( C903 C913 ) C903_=_C914( C903 C914 ) C903_=_C1202( C903 C1202 ) C904_=_C905( C904 C905 ) C904_=_C906( C904 C906 ) \nC904_=_C907( C904 C907 ) C904_=_C908( C904 C908 ) C904_=_C910( C904 C910 ) C904_=_C911( C904 C911 ) C904_=_C912( C904 C912 ) C904_=_C913( C904 C913 ) \nC904_=_C914( C904 C914 ) C904_=_C1210( C904 C1210 ) C905_=_C906( C905 C906 ) C905_=_C907( C905 C907 ) C905_=_C908( C905 C908 ) C905_=_C910( C905 C910 ) \nC905_=_C911( C905 C911 ) C905_=_C912( C905 C912 ) C905_=_C913( C905 C913 ) C905_=_C914( C905 C914 ) C905_=_C1222( C905 C1222 ) C906_=_C907( C906 C907 ) \nC906_=_C908( C906 C908 ) C906_=_C910( C906 C910 ) C906_=_C911( C906 C911 ) C906_=_C912( C906 C912 ) C906_=_C913( C906 C913 ) C906_=_C914(</w:t>
      </w:r>
    </w:p>
    <w:p>
      <w:pPr>
        <w:pStyle w:val="PreformattedText"/>
        <w:bidi w:val="0"/>
        <w:spacing w:before="0" w:after="0"/>
        <w:jc w:val="left"/>
        <w:rPr/>
      </w:pPr>
      <w:r>
        <w:rPr/>
        <w:t xml:space="preserve"> </w:t>
      </w:r>
      <w:r>
        <w:rPr/>
        <w:t>C906 C914 ) \nC906_=_C1234( C906 C1234 ) C907_=_C908( C907 C908 ) C907_=_C910( C907 C910 ) C907_=_C911( C907 C911 ) C907_=_C912( C907 C912 ) C907_=_C913( C907 C913 ) \nC907_=_C914( C907 C914 ) C907_=_C1246( C907 C1246 ) C908_=_C910( C908 C910 ) C908_=_C911( C908 C911 ) C908_=_C912( C908 C912 ) C908_=_C913( C908 C913 ) \nC908_=_C914( C908 C914 ) C908_=_C1405( C908 C1405 ) C910_=_C911( C910 C911 ) C910_=_C912( C910 C912 ) C910_=_C913( C910 C913 ) C910_=_C914( C910 C914 ) \nC910_=_C1419( C910 C1419 ) C911_=_C912( C911 C912 ) C911_=_C913( C911 C913 ) C911_=_C914( C911 C914 ) C911_=_C1427( C911 C1427 ) C912_=_C913( C912 C913 ) \nC912_=_C914( C912 C914 ) C912_=_C1435( C912 C1435 ) C913_=_C914( C913 C914 ) C913_=_C1490( C913 C1490 ) C1000_=_C1048( C1000 C1048 ) C1000_=_C1409( C1000 C1409 ) \nC1000_=_C1410( C1000 C1410 ) C1000_=_C1412( C1000 C1412 ) C1000_=_C1413( C1000 C1413 ) C1000_=_C1414( C1000 C1414 ) C1048_=_C1409( C1048 C1409 ) C1048_=_C1410( C1048 C1410 ) \nC1048_=_C1412( C1048 C1412 ) C1048_=_C1413( C1048 C1413 ) C1048_=_C1414( C1048 C1414 ) C1202_=_C1210( C1202 C1210 ) C1202_=_C1222( C1202 C1222 ) C1202_=_C1234( C1202 C1234 ) \nC1202_=_C1246( C1202 C1246 ) C1202_=_C1405( C1202 C1405 ) C1202_=_C1419( C1202 C1419 ) C1202_=_C1427( C1202 C1427 ) C1202_=_C1435( C1202 C1435 ) C1202_=_C1490( C1202 C1490 ) \nC1202_=_C1581( C1202 C1581 ) C1202_=_C1582( C1202 C1582 ) C1210_=_C1222( C1210 C1222 ) C1210_=_C1234( C1210 C1234 ) C1210_=_C1246( C1210 C1246 ) C1210_=_C1405( C1210 C1405 ) \nC1210_=_C1419( C1210 C1419 ) C1210_=_C1427( C1210 C1427 ) C1210_=_C1435( C1210 C1435 ) C1210_=_C1490( C1210 C1490 ) C1210_=_C1581( C1210 C1581 ) C1210_=_C1582( C1210 C1582 ) \nC1222_=_C1234( C1222 C1234 ) C1222_=_C1246( C1222 C1246 ) C1222_=_C1405( C1222 C1405 ) C1222_=_C1419( C1222 C1419 ) C1222_=_C1427( C1222 C1427 ) C1222_=_C1435( C1222 C1435 ) \nC1222_=_C1490( C1222 C1490 ) C1222_=_C1581( C1222 C1581 ) C1222_=_C1582( C1222 C1582 ) C1234_=_C1246( C1234 C1246 ) C1234_=_C1405( C1234 C1405 ) C1234_=_C1419( C1234 C1419 ) \nC1234_=_C1427( C1234 C1427 ) C1234_=_C1435( C1234 C1435 ) C1234_=_C1490( C1234 C1490 ) C1234_=_C1581( C1234 C1581 ) C1234_=_C1582( C1234 C1582 ) C1246_=_C1405( C1246 C1405 ) \nC1246_=_C1419( C1246 C1419 ) C1246_=_C1427( C1246 C1427 ) C1246_=_C1435( C1246 C1435 ) C1246_=_C1490( C1246 C1490 ) C1246_=_C1581( C1246 C1581 ) C1246_=_C1582( C1246 C1582 ) \nC1405_=_C1419( C1405 C1419 ) C1405_=_C1427( C1405 C1427 ) C1405_=_C1435( C1405 C1435 ) C1405_=_C1490( C1405 C1490 ) C1405_=_C1581( C1405 C1581 ) C1405_=_C1582( C1405 C1582 ) \nC1409_=_C1410( C1409 C1410 ) C1409_=_C1412( C1409 C1412 ) C1409_=_C1413( C1409 C1413 ) C1409_=_C1414( C1409 C1414 ) C1410_=_C1412( C1410 C1412 ) C1410_=_C1413( C1410 C1413 ) \nC1410_=_C1414( C1410 C1414 ) C1412_=_C1413( C1412 C1413 ) C1412_=_C1414( C1412 C1414 ) C1413_=_C1414( C1413 C1414 ) C1419_=_C1427( C1419 C1427 ) C1419_=_C1435( C1419 C1435 ) \nC1419_=_C1490( C1419 C1490 ) C1419_=_C1581( C1419 C1581 ) C1419_=_C1582( C1419 C1582 ) C1427_=_C1435( C1427 C1435 ) C1427_=_C1490( C1427 C1490 ) C1427_=_C1581( C1427 C1581 ) \nC1427_=_C1582( C1427 C1582 ) C1435_=_C1490( C1435 C1490 ) C1435_=_C1581( C1435 C1581 ) C1435_=_C1582( C1435 C1582 ) C1490_=_C1581( C1490 C1581 ) C1490_=_C1582( C1490 C1582 ) \nC1581_=_C1582( C1581 C1582 ) "];147-&gt;168[label="155: C1 C3 C13 C19 C27 \nC28 C29 C31 C33 C35 C36 \nC38 C41 C42 C43 C44 C45 \nC46 C47 C70 C71 C72 C73 \nC74 C76 C77 C78 C79 C80 \nC85 C86 C102 C120 C122 C133 \nC135 C174 C175 C176 C177 C178 \nC180 C181 C183 C184 C215 C216 \nC218 C219 C220 C221 C223 C224 \nC228 C244 C246 C247 C248 C249 \nC250 C251 C252 C253 C254 C255 \nC256 C257 C258 C260 C262 C269 \nC274 C276 C278 C293 C308 C328 \nC469 C490 C491 C496 C497 C498 \nC507 C514 C516 C521 C523 C525 \nC532 C557 C577 C581 C584 C627 \nC628 C629 C630 C631 C632 C633 \nC699 C700 C701 C702 C703 C704 \nC835 C836 C837 C838 C840 C841 \nC842 C867 C868 C869 C870 C871 \nC872 C874 C875 C876 C877 C878 \nC903 C904 C905 C906 C907 C908 \nC910 C911 C912 C913 C914 C1000 \nC1048 C1202 C1210 C1222 C1234 C1246 \nC1405 C1409 C1410 C1412 C1413 C1414 \nC1419 C1427 C1435 C1490 C1581 C1582 \n1095: C1_=_C3 ,C1_=_C27 ,C1_=_C28 ,C1_=_C29 ,C1_=_C31 ,\nC1_=_C33 ,C1_=_C35 ,C1_=_C36 ,C3_=_C102 ,C3_=_C174 ,C3_=_C175 ,\nC3_=_C176 ,C3_=_C177 ,C3_=_C178 ,C3_=_C180 ,C3_=_C181 ,C3_=_C183 ,\nC3_=_C184 ,C13_=_C308 ,C13_=_C328 ,C13_=_C557 ,C13_=_C699 ,C13_=_C700 ,\nC13_=_C701 ,C13_=_C702 ,C13_=_C703 ,C13_=_C704 ,C19_=_C86 ,C19_=_C120 ,\nC19_=_C135 ,C19_=_C246 ,C19_=_C247 ,C19_=_C248 ,C19_=_C249 ,C19_=_C250 ,\nC19_=_C251 ,C19_=_C252 ,C19_=_C253 ,C19_=_C254 ,C19_=_C255 ,C19_=_C256 ,\nC19_=_C257 ,C19_=_C258 ,C19_=_C260 ,C19_=_C262 ,C27_=_C28 ,C27_=_C29 ,\nC27_=_C31 ,C27_=_C33 ,C27_=_C35 ,C27_=_C36 ,C27_=_C102 ,C28_=_C29 ,\nC28_=_C31 ,C28_=_C33 ,C28_=_C35 ,C28_=_C36 ,C29_=_C31 ,C29_=_C33 ,\nC29_=_C35 ,C29_=_C36 ,C29_=_C72 ,C31_=_C33 ,C31_=_C35 ,C31_=_C36 ,\nC31_=_C178 ,C33_=_C35 ,C33_=_C36 ,C33_=_C180 ,C35_=_C36 ,C35_=_C78 ,\nC38_=_C41 ,C38_=_C42 ,C38_=_C43 ,C38_=_C44 ,C38_=_C45 ,C38_=_C46 ,\nC38_=_C47 ,C38_=_C120 ,C38_=_C122 ,C41_=_C42 ,C41_=_C43 ,C41_=_C44 ,\nC41_=_C45 ,C41_=_C46 ,C41_=_C47 ,C41_=_C269 ,C41_=_C274 ,C41_=_C276 ,\nC41_=_C278 ,C42_=_C43 ,C42_=_C44 ,C42_=_C45 ,C42_=_C46 ,C42_=_C47 ,\nC42_=_C253 ,C43_=_C44 ,C43_=_C45 ,C43_=_C46 ,C43_=_C47 ,C44_=_C45 ,\nC44_=_C46 ,C44_=_C47 ,C44_=_C255 ,C45_=_C46 ,C45_=_C47 ,C46_=_C47 ,\nC70_=_C71 ,C70_=_C72 ,C70_=_C73 ,C70_=_C74 ,C70_=_C76 ,C70_=_C77 ,\nC70_=_C78 ,C70_=_C79 ,C70_=_C80 ,C70_=_C85 ,C70_=_C86 ,C71_=_C72 ,\nC71_=_C73 ,C71_=_C74 ,C71_=_C76 ,C71_=_C77 ,C71_=_C78 ,C71_=_C79 ,\nC71_=_C80 ,C71_=_C133 ,C71_=_C135 ,C72_=_C73 ,C72_=_C74 ,C72_=_C76 ,\nC72_=_C77 ,C72_=_C78 ,C72_=_C79 ,C72_=_C80 ,C73_=_C74 ,C73_=_C76 ,\nC73_=_C77 ,C73_=_C78 ,C73_=_C79 ,C73_=_C80 ,C73_=_C244 ,C74_=_C76 ,\nC74_=_C77 ,C74_=_C78 ,C74_=_C79 ,C74_=_C80 ,C74_=_C293 ,C76_=_C77 ,\nC76_=_C78 ,C76_=_C79 ,C76_=_C80 ,C76_=_C223 ,C76_=_C254 ,C77_=_C78 ,\nC77_=_C79 ,C77_=_C80 ,C77_=_C224 ,C77_=_C256 ,C78_=_C79 ,C78_=_C80 ,\nC79_=_C80 ,C85_=_C86 ,C85_=_C133 ,C85_=_C218 ,C85_=_C219 ,C85_=_C220 ,\nC85_=_C221 ,C85_=_C223 ,C85_=_C224 ,C85_=_C228 ,C86_=_C120 ,C86_=_C135 ,\nC86_=_C246 ,C86_=_C247 ,C86_=_C248 ,C86_=_C249 ,C86_=_C250 ,C86_=_C251 ,\nC86_=_C252 ,C86_=_C253 ,C86_=_C254 ,C86_=_C255 ,C86_=_C256 ,C86_=_C257 ,\nC86_=_C258 ,C86_=_C260 ,C86_=_C262 ,C102_=_C174 ,C102_=_C175 ,C102_=_C176 ,\nC102_=_C177 ,C102_=_C178 ,C102_=_C180 ,C102_=_C181 ,C102_=_C183 ,C102_=_C184 ,\nC120_=_C122 ,C120_=_C135 ,C120_=_C246 ,C120_=_C247 ,C120_=_C248 ,C120_=_C249 ,\nC120_=_C250 ,C120_=_C251 ,C120_=_C252 ,C120_=_C253 ,C120_=_C254 ,C120_=_C255 ,\nC120_=_C256 ,C120_=_C257 ,C120_=_C258 ,C120_=_C260 ,C120_=_C262 ,C122_=_C269 ,\nC122_=_C627 ,C122_=_C628 ,C122_=_C629 ,C122_=_C630 ,C122_=_C631 ,C122_=_C632 ,\nC122_=_C633 ,C133_=_C135 ,C133_=_C218 ,C133_=_C219 ,C133_=_C220 ,C133_=_C221 ,\nC133_=_C223 ,C133_=_C224 ,C133_=_C228 ,C135_=_C246 ,C135_=_C247 ,C135_=_C248 ,\nC135_=_C249 ,C135_=_C250 ,C135_=_C251 ,C135_=_C252 ,C135_=_C253 ,C135_=_C254 ,\nC135_=_C255 ,C135_=_C256 ,C135_=_C257 ,C135_=_C258 ,C135_=_C260 ,C135_=_C262 ,\nC174_=_C175 ,C174_=_C176 ,C174_=_C177 ,C174_=_C178 ,C174_=_C180 ,C174_=_C181 ,\nC174_=_C183 ,C174_=_C184 ,C175_=_C176 ,C175_=_C177 ,C175_=_C178 ,C175_=_C180 ,\nC175_=_C181 ,C175_=_C183 ,C175_=_C184 ,C175_=_C218 ,C176_=_C177 ,C176_=_C178 ,\nC176_=_C180 ,C176_=_C181 ,C176_=_C183 ,C176_=_C184 ,C177_=_C178 ,C177_=_C180 ,\nC177_=_C181 ,C177_=_C183 ,C177_=_C184 ,C177_=_C221 ,C177_=_C251 ,C177_=_C557 ,\nC178_=_C180 ,C178_=_C181 ,C178_=_C183 ,C178_=_C184 ,C180_=_C181 ,C180_=_C183 ,\nC180_=_C184 ,C181_=_C183 ,C181_=_C184 ,C183_=_C184 ,C184_=_C228 ,C184_=_C262 ,\nC215_=_C216 ,C215_=_C276 ,C215_=_C293 ,C215_=_C490 ,C215_=_C497 ,C215_=_C514 ,\nC215_=_C523 ,C215_=_C532 ,C215_=_C581 ,C215_=_C867 ,C215_=_C868 ,C215_=_C869 ,\nC215_=_C870 ,C215_=_C871 ,C215_=_C872 ,C215_=_C874 ,C215_=_C875 ,C215_=_C876 ,\nC215_=_C877 ,C215_=_C878 ,C216_=_C244 ,C216_=_C278 ,C216_=_C491 ,C216_=_C498 ,\nC216_=_C507 ,C216_=_C516 ,C216_=_C525 ,C216_=_C584 ,C216_=_C903 ,C216_=_C904 ,\nC216_=_C905 ,C216_=_C906 ,C216_=_C907 ,C216_=_C908 ,C216_=_C910 ,C216_=_C911 ,\nC216_=_C912 ,C216_=_C913 ,C216_=_C914 ,C218_=_C219 ,C218_=_C220 ,C218_=_C221 ,\nC218_=_C223 ,C218_=_C224 ,C218_=_C228 ,C219_=_C220 ,C219_=_C221 ,C219_=_C223 ,\nC219_=_C224 ,C219_=_C228 ,C219_=_C248 ,C220_=_C221 ,C220_=_C223 ,C220_=_C224 ,\nC220_=_C228 ,C220_=_C250 ,C221_=_C223 ,C221_=_C224 ,C221_=_C228 ,C221_=_C251 ,\nC221_=_C557 ,C223_=_C224 ,C223_=_C228 ,C223_=_C254 ,C224_=_C228 ,C224_=_C256 ,\nC228_=_C262 ,C244_=_C278 ,C244_=_C491 ,C244_=_C498 ,C244_=_C507 ,C244_=_C516 ,\nC244_=_C525 ,C244_=_C584 ,C244_=_C903 ,C244_=_C904 ,C244_=_C905 ,C244_=_C906 ,\nC244_=_C907 ,C244_=_C908 ,C244_=_C910 ,C244_=_C911 ,C244_=_C912 ,C244_=_C913 ,\nC244_=_C914 ,C246_=_C247 ,C246_=_C248 ,C246_=_C249 ,C246_=_C250 ,C246_=_C251 ,\nC246_=_C252 ,C246_=_C253 ,C246_=_C254 ,C246_=_C255 ,C246_=_C256 ,C246_=_C257 ,\nC246_=_C258 ,C246_=_C260 ,C246_=_C262 ,C247_=_C248 ,C247_=_C249 ,C247_=_C250 ,\nC247_=_C251 ,C247_=_C252 ,C247_=_C253 ,C247_=_C254 ,C247_=_C255 ,C247_=_C256 ,\nC247_=_C257 ,C247_=_C258 ,C247_=_C260 ,C247_=_C262 ,C247_=_C328 ,C248_=_C249 ,\nC248_=_C250 ,C248_=_C251 ,C248_=_C252 ,C248_=_C253 ,C248_=_C254 ,C248_=_C255 ,\nC248_=_C256 ,C248_=_C257 ,C248_=_C258 ,C248_=_C260 ,C248_=_C262 ,C249_=_C250 ,\nC249_=_C251 ,C249_=_C252 ,C249_=_C253 ,C249_=_C254 ,C249_=_C255 ,C249_=_C256 ,\nC249_=_C257 ,C249_=_C258 ,C249_=_C260 ,C249_=_C262 ,C250_=_C251 ,C250_=_C252 ,\nC250_=_C253 ,C250_=_C254 ,C250_=_C255 ,C250_=_C256 ,C250_=_C257 ,C250_=_C258 ,\nC250_=_C260 ,C250_=_C262 ,C251_=_C252 ,C251_=_C253 ,C251_=_C254 ,C251_=_C255 ,\nC251_=_C256 ,C251_=_C257 ,C251_=_C258 ,C251_=_C260 ,C251_=_C262 ,C251_=_C557 ,\nC252_=_C253 ,C252_=_C254 ,C252_=_C255 ,C252_=_C256 ,C252_=_C257 ,C252_=_C258 ,\nC252_=_C260 ,C252_=_C262 ,C253_=_C254 ,C253_=_C255 ,C253_=_C256 ,C253_=_C257 ,\nC253_=_C258 ,C253_=_C260</w:t>
      </w:r>
    </w:p>
    <w:p>
      <w:pPr>
        <w:pStyle w:val="PreformattedText"/>
        <w:bidi w:val="0"/>
        <w:spacing w:before="0" w:after="0"/>
        <w:jc w:val="left"/>
        <w:rPr/>
      </w:pPr>
      <w:r>
        <w:rPr/>
        <w:t xml:space="preserve"> </w:t>
      </w:r>
      <w:r>
        <w:rPr/>
        <w:t>,C253_=_C262 ,C254_=_C255 ,C254_=_C256 ,C254_=_C257 ,\nC254_=_C258 ,C254_=_C260 ,C254_=_C262 ,C255_=_C256 ,C255_=_C257 ,C255_=_C258 ,\nC255_=_C260 ,C255_=_C262 ,C256_=_C257 ,C256_=_C258 ,C256_=_C260 ,C256_=_C262 ,\nC257_=_C258 ,C257_=_C260 ,C257_=_C262 ,C258_=_C260 ,C258_=_C262 ,C260_=_C262 ,\nC269_=_C274 ,C269_=_C276 ,C269_=_C278 ,C269_=_C627 ,C269_=_C628 ,C269_=_C629 ,\nC269_=_C630 ,C269_=_C631 ,C269_=_C632 ,C269_=_C633 ,C274_=_C276 ,C274_=_C278 ,\nC274_=_C469 ,C274_=_C496 ,C274_=_C521 ,C274_=_C577 ,C274_=_C835 ,C274_=_C836 ,\nC274_=_C837 ,C274_=_C838 ,C274_=_C840 ,C274_=_C841 ,C274_=_C842 ,C276_=_C278 ,\nC276_=_C293 ,C276_=_C490 ,C276_=_C497 ,C276_=_C514 ,C276_=_C523 ,C276_=_C532 ,\nC276_=_C581 ,C276_=_C867 ,C276_=_C868 ,C276_=_C869 ,C276_=_C870 ,C276_=_C871 ,\nC276_=_C872 ,C276_=_C874 ,C276_=_C875 ,C276_=_C876 ,C276_=_C877 ,C276_=_C878 ,\nC278_=_C491 ,C278_=_C498 ,C278_=_C507 ,C278_=_C516 ,C278_=_C525 ,C278_=_C584 ,\nC278_=_C903 ,C278_=_C904 ,C278_=_C905 ,C278_=_C906 ,C278_=_C907 ,C278_=_C908 ,\nC278_=_C910 ,C278_=_C911 ,C278_=_C912 ,C278_=_C913 ,C278_=_C914 ,C293_=_C490 ,\nC293_=_C497 ,C293_=_C514 ,C293_=_C523 ,C293_=_C532 ,C293_=_C581 ,C293_=_C867 ,\nC293_=_C868 ,C293_=_C869 ,C293_=_C870 ,C293_=_C871 ,C293_=_C872 ,C293_=_C874 ,\nC293_=_C875 ,C293_=_C876 ,C293_=_C877 ,C293_=_C878 ,C308_=_C328 ,C308_=_C557 ,\nC308_=_C699 ,C308_=_C700 ,C308_=_C701 ,C308_=_C702 ,C308_=_C703 ,C308_=_C704 ,\nC328_=_C557 ,C328_=_C699 ,C328_=_C700 ,C328_=_C701 ,C328_=_C702 ,C328_=_C703 ,\nC328_=_C704 ,C469_=_C496 ,C469_=_C521 ,C469_=_C577 ,C469_=_C835 ,C469_=_C836 ,\nC469_=_C837 ,C469_=_C838 ,C469_=_C840 ,C469_=_C841 ,C469_=_C842 ,C490_=_C491 ,\nC490_=_C497 ,C490_=_C514 ,C490_=_C523 ,C490_=_C532 ,C490_=_C581 ,C490_=_C867 ,\nC490_=_C868 ,C490_=_C869 ,C490_=_C870 ,C490_=_C871 ,C490_=_C872 ,C490_=_C874 ,\nC490_=_C875 ,C490_=_C876 ,C490_=_C877 ,C490_=_C878 ,C491_=_C498 ,C491_=_C507 ,\nC491_=_C516 ,C491_=_C525 ,C491_=_C584 ,C491_=_C903 ,C491_=_C904 ,C491_=_C905 ,\nC491_=_C906 ,C491_=_C907 ,C491_=_C908 ,C491_=_C910 ,C491_=_C911 ,C491_=_C912 ,\nC491_=_C913 ,C491_=_C914 ,C496_=_C497 ,C496_=_C498 ,C496_=_C521 ,C496_=_C577 ,\nC496_=_C835 ,C496_=_C836 ,C496_=_C837 ,C496_=_C838 ,C496_=_C840 ,C496_=_C841 ,\nC496_=_C842 ,C497_=_C498 ,C497_=_C514 ,C497_=_C523 ,C497_=_C532 ,C497_=_C581 ,\nC497_=_C867 ,C497_=_C868 ,C497_=_C869 ,C497_=_C870 ,C497_=_C871 ,C497_=_C872 ,\nC497_=_C874 ,C497_=_C875 ,C497_=_C876 ,C497_=_C877 ,C497_=_C878 ,C498_=_C507 ,\nC498_=_C516 ,C498_=_C525 ,C498_=_C584 ,C498_=_C903 ,C498_=_C904 ,C498_=_C905 ,\nC498_=_C906 ,C498_=_C907 ,C498_=_C908 ,C498_=_C910 ,C498_=_C911 ,C498_=_C912 ,\nC498_=_C913 ,C498_=_C914 ,C507_=_C516 ,C507_=_C525 ,C507_=_C584 ,C507_=_C903 ,\nC507_=_C904 ,C507_=_C905 ,C507_=_C906 ,C507_=_C907 ,C507_=_C908 ,C507_=_C910 ,\nC507_=_C911 ,C507_=_C912 ,C507_=_C913 ,C507_=_C914 ,C514_=_C516 ,C514_=_C523 ,\nC514_=_C532 ,C514_=_C581 ,C514_=_C867 ,C514_=_C868 ,C514_=_C869 ,C514_=_C870 ,\nC514_=_C871 ,C514_=_C872 ,C514_=_C874 ,C514_=_C875 ,C514_=_C876 ,C514_=_C877 ,\nC514_=_C878 ,C516_=_C525 ,C516_=_C584 ,C516_=_C903 ,C516_=_C904 ,C516_=_C905 ,\nC516_=_C906 ,C516_=_C907 ,C516_=_C908 ,C516_=_C910 ,C516_=_C911 ,C516_=_C912 ,\nC516_=_C913 ,C516_=_C914 ,C521_=_C523 ,C521_=_C525 ,C521_=_C577 ,C521_=_C835 ,\nC521_=_C836 ,C521_=_C837 ,C521_=_C838 ,C521_=_C840 ,C521_=_C841 ,C521_=_C842 ,\nC523_=_C525 ,C523_=_C532 ,C523_=_C581 ,C523_=_C867 ,C523_=_C868 ,C523_=_C869 ,\nC523_=_C870 ,C523_=_C871 ,C523_=_C872 ,C523_=_C874 ,C523_=_C875 ,C523_=_C876 ,\nC523_=_C877 ,C523_=_C878 ,C525_=_C584 ,C525_=_C903 ,C525_=_C904 ,C525_=_C905 ,\nC525_=_C906 ,C525_=_C907 ,C525_=_C908 ,C525_=_C910 ,C525_=_C911 ,C525_=_C912 ,\nC525_=_C913 ,C525_=_C914 ,C532_=_C581 ,C532_=_C867 ,C532_=_C868 ,C532_=_C869 ,\nC532_=_C870 ,C532_=_C871 ,C532_=_C872 ,C532_=_C874 ,C532_=_C875 ,C532_=_C876 ,\nC532_=_C877 ,C532_=_C878 ,C557_=_C699 ,C557_=_C700 ,C557_=_C701 ,C557_=_C702 ,\nC557_=_C703 ,C557_=_C704 ,C577_=_C581 ,C577_=_C584 ,C577_=_C835 ,C577_=_C836 ,\nC577_=_C837 ,C577_=_C838 ,C577_=_C840 ,C577_=_C841 ,C577_=_C842 ,C581_=_C584 ,\nC581_=_C867 ,C581_=_C868 ,C581_=_C869 ,C581_=_C870 ,C581_=_C871 ,C581_=_C872 ,\nC581_=_C874 ,C581_=_C875 ,C581_=_C876 ,C581_=_C877 ,C581_=_C878 ,C584_=_C903 ,\nC584_=_C904 ,C584_=_C905 ,C584_=_C906 ,C584_=_C907 ,C584_=_C908 ,C584_=_C910 ,\nC584_=_C911 ,C584_=_C912 ,C584_=_C913 ,C584_=_C914 ,C627_=_C628 ,C627_=_C629 ,\nC627_=_C630 ,C627_=_C631 ,C627_=_C632 ,C627_=_C633 ,C627_=_C700 ,C628_=_C629 ,\nC628_=_C630 ,C628_=_C631 ,C628_=_C632 ,C628_=_C633 ,C629_=_C630 ,C629_=_C631 ,\nC629_=_C632 ,C629_=_C633 ,C630_=_C631 ,C630_=_C632 ,C630_=_C633 ,C630_=_C835 ,\nC631_=_C632 ,C631_=_C633 ,C631_=_C836 ,C631_=_C868 ,C631_=_C904 ,C631_=_C1210 ,\nC632_=_C633 ,C632_=_C837 ,C632_=_C870 ,C632_=_C907 ,C632_=_C1246 ,C633_=_C704 ,\nC633_=_C842 ,C633_=_C878 ,C633_=_C914 ,C699_=_C700 ,C699_=_C701 ,C699_=_C702 ,\nC699_=_C703 ,C699_=_C704 ,C700_=_C701 ,C700_=_C702 ,C700_=_C703 ,C700_=_C704 ,\nC701_=_C702 ,C701_=_C703 ,C701_=_C704 ,C702_=_C703 ,C702_=_C704 ,C703_=_C704 ,\nC704_=_C842 ,C704_=_C878 ,C704_=_C914 ,C835_=_C836 ,C835_=_C837 ,C835_=_C838 ,\nC835_=_C840 ,C835_=_C841 ,C835_=_C842 ,C836_=_C837 ,C836_=_C838 ,C836_=_C840 ,\nC836_=_C841 ,C836_=_C842 ,C836_=_C868 ,C836_=_C904 ,C836_=_C1210 ,C837_=_C838 ,\nC837_=_C840 ,C837_=_C841 ,C837_=_C842 ,C837_=_C870 ,C837_=_C907 ,C837_=_C1246 ,\nC838_=_C840 ,C838_=_C841 ,C838_=_C842 ,C840_=_C841 ,C840_=_C842 ,C840_=_C875 ,\nC840_=_C912 ,C840_=_C1435 ,C841_=_C842 ,C841_=_C877 ,C841_=_C913 ,C841_=_C1490 ,\nC842_=_C878 ,C842_=_C914 ,C867_=_C868 ,C867_=_C869 ,C867_=_C870 ,C867_=_C871 ,\nC867_=_C872 ,C867_=_C874 ,C867_=_C875 ,C867_=_C876 ,C867_=_C877 ,C867_=_C878 ,\nC867_=_C903 ,C867_=_C1202 ,C868_=_C869 ,C868_=_C870 ,C868_=_C871 ,C868_=_C872 ,\nC868_=_C874 ,C868_=_C875 ,C868_=_C876 ,C868_=_C877 ,C868_=_C878 ,C868_=_C904 ,\nC868_=_C1210 ,C869_=_C870 ,C869_=_C871 ,C869_=_C872 ,C869_=_C874 ,C869_=_C875 ,\nC869_=_C876 ,C869_=_C877 ,C869_=_C878 ,C869_=_C906 ,C869_=_C1234 ,C870_=_C871 ,\nC870_=_C872 ,C870_=_C874 ,C870_=_C875 ,C870_=_C876 ,C870_=_C877 ,C870_=_C878 ,\nC870_=_C907 ,C870_=_C1246 ,C871_=_C872 ,C871_=_C874 ,C871_=_C875 ,C871_=_C876 ,\nC871_=_C877 ,C871_=_C878 ,C872_=_C874 ,C872_=_C875 ,C872_=_C876 ,C872_=_C877 ,\nC872_=_C878 ,C872_=_C908 ,C872_=_C1405 ,C874_=_C875 ,C874_=_C876 ,C874_=_C877 ,\nC874_=_C878 ,C874_=_C911 ,C874_=_C1427 ,C875_=_C876 ,C875_=_C877 ,C875_=_C878 ,\nC875_=_C912 ,C875_=_C1435 ,C876_=_C877 ,C876_=_C878 ,C877_=_C878 ,C877_=_C913 ,\nC877_=_C1490 ,C878_=_C914 ,C903_=_C904 ,C903_=_C905 ,C903_=_C906 ,C903_=_C907 ,\nC903_=_C908 ,C903_=_C910 ,C903_=_C911 ,C903_=_C912 ,C903_=_C913 ,C903_=_C914 ,\nC903_=_C1202 ,C904_=_C905 ,C904_=_C906 ,C904_=_C907 ,C904_=_C908 ,C904_=_C910 ,\nC904_=_C911 ,C904_=_C912 ,C904_=_C913 ,C904_=_C914 ,C904_=_C1210 ,C905_=_C906 ,\nC905_=_C907 ,C905_=_C908 ,C905_=_C910 ,C905_=_C911 ,C905_=_C912 ,C905_=_C913 ,\nC905_=_C914 ,C905_=_C1222 ,C906_=_C907 ,C906_=_C908 ,C906_=_C910 ,C906_=_C911 ,\nC906_=_C912 ,C906_=_C913 ,C906_=_C914 ,C906_=_C1234 ,C907_=_C908 ,C907_=_C910 ,\nC907_=_C911 ,C907_=_C912 ,C907_=_C913 ,C907_=_C914 ,C907_=_C1246 ,C908_=_C910 ,\nC908_=_C911 ,C908_=_C912 ,C908_=_C913 ,C908_=_C914 ,C908_=_C1405 ,C910_=_C911 ,\nC910_=_C912 ,C910_=_C913 ,C910_=_C914 ,C910_=_C1419 ,C911_=_C912 ,C911_=_C913 ,\nC911_=_C914 ,C911_=_C1427 ,C912_=_C913 ,C912_=_C914 ,C912_=_C1435 ,C913_=_C914 ,\nC913_=_C1490 ,C1000_=_C1048 ,C1000_=_C1409 ,C1000_=_C1410 ,C1000_=_C1412 ,C1000_=_C1413 ,\nC1000_=_C1414 ,C1048_=_C1409 ,C1048_=_C1410 ,C1048_=_C1412 ,C1048_=_C1413 ,C1048_=_C1414 ,\nC1202_=_C1210 ,C1202_=_C1222 ,C1202_=_C1234 ,C1202_=_C1246 ,C1202_=_C1405 ,C1202_=_C1419 ,\nC1202_=_C1427 ,C1202_=_C1435 ,C1202_=_C1490 ,C1202_=_C1581 ,C1202_=_C1582 ,C1210_=_C1222 ,\nC1210_=_C1234 ,C1210_=_C1246 ,C1210_=_C1405 ,C1210_=_C1419 ,C1210_=_C1427 ,C1210_=_C1435 ,\nC1210_=_C1490 ,C1210_=_C1581 ,C1210_=_C1582 ,C1222_=_C1234 ,C1222_=_C1246 ,C1222_=_C1405 ,\nC1222_=_C1419 ,C1222_=_C1427 ,C1222_=_C1435 ,C1222_=_C1490 ,C1222_=_C1581 ,C1222_=_C1582 ,\nC1234_=_C1246 ,C1234_=_C1405 ,C1234_=_C1419 ,C1234_=_C1427 ,C1234_=_C1435 ,C1234_=_C1490 ,\nC1234_=_C1581 ,C1234_=_C1582 ,C1246_=_C1405 ,C1246_=_C1419 ,C1246_=_C1427 ,C1246_=_C1435 ,\nC1246_=_C1490 ,C1246_=_C1581 ,C1246_=_C1582 ,C1405_=_C1419 ,C1405_=_C1427 ,C1405_=_C1435 ,\nC1405_=_C1490 ,C1405_=_C1581 ,C1405_=_C1582 ,C1409_=_C1410 ,C1409_=_C1412 ,C1409_=_C1413 ,\nC1409_=_C1414 ,C1410_=_C1412 ,C1410_=_C1413 ,C1410_=_C1414 ,C1412_=_C1413 ,C1412_=_C1414 ,\nC1413_=_C1414 ,C1419_=_C1427 ,C1419_=_C1435 ,C1419_=_C1490 ,C1419_=_C1581 ,C1419_=_C1582 ,\nC1427_=_C1435 ,C1427_=_C1490 ,C1427_=_C1581 ,C1427_=_C1582 ,C1435_=_C1490 ,C1435_=_C1581 ,\nC1435_=_C1582 ,C1490_=_C1581 ,C1490_=_C1582 ,C1581_=_C1582 ,"];169[shape=box, label="id:169 level: 4\n177: C1 C3 C4 C5 C6 \nC7 C8 C9 C10 C13 C14 \nC17 C20 C28 C29 C31 C42 \nC53 C72 C106 C107 C117 C147 \nC148 C149 C152 C153 C155 C156 \nC157 C160 C162 C167 C173 C178 \nC184 C185 C186 C187 C188 C190 \nC191 C192 C193 C194 C200 C203 \nC206 C217 C228 C245 C252 C253 \nC257 C262 C279 C296 C456 C482 \nC512 C552 C575 C586 C601 C604 \nC606 C607 C609 C611 C612 C614 \nC615 C617 C618 C619 C621 C622 \nC624 C625 C626 C699 C705 C711 \nC719 C807 C809 C813 C820 C821 \nC823 C824 C825 C826 C827 C994 \nC1010 C1011 C1012 C1013 C1014 C1015 \nC1016 C1017 C1018 C1019 C1020 C1021 \nC1022 C1023 C1024 C1042 C1061 C1066 \nC1067 C1070 C1074 C1077 C1081 C1084 \nC1088 C1091 C1120 C1121 C1125 C1126 \nC1155 C1156 C1157 C1158 C1162 C1163 \nC1164 C1165 C1173 C1176 C1181 C1189 \nC1225 C1226 C1261 C1262 C1267 C1268 \nC1273 C1281 C1289 C1297 C1333 C1334 \nC1375 C1376 C1377 C1378 C1385 C1463 \nC1464 C1465 C1466 C1479 C1511 C1512 \nC1513 C1514 C1515 C1516 C1517 C1518 \nC1535 C1536 C1537 C1538 C1539 C1540 \nC1541 C1542 C1559 C1560 \n1070: C1_=_C3( C1 C3 ) C1_=_C4( C1 C4 ) C1_=_C5( C1 C5 ) C1_=_C6( C1 C6 ) C1_=_C7( C1 C7 ) \nC1_=_C28( C1 C28 ) C1_=_C29( C1 C29 ) C1_=_C31( C1 C31</w:t>
      </w:r>
    </w:p>
    <w:p>
      <w:pPr>
        <w:pStyle w:val="PreformattedText"/>
        <w:bidi w:val="0"/>
        <w:spacing w:before="0" w:after="0"/>
        <w:jc w:val="left"/>
        <w:rPr/>
      </w:pPr>
      <w:r>
        <w:rPr/>
        <w:t xml:space="preserve"> </w:t>
      </w:r>
      <w:r>
        <w:rPr/>
        <w:t>) C3_=_C4( C3 C4 ) C3_=_C5( C3 C5 ) C3_=_C6( C3 C6 ) \nC3_=_C7( C3 C7 ) C3_=_C178( C3 C178 ) C3_=_C184( C3 C184 ) C4_=_C5( C4 C5 ) C4_=_C6( C4 C6 ) C4_=_C7( C4 C7 ) \nC4_=_C20( C4 C20 ) C4_=_C167( C4 C167 ) C4_=_C609( C4 C609 ) C4_=_C611( C4 C611 ) C4_=_C612( C4 C612 ) C5_=_C6( C5 C6 ) \nC5_=_C7( C5 C7 ) C5_=_C42( C5 C42 ) C5_=_C107( C5 C107 ) C5_=_C253( C5 C253 ) C5_=_C621( C5 C621 ) C5_=_C622( C5 C622 ) \nC5_=_C624( C5 C624 ) C5_=_C625( C5 C625 ) C5_=_C626( C5 C626 ) C6_=_C7( C6 C7 ) C6_=_C705( C6 C705 ) C7_=_C719( C7 C719 ) \nC8_=_C9( C8 C9 ) C8_=_C10( C8 C10 ) C8_=_C13( C8 C13 ) C8_=_C14( C8 C14 ) C8_=_C17( C8 C17 ) C8_=_C20( C8 C20 ) \nC9_=_C10( C9 C10 ) C9_=_C13( C9 C13 ) C9_=_C14( C9 C14 ) C9_=_C28( C9 C28 ) C9_=_C147( C9 C147 ) C9_=_C148( C9 C148 ) \nC9_=_C149( C9 C149 ) C9_=_C152( C9 C152 ) C9_=_C153( C9 C153 ) C10_=_C13( C10 C13 ) C10_=_C14( C10 C14 ) C10_=_C167( C10 C167 ) \nC10_=_C173( C10 C173 ) C13_=_C14( C13 C14 ) C13_=_C699( C13 C699 ) C14_=_C711( C14 C711 ) C17_=_C20( C17 C20 ) C17_=_C155( C17 C155 ) \nC17_=_C156( C17 C156 ) C17_=_C157( C17 C157 ) C17_=_C160( C17 C160 ) C17_=_C162( C17 C162 ) C20_=_C167( C20 C167 ) C20_=_C609( C20 C609 ) \nC20_=_C611( C20 C611 ) C20_=_C612( C20 C612 ) C28_=_C29( C28 C29 ) C28_=_C31( C28 C31 ) C28_=_C147( C28 C147 ) C28_=_C148( C28 C148 ) \nC28_=_C149( C28 C149 ) C28_=_C152( C28 C152 ) C28_=_C153( C28 C153 ) C29_=_C31( C29 C31 ) C29_=_C72( C29 C72 ) C29_=_C117( C29 C117 ) \nC29_=_C185( C29 C185 ) C29_=_C186( C29 C186 ) C29_=_C187( C29 C187 ) C29_=_C188( C29 C188 ) C29_=_C190( C29 C190 ) C29_=_C191( C29 C191 ) \nC29_=_C192( C29 C192 ) C29_=_C193( C29 C193 ) C29_=_C194( C29 C194 ) C31_=_C178( C31 C178 ) C31_=_C604( C31 C604 ) C31_=_C606( C31 C606 ) \nC31_=_C607( C31 C607 ) C42_=_C107( C42 C107 ) C42_=_C253( C42 C253 ) C42_=_C621( C42 C621 ) C42_=_C622( C42 C622 ) C42_=_C624( C42 C624 ) \nC42_=_C625( C42 C625 ) C42_=_C626( C42 C626 ) C53_=_C106( C53 C106 ) C53_=_C200( C53 C200 ) C53_=_C252( C53 C252 ) C53_=_C614( C53 C614 ) \nC53_=_C615( C53 C615 ) C53_=_C617( C53 C617 ) C53_=_C618( C53 C618 ) C53_=_C619( C53 C619 ) C72_=_C117( C72 C117 ) C72_=_C185( C72 C185 ) \nC72_=_C186( C72 C186 ) C72_=_C187( C72 C187 ) C72_=_C188( C72 C188 ) C72_=_C190( C72 C190 ) C72_=_C191( C72 C191 ) C72_=_C192( C72 C192 ) \nC72_=_C193( C72 C193 ) C72_=_C194( C72 C194 ) C106_=_C107( C106 C107 ) C106_=_C200( C106 C200 ) C106_=_C252( C106 C252 ) C106_=_C614( C106 C614 ) \nC106_=_C615( C106 C615 ) C106_=_C617( C106 C617 ) C106_=_C618( C106 C618 ) C106_=_C619( C106 C619 ) C107_=_C253( C107 C253 ) C107_=_C621( C107 C621 ) \nC107_=_C622( C107 C622 ) C107_=_C624( C107 C624 ) C107_=_C625( C107 C625 ) C107_=_C626( C107 C626 ) C117_=_C185( C117 C185 ) C117_=_C186( C117 C186 ) \nC117_=_C187( C117 C187 ) C117_=_C188( C117 C188 ) C117_=_C190( C117 C190 ) C117_=_C191( C117 C191 ) C117_=_C192( C117 C192 ) C117_=_C193( C117 C193 ) \nC117_=_C194( C117 C194 ) C147_=_C148( C147 C148 ) C147_=_C149( C147 C149 ) C147_=_C152( C147 C152 ) C147_=_C153( C147 C153 ) C148_=_C149( C148 C149 ) \nC148_=_C152( C148 C152 ) C148_=_C153( C148 C153 ) C148_=_C185( C148 C185 ) C149_=_C152( C149 C152 ) C149_=_C153( C149 C153 ) C149_=_C157( C149 C157 ) \nC149_=_C188( C149 C188 ) C152_=_C153( C152 C153 ) C152_=_C813( C152 C813 ) C153_=_C192( C153 C192 ) C153_=_C827( C153 C827 ) C155_=_C156( C155 C156 ) \nC155_=_C157( C155 C157 ) C155_=_C160( C155 C160 ) C155_=_C162( C155 C162 ) C156_=_C157( C156 C157 ) C156_=_C160( C156 C160 ) C156_=_C162( C156 C162 ) \nC157_=_C160( C157 C160 ) C157_=_C162( C157 C162 ) C157_=_C188( C157 C188 ) C160_=_C162( C160 C162 ) C160_=_C807( C160 C807 ) C160_=_C809( C160 C809 ) \nC162_=_C173( C162 C173 ) C162_=_C184( C162 C184 ) C162_=_C206( C162 C206 ) C162_=_C217( C162 C217 ) C162_=_C228( C162 C228 ) C162_=_C245( C162 C245 ) \nC162_=_C262( C162 C262 ) C162_=_C279( C162 C279 ) C162_=_C296( C162 C296 ) C162_=_C552( C162 C552 ) C162_=_C586( C162 C586 ) C162_=_C601( C162 C601 ) \nC162_=_C1010( C162 C1010 ) C162_=_C1011( C162 C1011 ) C162_=_C1012( C162 C1012 ) C162_=_C1013( C162 C1013 ) C162_=_C1014( C162 C1014 ) C162_=_C1015( C162 C1015 ) \nC162_=_C1016( C162 C1016 ) C162_=_C1017( C162 C1017 ) C162_=_C1018( C162 C1018 ) C162_=_C1019( C162 C1019 ) C162_=_C1020( C162 C1020 ) C162_=_C1021( C162 C1021 ) \nC162_=_C1022( C162 C1022 ) C162_=_C1023( C162 C1023 ) C162_=_C1024( C162 C1024 ) C167_=_C173( C167 C173 ) C167_=_C609( C167 C609 ) C167_=_C611( C167 C611 ) \nC167_=_C612( C167 C612 ) C173_=_C184( C173 C184 ) C173_=_C206( C173 C206 ) C173_=_C217( C173 C217 ) C173_=_C228( C173 C228 ) C173_=_C245( C173 C245 ) \nC173_=_C262( C173 C262 ) C173_=_C279( C173 C279 ) C173_=_C296( C173 C296 ) C173_=_C552( C173 C552 ) C173_=_C586( C173 C586 ) C173_=_C601( C173 C601 ) \nC173_=_C1010( C173 C1010 ) C173_=_C1011( C173 C1011 ) C173_=_C1012( C173 C1012 ) C173_=_C1013( C173 C1013 ) C173_=_C1014( C173 C1014 ) C173_=_C1015( C173 C1015 ) \nC173_=_C1016( C173 C1016 ) C173_=_C1017( C173 C1017 ) C173_=_C1018( C173 C1018 ) C173_=_C1019( C173 C1019 ) C173_=_C1020( C173 C1020 ) C173_=_C1021( C173 C1021 ) \nC173_=_C1022( C173 C1022 ) C173_=_C1023( C173 C1023 ) C173_=_C1024( C173 C1024 ) C178_=_C184( C178 C184 ) C178_=_C604( C178 C604 ) C178_=_C606( C178 C606 ) \nC178_=_C607( C178 C607 ) C184_=_C206( C184 C206 ) C184_=_C217( C184 C217 ) C184_=_C228( C184 C228 ) C184_=_C245( C184 C245 ) C184_=_C262( C184 C262 ) \nC184_=_C279( C184 C279 ) C184_=_C296( C184 C296 ) C184_=_C552( C184 C552 ) C184_=_C586( C184 C586 ) C184_=_C601( C184 C601 ) C184_=_C1010( C184 C1010 ) \nC184_=_C1011( C184 C1011 ) C184_=_C1012( C184 C1012 ) C184_=_C1013( C184 C1013 ) C184_=_C1014( C184 C1014 ) C184_=_C1015( C184 C1015 ) C184_=_C1016( C184 C1016 ) \nC184_=_C1017( C184 C1017 ) C184_=_C1018( C184 C1018 ) C184_=_C1019( C184 C1019 ) C184_=_C1020( C184 C1020 ) C184_=_C1021( C184 C1021 ) C184_=_C1022( C184 C1022 ) \nC184_=_C1023( C184 C1023 ) C184_=_C1024( C184 C1024 ) C185_=_C186( C185 C186 ) C185_=_C187( C185 C187 ) C185_=_C188( C185 C188 ) C185_=_C190( C185 C190 ) \nC185_=_C191( C185 C191 ) C185_=_C192( C185 C192 ) C185_=_C193( C185 C193 ) C185_=_C194( C185 C194 ) C186_=_C187( C186 C187 ) C186_=_C188( C186 C188 ) \nC186_=_C190( C186 C190 ) C186_=_C191( C186 C191 ) C186_=_C192( C186 C192 ) C186_=_C193( C186 C193 ) C186_=_C194( C186 C194 ) C187_=_C188( C187 C188 ) \nC187_=_C190( C187 C190 ) C187_=_C191( C187 C191 ) C187_=_C192( C187 C192 ) C187_=_C193( C187 C193 ) C187_=_C194( C187 C194 ) C188_=_C190( C188 C190 ) \nC188_=_C191( C188 C191 ) C188_=_C192( C188 C192 ) C188_=_C193( C188 C193 ) C188_=_C194( C188 C194 ) C190_=_C191( C190 C191 ) C190_=_C192( C190 C192 ) \nC190_=_C193( C190 C193 ) C190_=_C194( C190 C194 ) C191_=_C192( C191 C192 ) C191_=_C193( C191 C193 ) C191_=_C194( C191 C194 ) C192_=_C193( C192 C193 ) \nC192_=_C194( C192 C194 ) C192_=_C827( C192 C827 ) C193_=_C194( C193 C194 ) C200_=_C203( C200 C203 ) C200_=_C206( C200 C206 ) C200_=_C252( C200 C252 ) \nC200_=_C614( C200 C614 ) C200_=_C615( C200 C615 ) C200_=_C617( C200 C617 ) C200_=_C618( C200 C618 ) C200_=_C619( C200 C619 ) C203_=_C206( C203 C206 ) \nC203_=_C257( C203 C257 ) C203_=_C456( C203 C456 ) C203_=_C482( C203 C482 ) C203_=_C512( C203 C512 ) C203_=_C575( C203 C575 ) C203_=_C820( C203 C820 ) \nC203_=_C821( C203 C821 ) C203_=_C823( C203 C823 ) C203_=_C824( C203 C824 ) C203_=_C825( C203 C825 ) C203_=_C826( C203 C826 ) C206_=_C217( C206 C217 ) \nC206_=_C228( C206 C228 ) C206_=_C245( C206 C245 ) C206_=_C262( C206 C262 ) C206_=_C279( C206 C279 ) C206_=_C296( C206 C296 ) C206_=_C552( C206 C552 ) \nC206_=_C586( C206 C586 ) C206_=_C601( C206 C601 ) C206_=_C1010( C206 C1010 ) C206_=_C1011( C206 C1011 ) C206_=_C1012( C206 C1012 ) C206_=_C1013( C206 C1013 ) \nC206_=_C1014( C206 C1014 ) C206_=_C1015( C206 C1015 ) C206_=_C1016( C206 C1016 ) C206_=_C1017( C206 C1017 ) C206_=_C1018( C206 C1018 ) C206_=_C1019( C206 C1019 ) \nC206_=_C1020( C206 C1020 ) C206_=_C1021( C206 C1021 ) C206_=_C1022( C206 C1022 ) C206_=_C1023( C206 C1023 ) C206_=_C1024( C206 C1024 ) C217_=_C228( C217 C228 ) \nC217_=_C245( C217 C245 ) C217_=_C262( C217 C262 ) C217_=_C279( C217 C279 ) C217_=_C296( C217 C296 ) C217_=_C552( C217 C552 ) C217_=_C586( C217 C586 ) \nC217_=_C601( C217 C601 ) C217_=_C1010( C217 C1010 ) C217_=_C1011( C217 C1011 ) C217_=_C1012( C217 C1012 ) C217_=_C1013( C217 C1013 ) C217_=_C1014( C217 C1014 ) \nC217_=_C1015( C217 C1015 ) C217_=_C1016( C217 C1016 ) C217_=_C1017( C217 C1017 ) C217_=_C1018( C217 C1018 ) C217_=_C1019( C217 C1019 ) C217_=_C1020( C217 C1020 ) \nC217_=_C1021( C217 C1021 ) C217_=_C1022( C217 C1022 ) C217_=_C1023( C217 C1023 ) C217_=_C1024( C217 C1024 ) C228_=_C245( C228 C245 ) C228_=_C262( C228 C262 ) \nC228_=_C279( C228 C279 ) C228_=_C296( C228 C296 ) C228_=_C552( C228 C552 ) C228_=_C586( C228 C586 ) C228_=_C601( C228 C601 ) C228_=_C1010( C228 C1010 ) \nC228_=_C1011( C228 C1011 ) C228_=_C1012( C228 C1012 ) C228_=_C1013( C228 C1013 ) C228_=_C1014( C228 C1014 ) C228_=_C1015( C228 C1015 ) C228_=_C1016( C228 C1016 ) \nC228_=_C1017( C228 C1017 ) C228_=_C1018( C228 C1018 ) C228_=_C1019( C228 C1019 ) C228_=_C1020( C228 C1020 ) C228_=_C1021( C228 C1021 ) C228_=_C1022( C228 C1022 ) \nC228_=_C1023( C228 C1023 ) C228_=_C1024( C228 C1024 ) C245_=_C262( C245 C262 ) C245_=_C279( C245 C279 ) C245_=_C296( C245 C296 ) C245_=_C552( C245 C552 ) \nC245_=_C586( C245 C586 ) C245_=_C601( C245 C601 ) C245_=_C1010( C245 C1010 ) C245_=_C1011( C245 C1011 ) C245_=_C1012( C245 C1012 ) C245_=_C1013( C245 C1013 ) \nC245_=_C1014( C245 C1014 ) C245_=_C1015( C245 C1015 ) C245_=_C1016( C245 C1016 ) C245_=_C1017( C245 C1017 ) C245_=_C1018( C245 C1018 ) C245_=_C1019( C245 C1019 ) \nC245_=_C1020( C245 C1020 ) C245_=_C1021( C245 C1021 ) C245_=_C1022( C245 C1022 ) C245_=_C1023( C245 C1023 ) C245_=_C1024( C245 C1024 ) C252_=_C253( C252 C253 ) \nC252_=_C257( C252 C257 ) C252_=_C262( C252 C262 ) C252_=_C614( C252 C614 ) C252_=_C615( C252 C615 ) C252_=_C617(</w:t>
      </w:r>
    </w:p>
    <w:p>
      <w:pPr>
        <w:pStyle w:val="PreformattedText"/>
        <w:bidi w:val="0"/>
        <w:spacing w:before="0" w:after="0"/>
        <w:jc w:val="left"/>
        <w:rPr/>
      </w:pPr>
      <w:r>
        <w:rPr/>
        <w:t xml:space="preserve"> </w:t>
      </w:r>
      <w:r>
        <w:rPr/>
        <w:t>C252 C617 ) C252_=_C618( C252 C618 ) \nC252_=_C619( C252 C619 ) C253_=_C257( C253 C257 ) C253_=_C262( C253 C262 ) C253_=_C621( C253 C621 ) C253_=_C622( C253 C622 ) C253_=_C624( C253 C624 ) \nC253_=_C625( C253 C625 ) C253_=_C626( C253 C626 ) C257_=_C262( C257 C262 ) C257_=_C456( C257 C456 ) C257_=_C482( C257 C482 ) C257_=_C512( C257 C512 ) \nC257_=_C575( C257 C575 ) C257_=_C820( C257 C820 ) C257_=_C821( C257 C821 ) C257_=_C823( C257 C823 ) C257_=_C824( C257 C824 ) C257_=_C825( C257 C825 ) \nC257_=_C826( C257 C826 ) C262_=_C279( C262 C279 ) C262_=_C296( C262 C296 ) C262_=_C552( C262 C552 ) C262_=_C586( C262 C586 ) C262_=_C601( C262 C601 ) \nC262_=_C1010( C262 C1010 ) C262_=_C1011( C262 C1011 ) C262_=_C1012( C262 C1012 ) C262_=_C1013( C262 C1013 ) C262_=_C1014( C262 C1014 ) C262_=_C1015( C262 C1015 ) \nC262_=_C1016( C262 C1016 ) C262_=_C1017( C262 C1017 ) C262_=_C1018( C262 C1018 ) C262_=_C1019( C262 C1019 ) C262_=_C1020( C262 C1020 ) C262_=_C1021( C262 C1021 ) \nC262_=_C1022( C262 C1022 ) C262_=_C1023( C262 C1023 ) C262_=_C1024( C262 C1024 ) C279_=_C296( C279 C296 ) C279_=_C552( C279 C552 ) C279_=_C586( C279 C586 ) \nC279_=_C601( C279 C601 ) C279_=_C1010( C279 C1010 ) C279_=_C1011( C279 C1011 ) C279_=_C1012( C279 C1012 ) C279_=_C1013( C279 C1013 ) C279_=_C1014( C279 C1014 ) \nC279_=_C1015( C279 C1015 ) C279_=_C1016( C279 C1016 ) C279_=_C1017( C279 C1017 ) C279_=_C1018( C279 C1018 ) C279_=_C1019( C279 C1019 ) C279_=_C1020( C279 C1020 ) \nC279_=_C1021( C279 C1021 ) C279_=_C1022( C279 C1022 ) C279_=_C1023( C279 C1023 ) C279_=_C1024( C279 C1024 ) C296_=_C552( C296 C552 ) C296_=_C586( C296 C586 ) \nC296_=_C601( C296 C601 ) C296_=_C1010( C296 C1010 ) C296_=_C1011( C296 C1011 ) C296_=_C1012( C296 C1012 ) C296_=_C1013( C296 C1013 ) C296_=_C1014( C296 C1014 ) \nC296_=_C1015( C296 C1015 ) C296_=_C1016( C296 C1016 ) C296_=_C1017( C296 C1017 ) C296_=_C1018( C296 C1018 ) C296_=_C1019( C296 C1019 ) C296_=_C1020( C296 C1020 ) \nC296_=_C1021( C296 C1021 ) C296_=_C1022( C296 C1022 ) C296_=_C1023( C296 C1023 ) C296_=_C1024( C296 C1024 ) C456_=_C482( C456 C482 ) C456_=_C512( C456 C512 ) \nC456_=_C575( C456 C575 ) C456_=_C820( C456 C820 ) C456_=_C821( C456 C821 ) C456_=_C823( C456 C823 ) C456_=_C824( C456 C824 ) C456_=_C825( C456 C825 ) \nC456_=_C826( C456 C826 ) C482_=_C512( C482 C512 ) C482_=_C575( C482 C575 ) C482_=_C820( C482 C820 ) C482_=_C821( C482 C821 ) C482_=_C823( C482 C823 ) \nC482_=_C824( C482 C824 ) C482_=_C825( C482 C825 ) C482_=_C826( C482 C826 ) C512_=_C575( C512 C575 ) C512_=_C820( C512 C820 ) C512_=_C821( C512 C821 ) \nC512_=_C823( C512 C823 ) C512_=_C824( C512 C824 ) C512_=_C825( C512 C825 ) C512_=_C826( C512 C826 ) C552_=_C586( C552 C586 ) C552_=_C601( C552 C601 ) \nC552_=_C1010( C552 C1010 ) C552_=_C1011( C552 C1011 ) C552_=_C1012( C552 C1012 ) C552_=_C1013( C552 C1013 ) C552_=_C1014( C552 C1014 ) C552_=_C1015( C552 C1015 ) \nC552_=_C1016( C552 C1016 ) C552_=_C1017( C552 C1017 ) C552_=_C1018( C552 C1018 ) C552_=_C1019( C552 C1019 ) C552_=_C1020( C552 C1020 ) C552_=_C1021( C552 C1021 ) \nC552_=_C1022( C552 C1022 ) C552_=_C1023( C552 C1023 ) C552_=_C1024( C552 C1024 ) C575_=_C586( C575 C586 ) C575_=_C820( C575 C820 ) C575_=_C821( C575 C821 ) \nC575_=_C823( C575 C823 ) C575_=_C824( C575 C824 ) C575_=_C825( C575 C825 ) C575_=_C826( C575 C826 ) C586_=_C601( C586 C601 ) C586_=_C1010( C586 C1010 ) \nC586_=_C1011( C586 C1011 ) C586_=_C1012( C586 C1012 ) C586_=_C1013( C586 C1013 ) C586_=_C1014( C586 C1014 ) C586_=_C1015( C586 C1015 ) C586_=_C1016( C586 C1016 ) \nC586_=_C1017( C586 C1017 ) C586_=_C1018( C586 C1018 ) C586_=_C1019( C586 C1019 ) C586_=_C1020( C586 C1020 ) C586_=_C1021( C586 C1021 ) C586_=_C1022( C586 C1022 ) \nC586_=_C1023( C586 C1023 ) C586_=_C1024( C586 C1024 ) C601_=_C1010( C601 C1010 ) C601_=_C1011( C601 C1011 ) C601_=_C1012( C601 C1012 ) C601_=_C1013( C601 C1013 ) \nC601_=_C1014( C601 C1014 ) C601_=_C1015( C601 C1015 ) C601_=_C1016( C601 C1016 ) C601_=_C1017( C601 C1017 ) C601_=_C1018( C601 C1018 ) C601_=_C1019( C601 C1019 ) \nC601_=_C1020( C601 C1020 ) C601_=_C1021( C601 C1021 ) C601_=_C1022( C601 C1022 ) C601_=_C1023( C601 C1023 ) C601_=_C1024( C601 C1024 ) C604_=_C606( C604 C606 ) \nC604_=_C607( C604 C607 ) C604_=_C1074( C604 C1074 ) C604_=_C1077( C604 C1077 ) C606_=_C607( C606 C607 ) C606_=_C1012( C606 C1012 ) C606_=_C1173( C606 C1173 ) \nC606_=_C1176( C606 C1176 ) C607_=_C612( C607 C612 ) C607_=_C619( C607 C619 ) C607_=_C626( C607 C626 ) C607_=_C826( C607 C826 ) C607_=_C1024( C607 C1024 ) \nC609_=_C611( C609 C611 ) C609_=_C612( C609 C612 ) C609_=_C1067( C609 C1067 ) C609_=_C1070( C609 C1070 ) C611_=_C612( C611 C612 ) C611_=_C1011( C611 C1011 ) \nC611_=_C1165( C611 C1165 ) C612_=_C619( C612 C619 ) C612_=_C626( C612 C626 ) C612_=_C826( C612 C826 ) C612_=_C1024( C612 C1024 ) C614_=_C615( C614 C615 ) \nC614_=_C617( C614 C617 ) C614_=_C618( C614 C618 ) C614_=_C619( C614 C619 ) C614_=_C1088( C614 C1088 ) C614_=_C1091( C614 C1091 ) C615_=_C617( C615 C617 ) \nC615_=_C618( C615 C618 ) C615_=_C619( C615 C619 ) C615_=_C622( C615 C622 ) C615_=_C1120( C615 C1120 ) C615_=_C1121( C615 C1121 ) C615_=_C1125( C615 C1125 ) \nC615_=_C1126( C615 C1126 ) C617_=_C618( C617 C618 ) C617_=_C619( C617 C619 ) C617_=_C820( C617 C820 ) C617_=_C1014( C617 C1014 ) C617_=_C1189( C617 C1189 ) \nC618_=_C619( C618 C619 ) C618_=_C625( C618 C625 ) C618_=_C821( C618 C821 ) C618_=_C1018( C618 C1018 ) C618_=_C1225( C618 C1225 ) C618_=_C1226( C618 C1226 ) \nC619_=_C626( C619 C626 ) C619_=_C826( C619 C826 ) C619_=_C1024( C619 C1024 ) C621_=_C622( C621 C622 ) C621_=_C624( C621 C624 ) C621_=_C625( C621 C625 ) \nC621_=_C626( C621 C626 ) C621_=_C1081( C621 C1081 ) C621_=_C1084( C621 C1084 ) C622_=_C624( C622 C624 ) C622_=_C625( C622 C625 ) C622_=_C626( C622 C626 ) \nC622_=_C1120( C622 C1120 ) C622_=_C1121( C622 C1121 ) C622_=_C1125( C622 C1125 ) C622_=_C1126( C622 C1126 ) C624_=_C625( C624 C625 ) C624_=_C626( C624 C626 ) \nC624_=_C1013( C624 C1013 ) C624_=_C1181( C624 C1181 ) C625_=_C626( C625 C626 ) C625_=_C821( C625 C821 ) C625_=_C1018( C625 C1018 ) C625_=_C1225( C625 C1225 ) \nC625_=_C1226( C625 C1226 ) C626_=_C826( C626 C826 ) C626_=_C1024( C626 C1024 ) C699_=_C711( C699 C711 ) C699_=_C1066( C699 C1066 ) C705_=_C719( C705 C719 ) \nC705_=_C1061( C705 C1061 ) C711_=_C1066( C711 C1066 ) C719_=_C1061( C719 C1061 ) C807_=_C809( C807 C809 ) C807_=_C1010( C807 C1010 ) C807_=_C1162( C807 C1162 ) \nC807_=_C1163( C807 C1163 ) C807_=_C1164( C807 C1164 ) C809_=_C994( C809 C994 ) C809_=_C1042( C809 C1042 ) C809_=_C1375( C809 C1375 ) C809_=_C1376( C809 C1376 ) \nC809_=_C1377( C809 C1377 ) C809_=_C1378( C809 C1378 ) C813_=_C827( C813 C827 ) C813_=_C1155( C813 C1155 ) C813_=_C1156( C813 C1156 ) C813_=_C1157( C813 C1157 ) \nC813_=_C1158( C813 C1158 ) C820_=_C821( C820 C821 ) C820_=_C823( C820 C823 ) C820_=_C824( C820 C824 ) C820_=_C825( C820 C825 ) C820_=_C826( C820 C826 ) \nC820_=_C1014( C820 C1014 ) C820_=_C1189( C820 C1189 ) C821_=_C823( C821 C823 ) C821_=_C824( C821 C824 ) C821_=_C825( C821 C825 ) C821_=_C826( C821 C826 ) \nC821_=_C1018( C821 C1018 ) C821_=_C1225( C821 C1225 ) C821_=_C1226( C821 C1226 ) C823_=_C824( C823 C824 ) C823_=_C825( C823 C825 ) C823_=_C826( C823 C826 ) \nC824_=_C825( C824 C825 ) C824_=_C826( C824 C826 ) C825_=_C826( C825 C826 ) C825_=_C1022( C825 C1022 ) C825_=_C1479( C825 C1479 ) C826_=_C1024( C826 C1024 ) \nC827_=_C1155( C827 C1155 ) C827_=_C1156( C827 C1156 ) C827_=_C1157( C827 C1157 ) C827_=_C1158( C827 C1158 ) C994_=_C1042( C994 C1042 ) C994_=_C1375( C994 C1375 ) \nC994_=_C1376( C994 C1376 ) C994_=_C1377( C994 C1377 ) C994_=_C1378( C994 C1378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162( C1010 C1162 ) \nC1010_=_C1163( C1010 C1163 ) C1010_=_C1164( C1010 C116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165( C1011 C1165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173( C1012 C1173 ) C1012_=_C1176( C1012 C1176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181( C1013 C1181 ) \nC1014_=_C1015( C1014 C1015 ) C1014_=_C1016( C1014 C1016 ) C1014_=_C1017( C1014 C1017 ) C1014_=_C1018( C1014 C1018 ) C1014_=_C1019( C1014 C1019 ) C1014_=_C1020( C1014 C1020 ) \nC1014_=_C1021( C1014 C1021 ) C1014_=_C1022( C1014 C1022 ) C1014_=_C1023( C1014 C1023 ) C1014_=_C1024( C1014 C1024 ) C1014_=_C1189( C1014 C1189 ) C1015_=_C1016( C1015 C1016 ) \nC1015_=_C1017( C1015 C1017 ) C1015_=_C1018( C1015 C1018 ) C1015_=_C1019( C1015 C1019 ) C1015_=_C1020( C1015 C1020 ) C1015_=_C1021( C1015 C1021 ) C1015_=_C1022( C1015 C1022 ) \nC1015_=_C1023( C1015 C1023 ) C1015_=_C1024( C1015 C1024 ) C1016_=_C1017( C1016 C1017 ) C1016_=_C1018( C1016 C1018 ) C1016_=_C1019(</w:t>
      </w:r>
    </w:p>
    <w:p>
      <w:pPr>
        <w:pStyle w:val="PreformattedText"/>
        <w:bidi w:val="0"/>
        <w:spacing w:before="0" w:after="0"/>
        <w:jc w:val="left"/>
        <w:rPr/>
      </w:pPr>
      <w:r>
        <w:rPr/>
        <w:t xml:space="preserve"> </w:t>
      </w:r>
      <w:r>
        <w:rPr/>
        <w:t>C1016 C1019 ) C1016_=_C1020( C1016 C1020 ) \nC1016_=_C1021( C1016 C1021 ) C1016_=_C1022( C1016 C1022 ) C1016_=_C1023( C1016 C1023 ) C1016_=_C1024( C1016 C1024 ) C1017_=_C1018( C1017 C1018 ) C1017_=_C1019( C1017 C1019 ) \nC1017_=_C1020( C1017 C1020 ) C1017_=_C1021( C1017 C1021 ) C1017_=_C1022( C1017 C1022 ) C1017_=_C1023( C1017 C1023 ) C1017_=_C1024( C1017 C1024 ) C1018_=_C1019( C1018 C1019 ) \nC1018_=_C1020( C1018 C1020 ) C1018_=_C1021( C1018 C1021 ) C1018_=_C1022( C1018 C1022 ) C1018_=_C1023( C1018 C1023 ) C1018_=_C1024( C1018 C1024 ) C1018_=_C1225( C1018 C1225 ) \nC1018_=_C1226( C1018 C1226 ) C1019_=_C1020( C1019 C1020 ) C1019_=_C1021( C1019 C1021 ) C1019_=_C1022( C1019 C1022 ) C1019_=_C1023( C1019 C1023 ) C1019_=_C1024( C1019 C1024 ) \nC1020_=_C1021( C1020 C1021 ) C1020_=_C1022( C1020 C1022 ) C1020_=_C1023( C1020 C1023 ) C1020_=_C1024( C1020 C1024 ) C1021_=_C1022( C1021 C1022 ) C1021_=_C1023( C1021 C1023 ) \nC1021_=_C1024( C1021 C1024 ) C1022_=_C1023( C1022 C1023 ) C1022_=_C1024( C1022 C1024 ) C1022_=_C1479( C1022 C1479 ) C1023_=_C1024( C1023 C1024 ) C1042_=_C1375( C1042 C1375 ) \nC1042_=_C1376( C1042 C1376 ) C1042_=_C1377( C1042 C1377 ) C1042_=_C1378( C1042 C1378 ) C1061_=_C1066( C1061 C1066 ) C1061_=_C1158( C1061 C1158 ) C1061_=_C1164( C1061 C1164 ) \nC1061_=_C1378( C1061 C1378 ) C1066_=_C1158( C1066 C1158 ) C1066_=_C1164( C1066 C1164 ) C1066_=_C1378( C1066 C1378 ) C1067_=_C1070( C1067 C1070 ) C1067_=_C1165( C1067 C1165 ) \nC1067_=_C1513( C1067 C1513 ) C1067_=_C1514( C1067 C1514 ) C1070_=_C1261( C1070 C1261 ) C1070_=_C1273( C1070 C1273 ) C1070_=_C1464( C1070 C1464 ) C1070_=_C1537( C1070 C1537 ) \nC1070_=_C1538( C1070 C1538 ) C1074_=_C1077( C1074 C1077 ) C1074_=_C1173( C1074 C1173 ) C1074_=_C1511( C1074 C1511 ) C1074_=_C1512( C1074 C1512 ) C1077_=_C1267( C1077 C1267 ) \nC1077_=_C1281( C1077 C1281 ) C1077_=_C1463( C1077 C1463 ) C1077_=_C1535( C1077 C1535 ) C1077_=_C1536( C1077 C1536 ) C1081_=_C1084( C1081 C1084 ) C1081_=_C1121( C1081 C1121 ) \nC1081_=_C1181( C1081 C1181 ) C1081_=_C1226( C1081 C1226 ) C1081_=_C1517( C1081 C1517 ) C1081_=_C1518( C1081 C1518 ) C1084_=_C1126( C1084 C1126 ) C1084_=_C1262( C1084 C1262 ) \nC1084_=_C1289( C1084 C1289 ) C1084_=_C1334( C1084 C1334 ) C1084_=_C1466( C1084 C1466 ) C1084_=_C1541( C1084 C1541 ) C1084_=_C1542( C1084 C1542 ) C1088_=_C1091( C1088 C1091 ) \nC1088_=_C1120( C1088 C1120 ) C1088_=_C1189( C1088 C1189 ) C1088_=_C1225( C1088 C1225 ) C1088_=_C1515( C1088 C1515 ) C1088_=_C1516( C1088 C1516 ) C1091_=_C1125( C1091 C1125 ) \nC1091_=_C1268( C1091 C1268 ) C1091_=_C1297( C1091 C1297 ) C1091_=_C1333( C1091 C1333 ) C1091_=_C1465( C1091 C1465 ) C1091_=_C1539( C1091 C1539 ) C1091_=_C1540( C1091 C1540 ) \nC1120_=_C1121( C1120 C1121 ) C1120_=_C1125( C1120 C1125 ) C1120_=_C1126( C1120 C1126 ) C1120_=_C1189( C1120 C1189 ) C1120_=_C1225( C1120 C1225 ) C1120_=_C1515( C1120 C1515 ) \nC1120_=_C1516( C1120 C1516 ) C1121_=_C1125( C1121 C1125 ) C1121_=_C1126( C1121 C1126 ) C1121_=_C1181( C1121 C1181 ) C1121_=_C1226( C1121 C1226 ) C1121_=_C1517( C1121 C1517 ) \nC1121_=_C1518( C1121 C1518 ) C1125_=_C1126( C1125 C1126 ) C1125_=_C1268( C1125 C1268 ) C1125_=_C1297( C1125 C1297 ) C1125_=_C1333( C1125 C1333 ) C1125_=_C1465( C1125 C1465 ) \nC1125_=_C1539( C1125 C1539 ) C1125_=_C1540( C1125 C1540 ) C1126_=_C1262( C1126 C1262 ) C1126_=_C1289( C1126 C1289 ) C1126_=_C1334( C1126 C1334 ) C1126_=_C1466( C1126 C1466 ) \nC1126_=_C1541( C1126 C1541 ) C1126_=_C1542( C1126 C1542 ) C1155_=_C1156( C1155 C1156 ) C1155_=_C1157( C1155 C1157 ) C1155_=_C1158( C1155 C1158 ) C1156_=_C1157( C1156 C1157 ) \nC1156_=_C1158( C1156 C1158 ) C1157_=_C1158( C1157 C1158 ) C1157_=_C1163( C1157 C1163 ) C1158_=_C1164( C1158 C1164 ) C1158_=_C1378( C1158 C1378 ) C1162_=_C1163( C1162 C1163 ) \nC1162_=_C1164( C1162 C1164 ) C1162_=_C1375( C1162 C1375 ) C1163_=_C1164( C1163 C1164 ) C1164_=_C1378( C1164 C1378 ) C1165_=_C1513( C1165 C1513 ) C1165_=_C1514( C1165 C1514 ) \nC1173_=_C1176( C1173 C1176 ) C1173_=_C1511( C1173 C1511 ) C1173_=_C1512( C1173 C1512 ) C1176_=_C1385( C1176 C1385 ) C1176_=_C1479( C1176 C1479 ) C1176_=_C1559( C1176 C1559 ) \nC1176_=_C1560( C1176 C1560 ) C1181_=_C1226( C1181 C1226 ) C1181_=_C1517( C1181 C1517 ) C1181_=_C1518( C1181 C1518 ) C1189_=_C1225( C1189 C1225 ) C1189_=_C1515( C1189 C1515 ) \nC1189_=_C1516( C1189 C1516 ) C1225_=_C1226( C1225 C1226 ) C1225_=_C1515( C1225 C1515 ) C1225_=_C1516( C1225 C1516 ) C1226_=_C1517( C1226 C1517 ) C1226_=_C1518( C1226 C1518 ) \nC1261_=_C1262( C1261 C1262 ) C1261_=_C1273( C1261 C1273 ) C1261_=_C1464( C1261 C1464 ) C1261_=_C1537( C1261 C1537 ) C1261_=_C1538( C1261 C1538 ) C1262_=_C1289( C1262 C1289 ) \nC1262_=_C1334( C1262 C1334 ) C1262_=_C1466( C1262 C1466 ) C1262_=_C1541( C1262 C1541 ) C1262_=_C1542( C1262 C1542 ) C1267_=_C1268( C1267 C1268 ) C1267_=_C1281( C1267 C1281 ) \nC1267_=_C1463( C1267 C1463 ) C1267_=_C1535( C1267 C1535 ) C1267_=_C1536( C1267 C1536 ) C1268_=_C1297( C1268 C1297 ) C1268_=_C1333( C1268 C1333 ) C1268_=_C1465( C1268 C1465 ) \nC1268_=_C1539( C1268 C1539 ) C1268_=_C1540( C1268 C1540 ) C1273_=_C1464( C1273 C1464 ) C1273_=_C1537( C1273 C1537 ) C1273_=_C1538( C1273 C1538 ) C1281_=_C1463( C1281 C1463 ) \nC1281_=_C1535( C1281 C1535 ) C1281_=_C1536( C1281 C1536 ) C1289_=_C1334( C1289 C1334 ) C1289_=_C1466( C1289 C1466 ) C1289_=_C1541( C1289 C1541 ) C1289_=_C1542( C1289 C1542 ) \nC1297_=_C1333( C1297 C1333 ) C1297_=_C1465( C1297 C1465 ) C1297_=_C1539( C1297 C1539 ) C1297_=_C1540( C1297 C1540 ) C1333_=_C1334( C1333 C1334 ) C1333_=_C1465( C1333 C1465 ) \nC1333_=_C1539( C1333 C1539 ) C1333_=_C1540( C1333 C1540 ) C1334_=_C1466( C1334 C1466 ) C1334_=_C1541( C1334 C1541 ) C1334_=_C1542( C1334 C1542 ) C1375_=_C1376( C1375 C1376 ) \nC1375_=_C1377( C1375 C1377 ) C1375_=_C1378( C1375 C1378 ) C1376_=_C1377( C1376 C1377 ) C1376_=_C1378( C1376 C1378 ) C1377_=_C1378( C1377 C1378 ) C1385_=_C1479( C1385 C1479 ) \nC1385_=_C1559( C1385 C1559 ) C1385_=_C1560( C1385 C1560 ) C1463_=_C1464( C1463 C1464 ) C1463_=_C1465( C1463 C1465 ) C1463_=_C1466( C1463 C1466 ) C1463_=_C1535( C1463 C1535 ) \nC1463_=_C1536( C1463 C1536 ) C1464_=_C1465( C1464 C1465 ) C1464_=_C1466( C1464 C1466 ) C1464_=_C1537( C1464 C1537 ) C1464_=_C1538( C1464 C1538 ) C1465_=_C1466( C1465 C1466 ) \nC1465_=_C1539( C1465 C1539 ) C1465_=_C1540( C1465 C1540 ) C1466_=_C1541( C1466 C1541 ) C1466_=_C1542( C1466 C1542 ) C1479_=_C1559( C1479 C1559 ) C1479_=_C1560( C1479 C1560 ) \nC1511_=_C1512( C1511 C1512 ) C1511_=_C1513( C1511 C1513 ) C1511_=_C1515( C1511 C1515 ) C1511_=_C1517( C1511 C1517 ) C1511_=_C1535( C1511 C1535 ) C1511_=_C1537( C1511 C1537 ) \nC1511_=_C1539( C1511 C1539 ) C1511_=_C1541( C1511 C1541 ) C1511_=_C1559( C1511 C1559 ) C1512_=_C1514( C1512 C1514 ) C1512_=_C1516( C1512 C1516 ) C1512_=_C1518( C1512 C1518 ) \nC1512_=_C1536( C1512 C1536 ) C1512_=_C1538( C1512 C1538 ) C1512_=_C1540( C1512 C1540 ) C1512_=_C1542( C1512 C1542 ) C1512_=_C1560( C1512 C1560 ) C1513_=_C1514( C1513 C1514 ) \nC1513_=_C1515( C1513 C1515 ) C1513_=_C1517( C1513 C1517 ) C1513_=_C1535( C1513 C1535 ) C1513_=_C1537( C1513 C1537 ) C1513_=_C1539( C1513 C1539 ) C1513_=_C1541( C1513 C1541 ) \nC1513_=_C1559( C1513 C1559 ) C1514_=_C1516( C1514 C1516 ) C1514_=_C1518( C1514 C1518 ) C1514_=_C1536( C1514 C1536 ) C1514_=_C1538( C1514 C1538 ) C1514_=_C1540( C1514 C1540 ) \nC1514_=_C1542( C1514 C1542 ) C1514_=_C1560( C1514 C1560 ) C1515_=_C1516( C1515 C1516 ) C1515_=_C1517( C1515 C1517 ) C1515_=_C1535( C1515 C1535 ) C1515_=_C1537( C1515 C1537 ) \nC1515_=_C1539( C1515 C1539 ) C1515_=_C1541( C1515 C1541 ) C1515_=_C1559( C1515 C1559 ) C1516_=_C1518( C1516 C1518 ) C1516_=_C1536( C1516 C1536 ) C1516_=_C1538( C1516 C1538 ) \nC1516_=_C1540( C1516 C1540 ) C1516_=_C1542( C1516 C1542 ) C1516_=_C1560( C1516 C1560 ) C1517_=_C1518( C1517 C1518 ) C1517_=_C1535( C1517 C1535 ) C1517_=_C1537( C1517 C1537 ) \nC1517_=_C1539( C1517 C1539 ) C1517_=_C1541( C1517 C1541 ) C1517_=_C1559( C1517 C1559 ) C1518_=_C1536( C1518 C1536 ) C1518_=_C1538( C1518 C1538 ) C1518_=_C1540( C1518 C1540 ) \nC1518_=_C1542( C1518 C1542 ) C1518_=_C1560( C1518 C1560 ) C1535_=_C1536( C1535 C1536 ) C1535_=_C1537( C1535 C1537 ) C1535_=_C1539( C1535 C1539 ) C1535_=_C1541( C1535 C1541 ) \nC1535_=_C1559( C1535 C1559 ) C1536_=_C1538( C1536 C1538 ) C1536_=_C1540( C1536 C1540 ) C1536_=_C1542( C1536 C1542 ) C1536_=_C1560( C1536 C1560 ) C1537_=_C1538( C1537 C1538 ) \nC1537_=_C1539( C1537 C1539 ) C1537_=_C1541( C1537 C1541 ) C1537_=_C1559( C1537 C1559 ) C1538_=_C1540( C1538 C1540 ) C1538_=_C1542( C1538 C1542 ) C1538_=_C1560( C1538 C1560 ) \nC1539_=_C1540( C1539 C1540 ) C1539_=_C1541( C1539 C1541 ) C1539_=_C1559( C1539 C1559 ) C1540_=_C1542( C1540 C1542 ) C1540_=_C1560( C1540 C1560 ) C1541_=_C1542( C1541 C1542 ) \nC1541_=_C1559( C1541 C1559 ) C1542_=_C1560( C1542 C1560 ) C1559_=_C1560( C1559 C1560 ) "];147-&gt;169[label="172: C1 C3 C6 C7 C8 \nC10 C13 C14 C17 C20 C28 \nC29 C31 C42 C53 C72 C106 \nC107 C117 C147 C148 C149 C152 \nC153 C155 C156 C157 C160 C167 \nC173 C178 C184 C185 C186 C187 \nC188 C190 C191 C192 C193 C194 \nC200 C203 C206 C217 C228 C245 \nC252 C253 C257 C262 C279 C296 \nC456 C482 C512 C552 C575 C586 \nC601 C604 C606 C607 C609 C611 \nC612 C614 C615 C617 C618 C619 \nC621 C622 C624 C625 C626 C699 \nC705 C711 C719 C807 C809 C813 \nC820 C821 C823 C824 C825 C826 \nC827 C994 C1011 C1012 C1013 C1014 \nC1015 C1016 C1017 C1018 C1019 C1020 \nC1021 C1022 C1023 C1024 C1042 C1061 \nC1066 C1067 C1070 C1074 C1077 C1081 \nC1084 C1088 C1091 C1120 C1121 C1125 \nC1126 C1155 C1156 C1157 C1158 C1162 \nC1163 C1164 C1165 C1173 C1176 C1181 \nC1189 C1225 C1226 C1261 C1262 C1267 \nC1268 C1273 C1281 C1289 C1297 C1333 \nC1334 C1375 C1376 C1377 C1378 C1385 \nC1463 C1464 C1465 C1466 C1479 C1511 \nC1512 C1513 C1514 C1515 C1516 C1517 \nC1518 C1535 C1536 C1537 C1538 C1539 \nC1540 C1541 C1542 C1559 C1560 \n976: C1_=_C3 ,C1_=_C6 ,C1_=_C7 ,C1_=_C28 ,C1_=_C29 ,\nC1_=_C31 ,C3_=_C6 ,C3_=_C7 ,C3_=_C178 ,C3_=_C184 ,C6_=_C7 ,\nC6_=_C705 ,C7_=_C719 ,C8_=_C10</w:t>
      </w:r>
    </w:p>
    <w:p>
      <w:pPr>
        <w:pStyle w:val="PreformattedText"/>
        <w:bidi w:val="0"/>
        <w:spacing w:before="0" w:after="0"/>
        <w:jc w:val="left"/>
        <w:rPr/>
      </w:pPr>
      <w:r>
        <w:rPr/>
        <w:t xml:space="preserve"> </w:t>
      </w:r>
      <w:r>
        <w:rPr/>
        <w:t>,C8_=_C13 ,C8_=_C14 ,C8_=_C17 ,\nC8_=_C20 ,C10_=_C13 ,C10_=_C14 ,C10_=_C167 ,C10_=_C173 ,C13_=_C14 ,\nC13_=_C699 ,C14_=_C711 ,C17_=_C20 ,C17_=_C155 ,C17_=_C156 ,C17_=_C157 ,\nC17_=_C160 ,C20_=_C167 ,C20_=_C609 ,C20_=_C611 ,C20_=_C612 ,C28_=_C29 ,\nC28_=_C31 ,C28_=_C147 ,C28_=_C148 ,C28_=_C149 ,C28_=_C152 ,C28_=_C153 ,\nC29_=_C31 ,C29_=_C72 ,C29_=_C117 ,C29_=_C185 ,C29_=_C186 ,C29_=_C187 ,\nC29_=_C188 ,C29_=_C190 ,C29_=_C191 ,C29_=_C192 ,C29_=_C193 ,C29_=_C194 ,\nC31_=_C178 ,C31_=_C604 ,C31_=_C606 ,C31_=_C607 ,C42_=_C107 ,C42_=_C253 ,\nC42_=_C621 ,C42_=_C622 ,C42_=_C624 ,C42_=_C625 ,C42_=_C626 ,C53_=_C106 ,\nC53_=_C200 ,C53_=_C252 ,C53_=_C614 ,C53_=_C615 ,C53_=_C617 ,C53_=_C618 ,\nC53_=_C619 ,C72_=_C117 ,C72_=_C185 ,C72_=_C186 ,C72_=_C187 ,C72_=_C188 ,\nC72_=_C190 ,C72_=_C191 ,C72_=_C192 ,C72_=_C193 ,C72_=_C194 ,C106_=_C107 ,\nC106_=_C200 ,C106_=_C252 ,C106_=_C614 ,C106_=_C615 ,C106_=_C617 ,C106_=_C618 ,\nC106_=_C619 ,C107_=_C253 ,C107_=_C621 ,C107_=_C622 ,C107_=_C624 ,C107_=_C625 ,\nC107_=_C626 ,C117_=_C185 ,C117_=_C186 ,C117_=_C187 ,C117_=_C188 ,C117_=_C190 ,\nC117_=_C191 ,C117_=_C192 ,C117_=_C193 ,C117_=_C194 ,C147_=_C148 ,C147_=_C149 ,\nC147_=_C152 ,C147_=_C153 ,C148_=_C149 ,C148_=_C152 ,C148_=_C153 ,C148_=_C185 ,\nC149_=_C152 ,C149_=_C153 ,C149_=_C157 ,C149_=_C188 ,C152_=_C153 ,C152_=_C813 ,\nC153_=_C192 ,C153_=_C827 ,C155_=_C156 ,C155_=_C157 ,C155_=_C160 ,C156_=_C157 ,\nC156_=_C160 ,C157_=_C160 ,C157_=_C188 ,C160_=_C807 ,C160_=_C809 ,C167_=_C173 ,\nC167_=_C609 ,C167_=_C611 ,C167_=_C612 ,C173_=_C184 ,C173_=_C206 ,C173_=_C217 ,\nC173_=_C228 ,C173_=_C245 ,C173_=_C262 ,C173_=_C279 ,C173_=_C296 ,C173_=_C552 ,\nC173_=_C586 ,C173_=_C601 ,C173_=_C1011 ,C173_=_C1012 ,C173_=_C1013 ,C173_=_C1014 ,\nC173_=_C1015 ,C173_=_C1016 ,C173_=_C1017 ,C173_=_C1018 ,C173_=_C1019 ,C173_=_C1020 ,\nC173_=_C1021 ,C173_=_C1022 ,C173_=_C1023 ,C173_=_C1024 ,C178_=_C184 ,C178_=_C604 ,\nC178_=_C606 ,C178_=_C607 ,C184_=_C206 ,C184_=_C217 ,C184_=_C228 ,C184_=_C245 ,\nC184_=_C262 ,C184_=_C279 ,C184_=_C296 ,C184_=_C552 ,C184_=_C586 ,C184_=_C601 ,\nC184_=_C1011 ,C184_=_C1012 ,C184_=_C1013 ,C184_=_C1014 ,C184_=_C1015 ,C184_=_C1016 ,\nC184_=_C1017 ,C184_=_C1018 ,C184_=_C1019 ,C184_=_C1020 ,C184_=_C1021 ,C184_=_C1022 ,\nC184_=_C1023 ,C184_=_C1024 ,C185_=_C186 ,C185_=_C187 ,C185_=_C188 ,C185_=_C190 ,\nC185_=_C191 ,C185_=_C192 ,C185_=_C193 ,C185_=_C194 ,C186_=_C187 ,C186_=_C188 ,\nC186_=_C190 ,C186_=_C191 ,C186_=_C192 ,C186_=_C193 ,C186_=_C194 ,C187_=_C188 ,\nC187_=_C190 ,C187_=_C191 ,C187_=_C192 ,C187_=_C193 ,C187_=_C194 ,C188_=_C190 ,\nC188_=_C191 ,C188_=_C192 ,C188_=_C193 ,C188_=_C194 ,C190_=_C191 ,C190_=_C192 ,\nC190_=_C193 ,C190_=_C194 ,C191_=_C192 ,C191_=_C193 ,C191_=_C194 ,C192_=_C193 ,\nC192_=_C194 ,C192_=_C827 ,C193_=_C194 ,C200_=_C203 ,C200_=_C206 ,C200_=_C252 ,\nC200_=_C614 ,C200_=_C615 ,C200_=_C617 ,C200_=_C618 ,C200_=_C619 ,C203_=_C206 ,\nC203_=_C257 ,C203_=_C456 ,C203_=_C482 ,C203_=_C512 ,C203_=_C575 ,C203_=_C820 ,\nC203_=_C821 ,C203_=_C823 ,C203_=_C824 ,C203_=_C825 ,C203_=_C826 ,C206_=_C217 ,\nC206_=_C228 ,C206_=_C245 ,C206_=_C262 ,C206_=_C279 ,C206_=_C296 ,C206_=_C552 ,\nC206_=_C586 ,C206_=_C601 ,C206_=_C1011 ,C206_=_C1012 ,C206_=_C1013 ,C206_=_C1014 ,\nC206_=_C1015 ,C206_=_C1016 ,C206_=_C1017 ,C206_=_C1018 ,C206_=_C1019 ,C206_=_C1020 ,\nC206_=_C1021 ,C206_=_C1022 ,C206_=_C1023 ,C206_=_C1024 ,C217_=_C228 ,C217_=_C245 ,\nC217_=_C262 ,C217_=_C279 ,C217_=_C296 ,C217_=_C552 ,C217_=_C586 ,C217_=_C601 ,\nC217_=_C1011 ,C217_=_C1012 ,C217_=_C1013 ,C217_=_C1014 ,C217_=_C1015 ,C217_=_C1016 ,\nC217_=_C1017 ,C217_=_C1018 ,C217_=_C1019 ,C217_=_C1020 ,C217_=_C1021 ,C217_=_C1022 ,\nC217_=_C1023 ,C217_=_C1024 ,C228_=_C245 ,C228_=_C262 ,C228_=_C279 ,C228_=_C296 ,\nC228_=_C552 ,C228_=_C586 ,C228_=_C601 ,C228_=_C1011 ,C228_=_C1012 ,C228_=_C1013 ,\nC228_=_C1014 ,C228_=_C1015 ,C228_=_C1016 ,C228_=_C1017 ,C228_=_C1018 ,C228_=_C1019 ,\nC228_=_C1020 ,C228_=_C1021 ,C228_=_C1022 ,C228_=_C1023 ,C228_=_C1024 ,C245_=_C262 ,\nC245_=_C279 ,C245_=_C296 ,C245_=_C552 ,C245_=_C586 ,C245_=_C601 ,C245_=_C1011 ,\nC245_=_C1012 ,C245_=_C1013 ,C245_=_C1014 ,C245_=_C1015 ,C245_=_C1016 ,C245_=_C1017 ,\nC245_=_C1018 ,C245_=_C1019 ,C245_=_C1020 ,C245_=_C1021 ,C245_=_C1022 ,C245_=_C1023 ,\nC245_=_C1024 ,C252_=_C253 ,C252_=_C257 ,C252_=_C262 ,C252_=_C614 ,C252_=_C615 ,\nC252_=_C617 ,C252_=_C618 ,C252_=_C619 ,C253_=_C257 ,C253_=_C262 ,C253_=_C621 ,\nC253_=_C622 ,C253_=_C624 ,C253_=_C625 ,C253_=_C626 ,C257_=_C262 ,C257_=_C456 ,\nC257_=_C482 ,C257_=_C512 ,C257_=_C575 ,C257_=_C820 ,C257_=_C821 ,C257_=_C823 ,\nC257_=_C824 ,C257_=_C825 ,C257_=_C826 ,C262_=_C279 ,C262_=_C296 ,C262_=_C552 ,\nC262_=_C586 ,C262_=_C601 ,C262_=_C1011 ,C262_=_C1012 ,C262_=_C1013 ,C262_=_C1014 ,\nC262_=_C1015 ,C262_=_C1016 ,C262_=_C1017 ,C262_=_C1018 ,C262_=_C1019 ,C262_=_C1020 ,\nC262_=_C1021 ,C262_=_C1022 ,C262_=_C1023 ,C262_=_C1024 ,C279_=_C296 ,C279_=_C552 ,\nC279_=_C586 ,C279_=_C601 ,C279_=_C1011 ,C279_=_C1012 ,C279_=_C1013 ,C279_=_C1014 ,\nC279_=_C1015 ,C279_=_C1016 ,C279_=_C1017 ,C279_=_C1018 ,C279_=_C1019 ,C279_=_C1020 ,\nC279_=_C1021 ,C279_=_C1022 ,C279_=_C1023 ,C279_=_C1024 ,C296_=_C552 ,C296_=_C586 ,\nC296_=_C601 ,C296_=_C1011 ,C296_=_C1012 ,C296_=_C1013 ,C296_=_C1014 ,C296_=_C1015 ,\nC296_=_C1016 ,C296_=_C1017 ,C296_=_C1018 ,C296_=_C1019 ,C296_=_C1020 ,C296_=_C1021 ,\nC296_=_C1022 ,C296_=_C1023 ,C296_=_C1024 ,C456_=_C482 ,C456_=_C512 ,C456_=_C575 ,\nC456_=_C820 ,C456_=_C821 ,C456_=_C823 ,C456_=_C824 ,C456_=_C825 ,C456_=_C826 ,\nC482_=_C512 ,C482_=_C575 ,C482_=_C820 ,C482_=_C821 ,C482_=_C823 ,C482_=_C824 ,\nC482_=_C825 ,C482_=_C826 ,C512_=_C575 ,C512_=_C820 ,C512_=_C821 ,C512_=_C823 ,\nC512_=_C824 ,C512_=_C825 ,C512_=_C826 ,C552_=_C586 ,C552_=_C601 ,C552_=_C1011 ,\nC552_=_C1012 ,C552_=_C1013 ,C552_=_C1014 ,C552_=_C1015 ,C552_=_C1016 ,C552_=_C1017 ,\nC552_=_C1018 ,C552_=_C1019 ,C552_=_C1020 ,C552_=_C1021 ,C552_=_C1022 ,C552_=_C1023 ,\nC552_=_C1024 ,C575_=_C586 ,C575_=_C820 ,C575_=_C821 ,C575_=_C823 ,C575_=_C824 ,\nC575_=_C825 ,C575_=_C826 ,C586_=_C601 ,C586_=_C1011 ,C586_=_C1012 ,C586_=_C1013 ,\nC586_=_C1014 ,C586_=_C1015 ,C586_=_C1016 ,C586_=_C1017 ,C586_=_C1018 ,C586_=_C1019 ,\nC586_=_C1020 ,C586_=_C1021 ,C586_=_C1022 ,C586_=_C1023 ,C586_=_C1024 ,C601_=_C1011 ,\nC601_=_C1012 ,C601_=_C1013 ,C601_=_C1014 ,C601_=_C1015 ,C601_=_C1016 ,C601_=_C1017 ,\nC601_=_C1018 ,C601_=_C1019 ,C601_=_C1020 ,C601_=_C1021 ,C601_=_C1022 ,C601_=_C1023 ,\nC601_=_C1024 ,C604_=_C606 ,C604_=_C607 ,C604_=_C1074 ,C604_=_C1077 ,C606_=_C607 ,\nC606_=_C1012 ,C606_=_C1173 ,C606_=_C1176 ,C607_=_C612 ,C607_=_C619 ,C607_=_C626 ,\nC607_=_C826 ,C607_=_C1024 ,C609_=_C611 ,C609_=_C612 ,C609_=_C1067 ,C609_=_C1070 ,\nC611_=_C612 ,C611_=_C1011 ,C611_=_C1165 ,C612_=_C619 ,C612_=_C626 ,C612_=_C826 ,\nC612_=_C1024 ,C614_=_C615 ,C614_=_C617 ,C614_=_C618 ,C614_=_C619 ,C614_=_C1088 ,\nC614_=_C1091 ,C615_=_C617 ,C615_=_C618 ,C615_=_C619 ,C615_=_C622 ,C615_=_C1120 ,\nC615_=_C1121 ,C615_=_C1125 ,C615_=_C1126 ,C617_=_C618 ,C617_=_C619 ,C617_=_C820 ,\nC617_=_C1014 ,C617_=_C1189 ,C618_=_C619 ,C618_=_C625 ,C618_=_C821 ,C618_=_C1018 ,\nC618_=_C1225 ,C618_=_C1226 ,C619_=_C626 ,C619_=_C826 ,C619_=_C1024 ,C621_=_C622 ,\nC621_=_C624 ,C621_=_C625 ,C621_=_C626 ,C621_=_C1081 ,C621_=_C1084 ,C622_=_C624 ,\nC622_=_C625 ,C622_=_C626 ,C622_=_C1120 ,C622_=_C1121 ,C622_=_C1125 ,C622_=_C1126 ,\nC624_=_C625 ,C624_=_C626 ,C624_=_C1013 ,C624_=_C1181 ,C625_=_C626 ,C625_=_C821 ,\nC625_=_C1018 ,C625_=_C1225 ,C625_=_C1226 ,C626_=_C826 ,C626_=_C1024 ,C699_=_C711 ,\nC699_=_C1066 ,C705_=_C719 ,C705_=_C1061 ,C711_=_C1066 ,C719_=_C1061 ,C807_=_C809 ,\nC807_=_C1162 ,C807_=_C1163 ,C807_=_C1164 ,C809_=_C994 ,C809_=_C1042 ,C809_=_C1375 ,\nC809_=_C1376 ,C809_=_C1377 ,C809_=_C1378 ,C813_=_C827 ,C813_=_C1155 ,C813_=_C1156 ,\nC813_=_C1157 ,C813_=_C1158 ,C820_=_C821 ,C820_=_C823 ,C820_=_C824 ,C820_=_C825 ,\nC820_=_C826 ,C820_=_C1014 ,C820_=_C1189 ,C821_=_C823 ,C821_=_C824 ,C821_=_C825 ,\nC821_=_C826 ,C821_=_C1018 ,C821_=_C1225 ,C821_=_C1226 ,C823_=_C824 ,C823_=_C825 ,\nC823_=_C826 ,C824_=_C825 ,C824_=_C826 ,C825_=_C826 ,C825_=_C1022 ,C825_=_C1479 ,\nC826_=_C1024 ,C827_=_C1155 ,C827_=_C1156 ,C827_=_C1157 ,C827_=_C1158 ,C994_=_C1042 ,\nC994_=_C1375 ,C994_=_C1376 ,C994_=_C1377 ,C994_=_C1378 ,C1011_=_C1012 ,C1011_=_C1013 ,\nC1011_=_C1014 ,C1011_=_C1015 ,C1011_=_C1016 ,C1011_=_C1017 ,C1011_=_C1018 ,C1011_=_C1019 ,\nC1011_=_C1020 ,C1011_=_C1021 ,C1011_=_C1022 ,C1011_=_C1023 ,C1011_=_C1024 ,C1011_=_C1165 ,\nC1012_=_C1013 ,C1012_=_C1014 ,C1012_=_C1015 ,C1012_=_C1016 ,C1012_=_C1017 ,C1012_=_C1018 ,\nC1012_=_C1019 ,C1012_=_C1020 ,C1012_=_C1021 ,C1012_=_C1022 ,C1012_=_C1023 ,C1012_=_C1024 ,\nC1012_=_C1173 ,C1012_=_C1176 ,C1013_=_C1014 ,C1013_=_C1015 ,C1013_=_C1016 ,C1013_=_C1017 ,\nC1013_=_C1018 ,C1013_=_C1019 ,C1013_=_C1020 ,C1013_=_C1021 ,C1013_=_C1022 ,C1013_=_C1023 ,\nC1013_=_C1024 ,C1013_=_C1181 ,C1014_=_C1015 ,C1014_=_C1016 ,C1014_=_C1017 ,C1014_=_C1018 ,\nC1014_=_C1019 ,C1014_=_C1020 ,C1014_=_C1021 ,C1014_=_C1022 ,C1014_=_C1023 ,C1014_=_C1024 ,\nC1014_=_C1189 ,C1015_=_C1016 ,C1015_=_C1017 ,C1015_=_C1018 ,C1015_=_C1019 ,C1015_=_C1020 ,\nC1015_=_C1021 ,C1015_=_C1022 ,C1015_=_C1023 ,C1015_=_C1024 ,C1016_=_C1017 ,C1016_=_C1018 ,\nC1016_=_C1019 ,C1016_=_C1020 ,C1016_=_C1021 ,C1016_=_C1022 ,C1016_=_C1023 ,C1016_=_C1024 ,\nC1017_=_C1018 ,C1017_=_C1019 ,C1017_=_C1020 ,C1017_=_C1021 ,C1017_=_C1022 ,C1017_=_C1023 ,\nC1017_=_C1024 ,C1018_=_C1019 ,C1018_=_C1020 ,C1018_=_C1021 ,C1018_=_C1022 ,C1018_=_C1023 ,\nC1018_=_C1024 ,C1018_=_C1225 ,C1018_=_C1226 ,C1019_=_C1020 ,C1019_=_C1021 ,C1019_=_C1022 ,\nC1019_=_C1023 ,C1019_=_C1024 ,C1020_=_C1021 ,C1020_=_C1022 ,C1020_=_C1023 ,C1020_=_C1024 ,\nC1021_=_C1022 ,C1021_=_C1023 ,C1021_=_C1024 ,C1022_=_C1023 ,C1022_=_C1024 ,C1022_=_C1479 ,\nC1023_=_C1024 ,C1042_=_C1375 ,C1042_=_C1376 ,C1042_=_C1377 ,C1042_=_C1378 ,C1061_=_C1066 ,\nC1061_=_C1158 ,C1061_=_C1164 ,C1061_=_C1378 ,C1066_=_C1158 ,C1066_=_C1164 ,C1066_=_C1378 ,\nC1067_=_C1070 ,C1067_=_C1165 ,C1067_=_C1513 ,C1067_=_C1514</w:t>
      </w:r>
    </w:p>
    <w:p>
      <w:pPr>
        <w:pStyle w:val="PreformattedText"/>
        <w:bidi w:val="0"/>
        <w:spacing w:before="0" w:after="0"/>
        <w:jc w:val="left"/>
        <w:rPr/>
      </w:pPr>
      <w:r>
        <w:rPr/>
        <w:t xml:space="preserve"> </w:t>
      </w:r>
      <w:r>
        <w:rPr/>
        <w:t>,C1070_=_C1261 ,C1070_=_C1273 ,\nC1070_=_C1464 ,C1070_=_C1537 ,C1070_=_C1538 ,C1074_=_C1077 ,C1074_=_C1173 ,C1074_=_C1511 ,\nC1074_=_C1512 ,C1077_=_C1267 ,C1077_=_C1281 ,C1077_=_C1463 ,C1077_=_C1535 ,C1077_=_C1536 ,\nC1081_=_C1084 ,C1081_=_C1121 ,C1081_=_C1181 ,C1081_=_C1226 ,C1081_=_C1517 ,C1081_=_C1518 ,\nC1084_=_C1126 ,C1084_=_C1262 ,C1084_=_C1289 ,C1084_=_C1334 ,C1084_=_C1466 ,C1084_=_C1541 ,\nC1084_=_C1542 ,C1088_=_C1091 ,C1088_=_C1120 ,C1088_=_C1189 ,C1088_=_C1225 ,C1088_=_C1515 ,\nC1088_=_C1516 ,C1091_=_C1125 ,C1091_=_C1268 ,C1091_=_C1297 ,C1091_=_C1333 ,C1091_=_C1465 ,\nC1091_=_C1539 ,C1091_=_C1540 ,C1120_=_C1121 ,C1120_=_C1125 ,C1120_=_C1126 ,C1120_=_C1189 ,\nC1120_=_C1225 ,C1120_=_C1515 ,C1120_=_C1516 ,C1121_=_C1125 ,C1121_=_C1126 ,C1121_=_C1181 ,\nC1121_=_C1226 ,C1121_=_C1517 ,C1121_=_C1518 ,C1125_=_C1126 ,C1125_=_C1268 ,C1125_=_C1297 ,\nC1125_=_C1333 ,C1125_=_C1465 ,C1125_=_C1539 ,C1125_=_C1540 ,C1126_=_C1262 ,C1126_=_C1289 ,\nC1126_=_C1334 ,C1126_=_C1466 ,C1126_=_C1541 ,C1126_=_C1542 ,C1155_=_C1156 ,C1155_=_C1157 ,\nC1155_=_C1158 ,C1156_=_C1157 ,C1156_=_C1158 ,C1157_=_C1158 ,C1157_=_C1163 ,C1158_=_C1164 ,\nC1158_=_C1378 ,C1162_=_C1163 ,C1162_=_C1164 ,C1162_=_C1375 ,C1163_=_C1164 ,C1164_=_C1378 ,\nC1165_=_C1513 ,C1165_=_C1514 ,C1173_=_C1176 ,C1173_=_C1511 ,C1173_=_C1512 ,C1176_=_C1385 ,\nC1176_=_C1479 ,C1176_=_C1559 ,C1176_=_C1560 ,C1181_=_C1226 ,C1181_=_C1517 ,C1181_=_C1518 ,\nC1189_=_C1225 ,C1189_=_C1515 ,C1189_=_C1516 ,C1225_=_C1226 ,C1225_=_C1515 ,C1225_=_C1516 ,\nC1226_=_C1517 ,C1226_=_C1518 ,C1261_=_C1262 ,C1261_=_C1273 ,C1261_=_C1464 ,C1261_=_C1537 ,\nC1261_=_C1538 ,C1262_=_C1289 ,C1262_=_C1334 ,C1262_=_C1466 ,C1262_=_C1541 ,C1262_=_C1542 ,\nC1267_=_C1268 ,C1267_=_C1281 ,C1267_=_C1463 ,C1267_=_C1535 ,C1267_=_C1536 ,C1268_=_C1297 ,\nC1268_=_C1333 ,C1268_=_C1465 ,C1268_=_C1539 ,C1268_=_C1540 ,C1273_=_C1464 ,C1273_=_C1537 ,\nC1273_=_C1538 ,C1281_=_C1463 ,C1281_=_C1535 ,C1281_=_C1536 ,C1289_=_C1334 ,C1289_=_C1466 ,\nC1289_=_C1541 ,C1289_=_C1542 ,C1297_=_C1333 ,C1297_=_C1465 ,C1297_=_C1539 ,C1297_=_C1540 ,\nC1333_=_C1334 ,C1333_=_C1465 ,C1333_=_C1539 ,C1333_=_C1540 ,C1334_=_C1466 ,C1334_=_C1541 ,\nC1334_=_C1542 ,C1375_=_C1376 ,C1375_=_C1377 ,C1375_=_C1378 ,C1376_=_C1377 ,C1376_=_C1378 ,\nC1377_=_C1378 ,C1385_=_C1479 ,C1385_=_C1559 ,C1385_=_C1560 ,C1463_=_C1464 ,C1463_=_C1465 ,\nC1463_=_C1466 ,C1463_=_C1535 ,C1463_=_C1536 ,C1464_=_C1465 ,C1464_=_C1466 ,C1464_=_C1537 ,\nC1464_=_C1538 ,C1465_=_C1466 ,C1465_=_C1539 ,C1465_=_C1540 ,C1466_=_C1541 ,C1466_=_C1542 ,\nC1479_=_C1559 ,C1479_=_C1560 ,C1511_=_C1512 ,C1511_=_C1513 ,C1511_=_C1515 ,C1511_=_C1517 ,\nC1511_=_C1535 ,C1511_=_C1537 ,C1511_=_C1539 ,C1511_=_C1541 ,C1511_=_C1559 ,C1512_=_C1514 ,\nC1512_=_C1516 ,C1512_=_C1518 ,C1512_=_C1536 ,C1512_=_C1538 ,C1512_=_C1540 ,C1512_=_C1542 ,\nC1512_=_C1560 ,C1513_=_C1514 ,C1513_=_C1515 ,C1513_=_C1517 ,C1513_=_C1535 ,C1513_=_C1537 ,\nC1513_=_C1539 ,C1513_=_C1541 ,C1513_=_C1559 ,C1514_=_C1516 ,C1514_=_C1518 ,C1514_=_C1536 ,\nC1514_=_C1538 ,C1514_=_C1540 ,C1514_=_C1542 ,C1514_=_C1560 ,C1515_=_C1516 ,C1515_=_C1517 ,\nC1515_=_C1535 ,C1515_=_C1537 ,C1515_=_C1539 ,C1515_=_C1541 ,C1515_=_C1559 ,C1516_=_C1518 ,\nC1516_=_C1536 ,C1516_=_C1538 ,C1516_=_C1540 ,C1516_=_C1542 ,C1516_=_C1560 ,C1517_=_C1518 ,\nC1517_=_C1535 ,C1517_=_C1537 ,C1517_=_C1539 ,C1517_=_C1541 ,C1517_=_C1559 ,C1518_=_C1536 ,\nC1518_=_C1538 ,C1518_=_C1540 ,C1518_=_C1542 ,C1518_=_C1560 ,C1535_=_C1536 ,C1535_=_C1537 ,\nC1535_=_C1539 ,C1535_=_C1541 ,C1535_=_C1559 ,C1536_=_C1538 ,C1536_=_C1540 ,C1536_=_C1542 ,\nC1536_=_C1560 ,C1537_=_C1538 ,C1537_=_C1539 ,C1537_=_C1541 ,C1537_=_C1559 ,C1538_=_C1540 ,\nC1538_=_C1542 ,C1538_=_C1560 ,C1539_=_C1540 ,C1539_=_C1541 ,C1539_=_C1559 ,C1540_=_C1542 ,\nC1540_=_C1560 ,C1541_=_C1542 ,C1541_=_C1559 ,C1542_=_C1560 ,C1559_=_C1560 ,"];170[shape=box, label="id:170 level: 5\n31: C609 C634 C666 C706 C735 \nC771 C1067 C1069 C1070 C1071 C1072 \nC1073 C1079 C1095 C1116 C1132 C1139 \nC1150 C1166 C1197 C1238 C1275 C1283 \nC1323 C1348 C1360 C1472 C1521 C1522 \nC1553 C1554 \n168: C609_=_C634( C609 C634 ) C609_=_C666( C609 C666 ) C609_=_C706( C609 C706 ) C609_=_C735( C609 C735 ) C609_=_C771( C609 C771 ) \nC609_=_C1067( C609 C1067 ) C609_=_C1069( C609 C1069 ) C609_=_C1070( C609 C1070 ) C609_=_C1071( C609 C1071 ) C609_=_C1072( C609 C1072 ) C609_=_C1073( C609 C1073 ) \nC634_=_C666( C634 C666 ) C634_=_C706( C634 C706 ) C634_=_C735( C634 C735 ) C634_=_C771( C634 C771 ) C634_=_C1067( C634 C1067 ) C634_=_C1069( C634 C1069 ) \nC634_=_C1070( C634 C1070 ) C634_=_C1071( C634 C1071 ) C634_=_C1072( C634 C1072 ) C634_=_C1073( C634 C1073 ) C666_=_C706( C666 C706 ) C666_=_C735( C666 C735 ) \nC666_=_C771( C666 C771 ) C666_=_C1067( C666 C1067 ) C666_=_C1069( C666 C1069 ) C666_=_C1070( C666 C1070 ) C666_=_C1071( C666 C1071 ) C666_=_C1072( C666 C1072 ) \nC666_=_C1073( C666 C1073 ) C706_=_C735( C706 C735 ) C706_=_C771( C706 C771 ) C706_=_C1067( C706 C1067 ) C706_=_C1069( C706 C1069 ) C706_=_C1070( C706 C1070 ) \nC706_=_C1071( C706 C1071 ) C706_=_C1072( C706 C1072 ) C706_=_C1073( C706 C1073 ) C735_=_C771( C735 C771 ) C735_=_C1067( C735 C1067 ) C735_=_C1069( C735 C1069 ) \nC735_=_C1070( C735 C1070 ) C735_=_C1071( C735 C1071 ) C735_=_C1072( C735 C1072 ) C735_=_C1073( C735 C1073 ) C771_=_C1067( C771 C1067 ) C771_=_C1069( C771 C1069 ) \nC771_=_C1070( C771 C1070 ) C771_=_C1071( C771 C1071 ) C771_=_C1072( C771 C1072 ) C771_=_C1073( C771 C1073 ) C1067_=_C1069( C1067 C1069 ) C1067_=_C1070( C1067 C1070 ) \nC1067_=_C1071( C1067 C1071 ) C1067_=_C1072( C1067 C1072 ) C1067_=_C1073( C1067 C1073 ) C1069_=_C1070( C1069 C1070 ) C1069_=_C1071( C1069 C1071 ) C1069_=_C1072( C1069 C1072 ) \nC1069_=_C1073( C1069 C1073 ) C1070_=_C1071( C1070 C1071 ) C1070_=_C1072( C1070 C1072 ) C1070_=_C1073( C1070 C1073 ) C1071_=_C1072( C1071 C1072 ) C1071_=_C1073( C1071 C1073 ) \nC1072_=_C1073( C1072 C1073 ) C1072_=_C1079( C1072 C1079 ) C1072_=_C1116( C1072 C1116 ) C1072_=_C1139( C1072 C1139 ) C1072_=_C1150( C1072 C1150 ) C1072_=_C1275( C1072 C1275 ) \nC1072_=_C1283( C1072 C1283 ) C1072_=_C1323( C1072 C1323 ) C1072_=_C1348( C1072 C1348 ) C1072_=_C1360( C1072 C1360 ) C1072_=_C1472( C1072 C1472 ) C1072_=_C1553( C1072 C1553 ) \nC1072_=_C1554( C1072 C1554 ) C1079_=_C1116( C1079 C1116 ) C1079_=_C1139( C1079 C1139 ) C1079_=_C1150( C1079 C1150 ) C1079_=_C1275( C1079 C1275 ) C1079_=_C1283( C1079 C1283 ) \nC1079_=_C1323( C1079 C1323 ) C1079_=_C1348( C1079 C1348 ) C1079_=_C1360( C1079 C1360 ) C1079_=_C1472( C1079 C1472 ) C1079_=_C1553( C1079 C1553 ) C1079_=_C1554( C1079 C1554 ) \nC1095_=_C1132( C1095 C1132 ) C1095_=_C1166( C1095 C1166 ) C1095_=_C1197( C1095 C1197 ) C1095_=_C1238( C1095 C1238 ) C1095_=_C1521( C1095 C1521 ) C1095_=_C1522( C1095 C1522 ) \nC1116_=_C1139( C1116 C1139 ) C1116_=_C1150( C1116 C1150 ) C1116_=_C1275( C1116 C1275 ) C1116_=_C1283( C1116 C1283 ) C1116_=_C1323( C1116 C1323 ) C1116_=_C1348( C1116 C1348 ) \nC1116_=_C1360( C1116 C1360 ) C1116_=_C1472( C1116 C1472 ) C1116_=_C1553( C1116 C1553 ) C1116_=_C1554( C1116 C1554 ) C1132_=_C1139( C1132 C1139 ) C1132_=_C1166( C1132 C1166 ) \nC1132_=_C1197( C1132 C1197 ) C1132_=_C1238( C1132 C1238 ) C1132_=_C1521( C1132 C1521 ) C1132_=_C1522( C1132 C1522 ) C1139_=_C1150( C1139 C1150 ) C1139_=_C1275( C1139 C1275 ) \nC1139_=_C1283( C1139 C1283 ) C1139_=_C1323( C1139 C1323 ) C1139_=_C1348( C1139 C1348 ) C1139_=_C1360( C1139 C1360 ) C1139_=_C1472( C1139 C1472 ) C1139_=_C1553( C1139 C1553 ) \nC1139_=_C1554( C1139 C1554 ) C1150_=_C1275( C1150 C1275 ) C1150_=_C1283( C1150 C1283 ) C1150_=_C1323( C1150 C1323 ) C1150_=_C1348( C1150 C1348 ) C1150_=_C1360( C1150 C1360 ) \nC1150_=_C1472( C1150 C1472 ) C1150_=_C1553( C1150 C1553 ) C1150_=_C1554( C1150 C1554 ) C1166_=_C1197( C1166 C1197 ) C1166_=_C1238( C1166 C1238 ) C1166_=_C1521( C1166 C1521 ) \nC1166_=_C1522( C1166 C1522 ) C1197_=_C1238( C1197 C1238 ) C1197_=_C1521( C1197 C1521 ) C1197_=_C1522( C1197 C1522 ) C1238_=_C1521( C1238 C1521 ) C1238_=_C1522( C1238 C1522 ) \nC1275_=_C1283( C1275 C1283 ) C1275_=_C1323( C1275 C1323 ) C1275_=_C1348( C1275 C1348 ) C1275_=_C1360( C1275 C1360 ) C1275_=_C1472( C1275 C1472 ) C1275_=_C1553( C1275 C1553 ) \nC1275_=_C1554( C1275 C1554 ) C1283_=_C1323( C1283 C1323 ) C1283_=_C1348( C1283 C1348 ) C1283_=_C1360( C1283 C1360 ) C1283_=_C1472( C1283 C1472 ) C1283_=_C1553( C1283 C1553 ) \nC1283_=_C1554( C1283 C1554 ) C1323_=_C1348( C1323 C1348 ) C1323_=_C1360( C1323 C1360 ) C1323_=_C1472( C1323 C1472 ) C1323_=_C1553( C1323 C1553 ) C1323_=_C1554( C1323 C1554 ) \nC1348_=_C1360( C1348 C1360 ) C1348_=_C1472( C1348 C1472 ) C1348_=_C1553( C1348 C1553 ) C1348_=_C1554( C1348 C1554 ) C1360_=_C1472( C1360 C1472 ) C1360_=_C1553( C1360 C1553 ) \nC1360_=_C1554( C1360 C1554 ) C1472_=_C1553( C1472 C1553 ) C1472_=_C1554( C1472 C1554 ) C1521_=_C1522( C1521 C1522 ) C1521_=_C1553( C1521 C1553 ) C1522_=_C1554( C1522 C1554 ) \nC1553_=_C1554( C1553 C1554 ) "];148-&gt;170[label="30: C609 C634 C666 C706 C735 \nC771 C1067 C1069 C1070 C1071 C1073 \nC1079 C1095 C1116 C1132 C1139 C1150 \nC1166 C1197 C1238 C1275 C1283 C1323 \nC1348 C1360 C1472 C1521 C1522 C1553 \nC1554 \n145: C609_=_C634 ,C609_=_C666 ,C609_=_C706 ,C609_=_C735 ,C609_=_C771 ,\nC609_=_C1067 ,C609_=_C1069 ,C609_=_C1070 ,C609_=_C1071 ,C609_=_C1073 ,C634_=_C666 ,\nC634_=_C706 ,C634_=_C735 ,C634_=_C771 ,C634_=_C1067 ,C634_=_C1069 ,C634_=_C1070 ,\nC634_=_C1071 ,C634_=_C1073 ,C666_=_C706 ,C666_=_C735 ,C666_=_C771 ,C666_=_C1067 ,\nC666_=_C1069 ,C666_=_C1070 ,C666_=_C1071 ,C666_=_C1073 ,C706_=_C735 ,C706_=_C771 ,\nC706_=_C1067 ,C706_=_C1069 ,C706_=_C1070 ,C706_=_C1071 ,C706_=_C1073 ,C735_=_C771 ,\nC735_=_C1067 ,C735_=_C1069 ,C735_=_C1070 ,C735_=_C1071 ,C735_=_C1073 ,C771_=_C1067 ,\nC771_=_C1069 ,C771_=_C1070 ,C771_=_C1071 ,C771_=_C1073 ,C1067_=_C1069 ,C1067_=_C1070 ,\nC1067_=_C1071 ,C1067_=_C1073 ,C1069_=_C1070 ,C1069_=_C1071 ,C1069_=_C1073 ,C1070_=_C1071 ,\nC1070_=_C1073 ,C1071_=_C1073 ,C1079_=_C1116 ,C1079_=_C1139 ,C1079_=_C1150 ,C1079_=_C1275 ,\nC1079_=_C1283</w:t>
      </w:r>
    </w:p>
    <w:p>
      <w:pPr>
        <w:pStyle w:val="PreformattedText"/>
        <w:bidi w:val="0"/>
        <w:spacing w:before="0" w:after="0"/>
        <w:jc w:val="left"/>
        <w:rPr/>
      </w:pPr>
      <w:r>
        <w:rPr/>
        <w:t xml:space="preserve"> </w:t>
      </w:r>
      <w:r>
        <w:rPr/>
        <w:t>,C1079_=_C1323 ,C1079_=_C1348 ,C1079_=_C1360 ,C1079_=_C1472 ,C1079_=_C1553 ,\nC1079_=_C1554 ,C1095_=_C1132 ,C1095_=_C1166 ,C1095_=_C1197 ,C1095_=_C1238 ,C1095_=_C1521 ,\nC1095_=_C1522 ,C1116_=_C1139 ,C1116_=_C1150 ,C1116_=_C1275 ,C1116_=_C1283 ,C1116_=_C1323 ,\nC1116_=_C1348 ,C1116_=_C1360 ,C1116_=_C1472 ,C1116_=_C1553 ,C1116_=_C1554 ,C1132_=_C1139 ,\nC1132_=_C1166 ,C1132_=_C1197 ,C1132_=_C1238 ,C1132_=_C1521 ,C1132_=_C1522 ,C1139_=_C1150 ,\nC1139_=_C1275 ,C1139_=_C1283 ,C1139_=_C1323 ,C1139_=_C1348 ,C1139_=_C1360 ,C1139_=_C1472 ,\nC1139_=_C1553 ,C1139_=_C1554 ,C1150_=_C1275 ,C1150_=_C1283 ,C1150_=_C1323 ,C1150_=_C1348 ,\nC1150_=_C1360 ,C1150_=_C1472 ,C1150_=_C1553 ,C1150_=_C1554 ,C1166_=_C1197 ,C1166_=_C1238 ,\nC1166_=_C1521 ,C1166_=_C1522 ,C1197_=_C1238 ,C1197_=_C1521 ,C1197_=_C1522 ,C1238_=_C1521 ,\nC1238_=_C1522 ,C1275_=_C1283 ,C1275_=_C1323 ,C1275_=_C1348 ,C1275_=_C1360 ,C1275_=_C1472 ,\nC1275_=_C1553 ,C1275_=_C1554 ,C1283_=_C1323 ,C1283_=_C1348 ,C1283_=_C1360 ,C1283_=_C1472 ,\nC1283_=_C1553 ,C1283_=_C1554 ,C1323_=_C1348 ,C1323_=_C1360 ,C1323_=_C1472 ,C1323_=_C1553 ,\nC1323_=_C1554 ,C1348_=_C1360 ,C1348_=_C1472 ,C1348_=_C1553 ,C1348_=_C1554 ,C1360_=_C1472 ,\nC1360_=_C1553 ,C1360_=_C1554 ,C1472_=_C1553 ,C1472_=_C1554 ,C1521_=_C1522 ,C1521_=_C1553 ,\nC1522_=_C1554 ,C1553_=_C1554 ,"];171[shape=box, label="id:171 level: 5\n32: C635 C655 C688 C736 C759 \nC795 C1071 C1095 C1096 C1097 C1099 \nC1100 C1101 C1106 C1127 C1137 C1138 \nC1149 C1274 C1305 C1306 C1314 C1335 \nC1346 C1347 C1359 C1468 C1471 C1545 \nC1546 C1551 C1552 \n178: C635_=_C655( C635 C655 ) C635_=_C688( C635 C688 ) C635_=_C736( C635 C736 ) C635_=_C759( C635 C759 ) C635_=_C795( C635 C795 ) \nC635_=_C1095( C635 C1095 ) C635_=_C1096( C635 C1096 ) C635_=_C1097( C635 C1097 ) C635_=_C1099( C635 C1099 ) C635_=_C1100( C635 C1100 ) C635_=_C1101( C635 C1101 ) \nC655_=_C688( C655 C688 ) C655_=_C736( C655 C736 ) C655_=_C759( C655 C759 ) C655_=_C795( C655 C795 ) C655_=_C1095( C655 C1095 ) C655_=_C1096( C655 C1096 ) \nC655_=_C1097( C655 C1097 ) C655_=_C1099( C655 C1099 ) C655_=_C1100( C655 C1100 ) C655_=_C1101( C655 C1101 ) C688_=_C736( C688 C736 ) C688_=_C759( C688 C759 ) \nC688_=_C795( C688 C795 ) C688_=_C1095( C688 C1095 ) C688_=_C1096( C688 C1096 ) C688_=_C1097( C688 C1097 ) C688_=_C1099( C688 C1099 ) C688_=_C1100( C688 C1100 ) \nC688_=_C1101( C688 C1101 ) C736_=_C759( C736 C759 ) C736_=_C795( C736 C795 ) C736_=_C1095( C736 C1095 ) C736_=_C1096( C736 C1096 ) C736_=_C1097( C736 C1097 ) \nC736_=_C1099( C736 C1099 ) C736_=_C1100( C736 C1100 ) C736_=_C1101( C736 C1101 ) C759_=_C795( C759 C795 ) C759_=_C1095( C759 C1095 ) C759_=_C1096( C759 C1096 ) \nC759_=_C1097( C759 C1097 ) C759_=_C1099( C759 C1099 ) C759_=_C1100( C759 C1100 ) C759_=_C1101( C759 C1101 ) C795_=_C1095( C795 C1095 ) C795_=_C1096( C795 C1096 ) \nC795_=_C1097( C795 C1097 ) C795_=_C1099( C795 C1099 ) C795_=_C1100( C795 C1100 ) C795_=_C1101( C795 C1101 ) C1071_=_C1137( C1071 C1137 ) C1071_=_C1274( C1071 C1274 ) \nC1071_=_C1305( C1071 C1305 ) C1071_=_C1346( C1071 C1346 ) C1071_=_C1468( C1071 C1468 ) C1071_=_C1545( C1071 C1545 ) C1071_=_C1546( C1071 C1546 ) C1095_=_C1096( C1095 C1096 ) \nC1095_=_C1097( C1095 C1097 ) C1095_=_C1099( C1095 C1099 ) C1095_=_C1100( C1095 C1100 ) C1095_=_C1101( C1095 C1101 ) C1096_=_C1097( C1096 C1097 ) C1096_=_C1099( C1096 C1099 ) \nC1096_=_C1100( C1096 C1100 ) C1096_=_C1101( C1096 C1101 ) C1097_=_C1099( C1097 C1099 ) C1097_=_C1100( C1097 C1100 ) C1097_=_C1101( C1097 C1101 ) C1099_=_C1100( C1099 C1100 ) \nC1099_=_C1101( C1099 C1101 ) C1099_=_C1106( C1099 C1106 ) C1099_=_C1127( C1099 C1127 ) C1099_=_C1138( C1099 C1138 ) C1099_=_C1149( C1099 C1149 ) C1099_=_C1306( C1099 C1306 ) \nC1099_=_C1314( C1099 C1314 ) C1099_=_C1335( C1099 C1335 ) C1099_=_C1347( C1099 C1347 ) C1099_=_C1359( C1099 C1359 ) C1099_=_C1471( C1099 C1471 ) C1099_=_C1551( C1099 C1551 ) \nC1099_=_C1552( C1099 C1552 ) C1100_=_C1101( C1100 C1101 ) C1106_=_C1127( C1106 C1127 ) C1106_=_C1138( C1106 C1138 ) C1106_=_C1149( C1106 C1149 ) C1106_=_C1306( C1106 C1306 ) \nC1106_=_C1314( C1106 C1314 ) C1106_=_C1335( C1106 C1335 ) C1106_=_C1347( C1106 C1347 ) C1106_=_C1359( C1106 C1359 ) C1106_=_C1471( C1106 C1471 ) C1106_=_C1551( C1106 C1551 ) \nC1106_=_C1552( C1106 C1552 ) C1127_=_C1138( C1127 C1138 ) C1127_=_C1149( C1127 C1149 ) C1127_=_C1306( C1127 C1306 ) C1127_=_C1314( C1127 C1314 ) C1127_=_C1335( C1127 C1335 ) \nC1127_=_C1347( C1127 C1347 ) C1127_=_C1359( C1127 C1359 ) C1127_=_C1471( C1127 C1471 ) C1127_=_C1551( C1127 C1551 ) C1127_=_C1552( C1127 C1552 ) C1137_=_C1138( C1137 C1138 ) \nC1137_=_C1274( C1137 C1274 ) C1137_=_C1305( C1137 C1305 ) C1137_=_C1346( C1137 C1346 ) C1137_=_C1468( C1137 C1468 ) C1137_=_C1545( C1137 C1545 ) C1137_=_C1546( C1137 C1546 ) \nC1138_=_C1149( C1138 C1149 ) C1138_=_C1306( C1138 C1306 ) C1138_=_C1314( C1138 C1314 ) C1138_=_C1335( C1138 C1335 ) C1138_=_C1347( C1138 C1347 ) C1138_=_C1359( C1138 C1359 ) \nC1138_=_C1471( C1138 C1471 ) C1138_=_C1551( C1138 C1551 ) C1138_=_C1552( C1138 C1552 ) C1149_=_C1306( C1149 C1306 ) C1149_=_C1314( C1149 C1314 ) C1149_=_C1335( C1149 C1335 ) \nC1149_=_C1347( C1149 C1347 ) C1149_=_C1359( C1149 C1359 ) C1149_=_C1471( C1149 C1471 ) C1149_=_C1551( C1149 C1551 ) C1149_=_C1552( C1149 C1552 ) C1274_=_C1305( C1274 C1305 ) \nC1274_=_C1346( C1274 C1346 ) C1274_=_C1468( C1274 C1468 ) C1274_=_C1545( C1274 C1545 ) C1274_=_C1546( C1274 C1546 ) C1305_=_C1306( C1305 C1306 ) C1305_=_C1346( C1305 C1346 ) \nC1305_=_C1468( C1305 C1468 ) C1305_=_C1545( C1305 C1545 ) C1305_=_C1546( C1305 C1546 ) C1306_=_C1314( C1306 C1314 ) C1306_=_C1335( C1306 C1335 ) C1306_=_C1347( C1306 C1347 ) \nC1306_=_C1359( C1306 C1359 ) C1306_=_C1471( C1306 C1471 ) C1306_=_C1551( C1306 C1551 ) C1306_=_C1552( C1306 C1552 ) C1314_=_C1335( C1314 C1335 ) C1314_=_C1347( C1314 C1347 ) \nC1314_=_C1359( C1314 C1359 ) C1314_=_C1471( C1314 C1471 ) C1314_=_C1551( C1314 C1551 ) C1314_=_C1552( C1314 C1552 ) C1335_=_C1347( C1335 C1347 ) C1335_=_C1359( C1335 C1359 ) \nC1335_=_C1471( C1335 C1471 ) C1335_=_C1551( C1335 C1551 ) C1335_=_C1552( C1335 C1552 ) C1346_=_C1347( C1346 C1347 ) C1346_=_C1468( C1346 C1468 ) C1346_=_C1545( C1346 C1545 ) \nC1346_=_C1546( C1346 C1546 ) C1347_=_C1359( C1347 C1359 ) C1347_=_C1471( C1347 C1471 ) C1347_=_C1551( C1347 C1551 ) C1347_=_C1552( C1347 C1552 ) C1359_=_C1471( C1359 C1471 ) \nC1359_=_C1551( C1359 C1551 ) C1359_=_C1552( C1359 C1552 ) C1468_=_C1471( C1468 C1471 ) C1468_=_C1545( C1468 C1545 ) C1468_=_C1546( C1468 C1546 ) C1471_=_C1551( C1471 C1551 ) \nC1471_=_C1552( C1471 C1552 ) C1545_=_C1546( C1545 C1546 ) C1545_=_C1551( C1545 C1551 ) C1546_=_C1552( C1546 C1552 ) C1551_=_C1552( C1551 C1552 ) "];148-&gt;171[label="31: C635 C655 C688 C736 C759 \nC795 C1071 C1095 C1096 C1097 C1100 \nC1101 C1106 C1127 C1137 C1138 C1149 \nC1274 C1305 C1306 C1314 C1335 C1346 \nC1347 C1359 C1468 C1471 C1545 C1546 \nC1551 C1552 \n155: C635_=_C655 ,C635_=_C688 ,C635_=_C736 ,C635_=_C759 ,C635_=_C795 ,\nC635_=_C1095 ,C635_=_C1096 ,C635_=_C1097 ,C635_=_C1100 ,C635_=_C1101 ,C655_=_C688 ,\nC655_=_C736 ,C655_=_C759 ,C655_=_C795 ,C655_=_C1095 ,C655_=_C1096 ,C655_=_C1097 ,\nC655_=_C1100 ,C655_=_C1101 ,C688_=_C736 ,C688_=_C759 ,C688_=_C795 ,C688_=_C1095 ,\nC688_=_C1096 ,C688_=_C1097 ,C688_=_C1100 ,C688_=_C1101 ,C736_=_C759 ,C736_=_C795 ,\nC736_=_C1095 ,C736_=_C1096 ,C736_=_C1097 ,C736_=_C1100 ,C736_=_C1101 ,C759_=_C795 ,\nC759_=_C1095 ,C759_=_C1096 ,C759_=_C1097 ,C759_=_C1100 ,C759_=_C1101 ,C795_=_C1095 ,\nC795_=_C1096 ,C795_=_C1097 ,C795_=_C1100 ,C795_=_C1101 ,C1071_=_C1137 ,C1071_=_C1274 ,\nC1071_=_C1305 ,C1071_=_C1346 ,C1071_=_C1468 ,C1071_=_C1545 ,C1071_=_C1546 ,C1095_=_C1096 ,\nC1095_=_C1097 ,C1095_=_C1100 ,C1095_=_C1101 ,C1096_=_C1097 ,C1096_=_C1100 ,C1096_=_C1101 ,\nC1097_=_C1100 ,C1097_=_C1101 ,C1100_=_C1101 ,C1106_=_C1127 ,C1106_=_C1138 ,C1106_=_C1149 ,\nC1106_=_C1306 ,C1106_=_C1314 ,C1106_=_C1335 ,C1106_=_C1347 ,C1106_=_C1359 ,C1106_=_C1471 ,\nC1106_=_C1551 ,C1106_=_C1552 ,C1127_=_C1138 ,C1127_=_C1149 ,C1127_=_C1306 ,C1127_=_C1314 ,\nC1127_=_C1335 ,C1127_=_C1347 ,C1127_=_C1359 ,C1127_=_C1471 ,C1127_=_C1551 ,C1127_=_C1552 ,\nC1137_=_C1138 ,C1137_=_C1274 ,C1137_=_C1305 ,C1137_=_C1346 ,C1137_=_C1468 ,C1137_=_C1545 ,\nC1137_=_C1546 ,C1138_=_C1149 ,C1138_=_C1306 ,C1138_=_C1314 ,C1138_=_C1335 ,C1138_=_C1347 ,\nC1138_=_C1359 ,C1138_=_C1471 ,C1138_=_C1551 ,C1138_=_C1552 ,C1149_=_C1306 ,C1149_=_C1314 ,\nC1149_=_C1335 ,C1149_=_C1347 ,C1149_=_C1359 ,C1149_=_C1471 ,C1149_=_C1551 ,C1149_=_C1552 ,\nC1274_=_C1305 ,C1274_=_C1346 ,C1274_=_C1468 ,C1274_=_C1545 ,C1274_=_C1546 ,C1305_=_C1306 ,\nC1305_=_C1346 ,C1305_=_C1468 ,C1305_=_C1545 ,C1305_=_C1546 ,C1306_=_C1314 ,C1306_=_C1335 ,\nC1306_=_C1347 ,C1306_=_C1359 ,C1306_=_C1471 ,C1306_=_C1551 ,C1306_=_C1552 ,C1314_=_C1335 ,\nC1314_=_C1347 ,C1314_=_C1359 ,C1314_=_C1471 ,C1314_=_C1551 ,C1314_=_C1552 ,C1335_=_C1347 ,\nC1335_=_C1359 ,C1335_=_C1471 ,C1335_=_C1551 ,C1335_=_C1552 ,C1346_=_C1347 ,C1346_=_C1468 ,\nC1346_=_C1545 ,C1346_=_C1546 ,C1347_=_C1359 ,C1347_=_C1471 ,C1347_=_C1551 ,C1347_=_C1552 ,\nC1359_=_C1471 ,C1359_=_C1551 ,C1359_=_C1552 ,C1468_=_C1471 ,C1468_=_C1545 ,C1468_=_C1546 ,\nC1471_=_C1551 ,C1471_=_C1552 ,C1545_=_C1546 ,C1545_=_C1551 ,C1546_=_C1552 ,C1551_=_C1552 ,"];172[shape=box, label="id:172 level: 5\n32: C628 C656 C689 C728 C760 \nC796 C1078 C1100 C1102 C1103 C1104 \nC1106 C1107 C1108 C1118 C1129 C1136 \nC1140 C1282 C1307 C1313 C1315 C1325 \nC1337 C1345 C1349 C1467 C1474 C1543 \nC1544 C1557 C1558 \n178: C628_=_C656( C628 C656 ) C628_=_C689( C628 C689 ) C628_=_C728( C628 C728 ) C628_=_C760( C628 C760 ) C628_=_C796( C628 C796 ) \nC628_=_C1102( C628 C1102 ) C628_=_C1103( C628 C1103 ) C628_=_C1104( C628 C1104 ) C628_=_C1106( C628 C1106 ) C628_=_C1107( C628 C1107 ) C628_=_C1108( C628 C1108 ) \nC656_=_C689( C656 C689 ) C656_=_C728( C656 C728 ) C656_=_C760( C656 C760 ) C656_=_C796( C656 C796 ) C656_=_C1102( C656 C1102 ) C656_=_C1103( C656 C1103 ) \nC656_=_C1104( C656 C1104 ) C656_=_C1106(</w:t>
      </w:r>
    </w:p>
    <w:p>
      <w:pPr>
        <w:pStyle w:val="PreformattedText"/>
        <w:bidi w:val="0"/>
        <w:spacing w:before="0" w:after="0"/>
        <w:jc w:val="left"/>
        <w:rPr/>
      </w:pPr>
      <w:r>
        <w:rPr/>
        <w:t xml:space="preserve"> </w:t>
      </w:r>
      <w:r>
        <w:rPr/>
        <w:t>C656 C1106 ) C656_=_C1107( C656 C1107 ) C656_=_C1108( C656 C1108 ) C689_=_C728( C689 C728 ) C689_=_C760( C689 C760 ) \nC689_=_C796( C689 C796 ) C689_=_C1102( C689 C1102 ) C689_=_C1103( C689 C1103 ) C689_=_C1104( C689 C1104 ) C689_=_C1106( C689 C1106 ) C689_=_C1107( C689 C1107 ) \nC689_=_C1108( C689 C1108 ) C728_=_C760( C728 C760 ) C728_=_C796( C728 C796 ) C728_=_C1102( C728 C1102 ) C728_=_C1103( C728 C1103 ) C728_=_C1104( C728 C1104 ) \nC728_=_C1106( C728 C1106 ) C728_=_C1107( C728 C1107 ) C728_=_C1108( C728 C1108 ) C760_=_C796( C760 C796 ) C760_=_C1102( C760 C1102 ) C760_=_C1103( C760 C1103 ) \nC760_=_C1104( C760 C1104 ) C760_=_C1106( C760 C1106 ) C760_=_C1107( C760 C1107 ) C760_=_C1108( C760 C1108 ) C796_=_C1102( C796 C1102 ) C796_=_C1103( C796 C1103 ) \nC796_=_C1104( C796 C1104 ) C796_=_C1106( C796 C1106 ) C796_=_C1107( C796 C1107 ) C796_=_C1108( C796 C1108 ) C1078_=_C1136( C1078 C1136 ) C1078_=_C1282( C1078 C1282 ) \nC1078_=_C1313( C1078 C1313 ) C1078_=_C1345( C1078 C1345 ) C1078_=_C1467( C1078 C1467 ) C1078_=_C1543( C1078 C1543 ) C1078_=_C1544( C1078 C1544 ) C1100_=_C1107( C1100 C1107 ) \nC1100_=_C1118( C1100 C1118 ) C1100_=_C1129( C1100 C1129 ) C1100_=_C1140( C1100 C1140 ) C1100_=_C1307( C1100 C1307 ) C1100_=_C1315( C1100 C1315 ) C1100_=_C1325( C1100 C1325 ) \nC1100_=_C1337( C1100 C1337 ) C1100_=_C1349( C1100 C1349 ) C1100_=_C1474( C1100 C1474 ) C1100_=_C1557( C1100 C1557 ) C1100_=_C1558( C1100 C1558 ) C1102_=_C1103( C1102 C1103 ) \nC1102_=_C1104( C1102 C1104 ) C1102_=_C1106( C1102 C1106 ) C1102_=_C1107( C1102 C1107 ) C1102_=_C1108( C1102 C1108 ) C1103_=_C1104( C1103 C1104 ) C1103_=_C1106( C1103 C1106 ) \nC1103_=_C1107( C1103 C1107 ) C1103_=_C1108( C1103 C1108 ) C1104_=_C1106( C1104 C1106 ) C1104_=_C1107( C1104 C1107 ) C1104_=_C1108( C1104 C1108 ) C1106_=_C1107( C1106 C1107 ) \nC1106_=_C1108( C1106 C1108 ) C1107_=_C1108( C1107 C1108 ) C1107_=_C1118( C1107 C1118 ) C1107_=_C1129( C1107 C1129 ) C1107_=_C1140( C1107 C1140 ) C1107_=_C1307( C1107 C1307 ) \nC1107_=_C1315( C1107 C1315 ) C1107_=_C1325( C1107 C1325 ) C1107_=_C1337( C1107 C1337 ) C1107_=_C1349( C1107 C1349 ) C1107_=_C1474( C1107 C1474 ) C1107_=_C1557( C1107 C1557 ) \nC1107_=_C1558( C1107 C1558 ) C1118_=_C1129( C1118 C1129 ) C1118_=_C1140( C1118 C1140 ) C1118_=_C1307( C1118 C1307 ) C1118_=_C1315( C1118 C1315 ) C1118_=_C1325( C1118 C1325 ) \nC1118_=_C1337( C1118 C1337 ) C1118_=_C1349( C1118 C1349 ) C1118_=_C1474( C1118 C1474 ) C1118_=_C1557( C1118 C1557 ) C1118_=_C1558( C1118 C1558 ) C1129_=_C1140( C1129 C1140 ) \nC1129_=_C1307( C1129 C1307 ) C1129_=_C1315( C1129 C1315 ) C1129_=_C1325( C1129 C1325 ) C1129_=_C1337( C1129 C1337 ) C1129_=_C1349( C1129 C1349 ) C1129_=_C1474( C1129 C1474 ) \nC1129_=_C1557( C1129 C1557 ) C1129_=_C1558( C1129 C1558 ) C1136_=_C1140( C1136 C1140 ) C1136_=_C1282( C1136 C1282 ) C1136_=_C1313( C1136 C1313 ) C1136_=_C1345( C1136 C1345 ) \nC1136_=_C1467( C1136 C1467 ) C1136_=_C1543( C1136 C1543 ) C1136_=_C1544( C1136 C1544 ) C1140_=_C1307( C1140 C1307 ) C1140_=_C1315( C1140 C1315 ) C1140_=_C1325( C1140 C1325 ) \nC1140_=_C1337( C1140 C1337 ) C1140_=_C1349( C1140 C1349 ) C1140_=_C1474( C1140 C1474 ) C1140_=_C1557( C1140 C1557 ) C1140_=_C1558( C1140 C1558 ) C1282_=_C1313( C1282 C1313 ) \nC1282_=_C1345( C1282 C1345 ) C1282_=_C1467( C1282 C1467 ) C1282_=_C1543( C1282 C1543 ) C1282_=_C1544( C1282 C1544 ) C1307_=_C1315( C1307 C1315 ) C1307_=_C1325( C1307 C1325 ) \nC1307_=_C1337( C1307 C1337 ) C1307_=_C1349( C1307 C1349 ) C1307_=_C1474( C1307 C1474 ) C1307_=_C1557( C1307 C1557 ) C1307_=_C1558( C1307 C1558 ) C1313_=_C1315( C1313 C1315 ) \nC1313_=_C1345( C1313 C1345 ) C1313_=_C1467( C1313 C1467 ) C1313_=_C1543( C1313 C1543 ) C1313_=_C1544( C1313 C1544 ) C1315_=_C1325( C1315 C1325 ) C1315_=_C1337( C1315 C1337 ) \nC1315_=_C1349( C1315 C1349 ) C1315_=_C1474( C1315 C1474 ) C1315_=_C1557( C1315 C1557 ) C1315_=_C1558( C1315 C1558 ) C1325_=_C1337( C1325 C1337 ) C1325_=_C1349( C1325 C1349 ) \nC1325_=_C1474( C1325 C1474 ) C1325_=_C1557( C1325 C1557 ) C1325_=_C1558( C1325 C1558 ) C1337_=_C1349( C1337 C1349 ) C1337_=_C1474( C1337 C1474 ) C1337_=_C1557( C1337 C1557 ) \nC1337_=_C1558( C1337 C1558 ) C1345_=_C1349( C1345 C1349 ) C1345_=_C1467( C1345 C1467 ) C1345_=_C1543( C1345 C1543 ) C1345_=_C1544( C1345 C1544 ) C1349_=_C1474( C1349 C1474 ) \nC1349_=_C1557( C1349 C1557 ) C1349_=_C1558( C1349 C1558 ) C1467_=_C1474( C1467 C1474 ) C1467_=_C1543( C1467 C1543 ) C1467_=_C1544( C1467 C1544 ) C1474_=_C1557( C1474 C1557 ) \nC1474_=_C1558( C1474 C1558 ) C1543_=_C1544( C1543 C1544 ) C1543_=_C1557( C1543 C1557 ) C1544_=_C1558( C1544 C1558 ) C1557_=_C1558( C1557 C1558 ) "];149-&gt;172[label="31: C628 C656 C689 C728 C760 \nC796 C1078 C1100 C1102 C1103 C1104 \nC1106 C1108 C1118 C1129 C1136 C1140 \nC1282 C1307 C1313 C1315 C1325 C1337 \nC1345 C1349 C1467 C1474 C1543 C1544 \nC1557 C1558 \n155: C628_=_C656 ,C628_=_C689 ,C628_=_C728 ,C628_=_C760 ,C628_=_C796 ,\nC628_=_C1102 ,C628_=_C1103 ,C628_=_C1104 ,C628_=_C1106 ,C628_=_C1108 ,C656_=_C689 ,\nC656_=_C728 ,C656_=_C760 ,C656_=_C796 ,C656_=_C1102 ,C656_=_C1103 ,C656_=_C1104 ,\nC656_=_C1106 ,C656_=_C1108 ,C689_=_C728 ,C689_=_C760 ,C689_=_C796 ,C689_=_C1102 ,\nC689_=_C1103 ,C689_=_C1104 ,C689_=_C1106 ,C689_=_C1108 ,C728_=_C760 ,C728_=_C796 ,\nC728_=_C1102 ,C728_=_C1103 ,C728_=_C1104 ,C728_=_C1106 ,C728_=_C1108 ,C760_=_C796 ,\nC760_=_C1102 ,C760_=_C1103 ,C760_=_C1104 ,C760_=_C1106 ,C760_=_C1108 ,C796_=_C1102 ,\nC796_=_C1103 ,C796_=_C1104 ,C796_=_C1106 ,C796_=_C1108 ,C1078_=_C1136 ,C1078_=_C1282 ,\nC1078_=_C1313 ,C1078_=_C1345 ,C1078_=_C1467 ,C1078_=_C1543 ,C1078_=_C1544 ,C1100_=_C1118 ,\nC1100_=_C1129 ,C1100_=_C1140 ,C1100_=_C1307 ,C1100_=_C1315 ,C1100_=_C1325 ,C1100_=_C1337 ,\nC1100_=_C1349 ,C1100_=_C1474 ,C1100_=_C1557 ,C1100_=_C1558 ,C1102_=_C1103 ,C1102_=_C1104 ,\nC1102_=_C1106 ,C1102_=_C1108 ,C1103_=_C1104 ,C1103_=_C1106 ,C1103_=_C1108 ,C1104_=_C1106 ,\nC1104_=_C1108 ,C1106_=_C1108 ,C1118_=_C1129 ,C1118_=_C1140 ,C1118_=_C1307 ,C1118_=_C1315 ,\nC1118_=_C1325 ,C1118_=_C1337 ,C1118_=_C1349 ,C1118_=_C1474 ,C1118_=_C1557 ,C1118_=_C1558 ,\nC1129_=_C1140 ,C1129_=_C1307 ,C1129_=_C1315 ,C1129_=_C1325 ,C1129_=_C1337 ,C1129_=_C1349 ,\nC1129_=_C1474 ,C1129_=_C1557 ,C1129_=_C1558 ,C1136_=_C1140 ,C1136_=_C1282 ,C1136_=_C1313 ,\nC1136_=_C1345 ,C1136_=_C1467 ,C1136_=_C1543 ,C1136_=_C1544 ,C1140_=_C1307 ,C1140_=_C1315 ,\nC1140_=_C1325 ,C1140_=_C1337 ,C1140_=_C1349 ,C1140_=_C1474 ,C1140_=_C1557 ,C1140_=_C1558 ,\nC1282_=_C1313 ,C1282_=_C1345 ,C1282_=_C1467 ,C1282_=_C1543 ,C1282_=_C1544 ,C1307_=_C1315 ,\nC1307_=_C1325 ,C1307_=_C1337 ,C1307_=_C1349 ,C1307_=_C1474 ,C1307_=_C1557 ,C1307_=_C1558 ,\nC1313_=_C1315 ,C1313_=_C1345 ,C1313_=_C1467 ,C1313_=_C1543 ,C1313_=_C1544 ,C1315_=_C1325 ,\nC1315_=_C1337 ,C1315_=_C1349 ,C1315_=_C1474 ,C1315_=_C1557 ,C1315_=_C1558 ,C1325_=_C1337 ,\nC1325_=_C1349 ,C1325_=_C1474 ,C1325_=_C1557 ,C1325_=_C1558 ,C1337_=_C1349 ,C1337_=_C1474 ,\nC1337_=_C1557 ,C1337_=_C1558 ,C1345_=_C1349 ,C1345_=_C1467 ,C1345_=_C1543 ,C1345_=_C1544 ,\nC1349_=_C1474 ,C1349_=_C1557 ,C1349_=_C1558 ,C1467_=_C1474 ,C1467_=_C1543 ,C1467_=_C1544 ,\nC1474_=_C1557 ,C1474_=_C1558 ,C1543_=_C1544 ,C1543_=_C1557 ,C1544_=_C1558 ,C1557_=_C1558 ,"];173[shape=box, label="id:173 level: 5\n33: C35 C78 C127 C329 C372 \nC419 C561 C604 C627 C667 C700 \nC727 C728 C729 C730 C731 C732 \nC733 C734 C772 C1074 C1076 C1077 \nC1078 C1079 C1080 C1102 C1131 C1174 \nC1205 C1237 C1519 C1520 \n194: C35_=_C78( C35 C78 ) C35_=_C127( C35 C127 ) C35_=_C329( C35 C329 ) C35_=_C372( C35 C372 ) C35_=_C419( C35 C419 ) \nC35_=_C561( C35 C561 ) C35_=_C727( C35 C727 ) C35_=_C728( C35 C728 ) C35_=_C729( C35 C729 ) C35_=_C730( C35 C730 ) C35_=_C731( C35 C731 ) \nC35_=_C732( C35 C732 ) C35_=_C733( C35 C733 ) C35_=_C734( C35 C734 ) C78_=_C127( C78 C127 ) C78_=_C329( C78 C329 ) C78_=_C372( C78 C372 ) \nC78_=_C419( C78 C419 ) C78_=_C561( C78 C561 ) C78_=_C727( C78 C727 ) C78_=_C728( C78 C728 ) C78_=_C729( C78 C729 ) C78_=_C730( C78 C730 ) \nC78_=_C731( C78 C731 ) C78_=_C732( C78 C732 ) C78_=_C733( C78 C733 ) C78_=_C734( C78 C734 ) C127_=_C329( C127 C329 ) C127_=_C372( C127 C372 ) \nC127_=_C419( C127 C419 ) C127_=_C561( C127 C561 ) C127_=_C727( C127 C727 ) C127_=_C728( C127 C728 ) C127_=_C729( C127 C729 ) C127_=_C730( C127 C730 ) \nC127_=_C731( C127 C731 ) C127_=_C732( C127 C732 ) C127_=_C733( C127 C733 ) C127_=_C734( C127 C734 ) C329_=_C372( C329 C372 ) C329_=_C419( C329 C419 ) \nC329_=_C561( C329 C561 ) C329_=_C727( C329 C727 ) C329_=_C728( C329 C728 ) C329_=_C729( C329 C729 ) C329_=_C730( C329 C730 ) C329_=_C731( C329 C731 ) \nC329_=_C732( C329 C732 ) C329_=_C733( C329 C733 ) C329_=_C734( C329 C734 ) C372_=_C419( C372 C419 ) C372_=_C561( C372 C561 ) C372_=_C727( C372 C727 ) \nC372_=_C728( C372 C728 ) C372_=_C729( C372 C729 ) C372_=_C730( C372 C730 ) C372_=_C731( C372 C731 ) C372_=_C732( C372 C732 ) C372_=_C733( C372 C733 ) \nC372_=_C734( C372 C734 ) C419_=_C561( C419 C561 ) C419_=_C727( C419 C727 ) C419_=_C728( C419 C728 ) C419_=_C729( C419 C729 ) C419_=_C730( C419 C730 ) \nC419_=_C731( C419 C731 ) C419_=_C732( C419 C732 ) C419_=_C733( C419 C733 ) C419_=_C734( C419 C734 ) C561_=_C727( C561 C727 ) C561_=_C728( C561 C728 ) \nC561_=_C729( C561 C729 ) C561_=_C730( C561 C730 ) C561_=_C731( C561 C731 ) C561_=_C732( C561 C732 ) C561_=_C733( C561 C733 ) C561_=_C734( C561 C734 ) \nC604_=_C627( C604 C627 ) C604_=_C667( C604 C667 ) C604_=_C700( C604 C700 ) C604_=_C727( C604 C727 ) C604_=_C772( C604 C772 ) C604_=_C1074( C604 C1074 ) \nC604_=_C1076( C604 C1076 ) C604_=_C1077( C604 C1077 ) C604_=_C1078( C604 C1078 ) C604_=_C1079( C604 C1079 ) C604_=_C1080( C604 C1080 ) C627_=_C667( C627 C667 ) \nC627_=_C700( C627 C700 ) C627_=_C727( C627 C727 ) C627_=_C772( C627 C772 ) C627_=_C1074( C627 C1074 ) C627_=_C1076( C627 C1076 ) C627_=_C1077( C627 C1077 ) \nC627_=_C1078( C627 C1078 ) C627_=_C1079( C627 C1079 ) C627_=_C1080( C627 C1080 ) C667_=_C700( C667 C700 ) C667_=_C727( C667 C727 ) C667_=_C772( C667 C772 ) \nC667_=_C1074(</w:t>
      </w:r>
    </w:p>
    <w:p>
      <w:pPr>
        <w:pStyle w:val="PreformattedText"/>
        <w:bidi w:val="0"/>
        <w:spacing w:before="0" w:after="0"/>
        <w:jc w:val="left"/>
        <w:rPr/>
      </w:pPr>
      <w:r>
        <w:rPr/>
        <w:t xml:space="preserve"> </w:t>
      </w:r>
      <w:r>
        <w:rPr/>
        <w:t>C667 C1074 ) C667_=_C1076( C667 C1076 ) C667_=_C1077( C667 C1077 ) C667_=_C1078( C667 C1078 ) C667_=_C1079( C667 C1079 ) C667_=_C1080( C667 C1080 ) \nC700_=_C727( C700 C727 ) C700_=_C772( C700 C772 ) C700_=_C1074( C700 C1074 ) C700_=_C1076( C700 C1076 ) C700_=_C1077( C700 C1077 ) C700_=_C1078( C700 C1078 ) \nC700_=_C1079( C700 C1079 ) C700_=_C1080( C700 C1080 ) C727_=_C728( C727 C728 ) C727_=_C729( C727 C729 ) C727_=_C730( C727 C730 ) C727_=_C731( C727 C731 ) \nC727_=_C732( C727 C732 ) C727_=_C733( C727 C733 ) C727_=_C734( C727 C734 ) C727_=_C772( C727 C772 ) C727_=_C1074( C727 C1074 ) C727_=_C1076( C727 C1076 ) \nC727_=_C1077( C727 C1077 ) C727_=_C1078( C727 C1078 ) C727_=_C1079( C727 C1079 ) C727_=_C1080( C727 C1080 ) C728_=_C729( C728 C729 ) C728_=_C730( C728 C730 ) \nC728_=_C731( C728 C731 ) C728_=_C732( C728 C732 ) C728_=_C733( C728 C733 ) C728_=_C734( C728 C734 ) C728_=_C1102( C728 C1102 ) C729_=_C730( C729 C730 ) \nC729_=_C731( C729 C731 ) C729_=_C732( C729 C732 ) C729_=_C733( C729 C733 ) C729_=_C734( C729 C734 ) C729_=_C1131( C729 C1131 ) C730_=_C731( C730 C731 ) \nC730_=_C732( C730 C732 ) C730_=_C733( C730 C733 ) C730_=_C734( C730 C734 ) C731_=_C732( C731 C732 ) C731_=_C733( C731 C733 ) C731_=_C734( C731 C734 ) \nC732_=_C733( C732 C733 ) C732_=_C734( C732 C734 ) C733_=_C734( C733 C734 ) C772_=_C1074( C772 C1074 ) C772_=_C1076( C772 C1076 ) C772_=_C1077( C772 C1077 ) \nC772_=_C1078( C772 C1078 ) C772_=_C1079( C772 C1079 ) C772_=_C1080( C772 C1080 ) C1074_=_C1076( C1074 C1076 ) C1074_=_C1077( C1074 C1077 ) C1074_=_C1078( C1074 C1078 ) \nC1074_=_C1079( C1074 C1079 ) C1074_=_C1080( C1074 C1080 ) C1076_=_C1077( C1076 C1077 ) C1076_=_C1078( C1076 C1078 ) C1076_=_C1079( C1076 C1079 ) C1076_=_C1080( C1076 C1080 ) \nC1077_=_C1078( C1077 C1078 ) C1077_=_C1079( C1077 C1079 ) C1077_=_C1080( C1077 C1080 ) C1078_=_C1079( C1078 C1079 ) C1078_=_C1080( C1078 C1080 ) C1079_=_C1080( C1079 C1080 ) \nC1102_=_C1131( C1102 C1131 ) C1102_=_C1174( C1102 C1174 ) C1102_=_C1205( C1102 C1205 ) C1102_=_C1237( C1102 C1237 ) C1102_=_C1519( C1102 C1519 ) C1102_=_C1520( C1102 C1520 ) \nC1131_=_C1174( C1131 C1174 ) C1131_=_C1205( C1131 C1205 ) C1131_=_C1237( C1131 C1237 ) C1131_=_C1519( C1131 C1519 ) C1131_=_C1520( C1131 C1520 ) C1174_=_C1205( C1174 C1205 ) \nC1174_=_C1237( C1174 C1237 ) C1174_=_C1519( C1174 C1519 ) C1174_=_C1520( C1174 C1520 ) C1205_=_C1237( C1205 C1237 ) C1205_=_C1519( C1205 C1519 ) C1205_=_C1520( C1205 C1520 ) \nC1237_=_C1519( C1237 C1519 ) C1237_=_C1520( C1237 C1520 ) C1519_=_C1520( C1519 C1520 ) "];149-&gt;173[label="32: C35 C78 C127 C329 C372 \nC419 C561 C604 C627 C667 C700 \nC728 C729 C730 C731 C732 C733 \nC734 C772 C1074 C1076 C1077 C1078 \nC1079 C1080 C1102 C1131 C1174 C1205 \nC1237 C1519 C1520 \n169: C35_=_C78 ,C35_=_C127 ,C35_=_C329 ,C35_=_C372 ,C35_=_C419 ,\nC35_=_C561 ,C35_=_C728 ,C35_=_C729 ,C35_=_C730 ,C35_=_C731 ,C35_=_C732 ,\nC35_=_C733 ,C35_=_C734 ,C78_=_C127 ,C78_=_C329 ,C78_=_C372 ,C78_=_C419 ,\nC78_=_C561 ,C78_=_C728 ,C78_=_C729 ,C78_=_C730 ,C78_=_C731 ,C78_=_C732 ,\nC78_=_C733 ,C78_=_C734 ,C127_=_C329 ,C127_=_C372 ,C127_=_C419 ,C127_=_C561 ,\nC127_=_C728 ,C127_=_C729 ,C127_=_C730 ,C127_=_C731 ,C127_=_C732 ,C127_=_C733 ,\nC127_=_C734 ,C329_=_C372 ,C329_=_C419 ,C329_=_C561 ,C329_=_C728 ,C329_=_C729 ,\nC329_=_C730 ,C329_=_C731 ,C329_=_C732 ,C329_=_C733 ,C329_=_C734 ,C372_=_C419 ,\nC372_=_C561 ,C372_=_C728 ,C372_=_C729 ,C372_=_C730 ,C372_=_C731 ,C372_=_C732 ,\nC372_=_C733 ,C372_=_C734 ,C419_=_C561 ,C419_=_C728 ,C419_=_C729 ,C419_=_C730 ,\nC419_=_C731 ,C419_=_C732 ,C419_=_C733 ,C419_=_C734 ,C561_=_C728 ,C561_=_C729 ,\nC561_=_C730 ,C561_=_C731 ,C561_=_C732 ,C561_=_C733 ,C561_=_C734 ,C604_=_C627 ,\nC604_=_C667 ,C604_=_C700 ,C604_=_C772 ,C604_=_C1074 ,C604_=_C1076 ,C604_=_C1077 ,\nC604_=_C1078 ,C604_=_C1079 ,C604_=_C1080 ,C627_=_C667 ,C627_=_C700 ,C627_=_C772 ,\nC627_=_C1074 ,C627_=_C1076 ,C627_=_C1077 ,C627_=_C1078 ,C627_=_C1079 ,C627_=_C1080 ,\nC667_=_C700 ,C667_=_C772 ,C667_=_C1074 ,C667_=_C1076 ,C667_=_C1077 ,C667_=_C1078 ,\nC667_=_C1079 ,C667_=_C1080 ,C700_=_C772 ,C700_=_C1074 ,C700_=_C1076 ,C700_=_C1077 ,\nC700_=_C1078 ,C700_=_C1079 ,C700_=_C1080 ,C728_=_C729 ,C728_=_C730 ,C728_=_C731 ,\nC728_=_C732 ,C728_=_C733 ,C728_=_C734 ,C728_=_C1102 ,C729_=_C730 ,C729_=_C731 ,\nC729_=_C732 ,C729_=_C733 ,C729_=_C734 ,C729_=_C1131 ,C730_=_C731 ,C730_=_C732 ,\nC730_=_C733 ,C730_=_C734 ,C731_=_C732 ,C731_=_C733 ,C731_=_C734 ,C732_=_C733 ,\nC732_=_C734 ,C733_=_C734 ,C772_=_C1074 ,C772_=_C1076 ,C772_=_C1077 ,C772_=_C1078 ,\nC772_=_C1079 ,C772_=_C1080 ,C1074_=_C1076 ,C1074_=_C1077 ,C1074_=_C1078 ,C1074_=_C1079 ,\nC1074_=_C1080 ,C1076_=_C1077 ,C1076_=_C1078 ,C1076_=_C1079 ,C1076_=_C1080 ,C1077_=_C1078 ,\nC1077_=_C1079 ,C1077_=_C1080 ,C1078_=_C1079 ,C1078_=_C1080 ,C1079_=_C1080 ,C1102_=_C1131 ,\nC1102_=_C1174 ,C1102_=_C1205 ,C1102_=_C1237 ,C1102_=_C1519 ,C1102_=_C1520 ,C1131_=_C1174 ,\nC1131_=_C1205 ,C1131_=_C1237 ,C1131_=_C1519 ,C1131_=_C1520 ,C1174_=_C1205 ,C1174_=_C1237 ,\nC1174_=_C1519 ,C1174_=_C1520 ,C1205_=_C1237 ,C1205_=_C1519 ,C1205_=_C1520 ,C1237_=_C1519 ,\nC1237_=_C1520 ,C1519_=_C1520 ,"];174[shape=box, label="id:174 level: 5\n32: C43 C60 C71 C83 C90 \nC100 C116 C132 C133 C134 C135 \nC136 C137 C138 C139 C140 C141 \nC142 C143 C144 C145 C146 C190 \nC236 C287 C648 C649 C650 C651 \nC652 C653 C654 \n270: C43_=_C90( C43 C90 ) C43_=_C138( C43 C138 ) C43_=_C190( C43 C190 ) C43_=_C236( C43 C236 ) C43_=_C287( C43 C287 ) \nC43_=_C648( C43 C648 ) C43_=_C649( C43 C649 ) C43_=_C650( C43 C650 ) C43_=_C651( C43 C651 ) C43_=_C652( C43 C652 ) C43_=_C653( C43 C653 ) \nC43_=_C654( C43 C654 ) C60_=_C71( C60 C71 ) C60_=_C83( C60 C83 ) C60_=_C100( C60 C100 ) C60_=_C116( C60 C116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71_=_C83( C71 C83 ) C71_=_C100( C71 C100 ) C71_=_C116( C71 C116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83_=_C90( C83 C90 ) C83_=_C100( C83 C100 ) C83_=_C116( C83 C116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90_=_C138( C90 C138 ) C90_=_C190( C90 C190 ) C90_=_C236( C90 C236 ) C90_=_C287( C90 C287 ) \nC90_=_C648( C90 C648 ) C90_=_C649( C90 C649 ) C90_=_C650( C90 C650 ) C90_=_C651( C90 C651 ) C90_=_C652( C90 C652 ) C90_=_C653( C90 C653 ) \nC90_=_C654( C90 C654 ) C100_=_C116( C100 C116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4_=_C236( C134 C236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8_=_C190( C138 C190 ) C138_=_C236(</w:t>
      </w:r>
    </w:p>
    <w:p>
      <w:pPr>
        <w:pStyle w:val="PreformattedText"/>
        <w:bidi w:val="0"/>
        <w:spacing w:before="0" w:after="0"/>
        <w:jc w:val="left"/>
        <w:rPr/>
      </w:pPr>
      <w:r>
        <w:rPr/>
        <w:t xml:space="preserve"> </w:t>
      </w:r>
      <w:r>
        <w:rPr/>
        <w:t>C138 C236 ) C138_=_C287( C138 C287 ) C138_=_C648( C138 C648 ) \nC138_=_C649( C138 C649 ) C138_=_C650( C138 C650 ) C138_=_C651( C138 C651 ) C138_=_C652( C138 C652 ) C138_=_C653( C138 C653 ) C138_=_C654( C138 C654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C190_=_C236( C190 C236 ) C190_=_C287( C190 C287 ) \nC190_=_C648( C190 C648 ) C190_=_C649( C190 C649 ) C190_=_C650( C190 C650 ) C190_=_C651( C190 C651 ) C190_=_C652( C190 C652 ) C190_=_C653( C190 C653 ) \nC190_=_C654( C190 C654 ) C236_=_C287( C236 C287 ) C236_=_C648( C236 C648 ) C236_=_C649( C236 C649 ) C236_=_C650( C236 C650 ) C236_=_C651( C236 C651 ) \nC236_=_C652( C236 C652 ) C236_=_C653( C236 C653 ) C236_=_C654( C236 C654 ) C287_=_C648( C287 C648 ) C287_=_C649( C287 C649 ) C287_=_C650( C287 C650 ) \nC287_=_C651( C287 C651 ) C287_=_C652( C287 C652 ) C287_=_C653( C287 C653 ) C287_=_C654( C287 C654 ) C648_=_C649( C648 C649 ) C648_=_C650( C648 C650 ) \nC648_=_C651( C648 C651 ) C648_=_C652( C648 C652 ) C648_=_C653( C648 C653 ) C648_=_C654( C648 C654 ) C649_=_C650( C649 C650 ) C649_=_C651( C649 C651 ) \nC649_=_C652( C649 C652 ) C649_=_C653( C649 C653 ) C649_=_C654( C649 C654 ) C650_=_C651( C650 C651 ) C650_=_C652( C650 C652 ) C650_=_C653( C650 C653 ) \nC650_=_C654( C650 C654 ) C651_=_C652( C651 C652 ) C651_=_C653( C651 C653 ) C651_=_C654( C651 C654 ) C652_=_C653( C652 C653 ) C652_=_C654( C652 C654 ) \nC653_=_C654( C653 C654 ) "];150-&gt;174[label="31: C43 C60 C71 C83 C90 \nC100 C116 C132 C133 C134 C135 \nC136 C137 C139 C140 C141 C142 \nC143 C144 C145 C146 C190 C236 \nC287 C648 C649 C650 C651 C652 \nC653 C654 \n239: C43_=_C90 ,C43_=_C190 ,C43_=_C236 ,C43_=_C287 ,C43_=_C648 ,\nC43_=_C649 ,C43_=_C650 ,C43_=_C651 ,C43_=_C652 ,C43_=_C653 ,C43_=_C654 ,\nC60_=_C71 ,C60_=_C83 ,C60_=_C100 ,C60_=_C116 ,C60_=_C132 ,C60_=_C133 ,\nC60_=_C134 ,C60_=_C135 ,C60_=_C136 ,C60_=_C137 ,C60_=_C139 ,C60_=_C140 ,\nC60_=_C141 ,C60_=_C142 ,C60_=_C143 ,C60_=_C144 ,C60_=_C145 ,C60_=_C146 ,\nC71_=_C83 ,C71_=_C100 ,C71_=_C116 ,C71_=_C132 ,C71_=_C133 ,C71_=_C134 ,\nC71_=_C135 ,C71_=_C136 ,C71_=_C137 ,C71_=_C139 ,C71_=_C140 ,C71_=_C141 ,\nC71_=_C142 ,C71_=_C143 ,C71_=_C144 ,C71_=_C145 ,C71_=_C146 ,C83_=_C90 ,\nC83_=_C100 ,C83_=_C116 ,C83_=_C132 ,C83_=_C133 ,C83_=_C134 ,C83_=_C135 ,\nC83_=_C136 ,C83_=_C137 ,C83_=_C139 ,C83_=_C140 ,C83_=_C141 ,C83_=_C142 ,\nC83_=_C143 ,C83_=_C144 ,C83_=_C145 ,C83_=_C146 ,C90_=_C190 ,C90_=_C236 ,\nC90_=_C287 ,C90_=_C648 ,C90_=_C649 ,C90_=_C650 ,C90_=_C651 ,C90_=_C652 ,\nC90_=_C653 ,C90_=_C654 ,C100_=_C116 ,C100_=_C132 ,C100_=_C133 ,C100_=_C134 ,\nC100_=_C135 ,C100_=_C136 ,C100_=_C137 ,C100_=_C139 ,C100_=_C140 ,C100_=_C141 ,\nC100_=_C142 ,C100_=_C143 ,C100_=_C144 ,C100_=_C145 ,C100_=_C146 ,C116_=_C132 ,\nC116_=_C133 ,C116_=_C134 ,C116_=_C135 ,C116_=_C136 ,C116_=_C137 ,C116_=_C139 ,\nC116_=_C140 ,C116_=_C141 ,C116_=_C142 ,C116_=_C143 ,C116_=_C144 ,C116_=_C145 ,\nC116_=_C146 ,C132_=_C133 ,C132_=_C134 ,C132_=_C135 ,C132_=_C136 ,C132_=_C137 ,\nC132_=_C139 ,C132_=_C140 ,C132_=_C141 ,C132_=_C142 ,C132_=_C143 ,C132_=_C144 ,\nC132_=_C145 ,C132_=_C146 ,C133_=_C134 ,C133_=_C135 ,C133_=_C136 ,C133_=_C137 ,\nC133_=_C139 ,C133_=_C140 ,C133_=_C141 ,C133_=_C142 ,C133_=_C143 ,C133_=_C144 ,\nC133_=_C145 ,C133_=_C146 ,C134_=_C135 ,C134_=_C136 ,C134_=_C137 ,C134_=_C139 ,\nC134_=_C140 ,C134_=_C141 ,C134_=_C142 ,C134_=_C143 ,C134_=_C144 ,C134_=_C145 ,\nC134_=_C146 ,C134_=_C236 ,C135_=_C136 ,C135_=_C137 ,C135_=_C139 ,C135_=_C140 ,\nC135_=_C141 ,C135_=_C142 ,C135_=_C143 ,C135_=_C144 ,C135_=_C145 ,C135_=_C146 ,\nC136_=_C137 ,C136_=_C139 ,C136_=_C140 ,C136_=_C141 ,C136_=_C142 ,C136_=_C143 ,\nC136_=_C144 ,C136_=_C145 ,C136_=_C146 ,C137_=_C139 ,C137_=_C140 ,C137_=_C141 ,\nC137_=_C142 ,C137_=_C143 ,C137_=_C144 ,C137_=_C145 ,C137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C190_=_C236 ,C190_=_C287 ,C190_=_C648 ,\nC190_=_C649 ,C190_=_C650 ,C190_=_C651 ,C190_=_C652 ,C190_=_C653 ,C190_=_C654 ,\nC236_=_C287 ,C236_=_C648 ,C236_=_C649 ,C236_=_C650 ,C236_=_C651 ,C236_=_C652 ,\nC236_=_C653 ,C236_=_C654 ,C287_=_C648 ,C287_=_C649 ,C287_=_C650 ,C287_=_C651 ,\nC287_=_C652 ,C287_=_C653 ,C287_=_C654 ,C648_=_C649 ,C648_=_C650 ,C648_=_C651 ,\nC648_=_C652 ,C648_=_C653 ,C648_=_C654 ,C649_=_C650 ,C649_=_C651 ,C649_=_C652 ,\nC649_=_C653 ,C649_=_C654 ,C650_=_C651 ,C650_=_C652 ,C650_=_C653 ,C650_=_C654 ,\nC651_=_C652 ,C651_=_C653 ,C651_=_C654 ,C652_=_C653 ,C652_=_C654 ,C653_=_C654 ,"];175[shape=box, label="id:175 level: 5\n34: C57 C59 C70 C81 C82 \nC83 C84 C85 C86 C87 C88 \nC89 C90 C91 C92 C93 C94 \nC95 C96 C97 C98 C142 C351 \nC385 C436 C563 C743 C744 C745 \nC746 C747 C748 C749 C750 \n296: C57_=_C94( C57 C94 ) C57_=_C142( C57 C142 ) C57_=_C351( C57 C351 ) C57_=_C385( C57 C385 ) C57_=_C436( C57 C436 ) \nC57_=_C563( C57 C563 ) C57_=_C743( C57 C743 ) C57_=_C744( C57 C744 ) C57_=_C745( C57 C745 ) C57_=_C746( C57 C746 ) C57_=_C747( C57 C747 ) \nC57_=_C748( C57 C748 ) C57_=_C749( C57 C749 ) C57_=_C750( C57 C750 ) C59_=_C70( C59 C70 ) C59_=_C81( C59 C81 ) C59_=_C82( C59 C82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42( C83 C142 ) C84_=_C85( C84 C85 ) \nC84_=_C86( C84 C86 ) C84_=_C87( C84 C87 ) C84_=_C88( C84 C88 ) C84_=_C89( C84 C89 ) C84_=_C90( C84 C90 ) C84_=_C91( C84 C91 ) \nC84_=_C92( C84 C92 ) C84_=_C93( C84 C93 ) C84_=_C94( C84 C94 ) C84_=_C95( C84 C95 ) C84_=_C96( C84 C96 ) C84_=_C97( C84 C97 ) \nC84_=_C98( C84 C98 ) C85_=_C86( C85 C86 ) C85_=_C87( C85 C87 ) C85_=_C88( C85 C88 ) C85_=_C89( C85 C89 ) C85_=_C90( C85 C90 ) \nC85_=_C91( C85 C91 ) C85_=_C92( C85 C92 ) C85_=_C93( C85 C93 ) C85_=_C94( C85 C94 ) C85_=_C95( C85 C95 ) C85_=_C96( C85 C96 ) \nC85_=_C97( C85 C97 ) C85_=_C98( C85 C98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4_=_C142( C94 C142 ) C94_=_C351( C94 C351 ) C94_=_C385(</w:t>
      </w:r>
    </w:p>
    <w:p>
      <w:pPr>
        <w:pStyle w:val="PreformattedText"/>
        <w:bidi w:val="0"/>
        <w:spacing w:before="0" w:after="0"/>
        <w:jc w:val="left"/>
        <w:rPr/>
      </w:pPr>
      <w:r>
        <w:rPr/>
        <w:t xml:space="preserve"> </w:t>
      </w:r>
      <w:r>
        <w:rPr/>
        <w:t>C94 C385 ) C94_=_C436( C94 C436 ) \nC94_=_C563( C94 C563 ) C94_=_C743( C94 C743 ) C94_=_C744( C94 C744 ) C94_=_C745( C94 C745 ) C94_=_C746( C94 C746 ) C94_=_C747( C94 C747 ) \nC94_=_C748( C94 C748 ) C94_=_C749( C94 C749 ) C94_=_C750( C94 C750 ) C95_=_C96( C95 C96 ) C95_=_C97( C95 C97 ) C95_=_C98( C95 C98 ) \nC96_=_C97( C96 C97 ) C96_=_C98( C96 C98 ) C97_=_C98( C97 C98 ) C142_=_C351( C142 C351 ) C142_=_C385( C142 C385 ) C142_=_C436( C142 C436 ) \nC142_=_C563( C142 C563 ) C142_=_C743( C142 C743 ) C142_=_C744( C142 C744 ) C142_=_C745( C142 C745 ) C142_=_C746( C142 C746 ) C142_=_C747( C142 C747 ) \nC142_=_C748( C142 C748 ) C142_=_C749( C142 C749 ) C142_=_C750( C142 C750 ) C351_=_C385( C351 C385 ) C351_=_C436( C351 C436 ) C351_=_C563( C351 C563 ) \nC351_=_C743( C351 C743 ) C351_=_C744( C351 C744 ) C351_=_C745( C351 C745 ) C351_=_C746( C351 C746 ) C351_=_C747( C351 C747 ) C351_=_C748( C351 C748 ) \nC351_=_C749( C351 C749 ) C351_=_C750( C351 C750 ) C385_=_C436( C385 C436 ) C385_=_C563( C385 C563 ) C385_=_C743( C385 C743 ) C385_=_C744( C385 C744 ) \nC385_=_C745( C385 C745 ) C385_=_C746( C385 C746 ) C385_=_C747( C385 C747 ) C385_=_C748( C385 C748 ) C385_=_C749( C385 C749 ) C385_=_C750( C385 C750 ) \nC436_=_C563( C436 C563 ) C436_=_C743( C436 C743 ) C436_=_C744( C436 C744 ) C436_=_C745( C436 C745 ) C436_=_C746( C436 C746 ) C436_=_C747( C436 C747 ) \nC436_=_C748( C436 C748 ) C436_=_C749( C436 C749 ) C436_=_C750( C436 C750 ) C563_=_C743( C563 C743 ) C563_=_C744( C563 C744 ) C563_=_C745( C563 C745 ) \nC563_=_C746( C563 C746 ) C563_=_C747( C563 C747 ) C563_=_C748( C563 C748 ) C563_=_C749( C563 C749 ) C563_=_C750( C563 C750 ) C743_=_C744( C743 C744 ) \nC743_=_C745( C743 C745 ) C743_=_C746( C743 C746 ) C743_=_C747( C743 C747 ) C743_=_C748( C743 C748 ) C743_=_C749( C743 C749 ) C743_=_C750( C743 C750 ) \nC744_=_C745( C744 C745 ) C744_=_C746( C744 C746 ) C744_=_C747( C744 C747 ) C744_=_C748( C744 C748 ) C744_=_C749( C744 C749 ) C744_=_C750( C744 C750 ) \nC745_=_C746( C745 C746 ) C745_=_C747( C745 C747 ) C745_=_C748( C745 C748 ) C745_=_C749( C745 C749 ) C745_=_C750( C745 C750 ) C746_=_C747( C746 C747 ) \nC746_=_C748( C746 C748 ) C746_=_C749( C746 C749 ) C746_=_C750( C746 C750 ) C747_=_C748( C747 C748 ) C747_=_C749( C747 C749 ) C747_=_C750( C747 C750 ) \nC748_=_C749( C748 C749 ) C748_=_C750( C748 C750 ) C749_=_C750( C749 C750 ) "];150-&gt;175[label="33: C57 C59 C70 C81 C82 \nC83 C84 C85 C86 C87 C88 \nC89 C90 C91 C92 C93 C95 \nC96 C97 C98 C142 C351 C385 \nC436 C563 C743 C744 C745 C746 \nC747 C748 C749 C750 \n263: C57_=_C142 ,C57_=_C351 ,C57_=_C385 ,C57_=_C436 ,C57_=_C563 ,\nC57_=_C743 ,C57_=_C744 ,C57_=_C745 ,C57_=_C746 ,C57_=_C747 ,C57_=_C748 ,\nC57_=_C749 ,C57_=_C750 ,C59_=_C70 ,C59_=_C81 ,C59_=_C82 ,C59_=_C83 ,\nC59_=_C84 ,C59_=_C85 ,C59_=_C86 ,C59_=_C87 ,C59_=_C88 ,C59_=_C89 ,\nC59_=_C90 ,C59_=_C91 ,C59_=_C92 ,C59_=_C93 ,C59_=_C95 ,C59_=_C96 ,\nC59_=_C97 ,C59_=_C98 ,C70_=_C81 ,C70_=_C82 ,C70_=_C83 ,C70_=_C84 ,\nC70_=_C85 ,C70_=_C86 ,C70_=_C87 ,C70_=_C88 ,C70_=_C89 ,C70_=_C90 ,\nC70_=_C91 ,C70_=_C92 ,C70_=_C93 ,C70_=_C95 ,C70_=_C96 ,C70_=_C97 ,\nC70_=_C98 ,C81_=_C82 ,C81_=_C83 ,C81_=_C84 ,C81_=_C85 ,C81_=_C86 ,\nC81_=_C87 ,C81_=_C88 ,C81_=_C89 ,C81_=_C90 ,C81_=_C91 ,C81_=_C92 ,\nC81_=_C93 ,C81_=_C95 ,C81_=_C96 ,C81_=_C97 ,C81_=_C98 ,C82_=_C83 ,\nC82_=_C84 ,C82_=_C85 ,C82_=_C86 ,C82_=_C87 ,C82_=_C88 ,C82_=_C89 ,\nC82_=_C90 ,C82_=_C91 ,C82_=_C92 ,C82_=_C93 ,C82_=_C95 ,C82_=_C96 ,\nC82_=_C97 ,C82_=_C98 ,C83_=_C84 ,C83_=_C85 ,C83_=_C86 ,C83_=_C87 ,\nC83_=_C88 ,C83_=_C89 ,C83_=_C90 ,C83_=_C91 ,C83_=_C92 ,C83_=_C93 ,\nC83_=_C95 ,C83_=_C96 ,C83_=_C97 ,C83_=_C98 ,C83_=_C142 ,C84_=_C85 ,\nC84_=_C86 ,C84_=_C87 ,C84_=_C88 ,C84_=_C89 ,C84_=_C90 ,C84_=_C91 ,\nC84_=_C92 ,C84_=_C93 ,C84_=_C95 ,C84_=_C96 ,C84_=_C97 ,C84_=_C98 ,\nC85_=_C86 ,C85_=_C87 ,C85_=_C88 ,C85_=_C89 ,C85_=_C90 ,C85_=_C91 ,\nC85_=_C92 ,C85_=_C93 ,C85_=_C95 ,C85_=_C96 ,C85_=_C97 ,C85_=_C98 ,\nC86_=_C87 ,C86_=_C88 ,C86_=_C89 ,C86_=_C90 ,C86_=_C91 ,C86_=_C92 ,\nC86_=_C93 ,C86_=_C95 ,C86_=_C96 ,C86_=_C97 ,C86_=_C98 ,C87_=_C88 ,\nC87_=_C89 ,C87_=_C90 ,C87_=_C91 ,C87_=_C92 ,C87_=_C93 ,C87_=_C95 ,\nC87_=_C96 ,C87_=_C97 ,C87_=_C98 ,C88_=_C89 ,C88_=_C90 ,C88_=_C91 ,\nC88_=_C92 ,C88_=_C93 ,C88_=_C95 ,C88_=_C96 ,C88_=_C97 ,C88_=_C98 ,\nC89_=_C90 ,C89_=_C91 ,C89_=_C92 ,C89_=_C93 ,C89_=_C95 ,C89_=_C96 ,\nC89_=_C97 ,C89_=_C98 ,C90_=_C91 ,C90_=_C92 ,C90_=_C93 ,C90_=_C95 ,\nC90_=_C96 ,C90_=_C97 ,C90_=_C98 ,C91_=_C92 ,C91_=_C93 ,C91_=_C95 ,\nC91_=_C96 ,C91_=_C97 ,C91_=_C98 ,C92_=_C93 ,C92_=_C95 ,C92_=_C96 ,\nC92_=_C97 ,C92_=_C98 ,C93_=_C95 ,C93_=_C96 ,C93_=_C97 ,C93_=_C98 ,\nC95_=_C96 ,C95_=_C97 ,C95_=_C98 ,C96_=_C97 ,C96_=_C98 ,C97_=_C98 ,\nC142_=_C351 ,C142_=_C385 ,C142_=_C436 ,C142_=_C563 ,C142_=_C743 ,C142_=_C744 ,\nC142_=_C745 ,C142_=_C746 ,C142_=_C747 ,C142_=_C748 ,C142_=_C749 ,C142_=_C750 ,\nC351_=_C385 ,C351_=_C436 ,C351_=_C563 ,C351_=_C743 ,C351_=_C744 ,C351_=_C745 ,\nC351_=_C746 ,C351_=_C747 ,C351_=_C748 ,C351_=_C749 ,C351_=_C750 ,C385_=_C436 ,\nC385_=_C563 ,C385_=_C743 ,C385_=_C744 ,C385_=_C745 ,C385_=_C746 ,C385_=_C747 ,\nC385_=_C748 ,C385_=_C749 ,C385_=_C750 ,C436_=_C563 ,C436_=_C743 ,C436_=_C744 ,\nC436_=_C745 ,C436_=_C746 ,C436_=_C747 ,C436_=_C748 ,C436_=_C749 ,C436_=_C750 ,\nC563_=_C743 ,C563_=_C744 ,C563_=_C745 ,C563_=_C746 ,C563_=_C747 ,C563_=_C748 ,\nC563_=_C749 ,C563_=_C750 ,C743_=_C744 ,C743_=_C745 ,C743_=_C746 ,C743_=_C747 ,\nC743_=_C748 ,C743_=_C749 ,C743_=_C750 ,C744_=_C745 ,C744_=_C746 ,C744_=_C747 ,\nC744_=_C748 ,C744_=_C749 ,C744_=_C750 ,C745_=_C746 ,C745_=_C747 ,C745_=_C748 ,\nC745_=_C749 ,C745_=_C750 ,C746_=_C747 ,C746_=_C748 ,C746_=_C749 ,C746_=_C750 ,\nC747_=_C748 ,C747_=_C749 ,C747_=_C750 ,C748_=_C749 ,C748_=_C750 ,C749_=_C750 ,"];176[shape=box, label="id:176 level: 5\n33: C643 C650 C659 C670 C681 \nC745 C753 C763 C775 C787 C1086 \nC1093 C1117 C1128 C1142 C1143 C1144 \nC1145 C1146 C1147 C1148 C1149 C1150 \nC1151 C1152 C1291 C1299 C1324 C1336 \nC1361 C1473 C1555 C1556 \n288: C643_=_C650( C643 C650 ) C643_=_C659( C643 C659 ) C643_=_C670( C643 C670 ) C643_=_C681( C643 C681 ) C643_=_C745( C643 C745 ) \nC643_=_C753( C643 C753 ) C643_=_C763( C643 C763 ) C643_=_C775( C643 C775 ) C643_=_C787( C643 C787 ) C643_=_C1142( C643 C1142 ) C643_=_C1143( C643 C1143 ) \nC643_=_C1144( C643 C1144 ) C643_=_C1145( C643 C1145 ) C643_=_C1146( C643 C1146 ) C643_=_C1147( C643 C1147 ) C643_=_C1148( C643 C1148 ) C643_=_C1149( C643 C1149 ) \nC643_=_C1150( C643 C1150 ) C643_=_C1151( C643 C1151 ) C643_=_C1152( C643 C1152 ) C650_=_C659( C650 C659 ) C650_=_C670( C650 C670 ) C650_=_C681( C650 C681 ) \nC650_=_C745( C650 C745 ) C650_=_C753( C650 C753 ) C650_=_C763( C650 C763 ) C650_=_C775( C650 C775 ) C650_=_C787( C650 C787 ) C650_=_C1142( C650 C1142 ) \nC650_=_C1143( C650 C1143 ) C650_=_C1144( C650 C1144 ) C650_=_C1145( C650 C1145 ) C650_=_C1146( C650 C1146 ) C650_=_C1147( C650 C1147 ) C650_=_C1148( C650 C1148 ) \nC650_=_C1149( C650 C1149 ) C650_=_C1150( C650 C1150 ) C650_=_C1151( C650 C1151 ) C650_=_C1152( C650 C1152 ) C659_=_C670( C659 C670 ) C659_=_C681( C659 C681 ) \nC659_=_C745( C659 C745 ) C659_=_C753( C659 C753 ) C659_=_C763( C659 C763 ) C659_=_C775( C659 C775 ) C659_=_C787( C659 C787 ) C659_=_C1142( C659 C1142 ) \nC659_=_C1143( C659 C1143 ) C659_=_C1144( C659 C1144 ) C659_=_C1145( C659 C1145 ) C659_=_C1146( C659 C1146 ) C659_=_C1147( C659 C1147 ) C659_=_C1148( C659 C1148 ) \nC659_=_C1149( C659 C1149 ) C659_=_C1150( C659 C1150 ) C659_=_C1151( C659 C1151 ) C659_=_C1152( C659 C1152 ) C670_=_C681( C670 C681 ) C670_=_C745( C670 C745 ) \nC670_=_C753( C670 C753 ) C670_=_C763( C670 C763 ) C670_=_C775( C670 C775 ) C670_=_C787( C670 C787 ) C670_=_C1142( C670 C1142 ) C670_=_C1143( C670 C1143 ) \nC670_=_C1144( C670 C1144 ) C670_=_C1145( C670 C1145 ) C670_=_C1146( C670 C1146 ) C670_=_C1147( C670 C1147 ) C670_=_C1148( C670 C1148 ) C670_=_C1149( C670 C1149 ) \nC670_=_C1150( C670 C1150 ) C670_=_C1151( C670 C1151 ) C670_=_C1152( C670 C1152 ) C681_=_C745( C681 C745 ) C681_=_C753( C681 C753 ) C681_=_C763( C681 C763 ) \nC681_=_C775( C681 C775 ) C681_=_C787( C681 C787 ) C681_=_C1142( C681 C1142 ) C681_=_C1143( C681 C1143 ) C681_=_C1144( C681 C1144 ) C681_=_C1145( C681 C1145 ) \nC681_=_C1146( C681 C1146 ) C681_=_C1147( C681 C1147 ) C681_=_C1148( C681 C1148 ) C681_=_C1149( C681 C1149 ) C681_=_C1150( C681 C1150 ) C681_=_C1151( C681 C1151 ) \nC681_=_C1152( C681 C1152 ) C745_=_C753( C745 C753 ) C745_=_C763( C745 C763 ) C745_=_C775( C745 C775 ) C745_=_C787( C745 C787 ) C745_=_C1142( C745 C1142 ) \nC745_=_C1143( C745 C1143 ) C745_=_C1144( C745 C1144 ) C745_=_C1145( C745 C1145 ) C745_=_C1146( C745 C1146 ) C745_=_C1147( C745 C1147 ) C745_=_C1148( C745 C1148 ) \nC745_=_C1149( C745 C1149 ) C745_=_C1150( C745 C1150 ) C745_=_C1151( C745 C1151 ) C745_=_C1152( C745 C1152 ) C753_=_C763( C753 C763 ) C753_=_C775( C753 C775 ) \nC753_=_C787( C753 C787 ) C753_=_C1142( C753 C1142 ) C753_=_C1143( C753 C1143 ) C753_=_C1144( C753 C1144 ) C753_=_C1145( C753 C1145 ) C753_=_C1146( C753 C1146 ) \nC753_=_C1147( C753 C1147 ) C753_=_C1148( C753 C1148 ) C753_=_C1149( C753 C1149 ) C753_=_C1150( C753 C1150 ) C753_=_C1151( C753 C1151 ) C753_=_C1152( C753 C1152 ) \nC763_=_C775( C763 C775 ) C763_=_C787( C763 C787 ) C763_=_C1142( C763 C1142 ) C763_=_C1143( C763 C1143 ) C763_=_C1144( C763 C1144 ) C763_=_C1145( C763 C1145 ) \nC763_=_C1146( C763 C1146 ) C763_=_C1147( C763 C1147 ) C763_=_C1148( C763 C1148 ) C763_=_C1149( C763 C1149 ) C763_=_C1150( C763 C1150 ) C763_=_C1151( C763 C1151 ) \nC763_=_C1152( C763 C1152 ) C775_=_C787( C775 C787 ) C775_=_C1142( C775 C1142 ) C775_=_C1143( C775 C1143 ) C775_=_C1144( C775 C1144 ) C775_=_C1145( C775 C1145 ) \nC775_=_C1146( C775 C1146 ) C775_=_C1147( C775 C1147 ) C775_=_C1148( C775 C1148 ) C775_=_C1149( C775 C1149 ) C775_=_C1150( C775 C1150 ) C775_=_C1151( C775 C1151 ) \nC775_=_C1152( C775 C1152 ) C787_=_C1142( C787 C1142 ) C787_=_C1143( C787 C1143 ) C787_=_C1144( C787 C1144 ) C787_=_C1145( C787 C1145 ) C787_=_C1146(</w:t>
      </w:r>
    </w:p>
    <w:p>
      <w:pPr>
        <w:pStyle w:val="PreformattedText"/>
        <w:bidi w:val="0"/>
        <w:spacing w:before="0" w:after="0"/>
        <w:jc w:val="left"/>
        <w:rPr/>
      </w:pPr>
      <w:r>
        <w:rPr/>
        <w:t xml:space="preserve"> </w:t>
      </w:r>
      <w:r>
        <w:rPr/>
        <w:t>C787 C1146 ) \nC787_=_C1147( C787 C1147 ) C787_=_C1148( C787 C1148 ) C787_=_C1149( C787 C1149 ) C787_=_C1150( C787 C1150 ) C787_=_C1151( C787 C1151 ) C787_=_C1152( C787 C1152 ) \nC1086_=_C1093( C1086 C1093 ) C1086_=_C1117( C1086 C1117 ) C1086_=_C1128( C1086 C1128 ) C1086_=_C1151( C1086 C1151 ) C1086_=_C1291( C1086 C1291 ) C1086_=_C1299( C1086 C1299 ) \nC1086_=_C1324( C1086 C1324 ) C1086_=_C1336( C1086 C1336 ) C1086_=_C1361( C1086 C1361 ) C1086_=_C1473( C1086 C1473 ) C1086_=_C1555( C1086 C1555 ) C1086_=_C1556( C1086 C1556 ) \nC1093_=_C1117( C1093 C1117 ) C1093_=_C1128( C1093 C1128 ) C1093_=_C1151( C1093 C1151 ) C1093_=_C1291( C1093 C1291 ) C1093_=_C1299( C1093 C1299 ) C1093_=_C1324( C1093 C1324 ) \nC1093_=_C1336( C1093 C1336 ) C1093_=_C1361( C1093 C1361 ) C1093_=_C1473( C1093 C1473 ) C1093_=_C1555( C1093 C1555 ) C1093_=_C1556( C1093 C1556 ) C1117_=_C1128( C1117 C1128 ) \nC1117_=_C1151( C1117 C1151 ) C1117_=_C1291( C1117 C1291 ) C1117_=_C1299( C1117 C1299 ) C1117_=_C1324( C1117 C1324 ) C1117_=_C1336( C1117 C1336 ) C1117_=_C1361( C1117 C1361 ) \nC1117_=_C1473( C1117 C1473 ) C1117_=_C1555( C1117 C1555 ) C1117_=_C1556( C1117 C1556 ) C1128_=_C1151( C1128 C1151 ) C1128_=_C1291( C1128 C1291 ) C1128_=_C1299( C1128 C1299 ) \nC1128_=_C1324( C1128 C1324 ) C1128_=_C1336( C1128 C1336 ) C1128_=_C1361( C1128 C1361 ) C1128_=_C1473( C1128 C1473 ) C1128_=_C1555( C1128 C1555 ) C1128_=_C1556( C1128 C1556 ) \nC1142_=_C1143( C1142 C1143 ) C1142_=_C1144( C1142 C1144 ) C1142_=_C1145( C1142 C1145 ) C1142_=_C1146( C1142 C1146 ) C1142_=_C1147( C1142 C1147 ) C1142_=_C1148( C1142 C1148 ) \nC1142_=_C1149( C1142 C1149 ) C1142_=_C1150( C1142 C1150 ) C1142_=_C1151( C1142 C1151 ) C1142_=_C1152( C1142 C1152 ) C1143_=_C1144( C1143 C1144 ) C1143_=_C1145( C1143 C1145 ) \nC1143_=_C1146( C1143 C1146 ) C1143_=_C1147( C1143 C1147 ) C1143_=_C1148( C1143 C1148 ) C1143_=_C1149( C1143 C1149 ) C1143_=_C1150( C1143 C1150 ) C1143_=_C1151( C1143 C1151 ) \nC1143_=_C1152( C1143 C1152 ) C1144_=_C1145( C1144 C1145 ) C1144_=_C1146( C1144 C1146 ) C1144_=_C1147( C1144 C1147 ) C1144_=_C1148( C1144 C1148 ) C1144_=_C1149( C1144 C1149 ) \nC1144_=_C1150( C1144 C1150 ) C1144_=_C1151( C1144 C1151 ) C1144_=_C1152( C1144 C1152 ) C1145_=_C1146( C1145 C1146 ) C1145_=_C1147( C1145 C1147 ) C1145_=_C1148( C1145 C1148 ) \nC1145_=_C1149( C1145 C1149 ) C1145_=_C1150( C1145 C1150 ) C1145_=_C1151( C1145 C1151 ) C1145_=_C1152( C1145 C1152 ) C1146_=_C1147( C1146 C1147 ) C1146_=_C1148( C1146 C1148 ) \nC1146_=_C1149( C1146 C1149 ) C1146_=_C1150( C1146 C1150 ) C1146_=_C1151( C1146 C1151 ) C1146_=_C1152( C1146 C1152 ) C1147_=_C1148( C1147 C1148 ) C1147_=_C1149( C1147 C1149 ) \nC1147_=_C1150( C1147 C1150 ) C1147_=_C1151( C1147 C1151 ) C1147_=_C1152( C1147 C1152 ) C1148_=_C1149( C1148 C1149 ) C1148_=_C1150( C1148 C1150 ) C1148_=_C1151( C1148 C1151 ) \nC1148_=_C1152( C1148 C1152 ) C1149_=_C1150( C1149 C1150 ) C1149_=_C1151( C1149 C1151 ) C1149_=_C1152( C1149 C1152 ) C1150_=_C1151( C1150 C1151 ) C1150_=_C1152( C1150 C1152 ) \nC1151_=_C1152( C1151 C1152 ) C1151_=_C1291( C1151 C1291 ) C1151_=_C1299( C1151 C1299 ) C1151_=_C1324( C1151 C1324 ) C1151_=_C1336( C1151 C1336 ) C1151_=_C1361( C1151 C1361 ) \nC1151_=_C1473( C1151 C1473 ) C1151_=_C1555( C1151 C1555 ) C1151_=_C1556( C1151 C1556 ) C1291_=_C1299( C1291 C1299 ) C1291_=_C1324( C1291 C1324 ) C1291_=_C1336( C1291 C1336 ) \nC1291_=_C1361( C1291 C1361 ) C1291_=_C1473( C1291 C1473 ) C1291_=_C1555( C1291 C1555 ) C1291_=_C1556( C1291 C1556 ) C1299_=_C1324( C1299 C1324 ) C1299_=_C1336( C1299 C1336 ) \nC1299_=_C1361( C1299 C1361 ) C1299_=_C1473( C1299 C1473 ) C1299_=_C1555( C1299 C1555 ) C1299_=_C1556( C1299 C1556 ) C1324_=_C1336( C1324 C1336 ) C1324_=_C1361( C1324 C1361 ) \nC1324_=_C1473( C1324 C1473 ) C1324_=_C1555( C1324 C1555 ) C1324_=_C1556( C1324 C1556 ) C1336_=_C1361( C1336 C1361 ) C1336_=_C1473( C1336 C1473 ) C1336_=_C1555( C1336 C1555 ) \nC1336_=_C1556( C1336 C1556 ) C1361_=_C1473( C1361 C1473 ) C1361_=_C1555( C1361 C1555 ) C1361_=_C1556( C1361 C1556 ) C1473_=_C1555( C1473 C1555 ) C1473_=_C1556( C1473 C1556 ) \nC1555_=_C1556( C1555 C1556 ) "];151-&gt;176[label="32: C643 C650 C659 C670 C681 \nC745 C753 C763 C775 C787 C1086 \nC1093 C1117 C1128 C1142 C1143 C1144 \nC1145 C1146 C1147 C1148 C1149 C1150 \nC1152 C1291 C1299 C1324 C1336 C1361 \nC1473 C1555 C1556 \n256: C643_=_C650 ,C643_=_C659 ,C643_=_C670 ,C643_=_C681 ,C643_=_C745 ,\nC643_=_C753 ,C643_=_C763 ,C643_=_C775 ,C643_=_C787 ,C643_=_C1142 ,C643_=_C1143 ,\nC643_=_C1144 ,C643_=_C1145 ,C643_=_C1146 ,C643_=_C1147 ,C643_=_C1148 ,C643_=_C1149 ,\nC643_=_C1150 ,C643_=_C1152 ,C650_=_C659 ,C650_=_C670 ,C650_=_C681 ,C650_=_C745 ,\nC650_=_C753 ,C650_=_C763 ,C650_=_C775 ,C650_=_C787 ,C650_=_C1142 ,C650_=_C1143 ,\nC650_=_C1144 ,C650_=_C1145 ,C650_=_C1146 ,C650_=_C1147 ,C650_=_C1148 ,C650_=_C1149 ,\nC650_=_C1150 ,C650_=_C1152 ,C659_=_C670 ,C659_=_C681 ,C659_=_C745 ,C659_=_C753 ,\nC659_=_C763 ,C659_=_C775 ,C659_=_C787 ,C659_=_C1142 ,C659_=_C1143 ,C659_=_C1144 ,\nC659_=_C1145 ,C659_=_C1146 ,C659_=_C1147 ,C659_=_C1148 ,C659_=_C1149 ,C659_=_C1150 ,\nC659_=_C1152 ,C670_=_C681 ,C670_=_C745 ,C670_=_C753 ,C670_=_C763 ,C670_=_C775 ,\nC670_=_C787 ,C670_=_C1142 ,C670_=_C1143 ,C670_=_C1144 ,C670_=_C1145 ,C670_=_C1146 ,\nC670_=_C1147 ,C670_=_C1148 ,C670_=_C1149 ,C670_=_C1150 ,C670_=_C1152 ,C681_=_C745 ,\nC681_=_C753 ,C681_=_C763 ,C681_=_C775 ,C681_=_C787 ,C681_=_C1142 ,C681_=_C1143 ,\nC681_=_C1144 ,C681_=_C1145 ,C681_=_C1146 ,C681_=_C1147 ,C681_=_C1148 ,C681_=_C1149 ,\nC681_=_C1150 ,C681_=_C1152 ,C745_=_C753 ,C745_=_C763 ,C745_=_C775 ,C745_=_C787 ,\nC745_=_C1142 ,C745_=_C1143 ,C745_=_C1144 ,C745_=_C1145 ,C745_=_C1146 ,C745_=_C1147 ,\nC745_=_C1148 ,C745_=_C1149 ,C745_=_C1150 ,C745_=_C1152 ,C753_=_C763 ,C753_=_C775 ,\nC753_=_C787 ,C753_=_C1142 ,C753_=_C1143 ,C753_=_C1144 ,C753_=_C1145 ,C753_=_C1146 ,\nC753_=_C1147 ,C753_=_C1148 ,C753_=_C1149 ,C753_=_C1150 ,C753_=_C1152 ,C763_=_C775 ,\nC763_=_C787 ,C763_=_C1142 ,C763_=_C1143 ,C763_=_C1144 ,C763_=_C1145 ,C763_=_C1146 ,\nC763_=_C1147 ,C763_=_C1148 ,C763_=_C1149 ,C763_=_C1150 ,C763_=_C1152 ,C775_=_C787 ,\nC775_=_C1142 ,C775_=_C1143 ,C775_=_C1144 ,C775_=_C1145 ,C775_=_C1146 ,C775_=_C1147 ,\nC775_=_C1148 ,C775_=_C1149 ,C775_=_C1150 ,C775_=_C1152 ,C787_=_C1142 ,C787_=_C1143 ,\nC787_=_C1144 ,C787_=_C1145 ,C787_=_C1146 ,C787_=_C1147 ,C787_=_C1148 ,C787_=_C1149 ,\nC787_=_C1150 ,C787_=_C1152 ,C1086_=_C1093 ,C1086_=_C1117 ,C1086_=_C1128 ,C1086_=_C1291 ,\nC1086_=_C1299 ,C1086_=_C1324 ,C1086_=_C1336 ,C1086_=_C1361 ,C1086_=_C1473 ,C1086_=_C1555 ,\nC1086_=_C1556 ,C1093_=_C1117 ,C1093_=_C1128 ,C1093_=_C1291 ,C1093_=_C1299 ,C1093_=_C1324 ,\nC1093_=_C1336 ,C1093_=_C1361 ,C1093_=_C1473 ,C1093_=_C1555 ,C1093_=_C1556 ,C1117_=_C1128 ,\nC1117_=_C1291 ,C1117_=_C1299 ,C1117_=_C1324 ,C1117_=_C1336 ,C1117_=_C1361 ,C1117_=_C1473 ,\nC1117_=_C1555 ,C1117_=_C1556 ,C1128_=_C1291 ,C1128_=_C1299 ,C1128_=_C1324 ,C1128_=_C1336 ,\nC1128_=_C1361 ,C1128_=_C1473 ,C1128_=_C1555 ,C1128_=_C1556 ,C1142_=_C1143 ,C1142_=_C1144 ,\nC1142_=_C1145 ,C1142_=_C1146 ,C1142_=_C1147 ,C1142_=_C1148 ,C1142_=_C1149 ,C1142_=_C1150 ,\nC1142_=_C1152 ,C1143_=_C1144 ,C1143_=_C1145 ,C1143_=_C1146 ,C1143_=_C1147 ,C1143_=_C1148 ,\nC1143_=_C1149 ,C1143_=_C1150 ,C1143_=_C1152 ,C1144_=_C1145 ,C1144_=_C1146 ,C1144_=_C1147 ,\nC1144_=_C1148 ,C1144_=_C1149 ,C1144_=_C1150 ,C1144_=_C1152 ,C1145_=_C1146 ,C1145_=_C1147 ,\nC1145_=_C1148 ,C1145_=_C1149 ,C1145_=_C1150 ,C1145_=_C1152 ,C1146_=_C1147 ,C1146_=_C1148 ,\nC1146_=_C1149 ,C1146_=_C1150 ,C1146_=_C1152 ,C1147_=_C1148 ,C1147_=_C1149 ,C1147_=_C1150 ,\nC1147_=_C1152 ,C1148_=_C1149 ,C1148_=_C1150 ,C1148_=_C1152 ,C1149_=_C1150 ,C1149_=_C1152 ,\nC1150_=_C1152 ,C1291_=_C1299 ,C1291_=_C1324 ,C1291_=_C1336 ,C1291_=_C1361 ,C1291_=_C1473 ,\nC1291_=_C1555 ,C1291_=_C1556 ,C1299_=_C1324 ,C1299_=_C1336 ,C1299_=_C1361 ,C1299_=_C1473 ,\nC1299_=_C1555 ,C1299_=_C1556 ,C1324_=_C1336 ,C1324_=_C1361 ,C1324_=_C1473 ,C1324_=_C1555 ,\nC1324_=_C1556 ,C1336_=_C1361 ,C1336_=_C1473 ,C1336_=_C1555 ,C1336_=_C1556 ,C1361_=_C1473 ,\nC1361_=_C1555 ,C1361_=_C1556 ,C1473_=_C1555 ,C1473_=_C1556 ,C1555_=_C1556 ,"];177[shape=box, label="id:177 level: 5\n36: C46 C95 C143 C209 C220 \nC233 C250 C267 C340 C386 C430 \nC431 C432 C433 C434 C435 C436 \nC437 C438 C439 C440 C441 C442 \nC443 C444 C445 C446 C564 C751 \nC752 C753 C754 C755 C756 C757 \nC758 \n336: C46_=_C95( C46 C95 ) C46_=_C143( C46 C143 ) C46_=_C340( C46 C340 ) C46_=_C386( C46 C386 ) C46_=_C437( C46 C437 ) \nC46_=_C564( C46 C564 ) C46_=_C751( C46 C751 ) C46_=_C752( C46 C752 ) C46_=_C753( C46 C753 ) C46_=_C754( C46 C754 ) C46_=_C755( C46 C755 ) \nC46_=_C756( C46 C756 ) C46_=_C757( C46 C757 ) C46_=_C758( C46 C758 ) C95_=_C143( C95 C143 ) C95_=_C340( C95 C340 ) C95_=_C386( C95 C386 ) \nC95_=_C437( C95 C437 ) C95_=_C564( C95 C564 ) C95_=_C751( C95 C751 ) C95_=_C752( C95 C752 ) C95_=_C753( C95 C753 ) C95_=_C754( C95 C754 ) \nC95_=_C755( C95 C755 ) C95_=_C756( C95 C756 ) C95_=_C757( C95 C757 ) C95_=_C758( C95 C758 ) C143_=_C340( C143 C340 ) C143_=_C386( C143 C386 ) \nC143_=_C437( C143 C437 ) C143_=_C564( C143 C564 ) C143_=_C751( C143 C751 ) C143_=_C752( C143 C752 ) C143_=_C753( C143 C753 ) C143_=_C754( C143 C754 ) \nC143_=_C755( C143 C755 ) C143_=_C756( C143 C756 ) C143_=_C757( C143 C757 ) C143_=_C758( C143 C758 ) C209_=_C220( C209 C220 ) C209_=_C233( C209 C233 ) \nC209_=_C250( C209 C250 ) C209_=_C267( C209 C267 ) C209_=_C430( C209 C430 ) C209_=_C431( C209 C431 ) C209_=_C432( C209 C432 ) C209_=_C433( C209 C433 ) \nC209_=_C434( C209 C434 ) C209_=_C435( C209 C435 ) C209_=_C436( C209 C436 ) C209_=_C437( C209 C437 ) C209_=_C438( C209 C438 ) C209_=_C439( C209 C439 ) \nC209_=_C440( C209 C440 ) C209_=_C441( C209 C441 ) C209_=_C442( C209 C442 ) C209_=_C443( C209 C443 ) C209_=_C444( C209 C444 ) C209_=_C445( C209 C445 ) \nC209_=_C446( C209 C446 ) C220_=_C233( C220 C233 ) C220_=_C250( C220 C250 ) C220_=_C267( C220 C267 ) C220_=_C430( C220 C430 ) C220_=_C431( C220 C431 ) \nC220_=_C432( C220 C432 ) C220_=_C433(</w:t>
      </w:r>
    </w:p>
    <w:p>
      <w:pPr>
        <w:pStyle w:val="PreformattedText"/>
        <w:bidi w:val="0"/>
        <w:spacing w:before="0" w:after="0"/>
        <w:jc w:val="left"/>
        <w:rPr/>
      </w:pPr>
      <w:r>
        <w:rPr/>
        <w:t xml:space="preserve"> </w:t>
      </w:r>
      <w:r>
        <w:rPr/>
        <w:t>C220 C433 ) C220_=_C434( C220 C434 ) C220_=_C435( C220 C435 ) C220_=_C436( C220 C436 ) C220_=_C437( C220 C437 ) \nC220_=_C438( C220 C438 ) C220_=_C439( C220 C439 ) C220_=_C440( C220 C440 ) C220_=_C441( C220 C441 ) C220_=_C442( C220 C442 ) C220_=_C443( C220 C443 ) \nC220_=_C444( C220 C444 ) C220_=_C445( C220 C445 ) C220_=_C446( C220 C446 ) C233_=_C250( C233 C250 ) C233_=_C267( C233 C267 ) C233_=_C430( C233 C430 ) \nC233_=_C431( C233 C431 ) C233_=_C432( C233 C432 ) C233_=_C433( C233 C433 ) C233_=_C434( C233 C434 ) C233_=_C435( C233 C435 ) C233_=_C436( C233 C436 ) \nC233_=_C437( C233 C437 ) C233_=_C438( C233 C438 ) C233_=_C439( C233 C439 ) C233_=_C440( C233 C440 ) C233_=_C441( C233 C441 ) C233_=_C442( C233 C442 ) \nC233_=_C443( C233 C443 ) C233_=_C444( C233 C444 ) C233_=_C445( C233 C445 ) C233_=_C446( C233 C446 ) C250_=_C267( C250 C267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50_=_C443( C250 C443 ) C250_=_C444( C250 C444 ) C250_=_C445( C250 C445 ) C250_=_C446( C250 C446 ) C267_=_C430( C267 C430 ) C267_=_C431( C267 C431 ) \nC267_=_C432( C267 C432 ) C267_=_C433( C267 C433 ) C267_=_C434( C267 C434 ) C267_=_C435( C267 C435 ) C267_=_C436( C267 C436 ) C267_=_C437( C267 C437 ) \nC267_=_C438( C267 C438 ) C267_=_C439( C267 C439 ) C267_=_C440( C267 C440 ) C267_=_C441( C267 C441 ) C267_=_C442( C267 C442 ) C267_=_C443( C267 C443 ) \nC267_=_C444( C267 C444 ) C267_=_C445( C267 C445 ) C267_=_C446( C267 C446 ) C340_=_C386( C340 C386 ) C340_=_C437( C340 C437 ) C340_=_C564( C340 C564 ) \nC340_=_C751( C340 C751 ) C340_=_C752( C340 C752 ) C340_=_C753( C340 C753 ) C340_=_C754( C340 C754 ) C340_=_C755( C340 C755 ) C340_=_C756( C340 C756 ) \nC340_=_C757( C340 C757 ) C340_=_C758( C340 C758 ) C386_=_C437( C386 C437 ) C386_=_C564( C386 C564 ) C386_=_C751( C386 C751 ) C386_=_C752( C386 C752 ) \nC386_=_C753( C386 C753 ) C386_=_C754( C386 C754 ) C386_=_C755( C386 C755 ) C386_=_C756( C386 C756 ) C386_=_C757( C386 C757 ) C386_=_C758( C386 C758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4_=_C435( C434 C435 ) C434_=_C436( C434 C436 ) \nC434_=_C437( C434 C437 ) C434_=_C438( C434 C438 ) C434_=_C439( C434 C439 ) C434_=_C440( C434 C440 ) C434_=_C441( C434 C441 ) C434_=_C442( C434 C442 ) \nC434_=_C443( C434 C443 ) C434_=_C444( C434 C444 ) C434_=_C445( C434 C445 ) C434_=_C446( C434 C446 ) C435_=_C436( C435 C436 ) C435_=_C437( C435 C437 ) \nC435_=_C438( C435 C438 ) C435_=_C439( C435 C439 ) C435_=_C440( C435 C440 ) C435_=_C441( C435 C441 ) C435_=_C442( C435 C442 ) C435_=_C443( C435 C443 ) \nC435_=_C444( C435 C444 ) C435_=_C445( C435 C445 ) C435_=_C446( C435 C446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564( C437 C564 ) C437_=_C751( C437 C751 ) \nC437_=_C752( C437 C752 ) C437_=_C753( C437 C753 ) C437_=_C754( C437 C754 ) C437_=_C755( C437 C755 ) C437_=_C756( C437 C756 ) C437_=_C757( C437 C757 ) \nC437_=_C758( C437 C758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1_=_C442( C441 C442 ) C441_=_C443( C441 C443 ) \nC441_=_C444( C441 C444 ) C441_=_C445( C441 C445 ) C441_=_C446( C441 C446 ) C442_=_C443( C442 C443 ) C442_=_C444( C442 C444 ) C442_=_C445( C442 C445 ) \nC442_=_C446( C442 C446 ) C443_=_C444( C443 C444 ) C443_=_C445( C443 C445 ) C443_=_C446( C443 C446 ) C444_=_C445( C444 C445 ) C444_=_C446( C444 C446 ) \nC445_=_C446( C445 C446 ) C564_=_C751( C564 C751 ) C564_=_C752( C564 C752 ) C564_=_C753( C564 C753 ) C564_=_C754( C564 C754 ) C564_=_C755( C564 C755 ) \nC564_=_C756( C564 C756 ) C564_=_C757( C564 C757 ) C564_=_C758( C564 C758 ) C751_=_C752( C751 C752 ) C751_=_C753( C751 C753 ) C751_=_C754( C751 C754 ) \nC751_=_C755( C751 C755 ) C751_=_C756( C751 C756 ) C751_=_C757( C751 C757 ) C751_=_C758( C751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151-&gt;177[label="35: C46 C95 C143 C209 C220 \nC233 C250 C267 C340 C386 C430 \nC431 C432 C433 C434 C435 C436 \nC438 C439 C440 C441 C442 C443 \nC444 C445 C446 C564 C751 C752 \nC753 C754 C755 C756 C757 C758 \n301: C46_=_C95 ,C46_=_C143 ,C46_=_C340 ,C46_=_C386 ,C46_=_C564 ,\nC46_=_C751 ,C46_=_C752 ,C46_=_C753 ,C46_=_C754 ,C46_=_C755 ,C46_=_C756 ,\nC46_=_C757 ,C46_=_C758 ,C95_=_C143 ,C95_=_C340 ,C95_=_C386 ,C95_=_C564 ,\nC95_=_C751 ,C95_=_C752 ,C95_=_C753 ,C95_=_C754 ,C95_=_C755 ,C95_=_C756 ,\nC95_=_C757 ,C95_=_C758 ,C143_=_C340 ,C143_=_C386 ,C143_=_C564 ,C143_=_C751 ,\nC143_=_C752 ,C143_=_C753 ,C143_=_C754 ,C143_=_C755 ,C143_=_C756 ,C143_=_C757 ,\nC143_=_C758 ,C209_=_C220 ,C209_=_C233 ,C209_=_C250 ,C209_=_C267 ,C209_=_C430 ,\nC209_=_C431 ,C209_=_C432 ,C209_=_C433 ,C209_=_C434 ,C209_=_C435 ,C209_=_C436 ,\nC209_=_C438 ,C209_=_C439 ,C209_=_C440 ,C209_=_C441 ,C209_=_C442 ,C209_=_C443 ,\nC209_=_C444 ,C209_=_C445 ,C209_=_C446 ,C220_=_C233 ,C220_=_C250 ,C220_=_C267 ,\nC220_=_C430 ,C220_=_C431 ,C220_=_C432 ,C220_=_C433 ,C220_=_C434 ,C220_=_C435 ,\nC220_=_C436 ,C220_=_C438 ,C220_=_C439 ,C220_=_C440 ,C220_=_C441 ,C220_=_C442 ,\nC220_=_C443 ,C220_=_C444 ,C220_=_C445 ,C220_=_C446 ,C233_=_C250 ,C233_=_C267 ,\nC233_=_C430 ,C233_=_C431 ,C233_=_C432 ,C233_=_C433 ,C233_=_C434 ,C233_=_C435 ,\nC233_=_C436 ,C233_=_C438 ,C233_=_C439 ,C233_=_C440 ,C233_=_C441 ,C233_=_C442 ,\nC233_=_C443 ,C233_=_C444 ,C233_=_C445 ,C233_=_C446 ,C250_=_C267 ,C250_=_C430 ,\nC250_=_C431 ,C250_=_C432 ,C250_=_C433 ,C250_=_C434 ,C250_=_C435 ,C250_=_C436 ,\nC250_=_C438 ,C250_=_C439 ,C250_=_C440 ,C250_=_C441 ,C250_=_C442 ,C250_=_C443 ,\nC250_=_C444 ,C250_=_C445 ,C250_=_C446 ,C267_=_C430 ,C267_=_C431 ,C267_=_C432 ,\nC267_=_C433 ,C267_=_C434 ,C267_=_C435 ,C267_=_C436 ,C267_=_C438 ,C267_=_C439 ,\nC267_=_C440 ,C267_=_C441 ,C267_=_C442 ,C267_=_C443 ,C267_=_C444 ,C267_=_C445 ,\nC267_=_C446 ,C340_=_C386 ,C340_=_C564 ,C340_=_C751 ,C340_=_C752 ,C340_=_C753 ,\nC340_=_C754 ,C340_=_C755 ,C340_=_C756 ,C340_=_C757 ,C340_=_C758 ,C386_=_C564 ,\nC386_=_C751 ,C386_=_C752 ,C386_=_C753 ,C386_=_C754 ,C386_=_C755 ,C386_=_C756 ,\nC386_=_C757 ,C386_=_C758 ,C430_=_C431 ,C430_=_C432 ,C430_=_C433 ,C430_=_C434 ,\nC430_=_C435 ,C430_=_C436 ,C430_=_C438 ,C430_=_C439 ,C430_=_C440 ,C430_=_C441 ,\nC430_=_C442 ,C430_=_C443 ,C430_=_C444 ,C430_=_C445 ,C430_=_C446 ,C431_=_C432 ,\nC431_=_C433 ,C431_=_C434 ,C431_=_C435 ,C431_=_C436 ,C431_=_C438 ,C431_=_C439 ,\nC431_=_C440 ,C431_=_C441 ,C431_=_C442 ,C431_=_C443 ,C431_=_C444 ,C431_=_C445 ,\nC431_=_C446 ,C432_=_C433 ,C432_=_C434 ,C432_=_C435 ,C432_=_C436 ,C432_=_C438 ,\nC432_=_C439 ,C432_=_C440 ,C432_=_C441 ,C432_=_C442 ,C432_=_C443 ,C432_=_C444 ,\nC432_=_C445 ,C432_=_C446 ,C433_=_C434 ,C433_=_C435 ,C433_=_C436 ,C433_=_C438 ,\nC433_=_C439 ,C433_=_C440 ,C433_=_C441 ,C433_=_C442 ,C433_=_C443 ,C433_=_C444 ,\nC433_=_C445 ,C433_=_C446 ,C434_=_C435 ,C434_=_C436 ,C434_=_C438 ,C434_=_C439 ,\nC434_=_C440 ,C434_=_C441 ,C434_=_C442 ,C434_=_C443 ,C434_=_C444 ,C434_=_C445 ,\nC434_=_C446 ,C435_=_C436 ,C435_=_C438 ,C435_=_C439 ,C435_=_C440 ,C435_=_C441 ,\nC435_=_C442 ,C435_=_C443</w:t>
      </w:r>
    </w:p>
    <w:p>
      <w:pPr>
        <w:pStyle w:val="PreformattedText"/>
        <w:bidi w:val="0"/>
        <w:spacing w:before="0" w:after="0"/>
        <w:jc w:val="left"/>
        <w:rPr/>
      </w:pPr>
      <w:r>
        <w:rPr/>
        <w:t xml:space="preserve"> </w:t>
      </w:r>
      <w:r>
        <w:rPr/>
        <w:t>,C435_=_C444 ,C435_=_C445 ,C435_=_C446 ,C436_=_C438 ,\nC436_=_C439 ,C436_=_C440 ,C436_=_C441 ,C436_=_C442 ,C436_=_C443 ,C436_=_C444 ,\nC436_=_C445 ,C436_=_C446 ,C438_=_C439 ,C438_=_C440 ,C438_=_C441 ,C438_=_C442 ,\nC438_=_C443 ,C438_=_C444 ,C438_=_C445 ,C438_=_C446 ,C439_=_C440 ,C439_=_C441 ,\nC439_=_C442 ,C439_=_C443 ,C439_=_C444 ,C439_=_C445 ,C439_=_C446 ,C440_=_C441 ,\nC440_=_C442 ,C440_=_C443 ,C440_=_C444 ,C440_=_C445 ,C440_=_C446 ,C441_=_C442 ,\nC441_=_C443 ,C441_=_C444 ,C441_=_C445 ,C441_=_C446 ,C442_=_C443 ,C442_=_C444 ,\nC442_=_C445 ,C442_=_C446 ,C443_=_C444 ,C443_=_C445 ,C443_=_C446 ,C444_=_C445 ,\nC444_=_C446 ,C445_=_C446 ,C564_=_C751 ,C564_=_C752 ,C564_=_C753 ,C564_=_C754 ,\nC564_=_C755 ,C564_=_C756 ,C564_=_C757 ,C564_=_C758 ,C751_=_C752 ,C751_=_C753 ,\nC751_=_C754 ,C751_=_C755 ,C751_=_C756 ,C751_=_C757 ,C751_=_C758 ,C752_=_C753 ,\nC752_=_C754 ,C752_=_C755 ,C752_=_C756 ,C752_=_C757 ,C752_=_C758 ,C753_=_C754 ,\nC753_=_C755 ,C753_=_C756 ,C753_=_C757 ,C753_=_C758 ,C754_=_C755 ,C754_=_C756 ,\nC754_=_C757 ,C754_=_C758 ,C755_=_C756 ,C755_=_C757 ,C755_=_C758 ,C756_=_C757 ,\nC756_=_C758 ,C757_=_C758 ,"];178[shape=box, label="id:178 level: 5\n45: C47 C58 C97 C114 C146 \nC341 C352 C388 C405 C440 C567 \nC747 C755 C778 C783 C784 C785 \nC786 C787 C788 C789 C790 C791 \nC792 C793 C794 C802 C950 C956 \nC971 C979 C987 C1033 C1321 C1322 \nC1323 C1324 C1325 C1326 C1327 C1328 \nC1329 C1330 C1331 C1332 \n506: C47_=_C58( C47 C58 ) C47_=_C97( C47 C97 ) C47_=_C114( C47 C114 ) C47_=_C146( C47 C146 ) C47_=_C341( C47 C341 ) \nC47_=_C352( C47 C352 ) C47_=_C388( C47 C388 ) C47_=_C405( C47 C405 ) C47_=_C440( C47 C440 ) C47_=_C567( C47 C567 ) C47_=_C783( C47 C783 ) \nC47_=_C784( C47 C784 ) C47_=_C785( C47 C785 ) C47_=_C786( C47 C786 ) C47_=_C787( C47 C787 ) C47_=_C788( C47 C788 ) C47_=_C789( C47 C789 ) \nC47_=_C790( C47 C790 ) C47_=_C791( C47 C791 ) C47_=_C792( C47 C792 ) C47_=_C793( C47 C793 ) C47_=_C794( C47 C794 ) C58_=_C97( C58 C97 ) \nC58_=_C114( C58 C114 ) C58_=_C146( C58 C146 ) C58_=_C341( C58 C341 ) C58_=_C352( C58 C352 ) C58_=_C388( C58 C388 ) C58_=_C405( C58 C405 ) \nC58_=_C440( C58 C440 ) C58_=_C567( C58 C567 ) C58_=_C783( C58 C783 ) C58_=_C784( C58 C784 ) C58_=_C785( C58 C785 ) C58_=_C786( C58 C786 ) \nC58_=_C787( C58 C787 ) C58_=_C788( C58 C788 ) C58_=_C789( C58 C789 ) C58_=_C790( C58 C790 ) C58_=_C791( C58 C791 ) C58_=_C792( C58 C792 ) \nC58_=_C793( C58 C793 ) C58_=_C794( C58 C794 ) C97_=_C114( C97 C114 ) C97_=_C146( C97 C146 ) C97_=_C341( C97 C341 ) C97_=_C352( C97 C352 ) \nC97_=_C388( C97 C388 ) C97_=_C405( C97 C405 ) C97_=_C440( C97 C440 ) C97_=_C567( C97 C567 ) C97_=_C783( C97 C783 ) C97_=_C784( C97 C784 ) \nC97_=_C785( C97 C785 ) C97_=_C786( C97 C786 ) C97_=_C787( C97 C787 ) C97_=_C788( C97 C788 ) C97_=_C789( C97 C789 ) C97_=_C790( C97 C790 ) \nC97_=_C791( C97 C791 ) C97_=_C792( C97 C792 ) C97_=_C793( C97 C793 ) C97_=_C794( C97 C794 ) C114_=_C146( C114 C146 ) C114_=_C341( C114 C341 ) \nC114_=_C352( C114 C352 ) C114_=_C388( C114 C388 ) C114_=_C405( C114 C405 ) C114_=_C440( C114 C440 ) C114_=_C567( C114 C567 ) C114_=_C783( C114 C783 ) \nC114_=_C784( C114 C784 ) C114_=_C785( C114 C785 ) C114_=_C786( C114 C786 ) C114_=_C787( C114 C787 ) C114_=_C788( C114 C788 ) C114_=_C789( C114 C789 ) \nC114_=_C790( C114 C790 ) C114_=_C791( C114 C791 ) C114_=_C792( C114 C792 ) C114_=_C793( C114 C793 ) C114_=_C794( C114 C794 ) C146_=_C341( C146 C341 ) \nC146_=_C352( C146 C352 ) C146_=_C388( C146 C388 ) C146_=_C405( C146 C405 ) C146_=_C440( C146 C440 ) C146_=_C567( C146 C567 ) C146_=_C783( C146 C783 ) \nC146_=_C784( C146 C784 ) C146_=_C785( C146 C785 ) C146_=_C786( C146 C786 ) C146_=_C787( C146 C787 ) C146_=_C788( C146 C788 ) C146_=_C789( C146 C789 ) \nC146_=_C790( C146 C790 ) C146_=_C791( C146 C791 ) C146_=_C792( C146 C792 ) C146_=_C793( C146 C793 ) C146_=_C794( C146 C794 ) C341_=_C352( C341 C352 ) \nC341_=_C388( C341 C388 ) C341_=_C405( C341 C405 ) C341_=_C440( C341 C440 ) C341_=_C567( C341 C567 ) C341_=_C783( C341 C783 ) C341_=_C784( C341 C784 ) \nC341_=_C785( C341 C785 ) C341_=_C786( C341 C786 ) C341_=_C787( C341 C787 ) C341_=_C788( C341 C788 ) C341_=_C789( C341 C789 ) C341_=_C790( C341 C790 ) \nC341_=_C791( C341 C791 ) C341_=_C792( C341 C792 ) C341_=_C793( C341 C793 ) C341_=_C794( C341 C794 ) C352_=_C388( C352 C388 ) C352_=_C405( C352 C405 ) \nC352_=_C440( C352 C440 ) C352_=_C567( C352 C567 ) C352_=_C783( C352 C783 ) C352_=_C784( C352 C784 ) C352_=_C785( C352 C785 ) C352_=_C786( C352 C786 ) \nC352_=_C787( C352 C787 ) C352_=_C788( C352 C788 ) C352_=_C789( C352 C789 ) C352_=_C790( C352 C790 ) C352_=_C791( C352 C791 ) C352_=_C792( C352 C792 ) \nC352_=_C793( C352 C793 ) C352_=_C794( C352 C794 ) C388_=_C405( C388 C405 ) C388_=_C440( C388 C440 ) C388_=_C567( C388 C567 ) C388_=_C783( C388 C783 ) \nC388_=_C784( C388 C784 ) C388_=_C785( C388 C785 ) C388_=_C786( C388 C786 ) C388_=_C787( C388 C787 ) C388_=_C788( C388 C788 ) C388_=_C789( C388 C789 ) \nC388_=_C790( C388 C790 ) C388_=_C791( C388 C791 ) C388_=_C792( C388 C792 ) C388_=_C793( C388 C793 ) C388_=_C794( C388 C794 ) C405_=_C440( C405 C440 ) \nC405_=_C567( C405 C567 ) C405_=_C783( C405 C783 ) C405_=_C784( C405 C784 ) C405_=_C785( C405 C785 ) C405_=_C786( C405 C786 ) C405_=_C787( C405 C787 ) \nC405_=_C788( C405 C788 ) C405_=_C789( C405 C789 ) C405_=_C790( C405 C790 ) C405_=_C791( C405 C791 ) C405_=_C792( C405 C792 ) C405_=_C793( C405 C793 ) \nC405_=_C794( C405 C794 ) C440_=_C567( C440 C567 ) C440_=_C783( C440 C783 ) C440_=_C784( C440 C784 ) C440_=_C785( C440 C785 ) C440_=_C786( C440 C786 ) \nC440_=_C787( C440 C787 ) C440_=_C788( C440 C788 ) C440_=_C789( C440 C789 ) C440_=_C790( C440 C790 ) C440_=_C791( C440 C791 ) C440_=_C792( C440 C792 ) \nC440_=_C793( C440 C793 ) C440_=_C794( C440 C794 ) C567_=_C783( C567 C783 ) C567_=_C784( C567 C784 ) C567_=_C785( C567 C785 ) C567_=_C786( C567 C786 ) \nC567_=_C787( C567 C787 ) C567_=_C788( C567 C788 ) C567_=_C789( C567 C789 ) C567_=_C790( C567 C790 ) C567_=_C791( C567 C791 ) C567_=_C792( C567 C792 ) \nC567_=_C793( C567 C793 ) C567_=_C794( C567 C794 ) C747_=_C755( C747 C755 ) C747_=_C778( C747 C778 ) C747_=_C790( C747 C790 ) C747_=_C802( C747 C802 ) \nC747_=_C950( C747 C950 ) C747_=_C956( C747 C956 ) C747_=_C971( C747 C971 ) C747_=_C979( C747 C979 ) C747_=_C987( C747 C987 ) C747_=_C1033( C747 C1033 ) \nC747_=_C1321( C747 C1321 ) C747_=_C1322( C747 C1322 ) C747_=_C1323( C747 C1323 ) C747_=_C1324( C747 C1324 ) C747_=_C1325( C747 C1325 ) C747_=_C1326( C747 C1326 ) \nC747_=_C1327( C747 C1327 ) C747_=_C1328( C747 C1328 ) C747_=_C1329( C747 C1329 ) C747_=_C1330( C747 C1330 ) C747_=_C1331( C747 C1331 ) C747_=_C1332( C747 C1332 ) \nC755_=_C778( C755 C778 ) C755_=_C790( C755 C790 ) C755_=_C802( C755 C802 ) C755_=_C950( C755 C950 ) C755_=_C956( C755 C956 ) C755_=_C971( C755 C971 ) \nC755_=_C979( C755 C979 ) C755_=_C987( C755 C987 ) C755_=_C1033( C755 C1033 ) C755_=_C1321( C755 C1321 ) C755_=_C1322( C755 C1322 ) C755_=_C1323( C755 C1323 ) \nC755_=_C1324( C755 C1324 ) C755_=_C1325( C755 C1325 ) C755_=_C1326( C755 C1326 ) C755_=_C1327( C755 C1327 ) C755_=_C1328( C755 C1328 ) C755_=_C1329( C755 C1329 ) \nC755_=_C1330( C755 C1330 ) C755_=_C1331( C755 C1331 ) C755_=_C1332( C755 C1332 ) C778_=_C790( C778 C790 ) C778_=_C802( C778 C802 ) C778_=_C950( C778 C950 ) \nC778_=_C956( C778 C956 ) C778_=_C971( C778 C971 ) C778_=_C979( C778 C979 ) C778_=_C987( C778 C987 ) C778_=_C1033( C778 C1033 ) C778_=_C1321( C778 C1321 ) \nC778_=_C1322( C778 C1322 ) C778_=_C1323( C778 C1323 ) C778_=_C1324( C778 C1324 ) C778_=_C1325( C778 C1325 ) C778_=_C1326( C778 C1326 ) C778_=_C1327( C778 C1327 ) \nC778_=_C1328( C778 C1328 ) C778_=_C1329( C778 C1329 ) C778_=_C1330( C778 C1330 ) C778_=_C1331( C778 C1331 ) C778_=_C1332( C778 C1332 ) C783_=_C784( C783 C784 ) \nC783_=_C785( C783 C785 ) C783_=_C786( C783 C786 ) C783_=_C787( C783 C787 ) C783_=_C788( C783 C788 ) C783_=_C789( C783 C789 ) C783_=_C790( C783 C790 ) \nC783_=_C791( C783 C791 ) C783_=_C792( C783 C792 ) C783_=_C793( C783 C793 ) C783_=_C794( C783 C794 ) C784_=_C785( C784 C785 ) C784_=_C786( C784 C786 ) \nC784_=_C787( C784 C787 ) C784_=_C788( C784 C788 ) C784_=_C789( C784 C789 ) C784_=_C790( C784 C790 ) C784_=_C791( C784 C791 ) C784_=_C792( C784 C792 ) \nC784_=_C793( C784 C793 ) C784_=_C794( C784 C794 ) C785_=_C786( C785 C786 ) C785_=_C787( C785 C787 ) C785_=_C788( C785 C788 ) C785_=_C789( C785 C789 ) \nC785_=_C790( C785 C790 ) C785_=_C791( C785 C791 ) C785_=_C792( C785 C792 ) C785_=_C793( C785 C793 ) C785_=_C794( C785 C794 ) C786_=_C787( C786 C787 ) \nC786_=_C788( C786 C788 ) C786_=_C789( C786 C789 ) C786_=_C790( C786 C790 ) C786_=_C791( C786 C791 ) C786_=_C792( C786 C792 ) C786_=_C793( C786 C793 ) \nC786_=_C794( C786 C794 ) C787_=_C788( C787 C788 ) C787_=_C789( C787 C789 ) C787_=_C790( C787 C790 ) C787_=_C791( C787 C791 ) C787_=_C792( C787 C792 ) \nC787_=_C793( C787 C793 ) C787_=_C794( C787 C794 ) C788_=_C789( C788 C789 ) C788_=_C790( C788 C790 ) C788_=_C791( C788 C791 ) C788_=_C792( C788 C792 ) \nC788_=_C793( C788 C793 ) C788_=_C794( C788 C794 ) C789_=_C790( C789 C790 ) C789_=_C791( C789 C791 ) C789_=_C792( C789 C792 ) C789_=_C793( C789 C793 ) \nC789_=_C794( C789 C794 ) C790_=_C791( C790 C791 ) C790_=_C792( C790 C792 ) C790_=_C793( C790 C793 ) C790_=_C794( C790 C794 ) C790_=_C802( C790 C802 ) \nC790_=_C950( C790 C950 ) C790_=_C956( C790 C956 ) C790_=_C971( C790 C971 ) C790_=_C979( C790 C979 ) C790_=_C987( C790 C987 ) C790_=_C1033( C790 C1033 ) \nC790_=_C1321( C790 C1321 ) C790_=_C1322( C790 C1322 ) C790_=_C1323( C790 C1323 ) C790_=_C1324( C790 C1324 ) C790_=_C1325( C790 C1325 ) C790_=_C1326( C790 C1326 ) \nC790_=_C1327( C790 C1327 ) C790_=_C1328( C790 C1328 ) C790_=_C1329( C790 C1329 ) C790_=_C1330( C790 C1330 ) C790_=_C1331( C790 C1331 ) C790_=_C1332( C790 C1332 ) \nC791_=_C792( C791 C792 ) C791_=_C793( C791 C793 ) C791_=_C794( C791 C794 ) C792_=_C793( C792 C793 ) C792_=_C794( C792 C794 ) C793_=_C794( C793 C794 ) \nC802_=_C950( C802</w:t>
      </w:r>
    </w:p>
    <w:p>
      <w:pPr>
        <w:pStyle w:val="PreformattedText"/>
        <w:bidi w:val="0"/>
        <w:spacing w:before="0" w:after="0"/>
        <w:jc w:val="left"/>
        <w:rPr/>
      </w:pPr>
      <w:r>
        <w:rPr/>
        <w:t xml:space="preserve"> </w:t>
      </w:r>
      <w:r>
        <w:rPr/>
        <w:t>C950 ) C802_=_C956( C802 C956 ) C802_=_C971( C802 C971 ) C802_=_C979( C802 C979 ) C802_=_C987( C802 C987 ) C802_=_C1033( C802 C1033 ) \nC802_=_C1321( C802 C1321 ) C802_=_C1322( C802 C1322 ) C802_=_C1323( C802 C1323 ) C802_=_C1324( C802 C1324 ) C802_=_C1325( C802 C1325 ) C802_=_C1326( C802 C1326 ) \nC802_=_C1327( C802 C1327 ) C802_=_C1328( C802 C1328 ) C802_=_C1329( C802 C1329 ) C802_=_C1330( C802 C1330 ) C802_=_C1331( C802 C1331 ) C802_=_C1332( C802 C1332 ) \nC950_=_C956( C950 C956 ) C950_=_C971( C950 C971 ) C950_=_C979( C950 C979 ) C950_=_C987( C950 C987 ) C950_=_C1033( C950 C1033 ) C950_=_C1321( C950 C1321 ) \nC950_=_C1322( C950 C1322 ) C950_=_C1323( C950 C1323 ) C950_=_C1324( C950 C1324 ) C950_=_C1325( C950 C1325 ) C950_=_C1326( C950 C1326 ) C950_=_C1327( C950 C1327 ) \nC950_=_C1328( C950 C1328 ) C950_=_C1329( C950 C1329 ) C950_=_C1330( C950 C1330 ) C950_=_C1331( C950 C1331 ) C950_=_C1332( C950 C1332 ) C956_=_C971( C956 C971 ) \nC956_=_C979( C956 C979 ) C956_=_C987( C956 C987 ) C956_=_C1033( C956 C1033 ) C956_=_C1321( C956 C1321 ) C956_=_C1322( C956 C1322 ) C956_=_C1323( C956 C1323 ) \nC956_=_C1324( C956 C1324 ) C956_=_C1325( C956 C1325 ) C956_=_C1326( C956 C1326 ) C956_=_C1327( C956 C1327 ) C956_=_C1328( C956 C1328 ) C956_=_C1329( C956 C1329 ) \nC956_=_C1330( C956 C1330 ) C956_=_C1331( C956 C1331 ) C956_=_C1332( C956 C1332 ) C971_=_C979( C971 C979 ) C971_=_C987( C971 C987 ) C971_=_C1033( C971 C1033 ) \nC971_=_C1321( C971 C1321 ) C971_=_C1322( C971 C1322 ) C971_=_C1323( C971 C1323 ) C971_=_C1324( C971 C1324 ) C971_=_C1325( C971 C1325 ) C971_=_C1326( C971 C1326 ) \nC971_=_C1327( C971 C1327 ) C971_=_C1328( C971 C1328 ) C971_=_C1329( C971 C1329 ) C971_=_C1330( C971 C1330 ) C971_=_C1331( C971 C1331 ) C971_=_C1332( C971 C1332 ) \nC979_=_C987( C979 C987 ) C979_=_C1033( C979 C1033 ) C979_=_C1321( C979 C1321 ) C979_=_C1322( C979 C1322 ) C979_=_C1323( C979 C1323 ) C979_=_C1324( C979 C1324 ) \nC979_=_C1325( C979 C1325 ) C979_=_C1326( C979 C1326 ) C979_=_C1327( C979 C1327 ) C979_=_C1328( C979 C1328 ) C979_=_C1329( C979 C1329 ) C979_=_C1330( C979 C1330 ) \nC979_=_C1331( C979 C1331 ) C979_=_C1332( C979 C1332 ) C987_=_C1033( C987 C1033 ) C987_=_C1321( C987 C1321 ) C987_=_C1322( C987 C1322 ) C987_=_C1323( C987 C1323 ) \nC987_=_C1324( C987 C1324 ) C987_=_C1325( C987 C1325 ) C987_=_C1326( C987 C1326 ) C987_=_C1327( C987 C1327 ) C987_=_C1328( C987 C1328 ) C987_=_C1329( C987 C1329 ) \nC987_=_C1330( C987 C1330 ) C987_=_C1331( C987 C1331 ) C987_=_C1332( C987 C1332 ) C1033_=_C1321( C1033 C1321 ) C1033_=_C1322( C1033 C1322 ) C1033_=_C1323( C1033 C1323 ) \nC1033_=_C1324( C1033 C1324 ) C1033_=_C1325( C1033 C1325 ) C1033_=_C1326( C1033 C1326 ) C1033_=_C1327( C1033 C1327 ) C1033_=_C1328( C1033 C1328 ) C1033_=_C1329( C1033 C1329 ) \nC1033_=_C1330( C1033 C1330 ) C1033_=_C1331( C1033 C1331 ) C1033_=_C1332( C1033 C1332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2_=_C1323( C1322 C1323 ) C1322_=_C1324( C1322 C1324 ) C1322_=_C1325( C1322 C1325 ) C1322_=_C1326( C1322 C1326 ) \nC1322_=_C1327( C1322 C1327 ) C1322_=_C1328( C1322 C1328 ) C1322_=_C1329( C1322 C1329 ) C1322_=_C1330( C1322 C1330 ) C1322_=_C1331( C1322 C1331 ) C1322_=_C1332( C1322 C1332 ) \nC1323_=_C1324( C1323 C1324 ) C1323_=_C1325( C1323 C1325 ) C1323_=_C1326( C1323 C1326 ) C1323_=_C1327( C1323 C1327 ) C1323_=_C1328( C1323 C1328 ) C1323_=_C1329( C1323 C1329 ) \nC1323_=_C1330( C1323 C1330 ) C1323_=_C1331( C1323 C1331 ) C1323_=_C1332( C1323 C1332 ) C1324_=_C1325( C1324 C1325 ) C1324_=_C1326( C1324 C1326 ) C1324_=_C1327( C1324 C1327 ) \nC1324_=_C1328( C1324 C1328 ) C1324_=_C1329( C1324 C1329 ) C1324_=_C1330( C1324 C1330 ) C1324_=_C1331( C1324 C1331 ) C1324_=_C1332( C1324 C1332 ) C1325_=_C1326( C1325 C1326 ) \nC1325_=_C1327( C1325 C1327 ) C1325_=_C1328( C1325 C1328 ) C1325_=_C1329( C1325 C1329 ) C1325_=_C1330( C1325 C1330 ) C1325_=_C1331( C1325 C1331 ) C1325_=_C1332( C1325 C1332 ) \nC1326_=_C1327( C1326 C1327 ) C1326_=_C1328( C1326 C1328 ) C1326_=_C1329( C1326 C1329 ) C1326_=_C1330( C1326 C1330 ) C1326_=_C1331( C1326 C1331 ) C1326_=_C1332( C1326 C1332 ) \nC1327_=_C1328( C1327 C1328 ) C1327_=_C1329( C1327 C1329 ) C1327_=_C1330( C1327 C1330 ) C1327_=_C1331( C1327 C1331 ) C1327_=_C1332( C1327 C1332 ) C1328_=_C1329( C1328 C1329 ) \nC1328_=_C1330( C1328 C1330 ) C1328_=_C1331( C1328 C1331 ) C1328_=_C1332( C1328 C1332 ) C1329_=_C1330( C1329 C1330 ) C1329_=_C1331( C1329 C1331 ) C1329_=_C1332( C1329 C1332 ) \nC1330_=_C1331( C1330 C1331 ) C1330_=_C1332( C1330 C1332 ) C1331_=_C1332( C1331 C1332 ) "];152-&gt;178[label="44: C47 C58 C97 C114 C146 \nC341 C352 C388 C405 C440 C567 \nC747 C755 C778 C783 C784 C785 \nC786 C787 C788 C789 C791 C792 \nC793 C794 C802 C950 C956 C971 \nC979 C987 C1033 C1321 C1322 C1323 \nC1324 C1325 C1326 C1327 C1328 C1329 \nC1330 C1331 C1332 \n462: C47_=_C58 ,C47_=_C97 ,C47_=_C114 ,C47_=_C146 ,C47_=_C341 ,\nC47_=_C352 ,C47_=_C388 ,C47_=_C405 ,C47_=_C440 ,C47_=_C567 ,C47_=_C783 ,\nC47_=_C784 ,C47_=_C785 ,C47_=_C786 ,C47_=_C787 ,C47_=_C788 ,C47_=_C789 ,\nC47_=_C791 ,C47_=_C792 ,C47_=_C793 ,C47_=_C794 ,C58_=_C97 ,C58_=_C114 ,\nC58_=_C146 ,C58_=_C341 ,C58_=_C352 ,C58_=_C388 ,C58_=_C405 ,C58_=_C440 ,\nC58_=_C567 ,C58_=_C783 ,C58_=_C784 ,C58_=_C785 ,C58_=_C786 ,C58_=_C787 ,\nC58_=_C788 ,C58_=_C789 ,C58_=_C791 ,C58_=_C792 ,C58_=_C793 ,C58_=_C794 ,\nC97_=_C114 ,C97_=_C146 ,C97_=_C341 ,C97_=_C352 ,C97_=_C388 ,C97_=_C405 ,\nC97_=_C440 ,C97_=_C567 ,C97_=_C783 ,C97_=_C784 ,C97_=_C785 ,C97_=_C786 ,\nC97_=_C787 ,C97_=_C788 ,C97_=_C789 ,C97_=_C791 ,C97_=_C792 ,C97_=_C793 ,\nC97_=_C794 ,C114_=_C146 ,C114_=_C341 ,C114_=_C352 ,C114_=_C388 ,C114_=_C405 ,\nC114_=_C440 ,C114_=_C567 ,C114_=_C783 ,C114_=_C784 ,C114_=_C785 ,C114_=_C786 ,\nC114_=_C787 ,C114_=_C788 ,C114_=_C789 ,C114_=_C791 ,C114_=_C792 ,C114_=_C793 ,\nC114_=_C794 ,C146_=_C341 ,C146_=_C352 ,C146_=_C388 ,C146_=_C405 ,C146_=_C440 ,\nC146_=_C567 ,C146_=_C783 ,C146_=_C784 ,C146_=_C785 ,C146_=_C786 ,C146_=_C787 ,\nC146_=_C788 ,C146_=_C789 ,C146_=_C791 ,C146_=_C792 ,C146_=_C793 ,C146_=_C794 ,\nC341_=_C352 ,C341_=_C388 ,C341_=_C405 ,C341_=_C440 ,C341_=_C567 ,C341_=_C783 ,\nC341_=_C784 ,C341_=_C785 ,C341_=_C786 ,C341_=_C787 ,C341_=_C788 ,C341_=_C789 ,\nC341_=_C791 ,C341_=_C792 ,C341_=_C793 ,C341_=_C794 ,C352_=_C388 ,C352_=_C405 ,\nC352_=_C440 ,C352_=_C567 ,C352_=_C783 ,C352_=_C784 ,C352_=_C785 ,C352_=_C786 ,\nC352_=_C787 ,C352_=_C788 ,C352_=_C789 ,C352_=_C791 ,C352_=_C792 ,C352_=_C793 ,\nC352_=_C794 ,C388_=_C405 ,C388_=_C440 ,C388_=_C567 ,C388_=_C783 ,C388_=_C784 ,\nC388_=_C785 ,C388_=_C786 ,C388_=_C787 ,C388_=_C788 ,C388_=_C789 ,C388_=_C791 ,\nC388_=_C792 ,C388_=_C793 ,C388_=_C794 ,C405_=_C440 ,C405_=_C567 ,C405_=_C783 ,\nC405_=_C784 ,C405_=_C785 ,C405_=_C786 ,C405_=_C787 ,C405_=_C788 ,C405_=_C789 ,\nC405_=_C791 ,C405_=_C792 ,C405_=_C793 ,C405_=_C794 ,C440_=_C567 ,C440_=_C783 ,\nC440_=_C784 ,C440_=_C785 ,C440_=_C786 ,C440_=_C787 ,C440_=_C788 ,C440_=_C789 ,\nC440_=_C791 ,C440_=_C792 ,C440_=_C793 ,C440_=_C794 ,C567_=_C783 ,C567_=_C784 ,\nC567_=_C785 ,C567_=_C786 ,C567_=_C787 ,C567_=_C788 ,C567_=_C789 ,C567_=_C791 ,\nC567_=_C792 ,C567_=_C793 ,C567_=_C794 ,C747_=_C755 ,C747_=_C778 ,C747_=_C802 ,\nC747_=_C950 ,C747_=_C956 ,C747_=_C971 ,C747_=_C979 ,C747_=_C987 ,C747_=_C1033 ,\nC747_=_C1321 ,C747_=_C1322 ,C747_=_C1323 ,C747_=_C1324 ,C747_=_C1325 ,C747_=_C1326 ,\nC747_=_C1327 ,C747_=_C1328 ,C747_=_C1329 ,C747_=_C1330 ,C747_=_C1331 ,C747_=_C1332 ,\nC755_=_C778 ,C755_=_C802 ,C755_=_C950 ,C755_=_C956 ,C755_=_C971 ,C755_=_C979 ,\nC755_=_C987 ,C755_=_C1033 ,C755_=_C1321 ,C755_=_C1322 ,C755_=_C1323 ,C755_=_C1324 ,\nC755_=_C1325 ,C755_=_C1326 ,C755_=_C1327 ,C755_=_C1328 ,C755_=_C1329 ,C755_=_C1330 ,\nC755_=_C1331 ,C755_=_C1332 ,C778_=_C802 ,C778_=_C950 ,C778_=_C956 ,C778_=_C971 ,\nC778_=_C979 ,C778_=_C987 ,C778_=_C1033 ,C778_=_C1321 ,C778_=_C1322 ,C778_=_C1323 ,\nC778_=_C1324 ,C778_=_C1325 ,C778_=_C1326 ,C778_=_C1327 ,C778_=_C1328 ,C778_=_C1329 ,\nC778_=_C1330 ,C778_=_C1331 ,C778_=_C1332 ,C783_=_C784 ,C783_=_C785 ,C783_=_C786 ,\nC783_=_C787 ,C783_=_C788 ,C783_=_C789 ,C783_=_C791 ,C783_=_C792 ,C783_=_C793 ,\nC783_=_C794 ,C784_=_C785 ,C784_=_C786 ,C784_=_C787 ,C784_=_C788 ,C784_=_C789 ,\nC784_=_C791 ,C784_=_C792 ,C784_=_C793 ,C784_=_C794 ,C785_=_C786 ,C785_=_C787 ,\nC785_=_C788 ,C785_=_C789 ,C785_=_C791 ,C785_=_C792 ,C785_=_C793 ,C785_=_C794 ,\nC786_=_C787 ,C786_=_C788 ,C786_=_C789 ,C786_=_C791 ,C786_=_C792 ,C786_=_C793 ,\nC786_=_C794 ,C787_=_C788 ,C787_=_C789 ,C787_=_C791 ,C787_=_C792 ,C787_=_C793 ,\nC787_=_C794 ,C788_=_C789 ,C788_=_C791 ,C788_=_C792 ,C788_=_C793 ,C788_=_C794 ,\nC789_=_C791 ,C789_=_C792 ,C789_=_C793 ,C789_=_C794 ,C791_=_C792 ,C791_=_C793 ,\nC791_=_C794 ,C792_=_C793 ,C792_=_C794 ,C793_=_C794 ,C802_=_C950 ,C802_=_C956 ,\nC802_=_C971 ,C802_=_C979 ,C802_=_C987 ,C802_=_C1033 ,C802_=_C1321 ,C802_=_C1322 ,\nC802_=_C1323 ,C802_=_C1324 ,C802_=_C1325 ,C802_=_C1326 ,C802_=_C1327 ,C802_=_C1328 ,\nC802_=_C1329 ,C802_=_C1330 ,C802_=_C1331 ,C802_=_C1332 ,C950_=_C956 ,C950_=_C971 ,\nC950_=_C979 ,C950_=_C987 ,C950_=_C1033 ,C950_=_C1321 ,C950_=_C1322 ,C950_=_C1323 ,\nC950_=_C1324 ,C950_=_C1325 ,C950_=_C1326 ,C950_=_C1327 ,C950_=_C1328 ,C950_=_C1329 ,\nC950_=_C1330 ,C950_=_C1331 ,C950_=_C1332 ,C956_=_C971 ,C956_=_C979 ,C956_=_C987 ,\nC956_=_C1033 ,C956_=_C1321 ,C956_=_C1322 ,C956_=_C1323 ,C956_=_C1324 ,C956_=_C1325 ,\nC956_=_C1326 ,C956_=_C1327 ,C956_=_C1328 ,C956_=_C1329 ,C956_=_C1330 ,C956_=_C1331 ,\nC956_=_C1332 ,C971_=_C979 ,C971_=_C987 ,C971_=_C1033 ,C971_=_C1321 ,C971_=_C1322 ,\nC971_=_C1323 ,C971_=_C1324 ,C971_=_C1325 ,C971_=_C1326 ,C971_=_C1327 ,C971_=_C1328 ,\nC971_=_C1329 ,C971_=_C1330 ,C971_=_C1331 ,C971_=_C1332 ,C979_=_C987 ,C979_=_C1033 ,\nC979_=_C1321 ,C979_=_C1322 ,C979_=_C1323</w:t>
      </w:r>
    </w:p>
    <w:p>
      <w:pPr>
        <w:pStyle w:val="PreformattedText"/>
        <w:bidi w:val="0"/>
        <w:spacing w:before="0" w:after="0"/>
        <w:jc w:val="left"/>
        <w:rPr/>
      </w:pPr>
      <w:r>
        <w:rPr/>
        <w:t xml:space="preserve"> </w:t>
      </w:r>
      <w:r>
        <w:rPr/>
        <w:t>,C979_=_C1324 ,C979_=_C1325 ,C979_=_C1326 ,\nC979_=_C1327 ,C979_=_C1328 ,C979_=_C1329 ,C979_=_C1330 ,C979_=_C1331 ,C979_=_C1332 ,\nC987_=_C1033 ,C987_=_C1321 ,C987_=_C1322 ,C987_=_C1323 ,C987_=_C1324 ,C987_=_C1325 ,\nC987_=_C1326 ,C987_=_C1327 ,C987_=_C1328 ,C987_=_C1329 ,C987_=_C1330 ,C987_=_C1331 ,\nC987_=_C1332 ,C1033_=_C1321 ,C1033_=_C1322 ,C1033_=_C1323 ,C1033_=_C1324 ,C1033_=_C1325 ,\nC1033_=_C1326 ,C1033_=_C1327 ,C1033_=_C1328 ,C1033_=_C1329 ,C1033_=_C1330 ,C1033_=_C1331 ,\nC1033_=_C1332 ,C1321_=_C1322 ,C1321_=_C1323 ,C1321_=_C1324 ,C1321_=_C1325 ,C1321_=_C1326 ,\nC1321_=_C1327 ,C1321_=_C1328 ,C1321_=_C1329 ,C1321_=_C1330 ,C1321_=_C1331 ,C1321_=_C1332 ,\nC1322_=_C1323 ,C1322_=_C1324 ,C1322_=_C1325 ,C1322_=_C1326 ,C1322_=_C1327 ,C1322_=_C1328 ,\nC1322_=_C1329 ,C1322_=_C1330 ,C1322_=_C1331 ,C1322_=_C1332 ,C1323_=_C1324 ,C1323_=_C1325 ,\nC1323_=_C1326 ,C1323_=_C1327 ,C1323_=_C1328 ,C1323_=_C1329 ,C1323_=_C1330 ,C1323_=_C1331 ,\nC1323_=_C1332 ,C1324_=_C1325 ,C1324_=_C1326 ,C1324_=_C1327 ,C1324_=_C1328 ,C1324_=_C1329 ,\nC1324_=_C1330 ,C1324_=_C1331 ,C1324_=_C1332 ,C1325_=_C1326 ,C1325_=_C1327 ,C1325_=_C1328 ,\nC1325_=_C1329 ,C1325_=_C1330 ,C1325_=_C1331 ,C1325_=_C1332 ,C1326_=_C1327 ,C1326_=_C1328 ,\nC1326_=_C1329 ,C1326_=_C1330 ,C1326_=_C1331 ,C1326_=_C1332 ,C1327_=_C1328 ,C1327_=_C1329 ,\nC1327_=_C1330 ,C1327_=_C1331 ,C1327_=_C1332 ,C1328_=_C1329 ,C1328_=_C1330 ,C1328_=_C1331 ,\nC1328_=_C1332 ,C1329_=_C1330 ,C1329_=_C1331 ,C1329_=_C1332 ,C1330_=_C1331 ,C1330_=_C1332 ,\nC1331_=_C1332 ,"];179[shape=box, label="id:179 level: 5\n45: C25 C36 C96 C130 C145 \nC319 C330 C387 C422 C439 C566 \nC748 C756 C768 C771 C772 C773 \nC774 C775 C776 C777 C778 C779 \nC780 C781 C782 C792 C951 C957 \nC965 C973 C981 C1036 C1357 C1358 \nC1359 C1360 C1361 C1362 C1363 C1364 \nC1365 C1366 C1367 C1368 \n506: C25_=_C36( C25 C36 ) C25_=_C96( C25 C96 ) C25_=_C130( C25 C130 ) C25_=_C145( C25 C145 ) C25_=_C319( C25 C319 ) \nC25_=_C330( C25 C330 ) C25_=_C387( C25 C387 ) C25_=_C422( C25 C422 ) C25_=_C439( C25 C439 ) C25_=_C566( C25 C566 ) C25_=_C771( C25 C771 ) \nC25_=_C772( C25 C772 ) C25_=_C773( C25 C773 ) C25_=_C774( C25 C774 ) C25_=_C775( C25 C775 ) C25_=_C776( C25 C776 ) C25_=_C777( C25 C777 ) \nC25_=_C778( C25 C778 ) C25_=_C779( C25 C779 ) C25_=_C780( C25 C780 ) C25_=_C781( C25 C781 ) C25_=_C782( C25 C782 ) C36_=_C96( C36 C96 ) \nC36_=_C130( C36 C130 ) C36_=_C145( C36 C145 ) C36_=_C319( C36 C319 ) C36_=_C330( C36 C330 ) C36_=_C387( C36 C387 ) C36_=_C422( C36 C422 ) \nC36_=_C439( C36 C439 ) C36_=_C566( C36 C566 ) C36_=_C771( C36 C771 ) C36_=_C772( C36 C772 ) C36_=_C773( C36 C773 ) C36_=_C774( C36 C774 ) \nC36_=_C775( C36 C775 ) C36_=_C776( C36 C776 ) C36_=_C777( C36 C777 ) C36_=_C778( C36 C778 ) C36_=_C779( C36 C779 ) C36_=_C780( C36 C780 ) \nC36_=_C781( C36 C781 ) C36_=_C782( C36 C782 ) C96_=_C130( C96 C130 ) C96_=_C145( C96 C145 ) C96_=_C319( C96 C319 ) C96_=_C330( C96 C330 ) \nC96_=_C387( C96 C387 ) C96_=_C422( C96 C422 ) C96_=_C439( C96 C439 ) C96_=_C566( C96 C566 ) C96_=_C771( C96 C771 ) C96_=_C772( C96 C772 ) \nC96_=_C773( C96 C773 ) C96_=_C774( C96 C774 ) C96_=_C775( C96 C775 ) C96_=_C776( C96 C776 ) C96_=_C777( C96 C777 ) C96_=_C778( C96 C778 ) \nC96_=_C779( C96 C779 ) C96_=_C780( C96 C780 ) C96_=_C781( C96 C781 ) C96_=_C782( C96 C782 ) C130_=_C145( C130 C145 ) C130_=_C319( C130 C319 ) \nC130_=_C330( C130 C330 ) C130_=_C387( C130 C387 ) C130_=_C422( C130 C422 ) C130_=_C439( C130 C439 ) C130_=_C566( C130 C566 ) C130_=_C771( C130 C771 ) \nC130_=_C772( C130 C772 ) C130_=_C773( C130 C773 ) C130_=_C774( C130 C774 ) C130_=_C775( C130 C775 ) C130_=_C776( C130 C776 ) C130_=_C777( C130 C777 ) \nC130_=_C778( C130 C778 ) C130_=_C779( C130 C779 ) C130_=_C780( C130 C780 ) C130_=_C781( C130 C781 ) C130_=_C782( C130 C782 ) C145_=_C319( C145 C319 ) \nC145_=_C330( C145 C330 ) C145_=_C387( C145 C387 ) C145_=_C422( C145 C422 ) C145_=_C439( C145 C439 ) C145_=_C566( C145 C566 ) C145_=_C771( C145 C771 ) \nC145_=_C772( C145 C772 ) C145_=_C773( C145 C773 ) C145_=_C774( C145 C774 ) C145_=_C775( C145 C775 ) C145_=_C776( C145 C776 ) C145_=_C777( C145 C777 ) \nC145_=_C778( C145 C778 ) C145_=_C779( C145 C779 ) C145_=_C780( C145 C780 ) C145_=_C781( C145 C781 ) C145_=_C782( C145 C782 ) C319_=_C330( C319 C330 ) \nC319_=_C387( C319 C387 ) C319_=_C422( C319 C422 ) C319_=_C439( C319 C439 ) C319_=_C566( C319 C566 ) C319_=_C771( C319 C771 ) C319_=_C772( C319 C772 ) \nC319_=_C773( C319 C773 ) C319_=_C774( C319 C774 ) C319_=_C775( C319 C775 ) C319_=_C776( C319 C776 ) C319_=_C777( C319 C777 ) C319_=_C778( C319 C778 ) \nC319_=_C779( C319 C779 ) C319_=_C780( C319 C780 ) C319_=_C781( C319 C781 ) C319_=_C782( C319 C782 ) C330_=_C387( C330 C387 ) C330_=_C422( C330 C422 ) \nC330_=_C439( C330 C439 ) C330_=_C566( C330 C566 ) C330_=_C771( C330 C771 ) C330_=_C772( C330 C772 ) C330_=_C773( C330 C773 ) C330_=_C774( C330 C774 ) \nC330_=_C775( C330 C775 ) C330_=_C776( C330 C776 ) C330_=_C777( C330 C777 ) C330_=_C778( C330 C778 ) C330_=_C779( C330 C779 ) C330_=_C780( C330 C780 ) \nC330_=_C781( C330 C781 ) C330_=_C782( C330 C782 ) C387_=_C422( C387 C422 ) C387_=_C439( C387 C439 ) C387_=_C566( C387 C566 ) C387_=_C771( C387 C771 ) \nC387_=_C772( C387 C772 ) C387_=_C773( C387 C773 ) C387_=_C774( C387 C774 ) C387_=_C775( C387 C775 ) C387_=_C776( C387 C776 ) C387_=_C777( C387 C777 ) \nC387_=_C778( C387 C778 ) C387_=_C779( C387 C779 ) C387_=_C780( C387 C780 ) C387_=_C781( C387 C781 ) C387_=_C782( C387 C782 ) C422_=_C439( C422 C439 ) \nC422_=_C566( C422 C566 ) C422_=_C771( C422 C771 ) C422_=_C772( C422 C772 ) C422_=_C773( C422 C773 ) C422_=_C774( C422 C774 ) C422_=_C775( C422 C775 ) \nC422_=_C776( C422 C776 ) C422_=_C777( C422 C777 ) C422_=_C778( C422 C778 ) C422_=_C779( C422 C779 ) C422_=_C780( C422 C780 ) C422_=_C781( C422 C781 ) \nC422_=_C782( C422 C782 ) C439_=_C566( C439 C566 ) C439_=_C771( C439 C771 ) C439_=_C772( C439 C772 ) C439_=_C773( C439 C773 ) C439_=_C774( C439 C774 ) \nC439_=_C775( C439 C775 ) C439_=_C776( C439 C776 ) C439_=_C777( C439 C777 ) C439_=_C778( C439 C778 ) C439_=_C779( C439 C779 ) C439_=_C780( C439 C780 ) \nC439_=_C781( C439 C781 ) C439_=_C782( C439 C782 ) C566_=_C771( C566 C771 ) C566_=_C772( C566 C772 ) C566_=_C773( C566 C773 ) C566_=_C774( C566 C774 ) \nC566_=_C775( C566 C775 ) C566_=_C776( C566 C776 ) C566_=_C777( C566 C777 ) C566_=_C778( C566 C778 ) C566_=_C779( C566 C779 ) C566_=_C780( C566 C780 ) \nC566_=_C781( C566 C781 ) C566_=_C782( C566 C782 ) C748_=_C756( C748 C756 ) C748_=_C768( C748 C768 ) C748_=_C780( C748 C780 ) C748_=_C792( C748 C792 ) \nC748_=_C951( C748 C951 ) C748_=_C957( C748 C957 ) C748_=_C965( C748 C965 ) C748_=_C973( C748 C973 ) C748_=_C981( C748 C981 ) C748_=_C1036( C748 C1036 ) \nC748_=_C1357( C748 C1357 ) C748_=_C1358( C748 C1358 ) C748_=_C1359( C748 C1359 ) C748_=_C1360( C748 C1360 ) C748_=_C1361( C748 C1361 ) C748_=_C1362( C748 C1362 ) \nC748_=_C1363( C748 C1363 ) C748_=_C1364( C748 C1364 ) C748_=_C1365( C748 C1365 ) C748_=_C1366( C748 C1366 ) C748_=_C1367( C748 C1367 ) C748_=_C1368( C748 C1368 ) \nC756_=_C768( C756 C768 ) C756_=_C780( C756 C780 ) C756_=_C792( C756 C792 ) C756_=_C951( C756 C951 ) C756_=_C957( C756 C957 ) C756_=_C965( C756 C965 ) \nC756_=_C973( C756 C973 ) C756_=_C981( C756 C981 ) C756_=_C1036( C756 C1036 ) C756_=_C1357( C756 C1357 ) C756_=_C1358( C756 C1358 ) C756_=_C1359( C756 C1359 ) \nC756_=_C1360( C756 C1360 ) C756_=_C1361( C756 C1361 ) C756_=_C1362( C756 C1362 ) C756_=_C1363( C756 C1363 ) C756_=_C1364( C756 C1364 ) C756_=_C1365( C756 C1365 ) \nC756_=_C1366( C756 C1366 ) C756_=_C1367( C756 C1367 ) C756_=_C1368( C756 C1368 ) C768_=_C780( C768 C780 ) C768_=_C792( C768 C792 ) C768_=_C951( C768 C951 ) \nC768_=_C957( C768 C957 ) C768_=_C965( C768 C965 ) C768_=_C973( C768 C973 ) C768_=_C981( C768 C981 ) C768_=_C1036( C768 C1036 ) C768_=_C1357( C768 C1357 ) \nC768_=_C1358( C768 C1358 ) C768_=_C1359( C768 C1359 ) C768_=_C1360( C768 C1360 ) C768_=_C1361( C768 C1361 ) C768_=_C1362( C768 C1362 ) C768_=_C1363( C768 C1363 ) \nC768_=_C1364( C768 C1364 ) C768_=_C1365( C768 C1365 ) C768_=_C1366( C768 C1366 ) C768_=_C1367( C768 C1367 ) C768_=_C1368( C768 C1368 ) C771_=_C772( C771 C772 ) \nC771_=_C773( C771 C773 ) C771_=_C774( C771 C774 ) C771_=_C775( C771 C775 ) C771_=_C776( C771 C776 ) C771_=_C777( C771 C777 ) C771_=_C778( C771 C778 ) \nC771_=_C779( C771 C779 ) C771_=_C780( C771 C780 ) C771_=_C781( C771 C781 ) C771_=_C782( C771 C782 ) C772_=_C773( C772 C773 ) C772_=_C774( C772 C774 ) \nC772_=_C775( C772 C775 ) C772_=_C776( C772 C776 ) C772_=_C777( C772 C777 ) C772_=_C778( C772 C778 ) C772_=_C779( C772 C779 ) C772_=_C780( C772 C780 ) \nC772_=_C781( C772 C781 ) C772_=_C782( C772 C782 ) C773_=_C774( C773 C774 ) C773_=_C775( C773 C775 ) C773_=_C776( C773 C776 ) C773_=_C777( C773 C777 ) \nC773_=_C778( C773 C778 ) C773_=_C779( C773 C779 ) C773_=_C780( C773 C780 ) C773_=_C781( C773 C781 ) C773_=_C782( C773 C782 ) C774_=_C775( C774 C775 ) \nC774_=_C776( C774 C776 ) C774_=_C777( C774 C777 ) C774_=_C778( C774 C778 ) C774_=_C779( C774 C779 ) C774_=_C780( C774 C780 ) C774_=_C781( C774 C781 ) \nC774_=_C782( C774 C782 ) C775_=_C776( C775 C776 ) C775_=_C777( C775 C777 ) C775_=_C778( C775 C778 ) C775_=_C779( C775 C779 ) C775_=_C780( C775 C780 ) \nC775_=_C781( C775 C781 ) C775_=_C782( C775 C782 ) C776_=_C777( C776 C777 ) C776_=_C778( C776 C778 ) C776_=_C779( C776 C779 ) C776_=_C780( C776 C780 ) \nC776_=_C781( C776 C781 ) C776_=_C782( C776 C782 ) C777_=_C778( C777 C778 ) C777_=_C779( C777 C779 ) C777_=_C780( C777 C780 ) C777_=_C781( C777 C781 ) \nC777_=_C782( C777 C782 ) C778_=_C779( C778 C779 ) C778_=_C780( C778 C780 ) C778_=_C781( C778 C781 ) C778_=_C782( C778 C782 ) C779_=_C780( C779 C780 ) \nC779_=_C781( C779 C781 ) C779_=_C782( C779 C782 ) C780_=_C781( C780 C781 ) C780_=_C782( C780 C782 ) C780_=_C792( C780 C792 ) C780_=_C951( C780 C951 ) \nC780_=_C957( C780 C957 ) C780_=_C965( C780 C965 ) C780_=_C973( C780 C973 ) C780_=_C981( C780 C981 ) C780_=_C1036(</w:t>
      </w:r>
    </w:p>
    <w:p>
      <w:pPr>
        <w:pStyle w:val="PreformattedText"/>
        <w:bidi w:val="0"/>
        <w:spacing w:before="0" w:after="0"/>
        <w:jc w:val="left"/>
        <w:rPr/>
      </w:pPr>
      <w:r>
        <w:rPr/>
        <w:t xml:space="preserve"> </w:t>
      </w:r>
      <w:r>
        <w:rPr/>
        <w:t>C780 C1036 ) C780_=_C1357( C780 C1357 ) \nC780_=_C1358( C780 C1358 ) C780_=_C1359( C780 C1359 ) C780_=_C1360( C780 C1360 ) C780_=_C1361( C780 C1361 ) C780_=_C1362( C780 C1362 ) C780_=_C1363( C780 C1363 ) \nC780_=_C1364( C780 C1364 ) C780_=_C1365( C780 C1365 ) C780_=_C1366( C780 C1366 ) C780_=_C1367( C780 C1367 ) C780_=_C1368( C780 C1368 ) C781_=_C782( C781 C782 ) \nC792_=_C951( C792 C951 ) C792_=_C957( C792 C957 ) C792_=_C965( C792 C965 ) C792_=_C973( C792 C973 ) C792_=_C981( C792 C981 ) C792_=_C1036( C792 C1036 ) \nC792_=_C1357( C792 C1357 ) C792_=_C1358( C792 C1358 ) C792_=_C1359( C792 C1359 ) C792_=_C1360( C792 C1360 ) C792_=_C1361( C792 C1361 ) C792_=_C1362( C792 C1362 ) \nC792_=_C1363( C792 C1363 ) C792_=_C1364( C792 C1364 ) C792_=_C1365( C792 C1365 ) C792_=_C1366( C792 C1366 ) C792_=_C1367( C792 C1367 ) C792_=_C1368( C792 C1368 ) \nC951_=_C957( C951 C957 ) C951_=_C965( C951 C965 ) C951_=_C973( C951 C973 ) C951_=_C981( C951 C981 ) C951_=_C1036( C951 C1036 ) C951_=_C1357( C951 C1357 ) \nC951_=_C1358( C951 C1358 ) C951_=_C1359( C951 C1359 ) C951_=_C1360( C951 C1360 ) C951_=_C1361( C951 C1361 ) C951_=_C1362( C951 C1362 ) C951_=_C1363( C951 C1363 ) \nC951_=_C1364( C951 C1364 ) C951_=_C1365( C951 C1365 ) C951_=_C1366( C951 C1366 ) C951_=_C1367( C951 C1367 ) C951_=_C1368( C951 C1368 ) C957_=_C965( C957 C965 ) \nC957_=_C973( C957 C973 ) C957_=_C981( C957 C981 ) C957_=_C1036( C957 C1036 ) C957_=_C1357( C957 C1357 ) C957_=_C1358( C957 C1358 ) C957_=_C1359( C957 C1359 ) \nC957_=_C1360( C957 C1360 ) C957_=_C1361( C957 C1361 ) C957_=_C1362( C957 C1362 ) C957_=_C1363( C957 C1363 ) C957_=_C1364( C957 C1364 ) C957_=_C1365( C957 C1365 ) \nC957_=_C1366( C957 C1366 ) C957_=_C1367( C957 C1367 ) C957_=_C1368( C957 C1368 ) C965_=_C973( C965 C973 ) C965_=_C981( C965 C981 ) C965_=_C1036( C965 C1036 ) \nC965_=_C1357( C965 C1357 ) C965_=_C1358( C965 C1358 ) C965_=_C1359( C965 C1359 ) C965_=_C1360( C965 C1360 ) C965_=_C1361( C965 C1361 ) C965_=_C1362( C965 C1362 ) \nC965_=_C1363( C965 C1363 ) C965_=_C1364( C965 C1364 ) C965_=_C1365( C965 C1365 ) C965_=_C1366( C965 C1366 ) C965_=_C1367( C965 C1367 ) C965_=_C1368( C965 C1368 ) \nC973_=_C981( C973 C981 ) C973_=_C1036( C973 C1036 ) C973_=_C1357( C973 C1357 ) C973_=_C1358( C973 C1358 ) C973_=_C1359( C973 C1359 ) C973_=_C1360( C973 C1360 ) \nC973_=_C1361( C973 C1361 ) C973_=_C1362( C973 C1362 ) C973_=_C1363( C973 C1363 ) C973_=_C1364( C973 C1364 ) C973_=_C1365( C973 C1365 ) C973_=_C1366( C973 C1366 ) \nC973_=_C1367( C973 C1367 ) C973_=_C1368( C973 C1368 ) C981_=_C1036( C981 C1036 ) C981_=_C1357( C981 C1357 ) C981_=_C1358( C981 C1358 ) C981_=_C1359( C981 C1359 ) \nC981_=_C1360( C981 C1360 ) C981_=_C1361( C981 C1361 ) C981_=_C1362( C981 C1362 ) C981_=_C1363( C981 C1363 ) C981_=_C1364( C981 C1364 ) C981_=_C1365( C981 C1365 ) \nC981_=_C1366( C981 C1366 ) C981_=_C1367( C981 C1367 ) C981_=_C1368( C981 C1368 ) C1036_=_C1357( C1036 C1357 ) C1036_=_C1358( C1036 C1358 ) C1036_=_C1359( C1036 C1359 ) \nC1036_=_C1360( C1036 C1360 ) C1036_=_C1361( C1036 C1361 ) C1036_=_C1362( C1036 C1362 ) C1036_=_C1363( C1036 C1363 ) C1036_=_C1364( C1036 C1364 ) C1036_=_C1365( C1036 C1365 ) \nC1036_=_C1366( C1036 C1366 ) C1036_=_C1367( C1036 C1367 ) C1036_=_C1368( C1036 C1368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8_=_C1359( C1358 C1359 ) C1358_=_C1360( C1358 C1360 ) C1358_=_C1361( C1358 C1361 ) C1358_=_C1362( C1358 C1362 ) \nC1358_=_C1363( C1358 C1363 ) C1358_=_C1364( C1358 C1364 ) C1358_=_C1365( C1358 C1365 ) C1358_=_C1366( C1358 C1366 ) C1358_=_C1367( C1358 C1367 ) C1358_=_C1368( C1358 C1368 ) \nC1359_=_C1360( C1359 C1360 ) C1359_=_C1361( C1359 C1361 ) C1359_=_C1362( C1359 C1362 ) C1359_=_C1363( C1359 C1363 ) C1359_=_C1364( C1359 C1364 ) C1359_=_C1365( C1359 C1365 ) \nC1359_=_C1366( C1359 C1366 ) C1359_=_C1367( C1359 C1367 ) C1359_=_C1368( C1359 C1368 ) C1360_=_C1361( C1360 C1361 ) C1360_=_C1362( C1360 C1362 ) C1360_=_C1363( C1360 C1363 ) \nC1360_=_C1364( C1360 C1364 ) C1360_=_C1365( C1360 C1365 ) C1360_=_C1366( C1360 C1366 ) C1360_=_C1367( C1360 C1367 ) C1360_=_C1368( C1360 C1368 ) C1361_=_C1362( C1361 C1362 ) \nC1361_=_C1363( C1361 C1363 ) C1361_=_C1364( C1361 C1364 ) C1361_=_C1365( C1361 C1365 ) C1361_=_C1366( C1361 C1366 ) C1361_=_C1367( C1361 C1367 ) C1361_=_C1368( C1361 C1368 ) \nC1362_=_C1363( C1362 C1363 ) C1362_=_C1364( C1362 C1364 ) C1362_=_C1365( C1362 C1365 ) C1362_=_C1366( C1362 C1366 ) C1362_=_C1367( C1362 C1367 ) C1362_=_C1368( C1362 C1368 ) \nC1363_=_C1364( C1363 C1364 ) C1363_=_C1365( C1363 C1365 ) C1363_=_C1366( C1363 C1366 ) C1363_=_C1367( C1363 C1367 ) C1363_=_C1368( C1363 C1368 ) C1364_=_C1365( C1364 C1365 ) \nC1364_=_C1366( C1364 C1366 ) C1364_=_C1367( C1364 C1367 ) C1364_=_C1368( C1364 C1368 ) C1365_=_C1366( C1365 C1366 ) C1365_=_C1367( C1365 C1367 ) C1365_=_C1368( C1365 C1368 ) \nC1366_=_C1367( C1366 C1367 ) C1366_=_C1368( C1366 C1368 ) C1367_=_C1368( C1367 C1368 ) "];152-&gt;179[label="44: C25 C36 C96 C130 C145 \nC319 C330 C387 C422 C439 C566 \nC748 C756 C768 C771 C772 C773 \nC774 C775 C776 C777 C778 C779 \nC781 C782 C792 C951 C957 C965 \nC973 C981 C1036 C1357 C1358 C1359 \nC1360 C1361 C1362 C1363 C1364 C1365 \nC1366 C1367 C1368 \n462: C25_=_C36 ,C25_=_C96 ,C25_=_C130 ,C25_=_C145 ,C25_=_C319 ,\nC25_=_C330 ,C25_=_C387 ,C25_=_C422 ,C25_=_C439 ,C25_=_C566 ,C25_=_C771 ,\nC25_=_C772 ,C25_=_C773 ,C25_=_C774 ,C25_=_C775 ,C25_=_C776 ,C25_=_C777 ,\nC25_=_C778 ,C25_=_C779 ,C25_=_C781 ,C25_=_C782 ,C36_=_C96 ,C36_=_C130 ,\nC36_=_C145 ,C36_=_C319 ,C36_=_C330 ,C36_=_C387 ,C36_=_C422 ,C36_=_C439 ,\nC36_=_C566 ,C36_=_C771 ,C36_=_C772 ,C36_=_C773 ,C36_=_C774 ,C36_=_C775 ,\nC36_=_C776 ,C36_=_C777 ,C36_=_C778 ,C36_=_C779 ,C36_=_C781 ,C36_=_C782 ,\nC96_=_C130 ,C96_=_C145 ,C96_=_C319 ,C96_=_C330 ,C96_=_C387 ,C96_=_C422 ,\nC96_=_C439 ,C96_=_C566 ,C96_=_C771 ,C96_=_C772 ,C96_=_C773 ,C96_=_C774 ,\nC96_=_C775 ,C96_=_C776 ,C96_=_C777 ,C96_=_C778 ,C96_=_C779 ,C96_=_C781 ,\nC96_=_C782 ,C130_=_C145 ,C130_=_C319 ,C130_=_C330 ,C130_=_C387 ,C130_=_C422 ,\nC130_=_C439 ,C130_=_C566 ,C130_=_C771 ,C130_=_C772 ,C130_=_C773 ,C130_=_C774 ,\nC130_=_C775 ,C130_=_C776 ,C130_=_C777 ,C130_=_C778 ,C130_=_C779 ,C130_=_C781 ,\nC130_=_C782 ,C145_=_C319 ,C145_=_C330 ,C145_=_C387 ,C145_=_C422 ,C145_=_C439 ,\nC145_=_C566 ,C145_=_C771 ,C145_=_C772 ,C145_=_C773 ,C145_=_C774 ,C145_=_C775 ,\nC145_=_C776 ,C145_=_C777 ,C145_=_C778 ,C145_=_C779 ,C145_=_C781 ,C145_=_C782 ,\nC319_=_C330 ,C319_=_C387 ,C319_=_C422 ,C319_=_C439 ,C319_=_C566 ,C319_=_C771 ,\nC319_=_C772 ,C319_=_C773 ,C319_=_C774 ,C319_=_C775 ,C319_=_C776 ,C319_=_C777 ,\nC319_=_C778 ,C319_=_C779 ,C319_=_C781 ,C319_=_C782 ,C330_=_C387 ,C330_=_C422 ,\nC330_=_C439 ,C330_=_C566 ,C330_=_C771 ,C330_=_C772 ,C330_=_C773 ,C330_=_C774 ,\nC330_=_C775 ,C330_=_C776 ,C330_=_C777 ,C330_=_C778 ,C330_=_C779 ,C330_=_C781 ,\nC330_=_C782 ,C387_=_C422 ,C387_=_C439 ,C387_=_C566 ,C387_=_C771 ,C387_=_C772 ,\nC387_=_C773 ,C387_=_C774 ,C387_=_C775 ,C387_=_C776 ,C387_=_C777 ,C387_=_C778 ,\nC387_=_C779 ,C387_=_C781 ,C387_=_C782 ,C422_=_C439 ,C422_=_C566 ,C422_=_C771 ,\nC422_=_C772 ,C422_=_C773 ,C422_=_C774 ,C422_=_C775 ,C422_=_C776 ,C422_=_C777 ,\nC422_=_C778 ,C422_=_C779 ,C422_=_C781 ,C422_=_C782 ,C439_=_C566 ,C439_=_C771 ,\nC439_=_C772 ,C439_=_C773 ,C439_=_C774 ,C439_=_C775 ,C439_=_C776 ,C439_=_C777 ,\nC439_=_C778 ,C439_=_C779 ,C439_=_C781 ,C439_=_C782 ,C566_=_C771 ,C566_=_C772 ,\nC566_=_C773 ,C566_=_C774 ,C566_=_C775 ,C566_=_C776 ,C566_=_C777 ,C566_=_C778 ,\nC566_=_C779 ,C566_=_C781 ,C566_=_C782 ,C748_=_C756 ,C748_=_C768 ,C748_=_C792 ,\nC748_=_C951 ,C748_=_C957 ,C748_=_C965 ,C748_=_C973 ,C748_=_C981 ,C748_=_C1036 ,\nC748_=_C1357 ,C748_=_C1358 ,C748_=_C1359 ,C748_=_C1360 ,C748_=_C1361 ,C748_=_C1362 ,\nC748_=_C1363 ,C748_=_C1364 ,C748_=_C1365 ,C748_=_C1366 ,C748_=_C1367 ,C748_=_C1368 ,\nC756_=_C768 ,C756_=_C792 ,C756_=_C951 ,C756_=_C957 ,C756_=_C965 ,C756_=_C973 ,\nC756_=_C981 ,C756_=_C1036 ,C756_=_C1357 ,C756_=_C1358 ,C756_=_C1359 ,C756_=_C1360 ,\nC756_=_C1361 ,C756_=_C1362 ,C756_=_C1363 ,C756_=_C1364 ,C756_=_C1365 ,C756_=_C1366 ,\nC756_=_C1367 ,C756_=_C1368 ,C768_=_C792 ,C768_=_C951 ,C768_=_C957 ,C768_=_C965 ,\nC768_=_C973 ,C768_=_C981 ,C768_=_C1036 ,C768_=_C1357 ,C768_=_C1358 ,C768_=_C1359 ,\nC768_=_C1360 ,C768_=_C1361 ,C768_=_C1362 ,C768_=_C1363 ,C768_=_C1364 ,C768_=_C1365 ,\nC768_=_C1366 ,C768_=_C1367 ,C768_=_C1368 ,C771_=_C772 ,C771_=_C773 ,C771_=_C774 ,\nC771_=_C775 ,C771_=_C776 ,C771_=_C777 ,C771_=_C778 ,C771_=_C779 ,C771_=_C781 ,\nC771_=_C782 ,C772_=_C773 ,C772_=_C774 ,C772_=_C775 ,C772_=_C776 ,C772_=_C777 ,\nC772_=_C778 ,C772_=_C779 ,C772_=_C781 ,C772_=_C782 ,C773_=_C774 ,C773_=_C775 ,\nC773_=_C776 ,C773_=_C777 ,C773_=_C778 ,C773_=_C779 ,C773_=_C781 ,C773_=_C782 ,\nC774_=_C775 ,C774_=_C776 ,C774_=_C777 ,C774_=_C778 ,C774_=_C779 ,C774_=_C781 ,\nC774_=_C782 ,C775_=_C776 ,C775_=_C777 ,C775_=_C778 ,C775_=_C779 ,C775_=_C781 ,\nC775_=_C782 ,C776_=_C777 ,C776_=_C778 ,C776_=_C779 ,C776_=_C781 ,C776_=_C782 ,\nC777_=_C778 ,C777_=_C779 ,C777_=_C781 ,C777_=_C782 ,C778_=_C779 ,C778_=_C781 ,\nC778_=_C782 ,C779_=_C781 ,C779_=_C782 ,C781_=_C782 ,C792_=_C951 ,C792_=_C957 ,\nC792_=_C965 ,C792_=_C973 ,C792_=_C981 ,C792_=_C1036 ,C792_=_C1357 ,C792_=_C1358 ,\nC792_=_C1359 ,C792_=_C1360 ,C792_=_C1361 ,C792_=_C1362 ,C792_=_C1363 ,C792_=_C1364 ,\nC792_=_C1365 ,C792_=_C1366 ,C792_=_C1367 ,C792_=_C1368 ,C951_=_C957 ,C951_=_C965 ,\nC951_=_C973 ,C951_=_C981 ,C951_=_C1036 ,C951_=_C1357 ,C951_=_C1358 ,C951_=_C1359 ,\nC951_=_C1360 ,C951_=_C1361 ,C951_=_C1362 ,C951_=_C1363 ,C951_=_C1364 ,C951_=_C1365 ,\nC951_=_C1366 ,C951_=_C1367 ,C951_=_C1368 ,C957_=_C965 ,C957_=_C973 ,C957_=_C981 ,\nC957_=_C1036 ,C957_=_C1357 ,C957_=_C1358 ,C957_=_C1359 ,C957_=_C1360 ,C957_=_C1361</w:t>
      </w:r>
    </w:p>
    <w:p>
      <w:pPr>
        <w:pStyle w:val="PreformattedText"/>
        <w:bidi w:val="0"/>
        <w:spacing w:before="0" w:after="0"/>
        <w:jc w:val="left"/>
        <w:rPr/>
      </w:pPr>
      <w:r>
        <w:rPr/>
        <w:t xml:space="preserve"> </w:t>
      </w:r>
      <w:r>
        <w:rPr/>
        <w:t>,\nC957_=_C1362 ,C957_=_C1363 ,C957_=_C1364 ,C957_=_C1365 ,C957_=_C1366 ,C957_=_C1367 ,\nC957_=_C1368 ,C965_=_C973 ,C965_=_C981 ,C965_=_C1036 ,C965_=_C1357 ,C965_=_C1358 ,\nC965_=_C1359 ,C965_=_C1360 ,C965_=_C1361 ,C965_=_C1362 ,C965_=_C1363 ,C965_=_C1364 ,\nC965_=_C1365 ,C965_=_C1366 ,C965_=_C1367 ,C965_=_C1368 ,C973_=_C981 ,C973_=_C1036 ,\nC973_=_C1357 ,C973_=_C1358 ,C973_=_C1359 ,C973_=_C1360 ,C973_=_C1361 ,C973_=_C1362 ,\nC973_=_C1363 ,C973_=_C1364 ,C973_=_C1365 ,C973_=_C1366 ,C973_=_C1367 ,C973_=_C1368 ,\nC981_=_C1036 ,C981_=_C1357 ,C981_=_C1358 ,C981_=_C1359 ,C981_=_C1360 ,C981_=_C1361 ,\nC981_=_C1362 ,C981_=_C1363 ,C981_=_C1364 ,C981_=_C1365 ,C981_=_C1366 ,C981_=_C1367 ,\nC981_=_C1368 ,C1036_=_C1357 ,C1036_=_C1358 ,C1036_=_C1359 ,C1036_=_C1360 ,C1036_=_C1361 ,\nC1036_=_C1362 ,C1036_=_C1363 ,C1036_=_C1364 ,C1036_=_C1365 ,C1036_=_C1366 ,C1036_=_C1367 ,\nC1036_=_C1368 ,C1357_=_C1358 ,C1357_=_C1359 ,C1357_=_C1360 ,C1357_=_C1361 ,C1357_=_C1362 ,\nC1357_=_C1363 ,C1357_=_C1364 ,C1357_=_C1365 ,C1357_=_C1366 ,C1357_=_C1367 ,C1357_=_C1368 ,\nC1358_=_C1359 ,C1358_=_C1360 ,C1358_=_C1361 ,C1358_=_C1362 ,C1358_=_C1363 ,C1358_=_C1364 ,\nC1358_=_C1365 ,C1358_=_C1366 ,C1358_=_C1367 ,C1358_=_C1368 ,C1359_=_C1360 ,C1359_=_C1361 ,\nC1359_=_C1362 ,C1359_=_C1363 ,C1359_=_C1364 ,C1359_=_C1365 ,C1359_=_C1366 ,C1359_=_C1367 ,\nC1359_=_C1368 ,C1360_=_C1361 ,C1360_=_C1362 ,C1360_=_C1363 ,C1360_=_C1364 ,C1360_=_C1365 ,\nC1360_=_C1366 ,C1360_=_C1367 ,C1360_=_C1368 ,C1361_=_C1362 ,C1361_=_C1363 ,C1361_=_C1364 ,\nC1361_=_C1365 ,C1361_=_C1366 ,C1361_=_C1367 ,C1361_=_C1368 ,C1362_=_C1363 ,C1362_=_C1364 ,\nC1362_=_C1365 ,C1362_=_C1366 ,C1362_=_C1367 ,C1362_=_C1368 ,C1363_=_C1364 ,C1363_=_C1365 ,\nC1363_=_C1366 ,C1363_=_C1367 ,C1363_=_C1368 ,C1364_=_C1365 ,C1364_=_C1366 ,C1364_=_C1367 ,\nC1364_=_C1368 ,C1365_=_C1366 ,C1365_=_C1367 ,C1365_=_C1368 ,C1366_=_C1367 ,C1366_=_C1368 ,\nC1367_=_C1368 ,"];180[shape=box, label="id:180 level: 5\n50: C18 C54 C61 C89 C118 \nC137 C196 C197 C198 C199 C200 \nC202 C203 C204 C205 C206 C235 \nC286 C614 C641 C642 C643 C644 \nC645 C646 C647 C678 C712 C743 \nC784 C1088 C1090 C1091 C1093 C1094 \nC1109 C1114 C1142 C1147 C1190 C1213 \nC1249 C1298 C1321 C1357 C1469 C1523 \nC1524 C1547 C1548 \n261: C18_=_C61( C18 C61 ) C18_=_C118( C18 C118 ) C18_=_C196( C18 C196 ) C18_=_C197( C18 C197 ) C18_=_C198( C18 C198 ) \nC18_=_C199( C18 C199 ) C18_=_C200( C18 C200 ) C18_=_C202( C18 C202 ) C18_=_C203( C18 C203 ) C18_=_C204( C18 C204 ) C18_=_C205( C18 C205 ) \nC18_=_C206( C18 C206 ) C54_=_C89( C54 C89 ) C54_=_C137( C54 C137 ) C54_=_C235( C54 C235 ) C54_=_C286( C54 C286 ) C54_=_C641( C54 C641 ) \nC54_=_C642( C54 C642 ) C54_=_C643( C54 C643 ) C54_=_C644( C54 C644 ) C54_=_C645( C54 C645 ) C54_=_C646( C54 C646 ) C54_=_C647( C54 C647 ) \nC61_=_C118( C61 C118 ) C61_=_C196( C61 C196 ) C61_=_C197( C61 C197 ) C61_=_C198( C61 C198 ) C61_=_C199( C61 C199 ) C61_=_C200( C61 C200 ) \nC61_=_C202( C61 C202 ) C61_=_C203( C61 C203 ) C61_=_C204( C61 C204 ) C61_=_C205( C61 C205 ) C61_=_C206( C61 C206 ) C89_=_C137( C89 C137 ) \nC89_=_C235( C89 C235 ) C89_=_C286( C89 C286 ) C89_=_C641( C89 C641 ) C89_=_C642( C89 C642 ) C89_=_C643( C89 C643 ) C89_=_C644( C89 C644 ) \nC89_=_C645( C89 C645 ) C89_=_C646( C89 C646 ) C89_=_C647( C89 C647 ) C118_=_C196( C118 C196 ) C118_=_C197( C118 C197 ) C118_=_C198( C118 C198 ) \nC118_=_C199( C118 C199 ) C118_=_C200( C118 C200 ) C118_=_C202( C118 C202 ) C118_=_C203( C118 C203 ) C118_=_C204( C118 C204 ) C118_=_C205( C118 C205 ) \nC118_=_C206( C118 C206 ) C137_=_C235( C137 C235 ) C137_=_C286( C137 C286 ) C137_=_C641( C137 C641 ) C137_=_C642( C137 C642 ) C137_=_C643( C137 C643 ) \nC137_=_C644( C137 C644 ) C137_=_C645( C137 C645 ) C137_=_C646( C137 C646 ) C137_=_C647( C137 C647 ) C196_=_C197( C196 C197 ) C196_=_C198( C196 C198 ) \nC196_=_C199( C196 C199 ) C196_=_C200( C196 C200 ) C196_=_C202( C196 C202 ) C196_=_C203( C196 C203 ) C196_=_C204( C196 C204 ) C196_=_C205( C196 C205 ) \nC196_=_C206( C196 C206 ) C197_=_C198( C197 C198 ) C197_=_C199( C197 C199 ) C197_=_C200( C197 C200 ) C197_=_C202( C197 C202 ) C197_=_C203( C197 C203 ) \nC197_=_C204( C197 C204 ) C197_=_C205( C197 C205 ) C197_=_C206( C197 C206 ) C198_=_C199( C198 C199 ) C198_=_C200( C198 C200 ) C198_=_C202( C198 C202 ) \nC198_=_C203( C198 C203 ) C198_=_C204( C198 C204 ) C198_=_C205( C198 C205 ) C198_=_C206( C198 C206 ) C199_=_C200( C199 C200 ) C199_=_C202( C199 C202 ) \nC199_=_C203( C199 C203 ) C199_=_C204( C199 C204 ) C199_=_C205( C199 C205 ) C199_=_C206( C199 C206 ) C200_=_C202( C200 C202 ) C200_=_C203( C200 C203 ) \nC200_=_C204( C200 C204 ) C200_=_C205( C200 C205 ) C200_=_C206( C200 C206 ) C200_=_C614( C200 C614 ) C202_=_C203( C202 C203 ) C202_=_C204( C202 C204 ) \nC202_=_C205( C202 C205 ) C202_=_C206( C202 C206 ) C202_=_C678( C202 C678 ) C203_=_C204( C203 C204 ) C203_=_C205( C203 C205 ) C203_=_C206( C203 C206 ) \nC204_=_C205( C204 C205 ) C204_=_C206( C204 C206 ) C205_=_C206( C205 C206 ) C235_=_C286( C235 C286 ) C235_=_C641( C235 C641 ) C235_=_C642( C235 C642 ) \nC235_=_C643( C235 C643 ) C235_=_C644( C235 C644 ) C235_=_C645( C235 C645 ) C235_=_C646( C235 C646 ) C235_=_C647( C235 C647 ) C286_=_C641( C286 C641 ) \nC286_=_C642( C286 C642 ) C286_=_C643( C286 C643 ) C286_=_C644( C286 C644 ) C286_=_C645( C286 C645 ) C286_=_C646( C286 C646 ) C286_=_C647( C286 C647 ) \nC614_=_C641( C614 C641 ) C614_=_C678( C614 C678 ) C614_=_C712( C614 C712 ) C614_=_C743( C614 C743 ) C614_=_C784( C614 C784 ) C614_=_C1088( C614 C1088 ) \nC614_=_C1090( C614 C1090 ) C614_=_C1091( C614 C1091 ) C614_=_C1093( C614 C1093 ) C614_=_C1094( C614 C1094 ) C641_=_C642( C641 C642 ) C641_=_C643( C641 C643 ) \nC641_=_C644( C641 C644 ) C641_=_C645( C641 C645 ) C641_=_C646( C641 C646 ) C641_=_C647( C641 C647 ) C641_=_C678( C641 C678 ) C641_=_C712( C641 C712 ) \nC641_=_C743( C641 C743 ) C641_=_C784( C641 C784 ) C641_=_C1088( C641 C1088 ) C641_=_C1090( C641 C1090 ) C641_=_C1091( C641 C1091 ) C641_=_C1093( C641 C1093 ) \nC641_=_C1094( C641 C1094 ) C642_=_C643( C642 C643 ) C642_=_C644( C642 C644 ) C642_=_C645( C642 C645 ) C642_=_C646( C642 C646 ) C642_=_C647( C642 C647 ) \nC642_=_C1109( C642 C1109 ) C642_=_C1114( C642 C1114 ) C643_=_C644( C643 C644 ) C643_=_C645( C643 C645 ) C643_=_C646( C643 C646 ) C643_=_C647( C643 C647 ) \nC643_=_C1142( C643 C1142 ) C643_=_C1147( C643 C1147 ) C644_=_C645( C644 C645 ) C644_=_C646( C644 C646 ) C644_=_C647( C644 C647 ) C644_=_C1190( C644 C1190 ) \nC645_=_C646( C645 C646 ) C645_=_C647( C645 C647 ) C645_=_C1213( C645 C1213 ) C646_=_C647( C646 C647 ) C646_=_C1249( C646 C1249 ) C678_=_C712( C678 C712 ) \nC678_=_C743( C678 C743 ) C678_=_C784( C678 C784 ) C678_=_C1088( C678 C1088 ) C678_=_C1090( C678 C1090 ) C678_=_C1091( C678 C1091 ) C678_=_C1093( C678 C1093 ) \nC678_=_C1094( C678 C1094 ) C712_=_C743( C712 C743 ) C712_=_C784( C712 C784 ) C712_=_C1088( C712 C1088 ) C712_=_C1090( C712 C1090 ) C712_=_C1091( C712 C1091 ) \nC712_=_C1093( C712 C1093 ) C712_=_C1094( C712 C1094 ) C743_=_C784( C743 C784 ) C743_=_C1088( C743 C1088 ) C743_=_C1090( C743 C1090 ) C743_=_C1091( C743 C1091 ) \nC743_=_C1093( C743 C1093 ) C743_=_C1094( C743 C1094 ) C784_=_C1088( C784 C1088 ) C784_=_C1090( C784 C1090 ) C784_=_C1091( C784 C1091 ) C784_=_C1093( C784 C1093 ) \nC784_=_C1094( C784 C1094 ) C1088_=_C1090( C1088 C1090 ) C1088_=_C1091( C1088 C1091 ) C1088_=_C1093( C1088 C1093 ) C1088_=_C1094( C1088 C1094 ) C1090_=_C1091( C1090 C1091 ) \nC1090_=_C1093( C1090 C1093 ) C1090_=_C1094( C1090 C1094 ) C1091_=_C1093( C1091 C1093 ) C1091_=_C1094( C1091 C1094 ) C1093_=_C1094( C1093 C1094 ) C1109_=_C1114( C1109 C1114 ) \nC1109_=_C1142( C1109 C1142 ) C1109_=_C1190( C1109 C1190 ) C1109_=_C1213( C1109 C1213 ) C1109_=_C1249( C1109 C1249 ) C1109_=_C1523( C1109 C1523 ) C1109_=_C1524( C1109 C1524 ) \nC1114_=_C1147( C1114 C1147 ) C1114_=_C1298( C1114 C1298 ) C1114_=_C1321( C1114 C1321 ) C1114_=_C1357( C1114 C1357 ) C1114_=_C1469( C1114 C1469 ) C1114_=_C1547( C1114 C1547 ) \nC1114_=_C1548( C1114 C1548 ) C1142_=_C1147( C1142 C1147 ) C1142_=_C1190( C1142 C1190 ) C1142_=_C1213( C1142 C1213 ) C1142_=_C1249( C1142 C1249 ) C1142_=_C1523( C1142 C1523 ) \nC1142_=_C1524( C1142 C1524 ) C1147_=_C1298( C1147 C1298 ) C1147_=_C1321( C1147 C1321 ) C1147_=_C1357( C1147 C1357 ) C1147_=_C1469( C1147 C1469 ) C1147_=_C1547( C1147 C1547 ) \nC1147_=_C1548( C1147 C1548 ) C1190_=_C1213( C1190 C1213 ) C1190_=_C1249( C1190 C1249 ) C1190_=_C1523( C1190 C1523 ) C1190_=_C1524( C1190 C1524 ) C1213_=_C1249( C1213 C1249 ) \nC1213_=_C1523( C1213 C1523 ) C1213_=_C1524( C1213 C1524 ) C1249_=_C1523( C1249 C1523 ) C1249_=_C1524( C1249 C1524 ) C1298_=_C1321( C1298 C1321 ) C1298_=_C1357( C1298 C1357 ) \nC1298_=_C1469( C1298 C1469 ) C1298_=_C1547( C1298 C1547 ) C1298_=_C1548( C1298 C1548 ) C1321_=_C1357( C1321 C1357 ) C1321_=_C1469( C1321 C1469 ) C1321_=_C1547( C1321 C1547 ) \nC1321_=_C1548( C1321 C1548 ) C1357_=_C1469( C1357 C1469 ) C1357_=_C1547( C1357 C1547 ) C1357_=_C1548( C1357 C1548 ) C1469_=_C1547( C1469 C1547 ) C1469_=_C1548( C1469 C1548 ) \nC1523_=_C1524( C1523 C1524 ) C1523_=_C1547( C1523 C1547 ) C1524_=_C1548( C1524 C1548 ) C1547_=_C1548( C1547 C1548 ) "];153-&gt;180[label="49: C18 C54 C61 C89 C118 \nC137 C196 C197 C198 C199 C200 \nC202 C203 C204 C205 C206 C235 \nC286 C614 C642 C643 C644 C645 \nC646 C647 C678 C712 C743 C784 \nC1088 C1090 C1091 C1093 C1094 C1109 \nC1114 C1142 C1147 C1190 C1213 C1249 \nC1298 C1321 C1357 C1469 C1523 C1524 \nC1547 C1548 \n240: C18_=_C61 ,C18_=_C118 ,C18_=_C196 ,C18_=_C197 ,C18_=_C198 ,\nC18_=_C199 ,C18_=_C200 ,C18_=_C202 ,C18_=_C203 ,C18_=_C204 ,C18_=_C205 ,\nC18_=_C206 ,C54_=_C89 ,C54_=_C137 ,C54_=_C235 ,C54_=_C286 ,C54_=_C642 ,\nC54_=_C643 ,C54_=_C644 ,C54_=_C645 ,C54_=_C646 ,C54_=_C647 ,C61_=_C118 ,\nC61_=_C196 ,C61_=_C197 ,C61_=_C198 ,C61_=_C199 ,C61_=_C200 ,C61_=_C202 ,\nC61_=_C203 ,C61_=_C204 ,C61_=_C205 ,C61_=_C206 ,C89_=_C137 ,C89_=_C235 ,\nC89_=_C286 ,C89_=_C642 ,C89_=_C643 ,C89_=_C644 ,C89_=_C645 ,C89_=_C646 ,\nC89_=_C647</w:t>
      </w:r>
    </w:p>
    <w:p>
      <w:pPr>
        <w:pStyle w:val="PreformattedText"/>
        <w:bidi w:val="0"/>
        <w:spacing w:before="0" w:after="0"/>
        <w:jc w:val="left"/>
        <w:rPr/>
      </w:pPr>
      <w:r>
        <w:rPr/>
        <w:t xml:space="preserve"> </w:t>
      </w:r>
      <w:r>
        <w:rPr/>
        <w:t>,C118_=_C196 ,C118_=_C197 ,C118_=_C198 ,C118_=_C199 ,C118_=_C200 ,\nC118_=_C202 ,C118_=_C203 ,C118_=_C204 ,C118_=_C205 ,C118_=_C206 ,C137_=_C235 ,\nC137_=_C286 ,C137_=_C642 ,C137_=_C643 ,C137_=_C644 ,C137_=_C645 ,C137_=_C646 ,\nC137_=_C647 ,C196_=_C197 ,C196_=_C198 ,C196_=_C199 ,C196_=_C200 ,C196_=_C202 ,\nC196_=_C203 ,C196_=_C204 ,C196_=_C205 ,C196_=_C206 ,C197_=_C198 ,C197_=_C199 ,\nC197_=_C200 ,C197_=_C202 ,C197_=_C203 ,C197_=_C204 ,C197_=_C205 ,C197_=_C206 ,\nC198_=_C199 ,C198_=_C200 ,C198_=_C202 ,C198_=_C203 ,C198_=_C204 ,C198_=_C205 ,\nC198_=_C206 ,C199_=_C200 ,C199_=_C202 ,C199_=_C203 ,C199_=_C204 ,C199_=_C205 ,\nC199_=_C206 ,C200_=_C202 ,C200_=_C203 ,C200_=_C204 ,C200_=_C205 ,C200_=_C206 ,\nC200_=_C614 ,C202_=_C203 ,C202_=_C204 ,C202_=_C205 ,C202_=_C206 ,C202_=_C678 ,\nC203_=_C204 ,C203_=_C205 ,C203_=_C206 ,C204_=_C205 ,C204_=_C206 ,C205_=_C206 ,\nC235_=_C286 ,C235_=_C642 ,C235_=_C643 ,C235_=_C644 ,C235_=_C645 ,C235_=_C646 ,\nC235_=_C647 ,C286_=_C642 ,C286_=_C643 ,C286_=_C644 ,C286_=_C645 ,C286_=_C646 ,\nC286_=_C647 ,C614_=_C678 ,C614_=_C712 ,C614_=_C743 ,C614_=_C784 ,C614_=_C1088 ,\nC614_=_C1090 ,C614_=_C1091 ,C614_=_C1093 ,C614_=_C1094 ,C642_=_C643 ,C642_=_C644 ,\nC642_=_C645 ,C642_=_C646 ,C642_=_C647 ,C642_=_C1109 ,C642_=_C1114 ,C643_=_C644 ,\nC643_=_C645 ,C643_=_C646 ,C643_=_C647 ,C643_=_C1142 ,C643_=_C1147 ,C644_=_C645 ,\nC644_=_C646 ,C644_=_C647 ,C644_=_C1190 ,C645_=_C646 ,C645_=_C647 ,C645_=_C1213 ,\nC646_=_C647 ,C646_=_C1249 ,C678_=_C712 ,C678_=_C743 ,C678_=_C784 ,C678_=_C1088 ,\nC678_=_C1090 ,C678_=_C1091 ,C678_=_C1093 ,C678_=_C1094 ,C712_=_C743 ,C712_=_C784 ,\nC712_=_C1088 ,C712_=_C1090 ,C712_=_C1091 ,C712_=_C1093 ,C712_=_C1094 ,C743_=_C784 ,\nC743_=_C1088 ,C743_=_C1090 ,C743_=_C1091 ,C743_=_C1093 ,C743_=_C1094 ,C784_=_C1088 ,\nC784_=_C1090 ,C784_=_C1091 ,C784_=_C1093 ,C784_=_C1094 ,C1088_=_C1090 ,C1088_=_C1091 ,\nC1088_=_C1093 ,C1088_=_C1094 ,C1090_=_C1091 ,C1090_=_C1093 ,C1090_=_C1094 ,C1091_=_C1093 ,\nC1091_=_C1094 ,C1093_=_C1094 ,C1109_=_C1114 ,C1109_=_C1142 ,C1109_=_C1190 ,C1109_=_C1213 ,\nC1109_=_C1249 ,C1109_=_C1523 ,C1109_=_C1524 ,C1114_=_C1147 ,C1114_=_C1298 ,C1114_=_C1321 ,\nC1114_=_C1357 ,C1114_=_C1469 ,C1114_=_C1547 ,C1114_=_C1548 ,C1142_=_C1147 ,C1142_=_C1190 ,\nC1142_=_C1213 ,C1142_=_C1249 ,C1142_=_C1523 ,C1142_=_C1524 ,C1147_=_C1298 ,C1147_=_C1321 ,\nC1147_=_C1357 ,C1147_=_C1469 ,C1147_=_C1547 ,C1147_=_C1548 ,C1190_=_C1213 ,C1190_=_C1249 ,\nC1190_=_C1523 ,C1190_=_C1524 ,C1213_=_C1249 ,C1213_=_C1523 ,C1213_=_C1524 ,C1249_=_C1523 ,\nC1249_=_C1524 ,C1298_=_C1321 ,C1298_=_C1357 ,C1298_=_C1469 ,C1298_=_C1547 ,C1298_=_C1548 ,\nC1321_=_C1357 ,C1321_=_C1469 ,C1321_=_C1547 ,C1321_=_C1548 ,C1357_=_C1469 ,C1357_=_C1547 ,\nC1357_=_C1548 ,C1469_=_C1547 ,C1469_=_C1548 ,C1523_=_C1524 ,C1523_=_C1547 ,C1524_=_C1548 ,\nC1547_=_C1548 ,"];181[shape=box, label="id:181 level: 5\n54: C621 C642 C648 C649 C668 \nC677 C679 C690 C720 C744 C751 \nC752 C773 C783 C785 C797 C1081 \nC1083 C1084 C1086 C1087 C1090 C1109 \nC1110 C1111 C1113 C1114 C1115 C1116 \nC1117 C1118 C1119 C1123 C1143 C1146 \nC1148 C1182 C1183 C1191 C1214 C1216 \nC1228 C1250 C1253 C1290 C1322 C1358 \nC1470 C1525 C1526 C1531 C1532 C1549 \nC1550 \n367: C621_=_C648( C621 C648 ) C621_=_C677( C621 C677 ) C621_=_C720( C621 C720 ) C621_=_C751( C621 C751 ) C621_=_C783( C621 C783 ) \nC621_=_C1081( C621 C1081 ) C621_=_C1083( C621 C1083 ) C621_=_C1084( C621 C1084 ) C621_=_C1086( C621 C1086 ) C621_=_C1087( C621 C1087 ) C642_=_C649( C642 C649 ) \nC642_=_C668( C642 C668 ) C642_=_C679( C642 C679 ) C642_=_C690( C642 C690 ) C642_=_C744( C642 C744 ) C642_=_C752( C642 C752 ) C642_=_C773( C642 C773 ) \nC642_=_C785( C642 C785 ) C642_=_C797( C642 C797 ) C642_=_C1109( C642 C1109 ) C642_=_C1110( C642 C1110 ) C642_=_C1111( C642 C1111 ) C642_=_C1113( C642 C1113 ) \nC642_=_C1114( C642 C1114 ) C642_=_C1115( C642 C1115 ) C642_=_C1116( C642 C1116 ) C642_=_C1117( C642 C1117 ) C642_=_C1118( C642 C1118 ) C642_=_C1119( C642 C1119 ) \nC648_=_C649( C648 C649 ) C648_=_C677( C648 C677 ) C648_=_C720( C648 C720 ) C648_=_C751( C648 C751 ) C648_=_C783( C648 C783 ) C648_=_C1081( C648 C1081 ) \nC648_=_C1083( C648 C1083 ) C648_=_C1084( C648 C1084 ) C648_=_C1086( C648 C1086 ) C648_=_C1087( C648 C1087 ) C649_=_C668( C649 C668 ) C649_=_C679( C649 C679 ) \nC649_=_C690( C649 C690 ) C649_=_C744( C649 C744 ) C649_=_C752( C649 C752 ) C649_=_C773( C649 C773 ) C649_=_C785( C649 C785 ) C649_=_C797( C649 C797 ) \nC649_=_C1109( C649 C1109 ) C649_=_C1110( C649 C1110 ) C649_=_C1111( C649 C1111 ) C649_=_C1113( C649 C1113 ) C649_=_C1114( C649 C1114 ) C649_=_C1115( C649 C1115 ) \nC649_=_C1116( C649 C1116 ) C649_=_C1117( C649 C1117 ) C649_=_C1118( C649 C1118 ) C649_=_C1119( C649 C1119 ) C668_=_C679( C668 C679 ) C668_=_C690( C668 C690 ) \nC668_=_C744( C668 C744 ) C668_=_C752( C668 C752 ) C668_=_C773( C668 C773 ) C668_=_C785( C668 C785 ) C668_=_C797( C668 C797 ) C668_=_C1109( C668 C1109 ) \nC668_=_C1110( C668 C1110 ) C668_=_C1111( C668 C1111 ) C668_=_C1113( C668 C1113 ) C668_=_C1114( C668 C1114 ) C668_=_C1115( C668 C1115 ) C668_=_C1116( C668 C1116 ) \nC668_=_C1117( C668 C1117 ) C668_=_C1118( C668 C1118 ) C668_=_C1119( C668 C1119 ) C677_=_C679( C677 C679 ) C677_=_C720( C677 C720 ) C677_=_C751( C677 C751 ) \nC677_=_C783( C677 C783 ) C677_=_C1081( C677 C1081 ) C677_=_C1083( C677 C1083 ) C677_=_C1084( C677 C1084 ) C677_=_C1086( C677 C1086 ) C677_=_C1087( C677 C1087 ) \nC679_=_C690( C679 C690 ) C679_=_C744( C679 C744 ) C679_=_C752( C679 C752 ) C679_=_C773( C679 C773 ) C679_=_C785( C679 C785 ) C679_=_C797( C679 C797 ) \nC679_=_C1109( C679 C1109 ) C679_=_C1110( C679 C1110 ) C679_=_C1111( C679 C1111 ) C679_=_C1113( C679 C1113 ) C679_=_C1114( C679 C1114 ) C679_=_C1115( C679 C1115 ) \nC679_=_C1116( C679 C1116 ) C679_=_C1117( C679 C1117 ) C679_=_C1118( C679 C1118 ) C679_=_C1119( C679 C1119 ) C690_=_C744( C690 C744 ) C690_=_C752( C690 C752 ) \nC690_=_C773( C690 C773 ) C690_=_C785( C690 C785 ) C690_=_C797( C690 C797 ) C690_=_C1109( C690 C1109 ) C690_=_C1110( C690 C1110 ) C690_=_C1111( C690 C1111 ) \nC690_=_C1113( C690 C1113 ) C690_=_C1114( C690 C1114 ) C690_=_C1115( C690 C1115 ) C690_=_C1116( C690 C1116 ) C690_=_C1117( C690 C1117 ) C690_=_C1118( C690 C1118 ) \nC690_=_C1119( C690 C1119 ) C720_=_C751( C720 C751 ) C720_=_C783( C720 C783 ) C720_=_C1081( C720 C1081 ) C720_=_C1083( C720 C1083 ) C720_=_C1084( C720 C1084 ) \nC720_=_C1086( C720 C1086 ) C720_=_C1087( C720 C1087 ) C744_=_C752( C744 C752 ) C744_=_C773( C744 C773 ) C744_=_C785( C744 C785 ) C744_=_C797( C744 C797 ) \nC744_=_C1109( C744 C1109 ) C744_=_C1110( C744 C1110 ) C744_=_C1111( C744 C1111 ) C744_=_C1113( C744 C1113 ) C744_=_C1114( C744 C1114 ) C744_=_C1115( C744 C1115 ) \nC744_=_C1116( C744 C1116 ) C744_=_C1117( C744 C1117 ) C744_=_C1118( C744 C1118 ) C744_=_C1119( C744 C1119 ) C751_=_C752( C751 C752 ) C751_=_C783( C751 C783 ) \nC751_=_C1081( C751 C1081 ) C751_=_C1083( C751 C1083 ) C751_=_C1084( C751 C1084 ) C751_=_C1086( C751 C1086 ) C751_=_C1087( C751 C1087 ) C752_=_C773( C752 C773 ) \nC752_=_C785( C752 C785 ) C752_=_C797( C752 C797 ) C752_=_C1109( C752 C1109 ) C752_=_C1110( C752 C1110 ) C752_=_C1111( C752 C1111 ) C752_=_C1113( C752 C1113 ) \nC752_=_C1114( C752 C1114 ) C752_=_C1115( C752 C1115 ) C752_=_C1116( C752 C1116 ) C752_=_C1117( C752 C1117 ) C752_=_C1118( C752 C1118 ) C752_=_C1119( C752 C1119 ) \nC773_=_C785( C773 C785 ) C773_=_C797( C773 C797 ) C773_=_C1109( C773 C1109 ) C773_=_C1110( C773 C1110 ) C773_=_C1111( C773 C1111 ) C773_=_C1113( C773 C1113 ) \nC773_=_C1114( C773 C1114 ) C773_=_C1115( C773 C1115 ) C773_=_C1116( C773 C1116 ) C773_=_C1117( C773 C1117 ) C773_=_C1118( C773 C1118 ) C773_=_C1119( C773 C1119 ) \nC783_=_C785( C783 C785 ) C783_=_C1081( C783 C1081 ) C783_=_C1083( C783 C1083 ) C783_=_C1084( C783 C1084 ) C783_=_C1086( C783 C1086 ) C783_=_C1087( C783 C1087 ) \nC785_=_C797( C785 C797 ) C785_=_C1109( C785 C1109 ) C785_=_C1110( C785 C1110 ) C785_=_C1111( C785 C1111 ) C785_=_C1113( C785 C1113 ) C785_=_C1114( C785 C1114 ) \nC785_=_C1115( C785 C1115 ) C785_=_C1116( C785 C1116 ) C785_=_C1117( C785 C1117 ) C785_=_C1118( C785 C1118 ) C785_=_C1119( C785 C1119 ) C797_=_C1109( C797 C1109 ) \nC797_=_C1110( C797 C1110 ) C797_=_C1111( C797 C1111 ) C797_=_C1113( C797 C1113 ) C797_=_C1114( C797 C1114 ) C797_=_C1115( C797 C1115 ) C797_=_C1116( C797 C1116 ) \nC797_=_C1117( C797 C1117 ) C797_=_C1118( C797 C1118 ) C797_=_C1119( C797 C1119 ) C1081_=_C1083( C1081 C1083 ) C1081_=_C1084( C1081 C1084 ) C1081_=_C1086( C1081 C1086 ) \nC1081_=_C1087( C1081 C1087 ) C1083_=_C1084( C1083 C1084 ) C1083_=_C1086( C1083 C1086 ) C1083_=_C1087( C1083 C1087 ) C1083_=_C1090( C1083 C1090 ) C1083_=_C1123( C1083 C1123 ) \nC1083_=_C1146( C1083 C1146 ) C1083_=_C1183( C1083 C1183 ) C1083_=_C1191( C1083 C1191 ) C1083_=_C1216( C1083 C1216 ) C1083_=_C1228( C1083 C1228 ) C1083_=_C1253( C1083 C1253 ) \nC1083_=_C1531( C1083 C1531 ) C1083_=_C1532( C1083 C1532 ) C1084_=_C1086( C1084 C1086 ) C1084_=_C1087( C1084 C1087 ) C1086_=_C1087( C1086 C1087 ) C1086_=_C1117( C1086 C1117 ) \nC1087_=_C1119( C1087 C1119 ) C1090_=_C1123( C1090 C1123 ) C1090_=_C1146( C1090 C1146 ) C1090_=_C1183( C1090 C1183 ) C1090_=_C1191( C1090 C1191 ) C1090_=_C1216( C1090 C1216 ) \nC1090_=_C1228( C1090 C1228 ) C1090_=_C1253( C1090 C1253 ) C1090_=_C1531( C1090 C1531 ) C1090_=_C1532( C1090 C1532 ) C1109_=_C1110( C1109 C1110 ) C1109_=_C1111( C1109 C1111 ) \nC1109_=_C1113( C1109 C1113 ) C1109_=_C1114( C1109 C1114 ) C1109_=_C1115( C1109 C1115 ) C1109_=_C1116( C1109 C1116 ) C1109_=_C1117( C1109 C1117 ) C1109_=_C1118( C1109 C1118 ) \nC1109_=_C1119( C1109 C1119 ) C1110_=_C1111( C1110 C1111 ) C1110_=_C1113( C1110 C1113 ) C1110_=_C1114( C1110 C1114 ) C1110_=_C1115( C1110 C1115 ) C1110_=_C1116( C1110 C1116 ) \nC1110_=_C1117( C1110 C1117 ) C1110_=_C1118( C1110 C1118 ) C1110_=_C1119( C1110 C1119 ) C1110_=_C1143( C1110 C1143 ) C1110_=_C1182( C1110 C1182 ) C1110_=_C1214( C1110 C1214 ) \nC1110_=_C1250( C1110 C1250 ) C1110_=_C1525( C1110 C1525</w:t>
      </w:r>
    </w:p>
    <w:p>
      <w:pPr>
        <w:pStyle w:val="PreformattedText"/>
        <w:bidi w:val="0"/>
        <w:spacing w:before="0" w:after="0"/>
        <w:jc w:val="left"/>
        <w:rPr/>
      </w:pPr>
      <w:r>
        <w:rPr/>
        <w:t xml:space="preserve"> </w:t>
      </w:r>
      <w:r>
        <w:rPr/>
        <w:t>) C1110_=_C1526( C1110 C1526 ) C1111_=_C1113( C1111 C1113 ) C1111_=_C1114( C1111 C1114 ) C1111_=_C1115( C1111 C1115 ) \nC1111_=_C1116( C1111 C1116 ) C1111_=_C1117( C1111 C1117 ) C1111_=_C1118( C1111 C1118 ) C1111_=_C1119( C1111 C1119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5_=_C1148( C1115 C1148 ) C1115_=_C1290( C1115 C1290 ) C1115_=_C1322( C1115 C1322 ) C1115_=_C1358( C1115 C1358 ) C1115_=_C1470( C1115 C1470 ) \nC1115_=_C1549( C1115 C1549 ) C1115_=_C1550( C1115 C1550 ) C1116_=_C1117( C1116 C1117 ) C1116_=_C1118( C1116 C1118 ) C1116_=_C1119( C1116 C1119 ) C1117_=_C1118( C1117 C1118 ) \nC1117_=_C1119( C1117 C1119 ) C1118_=_C1119( C1118 C1119 ) C1123_=_C1146( C1123 C1146 ) C1123_=_C1183( C1123 C1183 ) C1123_=_C1191( C1123 C1191 ) C1123_=_C1216( C1123 C1216 ) \nC1123_=_C1228( C1123 C1228 ) C1123_=_C1253( C1123 C1253 ) C1123_=_C1531( C1123 C1531 ) C1123_=_C1532( C1123 C1532 ) C1143_=_C1146( C1143 C1146 ) C1143_=_C1148( C1143 C1148 ) \nC1143_=_C1182( C1143 C1182 ) C1143_=_C1214( C1143 C1214 ) C1143_=_C1250( C1143 C1250 ) C1143_=_C1525( C1143 C1525 ) C1143_=_C1526( C1143 C1526 ) C1146_=_C1148( C1146 C1148 ) \nC1146_=_C1183( C1146 C1183 ) C1146_=_C1191( C1146 C1191 ) C1146_=_C1216( C1146 C1216 ) C1146_=_C1228( C1146 C1228 ) C1146_=_C1253( C1146 C1253 ) C1146_=_C1531( C1146 C1531 ) \nC1146_=_C1532( C1146 C1532 ) C1148_=_C1290( C1148 C1290 ) C1148_=_C1322( C1148 C1322 ) C1148_=_C1358( C1148 C1358 ) C1148_=_C1470( C1148 C1470 ) C1148_=_C1549( C1148 C1549 ) \nC1148_=_C1550( C1148 C1550 ) C1182_=_C1183( C1182 C1183 ) C1182_=_C1214( C1182 C1214 ) C1182_=_C1250( C1182 C1250 ) C1182_=_C1525( C1182 C1525 ) C1182_=_C1526( C1182 C1526 ) \nC1183_=_C1191( C1183 C1191 ) C1183_=_C1216( C1183 C1216 ) C1183_=_C1228( C1183 C1228 ) C1183_=_C1253( C1183 C1253 ) C1183_=_C1531( C1183 C1531 ) C1183_=_C1532( C1183 C1532 ) \nC1191_=_C1216( C1191 C1216 ) C1191_=_C1228( C1191 C1228 ) C1191_=_C1253( C1191 C1253 ) C1191_=_C1531( C1191 C1531 ) C1191_=_C1532( C1191 C1532 ) C1214_=_C1216( C1214 C1216 ) \nC1214_=_C1250( C1214 C1250 ) C1214_=_C1525( C1214 C1525 ) C1214_=_C1526( C1214 C1526 ) C1216_=_C1228( C1216 C1228 ) C1216_=_C1253( C1216 C1253 ) C1216_=_C1531( C1216 C1531 ) \nC1216_=_C1532( C1216 C1532 ) C1228_=_C1253( C1228 C1253 ) C1228_=_C1531( C1228 C1531 ) C1228_=_C1532( C1228 C1532 ) C1250_=_C1253( C1250 C1253 ) C1250_=_C1525( C1250 C1525 ) \nC1250_=_C1526( C1250 C1526 ) C1253_=_C1531( C1253 C1531 ) C1253_=_C1532( C1253 C1532 ) C1290_=_C1322( C1290 C1322 ) C1290_=_C1358( C1290 C1358 ) C1290_=_C1470( C1290 C1470 ) \nC1290_=_C1549( C1290 C1549 ) C1290_=_C1550( C1290 C1550 ) C1322_=_C1358( C1322 C1358 ) C1322_=_C1470( C1322 C1470 ) C1322_=_C1549( C1322 C1549 ) C1322_=_C1550( C1322 C1550 ) \nC1358_=_C1470( C1358 C1470 ) C1358_=_C1549( C1358 C1549 ) C1358_=_C1550( C1358 C1550 ) C1470_=_C1549( C1470 C1549 ) C1470_=_C1550( C1470 C1550 ) C1525_=_C1526( C1525 C1526 ) \nC1525_=_C1531( C1525 C1531 ) C1525_=_C1549( C1525 C1549 ) C1526_=_C1532( C1526 C1532 ) C1526_=_C1550( C1526 C1550 ) C1531_=_C1532( C1531 C1532 ) C1531_=_C1549( C1531 C1549 ) \nC1532_=_C1550( C1532 C1550 ) C1549_=_C1550( C1549 C1550 ) "];153-&gt;181[label="51: C621 C642 C648 C649 C668 \nC677 C679 C690 C720 C744 C751 \nC752 C773 C783 C785 C797 C1081 \nC1084 C1086 C1087 C1090 C1109 C1111 \nC1113 C1114 C1116 C1117 C1118 C1119 \nC1123 C1143 C1146 C1148 C1182 C1183 \nC1191 C1214 C1216 C1228 C1250 C1253 \nC1290 C1322 C1358 C1470 C1525 C1526 \nC1531 C1532 C1549 C1550 \n297: C621_=_C648 ,C621_=_C677 ,C621_=_C720 ,C621_=_C751 ,C621_=_C783 ,\nC621_=_C1081 ,C621_=_C1084 ,C621_=_C1086 ,C621_=_C1087 ,C642_=_C649 ,C642_=_C668 ,\nC642_=_C679 ,C642_=_C690 ,C642_=_C744 ,C642_=_C752 ,C642_=_C773 ,C642_=_C785 ,\nC642_=_C797 ,C642_=_C1109 ,C642_=_C1111 ,C642_=_C1113 ,C642_=_C1114 ,C642_=_C1116 ,\nC642_=_C1117 ,C642_=_C1118 ,C642_=_C1119 ,C648_=_C649 ,C648_=_C677 ,C648_=_C720 ,\nC648_=_C751 ,C648_=_C783 ,C648_=_C1081 ,C648_=_C1084 ,C648_=_C1086 ,C648_=_C1087 ,\nC649_=_C668 ,C649_=_C679 ,C649_=_C690 ,C649_=_C744 ,C649_=_C752 ,C649_=_C773 ,\nC649_=_C785 ,C649_=_C797 ,C649_=_C1109 ,C649_=_C1111 ,C649_=_C1113 ,C649_=_C1114 ,\nC649_=_C1116 ,C649_=_C1117 ,C649_=_C1118 ,C649_=_C1119 ,C668_=_C679 ,C668_=_C690 ,\nC668_=_C744 ,C668_=_C752 ,C668_=_C773 ,C668_=_C785 ,C668_=_C797 ,C668_=_C1109 ,\nC668_=_C1111 ,C668_=_C1113 ,C668_=_C1114 ,C668_=_C1116 ,C668_=_C1117 ,C668_=_C1118 ,\nC668_=_C1119 ,C677_=_C679 ,C677_=_C720 ,C677_=_C751 ,C677_=_C783 ,C677_=_C1081 ,\nC677_=_C1084 ,C677_=_C1086 ,C677_=_C1087 ,C679_=_C690 ,C679_=_C744 ,C679_=_C752 ,\nC679_=_C773 ,C679_=_C785 ,C679_=_C797 ,C679_=_C1109 ,C679_=_C1111 ,C679_=_C1113 ,\nC679_=_C1114 ,C679_=_C1116 ,C679_=_C1117 ,C679_=_C1118 ,C679_=_C1119 ,C690_=_C744 ,\nC690_=_C752 ,C690_=_C773 ,C690_=_C785 ,C690_=_C797 ,C690_=_C1109 ,C690_=_C1111 ,\nC690_=_C1113 ,C690_=_C1114 ,C690_=_C1116 ,C690_=_C1117 ,C690_=_C1118 ,C690_=_C1119 ,\nC720_=_C751 ,C720_=_C783 ,C720_=_C1081 ,C720_=_C1084 ,C720_=_C1086 ,C720_=_C1087 ,\nC744_=_C752 ,C744_=_C773 ,C744_=_C785 ,C744_=_C797 ,C744_=_C1109 ,C744_=_C1111 ,\nC744_=_C1113 ,C744_=_C1114 ,C744_=_C1116 ,C744_=_C1117 ,C744_=_C1118 ,C744_=_C1119 ,\nC751_=_C752 ,C751_=_C783 ,C751_=_C1081 ,C751_=_C1084 ,C751_=_C1086 ,C751_=_C1087 ,\nC752_=_C773 ,C752_=_C785 ,C752_=_C797 ,C752_=_C1109 ,C752_=_C1111 ,C752_=_C1113 ,\nC752_=_C1114 ,C752_=_C1116 ,C752_=_C1117 ,C752_=_C1118 ,C752_=_C1119 ,C773_=_C785 ,\nC773_=_C797 ,C773_=_C1109 ,C773_=_C1111 ,C773_=_C1113 ,C773_=_C1114 ,C773_=_C1116 ,\nC773_=_C1117 ,C773_=_C1118 ,C773_=_C1119 ,C783_=_C785 ,C783_=_C1081 ,C783_=_C1084 ,\nC783_=_C1086 ,C783_=_C1087 ,C785_=_C797 ,C785_=_C1109 ,C785_=_C1111 ,C785_=_C1113 ,\nC785_=_C1114 ,C785_=_C1116 ,C785_=_C1117 ,C785_=_C1118 ,C785_=_C1119 ,C797_=_C1109 ,\nC797_=_C1111 ,C797_=_C1113 ,C797_=_C1114 ,C797_=_C1116 ,C797_=_C1117 ,C797_=_C1118 ,\nC797_=_C1119 ,C1081_=_C1084 ,C1081_=_C1086 ,C1081_=_C1087 ,C1084_=_C1086 ,C1084_=_C1087 ,\nC1086_=_C1087 ,C1086_=_C1117 ,C1087_=_C1119 ,C1090_=_C1123 ,C1090_=_C1146 ,C1090_=_C1183 ,\nC1090_=_C1191 ,C1090_=_C1216 ,C1090_=_C1228 ,C1090_=_C1253 ,C1090_=_C1531 ,C1090_=_C1532 ,\nC1109_=_C1111 ,C1109_=_C1113 ,C1109_=_C1114 ,C1109_=_C1116 ,C1109_=_C1117 ,C1109_=_C1118 ,\nC1109_=_C1119 ,C1111_=_C1113 ,C1111_=_C1114 ,C1111_=_C1116 ,C1111_=_C1117 ,C1111_=_C1118 ,\nC1111_=_C1119 ,C1113_=_C1114 ,C1113_=_C1116 ,C1113_=_C1117 ,C1113_=_C1118 ,C1113_=_C1119 ,\nC1114_=_C1116 ,C1114_=_C1117 ,C1114_=_C1118 ,C1114_=_C1119 ,C1116_=_C1117 ,C1116_=_C1118 ,\nC1116_=_C1119 ,C1117_=_C1118 ,C1117_=_C1119 ,C1118_=_C1119 ,C1123_=_C1146 ,C1123_=_C1183 ,\nC1123_=_C1191 ,C1123_=_C1216 ,C1123_=_C1228 ,C1123_=_C1253 ,C1123_=_C1531 ,C1123_=_C1532 ,\nC1143_=_C1146 ,C1143_=_C1148 ,C1143_=_C1182 ,C1143_=_C1214 ,C1143_=_C1250 ,C1143_=_C1525 ,\nC1143_=_C1526 ,C1146_=_C1148 ,C1146_=_C1183 ,C1146_=_C1191 ,C1146_=_C1216 ,C1146_=_C1228 ,\nC1146_=_C1253 ,C1146_=_C1531 ,C1146_=_C1532 ,C1148_=_C1290 ,C1148_=_C1322 ,C1148_=_C1358 ,\nC1148_=_C1470 ,C1148_=_C1549 ,C1148_=_C1550 ,C1182_=_C1183 ,C1182_=_C1214 ,C1182_=_C1250 ,\nC1182_=_C1525 ,C1182_=_C1526 ,C1183_=_C1191 ,C1183_=_C1216 ,C1183_=_C1228 ,C1183_=_C1253 ,\nC1183_=_C1531 ,C1183_=_C1532 ,C1191_=_C1216 ,C1191_=_C1228 ,C1191_=_C1253 ,C1191_=_C1531 ,\nC1191_=_C1532 ,C1214_=_C1216 ,C1214_=_C1250 ,C1214_=_C1525 ,C1214_=_C1526 ,C1216_=_C1228 ,\nC1216_=_C1253 ,C1216_=_C1531 ,C1216_=_C1532 ,C1228_=_C1253 ,C1228_=_C1531 ,C1228_=_C1532 ,\nC1250_=_C1253 ,C1250_=_C1525 ,C1250_=_C1526 ,C1253_=_C1531 ,C1253_=_C1532 ,C1290_=_C1322 ,\nC1290_=_C1358 ,C1290_=_C1470 ,C1290_=_C1549 ,C1290_=_C1550 ,C1322_=_C1358 ,C1322_=_C1470 ,\nC1322_=_C1549 ,C1322_=_C1550 ,C1358_=_C1470 ,C1358_=_C1549 ,C1358_=_C1550 ,C1470_=_C1549 ,\nC1470_=_C1550 ,C1525_=_C1526 ,C1525_=_C1531 ,C1525_=_C1549 ,C1526_=_C1532 ,C1526_=_C1550 ,\nC1531_=_C1532 ,C1531_=_C1549 ,C1532_=_C1550 ,C1549_=_C1550 ,"];182[shape=box, label="id:182 level: 5\n51: C155 C174 C298 C299 C300 \nC301 C302 C304 C313 C342 C408 \nC453 C454 C455 C456 C457 C458 \nC543 C591 C723 C754 C788 C931 \nC932 C933 C934 C935 C936 C955 \nC977 C1029 C1289 C1290 C1291 C1292 \nC1295 C1296 C1302 C1327 C1329 C1341 \nC1363 C1366 C1454 C1457 C1502 C1505 \nC1597 C1598 C1603 C1604 \n230: C155_=_C174( C155 C174 ) C155_=_C298( C155 C298 ) C155_=_C299( C155 C299 ) C155_=_C300( C155 C300 ) C155_=_C301( C155 C301 ) \nC155_=_C302( C155 C302 ) C155_=_C304( C155 C304 ) C174_=_C298( C174 C298 ) C174_=_C299( C174 C299 ) C174_=_C300( C174 C300 ) C174_=_C301( C174 C301 ) \nC174_=_C302( C174 C302 ) C174_=_C304( C174 C304 ) C298_=_C299( C298 C299 ) C298_=_C300( C298 C300 ) C298_=_C301( C298 C301 ) C298_=_C302( C298 C302 ) \nC298_=_C304( C298 C304 ) C299_=_C300( C299 C300 ) C299_=_C301( C299 C301 ) C299_=_C302( C299 C302 ) C299_=_C304( C299 C304 ) C300_=_C301( C300 C301 ) \nC300_=_C302( C300 C302 ) C300_=_C304( C300 C304 ) C301_=_C302( C301 C302 ) C301_=_C304( C301 C304 ) C301_=_C723( C301 C723 ) C302_=_C304( C302 C304 ) \nC304_=_C1029( C304 C1029 ) C313_=_C453( C313 C453 ) C313_=_C454( C313 C454 ) C313_=_C455( C313 C455 ) C313_=_C456( C313 C456 ) C313_=_C457( C313 C457 ) \nC313_=_C458( C313 C458 ) C342_=_C408( C342 C408 ) C342_=_C543( C342 C543 ) C342_=_C591( C342 C591 ) C342_=_C931( C342 C931 ) C342_=_C932( C342 C932 ) \nC342_=_C933( C342 C933 ) C342_=_C934( C342 C934 ) C342_=_C935( C342 C935 ) C342_=_C936( C342 C936 ) C408_=_C543( C408 C543 ) C408_=_C591( C408 C591 ) \nC408_=_C931( C408 C931 ) C408_=_C932( C408 C932 ) C408_=_C933( C408 C933 ) C408_=_C934( C408 C934 ) C408_=_C935( C408 C935 ) C408_=_C936( C408 C936 ) \nC453_=_C454( C453 C454 ) C453_=_C455(</w:t>
      </w:r>
    </w:p>
    <w:p>
      <w:pPr>
        <w:pStyle w:val="PreformattedText"/>
        <w:bidi w:val="0"/>
        <w:spacing w:before="0" w:after="0"/>
        <w:jc w:val="left"/>
        <w:rPr/>
      </w:pPr>
      <w:r>
        <w:rPr/>
        <w:t xml:space="preserve"> </w:t>
      </w:r>
      <w:r>
        <w:rPr/>
        <w:t>C453 C455 ) C453_=_C456( C453 C456 ) C453_=_C457( C453 C457 ) C453_=_C458( C453 C458 ) C453_=_C543( C453 C543 ) \nC454_=_C455( C454 C455 ) C454_=_C456( C454 C456 ) C454_=_C457( C454 C457 ) C454_=_C458( C454 C458 ) C454_=_C591( C454 C591 ) C455_=_C456( C455 C456 ) \nC455_=_C457( C455 C457 ) C455_=_C458( C455 C458 ) C456_=_C457( C456 C457 ) C456_=_C458( C456 C458 ) C457_=_C458( C457 C458 ) C543_=_C591( C543 C591 ) \nC543_=_C931( C543 C931 ) C543_=_C932( C543 C932 ) C543_=_C933( C543 C933 ) C543_=_C934( C543 C934 ) C543_=_C935( C543 C935 ) C543_=_C936( C543 C936 ) \nC591_=_C931( C591 C931 ) C591_=_C932( C591 C932 ) C591_=_C933( C591 C933 ) C591_=_C934( C591 C934 ) C591_=_C935( C591 C935 ) C591_=_C936( C591 C936 ) \nC723_=_C754( C723 C754 ) C723_=_C788( C723 C788 ) C723_=_C932( C723 C932 ) C723_=_C955( C723 C955 ) C723_=_C977( C723 C977 ) C723_=_C1029( C723 C1029 ) \nC723_=_C1289( C723 C1289 ) C723_=_C1290( C723 C1290 ) C723_=_C1291( C723 C1291 ) C723_=_C1292( C723 C1292 ) C723_=_C1295( C723 C1295 ) C723_=_C1296( C723 C1296 ) \nC754_=_C788( C754 C788 ) C754_=_C932( C754 C932 ) C754_=_C955( C754 C955 ) C754_=_C977( C754 C977 ) C754_=_C1029( C754 C1029 ) C754_=_C1289( C754 C1289 ) \nC754_=_C1290( C754 C1290 ) C754_=_C1291( C754 C1291 ) C754_=_C1292( C754 C1292 ) C754_=_C1295( C754 C1295 ) C754_=_C1296( C754 C1296 ) C788_=_C932( C788 C932 ) \nC788_=_C955( C788 C955 ) C788_=_C977( C788 C977 ) C788_=_C1029( C788 C1029 ) C788_=_C1289( C788 C1289 ) C788_=_C1290( C788 C1290 ) C788_=_C1291( C788 C1291 ) \nC788_=_C1292( C788 C1292 ) C788_=_C1295( C788 C1295 ) C788_=_C1296( C788 C1296 ) C931_=_C932( C931 C932 ) C931_=_C933( C931 C933 ) C931_=_C934( C931 C934 ) \nC931_=_C935( C931 C935 ) C931_=_C936( C931 C936 ) C932_=_C933( C932 C933 ) C932_=_C934( C932 C934 ) C932_=_C935( C932 C935 ) C932_=_C936( C932 C936 ) \nC932_=_C955( C932 C955 ) C932_=_C977( C932 C977 ) C932_=_C1029( C932 C1029 ) C932_=_C1289( C932 C1289 ) C932_=_C1290( C932 C1290 ) C932_=_C1291( C932 C1291 ) \nC932_=_C1292( C932 C1292 ) C932_=_C1295( C932 C1295 ) C932_=_C1296( C932 C1296 ) C933_=_C934( C933 C934 ) C933_=_C935( C933 C935 ) C933_=_C936( C933 C936 ) \nC933_=_C1341( C933 C1341 ) C934_=_C935( C934 C935 ) C934_=_C936( C934 C936 ) C934_=_C1454( C934 C1454 ) C934_=_C1457( C934 C1457 ) C935_=_C936( C935 C936 ) \nC935_=_C1502( C935 C1502 ) C935_=_C1505( C935 C1505 ) C955_=_C977( C955 C977 ) C955_=_C1029( C955 C1029 ) C955_=_C1289( C955 C1289 ) C955_=_C1290( C955 C1290 ) \nC955_=_C1291( C955 C1291 ) C955_=_C1292( C955 C1292 ) C955_=_C1295( C955 C1295 ) C955_=_C1296( C955 C1296 ) C977_=_C1029( C977 C1029 ) C977_=_C1289( C977 C1289 ) \nC977_=_C1290( C977 C1290 ) C977_=_C1291( C977 C1291 ) C977_=_C1292( C977 C1292 ) C977_=_C1295( C977 C1295 ) C977_=_C1296( C977 C1296 ) C1029_=_C1289( C1029 C1289 ) \nC1029_=_C1290( C1029 C1290 ) C1029_=_C1291( C1029 C1291 ) C1029_=_C1292( C1029 C1292 ) C1029_=_C1295( C1029 C1295 ) C1029_=_C1296( C1029 C1296 ) C1289_=_C1290( C1289 C1290 ) \nC1289_=_C1291( C1289 C1291 ) C1289_=_C1292( C1289 C1292 ) C1289_=_C1295( C1289 C1295 ) C1289_=_C1296( C1289 C1296 ) C1290_=_C1291( C1290 C1291 ) C1290_=_C1292( C1290 C1292 ) \nC1290_=_C1295( C1290 C1295 ) C1290_=_C1296( C1290 C1296 ) C1291_=_C1292( C1291 C1292 ) C1291_=_C1295( C1291 C1295 ) C1291_=_C1296( C1291 C1296 ) C1292_=_C1295( C1292 C1295 ) \nC1292_=_C1296( C1292 C1296 ) C1295_=_C1296( C1295 C1296 ) C1302_=_C1329( C1302 C1329 ) C1302_=_C1341( C1302 C1341 ) C1302_=_C1366( C1302 C1366 ) C1302_=_C1457( C1302 C1457 ) \nC1302_=_C1505( C1302 C1505 ) C1302_=_C1603( C1302 C1603 ) C1302_=_C1604( C1302 C1604 ) C1327_=_C1329( C1327 C1329 ) C1327_=_C1363( C1327 C1363 ) C1327_=_C1454( C1327 C1454 ) \nC1327_=_C1502( C1327 C1502 ) C1327_=_C1597( C1327 C1597 ) C1327_=_C1598( C1327 C1598 ) C1329_=_C1341( C1329 C1341 ) C1329_=_C1366( C1329 C1366 ) C1329_=_C1457( C1329 C1457 ) \nC1329_=_C1505( C1329 C1505 ) C1329_=_C1603( C1329 C1603 ) C1329_=_C1604( C1329 C1604 ) C1341_=_C1366( C1341 C1366 ) C1341_=_C1457( C1341 C1457 ) C1341_=_C1505( C1341 C1505 ) \nC1341_=_C1603( C1341 C1603 ) C1341_=_C1604( C1341 C1604 ) C1363_=_C1366( C1363 C1366 ) C1363_=_C1454( C1363 C1454 ) C1363_=_C1502( C1363 C1502 ) C1363_=_C1597( C1363 C1597 ) \nC1363_=_C1598( C1363 C1598 ) C1366_=_C1457( C1366 C1457 ) C1366_=_C1505( C1366 C1505 ) C1366_=_C1603( C1366 C1603 ) C1366_=_C1604( C1366 C1604 ) C1454_=_C1457( C1454 C1457 ) \nC1454_=_C1502( C1454 C1502 ) C1454_=_C1597( C1454 C1597 ) C1454_=_C1598( C1454 C1598 ) C1457_=_C1505( C1457 C1505 ) C1457_=_C1603( C1457 C1603 ) C1457_=_C1604( C1457 C1604 ) \nC1502_=_C1505( C1502 C1505 ) C1502_=_C1597( C1502 C1597 ) C1502_=_C1598( C1502 C1598 ) C1505_=_C1603( C1505 C1603 ) C1505_=_C1604( C1505 C1604 ) C1597_=_C1598( C1597 C1598 ) \nC1597_=_C1603( C1597 C1603 ) C1598_=_C1604( C1598 C1604 ) C1603_=_C1604( C1603 C1604 ) "];154-&gt;182[label="50: C155 C174 C298 C299 C300 \nC301 C302 C304 C313 C342 C408 \nC453 C454 C455 C456 C457 C458 \nC543 C591 C723 C754 C788 C931 \nC933 C934 C935 C936 C955 C977 \nC1029 C1289 C1290 C1291 C1292 C1295 \nC1296 C1302 C1327 C1329 C1341 C1363 \nC1366 C1454 C1457 C1502 C1505 C1597 \nC1598 C1603 C1604 \n209: C155_=_C174 ,C155_=_C298 ,C155_=_C299 ,C155_=_C300 ,C155_=_C301 ,\nC155_=_C302 ,C155_=_C304 ,C174_=_C298 ,C174_=_C299 ,C174_=_C300 ,C174_=_C301 ,\nC174_=_C302 ,C174_=_C304 ,C298_=_C299 ,C298_=_C300 ,C298_=_C301 ,C298_=_C302 ,\nC298_=_C304 ,C299_=_C300 ,C299_=_C301 ,C299_=_C302 ,C299_=_C304 ,C300_=_C301 ,\nC300_=_C302 ,C300_=_C304 ,C301_=_C302 ,C301_=_C304 ,C301_=_C723 ,C302_=_C304 ,\nC304_=_C1029 ,C313_=_C453 ,C313_=_C454 ,C313_=_C455 ,C313_=_C456 ,C313_=_C457 ,\nC313_=_C458 ,C342_=_C408 ,C342_=_C543 ,C342_=_C591 ,C342_=_C931 ,C342_=_C933 ,\nC342_=_C934 ,C342_=_C935 ,C342_=_C936 ,C408_=_C543 ,C408_=_C591 ,C408_=_C931 ,\nC408_=_C933 ,C408_=_C934 ,C408_=_C935 ,C408_=_C936 ,C453_=_C454 ,C453_=_C455 ,\nC453_=_C456 ,C453_=_C457 ,C453_=_C458 ,C453_=_C543 ,C454_=_C455 ,C454_=_C456 ,\nC454_=_C457 ,C454_=_C458 ,C454_=_C591 ,C455_=_C456 ,C455_=_C457 ,C455_=_C458 ,\nC456_=_C457 ,C456_=_C458 ,C457_=_C458 ,C543_=_C591 ,C543_=_C931 ,C543_=_C933 ,\nC543_=_C934 ,C543_=_C935 ,C543_=_C936 ,C591_=_C931 ,C591_=_C933 ,C591_=_C934 ,\nC591_=_C935 ,C591_=_C936 ,C723_=_C754 ,C723_=_C788 ,C723_=_C955 ,C723_=_C977 ,\nC723_=_C1029 ,C723_=_C1289 ,C723_=_C1290 ,C723_=_C1291 ,C723_=_C1292 ,C723_=_C1295 ,\nC723_=_C1296 ,C754_=_C788 ,C754_=_C955 ,C754_=_C977 ,C754_=_C1029 ,C754_=_C1289 ,\nC754_=_C1290 ,C754_=_C1291 ,C754_=_C1292 ,C754_=_C1295 ,C754_=_C1296 ,C788_=_C955 ,\nC788_=_C977 ,C788_=_C1029 ,C788_=_C1289 ,C788_=_C1290 ,C788_=_C1291 ,C788_=_C1292 ,\nC788_=_C1295 ,C788_=_C1296 ,C931_=_C933 ,C931_=_C934 ,C931_=_C935 ,C931_=_C936 ,\nC933_=_C934 ,C933_=_C935 ,C933_=_C936 ,C933_=_C1341 ,C934_=_C935 ,C934_=_C936 ,\nC934_=_C1454 ,C934_=_C1457 ,C935_=_C936 ,C935_=_C1502 ,C935_=_C1505 ,C955_=_C977 ,\nC955_=_C1029 ,C955_=_C1289 ,C955_=_C1290 ,C955_=_C1291 ,C955_=_C1292 ,C955_=_C1295 ,\nC955_=_C1296 ,C977_=_C1029 ,C977_=_C1289 ,C977_=_C1290 ,C977_=_C1291 ,C977_=_C1292 ,\nC977_=_C1295 ,C977_=_C1296 ,C1029_=_C1289 ,C1029_=_C1290 ,C1029_=_C1291 ,C1029_=_C1292 ,\nC1029_=_C1295 ,C1029_=_C1296 ,C1289_=_C1290 ,C1289_=_C1291 ,C1289_=_C1292 ,C1289_=_C1295 ,\nC1289_=_C1296 ,C1290_=_C1291 ,C1290_=_C1292 ,C1290_=_C1295 ,C1290_=_C1296 ,C1291_=_C1292 ,\nC1291_=_C1295 ,C1291_=_C1296 ,C1292_=_C1295 ,C1292_=_C1296 ,C1295_=_C1296 ,C1302_=_C1329 ,\nC1302_=_C1341 ,C1302_=_C1366 ,C1302_=_C1457 ,C1302_=_C1505 ,C1302_=_C1603 ,C1302_=_C1604 ,\nC1327_=_C1329 ,C1327_=_C1363 ,C1327_=_C1454 ,C1327_=_C1502 ,C1327_=_C1597 ,C1327_=_C1598 ,\nC1329_=_C1341 ,C1329_=_C1366 ,C1329_=_C1457 ,C1329_=_C1505 ,C1329_=_C1603 ,C1329_=_C1604 ,\nC1341_=_C1366 ,C1341_=_C1457 ,C1341_=_C1505 ,C1341_=_C1603 ,C1341_=_C1604 ,C1363_=_C1366 ,\nC1363_=_C1454 ,C1363_=_C1502 ,C1363_=_C1597 ,C1363_=_C1598 ,C1366_=_C1457 ,C1366_=_C1505 ,\nC1366_=_C1603 ,C1366_=_C1604 ,C1454_=_C1457 ,C1454_=_C1502 ,C1454_=_C1597 ,C1454_=_C1598 ,\nC1457_=_C1505 ,C1457_=_C1603 ,C1457_=_C1604 ,C1502_=_C1505 ,C1502_=_C1597 ,C1502_=_C1598 ,\nC1505_=_C1603 ,C1505_=_C1604 ,C1597_=_C1598 ,C1597_=_C1603 ,C1598_=_C1604 ,C1603_=_C1604 ,"];183[shape=box, label="id:183 level: 5\n58: C354 C390 C441 C546 C594 \nC715 C746 C789 C918 C923 C926 \nC929 C935 C941 C947 C950 C951 \nC952 C953 C954 C959 C967 C975 \nC978 C983 C991 C1007 C1023 C1030 \nC1039 C1297 C1298 C1299 C1300 C1302 \nC1303 C1304 C1326 C1362 C1453 C1495 \nC1496 C1497 C1498 C1499 C1500 C1501 \nC1502 C1503 C1504 C1505 C1506 C1507 \nC1508 C1509 C1510 C1595 C1596 \n613: C354_=_C390( C354 C390 ) C354_=_C441( C354 C441 ) C354_=_C546( C354 C546 ) C354_=_C594( C354 C594 ) C354_=_C950( C354 C950 ) \nC354_=_C951( C354 C951 ) C354_=_C952( C354 C952 ) C354_=_C953( C354 C953 ) C354_=_C954( C354 C954 ) C390_=_C441( C390 C441 ) C390_=_C546( C390 C546 ) \nC390_=_C594( C390 C594 ) C390_=_C950( C390 C950 ) C390_=_C951( C390 C951 ) C390_=_C952( C390 C952 ) C390_=_C953( C390 C953 ) C390_=_C954( C390 C954 ) \nC441_=_C546( C441 C546 ) C441_=_C594( C441 C594 ) C441_=_C950( C441 C950 ) C441_=_C951( C441 C951 ) C441_=_C952( C441 C952 ) C441_=_C953( C441 C953 ) \nC441_=_C954( C441 C954 ) C546_=_C594( C546 C594 ) C546_=_C950( C546 C950 ) C546_=_C951( C546 C951 ) C546_=_C952( C546 C952 ) C546_=_C953( C546 C953 ) \nC546_=_C954( C546 C954 ) C594_=_C950( C594 C950 ) C594_=_C951( C594 C951 ) C594_=_C952( C594 C952 ) C594_=_C953( C594 C953 ) C594_=_C954( C594 C954 ) \nC715_=_C746( C715 C746 ) C715_=_C789( C715 C789 ) C715_=_C926( C715 C926 ) C715_=_C978( C715 C978 ) C715_=_C1030( C715 C1030 ) C715_=_C1297( C715 C1297 ) \nC715_=_C1298( C715 C1298 ) C715_=_C1299( C715 C1299 ) C715_=_C1300( C715 C1300 ) C715_=_C1302( C715 C1302 ) C715_=_C1303( C715 C1303 ) C715_=_C1304( C715 C1304 ) \nC746_=_C789( C746 C789 ) C746_=_C926( C746 C926 ) C746_=_C978( C746 C978 ) C746_=_C1030( C746 C1030 ) C746_=_C1297( C746 C1297 ) C746_=_C1298( C746 C1298 ) \nC746_=_C1299( C746 C1299 ) C746_=_C1300(</w:t>
      </w:r>
    </w:p>
    <w:p>
      <w:pPr>
        <w:pStyle w:val="PreformattedText"/>
        <w:bidi w:val="0"/>
        <w:spacing w:before="0" w:after="0"/>
        <w:jc w:val="left"/>
        <w:rPr/>
      </w:pPr>
      <w:r>
        <w:rPr/>
        <w:t xml:space="preserve"> </w:t>
      </w:r>
      <w:r>
        <w:rPr/>
        <w:t>C746 C1300 ) C746_=_C1302( C746 C1302 ) C746_=_C1303( C746 C1303 ) C746_=_C1304( C746 C1304 ) C789_=_C926( C789 C926 ) \nC789_=_C978( C789 C978 ) C789_=_C1030( C789 C1030 ) C789_=_C1297( C789 C1297 ) C789_=_C1298( C789 C1298 ) C789_=_C1299( C789 C1299 ) C789_=_C1300( C789 C1300 ) \nC789_=_C1302( C789 C1302 ) C789_=_C1303( C789 C1303 ) C789_=_C1304( C789 C1304 ) C918_=_C923( C918 C923 ) C918_=_C929( C918 C929 ) C918_=_C935( C918 C935 ) \nC918_=_C941( C918 C941 ) C918_=_C947( C918 C947 ) C918_=_C953( C918 C953 ) C918_=_C959( C918 C959 ) C918_=_C967( C918 C967 ) C918_=_C975( C918 C975 ) \nC918_=_C983( C918 C983 ) C918_=_C991( C918 C991 ) C918_=_C1007( C918 C1007 ) C918_=_C1023( C918 C1023 ) C918_=_C1039( C918 C1039 ) C918_=_C1495( C918 C1495 ) \nC918_=_C1496( C918 C1496 ) C918_=_C1497( C918 C1497 ) C918_=_C1498( C918 C1498 ) C918_=_C1499( C918 C1499 ) C918_=_C1500( C918 C1500 ) C918_=_C1501( C918 C1501 ) \nC918_=_C1502( C918 C1502 ) C918_=_C1503( C918 C1503 ) C918_=_C1504( C918 C1504 ) C918_=_C1505( C918 C1505 ) C918_=_C1506( C918 C1506 ) C918_=_C1507( C918 C1507 ) \nC918_=_C1508( C918 C1508 ) C918_=_C1509( C918 C1509 ) C918_=_C1510( C918 C1510 ) C923_=_C929( C923 C929 ) C923_=_C935( C923 C935 ) C923_=_C941( C923 C941 ) \nC923_=_C947( C923 C947 ) C923_=_C953( C923 C953 ) C923_=_C959( C923 C959 ) C923_=_C967( C923 C967 ) C923_=_C975( C923 C975 ) C923_=_C983( C923 C983 ) \nC923_=_C991( C923 C991 ) C923_=_C1007( C923 C1007 ) C923_=_C1023( C923 C1023 ) C923_=_C1039( C923 C1039 ) C923_=_C1495( C923 C1495 ) C923_=_C1496( C923 C1496 ) \nC923_=_C1497( C923 C1497 ) C923_=_C1498( C923 C1498 ) C923_=_C1499( C923 C1499 ) C923_=_C1500( C923 C1500 ) C923_=_C1501( C923 C1501 ) C923_=_C1502( C923 C1502 ) \nC923_=_C1503( C923 C1503 ) C923_=_C1504( C923 C1504 ) C923_=_C1505( C923 C1505 ) C923_=_C1506( C923 C1506 ) C923_=_C1507( C923 C1507 ) C923_=_C1508( C923 C1508 ) \nC923_=_C1509( C923 C1509 ) C923_=_C1510( C923 C1510 ) C926_=_C929( C926 C929 ) C926_=_C978( C926 C978 ) C926_=_C1030( C926 C1030 ) C926_=_C1297( C926 C1297 ) \nC926_=_C1298( C926 C1298 ) C926_=_C1299( C926 C1299 ) C926_=_C1300( C926 C1300 ) C926_=_C1302( C926 C1302 ) C926_=_C1303( C926 C1303 ) C926_=_C1304( C926 C1304 ) \nC929_=_C935( C929 C935 ) C929_=_C941( C929 C941 ) C929_=_C947( C929 C947 ) C929_=_C953( C929 C953 ) C929_=_C959( C929 C959 ) C929_=_C967( C929 C967 ) \nC929_=_C975( C929 C975 ) C929_=_C983( C929 C983 ) C929_=_C991( C929 C991 ) C929_=_C1007( C929 C1007 ) C929_=_C1023( C929 C1023 ) C929_=_C1039( C929 C1039 ) \nC929_=_C1495( C929 C1495 ) C929_=_C1496( C929 C1496 ) C929_=_C1497( C929 C1497 ) C929_=_C1498( C929 C1498 ) C929_=_C1499( C929 C1499 ) C929_=_C1500( C929 C1500 ) \nC929_=_C1501( C929 C1501 ) C929_=_C1502( C929 C1502 ) C929_=_C1503( C929 C1503 ) C929_=_C1504( C929 C1504 ) C929_=_C1505( C929 C1505 ) C929_=_C1506( C929 C1506 ) \nC929_=_C1507( C929 C1507 ) C929_=_C1508( C929 C1508 ) C929_=_C1509( C929 C1509 ) C929_=_C1510( C929 C1510 ) C935_=_C941( C935 C941 ) C935_=_C947( C935 C947 ) \nC935_=_C953( C935 C953 ) C935_=_C959( C935 C959 ) C935_=_C967( C935 C967 ) C935_=_C975( C935 C975 ) C935_=_C983( C935 C983 ) C935_=_C991( C935 C991 ) \nC935_=_C1007( C935 C1007 ) C935_=_C1023( C935 C1023 ) C935_=_C1039( C935 C1039 ) C935_=_C1495( C935 C1495 ) C935_=_C1496( C935 C1496 ) C935_=_C1497( C935 C1497 ) \nC935_=_C1498( C935 C1498 ) C935_=_C1499( C935 C1499 ) C935_=_C1500( C935 C1500 ) C935_=_C1501( C935 C1501 ) C935_=_C1502( C935 C1502 ) C935_=_C1503( C935 C1503 ) \nC935_=_C1504( C935 C1504 ) C935_=_C1505( C935 C1505 ) C935_=_C1506( C935 C1506 ) C935_=_C1507( C935 C1507 ) C935_=_C1508( C935 C1508 ) C935_=_C1509( C935 C1509 ) \nC935_=_C1510( C935 C1510 ) C941_=_C947( C941 C947 ) C941_=_C953( C941 C953 ) C941_=_C959( C941 C959 ) C941_=_C967( C941 C967 ) C941_=_C975( C941 C975 ) \nC941_=_C983( C941 C983 ) C941_=_C991( C941 C991 ) C941_=_C1007( C941 C1007 ) C941_=_C1023( C941 C1023 ) C941_=_C1039( C941 C1039 ) C941_=_C1495( C941 C1495 ) \nC941_=_C1496( C941 C1496 ) C941_=_C1497( C941 C1497 ) C941_=_C1498( C941 C1498 ) C941_=_C1499( C941 C1499 ) C941_=_C1500( C941 C1500 ) C941_=_C1501( C941 C1501 ) \nC941_=_C1502( C941 C1502 ) C941_=_C1503( C941 C1503 ) C941_=_C1504( C941 C1504 ) C941_=_C1505( C941 C1505 ) C941_=_C1506( C941 C1506 ) C941_=_C1507( C941 C1507 ) \nC941_=_C1508( C941 C1508 ) C941_=_C1509( C941 C1509 ) C941_=_C1510( C941 C1510 ) C947_=_C953( C947 C953 ) C947_=_C959( C947 C959 ) C947_=_C967( C947 C967 ) \nC947_=_C975( C947 C975 ) C947_=_C983( C947 C983 ) C947_=_C991( C947 C991 ) C947_=_C1007( C947 C1007 ) C947_=_C1023( C947 C1023 ) C947_=_C1039( C947 C1039 ) \nC947_=_C1495( C947 C1495 ) C947_=_C1496( C947 C1496 ) C947_=_C1497( C947 C1497 ) C947_=_C1498( C947 C1498 ) C947_=_C1499( C947 C1499 ) C947_=_C1500( C947 C1500 ) \nC947_=_C1501( C947 C1501 ) C947_=_C1502( C947 C1502 ) C947_=_C1503( C947 C1503 ) C947_=_C1504( C947 C1504 ) C947_=_C1505( C947 C1505 ) C947_=_C1506( C947 C1506 ) \nC947_=_C1507( C947 C1507 ) C947_=_C1508( C947 C1508 ) C947_=_C1509( C947 C1509 ) C947_=_C1510( C947 C1510 ) C950_=_C951( C950 C951 ) C950_=_C952( C950 C952 ) \nC950_=_C953( C950 C953 ) C950_=_C954( C950 C954 ) C950_=_C1326( C950 C1326 ) C951_=_C952( C951 C952 ) C951_=_C953( C951 C953 ) C951_=_C954( C951 C954 ) \nC951_=_C1362( C951 C1362 ) C952_=_C953( C952 C953 ) C952_=_C954( C952 C954 ) C952_=_C1453( C952 C1453 ) C953_=_C954( C953 C954 ) C953_=_C959( C953 C959 ) \nC953_=_C967( C953 C967 ) C953_=_C975( C953 C975 ) C953_=_C983( C953 C983 ) C953_=_C991( C953 C991 ) C953_=_C1007( C953 C1007 ) C953_=_C1023( C953 C1023 ) \nC953_=_C1039( C953 C1039 ) C953_=_C1495( C953 C1495 ) C953_=_C1496( C953 C1496 ) C953_=_C1497( C953 C1497 ) C953_=_C1498( C953 C1498 ) C953_=_C1499( C953 C1499 ) \nC953_=_C1500( C953 C1500 ) C953_=_C1501( C953 C1501 ) C953_=_C1502( C953 C1502 ) C953_=_C1503( C953 C1503 ) C953_=_C1504( C953 C1504 ) C953_=_C1505( C953 C1505 ) \nC953_=_C1506( C953 C1506 ) C953_=_C1507( C953 C1507 ) C953_=_C1508( C953 C1508 ) C953_=_C1509( C953 C1509 ) C953_=_C1510( C953 C1510 ) C959_=_C967( C959 C967 ) \nC959_=_C975( C959 C975 ) C959_=_C983( C959 C983 ) C959_=_C991( C959 C991 ) C959_=_C1007( C959 C1007 ) C959_=_C1023( C959 C1023 ) C959_=_C1039( C959 C1039 ) \nC959_=_C1495( C959 C1495 ) C959_=_C1496( C959 C1496 ) C959_=_C1497( C959 C1497 ) C959_=_C1498( C959 C1498 ) C959_=_C1499( C959 C1499 ) C959_=_C1500( C959 C1500 ) \nC959_=_C1501( C959 C1501 ) C959_=_C1502( C959 C1502 ) C959_=_C1503( C959 C1503 ) C959_=_C1504( C959 C1504 ) C959_=_C1505( C959 C1505 ) C959_=_C1506( C959 C1506 ) \nC959_=_C1507( C959 C1507 ) C959_=_C1508( C959 C1508 ) C959_=_C1509( C959 C1509 ) C959_=_C1510( C959 C1510 ) C967_=_C975( C967 C975 ) C967_=_C983( C967 C983 ) \nC967_=_C991( C967 C991 ) C967_=_C1007( C967 C1007 ) C967_=_C1023( C967 C1023 ) C967_=_C1039( C967 C1039 ) C967_=_C1495( C967 C1495 ) C967_=_C1496( C967 C1496 ) \nC967_=_C1497( C967 C1497 ) C967_=_C1498( C967 C1498 ) C967_=_C1499( C967 C1499 ) C967_=_C1500( C967 C1500 ) C967_=_C1501( C967 C1501 ) C967_=_C1502( C967 C1502 ) \nC967_=_C1503( C967 C1503 ) C967_=_C1504( C967 C1504 ) C967_=_C1505( C967 C1505 ) C967_=_C1506( C967 C1506 ) C967_=_C1507( C967 C1507 ) C967_=_C1508( C967 C1508 ) \nC967_=_C1509( C967 C1509 ) C967_=_C1510( C967 C1510 ) C975_=_C983( C975 C983 ) C975_=_C991( C975 C991 ) C975_=_C1007( C975 C1007 ) C975_=_C1023( C975 C1023 ) \nC975_=_C1039( C975 C1039 ) C975_=_C1495( C975 C1495 ) C975_=_C1496( C975 C1496 ) C975_=_C1497( C975 C1497 ) C975_=_C1498( C975 C1498 ) C975_=_C1499( C975 C1499 ) \nC975_=_C1500( C975 C1500 ) C975_=_C1501( C975 C1501 ) C975_=_C1502( C975 C1502 ) C975_=_C1503( C975 C1503 ) C975_=_C1504( C975 C1504 ) C975_=_C1505( C975 C1505 ) \nC975_=_C1506( C975 C1506 ) C975_=_C1507( C975 C1507 ) C975_=_C1508( C975 C1508 ) C975_=_C1509( C975 C1509 ) C975_=_C1510( C975 C1510 ) C978_=_C983( C978 C983 ) \nC978_=_C1030( C978 C1030 ) C978_=_C1297( C978 C1297 ) C978_=_C1298( C978 C1298 ) C978_=_C1299( C978 C1299 ) C978_=_C1300( C978 C1300 ) C978_=_C1302( C978 C1302 ) \nC978_=_C1303( C978 C1303 ) C978_=_C1304( C978 C1304 ) C983_=_C991( C983 C991 ) C983_=_C1007( C983 C1007 ) C983_=_C1023( C983 C1023 ) C983_=_C1039( C983 C1039 ) \nC983_=_C1495( C983 C1495 ) C983_=_C1496( C983 C1496 ) C983_=_C1497( C983 C1497 ) C983_=_C1498( C983 C1498 ) C983_=_C1499( C983 C1499 ) C983_=_C1500( C983 C1500 ) \nC983_=_C1501( C983 C1501 ) C983_=_C1502( C983 C1502 ) C983_=_C1503( C983 C1503 ) C983_=_C1504( C983 C1504 ) C983_=_C1505( C983 C1505 ) C983_=_C1506( C983 C1506 ) \nC983_=_C1507( C983 C1507 ) C983_=_C1508( C983 C1508 ) C983_=_C1509( C983 C1509 ) C983_=_C1510( C983 C1510 ) C991_=_C1007( C991 C1007 ) C991_=_C1023( C991 C1023 ) \nC991_=_C1039( C991 C1039 ) C991_=_C1495( C991 C1495 ) C991_=_C1496( C991 C1496 ) C991_=_C1497( C991 C1497 ) C991_=_C1498( C991 C1498 ) C991_=_C1499( C991 C1499 ) \nC991_=_C1500( C991 C1500 ) C991_=_C1501( C991 C1501 ) C991_=_C1502( C991 C1502 ) C991_=_C1503( C991 C1503 ) C991_=_C1504( C991 C1504 ) C991_=_C1505( C991 C1505 ) \nC991_=_C1506( C991 C1506 ) C991_=_C1507( C991 C1507 ) C991_=_C1508( C991 C1508 ) C991_=_C1509( C991 C1509 ) C991_=_C1510( C991 C1510 ) C1007_=_C1023( C1007 C1023 ) \nC1007_=_C1039( C1007 C1039 ) C1007_=_C1495( C1007 C1495 ) C1007_=_C1496( C1007 C1496 ) C1007_=_C1497( C1007 C1497 ) C1007_=_C1498( C1007 C1498 ) C1007_=_C1499( C1007 C1499 ) \nC1007_=_C1500( C1007 C1500 ) C1007_=_C1501( C1007 C1501 ) C1007_=_C1502( C1007 C1502 ) C1007_=_C1503( C1007 C1503 ) C1007_=_C1504( C1007 C1504 ) C1007_=_C1505( C1007 C1505 ) \nC1007_=_C1506( C1007 C1506 ) C1007_=_C1507( C1007 C1507 ) C1007_=_C1508( C1007 C1508 ) C1007_=_C1509( C1007 C1509 ) C1007_=_C1510( C1007 C1510 ) C1023_=_C1039( C1023 C1039 ) \nC1023_=_C1495( C1023 C1495 ) C1023_=_C1496( C1023 C1496 ) C1023_=_C1497( C1023 C1497 ) C1023_=_C1498( C1023 C1498 ) C1023_=_C1499( C1023 C1499 ) C1023_=_C1500( C1023 C1500 ) \nC1023_=_C1501( C1023 C1501 ) C1023_=_C1502( C1023</w:t>
      </w:r>
    </w:p>
    <w:p>
      <w:pPr>
        <w:pStyle w:val="PreformattedText"/>
        <w:bidi w:val="0"/>
        <w:spacing w:before="0" w:after="0"/>
        <w:jc w:val="left"/>
        <w:rPr/>
      </w:pPr>
      <w:r>
        <w:rPr/>
        <w:t xml:space="preserve"> </w:t>
      </w:r>
      <w:r>
        <w:rPr/>
        <w:t>C1502 ) C1023_=_C1503( C1023 C1503 ) C1023_=_C1504( C1023 C1504 ) C1023_=_C1505( C1023 C1505 ) C1023_=_C1506( C1023 C1506 ) \nC1023_=_C1507( C1023 C1507 ) C1023_=_C1508( C1023 C1508 ) C1023_=_C1509( C1023 C1509 ) C1023_=_C1510( C1023 C1510 ) C1030_=_C1039( C1030 C1039 ) C1030_=_C1297( C1030 C1297 ) \nC1030_=_C1298( C1030 C1298 ) C1030_=_C1299( C1030 C1299 ) C1030_=_C1300( C1030 C1300 ) C1030_=_C1302( C1030 C1302 ) C1030_=_C1303( C1030 C1303 ) C1030_=_C1304( C1030 C1304 ) \nC1039_=_C1495( C1039 C1495 ) C1039_=_C1496( C1039 C1496 ) C1039_=_C1497( C1039 C1497 ) C1039_=_C1498( C1039 C1498 ) C1039_=_C1499( C1039 C1499 ) C1039_=_C1500( C1039 C1500 ) \nC1039_=_C1501( C1039 C1501 ) C1039_=_C1502( C1039 C1502 ) C1039_=_C1503( C1039 C1503 ) C1039_=_C1504( C1039 C1504 ) C1039_=_C1505( C1039 C1505 ) C1039_=_C1506( C1039 C1506 ) \nC1039_=_C1507( C1039 C1507 ) C1039_=_C1508( C1039 C1508 ) C1039_=_C1509( C1039 C1509 ) C1039_=_C1510( C1039 C1510 ) C1297_=_C1298( C1297 C1298 ) C1297_=_C1299( C1297 C1299 ) \nC1297_=_C1300( C1297 C1300 ) C1297_=_C1302( C1297 C1302 ) C1297_=_C1303( C1297 C1303 ) C1297_=_C1304( C1297 C1304 ) C1298_=_C1299( C1298 C1299 ) C1298_=_C1300( C1298 C1300 ) \nC1298_=_C1302( C1298 C1302 ) C1298_=_C1303( C1298 C1303 ) C1298_=_C1304( C1298 C1304 ) C1299_=_C1300( C1299 C1300 ) C1299_=_C1302( C1299 C1302 ) C1299_=_C1303( C1299 C1303 ) \nC1299_=_C1304( C1299 C1304 ) C1300_=_C1302( C1300 C1302 ) C1300_=_C1303( C1300 C1303 ) C1300_=_C1304( C1300 C1304 ) C1300_=_C1497( C1300 C1497 ) C1302_=_C1303( C1302 C1303 ) \nC1302_=_C1304( C1302 C1304 ) C1302_=_C1505( C1302 C1505 ) C1303_=_C1304( C1303 C1304 ) C1303_=_C1509( C1303 C1509 ) C1304_=_C1510( C1304 C1510 ) C1326_=_C1362( C1326 C1362 ) \nC1326_=_C1453( C1326 C1453 ) C1326_=_C1501( C1326 C1501 ) C1326_=_C1595( C1326 C1595 ) C1326_=_C1596( C1326 C1596 ) C1362_=_C1453( C1362 C1453 ) C1362_=_C1501( C1362 C1501 ) \nC1362_=_C1595( C1362 C1595 ) C1362_=_C1596( C1362 C1596 ) C1453_=_C1501( C1453 C1501 ) C1453_=_C1595( C1453 C1595 ) C1453_=_C1596( C1453 C1596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500_=_C1501( C1500 C1501 ) C1500_=_C1502( C1500 C1502 ) \nC1500_=_C1503( C1500 C1503 ) C1500_=_C1504( C1500 C1504 ) C1500_=_C1505( C1500 C1505 ) C1500_=_C1506( C1500 C1506 ) C1500_=_C1507( C1500 C1507 ) C1500_=_C1508( C1500 C1508 ) \nC1500_=_C1509( C1500 C1509 ) C1500_=_C1510( C1500 C1510 ) C1501_=_C1502( C1501 C1502 ) C1501_=_C1503( C1501 C1503 ) C1501_=_C1504( C1501 C1504 ) C1501_=_C1505( C1501 C1505 ) \nC1501_=_C1506( C1501 C1506 ) C1501_=_C1507( C1501 C1507 ) C1501_=_C1508( C1501 C1508 ) C1501_=_C1509( C1501 C1509 ) C1501_=_C1510( C1501 C1510 ) C1501_=_C1595( C1501 C1595 ) \nC1501_=_C1596( C1501 C1596 ) C1502_=_C1503( C1502 C1503 ) C1502_=_C1504( C1502 C1504 ) C1502_=_C1505( C1502 C1505 ) C1502_=_C1506( C1502 C1506 ) C1502_=_C1507( C1502 C1507 ) \nC1502_=_C1508( C1502 C1508 ) C1502_=_C1509( C1502 C1509 ) C1502_=_C1510( C1502 C1510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5_=_C1506( C1505 C1506 ) C1505_=_C1507( C1505 C1507 ) \nC1505_=_C1508( C1505 C1508 ) C1505_=_C1509( C1505 C1509 ) C1505_=_C1510( C1505 C1510 ) C1506_=_C1507( C1506 C1507 ) C1506_=_C1508( C1506 C1508 ) C1506_=_C1509( C1506 C1509 ) \nC1506_=_C1510( C1506 C1510 ) C1507_=_C1508( C1507 C1508 ) C1507_=_C1509( C1507 C1509 ) C1507_=_C1510( C1507 C1510 ) C1508_=_C1509( C1508 C1509 ) C1508_=_C1510( C1508 C1510 ) \nC1509_=_C1510( C1509 C1510 ) C1595_=_C1596( C1595 C1596 ) "];154-&gt;183[label="56: C354 C390 C441 C546 C594 \nC715 C746 C789 C918 C923 C926 \nC929 C935 C941 C947 C950 C951 \nC952 C954 C959 C967 C975 C978 \nC983 C991 C1007 C1023 C1030 C1039 \nC1297 C1298 C1299 C1300 C1302 C1303 \nC1304 C1326 C1362 C1453 C1495 C1496 \nC1497 C1498 C1499 C1500 C1502 C1503 \nC1504 C1505 C1506 C1507 C1508 C1509 \nC1510 C1595 C1596 \n540: C354_=_C390 ,C354_=_C441 ,C354_=_C546 ,C354_=_C594 ,C354_=_C950 ,\nC354_=_C951 ,C354_=_C952 ,C354_=_C954 ,C390_=_C441 ,C390_=_C546 ,C390_=_C594 ,\nC390_=_C950 ,C390_=_C951 ,C390_=_C952 ,C390_=_C954 ,C441_=_C546 ,C441_=_C594 ,\nC441_=_C950 ,C441_=_C951 ,C441_=_C952 ,C441_=_C954 ,C546_=_C594 ,C546_=_C950 ,\nC546_=_C951 ,C546_=_C952 ,C546_=_C954 ,C594_=_C950 ,C594_=_C951 ,C594_=_C952 ,\nC594_=_C954 ,C715_=_C746 ,C715_=_C789 ,C715_=_C926 ,C715_=_C978 ,C715_=_C1030 ,\nC715_=_C1297 ,C715_=_C1298 ,C715_=_C1299 ,C715_=_C1300 ,C715_=_C1302 ,C715_=_C1303 ,\nC715_=_C1304 ,C746_=_C789 ,C746_=_C926 ,C746_=_C978 ,C746_=_C1030 ,C746_=_C1297 ,\nC746_=_C1298 ,C746_=_C1299 ,C746_=_C1300 ,C746_=_C1302 ,C746_=_C1303 ,C746_=_C1304 ,\nC789_=_C926 ,C789_=_C978 ,C789_=_C1030 ,C789_=_C1297 ,C789_=_C1298 ,C789_=_C1299 ,\nC789_=_C1300 ,C789_=_C1302 ,C789_=_C1303 ,C789_=_C1304 ,C918_=_C923 ,C918_=_C929 ,\nC918_=_C935 ,C918_=_C941 ,C918_=_C947 ,C918_=_C959 ,C918_=_C967 ,C918_=_C975 ,\nC918_=_C983 ,C918_=_C991 ,C918_=_C1007 ,C918_=_C1023 ,C918_=_C1039 ,C918_=_C1495 ,\nC918_=_C1496 ,C918_=_C1497 ,C918_=_C1498 ,C918_=_C1499 ,C918_=_C1500 ,C918_=_C1502 ,\nC918_=_C1503 ,C918_=_C1504 ,C918_=_C1505 ,C918_=_C1506 ,C918_=_C1507 ,C918_=_C1508 ,\nC918_=_C1509 ,C918_=_C1510 ,C923_=_C929 ,C923_=_C935 ,C923_=_C941 ,C923_=_C947 ,\nC923_=_C959 ,C923_=_C967 ,C923_=_C975 ,C923_=_C983 ,C923_=_C991 ,C923_=_C1007 ,\nC923_=_C1023 ,C923_=_C1039 ,C923_=_C1495 ,C923_=_C1496 ,C923_=_C1497 ,C923_=_C1498 ,\nC923_=_C1499 ,C923_=_C1500 ,C923_=_C1502 ,C923_=_C1503 ,C923_=_C1504 ,C923_=_C1505 ,\nC923_=_C1506 ,C923_=_C1507 ,C923_=_C1508 ,C923_=_C1509 ,C923_=_C1510 ,C926_=_C929 ,\nC926_=_C978 ,C926_=_C1030 ,C926_=_C1297 ,C926_=_C1298 ,C926_=_C1299 ,C926_=_C1300 ,\nC926_=_C1302 ,C926_=_C1303 ,C926_=_C1304 ,C929_=_C935 ,C929_=_C941 ,C929_=_C947 ,\nC929_=_C959 ,C929_=_C967 ,C929_=_C975 ,C929_=_C983 ,C929_=_C991 ,C929_=_C1007 ,\nC929_=_C1023 ,C929_=_C1039 ,C929_=_C1495 ,C929_=_C1496 ,C929_=_C1497 ,C929_=_C1498 ,\nC929_=_C1499 ,C929_=_C1500 ,C929_=_C1502 ,C929_=_C1503 ,C929_=_C1504 ,C929_=_C1505 ,\nC929_=_C1506 ,C929_=_C1507 ,C929_=_C1508 ,C929_=_C1509 ,C929_=_C1510 ,C935_=_C941 ,\nC935_=_C947 ,C935_=_C959 ,C935_=_C967 ,C935_=_C975 ,C935_=_C983 ,C935_=_C991 ,\nC935_=_C1007 ,C935_=_C1023 ,C935_=_C1039 ,C935_=_C1495 ,C935_=_C1496 ,C935_=_C1497 ,\nC935_=_C1498 ,C935_=_C1499 ,C935_=_C1500 ,C935_=_C1502 ,C935_=_C1503 ,C935_=_C1504 ,\nC935_=_C1505 ,C935_=_C1506 ,C935_=_C1507 ,C935_=_C1508 ,C935_=_C1509 ,C935_=_C1510 ,\nC941_=_C947 ,C941_=_C959 ,C941_=_C967 ,C941_=_C975 ,C941_=_C983 ,C941_=_C991 ,\nC941_=_C1007 ,C941_=_C1023 ,C941_=_C1039 ,C941_=_C1495 ,C941_=_C1496 ,C941_=_C1497 ,\nC941_=_C1498 ,C941_=_C1499 ,C941_=_C1500 ,C941_=_C1502 ,C941_=_C1503 ,C941_=_C1504 ,\nC941_=_C1505 ,C941_=_C1506 ,C941_=_C1507 ,C941_=_C1508 ,C941_=_C1509 ,C941_=_C1510 ,\nC947_=_C959 ,C947_=_C967 ,C947_=_C975 ,C947_=_C983 ,C947_=_C991 ,C947_=_C1007 ,\nC947_=_C1023 ,C947_=_C1039 ,C947_=_C1495 ,C947_=_C1496 ,C947_=_C1497 ,C947_=_C1498 ,\nC947_=_C1499 ,C947_=_C1500 ,C947_=_C1502 ,C947_=_C1503 ,C947_=_C1504 ,C947_=_C1505 ,\nC947_=_C1506 ,C947_=_C1507 ,C947_=_C1508 ,C947_=_C1509 ,C947_=_C1510 ,C950_=_C951 ,\nC950_=_C952 ,C950_=_C954 ,C950_=_C1326 ,C951_=_C952 ,C951_=_C954 ,C951_=_C1362 ,\nC952_=_C954 ,C952_=_C1453 ,C959_=_C967 ,C959_=_C975 ,C959_=_C983 ,C959_=_C991 ,\nC959_=_C1007 ,C959_=_C1023 ,C959_=_C1039 ,C959_=_C1495 ,C959_=_C1496 ,C959_=_C1497 ,\nC959_=_C1498 ,C959_=_C1499 ,C959_=_C1500 ,C959_=_C1502 ,C959_=_C1503 ,C959_=_C1504 ,\nC959_=_C1505 ,C959_=_C1506 ,C959_=_C1507 ,C959_=_C1508 ,C959_=_C1509 ,C959_=_C1510 ,\nC967_=_C975 ,C967_=_C983 ,C967_=_C991 ,C967_=_C1007 ,C967_=_C1023 ,C967_=_C1039 ,\nC967_=_C1495 ,C967_=_C1496 ,C967_=_C1497 ,C967_=_C1498 ,C967_=_C1499 ,C967_=_C1500 ,\nC967_=_C1502 ,C967_=_C1503 ,C967_=_C1504 ,C967_=_C1505 ,C967_=_C1506 ,C967_=_C1507 ,\nC967_=_C1508 ,C967_=_C1509 ,C967_=_C1510 ,C975_=_C983 ,C975_=_C991</w:t>
      </w:r>
    </w:p>
    <w:p>
      <w:pPr>
        <w:pStyle w:val="PreformattedText"/>
        <w:bidi w:val="0"/>
        <w:spacing w:before="0" w:after="0"/>
        <w:jc w:val="left"/>
        <w:rPr/>
      </w:pPr>
      <w:r>
        <w:rPr/>
        <w:t xml:space="preserve"> </w:t>
      </w:r>
      <w:r>
        <w:rPr/>
        <w:t>,C975_=_C1007 ,\nC975_=_C1023 ,C975_=_C1039 ,C975_=_C1495 ,C975_=_C1496 ,C975_=_C1497 ,C975_=_C1498 ,\nC975_=_C1499 ,C975_=_C1500 ,C975_=_C1502 ,C975_=_C1503 ,C975_=_C1504 ,C975_=_C1505 ,\nC975_=_C1506 ,C975_=_C1507 ,C975_=_C1508 ,C975_=_C1509 ,C975_=_C1510 ,C978_=_C983 ,\nC978_=_C1030 ,C978_=_C1297 ,C978_=_C1298 ,C978_=_C1299 ,C978_=_C1300 ,C978_=_C1302 ,\nC978_=_C1303 ,C978_=_C1304 ,C983_=_C991 ,C983_=_C1007 ,C983_=_C1023 ,C983_=_C1039 ,\nC983_=_C1495 ,C983_=_C1496 ,C983_=_C1497 ,C983_=_C1498 ,C983_=_C1499 ,C983_=_C1500 ,\nC983_=_C1502 ,C983_=_C1503 ,C983_=_C1504 ,C983_=_C1505 ,C983_=_C1506 ,C983_=_C1507 ,\nC983_=_C1508 ,C983_=_C1509 ,C983_=_C1510 ,C991_=_C1007 ,C991_=_C1023 ,C991_=_C1039 ,\nC991_=_C1495 ,C991_=_C1496 ,C991_=_C1497 ,C991_=_C1498 ,C991_=_C1499 ,C991_=_C1500 ,\nC991_=_C1502 ,C991_=_C1503 ,C991_=_C1504 ,C991_=_C1505 ,C991_=_C1506 ,C991_=_C1507 ,\nC991_=_C1508 ,C991_=_C1509 ,C991_=_C1510 ,C1007_=_C1023 ,C1007_=_C1039 ,C1007_=_C1495 ,\nC1007_=_C1496 ,C1007_=_C1497 ,C1007_=_C1498 ,C1007_=_C1499 ,C1007_=_C1500 ,C1007_=_C1502 ,\nC1007_=_C1503 ,C1007_=_C1504 ,C1007_=_C1505 ,C1007_=_C1506 ,C1007_=_C1507 ,C1007_=_C1508 ,\nC1007_=_C1509 ,C1007_=_C1510 ,C1023_=_C1039 ,C1023_=_C1495 ,C1023_=_C1496 ,C1023_=_C1497 ,\nC1023_=_C1498 ,C1023_=_C1499 ,C1023_=_C1500 ,C1023_=_C1502 ,C1023_=_C1503 ,C1023_=_C1504 ,\nC1023_=_C1505 ,C1023_=_C1506 ,C1023_=_C1507 ,C1023_=_C1508 ,C1023_=_C1509 ,C1023_=_C1510 ,\nC1030_=_C1039 ,C1030_=_C1297 ,C1030_=_C1298 ,C1030_=_C1299 ,C1030_=_C1300 ,C1030_=_C1302 ,\nC1030_=_C1303 ,C1030_=_C1304 ,C1039_=_C1495 ,C1039_=_C1496 ,C1039_=_C1497 ,C1039_=_C1498 ,\nC1039_=_C1499 ,C1039_=_C1500 ,C1039_=_C1502 ,C1039_=_C1503 ,C1039_=_C1504 ,C1039_=_C1505 ,\nC1039_=_C1506 ,C1039_=_C1507 ,C1039_=_C1508 ,C1039_=_C1509 ,C1039_=_C1510 ,C1297_=_C1298 ,\nC1297_=_C1299 ,C1297_=_C1300 ,C1297_=_C1302 ,C1297_=_C1303 ,C1297_=_C1304 ,C1298_=_C1299 ,\nC1298_=_C1300 ,C1298_=_C1302 ,C1298_=_C1303 ,C1298_=_C1304 ,C1299_=_C1300 ,C1299_=_C1302 ,\nC1299_=_C1303 ,C1299_=_C1304 ,C1300_=_C1302 ,C1300_=_C1303 ,C1300_=_C1304 ,C1300_=_C1497 ,\nC1302_=_C1303 ,C1302_=_C1304 ,C1302_=_C1505 ,C1303_=_C1304 ,C1303_=_C1509 ,C1304_=_C1510 ,\nC1326_=_C1362 ,C1326_=_C1453 ,C1326_=_C1595 ,C1326_=_C1596 ,C1362_=_C1453 ,C1362_=_C1595 ,\nC1362_=_C1596 ,C1453_=_C1595 ,C1453_=_C1596 ,C1495_=_C1496 ,C1495_=_C1497 ,C1495_=_C1498 ,\nC1495_=_C1499 ,C1495_=_C1500 ,C1495_=_C1502 ,C1495_=_C1503 ,C1495_=_C1504 ,C1495_=_C1505 ,\nC1495_=_C1506 ,C1495_=_C1507 ,C1495_=_C1508 ,C1495_=_C1509 ,C1495_=_C1510 ,C1496_=_C1497 ,\nC1496_=_C1498 ,C1496_=_C1499 ,C1496_=_C1500 ,C1496_=_C1502 ,C1496_=_C1503 ,C1496_=_C1504 ,\nC1496_=_C1505 ,C1496_=_C1506 ,C1496_=_C1507 ,C1496_=_C1508 ,C1496_=_C1509 ,C1496_=_C1510 ,\nC1497_=_C1498 ,C1497_=_C1499 ,C1497_=_C1500 ,C1497_=_C1502 ,C1497_=_C1503 ,C1497_=_C1504 ,\nC1497_=_C1505 ,C1497_=_C1506 ,C1497_=_C1507 ,C1497_=_C1508 ,C1497_=_C1509 ,C1497_=_C1510 ,\nC1498_=_C1499 ,C1498_=_C1500 ,C1498_=_C1502 ,C1498_=_C1503 ,C1498_=_C1504 ,C1498_=_C1505 ,\nC1498_=_C1506 ,C1498_=_C1507 ,C1498_=_C1508 ,C1498_=_C1509 ,C1498_=_C1510 ,C1499_=_C1500 ,\nC1499_=_C1502 ,C1499_=_C1503 ,C1499_=_C1504 ,C1499_=_C1505 ,C1499_=_C1506 ,C1499_=_C1507 ,\nC1499_=_C1508 ,C1499_=_C1509 ,C1499_=_C1510 ,C1500_=_C1502 ,C1500_=_C1503 ,C1500_=_C1504 ,\nC1500_=_C1505 ,C1500_=_C1506 ,C1500_=_C1507 ,C1500_=_C1508 ,C1500_=_C1509 ,C1500_=_C1510 ,\nC1502_=_C1503 ,C1502_=_C1504 ,C1502_=_C1505 ,C1502_=_C1506 ,C1502_=_C1507 ,C1502_=_C1508 ,\nC1502_=_C1509 ,C1502_=_C1510 ,C1503_=_C1504 ,C1503_=_C1505 ,C1503_=_C1506 ,C1503_=_C1507 ,\nC1503_=_C1508 ,C1503_=_C1509 ,C1503_=_C1510 ,C1504_=_C1505 ,C1504_=_C1506 ,C1504_=_C1507 ,\nC1504_=_C1508 ,C1504_=_C1509 ,C1504_=_C1510 ,C1505_=_C1506 ,C1505_=_C1507 ,C1505_=_C1508 ,\nC1505_=_C1509 ,C1505_=_C1510 ,C1506_=_C1507 ,C1506_=_C1508 ,C1506_=_C1509 ,C1506_=_C1510 ,\nC1507_=_C1508 ,C1507_=_C1509 ,C1507_=_C1510 ,C1508_=_C1509 ,C1508_=_C1510 ,C1509_=_C1510 ,\nC1595_=_C1596 ,"];184[shape=box, label="id:184 level: 5\n55: C156 C196 C246 C302 C313 \nC314 C315 C316 C317 C318 C319 \nC322 C323 C364 C425 C541 C545 \nC589 C593 C708 C738 C776 C920 \nC921 C922 C923 C924 C943 C944 \nC945 C946 C947 C948 C969 C1027 \nC1273 C1274 C1275 C1276 C1279 C1280 \nC1286 C1308 C1328 C1351 C1353 C1365 \nC1452 C1456 C1500 C1504 C1593 C1594 \nC1601 C1602 \n286: C156_=_C196( C156 C196 ) C156_=_C246( C156 C246 ) C156_=_C313( C156 C313 ) C156_=_C314( C156 C314 ) C156_=_C315( C156 C315 ) \nC156_=_C316( C156 C316 ) C156_=_C317( C156 C317 ) C156_=_C318( C156 C318 ) C156_=_C319( C156 C319 ) C156_=_C322( C156 C322 ) C156_=_C323( C156 C323 ) \nC196_=_C246( C196 C246 ) C196_=_C313( C196 C313 ) C196_=_C314( C196 C314 ) C196_=_C315( C196 C315 ) C196_=_C316( C196 C316 ) C196_=_C317( C196 C317 ) \nC196_=_C318( C196 C318 ) C196_=_C319( C196 C319 ) C196_=_C322( C196 C322 ) C196_=_C323( C196 C323 ) C246_=_C313( C246 C313 ) C246_=_C314( C246 C314 ) \nC246_=_C315( C246 C315 ) C246_=_C316( C246 C316 ) C246_=_C317( C246 C317 ) C246_=_C318( C246 C318 ) C246_=_C319( C246 C319 ) C246_=_C322( C246 C322 ) \nC246_=_C323( C246 C323 ) C302_=_C541( C302 C541 ) C302_=_C589( C302 C589 ) C302_=_C920( C302 C920 ) C302_=_C921( C302 C921 ) C302_=_C922( C302 C922 ) \nC302_=_C923( C302 C923 ) C302_=_C924( C302 C924 ) C313_=_C314( C313 C314 ) C313_=_C315( C313 C315 ) C313_=_C316( C313 C316 ) C313_=_C317( C313 C317 ) \nC313_=_C318( C313 C318 ) C313_=_C319( C313 C319 ) C313_=_C322( C313 C322 ) C313_=_C323( C313 C323 ) C314_=_C315( C314 C315 ) C314_=_C316( C314 C316 ) \nC314_=_C317( C314 C317 ) C314_=_C318( C314 C318 ) C314_=_C319( C314 C319 ) C314_=_C322( C314 C322 ) C314_=_C323( C314 C323 ) C315_=_C316( C315 C316 ) \nC315_=_C317( C315 C317 ) C315_=_C318( C315 C318 ) C315_=_C319( C315 C319 ) C315_=_C322( C315 C322 ) C315_=_C323( C315 C323 ) C316_=_C317( C316 C317 ) \nC316_=_C318( C316 C318 ) C316_=_C319( C316 C319 ) C316_=_C322( C316 C322 ) C316_=_C323( C316 C323 ) C317_=_C318( C317 C318 ) C317_=_C319( C317 C319 ) \nC317_=_C322( C317 C322 ) C317_=_C323( C317 C323 ) C317_=_C708( C317 C708 ) C318_=_C319( C318 C319 ) C318_=_C322( C318 C322 ) C318_=_C323( C318 C323 ) \nC318_=_C738( C318 C738 ) C319_=_C322( C319 C322 ) C319_=_C323( C319 C323 ) C319_=_C776( C319 C776 ) C322_=_C323( C322 C323 ) C322_=_C969( C322 C969 ) \nC323_=_C1027( C323 C1027 ) C364_=_C425( C364 C425 ) C364_=_C545( C364 C545 ) C364_=_C593( C364 C593 ) C364_=_C943( C364 C943 ) C364_=_C944( C364 C944 ) \nC364_=_C945( C364 C945 ) C364_=_C946( C364 C946 ) C364_=_C947( C364 C947 ) C364_=_C948( C364 C948 ) C425_=_C545( C425 C545 ) C425_=_C593( C425 C593 ) \nC425_=_C943( C425 C943 ) C425_=_C944( C425 C944 ) C425_=_C945( C425 C945 ) C425_=_C946( C425 C946 ) C425_=_C947( C425 C947 ) C425_=_C948( C425 C948 ) \nC541_=_C545( C541 C545 ) C541_=_C589( C541 C589 ) C541_=_C920( C541 C920 ) C541_=_C921( C541 C921 ) C541_=_C922( C541 C922 ) C541_=_C923( C541 C923 ) \nC541_=_C924( C541 C924 ) C545_=_C593( C545 C593 ) C545_=_C943( C545 C943 ) C545_=_C944( C545 C944 ) C545_=_C945( C545 C945 ) C545_=_C946( C545 C946 ) \nC545_=_C947( C545 C947 ) C545_=_C948( C545 C948 ) C589_=_C593( C589 C593 ) C589_=_C920( C589 C920 ) C589_=_C921( C589 C921 ) C589_=_C922( C589 C922 ) \nC589_=_C923( C589 C923 ) C589_=_C924( C589 C924 ) C593_=_C943( C593 C943 ) C593_=_C944( C593 C944 ) C593_=_C945( C593 C945 ) C593_=_C946( C593 C946 ) \nC593_=_C947( C593 C947 ) C593_=_C948( C593 C948 ) C708_=_C738( C708 C738 ) C708_=_C776( C708 C776 ) C708_=_C921( C708 C921 ) C708_=_C943( C708 C943 ) \nC708_=_C969( C708 C969 ) C708_=_C1027( C708 C1027 ) C708_=_C1273( C708 C1273 ) C708_=_C1274( C708 C1274 ) C708_=_C1275( C708 C1275 ) C708_=_C1276( C708 C1276 ) \nC708_=_C1279( C708 C1279 ) C708_=_C1280( C708 C1280 ) C738_=_C776( C738 C776 ) C738_=_C921( C738 C921 ) C738_=_C943( C738 C943 ) C738_=_C969( C738 C969 ) \nC738_=_C1027( C738 C1027 ) C738_=_C1273( C738 C1273 ) C738_=_C1274( C738 C1274 ) C738_=_C1275( C738 C1275 ) C738_=_C1276( C738 C1276 ) C738_=_C1279( C738 C1279 ) \nC738_=_C1280( C738 C1280 ) C776_=_C921( C776 C921 ) C776_=_C943( C776 C943 ) C776_=_C969( C776 C969 ) C776_=_C1027( C776 C1027 ) C776_=_C1273( C776 C1273 ) \nC776_=_C1274( C776 C1274 ) C776_=_C1275( C776 C1275 ) C776_=_C1276( C776 C1276 ) C776_=_C1279( C776 C1279 ) C776_=_C1280( C776 C1280 ) C920_=_C921( C920 C921 ) \nC920_=_C922( C920 C922 ) C920_=_C923( C920 C923 ) C920_=_C924( C920 C924 ) C921_=_C922( C921 C922 ) C921_=_C923( C921 C923 ) C921_=_C924( C921 C924 ) \nC921_=_C943( C921 C943 ) C921_=_C969( C921 C969 ) C921_=_C1027( C921 C1027 ) C921_=_C1273( C921 C1273 ) C921_=_C1274( C921 C1274 ) C921_=_C1275( C921 C1275 ) \nC921_=_C1276( C921 C1276 ) C921_=_C1279( C921 C1279 ) C921_=_C1280( C921 C1280 ) C922_=_C923( C922 C923 ) C922_=_C924( C922 C924 ) C922_=_C946( C922 C946 ) \nC922_=_C1452( C922 C1452 ) C922_=_C1456( C922 C1456 ) C923_=_C924( C923 C924 ) C923_=_C947( C923 C947 ) C923_=_C1500( C923 C1500 ) C923_=_C1504( C923 C1504 ) \nC924_=_C948( C924 C948 ) C943_=_C944( C943 C944 ) C943_=_C945( C943 C945 ) C943_=_C946( C943 C946 ) C943_=_C947( C943 C947 ) C943_=_C948( C943 C948 ) \nC943_=_C969( C943 C969 ) C943_=_C1027( C943 C1027 ) C943_=_C1273( C943 C1273 ) C943_=_C1274( C943 C1274 ) C943_=_C1275( C943 C1275 ) C943_=_C1276( C943 C1276 ) \nC943_=_C1279( C943 C1279 ) C943_=_C1280( C943 C1280 ) C944_=_C945( C944 C945 ) C944_=_C946( C944 C946 ) C944_=_C947( C944 C947 ) C944_=_C948( C944 C948 ) \nC944_=_C1308( C944 C1308 ) C945_=_C946( C945 C946 ) C945_=_C947( C945 C947 ) C945_=_C948( C945 C948 ) C945_=_C1351( C945 C1351 ) C945_=_C1353( C945 C1353 ) \nC946_=_C947( C946 C947 ) C946_=_C948( C946 C948 ) C946_=_C1452( C946 C1452 ) C946_=_C1456( C946 C1456 ) C947_=_C948( C947 C948 ) C947_=_C1500( C947 C1500 ) \nC947_=_C1504( C947 C1504 ) C969_=_C1027( C969 C1027 ) C969_=_C1273( C969 C1273 ) C969_=_C1274( C969 C1274 ) C969_=_C1275( C969 C1275 ) C969_=_C1276( C969 C1276 ) \nC969_=_C1279( C969 C1279 ) C969_=_C1280( C969 C1280 ) C1027_=_C1273(</w:t>
      </w:r>
    </w:p>
    <w:p>
      <w:pPr>
        <w:pStyle w:val="PreformattedText"/>
        <w:bidi w:val="0"/>
        <w:spacing w:before="0" w:after="0"/>
        <w:jc w:val="left"/>
        <w:rPr/>
      </w:pPr>
      <w:r>
        <w:rPr/>
        <w:t xml:space="preserve"> </w:t>
      </w:r>
      <w:r>
        <w:rPr/>
        <w:t>C1027 C1273 ) C1027_=_C1274( C1027 C1274 ) C1027_=_C1275( C1027 C1275 ) C1027_=_C1276( C1027 C1276 ) \nC1027_=_C1279( C1027 C1279 ) C1027_=_C1280( C1027 C1280 ) C1273_=_C1274( C1273 C1274 ) C1273_=_C1275( C1273 C1275 ) C1273_=_C1276( C1273 C1276 ) C1273_=_C1279( C1273 C1279 ) \nC1273_=_C1280( C1273 C1280 ) C1274_=_C1275( C1274 C1275 ) C1274_=_C1276( C1274 C1276 ) C1274_=_C1279( C1274 C1279 ) C1274_=_C1280( C1274 C1280 ) C1275_=_C1276( C1275 C1276 ) \nC1275_=_C1279( C1275 C1279 ) C1275_=_C1280( C1275 C1280 ) C1276_=_C1279( C1276 C1279 ) C1276_=_C1280( C1276 C1280 ) C1279_=_C1280( C1279 C1280 ) C1286_=_C1328( C1286 C1328 ) \nC1286_=_C1353( C1286 C1353 ) C1286_=_C1365( C1286 C1365 ) C1286_=_C1456( C1286 C1456 ) C1286_=_C1504( C1286 C1504 ) C1286_=_C1601( C1286 C1601 ) C1286_=_C1602( C1286 C1602 ) \nC1308_=_C1351( C1308 C1351 ) C1308_=_C1452( C1308 C1452 ) C1308_=_C1500( C1308 C1500 ) C1308_=_C1593( C1308 C1593 ) C1308_=_C1594( C1308 C1594 ) C1328_=_C1353( C1328 C1353 ) \nC1328_=_C1365( C1328 C1365 ) C1328_=_C1456( C1328 C1456 ) C1328_=_C1504( C1328 C1504 ) C1328_=_C1601( C1328 C1601 ) C1328_=_C1602( C1328 C1602 ) C1351_=_C1353( C1351 C1353 ) \nC1351_=_C1452( C1351 C1452 ) C1351_=_C1500( C1351 C1500 ) C1351_=_C1593( C1351 C1593 ) C1351_=_C1594( C1351 C1594 ) C1353_=_C1365( C1353 C1365 ) C1353_=_C1456( C1353 C1456 ) \nC1353_=_C1504( C1353 C1504 ) C1353_=_C1601( C1353 C1601 ) C1353_=_C1602( C1353 C1602 ) C1365_=_C1456( C1365 C1456 ) C1365_=_C1504( C1365 C1504 ) C1365_=_C1601( C1365 C1601 ) \nC1365_=_C1602( C1365 C1602 ) C1452_=_C1456( C1452 C1456 ) C1452_=_C1500( C1452 C1500 ) C1452_=_C1593( C1452 C1593 ) C1452_=_C1594( C1452 C1594 ) C1456_=_C1504( C1456 C1504 ) \nC1456_=_C1601( C1456 C1601 ) C1456_=_C1602( C1456 C1602 ) C1500_=_C1504( C1500 C1504 ) C1500_=_C1593( C1500 C1593 ) C1500_=_C1594( C1500 C1594 ) C1504_=_C1601( C1504 C1601 ) \nC1504_=_C1602( C1504 C1602 ) C1593_=_C1594( C1593 C1594 ) C1593_=_C1601( C1593 C1601 ) C1594_=_C1602( C1594 C1602 ) C1601_=_C1602( C1601 C1602 ) "];155-&gt;184[label="53: C156 C196 C246 C302 C313 \nC314 C315 C316 C317 C318 C319 \nC322 C323 C364 C425 C541 C545 \nC589 C593 C708 C738 C776 C920 \nC922 C923 C924 C944 C945 C946 \nC947 C948 C969 C1027 C1273 C1274 \nC1275 C1276 C1279 C1280 C1286 C1308 \nC1328 C1351 C1353 C1365 C1452 C1456 \nC1500 C1504 C1593 C1594 C1601 C1602 \n247: C156_=_C196 ,C156_=_C246 ,C156_=_C313 ,C156_=_C314 ,C156_=_C315 ,\nC156_=_C316 ,C156_=_C317 ,C156_=_C318 ,C156_=_C319 ,C156_=_C322 ,C156_=_C323 ,\nC196_=_C246 ,C196_=_C313 ,C196_=_C314 ,C196_=_C315 ,C196_=_C316 ,C196_=_C317 ,\nC196_=_C318 ,C196_=_C319 ,C196_=_C322 ,C196_=_C323 ,C246_=_C313 ,C246_=_C314 ,\nC246_=_C315 ,C246_=_C316 ,C246_=_C317 ,C246_=_C318 ,C246_=_C319 ,C246_=_C322 ,\nC246_=_C323 ,C302_=_C541 ,C302_=_C589 ,C302_=_C920 ,C302_=_C922 ,C302_=_C923 ,\nC302_=_C924 ,C313_=_C314 ,C313_=_C315 ,C313_=_C316 ,C313_=_C317 ,C313_=_C318 ,\nC313_=_C319 ,C313_=_C322 ,C313_=_C323 ,C314_=_C315 ,C314_=_C316 ,C314_=_C317 ,\nC314_=_C318 ,C314_=_C319 ,C314_=_C322 ,C314_=_C323 ,C315_=_C316 ,C315_=_C317 ,\nC315_=_C318 ,C315_=_C319 ,C315_=_C322 ,C315_=_C323 ,C316_=_C317 ,C316_=_C318 ,\nC316_=_C319 ,C316_=_C322 ,C316_=_C323 ,C317_=_C318 ,C317_=_C319 ,C317_=_C322 ,\nC317_=_C323 ,C317_=_C708 ,C318_=_C319 ,C318_=_C322 ,C318_=_C323 ,C318_=_C738 ,\nC319_=_C322 ,C319_=_C323 ,C319_=_C776 ,C322_=_C323 ,C322_=_C969 ,C323_=_C1027 ,\nC364_=_C425 ,C364_=_C545 ,C364_=_C593 ,C364_=_C944 ,C364_=_C945 ,C364_=_C946 ,\nC364_=_C947 ,C364_=_C948 ,C425_=_C545 ,C425_=_C593 ,C425_=_C944 ,C425_=_C945 ,\nC425_=_C946 ,C425_=_C947 ,C425_=_C948 ,C541_=_C545 ,C541_=_C589 ,C541_=_C920 ,\nC541_=_C922 ,C541_=_C923 ,C541_=_C924 ,C545_=_C593 ,C545_=_C944 ,C545_=_C945 ,\nC545_=_C946 ,C545_=_C947 ,C545_=_C948 ,C589_=_C593 ,C589_=_C920 ,C589_=_C922 ,\nC589_=_C923 ,C589_=_C924 ,C593_=_C944 ,C593_=_C945 ,C593_=_C946 ,C593_=_C947 ,\nC593_=_C948 ,C708_=_C738 ,C708_=_C776 ,C708_=_C969 ,C708_=_C1027 ,C708_=_C1273 ,\nC708_=_C1274 ,C708_=_C1275 ,C708_=_C1276 ,C708_=_C1279 ,C708_=_C1280 ,C738_=_C776 ,\nC738_=_C969 ,C738_=_C1027 ,C738_=_C1273 ,C738_=_C1274 ,C738_=_C1275 ,C738_=_C1276 ,\nC738_=_C1279 ,C738_=_C1280 ,C776_=_C969 ,C776_=_C1027 ,C776_=_C1273 ,C776_=_C1274 ,\nC776_=_C1275 ,C776_=_C1276 ,C776_=_C1279 ,C776_=_C1280 ,C920_=_C922 ,C920_=_C923 ,\nC920_=_C924 ,C922_=_C923 ,C922_=_C924 ,C922_=_C946 ,C922_=_C1452 ,C922_=_C1456 ,\nC923_=_C924 ,C923_=_C947 ,C923_=_C1500 ,C923_=_C1504 ,C924_=_C948 ,C944_=_C945 ,\nC944_=_C946 ,C944_=_C947 ,C944_=_C948 ,C944_=_C1308 ,C945_=_C946 ,C945_=_C947 ,\nC945_=_C948 ,C945_=_C1351 ,C945_=_C1353 ,C946_=_C947 ,C946_=_C948 ,C946_=_C1452 ,\nC946_=_C1456 ,C947_=_C948 ,C947_=_C1500 ,C947_=_C1504 ,C969_=_C1027 ,C969_=_C1273 ,\nC969_=_C1274 ,C969_=_C1275 ,C969_=_C1276 ,C969_=_C1279 ,C969_=_C1280 ,C1027_=_C1273 ,\nC1027_=_C1274 ,C1027_=_C1275 ,C1027_=_C1276 ,C1027_=_C1279 ,C1027_=_C1280 ,C1273_=_C1274 ,\nC1273_=_C1275 ,C1273_=_C1276 ,C1273_=_C1279 ,C1273_=_C1280 ,C1274_=_C1275 ,C1274_=_C1276 ,\nC1274_=_C1279 ,C1274_=_C1280 ,C1275_=_C1276 ,C1275_=_C1279 ,C1275_=_C1280 ,C1276_=_C1279 ,\nC1276_=_C1280 ,C1279_=_C1280 ,C1286_=_C1328 ,C1286_=_C1353 ,C1286_=_C1365 ,C1286_=_C1456 ,\nC1286_=_C1504 ,C1286_=_C1601 ,C1286_=_C1602 ,C1308_=_C1351 ,C1308_=_C1452 ,C1308_=_C1500 ,\nC1308_=_C1593 ,C1308_=_C1594 ,C1328_=_C1353 ,C1328_=_C1365 ,C1328_=_C1456 ,C1328_=_C1504 ,\nC1328_=_C1601 ,C1328_=_C1602 ,C1351_=_C1353 ,C1351_=_C1452 ,C1351_=_C1500 ,C1351_=_C1593 ,\nC1351_=_C1594 ,C1353_=_C1365 ,C1353_=_C1456 ,C1353_=_C1504 ,C1353_=_C1601 ,C1353_=_C1602 ,\nC1365_=_C1456 ,C1365_=_C1504 ,C1365_=_C1601 ,C1365_=_C1602 ,C1452_=_C1456 ,C1452_=_C1500 ,\nC1452_=_C1593 ,C1452_=_C1594 ,C1456_=_C1504 ,C1456_=_C1601 ,C1456_=_C1602 ,C1500_=_C1504 ,\nC1500_=_C1593 ,C1500_=_C1594 ,C1504_=_C1601 ,C1504_=_C1602 ,C1593_=_C1594 ,C1593_=_C1601 ,\nC1594_=_C1602 ,C1601_=_C1602 ,"];185[shape=box, label="id:185 level: 5\n58: C332 C375 C424 C544 C592 \nC702 C730 C777 C916 C917 C922 \nC928 C934 C938 C939 C940 C941 \nC942 C946 C952 C958 C966 C970 \nC974 C982 C990 C1021 C1028 C1037 \nC1053 C1281 C1282 C1283 C1284 C1286 \nC1287 C1288 C1316 C1350 C1447 C1448 \nC1449 C1450 C1451 C1452 C1453 C1454 \nC1455 C1456 C1457 C1458 C1459 C1460 \nC1461 C1462 C1499 C1591 C1592 \n613: C332_=_C375( C332 C375 ) C332_=_C424( C332 C424 ) C332_=_C544( C332 C544 ) C332_=_C592( C332 C592 ) C332_=_C938( C332 C938 ) \nC332_=_C939( C332 C939 ) C332_=_C940( C332 C940 ) C332_=_C941( C332 C941 ) C332_=_C942( C332 C942 ) C375_=_C424( C375 C424 ) C375_=_C544( C375 C544 ) \nC375_=_C592( C375 C592 ) C375_=_C938( C375 C938 ) C375_=_C939( C375 C939 ) C375_=_C940( C375 C940 ) C375_=_C941( C375 C941 ) C375_=_C942( C375 C942 ) \nC424_=_C544( C424 C544 ) C424_=_C592( C424 C592 ) C424_=_C938( C424 C938 ) C424_=_C939( C424 C939 ) C424_=_C940( C424 C940 ) C424_=_C941( C424 C941 ) \nC424_=_C942( C424 C942 ) C544_=_C592( C544 C592 ) C544_=_C938( C544 C938 ) C544_=_C939( C544 C939 ) C544_=_C940( C544 C940 ) C544_=_C941( C544 C941 ) \nC544_=_C942( C544 C942 ) C592_=_C938( C592 C938 ) C592_=_C939( C592 C939 ) C592_=_C940( C592 C940 ) C592_=_C941( C592 C941 ) C592_=_C942( C592 C942 ) \nC702_=_C730( C702 C730 ) C702_=_C777( C702 C777 ) C702_=_C916( C702 C916 ) C702_=_C970( C702 C970 ) C702_=_C1028( C702 C1028 ) C702_=_C1281( C702 C1281 ) \nC702_=_C1282( C702 C1282 ) C702_=_C1283( C702 C1283 ) C702_=_C1284( C702 C1284 ) C702_=_C1286( C702 C1286 ) C702_=_C1287( C702 C1287 ) C702_=_C1288( C702 C1288 ) \nC730_=_C777( C730 C777 ) C730_=_C916( C730 C916 ) C730_=_C970( C730 C970 ) C730_=_C1028( C730 C1028 ) C730_=_C1281( C730 C1281 ) C730_=_C1282( C730 C1282 ) \nC730_=_C1283( C730 C1283 ) C730_=_C1284( C730 C1284 ) C730_=_C1286( C730 C1286 ) C730_=_C1287( C730 C1287 ) C730_=_C1288( C730 C1288 ) C777_=_C916( C777 C916 ) \nC777_=_C970( C777 C970 ) C777_=_C1028( C777 C1028 ) C777_=_C1281( C777 C1281 ) C777_=_C1282( C777 C1282 ) C777_=_C1283( C777 C1283 ) C777_=_C1284( C777 C1284 ) \nC777_=_C1286( C777 C1286 ) C777_=_C1287( C777 C1287 ) C777_=_C1288( C777 C1288 ) C916_=_C917( C916 C917 ) C916_=_C970( C916 C970 ) C916_=_C1028( C916 C1028 ) \nC916_=_C1281( C916 C1281 ) C916_=_C1282( C916 C1282 ) C916_=_C1283( C916 C1283 ) C916_=_C1284( C916 C1284 ) C916_=_C1286( C916 C1286 ) C916_=_C1287( C916 C1287 ) \nC916_=_C1288( C916 C1288 ) C917_=_C922( C917 C922 ) C917_=_C928( C917 C928 ) C917_=_C934( C917 C934 ) C917_=_C940( C917 C940 ) C917_=_C946( C917 C946 ) \nC917_=_C952( C917 C952 ) C917_=_C958( C917 C958 ) C917_=_C966( C917 C966 ) C917_=_C974( C917 C974 ) C917_=_C982( C917 C982 ) C917_=_C990( C917 C990 ) \nC917_=_C1021( C917 C1021 ) C917_=_C1037( C917 C1037 ) C917_=_C1053( C917 C1053 ) C917_=_C1447( C917 C1447 ) C917_=_C1448( C917 C1448 ) C917_=_C1449( C917 C1449 ) \nC917_=_C1450( C917 C1450 ) C917_=_C1451( C917 C1451 ) C917_=_C1452( C917 C1452 ) C917_=_C1453( C917 C1453 ) C917_=_C1454( C917 C1454 ) C917_=_C1455( C917 C1455 ) \nC917_=_C1456( C917 C1456 ) C917_=_C1457( C917 C1457 ) C917_=_C1458( C917 C1458 ) C917_=_C1459( C917 C1459 ) C917_=_C1460( C917 C1460 ) C917_=_C1461( C917 C1461 ) \nC917_=_C1462( C917 C1462 ) C922_=_C928( C922 C928 ) C922_=_C934( C922 C934 ) C922_=_C940( C922 C940 ) C922_=_C946( C922 C946 ) C922_=_C952( C922 C952 ) \nC922_=_C958( C922 C958 ) C922_=_C966( C922 C966 ) C922_=_C974( C922 C974 ) C922_=_C982( C922 C982 ) C922_=_C990( C922 C990 ) C922_=_C1021( C922 C1021 ) \nC922_=_C1037( C922 C1037 ) C922_=_C1053( C922 C1053 ) C922_=_C1447( C922 C1447 ) C922_=_C1448( C922 C1448 ) C922_=_C1449( C922 C1449 ) C922_=_C1450( C922 C1450 ) \nC922_=_C1451( C922 C1451 ) C922_=_C1452( C922 C1452 ) C922_=_C1453( C922 C1453 ) C922_=_C1454( C922 C1454 ) C922_=_C1455( C922 C1455 ) C922_=_C1456( C922 C1456 ) \nC922_=_C1457( C922 C1457 ) C922_=_C1458( C922 C1458 ) C922_=_C1459( C922 C1459 ) C922_=_C1460( C922 C1460 ) C922_=_C1461( C922 C1461 ) C922_=_C1462( C922 C1462 ) \nC928_=_C934( C928 C934 ) C928_=_C940( C928 C940 ) C928_=_C946( C928 C946 ) C928_=_C952(</w:t>
      </w:r>
    </w:p>
    <w:p>
      <w:pPr>
        <w:pStyle w:val="PreformattedText"/>
        <w:bidi w:val="0"/>
        <w:spacing w:before="0" w:after="0"/>
        <w:jc w:val="left"/>
        <w:rPr/>
      </w:pPr>
      <w:r>
        <w:rPr/>
        <w:t xml:space="preserve"> </w:t>
      </w:r>
      <w:r>
        <w:rPr/>
        <w:t>C928 C952 ) C928_=_C958( C928 C958 ) C928_=_C966( C928 C966 ) \nC928_=_C974( C928 C974 ) C928_=_C982( C928 C982 ) C928_=_C990( C928 C990 ) C928_=_C1021( C928 C1021 ) C928_=_C1037( C928 C1037 ) C928_=_C1053( C928 C1053 ) \nC928_=_C1447( C928 C1447 ) C928_=_C1448( C928 C1448 ) C928_=_C1449( C928 C1449 ) C928_=_C1450( C928 C1450 ) C928_=_C1451( C928 C1451 ) C928_=_C1452( C928 C1452 ) \nC928_=_C1453( C928 C1453 ) C928_=_C1454( C928 C1454 ) C928_=_C1455( C928 C1455 ) C928_=_C1456( C928 C1456 ) C928_=_C1457( C928 C1457 ) C928_=_C1458( C928 C1458 ) \nC928_=_C1459( C928 C1459 ) C928_=_C1460( C928 C1460 ) C928_=_C1461( C928 C1461 ) C928_=_C1462( C928 C1462 ) C934_=_C940( C934 C940 ) C934_=_C946( C934 C946 ) \nC934_=_C952( C934 C952 ) C934_=_C958( C934 C958 ) C934_=_C966( C934 C966 ) C934_=_C974( C934 C974 ) C934_=_C982( C934 C982 ) C934_=_C990( C934 C990 ) \nC934_=_C1021( C934 C1021 ) C934_=_C1037( C934 C1037 ) C934_=_C1053( C934 C1053 ) C934_=_C1447( C934 C1447 ) C934_=_C1448( C934 C1448 ) C934_=_C1449( C934 C1449 ) \nC934_=_C1450( C934 C1450 ) C934_=_C1451( C934 C1451 ) C934_=_C1452( C934 C1452 ) C934_=_C1453( C934 C1453 ) C934_=_C1454( C934 C1454 ) C934_=_C1455( C934 C1455 ) \nC934_=_C1456( C934 C1456 ) C934_=_C1457( C934 C1457 ) C934_=_C1458( C934 C1458 ) C934_=_C1459( C934 C1459 ) C934_=_C1460( C934 C1460 ) C934_=_C1461( C934 C1461 ) \nC934_=_C1462( C934 C1462 ) C938_=_C939( C938 C939 ) C938_=_C940( C938 C940 ) C938_=_C941( C938 C941 ) C938_=_C942( C938 C942 ) C938_=_C1316( C938 C1316 ) \nC939_=_C940( C939 C940 ) C939_=_C941( C939 C941 ) C939_=_C942( C939 C942 ) C939_=_C1350( C939 C1350 ) C940_=_C941( C940 C941 ) C940_=_C942( C940 C942 ) \nC940_=_C946( C940 C946 ) C940_=_C952( C940 C952 ) C940_=_C958( C940 C958 ) C940_=_C966( C940 C966 ) C940_=_C974( C940 C974 ) C940_=_C982( C940 C982 ) \nC940_=_C990( C940 C990 ) C940_=_C1021( C940 C1021 ) C940_=_C1037( C940 C1037 ) C940_=_C1053( C940 C1053 ) C940_=_C1447( C940 C1447 ) C940_=_C1448( C940 C1448 ) \nC940_=_C1449( C940 C1449 ) C940_=_C1450( C940 C1450 ) C940_=_C1451( C940 C1451 ) C940_=_C1452( C940 C1452 ) C940_=_C1453( C940 C1453 ) C940_=_C1454( C940 C1454 ) \nC940_=_C1455( C940 C1455 ) C940_=_C1456( C940 C1456 ) C940_=_C1457( C940 C1457 ) C940_=_C1458( C940 C1458 ) C940_=_C1459( C940 C1459 ) C940_=_C1460( C940 C1460 ) \nC940_=_C1461( C940 C1461 ) C940_=_C1462( C940 C1462 ) C941_=_C942( C941 C942 ) C941_=_C1499( C941 C1499 ) C946_=_C952( C946 C952 ) C946_=_C958( C946 C958 ) \nC946_=_C966( C946 C966 ) C946_=_C974( C946 C974 ) C946_=_C982( C946 C982 ) C946_=_C990( C946 C990 ) C946_=_C1021( C946 C1021 ) C946_=_C1037( C946 C1037 ) \nC946_=_C1053( C946 C1053 ) C946_=_C1447( C946 C1447 ) C946_=_C1448( C946 C1448 ) C946_=_C1449( C946 C1449 ) C946_=_C1450( C946 C1450 ) C946_=_C1451( C946 C1451 ) \nC946_=_C1452( C946 C1452 ) C946_=_C1453( C946 C1453 ) C946_=_C1454( C946 C1454 ) C946_=_C1455( C946 C1455 ) C946_=_C1456( C946 C1456 ) C946_=_C1457( C946 C1457 ) \nC946_=_C1458( C946 C1458 ) C946_=_C1459( C946 C1459 ) C946_=_C1460( C946 C1460 ) C946_=_C1461( C946 C1461 ) C946_=_C1462( C946 C1462 ) C952_=_C958( C952 C958 ) \nC952_=_C966( C952 C966 ) C952_=_C974( C952 C974 ) C952_=_C982( C952 C982 ) C952_=_C990( C952 C990 ) C952_=_C1021( C952 C1021 ) C952_=_C1037( C952 C1037 ) \nC952_=_C1053( C952 C1053 ) C952_=_C1447( C952 C1447 ) C952_=_C1448( C952 C1448 ) C952_=_C1449( C952 C1449 ) C952_=_C1450( C952 C1450 ) C952_=_C1451( C952 C1451 ) \nC952_=_C1452( C952 C1452 ) C952_=_C1453( C952 C1453 ) C952_=_C1454( C952 C1454 ) C952_=_C1455( C952 C1455 ) C952_=_C1456( C952 C1456 ) C952_=_C1457( C952 C1457 ) \nC952_=_C1458( C952 C1458 ) C952_=_C1459( C952 C1459 ) C952_=_C1460( C952 C1460 ) C952_=_C1461( C952 C1461 ) C952_=_C1462( C952 C1462 ) C958_=_C966( C958 C966 ) \nC958_=_C974( C958 C974 ) C958_=_C982( C958 C982 ) C958_=_C990( C958 C990 ) C958_=_C1021( C958 C1021 ) C958_=_C1037( C958 C1037 ) C958_=_C1053( C958 C1053 ) \nC958_=_C1447( C958 C1447 ) C958_=_C1448( C958 C1448 ) C958_=_C1449( C958 C1449 ) C958_=_C1450( C958 C1450 ) C958_=_C1451( C958 C1451 ) C958_=_C1452( C958 C1452 ) \nC958_=_C1453( C958 C1453 ) C958_=_C1454( C958 C1454 ) C958_=_C1455( C958 C1455 ) C958_=_C1456( C958 C1456 ) C958_=_C1457( C958 C1457 ) C958_=_C1458( C958 C1458 ) \nC958_=_C1459( C958 C1459 ) C958_=_C1460( C958 C1460 ) C958_=_C1461( C958 C1461 ) C958_=_C1462( C958 C1462 ) C966_=_C974( C966 C974 ) C966_=_C982( C966 C982 ) \nC966_=_C990( C966 C990 ) C966_=_C1021( C966 C1021 ) C966_=_C1037( C966 C1037 ) C966_=_C1053( C966 C1053 ) C966_=_C1447( C966 C1447 ) C966_=_C1448( C966 C1448 ) \nC966_=_C1449( C966 C1449 ) C966_=_C1450( C966 C1450 ) C966_=_C1451( C966 C1451 ) C966_=_C1452( C966 C1452 ) C966_=_C1453( C966 C1453 ) C966_=_C1454( C966 C1454 ) \nC966_=_C1455( C966 C1455 ) C966_=_C1456( C966 C1456 ) C966_=_C1457( C966 C1457 ) C966_=_C1458( C966 C1458 ) C966_=_C1459( C966 C1459 ) C966_=_C1460( C966 C1460 ) \nC966_=_C1461( C966 C1461 ) C966_=_C1462( C966 C1462 ) C970_=_C974( C970 C974 ) C970_=_C1028( C970 C1028 ) C970_=_C1281( C970 C1281 ) C970_=_C1282( C970 C1282 ) \nC970_=_C1283( C970 C1283 ) C970_=_C1284( C970 C1284 ) C970_=_C1286( C970 C1286 ) C970_=_C1287( C970 C1287 ) C970_=_C1288( C970 C1288 ) C974_=_C982( C974 C982 ) \nC974_=_C990( C974 C990 ) C974_=_C1021( C974 C1021 ) C974_=_C1037( C974 C1037 ) C974_=_C1053( C974 C1053 ) C974_=_C1447( C974 C1447 ) C974_=_C1448( C974 C1448 ) \nC974_=_C1449( C974 C1449 ) C974_=_C1450( C974 C1450 ) C974_=_C1451( C974 C1451 ) C974_=_C1452( C974 C1452 ) C974_=_C1453( C974 C1453 ) C974_=_C1454( C974 C1454 ) \nC974_=_C1455( C974 C1455 ) C974_=_C1456( C974 C1456 ) C974_=_C1457( C974 C1457 ) C974_=_C1458( C974 C1458 ) C974_=_C1459( C974 C1459 ) C974_=_C1460( C974 C1460 ) \nC974_=_C1461( C974 C1461 ) C974_=_C1462( C974 C1462 ) C982_=_C990( C982 C990 ) C982_=_C1021( C982 C1021 ) C982_=_C1037( C982 C1037 ) C982_=_C1053( C982 C1053 ) \nC982_=_C1447( C982 C1447 ) C982_=_C1448( C982 C1448 ) C982_=_C1449( C982 C1449 ) C982_=_C1450( C982 C1450 ) C982_=_C1451( C982 C1451 ) C982_=_C1452( C982 C1452 ) \nC982_=_C1453( C982 C1453 ) C982_=_C1454( C982 C1454 ) C982_=_C1455( C982 C1455 ) C982_=_C1456( C982 C1456 ) C982_=_C1457( C982 C1457 ) C982_=_C1458( C982 C1458 ) \nC982_=_C1459( C982 C1459 ) C982_=_C1460( C982 C1460 ) C982_=_C1461( C982 C1461 ) C982_=_C1462( C982 C1462 ) C990_=_C1021( C990 C1021 ) C990_=_C1037( C990 C1037 ) \nC990_=_C1053( C990 C1053 ) C990_=_C1447( C990 C1447 ) C990_=_C1448( C990 C1448 ) C990_=_C1449( C990 C1449 ) C990_=_C1450( C990 C1450 ) C990_=_C1451( C990 C1451 ) \nC990_=_C1452( C990 C1452 ) C990_=_C1453( C990 C1453 ) C990_=_C1454( C990 C1454 ) C990_=_C1455( C990 C1455 ) C990_=_C1456( C990 C1456 ) C990_=_C1457( C990 C1457 ) \nC990_=_C1458( C990 C1458 ) C990_=_C1459( C990 C1459 ) C990_=_C1460( C990 C1460 ) C990_=_C1461( C990 C1461 ) C990_=_C1462( C990 C1462 ) C1021_=_C1037( C1021 C1037 ) \nC1021_=_C1053( C1021 C1053 ) C1021_=_C1447( C1021 C1447 ) C1021_=_C1448( C1021 C1448 ) C1021_=_C1449( C1021 C1449 ) C1021_=_C1450( C1021 C1450 ) C1021_=_C1451( C1021 C1451 ) \nC1021_=_C1452( C1021 C1452 ) C1021_=_C1453( C1021 C1453 ) C1021_=_C1454( C1021 C1454 ) C1021_=_C1455( C1021 C1455 ) C1021_=_C1456( C1021 C1456 ) C1021_=_C1457( C1021 C1457 ) \nC1021_=_C1458( C1021 C1458 ) C1021_=_C1459( C1021 C1459 ) C1021_=_C1460( C1021 C1460 ) C1021_=_C1461( C1021 C1461 ) C1021_=_C1462( C1021 C1462 ) C1028_=_C1037( C1028 C1037 ) \nC1028_=_C1281( C1028 C1281 ) C1028_=_C1282( C1028 C1282 ) C1028_=_C1283( C1028 C1283 ) C1028_=_C1284( C1028 C1284 ) C1028_=_C1286( C1028 C1286 ) C1028_=_C1287( C1028 C1287 ) \nC1028_=_C1288( C1028 C1288 ) C1037_=_C1053( C1037 C1053 ) C1037_=_C1447( C1037 C1447 ) C1037_=_C1448( C1037 C1448 ) C1037_=_C1449( C1037 C1449 ) C1037_=_C1450( C1037 C1450 ) \nC1037_=_C1451( C1037 C1451 ) C1037_=_C1452( C1037 C1452 ) C1037_=_C1453( C1037 C1453 ) C1037_=_C1454( C1037 C1454 ) C1037_=_C1455( C1037 C1455 ) C1037_=_C1456( C1037 C1456 ) \nC1037_=_C1457( C1037 C1457 ) C1037_=_C1458( C1037 C1458 ) C1037_=_C1459( C1037 C1459 ) C1037_=_C1460( C1037 C1460 ) C1037_=_C1461( C1037 C1461 ) C1037_=_C1462( C1037 C1462 ) \nC1053_=_C1447( C1053 C1447 ) C1053_=_C1448( C1053 C1448 ) C1053_=_C1449( C1053 C1449 ) C1053_=_C1450( C1053 C1450 ) C1053_=_C1451( C1053 C1451 ) C1053_=_C1452( C1053 C1452 ) \nC1053_=_C1453( C1053 C1453 ) C1053_=_C1454( C1053 C1454 ) C1053_=_C1455( C1053 C1455 ) C1053_=_C1456( C1053 C1456 ) C1053_=_C1457( C1053 C1457 ) C1053_=_C1458( C1053 C1458 ) \nC1053_=_C1459( C1053 C1459 ) C1053_=_C1460( C1053 C1460 ) C1053_=_C1461( C1053 C1461 ) C1053_=_C1462( C1053 C1462 ) C1281_=_C1282( C1281 C1282 ) C1281_=_C1283( C1281 C1283 ) \nC1281_=_C1284( C1281 C1284 ) C1281_=_C1286( C1281 C1286 ) C1281_=_C1287( C1281 C1287 ) C1281_=_C1288( C1281 C1288 ) C1282_=_C1283( C1282 C1283 ) C1282_=_C1284( C1282 C1284 ) \nC1282_=_C1286( C1282 C1286 ) C1282_=_C1287( C1282 C1287 ) C1282_=_C1288( C1282 C1288 ) C1283_=_C1284( C1283 C1284 ) C1283_=_C1286( C1283 C1286 ) C1283_=_C1287( C1283 C1287 ) \nC1283_=_C1288( C1283 C1288 ) C1284_=_C1286( C1284 C1286 ) C1284_=_C1287( C1284 C1287 ) C1284_=_C1288( C1284 C1288 ) C1284_=_C1447( C1284 C1447 ) C1286_=_C1287( C1286 C1287 ) \nC1286_=_C1288( C1286 C1288 ) C1286_=_C1456( C1286 C1456 ) C1287_=_C1288( C1287 C1288 ) C1287_=_C1460( C1287 C1460 ) C1288_=_C1462( C1288 C1462 ) C1316_=_C1350( C1316 C1350 ) \nC1316_=_C1451( C1316 C1451 ) C1316_=_C1499( C1316 C1499 ) C1316_=_C1591( C1316 C1591 ) C1316_=_C1592( C1316 C1592 ) C1350_=_C1451( C1350 C1451 ) C1350_=_C1499( C1350 C1499 ) \nC1350_=_C1591( C1350 C1591 ) C1350_=_C1592( C1350 C1592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w:t>
      </w:r>
    </w:p>
    <w:p>
      <w:pPr>
        <w:pStyle w:val="PreformattedText"/>
        <w:bidi w:val="0"/>
        <w:spacing w:before="0" w:after="0"/>
        <w:jc w:val="left"/>
        <w:rPr/>
      </w:pPr>
      <w:r>
        <w:rPr/>
        <w:t xml:space="preserve"> </w:t>
      </w:r>
      <w:r>
        <w:rPr/>
        <w:t>) C1447_=_C1460( C1447 C1460 ) C1447_=_C1461( C1447 C1461 ) C1447_=_C1462( C1447 C1462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99( C1451 C1499 ) C1451_=_C1591( C1451 C1591 ) C1451_=_C1592( C1451 C1592 ) C1452_=_C1453( C1452 C1453 ) C1452_=_C1454( C1452 C1454 ) \nC1452_=_C1455( C1452 C1455 ) C1452_=_C1456( C1452 C1456 ) C1452_=_C1457( C1452 C1457 ) C1452_=_C1458( C1452 C1458 ) C1452_=_C1459( C1452 C1459 ) C1452_=_C1460( C1452 C1460 ) \nC1452_=_C1461( C1452 C1461 ) C1452_=_C1462( C1452 C1462 ) C1453_=_C1454( C1453 C1454 ) C1453_=_C1455( C1453 C1455 ) C1453_=_C1456( C1453 C1456 ) C1453_=_C1457( C1453 C1457 ) \nC1453_=_C1458( C1453 C1458 ) C1453_=_C1459( C1453 C1459 ) C1453_=_C1460( C1453 C1460 ) C1453_=_C1461( C1453 C1461 ) C1453_=_C1462( C1453 C1462 ) C1454_=_C1455( C1454 C1455 ) \nC1454_=_C1456( C1454 C1456 ) C1454_=_C1457( C1454 C1457 ) C1454_=_C1458( C1454 C1458 ) C1454_=_C1459( C1454 C1459 ) C1454_=_C1460( C1454 C1460 ) C1454_=_C1461( C1454 C1461 ) \nC1454_=_C1462( C1454 C1462 ) C1455_=_C1456( C1455 C1456 ) C1455_=_C1457( C1455 C1457 ) C1455_=_C1458( C1455 C1458 ) C1455_=_C1459( C1455 C1459 ) C1455_=_C1460( C1455 C1460 ) \nC1455_=_C1461( C1455 C1461 ) C1455_=_C1462( C1455 C1462 ) C1456_=_C1457( C1456 C1457 ) C1456_=_C1458( C1456 C1458 ) C1456_=_C1459( C1456 C1459 ) C1456_=_C1460( C1456 C1460 ) \nC1456_=_C1461( C1456 C1461 ) C1456_=_C1462( C1456 C1462 ) C1457_=_C1458( C1457 C1458 ) C1457_=_C1459( C1457 C1459 ) C1457_=_C1460( C1457 C1460 ) C1457_=_C1461( C1457 C1461 ) \nC1457_=_C1462( C1457 C1462 ) C1458_=_C1459( C1458 C1459 ) C1458_=_C1460( C1458 C1460 ) C1458_=_C1461( C1458 C1461 ) C1458_=_C1462( C1458 C1462 ) C1459_=_C1460( C1459 C1460 ) \nC1459_=_C1461( C1459 C1461 ) C1459_=_C1462( C1459 C1462 ) C1460_=_C1461( C1460 C1461 ) C1460_=_C1462( C1460 C1462 ) C1461_=_C1462( C1461 C1462 ) C1499_=_C1591( C1499 C1591 ) \nC1499_=_C1592( C1499 C1592 ) C1591_=_C1592( C1591 C1592 ) "];155-&gt;185[label="56: C332 C375 C424 C544 C592 \nC702 C730 C777 C916 C917 C922 \nC928 C934 C938 C939 C941 C942 \nC946 C952 C958 C966 C970 C974 \nC982 C990 C1021 C1028 C1037 C1053 \nC1281 C1282 C1283 C1284 C1286 C1287 \nC1288 C1316 C1350 C1447 C1448 C1449 \nC1450 C1452 C1453 C1454 C1455 C1456 \nC1457 C1458 C1459 C1460 C1461 C1462 \nC1499 C1591 C1592 \n540: C332_=_C375 ,C332_=_C424 ,C332_=_C544 ,C332_=_C592 ,C332_=_C938 ,\nC332_=_C939 ,C332_=_C941 ,C332_=_C942 ,C375_=_C424 ,C375_=_C544 ,C375_=_C592 ,\nC375_=_C938 ,C375_=_C939 ,C375_=_C941 ,C375_=_C942 ,C424_=_C544 ,C424_=_C592 ,\nC424_=_C938 ,C424_=_C939 ,C424_=_C941 ,C424_=_C942 ,C544_=_C592 ,C544_=_C938 ,\nC544_=_C939 ,C544_=_C941 ,C544_=_C942 ,C592_=_C938 ,C592_=_C939 ,C592_=_C941 ,\nC592_=_C942 ,C702_=_C730 ,C702_=_C777 ,C702_=_C916 ,C702_=_C970 ,C702_=_C1028 ,\nC702_=_C1281 ,C702_=_C1282 ,C702_=_C1283 ,C702_=_C1284 ,C702_=_C1286 ,C702_=_C1287 ,\nC702_=_C1288 ,C730_=_C777 ,C730_=_C916 ,C730_=_C970 ,C730_=_C1028 ,C730_=_C1281 ,\nC730_=_C1282 ,C730_=_C1283 ,C730_=_C1284 ,C730_=_C1286 ,C730_=_C1287 ,C730_=_C1288 ,\nC777_=_C916 ,C777_=_C970 ,C777_=_C1028 ,C777_=_C1281 ,C777_=_C1282 ,C777_=_C1283 ,\nC777_=_C1284 ,C777_=_C1286 ,C777_=_C1287 ,C777_=_C1288 ,C916_=_C917 ,C916_=_C970 ,\nC916_=_C1028 ,C916_=_C1281 ,C916_=_C1282 ,C916_=_C1283 ,C916_=_C1284 ,C916_=_C1286 ,\nC916_=_C1287 ,C916_=_C1288 ,C917_=_C922 ,C917_=_C928 ,C917_=_C934 ,C917_=_C946 ,\nC917_=_C952 ,C917_=_C958 ,C917_=_C966 ,C917_=_C974 ,C917_=_C982 ,C917_=_C990 ,\nC917_=_C1021 ,C917_=_C1037 ,C917_=_C1053 ,C917_=_C1447 ,C917_=_C1448 ,C917_=_C1449 ,\nC917_=_C1450 ,C917_=_C1452 ,C917_=_C1453 ,C917_=_C1454 ,C917_=_C1455 ,C917_=_C1456 ,\nC917_=_C1457 ,C917_=_C1458 ,C917_=_C1459 ,C917_=_C1460 ,C917_=_C1461 ,C917_=_C1462 ,\nC922_=_C928 ,C922_=_C934 ,C922_=_C946 ,C922_=_C952 ,C922_=_C958 ,C922_=_C966 ,\nC922_=_C974 ,C922_=_C982 ,C922_=_C990 ,C922_=_C1021 ,C922_=_C1037 ,C922_=_C1053 ,\nC922_=_C1447 ,C922_=_C1448 ,C922_=_C1449 ,C922_=_C1450 ,C922_=_C1452 ,C922_=_C1453 ,\nC922_=_C1454 ,C922_=_C1455 ,C922_=_C1456 ,C922_=_C1457 ,C922_=_C1458 ,C922_=_C1459 ,\nC922_=_C1460 ,C922_=_C1461 ,C922_=_C1462 ,C928_=_C934 ,C928_=_C946 ,C928_=_C952 ,\nC928_=_C958 ,C928_=_C966 ,C928_=_C974 ,C928_=_C982 ,C928_=_C990 ,C928_=_C1021 ,\nC928_=_C1037 ,C928_=_C1053 ,C928_=_C1447 ,C928_=_C1448 ,C928_=_C1449 ,C928_=_C1450 ,\nC928_=_C1452 ,C928_=_C1453 ,C928_=_C1454 ,C928_=_C1455 ,C928_=_C1456 ,C928_=_C1457 ,\nC928_=_C1458 ,C928_=_C1459 ,C928_=_C1460 ,C928_=_C1461 ,C928_=_C1462 ,C934_=_C946 ,\nC934_=_C952 ,C934_=_C958 ,C934_=_C966 ,C934_=_C974 ,C934_=_C982 ,C934_=_C990 ,\nC934_=_C1021 ,C934_=_C1037 ,C934_=_C1053 ,C934_=_C1447 ,C934_=_C1448 ,C934_=_C1449 ,\nC934_=_C1450 ,C934_=_C1452 ,C934_=_C1453 ,C934_=_C1454 ,C934_=_C1455 ,C934_=_C1456 ,\nC934_=_C1457 ,C934_=_C1458 ,C934_=_C1459 ,C934_=_C1460 ,C934_=_C1461 ,C934_=_C1462 ,\nC938_=_C939 ,C938_=_C941 ,C938_=_C942 ,C938_=_C1316 ,C939_=_C941 ,C939_=_C942 ,\nC939_=_C1350 ,C941_=_C942 ,C941_=_C1499 ,C946_=_C952 ,C946_=_C958 ,C946_=_C966 ,\nC946_=_C974 ,C946_=_C982 ,C946_=_C990 ,C946_=_C1021 ,C946_=_C1037 ,C946_=_C1053 ,\nC946_=_C1447 ,C946_=_C1448 ,C946_=_C1449 ,C946_=_C1450 ,C946_=_C1452 ,C946_=_C1453 ,\nC946_=_C1454 ,C946_=_C1455 ,C946_=_C1456 ,C946_=_C1457 ,C946_=_C1458 ,C946_=_C1459 ,\nC946_=_C1460 ,C946_=_C1461 ,C946_=_C1462 ,C952_=_C958 ,C952_=_C966 ,C952_=_C974 ,\nC952_=_C982 ,C952_=_C990 ,C952_=_C1021 ,C952_=_C1037 ,C952_=_C1053 ,C952_=_C1447 ,\nC952_=_C1448 ,C952_=_C1449 ,C952_=_C1450 ,C952_=_C1452 ,C952_=_C1453 ,C952_=_C1454 ,\nC952_=_C1455 ,C952_=_C1456 ,C952_=_C1457 ,C952_=_C1458 ,C952_=_C1459 ,C952_=_C1460 ,\nC952_=_C1461 ,C952_=_C1462 ,C958_=_C966 ,C958_=_C974 ,C958_=_C982 ,C958_=_C990 ,\nC958_=_C1021 ,C958_=_C1037 ,C958_=_C1053 ,C958_=_C1447 ,C958_=_C1448 ,C958_=_C1449 ,\nC958_=_C1450 ,C958_=_C1452 ,C958_=_C1453 ,C958_=_C1454 ,C958_=_C1455 ,C958_=_C1456 ,\nC958_=_C1457 ,C958_=_C1458 ,C958_=_C1459 ,C958_=_C1460 ,C958_=_C1461 ,C958_=_C1462 ,\nC966_=_C974 ,C966_=_C982 ,C966_=_C990 ,C966_=_C1021 ,C966_=_C1037 ,C966_=_C1053 ,\nC966_=_C1447 ,C966_=_C1448 ,C966_=_C1449 ,C966_=_C1450 ,C966_=_C1452 ,C966_=_C1453 ,\nC966_=_C1454 ,C966_=_C1455 ,C966_=_C1456 ,C966_=_C1457 ,C966_=_C1458 ,C966_=_C1459 ,\nC966_=_C1460 ,C966_=_C1461 ,C966_=_C1462 ,C970_=_C974 ,C970_=_C1028 ,C970_=_C1281 ,\nC970_=_C1282 ,C970_=_C1283 ,C970_=_C1284 ,C970_=_C1286 ,C970_=_C1287 ,C970_=_C1288 ,\nC974_=_C982 ,C974_=_C990 ,C974_=_C1021 ,C974_=_C1037 ,C974_=_C1053 ,C974_=_C1447 ,\nC974_=_C1448 ,C974_=_C1449 ,C974_=_C1450 ,C974_=_C1452 ,C974_=_C1453 ,C974_=_C1454 ,\nC974_=_C1455 ,C974_=_C1456 ,C974_=_C1457 ,C974_=_C1458 ,C974_=_C1459 ,C974_=_C1460 ,\nC974_=_C1461 ,C974_=_C1462 ,C982_=_C990 ,C982_=_C1021 ,C982_=_C1037 ,C982_=_C1053 ,\nC982_=_C1447 ,C982_=_C1448 ,C982_=_C1449 ,C982_=_C1450 ,C982_=_C1452 ,C982_=_C1453 ,\nC982_=_C1454 ,C982_=_C1455 ,C982_=_C1456 ,C982_=_C1457 ,C982_=_C1458 ,C982_=_C1459 ,\nC982_=_C1460 ,C982_=_C1461 ,C982_=_C1462 ,C990_=_C1021 ,C990_=_C1037 ,C990_=_C1053 ,\nC990_=_C1447 ,C990_=_C1448 ,C990_=_C1449 ,C990_=_C1450 ,C990_=_C1452 ,C990_=_C1453 ,\nC990_=_C1454 ,C990_=_C1455 ,C990_=_C1456 ,C990_=_C1457 ,C990_=_C1458 ,C990_=_C1459 ,\nC990_=_C1460 ,C990_=_C1461 ,C990_=_C1462 ,C1021_=_C1037 ,C1021_=_C1053 ,C1021_=_C1447 ,\nC1021_=_C1448 ,C1021_=_C1449 ,C1021_=_C1450 ,C1021_=_C1452 ,C1021_=_C1453 ,C1021_=_C1454 ,\nC1021_=_C1455 ,C1021_=_C1456 ,C1021_=_C1457 ,C1021_=_C1458 ,C1021_=_C1459 ,C1021_=_C1460 ,\nC1021_=_C1461 ,C1021_=_C1462 ,C1028_=_C1037 ,C1028_=_C1281 ,C1028_=_C1282 ,C1028_=_C1283 ,\nC1028_=_C1284 ,C1028_=_C1286 ,C1028_=_C1287 ,C1028_=_C1288 ,C1037_=_C1053 ,C1037_=_C1447 ,\nC1037_=_C1448 ,C1037_=_C1449 ,C1037_=_C1450 ,C1037_=_C1452 ,C1037_=_C1453 ,C1037_=_C1454 ,\nC1037_=_C1455 ,C1037_=_C1456 ,C1037_=_C1457 ,C1037_=_C1458 ,C1037_=_C1459 ,C1037_=_C1460 ,\nC1037_=_C1461 ,C1037_=_C1462 ,C1053_=_C1447 ,C1053_=_C1448 ,C1053_=_C1449 ,C1053_=_C1450 ,\nC1053_=_C1452 ,C1053_=_C1453 ,C1053_=_C1454 ,C1053_=_C1455 ,C1053_=_C1456 ,C1053_=_C1457 ,\nC1053_=_C1458 ,C1053_=_C1459 ,C1053_=_C1460 ,C1053_=_C1461 ,C1053_=_C1462 ,C1281_=_C1282 ,\nC1281_=_C1283 ,C1281_=_C1284 ,C1281_=_C1286 ,C1281_=_C1287 ,C1281_=_C1288 ,C1282_=_C1283 ,\nC1282_=_C1284 ,C1282_=_C1286 ,C1282_=_C1287 ,C1282_=_C1288 ,C1283_=_C1284 ,C1283_=_C1286 ,\nC1283_=_C1287 ,C1283_=_C1288 ,C1284_=_C1286 ,C1284_=_C1287 ,C1284_=_C1288 ,C1284_=_C1447 ,\nC1286_=_C1287 ,C1286_=_C1288 ,C1286_=_C1456 ,C1287_=_C1288 ,C1287_=_C1460 ,C1288_=_C1462 ,\nC1316_=_C1350 ,C1316_=_C1499 ,C1316_=_C1591 ,C1316_=_C1592 ,C1350_=_C1499 ,C1350_=_C1591 ,\nC1350_=_C1592 ,C1447_=_C1448 ,C1447_=_C1449</w:t>
      </w:r>
    </w:p>
    <w:p>
      <w:pPr>
        <w:pStyle w:val="PreformattedText"/>
        <w:bidi w:val="0"/>
        <w:spacing w:before="0" w:after="0"/>
        <w:jc w:val="left"/>
        <w:rPr/>
      </w:pPr>
      <w:r>
        <w:rPr/>
        <w:t xml:space="preserve"> </w:t>
      </w:r>
      <w:r>
        <w:rPr/>
        <w:t>,C1447_=_C1450 ,C1447_=_C1452 ,C1447_=_C1453 ,\nC1447_=_C1454 ,C1447_=_C1455 ,C1447_=_C1456 ,C1447_=_C1457 ,C1447_=_C1458 ,C1447_=_C1459 ,\nC1447_=_C1460 ,C1447_=_C1461 ,C1447_=_C1462 ,C1448_=_C1449 ,C1448_=_C1450 ,C1448_=_C1452 ,\nC1448_=_C1453 ,C1448_=_C1454 ,C1448_=_C1455 ,C1448_=_C1456 ,C1448_=_C1457 ,C1448_=_C1458 ,\nC1448_=_C1459 ,C1448_=_C1460 ,C1448_=_C1461 ,C1448_=_C1462 ,C1449_=_C1450 ,C1449_=_C1452 ,\nC1449_=_C1453 ,C1449_=_C1454 ,C1449_=_C1455 ,C1449_=_C1456 ,C1449_=_C1457 ,C1449_=_C1458 ,\nC1449_=_C1459 ,C1449_=_C1460 ,C1449_=_C1461 ,C1449_=_C1462 ,C1450_=_C1452 ,C1450_=_C1453 ,\nC1450_=_C1454 ,C1450_=_C1455 ,C1450_=_C1456 ,C1450_=_C1457 ,C1450_=_C1458 ,C1450_=_C1459 ,\nC1450_=_C1460 ,C1450_=_C1461 ,C1450_=_C1462 ,C1452_=_C1453 ,C1452_=_C1454 ,C1452_=_C1455 ,\nC1452_=_C1456 ,C1452_=_C1457 ,C1452_=_C1458 ,C1452_=_C1459 ,C1452_=_C1460 ,C1452_=_C1461 ,\nC1452_=_C1462 ,C1453_=_C1454 ,C1453_=_C1455 ,C1453_=_C1456 ,C1453_=_C1457 ,C1453_=_C1458 ,\nC1453_=_C1459 ,C1453_=_C1460 ,C1453_=_C1461 ,C1453_=_C1462 ,C1454_=_C1455 ,C1454_=_C1456 ,\nC1454_=_C1457 ,C1454_=_C1458 ,C1454_=_C1459 ,C1454_=_C1460 ,C1454_=_C1461 ,C1454_=_C1462 ,\nC1455_=_C1456 ,C1455_=_C1457 ,C1455_=_C1458 ,C1455_=_C1459 ,C1455_=_C1460 ,C1455_=_C1461 ,\nC1455_=_C1462 ,C1456_=_C1457 ,C1456_=_C1458 ,C1456_=_C1459 ,C1456_=_C1460 ,C1456_=_C1461 ,\nC1456_=_C1462 ,C1457_=_C1458 ,C1457_=_C1459 ,C1457_=_C1460 ,C1457_=_C1461 ,C1457_=_C1462 ,\nC1458_=_C1459 ,C1458_=_C1460 ,C1458_=_C1461 ,C1458_=_C1462 ,C1459_=_C1460 ,C1459_=_C1461 ,\nC1459_=_C1462 ,C1460_=_C1461 ,C1460_=_C1462 ,C1461_=_C1462 ,C1499_=_C1591 ,C1499_=_C1592 ,\nC1591_=_C1592 ,"];186[shape=box, label="id:186 level: 5\n66: C365 C366 C376 C377 C394 \nC409 C411 C426 C428 C443 C548 \nC551 C596 C599 C731 C739 C764 \nC765 C800 C801 C938 C944 C962 \nC963 C964 C965 C966 C967 C968 \nC985 C987 C988 C989 C990 C991 \nC992 C1031 C1032 C1305 C1306 C1307 \nC1308 C1310 C1311 C1312 C1313 C1314 \nC1315 C1316 C1317 C1319 C1320 C1330 \nC1340 C1342 C1352 C1354 C1364 C1455 \nC1458 C1503 C1506 C1599 C1600 C1605 \nC1606 \n436: C365_=_C366( C365 C366 ) C365_=_C376( C365 C376 ) C365_=_C409( C365 C409 ) C365_=_C426( C365 C426 ) C365_=_C443( C365 C443 ) \nC365_=_C548( C365 C548 ) C365_=_C596( C365 C596 ) C365_=_C962( C365 C962 ) C365_=_C963( C365 C963 ) C365_=_C964( C365 C964 ) C365_=_C965( C365 C965 ) \nC365_=_C966( C365 C966 ) C365_=_C967( C365 C967 ) C365_=_C968( C365 C968 ) C366_=_C377( C366 C377 ) C366_=_C394( C366 C394 ) C366_=_C411( C366 C411 ) \nC366_=_C428( C366 C428 ) C366_=_C551( C366 C551 ) C366_=_C599( C366 C599 ) C366_=_C985( C366 C985 ) C366_=_C987( C366 C987 ) C366_=_C988( C366 C988 ) \nC366_=_C989( C366 C989 ) C366_=_C990( C366 C990 ) C366_=_C991( C366 C991 ) C366_=_C992( C366 C992 ) C376_=_C377( C376 C377 ) C376_=_C409( C376 C409 ) \nC376_=_C426( C376 C426 ) C376_=_C443( C376 C443 ) C376_=_C548( C376 C548 ) C376_=_C596( C376 C596 ) C376_=_C962( C376 C962 ) C376_=_C963( C376 C963 ) \nC376_=_C964( C376 C964 ) C376_=_C965( C376 C965 ) C376_=_C966( C376 C966 ) C376_=_C967( C376 C967 ) C376_=_C968( C376 C968 ) C377_=_C394( C377 C394 ) \nC377_=_C411( C377 C411 ) C377_=_C428( C377 C428 ) C377_=_C551( C377 C551 ) C377_=_C599( C377 C599 ) C377_=_C985( C377 C985 ) C377_=_C987( C377 C987 ) \nC377_=_C988( C377 C988 ) C377_=_C989( C377 C989 ) C377_=_C990( C377 C990 ) C377_=_C991( C377 C991 ) C377_=_C992( C377 C992 ) C394_=_C411( C394 C411 ) \nC394_=_C428( C394 C428 ) C394_=_C551( C394 C551 ) C394_=_C599( C394 C599 ) C394_=_C985( C394 C985 ) C394_=_C987( C394 C987 ) C394_=_C988( C394 C988 ) \nC394_=_C989( C394 C989 ) C394_=_C990( C394 C990 ) C394_=_C991( C394 C991 ) C394_=_C992( C394 C992 ) C409_=_C411( C409 C411 ) C409_=_C426( C409 C426 ) \nC409_=_C443( C409 C443 ) C409_=_C548( C409 C548 ) C409_=_C596( C409 C596 ) C409_=_C962( C409 C962 ) C409_=_C963( C409 C963 ) C409_=_C964( C409 C964 ) \nC409_=_C965( C409 C965 ) C409_=_C966( C409 C966 ) C409_=_C967( C409 C967 ) C409_=_C968( C409 C968 ) C411_=_C428( C411 C428 ) C411_=_C551( C411 C551 ) \nC411_=_C599( C411 C599 ) C411_=_C985( C411 C985 ) C411_=_C987( C411 C987 ) C411_=_C988( C411 C988 ) C411_=_C989( C411 C989 ) C411_=_C990( C411 C990 ) \nC411_=_C991( C411 C991 ) C411_=_C992( C411 C992 ) C426_=_C428( C426 C428 ) C426_=_C443( C426 C443 ) C426_=_C548( C426 C548 ) C426_=_C596( C426 C596 ) \nC426_=_C962( C426 C962 ) C426_=_C963( C426 C963 ) C426_=_C964( C426 C964 ) C426_=_C965( C426 C965 ) C426_=_C966( C426 C966 ) C426_=_C967( C426 C967 ) \nC426_=_C968( C426 C968 ) C428_=_C551( C428 C551 ) C428_=_C599( C428 C599 ) C428_=_C985( C428 C985 ) C428_=_C987( C428 C987 ) C428_=_C988( C428 C988 ) \nC428_=_C989( C428 C989 ) C428_=_C990( C428 C990 ) C428_=_C991( C428 C991 ) C428_=_C992( C428 C992 ) C443_=_C548( C443 C548 ) C443_=_C596( C443 C596 ) \nC443_=_C962( C443 C962 ) C443_=_C963( C443 C963 ) C443_=_C964( C443 C964 ) C443_=_C965( C443 C965 ) C443_=_C966( C443 C966 ) C443_=_C967( C443 C967 ) \nC443_=_C968( C443 C968 ) C548_=_C551( C548 C551 ) C548_=_C596( C548 C596 ) C548_=_C962( C548 C962 ) C548_=_C963( C548 C963 ) C548_=_C964( C548 C964 ) \nC548_=_C965( C548 C965 ) C548_=_C966( C548 C966 ) C548_=_C967( C548 C967 ) C548_=_C968( C548 C968 ) C551_=_C599( C551 C599 ) C551_=_C985( C551 C985 ) \nC551_=_C987( C551 C987 ) C551_=_C988( C551 C988 ) C551_=_C989( C551 C989 ) C551_=_C990( C551 C990 ) C551_=_C991( C551 C991 ) C551_=_C992( C551 C992 ) \nC596_=_C599( C596 C599 ) C596_=_C962( C596 C962 ) C596_=_C963( C596 C963 ) C596_=_C964( C596 C964 ) C596_=_C965( C596 C965 ) C596_=_C966( C596 C966 ) \nC596_=_C967( C596 C967 ) C596_=_C968( C596 C968 ) C599_=_C985( C599 C985 ) C599_=_C987( C599 C987 ) C599_=_C988( C599 C988 ) C599_=_C989( C599 C989 ) \nC599_=_C990( C599 C990 ) C599_=_C991( C599 C991 ) C599_=_C992( C599 C992 ) C731_=_C765( C731 C765 ) C731_=_C801( C731 C801 ) C731_=_C938( C731 C938 ) \nC731_=_C962( C731 C962 ) C731_=_C1032( C731 C1032 ) C731_=_C1313( C731 C1313 ) C731_=_C1314( C731 C1314 ) C731_=_C1315( C731 C1315 ) C731_=_C1316( C731 C1316 ) \nC731_=_C1317( C731 C1317 ) C731_=_C1319( C731 C1319 ) C731_=_C1320( C731 C1320 ) C739_=_C764( C739 C764 ) C739_=_C800( C739 C800 ) C739_=_C944( C739 C944 ) \nC739_=_C985( C739 C985 ) C739_=_C1031( C739 C1031 ) C739_=_C1305( C739 C1305 ) C739_=_C1306( C739 C1306 ) C739_=_C1307( C739 C1307 ) C739_=_C1308( C739 C1308 ) \nC739_=_C1310( C739 C1310 ) C739_=_C1311( C739 C1311 ) C739_=_C1312( C739 C1312 ) C764_=_C765( C764 C765 ) C764_=_C800( C764 C800 ) C764_=_C944( C764 C944 ) \nC764_=_C985( C764 C985 ) C764_=_C1031( C764 C1031 ) C764_=_C1305( C764 C1305 ) C764_=_C1306( C764 C1306 ) C764_=_C1307( C764 C1307 ) C764_=_C1308( C764 C1308 ) \nC764_=_C1310( C764 C1310 ) C764_=_C1311( C764 C1311 ) C764_=_C1312( C764 C1312 ) C765_=_C801( C765 C801 ) C765_=_C938( C765 C938 ) C765_=_C962( C765 C962 ) \nC765_=_C1032( C765 C1032 ) C765_=_C1313( C765 C1313 ) C765_=_C1314( C765 C1314 ) C765_=_C1315( C765 C1315 ) C765_=_C1316( C765 C1316 ) C765_=_C1317( C765 C1317 ) \nC765_=_C1319( C765 C1319 ) C765_=_C1320( C765 C1320 ) C800_=_C801( C800 C801 ) C800_=_C944( C800 C944 ) C800_=_C985( C800 C985 ) C800_=_C1031( C800 C1031 ) \nC800_=_C1305( C800 C1305 ) C800_=_C1306( C800 C1306 ) C800_=_C1307( C800 C1307 ) C800_=_C1308( C800 C1308 ) C800_=_C1310( C800 C1310 ) C800_=_C1311( C800 C1311 ) \nC800_=_C1312( C800 C1312 ) C801_=_C938( C801 C938 ) C801_=_C962( C801 C962 ) C801_=_C1032( C801 C1032 ) C801_=_C1313( C801 C1313 ) C801_=_C1314( C801 C1314 ) \nC801_=_C1315( C801 C1315 ) C801_=_C1316( C801 C1316 ) C801_=_C1317( C801 C1317 ) C801_=_C1319( C801 C1319 ) C801_=_C1320( C801 C1320 ) C938_=_C962( C938 C962 ) \nC938_=_C1032( C938 C1032 ) C938_=_C1313( C938 C1313 ) C938_=_C1314( C938 C1314 ) C938_=_C1315( C938 C1315 ) C938_=_C1316( C938 C1316 ) C938_=_C1317( C938 C1317 ) \nC938_=_C1319( C938 C1319 ) C938_=_C1320( C938 C1320 ) C944_=_C985( C944 C985 ) C944_=_C1031( C944 C1031 ) C944_=_C1305( C944 C1305 ) C944_=_C1306( C944 C1306 ) \nC944_=_C1307( C944 C1307 ) C944_=_C1308( C944 C1308 ) C944_=_C1310( C944 C1310 ) C944_=_C1311( C944 C1311 ) C944_=_C1312( C944 C1312 ) C962_=_C963( C962 C963 ) \nC962_=_C964( C962 C964 ) C962_=_C965( C962 C965 ) C962_=_C966( C962 C966 ) C962_=_C967( C962 C967 ) C962_=_C968( C962 C968 ) C962_=_C1032( C962 C1032 ) \nC962_=_C1313( C962 C1313 ) C962_=_C1314( C962 C1314 ) C962_=_C1315( C962 C1315 ) C962_=_C1316( C962 C1316 ) C962_=_C1317( C962 C1317 ) C962_=_C1319( C962 C1319 ) \nC962_=_C1320( C962 C1320 ) C963_=_C964( C963 C964 ) C963_=_C965( C963 C965 ) C963_=_C966( C963 C966 ) C963_=_C967( C963 C967 ) C963_=_C968( C963 C968 ) \nC963_=_C988( C963 C988 ) C963_=_C1340( C963 C1340 ) C963_=_C1342( C963 C1342 ) C964_=_C965( C964 C965 ) C964_=_C966( C964 C966 ) C964_=_C967( C964 C967 ) \nC964_=_C968( C964 C968 ) C964_=_C989( C964 C989 ) C964_=_C1352( C964 C1352 ) C964_=_C1354( C964 C1354 ) C965_=_C966( C965 C966 ) C965_=_C967( C965 C967 ) \nC965_=_C968( C965 C968 ) C965_=_C1364( C965 C1364 ) C966_=_C967( C966 C967 ) C966_=_C968( C966 C968 ) C966_=_C990( C966 C990 ) C966_=_C1455( C966 C1455 ) \nC966_=_C1458( C966 C1458 ) C967_=_C968( C967 C968 ) C967_=_C991( C967 C991 ) C967_=_C1503( C967 C1503 ) C967_=_C1506( C967 C1506 ) C968_=_C992( C968 C992 ) \nC985_=_C987( C985 C987 ) C985_=_C988( C985 C988 ) C985_=_C989( C985 C989 ) C985_=_C990( C985 C990 ) C985_=_C991( C985 C991 ) C985_=_C992( C985 C992 ) \nC985_=_C1031( C985 C1031 ) C985_=_C1305( C985 C1305 ) C985_=_C1306( C985 C1306 ) C985_=_C1307( C985 C1307 ) C985_=_C1308( C985 C1308 ) C985_=_C1310( C985 C1310 ) \nC985_=_C1311( C985 C1311 ) C985_=_C1312( C985 C1312 ) C987_=_C988( C987 C988 ) C987_=_C989( C987 C989 ) C987_=_C990( C987 C990 ) C987_=_C991( C987 C991 ) \nC987_=_C992( C987 C992 ) C987_=_C1330( C987 C1330 ) C988_=_C989( C988 C989 ) C988_=_C990( C988 C990 ) C988_=_C991( C988 C991 ) C988_=_C992( C988 C992 ) \nC988_=_C1340( C988 C1340 ) C988_=_C1342( C988 C1342 ) C989_=_C990( C989 C990 ) C989_=_C991(</w:t>
      </w:r>
    </w:p>
    <w:p>
      <w:pPr>
        <w:pStyle w:val="PreformattedText"/>
        <w:bidi w:val="0"/>
        <w:spacing w:before="0" w:after="0"/>
        <w:jc w:val="left"/>
        <w:rPr/>
      </w:pPr>
      <w:r>
        <w:rPr/>
        <w:t xml:space="preserve"> </w:t>
      </w:r>
      <w:r>
        <w:rPr/>
        <w:t>C989 C991 ) C989_=_C992( C989 C992 ) C989_=_C1352( C989 C1352 ) \nC989_=_C1354( C989 C1354 ) C990_=_C991( C990 C991 ) C990_=_C992( C990 C992 ) C990_=_C1455( C990 C1455 ) C990_=_C1458( C990 C1458 ) C991_=_C992( C991 C992 ) \nC991_=_C1503( C991 C1503 ) C991_=_C1506( C991 C1506 ) C1031_=_C1032( C1031 C1032 ) C1031_=_C1305( C1031 C1305 ) C1031_=_C1306( C1031 C1306 ) C1031_=_C1307( C1031 C1307 ) \nC1031_=_C1308( C1031 C1308 ) C1031_=_C1310( C1031 C1310 ) C1031_=_C1311( C1031 C1311 ) C1031_=_C1312( C1031 C1312 ) C1032_=_C1313( C1032 C1313 ) C1032_=_C1314( C1032 C1314 ) \nC1032_=_C1315( C1032 C1315 ) C1032_=_C1316( C1032 C1316 ) C1032_=_C1317( C1032 C1317 ) C1032_=_C1319( C1032 C1319 ) C1032_=_C1320( C1032 C1320 ) C1305_=_C1306( C1305 C1306 ) \nC1305_=_C1307( C1305 C1307 ) C1305_=_C1308( C1305 C1308 ) C1305_=_C1310( C1305 C1310 ) C1305_=_C1311( C1305 C1311 ) C1305_=_C1312( C1305 C1312 ) C1306_=_C1307( C1306 C1307 ) \nC1306_=_C1308( C1306 C1308 ) C1306_=_C1310( C1306 C1310 ) C1306_=_C1311( C1306 C1311 ) C1306_=_C1312( C1306 C1312 ) C1306_=_C1314( C1306 C1314 ) C1307_=_C1308( C1307 C1308 ) \nC1307_=_C1310( C1307 C1310 ) C1307_=_C1311( C1307 C1311 ) C1307_=_C1312( C1307 C1312 ) C1307_=_C1315( C1307 C1315 ) C1308_=_C1310( C1308 C1310 ) C1308_=_C1311( C1308 C1311 ) \nC1308_=_C1312( C1308 C1312 ) C1310_=_C1311( C1310 C1311 ) C1310_=_C1312( C1310 C1312 ) C1310_=_C1330( C1310 C1330 ) C1310_=_C1342( C1310 C1342 ) C1310_=_C1354( C1310 C1354 ) \nC1310_=_C1458( C1310 C1458 ) C1310_=_C1506( C1310 C1506 ) C1310_=_C1605( C1310 C1605 ) C1310_=_C1606( C1310 C1606 ) C1311_=_C1312( C1311 C1312 ) C1311_=_C1319( C1311 C1319 ) \nC1312_=_C1320( C1312 C1320 ) C1313_=_C1314( C1313 C1314 ) C1313_=_C1315( C1313 C1315 ) C1313_=_C1316( C1313 C1316 ) C1313_=_C1317( C1313 C1317 ) C1313_=_C1319( C1313 C1319 ) \nC1313_=_C1320( C1313 C1320 ) C1314_=_C1315( C1314 C1315 ) C1314_=_C1316( C1314 C1316 ) C1314_=_C1317( C1314 C1317 ) C1314_=_C1319( C1314 C1319 ) C1314_=_C1320( C1314 C1320 ) \nC1315_=_C1316( C1315 C1316 ) C1315_=_C1317( C1315 C1317 ) C1315_=_C1319( C1315 C1319 ) C1315_=_C1320( C1315 C1320 ) C1316_=_C1317( C1316 C1317 ) C1316_=_C1319( C1316 C1319 ) \nC1316_=_C1320( C1316 C1320 ) C1317_=_C1319( C1317 C1319 ) C1317_=_C1320( C1317 C1320 ) C1317_=_C1340( C1317 C1340 ) C1317_=_C1352( C1317 C1352 ) C1317_=_C1364( C1317 C1364 ) \nC1317_=_C1455( C1317 C1455 ) C1317_=_C1503( C1317 C1503 ) C1317_=_C1599( C1317 C1599 ) C1317_=_C1600( C1317 C1600 ) C1319_=_C1320( C1319 C1320 ) C1330_=_C1342( C1330 C1342 ) \nC1330_=_C1354( C1330 C1354 ) C1330_=_C1458( C1330 C1458 ) C1330_=_C1506( C1330 C1506 ) C1330_=_C1605( C1330 C1605 ) C1330_=_C1606( C1330 C1606 ) C1340_=_C1342( C1340 C1342 ) \nC1340_=_C1352( C1340 C1352 ) C1340_=_C1364( C1340 C1364 ) C1340_=_C1455( C1340 C1455 ) C1340_=_C1503( C1340 C1503 ) C1340_=_C1599( C1340 C1599 ) C1340_=_C1600( C1340 C1600 ) \nC1342_=_C1354( C1342 C1354 ) C1342_=_C1458( C1342 C1458 ) C1342_=_C1506( C1342 C1506 ) C1342_=_C1605( C1342 C1605 ) C1342_=_C1606( C1342 C1606 ) C1352_=_C1354( C1352 C1354 ) \nC1352_=_C1364( C1352 C1364 ) C1352_=_C1455( C1352 C1455 ) C1352_=_C1503( C1352 C1503 ) C1352_=_C1599( C1352 C1599 ) C1352_=_C1600( C1352 C1600 ) C1354_=_C1458( C1354 C1458 ) \nC1354_=_C1506( C1354 C1506 ) C1354_=_C1605( C1354 C1605 ) C1354_=_C1606( C1354 C1606 ) C1364_=_C1455( C1364 C1455 ) C1364_=_C1503( C1364 C1503 ) C1364_=_C1599( C1364 C1599 ) \nC1364_=_C1600( C1364 C1600 ) C1455_=_C1458( C1455 C1458 ) C1455_=_C1503( C1455 C1503 ) C1455_=_C1599( C1455 C1599 ) C1455_=_C1600( C1455 C1600 ) C1458_=_C1506( C1458 C1506 ) \nC1458_=_C1605( C1458 C1605 ) C1458_=_C1606( C1458 C1606 ) C1503_=_C1506( C1503 C1506 ) C1503_=_C1599( C1503 C1599 ) C1503_=_C1600( C1503 C1600 ) C1506_=_C1605( C1506 C1605 ) \nC1506_=_C1606( C1506 C1606 ) C1599_=_C1600( C1599 C1600 ) C1599_=_C1605( C1599 C1605 ) C1600_=_C1606( C1600 C1606 ) C1605_=_C1606( C1605 C1606 ) "];157-&gt;186[label="62: C365 C366 C376 C377 C394 \nC409 C411 C426 C428 C443 C548 \nC551 C596 C599 C731 C739 C764 \nC765 C800 C801 C938 C944 C963 \nC964 C965 C966 C967 C968 C987 \nC988 C989 C990 C991 C992 C1031 \nC1032 C1305 C1306 C1307 C1308 C1311 \nC1312 C1313 C1314 C1315 C1316 C1319 \nC1320 C1330 C1340 C1342 C1352 C1354 \nC1364 C1455 C1458 C1503 C1506 C1599 \nC1600 C1605 C1606 \n350: C365_=_C366 ,C365_=_C376 ,C365_=_C409 ,C365_=_C426 ,C365_=_C443 ,\nC365_=_C548 ,C365_=_C596 ,C365_=_C963 ,C365_=_C964 ,C365_=_C965 ,C365_=_C966 ,\nC365_=_C967 ,C365_=_C968 ,C366_=_C377 ,C366_=_C394 ,C366_=_C411 ,C366_=_C428 ,\nC366_=_C551 ,C366_=_C599 ,C366_=_C987 ,C366_=_C988 ,C366_=_C989 ,C366_=_C990 ,\nC366_=_C991 ,C366_=_C992 ,C376_=_C377 ,C376_=_C409 ,C376_=_C426 ,C376_=_C443 ,\nC376_=_C548 ,C376_=_C596 ,C376_=_C963 ,C376_=_C964 ,C376_=_C965 ,C376_=_C966 ,\nC376_=_C967 ,C376_=_C968 ,C377_=_C394 ,C377_=_C411 ,C377_=_C428 ,C377_=_C551 ,\nC377_=_C599 ,C377_=_C987 ,C377_=_C988 ,C377_=_C989 ,C377_=_C990 ,C377_=_C991 ,\nC377_=_C992 ,C394_=_C411 ,C394_=_C428 ,C394_=_C551 ,C394_=_C599 ,C394_=_C987 ,\nC394_=_C988 ,C394_=_C989 ,C394_=_C990 ,C394_=_C991 ,C394_=_C992 ,C409_=_C411 ,\nC409_=_C426 ,C409_=_C443 ,C409_=_C548 ,C409_=_C596 ,C409_=_C963 ,C409_=_C964 ,\nC409_=_C965 ,C409_=_C966 ,C409_=_C967 ,C409_=_C968 ,C411_=_C428 ,C411_=_C551 ,\nC411_=_C599 ,C411_=_C987 ,C411_=_C988 ,C411_=_C989 ,C411_=_C990 ,C411_=_C991 ,\nC411_=_C992 ,C426_=_C428 ,C426_=_C443 ,C426_=_C548 ,C426_=_C596 ,C426_=_C963 ,\nC426_=_C964 ,C426_=_C965 ,C426_=_C966 ,C426_=_C967 ,C426_=_C968 ,C428_=_C551 ,\nC428_=_C599 ,C428_=_C987 ,C428_=_C988 ,C428_=_C989 ,C428_=_C990 ,C428_=_C991 ,\nC428_=_C992 ,C443_=_C548 ,C443_=_C596 ,C443_=_C963 ,C443_=_C964 ,C443_=_C965 ,\nC443_=_C966 ,C443_=_C967 ,C443_=_C968 ,C548_=_C551 ,C548_=_C596 ,C548_=_C963 ,\nC548_=_C964 ,C548_=_C965 ,C548_=_C966 ,C548_=_C967 ,C548_=_C968 ,C551_=_C599 ,\nC551_=_C987 ,C551_=_C988 ,C551_=_C989 ,C551_=_C990 ,C551_=_C991 ,C551_=_C992 ,\nC596_=_C599 ,C596_=_C963 ,C596_=_C964 ,C596_=_C965 ,C596_=_C966 ,C596_=_C967 ,\nC596_=_C968 ,C599_=_C987 ,C599_=_C988 ,C599_=_C989 ,C599_=_C990 ,C599_=_C991 ,\nC599_=_C992 ,C731_=_C765 ,C731_=_C801 ,C731_=_C938 ,C731_=_C1032 ,C731_=_C1313 ,\nC731_=_C1314 ,C731_=_C1315 ,C731_=_C1316 ,C731_=_C1319 ,C731_=_C1320 ,C739_=_C764 ,\nC739_=_C800 ,C739_=_C944 ,C739_=_C1031 ,C739_=_C1305 ,C739_=_C1306 ,C739_=_C1307 ,\nC739_=_C1308 ,C739_=_C1311 ,C739_=_C1312 ,C764_=_C765 ,C764_=_C800 ,C764_=_C944 ,\nC764_=_C1031 ,C764_=_C1305 ,C764_=_C1306 ,C764_=_C1307 ,C764_=_C1308 ,C764_=_C1311 ,\nC764_=_C1312 ,C765_=_C801 ,C765_=_C938 ,C765_=_C1032 ,C765_=_C1313 ,C765_=_C1314 ,\nC765_=_C1315 ,C765_=_C1316 ,C765_=_C1319 ,C765_=_C1320 ,C800_=_C801 ,C800_=_C944 ,\nC800_=_C1031 ,C800_=_C1305 ,C800_=_C1306 ,C800_=_C1307 ,C800_=_C1308 ,C800_=_C1311 ,\nC800_=_C1312 ,C801_=_C938 ,C801_=_C1032 ,C801_=_C1313 ,C801_=_C1314 ,C801_=_C1315 ,\nC801_=_C1316 ,C801_=_C1319 ,C801_=_C1320 ,C938_=_C1032 ,C938_=_C1313 ,C938_=_C1314 ,\nC938_=_C1315 ,C938_=_C1316 ,C938_=_C1319 ,C938_=_C1320 ,C944_=_C1031 ,C944_=_C1305 ,\nC944_=_C1306 ,C944_=_C1307 ,C944_=_C1308 ,C944_=_C1311 ,C944_=_C1312 ,C963_=_C964 ,\nC963_=_C965 ,C963_=_C966 ,C963_=_C967 ,C963_=_C968 ,C963_=_C988 ,C963_=_C1340 ,\nC963_=_C1342 ,C964_=_C965 ,C964_=_C966 ,C964_=_C967 ,C964_=_C968 ,C964_=_C989 ,\nC964_=_C1352 ,C964_=_C1354 ,C965_=_C966 ,C965_=_C967 ,C965_=_C968 ,C965_=_C1364 ,\nC966_=_C967 ,C966_=_C968 ,C966_=_C990 ,C966_=_C1455 ,C966_=_C1458 ,C967_=_C968 ,\nC967_=_C991 ,C967_=_C1503 ,C967_=_C1506 ,C968_=_C992 ,C987_=_C988 ,C987_=_C989 ,\nC987_=_C990 ,C987_=_C991 ,C987_=_C992 ,C987_=_C1330 ,C988_=_C989 ,C988_=_C990 ,\nC988_=_C991 ,C988_=_C992 ,C988_=_C1340 ,C988_=_C1342 ,C989_=_C990 ,C989_=_C991 ,\nC989_=_C992 ,C989_=_C1352 ,C989_=_C1354 ,C990_=_C991 ,C990_=_C992 ,C990_=_C1455 ,\nC990_=_C1458 ,C991_=_C992 ,C991_=_C1503 ,C991_=_C1506 ,C1031_=_C1032 ,C1031_=_C1305 ,\nC1031_=_C1306 ,C1031_=_C1307 ,C1031_=_C1308 ,C1031_=_C1311 ,C1031_=_C1312 ,C1032_=_C1313 ,\nC1032_=_C1314 ,C1032_=_C1315 ,C1032_=_C1316 ,C1032_=_C1319 ,C1032_=_C1320 ,C1305_=_C1306 ,\nC1305_=_C1307 ,C1305_=_C1308 ,C1305_=_C1311 ,C1305_=_C1312 ,C1306_=_C1307 ,C1306_=_C1308 ,\nC1306_=_C1311 ,C1306_=_C1312 ,C1306_=_C1314 ,C1307_=_C1308 ,C1307_=_C1311 ,C1307_=_C1312 ,\nC1307_=_C1315 ,C1308_=_C1311 ,C1308_=_C1312 ,C1311_=_C1312 ,C1311_=_C1319 ,C1312_=_C1320 ,\nC1313_=_C1314 ,C1313_=_C1315 ,C1313_=_C1316 ,C1313_=_C1319 ,C1313_=_C1320 ,C1314_=_C1315 ,\nC1314_=_C1316 ,C1314_=_C1319 ,C1314_=_C1320 ,C1315_=_C1316 ,C1315_=_C1319 ,C1315_=_C1320 ,\nC1316_=_C1319 ,C1316_=_C1320 ,C1319_=_C1320 ,C1330_=_C1342 ,C1330_=_C1354 ,C1330_=_C1458 ,\nC1330_=_C1506 ,C1330_=_C1605 ,C1330_=_C1606 ,C1340_=_C1342 ,C1340_=_C1352 ,C1340_=_C1364 ,\nC1340_=_C1455 ,C1340_=_C1503 ,C1340_=_C1599 ,C1340_=_C1600 ,C1342_=_C1354 ,C1342_=_C1458 ,\nC1342_=_C1506 ,C1342_=_C1605 ,C1342_=_C1606 ,C1352_=_C1354 ,C1352_=_C1364 ,C1352_=_C1455 ,\nC1352_=_C1503 ,C1352_=_C1599 ,C1352_=_C1600 ,C1354_=_C1458 ,C1354_=_C1506 ,C1354_=_C1605 ,\nC1354_=_C1606 ,C1364_=_C1455 ,C1364_=_C1503 ,C1364_=_C1599 ,C1364_=_C1600 ,C1455_=_C1458 ,\nC1455_=_C1503 ,C1455_=_C1599 ,C1455_=_C1600 ,C1458_=_C1506 ,C1458_=_C1605 ,C1458_=_C1606 ,\nC1503_=_C1506 ,C1503_=_C1599 ,C1503_=_C1600 ,C1506_=_C1605 ,C1506_=_C1606 ,C1599_=_C1600 ,\nC1599_=_C1605 ,C1600_=_C1606 ,C1605_=_C1606 ,"];187[shape=box, label="id:187 level: 5\n68: C7 C45 C112 C301 C339 \nC403 C560 C707 C716 C719 C720 \nC721 C723 C724 C725 C726 C766 \nC791 C803 C920 C927 C931 C933 \nC963 C980 C988 C1025 C1034 C1261 \nC1262 C1265 C1266 C1271 C1276 C1279 \nC1287 C1292 C1295 C1303 C1311 C1319 \nC1331 C1333 C1334 C1335 C1336 C1337 \nC1338 C1339 C1340 C1341 C1342 C1344 \nC1355 C1367 C1448 C1450 C1460 C1476 \nC1496 C1498 C1509 C1585 C1586 C1589 \nC1590 C1611 C1612 \n516: C7_=_C45( C7 C45 ) C7_=_C112( C7 C112 ) C7_=_C301( C7 C301 ) C7_=_C339( C7 C339 ) C7_=_C403( C7 C403 ) \nC7_=_C560( C7 C560 ) C7_=_C719( C7 C719 ) C7_=_C720( C7 C720 ) C7_=_C721( C7 C721 ) C7_=_C723( C7 C723 ) C7_=_C724( C7 C724 ) \nC7_=_C725(</w:t>
      </w:r>
    </w:p>
    <w:p>
      <w:pPr>
        <w:pStyle w:val="PreformattedText"/>
        <w:bidi w:val="0"/>
        <w:spacing w:before="0" w:after="0"/>
        <w:jc w:val="left"/>
        <w:rPr/>
      </w:pPr>
      <w:r>
        <w:rPr/>
        <w:t xml:space="preserve"> </w:t>
      </w:r>
      <w:r>
        <w:rPr/>
        <w:t>C7 C725 ) C7_=_C726( C7 C726 ) C45_=_C112( C45 C112 ) C45_=_C301( C45 C301 ) C45_=_C339( C45 C339 ) C45_=_C403( C45 C403 ) \nC45_=_C560( C45 C560 ) C45_=_C719( C45 C719 ) C45_=_C720( C45 C720 ) C45_=_C721( C45 C721 ) C45_=_C723( C45 C723 ) C45_=_C724( C45 C724 ) \nC45_=_C725( C45 C725 ) C45_=_C726( C45 C726 ) C112_=_C301( C112 C301 ) C112_=_C339( C112 C339 ) C112_=_C403( C112 C403 ) C112_=_C560( C112 C560 ) \nC112_=_C719( C112 C719 ) C112_=_C720( C112 C720 ) C112_=_C721( C112 C721 ) C112_=_C723( C112 C723 ) C112_=_C724( C112 C724 ) C112_=_C725( C112 C725 ) \nC112_=_C726( C112 C726 ) C301_=_C339( C301 C339 ) C301_=_C403( C301 C403 ) C301_=_C560( C301 C560 ) C301_=_C719( C301 C719 ) C301_=_C720( C301 C720 ) \nC301_=_C721( C301 C721 ) C301_=_C723( C301 C723 ) C301_=_C724( C301 C724 ) C301_=_C725( C301 C725 ) C301_=_C726( C301 C726 ) C339_=_C403( C339 C403 ) \nC339_=_C560( C339 C560 ) C339_=_C719( C339 C719 ) C339_=_C720( C339 C720 ) C339_=_C721( C339 C721 ) C339_=_C723( C339 C723 ) C339_=_C724( C339 C724 ) \nC339_=_C725( C339 C725 ) C339_=_C726( C339 C726 ) C403_=_C560( C403 C560 ) C403_=_C719( C403 C719 ) C403_=_C720( C403 C720 ) C403_=_C721( C403 C721 ) \nC403_=_C723( C403 C723 ) C403_=_C724( C403 C724 ) C403_=_C725( C403 C725 ) C403_=_C726( C403 C726 ) C560_=_C719( C560 C719 ) C560_=_C720( C560 C720 ) \nC560_=_C721( C560 C721 ) C560_=_C723( C560 C723 ) C560_=_C724( C560 C724 ) C560_=_C725( C560 C725 ) C560_=_C726( C560 C726 ) C707_=_C920( C707 C920 ) \nC707_=_C931( C707 C931 ) C707_=_C1025( C707 C1025 ) C707_=_C1261( C707 C1261 ) C707_=_C1262( C707 C1262 ) C707_=_C1265( C707 C1265 ) C707_=_C1266( C707 C1266 ) \nC716_=_C724( C716 C724 ) C716_=_C766( C716 C766 ) C716_=_C791( C716 C791 ) C716_=_C803( C716 C803 ) C716_=_C927( C716 C927 ) C716_=_C933( C716 C933 ) \nC716_=_C963( C716 C963 ) C716_=_C980( C716 C980 ) C716_=_C988( C716 C988 ) C716_=_C1034( C716 C1034 ) C716_=_C1333( C716 C1333 ) C716_=_C1334( C716 C1334 ) \nC716_=_C1335( C716 C1335 ) C716_=_C1336( C716 C1336 ) C716_=_C1337( C716 C1337 ) C716_=_C1338( C716 C1338 ) C716_=_C1339( C716 C1339 ) C716_=_C1340( C716 C1340 ) \nC716_=_C1341( C716 C1341 ) C716_=_C1342( C716 C1342 ) C716_=_C1344( C716 C1344 ) C719_=_C720( C719 C720 ) C719_=_C721( C719 C721 ) C719_=_C723( C719 C723 ) \nC719_=_C724( C719 C724 ) C719_=_C725( C719 C725 ) C719_=_C726( C719 C726 ) C720_=_C721( C720 C721 ) C720_=_C723( C720 C723 ) C720_=_C724( C720 C724 ) \nC720_=_C725( C720 C725 ) C720_=_C726( C720 C726 ) C721_=_C723( C721 C723 ) C721_=_C724( C721 C724 ) C721_=_C725( C721 C725 ) C721_=_C726( C721 C726 ) \nC723_=_C724( C723 C724 ) C723_=_C725( C723 C725 ) C723_=_C726( C723 C726 ) C723_=_C1292( C723 C1292 ) C723_=_C1295( C723 C1295 ) C724_=_C725( C724 C725 ) \nC724_=_C726( C724 C726 ) C724_=_C766( C724 C766 ) C724_=_C791( C724 C791 ) C724_=_C803( C724 C803 ) C724_=_C927( C724 C927 ) C724_=_C933( C724 C933 ) \nC724_=_C963( C724 C963 ) C724_=_C980( C724 C980 ) C724_=_C988( C724 C988 ) C724_=_C1034( C724 C1034 ) C724_=_C1333( C724 C1333 ) C724_=_C1334( C724 C1334 ) \nC724_=_C1335( C724 C1335 ) C724_=_C1336( C724 C1336 ) C724_=_C1337( C724 C1337 ) C724_=_C1338( C724 C1338 ) C724_=_C1339( C724 C1339 ) C724_=_C1340( C724 C1340 ) \nC724_=_C1341( C724 C1341 ) C724_=_C1342( C724 C1342 ) C724_=_C1344( C724 C1344 ) C725_=_C726( C725 C726 ) C725_=_C1476( C725 C1476 ) C766_=_C791( C766 C791 ) \nC766_=_C803( C766 C803 ) C766_=_C927( C766 C927 ) C766_=_C933( C766 C933 ) C766_=_C963( C766 C963 ) C766_=_C980( C766 C980 ) C766_=_C988( C766 C988 ) \nC766_=_C1034( C766 C1034 ) C766_=_C1333( C766 C1333 ) C766_=_C1334( C766 C1334 ) C766_=_C1335( C766 C1335 ) C766_=_C1336( C766 C1336 ) C766_=_C1337( C766 C1337 ) \nC766_=_C1338( C766 C1338 ) C766_=_C1339( C766 C1339 ) C766_=_C1340( C766 C1340 ) C766_=_C1341( C766 C1341 ) C766_=_C1342( C766 C1342 ) C766_=_C1344( C766 C1344 ) \nC791_=_C803( C791 C803 ) C791_=_C927( C791 C927 ) C791_=_C933( C791 C933 ) C791_=_C963( C791 C963 ) C791_=_C980( C791 C980 ) C791_=_C988( C791 C988 ) \nC791_=_C1034( C791 C1034 ) C791_=_C1333( C791 C1333 ) C791_=_C1334( C791 C1334 ) C791_=_C1335( C791 C1335 ) C791_=_C1336( C791 C1336 ) C791_=_C1337( C791 C1337 ) \nC791_=_C1338( C791 C1338 ) C791_=_C1339( C791 C1339 ) C791_=_C1340( C791 C1340 ) C791_=_C1341( C791 C1341 ) C791_=_C1342( C791 C1342 ) C791_=_C1344( C791 C1344 ) \nC803_=_C927( C803 C927 ) C803_=_C933( C803 C933 ) C803_=_C963( C803 C963 ) C803_=_C980( C803 C980 ) C803_=_C988( C803 C988 ) C803_=_C1034( C803 C1034 ) \nC803_=_C1333( C803 C1333 ) C803_=_C1334( C803 C1334 ) C803_=_C1335( C803 C1335 ) C803_=_C1336( C803 C1336 ) C803_=_C1337( C803 C1337 ) C803_=_C1338( C803 C1338 ) \nC803_=_C1339( C803 C1339 ) C803_=_C1340( C803 C1340 ) C803_=_C1341( C803 C1341 ) C803_=_C1342( C803 C1342 ) C803_=_C1344( C803 C1344 ) C920_=_C931( C920 C931 ) \nC920_=_C1025( C920 C1025 ) C920_=_C1261( C920 C1261 ) C920_=_C1262( C920 C1262 ) C920_=_C1265( C920 C1265 ) C920_=_C1266( C920 C1266 ) C927_=_C933( C927 C933 ) \nC927_=_C963( C927 C963 ) C927_=_C980( C927 C980 ) C927_=_C988( C927 C988 ) C927_=_C1034( C927 C1034 ) C927_=_C1333( C927 C1333 ) C927_=_C1334( C927 C1334 ) \nC927_=_C1335( C927 C1335 ) C927_=_C1336( C927 C1336 ) C927_=_C1337( C927 C1337 ) C927_=_C1338( C927 C1338 ) C927_=_C1339( C927 C1339 ) C927_=_C1340( C927 C1340 ) \nC927_=_C1341( C927 C1341 ) C927_=_C1342( C927 C1342 ) C927_=_C1344( C927 C1344 ) C931_=_C933( C931 C933 ) C931_=_C1025( C931 C1025 ) C931_=_C1261( C931 C1261 ) \nC931_=_C1262( C931 C1262 ) C931_=_C1265( C931 C1265 ) C931_=_C1266( C931 C1266 ) C933_=_C963( C933 C963 ) C933_=_C980( C933 C980 ) C933_=_C988( C933 C988 ) \nC933_=_C1034( C933 C1034 ) C933_=_C1333( C933 C1333 ) C933_=_C1334( C933 C1334 ) C933_=_C1335( C933 C1335 ) C933_=_C1336( C933 C1336 ) C933_=_C1337( C933 C1337 ) \nC933_=_C1338( C933 C1338 ) C933_=_C1339( C933 C1339 ) C933_=_C1340( C933 C1340 ) C933_=_C1341( C933 C1341 ) C933_=_C1342( C933 C1342 ) C933_=_C1344( C933 C1344 ) \nC963_=_C980( C963 C980 ) C963_=_C988( C963 C988 ) C963_=_C1034( C963 C1034 ) C963_=_C1333( C963 C1333 ) C963_=_C1334( C963 C1334 ) C963_=_C1335( C963 C1335 ) \nC963_=_C1336( C963 C1336 ) C963_=_C1337( C963 C1337 ) C963_=_C1338( C963 C1338 ) C963_=_C1339( C963 C1339 ) C963_=_C1340( C963 C1340 ) C963_=_C1341( C963 C1341 ) \nC963_=_C1342( C963 C1342 ) C963_=_C1344( C963 C1344 ) C980_=_C988( C980 C988 ) C980_=_C1034( C980 C1034 ) C980_=_C1333( C980 C1333 ) C980_=_C1334( C980 C1334 ) \nC980_=_C1335( C980 C1335 ) C980_=_C1336( C980 C1336 ) C980_=_C1337( C980 C1337 ) C980_=_C1338( C980 C1338 ) C980_=_C1339( C980 C1339 ) C980_=_C1340( C980 C1340 ) \nC980_=_C1341( C980 C1341 ) C980_=_C1342( C980 C1342 ) C980_=_C1344( C980 C1344 ) C988_=_C1034( C988 C1034 ) C988_=_C1333( C988 C1333 ) C988_=_C1334( C988 C1334 ) \nC988_=_C1335( C988 C1335 ) C988_=_C1336( C988 C1336 ) C988_=_C1337( C988 C1337 ) C988_=_C1338( C988 C1338 ) C988_=_C1339( C988 C1339 ) C988_=_C1340( C988 C1340 ) \nC988_=_C1341( C988 C1341 ) C988_=_C1342( C988 C1342 ) C988_=_C1344( C988 C1344 ) C1025_=_C1034( C1025 C1034 ) C1025_=_C1261( C1025 C1261 ) C1025_=_C1262( C1025 C1262 ) \nC1025_=_C1265( C1025 C1265 ) C1025_=_C1266( C1025 C1266 ) C1034_=_C1333( C1034 C1333 ) C1034_=_C1334( C1034 C1334 ) C1034_=_C1335( C1034 C1335 ) C1034_=_C1336( C1034 C1336 ) \nC1034_=_C1337( C1034 C1337 ) C1034_=_C1338( C1034 C1338 ) C1034_=_C1339( C1034 C1339 ) C1034_=_C1340( C1034 C1340 ) C1034_=_C1341( C1034 C1341 ) C1034_=_C1342( C1034 C1342 ) \nC1034_=_C1344( C1034 C1344 ) C1261_=_C1262( C1261 C1262 ) C1261_=_C1265( C1261 C1265 ) C1261_=_C1266( C1261 C1266 ) C1262_=_C1265( C1262 C1265 ) C1262_=_C1266( C1262 C1266 ) \nC1262_=_C1334( C1262 C1334 ) C1265_=_C1266( C1265 C1266 ) C1265_=_C1271( C1265 C1271 ) C1265_=_C1279( C1265 C1279 ) C1265_=_C1287( C1265 C1287 ) C1265_=_C1295( C1265 C1295 ) \nC1265_=_C1303( C1265 C1303 ) C1265_=_C1311( C1265 C1311 ) C1265_=_C1319( C1265 C1319 ) C1265_=_C1331( C1265 C1331 ) C1265_=_C1355( C1265 C1355 ) C1265_=_C1367( C1265 C1367 ) \nC1265_=_C1460( C1265 C1460 ) C1265_=_C1476( C1265 C1476 ) C1265_=_C1509( C1265 C1509 ) C1265_=_C1611( C1265 C1611 ) C1265_=_C1612( C1265 C1612 ) C1266_=_C1344( C1266 C1344 ) \nC1271_=_C1279( C1271 C1279 ) C1271_=_C1287( C1271 C1287 ) C1271_=_C1295( C1271 C1295 ) C1271_=_C1303( C1271 C1303 ) C1271_=_C1311( C1271 C1311 ) C1271_=_C1319( C1271 C1319 ) \nC1271_=_C1331( C1271 C1331 ) C1271_=_C1355( C1271 C1355 ) C1271_=_C1367( C1271 C1367 ) C1271_=_C1460( C1271 C1460 ) C1271_=_C1476( C1271 C1476 ) C1271_=_C1509( C1271 C1509 ) \nC1271_=_C1611( C1271 C1611 ) C1271_=_C1612( C1271 C1612 ) C1276_=_C1279( C1276 C1279 ) C1276_=_C1448( C1276 C1448 ) C1276_=_C1496( C1276 C1496 ) C1276_=_C1585( C1276 C1585 ) \nC1276_=_C1586( C1276 C1586 ) C1279_=_C1287( C1279 C1287 ) C1279_=_C1295( C1279 C1295 ) C1279_=_C1303( C1279 C1303 ) C1279_=_C1311( C1279 C1311 ) C1279_=_C1319( C1279 C1319 ) \nC1279_=_C1331( C1279 C1331 ) C1279_=_C1355( C1279 C1355 ) C1279_=_C1367( C1279 C1367 ) C1279_=_C1460( C1279 C1460 ) C1279_=_C1476( C1279 C1476 ) C1279_=_C1509( C1279 C1509 ) \nC1279_=_C1611( C1279 C1611 ) C1279_=_C1612( C1279 C1612 ) C1287_=_C1295( C1287 C1295 ) C1287_=_C1303( C1287 C1303 ) C1287_=_C1311( C1287 C1311 ) C1287_=_C1319( C1287 C1319 ) \nC1287_=_C1331( C1287 C1331 ) C1287_=_C1355( C1287 C1355 ) C1287_=_C1367( C1287 C1367 ) C1287_=_C1460( C1287 C1460 ) C1287_=_C1476( C1287 C1476 ) C1287_=_C1509( C1287 C1509 ) \nC1287_=_C1611( C1287 C1611 ) C1287_=_C1612( C1287 C1612 ) C1292_=_C1295( C1292 C1295 ) C1292_=_C1339( C1292 C1339 ) C1292_=_C1450( C1292 C1450 ) C1292_=_C1498( C1292 C1498 ) \nC1292_=_C1589( C1292 C1589 ) C1292_=_C1590( C1292 C1590 ) C1295_=_C1303( C1295 C1303 ) C1295_=_C1311( C1295 C1311 ) C1295_=_C1319( C1295 C1319 ) C1295_=_C1331( C1295 C1331 ) \nC1295_=_C1355( C1295 C1355 ) C1295_=_C1367( C1295 C1367 ) C1295_=_C1460( C1295 C1460 ) C1295_=_C1476( C1295 C1476 ) C1295_=_C1509( C1295 C1509 ) C1295_=_C1611( C1295 C1611 ) \nC1295_=_C1612(</w:t>
      </w:r>
    </w:p>
    <w:p>
      <w:pPr>
        <w:pStyle w:val="PreformattedText"/>
        <w:bidi w:val="0"/>
        <w:spacing w:before="0" w:after="0"/>
        <w:jc w:val="left"/>
        <w:rPr/>
      </w:pPr>
      <w:r>
        <w:rPr/>
        <w:t xml:space="preserve"> </w:t>
      </w:r>
      <w:r>
        <w:rPr/>
        <w:t>C1295 C1612 ) C1303_=_C1311( C1303 C1311 ) C1303_=_C1319( C1303 C1319 ) C1303_=_C1331( C1303 C1331 ) C1303_=_C1355( C1303 C1355 ) C1303_=_C1367( C1303 C1367 ) \nC1303_=_C1460( C1303 C1460 ) C1303_=_C1476( C1303 C1476 ) C1303_=_C1509( C1303 C1509 ) C1303_=_C1611( C1303 C1611 ) C1303_=_C1612( C1303 C1612 ) C1311_=_C1319( C1311 C1319 ) \nC1311_=_C1331( C1311 C1331 ) C1311_=_C1355( C1311 C1355 ) C1311_=_C1367( C1311 C1367 ) C1311_=_C1460( C1311 C1460 ) C1311_=_C1476( C1311 C1476 ) C1311_=_C1509( C1311 C1509 ) \nC1311_=_C1611( C1311 C1611 ) C1311_=_C1612( C1311 C1612 ) C1319_=_C1331( C1319 C1331 ) C1319_=_C1355( C1319 C1355 ) C1319_=_C1367( C1319 C1367 ) C1319_=_C1460( C1319 C1460 ) \nC1319_=_C1476( C1319 C1476 ) C1319_=_C1509( C1319 C1509 ) C1319_=_C1611( C1319 C1611 ) C1319_=_C1612( C1319 C1612 ) C1331_=_C1355( C1331 C1355 ) C1331_=_C1367( C1331 C1367 ) \nC1331_=_C1460( C1331 C1460 ) C1331_=_C1476( C1331 C1476 ) C1331_=_C1509( C1331 C1509 ) C1331_=_C1611( C1331 C1611 ) C1331_=_C1612( C1331 C1612 ) C1333_=_C1334( C1333 C1334 ) \nC1333_=_C1335( C1333 C1335 ) C1333_=_C1336( C1333 C1336 ) C1333_=_C1337( C1333 C1337 ) C1333_=_C1338( C1333 C1338 ) C1333_=_C1339( C1333 C1339 ) C1333_=_C1340( C1333 C1340 ) \nC1333_=_C1341( C1333 C1341 ) C1333_=_C1342( C1333 C1342 ) C1333_=_C1344( C1333 C1344 ) C1334_=_C1335( C1334 C1335 ) C1334_=_C1336( C1334 C1336 ) C1334_=_C1337( C1334 C1337 ) \nC1334_=_C1338( C1334 C1338 ) C1334_=_C1339( C1334 C1339 ) C1334_=_C1340( C1334 C1340 ) C1334_=_C1341( C1334 C1341 ) C1334_=_C1342( C1334 C1342 ) C1334_=_C1344( C1334 C1344 ) \nC1335_=_C1336( C1335 C1336 ) C1335_=_C1337( C1335 C1337 ) C1335_=_C1338( C1335 C1338 ) C1335_=_C1339( C1335 C1339 ) C1335_=_C1340( C1335 C1340 ) C1335_=_C1341( C1335 C1341 ) \nC1335_=_C1342( C1335 C1342 ) C1335_=_C1344( C1335 C1344 ) C1336_=_C1337( C1336 C1337 ) C1336_=_C1338( C1336 C1338 ) C1336_=_C1339( C1336 C1339 ) C1336_=_C1340( C1336 C1340 ) \nC1336_=_C1341( C1336 C1341 ) C1336_=_C1342( C1336 C1342 ) C1336_=_C1344( C1336 C1344 ) C1337_=_C1338( C1337 C1338 ) C1337_=_C1339( C1337 C1339 ) C1337_=_C1340( C1337 C1340 ) \nC1337_=_C1341( C1337 C1341 ) C1337_=_C1342( C1337 C1342 ) C1337_=_C1344( C1337 C1344 ) C1338_=_C1339( C1338 C1339 ) C1338_=_C1340( C1338 C1340 ) C1338_=_C1341( C1338 C1341 ) \nC1338_=_C1342( C1338 C1342 ) C1338_=_C1344( C1338 C1344 ) C1339_=_C1340( C1339 C1340 ) C1339_=_C1341( C1339 C1341 ) C1339_=_C1342( C1339 C1342 ) C1339_=_C1344( C1339 C1344 ) \nC1339_=_C1450( C1339 C1450 ) C1339_=_C1498( C1339 C1498 ) C1339_=_C1589( C1339 C1589 ) C1339_=_C1590( C1339 C1590 ) C1340_=_C1341( C1340 C1341 ) C1340_=_C1342( C1340 C1342 ) \nC1340_=_C1344( C1340 C1344 ) C1341_=_C1342( C1341 C1342 ) C1341_=_C1344( C1341 C1344 ) C1342_=_C1344( C1342 C1344 ) C1355_=_C1367( C1355 C1367 ) C1355_=_C1460( C1355 C1460 ) \nC1355_=_C1476( C1355 C1476 ) C1355_=_C1509( C1355 C1509 ) C1355_=_C1611( C1355 C1611 ) C1355_=_C1612( C1355 C1612 ) C1367_=_C1460( C1367 C1460 ) C1367_=_C1476( C1367 C1476 ) \nC1367_=_C1509( C1367 C1509 ) C1367_=_C1611( C1367 C1611 ) C1367_=_C1612( C1367 C1612 ) C1448_=_C1450( C1448 C1450 ) C1448_=_C1460( C1448 C1460 ) C1448_=_C1496( C1448 C1496 ) \nC1448_=_C1585( C1448 C1585 ) C1448_=_C1586( C1448 C1586 ) C1450_=_C1460( C1450 C1460 ) C1450_=_C1498( C1450 C1498 ) C1450_=_C1589( C1450 C1589 ) C1450_=_C1590( C1450 C1590 ) \nC1460_=_C1476( C1460 C1476 ) C1460_=_C1509( C1460 C1509 ) C1460_=_C1611( C1460 C1611 ) C1460_=_C1612( C1460 C1612 ) C1476_=_C1509( C1476 C1509 ) C1476_=_C1611( C1476 C1611 ) \nC1476_=_C1612( C1476 C1612 ) C1496_=_C1498( C1496 C1498 ) C1496_=_C1509( C1496 C1509 ) C1496_=_C1585( C1496 C1585 ) C1496_=_C1586( C1496 C1586 ) C1498_=_C1509( C1498 C1509 ) \nC1498_=_C1589( C1498 C1589 ) C1498_=_C1590( C1498 C1590 ) C1509_=_C1611( C1509 C1611 ) C1509_=_C1612( C1509 C1612 ) C1585_=_C1586( C1585 C1586 ) C1585_=_C1589( C1585 C1589 ) \nC1585_=_C1611( C1585 C1611 ) C1586_=_C1590( C1586 C1590 ) C1586_=_C1612( C1586 C1612 ) C1589_=_C1590( C1589 C1590 ) C1589_=_C1611( C1589 C1611 ) C1590_=_C1612( C1590 C1612 ) \nC1611_=_C1612( C1611 C1612 ) "];157-&gt;187[label="65: C7 C45 C112 C301 C339 \nC403 C560 C707 C716 C719 C720 \nC721 C723 C725 C726 C766 C791 \nC803 C920 C927 C931 C933 C963 \nC980 C988 C1025 C1034 C1261 C1262 \nC1266 C1271 C1276 C1279 C1287 C1292 \nC1295 C1303 C1311 C1319 C1331 C1333 \nC1334 C1335 C1336 C1337 C1338 C1340 \nC1341 C1342 C1344 C1355 C1367 C1448 \nC1450 C1460 C1476 C1496 C1498 C1509 \nC1585 C1586 C1589 C1590 C1611 C1612 \n435: C7_=_C45 ,C7_=_C112 ,C7_=_C301 ,C7_=_C339 ,C7_=_C403 ,\nC7_=_C560 ,C7_=_C719 ,C7_=_C720 ,C7_=_C721 ,C7_=_C723 ,C7_=_C725 ,\nC7_=_C726 ,C45_=_C112 ,C45_=_C301 ,C45_=_C339 ,C45_=_C403 ,C45_=_C560 ,\nC45_=_C719 ,C45_=_C720 ,C45_=_C721 ,C45_=_C723 ,C45_=_C725 ,C45_=_C726 ,\nC112_=_C301 ,C112_=_C339 ,C112_=_C403 ,C112_=_C560 ,C112_=_C719 ,C112_=_C720 ,\nC112_=_C721 ,C112_=_C723 ,C112_=_C725 ,C112_=_C726 ,C301_=_C339 ,C301_=_C403 ,\nC301_=_C560 ,C301_=_C719 ,C301_=_C720 ,C301_=_C721 ,C301_=_C723 ,C301_=_C725 ,\nC301_=_C726 ,C339_=_C403 ,C339_=_C560 ,C339_=_C719 ,C339_=_C720 ,C339_=_C721 ,\nC339_=_C723 ,C339_=_C725 ,C339_=_C726 ,C403_=_C560 ,C403_=_C719 ,C403_=_C720 ,\nC403_=_C721 ,C403_=_C723 ,C403_=_C725 ,C403_=_C726 ,C560_=_C719 ,C560_=_C720 ,\nC560_=_C721 ,C560_=_C723 ,C560_=_C725 ,C560_=_C726 ,C707_=_C920 ,C707_=_C931 ,\nC707_=_C1025 ,C707_=_C1261 ,C707_=_C1262 ,C707_=_C1266 ,C716_=_C766 ,C716_=_C791 ,\nC716_=_C803 ,C716_=_C927 ,C716_=_C933 ,C716_=_C963 ,C716_=_C980 ,C716_=_C988 ,\nC716_=_C1034 ,C716_=_C1333 ,C716_=_C1334 ,C716_=_C1335 ,C716_=_C1336 ,C716_=_C1337 ,\nC716_=_C1338 ,C716_=_C1340 ,C716_=_C1341 ,C716_=_C1342 ,C716_=_C1344 ,C719_=_C720 ,\nC719_=_C721 ,C719_=_C723 ,C719_=_C725 ,C719_=_C726 ,C720_=_C721 ,C720_=_C723 ,\nC720_=_C725 ,C720_=_C726 ,C721_=_C723 ,C721_=_C725 ,C721_=_C726 ,C723_=_C725 ,\nC723_=_C726 ,C723_=_C1292 ,C723_=_C1295 ,C725_=_C726 ,C725_=_C1476 ,C766_=_C791 ,\nC766_=_C803 ,C766_=_C927 ,C766_=_C933 ,C766_=_C963 ,C766_=_C980 ,C766_=_C988 ,\nC766_=_C1034 ,C766_=_C1333 ,C766_=_C1334 ,C766_=_C1335 ,C766_=_C1336 ,C766_=_C1337 ,\nC766_=_C1338 ,C766_=_C1340 ,C766_=_C1341 ,C766_=_C1342 ,C766_=_C1344 ,C791_=_C803 ,\nC791_=_C927 ,C791_=_C933 ,C791_=_C963 ,C791_=_C980 ,C791_=_C988 ,C791_=_C1034 ,\nC791_=_C1333 ,C791_=_C1334 ,C791_=_C1335 ,C791_=_C1336 ,C791_=_C1337 ,C791_=_C1338 ,\nC791_=_C1340 ,C791_=_C1341 ,C791_=_C1342 ,C791_=_C1344 ,C803_=_C927 ,C803_=_C933 ,\nC803_=_C963 ,C803_=_C980 ,C803_=_C988 ,C803_=_C1034 ,C803_=_C1333 ,C803_=_C1334 ,\nC803_=_C1335 ,C803_=_C1336 ,C803_=_C1337 ,C803_=_C1338 ,C803_=_C1340 ,C803_=_C1341 ,\nC803_=_C1342 ,C803_=_C1344 ,C920_=_C931 ,C920_=_C1025 ,C920_=_C1261 ,C920_=_C1262 ,\nC920_=_C1266 ,C927_=_C933 ,C927_=_C963 ,C927_=_C980 ,C927_=_C988 ,C927_=_C1034 ,\nC927_=_C1333 ,C927_=_C1334 ,C927_=_C1335 ,C927_=_C1336 ,C927_=_C1337 ,C927_=_C1338 ,\nC927_=_C1340 ,C927_=_C1341 ,C927_=_C1342 ,C927_=_C1344 ,C931_=_C933 ,C931_=_C1025 ,\nC931_=_C1261 ,C931_=_C1262 ,C931_=_C1266 ,C933_=_C963 ,C933_=_C980 ,C933_=_C988 ,\nC933_=_C1034 ,C933_=_C1333 ,C933_=_C1334 ,C933_=_C1335 ,C933_=_C1336 ,C933_=_C1337 ,\nC933_=_C1338 ,C933_=_C1340 ,C933_=_C1341 ,C933_=_C1342 ,C933_=_C1344 ,C963_=_C980 ,\nC963_=_C988 ,C963_=_C1034 ,C963_=_C1333 ,C963_=_C1334 ,C963_=_C1335 ,C963_=_C1336 ,\nC963_=_C1337 ,C963_=_C1338 ,C963_=_C1340 ,C963_=_C1341 ,C963_=_C1342 ,C963_=_C1344 ,\nC980_=_C988 ,C980_=_C1034 ,C980_=_C1333 ,C980_=_C1334 ,C980_=_C1335 ,C980_=_C1336 ,\nC980_=_C1337 ,C980_=_C1338 ,C980_=_C1340 ,C980_=_C1341 ,C980_=_C1342 ,C980_=_C1344 ,\nC988_=_C1034 ,C988_=_C1333 ,C988_=_C1334 ,C988_=_C1335 ,C988_=_C1336 ,C988_=_C1337 ,\nC988_=_C1338 ,C988_=_C1340 ,C988_=_C1341 ,C988_=_C1342 ,C988_=_C1344 ,C1025_=_C1034 ,\nC1025_=_C1261 ,C1025_=_C1262 ,C1025_=_C1266 ,C1034_=_C1333 ,C1034_=_C1334 ,C1034_=_C1335 ,\nC1034_=_C1336 ,C1034_=_C1337 ,C1034_=_C1338 ,C1034_=_C1340 ,C1034_=_C1341 ,C1034_=_C1342 ,\nC1034_=_C1344 ,C1261_=_C1262 ,C1261_=_C1266 ,C1262_=_C1266 ,C1262_=_C1334 ,C1266_=_C1344 ,\nC1271_=_C1279 ,C1271_=_C1287 ,C1271_=_C1295 ,C1271_=_C1303 ,C1271_=_C1311 ,C1271_=_C1319 ,\nC1271_=_C1331 ,C1271_=_C1355 ,C1271_=_C1367 ,C1271_=_C1460 ,C1271_=_C1476 ,C1271_=_C1509 ,\nC1271_=_C1611 ,C1271_=_C1612 ,C1276_=_C1279 ,C1276_=_C1448 ,C1276_=_C1496 ,C1276_=_C1585 ,\nC1276_=_C1586 ,C1279_=_C1287 ,C1279_=_C1295 ,C1279_=_C1303 ,C1279_=_C1311 ,C1279_=_C1319 ,\nC1279_=_C1331 ,C1279_=_C1355 ,C1279_=_C1367 ,C1279_=_C1460 ,C1279_=_C1476 ,C1279_=_C1509 ,\nC1279_=_C1611 ,C1279_=_C1612 ,C1287_=_C1295 ,C1287_=_C1303 ,C1287_=_C1311 ,C1287_=_C1319 ,\nC1287_=_C1331 ,C1287_=_C1355 ,C1287_=_C1367 ,C1287_=_C1460 ,C1287_=_C1476 ,C1287_=_C1509 ,\nC1287_=_C1611 ,C1287_=_C1612 ,C1292_=_C1295 ,C1292_=_C1450 ,C1292_=_C1498 ,C1292_=_C1589 ,\nC1292_=_C1590 ,C1295_=_C1303 ,C1295_=_C1311 ,C1295_=_C1319 ,C1295_=_C1331 ,C1295_=_C1355 ,\nC1295_=_C1367 ,C1295_=_C1460 ,C1295_=_C1476 ,C1295_=_C1509 ,C1295_=_C1611 ,C1295_=_C1612 ,\nC1303_=_C1311 ,C1303_=_C1319 ,C1303_=_C1331 ,C1303_=_C1355 ,C1303_=_C1367 ,C1303_=_C1460 ,\nC1303_=_C1476 ,C1303_=_C1509 ,C1303_=_C1611 ,C1303_=_C1612 ,C1311_=_C1319 ,C1311_=_C1331 ,\nC1311_=_C1355 ,C1311_=_C1367 ,C1311_=_C1460 ,C1311_=_C1476 ,C1311_=_C1509 ,C1311_=_C1611 ,\nC1311_=_C1612 ,C1319_=_C1331 ,C1319_=_C1355 ,C1319_=_C1367 ,C1319_=_C1460 ,C1319_=_C1476 ,\nC1319_=_C1509 ,C1319_=_C1611 ,C1319_=_C1612 ,C1331_=_C1355 ,C1331_=_C1367 ,C1331_=_C1460 ,\nC1331_=_C1476 ,C1331_=_C1509 ,C1331_=_C1611 ,C1331_=_C1612 ,C1333_=_C1334 ,C1333_=_C1335 ,\nC1333_=_C1336 ,C1333_=_C1337 ,C1333_=_C1338 ,C1333_=_C1340 ,C1333_=_C1341 ,C1333_=_C1342 ,\nC1333_=_C1344 ,C1334_=_C1335 ,C1334_=_C1336 ,C1334_=_C1337 ,C1334_=_C1338 ,C1334_=_C1340 ,\nC1334_=_C1341 ,C1334_=_C1342 ,C1334_=_C1344 ,C1335_=_C1336 ,C1335_=_C1337 ,C1335_=_C1338 ,\nC1335_=_C1340 ,C1335_=_C1341 ,C1335_=_C1342 ,C1335_=_C1344 ,C1336_=_C1337 ,C1336_=_C1338 ,\nC1336_=_C1340 ,C1336_=_C1341 ,C1336_=_C1342 ,C1336_=_C1344 ,C1337_=_C1338 ,C1337_=_C1340 ,\nC1337_=_C1341 ,C1337_=_C1342 ,C1337_=_C1344</w:t>
      </w:r>
    </w:p>
    <w:p>
      <w:pPr>
        <w:pStyle w:val="PreformattedText"/>
        <w:bidi w:val="0"/>
        <w:spacing w:before="0" w:after="0"/>
        <w:jc w:val="left"/>
        <w:rPr/>
      </w:pPr>
      <w:r>
        <w:rPr/>
        <w:t xml:space="preserve"> </w:t>
      </w:r>
      <w:r>
        <w:rPr/>
        <w:t>,C1338_=_C1340 ,C1338_=_C1341 ,C1338_=_C1342 ,\nC1338_=_C1344 ,C1340_=_C1341 ,C1340_=_C1342 ,C1340_=_C1344 ,C1341_=_C1342 ,C1341_=_C1344 ,\nC1342_=_C1344 ,C1355_=_C1367 ,C1355_=_C1460 ,C1355_=_C1476 ,C1355_=_C1509 ,C1355_=_C1611 ,\nC1355_=_C1612 ,C1367_=_C1460 ,C1367_=_C1476 ,C1367_=_C1509 ,C1367_=_C1611 ,C1367_=_C1612 ,\nC1448_=_C1450 ,C1448_=_C1460 ,C1448_=_C1496 ,C1448_=_C1585 ,C1448_=_C1586 ,C1450_=_C1460 ,\nC1450_=_C1498 ,C1450_=_C1589 ,C1450_=_C1590 ,C1460_=_C1476 ,C1460_=_C1509 ,C1460_=_C1611 ,\nC1460_=_C1612 ,C1476_=_C1509 ,C1476_=_C1611 ,C1476_=_C1612 ,C1496_=_C1498 ,C1496_=_C1509 ,\nC1496_=_C1585 ,C1496_=_C1586 ,C1498_=_C1509 ,C1498_=_C1589 ,C1498_=_C1590 ,C1509_=_C1611 ,\nC1509_=_C1612 ,C1585_=_C1586 ,C1585_=_C1589 ,C1585_=_C1611 ,C1586_=_C1590 ,C1586_=_C1612 ,\nC1589_=_C1590 ,C1589_=_C1611 ,C1590_=_C1612 ,C1611_=_C1612 ,"];188[shape=box, label="id:188 level: 5\n52: C193 C204 C240 C241 C291 \nC292 C358 C359 C369 C370 C383 \nC398 C400 C415 C417 C432 C476 \nC483 C501 C502 C504 C505 C506 \nC507 C508 C509 C528 C529 C530 \nC532 C533 C534 C535 C536 C579 \nC580 C851 C852 C853 C854 C855 \nC856 C857 C858 C859 C860 C861 \nC862 C863 C864 C865 C866 \n357: C193_=_C241( C193 C241 ) C193_=_C292( C193 C292 ) C193_=_C476( C193 C476 ) C193_=_C504( C193 C504 ) C193_=_C580( C193 C580 ) \nC193_=_C859( C193 C859 ) C193_=_C860( C193 C860 ) C193_=_C861( C193 C861 ) C193_=_C862( C193 C862 ) C193_=_C863( C193 C863 ) C193_=_C864( C193 C864 ) \nC193_=_C865( C193 C865 ) C193_=_C866( C193 C866 ) C204_=_C240( C204 C240 ) C204_=_C291( C204 C291 ) C204_=_C483( C204 C483 ) C204_=_C530( C204 C530 ) \nC204_=_C579( C204 C579 ) C204_=_C851( C204 C851 ) C204_=_C852( C204 C852 ) C204_=_C853( C204 C853 ) C204_=_C854( C204 C854 ) C204_=_C855( C204 C855 ) \nC204_=_C856( C204 C856 ) C204_=_C857( C204 C857 ) C204_=_C858( C204 C858 ) C240_=_C241( C240 C241 ) C240_=_C291( C240 C291 ) C240_=_C483( C240 C483 ) \nC240_=_C530( C240 C530 ) C240_=_C579( C240 C579 ) C240_=_C851( C240 C851 ) C240_=_C852( C240 C852 ) C240_=_C853( C240 C853 ) C240_=_C854( C240 C854 ) \nC240_=_C855( C240 C855 ) C240_=_C856( C240 C856 ) C240_=_C857( C240 C857 ) C240_=_C858( C240 C858 ) C241_=_C292( C241 C292 ) C241_=_C476( C241 C476 ) \nC241_=_C504( C241 C504 ) C241_=_C580( C241 C580 ) C241_=_C859( C241 C859 ) C241_=_C860( C241 C860 ) C241_=_C861( C241 C861 ) C241_=_C862( C241 C862 ) \nC241_=_C863( C241 C863 ) C241_=_C864( C241 C864 ) C241_=_C865( C241 C865 ) C241_=_C866( C241 C866 ) C291_=_C292( C291 C292 ) C291_=_C483( C291 C483 ) \nC291_=_C530( C291 C530 ) C291_=_C579( C291 C579 ) C291_=_C851( C291 C851 ) C291_=_C852( C291 C852 ) C291_=_C853( C291 C853 ) C291_=_C854( C291 C854 ) \nC291_=_C855( C291 C855 ) C291_=_C856( C291 C856 ) C291_=_C857( C291 C857 ) C291_=_C858( C291 C858 ) C292_=_C476( C292 C476 ) C292_=_C504( C292 C504 ) \nC292_=_C580( C292 C580 ) C292_=_C859( C292 C859 ) C292_=_C860( C292 C860 ) C292_=_C861( C292 C861 ) C292_=_C862( C292 C862 ) C292_=_C863( C292 C863 ) \nC292_=_C864( C292 C864 ) C292_=_C865( C292 C865 ) C292_=_C866( C292 C866 ) C358_=_C359( C358 C359 ) C358_=_C369( C358 C369 ) C358_=_C398( C358 C398 ) \nC358_=_C415( C358 C415 ) C358_=_C432( C358 C432 ) C358_=_C501( C358 C501 ) C358_=_C502( C358 C502 ) C358_=_C504( C358 C504 ) C358_=_C505( C358 C505 ) \nC358_=_C506( C358 C506 ) C358_=_C507( C358 C507 ) C358_=_C508( C358 C508 ) C358_=_C509( C358 C509 ) C359_=_C370( C359 C370 ) C359_=_C383( C359 C383 ) \nC359_=_C400( C359 C400 ) C359_=_C417( C359 C417 ) C359_=_C528( C359 C528 ) C359_=_C529( C359 C529 ) C359_=_C530( C359 C530 ) C359_=_C532( C359 C532 ) \nC359_=_C533( C359 C533 ) C359_=_C534( C359 C534 ) C359_=_C535( C359 C535 ) C359_=_C536( C359 C536 ) C369_=_C370( C369 C370 ) C369_=_C398( C369 C398 ) \nC369_=_C415( C369 C415 ) C369_=_C432( C369 C432 ) C369_=_C501( C369 C501 ) C369_=_C502( C369 C502 ) C369_=_C504( C369 C504 ) C369_=_C505( C369 C505 ) \nC369_=_C506( C369 C506 ) C369_=_C507( C369 C507 ) C369_=_C508( C369 C508 ) C369_=_C509( C369 C509 ) C370_=_C383( C370 C383 ) C370_=_C400( C370 C400 ) \nC370_=_C417( C370 C417 ) C370_=_C528( C370 C528 ) C370_=_C529( C370 C529 ) C370_=_C530( C370 C530 ) C370_=_C532( C370 C532 ) C370_=_C533( C370 C533 ) \nC370_=_C534( C370 C534 ) C370_=_C535( C370 C535 ) C370_=_C536( C370 C536 ) C383_=_C400( C383 C400 ) C383_=_C417( C383 C417 ) C383_=_C528( C383 C528 ) \nC383_=_C529( C383 C529 ) C383_=_C530( C383 C530 ) C383_=_C532( C383 C532 ) C383_=_C533( C383 C533 ) C383_=_C534( C383 C534 ) C383_=_C535( C383 C535 ) \nC383_=_C536( C383 C536 ) C398_=_C400( C398 C400 ) C398_=_C415( C398 C415 ) C398_=_C432( C398 C432 ) C398_=_C501( C398 C501 ) C398_=_C502( C398 C502 ) \nC398_=_C504( C398 C504 ) C398_=_C505( C398 C505 ) C398_=_C506( C398 C506 ) C398_=_C507( C398 C507 ) C398_=_C508( C398 C508 ) C398_=_C509( C398 C509 ) \nC400_=_C417( C400 C417 ) C400_=_C528( C400 C528 ) C400_=_C529( C400 C529 ) C400_=_C530( C400 C530 ) C400_=_C532( C400 C532 ) C400_=_C533( C400 C533 ) \nC400_=_C534( C400 C534 ) C400_=_C535( C400 C535 ) C400_=_C536( C400 C536 ) C415_=_C417( C415 C417 ) C415_=_C432( C415 C432 ) C415_=_C501( C415 C501 ) \nC415_=_C502( C415 C502 ) C415_=_C504( C415 C504 ) C415_=_C505( C415 C505 ) C415_=_C506( C415 C506 ) C415_=_C507( C415 C507 ) C415_=_C508( C415 C508 ) \nC415_=_C509( C415 C509 ) C417_=_C528( C417 C528 ) C417_=_C529( C417 C529 ) C417_=_C530( C417 C530 ) C417_=_C532( C417 C532 ) C417_=_C533( C417 C533 ) \nC417_=_C534( C417 C534 ) C417_=_C535( C417 C535 ) C417_=_C536( C417 C536 ) C432_=_C501( C432 C501 ) C432_=_C502( C432 C502 ) C432_=_C504( C432 C504 ) \nC432_=_C505( C432 C505 ) C432_=_C506( C432 C506 ) C432_=_C507( C432 C507 ) C432_=_C508( C432 C508 ) C432_=_C509( C432 C509 ) C476_=_C504( C476 C504 ) \nC476_=_C580( C476 C580 ) C476_=_C859( C476 C859 ) C476_=_C860( C476 C860 ) C476_=_C861( C476 C861 ) C476_=_C862( C476 C862 ) C476_=_C863( C476 C863 ) \nC476_=_C864( C476 C864 ) C476_=_C865( C476 C865 ) C476_=_C866( C476 C866 ) C483_=_C530( C483 C530 ) C483_=_C579( C483 C579 ) C483_=_C851( C483 C851 ) \nC483_=_C852( C483 C852 ) C483_=_C853( C483 C853 ) C483_=_C854( C483 C854 ) C483_=_C855( C483 C855 ) C483_=_C856( C483 C856 ) C483_=_C857( C483 C857 ) \nC483_=_C858( C483 C858 ) C501_=_C502( C501 C502 ) C501_=_C504( C501 C504 ) C501_=_C505( C501 C505 ) C501_=_C506( C501 C506 ) C501_=_C507( C501 C507 ) \nC501_=_C508( C501 C508 ) C501_=_C509( C501 C509 ) C501_=_C528( C501 C528 ) C502_=_C504( C502 C504 ) C502_=_C505( C502 C505 ) C502_=_C506( C502 C506 ) \nC502_=_C507( C502 C507 ) C502_=_C508( C502 C508 ) C502_=_C509( C502 C509 ) C502_=_C529( C502 C529 ) C504_=_C505( C504 C505 ) C504_=_C506( C504 C506 ) \nC504_=_C507( C504 C507 ) C504_=_C508( C504 C508 ) C504_=_C509( C504 C509 ) C504_=_C580( C504 C580 ) C504_=_C859( C504 C859 ) C504_=_C860( C504 C860 ) \nC504_=_C861( C504 C861 ) C504_=_C862( C504 C862 ) C504_=_C863( C504 C863 ) C504_=_C864( C504 C864 ) C504_=_C865( C504 C865 ) C504_=_C866( C504 C866 ) \nC505_=_C506( C505 C506 ) C505_=_C507( C505 C507 ) C505_=_C508( C505 C508 ) C505_=_C509( C505 C509 ) C505_=_C533( C505 C533 ) C506_=_C507( C506 C507 ) \nC506_=_C508( C506 C508 ) C506_=_C509( C506 C509 ) C506_=_C534( C506 C534 ) C507_=_C508( C507 C508 ) C507_=_C509( C507 C509 ) C508_=_C509( C508 C509 ) \nC508_=_C535( C508 C535 ) C509_=_C536( C509 C536 ) C528_=_C529( C528 C529 ) C528_=_C530( C528 C530 ) C528_=_C532( C528 C532 ) C528_=_C533( C528 C533 ) \nC528_=_C534( C528 C534 ) C528_=_C535( C528 C535 ) C528_=_C536( C528 C536 ) C529_=_C530( C529 C530 ) C529_=_C532( C529 C532 ) C529_=_C533( C529 C533 ) \nC529_=_C534( C529 C534 ) C529_=_C535( C529 C535 ) C529_=_C536( C529 C536 ) C530_=_C532( C530 C532 ) C530_=_C533( C530 C533 ) C530_=_C534( C530 C534 ) \nC530_=_C535( C530 C535 ) C530_=_C536( C530 C536 ) C530_=_C579( C530 C579 ) C530_=_C851( C530 C851 ) C530_=_C852( C530 C852 ) C530_=_C853( C530 C853 ) \nC530_=_C854( C530 C854 ) C530_=_C855( C530 C855 ) C530_=_C856( C530 C856 ) C530_=_C857( C530 C857 ) C530_=_C858( C530 C858 ) C532_=_C533( C532 C533 ) \nC532_=_C534( C532 C534 ) C532_=_C535( C532 C535 ) C532_=_C536( C532 C536 ) C533_=_C534( C533 C534 ) C533_=_C535( C533 C535 ) C533_=_C536( C533 C536 ) \nC534_=_C535( C534 C535 ) C534_=_C536( C534 C536 ) C535_=_C536( C535 C536 ) C579_=_C580( C579 C580 ) C579_=_C851( C579 C851 ) C579_=_C852( C579 C852 ) \nC579_=_C853( C579 C853 ) C579_=_C854( C579 C854 ) C579_=_C855( C579 C855 ) C579_=_C856( C579 C856 ) C579_=_C857( C579 C857 ) C579_=_C858( C579 C858 ) \nC580_=_C859( C580 C859 ) C580_=_C860( C580 C860 ) C580_=_C861( C580 C861 ) C580_=_C862( C580 C862 ) C580_=_C863( C580 C863 ) C580_=_C864( C580 C864 ) \nC580_=_C865( C580 C865 ) C580_=_C866( C580 C866 ) C851_=_C852( C851 C852 ) C851_=_C853( C851 C853 ) C851_=_C854( C851 C854 ) C851_=_C855( C851 C855 ) \nC851_=_C856( C851 C856 ) C851_=_C857( C851 C857 ) C851_=_C858( C851 C858 ) C852_=_C853( C852 C853 ) C852_=_C854( C852 C854 ) C852_=_C855( C852 C855 ) \nC852_=_C856( C852 C856 ) C852_=_C857( C852 C857 ) C852_=_C858( C852 C858 ) C852_=_C860( C852 C860 ) C853_=_C854( C853 C854 ) C853_=_C855( C853 C855 ) \nC853_=_C856( C853 C856 ) C853_=_C857( C853 C857 ) C853_=_C858( C853 C858 ) C853_=_C861( C853 C861 ) C854_=_C855( C854 C855 ) C854_=_C856( C854 C856 ) \nC854_=_C857( C854 C857 ) C854_=_C858( C854 C858 ) C855_=_C856( C855 C856 ) C855_=_C857( C855 C857 ) C855_=_C858( C855 C858 ) C855_=_C863( C855 C863 ) \nC856_=_C857( C856 C857 ) C856_=_C858( C856 C858 ) C856_=_C864( C856 C864 ) C857_=_C858( C857 C858 ) C857_=_C865( C857 C865 ) C858_=_C866( C858 C866 ) \nC859_=_C860( C859 C860 ) C859_=_C861( C859 C861 ) C859_=_C862( C859 C862 ) C859_=_C863( C859 C863 ) C859_=_C864( C859 C864 ) C859_=_C865( C859 C865 ) \nC859_=_C866( C859 C866 ) C860_=_C861( C860 C861 ) C860_=_C862( C860 C862 ) C860_=_C863( C860 C863 ) C860_=_C864( C860 C864 ) C860_=_C865( C860 C865 ) \nC860_=_C866( C860 C866 ) C861_=_C862( C861 C862 ) C861_=_C863( C861 C863 ) C861_=_C864(</w:t>
      </w:r>
    </w:p>
    <w:p>
      <w:pPr>
        <w:pStyle w:val="PreformattedText"/>
        <w:bidi w:val="0"/>
        <w:spacing w:before="0" w:after="0"/>
        <w:jc w:val="left"/>
        <w:rPr/>
      </w:pPr>
      <w:r>
        <w:rPr/>
        <w:t xml:space="preserve"> </w:t>
      </w:r>
      <w:r>
        <w:rPr/>
        <w:t>C861 C864 ) C861_=_C865( C861 C865 ) C861_=_C866( C861 C866 ) \nC862_=_C863( C862 C863 ) C862_=_C864( C862 C864 ) C862_=_C865( C862 C865 ) C862_=_C866( C862 C866 ) C863_=_C864( C863 C864 ) C863_=_C865( C863 C865 ) \nC863_=_C866( C863 C866 ) C864_=_C865( C864 C865 ) C864_=_C866( C864 C866 ) C865_=_C866( C865 C866 ) "];158-&gt;188[label="50: C193 C204 C240 C241 C291 \nC292 C358 C359 C369 C370 C383 \nC398 C400 C415 C417 C432 C476 \nC483 C501 C502 C505 C506 C507 \nC508 C509 C528 C529 C532 C533 \nC534 C535 C536 C579 C580 C851 \nC852 C853 C854 C855 C856 C857 \nC858 C859 C860 C861 C862 C863 \nC864 C865 C866 \n307: C193_=_C241 ,C193_=_C292 ,C193_=_C476 ,C193_=_C580 ,C193_=_C859 ,\nC193_=_C860 ,C193_=_C861 ,C193_=_C862 ,C193_=_C863 ,C193_=_C864 ,C193_=_C865 ,\nC193_=_C866 ,C204_=_C240 ,C204_=_C291 ,C204_=_C483 ,C204_=_C579 ,C204_=_C851 ,\nC204_=_C852 ,C204_=_C853 ,C204_=_C854 ,C204_=_C855 ,C204_=_C856 ,C204_=_C857 ,\nC204_=_C858 ,C240_=_C241 ,C240_=_C291 ,C240_=_C483 ,C240_=_C579 ,C240_=_C851 ,\nC240_=_C852 ,C240_=_C853 ,C240_=_C854 ,C240_=_C855 ,C240_=_C856 ,C240_=_C857 ,\nC240_=_C858 ,C241_=_C292 ,C241_=_C476 ,C241_=_C580 ,C241_=_C859 ,C241_=_C860 ,\nC241_=_C861 ,C241_=_C862 ,C241_=_C863 ,C241_=_C864 ,C241_=_C865 ,C241_=_C866 ,\nC291_=_C292 ,C291_=_C483 ,C291_=_C579 ,C291_=_C851 ,C291_=_C852 ,C291_=_C853 ,\nC291_=_C854 ,C291_=_C855 ,C291_=_C856 ,C291_=_C857 ,C291_=_C858 ,C292_=_C476 ,\nC292_=_C580 ,C292_=_C859 ,C292_=_C860 ,C292_=_C861 ,C292_=_C862 ,C292_=_C863 ,\nC292_=_C864 ,C292_=_C865 ,C292_=_C866 ,C358_=_C359 ,C358_=_C369 ,C358_=_C398 ,\nC358_=_C415 ,C358_=_C432 ,C358_=_C501 ,C358_=_C502 ,C358_=_C505 ,C358_=_C506 ,\nC358_=_C507 ,C358_=_C508 ,C358_=_C509 ,C359_=_C370 ,C359_=_C383 ,C359_=_C400 ,\nC359_=_C417 ,C359_=_C528 ,C359_=_C529 ,C359_=_C532 ,C359_=_C533 ,C359_=_C534 ,\nC359_=_C535 ,C359_=_C536 ,C369_=_C370 ,C369_=_C398 ,C369_=_C415 ,C369_=_C432 ,\nC369_=_C501 ,C369_=_C502 ,C369_=_C505 ,C369_=_C506 ,C369_=_C507 ,C369_=_C508 ,\nC369_=_C509 ,C370_=_C383 ,C370_=_C400 ,C370_=_C417 ,C370_=_C528 ,C370_=_C529 ,\nC370_=_C532 ,C370_=_C533 ,C370_=_C534 ,C370_=_C535 ,C370_=_C536 ,C383_=_C400 ,\nC383_=_C417 ,C383_=_C528 ,C383_=_C529 ,C383_=_C532 ,C383_=_C533 ,C383_=_C534 ,\nC383_=_C535 ,C383_=_C536 ,C398_=_C400 ,C398_=_C415 ,C398_=_C432 ,C398_=_C501 ,\nC398_=_C502 ,C398_=_C505 ,C398_=_C506 ,C398_=_C507 ,C398_=_C508 ,C398_=_C509 ,\nC400_=_C417 ,C400_=_C528 ,C400_=_C529 ,C400_=_C532 ,C400_=_C533 ,C400_=_C534 ,\nC400_=_C535 ,C400_=_C536 ,C415_=_C417 ,C415_=_C432 ,C415_=_C501 ,C415_=_C502 ,\nC415_=_C505 ,C415_=_C506 ,C415_=_C507 ,C415_=_C508 ,C415_=_C509 ,C417_=_C528 ,\nC417_=_C529 ,C417_=_C532 ,C417_=_C533 ,C417_=_C534 ,C417_=_C535 ,C417_=_C536 ,\nC432_=_C501 ,C432_=_C502 ,C432_=_C505 ,C432_=_C506 ,C432_=_C507 ,C432_=_C508 ,\nC432_=_C509 ,C476_=_C580 ,C476_=_C859 ,C476_=_C860 ,C476_=_C861 ,C476_=_C862 ,\nC476_=_C863 ,C476_=_C864 ,C476_=_C865 ,C476_=_C866 ,C483_=_C579 ,C483_=_C851 ,\nC483_=_C852 ,C483_=_C853 ,C483_=_C854 ,C483_=_C855 ,C483_=_C856 ,C483_=_C857 ,\nC483_=_C858 ,C501_=_C502 ,C501_=_C505 ,C501_=_C506 ,C501_=_C507 ,C501_=_C508 ,\nC501_=_C509 ,C501_=_C528 ,C502_=_C505 ,C502_=_C506 ,C502_=_C507 ,C502_=_C508 ,\nC502_=_C509 ,C502_=_C529 ,C505_=_C506 ,C505_=_C507 ,C505_=_C508 ,C505_=_C509 ,\nC505_=_C533 ,C506_=_C507 ,C506_=_C508 ,C506_=_C509 ,C506_=_C534 ,C507_=_C508 ,\nC507_=_C509 ,C508_=_C509 ,C508_=_C535 ,C509_=_C536 ,C528_=_C529 ,C528_=_C532 ,\nC528_=_C533 ,C528_=_C534 ,C528_=_C535 ,C528_=_C536 ,C529_=_C532 ,C529_=_C533 ,\nC529_=_C534 ,C529_=_C535 ,C529_=_C536 ,C532_=_C533 ,C532_=_C534 ,C532_=_C535 ,\nC532_=_C536 ,C533_=_C534 ,C533_=_C535 ,C533_=_C536 ,C534_=_C535 ,C534_=_C536 ,\nC535_=_C536 ,C579_=_C580 ,C579_=_C851 ,C579_=_C852 ,C579_=_C853 ,C579_=_C854 ,\nC579_=_C855 ,C579_=_C856 ,C579_=_C857 ,C579_=_C858 ,C580_=_C859 ,C580_=_C860 ,\nC580_=_C861 ,C580_=_C862 ,C580_=_C863 ,C580_=_C864 ,C580_=_C865 ,C580_=_C866 ,\nC851_=_C852 ,C851_=_C853 ,C851_=_C854 ,C851_=_C855 ,C851_=_C856 ,C851_=_C857 ,\nC851_=_C858 ,C852_=_C853 ,C852_=_C854 ,C852_=_C855 ,C852_=_C856 ,C852_=_C857 ,\nC852_=_C858 ,C852_=_C860 ,C853_=_C854 ,C853_=_C855 ,C853_=_C856 ,C853_=_C857 ,\nC853_=_C858 ,C853_=_C861 ,C854_=_C855 ,C854_=_C856 ,C854_=_C857 ,C854_=_C858 ,\nC855_=_C856 ,C855_=_C857 ,C855_=_C858 ,C855_=_C863 ,C856_=_C857 ,C856_=_C858 ,\nC856_=_C864 ,C857_=_C858 ,C857_=_C865 ,C858_=_C866 ,C859_=_C860 ,C859_=_C861 ,\nC859_=_C862 ,C859_=_C863 ,C859_=_C864 ,C859_=_C865 ,C859_=_C866 ,C860_=_C861 ,\nC860_=_C862 ,C860_=_C863 ,C860_=_C864 ,C860_=_C865 ,C860_=_C866 ,C861_=_C862 ,\nC861_=_C863 ,C861_=_C864 ,C861_=_C865 ,C861_=_C866 ,C862_=_C863 ,C862_=_C864 ,\nC862_=_C865 ,C862_=_C866 ,C863_=_C864 ,C863_=_C865 ,C863_=_C866 ,C864_=_C865 ,\nC864_=_C866 ,C865_=_C866 ,"];189[shape=box, label="id:189 level: 5\n59: C299 C307 C316 C327 C338 \nC349 C360 C371 C384 C401 C418 \nC435 C448 C454 C460 C467 C474 \nC481 C488 C495 C502 C511 C520 \nC529 C538 C539 C555 C556 C572 \nC573 C574 C575 C576 C577 C578 \nC579 C580 C581 C582 C583 C584 \nC585 C586 C587 C588 C589 C590 \nC591 C592 C593 C594 C595 C596 \nC597 C598 C599 C600 C601 C602 \n874: C299_=_C307( C299 C307 ) C299_=_C316( C299 C316 ) C299_=_C327( C299 C327 ) C299_=_C338( C299 C338 ) C299_=_C349( C299 C349 ) \nC299_=_C360( C299 C360 ) C299_=_C371( C299 C371 ) C299_=_C384( C299 C384 ) C299_=_C401( C299 C401 ) C299_=_C418( C299 C418 ) C299_=_C435( C299 C435 ) \nC299_=_C538( C299 C538 ) C299_=_C555( C299 C555 ) C299_=_C572( C299 C572 ) C299_=_C573( C299 C573 ) C299_=_C574( C299 C574 ) C299_=_C575( C299 C575 ) \nC299_=_C576( C299 C576 ) C299_=_C577( C299 C577 ) C299_=_C578( C299 C578 ) C299_=_C579( C299 C579 ) C299_=_C580( C299 C580 ) C299_=_C581( C299 C581 ) \nC299_=_C582( C299 C582 ) C299_=_C583( C299 C583 ) C299_=_C584( C299 C584 ) C299_=_C585( C299 C585 ) C299_=_C586( C299 C586 ) C299_=_C587( C299 C587 ) \nC307_=_C316( C307 C316 ) C307_=_C327( C307 C327 ) C307_=_C338( C307 C338 ) C307_=_C349( C307 C349 ) C307_=_C360( C307 C360 ) C307_=_C371( C307 C371 ) \nC307_=_C384( C307 C384 ) C307_=_C401( C307 C401 ) C307_=_C418( C307 C418 ) C307_=_C435( C307 C435 ) C307_=_C538( C307 C538 ) C307_=_C555( C307 C555 ) \nC307_=_C572( C307 C572 ) C307_=_C573( C307 C573 ) C307_=_C574( C307 C574 ) C307_=_C575( C307 C575 ) C307_=_C576( C307 C576 ) C307_=_C577( C307 C577 ) \nC307_=_C578( C307 C578 ) C307_=_C579( C307 C579 ) C307_=_C580( C307 C580 ) C307_=_C581( C307 C581 ) C307_=_C582( C307 C582 ) C307_=_C583( C307 C583 ) \nC307_=_C584( C307 C584 ) C307_=_C585( C307 C585 ) C307_=_C586( C307 C586 ) C307_=_C587( C307 C587 ) C316_=_C327( C316 C327 ) C316_=_C338( C316 C338 ) \nC316_=_C349( C316 C349 ) C316_=_C360( C316 C360 ) C316_=_C371( C316 C371 ) C316_=_C384( C316 C384 ) C316_=_C401( C316 C401 ) C316_=_C418( C316 C418 ) \nC316_=_C435( C316 C435 ) C316_=_C538( C316 C538 ) C316_=_C555( C316 C555 ) C316_=_C572( C316 C572 ) C316_=_C573( C316 C573 ) C316_=_C574( C316 C574 ) \nC316_=_C575( C316 C575 ) C316_=_C576( C316 C576 ) C316_=_C577( C316 C577 ) C316_=_C578( C316 C578 ) C316_=_C579( C316 C579 ) C316_=_C580( C316 C580 ) \nC316_=_C581( C316 C581 ) C316_=_C582( C316 C582 ) C316_=_C583( C316 C583 ) C316_=_C584( C316 C584 ) C316_=_C585( C316 C585 ) C316_=_C586( C316 C586 ) \nC316_=_C587( C316 C587 ) C327_=_C338( C327 C338 ) C327_=_C349( C327 C349 ) C327_=_C360( C327 C360 ) C327_=_C371( C327 C371 ) C327_=_C384( C327 C384 ) \nC327_=_C401( C327 C401 ) C327_=_C418( C327 C418 ) C327_=_C435( C327 C435 ) C327_=_C538( C327 C538 ) C327_=_C555( C327 C555 ) C327_=_C572( C327 C572 ) \nC327_=_C573( C327 C573 ) C327_=_C574( C327 C574 ) C327_=_C575( C327 C575 ) C327_=_C576( C327 C576 ) C327_=_C577( C327 C577 ) C327_=_C578( C327 C578 ) \nC327_=_C579( C327 C579 ) C327_=_C580( C327 C580 ) C327_=_C581( C327 C581 ) C327_=_C582( C327 C582 ) C327_=_C583( C327 C583 ) C327_=_C584( C327 C584 ) \nC327_=_C585( C327 C585 ) C327_=_C586( C327 C586 ) C327_=_C587( C327 C587 ) C338_=_C349( C338 C349 ) C338_=_C360( C338 C360 ) C338_=_C371( C338 C371 ) \nC338_=_C384( C338 C384 ) C338_=_C401( C338 C401 ) C338_=_C418( C338 C418 ) C338_=_C435( C338 C435 ) C338_=_C538( C338 C538 ) C338_=_C555( C338 C555 ) \nC338_=_C572( C338 C572 ) C338_=_C573( C338 C573 ) C338_=_C574( C338 C574 ) C338_=_C575( C338 C575 ) C338_=_C576( C338 C576 ) C338_=_C577( C338 C577 ) \nC338_=_C578( C338 C578 ) C338_=_C579( C338 C579 ) C338_=_C580( C338 C580 ) C338_=_C581( C338 C581 ) C338_=_C582( C338 C582 ) C338_=_C583( C338 C583 ) \nC338_=_C584( C338 C584 ) C338_=_C585( C338 C585 ) C338_=_C586( C338 C586 ) C338_=_C587( C338 C587 ) C349_=_C360( C349 C360 ) C349_=_C371( C349 C371 ) \nC349_=_C384( C349 C384 ) C349_=_C401( C349 C401 ) C349_=_C418( C349 C418 ) C349_=_C435( C349 C435 ) C349_=_C538( C349 C538 ) C349_=_C555( C349 C555 ) \nC349_=_C572( C349 C572 ) C349_=_C573( C349 C573 ) C349_=_C574( C349 C574 ) C349_=_C575( C349 C575 ) C349_=_C576( C349 C576 ) C349_=_C577( C349 C577 ) \nC349_=_C578( C349 C578 ) C349_=_C579( C349 C579 ) C349_=_C580( C349 C580 ) C349_=_C581( C349 C581 ) C349_=_C582( C349 C582 ) C349_=_C583( C349 C583 ) \nC349_=_C584( C349 C584 ) C349_=_C585( C349 C585 ) C349_=_C586( C349 C586 ) C349_=_C587( C349 C587 ) C360_=_C371( C360 C371 ) C360_=_C384( C360 C384 ) \nC360_=_C401( C360 C401 ) C360_=_C418( C360 C418 ) C360_=_C435( C360 C435 ) C360_=_C538( C360 C538 ) C360_=_C555( C360 C555 ) C360_=_C572( C360 C572 ) \nC360_=_C573( C360 C573 ) C360_=_C574( C360 C574 ) C360_=_C575( C360 C575 ) C360_=_C576( C360 C576 ) C360_=_C577( C360 C577 ) C360_=_C578( C360 C578 ) \nC360_=_C579( C360 C579 ) C360_=_C580( C360 C580 ) C360_=_C581( C360 C581 ) C360_=_C582( C360 C582 ) C360_=_C583( C360 C583 ) C360_=_C584( C360 C584 ) \nC360_=_C585( C360 C585 ) C360_=_C586( C360 C586 ) C360_=_C587( C360 C587 ) C371_=_C384( C371 C384 ) C371_=_C401( C371 C401 ) C371_=_C418( C371 C418 ) \nC371_=_C435( C371 C435 ) C371_=_C538( C371 C538 ) C371_=_C555( C371 C555 ) C371_=_C572( C371 C572 ) C371_=_C573( C371 C573 ) C371_=_C574( C371</w:t>
      </w:r>
    </w:p>
    <w:p>
      <w:pPr>
        <w:pStyle w:val="PreformattedText"/>
        <w:bidi w:val="0"/>
        <w:spacing w:before="0" w:after="0"/>
        <w:jc w:val="left"/>
        <w:rPr/>
      </w:pPr>
      <w:r>
        <w:rPr/>
        <w:t xml:space="preserve"> </w:t>
      </w:r>
      <w:r>
        <w:rPr/>
        <w:t>C574 ) \nC371_=_C575( C371 C575 ) C371_=_C576( C371 C576 ) C371_=_C577( C371 C577 ) C371_=_C578( C371 C578 ) C371_=_C579( C371 C579 ) C371_=_C580( C371 C580 ) \nC371_=_C581( C371 C581 ) C371_=_C582( C371 C582 ) C371_=_C583( C371 C583 ) C371_=_C584( C371 C584 ) C371_=_C585( C371 C585 ) C371_=_C586( C371 C586 ) \nC371_=_C587( C371 C587 ) C384_=_C401( C384 C401 ) C384_=_C418( C384 C418 ) C384_=_C435( C384 C435 ) C384_=_C538( C384 C538 ) C384_=_C555( C384 C555 ) \nC384_=_C572( C384 C572 ) C384_=_C573( C384 C573 ) C384_=_C574( C384 C574 ) C384_=_C575( C384 C575 ) C384_=_C576( C384 C576 ) C384_=_C577( C384 C577 ) \nC384_=_C578( C384 C578 ) C384_=_C579( C384 C579 ) C384_=_C580( C384 C580 ) C384_=_C581( C384 C581 ) C384_=_C582( C384 C582 ) C384_=_C583( C384 C583 ) \nC384_=_C584( C384 C584 ) C384_=_C585( C384 C585 ) C384_=_C586( C384 C586 ) C384_=_C587( C384 C587 ) C401_=_C418( C401 C418 ) C401_=_C435( C401 C435 ) \nC401_=_C538( C401 C538 ) C401_=_C555( C401 C555 ) C401_=_C572( C401 C572 ) C401_=_C573( C401 C573 ) C401_=_C574( C401 C574 ) C401_=_C575( C401 C575 ) \nC401_=_C576( C401 C576 ) C401_=_C577( C401 C577 ) C401_=_C578( C401 C578 ) C401_=_C579( C401 C579 ) C401_=_C580( C401 C580 ) C401_=_C581( C401 C581 ) \nC401_=_C582( C401 C582 ) C401_=_C583( C401 C583 ) C401_=_C584( C401 C584 ) C401_=_C585( C401 C585 ) C401_=_C586( C401 C586 ) C401_=_C587( C401 C587 ) \nC418_=_C435( C418 C435 ) C418_=_C538( C418 C538 ) C418_=_C555( C418 C555 ) C418_=_C572( C418 C572 ) C418_=_C573( C418 C573 ) C418_=_C574( C418 C574 ) \nC418_=_C575( C418 C575 ) C418_=_C576( C418 C576 ) C418_=_C577( C418 C577 ) C418_=_C578( C418 C578 ) C418_=_C579( C418 C579 ) C418_=_C580( C418 C580 ) \nC418_=_C581( C418 C581 ) C418_=_C582( C418 C582 ) C418_=_C583( C418 C583 ) C418_=_C584( C418 C584 ) C418_=_C585( C418 C585 ) C418_=_C586( C418 C586 ) \nC418_=_C587( C418 C587 ) C435_=_C538( C435 C538 ) C435_=_C555( C435 C555 ) C435_=_C572( C435 C572 ) C435_=_C573( C435 C573 ) C435_=_C574( C435 C574 ) \nC435_=_C575( C435 C575 ) C435_=_C576( C435 C576 ) C435_=_C577( C435 C577 ) C435_=_C578( C435 C578 ) C435_=_C579( C435 C579 ) C435_=_C580( C435 C580 ) \nC435_=_C581( C435 C581 ) C435_=_C582( C435 C582 ) C435_=_C583( C435 C583 ) C435_=_C584( C435 C584 ) C435_=_C585( C435 C585 ) C435_=_C586( C435 C586 ) \nC435_=_C587( C435 C587 ) C448_=_C454( C448 C454 ) C448_=_C460( C448 C460 ) C448_=_C467( C448 C467 ) C448_=_C474( C448 C474 ) C448_=_C481( C448 C481 ) \nC448_=_C488( C448 C488 ) C448_=_C495( C448 C495 ) C448_=_C502( C448 C502 ) C448_=_C511( C448 C511 ) C448_=_C520( C448 C520 ) C448_=_C529( C448 C529 ) \nC448_=_C539( C448 C539 ) C448_=_C556( C448 C556 ) C448_=_C572( C448 C572 ) C448_=_C588( C448 C588 ) C448_=_C589( C448 C589 ) C448_=_C590( C448 C590 ) \nC448_=_C591( C448 C591 ) C448_=_C592( C448 C592 ) C448_=_C593( C448 C593 ) C448_=_C594( C448 C594 ) C448_=_C595( C448 C595 ) C448_=_C596( C448 C596 ) \nC448_=_C597( C448 C597 ) C448_=_C598( C448 C598 ) C448_=_C599( C448 C599 ) C448_=_C600( C448 C600 ) C448_=_C601( C448 C601 ) C448_=_C602( C448 C602 ) \nC454_=_C460( C454 C460 ) C454_=_C467( C454 C467 ) C454_=_C474( C454 C474 ) C454_=_C481( C454 C481 ) C454_=_C488( C454 C488 ) C454_=_C495( C454 C495 ) \nC454_=_C502( C454 C502 ) C454_=_C511( C454 C511 ) C454_=_C520( C454 C520 ) C454_=_C529( C454 C529 ) C454_=_C539( C454 C539 ) C454_=_C556( C454 C556 ) \nC454_=_C572( C454 C572 ) C454_=_C588( C454 C588 ) C454_=_C589( C454 C589 ) C454_=_C590( C454 C590 ) C454_=_C591( C454 C591 ) C454_=_C592( C454 C592 ) \nC454_=_C593( C454 C593 ) C454_=_C594( C454 C594 ) C454_=_C595( C454 C595 ) C454_=_C596( C454 C596 ) C454_=_C597( C454 C597 ) C454_=_C598( C454 C598 ) \nC454_=_C599( C454 C599 ) C454_=_C600( C454 C600 ) C454_=_C601( C454 C601 ) C454_=_C602( C454 C602 ) C460_=_C467( C460 C467 ) C460_=_C474( C460 C474 ) \nC460_=_C481( C460 C481 ) C460_=_C488( C460 C488 ) C460_=_C495( C460 C495 ) C460_=_C502( C460 C502 ) C460_=_C511( C460 C511 ) C460_=_C520( C460 C520 ) \nC460_=_C529( C460 C529 ) C460_=_C539( C460 C539 ) C460_=_C556( C460 C556 ) C460_=_C572( C460 C572 ) C460_=_C588( C460 C588 ) C460_=_C589( C460 C589 ) \nC460_=_C590( C460 C590 ) C460_=_C591( C460 C591 ) C460_=_C592( C460 C592 ) C460_=_C593( C460 C593 ) C460_=_C594( C460 C594 ) C460_=_C595( C460 C595 ) \nC460_=_C596( C460 C596 ) C460_=_C597( C460 C597 ) C460_=_C598( C460 C598 ) C460_=_C599( C460 C599 ) C460_=_C600( C460 C600 ) C460_=_C601( C460 C601 ) \nC460_=_C602( C460 C602 ) C467_=_C474( C467 C474 ) C467_=_C481( C467 C481 ) C467_=_C488( C467 C488 ) C467_=_C495( C467 C495 ) C467_=_C502( C467 C502 ) \nC467_=_C511( C467 C511 ) C467_=_C520( C467 C520 ) C467_=_C529( C467 C529 ) C467_=_C539( C467 C539 ) C467_=_C556( C467 C556 ) C467_=_C572( C467 C572 ) \nC467_=_C588( C467 C588 ) C467_=_C589( C467 C589 ) C467_=_C590( C467 C590 ) C467_=_C591( C467 C591 ) C467_=_C592( C467 C592 ) C467_=_C593( C467 C593 ) \nC467_=_C594( C467 C594 ) C467_=_C595( C467 C595 ) C467_=_C596( C467 C596 ) C467_=_C597( C467 C597 ) C467_=_C598( C467 C598 ) C467_=_C599( C467 C599 ) \nC467_=_C600( C467 C600 ) C467_=_C601( C467 C601 ) C467_=_C602( C467 C602 ) C474_=_C481( C474 C481 ) C474_=_C488( C474 C488 ) C474_=_C495( C474 C495 ) \nC474_=_C502( C474 C502 ) C474_=_C511( C474 C511 ) C474_=_C520( C474 C520 ) C474_=_C529( C474 C529 ) C474_=_C539( C474 C539 ) C474_=_C556( C474 C556 ) \nC474_=_C572( C474 C572 ) C474_=_C588( C474 C588 ) C474_=_C589( C474 C589 ) C474_=_C590( C474 C590 ) C474_=_C591( C474 C591 ) C474_=_C592( C474 C592 ) \nC474_=_C593( C474 C593 ) C474_=_C594( C474 C594 ) C474_=_C595( C474 C595 ) C474_=_C596( C474 C596 ) C474_=_C597( C474 C597 ) C474_=_C598( C474 C598 ) \nC474_=_C599( C474 C599 ) C474_=_C600( C474 C600 ) C474_=_C601( C474 C601 ) C474_=_C602( C474 C602 ) C481_=_C488( C481 C488 ) C481_=_C495( C481 C495 ) \nC481_=_C502( C481 C502 ) C481_=_C511( C481 C511 ) C481_=_C520( C481 C520 ) C481_=_C529( C481 C529 ) C481_=_C539( C481 C539 ) C481_=_C556( C481 C556 ) \nC481_=_C572( C481 C572 ) C481_=_C588( C481 C588 ) C481_=_C589( C481 C589 ) C481_=_C590( C481 C590 ) C481_=_C591( C481 C591 ) C481_=_C592( C481 C592 ) \nC481_=_C593( C481 C593 ) C481_=_C594( C481 C594 ) C481_=_C595( C481 C595 ) C481_=_C596( C481 C596 ) C481_=_C597( C481 C597 ) C481_=_C598( C481 C598 ) \nC481_=_C599( C481 C599 ) C481_=_C600( C481 C600 ) C481_=_C601( C481 C601 ) C481_=_C602( C481 C602 ) C488_=_C495( C488 C495 ) C488_=_C502( C488 C502 ) \nC488_=_C511( C488 C511 ) C488_=_C520( C488 C520 ) C488_=_C529( C488 C529 ) C488_=_C539( C488 C539 ) C488_=_C556( C488 C556 ) C488_=_C572( C488 C572 ) \nC488_=_C588( C488 C588 ) C488_=_C589( C488 C589 ) C488_=_C590( C488 C590 ) C488_=_C591( C488 C591 ) C488_=_C592( C488 C592 ) C488_=_C593( C488 C593 ) \nC488_=_C594( C488 C594 ) C488_=_C595( C488 C595 ) C488_=_C596( C488 C596 ) C488_=_C597( C488 C597 ) C488_=_C598( C488 C598 ) C488_=_C599( C488 C599 ) \nC488_=_C600( C488 C600 ) C488_=_C601( C488 C601 ) C488_=_C602( C488 C602 ) C495_=_C502( C495 C502 ) C495_=_C511( C495 C511 ) C495_=_C520( C495 C520 ) \nC495_=_C529( C495 C529 ) C495_=_C539( C495 C539 ) C495_=_C556( C495 C556 ) C495_=_C572( C495 C572 ) C495_=_C588( C495 C588 ) C495_=_C589( C495 C589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502_=_C511( C502 C511 ) C502_=_C520( C502 C520 ) C502_=_C529( C502 C529 ) C502_=_C539( C502 C539 ) C502_=_C556( C502 C556 ) \nC502_=_C572( C502 C572 ) C502_=_C588( C502 C588 ) C502_=_C589( C502 C589 ) C502_=_C590( C502 C590 ) C502_=_C591( C502 C591 ) C502_=_C592( C502 C592 ) \nC502_=_C593( C502 C593 ) C502_=_C594( C502 C594 ) C502_=_C595( C502 C595 ) C502_=_C596( C502 C596 ) C502_=_C597( C502 C597 ) C502_=_C598( C502 C598 ) \nC502_=_C599( C502 C599 ) C502_=_C600( C502 C600 ) C502_=_C601( C502 C601 ) C502_=_C602( C502 C602 ) C511_=_C520( C511 C520 ) C511_=_C529( C511 C529 ) \nC511_=_C539( C511 C539 ) C511_=_C556( C511 C556 ) C511_=_C572( C511 C572 ) C511_=_C588( C511 C588 ) C511_=_C589( C511 C589 ) C511_=_C590( C511 C590 ) \nC511_=_C591( C511 C591 ) C511_=_C592( C511 C592 ) C511_=_C593( C511 C593 ) C511_=_C594( C511 C594 ) C511_=_C595( C511 C595 ) C511_=_C596( C511 C596 ) \nC511_=_C597( C511 C597 ) C511_=_C598( C511 C598 ) C511_=_C599( C511 C599 ) C511_=_C600( C511 C600 ) C511_=_C601( C511 C601 ) C511_=_C602( C511 C602 ) \nC520_=_C529( C520 C529 ) C520_=_C539( C520 C539 ) C520_=_C556( C520 C556 ) C520_=_C572( C520 C572 ) C520_=_C588( C520 C588 ) C520_=_C589( C520 C589 ) \nC520_=_C590( C520 C590 ) C520_=_C591( C520 C591 ) C520_=_C592( C520 C592 ) C520_=_C593( C520 C593 ) C520_=_C594( C520 C594 ) C520_=_C595( C520 C595 ) \nC520_=_C596( C520 C596 ) C520_=_C597( C520 C597 ) C520_=_C598( C520 C598 ) C520_=_C599( C520 C599 ) C520_=_C600( C520 C600 ) C520_=_C601( C520 C601 ) \nC520_=_C602( C520 C602 ) C529_=_C539( C529 C539 ) C529_=_C556( C529 C556 ) C529_=_C572( C529 C572 ) C529_=_C588( C529 C588 ) C529_=_C589( C529 C589 ) \nC529_=_C590( C529 C590 ) C529_=_C591( C529 C591 ) C529_=_C592( C529 C592 ) C529_=_C593( C529 C593 ) C529_=_C594( C529 C594 ) C529_=_C595( C529 C595 ) \nC529_=_C596( C529 C596 ) C529_=_C597( C529 C597 ) C529_=_C598( C529 C598 ) C529_=_C599( C529 C599 ) C529_=_C600( C529 C600 ) C529_=_C601( C529 C601 ) \nC529_=_C602( C529 C602 ) C538_=_C539( C538 C539 ) C538_=_C555( C538 C555 ) C538_=_C572( C538 C572 ) C538_=_C573( C538 C573 ) C538_=_C574( C538 C574 ) \nC538_=_C575( C538 C575 ) C538_=_C576( C538 C576 ) C538_=_C577( C538 C577 ) C538_=_C578( C538 C578 ) C538_=_C579( C538 C579 ) C538_=_C580( C538 C580 ) \nC538_=_C581( C538 C581 ) C538_=_C582( C538 C582 ) C538_=_C583( C538 C583 ) C538_=_C584( C538 C584 ) C538_=_C585( C538 C585 ) C538_=_C586( C538 C586 ) \nC538_=_C587(</w:t>
      </w:r>
    </w:p>
    <w:p>
      <w:pPr>
        <w:pStyle w:val="PreformattedText"/>
        <w:bidi w:val="0"/>
        <w:spacing w:before="0" w:after="0"/>
        <w:jc w:val="left"/>
        <w:rPr/>
      </w:pPr>
      <w:r>
        <w:rPr/>
        <w:t xml:space="preserve"> </w:t>
      </w:r>
      <w:r>
        <w:rPr/>
        <w:t>C538 C587 ) C539_=_C556( C539 C556 ) C539_=_C572( C539 C572 ) C539_=_C588( C539 C588 ) C539_=_C589( C539 C589 ) C539_=_C590( C539 C590 ) \nC539_=_C591( C539 C591 ) C539_=_C592( C539 C592 ) C539_=_C593( C539 C593 ) C539_=_C594( C539 C594 ) C539_=_C595( C539 C595 ) C539_=_C596( C539 C596 ) \nC539_=_C597( C539 C597 ) C539_=_C598( C539 C598 ) C539_=_C599( C539 C599 ) C539_=_C600( C539 C600 ) C539_=_C601( C539 C601 ) C539_=_C602( C539 C602 ) \nC555_=_C556( C555 C556 ) C555_=_C572( C555 C572 ) C555_=_C573( C555 C573 ) C555_=_C574( C555 C574 ) C555_=_C575( C555 C575 ) C555_=_C576( C555 C576 ) \nC555_=_C577( C555 C577 ) C555_=_C578( C555 C578 ) C555_=_C579( C555 C579 ) C555_=_C580( C555 C580 ) C555_=_C581( C555 C581 ) C555_=_C582( C555 C582 ) \nC555_=_C583( C555 C583 ) C555_=_C584( C555 C584 ) C555_=_C585( C555 C585 ) C555_=_C586( C555 C586 ) C555_=_C587( C555 C587 ) C556_=_C572( C556 C572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599( C572 C599 ) \nC572_=_C600( C572 C600 ) C572_=_C601( C572 C601 ) C572_=_C602( C572 C602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5_=_C576( C575 C576 ) C575_=_C577( C575 C577 ) C575_=_C578( C575 C578 ) C575_=_C579( C575 C579 ) C575_=_C580( C575 C580 ) C575_=_C581( C575 C581 ) \nC575_=_C582( C575 C582 ) C575_=_C583( C575 C583 ) C575_=_C584( C575 C584 ) C575_=_C585( C575 C585 ) C575_=_C586( C575 C586 ) C575_=_C587( C575 C587 ) \nC576_=_C577( C576 C577 ) C576_=_C578( C576 C578 ) C576_=_C579( C576 C579 ) C576_=_C580( C576 C580 ) C576_=_C581( C576 C581 ) C576_=_C582( C576 C582 ) \nC576_=_C583( C576 C583 ) C576_=_C584( C576 C584 ) C576_=_C585( C576 C585 ) C576_=_C586( C576 C586 ) C576_=_C587( C576 C587 ) C577_=_C578( C577 C578 ) \nC577_=_C579( C577 C579 ) C577_=_C580( C577 C580 ) C577_=_C581( C577 C581 ) C577_=_C582( C577 C582 ) C577_=_C583( C577 C583 ) C577_=_C584( C577 C584 ) \nC577_=_C585( C577 C585 ) C577_=_C586( C577 C586 ) C577_=_C587( C577 C587 ) C578_=_C579( C578 C579 ) C578_=_C580( C578 C580 ) C578_=_C581( C578 C581 ) \nC578_=_C582( C578 C582 ) C578_=_C583( C578 C583 ) C578_=_C584( C578 C584 ) C578_=_C585( C578 C585 ) C578_=_C586( C578 C586 ) C578_=_C587( C578 C587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1_=_C582( C581 C582 ) C581_=_C583( C581 C583 ) C581_=_C584( C581 C584 ) \nC581_=_C585( C581 C585 ) C581_=_C586( C581 C586 ) C581_=_C587( C581 C587 ) C582_=_C583( C582 C583 ) C582_=_C584( C582 C584 ) C582_=_C585( C582 C585 ) \nC582_=_C586( C582 C586 ) C582_=_C587( C582 C587 ) C583_=_C584( C583 C584 ) C583_=_C585( C583 C585 ) C583_=_C586( C583 C586 ) C583_=_C587( C583 C587 ) \nC584_=_C585( C584 C585 ) C584_=_C586( C584 C586 ) C584_=_C587( C584 C587 ) C585_=_C586( C585 C586 ) C585_=_C587( C585 C587 ) C585_=_C600( C585 C600 ) \nC586_=_C587( C586 C587 ) C586_=_C601( C586 C601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90_=_C591( C590 C591 ) \nC590_=_C592( C590 C592 ) C590_=_C593( C590 C593 ) C590_=_C594( C590 C594 ) C590_=_C595( C590 C595 ) C590_=_C596( C590 C596 ) C590_=_C597( C590 C597 ) \nC590_=_C598( C590 C598 ) C590_=_C599( C590 C599 ) C590_=_C600( C590 C600 ) C590_=_C601( C590 C601 ) C590_=_C602( C590 C602 ) C591_=_C592( C591 C592 ) \nC591_=_C593( C591 C593 ) C591_=_C594( C591 C594 ) C591_=_C595( C591 C595 ) C591_=_C596( C591 C596 ) C591_=_C597( C591 C597 ) C591_=_C598( C591 C598 ) \nC591_=_C599( C591 C599 ) C591_=_C600( C591 C600 ) C591_=_C601( C591 C601 ) C591_=_C602( C591 C602 ) C592_=_C593( C592 C593 ) C592_=_C594( C592 C594 ) \nC592_=_C595( C592 C595 ) C592_=_C596( C592 C596 ) C592_=_C597( C592 C597 ) C592_=_C598( C592 C598 ) C592_=_C599( C592 C599 ) C592_=_C600( C592 C600 ) \nC592_=_C601( C592 C601 ) C592_=_C602( C592 C602 ) C593_=_C594( C593 C594 ) C593_=_C595( C593 C595 ) C593_=_C596( C593 C596 ) C593_=_C597( C593 C597 ) \nC593_=_C598( C593 C598 ) C593_=_C599( C593 C599 ) C593_=_C600( C593 C600 ) C593_=_C601( C593 C601 ) C593_=_C602( C593 C602 ) C594_=_C595( C594 C595 ) \nC594_=_C596( C594 C596 ) C594_=_C597( C594 C597 ) C594_=_C598( C594 C598 ) C594_=_C599( C594 C599 ) C594_=_C600( C594 C600 ) C594_=_C601( C594 C601 ) \nC594_=_C602( C594 C602 ) C595_=_C596( C595 C596 ) C595_=_C597( C595 C597 ) C595_=_C598( C595 C598 ) C595_=_C599( C595 C599 ) C595_=_C600( C595 C600 ) \nC595_=_C601( C595 C601 ) C595_=_C602( C595 C602 ) C596_=_C597( C596 C597 ) C596_=_C598( C596 C598 ) C596_=_C599( C596 C599 ) C596_=_C600( C596 C600 ) \nC596_=_C601( C596 C601 ) C596_=_C602( C596 C602 ) C597_=_C598( C597 C598 ) C597_=_C599( C597 C599 ) C597_=_C600( C597 C600 ) C597_=_C601( C597 C601 ) \nC597_=_C602( C597 C602 ) C598_=_C599( C598 C599 ) C598_=_C600( C598 C600 ) C598_=_C601( C598 C601 ) C598_=_C602( C598 C602 ) C599_=_C600( C599 C600 ) \nC599_=_C601( C599 C601 ) C599_=_C602( C599 C602 ) C600_=_C601( C600 C601 ) C600_=_C602( C600 C602 ) C601_=_C602( C601 C602 ) "];158-&gt;189[label="58: C299 C307 C316 C327 C338 \nC349 C360 C371 C384 C401 C418 \nC435 C448 C454 C460 C467 C474 \nC481 C488 C495 C502 C511 C520 \nC529 C538 C539 C555 C556 C573 \nC574 C575 C576 C577 C578 C579 \nC580 C581 C582 C583 C584 C585 \nC586 C587 C588 C589 C590 C591 \nC592 C593 C594 C595 C596 C597 \nC598 C599 C600 C601 C602 \n816: C299_=_C307 ,C299_=_C316 ,C299_=_C327 ,C299_=_C338 ,C299_=_C349 ,\nC299_=_C360 ,C299_=_C371 ,C299_=_C384 ,C299_=_C401 ,C299_=_C418 ,C299_=_C435 ,\nC299_=_C538 ,C299_=_C555 ,C299_=_C573 ,C299_=_C574 ,C299_=_C575 ,C299_=_C576 ,\nC299_=_C577 ,C299_=_C578 ,C299_=_C579 ,C299_=_C580 ,C299_=_C581 ,C299_=_C582 ,\nC299_=_C583 ,C299_=_C584 ,C299_=_C585 ,C299_=_C586 ,C299_=_C587 ,C307_=_C316 ,\nC307_=_C327 ,C307_=_C338 ,C307_=_C349 ,C307_=_C360 ,C307_=_C371 ,C307_=_C384 ,\nC307_=_C401 ,C307_=_C418 ,C307_=_C435 ,C307_=_C538 ,C307_=_C555 ,C307_=_C573 ,\nC307_=_C574 ,C307_=_C575 ,C307_=_C576 ,C307_=_C577 ,C307_=_C578 ,C307_=_C579 ,\nC307_=_C580 ,C307_=_C581 ,C307_=_C582 ,C307_=_C583 ,C307_=_C584 ,C307_=_C585 ,\nC307_=_C586 ,C307_=_C587 ,C316_=_C327 ,C316_=_C338 ,C316_=_C349 ,C316_=_C360 ,\nC316_=_C371 ,C316_=_C384 ,C316_=_C401 ,C316_=_C418 ,C316_=_C435 ,C316_=_C538 ,\nC316_=_C555 ,C316_=_C573 ,C316_=_C574 ,C316_=_C575 ,C316_=_C576 ,C316_=_C577 ,\nC316_=_C578 ,C316_=_C579 ,C316_=_C580 ,C316_=_C581 ,C316_=_C582 ,C316_=_C583 ,\nC316_=_C584 ,C316_=_C585 ,C316_=_C586 ,C316_=_C587 ,C327_=_C338 ,C327_=_C349 ,\nC327_=_C360 ,C327_=_C371 ,C327_=_C384 ,C327_=_C401 ,C327_=_C418 ,C327_=_C435 ,\nC327_=_C538 ,C327_=_C555 ,C327_=_C573 ,C327_=_C574 ,C327_=_C575 ,C327_=_C576 ,\nC327_=_C577 ,C327_=_C578 ,C327_=_C579 ,C327_=_C580 ,C327_=_C581 ,C327_=_C582 ,\nC327_=_C583 ,C327_=_C584 ,C327_=_C585 ,C327_=_C586 ,C327_=_C587 ,C338_=_C349 ,\nC338_=_C360 ,C338_=_C371 ,C338_=_C384 ,C338_=_C401 ,C338_=_C418 ,C338_=_C435 ,\nC338_=_C538 ,C338_=_C555 ,C338_=_C573 ,C338_=_C574 ,C338_=_C575 ,C338_=_C576 ,\nC338_=_C577 ,C338_=_C578 ,C338_=_C579 ,C338_=_C580 ,C338_=_C581 ,C338_=_C582 ,\nC338_=_C583 ,C338_=_C584 ,C338_=_C585 ,C338_=_C586 ,C338_=_C587 ,C349_=_C360 ,\nC349_=_C371 ,C349_=_C384 ,C349_=_C401 ,C349_=_C418 ,C349_=_C435 ,C349_=_C538 ,\nC349_=_C555 ,C349_=_C573 ,C349_=_C574 ,C349_=_C575 ,C349_=_C576 ,C349_=_C577 ,\nC349_=_C578 ,C349_=_C579 ,C349_=_C580 ,C349_=_C581 ,C349_=_C582 ,C349_=_C583 ,\nC349_=_C584 ,C349_=_C585 ,C349_=_C586 ,C349_=_C587 ,C360_=_C371 ,C360_=_C384 ,\nC360_=_C401 ,C360_=_C418 ,C360_=_C435 ,C360_=_C538 ,C360_=_C555 ,C360_=_C573 ,\nC360_=_C574</w:t>
      </w:r>
    </w:p>
    <w:p>
      <w:pPr>
        <w:pStyle w:val="PreformattedText"/>
        <w:bidi w:val="0"/>
        <w:spacing w:before="0" w:after="0"/>
        <w:jc w:val="left"/>
        <w:rPr/>
      </w:pPr>
      <w:r>
        <w:rPr/>
        <w:t xml:space="preserve"> </w:t>
      </w:r>
      <w:r>
        <w:rPr/>
        <w:t>,C360_=_C575 ,C360_=_C576 ,C360_=_C577 ,C360_=_C578 ,C360_=_C579 ,\nC360_=_C580 ,C360_=_C581 ,C360_=_C582 ,C360_=_C583 ,C360_=_C584 ,C360_=_C585 ,\nC360_=_C586 ,C360_=_C587 ,C371_=_C384 ,C371_=_C401 ,C371_=_C418 ,C371_=_C435 ,\nC371_=_C538 ,C371_=_C555 ,C371_=_C573 ,C371_=_C574 ,C371_=_C575 ,C371_=_C576 ,\nC371_=_C577 ,C371_=_C578 ,C371_=_C579 ,C371_=_C580 ,C371_=_C581 ,C371_=_C582 ,\nC371_=_C583 ,C371_=_C584 ,C371_=_C585 ,C371_=_C586 ,C371_=_C587 ,C384_=_C401 ,\nC384_=_C418 ,C384_=_C435 ,C384_=_C538 ,C384_=_C555 ,C384_=_C573 ,C384_=_C574 ,\nC384_=_C575 ,C384_=_C576 ,C384_=_C577 ,C384_=_C578 ,C384_=_C579 ,C384_=_C580 ,\nC384_=_C581 ,C384_=_C582 ,C384_=_C583 ,C384_=_C584 ,C384_=_C585 ,C384_=_C586 ,\nC384_=_C587 ,C401_=_C418 ,C401_=_C435 ,C401_=_C538 ,C401_=_C555 ,C401_=_C573 ,\nC401_=_C574 ,C401_=_C575 ,C401_=_C576 ,C401_=_C577 ,C401_=_C578 ,C401_=_C579 ,\nC401_=_C580 ,C401_=_C581 ,C401_=_C582 ,C401_=_C583 ,C401_=_C584 ,C401_=_C585 ,\nC401_=_C586 ,C401_=_C587 ,C418_=_C435 ,C418_=_C538 ,C418_=_C555 ,C418_=_C573 ,\nC418_=_C574 ,C418_=_C575 ,C418_=_C576 ,C418_=_C577 ,C418_=_C578 ,C418_=_C579 ,\nC418_=_C580 ,C418_=_C581 ,C418_=_C582 ,C418_=_C583 ,C418_=_C584 ,C418_=_C585 ,\nC418_=_C586 ,C418_=_C587 ,C435_=_C538 ,C435_=_C555 ,C435_=_C573 ,C435_=_C574 ,\nC435_=_C575 ,C435_=_C576 ,C435_=_C577 ,C435_=_C578 ,C435_=_C579 ,C435_=_C580 ,\nC435_=_C581 ,C435_=_C582 ,C435_=_C583 ,C435_=_C584 ,C435_=_C585 ,C435_=_C586 ,\nC435_=_C587 ,C448_=_C454 ,C448_=_C460 ,C448_=_C467 ,C448_=_C474 ,C448_=_C481 ,\nC448_=_C488 ,C448_=_C495 ,C448_=_C502 ,C448_=_C511 ,C448_=_C520 ,C448_=_C529 ,\nC448_=_C539 ,C448_=_C556 ,C448_=_C588 ,C448_=_C589 ,C448_=_C590 ,C448_=_C591 ,\nC448_=_C592 ,C448_=_C593 ,C448_=_C594 ,C448_=_C595 ,C448_=_C596 ,C448_=_C597 ,\nC448_=_C598 ,C448_=_C599 ,C448_=_C600 ,C448_=_C601 ,C448_=_C602 ,C454_=_C460 ,\nC454_=_C467 ,C454_=_C474 ,C454_=_C481 ,C454_=_C488 ,C454_=_C495 ,C454_=_C502 ,\nC454_=_C511 ,C454_=_C520 ,C454_=_C529 ,C454_=_C539 ,C454_=_C556 ,C454_=_C588 ,\nC454_=_C589 ,C454_=_C590 ,C454_=_C591 ,C454_=_C592 ,C454_=_C593 ,C454_=_C594 ,\nC454_=_C595 ,C454_=_C596 ,C454_=_C597 ,C454_=_C598 ,C454_=_C599 ,C454_=_C600 ,\nC454_=_C601 ,C454_=_C602 ,C460_=_C467 ,C460_=_C474 ,C460_=_C481 ,C460_=_C488 ,\nC460_=_C495 ,C460_=_C502 ,C460_=_C511 ,C460_=_C520 ,C460_=_C529 ,C460_=_C539 ,\nC460_=_C556 ,C460_=_C588 ,C460_=_C589 ,C460_=_C590 ,C460_=_C591 ,C460_=_C592 ,\nC460_=_C593 ,C460_=_C594 ,C460_=_C595 ,C460_=_C596 ,C460_=_C597 ,C460_=_C598 ,\nC460_=_C599 ,C460_=_C600 ,C460_=_C601 ,C460_=_C602 ,C467_=_C474 ,C467_=_C481 ,\nC467_=_C488 ,C467_=_C495 ,C467_=_C502 ,C467_=_C511 ,C467_=_C520 ,C467_=_C529 ,\nC467_=_C539 ,C467_=_C556 ,C467_=_C588 ,C467_=_C589 ,C467_=_C590 ,C467_=_C591 ,\nC467_=_C592 ,C467_=_C593 ,C467_=_C594 ,C467_=_C595 ,C467_=_C596 ,C467_=_C597 ,\nC467_=_C598 ,C467_=_C599 ,C467_=_C600 ,C467_=_C601 ,C467_=_C602 ,C474_=_C481 ,\nC474_=_C488 ,C474_=_C495 ,C474_=_C502 ,C474_=_C511 ,C474_=_C520 ,C474_=_C529 ,\nC474_=_C539 ,C474_=_C556 ,C474_=_C588 ,C474_=_C589 ,C474_=_C590 ,C474_=_C591 ,\nC474_=_C592 ,C474_=_C593 ,C474_=_C594 ,C474_=_C595 ,C474_=_C596 ,C474_=_C597 ,\nC474_=_C598 ,C474_=_C599 ,C474_=_C600 ,C474_=_C601 ,C474_=_C602 ,C481_=_C488 ,\nC481_=_C495 ,C481_=_C502 ,C481_=_C511 ,C481_=_C520 ,C481_=_C529 ,C481_=_C539 ,\nC481_=_C556 ,C481_=_C588 ,C481_=_C589 ,C481_=_C590 ,C481_=_C591 ,C481_=_C592 ,\nC481_=_C593 ,C481_=_C594 ,C481_=_C595 ,C481_=_C596 ,C481_=_C597 ,C481_=_C598 ,\nC481_=_C599 ,C481_=_C600 ,C481_=_C601 ,C481_=_C602 ,C488_=_C495 ,C488_=_C502 ,\nC488_=_C511 ,C488_=_C520 ,C488_=_C529 ,C488_=_C539 ,C488_=_C556 ,C488_=_C588 ,\nC488_=_C589 ,C488_=_C590 ,C488_=_C591 ,C488_=_C592 ,C488_=_C593 ,C488_=_C594 ,\nC488_=_C595 ,C488_=_C596 ,C488_=_C597 ,C488_=_C598 ,C488_=_C599 ,C488_=_C600 ,\nC488_=_C601 ,C488_=_C602 ,C495_=_C502 ,C495_=_C511 ,C495_=_C520 ,C495_=_C529 ,\nC495_=_C539 ,C495_=_C556 ,C495_=_C588 ,C495_=_C589 ,C495_=_C590 ,C495_=_C591 ,\nC495_=_C592 ,C495_=_C593 ,C495_=_C594 ,C495_=_C595 ,C495_=_C596 ,C495_=_C597 ,\nC495_=_C598 ,C495_=_C599 ,C495_=_C600 ,C495_=_C601 ,C495_=_C602 ,C502_=_C511 ,\nC502_=_C520 ,C502_=_C529 ,C502_=_C539 ,C502_=_C556 ,C502_=_C588 ,C502_=_C589 ,\nC502_=_C590 ,C502_=_C591 ,C502_=_C592 ,C502_=_C593 ,C502_=_C594 ,C502_=_C595 ,\nC502_=_C596 ,C502_=_C597 ,C502_=_C598 ,C502_=_C599 ,C502_=_C600 ,C502_=_C601 ,\nC502_=_C602 ,C511_=_C520 ,C511_=_C529 ,C511_=_C539 ,C511_=_C556 ,C511_=_C588 ,\nC511_=_C589 ,C511_=_C590 ,C511_=_C591 ,C511_=_C592 ,C511_=_C593 ,C511_=_C594 ,\nC511_=_C595 ,C511_=_C596 ,C511_=_C597 ,C511_=_C598 ,C511_=_C599 ,C511_=_C600 ,\nC511_=_C601 ,C511_=_C602 ,C520_=_C529 ,C520_=_C539 ,C520_=_C556 ,C520_=_C588 ,\nC520_=_C589 ,C520_=_C590 ,C520_=_C591 ,C520_=_C592 ,C520_=_C593 ,C520_=_C594 ,\nC520_=_C595 ,C520_=_C596 ,C520_=_C597 ,C520_=_C598 ,C520_=_C599 ,C520_=_C600 ,\nC520_=_C601 ,C520_=_C602 ,C529_=_C539 ,C529_=_C556 ,C529_=_C588 ,C529_=_C589 ,\nC529_=_C590 ,C529_=_C591 ,C529_=_C592 ,C529_=_C593 ,C529_=_C594 ,C529_=_C595 ,\nC529_=_C596 ,C529_=_C597 ,C529_=_C598 ,C529_=_C599 ,C529_=_C600 ,C529_=_C601 ,\nC529_=_C602 ,C538_=_C539 ,C538_=_C555 ,C538_=_C573 ,C538_=_C574 ,C538_=_C575 ,\nC538_=_C576 ,C538_=_C577 ,C538_=_C578 ,C538_=_C579 ,C538_=_C580 ,C538_=_C581 ,\nC538_=_C582 ,C538_=_C583 ,C538_=_C584 ,C538_=_C585 ,C538_=_C586 ,C538_=_C587 ,\nC539_=_C556 ,C539_=_C588 ,C539_=_C589 ,C539_=_C590 ,C539_=_C591 ,C539_=_C592 ,\nC539_=_C593 ,C539_=_C594 ,C539_=_C595 ,C539_=_C596 ,C539_=_C597 ,C539_=_C598 ,\nC539_=_C599 ,C539_=_C600 ,C539_=_C601 ,C539_=_C602 ,C555_=_C556 ,C555_=_C573 ,\nC555_=_C574 ,C555_=_C575 ,C555_=_C576 ,C555_=_C577 ,C555_=_C578 ,C555_=_C579 ,\nC555_=_C580 ,C555_=_C581 ,C555_=_C582 ,C555_=_C583 ,C555_=_C584 ,C555_=_C585 ,\nC555_=_C586 ,C555_=_C587 ,C556_=_C588 ,C556_=_C589 ,C556_=_C590 ,C556_=_C591 ,\nC556_=_C592 ,C556_=_C593 ,C556_=_C594 ,C556_=_C595 ,C556_=_C596 ,C556_=_C597 ,\nC556_=_C598 ,C556_=_C599 ,C556_=_C600 ,C556_=_C601 ,C556_=_C602 ,C573_=_C574 ,\nC573_=_C575 ,C573_=_C576 ,C573_=_C577 ,C573_=_C578 ,C573_=_C579 ,C573_=_C580 ,\nC573_=_C581 ,C573_=_C582 ,C573_=_C583 ,C573_=_C584 ,C573_=_C585 ,C573_=_C586 ,\nC573_=_C587 ,C574_=_C575 ,C574_=_C576 ,C574_=_C577 ,C574_=_C578 ,C574_=_C579 ,\nC574_=_C580 ,C574_=_C581 ,C574_=_C582 ,C574_=_C583 ,C574_=_C584 ,C574_=_C585 ,\nC574_=_C586 ,C574_=_C587 ,C575_=_C576 ,C575_=_C577 ,C575_=_C578 ,C575_=_C579 ,\nC575_=_C580 ,C575_=_C581 ,C575_=_C582 ,C575_=_C583 ,C575_=_C584 ,C575_=_C585 ,\nC575_=_C586 ,C575_=_C587 ,C576_=_C577 ,C576_=_C578 ,C576_=_C579 ,C576_=_C580 ,\nC576_=_C581 ,C576_=_C582 ,C576_=_C583 ,C576_=_C584 ,C576_=_C585 ,C576_=_C586 ,\nC576_=_C587 ,C577_=_C578 ,C577_=_C579 ,C577_=_C580 ,C577_=_C581 ,C577_=_C582 ,\nC577_=_C583 ,C577_=_C584 ,C577_=_C585 ,C577_=_C586 ,C577_=_C587 ,C578_=_C579 ,\nC578_=_C580 ,C578_=_C581 ,C578_=_C582 ,C578_=_C583 ,C578_=_C584 ,C578_=_C585 ,\nC578_=_C586 ,C578_=_C587 ,C579_=_C580 ,C579_=_C581 ,C579_=_C582 ,C579_=_C583 ,\nC579_=_C584 ,C579_=_C585 ,C579_=_C586 ,C579_=_C587 ,C580_=_C581 ,C580_=_C582 ,\nC580_=_C583 ,C580_=_C584 ,C580_=_C585 ,C580_=_C586 ,C580_=_C587 ,C581_=_C582 ,\nC581_=_C583 ,C581_=_C584 ,C581_=_C585 ,C581_=_C586 ,C581_=_C587 ,C582_=_C583 ,\nC582_=_C584 ,C582_=_C585 ,C582_=_C586 ,C582_=_C587 ,C583_=_C584 ,C583_=_C585 ,\nC583_=_C586 ,C583_=_C587 ,C584_=_C585 ,C584_=_C586 ,C584_=_C587 ,C585_=_C586 ,\nC585_=_C587 ,C585_=_C600 ,C586_=_C587 ,C586_=_C601 ,C588_=_C589 ,C588_=_C590 ,\nC588_=_C591 ,C588_=_C592 ,C588_=_C593 ,C588_=_C594 ,C588_=_C595 ,C588_=_C596 ,\nC588_=_C597 ,C588_=_C598 ,C588_=_C599 ,C588_=_C600 ,C588_=_C601 ,C588_=_C602 ,\nC589_=_C590 ,C589_=_C591 ,C589_=_C592 ,C589_=_C593 ,C589_=_C594 ,C589_=_C595 ,\nC589_=_C596 ,C589_=_C597 ,C589_=_C598 ,C589_=_C599 ,C589_=_C600 ,C589_=_C601 ,\nC589_=_C602 ,C590_=_C591 ,C590_=_C592 ,C590_=_C593 ,C590_=_C594 ,C590_=_C595 ,\nC590_=_C596 ,C590_=_C597 ,C590_=_C598 ,C590_=_C599 ,C590_=_C600 ,C590_=_C601 ,\nC590_=_C602 ,C591_=_C592 ,C591_=_C593 ,C591_=_C594 ,C591_=_C595 ,C591_=_C596 ,\nC591_=_C597 ,C591_=_C598 ,C591_=_C599 ,C591_=_C600 ,C591_=_C601 ,C591_=_C602 ,\nC592_=_C593 ,C592_=_C594 ,C592_=_C595 ,C592_=_C596 ,C592_=_C597 ,C592_=_C598 ,\nC592_=_C599 ,C592_=_C600 ,C592_=_C601 ,C592_=_C602 ,C593_=_C594 ,C593_=_C595 ,\nC593_=_C596 ,C593_=_C597 ,C593_=_C598 ,C593_=_C599 ,C593_=_C600 ,C593_=_C601 ,\nC593_=_C602 ,C594_=_C595 ,C594_=_C596 ,C594_=_C597 ,C594_=_C598 ,C594_=_C599 ,\nC594_=_C600 ,C594_=_C601 ,C594_=_C602 ,C595_=_C596 ,C595_=_C597 ,C595_=_C598 ,\nC595_=_C599 ,C595_=_C600 ,C595_=_C601 ,C595_=_C602 ,C596_=_C597 ,C596_=_C598 ,\nC596_=_C599 ,C596_=_C600 ,C596_=_C601 ,C596_=_C602 ,C597_=_C598 ,C597_=_C599 ,\nC597_=_C600 ,C597_=_C601 ,C597_=_C602 ,C598_=_C599 ,C598_=_C600 ,C598_=_C601 ,\nC598_=_C602 ,C599_=_C600 ,C599_=_C601 ,C599_=_C602 ,C600_=_C601 ,C600_=_C602 ,\nC601_=_C602 ,"];190[shape=box, label="id:190 level: 5\n59: C175 C218 C263 C335 C337 \nC338 C339 C340 C341 C342 C344 \nC345 C380 C391 C431 C442 C447 \nC453 C459 C466 C473 C480 C487 \nC494 C495 C496 C497 C498 C499 \nC500 C501 C510 C519 C528 C537 \nC538 C539 C540 C541 C542 C543 \nC544 C545 C546 C547 C548 C549 \nC550 C551 C552 C553 C554 C595 \nC955 C956 C957 C958 C959 C960 \n594: C175_=_C218( C175 C218 ) C175_=_C263( C175 C263 ) C175_=_C335( C175 C335 ) C175_=_C337( C175 C337 ) C175_=_C338( C175 C338 ) \nC175_=_C339( C175 C339 ) C175_=_C340( C175 C340 ) C175_=_C341( C175 C341 ) C175_=_C342( C175 C342 ) C175_=_C344( C175 C344 ) C175_=_C345( C175 C345 ) \nC218_=_C263( C218 C263 ) C218_=_C335( C218 C335 ) C218_=_C337( C218 C337 ) C218_=_C338( C218 C338 ) C218_=_C339( C218 C339 ) C218_=_C340( C218 C340 ) \nC218_=_C341( C218 C341 ) C218_=_C342( C218 C342 ) C218_=_C344( C218 C344 ) C218_=_C345( C218 C345 ) C263_=_C335( C263 C335 ) C263_=_C337( C263 C337 ) \nC263_=_C338( C263 C338 ) C263_=_C339( C263 C339 ) C263_=_C340( C263 C340 ) C263_=_C341( C263 C341 ) C263_=_C342( C263 C342 ) C263_=_C344( C263 C344 ) \nC263_=_C345( C263 C345 ) C335_=_C337( C335 C337 ) C335_=_C338( C335 C338 ) C335_=_C339(</w:t>
      </w:r>
    </w:p>
    <w:p>
      <w:pPr>
        <w:pStyle w:val="PreformattedText"/>
        <w:bidi w:val="0"/>
        <w:spacing w:before="0" w:after="0"/>
        <w:jc w:val="left"/>
        <w:rPr/>
      </w:pPr>
      <w:r>
        <w:rPr/>
        <w:t xml:space="preserve"> </w:t>
      </w:r>
      <w:r>
        <w:rPr/>
        <w:t>C335 C339 ) C335_=_C340( C335 C340 ) C335_=_C341( C335 C341 ) \nC335_=_C342( C335 C342 ) C335_=_C344( C335 C344 ) C335_=_C345( C335 C345 ) C335_=_C466( C335 C466 ) C337_=_C338( C337 C338 ) C337_=_C339( C337 C339 ) \nC337_=_C340( C337 C340 ) C337_=_C341( C337 C341 ) C337_=_C342( C337 C342 ) C337_=_C344( C337 C344 ) C337_=_C345( C337 C345 ) C337_=_C519( C337 C519 ) \nC338_=_C339( C338 C339 ) C338_=_C340( C338 C340 ) C338_=_C341( C338 C341 ) C338_=_C342( C338 C342 ) C338_=_C344( C338 C344 ) C338_=_C345( C338 C345 ) \nC338_=_C538( C338 C538 ) C339_=_C340( C339 C340 ) C339_=_C341( C339 C341 ) C339_=_C342( C339 C342 ) C339_=_C344( C339 C344 ) C339_=_C345( C339 C345 ) \nC340_=_C341( C340 C341 ) C340_=_C342( C340 C342 ) C340_=_C344( C340 C344 ) C340_=_C345( C340 C345 ) C341_=_C342( C341 C342 ) C341_=_C344( C341 C344 ) \nC341_=_C345( C341 C345 ) C342_=_C344( C342 C344 ) C342_=_C345( C342 C345 ) C342_=_C543( C342 C543 ) C344_=_C345( C344 C345 ) C344_=_C550( C344 C550 ) \nC345_=_C553( C345 C553 ) C380_=_C391( C380 C391 ) C380_=_C431( C380 C431 ) C380_=_C494( C380 C494 ) C380_=_C495( C380 C495 ) C380_=_C496( C380 C496 ) \nC380_=_C497( C380 C497 ) C380_=_C498( C380 C498 ) C380_=_C499( C380 C499 ) C380_=_C500( C380 C500 ) C391_=_C442( C391 C442 ) C391_=_C547( C391 C547 ) \nC391_=_C595( C391 C595 ) C391_=_C955( C391 C955 ) C391_=_C956( C391 C956 ) C391_=_C957( C391 C957 ) C391_=_C958( C391 C958 ) C391_=_C959( C391 C959 ) \nC391_=_C960( C391 C960 ) C431_=_C442( C431 C442 ) C431_=_C494( C431 C494 ) C431_=_C495( C431 C495 ) C431_=_C496( C431 C496 ) C431_=_C497( C431 C497 ) \nC431_=_C498( C431 C498 ) C431_=_C499( C431 C499 ) C431_=_C500( C431 C500 ) C442_=_C547( C442 C547 ) C442_=_C595( C442 C595 ) C442_=_C955( C442 C955 ) \nC442_=_C956( C442 C956 ) C442_=_C957( C442 C957 ) C442_=_C958( C442 C958 ) C442_=_C959( C442 C959 ) C442_=_C960( C442 C960 ) C447_=_C453( C447 C453 ) \nC447_=_C459( C447 C459 ) C447_=_C466( C447 C466 ) C447_=_C473( C447 C473 ) C447_=_C480( C447 C480 ) C447_=_C487( C447 C487 ) C447_=_C494( C447 C494 ) \nC447_=_C501( C447 C501 ) C447_=_C510( C447 C510 ) C447_=_C519( C447 C519 ) C447_=_C528( C447 C528 ) C447_=_C537( C447 C537 ) C447_=_C538( C447 C538 ) \nC447_=_C539( C447 C539 ) C447_=_C540( C447 C540 ) C447_=_C541( C447 C541 ) C447_=_C542( C447 C542 ) C447_=_C543( C447 C543 ) C447_=_C544( C447 C544 ) \nC447_=_C545( C447 C545 ) C447_=_C546( C447 C546 ) C447_=_C547( C447 C547 ) C447_=_C548( C447 C548 ) C447_=_C549( C447 C549 ) C447_=_C550( C447 C550 ) \nC447_=_C551( C447 C551 ) C447_=_C552( C447 C552 ) C447_=_C553( C447 C553 ) C447_=_C554( C447 C554 ) C453_=_C459( C453 C459 ) C453_=_C466( C453 C466 ) \nC453_=_C473( C453 C473 ) C453_=_C480( C453 C480 ) C453_=_C487( C453 C487 ) C453_=_C494( C453 C494 ) C453_=_C501( C453 C501 ) C453_=_C510( C453 C510 ) \nC453_=_C519( C453 C519 ) C453_=_C528( C453 C528 ) C453_=_C537( C453 C537 ) C453_=_C538( C453 C538 ) C453_=_C539( C453 C539 ) C453_=_C540( C453 C540 ) \nC453_=_C541( C453 C541 ) C453_=_C542( C453 C542 ) C453_=_C543( C453 C543 ) C453_=_C544( C453 C544 ) C453_=_C545( C453 C545 ) C453_=_C546( C453 C546 ) \nC453_=_C547( C453 C547 ) C453_=_C548( C453 C548 ) C453_=_C549( C453 C549 ) C453_=_C550( C453 C550 ) C453_=_C551( C453 C551 ) C453_=_C552( C453 C552 ) \nC453_=_C553( C453 C553 ) C453_=_C554( C453 C554 ) C459_=_C466( C459 C466 ) C459_=_C473( C459 C473 ) C459_=_C480( C459 C480 ) C459_=_C487( C459 C487 ) \nC459_=_C494( C459 C494 ) C459_=_C501( C459 C501 ) C459_=_C510( C459 C510 ) C459_=_C519( C459 C519 ) C459_=_C528( C459 C528 ) C459_=_C537( C459 C537 ) \nC459_=_C538( C459 C538 ) C459_=_C539( C459 C539 ) C459_=_C540( C459 C540 ) C459_=_C541( C459 C541 ) C459_=_C542( C459 C542 ) C459_=_C543( C459 C543 ) \nC459_=_C544( C459 C544 ) C459_=_C545( C459 C545 ) C459_=_C546( C459 C546 ) C459_=_C547( C459 C547 ) C459_=_C548( C459 C548 ) C459_=_C549( C459 C549 ) \nC459_=_C550( C459 C550 ) C459_=_C551( C459 C551 ) C459_=_C552( C459 C552 ) C459_=_C553( C459 C553 ) C459_=_C554( C459 C554 ) C466_=_C473( C466 C473 ) \nC466_=_C480( C466 C480 ) C466_=_C487( C466 C487 ) C466_=_C494( C466 C494 ) C466_=_C501( C466 C501 ) C466_=_C510( C466 C510 ) C466_=_C519( C466 C519 ) \nC466_=_C528( C466 C528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66_=_C550( C466 C550 ) C466_=_C551( C466 C551 ) C466_=_C552( C466 C552 ) C466_=_C553( C466 C553 ) \nC466_=_C554( C466 C554 ) C473_=_C480( C473 C480 ) C473_=_C487( C473 C487 ) C473_=_C494( C473 C494 ) C473_=_C501( C473 C501 ) C473_=_C510( C473 C510 ) \nC473_=_C519( C473 C519 ) C473_=_C528( C473 C528 ) C473_=_C537( C473 C537 ) C473_=_C538( C473 C538 ) C473_=_C539( C473 C539 ) C473_=_C540( C473 C540 ) \nC473_=_C541( C473 C541 ) C473_=_C542( C473 C542 ) C473_=_C543( C473 C543 ) C473_=_C544( C473 C544 ) C473_=_C545( C473 C545 ) C473_=_C546( C473 C546 ) \nC473_=_C547( C473 C547 ) C473_=_C548( C473 C548 ) C473_=_C549( C473 C549 ) C473_=_C550( C473 C550 ) C473_=_C551( C473 C551 ) C473_=_C552( C473 C552 ) \nC473_=_C553( C473 C553 ) C473_=_C554( C473 C554 ) C480_=_C487( C480 C487 ) C480_=_C494( C480 C494 ) C480_=_C501( C480 C501 ) C480_=_C510( C480 C510 ) \nC480_=_C519( C480 C519 ) C480_=_C528( C480 C528 ) C480_=_C537( C480 C537 ) C480_=_C538( C480 C538 ) C480_=_C539( C480 C539 ) C480_=_C540( C480 C540 ) \nC480_=_C541( C480 C541 ) C480_=_C542( C480 C542 ) C480_=_C543( C480 C543 ) C480_=_C544( C480 C544 ) C480_=_C545( C480 C545 ) C480_=_C546( C480 C546 ) \nC480_=_C547( C480 C547 ) C480_=_C548( C480 C548 ) C480_=_C549( C480 C549 ) C480_=_C550( C480 C550 ) C480_=_C551( C480 C551 ) C480_=_C552( C480 C552 ) \nC480_=_C553( C480 C553 ) C480_=_C554( C480 C554 ) C487_=_C494( C487 C494 ) C487_=_C501( C487 C501 ) C487_=_C510( C487 C510 ) C487_=_C519( C487 C519 ) \nC487_=_C528( C487 C528 ) C487_=_C537( C487 C537 ) C487_=_C538( C487 C538 ) C487_=_C539( C487 C539 ) C487_=_C540( C487 C540 ) C487_=_C541( C487 C541 ) \nC487_=_C542( C487 C542 ) C487_=_C543( C487 C543 ) C487_=_C544( C487 C544 ) C487_=_C545( C487 C545 ) C487_=_C546( C487 C546 ) C487_=_C547( C487 C547 ) \nC487_=_C548( C487 C548 ) C487_=_C549( C487 C549 ) C487_=_C550( C487 C550 ) C487_=_C551( C487 C551 ) C487_=_C552( C487 C552 ) C487_=_C553( C487 C553 ) \nC487_=_C554( C487 C554 ) C494_=_C495( C494 C495 ) C494_=_C496( C494 C496 ) C494_=_C497( C494 C497 ) C494_=_C498( C494 C498 ) C494_=_C499( C494 C499 ) \nC494_=_C500( C494 C500 ) C494_=_C501( C494 C501 ) C494_=_C510( C494 C510 ) C494_=_C519( C494 C519 ) C494_=_C528( C494 C528 ) C494_=_C537( C494 C537 ) \nC494_=_C538( C494 C538 ) C494_=_C539( C494 C539 ) C494_=_C540( C494 C540 ) C494_=_C541( C494 C541 ) C494_=_C542( C494 C542 ) C494_=_C543( C494 C543 ) \nC494_=_C544( C494 C544 ) C494_=_C545( C494 C545 ) C494_=_C546( C494 C546 ) C494_=_C547( C494 C547 ) C494_=_C548( C494 C548 ) C494_=_C549( C494 C549 ) \nC494_=_C550( C494 C550 ) C494_=_C551( C494 C551 ) C494_=_C552( C494 C552 ) C494_=_C553( C494 C553 ) C494_=_C554( C494 C554 ) C495_=_C496( C495 C496 ) \nC495_=_C497( C495 C497 ) C495_=_C498( C495 C498 ) C495_=_C499( C495 C499 ) C495_=_C500( C495 C500 ) C495_=_C539( C495 C539 ) C495_=_C595( C495 C595 ) \nC496_=_C497( C496 C497 ) C496_=_C498( C496 C498 ) C496_=_C499( C496 C499 ) C496_=_C500( C496 C500 ) C497_=_C498( C497 C498 ) C497_=_C499( C497 C499 ) \nC497_=_C500( C497 C500 ) C498_=_C499( C498 C499 ) C498_=_C500( C498 C500 ) C499_=_C500( C499 C500 ) C500_=_C554( C500 C554 ) C501_=_C510( C501 C510 ) \nC501_=_C519( C501 C519 ) C501_=_C528( C501 C528 ) C501_=_C537( C501 C537 ) C501_=_C538( C501 C538 ) C501_=_C539( C501 C539 ) C501_=_C540( C501 C540 ) \nC501_=_C541( C501 C541 ) C501_=_C542( C501 C542 ) C501_=_C543( C501 C543 ) C501_=_C544( C501 C544 ) C501_=_C545( C501 C545 ) C501_=_C546( C501 C546 ) \nC501_=_C547( C501 C547 ) C501_=_C548( C501 C548 ) C501_=_C549( C501 C549 ) C501_=_C550( C501 C550 ) C501_=_C551( C501 C551 ) C501_=_C552( C501 C552 ) \nC501_=_C553( C501 C553 ) C501_=_C554( C501 C554 ) C510_=_C519( C510 C519 ) C510_=_C528( C510 C528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9_=_C528( C519 C528 ) C519_=_C537( C519 C537 ) \nC519_=_C538( C519 C538 ) C519_=_C539( C519 C539 ) C519_=_C540( C519 C540 ) C519_=_C541( C519 C541 ) C519_=_C542( C519 C542 ) C519_=_C543( C519 C543 ) \nC519_=_C544( C519 C544 ) C519_=_C545( C519 C545 ) C519_=_C546( C519 C546 ) C519_=_C547( C519 C547 ) C519_=_C548( C519 C548 ) C519_=_C549( C519 C549 ) \nC519_=_C550( C519 C550 ) C519_=_C551( C519 C551 ) C519_=_C552( C519 C552 ) C519_=_C553( C519 C553 ) C519_=_C554( C519 C554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4( C528 C554 ) C537_=_C538( C537 C538 ) \nC537_=_C539( C537 C539 ) C537_=_C540( C537 C540 ) C537_=_C541( C537 C541 ) C537_=_C542( C537 C542 ) C537_=_C543( C537 C543 ) C537_=_C544( C537 C544 ) \nC537_=_C545( C537 C545 ) C537_=_C546( C537 C546 ) C537_=_C547( C537 C547 ) C537_=_C548( C537 C548 ) C537_=_C549(</w:t>
      </w:r>
    </w:p>
    <w:p>
      <w:pPr>
        <w:pStyle w:val="PreformattedText"/>
        <w:bidi w:val="0"/>
        <w:spacing w:before="0" w:after="0"/>
        <w:jc w:val="left"/>
        <w:rPr/>
      </w:pPr>
      <w:r>
        <w:rPr/>
        <w:t xml:space="preserve"> </w:t>
      </w:r>
      <w:r>
        <w:rPr/>
        <w:t>C537 C549 ) C537_=_C550( C537 C550 ) \nC537_=_C551( C537 C551 ) C537_=_C552( C537 C552 ) C537_=_C553( C537 C553 ) C537_=_C554( C537 C554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95( C539 C595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2_=_C543( C542 C543 ) C542_=_C544( C542 C544 ) C542_=_C545( C542 C545 ) \nC542_=_C546( C542 C546 ) C542_=_C547( C542 C547 ) C542_=_C548( C542 C548 ) C542_=_C549( C542 C549 ) C542_=_C550( C542 C550 ) C542_=_C551( C542 C551 ) \nC542_=_C552( C542 C552 ) C542_=_C553( C542 C553 ) C542_=_C554( C542 C554 ) C543_=_C544( C543 C544 ) C543_=_C545( C543 C545 ) C543_=_C546( C543 C546 ) \nC543_=_C547( C543 C547 ) C543_=_C548( C543 C548 ) C543_=_C549( C543 C549 ) C543_=_C550( C543 C550 ) C543_=_C551( C543 C551 ) C543_=_C552( C543 C552 ) \nC543_=_C553( C543 C553 ) C543_=_C554( C543 C554 ) C544_=_C545( C544 C545 ) C544_=_C546( C544 C546 ) C544_=_C547( C544 C547 ) C544_=_C548( C544 C548 ) \nC544_=_C549( C544 C549 ) C544_=_C550( C544 C550 ) C544_=_C551( C544 C551 ) C544_=_C552( C544 C552 ) C544_=_C553( C544 C553 ) C544_=_C554( C544 C554 ) \nC545_=_C546( C545 C546 ) C545_=_C547( C545 C547 ) C545_=_C548( C545 C548 ) C545_=_C549( C545 C549 ) C545_=_C550( C545 C550 ) C545_=_C551( C545 C551 ) \nC545_=_C552( C545 C552 ) C545_=_C553( C545 C553 ) C545_=_C554( C545 C554 ) C546_=_C547( C546 C547 ) C546_=_C548( C546 C548 ) C546_=_C549( C546 C549 ) \nC546_=_C550( C546 C550 ) C546_=_C551( C546 C551 ) C546_=_C552( C546 C552 ) C546_=_C553( C546 C553 ) C546_=_C554( C546 C554 ) C547_=_C548( C547 C548 ) \nC547_=_C549( C547 C549 ) C547_=_C550( C547 C550 ) C547_=_C551( C547 C551 ) C547_=_C552( C547 C552 ) C547_=_C553( C547 C553 ) C547_=_C554( C547 C554 ) \nC547_=_C595( C547 C595 ) C547_=_C955( C547 C955 ) C547_=_C956( C547 C956 ) C547_=_C957( C547 C957 ) C547_=_C958( C547 C958 ) C547_=_C959( C547 C959 ) \nC547_=_C960( C547 C960 ) C548_=_C549( C548 C549 ) C548_=_C550( C548 C550 ) C548_=_C551( C548 C551 ) C548_=_C552( C548 C552 ) C548_=_C553( C548 C553 ) \nC548_=_C554( C548 C554 ) C549_=_C550( C549 C550 ) C549_=_C551( C549 C551 ) C549_=_C552( C549 C552 ) C549_=_C553( C549 C553 ) C549_=_C554( C549 C554 ) \nC550_=_C551( C550 C551 ) C550_=_C552( C550 C552 ) C550_=_C553( C550 C553 ) C550_=_C554( C550 C554 ) C551_=_C552( C551 C552 ) C551_=_C553( C551 C553 ) \nC551_=_C554( C551 C554 ) C552_=_C553( C552 C553 ) C552_=_C554( C552 C554 ) C553_=_C554( C553 C554 ) C595_=_C955( C595 C955 ) C595_=_C956( C595 C956 ) \nC595_=_C957( C595 C957 ) C595_=_C958( C595 C958 ) C595_=_C959( C595 C959 ) C595_=_C960( C595 C960 ) C955_=_C956( C955 C956 ) C955_=_C957( C955 C957 ) \nC955_=_C958( C955 C958 ) C955_=_C959( C955 C959 ) C955_=_C960( C955 C960 ) C956_=_C957( C956 C957 ) C956_=_C958( C956 C958 ) C956_=_C959( C956 C959 ) \nC956_=_C960( C956 C960 ) C957_=_C958( C957 C958 ) C957_=_C959( C957 C959 ) C957_=_C960( C957 C960 ) C958_=_C959( C958 C959 ) C958_=_C960( C958 C960 ) \nC959_=_C960( C959 C960 ) "];159-&gt;190[label="57: C175 C218 C263 C335 C337 \nC338 C339 C340 C341 C342 C344 \nC345 C380 C391 C431 C442 C447 \nC453 C459 C466 C473 C480 C487 \nC495 C496 C497 C498 C499 C500 \nC501 C510 C519 C528 C537 C538 \nC539 C540 C541 C542 C543 C544 \nC545 C546 C548 C549 C550 C551 \nC552 C553 C554 C595 C955 C956 \nC957 C958 C959 C960 \n520: C175_=_C218 ,C175_=_C263 ,C175_=_C335 ,C175_=_C337 ,C175_=_C338 ,\nC175_=_C339 ,C175_=_C340 ,C175_=_C341 ,C175_=_C342 ,C175_=_C344 ,C175_=_C345 ,\nC218_=_C263 ,C218_=_C335 ,C218_=_C337 ,C218_=_C338 ,C218_=_C339 ,C218_=_C340 ,\nC218_=_C341 ,C218_=_C342 ,C218_=_C344 ,C218_=_C345 ,C263_=_C335 ,C263_=_C337 ,\nC263_=_C338 ,C263_=_C339 ,C263_=_C340 ,C263_=_C341 ,C263_=_C342 ,C263_=_C344 ,\nC263_=_C345 ,C335_=_C337 ,C335_=_C338 ,C335_=_C339 ,C335_=_C340 ,C335_=_C341 ,\nC335_=_C342 ,C335_=_C344 ,C335_=_C345 ,C335_=_C466 ,C337_=_C338 ,C337_=_C339 ,\nC337_=_C340 ,C337_=_C341 ,C337_=_C342 ,C337_=_C344 ,C337_=_C345 ,C337_=_C519 ,\nC338_=_C339 ,C338_=_C340 ,C338_=_C341 ,C338_=_C342 ,C338_=_C344 ,C338_=_C345 ,\nC338_=_C538 ,C339_=_C340 ,C339_=_C341 ,C339_=_C342 ,C339_=_C344 ,C339_=_C345 ,\nC340_=_C341 ,C340_=_C342 ,C340_=_C344 ,C340_=_C345 ,C341_=_C342 ,C341_=_C344 ,\nC341_=_C345 ,C342_=_C344 ,C342_=_C345 ,C342_=_C543 ,C344_=_C345 ,C344_=_C550 ,\nC345_=_C553 ,C380_=_C391 ,C380_=_C431 ,C380_=_C495 ,C380_=_C496 ,C380_=_C497 ,\nC380_=_C498 ,C380_=_C499 ,C380_=_C500 ,C391_=_C442 ,C391_=_C595 ,C391_=_C955 ,\nC391_=_C956 ,C391_=_C957 ,C391_=_C958 ,C391_=_C959 ,C391_=_C960 ,C431_=_C442 ,\nC431_=_C495 ,C431_=_C496 ,C431_=_C497 ,C431_=_C498 ,C431_=_C499 ,C431_=_C500 ,\nC442_=_C595 ,C442_=_C955 ,C442_=_C956 ,C442_=_C957 ,C442_=_C958 ,C442_=_C959 ,\nC442_=_C960 ,C447_=_C453 ,C447_=_C459 ,C447_=_C466 ,C447_=_C473 ,C447_=_C480 ,\nC447_=_C487 ,C447_=_C501 ,C447_=_C510 ,C447_=_C519 ,C447_=_C528 ,C447_=_C537 ,\nC447_=_C538 ,C447_=_C539 ,C447_=_C540 ,C447_=_C541 ,C447_=_C542 ,C447_=_C543 ,\nC447_=_C544 ,C447_=_C545 ,C447_=_C546 ,C447_=_C548 ,C447_=_C549 ,C447_=_C550 ,\nC447_=_C551 ,C447_=_C552 ,C447_=_C553 ,C447_=_C554 ,C453_=_C459 ,C453_=_C466 ,\nC453_=_C473 ,C453_=_C480 ,C453_=_C487 ,C453_=_C501 ,C453_=_C510 ,C453_=_C519 ,\nC453_=_C528 ,C453_=_C537 ,C453_=_C538 ,C453_=_C539 ,C453_=_C540 ,C453_=_C541 ,\nC453_=_C542 ,C453_=_C543 ,C453_=_C544 ,C453_=_C545 ,C453_=_C546 ,C453_=_C548 ,\nC453_=_C549 ,C453_=_C550 ,C453_=_C551 ,C453_=_C552 ,C453_=_C553 ,C453_=_C554 ,\nC459_=_C466 ,C459_=_C473 ,C459_=_C480 ,C459_=_C487 ,C459_=_C501 ,C459_=_C510 ,\nC459_=_C519 ,C459_=_C528 ,C459_=_C537 ,C459_=_C538 ,C459_=_C539 ,C459_=_C540 ,\nC459_=_C541 ,C459_=_C542 ,C459_=_C543 ,C459_=_C544 ,C459_=_C545 ,C459_=_C546 ,\nC459_=_C548 ,C459_=_C549 ,C459_=_C550 ,C459_=_C551 ,C459_=_C552 ,C459_=_C553 ,\nC459_=_C554 ,C466_=_C473 ,C466_=_C480 ,C466_=_C487 ,C466_=_C501 ,C466_=_C510 ,\nC466_=_C519 ,C466_=_C528 ,C466_=_C537 ,C466_=_C538 ,C466_=_C539 ,C466_=_C540 ,\nC466_=_C541 ,C466_=_C542 ,C466_=_C543 ,C466_=_C544 ,C466_=_C545 ,C466_=_C546 ,\nC466_=_C548 ,C466_=_C549 ,C466_=_C550 ,C466_=_C551 ,C466_=_C552 ,C466_=_C553 ,\nC466_=_C554 ,C473_=_C480 ,C473_=_C487 ,C473_=_C501 ,C473_=_C510 ,C473_=_C519 ,\nC473_=_C528 ,C473_=_C537 ,C473_=_C538 ,C473_=_C539 ,C473_=_C540 ,C473_=_C541 ,\nC473_=_C542 ,C473_=_C543 ,C473_=_C544 ,C473_=_C545 ,C473_=_C546 ,C473_=_C548 ,\nC473_=_C549 ,C473_=_C550 ,C473_=_C551 ,C473_=_C552 ,C473_=_C553 ,C473_=_C554 ,\nC480_=_C487 ,C480_=_C501 ,C480_=_C510 ,C480_=_C519 ,C480_=_C528 ,C480_=_C537 ,\nC480_=_C538 ,C480_=_C539 ,C480_=_C540 ,C480_=_C541 ,C480_=_C542 ,C480_=_C543 ,\nC480_=_C544 ,C480_=_C545 ,C480_=_C546 ,C480_=_C548 ,C480_=_C549 ,C480_=_C550 ,\nC480_=_C551 ,C480_=_C552 ,C480_=_C553 ,C480_=_C554 ,C487_=_C501 ,C487_=_C510 ,\nC487_=_C519 ,C487_=_C528 ,C487_=_C537 ,C487_=_C538 ,C487_=_C539 ,C487_=_C540 ,\nC487_=_C541 ,C487_=_C542 ,C487_=_C543 ,C487_=_C544 ,C487_=_C545 ,C487_=_C546 ,\nC487_=_C548 ,C487_=_C549 ,C487_=_C550 ,C487_=_C551 ,C487_=_C552 ,C487_=_C553 ,\nC487_=_C554 ,C495_=_C496 ,C495_=_C497 ,C495_=_C498 ,C495_=_C499 ,C495_=_C500 ,\nC495_=_C539 ,C495_=_C595 ,C496_=_C497 ,C496_=_C498 ,C496_=_C499 ,C496_=_C500 ,\nC497_=_C498 ,C497_=_C499 ,C497_=_C500 ,C498_=_C499 ,C498_=_C500 ,C499_=_C500 ,\nC500_=_C554 ,C501_=_C510 ,C501_=_C519 ,C501_=_C528 ,C501_=_C537 ,C501_=_C538 ,\nC501_=_C539 ,C501_=_C540 ,C501_=_C541 ,C501_=_C542 ,C501_=_C543 ,C501_=_C544 ,\nC501_=_C545 ,C501_=_C546 ,C501_=_C548 ,C501_=_C549 ,C501_=_C550 ,C501_=_C551 ,\nC501_=_C552 ,C501_=_C553 ,C501_=_C554 ,C510_=_C519 ,C510_=_C528 ,C510_=_C537 ,\nC510_=_C538 ,C510_=_C539 ,C510_=_C540 ,C510_=_C541 ,C510_=_C542 ,C510_=_C543 ,\nC510_=_C544 ,C510_=_C545 ,C510_=_C546 ,C510_=_C548 ,C510_=_C549 ,C510_=_C550 ,\nC510_=_C551 ,C510_=_C552 ,C510_=_C553 ,C510_=_C554 ,C519_=_C528 ,C519_=_C537 ,\nC519_=_C538 ,C519_=_C539 ,C519_=_C540 ,C519_=_C541 ,C519_=_C542 ,C519_=_C543 ,\nC519_=_C544 ,C519_=_C545 ,C519_=_C546 ,C519_=_C548 ,C519_=_C549 ,C519_=_C550 ,\nC519_=_C551 ,C519_=_C552 ,C519_=_C553 ,C519_=_C554 ,C528_=_C537 ,C528_=_C538 ,\nC528_=_C539 ,C528_=_C540 ,C528_=_C541 ,C528_=_C542 ,C528_=_C543 ,C528_=_C544 ,\nC528_=_C545 ,C528_=_C546 ,C528_=_C548 ,C528_=_C549 ,C528_=_C550 ,C528_=_C551 ,\nC528_=_C552 ,C528_=_C553 ,C528_=_C554 ,C537_=_C538 ,C537_=_C539 ,C537_=_C540 ,\nC537_=_C541 ,C537_=_C542 ,C537_=_C543 ,C537_=_C544 ,C537_=_C545 ,C537_=_C546 ,\nC537_=_C548 ,C537_=_C549 ,C537_=_C550 ,C537_=_C551 ,C537_=_C552 ,C537_=_C553 ,\nC537_=_C554 ,C538_=_C539 ,C538_=_C540 ,C538_=_C541 ,C538_=_C542 ,C538_=_C543 ,\nC538_=_C544 ,C538_=_C545 ,C538_=_C546 ,C538_=_C548 ,C538_=_C549 ,C538_=_C550 ,\nC538_=_C551 ,C538_=_C552 ,C538_=_C553 ,C538_=_C554 ,C539_=_C540</w:t>
      </w:r>
    </w:p>
    <w:p>
      <w:pPr>
        <w:pStyle w:val="PreformattedText"/>
        <w:bidi w:val="0"/>
        <w:spacing w:before="0" w:after="0"/>
        <w:jc w:val="left"/>
        <w:rPr/>
      </w:pPr>
      <w:r>
        <w:rPr/>
        <w:t xml:space="preserve"> </w:t>
      </w:r>
      <w:r>
        <w:rPr/>
        <w:t>,C539_=_C541 ,\nC539_=_C542 ,C539_=_C543 ,C539_=_C544 ,C539_=_C545 ,C539_=_C546 ,C539_=_C548 ,\nC539_=_C549 ,C539_=_C550 ,C539_=_C551 ,C539_=_C552 ,C539_=_C553 ,C539_=_C554 ,\nC539_=_C595 ,C540_=_C541 ,C540_=_C542 ,C540_=_C543 ,C540_=_C544 ,C540_=_C545 ,\nC540_=_C546 ,C540_=_C548 ,C540_=_C549 ,C540_=_C550 ,C540_=_C551 ,C540_=_C552 ,\nC540_=_C553 ,C540_=_C554 ,C541_=_C542 ,C541_=_C543 ,C541_=_C544 ,C541_=_C545 ,\nC541_=_C546 ,C541_=_C548 ,C541_=_C549 ,C541_=_C550 ,C541_=_C551 ,C541_=_C552 ,\nC541_=_C553 ,C541_=_C554 ,C542_=_C543 ,C542_=_C544 ,C542_=_C545 ,C542_=_C546 ,\nC542_=_C548 ,C542_=_C549 ,C542_=_C550 ,C542_=_C551 ,C542_=_C552 ,C542_=_C553 ,\nC542_=_C554 ,C543_=_C544 ,C543_=_C545 ,C543_=_C546 ,C543_=_C548 ,C543_=_C549 ,\nC543_=_C550 ,C543_=_C551 ,C543_=_C552 ,C543_=_C553 ,C543_=_C554 ,C544_=_C545 ,\nC544_=_C546 ,C544_=_C548 ,C544_=_C549 ,C544_=_C550 ,C544_=_C551 ,C544_=_C552 ,\nC544_=_C553 ,C544_=_C554 ,C545_=_C546 ,C545_=_C548 ,C545_=_C549 ,C545_=_C550 ,\nC545_=_C551 ,C545_=_C552 ,C545_=_C553 ,C545_=_C554 ,C546_=_C548 ,C546_=_C549 ,\nC546_=_C550 ,C546_=_C551 ,C546_=_C552 ,C546_=_C553 ,C546_=_C554 ,C548_=_C549 ,\nC548_=_C550 ,C548_=_C551 ,C548_=_C552 ,C548_=_C553 ,C548_=_C554 ,C549_=_C550 ,\nC549_=_C551 ,C549_=_C552 ,C549_=_C553 ,C549_=_C554 ,C550_=_C551 ,C550_=_C552 ,\nC550_=_C553 ,C550_=_C554 ,C551_=_C552 ,C551_=_C553 ,C551_=_C554 ,C552_=_C553 ,\nC552_=_C554 ,C553_=_C554 ,C595_=_C955 ,C595_=_C956 ,C595_=_C957 ,C595_=_C958 ,\nC595_=_C959 ,C595_=_C960 ,C955_=_C956 ,C955_=_C957 ,C955_=_C958 ,C955_=_C959 ,\nC955_=_C960 ,C956_=_C957 ,C956_=_C958 ,C956_=_C959 ,C956_=_C960 ,C957_=_C958 ,\nC957_=_C959 ,C957_=_C960 ,C958_=_C959 ,C958_=_C960 ,C959_=_C960 ,"];191[shape=box, label="id:191 level: 5\n66: C164 C207 C208 C219 C248 \nC264 C265 C282 C337 C344 C346 \nC349 C350 C351 C352 C353 C354 \nC355 C356 C379 C380 C381 C382 \nC383 C384 C385 C386 C387 C388 \nC389 C390 C391 C392 C394 C395 \nC399 C410 C430 C434 C445 C487 \nC488 C489 C490 C491 C492 C493 \nC519 C520 C521 C522 C523 C524 \nC525 C526 C527 C550 C598 C977 \nC978 C979 C980 C981 C982 C983 \nC984 \n504: C164_=_C207( C164 C207 ) C164_=_C264( C164 C264 ) C164_=_C346( C164 C346 ) C164_=_C349( C164 C349 ) C164_=_C350( C164 C350 ) \nC164_=_C351( C164 C351 ) C164_=_C352( C164 C352 ) C164_=_C353( C164 C353 ) C164_=_C354( C164 C354 ) C164_=_C355( C164 C355 ) C164_=_C356( C164 C356 ) \nC207_=_C208( C207 C208 ) C207_=_C264( C207 C264 ) C207_=_C346( C207 C346 ) C207_=_C349( C207 C349 ) C207_=_C350( C207 C350 ) C207_=_C351( C207 C351 ) \nC207_=_C352( C207 C352 ) C207_=_C353( C207 C353 ) C207_=_C354( C207 C354 ) C207_=_C355( C207 C355 ) C207_=_C356( C207 C356 ) C208_=_C219( C208 C219 ) \nC208_=_C248( C208 C248 ) C208_=_C265( C208 C265 ) C208_=_C282( C208 C282 ) C208_=_C379( C208 C379 ) C208_=_C380( C208 C380 ) C208_=_C381( C208 C381 ) \nC208_=_C382( C208 C382 ) C208_=_C383( C208 C383 ) C208_=_C384( C208 C384 ) C208_=_C385( C208 C385 ) C208_=_C386( C208 C386 ) C208_=_C387( C208 C387 ) \nC208_=_C388( C208 C388 ) C208_=_C389( C208 C389 ) C208_=_C390( C208 C390 ) C208_=_C391( C208 C391 ) C208_=_C392( C208 C392 ) C208_=_C394( C208 C394 ) \nC208_=_C395( C208 C395 ) C219_=_C248( C219 C248 ) C219_=_C265( C219 C265 ) C219_=_C282( C219 C282 ) C219_=_C379( C219 C379 ) C219_=_C380( C219 C380 ) \nC219_=_C381( C219 C381 ) C219_=_C382( C219 C382 ) C219_=_C383( C219 C383 ) C219_=_C384( C219 C384 ) C219_=_C385( C219 C385 ) C219_=_C386( C219 C386 ) \nC219_=_C387( C219 C387 ) C219_=_C388( C219 C388 ) C219_=_C389( C219 C389 ) C219_=_C390( C219 C390 ) C219_=_C391( C219 C391 ) C219_=_C392( C219 C392 ) \nC219_=_C394( C219 C394 ) C219_=_C395( C219 C395 ) C248_=_C265( C248 C265 ) C248_=_C282( C248 C282 ) C248_=_C379( C248 C379 ) C248_=_C380( C248 C380 ) \nC248_=_C381( C248 C381 ) C248_=_C382( C248 C382 ) C248_=_C383( C248 C383 ) C248_=_C384( C248 C384 ) C248_=_C385( C248 C385 ) C248_=_C386( C248 C386 ) \nC248_=_C387( C248 C387 ) C248_=_C388( C248 C388 ) C248_=_C389( C248 C389 ) C248_=_C390( C248 C390 ) C248_=_C391( C248 C391 ) C248_=_C392( C248 C392 ) \nC248_=_C394( C248 C394 ) C248_=_C395( C248 C395 ) C264_=_C265( C264 C265 ) C264_=_C346( C264 C346 ) C264_=_C349( C264 C349 ) C264_=_C350( C264 C350 ) \nC264_=_C351( C264 C351 ) C264_=_C352( C264 C352 ) C264_=_C353( C264 C353 ) C264_=_C354( C264 C354 ) C264_=_C355( C264 C355 ) C264_=_C356( C264 C356 ) \nC265_=_C282( C265 C282 ) C265_=_C379( C265 C379 ) C265_=_C380( C265 C380 ) C265_=_C381( C265 C381 ) C265_=_C382( C265 C382 ) C265_=_C383( C265 C383 ) \nC265_=_C384( C265 C384 ) C265_=_C385( C265 C385 ) C265_=_C386( C265 C386 ) C265_=_C387( C265 C387 ) C265_=_C388( C265 C388 ) C265_=_C389( C265 C389 ) \nC265_=_C390( C265 C390 ) C265_=_C391( C265 C391 ) C265_=_C392( C265 C392 ) C265_=_C394( C265 C394 ) C265_=_C395( C265 C395 ) C282_=_C379( C282 C379 ) \nC282_=_C380( C282 C380 ) C282_=_C381( C282 C381 ) C282_=_C382( C282 C382 ) C282_=_C383( C282 C383 ) C282_=_C384( C282 C384 ) C282_=_C385( C282 C385 ) \nC282_=_C386( C282 C386 ) C282_=_C387( C282 C387 ) C282_=_C388( C282 C388 ) C282_=_C389( C282 C389 ) C282_=_C390( C282 C390 ) C282_=_C391( C282 C391 ) \nC282_=_C392( C282 C392 ) C282_=_C394( C282 C394 ) C282_=_C395( C282 C395 ) C337_=_C344( C337 C344 ) C337_=_C382( C337 C382 ) C337_=_C399( C337 C399 ) \nC337_=_C434( C337 C434 ) C337_=_C519( C337 C519 ) C337_=_C520( C337 C520 ) C337_=_C521( C337 C521 ) C337_=_C522( C337 C522 ) C337_=_C523( C337 C523 ) \nC337_=_C524( C337 C524 ) C337_=_C525( C337 C525 ) C337_=_C526( C337 C526 ) C337_=_C527( C337 C527 ) C344_=_C355( C344 C355 ) C344_=_C410( C344 C410 ) \nC344_=_C445( C344 C445 ) C344_=_C550( C344 C550 ) C344_=_C598( C344 C598 ) C344_=_C977( C344 C977 ) C344_=_C978( C344 C978 ) C344_=_C979( C344 C979 ) \nC344_=_C980( C344 C980 ) C344_=_C981( C344 C981 ) C344_=_C982( C344 C982 ) C344_=_C983( C344 C983 ) C344_=_C984( C344 C984 ) C346_=_C349( C346 C349 ) \nC346_=_C350( C346 C350 ) C346_=_C351( C346 C351 ) C346_=_C352( C346 C352 ) C346_=_C353( C346 C353 ) C346_=_C354( C346 C354 ) C346_=_C355( C346 C355 ) \nC346_=_C356( C346 C356 ) C349_=_C350( C349 C350 ) C349_=_C351( C349 C351 ) C349_=_C352( C349 C352 ) C349_=_C353( C349 C353 ) C349_=_C354( C349 C354 ) \nC349_=_C355( C349 C355 ) C349_=_C356( C349 C356 ) C349_=_C384( C349 C384 ) C350_=_C351( C350 C351 ) C350_=_C352( C350 C352 ) C350_=_C353( C350 C353 ) \nC350_=_C354( C350 C354 ) C350_=_C355( C350 C355 ) C350_=_C356( C350 C356 ) C351_=_C352( C351 C352 ) C351_=_C353( C351 C353 ) C351_=_C354( C351 C354 ) \nC351_=_C355( C351 C355 ) C351_=_C356( C351 C356 ) C351_=_C385( C351 C385 ) C352_=_C353( C352 C353 ) C352_=_C354( C352 C354 ) C352_=_C355( C352 C355 ) \nC352_=_C356( C352 C356 ) C352_=_C388( C352 C388 ) C353_=_C354( C353 C354 ) C353_=_C355( C353 C355 ) C353_=_C356( C353 C356 ) C354_=_C355( C354 C355 ) \nC354_=_C356( C354 C356 ) C354_=_C390( C354 C390 ) C355_=_C356( C355 C356 ) C355_=_C410( C355 C410 ) C355_=_C445( C355 C445 ) C355_=_C550( C355 C550 ) \nC355_=_C598( C355 C598 ) C355_=_C977( C355 C977 ) C355_=_C978( C355 C978 ) C355_=_C979( C355 C979 ) C355_=_C980( C355 C980 ) C355_=_C981( C355 C981 ) \nC355_=_C982( C355 C982 ) C355_=_C983( C355 C983 ) C355_=_C984( C355 C984 ) C356_=_C395( C356 C395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4( C379 C394 ) \nC379_=_C395( C379 C395 ) C379_=_C430( C379 C430 ) C379_=_C487( C379 C487 ) C379_=_C488( C379 C488 ) C379_=_C489( C379 C489 ) C379_=_C490( C379 C490 ) \nC379_=_C491( C379 C491 ) C379_=_C492( C379 C492 ) C379_=_C493( C379 C493 ) C380_=_C381( C380 C381 ) C380_=_C382( C380 C382 ) C380_=_C383( C380 C383 ) \nC380_=_C384( C380 C384 ) C380_=_C385( C380 C385 ) C380_=_C386( C380 C386 ) C380_=_C387( C380 C387 ) C380_=_C388( C380 C388 ) C380_=_C389( C380 C389 ) \nC380_=_C390( C380 C390 ) C380_=_C391( C380 C391 ) C380_=_C392( C380 C392 ) C380_=_C394( C380 C394 ) C380_=_C395( C380 C395 ) C381_=_C382( C381 C382 ) \nC381_=_C383( C381 C383 ) C381_=_C384( C381 C384 ) C381_=_C385( C381 C385 ) C381_=_C386( C381 C386 ) C381_=_C387( C381 C387 ) C381_=_C388( C381 C388 ) \nC381_=_C389( C381 C389 ) C381_=_C390( C381 C390 ) C381_=_C391( C381 C391 ) C381_=_C392( C381 C392 ) C381_=_C394( C381 C394 ) C381_=_C395( C381 C395 ) \nC382_=_C383( C382 C383 ) C382_=_C384( C382 C384 ) C382_=_C385( C382 C385 ) C382_=_C386( C382 C386 ) C382_=_C387( C382 C387 ) C382_=_C388( C382 C388 ) \nC382_=_C389( C382 C389 ) C382_=_C390( C382 C390 ) C382_=_C391( C382 C391 ) C382_=_C392( C382 C392 ) C382_=_C394( C382 C394 ) C382_=_C395( C382 C395 ) \nC382_=_C399( C382 C399 ) C382_=_C434( C382 C434 ) C382_=_C519( C382 C519 ) C382_=_C520( C382 C520 ) C382_=_C521( C382 C521 ) C382_=_C522( C382 C522 ) \nC382_=_C523( C382 C523 ) C382_=_C524( C382 C524 ) C382_=_C525( C382 C525 ) C382_=_C526( C382 C526 ) C382_=_C527( C382 C527 ) C383_=_C384( C383 C384 ) \nC383_=_C385( C383 C385 ) C383_=_C386( C383 C386 ) C383_=_C387( C383 C387 ) C383_=_C388( C383 C388 ) C383_=_C389( C383 C389 ) C383_=_C390( C383 C390 ) \nC383_=_C391( C383 C391 ) C383_=_C392( C383 C392 ) C383_=_C394( C383 C394 ) C383_=_C395( C383 C395 ) C384_=_C385( C384 C385 ) C384_=_C386( C384 C386 ) \nC384_=_C387( C384 C387 ) C384_=_C388( C384 C388 ) C384_=_C389( C384 C389 ) C384_=_C390( C384 C390 ) C384_=_C391( C384 C391 ) C384_=_C392( C384 C392 ) \nC384_=_C394( C384 C394 ) C384_=_C395( C384 C395 ) C385_=_C386( C385 C386 ) C385_=_C387( C385 C387 ) C385_=_C388( C385 C388 ) C385_=_C389( C385 C389 ) \nC385_=_C390( C385 C390 ) C385_=_C391( C385 C391 ) C385_=_C392( C385 C392 ) C385_=_C394( C385 C394 ) C385_=_C395( C385 C395 ) C386_=_C387( C386 C387 ) \nC386_=_C388( C386 C388 ) C386_=_C389( C386 C389 ) C386_=_C390( C386 C390 ) C386_=_C391(</w:t>
      </w:r>
    </w:p>
    <w:p>
      <w:pPr>
        <w:pStyle w:val="PreformattedText"/>
        <w:bidi w:val="0"/>
        <w:spacing w:before="0" w:after="0"/>
        <w:jc w:val="left"/>
        <w:rPr/>
      </w:pPr>
      <w:r>
        <w:rPr/>
        <w:t xml:space="preserve"> </w:t>
      </w:r>
      <w:r>
        <w:rPr/>
        <w:t>C386 C391 ) C386_=_C392( C386 C392 ) C386_=_C394( C386 C394 ) \nC386_=_C395( C386 C395 ) C387_=_C388( C387 C388 ) C387_=_C389( C387 C389 ) C387_=_C390( C387 C390 ) C387_=_C391( C387 C391 ) C387_=_C392( C387 C392 ) \nC387_=_C394( C387 C394 ) C387_=_C395( C387 C395 ) C388_=_C389( C388 C389 ) C388_=_C390( C388 C390 ) C388_=_C391( C388 C391 ) C388_=_C392( C388 C392 ) \nC388_=_C394( C388 C394 ) C388_=_C395( C388 C395 ) C389_=_C390( C389 C390 ) C389_=_C391( C389 C391 ) C389_=_C392( C389 C392 ) C389_=_C394( C389 C394 ) \nC389_=_C395( C389 C395 ) C390_=_C391( C390 C391 ) C390_=_C392( C390 C392 ) C390_=_C394( C390 C394 ) C390_=_C395( C390 C395 ) C391_=_C392( C391 C392 ) \nC391_=_C394( C391 C394 ) C391_=_C395( C391 C395 ) C392_=_C394( C392 C394 ) C392_=_C395( C392 C395 ) C394_=_C395( C394 C395 ) C399_=_C410( C399 C410 ) \nC399_=_C434( C399 C434 ) C399_=_C519( C399 C519 ) C399_=_C520( C399 C520 ) C399_=_C521( C399 C521 ) C399_=_C522( C399 C522 ) C399_=_C523( C399 C523 ) \nC399_=_C524( C399 C524 ) C399_=_C525( C399 C525 ) C399_=_C526( C399 C526 ) C399_=_C527( C399 C527 ) C410_=_C445( C410 C445 ) C410_=_C550( C410 C550 ) \nC410_=_C598( C410 C598 ) C410_=_C977( C410 C977 ) C410_=_C978( C410 C978 ) C410_=_C979( C410 C979 ) C410_=_C980( C410 C980 ) C410_=_C981( C410 C981 ) \nC410_=_C982( C410 C982 ) C410_=_C983( C410 C983 ) C410_=_C984( C410 C984 ) C430_=_C434( C430 C434 ) C430_=_C445( C430 C445 ) C430_=_C487( C430 C487 ) \nC430_=_C488( C430 C488 ) C430_=_C489( C430 C489 ) C430_=_C490( C430 C490 ) C430_=_C491( C430 C491 ) C430_=_C492( C430 C492 ) C430_=_C493( C430 C493 ) \nC434_=_C445( C434 C445 ) C434_=_C519( C434 C519 ) C434_=_C520( C434 C520 ) C434_=_C521( C434 C521 ) C434_=_C522( C434 C522 ) C434_=_C523( C434 C523 ) \nC434_=_C524( C434 C524 ) C434_=_C525( C434 C525 ) C434_=_C526( C434 C526 ) C434_=_C527( C434 C527 ) C445_=_C550( C445 C550 ) C445_=_C598( C445 C598 ) \nC445_=_C977( C445 C977 ) C445_=_C978( C445 C978 ) C445_=_C979( C445 C979 ) C445_=_C980( C445 C980 ) C445_=_C981( C445 C981 ) C445_=_C982( C445 C982 ) \nC445_=_C983( C445 C983 ) C445_=_C984( C445 C984 ) C487_=_C488( C487 C488 ) C487_=_C489( C487 C489 ) C487_=_C490( C487 C490 ) C487_=_C491( C487 C491 ) \nC487_=_C492( C487 C492 ) C487_=_C493( C487 C493 ) C487_=_C519( C487 C519 ) C487_=_C550( C487 C550 ) C488_=_C489( C488 C489 ) C488_=_C490( C488 C490 ) \nC488_=_C491( C488 C491 ) C488_=_C492( C488 C492 ) C488_=_C493( C488 C493 ) C488_=_C520( C488 C520 ) C488_=_C598( C488 C598 ) C489_=_C490( C489 C490 ) \nC489_=_C491( C489 C491 ) C489_=_C492( C489 C492 ) C489_=_C493( C489 C493 ) C489_=_C522( C489 C522 ) C490_=_C491( C490 C491 ) C490_=_C492( C490 C492 ) \nC490_=_C493( C490 C493 ) C490_=_C523( C490 C523 ) C491_=_C492( C491 C492 ) C491_=_C493( C491 C493 ) C491_=_C525( C491 C525 ) C492_=_C493( C492 C493 ) \nC492_=_C526( C492 C526 ) C493_=_C527( C493 C527 ) C519_=_C520( C519 C520 ) C519_=_C521( C519 C521 ) C519_=_C522( C519 C522 ) C519_=_C523( C519 C523 ) \nC519_=_C524( C519 C524 ) C519_=_C525( C519 C525 ) C519_=_C526( C519 C526 ) C519_=_C527( C519 C527 ) C519_=_C550( C519 C550 ) C520_=_C521( C520 C521 ) \nC520_=_C522( C520 C522 ) C520_=_C523( C520 C523 ) C520_=_C524( C520 C524 ) C520_=_C525( C520 C525 ) C520_=_C526( C520 C526 ) C520_=_C527( C520 C527 ) \nC520_=_C598( C520 C598 ) C521_=_C522( C521 C522 ) C521_=_C523( C521 C523 ) C521_=_C524( C521 C524 ) C521_=_C525( C521 C525 ) C521_=_C526( C521 C526 ) \nC521_=_C527( C521 C527 ) C522_=_C523( C522 C523 ) C522_=_C524( C522 C524 ) C522_=_C525( C522 C525 ) C522_=_C526( C522 C526 ) C522_=_C527( C522 C527 ) \nC523_=_C524( C523 C524 ) C523_=_C525( C523 C525 ) C523_=_C526( C523 C526 ) C523_=_C527( C523 C527 ) C524_=_C525( C524 C525 ) C524_=_C526( C524 C526 ) \nC524_=_C527( C524 C527 ) C525_=_C526( C525 C526 ) C525_=_C527( C525 C527 ) C526_=_C527( C526 C527 ) C550_=_C598( C550 C598 ) C550_=_C977( C550 C977 ) \nC550_=_C978( C550 C978 ) C550_=_C979( C550 C979 ) C550_=_C980( C550 C980 ) C550_=_C981( C550 C981 ) C550_=_C982( C550 C982 ) C550_=_C983( C550 C983 ) \nC550_=_C984( C550 C984 ) C598_=_C977( C598 C977 ) C598_=_C978( C598 C978 ) C598_=_C979( C598 C979 ) C598_=_C980( C598 C980 ) C598_=_C981( C598 C981 ) \nC598_=_C982( C598 C982 ) C598_=_C983( C598 C983 ) C598_=_C984( C598 C984 ) C977_=_C978( C977 C978 ) C977_=_C979( C977 C979 ) C977_=_C980( C977 C980 ) \nC977_=_C981( C977 C981 ) C977_=_C982( C977 C982 ) C977_=_C983( C977 C983 ) C977_=_C984( C977 C984 ) C978_=_C979( C978 C979 ) C978_=_C980( C978 C980 ) \nC978_=_C981( C978 C981 ) C978_=_C982( C978 C982 ) C978_=_C983( C978 C983 ) C978_=_C984( C978 C984 ) C979_=_C980( C979 C980 ) C979_=_C981( C979 C981 ) \nC979_=_C982( C979 C982 ) C979_=_C983( C979 C983 ) C979_=_C984( C979 C984 ) C980_=_C981( C980 C981 ) C980_=_C982( C980 C982 ) C980_=_C983( C980 C983 ) \nC980_=_C984( C980 C984 ) C981_=_C982( C981 C982 ) C981_=_C983( C981 C983 ) C981_=_C984( C981 C984 ) C982_=_C983( C982 C983 ) C982_=_C984( C982 C984 ) \nC983_=_C984( C983 C984 ) "];159-&gt;191[label="63: C164 C207 C208 C219 C248 \nC264 C265 C282 C337 C344 C346 \nC349 C350 C351 C352 C353 C354 \nC356 C380 C381 C383 C384 C385 \nC386 C387 C388 C389 C390 C391 \nC392 C394 C395 C399 C410 C430 \nC434 C445 C487 C488 C489 C490 \nC491 C492 C493 C519 C520 C521 \nC522 C523 C524 C525 C526 C527 \nC550 C598 C977 C978 C979 C980 \nC981 C982 C983 C984 \n421: C164_=_C207 ,C164_=_C264 ,C164_=_C346 ,C164_=_C349 ,C164_=_C350 ,\nC164_=_C351 ,C164_=_C352 ,C164_=_C353 ,C164_=_C354 ,C164_=_C356 ,C207_=_C208 ,\nC207_=_C264 ,C207_=_C346 ,C207_=_C349 ,C207_=_C350 ,C207_=_C351 ,C207_=_C352 ,\nC207_=_C353 ,C207_=_C354 ,C207_=_C356 ,C208_=_C219 ,C208_=_C248 ,C208_=_C265 ,\nC208_=_C282 ,C208_=_C380 ,C208_=_C381 ,C208_=_C383 ,C208_=_C384 ,C208_=_C385 ,\nC208_=_C386 ,C208_=_C387 ,C208_=_C388 ,C208_=_C389 ,C208_=_C390 ,C208_=_C391 ,\nC208_=_C392 ,C208_=_C394 ,C208_=_C395 ,C219_=_C248 ,C219_=_C265 ,C219_=_C282 ,\nC219_=_C380 ,C219_=_C381 ,C219_=_C383 ,C219_=_C384 ,C219_=_C385 ,C219_=_C386 ,\nC219_=_C387 ,C219_=_C388 ,C219_=_C389 ,C219_=_C390 ,C219_=_C391 ,C219_=_C392 ,\nC219_=_C394 ,C219_=_C395 ,C248_=_C265 ,C248_=_C282 ,C248_=_C380 ,C248_=_C381 ,\nC248_=_C383 ,C248_=_C384 ,C248_=_C385 ,C248_=_C386 ,C248_=_C387 ,C248_=_C388 ,\nC248_=_C389 ,C248_=_C390 ,C248_=_C391 ,C248_=_C392 ,C248_=_C394 ,C248_=_C395 ,\nC264_=_C265 ,C264_=_C346 ,C264_=_C349 ,C264_=_C350 ,C264_=_C351 ,C264_=_C352 ,\nC264_=_C353 ,C264_=_C354 ,C264_=_C356 ,C265_=_C282 ,C265_=_C380 ,C265_=_C381 ,\nC265_=_C383 ,C265_=_C384 ,C265_=_C385 ,C265_=_C386 ,C265_=_C387 ,C265_=_C388 ,\nC265_=_C389 ,C265_=_C390 ,C265_=_C391 ,C265_=_C392 ,C265_=_C394 ,C265_=_C395 ,\nC282_=_C380 ,C282_=_C381 ,C282_=_C383 ,C282_=_C384 ,C282_=_C385 ,C282_=_C386 ,\nC282_=_C387 ,C282_=_C388 ,C282_=_C389 ,C282_=_C390 ,C282_=_C391 ,C282_=_C392 ,\nC282_=_C394 ,C282_=_C395 ,C337_=_C344 ,C337_=_C399 ,C337_=_C434 ,C337_=_C519 ,\nC337_=_C520 ,C337_=_C521 ,C337_=_C522 ,C337_=_C523 ,C337_=_C524 ,C337_=_C525 ,\nC337_=_C526 ,C337_=_C527 ,C344_=_C410 ,C344_=_C445 ,C344_=_C550 ,C344_=_C598 ,\nC344_=_C977 ,C344_=_C978 ,C344_=_C979 ,C344_=_C980 ,C344_=_C981 ,C344_=_C982 ,\nC344_=_C983 ,C344_=_C984 ,C346_=_C349 ,C346_=_C350 ,C346_=_C351 ,C346_=_C352 ,\nC346_=_C353 ,C346_=_C354 ,C346_=_C356 ,C349_=_C350 ,C349_=_C351 ,C349_=_C352 ,\nC349_=_C353 ,C349_=_C354 ,C349_=_C356 ,C349_=_C384 ,C350_=_C351 ,C350_=_C352 ,\nC350_=_C353 ,C350_=_C354 ,C350_=_C356 ,C351_=_C352 ,C351_=_C353 ,C351_=_C354 ,\nC351_=_C356 ,C351_=_C385 ,C352_=_C353 ,C352_=_C354 ,C352_=_C356 ,C352_=_C388 ,\nC353_=_C354 ,C353_=_C356 ,C354_=_C356 ,C354_=_C390 ,C356_=_C395 ,C380_=_C381 ,\nC380_=_C383 ,C380_=_C384 ,C380_=_C385 ,C380_=_C386 ,C380_=_C387 ,C380_=_C388 ,\nC380_=_C389 ,C380_=_C390 ,C380_=_C391 ,C380_=_C392 ,C380_=_C394 ,C380_=_C395 ,\nC381_=_C383 ,C381_=_C384 ,C381_=_C385 ,C381_=_C386 ,C381_=_C387 ,C381_=_C388 ,\nC381_=_C389 ,C381_=_C390 ,C381_=_C391 ,C381_=_C392 ,C381_=_C394 ,C381_=_C395 ,\nC383_=_C384 ,C383_=_C385 ,C383_=_C386 ,C383_=_C387 ,C383_=_C388 ,C383_=_C389 ,\nC383_=_C390 ,C383_=_C391 ,C383_=_C392 ,C383_=_C394 ,C383_=_C395 ,C384_=_C385 ,\nC384_=_C386 ,C384_=_C387 ,C384_=_C388 ,C384_=_C389 ,C384_=_C390 ,C384_=_C391 ,\nC384_=_C392 ,C384_=_C394 ,C384_=_C395 ,C385_=_C386 ,C385_=_C387 ,C385_=_C388 ,\nC385_=_C389 ,C385_=_C390 ,C385_=_C391 ,C385_=_C392 ,C385_=_C394 ,C385_=_C395 ,\nC386_=_C387 ,C386_=_C388 ,C386_=_C389 ,C386_=_C390 ,C386_=_C391 ,C386_=_C392 ,\nC386_=_C394 ,C386_=_C395 ,C387_=_C388 ,C387_=_C389 ,C387_=_C390 ,C387_=_C391 ,\nC387_=_C392 ,C387_=_C394 ,C387_=_C395 ,C388_=_C389 ,C388_=_C390 ,C388_=_C391 ,\nC388_=_C392 ,C388_=_C394 ,C388_=_C395 ,C389_=_C390 ,C389_=_C391 ,C389_=_C392 ,\nC389_=_C394 ,C389_=_C395 ,C390_=_C391 ,C390_=_C392 ,C390_=_C394 ,C390_=_C395 ,\nC391_=_C392 ,C391_=_C394 ,C391_=_C395 ,C392_=_C394 ,C392_=_C395 ,C394_=_C395 ,\nC399_=_C410 ,C399_=_C434 ,C399_=_C519 ,C399_=_C520 ,C399_=_C521 ,C399_=_C522 ,\nC399_=_C523 ,C399_=_C524 ,C399_=_C525 ,C399_=_C526 ,C399_=_C527 ,C410_=_C445 ,\nC410_=_C550 ,C410_=_C598 ,C410_=_C977 ,C410_=_C978 ,C410_=_C979 ,C410_=_C980 ,\nC410_=_C981 ,C410_=_C982 ,C410_=_C983 ,C410_=_C984 ,C430_=_C434 ,C430_=_C445 ,\nC430_=_C487 ,C430_=_C488 ,C430_=_C489 ,C430_=_C490 ,C430_=_C491 ,C430_=_C492 ,\nC430_=_C493 ,C434_=_C445 ,C434_=_C519 ,C434_=_C520 ,C434_=_C521 ,C434_=_C522 ,\nC434_=_C523 ,C434_=_C524 ,C434_=_C525 ,C434_=_C526 ,C434_=_C527 ,C445_=_C550 ,\nC445_=_C598 ,C445_=_C977 ,C445_=_C978 ,C445_=_C979 ,C445_=_C980 ,C445_=_C981 ,\nC445_=_C982 ,C445_=_C983 ,C445_=_C984 ,C487_=_C488 ,C487_=_C489 ,C487_=_C490 ,\nC487_=_C491 ,C487_=_C492 ,C487_=_C493 ,C487_=_C519 ,C487_=_C550 ,C488_=_C489 ,\nC488_=_C490 ,C488_=_C491 ,C488_=_C492 ,C488_=_C493 ,C488_=_C520 ,C488_=_C598 ,\nC489_=_C490 ,C489_=_C491 ,C489_=_C492 ,C489_=_C493 ,C489_=_C522 ,C490_=_C491 ,\nC490_=_C492 ,C490_=_C493 ,C490_=_C523 ,C491_=_C492 ,C491_=_C493 ,C491_=_C525 ,\nC492_=_C493 ,C492_=_C526 ,C493_=_C527 ,C519_=_C520 ,C519_=_C521 ,C519_=_C522 ,\nC519_=_C523 ,C519_=_C524 ,C519_=_C525</w:t>
      </w:r>
    </w:p>
    <w:p>
      <w:pPr>
        <w:pStyle w:val="PreformattedText"/>
        <w:bidi w:val="0"/>
        <w:spacing w:before="0" w:after="0"/>
        <w:jc w:val="left"/>
        <w:rPr/>
      </w:pPr>
      <w:r>
        <w:rPr/>
        <w:t xml:space="preserve"> </w:t>
      </w:r>
      <w:r>
        <w:rPr/>
        <w:t>,C519_=_C526 ,C519_=_C527 ,C519_=_C550 ,\nC520_=_C521 ,C520_=_C522 ,C520_=_C523 ,C520_=_C524 ,C520_=_C525 ,C520_=_C526 ,\nC520_=_C527 ,C520_=_C598 ,C521_=_C522 ,C521_=_C523 ,C521_=_C524 ,C521_=_C525 ,\nC521_=_C526 ,C521_=_C527 ,C522_=_C523 ,C522_=_C524 ,C522_=_C525 ,C522_=_C526 ,\nC522_=_C527 ,C523_=_C524 ,C523_=_C525 ,C523_=_C526 ,C523_=_C527 ,C524_=_C525 ,\nC524_=_C526 ,C524_=_C527 ,C525_=_C526 ,C525_=_C527 ,C526_=_C527 ,C550_=_C598 ,\nC550_=_C977 ,C550_=_C978 ,C550_=_C979 ,C550_=_C980 ,C550_=_C981 ,C550_=_C982 ,\nC550_=_C983 ,C550_=_C984 ,C598_=_C977 ,C598_=_C978 ,C598_=_C979 ,C598_=_C980 ,\nC598_=_C981 ,C598_=_C982 ,C598_=_C983 ,C598_=_C984 ,C977_=_C978 ,C977_=_C979 ,\nC977_=_C980 ,C977_=_C981 ,C977_=_C982 ,C977_=_C983 ,C977_=_C984 ,C978_=_C979 ,\nC978_=_C980 ,C978_=_C981 ,C978_=_C982 ,C978_=_C983 ,C978_=_C984 ,C979_=_C980 ,\nC979_=_C981 ,C979_=_C982 ,C979_=_C983 ,C979_=_C984 ,C980_=_C981 ,C980_=_C982 ,\nC980_=_C983 ,C980_=_C984 ,C981_=_C982 ,C981_=_C983 ,C981_=_C984 ,C982_=_C983 ,\nC982_=_C984 ,C983_=_C984 ,"];192[shape=box, label="id:192 level: 5\n60: C149 C157 C166 C177 C188 \nC199 C210 C221 C234 C251 C268 \nC285 C304 C312 C323 C334 C345 \nC356 C367 C378 C395 C412 C429 \nC446 C537 C553 C555 C556 C557 \nC558 C559 C560 C561 C562 C563 \nC564 C565 C566 C567 C568 C569 \nC570 C571 C602 C1025 C1026 C1027 \nC1028 C1029 C1030 C1031 C1032 C1033 \nC1034 C1035 C1036 C1037 C1038 C1039 \nC1040 \n902: C149_=_C157( C149 C157 ) C149_=_C166( C149 C166 ) C149_=_C177( C149 C177 ) C149_=_C188( C149 C188 ) C149_=_C199( C149 C199 ) \nC149_=_C210( C149 C210 ) C149_=_C221( C149 C221 ) C149_=_C234( C149 C234 ) C149_=_C251( C149 C251 ) C149_=_C268( C149 C268 ) C149_=_C285( C149 C285 ) \nC149_=_C537( C149 C537 ) C149_=_C555( C149 C555 ) C149_=_C556( C149 C556 ) C149_=_C557( C149 C557 ) C149_=_C558( C149 C558 ) C149_=_C559( C149 C559 ) \nC149_=_C560( C149 C560 ) C149_=_C561( C149 C561 ) C149_=_C562( C149 C562 ) C149_=_C563( C149 C563 ) C149_=_C564( C149 C564 ) C149_=_C565( C149 C565 ) \nC149_=_C566( C149 C566 ) C149_=_C567( C149 C567 ) C149_=_C568( C149 C568 ) C149_=_C569( C149 C569 ) C149_=_C570( C149 C570 ) C149_=_C571( C149 C571 ) \nC157_=_C166( C157 C166 ) C157_=_C177( C157 C177 ) C157_=_C188( C157 C188 ) C157_=_C199( C157 C199 ) C157_=_C210( C157 C210 ) C157_=_C221( C157 C221 ) \nC157_=_C234( C157 C234 ) C157_=_C251( C157 C251 ) C157_=_C268( C157 C268 ) C157_=_C285( C157 C285 ) C157_=_C537( C157 C537 ) C157_=_C555( C157 C555 ) \nC157_=_C556( C157 C556 ) C157_=_C557( C157 C557 ) C157_=_C558( C157 C558 ) C157_=_C559( C157 C559 ) C157_=_C560( C157 C560 ) C157_=_C561( C157 C561 ) \nC157_=_C562( C157 C562 ) C157_=_C563( C157 C563 ) C157_=_C564( C157 C564 ) C157_=_C565( C157 C565 ) C157_=_C566( C157 C566 ) C157_=_C567( C157 C567 ) \nC157_=_C568( C157 C568 ) C157_=_C569( C157 C569 ) C157_=_C570( C157 C570 ) C157_=_C571( C157 C571 ) C166_=_C177( C166 C177 ) C166_=_C188( C166 C188 ) \nC166_=_C199( C166 C199 ) C166_=_C210( C166 C210 ) C166_=_C221( C166 C221 ) C166_=_C234( C166 C234 ) C166_=_C251( C166 C251 ) C166_=_C268( C166 C268 ) \nC166_=_C285( C166 C285 ) C166_=_C537( C166 C537 ) C166_=_C555( C166 C555 ) C166_=_C556( C166 C556 ) C166_=_C557( C166 C557 ) C166_=_C558( C166 C558 ) \nC166_=_C559( C166 C559 ) C166_=_C560( C166 C560 ) C166_=_C561( C166 C561 ) C166_=_C562( C166 C562 ) C166_=_C563( C166 C563 ) C166_=_C564( C166 C564 ) \nC166_=_C565( C166 C565 ) C166_=_C566( C166 C566 ) C166_=_C567( C166 C567 ) C166_=_C568( C166 C568 ) C166_=_C569( C166 C569 ) C166_=_C570( C166 C570 ) \nC166_=_C571( C166 C571 ) C177_=_C188( C177 C188 ) C177_=_C199( C177 C199 ) C177_=_C210( C177 C210 ) C177_=_C221( C177 C221 ) C177_=_C234( C177 C234 ) \nC177_=_C251( C177 C251 ) C177_=_C268( C177 C268 ) C177_=_C285( C177 C285 ) C177_=_C537( C177 C537 ) C177_=_C555( C177 C555 ) C177_=_C556( C177 C556 ) \nC177_=_C557( C177 C557 ) C177_=_C558( C177 C558 ) C177_=_C559( C177 C559 ) C177_=_C560( C177 C560 ) C177_=_C561( C177 C561 ) C177_=_C562( C177 C562 ) \nC177_=_C563( C177 C563 ) C177_=_C564( C177 C564 ) C177_=_C565( C177 C565 ) C177_=_C566( C177 C566 ) C177_=_C567( C177 C567 ) C177_=_C568( C177 C568 ) \nC177_=_C569( C177 C569 ) C177_=_C570( C177 C570 ) C177_=_C571( C177 C571 ) C188_=_C199( C188 C199 ) C188_=_C210( C188 C210 ) C188_=_C221( C188 C221 ) \nC188_=_C234( C188 C234 ) C188_=_C251( C188 C251 ) C188_=_C268( C188 C268 ) C188_=_C285( C188 C285 ) C188_=_C537( C188 C537 ) C188_=_C555( C188 C555 ) \nC188_=_C556( C188 C556 ) C188_=_C557( C188 C557 ) C188_=_C558( C188 C558 ) C188_=_C559( C188 C559 ) C188_=_C560( C188 C560 ) C188_=_C561( C188 C561 ) \nC188_=_C562( C188 C562 ) C188_=_C563( C188 C563 ) C188_=_C564( C188 C564 ) C188_=_C565( C188 C565 ) C188_=_C566( C188 C566 ) C188_=_C567( C188 C567 ) \nC188_=_C568( C188 C568 ) C188_=_C569( C188 C569 ) C188_=_C570( C188 C570 ) C188_=_C571( C188 C571 ) C199_=_C210( C199 C210 ) C199_=_C221( C199 C221 ) \nC199_=_C234( C199 C234 ) C199_=_C251( C199 C251 ) C199_=_C268( C199 C268 ) C199_=_C285( C199 C285 ) C199_=_C537( C199 C537 ) C199_=_C555( C199 C555 ) \nC199_=_C556( C199 C556 ) C199_=_C557( C199 C557 ) C199_=_C558( C199 C558 ) C199_=_C559( C199 C559 ) C199_=_C560( C199 C560 ) C199_=_C561( C199 C561 ) \nC199_=_C562( C199 C562 ) C199_=_C563( C199 C563 ) C199_=_C564( C199 C564 ) C199_=_C565( C199 C565 ) C199_=_C566( C199 C566 ) C199_=_C567( C199 C567 ) \nC199_=_C568( C199 C568 ) C199_=_C569( C199 C569 ) C199_=_C570( C199 C570 ) C199_=_C571( C199 C571 ) C210_=_C221( C210 C221 ) C210_=_C234( C210 C234 ) \nC210_=_C251( C210 C251 ) C210_=_C268( C210 C268 ) C210_=_C285( C210 C285 ) C210_=_C537( C210 C537 ) C210_=_C555( C210 C555 ) C210_=_C556( C210 C556 ) \nC210_=_C557( C210 C557 ) C210_=_C558( C210 C558 ) C210_=_C559( C210 C559 ) C210_=_C560( C210 C560 ) C210_=_C561( C210 C561 ) C210_=_C562( C210 C562 ) \nC210_=_C563( C210 C563 ) C210_=_C564( C210 C564 ) C210_=_C565( C210 C565 ) C210_=_C566( C210 C566 ) C210_=_C567( C210 C567 ) C210_=_C568( C210 C568 ) \nC210_=_C569( C210 C569 ) C210_=_C570( C210 C570 ) C210_=_C571( C210 C571 ) C221_=_C234( C221 C234 ) C221_=_C251( C221 C251 ) C221_=_C268( C221 C268 ) \nC221_=_C285( C221 C285 ) C221_=_C537( C221 C537 ) C221_=_C555( C221 C555 ) C221_=_C556( C221 C556 ) C221_=_C557( C221 C557 ) C221_=_C558( C221 C558 ) \nC221_=_C559( C221 C559 ) C221_=_C560( C221 C560 ) C221_=_C561( C221 C561 ) C221_=_C562( C221 C562 ) C221_=_C563( C221 C563 ) C221_=_C564( C221 C564 ) \nC221_=_C565( C221 C565 ) C221_=_C566( C221 C566 ) C221_=_C567( C221 C567 ) C221_=_C568( C221 C568 ) C221_=_C569( C221 C569 ) C221_=_C570( C221 C570 ) \nC221_=_C571( C221 C571 ) C234_=_C251( C234 C251 ) C234_=_C268( C234 C268 ) C234_=_C285( C234 C285 ) C234_=_C537( C234 C537 ) C234_=_C555( C234 C555 ) \nC234_=_C556( C234 C556 ) C234_=_C557( C234 C557 ) C234_=_C558( C234 C558 ) C234_=_C559( C234 C559 ) C234_=_C560( C234 C560 ) C234_=_C561( C234 C561 ) \nC234_=_C562( C234 C562 ) C234_=_C563( C234 C563 ) C234_=_C564( C234 C564 ) C234_=_C565( C234 C565 ) C234_=_C566( C234 C566 ) C234_=_C567( C234 C567 ) \nC234_=_C568( C234 C568 ) C234_=_C569( C234 C569 ) C234_=_C570( C234 C570 ) C234_=_C571( C234 C571 ) C251_=_C268( C251 C268 ) C251_=_C285( C251 C285 ) \nC251_=_C537( C251 C537 ) C251_=_C555( C251 C555 ) C251_=_C556( C251 C556 ) C251_=_C557( C251 C557 ) C251_=_C558( C251 C558 ) C251_=_C559( C251 C559 ) \nC251_=_C560( C251 C560 ) C251_=_C561( C251 C561 ) C251_=_C562( C251 C562 ) C251_=_C563( C251 C563 ) C251_=_C564( C251 C564 ) C251_=_C565( C251 C565 ) \nC251_=_C566( C251 C566 ) C251_=_C567( C251 C567 ) C251_=_C568( C251 C568 ) C251_=_C569( C251 C569 ) C251_=_C570( C251 C570 ) C251_=_C571( C251 C571 ) \nC268_=_C285( C268 C285 ) C268_=_C537( C268 C537 ) C268_=_C555( C268 C555 ) C268_=_C556( C268 C556 ) C268_=_C557( C268 C557 ) C268_=_C558( C268 C558 ) \nC268_=_C559( C268 C559 ) C268_=_C560( C268 C560 ) C268_=_C561( C268 C561 ) C268_=_C562( C268 C562 ) C268_=_C563( C268 C563 ) C268_=_C564( C268 C564 ) \nC268_=_C565( C268 C565 ) C268_=_C566( C268 C566 ) C268_=_C567( C268 C567 ) C268_=_C568( C268 C568 ) C268_=_C569( C268 C569 ) C268_=_C570( C268 C570 ) \nC268_=_C571( C268 C571 ) C285_=_C537( C285 C537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285_=_C570( C285 C570 ) \nC285_=_C571( C285 C571 ) C304_=_C312( C304 C312 ) C304_=_C323( C304 C323 ) C304_=_C334( C304 C334 ) C304_=_C345( C304 C345 ) C304_=_C356( C304 C356 ) \nC304_=_C367( C304 C367 ) C304_=_C378( C304 C378 ) C304_=_C395( C304 C395 ) C304_=_C412( C304 C412 ) C304_=_C429( C304 C429 ) C304_=_C446( C304 C446 ) \nC304_=_C553( C304 C553 ) C304_=_C570( C304 C570 ) C304_=_C602( C304 C602 ) C304_=_C1025( C304 C1025 ) C304_=_C1026( C304 C1026 ) C304_=_C1027( C304 C1027 ) \nC304_=_C1028( C304 C1028 ) C304_=_C1029( C304 C1029 ) C304_=_C1030( C304 C1030 ) C304_=_C1031( C304 C1031 ) C304_=_C1032( C304 C1032 ) C304_=_C1033( C304 C1033 ) \nC304_=_C1034( C304 C1034 ) C304_=_C1035( C304 C1035 ) C304_=_C1036( C304 C1036 ) C304_=_C1037( C304 C1037 ) C304_=_C1038( C304 C1038 ) C304_=_C1039( C304 C1039 ) \nC304_=_C1040( C304 C1040 ) C312_=_C323( C312 C323 ) C312_=_C334( C312 C334 ) C312_=_C345( C312 C345 ) C312_=_C356( C312 C356 ) C312_=_C367( C312 C367 ) \nC312_=_C378( C312 C378 ) C312_=_C395( C312 C395 ) C312_=_C412( C312 C412 ) C312_=_C429( C312 C429 ) C312_=_C446( C312 C446 ) C312_=_C553( C312 C553 ) \nC312_=_C570( C312 C570 ) C312_=_C602( C312 C602 ) C312_=_C1025( C312 C1025 ) C312_=_C1026( C312 C1026 ) C312_=_C1027( C312 C1027 ) C312_=_C1028( C312 C1028 ) \nC312_=_C1029( C312 C1029 ) C312_=_C1030( C312 C1030 ) C312_=_C1031( C312 C1031 ) C312_=_C1032( C312 C1032 )</w:t>
      </w:r>
    </w:p>
    <w:p>
      <w:pPr>
        <w:pStyle w:val="PreformattedText"/>
        <w:bidi w:val="0"/>
        <w:spacing w:before="0" w:after="0"/>
        <w:jc w:val="left"/>
        <w:rPr/>
      </w:pPr>
      <w:r>
        <w:rPr/>
        <w:t xml:space="preserve"> </w:t>
      </w:r>
      <w:r>
        <w:rPr/>
        <w:t>C312_=_C1033( C312 C1033 ) C312_=_C1034( C312 C1034 ) \nC312_=_C1035( C312 C1035 ) C312_=_C1036( C312 C1036 ) C312_=_C1037( C312 C1037 ) C312_=_C1038( C312 C1038 ) C312_=_C1039( C312 C1039 ) C312_=_C1040( C312 C1040 ) \nC323_=_C334( C323 C334 ) C323_=_C345( C323 C345 ) C323_=_C356( C323 C356 ) C323_=_C367( C323 C367 ) C323_=_C378( C323 C378 ) C323_=_C395( C323 C395 ) \nC323_=_C412( C323 C412 ) C323_=_C429( C323 C429 ) C323_=_C446( C323 C446 ) C323_=_C553( C323 C553 ) C323_=_C570( C323 C570 ) C323_=_C602( C323 C602 ) \nC323_=_C1025( C323 C1025 ) C323_=_C1026( C323 C1026 ) C323_=_C1027( C323 C1027 ) C323_=_C1028( C323 C1028 ) C323_=_C1029( C323 C1029 ) C323_=_C1030( C323 C1030 ) \nC323_=_C1031( C323 C1031 ) C323_=_C1032( C323 C1032 ) C323_=_C1033( C323 C1033 ) C323_=_C1034( C323 C1034 ) C323_=_C1035( C323 C1035 ) C323_=_C1036( C323 C1036 ) \nC323_=_C1037( C323 C1037 ) C323_=_C1038( C323 C1038 ) C323_=_C1039( C323 C1039 ) C323_=_C1040( C323 C1040 ) C334_=_C345( C334 C345 ) C334_=_C356( C334 C356 ) \nC334_=_C367( C334 C367 ) C334_=_C378( C334 C378 ) C334_=_C395( C334 C395 ) C334_=_C412( C334 C412 ) C334_=_C429( C334 C429 ) C334_=_C446( C334 C446 ) \nC334_=_C553( C334 C553 ) C334_=_C570( C334 C570 ) C334_=_C602( C334 C602 ) C334_=_C1025( C334 C1025 ) C334_=_C1026( C334 C1026 ) C334_=_C1027( C334 C1027 ) \nC334_=_C1028( C334 C1028 ) C334_=_C1029( C334 C1029 ) C334_=_C1030( C334 C1030 ) C334_=_C1031( C334 C1031 ) C334_=_C1032( C334 C1032 ) C334_=_C1033( C334 C1033 ) \nC334_=_C1034( C334 C1034 ) C334_=_C1035( C334 C1035 ) C334_=_C1036( C334 C1036 ) C334_=_C1037( C334 C1037 ) C334_=_C1038( C334 C1038 ) C334_=_C1039( C334 C1039 ) \nC334_=_C1040( C334 C1040 ) C345_=_C356( C345 C356 ) C345_=_C367( C345 C367 ) C345_=_C378( C345 C378 ) C345_=_C395( C345 C395 ) C345_=_C412( C345 C412 ) \nC345_=_C429( C345 C429 ) C345_=_C446( C345 C446 ) C345_=_C553( C345 C553 ) C345_=_C570( C345 C570 ) C345_=_C602( C345 C602 ) C345_=_C1025( C345 C1025 ) \nC345_=_C1026( C345 C1026 ) C345_=_C1027( C345 C1027 ) C345_=_C1028( C345 C1028 ) C345_=_C1029( C345 C1029 ) C345_=_C1030( C345 C1030 ) C345_=_C1031( C345 C1031 ) \nC345_=_C1032( C345 C1032 ) C345_=_C1033( C345 C1033 ) C345_=_C1034( C345 C1034 ) C345_=_C1035( C345 C1035 ) C345_=_C1036( C345 C1036 ) C345_=_C1037( C345 C1037 ) \nC345_=_C1038( C345 C1038 ) C345_=_C1039( C345 C1039 ) C345_=_C1040( C345 C1040 ) C356_=_C367( C356 C367 ) C356_=_C378( C356 C378 ) C356_=_C395( C356 C395 ) \nC356_=_C412( C356 C412 ) C356_=_C429( C356 C429 ) C356_=_C446( C356 C446 ) C356_=_C553( C356 C553 ) C356_=_C570( C356 C570 ) C356_=_C602( C356 C602 ) \nC356_=_C1025( C356 C1025 ) C356_=_C1026( C356 C1026 ) C356_=_C1027( C356 C1027 ) C356_=_C1028( C356 C1028 ) C356_=_C1029( C356 C1029 ) C356_=_C1030( C356 C1030 ) \nC356_=_C1031( C356 C1031 ) C356_=_C1032( C356 C1032 ) C356_=_C1033( C356 C1033 ) C356_=_C1034( C356 C1034 ) C356_=_C1035( C356 C1035 ) C356_=_C1036( C356 C1036 ) \nC356_=_C1037( C356 C1037 ) C356_=_C1038( C356 C1038 ) C356_=_C1039( C356 C1039 ) C356_=_C1040( C356 C1040 ) C367_=_C378( C367 C378 ) C367_=_C395( C367 C395 ) \nC367_=_C412( C367 C412 ) C367_=_C429( C367 C429 ) C367_=_C446( C367 C446 ) C367_=_C553( C367 C553 ) C367_=_C570( C367 C570 ) C367_=_C602( C367 C602 ) \nC367_=_C1025( C367 C1025 ) C367_=_C1026( C367 C1026 ) C367_=_C1027( C367 C1027 ) C367_=_C1028( C367 C1028 ) C367_=_C1029( C367 C1029 ) C367_=_C1030( C367 C1030 ) \nC367_=_C1031( C367 C1031 ) C367_=_C1032( C367 C1032 ) C367_=_C1033( C367 C1033 ) C367_=_C1034( C367 C1034 ) C367_=_C1035( C367 C1035 ) C367_=_C1036( C367 C1036 ) \nC367_=_C1037( C367 C1037 ) C367_=_C1038( C367 C1038 ) C367_=_C1039( C367 C1039 ) C367_=_C1040( C367 C1040 ) C378_=_C395( C378 C395 ) C378_=_C412( C378 C412 ) \nC378_=_C429( C378 C429 ) C378_=_C446( C378 C446 ) C378_=_C553( C378 C553 ) C378_=_C570( C378 C570 ) C378_=_C602( C378 C602 ) C378_=_C1025( C378 C1025 ) \nC378_=_C1026( C378 C1026 ) C378_=_C1027( C378 C1027 ) C378_=_C1028( C378 C1028 ) C378_=_C1029( C378 C1029 ) C378_=_C1030( C378 C1030 ) C378_=_C1031( C378 C1031 ) \nC378_=_C1032( C378 C1032 ) C378_=_C1033( C378 C1033 ) C378_=_C1034( C378 C1034 ) C378_=_C1035( C378 C1035 ) C378_=_C1036( C378 C1036 ) C378_=_C1037( C378 C1037 ) \nC378_=_C1038( C378 C1038 ) C378_=_C1039( C378 C1039 ) C378_=_C1040( C378 C1040 ) C395_=_C412( C395 C412 ) C395_=_C429( C395 C429 ) C395_=_C446( C395 C446 ) \nC395_=_C553( C395 C553 ) C395_=_C570( C395 C570 ) C395_=_C602( C395 C602 ) C395_=_C1025( C395 C1025 ) C395_=_C1026( C395 C1026 ) C395_=_C1027( C395 C1027 ) \nC395_=_C1028( C395 C1028 ) C395_=_C1029( C395 C1029 ) C395_=_C1030( C395 C1030 ) C395_=_C1031( C395 C1031 ) C395_=_C1032( C395 C1032 ) C395_=_C1033( C395 C1033 ) \nC395_=_C1034( C395 C1034 ) C395_=_C1035( C395 C1035 ) C395_=_C1036( C395 C1036 ) C395_=_C1037( C395 C1037 ) C395_=_C1038( C395 C1038 ) C395_=_C1039( C395 C1039 ) \nC395_=_C1040( C395 C1040 ) C412_=_C429( C412 C429 ) C412_=_C446( C412 C446 ) C412_=_C553( C412 C553 ) C412_=_C570( C412 C570 ) C412_=_C602( C412 C602 ) \nC412_=_C1025( C412 C1025 ) C412_=_C1026( C412 C1026 ) C412_=_C1027( C412 C1027 ) C412_=_C1028( C412 C1028 ) C412_=_C1029( C412 C1029 ) C412_=_C1030( C412 C1030 ) \nC412_=_C1031( C412 C1031 ) C412_=_C1032( C412 C1032 ) C412_=_C1033( C412 C1033 ) C412_=_C1034( C412 C1034 ) C412_=_C1035( C412 C1035 ) C412_=_C1036( C412 C1036 ) \nC412_=_C1037( C412 C1037 ) C412_=_C1038( C412 C1038 ) C412_=_C1039( C412 C1039 ) C412_=_C1040( C412 C1040 ) C429_=_C446( C429 C446 ) C429_=_C553( C429 C553 ) \nC429_=_C570( C429 C570 ) C429_=_C602( C429 C602 ) C429_=_C1025( C429 C1025 ) C429_=_C1026( C429 C1026 ) C429_=_C1027( C429 C1027 ) C429_=_C1028( C429 C1028 ) \nC429_=_C1029( C429 C1029 ) C429_=_C1030( C429 C1030 ) C429_=_C1031( C429 C1031 ) C429_=_C1032( C429 C1032 ) C429_=_C1033( C429 C1033 ) C429_=_C1034( C429 C1034 ) \nC429_=_C1035( C429 C1035 ) C429_=_C1036( C429 C1036 ) C429_=_C1037( C429 C1037 ) C429_=_C1038( C429 C1038 ) C429_=_C1039( C429 C1039 ) C429_=_C1040( C429 C1040 ) \nC446_=_C553( C446 C553 ) C446_=_C570( C446 C570 ) C446_=_C602( C446 C602 ) C446_=_C1025( C446 C1025 ) C446_=_C1026( C446 C1026 ) C446_=_C1027( C446 C1027 ) \nC446_=_C1028( C446 C1028 ) C446_=_C1029( C446 C1029 ) C446_=_C1030( C446 C1030 ) C446_=_C1031( C446 C1031 ) C446_=_C1032( C446 C1032 ) C446_=_C1033( C446 C1033 ) \nC446_=_C1034( C446 C1034 ) C446_=_C1035( C446 C1035 ) C446_=_C1036( C446 C1036 ) C446_=_C1037( C446 C1037 ) C446_=_C1038( C446 C1038 ) C446_=_C1039( C446 C1039 ) \nC446_=_C1040( C446 C1040 ) C537_=_C553( C537 C553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53_=_C570( C553 C570 ) C553_=_C602( C553 C602 ) C553_=_C1025( C553 C1025 ) C553_=_C1026( C553 C1026 ) C553_=_C1027( C553 C1027 ) \nC553_=_C1028( C553 C1028 ) C553_=_C1029( C553 C1029 ) C553_=_C1030( C553 C1030 ) C553_=_C1031( C553 C1031 ) C553_=_C1032( C553 C1032 ) C553_=_C1033( C553 C1033 ) \nC553_=_C1034( C553 C1034 ) C553_=_C1035( C553 C1035 ) C553_=_C1036( C553 C1036 ) C553_=_C1037( C553 C1037 ) C553_=_C1038( C553 C1038 ) C553_=_C1039( C553 C1039 ) \nC553_=_C1040( C553 C1040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602( C556 C602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9_=_C560( C559 C560 ) C559_=_C561( C559 C561 ) C559_=_C562( C559 C562 ) C559_=_C563( C559 C563 ) C559_=_C564( C559 C564 ) C559_=_C565( C559 C565 ) \nC559_=_C566( C559 C566 ) C559_=_C567( C559 C567 ) C559_=_C568( C559 C568 ) C559_=_C569( C559 C569 ) C559_=_C570( C559 C570 ) C559_=_C571( C559 C571 ) \nC560_=_C561( C560 C561 ) C560_=_C562( C560 C562 ) C560_=_C563( C560 C563 ) C560_=_C564( C560 C564 ) C560_=_C565( C560 C565 ) C560_=_C566( C560 C566 ) \nC560_=_C567( C560 C567 ) C560_=_C568( C560 C568 ) C560_=_C569( C560 C569 ) C560_=_C570( C560 C570 ) C560_=_C571( C560 C571 ) C561_=_C562( C561 C562 ) \nC561_=_C563( C561 C563 ) C561_=_C564( C561 C564 ) C561_=_C565( C561 C565 ) C561_=_C566( C561 C566 ) C561_=_C567( C561 C567 ) C561_=_C568( C561 C568 ) \nC561_=_C569( C561 C569 ) C561_=_C570( C561 C570 ) C561_=_C571( C561 C571 ) C562_=_C563( C562 C563 ) C562_=_C564( C562 C564 ) C562_=_C565( C562 C565 ) \nC562_=_C566( C562 C566 ) C562_=_C567( C562 C567 ) C562_=_C568(</w:t>
      </w:r>
    </w:p>
    <w:p>
      <w:pPr>
        <w:pStyle w:val="PreformattedText"/>
        <w:bidi w:val="0"/>
        <w:spacing w:before="0" w:after="0"/>
        <w:jc w:val="left"/>
        <w:rPr/>
      </w:pPr>
      <w:r>
        <w:rPr/>
        <w:t xml:space="preserve"> </w:t>
      </w:r>
      <w:r>
        <w:rPr/>
        <w:t>C562 C568 ) C562_=_C569( C562 C569 ) C562_=_C570( C562 C570 ) C562_=_C571( C562 C571 ) \nC563_=_C564( C563 C564 ) C563_=_C565( C563 C565 ) C563_=_C566( C563 C566 ) C563_=_C567( C563 C567 ) C563_=_C568( C563 C568 ) C563_=_C569( C563 C569 ) \nC563_=_C570( C563 C570 ) C563_=_C571( C563 C571 ) C564_=_C565( C564 C565 ) C564_=_C566( C564 C566 ) C564_=_C567( C564 C567 ) C564_=_C568( C564 C568 ) \nC564_=_C569( C564 C569 ) C564_=_C570( C564 C570 ) C564_=_C571( C564 C571 ) C565_=_C566( C565 C566 ) C565_=_C567( C565 C567 ) C565_=_C568( C565 C568 ) \nC565_=_C569( C565 C569 ) C565_=_C570( C565 C570 ) C565_=_C571( C565 C571 ) C566_=_C567( C566 C567 ) C566_=_C568( C566 C568 ) C566_=_C569( C566 C569 ) \nC566_=_C570( C566 C570 ) C566_=_C571( C566 C571 ) C567_=_C568( C567 C568 ) C567_=_C569( C567 C569 ) C567_=_C570( C567 C570 ) C567_=_C571( C567 C571 ) \nC568_=_C569( C568 C569 ) C568_=_C570( C568 C570 ) C568_=_C571( C568 C571 ) C569_=_C570( C569 C570 ) C569_=_C571( C569 C571 ) C570_=_C571( C570 C571 ) \nC570_=_C602( C570 C602 ) C570_=_C1025( C570 C1025 ) C570_=_C1026( C570 C1026 ) C570_=_C1027( C570 C1027 ) C570_=_C1028( C570 C1028 ) C570_=_C1029( C570 C1029 ) \nC570_=_C1030( C570 C1030 ) C570_=_C1031( C570 C1031 ) C570_=_C1032( C570 C1032 ) C570_=_C1033( C570 C1033 ) C570_=_C1034( C570 C1034 ) C570_=_C1035( C570 C1035 ) \nC570_=_C1036( C570 C1036 ) C570_=_C1037( C570 C1037 ) C570_=_C1038( C570 C1038 ) C570_=_C1039( C570 C1039 ) C570_=_C1040( C570 C1040 ) C602_=_C1025( C602 C1025 ) \nC602_=_C1026( C602 C1026 ) C602_=_C1027( C602 C1027 ) C602_=_C1028( C602 C1028 ) C602_=_C1029( C602 C1029 ) C602_=_C1030( C602 C1030 ) C602_=_C1031( C602 C1031 ) \nC602_=_C1032( C602 C1032 ) C602_=_C1033( C602 C1033 ) C602_=_C1034( C602 C1034 ) C602_=_C1035( C602 C1035 ) C602_=_C1036( C602 C1036 ) C602_=_C1037( C602 C1037 ) \nC602_=_C1038( C602 C1038 ) C602_=_C1039( C602 C1039 ) C602_=_C1040( C602 C1040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30_=_C1031( C1030 C1031 ) C1030_=_C1032( C1030 C1032 ) C1030_=_C1033( C1030 C1033 ) C1030_=_C1034( C1030 C1034 ) \nC1030_=_C1035( C1030 C1035 ) C1030_=_C1036( C1030 C1036 ) C1030_=_C1037( C1030 C1037 ) C1030_=_C1038( C1030 C1038 ) C1030_=_C1039( C1030 C1039 ) C1030_=_C1040( C1030 C1040 ) \nC1031_=_C1032( C1031 C1032 ) C1031_=_C1033( C1031 C1033 ) C1031_=_C1034( C1031 C1034 ) C1031_=_C1035( C1031 C1035 ) C1031_=_C1036( C1031 C1036 ) C1031_=_C1037( C1031 C1037 ) \nC1031_=_C1038( C1031 C1038 ) C1031_=_C1039( C1031 C1039 ) C1031_=_C1040( C1031 C1040 ) C1032_=_C1033( C1032 C1033 ) C1032_=_C1034( C1032 C1034 ) C1032_=_C1035( C1032 C1035 ) \nC1032_=_C1036( C1032 C1036 ) C1032_=_C1037( C1032 C1037 ) C1032_=_C1038( C1032 C1038 ) C1032_=_C1039( C1032 C1039 ) C1032_=_C1040( C1032 C1040 ) C1033_=_C1034( C1033 C1034 ) \nC1033_=_C1035( C1033 C1035 ) C1033_=_C1036( C1033 C1036 ) C1033_=_C1037( C1033 C1037 ) C1033_=_C1038( C1033 C1038 ) C1033_=_C1039( C1033 C1039 ) C1033_=_C1040( C1033 C1040 ) \nC1034_=_C1035( C1034 C1035 ) C1034_=_C1036( C1034 C1036 ) C1034_=_C1037( C1034 C1037 ) C1034_=_C1038( C1034 C1038 ) C1034_=_C1039( C1034 C1039 ) C1034_=_C1040( C1034 C1040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8_=_C1039( C1038 C1039 ) C1038_=_C1040( C1038 C1040 ) C1039_=_C1040( C1039 C1040 ) "];160-&gt;192[label="59: C149 C157 C166 C177 C188 \nC199 C210 C221 C234 C251 C268 \nC285 C304 C312 C323 C334 C345 \nC356 C367 C378 C395 C412 C429 \nC446 C537 C553 C555 C556 C557 \nC558 C559 C560 C561 C562 C563 \nC564 C565 C566 C567 C568 C569 \nC571 C602 C1025 C1026 C1027 C1028 \nC1029 C1030 C1031 C1032 C1033 C1034 \nC1035 C1036 C1037 C1038 C1039 C1040 \n843: C149_=_C157 ,C149_=_C166 ,C149_=_C177 ,C149_=_C188 ,C149_=_C199 ,\nC149_=_C210 ,C149_=_C221 ,C149_=_C234 ,C149_=_C251 ,C149_=_C268 ,C149_=_C285 ,\nC149_=_C537 ,C149_=_C555 ,C149_=_C556 ,C149_=_C557 ,C149_=_C558 ,C149_=_C559 ,\nC149_=_C560 ,C149_=_C561 ,C149_=_C562 ,C149_=_C563 ,C149_=_C564 ,C149_=_C565 ,\nC149_=_C566 ,C149_=_C567 ,C149_=_C568 ,C149_=_C569 ,C149_=_C571 ,C157_=_C166 ,\nC157_=_C177 ,C157_=_C188 ,C157_=_C199 ,C157_=_C210 ,C157_=_C221 ,C157_=_C234 ,\nC157_=_C251 ,C157_=_C268 ,C157_=_C285 ,C157_=_C537 ,C157_=_C555 ,C157_=_C556 ,\nC157_=_C557 ,C157_=_C558 ,C157_=_C559 ,C157_=_C560 ,C157_=_C561 ,C157_=_C562 ,\nC157_=_C563 ,C157_=_C564 ,C157_=_C565 ,C157_=_C566 ,C157_=_C567 ,C157_=_C568 ,\nC157_=_C569 ,C157_=_C571 ,C166_=_C177 ,C166_=_C188 ,C166_=_C199 ,C166_=_C210 ,\nC166_=_C221 ,C166_=_C234 ,C166_=_C251 ,C166_=_C268 ,C166_=_C285 ,C166_=_C537 ,\nC166_=_C555 ,C166_=_C556 ,C166_=_C557 ,C166_=_C558 ,C166_=_C559 ,C166_=_C560 ,\nC166_=_C561 ,C166_=_C562 ,C166_=_C563 ,C166_=_C564 ,C166_=_C565 ,C166_=_C566 ,\nC166_=_C567 ,C166_=_C568 ,C166_=_C569 ,C166_=_C571 ,C177_=_C188 ,C177_=_C199 ,\nC177_=_C210 ,C177_=_C221 ,C177_=_C234 ,C177_=_C251 ,C177_=_C268 ,C177_=_C285 ,\nC177_=_C537 ,C177_=_C555 ,C177_=_C556 ,C177_=_C557 ,C177_=_C558 ,C177_=_C559 ,\nC177_=_C560 ,C177_=_C561 ,C177_=_C562 ,C177_=_C563 ,C177_=_C564 ,C177_=_C565 ,\nC177_=_C566 ,C177_=_C567 ,C177_=_C568 ,C177_=_C569 ,C177_=_C571 ,C188_=_C199 ,\nC188_=_C210 ,C188_=_C221 ,C188_=_C234 ,C188_=_C251 ,C188_=_C268 ,C188_=_C285 ,\nC188_=_C537 ,C188_=_C555 ,C188_=_C556 ,C188_=_C557 ,C188_=_C558 ,C188_=_C559 ,\nC188_=_C560 ,C188_=_C561 ,C188_=_C562 ,C188_=_C563 ,C188_=_C564 ,C188_=_C565 ,\nC188_=_C566 ,C188_=_C567 ,C188_=_C568 ,C188_=_C569 ,C188_=_C571 ,C199_=_C210 ,\nC199_=_C221 ,C199_=_C234 ,C199_=_C251 ,C199_=_C268 ,C199_=_C285 ,C199_=_C537 ,\nC199_=_C555 ,C199_=_C556 ,C199_=_C557 ,C199_=_C558 ,C199_=_C559 ,C199_=_C560 ,\nC199_=_C561 ,C199_=_C562 ,C199_=_C563 ,C199_=_C564 ,C199_=_C565 ,C199_=_C566 ,\nC199_=_C567 ,C199_=_C568 ,C199_=_C569 ,C199_=_C571 ,C210_=_C221 ,C210_=_C234 ,\nC210_=_C251 ,C210_=_C268 ,C210_=_C285 ,C210_=_C537 ,C210_=_C555 ,C210_=_C556 ,\nC210_=_C557 ,C210_=_C558 ,C210_=_C559 ,C210_=_C560 ,C210_=_C561 ,C210_=_C562 ,\nC210_=_C563 ,C210_=_C564 ,C210_=_C565 ,C210_=_C566 ,C210_=_C567 ,C210_=_C568 ,\nC210_=_C569 ,C210_=_C571 ,C221_=_C234 ,C221_=_C251 ,C221_=_C268 ,C221_=_C285 ,\nC221_=_C537 ,C221_=_C555 ,C221_=_C556 ,C221_=_C557 ,C221_=_C558 ,C221_=_C559 ,\nC221_=_C560 ,C221_=_C561 ,C221_=_C562 ,C221_=_C563 ,C221_=_C564 ,C221_=_C565 ,\nC221_=_C566 ,C221_=_C567 ,C221_=_C568 ,C221_=_C569 ,C221_=_C571 ,C234_=_C251 ,\nC234_=_C268 ,C234_=_C285 ,C234_=_C537 ,C234_=_C555 ,C234_=_C556 ,C234_=_C557 ,\nC234_=_C558 ,C234_=_C559 ,C234_=_C560 ,C234_=_C561 ,C234_=_C562 ,C234_=_C563 ,\nC234_=_C564 ,C234_=_C565 ,C234_=_C566 ,C234_=_C567 ,C234_=_C568 ,C234_=_C569 ,\nC234_=_C571 ,C251_=_C268 ,C251_=_C285 ,C251_=_C537 ,C251_=_C555 ,C251_=_C556 ,\nC251_=_C557 ,C251_=_C558 ,C251_=_C559 ,C251_=_C560 ,C251_=_C561 ,C251_=_C562 ,\nC251_=_C563 ,C251_=_C564 ,C251_=_C565 ,C251_=_C566 ,C251_=_C567 ,C251_=_C568 ,\nC251_=_C569 ,C251_=_C571 ,C268_=_C285 ,C268_=_C537 ,C268_=_C555 ,C268_=_C556 ,\nC268_=_C557 ,C268_=_C558 ,C268_=_C559 ,C268_=_C560 ,C268_=_C561 ,C268_=_C562 ,\nC268_=_C563 ,C268_=_C564 ,C268_=_C565 ,C268_=_C566 ,C268_=_C567 ,C268_=_C568 ,\nC268_=_C569 ,C268_=_C571 ,C285_=_C537 ,C285_=_C555 ,C285_=_C556 ,C285_=_C557 ,\nC285_=_C558 ,C285_=_C559 ,C285_=_C560 ,C285_=_C561 ,C285_=_C562 ,C285_=_C563 ,\nC285_=_C564 ,C285_=_C565 ,C285_=_C566 ,C285_=_C567 ,C285_=_C568 ,C285_=_C569 ,\nC285_=_C571 ,C304_=_C312 ,C304_=_C323 ,C304_=_C334 ,C304_=_C345 ,C304_=_C356 ,\nC304_=_C367 ,C304_=_C378 ,C304_=_C395 ,C304_=_C412 ,C304_=_C429 ,C304_=_C446 ,\nC304_=_C553 ,C304_=_C602 ,C304_=_C1025 ,C304_=_C1026 ,C304_=_C1027 ,C304_=_C1028 ,\nC304_=_C1029 ,C304_=_C1030 ,C304_=_C1031 ,C304_=_C1032 ,C304_=_C1033 ,C304_=_C1034 ,\nC304_=_C1035 ,C304_=_C1036 ,C304_=_C1037 ,C304_=_C1038 ,C304_=_C1039 ,C304_=_C1040 ,\nC312_=_C323 ,C312_=_C334 ,C312_=_C345 ,C312_=_C356 ,C312_=_C367 ,C312_=_C378 ,\nC312_=_C395 ,C312_=_C412 ,C312_=_C429</w:t>
      </w:r>
    </w:p>
    <w:p>
      <w:pPr>
        <w:pStyle w:val="PreformattedText"/>
        <w:bidi w:val="0"/>
        <w:spacing w:before="0" w:after="0"/>
        <w:jc w:val="left"/>
        <w:rPr/>
      </w:pPr>
      <w:r>
        <w:rPr/>
        <w:t xml:space="preserve"> </w:t>
      </w:r>
      <w:r>
        <w:rPr/>
        <w:t>,C312_=_C446 ,C312_=_C553 ,C312_=_C602 ,\nC312_=_C1025 ,C312_=_C1026 ,C312_=_C1027 ,C312_=_C1028 ,C312_=_C1029 ,C312_=_C1030 ,\nC312_=_C1031 ,C312_=_C1032 ,C312_=_C1033 ,C312_=_C1034 ,C312_=_C1035 ,C312_=_C1036 ,\nC312_=_C1037 ,C312_=_C1038 ,C312_=_C1039 ,C312_=_C1040 ,C323_=_C334 ,C323_=_C345 ,\nC323_=_C356 ,C323_=_C367 ,C323_=_C378 ,C323_=_C395 ,C323_=_C412 ,C323_=_C429 ,\nC323_=_C446 ,C323_=_C553 ,C323_=_C602 ,C323_=_C1025 ,C323_=_C1026 ,C323_=_C1027 ,\nC323_=_C1028 ,C323_=_C1029 ,C323_=_C1030 ,C323_=_C1031 ,C323_=_C1032 ,C323_=_C1033 ,\nC323_=_C1034 ,C323_=_C1035 ,C323_=_C1036 ,C323_=_C1037 ,C323_=_C1038 ,C323_=_C1039 ,\nC323_=_C1040 ,C334_=_C345 ,C334_=_C356 ,C334_=_C367 ,C334_=_C378 ,C334_=_C395 ,\nC334_=_C412 ,C334_=_C429 ,C334_=_C446 ,C334_=_C553 ,C334_=_C602 ,C334_=_C1025 ,\nC334_=_C1026 ,C334_=_C1027 ,C334_=_C1028 ,C334_=_C1029 ,C334_=_C1030 ,C334_=_C1031 ,\nC334_=_C1032 ,C334_=_C1033 ,C334_=_C1034 ,C334_=_C1035 ,C334_=_C1036 ,C334_=_C1037 ,\nC334_=_C1038 ,C334_=_C1039 ,C334_=_C1040 ,C345_=_C356 ,C345_=_C367 ,C345_=_C378 ,\nC345_=_C395 ,C345_=_C412 ,C345_=_C429 ,C345_=_C446 ,C345_=_C553 ,C345_=_C602 ,\nC345_=_C1025 ,C345_=_C1026 ,C345_=_C1027 ,C345_=_C1028 ,C345_=_C1029 ,C345_=_C1030 ,\nC345_=_C1031 ,C345_=_C1032 ,C345_=_C1033 ,C345_=_C1034 ,C345_=_C1035 ,C345_=_C1036 ,\nC345_=_C1037 ,C345_=_C1038 ,C345_=_C1039 ,C345_=_C1040 ,C356_=_C367 ,C356_=_C378 ,\nC356_=_C395 ,C356_=_C412 ,C356_=_C429 ,C356_=_C446 ,C356_=_C553 ,C356_=_C602 ,\nC356_=_C1025 ,C356_=_C1026 ,C356_=_C1027 ,C356_=_C1028 ,C356_=_C1029 ,C356_=_C1030 ,\nC356_=_C1031 ,C356_=_C1032 ,C356_=_C1033 ,C356_=_C1034 ,C356_=_C1035 ,C356_=_C1036 ,\nC356_=_C1037 ,C356_=_C1038 ,C356_=_C1039 ,C356_=_C1040 ,C367_=_C378 ,C367_=_C395 ,\nC367_=_C412 ,C367_=_C429 ,C367_=_C446 ,C367_=_C553 ,C367_=_C602 ,C367_=_C1025 ,\nC367_=_C1026 ,C367_=_C1027 ,C367_=_C1028 ,C367_=_C1029 ,C367_=_C1030 ,C367_=_C1031 ,\nC367_=_C1032 ,C367_=_C1033 ,C367_=_C1034 ,C367_=_C1035 ,C367_=_C1036 ,C367_=_C1037 ,\nC367_=_C1038 ,C367_=_C1039 ,C367_=_C1040 ,C378_=_C395 ,C378_=_C412 ,C378_=_C429 ,\nC378_=_C446 ,C378_=_C553 ,C378_=_C602 ,C378_=_C1025 ,C378_=_C1026 ,C378_=_C1027 ,\nC378_=_C1028 ,C378_=_C1029 ,C378_=_C1030 ,C378_=_C1031 ,C378_=_C1032 ,C378_=_C1033 ,\nC378_=_C1034 ,C378_=_C1035 ,C378_=_C1036 ,C378_=_C1037 ,C378_=_C1038 ,C378_=_C1039 ,\nC378_=_C1040 ,C395_=_C412 ,C395_=_C429 ,C395_=_C446 ,C395_=_C553 ,C395_=_C602 ,\nC395_=_C1025 ,C395_=_C1026 ,C395_=_C1027 ,C395_=_C1028 ,C395_=_C1029 ,C395_=_C1030 ,\nC395_=_C1031 ,C395_=_C1032 ,C395_=_C1033 ,C395_=_C1034 ,C395_=_C1035 ,C395_=_C1036 ,\nC395_=_C1037 ,C395_=_C1038 ,C395_=_C1039 ,C395_=_C1040 ,C412_=_C429 ,C412_=_C446 ,\nC412_=_C553 ,C412_=_C602 ,C412_=_C1025 ,C412_=_C1026 ,C412_=_C1027 ,C412_=_C1028 ,\nC412_=_C1029 ,C412_=_C1030 ,C412_=_C1031 ,C412_=_C1032 ,C412_=_C1033 ,C412_=_C1034 ,\nC412_=_C1035 ,C412_=_C1036 ,C412_=_C1037 ,C412_=_C1038 ,C412_=_C1039 ,C412_=_C1040 ,\nC429_=_C446 ,C429_=_C553 ,C429_=_C602 ,C429_=_C1025 ,C429_=_C1026 ,C429_=_C1027 ,\nC429_=_C1028 ,C429_=_C1029 ,C429_=_C1030 ,C429_=_C1031 ,C429_=_C1032 ,C429_=_C1033 ,\nC429_=_C1034 ,C429_=_C1035 ,C429_=_C1036 ,C429_=_C1037 ,C429_=_C1038 ,C429_=_C1039 ,\nC429_=_C1040 ,C446_=_C553 ,C446_=_C602 ,C446_=_C1025 ,C446_=_C1026 ,C446_=_C1027 ,\nC446_=_C1028 ,C446_=_C1029 ,C446_=_C1030 ,C446_=_C1031 ,C446_=_C1032 ,C446_=_C1033 ,\nC446_=_C1034 ,C446_=_C1035 ,C446_=_C1036 ,C446_=_C1037 ,C446_=_C1038 ,C446_=_C1039 ,\nC446_=_C1040 ,C537_=_C553 ,C537_=_C555 ,C537_=_C556 ,C537_=_C557 ,C537_=_C558 ,\nC537_=_C559 ,C537_=_C560 ,C537_=_C561 ,C537_=_C562 ,C537_=_C563 ,C537_=_C564 ,\nC537_=_C565 ,C537_=_C566 ,C537_=_C567 ,C537_=_C568 ,C537_=_C569 ,C537_=_C571 ,\nC553_=_C602 ,C553_=_C1025 ,C553_=_C1026 ,C553_=_C1027 ,C553_=_C1028 ,C553_=_C1029 ,\nC553_=_C1030 ,C553_=_C1031 ,C553_=_C1032 ,C553_=_C1033 ,C553_=_C1034 ,C553_=_C1035 ,\nC553_=_C1036 ,C553_=_C1037 ,C553_=_C1038 ,C553_=_C1039 ,C553_=_C1040 ,C555_=_C556 ,\nC555_=_C557 ,C555_=_C558 ,C555_=_C559 ,C555_=_C560 ,C555_=_C561 ,C555_=_C562 ,\nC555_=_C563 ,C555_=_C564 ,C555_=_C565 ,C555_=_C566 ,C555_=_C567 ,C555_=_C568 ,\nC555_=_C569 ,C555_=_C571 ,C556_=_C557 ,C556_=_C558 ,C556_=_C559 ,C556_=_C560 ,\nC556_=_C561 ,C556_=_C562 ,C556_=_C563 ,C556_=_C564 ,C556_=_C565 ,C556_=_C566 ,\nC556_=_C567 ,C556_=_C568 ,C556_=_C569 ,C556_=_C571 ,C556_=_C602 ,C557_=_C558 ,\nC557_=_C559 ,C557_=_C560 ,C557_=_C561 ,C557_=_C562 ,C557_=_C563 ,C557_=_C564 ,\nC557_=_C565 ,C557_=_C566 ,C557_=_C567 ,C557_=_C568 ,C557_=_C569 ,C557_=_C571 ,\nC558_=_C559 ,C558_=_C560 ,C558_=_C561 ,C558_=_C562 ,C558_=_C563 ,C558_=_C564 ,\nC558_=_C565 ,C558_=_C566 ,C558_=_C567 ,C558_=_C568 ,C558_=_C569 ,C558_=_C571 ,\nC559_=_C560 ,C559_=_C561 ,C559_=_C562 ,C559_=_C563 ,C559_=_C564 ,C559_=_C565 ,\nC559_=_C566 ,C559_=_C567 ,C559_=_C568 ,C559_=_C569 ,C559_=_C571 ,C560_=_C561 ,\nC560_=_C562 ,C560_=_C563 ,C560_=_C564 ,C560_=_C565 ,C560_=_C566 ,C560_=_C567 ,\nC560_=_C568 ,C560_=_C569 ,C560_=_C571 ,C561_=_C562 ,C561_=_C563 ,C561_=_C564 ,\nC561_=_C565 ,C561_=_C566 ,C561_=_C567 ,C561_=_C568 ,C561_=_C569 ,C561_=_C571 ,\nC562_=_C563 ,C562_=_C564 ,C562_=_C565 ,C562_=_C566 ,C562_=_C567 ,C562_=_C568 ,\nC562_=_C569 ,C562_=_C571 ,C563_=_C564 ,C563_=_C565 ,C563_=_C566 ,C563_=_C567 ,\nC563_=_C568 ,C563_=_C569 ,C563_=_C571 ,C564_=_C565 ,C564_=_C566 ,C564_=_C567 ,\nC564_=_C568 ,C564_=_C569 ,C564_=_C571 ,C565_=_C566 ,C565_=_C567 ,C565_=_C568 ,\nC565_=_C569 ,C565_=_C571 ,C566_=_C567 ,C566_=_C568 ,C566_=_C569 ,C566_=_C571 ,\nC567_=_C568 ,C567_=_C569 ,C567_=_C571 ,C568_=_C569 ,C568_=_C571 ,C569_=_C571 ,\nC602_=_C1025 ,C602_=_C1026 ,C602_=_C1027 ,C602_=_C1028 ,C602_=_C1029 ,C602_=_C1030 ,\nC602_=_C1031 ,C602_=_C1032 ,C602_=_C1033 ,C602_=_C1034 ,C602_=_C1035 ,C602_=_C1036 ,\nC602_=_C1037 ,C602_=_C1038 ,C602_=_C1039 ,C602_=_C1040 ,C1025_=_C1026 ,C1025_=_C1027 ,\nC1025_=_C1028 ,C1025_=_C1029 ,C1025_=_C1030 ,C1025_=_C1031 ,C1025_=_C1032 ,C1025_=_C1033 ,\nC1025_=_C1034 ,C1025_=_C1035 ,C1025_=_C1036 ,C1025_=_C1037 ,C1025_=_C1038 ,C1025_=_C1039 ,\nC1025_=_C1040 ,C1026_=_C1027 ,C1026_=_C1028 ,C1026_=_C1029 ,C1026_=_C1030 ,C1026_=_C1031 ,\nC1026_=_C1032 ,C1026_=_C1033 ,C1026_=_C1034 ,C1026_=_C1035 ,C1026_=_C1036 ,C1026_=_C1037 ,\nC1026_=_C1038 ,C1026_=_C1039 ,C1026_=_C1040 ,C1027_=_C1028 ,C1027_=_C1029 ,C1027_=_C1030 ,\nC1027_=_C1031 ,C1027_=_C1032 ,C1027_=_C1033 ,C1027_=_C1034 ,C1027_=_C1035 ,C1027_=_C1036 ,\nC1027_=_C1037 ,C1027_=_C1038 ,C1027_=_C1039 ,C1027_=_C1040 ,C1028_=_C1029 ,C1028_=_C1030 ,\nC1028_=_C1031 ,C1028_=_C1032 ,C1028_=_C1033 ,C1028_=_C1034 ,C1028_=_C1035 ,C1028_=_C1036 ,\nC1028_=_C1037 ,C1028_=_C1038 ,C1028_=_C1039 ,C1028_=_C1040 ,C1029_=_C1030 ,C1029_=_C1031 ,\nC1029_=_C1032 ,C1029_=_C1033 ,C1029_=_C1034 ,C1029_=_C1035 ,C1029_=_C1036 ,C1029_=_C1037 ,\nC1029_=_C1038 ,C1029_=_C1039 ,C1029_=_C1040 ,C1030_=_C1031 ,C1030_=_C1032 ,C1030_=_C1033 ,\nC1030_=_C1034 ,C1030_=_C1035 ,C1030_=_C1036 ,C1030_=_C1037 ,C1030_=_C1038 ,C1030_=_C1039 ,\nC1030_=_C1040 ,C1031_=_C1032 ,C1031_=_C1033 ,C1031_=_C1034 ,C1031_=_C1035 ,C1031_=_C1036 ,\nC1031_=_C1037 ,C1031_=_C1038 ,C1031_=_C1039 ,C1031_=_C1040 ,C1032_=_C1033 ,C1032_=_C1034 ,\nC1032_=_C1035 ,C1032_=_C1036 ,C1032_=_C1037 ,C1032_=_C1038 ,C1032_=_C1039 ,C1032_=_C1040 ,\nC1033_=_C1034 ,C1033_=_C1035 ,C1033_=_C1036 ,C1033_=_C1037 ,C1033_=_C1038 ,C1033_=_C1039 ,\nC1033_=_C1040 ,C1034_=_C1035 ,C1034_=_C1036 ,C1034_=_C1037 ,C1034_=_C1038 ,C1034_=_C1039 ,\nC1034_=_C1040 ,C1035_=_C1036 ,C1035_=_C1037 ,C1035_=_C1038 ,C1035_=_C1039 ,C1035_=_C1040 ,\nC1036_=_C1037 ,C1036_=_C1038 ,C1036_=_C1039 ,C1036_=_C1040 ,C1037_=_C1038 ,C1037_=_C1039 ,\nC1037_=_C1040 ,C1038_=_C1039 ,C1038_=_C1040 ,C1039_=_C1040 ,"];193[shape=box, label="id:193 level: 5\n66: C148 C185 C187 C198 C232 \nC247 C249 C284 C310 C315 C322 \nC324 C325 C327 C328 C329 C330 \nC332 C333 C334 C381 C392 C413 \nC414 C415 C416 C417 C418 C419 \nC420 C421 C422 C423 C424 C425 \nC426 C428 C429 C433 C444 C510 \nC511 C512 C513 C514 C515 C516 \nC517 C518 C540 C549 C588 C597 \nC915 C916 C917 C918 C919 C969 \nC970 C971 C972 C973 C974 C975 \nC976 \n494: C148_=_C185( C148 C185 ) C148_=_C247( C148 C247 ) C148_=_C324( C148 C324 ) C148_=_C325( C148 C325 ) C148_=_C327( C148 C327 ) \nC148_=_C328( C148 C328 ) C148_=_C329( C148 C329 ) C148_=_C330( C148 C330 ) C148_=_C332( C148 C332 ) C148_=_C333( C148 C333 ) C148_=_C334( C148 C334 ) \nC185_=_C187( C185 C187 ) C185_=_C247( C185 C247 ) C185_=_C324( C185 C324 ) C185_=_C325( C185 C325 ) C185_=_C327( C185 C327 ) C185_=_C328( C185 C328 ) \nC185_=_C329( C185 C329 ) C185_=_C330( C185 C330 ) C185_=_C332( C185 C332 ) C185_=_C333( C185 C333 ) C185_=_C334( C185 C334 ) C187_=_C198( C187 C198 ) \nC187_=_C232( C187 C232 ) C187_=_C249( C187 C249 ) C187_=_C284( C187 C284 ) C187_=_C413( C187 C413 ) C187_=_C414( C187 C414 ) C187_=_C415( C187 C415 ) \nC187_=_C416( C187 C416 ) C187_=_C417( C187 C417 ) C187_=_C418( C187 C418 ) C187_=_C419( C187 C419 ) C187_=_C420( C187 C420 ) C187_=_C421( C187 C421 ) \nC187_=_C422( C187 C422 ) C187_=_C423( C187 C423 ) C187_=_C424( C187 C424 ) C187_=_C425( C187 C425 ) C187_=_C426( C187 C426 ) C187_=_C428( C187 C428 ) \nC187_=_C429( C187 C429 ) C198_=_C232( C198 C232 ) C198_=_C249( C198 C249 ) C198_=_C284( C198 C284 ) C198_=_C413( C198 C413 ) C198_=_C414( C198 C414 ) \nC198_=_C415( C198 C415 ) C198_=_C416( C198 C416 ) C198_=_C417( C198 C417 ) C198_=_C418( C198 C418 ) C198_=_C419( C198 C419 ) C198_=_C420( C198 C420 ) \nC198_=_C421( C198 C421 ) C198_=_C422( C198 C422 ) C198_=_C423( C198 C423 ) C198_=_C424( C198 C424 ) C198_=_C425( C198 C425 ) C198_=_C426( C198 C426 ) \nC198_=_C428( C198 C428 ) C198_=_C429( C198 C429 ) C232_=_C249( C232 C249 ) C232_=_C284( C232 C284 ) C232_=_C413( C232 C413 ) C232_=_C414( C232 C414 ) \nC232_=_C415( C232 C415 ) C232_=_C416( C232 C416 ) C232_=_C417( C232 C417 ) C232_=_C418( C232 C418 ) C232_=_C419( C232 C419 ) C232_=_C420( C232 C420 ) \nC232_=_C421( C232 C421 ) C232_=_C422( C232 C422 ) C232_=_C423( C232 C423 ) C232_=_C424( C232 C424 ) C232_=_C425( C232</w:t>
      </w:r>
    </w:p>
    <w:p>
      <w:pPr>
        <w:pStyle w:val="PreformattedText"/>
        <w:bidi w:val="0"/>
        <w:spacing w:before="0" w:after="0"/>
        <w:jc w:val="left"/>
        <w:rPr/>
      </w:pPr>
      <w:r>
        <w:rPr/>
        <w:t xml:space="preserve"> </w:t>
      </w:r>
      <w:r>
        <w:rPr/>
        <w:t>C425 ) C232_=_C426( C232 C426 ) \nC232_=_C428( C232 C428 ) C232_=_C429( C232 C429 ) C247_=_C249( C247 C249 ) C247_=_C324( C247 C324 ) C247_=_C325( C247 C325 ) C247_=_C327( C247 C327 ) \nC247_=_C328( C247 C328 ) C247_=_C329( C247 C329 ) C247_=_C330( C247 C330 ) C247_=_C332( C247 C332 ) C247_=_C333( C247 C333 ) C247_=_C334( C247 C334 ) \nC249_=_C284( C249 C284 ) C249_=_C413( C249 C413 ) C249_=_C414( C249 C414 ) C249_=_C415( C249 C415 ) C249_=_C416( C249 C416 ) C249_=_C417( C249 C417 ) \nC249_=_C418( C249 C418 ) C249_=_C419( C249 C419 ) C249_=_C420( C249 C420 ) C249_=_C421( C249 C421 ) C249_=_C422( C249 C422 ) C249_=_C423( C249 C423 ) \nC249_=_C424( C249 C424 ) C249_=_C425( C249 C425 ) C249_=_C426( C249 C426 ) C249_=_C428( C249 C428 ) C249_=_C429( C249 C429 ) C284_=_C413( C284 C413 ) \nC284_=_C414( C284 C414 ) C284_=_C415( C284 C415 ) C284_=_C416( C284 C416 ) C284_=_C417( C284 C417 ) C284_=_C418( C284 C418 ) C284_=_C419( C284 C419 ) \nC284_=_C420( C284 C420 ) C284_=_C421( C284 C421 ) C284_=_C422( C284 C422 ) C284_=_C423( C284 C423 ) C284_=_C424( C284 C424 ) C284_=_C425( C284 C425 ) \nC284_=_C426( C284 C426 ) C284_=_C428( C284 C428 ) C284_=_C429( C284 C429 ) C310_=_C540( C310 C540 ) C310_=_C588( C310 C588 ) C310_=_C915( C310 C915 ) \nC310_=_C916( C310 C916 ) C310_=_C917( C310 C917 ) C310_=_C918( C310 C918 ) C310_=_C919( C310 C919 ) C315_=_C322( C315 C322 ) C315_=_C381( C315 C381 ) \nC315_=_C416( C315 C416 ) C315_=_C433( C315 C433 ) C315_=_C510( C315 C510 ) C315_=_C511( C315 C511 ) C315_=_C512( C315 C512 ) C315_=_C513( C315 C513 ) \nC315_=_C514( C315 C514 ) C315_=_C515( C315 C515 ) C315_=_C516( C315 C516 ) C315_=_C517( C315 C517 ) C315_=_C518( C315 C518 ) C322_=_C333( C322 C333 ) \nC322_=_C392( C322 C392 ) C322_=_C444( C322 C444 ) C322_=_C549( C322 C549 ) C322_=_C597( C322 C597 ) C322_=_C969( C322 C969 ) C322_=_C970( C322 C970 ) \nC322_=_C971( C322 C971 ) C322_=_C972( C322 C972 ) C322_=_C973( C322 C973 ) C322_=_C974( C322 C974 ) C322_=_C975( C322 C975 ) C322_=_C976( C322 C976 ) \nC324_=_C325( C324 C325 ) C324_=_C327( C324 C327 ) C324_=_C328( C324 C328 ) C324_=_C329( C324 C329 ) C324_=_C330( C324 C330 ) C324_=_C332( C324 C332 ) \nC324_=_C333( C324 C333 ) C324_=_C334( C324 C334 ) C325_=_C327( C325 C327 ) C325_=_C328( C325 C328 ) C325_=_C329( C325 C329 ) C325_=_C330( C325 C330 ) \nC325_=_C332( C325 C332 ) C325_=_C333( C325 C333 ) C325_=_C334( C325 C334 ) C325_=_C413( C325 C413 ) C327_=_C328( C327 C328 ) C327_=_C329( C327 C329 ) \nC327_=_C330( C327 C330 ) C327_=_C332( C327 C332 ) C327_=_C333( C327 C333 ) C327_=_C334( C327 C334 ) C327_=_C418( C327 C418 ) C328_=_C329( C328 C329 ) \nC328_=_C330( C328 C330 ) C328_=_C332( C328 C332 ) C328_=_C333( C328 C333 ) C328_=_C334( C328 C334 ) C329_=_C330( C329 C330 ) C329_=_C332( C329 C332 ) \nC329_=_C333( C329 C333 ) C329_=_C334( C329 C334 ) C329_=_C419( C329 C419 ) C330_=_C332( C330 C332 ) C330_=_C333( C330 C333 ) C330_=_C334( C330 C334 ) \nC330_=_C422( C330 C422 ) C332_=_C333( C332 C333 ) C332_=_C334( C332 C334 ) C332_=_C424( C332 C424 ) C333_=_C334( C333 C334 ) C333_=_C392( C333 C392 ) \nC333_=_C444( C333 C444 ) C333_=_C549( C333 C549 ) C333_=_C597( C333 C597 ) C333_=_C969( C333 C969 ) C333_=_C970( C333 C970 ) C333_=_C971( C333 C971 ) \nC333_=_C972( C333 C972 ) C333_=_C973( C333 C973 ) C333_=_C974( C333 C974 ) C333_=_C975( C333 C975 ) C333_=_C976( C333 C976 ) C334_=_C429( C334 C429 ) \nC381_=_C392( C381 C392 ) C381_=_C416( C381 C416 ) C381_=_C433( C381 C433 ) C381_=_C510( C381 C510 ) C381_=_C511( C381 C511 ) C381_=_C512( C381 C512 ) \nC381_=_C513( C381 C513 ) C381_=_C514( C381 C514 ) C381_=_C515( C381 C515 ) C381_=_C516( C381 C516 ) C381_=_C517( C381 C517 ) C381_=_C518( C381 C518 ) \nC392_=_C444( C392 C444 ) C392_=_C549( C392 C549 ) C392_=_C597( C392 C597 ) C392_=_C969( C392 C969 ) C392_=_C970( C392 C970 ) C392_=_C971( C392 C971 ) \nC392_=_C972( C392 C972 ) C392_=_C973( C392 C973 ) C392_=_C974( C392 C974 ) C392_=_C975( C392 C975 ) C392_=_C976( C392 C97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8( C413 C428 ) C413_=_C429( C413 C429 ) C414_=_C415( C414 C415 ) C414_=_C416( C414 C416 ) C414_=_C417( C414 C417 ) C414_=_C418( C414 C418 ) \nC414_=_C419( C414 C419 ) C414_=_C420( C414 C420 ) C414_=_C421( C414 C421 ) C414_=_C422( C414 C422 ) C414_=_C423( C414 C423 ) C414_=_C424( C414 C424 ) \nC414_=_C425( C414 C425 ) C414_=_C426( C414 C426 ) C414_=_C428( C414 C428 ) C414_=_C429( C414 C429 ) C415_=_C416( C415 C416 ) C415_=_C417( C415 C417 ) \nC415_=_C418( C415 C418 ) C415_=_C419( C415 C419 ) C415_=_C420( C415 C420 ) C415_=_C421( C415 C421 ) C415_=_C422( C415 C422 ) C415_=_C423( C415 C423 ) \nC415_=_C424( C415 C424 ) C415_=_C425( C415 C425 ) C415_=_C426( C415 C426 ) C415_=_C428( C415 C428 ) C415_=_C429( C415 C429 ) C416_=_C417( C416 C417 ) \nC416_=_C418( C416 C418 ) C416_=_C419( C416 C419 ) C416_=_C420( C416 C420 ) C416_=_C421( C416 C421 ) C416_=_C422( C416 C422 ) C416_=_C423( C416 C423 ) \nC416_=_C424( C416 C424 ) C416_=_C425( C416 C425 ) C416_=_C426( C416 C426 ) C416_=_C428( C416 C428 ) C416_=_C429( C416 C429 ) C416_=_C433( C416 C433 ) \nC416_=_C510( C416 C510 ) C416_=_C511( C416 C511 ) C416_=_C512( C416 C512 ) C416_=_C513( C416 C513 ) C416_=_C514( C416 C514 ) C416_=_C515( C416 C515 ) \nC416_=_C516( C416 C516 ) C416_=_C517( C416 C517 ) C416_=_C518( C416 C518 ) C417_=_C418( C417 C418 ) C417_=_C419( C417 C419 ) C417_=_C420( C417 C420 ) \nC417_=_C421( C417 C421 ) C417_=_C422( C417 C422 ) C417_=_C423( C417 C423 ) C417_=_C424( C417 C424 ) C417_=_C425( C417 C425 ) C417_=_C426( C417 C426 ) \nC417_=_C428( C417 C428 ) C417_=_C429( C417 C429 ) C418_=_C419( C418 C419 ) C418_=_C420( C418 C420 ) C418_=_C421( C418 C421 ) C418_=_C422( C418 C422 ) \nC418_=_C423( C418 C423 ) C418_=_C424( C418 C424 ) C418_=_C425( C418 C425 ) C418_=_C426( C418 C426 ) C418_=_C428( C418 C428 ) C418_=_C429( C418 C429 ) \nC419_=_C420( C419 C420 ) C419_=_C421( C419 C421 ) C419_=_C422( C419 C422 ) C419_=_C423( C419 C423 ) C419_=_C424( C419 C424 ) C419_=_C425( C419 C425 ) \nC419_=_C426( C419 C426 ) C419_=_C428( C419 C428 ) C419_=_C429( C419 C429 ) C420_=_C421( C420 C421 ) C420_=_C422( C420 C422 ) C420_=_C423( C420 C423 ) \nC420_=_C424( C420 C424 ) C420_=_C425( C420 C425 ) C420_=_C426( C420 C426 ) C420_=_C428( C420 C428 ) C420_=_C429( C420 C429 ) C421_=_C422( C421 C422 ) \nC421_=_C423( C421 C423 ) C421_=_C424( C421 C424 ) C421_=_C425( C421 C425 ) C421_=_C426( C421 C426 ) C421_=_C428( C421 C428 ) C421_=_C429( C421 C429 ) \nC422_=_C423( C422 C423 ) C422_=_C424( C422 C424 ) C422_=_C425( C422 C425 ) C422_=_C426( C422 C426 ) C422_=_C428( C422 C428 ) C422_=_C429( C422 C429 ) \nC423_=_C424( C423 C424 ) C423_=_C425( C423 C425 ) C423_=_C426( C423 C426 ) C423_=_C428( C423 C428 ) C423_=_C429( C423 C429 ) C424_=_C425( C424 C425 ) \nC424_=_C426( C424 C426 ) C424_=_C428( C424 C428 ) C424_=_C429( C424 C429 ) C425_=_C426( C425 C426 ) C425_=_C428( C425 C428 ) C425_=_C429( C425 C429 ) \nC426_=_C428( C426 C428 ) C426_=_C429( C426 C429 ) C428_=_C429( C428 C429 ) C433_=_C444( C433 C444 ) C433_=_C510( C433 C510 ) C433_=_C511( C433 C511 ) \nC433_=_C512( C433 C512 ) C433_=_C513( C433 C513 ) C433_=_C514( C433 C514 ) C433_=_C515( C433 C515 ) C433_=_C516( C433 C516 ) C433_=_C517( C433 C517 ) \nC433_=_C518( C433 C518 ) C444_=_C549( C444 C549 ) C444_=_C597( C444 C597 ) C444_=_C969( C444 C969 ) C444_=_C970( C444 C970 ) C444_=_C971( C444 C971 ) \nC444_=_C972( C444 C972 ) C444_=_C973( C444 C973 ) C444_=_C974( C444 C974 ) C444_=_C975( C444 C975 ) C444_=_C976( C444 C976 ) C510_=_C511( C510 C511 ) \nC510_=_C512( C510 C512 ) C510_=_C513( C510 C513 ) C510_=_C514( C510 C514 ) C510_=_C515( C510 C515 ) C510_=_C516( C510 C516 ) C510_=_C517( C510 C517 ) \nC510_=_C518( C510 C518 ) C510_=_C540( C510 C540 ) C510_=_C549( C510 C549 ) C511_=_C512( C511 C512 ) C511_=_C513( C511 C513 ) C511_=_C514( C511 C514 ) \nC511_=_C515( C511 C515 ) C511_=_C516( C511 C516 ) C511_=_C517( C511 C517 ) C511_=_C518( C511 C518 ) C511_=_C588( C511 C588 ) C511_=_C597( C511 C597 ) \nC512_=_C513( C512 C513 ) C512_=_C514( C512 C514 ) C512_=_C515( C512 C515 ) C512_=_C516( C512 C516 ) C512_=_C517( C512 C517 ) C512_=_C518( C512 C518 ) \nC513_=_C514( C513 C514 ) C513_=_C515( C513 C515 ) C513_=_C516( C513 C516 ) C513_=_C517( C513 C517 ) C513_=_C518( C513 C518 ) C514_=_C515( C514 C515 ) \nC514_=_C516( C514 C516 ) C514_=_C517( C514 C517 ) C514_=_C518( C514 C518 ) C515_=_C516( C515 C516 ) C515_=_C517( C515 C517 ) C515_=_C518( C515 C518 ) \nC516_=_C517( C516 C517 ) C516_=_C518( C516 C518 ) C517_=_C518( C517 C518 ) C540_=_C549( C540 C549 ) C540_=_C588( C540 C588 ) C540_=_C915( C540 C915 ) \nC540_=_C916( C540 C916 ) C540_=_C917( C540 C917 ) C540_=_C918( C540 C918 ) C540_=_C919( C540 C919 ) C549_=_C597( C549 C597 ) C549_=_C969( C549 C969 ) \nC549_=_C970( C549 C970 ) C549_=_C971( C549 C971 ) C549_=_C972( C549 C972 ) C549_=_C973( C549 C973 ) C549_=_C974( C549 C974 ) C549_=_C975( C549 C975 ) \nC549_=_C976( C549 C976 ) C588_=_C597( C588 C597 ) C588_=_C915( C588 C915 ) C588_=_C916( C588 C916 ) C588_=_C917( C588 C917 ) C588_=_C918( C588 C918 ) \nC588_=_C919( C588 C919 ) C597_=_C969( C597 C969 ) C597_=_C970( C597 C970 ) C597_=_C971( C597 C971 ) C597_=_C972( C597 C972 ) C597_=_C973( C597 C973 ) \nC597_=_C974( C597 C974 ) C597_=_C975( C597 C975 ) C597_=_C976( C597 C976 ) C915_=_C916( C915 C916 ) C915_=_C917( C915 C917 ) C915_=_C918( C915 C918 ) \nC915_=_C919( C915 C919 ) C916_=_C917( C916 C917 ) C916_=_C918( C916 C918 ) C916_=_C919( C916 C919 ) C916_=_C970( C916 C970 ) C917_=_C918( C917 C918 ) \nC917_=_C919( C917 C919 ) C917_=_C974( C917 C974 ) C918_=_C919( C918 C919 ) C918_=_C975( C918 C975 ) C919_=_C976( C919 C976 ) C969_=_C970(</w:t>
      </w:r>
    </w:p>
    <w:p>
      <w:pPr>
        <w:pStyle w:val="PreformattedText"/>
        <w:bidi w:val="0"/>
        <w:spacing w:before="0" w:after="0"/>
        <w:jc w:val="left"/>
        <w:rPr/>
      </w:pPr>
      <w:r>
        <w:rPr/>
        <w:t xml:space="preserve"> </w:t>
      </w:r>
      <w:r>
        <w:rPr/>
        <w:t>C969 C970 ) \nC969_=_C971( C969 C971 ) C969_=_C972( C969 C972 ) C969_=_C973( C969 C973 ) C969_=_C974( C969 C974 ) C969_=_C975( C969 C975 ) C969_=_C976( C969 C976 ) \nC970_=_C971( C970 C971 ) C970_=_C972( C970 C972 ) C970_=_C973( C970 C973 ) C970_=_C974( C970 C974 ) C970_=_C975( C970 C975 ) C970_=_C976( C970 C976 ) \nC971_=_C972( C971 C972 ) C971_=_C973( C971 C973 ) C971_=_C974( C971 C974 ) C971_=_C975( C971 C975 ) C971_=_C976( C971 C976 ) C972_=_C973( C972 C973 ) \nC972_=_C974( C972 C974 ) C972_=_C975( C972 C975 ) C972_=_C976( C972 C976 ) C973_=_C974( C973 C974 ) C973_=_C975( C973 C975 ) C973_=_C976( C973 C976 ) \nC974_=_C975( C974 C975 ) C974_=_C976( C974 C976 ) C975_=_C976( C975 C976 ) "];160-&gt;193[label="64: C148 C185 C187 C198 C232 \nC247 C249 C284 C310 C315 C322 \nC324 C325 C327 C328 C329 C330 \nC332 C334 C381 C392 C413 C414 \nC415 C417 C418 C419 C420 C421 \nC422 C423 C424 C425 C426 C428 \nC429 C433 C444 C510 C511 C512 \nC513 C514 C515 C516 C517 C518 \nC540 C549 C588 C597 C915 C916 \nC917 C918 C919 C969 C970 C971 \nC972 C973 C974 C975 C976 \n438: C148_=_C185 ,C148_=_C247 ,C148_=_C324 ,C148_=_C325 ,C148_=_C327 ,\nC148_=_C328 ,C148_=_C329 ,C148_=_C330 ,C148_=_C332 ,C148_=_C334 ,C185_=_C187 ,\nC185_=_C247 ,C185_=_C324 ,C185_=_C325 ,C185_=_C327 ,C185_=_C328 ,C185_=_C329 ,\nC185_=_C330 ,C185_=_C332 ,C185_=_C334 ,C187_=_C198 ,C187_=_C232 ,C187_=_C249 ,\nC187_=_C284 ,C187_=_C413 ,C187_=_C414 ,C187_=_C415 ,C187_=_C417 ,C187_=_C418 ,\nC187_=_C419 ,C187_=_C420 ,C187_=_C421 ,C187_=_C422 ,C187_=_C423 ,C187_=_C424 ,\nC187_=_C425 ,C187_=_C426 ,C187_=_C428 ,C187_=_C429 ,C198_=_C232 ,C198_=_C249 ,\nC198_=_C284 ,C198_=_C413 ,C198_=_C414 ,C198_=_C415 ,C198_=_C417 ,C198_=_C418 ,\nC198_=_C419 ,C198_=_C420 ,C198_=_C421 ,C198_=_C422 ,C198_=_C423 ,C198_=_C424 ,\nC198_=_C425 ,C198_=_C426 ,C198_=_C428 ,C198_=_C429 ,C232_=_C249 ,C232_=_C284 ,\nC232_=_C413 ,C232_=_C414 ,C232_=_C415 ,C232_=_C417 ,C232_=_C418 ,C232_=_C419 ,\nC232_=_C420 ,C232_=_C421 ,C232_=_C422 ,C232_=_C423 ,C232_=_C424 ,C232_=_C425 ,\nC232_=_C426 ,C232_=_C428 ,C232_=_C429 ,C247_=_C249 ,C247_=_C324 ,C247_=_C325 ,\nC247_=_C327 ,C247_=_C328 ,C247_=_C329 ,C247_=_C330 ,C247_=_C332 ,C247_=_C334 ,\nC249_=_C284 ,C249_=_C413 ,C249_=_C414 ,C249_=_C415 ,C249_=_C417 ,C249_=_C418 ,\nC249_=_C419 ,C249_=_C420 ,C249_=_C421 ,C249_=_C422 ,C249_=_C423 ,C249_=_C424 ,\nC249_=_C425 ,C249_=_C426 ,C249_=_C428 ,C249_=_C429 ,C284_=_C413 ,C284_=_C414 ,\nC284_=_C415 ,C284_=_C417 ,C284_=_C418 ,C284_=_C419 ,C284_=_C420 ,C284_=_C421 ,\nC284_=_C422 ,C284_=_C423 ,C284_=_C424 ,C284_=_C425 ,C284_=_C426 ,C284_=_C428 ,\nC284_=_C429 ,C310_=_C540 ,C310_=_C588 ,C310_=_C915 ,C310_=_C916 ,C310_=_C917 ,\nC310_=_C918 ,C310_=_C919 ,C315_=_C322 ,C315_=_C381 ,C315_=_C433 ,C315_=_C510 ,\nC315_=_C511 ,C315_=_C512 ,C315_=_C513 ,C315_=_C514 ,C315_=_C515 ,C315_=_C516 ,\nC315_=_C517 ,C315_=_C518 ,C322_=_C392 ,C322_=_C444 ,C322_=_C549 ,C322_=_C597 ,\nC322_=_C969 ,C322_=_C970 ,C322_=_C971 ,C322_=_C972 ,C322_=_C973 ,C322_=_C974 ,\nC322_=_C975 ,C322_=_C976 ,C324_=_C325 ,C324_=_C327 ,C324_=_C328 ,C324_=_C329 ,\nC324_=_C330 ,C324_=_C332 ,C324_=_C334 ,C325_=_C327 ,C325_=_C328 ,C325_=_C329 ,\nC325_=_C330 ,C325_=_C332 ,C325_=_C334 ,C325_=_C413 ,C327_=_C328 ,C327_=_C329 ,\nC327_=_C330 ,C327_=_C332 ,C327_=_C334 ,C327_=_C418 ,C328_=_C329 ,C328_=_C330 ,\nC328_=_C332 ,C328_=_C334 ,C329_=_C330 ,C329_=_C332 ,C329_=_C334 ,C329_=_C419 ,\nC330_=_C332 ,C330_=_C334 ,C330_=_C422 ,C332_=_C334 ,C332_=_C424 ,C334_=_C429 ,\nC381_=_C392 ,C381_=_C433 ,C381_=_C510 ,C381_=_C511 ,C381_=_C512 ,C381_=_C513 ,\nC381_=_C514 ,C381_=_C515 ,C381_=_C516 ,C381_=_C517 ,C381_=_C518 ,C392_=_C444 ,\nC392_=_C549 ,C392_=_C597 ,C392_=_C969 ,C392_=_C970 ,C392_=_C971 ,C392_=_C972 ,\nC392_=_C973 ,C392_=_C974 ,C392_=_C975 ,C392_=_C976 ,C413_=_C414 ,C413_=_C415 ,\nC413_=_C417 ,C413_=_C418 ,C413_=_C419 ,C413_=_C420 ,C413_=_C421 ,C413_=_C422 ,\nC413_=_C423 ,C413_=_C424 ,C413_=_C425 ,C413_=_C426 ,C413_=_C428 ,C413_=_C429 ,\nC414_=_C415 ,C414_=_C417 ,C414_=_C418 ,C414_=_C419 ,C414_=_C420 ,C414_=_C421 ,\nC414_=_C422 ,C414_=_C423 ,C414_=_C424 ,C414_=_C425 ,C414_=_C426 ,C414_=_C428 ,\nC414_=_C429 ,C415_=_C417 ,C415_=_C418 ,C415_=_C419 ,C415_=_C420 ,C415_=_C421 ,\nC415_=_C422 ,C415_=_C423 ,C415_=_C424 ,C415_=_C425 ,C415_=_C426 ,C415_=_C428 ,\nC415_=_C429 ,C417_=_C418 ,C417_=_C419 ,C417_=_C420 ,C417_=_C421 ,C417_=_C422 ,\nC417_=_C423 ,C417_=_C424 ,C417_=_C425 ,C417_=_C426 ,C417_=_C428 ,C417_=_C429 ,\nC418_=_C419 ,C418_=_C420 ,C418_=_C421 ,C418_=_C422 ,C418_=_C423 ,C418_=_C424 ,\nC418_=_C425 ,C418_=_C426 ,C418_=_C428 ,C418_=_C429 ,C419_=_C420 ,C419_=_C421 ,\nC419_=_C422 ,C419_=_C423 ,C419_=_C424 ,C419_=_C425 ,C419_=_C426 ,C419_=_C428 ,\nC419_=_C429 ,C420_=_C421 ,C420_=_C422 ,C420_=_C423 ,C420_=_C424 ,C420_=_C425 ,\nC420_=_C426 ,C420_=_C428 ,C420_=_C429 ,C421_=_C422 ,C421_=_C423 ,C421_=_C424 ,\nC421_=_C425 ,C421_=_C426 ,C421_=_C428 ,C421_=_C429 ,C422_=_C423 ,C422_=_C424 ,\nC422_=_C425 ,C422_=_C426 ,C422_=_C428 ,C422_=_C429 ,C423_=_C424 ,C423_=_C425 ,\nC423_=_C426 ,C423_=_C428 ,C423_=_C429 ,C424_=_C425 ,C424_=_C426 ,C424_=_C428 ,\nC424_=_C429 ,C425_=_C426 ,C425_=_C428 ,C425_=_C429 ,C426_=_C428 ,C426_=_C429 ,\nC428_=_C429 ,C433_=_C444 ,C433_=_C510 ,C433_=_C511 ,C433_=_C512 ,C433_=_C513 ,\nC433_=_C514 ,C433_=_C515 ,C433_=_C516 ,C433_=_C517 ,C433_=_C518 ,C444_=_C549 ,\nC444_=_C597 ,C444_=_C969 ,C444_=_C970 ,C444_=_C971 ,C444_=_C972 ,C444_=_C973 ,\nC444_=_C974 ,C444_=_C975 ,C444_=_C976 ,C510_=_C511 ,C510_=_C512 ,C510_=_C513 ,\nC510_=_C514 ,C510_=_C515 ,C510_=_C516 ,C510_=_C517 ,C510_=_C518 ,C510_=_C540 ,\nC510_=_C549 ,C511_=_C512 ,C511_=_C513 ,C511_=_C514 ,C511_=_C515 ,C511_=_C516 ,\nC511_=_C517 ,C511_=_C518 ,C511_=_C588 ,C511_=_C597 ,C512_=_C513 ,C512_=_C514 ,\nC512_=_C515 ,C512_=_C516 ,C512_=_C517 ,C512_=_C518 ,C513_=_C514 ,C513_=_C515 ,\nC513_=_C516 ,C513_=_C517 ,C513_=_C518 ,C514_=_C515 ,C514_=_C516 ,C514_=_C517 ,\nC514_=_C518 ,C515_=_C516 ,C515_=_C517 ,C515_=_C518 ,C516_=_C517 ,C516_=_C518 ,\nC517_=_C518 ,C540_=_C549 ,C540_=_C588 ,C540_=_C915 ,C540_=_C916 ,C540_=_C917 ,\nC540_=_C918 ,C540_=_C919 ,C549_=_C597 ,C549_=_C969 ,C549_=_C970 ,C549_=_C971 ,\nC549_=_C972 ,C549_=_C973 ,C549_=_C974 ,C549_=_C975 ,C549_=_C976 ,C588_=_C597 ,\nC588_=_C915 ,C588_=_C916 ,C588_=_C917 ,C588_=_C918 ,C588_=_C919 ,C597_=_C969 ,\nC597_=_C970 ,C597_=_C971 ,C597_=_C972 ,C597_=_C973 ,C597_=_C974 ,C597_=_C975 ,\nC597_=_C976 ,C915_=_C916 ,C915_=_C917 ,C915_=_C918 ,C915_=_C919 ,C916_=_C917 ,\nC916_=_C918 ,C916_=_C919 ,C916_=_C970 ,C917_=_C918 ,C917_=_C919 ,C917_=_C974 ,\nC918_=_C919 ,C918_=_C975 ,C919_=_C976 ,C969_=_C970 ,C969_=_C971 ,C969_=_C972 ,\nC969_=_C973 ,C969_=_C974 ,C969_=_C975 ,C969_=_C976 ,C970_=_C971 ,C970_=_C972 ,\nC970_=_C973 ,C970_=_C974 ,C970_=_C975 ,C970_=_C976 ,C971_=_C972 ,C971_=_C973 ,\nC971_=_C974 ,C971_=_C975 ,C971_=_C976 ,C972_=_C973 ,C972_=_C974 ,C972_=_C975 ,\nC972_=_C976 ,C973_=_C974 ,C973_=_C975 ,C973_=_C976 ,C974_=_C975 ,C974_=_C976 ,\nC975_=_C976 ,"];194[shape=box, label="id:194 level: 5\n82: C62 C63 C73 C74 C88 \nC103 C105 C119 C121 C134 C186 \nC197 C230 C231 C232 C233 C234 \nC235 C236 C237 C238 C239 C240 \nC241 C242 C243 C244 C245 C280 \nC282 C283 C284 C285 C286 C287 \nC288 C289 C290 C291 C292 C293 \nC294 C295 C296 C314 C325 C358 \nC359 C360 C361 C362 C363 C364 \nC365 C366 C367 C369 C370 C371 \nC372 C373 C374 C375 C376 C377 \nC378 C413 C414 C473 C474 C475 \nC476 C477 C478 C479 C480 C481 \nC482 C483 C484 C485 C486 \n666: C62_=_C63( C62 C63 ) C62_=_C73( C62 C73 ) C62_=_C103( C62 C103 ) C62_=_C119( C62 C119 ) C62_=_C134( C62 C134 ) \nC62_=_C230( C62 C230 ) C62_=_C231( C62 C231 ) C62_=_C232( C62 C232 ) C62_=_C233( C62 C233 ) C62_=_C234( C62 C234 ) C62_=_C235( C62 C235 ) \nC62_=_C236( C62 C236 ) C62_=_C237( C62 C237 ) C62_=_C238( C62 C238 ) C62_=_C239( C62 C239 ) C62_=_C240( C62 C240 ) C62_=_C241( C62 C241 ) \nC62_=_C242( C62 C242 ) C62_=_C243( C62 C243 ) C62_=_C244( C62 C244 ) C62_=_C245( C62 C245 ) C63_=_C74( C63 C74 ) C63_=_C88( C63 C88 ) \nC63_=_C105( C63 C105 ) C63_=_C121( C63 C121 ) C63_=_C280( C63 C280 ) C63_=_C282( C63 C282 ) C63_=_C283( C63 C283 ) C63_=_C284( C63 C284 ) \nC63_=_C285( C63 C285 ) C63_=_C286( C63 C286 ) C63_=_C287( C63 C287 ) C63_=_C288( C63 C288 ) C63_=_C289( C63 C289 ) C63_=_C290( C63 C290 ) \nC63_=_C291( C63 C291 ) C63_=_C292( C63 C292 ) C63_=_C293( C63 C293 ) C63_=_C294( C63 C294 ) C63_=_C295( C63 C295 ) C63_=_C296( C63 C296 ) \nC73_=_C74( C73 C74 ) C73_=_C103( C73 C103 ) C73_=_C119( C73 C119 ) C73_=_C134( C73 C134 ) C73_=_C230( C73 C230 ) C73_=_C231( C73 C231 ) \nC73_=_C232( C73 C232 ) C73_=_C233( C73 C233 ) C73_=_C234( C73 C234 ) C73_=_C235( C73 C235 ) C73_=_C236( C73 C236 ) C73_=_C237( C73 C237 ) \nC73_=_C238( C73 C238 ) C73_=_C239( C73 C239 ) C73_=_C240( C73 C240 ) C73_=_C241( C73 C241 ) C73_=_C242( C73 C242 ) C73_=_C243( C73 C243 ) \nC73_=_C244( C73 C244 ) C73_=_C245( C73 C245 ) C74_=_C88( C74 C88 ) C74_=_C105( C74 C105 ) C74_=_C121( C74 C121 ) C74_=_C280( C74 C280 ) \nC74_=_C282( C74 C282 ) C74_=_C283( C74 C283 ) C74_=_C284( C74 C284 ) C74_=_C285( C74 C285 ) C74_=_C286( C74 C286 ) C74_=_C287( C74 C287 ) \nC74_=_C288( C74 C288 ) C74_=_C289( C74 C289 ) C74_=_C290( C74 C290 ) C74_=_C291( C74 C291 ) C74_=_C292( C74 C292 ) C74_=_C293( C74 C293 ) \nC74_=_C294( C74 C294 ) C74_=_C295( C74 C295 ) C74_=_C296( C74 C296 ) C88_=_C105( C88 C105 ) C88_=_C121( C88 C121 ) C88_=_C280( C88 C280 ) \nC88_=_C282( C88 C282 ) C88_=_C283( C88 C283 ) C88_=_C284( C88 C284 ) C88_=_C285( C88 C285 ) C88_=_C286( C88 C286 ) C88_=_C287( C88 C287 ) \nC88_=_C288( C88 C288 ) C88_=_C289( C88 C289 ) C88_=_C290( C88 C290 ) C88_=_C291( C88 C291 ) C88_=_C292( C88 C292 ) C88_=_C293( C88 C293 ) \nC88_=_C294( C88 C294 ) C88_=_C295( C88 C295 ) C88_=_C296( C88 C296 ) C103_=_C105( C103 C105 ) C103_=_C119( C103 C119 ) C103_=_C134( C103 C134 ) \nC103_=_C230( C103 C230 ) C103_=_C231( C103 C231 ) C103_=_C232( C103 C232 ) C103_=_C233( C103 C233 ) C103_=_C234( C103 C234 ) C103_=_C235( C103 C235 ) \nC103_=_C236(</w:t>
      </w:r>
    </w:p>
    <w:p>
      <w:pPr>
        <w:pStyle w:val="PreformattedText"/>
        <w:bidi w:val="0"/>
        <w:spacing w:before="0" w:after="0"/>
        <w:jc w:val="left"/>
        <w:rPr/>
      </w:pPr>
      <w:r>
        <w:rPr/>
        <w:t xml:space="preserve"> </w:t>
      </w:r>
      <w:r>
        <w:rPr/>
        <w:t>C103 C236 ) C103_=_C237( C103 C237 ) C103_=_C238( C103 C238 ) C103_=_C239( C103 C239 ) C103_=_C240( C103 C240 ) C103_=_C241( C103 C241 ) \nC103_=_C242( C103 C242 ) C103_=_C243( C103 C243 ) C103_=_C244( C103 C244 ) C103_=_C245( C103 C245 ) C105_=_C121( C105 C121 ) C105_=_C280( C105 C280 ) \nC105_=_C282( C105 C282 ) C105_=_C283( C105 C283 ) C105_=_C284( C105 C284 ) C105_=_C285( C105 C285 ) C105_=_C286( C105 C286 ) C105_=_C287( C105 C287 ) \nC105_=_C288( C105 C288 ) C105_=_C289( C105 C289 ) C105_=_C290( C105 C290 ) C105_=_C291( C105 C291 ) C105_=_C292( C105 C292 ) C105_=_C293( C105 C293 ) \nC105_=_C294( C105 C294 ) C105_=_C295( C105 C295 ) C105_=_C296( C105 C296 ) C119_=_C121( C119 C121 ) C119_=_C134( C119 C134 ) C119_=_C230( C119 C230 ) \nC119_=_C231( C119 C231 ) C119_=_C232( C119 C232 ) C119_=_C233( C119 C233 ) C119_=_C234( C119 C234 ) C119_=_C235( C119 C235 ) C119_=_C236( C119 C236 ) \nC119_=_C237( C119 C237 ) C119_=_C238( C119 C238 ) C119_=_C239( C119 C239 ) C119_=_C240( C119 C240 ) C119_=_C241( C119 C241 ) C119_=_C242( C119 C242 ) \nC119_=_C243( C119 C243 ) C119_=_C244( C119 C244 ) C119_=_C245( C119 C245 ) C121_=_C280( C121 C280 ) C121_=_C282( C121 C282 ) C121_=_C283( C121 C283 ) \nC121_=_C284( C121 C284 ) C121_=_C285( C121 C285 ) C121_=_C286( C121 C286 ) C121_=_C287( C121 C287 ) C121_=_C288( C121 C288 ) C121_=_C289( C121 C289 ) \nC121_=_C290( C121 C290 ) C121_=_C291( C121 C291 ) C121_=_C292( C121 C292 ) C121_=_C293( C121 C293 ) C121_=_C294( C121 C294 ) C121_=_C295( C121 C295 ) \nC121_=_C296( C121 C296 ) C134_=_C230( C134 C230 ) C134_=_C231( C134 C231 ) C134_=_C232( C134 C232 ) C134_=_C233( C134 C233 ) C134_=_C234( C134 C234 ) \nC134_=_C235( C134 C235 ) C134_=_C236( C134 C236 ) C134_=_C237( C134 C237 ) C134_=_C238( C134 C238 ) C134_=_C239( C134 C239 ) C134_=_C240( C134 C240 ) \nC134_=_C241( C134 C241 ) C134_=_C242( C134 C242 ) C134_=_C243( C134 C243 ) C134_=_C244( C134 C244 ) C134_=_C245( C134 C245 ) C186_=_C230( C186 C230 ) \nC186_=_C369( C186 C369 ) C186_=_C370( C186 C370 ) C186_=_C371( C186 C371 ) C186_=_C372( C186 C372 ) C186_=_C373( C186 C373 ) C186_=_C374( C186 C374 ) \nC186_=_C375( C186 C375 ) C186_=_C376( C186 C376 ) C186_=_C377( C186 C377 ) C186_=_C378( C186 C378 ) C197_=_C280( C197 C280 ) C197_=_C358( C197 C358 ) \nC197_=_C359( C197 C359 ) C197_=_C360( C197 C360 ) C197_=_C361( C197 C361 ) C197_=_C362( C197 C362 ) C197_=_C363( C197 C363 ) C197_=_C364( C197 C364 ) \nC197_=_C365( C197 C365 ) C197_=_C366( C197 C366 ) C197_=_C367( C197 C367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369( C230 C369 ) C230_=_C370( C230 C370 ) C230_=_C371( C230 C371 ) C230_=_C372( C230 C372 ) C230_=_C373( C230 C373 ) C230_=_C374( C230 C374 ) \nC230_=_C375( C230 C375 ) C230_=_C376( C230 C376 ) C230_=_C377( C230 C377 ) C230_=_C378( C230 C37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83( C231 C283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84( C232 C284 ) C232_=_C413( C232 C413 ) C232_=_C414( C232 C414 ) C233_=_C234( C233 C234 ) \nC233_=_C235( C233 C235 ) C233_=_C236( C233 C236 ) C233_=_C237( C233 C237 ) C233_=_C238( C233 C238 ) C233_=_C239( C233 C239 ) C233_=_C240( C233 C240 ) \nC233_=_C241( C233 C241 ) C233_=_C242( C233 C242 ) C233_=_C243( C233 C243 ) C233_=_C244( C233 C244 ) C233_=_C245( C233 C245 ) C234_=_C235( C234 C235 ) \nC234_=_C236( C234 C236 ) C234_=_C237( C234 C237 ) C234_=_C238( C234 C238 ) C234_=_C239( C234 C239 ) C234_=_C240( C234 C240 ) C234_=_C241( C234 C241 ) \nC234_=_C242( C234 C242 ) C234_=_C243( C234 C243 ) C234_=_C244( C234 C244 ) C234_=_C245( C234 C245 ) C234_=_C285( C234 C285 ) C235_=_C236( C235 C236 ) \nC235_=_C237( C235 C237 ) C235_=_C238( C235 C238 ) C235_=_C239( C235 C239 ) C235_=_C240( C235 C240 ) C235_=_C241( C235 C241 ) C235_=_C242( C235 C242 ) \nC235_=_C243( C235 C243 ) C235_=_C244( C235 C244 ) C235_=_C245( C235 C245 ) C235_=_C286( C235 C286 ) C236_=_C237( C236 C237 ) C236_=_C238( C236 C238 ) \nC236_=_C239( C236 C239 ) C236_=_C240( C236 C240 ) C236_=_C241( C236 C241 ) C236_=_C242( C236 C242 ) C236_=_C243( C236 C243 ) C236_=_C244( C236 C244 ) \nC236_=_C245( C236 C245 ) C236_=_C287( C236 C287 ) C237_=_C238( C237 C238 ) C237_=_C239( C237 C239 ) C237_=_C240( C237 C240 ) C237_=_C241( C237 C241 ) \nC237_=_C242( C237 C242 ) C237_=_C243( C237 C243 ) C237_=_C244( C237 C244 ) C237_=_C245( C237 C245 ) C237_=_C289( C237 C289 ) C238_=_C239( C238 C239 ) \nC238_=_C240( C238 C240 ) C238_=_C241( C238 C241 ) C238_=_C242( C238 C242 ) C238_=_C243( C238 C243 ) C238_=_C244( C238 C244 ) C238_=_C245( C238 C245 ) \nC238_=_C290( C238 C290 ) C239_=_C240( C239 C240 ) C239_=_C241( C239 C241 ) C239_=_C242( C239 C242 ) C239_=_C243( C239 C243 ) C239_=_C244( C239 C244 ) \nC239_=_C245( C239 C245 ) C240_=_C241( C240 C241 ) C240_=_C242( C240 C242 ) C240_=_C243( C240 C243 ) C240_=_C244( C240 C244 ) C240_=_C245( C240 C245 ) \nC240_=_C291( C240 C291 ) C240_=_C483( C240 C483 ) C241_=_C242( C241 C242 ) C241_=_C243( C241 C243 ) C241_=_C244( C241 C244 ) C241_=_C245( C241 C245 ) \nC241_=_C292( C241 C292 ) C241_=_C476( C241 C476 ) C242_=_C243( C242 C243 ) C242_=_C244( C242 C244 ) C242_=_C245( C242 C245 ) C242_=_C294( C242 C294 ) \nC243_=_C244( C243 C244 ) C243_=_C245( C243 C245 ) C243_=_C295( C243 C295 ) C243_=_C477( C243 C477 ) C243_=_C484( C243 C484 ) C244_=_C245( C244 C245 ) \nC245_=_C296( C245 C296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358( C280 C358 ) C280_=_C359( C280 C359 ) \nC280_=_C360( C280 C360 ) C280_=_C361( C280 C361 ) C280_=_C362( C280 C362 ) C280_=_C363( C280 C363 ) C280_=_C364( C280 C364 ) C280_=_C365( C280 C365 ) \nC280_=_C366( C280 C366 ) C280_=_C367( C280 C36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4_=_C285( C284 C285 ) \nC284_=_C286( C284 C286 ) C284_=_C287( C284 C287 ) C284_=_C288( C284 C288 ) C284_=_C289( C284 C289 ) C284_=_C290( C284 C290 ) C284_=_C291( C284 C291 ) \nC284_=_C292( C284 C292 ) C284_=_C293( C284 C293 ) C284_=_C294( C284 C294 ) C284_=_C295( C284 C295 ) C284_=_C296( C284 C296 ) C284_=_C413( C284 C413 ) \nC284_=_C414( C284 C414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1_=_C292( C291 C292 ) C291_=_C293( C291 C293 ) \nC291_=_C294( C291 C294 ) C291_=_C295( C291 C295 ) C291_=_C296( C291 C296 ) C291_=_C483( C291 C483 ) C292_=_C293( C292 C293 ) C292_=_C294( C292 C294 ) \nC292_=_C295( C292 C295 ) C292_=_C296( C292 C296 ) C292_=_C476( C292 C476 ) C293_=_C294( C293 C294 ) C293_=_C295( C293 C295 ) C293_=_C296( C293 C296 ) \nC294_=_C295( C294 C295 ) C294_=_C296( C294 C296 ) C295_=_C296( C295 C296 ) C295_=_C477( C295 C477 ) C295_=_C484( C295 C484 ) C314_=_C414( C314 C414 ) \nC314_=_C480( C314 C480 ) C314_=_C481( C314 C481 ) C314_=_C482( C314 C482 ) C314_=_C483( C314 C483 ) C314_=_C484( C314 C484 ) C314_=_C485( C314 C485 ) \nC314_=_C486( C314 C486 ) C325_=_C413(</w:t>
      </w:r>
    </w:p>
    <w:p>
      <w:pPr>
        <w:pStyle w:val="PreformattedText"/>
        <w:bidi w:val="0"/>
        <w:spacing w:before="0" w:after="0"/>
        <w:jc w:val="left"/>
        <w:rPr/>
      </w:pPr>
      <w:r>
        <w:rPr/>
        <w:t xml:space="preserve"> </w:t>
      </w:r>
      <w:r>
        <w:rPr/>
        <w:t>C325 C413 ) C325_=_C473( C325 C473 ) C325_=_C474( C325 C474 ) C325_=_C475( C325 C475 ) C325_=_C476( C325 C476 ) \nC325_=_C477( C325 C477 ) C325_=_C478( C325 C478 ) C325_=_C479( C325 C479 ) C358_=_C359( C358 C359 ) C358_=_C360( C358 C360 ) C358_=_C361( C358 C361 ) \nC358_=_C362( C358 C362 ) C358_=_C363( C358 C363 ) C358_=_C364( C358 C364 ) C358_=_C365( C358 C365 ) C358_=_C366( C358 C366 ) C358_=_C367( C358 C367 ) \nC358_=_C369( C358 C369 ) C359_=_C360( C359 C360 ) C359_=_C361( C359 C361 ) C359_=_C362( C359 C362 ) C359_=_C363( C359 C363 ) C359_=_C364( C359 C364 ) \nC359_=_C365( C359 C365 ) C359_=_C366( C359 C366 ) C359_=_C367( C359 C367 ) C359_=_C370( C359 C370 ) C360_=_C361( C360 C361 ) C360_=_C362( C360 C362 ) \nC360_=_C363( C360 C363 ) C360_=_C364( C360 C364 ) C360_=_C365( C360 C365 ) C360_=_C366( C360 C366 ) C360_=_C367( C360 C367 ) C360_=_C371( C360 C371 ) \nC361_=_C362( C361 C362 ) C361_=_C363( C361 C363 ) C361_=_C364( C361 C364 ) C361_=_C365( C361 C365 ) C361_=_C366( C361 C366 ) C361_=_C367( C361 C367 ) \nC362_=_C363( C362 C363 ) C362_=_C364( C362 C364 ) C362_=_C365( C362 C365 ) C362_=_C366( C362 C366 ) C362_=_C367( C362 C367 ) C362_=_C373( C362 C373 ) \nC363_=_C364( C363 C364 ) C363_=_C365( C363 C365 ) C363_=_C366( C363 C366 ) C363_=_C367( C363 C367 ) C363_=_C374( C363 C374 ) C364_=_C365( C364 C365 ) \nC364_=_C366( C364 C366 ) C364_=_C367( C364 C367 ) C365_=_C366( C365 C366 ) C365_=_C367( C365 C367 ) C365_=_C376( C365 C376 ) C366_=_C367( C366 C367 ) \nC366_=_C377( C366 C377 ) C367_=_C378( C367 C378 ) C369_=_C370( C369 C370 ) C369_=_C371( C369 C371 ) C369_=_C372( C369 C372 ) C369_=_C373( C369 C373 ) \nC369_=_C374( C369 C374 ) C369_=_C375( C369 C375 ) C369_=_C376( C369 C376 ) C369_=_C377( C369 C377 ) C369_=_C378( C369 C378 ) C370_=_C371( C370 C371 ) \nC370_=_C372( C370 C372 ) C370_=_C373( C370 C373 ) C370_=_C374( C370 C374 ) C370_=_C375( C370 C375 ) C370_=_C376( C370 C376 ) C370_=_C377( C370 C377 ) \nC370_=_C378( C370 C378 ) C371_=_C372( C371 C372 ) C371_=_C373( C371 C373 ) C371_=_C374( C371 C374 ) C371_=_C375( C371 C375 ) C371_=_C376( C371 C376 ) \nC371_=_C377( C371 C377 ) C371_=_C378( C371 C378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6_=_C377( C376 C377 ) C376_=_C378( C376 C378 ) C377_=_C378( C377 C378 ) C413_=_C414( C413 C414 ) \nC413_=_C473( C413 C473 ) C413_=_C474( C413 C474 ) C413_=_C475( C413 C475 ) C413_=_C476( C413 C476 ) C413_=_C477( C413 C477 ) C413_=_C478( C413 C478 ) \nC413_=_C479( C413 C479 ) C414_=_C480( C414 C480 ) C414_=_C481( C414 C481 ) C414_=_C482( C414 C482 ) C414_=_C483( C414 C483 ) C414_=_C484( C414 C484 ) \nC414_=_C485( C414 C485 ) C414_=_C486( C414 C486 ) C473_=_C474( C473 C474 ) C473_=_C475( C473 C475 ) C473_=_C476( C473 C476 ) C473_=_C477( C473 C477 ) \nC473_=_C478( C473 C478 ) C473_=_C479( C473 C479 ) C473_=_C480( C473 C480 ) C474_=_C475( C474 C475 ) C474_=_C476( C474 C476 ) C474_=_C477( C474 C477 ) \nC474_=_C478( C474 C478 ) C474_=_C479( C474 C479 ) C474_=_C481( C474 C481 ) C475_=_C476( C475 C476 ) C475_=_C477( C475 C477 ) C475_=_C478( C475 C478 ) \nC475_=_C479( C475 C479 ) C476_=_C477( C476 C477 ) C476_=_C478( C476 C478 ) C476_=_C479( C476 C479 ) C477_=_C478( C477 C478 ) C477_=_C479( C477 C479 ) \nC477_=_C484( C477 C484 ) C478_=_C479( C478 C479 ) C478_=_C485( C478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161-&gt;194[label="80: C62 C63 C73 C74 C88 \nC103 C105 C119 C121 C134 C186 \nC197 C231 C232 C233 C234 C235 \nC236 C237 C238 C239 C240 C241 \nC242 C243 C244 C245 C282 C283 \nC284 C285 C286 C287 C288 C289 \nC290 C291 C292 C293 C294 C295 \nC296 C314 C325 C358 C359 C360 \nC361 C362 C363 C364 C365 C366 \nC367 C369 C370 C371 C372 C373 \nC374 C375 C376 C377 C378 C413 \nC414 C473 C474 C475 C476 C477 \nC478 C479 C480 C481 C482 C483 \nC484 C485 C486 \n604: C62_=_C63 ,C62_=_C73 ,C62_=_C103 ,C62_=_C119 ,C62_=_C134 ,\nC62_=_C231 ,C62_=_C232 ,C62_=_C233 ,C62_=_C234 ,C62_=_C235 ,C62_=_C236 ,\nC62_=_C237 ,C62_=_C238 ,C62_=_C239 ,C62_=_C240 ,C62_=_C241 ,C62_=_C242 ,\nC62_=_C243 ,C62_=_C244 ,C62_=_C245 ,C63_=_C74 ,C63_=_C88 ,C63_=_C105 ,\nC63_=_C121 ,C63_=_C282 ,C63_=_C283 ,C63_=_C284 ,C63_=_C285 ,C63_=_C286 ,\nC63_=_C287 ,C63_=_C288 ,C63_=_C289 ,C63_=_C290 ,C63_=_C291 ,C63_=_C292 ,\nC63_=_C293 ,C63_=_C294 ,C63_=_C295 ,C63_=_C296 ,C73_=_C74 ,C73_=_C103 ,\nC73_=_C119 ,C73_=_C134 ,C73_=_C231 ,C73_=_C232 ,C73_=_C233 ,C73_=_C234 ,\nC73_=_C235 ,C73_=_C236 ,C73_=_C237 ,C73_=_C238 ,C73_=_C239 ,C73_=_C240 ,\nC73_=_C241 ,C73_=_C242 ,C73_=_C243 ,C73_=_C244 ,C73_=_C245 ,C74_=_C88 ,\nC74_=_C105 ,C74_=_C121 ,C74_=_C282 ,C74_=_C283 ,C74_=_C284 ,C74_=_C285 ,\nC74_=_C286 ,C74_=_C287 ,C74_=_C288 ,C74_=_C289 ,C74_=_C290 ,C74_=_C291 ,\nC74_=_C292 ,C74_=_C293 ,C74_=_C294 ,C74_=_C295 ,C74_=_C296 ,C88_=_C105 ,\nC88_=_C121 ,C88_=_C282 ,C88_=_C283 ,C88_=_C284 ,C88_=_C285 ,C88_=_C286 ,\nC88_=_C287 ,C88_=_C288 ,C88_=_C289 ,C88_=_C290 ,C88_=_C291 ,C88_=_C292 ,\nC88_=_C293 ,C88_=_C294 ,C88_=_C295 ,C88_=_C296 ,C103_=_C105 ,C103_=_C119 ,\nC103_=_C134 ,C103_=_C231 ,C103_=_C232 ,C103_=_C233 ,C103_=_C234 ,C103_=_C235 ,\nC103_=_C236 ,C103_=_C237 ,C103_=_C238 ,C103_=_C239 ,C103_=_C240 ,C103_=_C241 ,\nC103_=_C242 ,C103_=_C243 ,C103_=_C244 ,C103_=_C245 ,C105_=_C121 ,C105_=_C282 ,\nC105_=_C283 ,C105_=_C284 ,C105_=_C285 ,C105_=_C286 ,C105_=_C287 ,C105_=_C288 ,\nC105_=_C289 ,C105_=_C290 ,C105_=_C291 ,C105_=_C292 ,C105_=_C293 ,C105_=_C294 ,\nC105_=_C295 ,C105_=_C296 ,C119_=_C121 ,C119_=_C134 ,C119_=_C231 ,C119_=_C232 ,\nC119_=_C233 ,C119_=_C234 ,C119_=_C235 ,C119_=_C236 ,C119_=_C237 ,C119_=_C238 ,\nC119_=_C239 ,C119_=_C240 ,C119_=_C241 ,C119_=_C242 ,C119_=_C243 ,C119_=_C244 ,\nC119_=_C245 ,C121_=_C282 ,C121_=_C283 ,C121_=_C284 ,C121_=_C285 ,C121_=_C286 ,\nC121_=_C287 ,C121_=_C288 ,C121_=_C289 ,C121_=_C290 ,C121_=_C291 ,C121_=_C292 ,\nC121_=_C293 ,C121_=_C294 ,C121_=_C295 ,C121_=_C296 ,C134_=_C231 ,C134_=_C232 ,\nC134_=_C233 ,C134_=_C234 ,C134_=_C235 ,C134_=_C236 ,C134_=_C237 ,C134_=_C238 ,\nC134_=_C239 ,C134_=_C240 ,C134_=_C241 ,C134_=_C242 ,C134_=_C243 ,C134_=_C244 ,\nC134_=_C245 ,C186_=_C369 ,C186_=_C370 ,C186_=_C371 ,C186_=_C372 ,C186_=_C373 ,\nC186_=_C374 ,C186_=_C375 ,C186_=_C376 ,C186_=_C377 ,C186_=_C378 ,C197_=_C358 ,\nC197_=_C359 ,C197_=_C360 ,C197_=_C361 ,C197_=_C362 ,C197_=_C363 ,C197_=_C364 ,\nC197_=_C365 ,C197_=_C366 ,C197_=_C367 ,C231_=_C232 ,C231_=_C233 ,C231_=_C234 ,\nC231_=_C235 ,C231_=_C236 ,C231_=_C237 ,C231_=_C238 ,C231_=_C239 ,C231_=_C240 ,\nC231_=_C241 ,C231_=_C242 ,C231_=_C243 ,C231_=_C244 ,C231_=_C245 ,C231_=_C283 ,\nC232_=_C233 ,C232_=_C234 ,C232_=_C235 ,C232_=_C236 ,C232_=_C237 ,C232_=_C238 ,\nC232_=_C239 ,C232_=_C240 ,C232_=_C241 ,C232_=_C242 ,C232_=_C243 ,C232_=_C244 ,\nC232_=_C245 ,C232_=_C284 ,C232_=_C413 ,C232_=_C414 ,C233_=_C234 ,C233_=_C235 ,\nC233_=_C236 ,C233_=_C237 ,C233_=_C238 ,C233_=_C239 ,C233_=_C240 ,C233_=_C241 ,\nC233_=_C242 ,C233_=_C243 ,C233_=_C244 ,C233_=_C245 ,C234_=_C235 ,C234_=_C236 ,\nC234_=_C237 ,C234_=_C238 ,C234_=_C239 ,C234_=_C240 ,C234_=_C241 ,C234_=_C242 ,\nC234_=_C243 ,C234_=_C244 ,C234_=_C245 ,C234_=_C285 ,C235_=_C236 ,C235_=_C237 ,\nC235_=_C238 ,C235_=_C239 ,C235_=_C240 ,C235_=_C241 ,C235_=_C242 ,C235_=_C243 ,\nC235_=_C244 ,C235_=_C245 ,C235_=_C286 ,C236_=_C237 ,C236_=_C238 ,C236_=_C239 ,\nC236_=_C240 ,C236_=_C241 ,C236_=_C242 ,C236_=_C243 ,C236_=_C244 ,C236_=_C245 ,\nC236_=_C287 ,C237_=_C238 ,C237_=_C239 ,C237_=_C240 ,C237_=_C241 ,C237_=_C242 ,\nC237_=_C243 ,C237_=_C244 ,C237_=_C245 ,C237_=_C289 ,C238_=_C239 ,C238_=_C240 ,\nC238_=_C241 ,C238_=_C242 ,C238_=_C243 ,C238_=_C244 ,C238_=_C245 ,C238_=_C290 ,\nC239_=_C240 ,C239_=_C241 ,C239_=_C242 ,C239_=_C243 ,C239_=_C244 ,C239_=_C245 ,\nC240_=_C241 ,C240_=_C242 ,C240_=_C243 ,C240_=_C244 ,C240_=_C245 ,C240_=_C291 ,\nC240_=_C483 ,C241_=_C242 ,C241_=_C243 ,C241_=_C244 ,C241_=_C245 ,C241_=_C292 ,\nC241_=_C476 ,C242_=_C243 ,C242_=_C244 ,C242_=_C245 ,C242_=_C294 ,C243_=_C244 ,\nC243_=_C245 ,C243_=_C295 ,C243_=_C477 ,C243_=_C484 ,C244_=_C245 ,C245_=_C296 ,\nC282_=_C283 ,C282_=_C284 ,C282_=_C285 ,C282_=_C286 ,C282_=_C287 ,C282_=_C288 ,\nC282_=_C289 ,C282_=_C290 ,C282_=_C291 ,C282_=_C292 ,C282_=_C293 ,C282_=_C294 ,\nC282_=_C295 ,C282_=_C296 ,C283_=_C284 ,C283_=_C285 ,C283_=_C286 ,C283_=_C287 ,\nC283_=_C288 ,C283_=_C289 ,C283_=_C290 ,C283_=_C291 ,C283_=_C292 ,C283_=_C293 ,\nC283_=_C294 ,C283_=_C295 ,C283_=_C296 ,C284_=_C285 ,C284_=_C286 ,C284_=_C287 ,\nC284_=_C288 ,C284_=_C289 ,C284_=_C290 ,C284_=_C291 ,C284_=_C292 ,C284_=_C293 ,\nC284_=_C294 ,C284_=_C295 ,C284_=_C296 ,C284_=_C413 ,C284_=_C414 ,C285_=_C286 ,\nC285_=_C287 ,C285_=_C288 ,C285_=_C289 ,C285_=_C290 ,C285_=_C291 ,C285_=_C292 ,\nC285_=_C293 ,C285_=_C294 ,C285_=_C295 ,C285_=_C296 ,C286_=_C287 ,C286_=_C288 ,\nC286_=_C289 ,C286_=_C290 ,C286_=_C291 ,C286_=_C292 ,C286_=_C293 ,C286_=_C294 ,\nC286_=_C295 ,C286_=_C296 ,C287_=_C288 ,C287_=_C289 ,C287_=_C290 ,C287_=_C291 ,\nC287_=_C292 ,C287_=_C293 ,C287_=_C294 ,C287_=_C295 ,C287_=_C296 ,C288_=_C289 ,\nC288_=_C290 ,C288_=_C291 ,C288_=_C292 ,C288_=_C293 ,C288_=_C294 ,C288_=_C295 ,\nC288_=_C296 ,C289_=_C290 ,C289_=_C291</w:t>
      </w:r>
    </w:p>
    <w:p>
      <w:pPr>
        <w:pStyle w:val="PreformattedText"/>
        <w:bidi w:val="0"/>
        <w:spacing w:before="0" w:after="0"/>
        <w:jc w:val="left"/>
        <w:rPr/>
      </w:pPr>
      <w:r>
        <w:rPr/>
        <w:t xml:space="preserve"> </w:t>
      </w:r>
      <w:r>
        <w:rPr/>
        <w:t>,C289_=_C292 ,C289_=_C293 ,C289_=_C294 ,\nC289_=_C295 ,C289_=_C296 ,C290_=_C291 ,C290_=_C292 ,C290_=_C293 ,C290_=_C294 ,\nC290_=_C295 ,C290_=_C296 ,C291_=_C292 ,C291_=_C293 ,C291_=_C294 ,C291_=_C295 ,\nC291_=_C296 ,C291_=_C483 ,C292_=_C293 ,C292_=_C294 ,C292_=_C295 ,C292_=_C296 ,\nC292_=_C476 ,C293_=_C294 ,C293_=_C295 ,C293_=_C296 ,C294_=_C295 ,C294_=_C296 ,\nC295_=_C296 ,C295_=_C477 ,C295_=_C484 ,C314_=_C414 ,C314_=_C480 ,C314_=_C481 ,\nC314_=_C482 ,C314_=_C483 ,C314_=_C484 ,C314_=_C485 ,C314_=_C486 ,C325_=_C413 ,\nC325_=_C473 ,C325_=_C474 ,C325_=_C475 ,C325_=_C476 ,C325_=_C477 ,C325_=_C478 ,\nC325_=_C479 ,C358_=_C359 ,C358_=_C360 ,C358_=_C361 ,C358_=_C362 ,C358_=_C363 ,\nC358_=_C364 ,C358_=_C365 ,C358_=_C366 ,C358_=_C367 ,C358_=_C369 ,C359_=_C360 ,\nC359_=_C361 ,C359_=_C362 ,C359_=_C363 ,C359_=_C364 ,C359_=_C365 ,C359_=_C366 ,\nC359_=_C367 ,C359_=_C370 ,C360_=_C361 ,C360_=_C362 ,C360_=_C363 ,C360_=_C364 ,\nC360_=_C365 ,C360_=_C366 ,C360_=_C367 ,C360_=_C371 ,C361_=_C362 ,C361_=_C363 ,\nC361_=_C364 ,C361_=_C365 ,C361_=_C366 ,C361_=_C367 ,C362_=_C363 ,C362_=_C364 ,\nC362_=_C365 ,C362_=_C366 ,C362_=_C367 ,C362_=_C373 ,C363_=_C364 ,C363_=_C365 ,\nC363_=_C366 ,C363_=_C367 ,C363_=_C374 ,C364_=_C365 ,C364_=_C366 ,C364_=_C367 ,\nC365_=_C366 ,C365_=_C367 ,C365_=_C376 ,C366_=_C367 ,C366_=_C377 ,C367_=_C378 ,\nC369_=_C370 ,C369_=_C371 ,C369_=_C372 ,C369_=_C373 ,C369_=_C374 ,C369_=_C375 ,\nC369_=_C376 ,C369_=_C377 ,C369_=_C378 ,C370_=_C371 ,C370_=_C372 ,C370_=_C373 ,\nC370_=_C374 ,C370_=_C375 ,C370_=_C376 ,C370_=_C377 ,C370_=_C378 ,C371_=_C372 ,\nC371_=_C373 ,C371_=_C374 ,C371_=_C375 ,C371_=_C376 ,C371_=_C377 ,C371_=_C378 ,\nC372_=_C373 ,C372_=_C374 ,C372_=_C375 ,C372_=_C376 ,C372_=_C377 ,C372_=_C378 ,\nC373_=_C374 ,C373_=_C375 ,C373_=_C376 ,C373_=_C377 ,C373_=_C378 ,C374_=_C375 ,\nC374_=_C376 ,C374_=_C377 ,C374_=_C378 ,C375_=_C376 ,C375_=_C377 ,C375_=_C378 ,\nC376_=_C377 ,C376_=_C378 ,C377_=_C378 ,C413_=_C414 ,C413_=_C473 ,C413_=_C474 ,\nC413_=_C475 ,C413_=_C476 ,C413_=_C477 ,C413_=_C478 ,C413_=_C479 ,C414_=_C480 ,\nC414_=_C481 ,C414_=_C482 ,C414_=_C483 ,C414_=_C484 ,C414_=_C485 ,C414_=_C486 ,\nC473_=_C474 ,C473_=_C475 ,C473_=_C476 ,C473_=_C477 ,C473_=_C478 ,C473_=_C479 ,\nC473_=_C480 ,C474_=_C475 ,C474_=_C476 ,C474_=_C477 ,C474_=_C478 ,C474_=_C479 ,\nC474_=_C481 ,C475_=_C476 ,C475_=_C477 ,C475_=_C478 ,C475_=_C479 ,C476_=_C477 ,\nC476_=_C478 ,C476_=_C479 ,C477_=_C478 ,C477_=_C479 ,C477_=_C484 ,C478_=_C479 ,\nC478_=_C485 ,C479_=_C486 ,C480_=_C481 ,C480_=_C482 ,C480_=_C483 ,C480_=_C484 ,\nC480_=_C485 ,C480_=_C486 ,C481_=_C482 ,C481_=_C483 ,C481_=_C484 ,C481_=_C485 ,\nC481_=_C486 ,C482_=_C483 ,C482_=_C484 ,C482_=_C485 ,C482_=_C486 ,C483_=_C484 ,\nC483_=_C485 ,C483_=_C486 ,C484_=_C485 ,C484_=_C486 ,C485_=_C486 ,"];195[shape=box, label="id:195 level: 5\n85: C68 C69 C79 C80 C98 \nC113 C115 C129 C131 C144 C165 \nC176 C231 C266 C283 C362 C363 \nC373 C374 C389 C396 C397 C398 \nC399 C400 C401 C402 C403 C404 \nC405 C407 C408 C409 C410 C411 \nC412 C421 C423 C438 C565 C568 \nC732 C740 C759 C760 C761 C762 \nC763 C764 C765 C766 C768 C769 \nC770 C779 C795 C796 C797 C798 \nC799 C800 C801 C802 C803 C804 \nC805 C806 C939 C945 C964 C972 \nC989 C1035 C1345 C1346 C1347 C1348 \nC1349 C1350 C1351 C1352 C1353 C1354 \nC1355 C1356 \n923: C68_=_C69( C68 C69 ) C68_=_C79( C68 C79 ) C68_=_C113( C68 C113 ) C68_=_C129( C68 C129 ) C68_=_C144( C68 C144 ) \nC68_=_C362( C68 C362 ) C68_=_C373( C68 C373 ) C68_=_C404( C68 C404 ) C68_=_C421( C68 C421 ) C68_=_C438( C68 C438 ) C68_=_C565( C68 C565 ) \nC68_=_C759( C68 C759 ) C68_=_C760( C68 C760 ) C68_=_C761( C68 C761 ) C68_=_C762( C68 C762 ) C68_=_C763( C68 C763 ) C68_=_C764( C68 C764 ) \nC68_=_C765( C68 C765 ) C68_=_C766( C68 C766 ) C68_=_C768( C68 C768 ) C68_=_C769( C68 C769 ) C68_=_C770( C68 C770 ) C69_=_C80( C69 C80 ) \nC69_=_C98( C69 C98 ) C69_=_C115( C69 C115 ) C69_=_C131( C69 C131 ) C69_=_C363( C69 C363 ) C69_=_C374( C69 C374 ) C69_=_C389( C69 C389 ) \nC69_=_C423( C69 C423 ) C69_=_C568( C69 C568 ) C69_=_C795( C69 C795 ) C69_=_C796( C69 C796 ) C69_=_C797( C69 C797 ) C69_=_C798( C69 C798 ) \nC69_=_C799( C69 C799 ) C69_=_C800( C69 C800 ) C69_=_C801( C69 C801 ) C69_=_C802( C69 C802 ) C69_=_C803( C69 C803 ) C69_=_C804( C69 C804 ) \nC69_=_C805( C69 C805 ) C69_=_C806( C69 C806 ) C79_=_C80( C79 C80 ) C79_=_C113( C79 C113 ) C79_=_C129( C79 C129 ) C79_=_C144( C79 C144 ) \nC79_=_C362( C79 C362 ) C79_=_C373( C79 C373 ) C79_=_C404( C79 C404 ) C79_=_C421( C79 C421 ) C79_=_C438( C79 C438 ) C79_=_C565( C79 C565 ) \nC79_=_C759( C79 C759 ) C79_=_C760( C79 C760 ) C79_=_C761( C79 C761 ) C79_=_C762( C79 C762 ) C79_=_C763( C79 C763 ) C79_=_C764( C79 C764 ) \nC79_=_C765( C79 C765 ) C79_=_C766( C79 C766 ) C79_=_C768( C79 C768 ) C79_=_C769( C79 C769 ) C79_=_C770( C79 C770 ) C80_=_C98( C80 C98 ) \nC80_=_C115( C80 C115 ) C80_=_C131( C80 C131 ) C80_=_C363( C80 C363 ) C80_=_C374( C80 C374 ) C80_=_C389( C80 C389 ) C80_=_C423( C80 C423 ) \nC80_=_C568( C80 C568 ) C80_=_C795( C80 C795 ) C80_=_C796( C80 C796 ) C80_=_C797( C80 C797 ) C80_=_C798( C80 C798 ) C80_=_C799( C80 C799 ) \nC80_=_C800( C80 C800 ) C80_=_C801( C80 C801 ) C80_=_C802( C80 C802 ) C80_=_C803( C80 C803 ) C80_=_C804( C80 C804 ) C80_=_C805( C80 C805 ) \nC80_=_C806( C80 C806 ) C98_=_C115( C98 C115 ) C98_=_C131( C98 C131 ) C98_=_C363( C98 C363 ) C98_=_C374( C98 C374 ) C98_=_C389( C98 C389 ) \nC98_=_C423( C98 C423 ) C98_=_C568( C98 C568 ) C98_=_C795( C98 C795 ) C98_=_C796( C98 C796 ) C98_=_C797( C98 C797 ) C98_=_C798( C98 C798 ) \nC98_=_C799( C98 C799 ) C98_=_C800( C98 C800 ) C98_=_C801( C98 C801 ) C98_=_C802( C98 C802 ) C98_=_C803( C98 C803 ) C98_=_C804( C98 C804 ) \nC98_=_C805( C98 C805 ) C98_=_C806( C98 C806 ) C113_=_C115( C113 C115 ) C113_=_C129( C113 C129 ) C113_=_C144( C113 C144 ) C113_=_C362( C113 C362 ) \nC113_=_C373( C113 C373 ) C113_=_C404( C113 C404 ) C113_=_C421( C113 C421 ) C113_=_C438( C113 C438 ) C113_=_C565( C113 C565 ) C113_=_C759( C113 C759 ) \nC113_=_C760( C113 C760 ) C113_=_C761( C113 C761 ) C113_=_C762( C113 C762 ) C113_=_C763( C113 C763 ) C113_=_C764( C113 C764 ) C113_=_C765( C113 C765 ) \nC113_=_C766( C113 C766 ) C113_=_C768( C113 C768 ) C113_=_C769( C113 C769 ) C113_=_C770( C113 C770 ) C115_=_C131( C115 C131 ) C115_=_C363( C115 C363 ) \nC115_=_C374( C115 C374 ) C115_=_C389( C115 C389 ) C115_=_C423( C115 C423 ) C115_=_C568( C115 C568 ) C115_=_C795( C115 C795 ) C115_=_C796( C115 C796 ) \nC115_=_C797( C115 C797 ) C115_=_C798( C115 C798 ) C115_=_C799( C115 C799 ) C115_=_C800( C115 C800 ) C115_=_C801( C115 C801 ) C115_=_C802( C115 C802 ) \nC115_=_C803( C115 C803 ) C115_=_C804( C115 C804 ) C115_=_C805( C115 C805 ) C115_=_C806( C115 C806 ) C129_=_C131( C129 C131 ) C129_=_C144( C129 C144 ) \nC129_=_C362( C129 C362 ) C129_=_C373( C129 C373 ) C129_=_C404( C129 C404 ) C129_=_C421( C129 C421 ) C129_=_C438( C129 C438 ) C129_=_C565( C129 C565 ) \nC129_=_C759( C129 C759 ) C129_=_C760( C129 C760 ) C129_=_C761( C129 C761 ) C129_=_C762( C129 C762 ) C129_=_C763( C129 C763 ) C129_=_C764( C129 C764 ) \nC129_=_C765( C129 C765 ) C129_=_C766( C129 C766 ) C129_=_C768( C129 C768 ) C129_=_C769( C129 C769 ) C129_=_C770( C129 C770 ) C131_=_C363( C131 C363 ) \nC131_=_C374( C131 C374 ) C131_=_C389( C131 C389 ) C131_=_C423( C131 C423 ) C131_=_C568( C131 C568 ) C131_=_C795( C131 C795 ) C131_=_C796( C131 C796 ) \nC131_=_C797( C131 C797 ) C131_=_C798( C131 C798 ) C131_=_C799( C131 C799 ) C131_=_C800( C131 C800 ) C131_=_C801( C131 C801 ) C131_=_C802( C131 C802 ) \nC131_=_C803( C131 C803 ) C131_=_C804( C131 C804 ) C131_=_C805( C131 C805 ) C131_=_C806( C131 C806 ) C144_=_C362( C144 C362 ) C144_=_C373( C144 C373 ) \nC144_=_C404( C144 C404 ) C144_=_C421( C144 C421 ) C144_=_C438( C144 C438 ) C144_=_C565( C144 C565 ) C144_=_C759( C144 C759 ) C144_=_C760( C144 C760 ) \nC144_=_C761( C144 C761 ) C144_=_C762( C144 C762 ) C144_=_C763( C144 C763 ) C144_=_C764( C144 C764 ) C144_=_C765( C144 C765 ) C144_=_C766( C144 C766 ) \nC144_=_C768( C144 C768 ) C144_=_C769( C144 C769 ) C144_=_C770( C144 C770 ) C165_=_C176( C165 C176 ) C165_=_C231( C165 C231 ) C165_=_C266( C165 C266 ) \nC165_=_C283( C165 C283 ) C165_=_C396( C165 C396 ) C165_=_C397( C165 C397 ) C165_=_C398( C165 C398 ) C165_=_C399( C165 C399 ) C165_=_C400( C165 C400 ) \nC165_=_C401( C165 C401 ) C165_=_C402( C165 C402 ) C165_=_C403( C165 C403 ) C165_=_C404( C165 C404 ) C165_=_C405( C165 C405 ) C165_=_C407( C165 C407 ) \nC165_=_C408( C165 C408 ) C165_=_C409( C165 C409 ) C165_=_C410( C165 C410 ) C165_=_C411( C165 C411 ) C165_=_C412( C165 C412 ) C176_=_C231( C176 C231 ) \nC176_=_C266( C176 C266 ) C176_=_C283( C176 C283 ) C176_=_C396( C176 C396 ) C176_=_C397( C176 C397 ) C176_=_C398( C176 C398 ) C176_=_C399( C176 C399 ) \nC176_=_C400( C176 C400 ) C176_=_C401( C176 C401 ) C176_=_C402( C176 C402 ) C176_=_C403( C176 C403 ) C176_=_C404( C176 C404 ) C176_=_C405( C176 C405 ) \nC176_=_C407( C176 C407 ) C176_=_C408( C176 C408 ) C176_=_C409( C176 C409 ) C176_=_C410( C176 C410 ) C176_=_C411( C176 C411 ) C176_=_C412( C176 C412 ) \nC231_=_C266( C231 C266 ) C231_=_C283( C231 C283 ) C231_=_C396( C231 C396 ) C231_=_C397( C231 C397 ) C231_=_C398( C231 C398 ) C231_=_C399( C231 C399 ) \nC231_=_C400( C231 C400 ) C231_=_C401( C231 C401 ) C231_=_C402( C231 C402 ) C231_=_C403( C231 C403 ) C231_=_C404( C231 C404 ) C231_=_C405( C231 C405 ) \nC231_=_C407( C231 C407 ) C231_=_C408( C231 C408 ) C231_=_C409( C231 C409 ) C231_=_C410( C231 C410 ) C231_=_C411( C231 C411 ) C231_=_C412( C231 C412 ) \nC266_=_C283( C266 C283 ) C266_=_C396( C266 C396 ) C266_=_C397( C266 C397 ) C266_=_C398( C266 C398 ) C266_=_C399( C266 C399 ) C266_=_C400( C266 C400 ) \nC266_=_C401( C266 C401 ) C266_=_C402( C266 C402 ) C266_=_C403( C266 C403 ) C266_=_C404( C266 C404 ) C266_=_C405( C266 C405 ) C266_=_C407( C266 C407 ) \nC266_=_C408( C266 C408 ) C266_=_C409( C266 C409 ) C266_=_C410( C266 C410 ) C266_=_C411( C266 C411 ) C266_=_C412( C266 C412 ) C283_=_C396( C283 C396 ) \nC283_=_C397( C283 C397 ) C283_=_C398( C283</w:t>
      </w:r>
    </w:p>
    <w:p>
      <w:pPr>
        <w:pStyle w:val="PreformattedText"/>
        <w:bidi w:val="0"/>
        <w:spacing w:before="0" w:after="0"/>
        <w:jc w:val="left"/>
        <w:rPr/>
      </w:pPr>
      <w:r>
        <w:rPr/>
        <w:t xml:space="preserve"> </w:t>
      </w:r>
      <w:r>
        <w:rPr/>
        <w:t>C398 ) C283_=_C399( C283 C399 ) C283_=_C400( C283 C400 ) C283_=_C401( C283 C401 ) C283_=_C402( C283 C402 ) \nC283_=_C403( C283 C403 ) C283_=_C404( C283 C404 ) C283_=_C405( C283 C405 ) C283_=_C407( C283 C407 ) C283_=_C408( C283 C408 ) C283_=_C409( C283 C409 ) \nC283_=_C410( C283 C410 ) C283_=_C411( C283 C411 ) C283_=_C412( C283 C412 ) C362_=_C363( C362 C363 ) C362_=_C373( C362 C373 ) C362_=_C404( C362 C404 ) \nC362_=_C421( C362 C421 ) C362_=_C438( C362 C438 ) C362_=_C565( C362 C565 ) C362_=_C759( C362 C759 ) C362_=_C760( C362 C760 ) C362_=_C761( C362 C761 ) \nC362_=_C762( C362 C762 ) C362_=_C763( C362 C763 ) C362_=_C764( C362 C764 ) C362_=_C765( C362 C765 ) C362_=_C766( C362 C766 ) C362_=_C768( C362 C768 ) \nC362_=_C769( C362 C769 ) C362_=_C770( C362 C770 ) C363_=_C374( C363 C374 ) C363_=_C389( C363 C389 ) C363_=_C423( C363 C423 ) C363_=_C568( C363 C568 ) \nC363_=_C795( C363 C795 ) C363_=_C796( C363 C796 ) C363_=_C797( C363 C797 ) C363_=_C798( C363 C798 ) C363_=_C799( C363 C799 ) C363_=_C800( C363 C800 ) \nC363_=_C801( C363 C801 ) C363_=_C802( C363 C802 ) C363_=_C803( C363 C803 ) C363_=_C804( C363 C804 ) C363_=_C805( C363 C805 ) C363_=_C806( C363 C806 ) \nC373_=_C374( C373 C374 ) C373_=_C404( C373 C404 ) C373_=_C421( C373 C421 ) C373_=_C438( C373 C438 ) C373_=_C565( C373 C565 ) C373_=_C759( C373 C759 ) \nC373_=_C760( C373 C760 ) C373_=_C761( C373 C761 ) C373_=_C762( C373 C762 ) C373_=_C763( C373 C763 ) C373_=_C764( C373 C764 ) C373_=_C765( C373 C765 ) \nC373_=_C766( C373 C766 ) C373_=_C768( C373 C768 ) C373_=_C769( C373 C769 ) C373_=_C770( C373 C770 ) C374_=_C389( C374 C389 ) C374_=_C423( C374 C423 ) \nC374_=_C568( C374 C568 ) C374_=_C795( C374 C795 ) C374_=_C796( C374 C796 ) C374_=_C797( C374 C797 ) C374_=_C798( C374 C798 ) C374_=_C799( C374 C799 ) \nC374_=_C800( C374 C800 ) C374_=_C801( C374 C801 ) C374_=_C802( C374 C802 ) C374_=_C803( C374 C803 ) C374_=_C804( C374 C804 ) C374_=_C805( C374 C805 ) \nC374_=_C806( C374 C806 ) C389_=_C423( C389 C423 ) C389_=_C568( C389 C568 ) C389_=_C795( C389 C795 ) C389_=_C796( C389 C796 ) C389_=_C797( C389 C797 ) \nC389_=_C798( C389 C798 ) C389_=_C799( C389 C799 ) C389_=_C800( C389 C800 ) C389_=_C801( C389 C801 ) C389_=_C802( C389 C802 ) C389_=_C803( C389 C803 ) \nC389_=_C804( C389 C804 ) C389_=_C805( C389 C805 ) C389_=_C806( C389 C806 ) C396_=_C397( C396 C397 ) C396_=_C398( C396 C398 ) C396_=_C399( C396 C399 ) \nC396_=_C400( C396 C400 ) C396_=_C401( C396 C401 ) C396_=_C402( C396 C402 ) C396_=_C403( C396 C403 ) C396_=_C404( C396 C404 ) C396_=_C405( C396 C405 ) \nC396_=_C407( C396 C407 ) C396_=_C408( C396 C408 ) C396_=_C409( C396 C409 ) C396_=_C410( C396 C410 ) C396_=_C411( C396 C411 ) C396_=_C412( C396 C412 ) \nC397_=_C398( C397 C398 ) C397_=_C399( C397 C399 ) C397_=_C400( C397 C400 ) C397_=_C401( C397 C401 ) C397_=_C402( C397 C402 ) C397_=_C403( C397 C403 ) \nC397_=_C404( C397 C404 ) C397_=_C405( C397 C405 ) C397_=_C407( C397 C407 ) C397_=_C408( C397 C408 ) C397_=_C409( C397 C409 ) C397_=_C410( C397 C410 ) \nC397_=_C411( C397 C411 ) C397_=_C412( C397 C412 ) C398_=_C399( C398 C399 ) C398_=_C400( C398 C400 ) C398_=_C401( C398 C401 ) C398_=_C402( C398 C402 ) \nC398_=_C403( C398 C403 ) C398_=_C404( C398 C404 ) C398_=_C405( C398 C405 ) C398_=_C407( C398 C407 ) C398_=_C408( C398 C408 ) C398_=_C409( C398 C409 ) \nC398_=_C410( C398 C410 ) C398_=_C411( C398 C411 ) C398_=_C412( C398 C412 ) C399_=_C400( C399 C400 ) C399_=_C401( C399 C401 ) C399_=_C402( C399 C402 ) \nC399_=_C403( C399 C403 ) C399_=_C404( C399 C404 ) C399_=_C405( C399 C405 ) C399_=_C407( C399 C407 ) C399_=_C408( C399 C408 ) C399_=_C409( C399 C409 ) \nC399_=_C410( C399 C410 ) C399_=_C411( C399 C411 ) C399_=_C412( C399 C412 ) C400_=_C401( C400 C401 ) C400_=_C402( C400 C402 ) C400_=_C403( C400 C403 ) \nC400_=_C404( C400 C404 ) C400_=_C405( C400 C405 ) C400_=_C407( C400 C407 ) C400_=_C408( C400 C408 ) C400_=_C409( C400 C409 ) C400_=_C410( C400 C410 ) \nC400_=_C411( C400 C411 ) C400_=_C412( C400 C412 ) C401_=_C402( C401 C402 ) C401_=_C403( C401 C403 ) C401_=_C404( C401 C404 ) C401_=_C405( C401 C405 ) \nC401_=_C407( C401 C407 ) C401_=_C408( C401 C408 ) C401_=_C409( C401 C409 ) C401_=_C410( C401 C410 ) C401_=_C411( C401 C411 ) C401_=_C412( C401 C412 ) \nC402_=_C403( C402 C403 ) C402_=_C404( C402 C404 ) C402_=_C405( C402 C405 ) C402_=_C407( C402 C407 ) C402_=_C408( C402 C408 ) C402_=_C409( C402 C409 ) \nC402_=_C410( C402 C410 ) C402_=_C411( C402 C411 ) C402_=_C412( C402 C412 ) C403_=_C404( C403 C404 ) C403_=_C405( C403 C405 ) C403_=_C407( C403 C407 ) \nC403_=_C408( C403 C408 ) C403_=_C409( C403 C409 ) C403_=_C410( C403 C410 ) C403_=_C411( C403 C411 ) C403_=_C412( C403 C412 ) C404_=_C405( C404 C405 ) \nC404_=_C407( C404 C407 ) C404_=_C408( C404 C408 ) C404_=_C409( C404 C409 ) C404_=_C410( C404 C410 ) C404_=_C411( C404 C411 ) C404_=_C412( C404 C412 ) \nC404_=_C421( C404 C421 ) C404_=_C438( C404 C438 ) C404_=_C565( C404 C565 ) C404_=_C759( C404 C759 ) C404_=_C760( C404 C760 ) C404_=_C761( C404 C761 ) \nC404_=_C762( C404 C762 ) C404_=_C763( C404 C763 ) C404_=_C764( C404 C764 ) C404_=_C765( C404 C765 ) C404_=_C766( C404 C766 ) C404_=_C768( C404 C768 ) \nC404_=_C769( C404 C769 ) C404_=_C770( C404 C770 ) C405_=_C407( C405 C407 ) C405_=_C408( C405 C408 ) C405_=_C409( C405 C409 ) C405_=_C410( C405 C410 ) \nC405_=_C411( C405 C411 ) C405_=_C412( C405 C412 ) C407_=_C408( C407 C408 ) C407_=_C409( C407 C409 ) C407_=_C410( C407 C410 ) C407_=_C411( C407 C411 ) \nC407_=_C412( C407 C412 ) C408_=_C409( C408 C409 ) C408_=_C410( C408 C410 ) C408_=_C411( C408 C411 ) C408_=_C412( C408 C412 ) C409_=_C410( C409 C410 ) \nC409_=_C411( C409 C411 ) C409_=_C412( C409 C412 ) C409_=_C964( C409 C964 ) C410_=_C411( C410 C411 ) C410_=_C412( C410 C412 ) C411_=_C412( C411 C412 ) \nC411_=_C989( C411 C989 ) C412_=_C1035( C412 C1035 ) C421_=_C423( C421 C423 ) C421_=_C438( C421 C438 ) C421_=_C565( C421 C565 ) C421_=_C759( C421 C759 ) \nC421_=_C760( C421 C760 ) C421_=_C761( C421 C761 ) C421_=_C762( C421 C762 ) C421_=_C763( C421 C763 ) C421_=_C764( C421 C764 ) C421_=_C765( C421 C765 ) \nC421_=_C766( C421 C766 ) C421_=_C768( C421 C768 ) C421_=_C769( C421 C769 ) C421_=_C770( C421 C770 ) C423_=_C568( C423 C568 ) C423_=_C795( C423 C795 ) \nC423_=_C796( C423 C796 ) C423_=_C797( C423 C797 ) C423_=_C798( C423 C798 ) C423_=_C799( C423 C799 ) C423_=_C800( C423 C800 ) C423_=_C801( C423 C801 ) \nC423_=_C802( C423 C802 ) C423_=_C803( C423 C803 ) C423_=_C804( C423 C804 ) C423_=_C805( C423 C805 ) C423_=_C806( C423 C806 ) C438_=_C565( C438 C565 ) \nC438_=_C759( C438 C759 ) C438_=_C760( C438 C760 ) C438_=_C761( C438 C761 ) C438_=_C762( C438 C762 ) C438_=_C763( C438 C763 ) C438_=_C764( C438 C764 ) \nC438_=_C765( C438 C765 ) C438_=_C766( C438 C766 ) C438_=_C768( C438 C768 ) C438_=_C769( C438 C769 ) C438_=_C770( C438 C770 ) C565_=_C568( C565 C568 ) \nC565_=_C759( C565 C759 ) C565_=_C760( C565 C760 ) C565_=_C761( C565 C761 ) C565_=_C762( C565 C762 ) C565_=_C763( C565 C763 ) C565_=_C764( C565 C764 ) \nC565_=_C765( C565 C765 ) C565_=_C766( C565 C766 ) C565_=_C768( C565 C768 ) C565_=_C769( C565 C769 ) C565_=_C770( C565 C770 ) C568_=_C795( C568 C795 ) \nC568_=_C796( C568 C796 ) C568_=_C797( C568 C797 ) C568_=_C798( C568 C798 ) C568_=_C799( C568 C799 ) C568_=_C800( C568 C800 ) C568_=_C801( C568 C801 ) \nC568_=_C802( C568 C802 ) C568_=_C803( C568 C803 ) C568_=_C804( C568 C804 ) C568_=_C805( C568 C805 ) C568_=_C806( C568 C806 ) C732_=_C740( C732 C740 ) \nC732_=_C779( C732 C779 ) C732_=_C804( C732 C804 ) C732_=_C939( C732 C939 ) C732_=_C945( C732 C945 ) C732_=_C964( C732 C964 ) C732_=_C972( C732 C972 ) \nC732_=_C989( C732 C989 ) C732_=_C1035( C732 C1035 ) C732_=_C1345( C732 C1345 ) C732_=_C1346( C732 C1346 ) C732_=_C1347( C732 C1347 ) C732_=_C1348( C732 C1348 ) \nC732_=_C1349( C732 C1349 ) C732_=_C1350( C732 C1350 ) C732_=_C1351( C732 C1351 ) C732_=_C1352( C732 C1352 ) C732_=_C1353( C732 C1353 ) C732_=_C1354( C732 C1354 ) \nC732_=_C1355( C732 C1355 ) C732_=_C1356( C732 C1356 ) C740_=_C779( C740 C779 ) C740_=_C804( C740 C804 ) C740_=_C939( C740 C939 ) C740_=_C945( C740 C945 ) \nC740_=_C964( C740 C964 ) C740_=_C972( C740 C972 ) C740_=_C989( C740 C989 ) C740_=_C1035( C740 C1035 ) C740_=_C1345( C740 C1345 ) C740_=_C1346( C740 C1346 ) \nC740_=_C1347( C740 C1347 ) C740_=_C1348( C740 C1348 ) C740_=_C1349( C740 C1349 ) C740_=_C1350( C740 C1350 ) C740_=_C1351( C740 C1351 ) C740_=_C1352( C740 C1352 ) \nC740_=_C1353( C740 C1353 ) C740_=_C1354( C740 C1354 ) C740_=_C1355( C740 C1355 ) C740_=_C1356( C740 C1356 ) C759_=_C760( C759 C760 ) C759_=_C761( C759 C761 ) \nC759_=_C762( C759 C762 ) C759_=_C763( C759 C763 ) C759_=_C764( C759 C764 ) C759_=_C765( C759 C765 ) C759_=_C766( C759 C766 ) C759_=_C768( C759 C768 ) \nC759_=_C769( C759 C769 ) C759_=_C770( C759 C770 ) C759_=_C795( C759 C795 ) C760_=_C761( C760 C761 ) C760_=_C762( C760 C762 ) C760_=_C763( C760 C763 ) \nC760_=_C764( C760 C764 ) C760_=_C765( C760 C765 ) C760_=_C766( C760 C766 ) C760_=_C768( C760 C768 ) C760_=_C769( C760 C769 ) C760_=_C770( C760 C770 ) \nC760_=_C796( C760 C796 ) C761_=_C762( C761 C762 ) C761_=_C763( C761 C763 ) C761_=_C764( C761 C764 ) C761_=_C765( C761 C765 ) C761_=_C766( C761 C766 ) \nC761_=_C768( C761 C768 ) C761_=_C769( C761 C769 ) C761_=_C770( C761 C770 ) C761_=_C798( C761 C798 ) C762_=_C763( C762 C763 ) C762_=_C764( C762 C764 ) \nC762_=_C765( C762 C765 ) C762_=_C766( C762 C766 ) C762_=_C768( C762 C768 ) C762_=_C769( C762 C769 ) C762_=_C770( C762 C770 ) C762_=_C799( C762 C799 ) \nC763_=_C764( C763 C764 ) C763_=_C765( C763 C765 ) C763_=_C766( C763 C766 ) C763_=_C768( C763 C768 ) C763_=_C769( C763 C769 ) C763_=_C770( C763 C770 ) \nC764_=_C765( C764 C765 ) C764_=_C766( C764 C766 ) C764_=_C768( C764 C768 ) C764_=_C769( C764 C769 ) C764_=_C770( C764 C770 ) C764_=_C800( C764 C800 ) \nC765_=_C766( C765 C766 ) C765_=_C768( C765 C768 ) C765_=_C769( C765 C769 ) C765_=_C770( C765 C770 ) C765_=_C801( C765 C801 ) C766_=_C768( C766 C768 ) \nC766_=_C769(</w:t>
      </w:r>
    </w:p>
    <w:p>
      <w:pPr>
        <w:pStyle w:val="PreformattedText"/>
        <w:bidi w:val="0"/>
        <w:spacing w:before="0" w:after="0"/>
        <w:jc w:val="left"/>
        <w:rPr/>
      </w:pPr>
      <w:r>
        <w:rPr/>
        <w:t xml:space="preserve"> </w:t>
      </w:r>
      <w:r>
        <w:rPr/>
        <w:t>C766 C769 ) C766_=_C770( C766 C770 ) C766_=_C803( C766 C803 ) C768_=_C769( C768 C769 ) C768_=_C770( C768 C770 ) C769_=_C770( C769 C770 ) \nC769_=_C805( C769 C805 ) C770_=_C806( C770 C806 ) C779_=_C804( C779 C804 ) C779_=_C939( C779 C939 ) C779_=_C945( C779 C945 ) C779_=_C964( C779 C964 ) \nC779_=_C972( C779 C972 ) C779_=_C989( C779 C989 ) C779_=_C1035( C779 C1035 ) C779_=_C1345( C779 C1345 ) C779_=_C1346( C779 C1346 ) C779_=_C1347( C779 C1347 ) \nC779_=_C1348( C779 C1348 ) C779_=_C1349( C779 C1349 ) C779_=_C1350( C779 C1350 ) C779_=_C1351( C779 C1351 ) C779_=_C1352( C779 C1352 ) C779_=_C1353( C779 C1353 ) \nC779_=_C1354( C779 C1354 ) C779_=_C1355( C779 C1355 ) C779_=_C1356( C779 C1356 ) C795_=_C796( C795 C796 ) C795_=_C797( C795 C797 ) C795_=_C798( C795 C798 ) \nC795_=_C799( C795 C799 ) C795_=_C800( C795 C800 ) C795_=_C801( C795 C801 ) C795_=_C802( C795 C802 ) C795_=_C803( C795 C803 ) C795_=_C804( C795 C804 ) \nC795_=_C805( C795 C805 ) C795_=_C806( C795 C806 ) C796_=_C797( C796 C797 ) C796_=_C798( C796 C798 ) C796_=_C799( C796 C799 ) C796_=_C800( C796 C800 ) \nC796_=_C801( C796 C801 ) C796_=_C802( C796 C802 ) C796_=_C803( C796 C803 ) C796_=_C804( C796 C804 ) C796_=_C805( C796 C805 ) C796_=_C806( C796 C806 ) \nC797_=_C798( C797 C798 ) C797_=_C799( C797 C799 ) C797_=_C800( C797 C800 ) C797_=_C801( C797 C801 ) C797_=_C802( C797 C802 ) C797_=_C803( C797 C803 ) \nC797_=_C804( C797 C804 ) C797_=_C805( C797 C805 ) C797_=_C806( C797 C806 ) C798_=_C799( C798 C799 ) C798_=_C800( C798 C800 ) C798_=_C801( C798 C801 ) \nC798_=_C802( C798 C802 ) C798_=_C803( C798 C803 ) C798_=_C804( C798 C804 ) C798_=_C805( C798 C805 ) C798_=_C806( C798 C806 ) C799_=_C800( C799 C800 ) \nC799_=_C801( C799 C801 ) C799_=_C802( C799 C802 ) C799_=_C803( C799 C803 ) C799_=_C804( C799 C804 ) C799_=_C805( C799 C805 ) C799_=_C806( C799 C806 ) \nC800_=_C801( C800 C801 ) C800_=_C802( C800 C802 ) C800_=_C803( C800 C803 ) C800_=_C804( C800 C804 ) C800_=_C805( C800 C805 ) C800_=_C806( C800 C806 ) \nC801_=_C802( C801 C802 ) C801_=_C803( C801 C803 ) C801_=_C804( C801 C804 ) C801_=_C805( C801 C805 ) C801_=_C806( C801 C806 ) C802_=_C803( C802 C803 ) \nC802_=_C804( C802 C804 ) C802_=_C805( C802 C805 ) C802_=_C806( C802 C806 ) C803_=_C804( C803 C804 ) C803_=_C805( C803 C805 ) C803_=_C806( C803 C806 ) \nC804_=_C805( C804 C805 ) C804_=_C806( C804 C806 ) C804_=_C939( C804 C939 ) C804_=_C945( C804 C945 ) C804_=_C964( C804 C964 ) C804_=_C972( C804 C972 ) \nC804_=_C989( C804 C989 ) C804_=_C1035( C804 C1035 ) C804_=_C1345( C804 C1345 ) C804_=_C1346( C804 C1346 ) C804_=_C1347( C804 C1347 ) C804_=_C1348( C804 C1348 ) \nC804_=_C1349( C804 C1349 ) C804_=_C1350( C804 C1350 ) C804_=_C1351( C804 C1351 ) C804_=_C1352( C804 C1352 ) C804_=_C1353( C804 C1353 ) C804_=_C1354( C804 C1354 ) \nC804_=_C1355( C804 C1355 ) C804_=_C1356( C804 C1356 ) C805_=_C806( C805 C806 ) C939_=_C945( C939 C945 ) C939_=_C964( C939 C964 ) C939_=_C972( C939 C972 ) \nC939_=_C989( C939 C989 ) C939_=_C1035( C939 C1035 ) C939_=_C1345( C939 C1345 ) C939_=_C1346( C939 C1346 ) C939_=_C1347( C939 C1347 ) C939_=_C1348( C939 C1348 ) \nC939_=_C1349( C939 C1349 ) C939_=_C1350( C939 C1350 ) C939_=_C1351( C939 C1351 ) C939_=_C1352( C939 C1352 ) C939_=_C1353( C939 C1353 ) C939_=_C1354( C939 C1354 ) \nC939_=_C1355( C939 C1355 ) C939_=_C1356( C939 C1356 ) C945_=_C964( C945 C964 ) C945_=_C972( C945 C972 ) C945_=_C989( C945 C989 ) C945_=_C1035( C945 C1035 ) \nC945_=_C1345( C945 C1345 ) C945_=_C1346( C945 C1346 ) C945_=_C1347( C945 C1347 ) C945_=_C1348( C945 C1348 ) C945_=_C1349( C945 C1349 ) C945_=_C1350( C945 C1350 ) \nC945_=_C1351( C945 C1351 ) C945_=_C1352( C945 C1352 ) C945_=_C1353( C945 C1353 ) C945_=_C1354( C945 C1354 ) C945_=_C1355( C945 C1355 ) C945_=_C1356( C945 C1356 ) \nC964_=_C972( C964 C972 ) C964_=_C989( C964 C989 ) C964_=_C1035( C964 C1035 ) C964_=_C1345( C964 C1345 ) C964_=_C1346( C964 C1346 ) C964_=_C1347( C964 C1347 ) \nC964_=_C1348( C964 C1348 ) C964_=_C1349( C964 C1349 ) C964_=_C1350( C964 C1350 ) C964_=_C1351( C964 C1351 ) C964_=_C1352( C964 C1352 ) C964_=_C1353( C964 C1353 ) \nC964_=_C1354( C964 C1354 ) C964_=_C1355( C964 C1355 ) C964_=_C1356( C964 C1356 ) C972_=_C989( C972 C989 ) C972_=_C1035( C972 C1035 ) C972_=_C1345( C972 C1345 ) \nC972_=_C1346( C972 C1346 ) C972_=_C1347( C972 C1347 ) C972_=_C1348( C972 C1348 ) C972_=_C1349( C972 C1349 ) C972_=_C1350( C972 C1350 ) C972_=_C1351( C972 C1351 ) \nC972_=_C1352( C972 C1352 ) C972_=_C1353( C972 C1353 ) C972_=_C1354( C972 C1354 ) C972_=_C1355( C972 C1355 ) C972_=_C1356( C972 C1356 ) C989_=_C1035( C989 C1035 ) \nC989_=_C1345( C989 C1345 ) C989_=_C1346( C989 C1346 ) C989_=_C1347( C989 C1347 ) C989_=_C1348( C989 C1348 ) C989_=_C1349( C989 C1349 ) C989_=_C1350( C989 C1350 ) \nC989_=_C1351( C989 C1351 ) C989_=_C1352( C989 C1352 ) C989_=_C1353( C989 C1353 ) C989_=_C1354( C989 C1354 ) C989_=_C1355( C989 C1355 ) C989_=_C1356( C989 C1356 ) \nC1035_=_C1345( C1035 C1345 ) C1035_=_C1346( C1035 C1346 ) C1035_=_C1347( C1035 C1347 ) C1035_=_C1348( C1035 C1348 ) C1035_=_C1349( C1035 C1349 ) C1035_=_C1350( C1035 C1350 ) \nC1035_=_C1351( C1035 C1351 ) C1035_=_C1352( C1035 C1352 ) C1035_=_C1353( C1035 C1353 ) C1035_=_C1354( C1035 C1354 ) C1035_=_C1355( C1035 C1355 ) C1035_=_C1356( C1035 C1356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6_=_C1347( C1346 C1347 ) \nC1346_=_C1348( C1346 C1348 ) C1346_=_C1349( C1346 C1349 ) C1346_=_C1350( C1346 C1350 ) C1346_=_C1351( C1346 C1351 ) C1346_=_C1352( C1346 C1352 ) C1346_=_C1353( C1346 C1353 ) \nC1346_=_C1354( C1346 C1354 ) C1346_=_C1355( C1346 C1355 ) C1346_=_C1356( C1346 C1356 ) C1347_=_C1348( C1347 C1348 ) C1347_=_C1349( C1347 C1349 ) C1347_=_C1350( C1347 C1350 ) \nC1347_=_C1351( C1347 C1351 ) C1347_=_C1352( C1347 C1352 ) C1347_=_C1353( C1347 C1353 ) C1347_=_C1354( C1347 C1354 ) C1347_=_C1355( C1347 C1355 ) C1347_=_C1356( C1347 C1356 ) \nC1348_=_C1349( C1348 C1349 ) C1348_=_C1350( C1348 C1350 ) C1348_=_C1351( C1348 C1351 ) C1348_=_C1352( C1348 C1352 ) C1348_=_C1353( C1348 C1353 ) C1348_=_C1354( C1348 C1354 ) \nC1348_=_C1355( C1348 C1355 ) C1348_=_C1356( C1348 C1356 ) C1349_=_C1350( C1349 C1350 ) C1349_=_C1351( C1349 C1351 ) C1349_=_C1352( C1349 C1352 ) C1349_=_C1353( C1349 C1353 ) \nC1349_=_C1354( C1349 C1354 ) C1349_=_C1355( C1349 C1355 ) C1349_=_C1356( C1349 C1356 ) C1350_=_C1351( C1350 C1351 ) C1350_=_C1352( C1350 C1352 ) C1350_=_C1353( C1350 C1353 ) \nC1350_=_C1354( C1350 C1354 ) C1350_=_C1355( C1350 C1355 ) C1350_=_C1356( C1350 C1356 ) C1351_=_C1352( C1351 C1352 ) C1351_=_C1353( C1351 C1353 ) C1351_=_C1354( C1351 C1354 ) \nC1351_=_C1355( C1351 C1355 ) C1351_=_C1356( C1351 C1356 ) C1352_=_C1353( C1352 C1353 ) C1352_=_C1354( C1352 C1354 ) C1352_=_C1355( C1352 C1355 ) C1352_=_C1356( C1352 C1356 ) \nC1353_=_C1354( C1353 C1354 ) C1353_=_C1355( C1353 C1355 ) C1353_=_C1356( C1353 C1356 ) C1354_=_C1355( C1354 C1355 ) C1354_=_C1356( C1354 C1356 ) C1355_=_C1356( C1355 C1356 ) "];161-&gt;195[label="83: C68 C69 C79 C80 C98 \nC113 C115 C129 C131 C144 C165 \nC176 C231 C266 C283 C362 C363 \nC373 C374 C389 C396 C397 C398 \nC399 C400 C401 C402 C403 C405 \nC407 C408 C409 C410 C411 C412 \nC421 C423 C438 C565 C568 C732 \nC740 C759 C760 C761 C762 C763 \nC764 C765 C766 C768 C769 C770 \nC779 C795 C796 C797 C798 C799 \nC800 C801 C802 C803 C805 C806 \nC939 C945 C964 C972 C989 C1035 \nC1345 C1346 C1347 C1348 C1349 C1350 \nC1351 C1352 C1353 C1354 C1355 C1356 \n840: C68_=_C69 ,C68_=_C79 ,C68_=_C113 ,C68_=_C129 ,C68_=_C144 ,\nC68_=_C362 ,C68_=_C373 ,C68_=_C421 ,C68_=_C438 ,C68_=_C565 ,C68_=_C759 ,\nC68_=_C760 ,C68_=_C761 ,C68_=_C762 ,C68_=_C763 ,C68_=_C764 ,C68_=_C765 ,\nC68_=_C766 ,C68_=_C768 ,C68_=_C769 ,C68_=_C770 ,C69_=_C80 ,C69_=_C98 ,\nC69_=_C115 ,C69_=_C131 ,C69_=_C363 ,C69_=_C374 ,C69_=_C389 ,C69_=_C423 ,\nC69_=_C568 ,C69_=_C795 ,C69_=_C796 ,C69_=_C797 ,C69_=_C798 ,C69_=_C799 ,\nC69_=_C800 ,C69_=_C801 ,C69_=_C802 ,C69_=_C803 ,C69_=_C805 ,C69_=_C806 ,\nC79_=_C80 ,C79_=_C113 ,C79_=_C129 ,C79_=_C144 ,C79_=_C362 ,C79_=_C373 ,\nC79_=_C421 ,C79_=_C438 ,C79_=_C565 ,C79_=_C759 ,C79_=_C760 ,C79_=_C761 ,\nC79_=_C762 ,C79_=_C763 ,C79_=_C764 ,C79_=_C765 ,C79_=_C766 ,C79_=_C768 ,\nC79_=_C769 ,C79_=_C770 ,C80_=_C98 ,C80_=_C115 ,C80_=_C131 ,C80_=_C363 ,\nC80_=_C374 ,C80_=_C389 ,C80_=_C423 ,C80_=_C568 ,C80_=_C795 ,C80_=_C796 ,\nC80_=_C797 ,C80_=_C798 ,C80_=_C799 ,C80_=_C800 ,C80_=_C801 ,C80_=_C802 ,\nC80_=_C803 ,C80_=_C805 ,C80_=_C806 ,C98_=_C115 ,C98_=_C131 ,C98_=_C363 ,\nC98_=_C374 ,C98_=_C389 ,C98_=_C423 ,C98_=_C568 ,C98_=_C795 ,C98_=_C796 ,\nC98_=_C797 ,C98_=_C798 ,C98_=_C799 ,C98_=_C800 ,C98_=_C801 ,C98_=_C802 ,\nC98_=_C803 ,C98_=_C805 ,C98_=_C806 ,C113_=_C115 ,C113_=_C129 ,C113_=_C144 ,\nC113_=_C362 ,C113_=_C373 ,C113_=_C421 ,C113_=_C438 ,C113_=_C565 ,C113_=_C759 ,\nC113_=_C760 ,C113_=_C761 ,C113_=_C762 ,C113_=_C763 ,C113_=_C764 ,C113_=_C765 ,\nC113_=_C766 ,C113_=_C768 ,C113_=_C769 ,C113_=_C770 ,C115_=_C131 ,C115_=_C363 ,\nC115_=_C374 ,C115_=_C389 ,C115_=_C423 ,C115_=_C568 ,C115_=_C795 ,C115_=_C796 ,\nC115_=_C797 ,C115_=_C798 ,C115_=_C799 ,C115_=_C800 ,C115_=_C801 ,C115_=_C802 ,\nC115_=_C803 ,C115_=_C805 ,C115_=_C806 ,C129_=_C131 ,C129_=_C144 ,C129_=_C362 ,\nC129_=_C373 ,C129_=_C421 ,C129_=_C438 ,C129_=_C565 ,C129_=_C759 ,C129_=_C760 ,\nC129_=_C761 ,C129_=_C762 ,C129_=_C763 ,C129_=_C764 ,C129_=_C765 ,C129_=_C766 ,\nC129_=_C768 ,C129_=_C769 ,C129_=_C770 ,C131_=_C363 ,C131_=_C374 ,C131_=_C389 ,\nC131_=_C423 ,C131_=_C568 ,C131_=_C795 ,C131_=_C796 ,C131_=_C797 ,C131_=_C798 ,\nC131_=_C799 ,C131_=_C800 ,C131_=_C801 ,C131_=_C802 ,C131_=_C803 ,C131_=_C805 ,\nC131_=_C806 ,C144_=_C362 ,C144_=_C373 ,C144_=_C421 ,C144_=_C438 ,C144_=_C565 ,\nC144_=_C759 ,C144_=_C760 ,C144_=_C761 ,C144_=_C762</w:t>
      </w:r>
    </w:p>
    <w:p>
      <w:pPr>
        <w:pStyle w:val="PreformattedText"/>
        <w:bidi w:val="0"/>
        <w:spacing w:before="0" w:after="0"/>
        <w:jc w:val="left"/>
        <w:rPr/>
      </w:pPr>
      <w:r>
        <w:rPr/>
        <w:t xml:space="preserve"> </w:t>
      </w:r>
      <w:r>
        <w:rPr/>
        <w:t>,C144_=_C763 ,C144_=_C764 ,\nC144_=_C765 ,C144_=_C766 ,C144_=_C768 ,C144_=_C769 ,C144_=_C770 ,C165_=_C176 ,\nC165_=_C231 ,C165_=_C266 ,C165_=_C283 ,C165_=_C396 ,C165_=_C397 ,C165_=_C398 ,\nC165_=_C399 ,C165_=_C400 ,C165_=_C401 ,C165_=_C402 ,C165_=_C403 ,C165_=_C405 ,\nC165_=_C407 ,C165_=_C408 ,C165_=_C409 ,C165_=_C410 ,C165_=_C411 ,C165_=_C412 ,\nC176_=_C231 ,C176_=_C266 ,C176_=_C283 ,C176_=_C396 ,C176_=_C397 ,C176_=_C398 ,\nC176_=_C399 ,C176_=_C400 ,C176_=_C401 ,C176_=_C402 ,C176_=_C403 ,C176_=_C405 ,\nC176_=_C407 ,C176_=_C408 ,C176_=_C409 ,C176_=_C410 ,C176_=_C411 ,C176_=_C412 ,\nC231_=_C266 ,C231_=_C283 ,C231_=_C396 ,C231_=_C397 ,C231_=_C398 ,C231_=_C399 ,\nC231_=_C400 ,C231_=_C401 ,C231_=_C402 ,C231_=_C403 ,C231_=_C405 ,C231_=_C407 ,\nC231_=_C408 ,C231_=_C409 ,C231_=_C410 ,C231_=_C411 ,C231_=_C412 ,C266_=_C283 ,\nC266_=_C396 ,C266_=_C397 ,C266_=_C398 ,C266_=_C399 ,C266_=_C400 ,C266_=_C401 ,\nC266_=_C402 ,C266_=_C403 ,C266_=_C405 ,C266_=_C407 ,C266_=_C408 ,C266_=_C409 ,\nC266_=_C410 ,C266_=_C411 ,C266_=_C412 ,C283_=_C396 ,C283_=_C397 ,C283_=_C398 ,\nC283_=_C399 ,C283_=_C400 ,C283_=_C401 ,C283_=_C402 ,C283_=_C403 ,C283_=_C405 ,\nC283_=_C407 ,C283_=_C408 ,C283_=_C409 ,C283_=_C410 ,C283_=_C411 ,C283_=_C412 ,\nC362_=_C363 ,C362_=_C373 ,C362_=_C421 ,C362_=_C438 ,C362_=_C565 ,C362_=_C759 ,\nC362_=_C760 ,C362_=_C761 ,C362_=_C762 ,C362_=_C763 ,C362_=_C764 ,C362_=_C765 ,\nC362_=_C766 ,C362_=_C768 ,C362_=_C769 ,C362_=_C770 ,C363_=_C374 ,C363_=_C389 ,\nC363_=_C423 ,C363_=_C568 ,C363_=_C795 ,C363_=_C796 ,C363_=_C797 ,C363_=_C798 ,\nC363_=_C799 ,C363_=_C800 ,C363_=_C801 ,C363_=_C802 ,C363_=_C803 ,C363_=_C805 ,\nC363_=_C806 ,C373_=_C374 ,C373_=_C421 ,C373_=_C438 ,C373_=_C565 ,C373_=_C759 ,\nC373_=_C760 ,C373_=_C761 ,C373_=_C762 ,C373_=_C763 ,C373_=_C764 ,C373_=_C765 ,\nC373_=_C766 ,C373_=_C768 ,C373_=_C769 ,C373_=_C770 ,C374_=_C389 ,C374_=_C423 ,\nC374_=_C568 ,C374_=_C795 ,C374_=_C796 ,C374_=_C797 ,C374_=_C798 ,C374_=_C799 ,\nC374_=_C800 ,C374_=_C801 ,C374_=_C802 ,C374_=_C803 ,C374_=_C805 ,C374_=_C806 ,\nC389_=_C423 ,C389_=_C568 ,C389_=_C795 ,C389_=_C796 ,C389_=_C797 ,C389_=_C798 ,\nC389_=_C799 ,C389_=_C800 ,C389_=_C801 ,C389_=_C802 ,C389_=_C803 ,C389_=_C805 ,\nC389_=_C806 ,C396_=_C397 ,C396_=_C398 ,C396_=_C399 ,C396_=_C400 ,C396_=_C401 ,\nC396_=_C402 ,C396_=_C403 ,C396_=_C405 ,C396_=_C407 ,C396_=_C408 ,C396_=_C409 ,\nC396_=_C410 ,C396_=_C411 ,C396_=_C412 ,C397_=_C398 ,C397_=_C399 ,C397_=_C400 ,\nC397_=_C401 ,C397_=_C402 ,C397_=_C403 ,C397_=_C405 ,C397_=_C407 ,C397_=_C408 ,\nC397_=_C409 ,C397_=_C410 ,C397_=_C411 ,C397_=_C412 ,C398_=_C399 ,C398_=_C400 ,\nC398_=_C401 ,C398_=_C402 ,C398_=_C403 ,C398_=_C405 ,C398_=_C407 ,C398_=_C408 ,\nC398_=_C409 ,C398_=_C410 ,C398_=_C411 ,C398_=_C412 ,C399_=_C400 ,C399_=_C401 ,\nC399_=_C402 ,C399_=_C403 ,C399_=_C405 ,C399_=_C407 ,C399_=_C408 ,C399_=_C409 ,\nC399_=_C410 ,C399_=_C411 ,C399_=_C412 ,C400_=_C401 ,C400_=_C402 ,C400_=_C403 ,\nC400_=_C405 ,C400_=_C407 ,C400_=_C408 ,C400_=_C409 ,C400_=_C410 ,C400_=_C411 ,\nC400_=_C412 ,C401_=_C402 ,C401_=_C403 ,C401_=_C405 ,C401_=_C407 ,C401_=_C408 ,\nC401_=_C409 ,C401_=_C410 ,C401_=_C411 ,C401_=_C412 ,C402_=_C403 ,C402_=_C405 ,\nC402_=_C407 ,C402_=_C408 ,C402_=_C409 ,C402_=_C410 ,C402_=_C411 ,C402_=_C412 ,\nC403_=_C405 ,C403_=_C407 ,C403_=_C408 ,C403_=_C409 ,C403_=_C410 ,C403_=_C411 ,\nC403_=_C412 ,C405_=_C407 ,C405_=_C408 ,C405_=_C409 ,C405_=_C410 ,C405_=_C411 ,\nC405_=_C412 ,C407_=_C408 ,C407_=_C409 ,C407_=_C410 ,C407_=_C411 ,C407_=_C412 ,\nC408_=_C409 ,C408_=_C410 ,C408_=_C411 ,C408_=_C412 ,C409_=_C410 ,C409_=_C411 ,\nC409_=_C412 ,C409_=_C964 ,C410_=_C411 ,C410_=_C412 ,C411_=_C412 ,C411_=_C989 ,\nC412_=_C1035 ,C421_=_C423 ,C421_=_C438 ,C421_=_C565 ,C421_=_C759 ,C421_=_C760 ,\nC421_=_C761 ,C421_=_C762 ,C421_=_C763 ,C421_=_C764 ,C421_=_C765 ,C421_=_C766 ,\nC421_=_C768 ,C421_=_C769 ,C421_=_C770 ,C423_=_C568 ,C423_=_C795 ,C423_=_C796 ,\nC423_=_C797 ,C423_=_C798 ,C423_=_C799 ,C423_=_C800 ,C423_=_C801 ,C423_=_C802 ,\nC423_=_C803 ,C423_=_C805 ,C423_=_C806 ,C438_=_C565 ,C438_=_C759 ,C438_=_C760 ,\nC438_=_C761 ,C438_=_C762 ,C438_=_C763 ,C438_=_C764 ,C438_=_C765 ,C438_=_C766 ,\nC438_=_C768 ,C438_=_C769 ,C438_=_C770 ,C565_=_C568 ,C565_=_C759 ,C565_=_C760 ,\nC565_=_C761 ,C565_=_C762 ,C565_=_C763 ,C565_=_C764 ,C565_=_C765 ,C565_=_C766 ,\nC565_=_C768 ,C565_=_C769 ,C565_=_C770 ,C568_=_C795 ,C568_=_C796 ,C568_=_C797 ,\nC568_=_C798 ,C568_=_C799 ,C568_=_C800 ,C568_=_C801 ,C568_=_C802 ,C568_=_C803 ,\nC568_=_C805 ,C568_=_C806 ,C732_=_C740 ,C732_=_C779 ,C732_=_C939 ,C732_=_C945 ,\nC732_=_C964 ,C732_=_C972 ,C732_=_C989 ,C732_=_C1035 ,C732_=_C1345 ,C732_=_C1346 ,\nC732_=_C1347 ,C732_=_C1348 ,C732_=_C1349 ,C732_=_C1350 ,C732_=_C1351 ,C732_=_C1352 ,\nC732_=_C1353 ,C732_=_C1354 ,C732_=_C1355 ,C732_=_C1356 ,C740_=_C779 ,C740_=_C939 ,\nC740_=_C945 ,C740_=_C964 ,C740_=_C972 ,C740_=_C989 ,C740_=_C1035 ,C740_=_C1345 ,\nC740_=_C1346 ,C740_=_C1347 ,C740_=_C1348 ,C740_=_C1349 ,C740_=_C1350 ,C740_=_C1351 ,\nC740_=_C1352 ,C740_=_C1353 ,C740_=_C1354 ,C740_=_C1355 ,C740_=_C1356 ,C759_=_C760 ,\nC759_=_C761 ,C759_=_C762 ,C759_=_C763 ,C759_=_C764 ,C759_=_C765 ,C759_=_C766 ,\nC759_=_C768 ,C759_=_C769 ,C759_=_C770 ,C759_=_C795 ,C760_=_C761 ,C760_=_C762 ,\nC760_=_C763 ,C760_=_C764 ,C760_=_C765 ,C760_=_C766 ,C760_=_C768 ,C760_=_C769 ,\nC760_=_C770 ,C760_=_C796 ,C761_=_C762 ,C761_=_C763 ,C761_=_C764 ,C761_=_C765 ,\nC761_=_C766 ,C761_=_C768 ,C761_=_C769 ,C761_=_C770 ,C761_=_C798 ,C762_=_C763 ,\nC762_=_C764 ,C762_=_C765 ,C762_=_C766 ,C762_=_C768 ,C762_=_C769 ,C762_=_C770 ,\nC762_=_C799 ,C763_=_C764 ,C763_=_C765 ,C763_=_C766 ,C763_=_C768 ,C763_=_C769 ,\nC763_=_C770 ,C764_=_C765 ,C764_=_C766 ,C764_=_C768 ,C764_=_C769 ,C764_=_C770 ,\nC764_=_C800 ,C765_=_C766 ,C765_=_C768 ,C765_=_C769 ,C765_=_C770 ,C765_=_C801 ,\nC766_=_C768 ,C766_=_C769 ,C766_=_C770 ,C766_=_C803 ,C768_=_C769 ,C768_=_C770 ,\nC769_=_C770 ,C769_=_C805 ,C770_=_C806 ,C779_=_C939 ,C779_=_C945 ,C779_=_C964 ,\nC779_=_C972 ,C779_=_C989 ,C779_=_C1035 ,C779_=_C1345 ,C779_=_C1346 ,C779_=_C1347 ,\nC779_=_C1348 ,C779_=_C1349 ,C779_=_C1350 ,C779_=_C1351 ,C779_=_C1352 ,C779_=_C1353 ,\nC779_=_C1354 ,C779_=_C1355 ,C779_=_C1356 ,C795_=_C796 ,C795_=_C797 ,C795_=_C798 ,\nC795_=_C799 ,C795_=_C800 ,C795_=_C801 ,C795_=_C802 ,C795_=_C803 ,C795_=_C805 ,\nC795_=_C806 ,C796_=_C797 ,C796_=_C798 ,C796_=_C799 ,C796_=_C800 ,C796_=_C801 ,\nC796_=_C802 ,C796_=_C803 ,C796_=_C805 ,C796_=_C806 ,C797_=_C798 ,C797_=_C799 ,\nC797_=_C800 ,C797_=_C801 ,C797_=_C802 ,C797_=_C803 ,C797_=_C805 ,C797_=_C806 ,\nC798_=_C799 ,C798_=_C800 ,C798_=_C801 ,C798_=_C802 ,C798_=_C803 ,C798_=_C805 ,\nC798_=_C806 ,C799_=_C800 ,C799_=_C801 ,C799_=_C802 ,C799_=_C803 ,C799_=_C805 ,\nC799_=_C806 ,C800_=_C801 ,C800_=_C802 ,C800_=_C803 ,C800_=_C805 ,C800_=_C806 ,\nC801_=_C802 ,C801_=_C803 ,C801_=_C805 ,C801_=_C806 ,C802_=_C803 ,C802_=_C805 ,\nC802_=_C806 ,C803_=_C805 ,C803_=_C806 ,C805_=_C806 ,C939_=_C945 ,C939_=_C964 ,\nC939_=_C972 ,C939_=_C989 ,C939_=_C1035 ,C939_=_C1345 ,C939_=_C1346 ,C939_=_C1347 ,\nC939_=_C1348 ,C939_=_C1349 ,C939_=_C1350 ,C939_=_C1351 ,C939_=_C1352 ,C939_=_C1353 ,\nC939_=_C1354 ,C939_=_C1355 ,C939_=_C1356 ,C945_=_C964 ,C945_=_C972 ,C945_=_C989 ,\nC945_=_C1035 ,C945_=_C1345 ,C945_=_C1346 ,C945_=_C1347 ,C945_=_C1348 ,C945_=_C1349 ,\nC945_=_C1350 ,C945_=_C1351 ,C945_=_C1352 ,C945_=_C1353 ,C945_=_C1354 ,C945_=_C1355 ,\nC945_=_C1356 ,C964_=_C972 ,C964_=_C989 ,C964_=_C1035 ,C964_=_C1345 ,C964_=_C1346 ,\nC964_=_C1347 ,C964_=_C1348 ,C964_=_C1349 ,C964_=_C1350 ,C964_=_C1351 ,C964_=_C1352 ,\nC964_=_C1353 ,C964_=_C1354 ,C964_=_C1355 ,C964_=_C1356 ,C972_=_C989 ,C972_=_C1035 ,\nC972_=_C1345 ,C972_=_C1346 ,C972_=_C1347 ,C972_=_C1348 ,C972_=_C1349 ,C972_=_C1350 ,\nC972_=_C1351 ,C972_=_C1352 ,C972_=_C1353 ,C972_=_C1354 ,C972_=_C1355 ,C972_=_C1356 ,\nC989_=_C1035 ,C989_=_C1345 ,C989_=_C1346 ,C989_=_C1347 ,C989_=_C1348 ,C989_=_C1349 ,\nC989_=_C1350 ,C989_=_C1351 ,C989_=_C1352 ,C989_=_C1353 ,C989_=_C1354 ,C989_=_C1355 ,\nC989_=_C1356 ,C1035_=_C1345 ,C1035_=_C1346 ,C1035_=_C1347 ,C1035_=_C1348 ,C1035_=_C1349 ,\nC1035_=_C1350 ,C1035_=_C1351 ,C1035_=_C1352 ,C1035_=_C1353 ,C1035_=_C1354 ,C1035_=_C1355 ,\nC1035_=_C1356 ,C1345_=_C1346 ,C1345_=_C1347 ,C1345_=_C1348 ,C1345_=_C1349 ,C1345_=_C1350 ,\nC1345_=_C1351 ,C1345_=_C1352 ,C1345_=_C1353 ,C1345_=_C1354 ,C1345_=_C1355 ,C1345_=_C1356 ,\nC1346_=_C1347 ,C1346_=_C1348 ,C1346_=_C1349 ,C1346_=_C1350 ,C1346_=_C1351 ,C1346_=_C1352 ,\nC1346_=_C1353 ,C1346_=_C1354 ,C1346_=_C1355 ,C1346_=_C1356 ,C1347_=_C1348 ,C1347_=_C1349 ,\nC1347_=_C1350 ,C1347_=_C1351 ,C1347_=_C1352 ,C1347_=_C1353 ,C1347_=_C1354 ,C1347_=_C1355 ,\nC1347_=_C1356 ,C1348_=_C1349 ,C1348_=_C1350 ,C1348_=_C1351 ,C1348_=_C1352 ,C1348_=_C1353 ,\nC1348_=_C1354 ,C1348_=_C1355 ,C1348_=_C1356 ,C1349_=_C1350 ,C1349_=_C1351 ,C1349_=_C1352 ,\nC1349_=_C1353 ,C1349_=_C1354 ,C1349_=_C1355 ,C1349_=_C1356 ,C1350_=_C1351 ,C1350_=_C1352 ,\nC1350_=_C1353 ,C1350_=_C1354 ,C1350_=_C1355 ,C1350_=_C1356 ,C1351_=_C1352 ,C1351_=_C1353 ,\nC1351_=_C1354 ,C1351_=_C1355 ,C1351_=_C1356 ,C1352_=_C1353 ,C1352_=_C1354 ,C1352_=_C1355 ,\nC1352_=_C1356 ,C1353_=_C1354 ,C1353_=_C1355 ,C1353_=_C1356 ,C1354_=_C1355 ,C1354_=_C1356 ,\nC1355_=_C1356 ,"];196[shape=box, label="id:196 level: 5\n61: C452 C458 C465 C472 C479 \nC486 C493 C500 C509 C518 C527 \nC536 C554 C571 C587 C703 C709 \nC717 C725 C733 C741 C749 C757 \nC769 C781 C793 C805 C1005 C1038 \nC1041 C1042 C1043 C1044 C1045 C1046 \nC1047 C1048 C1049 C1050 C1051 C1052 \nC1053 C1054 C1055 C1056 C1463 C1464 \nC1465 C1466 C1467 C1468 C1469 C1470 \nC1471 C1472 C1473 C1474 C1475 C1476 \nC1477 C1478 \n930: C452_=_C458( C452 C458 ) C452_=_C465( C452 C465 ) C452_=_C472( C452 C472 ) C452_=_C479( C452 C479 ) C452_=_C486( C452 C486 ) \nC452_=_C493( C452 C493 ) C452_=_C500( C452 C500 ) C452_=_C509( C452 C509 ) C452_=_C518( C452 C518 ) C452_=_C527( C452 C527 ) C452_=_C536( C452 C536 ) \nC452_=_C554( C452 C554 ) C452_=_C571( C452 C571 ) C452_=_C587( C452 C587 ) C452_=_C1041( C452 C1041 ) C452_=_C1042(</w:t>
      </w:r>
    </w:p>
    <w:p>
      <w:pPr>
        <w:pStyle w:val="PreformattedText"/>
        <w:bidi w:val="0"/>
        <w:spacing w:before="0" w:after="0"/>
        <w:jc w:val="left"/>
        <w:rPr/>
      </w:pPr>
      <w:r>
        <w:rPr/>
        <w:t xml:space="preserve"> </w:t>
      </w:r>
      <w:r>
        <w:rPr/>
        <w:t>C452 C1042 ) C452_=_C1043( C452 C1043 ) \nC452_=_C1044( C452 C1044 ) C452_=_C1045( C452 C1045 ) C452_=_C1046( C452 C1046 ) C452_=_C1047( C452 C1047 ) C452_=_C1048( C452 C1048 ) C452_=_C1049( C452 C1049 ) \nC452_=_C1050( C452 C1050 ) C452_=_C1051( C452 C1051 ) C452_=_C1052( C452 C1052 ) C452_=_C1053( C452 C1053 ) C452_=_C1054( C452 C1054 ) C452_=_C1055( C452 C1055 ) \nC452_=_C1056( C452 C1056 ) C458_=_C465( C458 C465 ) C458_=_C472( C458 C472 ) C458_=_C479( C458 C479 ) C458_=_C486( C458 C486 ) C458_=_C493( C458 C493 ) \nC458_=_C500( C458 C500 ) C458_=_C509( C458 C509 ) C458_=_C518( C458 C518 ) C458_=_C527( C458 C527 ) C458_=_C536( C458 C536 ) C458_=_C554( C458 C554 ) \nC458_=_C571( C458 C571 ) C458_=_C587( C458 C587 ) C458_=_C1041( C458 C1041 ) C458_=_C1042( C458 C1042 ) C458_=_C1043( C458 C1043 ) C458_=_C1044( C458 C1044 ) \nC458_=_C1045( C458 C1045 ) C458_=_C1046( C458 C1046 ) C458_=_C1047( C458 C1047 ) C458_=_C1048( C458 C1048 ) C458_=_C1049( C458 C1049 ) C458_=_C1050( C458 C1050 ) \nC458_=_C1051( C458 C1051 ) C458_=_C1052( C458 C1052 ) C458_=_C1053( C458 C1053 ) C458_=_C1054( C458 C1054 ) C458_=_C1055( C458 C1055 ) C458_=_C1056( C458 C1056 ) \nC465_=_C472( C465 C472 ) C465_=_C479( C465 C479 ) C465_=_C486( C465 C486 ) C465_=_C493( C465 C493 ) C465_=_C500( C465 C500 ) C465_=_C509( C465 C509 ) \nC465_=_C518( C465 C518 ) C465_=_C527( C465 C527 ) C465_=_C536( C465 C536 ) C465_=_C554( C465 C554 ) C465_=_C571( C465 C571 ) C465_=_C587( C465 C587 ) \nC465_=_C1041( C465 C1041 ) C465_=_C1042( C465 C1042 ) C465_=_C1043( C465 C1043 ) C465_=_C1044( C465 C1044 ) C465_=_C1045( C465 C1045 ) C465_=_C1046( C465 C1046 ) \nC465_=_C1047( C465 C1047 ) C465_=_C1048( C465 C1048 ) C465_=_C1049( C465 C1049 ) C465_=_C1050( C465 C1050 ) C465_=_C1051( C465 C1051 ) C465_=_C1052( C465 C1052 ) \nC465_=_C1053( C465 C1053 ) C465_=_C1054( C465 C1054 ) C465_=_C1055( C465 C1055 ) C465_=_C1056( C465 C1056 ) C472_=_C479( C472 C479 ) C472_=_C486( C472 C486 ) \nC472_=_C493( C472 C493 ) C472_=_C500( C472 C500 ) C472_=_C509( C472 C509 ) C472_=_C518( C472 C518 ) C472_=_C527( C472 C527 ) C472_=_C536( C472 C536 ) \nC472_=_C554( C472 C554 ) C472_=_C571( C472 C571 ) C472_=_C587( C472 C587 ) C472_=_C1041( C472 C1041 ) C472_=_C1042( C472 C1042 ) C472_=_C1043( C472 C1043 ) \nC472_=_C1044( C472 C1044 ) C472_=_C1045( C472 C1045 ) C472_=_C1046( C472 C1046 ) C472_=_C1047( C472 C1047 ) C472_=_C1048( C472 C1048 ) C472_=_C1049( C472 C1049 ) \nC472_=_C1050( C472 C1050 ) C472_=_C1051( C472 C1051 ) C472_=_C1052( C472 C1052 ) C472_=_C1053( C472 C1053 ) C472_=_C1054( C472 C1054 ) C472_=_C1055( C472 C1055 ) \nC472_=_C1056( C472 C1056 ) C479_=_C486( C479 C486 ) C479_=_C493( C479 C493 ) C479_=_C500( C479 C500 ) C479_=_C509( C479 C509 ) C479_=_C518( C479 C518 ) \nC479_=_C527( C479 C527 ) C479_=_C536( C479 C536 ) C479_=_C554( C479 C554 ) C479_=_C571( C479 C571 ) C479_=_C587( C479 C587 ) C479_=_C1041( C479 C1041 ) \nC479_=_C1042( C479 C1042 ) C479_=_C1043( C479 C1043 ) C479_=_C1044( C479 C1044 ) C479_=_C1045( C479 C1045 ) C479_=_C1046( C479 C1046 ) C479_=_C1047( C479 C1047 ) \nC479_=_C1048( C479 C1048 ) C479_=_C1049( C479 C1049 ) C479_=_C1050( C479 C1050 ) C479_=_C1051( C479 C1051 ) C479_=_C1052( C479 C1052 ) C479_=_C1053( C479 C1053 ) \nC479_=_C1054( C479 C1054 ) C479_=_C1055( C479 C1055 ) C479_=_C1056( C479 C1056 ) C486_=_C493( C486 C493 ) C486_=_C500( C486 C500 ) C486_=_C509( C486 C509 ) \nC486_=_C518( C486 C518 ) C486_=_C527( C486 C527 ) C486_=_C536( C486 C536 ) C486_=_C554( C486 C554 ) C486_=_C571( C486 C571 ) C486_=_C587( C486 C587 ) \nC486_=_C1041( C486 C1041 ) C486_=_C1042( C486 C1042 ) C486_=_C1043( C486 C1043 ) C486_=_C1044( C486 C1044 ) C486_=_C1045( C486 C1045 ) C486_=_C1046( C486 C1046 ) \nC486_=_C1047( C486 C1047 ) C486_=_C1048( C486 C1048 ) C486_=_C1049( C486 C1049 ) C486_=_C1050( C486 C1050 ) C486_=_C1051( C486 C1051 ) C486_=_C1052( C486 C1052 ) \nC486_=_C1053( C486 C1053 ) C486_=_C1054( C486 C1054 ) C486_=_C1055( C486 C1055 ) C486_=_C1056( C486 C1056 ) C493_=_C500( C493 C500 ) C493_=_C509( C493 C509 ) \nC493_=_C518( C493 C518 ) C493_=_C527( C493 C527 ) C493_=_C536( C493 C536 ) C493_=_C554( C493 C554 ) C493_=_C571( C493 C571 ) C493_=_C587( C493 C587 ) \nC493_=_C1041( C493 C1041 ) C493_=_C1042( C493 C1042 ) C493_=_C1043( C493 C1043 ) C493_=_C1044( C493 C1044 ) C493_=_C1045( C493 C1045 ) C493_=_C1046( C493 C1046 ) \nC493_=_C1047( C493 C1047 ) C493_=_C1048( C493 C1048 ) C493_=_C1049( C493 C1049 ) C493_=_C1050( C493 C1050 ) C493_=_C1051( C493 C1051 ) C493_=_C1052( C493 C1052 ) \nC493_=_C1053( C493 C1053 ) C493_=_C1054( C493 C1054 ) C493_=_C1055( C493 C1055 ) C493_=_C1056( C493 C1056 ) C500_=_C509( C500 C509 ) C500_=_C518( C500 C518 ) \nC500_=_C527( C500 C527 ) C500_=_C536( C500 C536 ) C500_=_C554( C500 C554 ) C500_=_C571( C500 C571 ) C500_=_C587( C500 C587 ) C500_=_C1041( C500 C1041 ) \nC500_=_C1042( C500 C1042 ) C500_=_C1043( C500 C1043 ) C500_=_C1044( C500 C1044 ) C500_=_C1045( C500 C1045 ) C500_=_C1046( C500 C1046 ) C500_=_C1047( C500 C1047 ) \nC500_=_C1048( C500 C1048 ) C500_=_C1049( C500 C1049 ) C500_=_C1050( C500 C1050 ) C500_=_C1051( C500 C1051 ) C500_=_C1052( C500 C1052 ) C500_=_C1053( C500 C1053 ) \nC500_=_C1054( C500 C1054 ) C500_=_C1055( C500 C1055 ) C500_=_C1056( C500 C1056 ) C509_=_C518( C509 C518 ) C509_=_C527( C509 C527 ) C509_=_C536( C509 C536 ) \nC509_=_C554( C509 C554 ) C509_=_C571( C509 C571 ) C509_=_C587( C509 C587 ) C509_=_C1041( C509 C1041 ) C509_=_C1042( C509 C1042 ) C509_=_C1043( C509 C1043 ) \nC509_=_C1044( C509 C1044 ) C509_=_C1045( C509 C1045 ) C509_=_C1046( C509 C1046 ) C509_=_C1047( C509 C1047 ) C509_=_C1048( C509 C1048 ) C509_=_C1049( C509 C1049 ) \nC509_=_C1050( C509 C1050 ) C509_=_C1051( C509 C1051 ) C509_=_C1052( C509 C1052 ) C509_=_C1053( C509 C1053 ) C509_=_C1054( C509 C1054 ) C509_=_C1055( C509 C1055 ) \nC509_=_C1056( C509 C1056 ) C518_=_C527( C518 C527 ) C518_=_C536( C518 C536 ) C518_=_C554( C518 C554 ) C518_=_C571( C518 C571 ) C518_=_C587( C518 C587 ) \nC518_=_C1041( C518 C1041 ) C518_=_C1042( C518 C1042 ) C518_=_C1043( C518 C1043 ) C518_=_C1044( C518 C1044 ) C518_=_C1045( C518 C1045 ) C518_=_C1046( C518 C1046 ) \nC518_=_C1047( C518 C1047 ) C518_=_C1048( C518 C1048 ) C518_=_C1049( C518 C1049 ) C518_=_C1050( C518 C1050 ) C518_=_C1051( C518 C1051 ) C518_=_C1052( C518 C1052 ) \nC518_=_C1053( C518 C1053 ) C518_=_C1054( C518 C1054 ) C518_=_C1055( C518 C1055 ) C518_=_C1056( C518 C1056 ) C527_=_C536( C527 C536 ) C527_=_C554( C527 C554 ) \nC527_=_C571( C527 C571 ) C527_=_C587( C527 C587 ) C527_=_C1041( C527 C1041 ) C527_=_C1042( C527 C1042 ) C527_=_C1043( C527 C1043 ) C527_=_C1044( C527 C1044 ) \nC527_=_C1045( C527 C1045 ) C527_=_C1046( C527 C1046 ) C527_=_C1047( C527 C1047 ) C527_=_C1048( C527 C1048 ) C527_=_C1049( C527 C1049 ) C527_=_C1050( C527 C1050 ) \nC527_=_C1051( C527 C1051 ) C527_=_C1052( C527 C1052 ) C527_=_C1053( C527 C1053 ) C527_=_C1054( C527 C1054 ) C527_=_C1055( C527 C1055 ) C527_=_C1056( C527 C1056 ) \nC536_=_C554( C536 C554 ) C536_=_C571( C536 C571 ) C536_=_C587( C536 C587 ) C536_=_C1041( C536 C1041 ) C536_=_C1042( C536 C1042 ) C536_=_C1043( C536 C1043 ) \nC536_=_C1044( C536 C1044 ) C536_=_C1045( C536 C1045 ) C536_=_C1046( C536 C1046 ) C536_=_C1047( C536 C1047 ) C536_=_C1048( C536 C1048 ) C536_=_C1049( C536 C1049 ) \nC536_=_C1050( C536 C1050 ) C536_=_C1051( C536 C1051 ) C536_=_C1052( C536 C1052 ) C536_=_C1053( C536 C1053 ) C536_=_C1054( C536 C1054 ) C536_=_C1055( C536 C1055 ) \nC536_=_C1056( C536 C1056 ) C554_=_C571( C554 C571 ) C554_=_C587( C554 C587 ) C554_=_C1041( C554 C1041 ) C554_=_C1042( C554 C1042 ) C554_=_C1043( C554 C1043 ) \nC554_=_C1044( C554 C1044 ) C554_=_C1045( C554 C1045 ) C554_=_C1046( C554 C1046 ) C554_=_C1047( C554 C1047 ) C554_=_C1048( C554 C1048 ) C554_=_C1049( C554 C1049 ) \nC554_=_C1050( C554 C1050 ) C554_=_C1051( C554 C1051 ) C554_=_C1052( C554 C1052 ) C554_=_C1053( C554 C1053 ) C554_=_C1054( C554 C1054 ) C554_=_C1055( C554 C1055 ) \nC554_=_C1056( C554 C1056 ) C571_=_C587( C571 C587 ) C571_=_C1041( C571 C1041 ) C571_=_C1042( C571 C1042 ) C571_=_C1043( C571 C1043 ) C571_=_C1044( C571 C1044 ) \nC571_=_C1045( C571 C1045 ) C571_=_C1046( C571 C1046 ) C571_=_C1047( C571 C1047 ) C571_=_C1048( C571 C1048 ) C571_=_C1049( C571 C1049 ) C571_=_C1050( C571 C1050 ) \nC571_=_C1051( C571 C1051 ) C571_=_C1052( C571 C1052 ) C571_=_C1053( C571 C1053 ) C571_=_C1054( C571 C1054 ) C571_=_C1055( C571 C1055 ) C571_=_C1056( C571 C1056 ) \nC587_=_C1041( C587 C1041 ) C587_=_C1042( C587 C1042 ) C587_=_C1043( C587 C1043 ) C587_=_C1044( C587 C1044 ) C587_=_C1045( C587 C1045 ) C587_=_C1046( C587 C1046 ) \nC587_=_C1047( C587 C1047 ) C587_=_C1048( C587 C1048 ) C587_=_C1049( C587 C1049 ) C587_=_C1050( C587 C1050 ) C587_=_C1051( C587 C1051 ) C587_=_C1052( C587 C1052 ) \nC587_=_C1053( C587 C1053 ) C587_=_C1054( C587 C1054 ) C587_=_C1055( C587 C1055 ) C587_=_C1056( C587 C1056 ) C703_=_C709( C703 C709 ) C703_=_C717( C703 C717 ) \nC703_=_C725( C703 C725 ) C703_=_C733( C703 C733 ) C703_=_C741( C703 C741 ) C703_=_C749( C703 C749 ) C703_=_C757( C703 C757 ) C703_=_C769( C703 C769 ) \nC703_=_C781( C703 C781 ) C703_=_C793( C703 C793 ) C703_=_C805( C703 C805 ) C703_=_C1005( C703 C1005 ) C703_=_C1038( C703 C1038 ) C703_=_C1054( C703 C1054 ) \nC703_=_C1463( C703 C1463 ) C703_=_C1464( C703 C1464 ) C703_=_C1465( C703 C1465 ) C703_=_C1466( C703 C1466 ) C703_=_C1467( C703 C1467 ) C703_=_C1468( C703 C1468 ) \nC703_=_C1469( C703 C1469 ) C703_=_C1470( C703 C1470 ) C703_=_C1471( C703 C1471 ) C703_=_C1472( C703 C1472 ) C703_=_C1473( C703 C1473 ) C703_=_C1474( C703 C1474 ) \nC703_=_C1475( C703 C1475 ) C703_=_C1476( C703 C1476 ) C703_=_C1477( C703 C1477 ) C703_=_C1478( C703 C1478 ) C709_=_C717( C709 C717 ) C709_=_C725( C709 C725 ) \nC709_=_C733( C709 C733 ) C709_=_C741( C709 C741 ) C709_=_C749( C709 C749 ) C709_=_C757( C709 C757 ) C709_=_C769( C709 C769 ) C709_=_C781( C709 C781 ) \nC709_=_C793( C709 C793 ) C709_=_C805( C709 C805 ) C709_=_C1005( C709 C1005</w:t>
      </w:r>
    </w:p>
    <w:p>
      <w:pPr>
        <w:pStyle w:val="PreformattedText"/>
        <w:bidi w:val="0"/>
        <w:spacing w:before="0" w:after="0"/>
        <w:jc w:val="left"/>
        <w:rPr/>
      </w:pPr>
      <w:r>
        <w:rPr/>
        <w:t xml:space="preserve"> </w:t>
      </w:r>
      <w:r>
        <w:rPr/>
        <w:t>) C709_=_C1038( C709 C1038 ) C709_=_C1054( C709 C1054 ) C709_=_C1463( C709 C1463 ) \nC709_=_C1464( C709 C1464 ) C709_=_C1465( C709 C1465 ) C709_=_C1466( C709 C1466 ) C709_=_C1467( C709 C1467 ) C709_=_C1468( C709 C1468 ) C709_=_C1469( C709 C1469 ) \nC709_=_C1470( C709 C1470 ) C709_=_C1471( C709 C1471 ) C709_=_C1472( C709 C1472 ) C709_=_C1473( C709 C1473 ) C709_=_C1474( C709 C1474 ) C709_=_C1475( C709 C1475 ) \nC709_=_C1476( C709 C1476 ) C709_=_C1477( C709 C1477 ) C709_=_C1478( C709 C1478 ) C717_=_C725( C717 C725 ) C717_=_C733( C717 C733 ) C717_=_C741( C717 C741 ) \nC717_=_C749( C717 C749 ) C717_=_C757( C717 C757 ) C717_=_C769( C717 C769 ) C717_=_C781( C717 C781 ) C717_=_C793( C717 C793 ) C717_=_C805( C717 C805 ) \nC717_=_C1005( C717 C1005 ) C717_=_C1038( C717 C1038 ) C717_=_C1054( C717 C1054 ) C717_=_C1463( C717 C1463 ) C717_=_C1464( C717 C1464 ) C717_=_C1465( C717 C1465 ) \nC717_=_C1466( C717 C1466 ) C717_=_C1467( C717 C1467 ) C717_=_C1468( C717 C1468 ) C717_=_C1469( C717 C1469 ) C717_=_C1470( C717 C1470 ) C717_=_C1471( C717 C1471 ) \nC717_=_C1472( C717 C1472 ) C717_=_C1473( C717 C1473 ) C717_=_C1474( C717 C1474 ) C717_=_C1475( C717 C1475 ) C717_=_C1476( C717 C1476 ) C717_=_C1477( C717 C1477 ) \nC717_=_C1478( C717 C1478 ) C725_=_C733( C725 C733 ) C725_=_C741( C725 C741 ) C725_=_C749( C725 C749 ) C725_=_C757( C725 C757 ) C725_=_C769( C725 C769 ) \nC725_=_C781( C725 C781 ) C725_=_C793( C725 C793 ) C725_=_C805( C725 C805 ) C725_=_C1005( C725 C1005 ) C725_=_C1038( C725 C1038 ) C725_=_C1054( C725 C1054 ) \nC725_=_C1463( C725 C1463 ) C725_=_C1464( C725 C1464 ) C725_=_C1465( C725 C1465 ) C725_=_C1466( C725 C1466 ) C725_=_C1467( C725 C1467 ) C725_=_C1468( C725 C1468 ) \nC725_=_C1469( C725 C1469 ) C725_=_C1470( C725 C1470 ) C725_=_C1471( C725 C1471 ) C725_=_C1472( C725 C1472 ) C725_=_C1473( C725 C1473 ) C725_=_C1474( C725 C1474 ) \nC725_=_C1475( C725 C1475 ) C725_=_C1476( C725 C1476 ) C725_=_C1477( C725 C1477 ) C725_=_C1478( C725 C1478 ) C733_=_C741( C733 C741 ) C733_=_C749( C733 C749 ) \nC733_=_C757( C733 C757 ) C733_=_C769( C733 C769 ) C733_=_C781( C733 C781 ) C733_=_C793( C733 C793 ) C733_=_C805( C733 C805 ) C733_=_C1005( C733 C1005 ) \nC733_=_C1038( C733 C1038 ) C733_=_C1054( C733 C1054 ) C733_=_C1463( C733 C1463 ) C733_=_C1464( C733 C1464 ) C733_=_C1465( C733 C1465 ) C733_=_C1466( C733 C1466 ) \nC733_=_C1467( C733 C1467 ) C733_=_C1468( C733 C1468 ) C733_=_C1469( C733 C1469 ) C733_=_C1470( C733 C1470 ) C733_=_C1471( C733 C1471 ) C733_=_C1472( C733 C1472 ) \nC733_=_C1473( C733 C1473 ) C733_=_C1474( C733 C1474 ) C733_=_C1475( C733 C1475 ) C733_=_C1476( C733 C1476 ) C733_=_C1477( C733 C1477 ) C733_=_C1478( C733 C1478 ) \nC741_=_C749( C741 C749 ) C741_=_C757( C741 C757 ) C741_=_C769( C741 C769 ) C741_=_C781( C741 C781 ) C741_=_C793( C741 C793 ) C741_=_C805( C741 C805 ) \nC741_=_C1005( C741 C1005 ) C741_=_C1038( C741 C1038 ) C741_=_C1054( C741 C1054 ) C741_=_C1463( C741 C1463 ) C741_=_C1464( C741 C1464 ) C741_=_C1465( C741 C1465 ) \nC741_=_C1466( C741 C1466 ) C741_=_C1467( C741 C1467 ) C741_=_C1468( C741 C1468 ) C741_=_C1469( C741 C1469 ) C741_=_C1470( C741 C1470 ) C741_=_C1471( C741 C1471 ) \nC741_=_C1472( C741 C1472 ) C741_=_C1473( C741 C1473 ) C741_=_C1474( C741 C1474 ) C741_=_C1475( C741 C1475 ) C741_=_C1476( C741 C1476 ) C741_=_C1477( C741 C1477 ) \nC741_=_C1478( C741 C1478 ) C749_=_C757( C749 C757 ) C749_=_C769( C749 C769 ) C749_=_C781( C749 C781 ) C749_=_C793( C749 C793 ) C749_=_C805( C749 C805 ) \nC749_=_C1005( C749 C1005 ) C749_=_C1038( C749 C1038 ) C749_=_C1054( C749 C1054 ) C749_=_C1463( C749 C1463 ) C749_=_C1464( C749 C1464 ) C749_=_C1465( C749 C1465 ) \nC749_=_C1466( C749 C1466 ) C749_=_C1467( C749 C1467 ) C749_=_C1468( C749 C1468 ) C749_=_C1469( C749 C1469 ) C749_=_C1470( C749 C1470 ) C749_=_C1471( C749 C1471 ) \nC749_=_C1472( C749 C1472 ) C749_=_C1473( C749 C1473 ) C749_=_C1474( C749 C1474 ) C749_=_C1475( C749 C1475 ) C749_=_C1476( C749 C1476 ) C749_=_C1477( C749 C1477 ) \nC749_=_C1478( C749 C1478 ) C757_=_C769( C757 C769 ) C757_=_C781( C757 C781 ) C757_=_C793( C757 C793 ) C757_=_C805( C757 C805 ) C757_=_C1005( C757 C1005 ) \nC757_=_C1038( C757 C1038 ) C757_=_C1054( C757 C1054 ) C757_=_C1463( C757 C1463 ) C757_=_C1464( C757 C1464 ) C757_=_C1465( C757 C1465 ) C757_=_C1466( C757 C1466 ) \nC757_=_C1467( C757 C1467 ) C757_=_C1468( C757 C1468 ) C757_=_C1469( C757 C1469 ) C757_=_C1470( C757 C1470 ) C757_=_C1471( C757 C1471 ) C757_=_C1472( C757 C1472 ) \nC757_=_C1473( C757 C1473 ) C757_=_C1474( C757 C1474 ) C757_=_C1475( C757 C1475 ) C757_=_C1476( C757 C1476 ) C757_=_C1477( C757 C1477 ) C757_=_C1478( C757 C1478 ) \nC769_=_C781( C769 C781 ) C769_=_C793( C769 C793 ) C769_=_C805( C769 C805 ) C769_=_C1005( C769 C1005 ) C769_=_C1038( C769 C1038 ) C769_=_C1054( C769 C1054 ) \nC769_=_C1463( C769 C1463 ) C769_=_C1464( C769 C1464 ) C769_=_C1465( C769 C1465 ) C769_=_C1466( C769 C1466 ) C769_=_C1467( C769 C1467 ) C769_=_C1468( C769 C1468 ) \nC769_=_C1469( C769 C1469 ) C769_=_C1470( C769 C1470 ) C769_=_C1471( C769 C1471 ) C769_=_C1472( C769 C1472 ) C769_=_C1473( C769 C1473 ) C769_=_C1474( C769 C1474 ) \nC769_=_C1475( C769 C1475 ) C769_=_C1476( C769 C1476 ) C769_=_C1477( C769 C1477 ) C769_=_C1478( C769 C1478 ) C781_=_C793( C781 C793 ) C781_=_C805( C781 C805 ) \nC781_=_C1005( C781 C1005 ) C781_=_C1038( C781 C1038 ) C781_=_C1054( C781 C1054 ) C781_=_C1463( C781 C1463 ) C781_=_C1464( C781 C1464 ) C781_=_C1465( C781 C1465 ) \nC781_=_C1466( C781 C1466 ) C781_=_C1467( C781 C1467 ) C781_=_C1468( C781 C1468 ) C781_=_C1469( C781 C1469 ) C781_=_C1470( C781 C1470 ) C781_=_C1471( C781 C1471 ) \nC781_=_C1472( C781 C1472 ) C781_=_C1473( C781 C1473 ) C781_=_C1474( C781 C1474 ) C781_=_C1475( C781 C1475 ) C781_=_C1476( C781 C1476 ) C781_=_C1477( C781 C1477 ) \nC781_=_C1478( C781 C1478 ) C793_=_C805( C793 C805 ) C793_=_C1005( C793 C1005 ) C793_=_C1038( C793 C1038 ) C793_=_C1054( C793 C1054 ) C793_=_C1463( C793 C1463 ) \nC793_=_C1464( C793 C1464 ) C793_=_C1465( C793 C1465 ) C793_=_C1466( C793 C1466 ) C793_=_C1467( C793 C1467 ) C793_=_C1468( C793 C1468 ) C793_=_C1469( C793 C1469 ) \nC793_=_C1470( C793 C1470 ) C793_=_C1471( C793 C1471 ) C793_=_C1472( C793 C1472 ) C793_=_C1473( C793 C1473 ) C793_=_C1474( C793 C1474 ) C793_=_C1475( C793 C1475 ) \nC793_=_C1476( C793 C1476 ) C793_=_C1477( C793 C1477 ) C793_=_C1478( C793 C1478 ) C805_=_C1005( C805 C1005 ) C805_=_C1038( C805 C1038 ) C805_=_C1054( C805 C1054 ) \nC805_=_C1463( C805 C1463 ) C805_=_C1464( C805 C1464 ) C805_=_C1465( C805 C1465 ) C805_=_C1466( C805 C1466 ) C805_=_C1467( C805 C1467 ) C805_=_C1468( C805 C1468 ) \nC805_=_C1469( C805 C1469 ) C805_=_C1470( C805 C1470 ) C805_=_C1471( C805 C1471 ) C805_=_C1472( C805 C1472 ) C805_=_C1473( C805 C1473 ) C805_=_C1474( C805 C1474 ) \nC805_=_C1475( C805 C1475 ) C805_=_C1476( C805 C1476 ) C805_=_C1477( C805 C1477 ) C805_=_C1478( C805 C1478 ) C1005_=_C1038( C1005 C1038 ) C1005_=_C1054( C1005 C1054 ) \nC1005_=_C1463( C1005 C1463 ) C1005_=_C1464( C1005 C1464 ) C1005_=_C1465( C1005 C1465 ) C1005_=_C1466( C1005 C1466 ) C1005_=_C1467( C1005 C1467 ) C1005_=_C1468( C1005 C1468 ) \nC1005_=_C1469( C1005 C1469 ) C1005_=_C1470( C1005 C1470 ) C1005_=_C1471( C1005 C1471 ) C1005_=_C1472( C1005 C1472 ) C1005_=_C1473( C1005 C1473 ) C1005_=_C1474( C1005 C1474 ) \nC1005_=_C1475( C1005 C1475 ) C1005_=_C1476( C1005 C1476 ) C1005_=_C1477( C1005 C1477 ) C1005_=_C1478( C1005 C1478 ) C1038_=_C1054( C1038 C1054 ) C1038_=_C1463( C1038 C1463 ) \nC1038_=_C1464( C1038 C1464 ) C1038_=_C1465( C1038 C1465 ) C1038_=_C1466( C1038 C1466 ) C1038_=_C1467( C1038 C1467 ) C1038_=_C1468( C1038 C1468 ) C1038_=_C1469( C1038 C1469 ) \nC1038_=_C1470( C1038 C1470 ) C1038_=_C1471( C1038 C1471 ) C1038_=_C1472( C1038 C1472 ) C1038_=_C1473( C1038 C1473 ) C1038_=_C1474( C1038 C1474 ) C1038_=_C1475( C1038 C1475 ) \nC1038_=_C1476( C1038 C1476 ) C1038_=_C1477( C1038 C1477 ) C1038_=_C1478( C1038 C1478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6_=_C1047( C1046 C1047 ) C1046_=_C1048( C1046 C1048 ) C1046_=_C1049( C1046 C1049 ) C1046_=_C1050( C1046 C1050 ) \nC1046_=_C1051( C1046</w:t>
      </w:r>
    </w:p>
    <w:p>
      <w:pPr>
        <w:pStyle w:val="PreformattedText"/>
        <w:bidi w:val="0"/>
        <w:spacing w:before="0" w:after="0"/>
        <w:jc w:val="left"/>
        <w:rPr/>
      </w:pPr>
      <w:r>
        <w:rPr/>
        <w:t xml:space="preserve"> </w:t>
      </w:r>
      <w:r>
        <w:rPr/>
        <w:t>C1051 ) C1046_=_C1052( C1046 C1052 ) C1046_=_C1053( C1046 C1053 ) C1046_=_C1054( C1046 C1054 ) C1046_=_C1055( C1046 C1055 ) C1046_=_C1056( C1046 C1056 ) \nC1047_=_C1048( C1047 C1048 ) C1047_=_C1049( C1047 C1049 ) C1047_=_C1050( C1047 C1050 ) C1047_=_C1051( C1047 C1051 ) C1047_=_C1052( C1047 C1052 ) C1047_=_C1053( C1047 C1053 ) \nC1047_=_C1054( C1047 C1054 ) C1047_=_C1055( C1047 C1055 ) C1047_=_C1056( C1047 C1056 ) C1048_=_C1049( C1048 C1049 ) C1048_=_C1050( C1048 C1050 ) C1048_=_C1051( C1048 C1051 ) \nC1048_=_C1052( C1048 C1052 ) C1048_=_C1053( C1048 C1053 ) C1048_=_C1054( C1048 C1054 ) C1048_=_C1055( C1048 C1055 ) C1048_=_C1056( C1048 C1056 ) C1049_=_C1050( C1049 C1050 ) \nC1049_=_C1051( C1049 C1051 ) C1049_=_C1052( C1049 C1052 ) C1049_=_C1053( C1049 C1053 ) C1049_=_C1054( C1049 C1054 ) C1049_=_C1055( C1049 C1055 ) C1049_=_C1056( C1049 C1056 ) \nC1050_=_C1051( C1050 C1051 ) C1050_=_C1052( C1050 C1052 ) C1050_=_C1053( C1050 C1053 ) C1050_=_C1054( C1050 C1054 ) C1050_=_C1055( C1050 C1055 ) C1050_=_C1056( C1050 C1056 ) \nC1051_=_C1052( C1051 C1052 ) C1051_=_C1053( C1051 C1053 ) C1051_=_C1054( C1051 C1054 ) C1051_=_C1055( C1051 C1055 ) C1051_=_C1056( C1051 C1056 ) C1052_=_C1053( C1052 C1053 ) \nC1052_=_C1054( C1052 C1054 ) C1052_=_C1055( C1052 C1055 ) C1052_=_C1056( C1052 C1056 ) C1053_=_C1054( C1053 C1054 ) C1053_=_C1055( C1053 C1055 ) C1053_=_C1056( C1053 C1056 ) \nC1054_=_C1055( C1054 C1055 ) C1054_=_C1056( C1054 C1056 ) C1054_=_C1463( C1054 C1463 ) C1054_=_C1464( C1054 C1464 ) C1054_=_C1465( C1054 C1465 ) C1054_=_C1466( C1054 C1466 ) \nC1054_=_C1467( C1054 C1467 ) C1054_=_C1468( C1054 C1468 ) C1054_=_C1469( C1054 C1469 ) C1054_=_C1470( C1054 C1470 ) C1054_=_C1471( C1054 C1471 ) C1054_=_C1472( C1054 C1472 ) \nC1054_=_C1473( C1054 C1473 ) C1054_=_C1474( C1054 C1474 ) C1054_=_C1475( C1054 C1475 ) C1054_=_C1476( C1054 C1476 ) C1054_=_C1477( C1054 C1477 ) C1054_=_C1478( C1054 C1478 ) \nC1055_=_C1056( C1055 C1056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8_=_C1469( C1468 C1469 ) C1468_=_C1470( C1468 C1470 ) C1468_=_C1471( C1468 C1471 ) C1468_=_C1472( C1468 C1472 ) C1468_=_C1473( C1468 C1473 ) C1468_=_C1474( C1468 C1474 ) \nC1468_=_C1475( C1468 C1475 ) C1468_=_C1476( C1468 C1476 ) C1468_=_C1477( C1468 C1477 ) C1468_=_C1478( C1468 C1478 ) C1469_=_C1470( C1469 C1470 ) C1469_=_C1471( C1469 C1471 ) \nC1469_=_C1472( C1469 C1472 ) C1469_=_C1473( C1469 C1473 ) C1469_=_C1474( C1469 C1474 ) C1469_=_C1475( C1469 C1475 ) C1469_=_C1476( C1469 C1476 ) C1469_=_C1477( C1469 C1477 ) \nC1469_=_C1478( C1469 C1478 ) C1470_=_C1471( C1470 C1471 ) C1470_=_C1472( C1470 C1472 ) C1470_=_C1473( C1470 C1473 ) C1470_=_C1474( C1470 C1474 ) C1470_=_C1475( C1470 C1475 ) \nC1470_=_C1476( C1470 C1476 ) C1470_=_C1477( C1470 C1477 ) C1470_=_C1478( C1470 C1478 ) C1471_=_C1472( C1471 C1472 ) C1471_=_C1473( C1471 C1473 ) C1471_=_C1474( C1471 C1474 ) \nC1471_=_C1475( C1471 C1475 ) C1471_=_C1476( C1471 C1476 ) C1471_=_C1477( C1471 C1477 ) C1471_=_C1478( C1471 C1478 ) C1472_=_C1473( C1472 C1473 ) C1472_=_C1474( C1472 C1474 ) \nC1472_=_C1475( C1472 C1475 ) C1472_=_C1476( C1472 C1476 ) C1472_=_C1477( C1472 C1477 ) C1472_=_C1478( C1472 C1478 ) C1473_=_C1474( C1473 C1474 ) C1473_=_C1475( C1473 C1475 ) \nC1473_=_C1476( C1473 C1476 ) C1473_=_C1477( C1473 C1477 ) C1473_=_C1478( C1473 C1478 ) C1474_=_C1475( C1474 C1475 ) C1474_=_C1476( C1474 C1476 ) C1474_=_C1477( C1474 C1477 ) \nC1474_=_C1478( C1474 C1478 ) C1475_=_C1476( C1475 C1476 ) C1475_=_C1477( C1475 C1477 ) C1475_=_C1478( C1475 C1478 ) C1476_=_C1477( C1476 C1477 ) C1476_=_C1478( C1476 C1478 ) \nC1477_=_C1478( C1477 C1478 ) "];162-&gt;196[label="60: C452 C458 C465 C472 C479 \nC486 C493 C500 C509 C518 C527 \nC536 C554 C571 C587 C703 C709 \nC717 C725 C733 C741 C749 C757 \nC769 C781 C793 C805 C1005 C1038 \nC1041 C1042 C1043 C1044 C1045 C1046 \nC1047 C1048 C1049 C1050 C1051 C1052 \nC1053 C1055 C1056 C1463 C1464 C1465 \nC1466 C1467 C1468 C1469 C1470 C1471 \nC1472 C1473 C1474 C1475 C1476 C1477 \nC1478 \n870: C452_=_C458 ,C452_=_C465 ,C452_=_C472 ,C452_=_C479 ,C452_=_C486 ,\nC452_=_C493 ,C452_=_C500 ,C452_=_C509 ,C452_=_C518 ,C452_=_C527 ,C452_=_C536 ,\nC452_=_C554 ,C452_=_C571 ,C452_=_C587 ,C452_=_C1041 ,C452_=_C1042 ,C452_=_C1043 ,\nC452_=_C1044 ,C452_=_C1045 ,C452_=_C1046 ,C452_=_C1047 ,C452_=_C1048 ,C452_=_C1049 ,\nC452_=_C1050 ,C452_=_C1051 ,C452_=_C1052 ,C452_=_C1053 ,C452_=_C1055 ,C452_=_C1056 ,\nC458_=_C465 ,C458_=_C472 ,C458_=_C479 ,C458_=_C486 ,C458_=_C493 ,C458_=_C500 ,\nC458_=_C509 ,C458_=_C518 ,C458_=_C527 ,C458_=_C536 ,C458_=_C554 ,C458_=_C571 ,\nC458_=_C587 ,C458_=_C1041 ,C458_=_C1042 ,C458_=_C1043 ,C458_=_C1044 ,C458_=_C1045 ,\nC458_=_C1046 ,C458_=_C1047 ,C458_=_C1048 ,C458_=_C1049 ,C458_=_C1050 ,C458_=_C1051 ,\nC458_=_C1052 ,C458_=_C1053 ,C458_=_C1055 ,C458_=_C1056 ,C465_=_C472 ,C465_=_C479 ,\nC465_=_C486 ,C465_=_C493 ,C465_=_C500 ,C465_=_C509 ,C465_=_C518 ,C465_=_C527 ,\nC465_=_C536 ,C465_=_C554 ,C465_=_C571 ,C465_=_C587 ,C465_=_C1041 ,C465_=_C1042 ,\nC465_=_C1043 ,C465_=_C1044 ,C465_=_C1045 ,C465_=_C1046 ,C465_=_C1047 ,C465_=_C1048 ,\nC465_=_C1049 ,C465_=_C1050 ,C465_=_C1051 ,C465_=_C1052 ,C465_=_C1053 ,C465_=_C1055 ,\nC465_=_C1056 ,C472_=_C479 ,C472_=_C486 ,C472_=_C493 ,C472_=_C500 ,C472_=_C509 ,\nC472_=_C518 ,C472_=_C527 ,C472_=_C536 ,C472_=_C554 ,C472_=_C571 ,C472_=_C587 ,\nC472_=_C1041 ,C472_=_C1042 ,C472_=_C1043 ,C472_=_C1044 ,C472_=_C1045 ,C472_=_C1046 ,\nC472_=_C1047 ,C472_=_C1048 ,C472_=_C1049 ,C472_=_C1050 ,C472_=_C1051 ,C472_=_C1052 ,\nC472_=_C1053 ,C472_=_C1055 ,C472_=_C1056 ,C479_=_C486 ,C479_=_C493 ,C479_=_C500 ,\nC479_=_C509 ,C479_=_C518 ,C479_=_C527 ,C479_=_C536 ,C479_=_C554 ,C479_=_C571 ,\nC479_=_C587 ,C479_=_C1041 ,C479_=_C1042 ,C479_=_C1043 ,C479_=_C1044 ,C479_=_C1045 ,\nC479_=_C1046 ,C479_=_C1047 ,C479_=_C1048 ,C479_=_C1049 ,C479_=_C1050 ,C479_=_C1051 ,\nC479_=_C1052 ,C479_=_C1053 ,C479_=_C1055 ,C479_=_C1056 ,C486_=_C493 ,C486_=_C500 ,\nC486_=_C509 ,C486_=_C518 ,C486_=_C527 ,C486_=_C536 ,C486_=_C554 ,C486_=_C571 ,\nC486_=_C587 ,C486_=_C1041 ,C486_=_C1042 ,C486_=_C1043 ,C486_=_C1044 ,C486_=_C1045 ,\nC486_=_C1046 ,C486_=_C1047 ,C486_=_C1048 ,C486_=_C1049 ,C486_=_C1050 ,C486_=_C1051 ,\nC486_=_C1052 ,C486_=_C1053 ,C486_=_C1055 ,C486_=_C1056 ,C493_=_C500 ,C493_=_C509 ,\nC493_=_C518 ,C493_=_C527 ,C493_=_C536 ,C493_=_C554 ,C493_=_C571 ,C493_=_C587 ,\nC493_=_C1041 ,C493_=_C1042 ,C493_=_C1043 ,C493_=_C1044 ,C493_=_C1045 ,C493_=_C1046 ,\nC493_=_C1047 ,C493_=_C1048 ,C493_=_C1049 ,C493_=_C1050 ,C493_=_C1051 ,C493_=_C1052 ,\nC493_=_C1053 ,C493_=_C1055 ,C493_=_C1056 ,C500_=_C509 ,C500_=_C518 ,C500_=_C527 ,\nC500_=_C536 ,C500_=_C554 ,C500_=_C571 ,C500_=_C587 ,C500_=_C1041 ,C500_=_C1042 ,\nC500_=_C1043 ,C500_=_C1044 ,C500_=_C1045 ,C500_=_C1046 ,C500_=_C1047 ,C500_=_C1048 ,\nC500_=_C1049 ,C500_=_C1050 ,C500_=_C1051 ,C500_=_C1052 ,C500_=_C1053 ,C500_=_C1055 ,\nC500_=_C1056 ,C509_=_C518 ,C509_=_C527 ,C509_=_C536 ,C509_=_C554 ,C509_=_C571 ,\nC509_=_C587 ,C509_=_C1041 ,C509_=_C1042 ,C509_=_C1043 ,C509_=_C1044 ,C509_=_C1045 ,\nC509_=_C1046 ,C509_=_C1047 ,C509_=_C1048 ,C509_=_C1049 ,C509_=_C1050 ,C509_=_C1051 ,\nC509_=_C1052 ,C509_=_C1053 ,C509_=_C1055 ,C509_=_C1056 ,C518_=_C527 ,C518_=_C536 ,\nC518_=_C554 ,C518_=_C571 ,C518_=_C587 ,C518_=_C1041 ,C518_=_C1042 ,C518_=_C1043 ,\nC518_=_C1044 ,C518_=_C1045 ,C518_=_C1046 ,C518_=_C1047 ,C518_=_C1048 ,C518_=_C1049 ,\nC518_=_C1050 ,C518_=_C1051 ,C518_=_C1052 ,C518_=_C1053 ,C518_=_C1055 ,C518_=_C1056 ,\nC527_=_C536 ,C527_=_C554 ,C527_=_C571 ,C527_=_C587 ,C527_=_C1041 ,C527_=_C1042 ,\nC527_=_C1043 ,C527_=_C1044 ,C527_=_C1045 ,C527_=_C1046 ,C527_=_C1047 ,C527_=_C1048 ,\nC527_=_C1049 ,C527_=_C1050 ,C527_=_C1051 ,C527_=_C1052 ,C527_=_C1053 ,C527_=_C1055 ,\nC527_=_C1056 ,C536_=_C554 ,C536_=_C571 ,C536_=_C587 ,C536_=_C1041 ,C536_=_C1042 ,\nC536_=_C1043 ,C536_=_C1044 ,C536_=_C1045 ,C536_=_C1046 ,C536_=_C1047 ,C536_=_C1048 ,\nC536_=_C1049 ,C536_=_C1050 ,C536_=_C1051 ,C536_=_C1052 ,C536_=_C1053 ,C536_=_C1055 ,\nC536_=_C1056 ,C554_=_C571 ,C554_=_C587 ,C554_=_C1041 ,C554_=_C1042 ,C554_=_C1043 ,\nC554_=_C1044 ,C554_=_C1045 ,C554_=_C1046 ,C554_=_C1047</w:t>
      </w:r>
    </w:p>
    <w:p>
      <w:pPr>
        <w:pStyle w:val="PreformattedText"/>
        <w:bidi w:val="0"/>
        <w:spacing w:before="0" w:after="0"/>
        <w:jc w:val="left"/>
        <w:rPr/>
      </w:pPr>
      <w:r>
        <w:rPr/>
        <w:t xml:space="preserve"> </w:t>
      </w:r>
      <w:r>
        <w:rPr/>
        <w:t>,C554_=_C1048 ,C554_=_C1049 ,\nC554_=_C1050 ,C554_=_C1051 ,C554_=_C1052 ,C554_=_C1053 ,C554_=_C1055 ,C554_=_C1056 ,\nC571_=_C587 ,C571_=_C1041 ,C571_=_C1042 ,C571_=_C1043 ,C571_=_C1044 ,C571_=_C1045 ,\nC571_=_C1046 ,C571_=_C1047 ,C571_=_C1048 ,C571_=_C1049 ,C571_=_C1050 ,C571_=_C1051 ,\nC571_=_C1052 ,C571_=_C1053 ,C571_=_C1055 ,C571_=_C1056 ,C587_=_C1041 ,C587_=_C1042 ,\nC587_=_C1043 ,C587_=_C1044 ,C587_=_C1045 ,C587_=_C1046 ,C587_=_C1047 ,C587_=_C1048 ,\nC587_=_C1049 ,C587_=_C1050 ,C587_=_C1051 ,C587_=_C1052 ,C587_=_C1053 ,C587_=_C1055 ,\nC587_=_C1056 ,C703_=_C709 ,C703_=_C717 ,C703_=_C725 ,C703_=_C733 ,C703_=_C741 ,\nC703_=_C749 ,C703_=_C757 ,C703_=_C769 ,C703_=_C781 ,C703_=_C793 ,C703_=_C805 ,\nC703_=_C1005 ,C703_=_C1038 ,C703_=_C1463 ,C703_=_C1464 ,C703_=_C1465 ,C703_=_C1466 ,\nC703_=_C1467 ,C703_=_C1468 ,C703_=_C1469 ,C703_=_C1470 ,C703_=_C1471 ,C703_=_C1472 ,\nC703_=_C1473 ,C703_=_C1474 ,C703_=_C1475 ,C703_=_C1476 ,C703_=_C1477 ,C703_=_C1478 ,\nC709_=_C717 ,C709_=_C725 ,C709_=_C733 ,C709_=_C741 ,C709_=_C749 ,C709_=_C757 ,\nC709_=_C769 ,C709_=_C781 ,C709_=_C793 ,C709_=_C805 ,C709_=_C1005 ,C709_=_C1038 ,\nC709_=_C1463 ,C709_=_C1464 ,C709_=_C1465 ,C709_=_C1466 ,C709_=_C1467 ,C709_=_C1468 ,\nC709_=_C1469 ,C709_=_C1470 ,C709_=_C1471 ,C709_=_C1472 ,C709_=_C1473 ,C709_=_C1474 ,\nC709_=_C1475 ,C709_=_C1476 ,C709_=_C1477 ,C709_=_C1478 ,C717_=_C725 ,C717_=_C733 ,\nC717_=_C741 ,C717_=_C749 ,C717_=_C757 ,C717_=_C769 ,C717_=_C781 ,C717_=_C793 ,\nC717_=_C805 ,C717_=_C1005 ,C717_=_C1038 ,C717_=_C1463 ,C717_=_C1464 ,C717_=_C1465 ,\nC717_=_C1466 ,C717_=_C1467 ,C717_=_C1468 ,C717_=_C1469 ,C717_=_C1470 ,C717_=_C1471 ,\nC717_=_C1472 ,C717_=_C1473 ,C717_=_C1474 ,C717_=_C1475 ,C717_=_C1476 ,C717_=_C1477 ,\nC717_=_C1478 ,C725_=_C733 ,C725_=_C741 ,C725_=_C749 ,C725_=_C757 ,C725_=_C769 ,\nC725_=_C781 ,C725_=_C793 ,C725_=_C805 ,C725_=_C1005 ,C725_=_C1038 ,C725_=_C1463 ,\nC725_=_C1464 ,C725_=_C1465 ,C725_=_C1466 ,C725_=_C1467 ,C725_=_C1468 ,C725_=_C1469 ,\nC725_=_C1470 ,C725_=_C1471 ,C725_=_C1472 ,C725_=_C1473 ,C725_=_C1474 ,C725_=_C1475 ,\nC725_=_C1476 ,C725_=_C1477 ,C725_=_C1478 ,C733_=_C741 ,C733_=_C749 ,C733_=_C757 ,\nC733_=_C769 ,C733_=_C781 ,C733_=_C793 ,C733_=_C805 ,C733_=_C1005 ,C733_=_C1038 ,\nC733_=_C1463 ,C733_=_C1464 ,C733_=_C1465 ,C733_=_C1466 ,C733_=_C1467 ,C733_=_C1468 ,\nC733_=_C1469 ,C733_=_C1470 ,C733_=_C1471 ,C733_=_C1472 ,C733_=_C1473 ,C733_=_C1474 ,\nC733_=_C1475 ,C733_=_C1476 ,C733_=_C1477 ,C733_=_C1478 ,C741_=_C749 ,C741_=_C757 ,\nC741_=_C769 ,C741_=_C781 ,C741_=_C793 ,C741_=_C805 ,C741_=_C1005 ,C741_=_C1038 ,\nC741_=_C1463 ,C741_=_C1464 ,C741_=_C1465 ,C741_=_C1466 ,C741_=_C1467 ,C741_=_C1468 ,\nC741_=_C1469 ,C741_=_C1470 ,C741_=_C1471 ,C741_=_C1472 ,C741_=_C1473 ,C741_=_C1474 ,\nC741_=_C1475 ,C741_=_C1476 ,C741_=_C1477 ,C741_=_C1478 ,C749_=_C757 ,C749_=_C769 ,\nC749_=_C781 ,C749_=_C793 ,C749_=_C805 ,C749_=_C1005 ,C749_=_C1038 ,C749_=_C1463 ,\nC749_=_C1464 ,C749_=_C1465 ,C749_=_C1466 ,C749_=_C1467 ,C749_=_C1468 ,C749_=_C1469 ,\nC749_=_C1470 ,C749_=_C1471 ,C749_=_C1472 ,C749_=_C1473 ,C749_=_C1474 ,C749_=_C1475 ,\nC749_=_C1476 ,C749_=_C1477 ,C749_=_C1478 ,C757_=_C769 ,C757_=_C781 ,C757_=_C793 ,\nC757_=_C805 ,C757_=_C1005 ,C757_=_C1038 ,C757_=_C1463 ,C757_=_C1464 ,C757_=_C1465 ,\nC757_=_C1466 ,C757_=_C1467 ,C757_=_C1468 ,C757_=_C1469 ,C757_=_C1470 ,C757_=_C1471 ,\nC757_=_C1472 ,C757_=_C1473 ,C757_=_C1474 ,C757_=_C1475 ,C757_=_C1476 ,C757_=_C1477 ,\nC757_=_C1478 ,C769_=_C781 ,C769_=_C793 ,C769_=_C805 ,C769_=_C1005 ,C769_=_C1038 ,\nC769_=_C1463 ,C769_=_C1464 ,C769_=_C1465 ,C769_=_C1466 ,C769_=_C1467 ,C769_=_C1468 ,\nC769_=_C1469 ,C769_=_C1470 ,C769_=_C1471 ,C769_=_C1472 ,C769_=_C1473 ,C769_=_C1474 ,\nC769_=_C1475 ,C769_=_C1476 ,C769_=_C1477 ,C769_=_C1478 ,C781_=_C793 ,C781_=_C805 ,\nC781_=_C1005 ,C781_=_C1038 ,C781_=_C1463 ,C781_=_C1464 ,C781_=_C1465 ,C781_=_C1466 ,\nC781_=_C1467 ,C781_=_C1468 ,C781_=_C1469 ,C781_=_C1470 ,C781_=_C1471 ,C781_=_C1472 ,\nC781_=_C1473 ,C781_=_C1474 ,C781_=_C1475 ,C781_=_C1476 ,C781_=_C1477 ,C781_=_C1478 ,\nC793_=_C805 ,C793_=_C1005 ,C793_=_C1038 ,C793_=_C1463 ,C793_=_C1464 ,C793_=_C1465 ,\nC793_=_C1466 ,C793_=_C1467 ,C793_=_C1468 ,C793_=_C1469 ,C793_=_C1470 ,C793_=_C1471 ,\nC793_=_C1472 ,C793_=_C1473 ,C793_=_C1474 ,C793_=_C1475 ,C793_=_C1476 ,C793_=_C1477 ,\nC793_=_C1478 ,C805_=_C1005 ,C805_=_C1038 ,C805_=_C1463 ,C805_=_C1464 ,C805_=_C1465 ,\nC805_=_C1466 ,C805_=_C1467 ,C805_=_C1468 ,C805_=_C1469 ,C805_=_C1470 ,C805_=_C1471 ,\nC805_=_C1472 ,C805_=_C1473 ,C805_=_C1474 ,C805_=_C1475 ,C805_=_C1476 ,C805_=_C1477 ,\nC805_=_C1478 ,C1005_=_C1038 ,C1005_=_C1463 ,C1005_=_C1464 ,C1005_=_C1465 ,C1005_=_C1466 ,\nC1005_=_C1467 ,C1005_=_C1468 ,C1005_=_C1469 ,C1005_=_C1470 ,C1005_=_C1471 ,C1005_=_C1472 ,\nC1005_=_C1473 ,C1005_=_C1474 ,C1005_=_C1475 ,C1005_=_C1476 ,C1005_=_C1477 ,C1005_=_C1478 ,\nC1038_=_C1463 ,C1038_=_C1464 ,C1038_=_C1465 ,C1038_=_C1466 ,C1038_=_C1467 ,C1038_=_C1468 ,\nC1038_=_C1469 ,C1038_=_C1470 ,C1038_=_C1471 ,C1038_=_C1472 ,C1038_=_C1473 ,C1038_=_C1474 ,\nC1038_=_C1475 ,C1038_=_C1476 ,C1038_=_C1477 ,C1038_=_C1478 ,C1041_=_C1042 ,C1041_=_C1043 ,\nC1041_=_C1044 ,C1041_=_C1045 ,C1041_=_C1046 ,C1041_=_C1047 ,C1041_=_C1048 ,C1041_=_C1049 ,\nC1041_=_C1050 ,C1041_=_C1051 ,C1041_=_C1052 ,C1041_=_C1053 ,C1041_=_C1055 ,C1041_=_C1056 ,\nC1042_=_C1043 ,C1042_=_C1044 ,C1042_=_C1045 ,C1042_=_C1046 ,C1042_=_C1047 ,C1042_=_C1048 ,\nC1042_=_C1049 ,C1042_=_C1050 ,C1042_=_C1051 ,C1042_=_C1052 ,C1042_=_C1053 ,C1042_=_C1055 ,\nC1042_=_C1056 ,C1043_=_C1044 ,C1043_=_C1045 ,C1043_=_C1046 ,C1043_=_C1047 ,C1043_=_C1048 ,\nC1043_=_C1049 ,C1043_=_C1050 ,C1043_=_C1051 ,C1043_=_C1052 ,C1043_=_C1053 ,C1043_=_C1055 ,\nC1043_=_C1056 ,C1044_=_C1045 ,C1044_=_C1046 ,C1044_=_C1047 ,C1044_=_C1048 ,C1044_=_C1049 ,\nC1044_=_C1050 ,C1044_=_C1051 ,C1044_=_C1052 ,C1044_=_C1053 ,C1044_=_C1055 ,C1044_=_C1056 ,\nC1045_=_C1046 ,C1045_=_C1047 ,C1045_=_C1048 ,C1045_=_C1049 ,C1045_=_C1050 ,C1045_=_C1051 ,\nC1045_=_C1052 ,C1045_=_C1053 ,C1045_=_C1055 ,C1045_=_C1056 ,C1046_=_C1047 ,C1046_=_C1048 ,\nC1046_=_C1049 ,C1046_=_C1050 ,C1046_=_C1051 ,C1046_=_C1052 ,C1046_=_C1053 ,C1046_=_C1055 ,\nC1046_=_C1056 ,C1047_=_C1048 ,C1047_=_C1049 ,C1047_=_C1050 ,C1047_=_C1051 ,C1047_=_C1052 ,\nC1047_=_C1053 ,C1047_=_C1055 ,C1047_=_C1056 ,C1048_=_C1049 ,C1048_=_C1050 ,C1048_=_C1051 ,\nC1048_=_C1052 ,C1048_=_C1053 ,C1048_=_C1055 ,C1048_=_C1056 ,C1049_=_C1050 ,C1049_=_C1051 ,\nC1049_=_C1052 ,C1049_=_C1053 ,C1049_=_C1055 ,C1049_=_C1056 ,C1050_=_C1051 ,C1050_=_C1052 ,\nC1050_=_C1053 ,C1050_=_C1055 ,C1050_=_C1056 ,C1051_=_C1052 ,C1051_=_C1053 ,C1051_=_C1055 ,\nC1051_=_C1056 ,C1052_=_C1053 ,C1052_=_C1055 ,C1052_=_C1056 ,C1053_=_C1055 ,C1053_=_C1056 ,\nC1055_=_C1056 ,C1463_=_C1464 ,C1463_=_C1465 ,C1463_=_C1466 ,C1463_=_C1467 ,C1463_=_C1468 ,\nC1463_=_C1469 ,C1463_=_C1470 ,C1463_=_C1471 ,C1463_=_C1472 ,C1463_=_C1473 ,C1463_=_C1474 ,\nC1463_=_C1475 ,C1463_=_C1476 ,C1463_=_C1477 ,C1463_=_C1478 ,C1464_=_C1465 ,C1464_=_C1466 ,\nC1464_=_C1467 ,C1464_=_C1468 ,C1464_=_C1469 ,C1464_=_C1470 ,C1464_=_C1471 ,C1464_=_C1472 ,\nC1464_=_C1473 ,C1464_=_C1474 ,C1464_=_C1475 ,C1464_=_C1476 ,C1464_=_C1477 ,C1464_=_C1478 ,\nC1465_=_C1466 ,C1465_=_C1467 ,C1465_=_C1468 ,C1465_=_C1469 ,C1465_=_C1470 ,C1465_=_C1471 ,\nC1465_=_C1472 ,C1465_=_C1473 ,C1465_=_C1474 ,C1465_=_C1475 ,C1465_=_C1476 ,C1465_=_C1477 ,\nC1465_=_C1478 ,C1466_=_C1467 ,C1466_=_C1468 ,C1466_=_C1469 ,C1466_=_C1470 ,C1466_=_C1471 ,\nC1466_=_C1472 ,C1466_=_C1473 ,C1466_=_C1474 ,C1466_=_C1475 ,C1466_=_C1476 ,C1466_=_C1477 ,\nC1466_=_C1478 ,C1467_=_C1468 ,C1467_=_C1469 ,C1467_=_C1470 ,C1467_=_C1471 ,C1467_=_C1472 ,\nC1467_=_C1473 ,C1467_=_C1474 ,C1467_=_C1475 ,C1467_=_C1476 ,C1467_=_C1477 ,C1467_=_C1478 ,\nC1468_=_C1469 ,C1468_=_C1470 ,C1468_=_C1471 ,C1468_=_C1472 ,C1468_=_C1473 ,C1468_=_C1474 ,\nC1468_=_C1475 ,C1468_=_C1476 ,C1468_=_C1477 ,C1468_=_C1478 ,C1469_=_C1470 ,C1469_=_C1471 ,\nC1469_=_C1472 ,C1469_=_C1473 ,C1469_=_C1474 ,C1469_=_C1475 ,C1469_=_C1476 ,C1469_=_C1477 ,\nC1469_=_C1478 ,C1470_=_C1471 ,C1470_=_C1472 ,C1470_=_C1473 ,C1470_=_C1474 ,C1470_=_C1475 ,\nC1470_=_C1476 ,C1470_=_C1477 ,C1470_=_C1478 ,C1471_=_C1472 ,C1471_=_C1473 ,C1471_=_C1474 ,\nC1471_=_C1475 ,C1471_=_C1476 ,C1471_=_C1477 ,C1471_=_C1478 ,C1472_=_C1473 ,C1472_=_C1474 ,\nC1472_=_C1475 ,C1472_=_C1476 ,C1472_=_C1477 ,C1472_=_C1478 ,C1473_=_C1474 ,C1473_=_C1475 ,\nC1473_=_C1476 ,C1473_=_C1477 ,C1473_=_C1478 ,C1474_=_C1475 ,C1474_=_C1476 ,C1474_=_C1477 ,\nC1474_=_C1478 ,C1475_=_C1476 ,C1475_=_C1477 ,C1475_=_C1478 ,C1476_=_C1477 ,C1476_=_C1478 ,\nC1477_=_C1478 ,"];197[shape=box, label="id:197 level: 5\n61: C451 C457 C464 C471 C478 \nC485 C492 C499 C508 C517 C526 \nC535 C569 C585 C600 C811 C817 \nC825 C833 C841 C849 C857 C865 \nC877 C889 C901 C913 C993 C994 \nC995 C996 C997 C998 C999 C1000 \nC1001 C1002 C1003 C1004 C1005 C1006 \nC1007 C1008 C1022 C1055 C1479 C1480 \nC1481 C1482 C1483 C1484 C1485 C1486 \nC1487 C1488 C1489 C1490 C1491 C1492 \nC1493 C1494 \n930: C451_=_C457( C451 C457 ) C451_=_C464( C451 C464 ) C451_=_C471( C451 C471 ) C451_=_C478( C451 C478 ) C451_=_C485( C451 C485 ) \nC451_=_C492( C451 C492 ) C451_=_C499( C451 C499 ) C451_=_C508( C451 C508 ) C451_=_C517( C451 C517 ) C451_=_C526( C451 C526 ) C451_=_C535( C451 C535 ) \nC451_=_C569( C451 C569 ) C451_=_C585( C451 C585 ) C451_=_C600( C451 C600 ) C451_=_C993( C451 C993 ) C451_=_C994( C451 C994 ) C451_=_C995( C451 C995 ) \nC451_=_C996( C451 C996 ) C451_=_C997( C451 C997 ) C451_=_C998( C451 C998 ) C451_=_C999( C451 C999 ) C451_=_C1000( C451 C1000 ) C451_=_C1001( C451 C1001 ) \nC451_=_C1002( C451 C1002 ) C451_=_C1003( C451 C1003 ) C451_=_C1004( C451 C1004 ) C451_=_C1005( C451 C1005 ) C451_=_C1006( C451 C1006 ) C451_=_C1007( C451 C1007 ) \nC451_=_C1008( C451 C1008 ) C457_=_C464( C457 C464 ) C457_=_C471( C457 C471 ) C457_=_C478( C457 C478 ) C457_=_C485( C457 C485 ) C457_=_C492( C457 C492 ) \nC457_=_C499( C457 C499 ) C457_=_C508( C457 C508 ) C457_=_C517( C457 C517 ) C457_=_C526( C457 C526</w:t>
      </w:r>
    </w:p>
    <w:p>
      <w:pPr>
        <w:pStyle w:val="PreformattedText"/>
        <w:bidi w:val="0"/>
        <w:spacing w:before="0" w:after="0"/>
        <w:jc w:val="left"/>
        <w:rPr/>
      </w:pPr>
      <w:r>
        <w:rPr/>
        <w:t xml:space="preserve"> </w:t>
      </w:r>
      <w:r>
        <w:rPr/>
        <w:t>) C457_=_C535( C457 C535 ) C457_=_C569( C457 C569 ) \nC457_=_C585( C457 C585 ) C457_=_C600( C457 C600 ) C457_=_C993( C457 C993 ) C457_=_C994( C457 C994 ) C457_=_C995( C457 C995 ) C457_=_C996( C457 C996 ) \nC457_=_C997( C457 C997 ) C457_=_C998( C457 C998 ) C457_=_C999( C457 C999 ) C457_=_C1000( C457 C1000 ) C457_=_C1001( C457 C1001 ) C457_=_C1002( C457 C1002 ) \nC457_=_C1003( C457 C1003 ) C457_=_C1004( C457 C1004 ) C457_=_C1005( C457 C1005 ) C457_=_C1006( C457 C1006 ) C457_=_C1007( C457 C1007 ) C457_=_C1008( C457 C1008 ) \nC464_=_C471( C464 C471 ) C464_=_C478( C464 C478 ) C464_=_C485( C464 C485 ) C464_=_C492( C464 C492 ) C464_=_C499( C464 C499 ) C464_=_C508( C464 C508 ) \nC464_=_C517( C464 C517 ) C464_=_C526( C464 C526 ) C464_=_C535( C464 C535 ) C464_=_C569( C464 C569 ) C464_=_C585( C464 C585 ) C464_=_C600( C464 C600 ) \nC464_=_C993( C464 C993 ) C464_=_C994( C464 C994 ) C464_=_C995( C464 C995 ) C464_=_C996( C464 C996 ) C464_=_C997( C464 C997 ) C464_=_C998( C464 C998 ) \nC464_=_C999( C464 C999 ) C464_=_C1000( C464 C1000 ) C464_=_C1001( C464 C1001 ) C464_=_C1002( C464 C1002 ) C464_=_C1003( C464 C1003 ) C464_=_C1004( C464 C1004 ) \nC464_=_C1005( C464 C1005 ) C464_=_C1006( C464 C1006 ) C464_=_C1007( C464 C1007 ) C464_=_C1008( C464 C1008 ) C471_=_C478( C471 C478 ) C471_=_C485( C471 C485 ) \nC471_=_C492( C471 C492 ) C471_=_C499( C471 C499 ) C471_=_C508( C471 C508 ) C471_=_C517( C471 C517 ) C471_=_C526( C471 C526 ) C471_=_C535( C471 C535 ) \nC471_=_C569( C471 C569 ) C471_=_C585( C471 C585 ) C471_=_C600( C471 C600 ) C471_=_C993( C471 C993 ) C471_=_C994( C471 C994 ) C471_=_C995( C471 C995 ) \nC471_=_C996( C471 C996 ) C471_=_C997( C471 C997 ) C471_=_C998( C471 C998 ) C471_=_C999( C471 C999 ) C471_=_C1000( C471 C1000 ) C471_=_C1001( C471 C1001 ) \nC471_=_C1002( C471 C1002 ) C471_=_C1003( C471 C1003 ) C471_=_C1004( C471 C1004 ) C471_=_C1005( C471 C1005 ) C471_=_C1006( C471 C1006 ) C471_=_C1007( C471 C1007 ) \nC471_=_C1008( C471 C1008 ) C478_=_C485( C478 C485 ) C478_=_C492( C478 C492 ) C478_=_C499( C478 C499 ) C478_=_C508( C478 C508 ) C478_=_C517( C478 C517 ) \nC478_=_C526( C478 C526 ) C478_=_C535( C478 C535 ) C478_=_C569( C478 C569 ) C478_=_C585( C478 C585 ) C478_=_C600( C478 C600 ) C478_=_C993( C478 C993 ) \nC478_=_C994( C478 C994 ) C478_=_C995( C478 C995 ) C478_=_C996( C478 C996 ) C478_=_C997( C478 C997 ) C478_=_C998( C478 C998 ) C478_=_C999( C478 C999 ) \nC478_=_C1000( C478 C1000 ) C478_=_C1001( C478 C1001 ) C478_=_C1002( C478 C1002 ) C478_=_C1003( C478 C1003 ) C478_=_C1004( C478 C1004 ) C478_=_C1005( C478 C1005 ) \nC478_=_C1006( C478 C1006 ) C478_=_C1007( C478 C1007 ) C478_=_C1008( C478 C1008 ) C485_=_C492( C485 C492 ) C485_=_C499( C485 C499 ) C485_=_C508( C485 C508 ) \nC485_=_C517( C485 C517 ) C485_=_C526( C485 C526 ) C485_=_C535( C485 C535 ) C485_=_C569( C485 C569 ) C485_=_C585( C485 C585 ) C485_=_C600( C485 C600 ) \nC485_=_C993( C485 C993 ) C485_=_C994( C485 C994 ) C485_=_C995( C485 C995 ) C485_=_C996( C485 C996 ) C485_=_C997( C485 C997 ) C485_=_C998( C485 C998 ) \nC485_=_C999( C485 C999 ) C485_=_C1000( C485 C1000 ) C485_=_C1001( C485 C1001 ) C485_=_C1002( C485 C1002 ) C485_=_C1003( C485 C1003 ) C485_=_C1004( C485 C1004 ) \nC485_=_C1005( C485 C1005 ) C485_=_C1006( C485 C1006 ) C485_=_C1007( C485 C1007 ) C485_=_C1008( C485 C1008 ) C492_=_C499( C492 C499 ) C492_=_C508( C492 C508 ) \nC492_=_C517( C492 C517 ) C492_=_C526( C492 C526 ) C492_=_C535( C492 C535 ) C492_=_C569( C492 C569 ) C492_=_C585( C492 C585 ) C492_=_C600( C492 C600 ) \nC492_=_C993( C492 C993 ) C492_=_C994( C492 C994 ) C492_=_C995( C492 C995 ) C492_=_C996( C492 C996 ) C492_=_C997( C492 C997 ) C492_=_C998( C492 C998 ) \nC492_=_C999( C492 C999 ) C492_=_C1000( C492 C1000 ) C492_=_C1001( C492 C1001 ) C492_=_C1002( C492 C1002 ) C492_=_C1003( C492 C1003 ) C492_=_C1004( C492 C1004 ) \nC492_=_C1005( C492 C1005 ) C492_=_C1006( C492 C1006 ) C492_=_C1007( C492 C1007 ) C492_=_C1008( C492 C1008 ) C499_=_C508( C499 C508 ) C499_=_C517( C499 C517 ) \nC499_=_C526( C499 C526 ) C499_=_C535( C499 C535 ) C499_=_C569( C499 C569 ) C499_=_C585( C499 C585 ) C499_=_C600( C499 C600 ) C499_=_C993( C499 C993 ) \nC499_=_C994( C499 C994 ) C499_=_C995( C499 C995 ) C499_=_C996( C499 C996 ) C499_=_C997( C499 C997 ) C499_=_C998( C499 C998 ) C499_=_C999( C499 C999 ) \nC499_=_C1000( C499 C1000 ) C499_=_C1001( C499 C1001 ) C499_=_C1002( C499 C1002 ) C499_=_C1003( C499 C1003 ) C499_=_C1004( C499 C1004 ) C499_=_C1005( C499 C1005 ) \nC499_=_C1006( C499 C1006 ) C499_=_C1007( C499 C1007 ) C499_=_C1008( C499 C1008 ) C508_=_C517( C508 C517 ) C508_=_C526( C508 C526 ) C508_=_C535( C508 C535 ) \nC508_=_C569( C508 C569 ) C508_=_C585( C508 C585 ) C508_=_C600( C508 C600 ) C508_=_C993( C508 C993 ) C508_=_C994( C508 C994 ) C508_=_C995( C508 C995 ) \nC508_=_C996( C508 C996 ) C508_=_C997( C508 C997 ) C508_=_C998( C508 C998 ) C508_=_C999( C508 C999 ) C508_=_C1000( C508 C1000 ) C508_=_C1001( C508 C1001 ) \nC508_=_C1002( C508 C1002 ) C508_=_C1003( C508 C1003 ) C508_=_C1004( C508 C1004 ) C508_=_C1005( C508 C1005 ) C508_=_C1006( C508 C1006 ) C508_=_C1007( C508 C1007 ) \nC508_=_C1008( C508 C1008 ) C517_=_C526( C517 C526 ) C517_=_C535( C517 C535 ) C517_=_C569( C517 C569 ) C517_=_C585( C517 C585 ) C517_=_C600( C517 C600 ) \nC517_=_C993( C517 C993 ) C517_=_C994( C517 C994 ) C517_=_C995( C517 C995 ) C517_=_C996( C517 C996 ) C517_=_C997( C517 C997 ) C517_=_C998( C517 C998 ) \nC517_=_C999( C517 C999 ) C517_=_C1000( C517 C1000 ) C517_=_C1001( C517 C1001 ) C517_=_C1002( C517 C1002 ) C517_=_C1003( C517 C1003 ) C517_=_C1004( C517 C1004 ) \nC517_=_C1005( C517 C1005 ) C517_=_C1006( C517 C1006 ) C517_=_C1007( C517 C1007 ) C517_=_C1008( C517 C1008 ) C526_=_C535( C526 C535 ) C526_=_C569( C526 C569 ) \nC526_=_C585( C526 C585 ) C526_=_C600( C526 C600 ) C526_=_C993( C526 C993 ) C526_=_C994( C526 C994 ) C526_=_C995( C526 C995 ) C526_=_C996( C526 C996 ) \nC526_=_C997( C526 C997 ) C526_=_C998( C526 C998 ) C526_=_C999( C526 C999 ) C526_=_C1000( C526 C1000 ) C526_=_C1001( C526 C1001 ) C526_=_C1002( C526 C1002 ) \nC526_=_C1003( C526 C1003 ) C526_=_C1004( C526 C1004 ) C526_=_C1005( C526 C1005 ) C526_=_C1006( C526 C1006 ) C526_=_C1007( C526 C1007 ) C526_=_C1008( C526 C1008 ) \nC535_=_C569( C535 C569 ) C535_=_C585( C535 C585 ) C535_=_C600( C535 C600 ) C535_=_C993( C535 C993 ) C535_=_C994( C535 C994 ) C535_=_C995( C535 C995 ) \nC535_=_C996( C535 C996 ) C535_=_C997( C535 C997 ) C535_=_C998( C535 C998 ) C535_=_C999( C535 C999 ) C535_=_C1000( C535 C1000 ) C535_=_C1001( C535 C1001 ) \nC535_=_C1002( C535 C1002 ) C535_=_C1003( C535 C1003 ) C535_=_C1004( C535 C1004 ) C535_=_C1005( C535 C1005 ) C535_=_C1006( C535 C1006 ) C535_=_C1007( C535 C1007 ) \nC535_=_C1008( C535 C1008 ) C569_=_C585( C569 C585 ) C569_=_C600( C569 C600 ) C569_=_C993( C569 C993 ) C569_=_C994( C569 C994 ) C569_=_C995( C569 C995 ) \nC569_=_C996( C569 C996 ) C569_=_C997( C569 C997 ) C569_=_C998( C569 C998 ) C569_=_C999( C569 C999 ) C569_=_C1000( C569 C1000 ) C569_=_C1001( C569 C1001 ) \nC569_=_C1002( C569 C1002 ) C569_=_C1003( C569 C1003 ) C569_=_C1004( C569 C1004 ) C569_=_C1005( C569 C1005 ) C569_=_C1006( C569 C1006 ) C569_=_C1007( C569 C1007 ) \nC569_=_C1008( C569 C1008 ) C585_=_C600( C585 C600 ) C585_=_C993( C585 C993 ) C585_=_C994( C585 C994 ) C585_=_C995( C585 C995 ) C585_=_C996( C585 C996 ) \nC585_=_C997( C585 C997 ) C585_=_C998( C585 C998 ) C585_=_C999( C585 C999 ) C585_=_C1000( C585 C1000 ) C585_=_C1001( C585 C1001 ) C585_=_C1002( C585 C1002 ) \nC585_=_C1003( C585 C1003 ) C585_=_C1004( C585 C1004 ) C585_=_C1005( C585 C1005 ) C585_=_C1006( C585 C1006 ) C585_=_C1007( C585 C1007 ) C585_=_C1008( C585 C1008 ) \nC600_=_C993( C600 C993 ) C600_=_C994( C600 C994 ) C600_=_C995( C600 C995 ) C600_=_C996( C600 C996 ) C600_=_C997( C600 C997 ) C600_=_C998( C600 C998 ) \nC600_=_C999( C600 C999 ) C600_=_C1000( C600 C1000 ) C600_=_C1001( C600 C1001 ) C600_=_C1002( C600 C1002 ) C600_=_C1003( C600 C1003 ) C600_=_C1004( C600 C1004 ) \nC600_=_C1005( C600 C1005 ) C600_=_C1006( C600 C1006 ) C600_=_C1007( C600 C1007 ) C600_=_C1008( C600 C1008 ) C811_=_C817( C811 C817 ) C811_=_C825( C811 C825 ) \nC811_=_C833( C811 C833 ) C811_=_C841( C811 C841 ) C811_=_C849( C811 C849 ) C811_=_C857( C811 C857 ) C811_=_C865( C811 C865 ) C811_=_C877( C811 C877 ) \nC811_=_C889( C811 C889 ) C811_=_C901( C811 C901 ) C811_=_C913( C811 C913 ) C811_=_C1006( C811 C1006 ) C811_=_C1022( C811 C1022 ) C811_=_C1055( C811 C1055 ) \nC811_=_C1479( C811 C1479 ) C811_=_C1480( C811 C1480 ) C811_=_C1481( C811 C1481 ) C811_=_C1482( C811 C1482 ) C811_=_C1483( C811 C1483 ) C811_=_C1484( C811 C1484 ) \nC811_=_C1485( C811 C1485 ) C811_=_C1486( C811 C1486 ) C811_=_C1487( C811 C1487 ) C811_=_C1488( C811 C1488 ) C811_=_C1489( C811 C1489 ) C811_=_C1490( C811 C1490 ) \nC811_=_C1491( C811 C1491 ) C811_=_C1492( C811 C1492 ) C811_=_C1493( C811 C1493 ) C811_=_C1494( C811 C1494 ) C817_=_C825( C817 C825 ) C817_=_C833( C817 C833 ) \nC817_=_C841( C817 C841 ) C817_=_C849( C817 C849 ) C817_=_C857( C817 C857 ) C817_=_C865( C817 C865 ) C817_=_C877( C817 C877 ) C817_=_C889( C817 C889 ) \nC817_=_C901( C817 C901 ) C817_=_C913( C817 C913 ) C817_=_C1006( C817 C1006 ) C817_=_C1022( C817 C1022 ) C817_=_C1055( C817 C1055 ) C817_=_C1479( C817 C1479 ) \nC817_=_C1480( C817 C1480 ) C817_=_C1481( C817 C1481 ) C817_=_C1482( C817 C1482 ) C817_=_C1483( C817 C1483 ) C817_=_C1484( C817 C1484 ) C817_=_C1485( C817 C1485 ) \nC817_=_C1486( C817 C1486 ) C817_=_C1487( C817 C1487 ) C817_=_C1488( C817 C1488 ) C817_=_C1489( C817 C1489 ) C817_=_C1490( C817 C1490 ) C817_=_C1491( C817 C1491 ) \nC817_=_C1492( C817 C1492 ) C817_=_C1493( C817 C1493 ) C817_=_C1494( C817 C1494 ) C825_=_C833( C825 C833 ) C825_=_C841( C825 C841 ) C825_=_C849( C825 C849 ) \nC825_=_C857( C825 C857 ) C825_=_C865( C825 C865 ) C825_=_C877( C825 C877 ) C825_=_C889( C825 C889 ) C825_=_C901( C825 C901 ) C825_=_C913( C825 C913 ) \nC825_=_C1006( C825 C1006 ) C825_=_C1022( C825 C1022 ) C825_=_C1055( C825 C1055 ) C825_=_C1479(</w:t>
      </w:r>
    </w:p>
    <w:p>
      <w:pPr>
        <w:pStyle w:val="PreformattedText"/>
        <w:bidi w:val="0"/>
        <w:spacing w:before="0" w:after="0"/>
        <w:jc w:val="left"/>
        <w:rPr/>
      </w:pPr>
      <w:r>
        <w:rPr/>
        <w:t xml:space="preserve"> </w:t>
      </w:r>
      <w:r>
        <w:rPr/>
        <w:t>C825 C1479 ) C825_=_C1480( C825 C1480 ) C825_=_C1481( C825 C1481 ) \nC825_=_C1482( C825 C1482 ) C825_=_C1483( C825 C1483 ) C825_=_C1484( C825 C1484 ) C825_=_C1485( C825 C1485 ) C825_=_C1486( C825 C1486 ) C825_=_C1487( C825 C1487 ) \nC825_=_C1488( C825 C1488 ) C825_=_C1489( C825 C1489 ) C825_=_C1490( C825 C1490 ) C825_=_C1491( C825 C1491 ) C825_=_C1492( C825 C1492 ) C825_=_C1493( C825 C1493 ) \nC825_=_C1494( C825 C1494 ) C833_=_C841( C833 C841 ) C833_=_C849( C833 C849 ) C833_=_C857( C833 C857 ) C833_=_C865( C833 C865 ) C833_=_C877( C833 C877 ) \nC833_=_C889( C833 C889 ) C833_=_C901( C833 C901 ) C833_=_C913( C833 C913 ) C833_=_C1006( C833 C1006 ) C833_=_C1022( C833 C1022 ) C833_=_C1055( C833 C1055 ) \nC833_=_C1479( C833 C1479 ) C833_=_C1480( C833 C1480 ) C833_=_C1481( C833 C1481 ) C833_=_C1482( C833 C1482 ) C833_=_C1483( C833 C1483 ) C833_=_C1484( C833 C1484 ) \nC833_=_C1485( C833 C1485 ) C833_=_C1486( C833 C1486 ) C833_=_C1487( C833 C1487 ) C833_=_C1488( C833 C1488 ) C833_=_C1489( C833 C1489 ) C833_=_C1490( C833 C1490 ) \nC833_=_C1491( C833 C1491 ) C833_=_C1492( C833 C1492 ) C833_=_C1493( C833 C1493 ) C833_=_C1494( C833 C1494 ) C841_=_C849( C841 C849 ) C841_=_C857( C841 C857 ) \nC841_=_C865( C841 C865 ) C841_=_C877( C841 C877 ) C841_=_C889( C841 C889 ) C841_=_C901( C841 C901 ) C841_=_C913( C841 C913 ) C841_=_C1006( C841 C1006 ) \nC841_=_C1022( C841 C1022 ) C841_=_C1055( C841 C1055 ) C841_=_C1479( C841 C1479 ) C841_=_C1480( C841 C1480 ) C841_=_C1481( C841 C1481 ) C841_=_C1482( C841 C1482 ) \nC841_=_C1483( C841 C1483 ) C841_=_C1484( C841 C1484 ) C841_=_C1485( C841 C1485 ) C841_=_C1486( C841 C1486 ) C841_=_C1487( C841 C1487 ) C841_=_C1488( C841 C1488 ) \nC841_=_C1489( C841 C1489 ) C841_=_C1490( C841 C1490 ) C841_=_C1491( C841 C1491 ) C841_=_C1492( C841 C1492 ) C841_=_C1493( C841 C1493 ) C841_=_C1494( C841 C1494 ) \nC849_=_C857( C849 C857 ) C849_=_C865( C849 C865 ) C849_=_C877( C849 C877 ) C849_=_C889( C849 C889 ) C849_=_C901( C849 C901 ) C849_=_C913( C849 C913 ) \nC849_=_C1006( C849 C1006 ) C849_=_C1022( C849 C1022 ) C849_=_C1055( C849 C1055 ) C849_=_C1479( C849 C1479 ) C849_=_C1480( C849 C1480 ) C849_=_C1481( C849 C1481 ) \nC849_=_C1482( C849 C1482 ) C849_=_C1483( C849 C1483 ) C849_=_C1484( C849 C1484 ) C849_=_C1485( C849 C1485 ) C849_=_C1486( C849 C1486 ) C849_=_C1487( C849 C1487 ) \nC849_=_C1488( C849 C1488 ) C849_=_C1489( C849 C1489 ) C849_=_C1490( C849 C1490 ) C849_=_C1491( C849 C1491 ) C849_=_C1492( C849 C1492 ) C849_=_C1493( C849 C1493 ) \nC849_=_C1494( C849 C1494 ) C857_=_C865( C857 C865 ) C857_=_C877( C857 C877 ) C857_=_C889( C857 C889 ) C857_=_C901( C857 C901 ) C857_=_C913( C857 C913 ) \nC857_=_C1006( C857 C1006 ) C857_=_C1022( C857 C1022 ) C857_=_C1055( C857 C1055 ) C857_=_C1479( C857 C1479 ) C857_=_C1480( C857 C1480 ) C857_=_C1481( C857 C1481 ) \nC857_=_C1482( C857 C1482 ) C857_=_C1483( C857 C1483 ) C857_=_C1484( C857 C1484 ) C857_=_C1485( C857 C1485 ) C857_=_C1486( C857 C1486 ) C857_=_C1487( C857 C1487 ) \nC857_=_C1488( C857 C1488 ) C857_=_C1489( C857 C1489 ) C857_=_C1490( C857 C1490 ) C857_=_C1491( C857 C1491 ) C857_=_C1492( C857 C1492 ) C857_=_C1493( C857 C1493 ) \nC857_=_C1494( C857 C1494 ) C865_=_C877( C865 C877 ) C865_=_C889( C865 C889 ) C865_=_C901( C865 C901 ) C865_=_C913( C865 C913 ) C865_=_C1006( C865 C1006 ) \nC865_=_C1022( C865 C1022 ) C865_=_C1055( C865 C1055 ) C865_=_C1479( C865 C1479 ) C865_=_C1480( C865 C1480 ) C865_=_C1481( C865 C1481 ) C865_=_C1482( C865 C1482 ) \nC865_=_C1483( C865 C1483 ) C865_=_C1484( C865 C1484 ) C865_=_C1485( C865 C1485 ) C865_=_C1486( C865 C1486 ) C865_=_C1487( C865 C1487 ) C865_=_C1488( C865 C1488 ) \nC865_=_C1489( C865 C1489 ) C865_=_C1490( C865 C1490 ) C865_=_C1491( C865 C1491 ) C865_=_C1492( C865 C1492 ) C865_=_C1493( C865 C1493 ) C865_=_C1494( C865 C1494 ) \nC877_=_C889( C877 C889 ) C877_=_C901( C877 C901 ) C877_=_C913( C877 C913 ) C877_=_C1006( C877 C1006 ) C877_=_C1022( C877 C1022 ) C877_=_C1055( C877 C1055 ) \nC877_=_C1479( C877 C1479 ) C877_=_C1480( C877 C1480 ) C877_=_C1481( C877 C1481 ) C877_=_C1482( C877 C1482 ) C877_=_C1483( C877 C1483 ) C877_=_C1484( C877 C1484 ) \nC877_=_C1485( C877 C1485 ) C877_=_C1486( C877 C1486 ) C877_=_C1487( C877 C1487 ) C877_=_C1488( C877 C1488 ) C877_=_C1489( C877 C1489 ) C877_=_C1490( C877 C1490 ) \nC877_=_C1491( C877 C1491 ) C877_=_C1492( C877 C1492 ) C877_=_C1493( C877 C1493 ) C877_=_C1494( C877 C1494 ) C889_=_C901( C889 C901 ) C889_=_C913( C889 C913 ) \nC889_=_C1006( C889 C1006 ) C889_=_C1022( C889 C1022 ) C889_=_C1055( C889 C1055 ) C889_=_C1479( C889 C1479 ) C889_=_C1480( C889 C1480 ) C889_=_C1481( C889 C1481 ) \nC889_=_C1482( C889 C1482 ) C889_=_C1483( C889 C1483 ) C889_=_C1484( C889 C1484 ) C889_=_C1485( C889 C1485 ) C889_=_C1486( C889 C1486 ) C889_=_C1487( C889 C1487 ) \nC889_=_C1488( C889 C1488 ) C889_=_C1489( C889 C1489 ) C889_=_C1490( C889 C1490 ) C889_=_C1491( C889 C1491 ) C889_=_C1492( C889 C1492 ) C889_=_C1493( C889 C1493 ) \nC889_=_C1494( C889 C1494 ) C901_=_C913( C901 C913 ) C901_=_C1006( C901 C1006 ) C901_=_C1022( C901 C1022 ) C901_=_C1055( C901 C1055 ) C901_=_C1479( C901 C1479 ) \nC901_=_C1480( C901 C1480 ) C901_=_C1481( C901 C1481 ) C901_=_C1482( C901 C1482 ) C901_=_C1483( C901 C1483 ) C901_=_C1484( C901 C1484 ) C901_=_C1485( C901 C1485 ) \nC901_=_C1486( C901 C1486 ) C901_=_C1487( C901 C1487 ) C901_=_C1488( C901 C1488 ) C901_=_C1489( C901 C1489 ) C901_=_C1490( C901 C1490 ) C901_=_C1491( C901 C1491 ) \nC901_=_C1492( C901 C1492 ) C901_=_C1493( C901 C1493 ) C901_=_C1494( C901 C1494 ) C913_=_C1006( C913 C1006 ) C913_=_C1022( C913 C1022 ) C913_=_C1055( C913 C1055 ) \nC913_=_C1479( C913 C1479 ) C913_=_C1480( C913 C1480 ) C913_=_C1481( C913 C1481 ) C913_=_C1482( C913 C1482 ) C913_=_C1483( C913 C1483 ) C913_=_C1484( C913 C1484 ) \nC913_=_C1485( C913 C1485 ) C913_=_C1486( C913 C1486 ) C913_=_C1487( C913 C1487 ) C913_=_C1488( C913 C1488 ) C913_=_C1489( C913 C1489 ) C913_=_C1490( C913 C1490 ) \nC913_=_C1491( C913 C1491 ) C913_=_C1492( C913 C1492 ) C913_=_C1493( C913 C1493 ) C913_=_C1494( C913 C1494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7_=_C998( C997 C998 ) C997_=_C999( C997 C999 ) \nC997_=_C1000( C997 C1000 ) C997_=_C1001( C997 C1001 ) C997_=_C1002( C997 C1002 ) C997_=_C1003( C997 C1003 ) C997_=_C1004( C997 C1004 ) C997_=_C1005( C997 C1005 ) \nC997_=_C1006( C997 C1006 ) C997_=_C1007( C997 C1007 ) C997_=_C1008( C997 C1008 ) C998_=_C999( C998 C999 ) C998_=_C1000( C998 C1000 ) C998_=_C1001( C998 C1001 ) \nC998_=_C1002( C998 C1002 ) C998_=_C1003( C998 C1003 ) C998_=_C1004( C998 C1004 ) C998_=_C1005( C998 C1005 ) C998_=_C1006( C998 C1006 ) C998_=_C1007( C998 C1007 ) \nC998_=_C1008( C998 C1008 ) C999_=_C1000( C999 C1000 ) C999_=_C1001( C999 C1001 ) C999_=_C1002( C999 C1002 ) C999_=_C1003( C999 C1003 ) C999_=_C1004( C999 C1004 ) \nC999_=_C1005( C999 C1005 ) C999_=_C1006( C999 C1006 ) C999_=_C1007( C999 C1007 ) C999_=_C1008( C999 C1008 ) C1000_=_C1001( C1000 C1001 ) C1000_=_C1002( C1000 C1002 ) \nC1000_=_C1003( C1000 C1003 ) C1000_=_C1004( C1000 C1004 ) C1000_=_C1005( C1000 C1005 ) C1000_=_C1006( C1000 C1006 ) C1000_=_C1007( C1000 C1007 ) C1000_=_C1008( C1000 C1008 ) \nC1001_=_C1002( C1001 C1002 ) C1001_=_C1003( C1001 C1003 ) C1001_=_C1004( C1001 C1004 ) C1001_=_C1005( C1001 C1005 ) C1001_=_C1006( C1001 C1006 ) C1001_=_C1007( C1001 C1007 ) \nC1001_=_C1008( C1001 C1008 ) C1002_=_C1003( C1002 C1003 ) C1002_=_C1004( C1002 C1004 ) C1002_=_C1005( C1002 C1005 ) C1002_=_C1006( C1002 C1006 ) C1002_=_C1007( C1002 C1007 ) \nC1002_=_C1008( C1002 C1008 ) C1003_=_C1004( C1003 C1004 ) C1003_=_C1005( C1003 C1005 ) C1003_=_C1006( C1003 C1006 ) C1003_=_C1007( C1003 C1007 ) C1003_=_C1008( C1003 C1008 ) \nC1004_=_C1005( C1004 C1005 ) C1004_=_C1006( C1004 C1006 ) C1004_=_C1007( C1004 C1007 ) C1004_=_C1008( C1004 C1008 ) C1005_=_C1006( C1005 C1006 ) C1005_=_C1007( C1005 C1007 ) \nC1005_=_C1008( C1005 C1008 ) C1006_=_C1007( C1006 C1007 ) C1006_=_C1008( C1006 C1008 ) C1006_=_C1022( C1006 C1022 ) C1006_=_C1055( C1006 C1055 ) C1006_=_C1479( C1006 C1479 ) \nC1006_=_C1480( C1006 C1480 ) C1006_=_C1481( C1006 C1481 ) C1006_=_C1482( C1006 C1482 ) C1006_=_C1483( C1006 C1483 ) C1006_=_C1484( C1006 C1484 ) C1006_=_C1485( C1006 C1485 ) \nC1006_=_C1486( C1006 C1486 ) C1006_=_C1487( C1006 C1487 ) C1006_=_C1488( C1006 C1488 ) C1006_=_C1489( C1006 C1489 ) C1006_=_C1490( C1006 C1490 ) C1006_=_C1491( C1006 C1491 ) \nC1006_=_C1492( C1006 C1492 ) C1006_=_C1493( C1006 C1493 ) C1006_=_C1494( C1006 C1494 ) C1007_=_C1008( C1007 C1008 ) C1022_=_C1055( C1022 C1055 ) C1022_=_C1479( C1022 C1479</w:t>
      </w:r>
    </w:p>
    <w:p>
      <w:pPr>
        <w:pStyle w:val="PreformattedText"/>
        <w:bidi w:val="0"/>
        <w:spacing w:before="0" w:after="0"/>
        <w:jc w:val="left"/>
        <w:rPr/>
      </w:pPr>
      <w:r>
        <w:rPr/>
        <w:t xml:space="preserve"> </w:t>
      </w:r>
      <w:r>
        <w:rPr/>
        <w:t>) \nC1022_=_C1480( C1022 C1480 ) C1022_=_C1481( C1022 C1481 ) C1022_=_C1482( C1022 C1482 ) C1022_=_C1483( C1022 C1483 ) C1022_=_C1484( C1022 C1484 ) C1022_=_C1485( C1022 C1485 ) \nC1022_=_C1486( C1022 C1486 ) C1022_=_C1487( C1022 C1487 ) C1022_=_C1488( C1022 C1488 ) C1022_=_C1489( C1022 C1489 ) C1022_=_C1490( C1022 C1490 ) C1022_=_C1491( C1022 C1491 ) \nC1022_=_C1492( C1022 C1492 ) C1022_=_C1493( C1022 C1493 ) C1022_=_C1494( C1022 C1494 ) C1055_=_C1479( C1055 C1479 ) C1055_=_C1480( C1055 C1480 ) C1055_=_C1481( C1055 C1481 ) \nC1055_=_C1482( C1055 C1482 ) C1055_=_C1483( C1055 C1483 ) C1055_=_C1484( C1055 C1484 ) C1055_=_C1485( C1055 C1485 ) C1055_=_C1486( C1055 C1486 ) C1055_=_C1487( C1055 C1487 ) \nC1055_=_C1488( C1055 C1488 ) C1055_=_C1489( C1055 C1489 ) C1055_=_C1490( C1055 C1490 ) C1055_=_C1491( C1055 C1491 ) C1055_=_C1492( C1055 C1492 ) C1055_=_C1493( C1055 C1493 ) \nC1055_=_C1494( C1055 C1494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4_=_C1485( C1484 C1485 ) C1484_=_C1486( C1484 C1486 ) C1484_=_C1487( C1484 C1487 ) C1484_=_C1488( C1484 C1488 ) C1484_=_C1489( C1484 C1489 ) C1484_=_C1490( C1484 C1490 ) \nC1484_=_C1491( C1484 C1491 ) C1484_=_C1492( C1484 C1492 ) C1484_=_C1493( C1484 C1493 ) C1484_=_C1494( C1484 C1494 ) C1485_=_C1486( C1485 C1486 ) C1485_=_C1487( C1485 C1487 ) \nC1485_=_C1488( C1485 C1488 ) C1485_=_C1489( C1485 C1489 ) C1485_=_C1490( C1485 C1490 ) C1485_=_C1491( C1485 C1491 ) C1485_=_C1492( C1485 C1492 ) C1485_=_C1493( C1485 C1493 ) \nC1485_=_C1494( C1485 C1494 ) C1486_=_C1487( C1486 C1487 ) C1486_=_C1488( C1486 C1488 ) C1486_=_C1489( C1486 C1489 ) C1486_=_C1490( C1486 C1490 ) C1486_=_C1491( C1486 C1491 ) \nC1486_=_C1492( C1486 C1492 ) C1486_=_C1493( C1486 C1493 ) C1486_=_C1494( C1486 C1494 ) C1487_=_C1488( C1487 C1488 ) C1487_=_C1489( C1487 C1489 ) C1487_=_C1490( C1487 C1490 ) \nC1487_=_C1491( C1487 C1491 ) C1487_=_C1492( C1487 C1492 ) C1487_=_C1493( C1487 C1493 ) C1487_=_C1494( C1487 C1494 ) C1488_=_C1489( C1488 C1489 ) C1488_=_C1490( C1488 C1490 ) \nC1488_=_C1491( C1488 C1491 ) C1488_=_C1492( C1488 C1492 ) C1488_=_C1493( C1488 C1493 ) C1488_=_C1494( C1488 C1494 ) C1489_=_C1490( C1489 C1490 ) C1489_=_C1491( C1489 C1491 ) \nC1489_=_C1492( C1489 C1492 ) C1489_=_C1493( C1489 C1493 ) C1489_=_C1494( C1489 C1494 ) C1490_=_C1491( C1490 C1491 ) C1490_=_C1492( C1490 C1492 ) C1490_=_C1493( C1490 C1493 ) \nC1490_=_C1494( C1490 C1494 ) C1491_=_C1492( C1491 C1492 ) C1491_=_C1493( C1491 C1493 ) C1491_=_C1494( C1491 C1494 ) C1492_=_C1493( C1492 C1493 ) C1492_=_C1494( C1492 C1494 ) \nC1493_=_C1494( C1493 C1494 ) "];162-&gt;197[label="60: C451 C457 C464 C471 C478 \nC485 C492 C499 C508 C517 C526 \nC535 C569 C585 C600 C811 C817 \nC825 C833 C841 C849 C857 C865 \nC877 C889 C901 C913 C993 C994 \nC995 C996 C997 C998 C999 C1000 \nC1001 C1002 C1003 C1004 C1005 C1007 \nC1008 C1022 C1055 C1479 C1480 C1481 \nC1482 C1483 C1484 C1485 C1486 C1487 \nC1488 C1489 C1490 C1491 C1492 C1493 \nC1494 \n870: C451_=_C457 ,C451_=_C464 ,C451_=_C471 ,C451_=_C478 ,C451_=_C485 ,\nC451_=_C492 ,C451_=_C499 ,C451_=_C508 ,C451_=_C517 ,C451_=_C526 ,C451_=_C535 ,\nC451_=_C569 ,C451_=_C585 ,C451_=_C600 ,C451_=_C993 ,C451_=_C994 ,C451_=_C995 ,\nC451_=_C996 ,C451_=_C997 ,C451_=_C998 ,C451_=_C999 ,C451_=_C1000 ,C451_=_C1001 ,\nC451_=_C1002 ,C451_=_C1003 ,C451_=_C1004 ,C451_=_C1005 ,C451_=_C1007 ,C451_=_C1008 ,\nC457_=_C464 ,C457_=_C471 ,C457_=_C478 ,C457_=_C485 ,C457_=_C492 ,C457_=_C499 ,\nC457_=_C508 ,C457_=_C517 ,C457_=_C526 ,C457_=_C535 ,C457_=_C569 ,C457_=_C585 ,\nC457_=_C600 ,C457_=_C993 ,C457_=_C994 ,C457_=_C995 ,C457_=_C996 ,C457_=_C997 ,\nC457_=_C998 ,C457_=_C999 ,C457_=_C1000 ,C457_=_C1001 ,C457_=_C1002 ,C457_=_C1003 ,\nC457_=_C1004 ,C457_=_C1005 ,C457_=_C1007 ,C457_=_C1008 ,C464_=_C471 ,C464_=_C478 ,\nC464_=_C485 ,C464_=_C492 ,C464_=_C499 ,C464_=_C508 ,C464_=_C517 ,C464_=_C526 ,\nC464_=_C535 ,C464_=_C569 ,C464_=_C585 ,C464_=_C600 ,C464_=_C993 ,C464_=_C994 ,\nC464_=_C995 ,C464_=_C996 ,C464_=_C997 ,C464_=_C998 ,C464_=_C999 ,C464_=_C1000 ,\nC464_=_C1001 ,C464_=_C1002 ,C464_=_C1003 ,C464_=_C1004 ,C464_=_C1005 ,C464_=_C1007 ,\nC464_=_C1008 ,C471_=_C478 ,C471_=_C485 ,C471_=_C492 ,C471_=_C499 ,C471_=_C508 ,\nC471_=_C517 ,C471_=_C526 ,C471_=_C535 ,C471_=_C569 ,C471_=_C585 ,C471_=_C600 ,\nC471_=_C993 ,C471_=_C994 ,C471_=_C995 ,C471_=_C996 ,C471_=_C997 ,C471_=_C998 ,\nC471_=_C999 ,C471_=_C1000 ,C471_=_C1001 ,C471_=_C1002 ,C471_=_C1003 ,C471_=_C1004 ,\nC471_=_C1005 ,C471_=_C1007 ,C471_=_C1008 ,C478_=_C485 ,C478_=_C492 ,C478_=_C499 ,\nC478_=_C508 ,C478_=_C517 ,C478_=_C526 ,C478_=_C535 ,C478_=_C569 ,C478_=_C585 ,\nC478_=_C600 ,C478_=_C993 ,C478_=_C994 ,C478_=_C995 ,C478_=_C996 ,C478_=_C997 ,\nC478_=_C998 ,C478_=_C999 ,C478_=_C1000 ,C478_=_C1001 ,C478_=_C1002 ,C478_=_C1003 ,\nC478_=_C1004 ,C478_=_C1005 ,C478_=_C1007 ,C478_=_C1008 ,C485_=_C492 ,C485_=_C499 ,\nC485_=_C508 ,C485_=_C517 ,C485_=_C526 ,C485_=_C535 ,C485_=_C569 ,C485_=_C585 ,\nC485_=_C600 ,C485_=_C993 ,C485_=_C994 ,C485_=_C995 ,C485_=_C996 ,C485_=_C997 ,\nC485_=_C998 ,C485_=_C999 ,C485_=_C1000 ,C485_=_C1001 ,C485_=_C1002 ,C485_=_C1003 ,\nC485_=_C1004 ,C485_=_C1005 ,C485_=_C1007 ,C485_=_C1008 ,C492_=_C499 ,C492_=_C508 ,\nC492_=_C517 ,C492_=_C526 ,C492_=_C535 ,C492_=_C569 ,C492_=_C585 ,C492_=_C600 ,\nC492_=_C993 ,C492_=_C994 ,C492_=_C995 ,C492_=_C996 ,C492_=_C997 ,C492_=_C998 ,\nC492_=_C999 ,C492_=_C1000 ,C492_=_C1001 ,C492_=_C1002 ,C492_=_C1003 ,C492_=_C1004 ,\nC492_=_C1005 ,C492_=_C1007 ,C492_=_C1008 ,C499_=_C508 ,C499_=_C517 ,C499_=_C526 ,\nC499_=_C535 ,C499_=_C569 ,C499_=_C585 ,C499_=_C600 ,C499_=_C993 ,C499_=_C994 ,\nC499_=_C995 ,C499_=_C996 ,C499_=_C997 ,C499_=_C998 ,C499_=_C999 ,C499_=_C1000 ,\nC499_=_C1001 ,C499_=_C1002 ,C499_=_C1003 ,C499_=_C1004 ,C499_=_C1005 ,C499_=_C1007 ,\nC499_=_C1008 ,C508_=_C517 ,C508_=_C526 ,C508_=_C535 ,C508_=_C569 ,C508_=_C585 ,\nC508_=_C600 ,C508_=_C993 ,C508_=_C994 ,C508_=_C995 ,C508_=_C996 ,C508_=_C997 ,\nC508_=_C998 ,C508_=_C999 ,C508_=_C1000 ,C508_=_C1001 ,C508_=_C1002 ,C508_=_C1003 ,\nC508_=_C1004 ,C508_=_C1005 ,C508_=_C1007 ,C508_=_C1008 ,C517_=_C526 ,C517_=_C535 ,\nC517_=_C569 ,C517_=_C585 ,C517_=_C600 ,C517_=_C993 ,C517_=_C994 ,C517_=_C995 ,\nC517_=_C996 ,C517_=_C997 ,C517_=_C998 ,C517_=_C999 ,C517_=_C1000 ,C517_=_C1001 ,\nC517_=_C1002 ,C517_=_C1003 ,C517_=_C1004 ,C517_=_C1005 ,C517_=_C1007 ,C517_=_C1008 ,\nC526_=_C535 ,C526_=_C569 ,C526_=_C585 ,C526_=_C600 ,C526_=_C993 ,C526_=_C994 ,\nC526_=_C995 ,C526_=_C996 ,C526_=_C997 ,C526_=_C998 ,C526_=_C999 ,C526_=_C1000 ,\nC526_=_C1001 ,C526_=_C1002 ,C526_=_C1003 ,C526_=_C1004 ,C526_=_C1005 ,C526_=_C1007 ,\nC526_=_C1008 ,C535_=_C569 ,C535_=_C585 ,C535_=_C600 ,C535_=_C993 ,C535_=_C994 ,\nC535_=_C995 ,C535_=_C996 ,C535_=_C997 ,C535_=_C998 ,C535_=_C999 ,C535_=_C1000 ,\nC535_=_C1001 ,C535_=_C1002 ,C535_=_C1003 ,C535_=_C1004 ,C535_=_C1005 ,C535_=_C1007 ,\nC535_=_C1008 ,C569_=_C585 ,C569_=_C600 ,C569_=_C993 ,C569_=_C994 ,C569_=_C995 ,\nC569_=_C996 ,C569_=_C997 ,C569_=_C998 ,C569_=_C999 ,C569_=_C1000 ,C569_=_C1001 ,\nC569_=_C1002 ,C569_=_C1003 ,C569_=_C1004 ,C569_=_C1005 ,C569_=_C1007 ,C569_=_C1008 ,\nC585_=_C600 ,C585_=_C993 ,C585_=_C994 ,C585_=_C995 ,C585_=_C996 ,C585_=_C997 ,\nC585_=_C998 ,C585_=_C999 ,C585_=_C1000 ,C585_=_C1001 ,C585_=_C1002 ,C585_=_C1003 ,\nC585_=_C1004 ,C585_=_C1005 ,C585_=_C1007 ,C585_=_C1008 ,C600_=_C993 ,C600_=_C994 ,\nC600_=_C995 ,C600_=_C996 ,C600_=_C997 ,C600_=_C998 ,C600_=_C999 ,C600_=_C1000 ,\nC600_=_C1001 ,C600_=_C1002 ,C600_=_C1003 ,C600_=_C1004 ,C600_=_C1005 ,C600_=_C1007 ,\nC600_=_C1008 ,C811_=_C817 ,C811_=_C825 ,C811_=_C833 ,C811_=_C841 ,C811_=_C849 ,\nC811_=_C857 ,C811_=_C865 ,C811_=_C877 ,C811_=_C889 ,C811_=_C901 ,C811_=_C913 ,\nC811_=_C1022 ,C811_=_C1055 ,C811_=_C1479 ,C811_=_C1480 ,C811_=_C1481 ,C811_=_C1482 ,\nC811_=_C1483 ,C811_=_C1484 ,C811_=_C1485 ,C811_=_C1486 ,C811_=_C1487 ,C811_=_C1488 ,\nC811_=_C1489 ,C811_=_C1490 ,C811_=_C1491 ,C811_=_C1492 ,C811_=_C1493 ,C811_=_C1494 ,\nC817_=_C825 ,C817_=_C833 ,C817_=_C841 ,C817_=_C849 ,C817_=_C857 ,C817_=_C865 ,\nC817_=_C877 ,C817_=_C889 ,C817_=_C901 ,C817_=_C913 ,C817_=_C1022 ,C817_=_C1055 ,\nC817_=_C1479</w:t>
      </w:r>
    </w:p>
    <w:p>
      <w:pPr>
        <w:pStyle w:val="PreformattedText"/>
        <w:bidi w:val="0"/>
        <w:spacing w:before="0" w:after="0"/>
        <w:jc w:val="left"/>
        <w:rPr/>
      </w:pPr>
      <w:r>
        <w:rPr/>
        <w:t xml:space="preserve"> </w:t>
      </w:r>
      <w:r>
        <w:rPr/>
        <w:t>,C817_=_C1480 ,C817_=_C1481 ,C817_=_C1482 ,C817_=_C1483 ,C817_=_C1484 ,\nC817_=_C1485 ,C817_=_C1486 ,C817_=_C1487 ,C817_=_C1488 ,C817_=_C1489 ,C817_=_C1490 ,\nC817_=_C1491 ,C817_=_C1492 ,C817_=_C1493 ,C817_=_C1494 ,C825_=_C833 ,C825_=_C841 ,\nC825_=_C849 ,C825_=_C857 ,C825_=_C865 ,C825_=_C877 ,C825_=_C889 ,C825_=_C901 ,\nC825_=_C913 ,C825_=_C1022 ,C825_=_C1055 ,C825_=_C1479 ,C825_=_C1480 ,C825_=_C1481 ,\nC825_=_C1482 ,C825_=_C1483 ,C825_=_C1484 ,C825_=_C1485 ,C825_=_C1486 ,C825_=_C1487 ,\nC825_=_C1488 ,C825_=_C1489 ,C825_=_C1490 ,C825_=_C1491 ,C825_=_C1492 ,C825_=_C1493 ,\nC825_=_C1494 ,C833_=_C841 ,C833_=_C849 ,C833_=_C857 ,C833_=_C865 ,C833_=_C877 ,\nC833_=_C889 ,C833_=_C901 ,C833_=_C913 ,C833_=_C1022 ,C833_=_C1055 ,C833_=_C1479 ,\nC833_=_C1480 ,C833_=_C1481 ,C833_=_C1482 ,C833_=_C1483 ,C833_=_C1484 ,C833_=_C1485 ,\nC833_=_C1486 ,C833_=_C1487 ,C833_=_C1488 ,C833_=_C1489 ,C833_=_C1490 ,C833_=_C1491 ,\nC833_=_C1492 ,C833_=_C1493 ,C833_=_C1494 ,C841_=_C849 ,C841_=_C857 ,C841_=_C865 ,\nC841_=_C877 ,C841_=_C889 ,C841_=_C901 ,C841_=_C913 ,C841_=_C1022 ,C841_=_C1055 ,\nC841_=_C1479 ,C841_=_C1480 ,C841_=_C1481 ,C841_=_C1482 ,C841_=_C1483 ,C841_=_C1484 ,\nC841_=_C1485 ,C841_=_C1486 ,C841_=_C1487 ,C841_=_C1488 ,C841_=_C1489 ,C841_=_C1490 ,\nC841_=_C1491 ,C841_=_C1492 ,C841_=_C1493 ,C841_=_C1494 ,C849_=_C857 ,C849_=_C865 ,\nC849_=_C877 ,C849_=_C889 ,C849_=_C901 ,C849_=_C913 ,C849_=_C1022 ,C849_=_C1055 ,\nC849_=_C1479 ,C849_=_C1480 ,C849_=_C1481 ,C849_=_C1482 ,C849_=_C1483 ,C849_=_C1484 ,\nC849_=_C1485 ,C849_=_C1486 ,C849_=_C1487 ,C849_=_C1488 ,C849_=_C1489 ,C849_=_C1490 ,\nC849_=_C1491 ,C849_=_C1492 ,C849_=_C1493 ,C849_=_C1494 ,C857_=_C865 ,C857_=_C877 ,\nC857_=_C889 ,C857_=_C901 ,C857_=_C913 ,C857_=_C1022 ,C857_=_C1055 ,C857_=_C1479 ,\nC857_=_C1480 ,C857_=_C1481 ,C857_=_C1482 ,C857_=_C1483 ,C857_=_C1484 ,C857_=_C1485 ,\nC857_=_C1486 ,C857_=_C1487 ,C857_=_C1488 ,C857_=_C1489 ,C857_=_C1490 ,C857_=_C1491 ,\nC857_=_C1492 ,C857_=_C1493 ,C857_=_C1494 ,C865_=_C877 ,C865_=_C889 ,C865_=_C901 ,\nC865_=_C913 ,C865_=_C1022 ,C865_=_C1055 ,C865_=_C1479 ,C865_=_C1480 ,C865_=_C1481 ,\nC865_=_C1482 ,C865_=_C1483 ,C865_=_C1484 ,C865_=_C1485 ,C865_=_C1486 ,C865_=_C1487 ,\nC865_=_C1488 ,C865_=_C1489 ,C865_=_C1490 ,C865_=_C1491 ,C865_=_C1492 ,C865_=_C1493 ,\nC865_=_C1494 ,C877_=_C889 ,C877_=_C901 ,C877_=_C913 ,C877_=_C1022 ,C877_=_C1055 ,\nC877_=_C1479 ,C877_=_C1480 ,C877_=_C1481 ,C877_=_C1482 ,C877_=_C1483 ,C877_=_C1484 ,\nC877_=_C1485 ,C877_=_C1486 ,C877_=_C1487 ,C877_=_C1488 ,C877_=_C1489 ,C877_=_C1490 ,\nC877_=_C1491 ,C877_=_C1492 ,C877_=_C1493 ,C877_=_C1494 ,C889_=_C901 ,C889_=_C913 ,\nC889_=_C1022 ,C889_=_C1055 ,C889_=_C1479 ,C889_=_C1480 ,C889_=_C1481 ,C889_=_C1482 ,\nC889_=_C1483 ,C889_=_C1484 ,C889_=_C1485 ,C889_=_C1486 ,C889_=_C1487 ,C889_=_C1488 ,\nC889_=_C1489 ,C889_=_C1490 ,C889_=_C1491 ,C889_=_C1492 ,C889_=_C1493 ,C889_=_C1494 ,\nC901_=_C913 ,C901_=_C1022 ,C901_=_C1055 ,C901_=_C1479 ,C901_=_C1480 ,C901_=_C1481 ,\nC901_=_C1482 ,C901_=_C1483 ,C901_=_C1484 ,C901_=_C1485 ,C901_=_C1486 ,C901_=_C1487 ,\nC901_=_C1488 ,C901_=_C1489 ,C901_=_C1490 ,C901_=_C1491 ,C901_=_C1492 ,C901_=_C1493 ,\nC901_=_C1494 ,C913_=_C1022 ,C913_=_C1055 ,C913_=_C1479 ,C913_=_C1480 ,C913_=_C1481 ,\nC913_=_C1482 ,C913_=_C1483 ,C913_=_C1484 ,C913_=_C1485 ,C913_=_C1486 ,C913_=_C1487 ,\nC913_=_C1488 ,C913_=_C1489 ,C913_=_C1490 ,C913_=_C1491 ,C913_=_C1492 ,C913_=_C1493 ,\nC913_=_C1494 ,C993_=_C994 ,C993_=_C995 ,C993_=_C996 ,C993_=_C997 ,C993_=_C998 ,\nC993_=_C999 ,C993_=_C1000 ,C993_=_C1001 ,C993_=_C1002 ,C993_=_C1003 ,C993_=_C1004 ,\nC993_=_C1005 ,C993_=_C1007 ,C993_=_C1008 ,C994_=_C995 ,C994_=_C996 ,C994_=_C997 ,\nC994_=_C998 ,C994_=_C999 ,C994_=_C1000 ,C994_=_C1001 ,C994_=_C1002 ,C994_=_C1003 ,\nC994_=_C1004 ,C994_=_C1005 ,C994_=_C1007 ,C994_=_C1008 ,C995_=_C996 ,C995_=_C997 ,\nC995_=_C998 ,C995_=_C999 ,C995_=_C1000 ,C995_=_C1001 ,C995_=_C1002 ,C995_=_C1003 ,\nC995_=_C1004 ,C995_=_C1005 ,C995_=_C1007 ,C995_=_C1008 ,C996_=_C997 ,C996_=_C998 ,\nC996_=_C999 ,C996_=_C1000 ,C996_=_C1001 ,C996_=_C1002 ,C996_=_C1003 ,C996_=_C1004 ,\nC996_=_C1005 ,C996_=_C1007 ,C996_=_C1008 ,C997_=_C998 ,C997_=_C999 ,C997_=_C1000 ,\nC997_=_C1001 ,C997_=_C1002 ,C997_=_C1003 ,C997_=_C1004 ,C997_=_C1005 ,C997_=_C1007 ,\nC997_=_C1008 ,C998_=_C999 ,C998_=_C1000 ,C998_=_C1001 ,C998_=_C1002 ,C998_=_C1003 ,\nC998_=_C1004 ,C998_=_C1005 ,C998_=_C1007 ,C998_=_C1008 ,C999_=_C1000 ,C999_=_C1001 ,\nC999_=_C1002 ,C999_=_C1003 ,C999_=_C1004 ,C999_=_C1005 ,C999_=_C1007 ,C999_=_C1008 ,\nC1000_=_C1001 ,C1000_=_C1002 ,C1000_=_C1003 ,C1000_=_C1004 ,C1000_=_C1005 ,C1000_=_C1007 ,\nC1000_=_C1008 ,C1001_=_C1002 ,C1001_=_C1003 ,C1001_=_C1004 ,C1001_=_C1005 ,C1001_=_C1007 ,\nC1001_=_C1008 ,C1002_=_C1003 ,C1002_=_C1004 ,C1002_=_C1005 ,C1002_=_C1007 ,C1002_=_C1008 ,\nC1003_=_C1004 ,C1003_=_C1005 ,C1003_=_C1007 ,C1003_=_C1008 ,C1004_=_C1005 ,C1004_=_C1007 ,\nC1004_=_C1008 ,C1005_=_C1007 ,C1005_=_C1008 ,C1007_=_C1008 ,C1022_=_C1055 ,C1022_=_C1479 ,\nC1022_=_C1480 ,C1022_=_C1481 ,C1022_=_C1482 ,C1022_=_C1483 ,C1022_=_C1484 ,C1022_=_C1485 ,\nC1022_=_C1486 ,C1022_=_C1487 ,C1022_=_C1488 ,C1022_=_C1489 ,C1022_=_C1490 ,C1022_=_C1491 ,\nC1022_=_C1492 ,C1022_=_C1493 ,C1022_=_C1494 ,C1055_=_C1479 ,C1055_=_C1480 ,C1055_=_C1481 ,\nC1055_=_C1482 ,C1055_=_C1483 ,C1055_=_C1484 ,C1055_=_C1485 ,C1055_=_C1486 ,C1055_=_C1487 ,\nC1055_=_C1488 ,C1055_=_C1489 ,C1055_=_C1490 ,C1055_=_C1491 ,C1055_=_C1492 ,C1055_=_C1493 ,\nC1055_=_C1494 ,C1479_=_C1480 ,C1479_=_C1481 ,C1479_=_C1482 ,C1479_=_C1483 ,C1479_=_C1484 ,\nC1479_=_C1485 ,C1479_=_C1486 ,C1479_=_C1487 ,C1479_=_C1488 ,C1479_=_C1489 ,C1479_=_C1490 ,\nC1479_=_C1491 ,C1479_=_C1492 ,C1479_=_C1493 ,C1479_=_C1494 ,C1480_=_C1481 ,C1480_=_C1482 ,\nC1480_=_C1483 ,C1480_=_C1484 ,C1480_=_C1485 ,C1480_=_C1486 ,C1480_=_C1487 ,C1480_=_C1488 ,\nC1480_=_C1489 ,C1480_=_C1490 ,C1480_=_C1491 ,C1480_=_C1492 ,C1480_=_C1493 ,C1480_=_C1494 ,\nC1481_=_C1482 ,C1481_=_C1483 ,C1481_=_C1484 ,C1481_=_C1485 ,C1481_=_C1486 ,C1481_=_C1487 ,\nC1481_=_C1488 ,C1481_=_C1489 ,C1481_=_C1490 ,C1481_=_C1491 ,C1481_=_C1492 ,C1481_=_C1493 ,\nC1481_=_C1494 ,C1482_=_C1483 ,C1482_=_C1484 ,C1482_=_C1485 ,C1482_=_C1486 ,C1482_=_C1487 ,\nC1482_=_C1488 ,C1482_=_C1489 ,C1482_=_C1490 ,C1482_=_C1491 ,C1482_=_C1492 ,C1482_=_C1493 ,\nC1482_=_C1494 ,C1483_=_C1484 ,C1483_=_C1485 ,C1483_=_C1486 ,C1483_=_C1487 ,C1483_=_C1488 ,\nC1483_=_C1489 ,C1483_=_C1490 ,C1483_=_C1491 ,C1483_=_C1492 ,C1483_=_C1493 ,C1483_=_C1494 ,\nC1484_=_C1485 ,C1484_=_C1486 ,C1484_=_C1487 ,C1484_=_C1488 ,C1484_=_C1489 ,C1484_=_C1490 ,\nC1484_=_C1491 ,C1484_=_C1492 ,C1484_=_C1493 ,C1484_=_C1494 ,C1485_=_C1486 ,C1485_=_C1487 ,\nC1485_=_C1488 ,C1485_=_C1489 ,C1485_=_C1490 ,C1485_=_C1491 ,C1485_=_C1492 ,C1485_=_C1493 ,\nC1485_=_C1494 ,C1486_=_C1487 ,C1486_=_C1488 ,C1486_=_C1489 ,C1486_=_C1490 ,C1486_=_C1491 ,\nC1486_=_C1492 ,C1486_=_C1493 ,C1486_=_C1494 ,C1487_=_C1488 ,C1487_=_C1489 ,C1487_=_C1490 ,\nC1487_=_C1491 ,C1487_=_C1492 ,C1487_=_C1493 ,C1487_=_C1494 ,C1488_=_C1489 ,C1488_=_C1490 ,\nC1488_=_C1491 ,C1488_=_C1492 ,C1488_=_C1493 ,C1488_=_C1494 ,C1489_=_C1490 ,C1489_=_C1491 ,\nC1489_=_C1492 ,C1489_=_C1493 ,C1489_=_C1494 ,C1490_=_C1491 ,C1490_=_C1492 ,C1490_=_C1493 ,\nC1490_=_C1494 ,C1491_=_C1492 ,C1491_=_C1493 ,C1491_=_C1494 ,C1492_=_C1493 ,C1492_=_C1494 ,\nC1493_=_C1494 ,"];198[shape=box, label="id:198 level: 5\n72: C617 C618 C625 C644 C662 \nC683 C685 C696 C820 C821 C823 \nC829 C851 C854 C869 C892 C894 \nC897 C906 C998 C1014 C1018 C1046 \nC1157 C1162 C1163 C1171 C1179 C1187 \nC1189 C1190 C1191 C1194 C1195 C1196 \nC1203 C1211 C1218 C1223 C1225 C1226 \nC1227 C1228 C1229 C1230 C1231 C1232 \nC1233 C1234 C1236 C1247 C1254 C1259 \nC1375 C1399 C1400 C1401 C1402 C1415 \nC1423 C1439 C1459 C1481 C1485 C1492 \nC1508 C1563 C1564 C1571 C1572 C1609 \nC1610 \n537: C617_=_C618( C617 C618 ) C617_=_C644( C617 C644 ) C617_=_C683( C617 C683 ) C617_=_C820( C617 C820 ) C617_=_C851( C617 C851 ) \nC617_=_C892( C617 C892 ) C617_=_C1014( C617 C1014 ) C617_=_C1189( C617 C1189 ) C617_=_C1190( C617 C1190 ) C617_=_C1191( C617 C1191 ) C617_=_C1194( C617 C1194 ) \nC617_=_C1195( C617 C1195 ) C617_=_C1196( C617 C1196 ) C618_=_C625( C618 C625 ) C618_=_C662( C618 C662 ) C618_=_C685( C618 C685 ) C618_=_C696( C618 C696 ) \nC618_=_C821( C618 C821 ) C618_=_C829( C618 C829 ) C618_=_C869( C618 C869 ) C618_=_C894( C618 C894 ) C618_=_C906( C618 C906 ) C618_=_C1018( C618 C1018 ) \nC618_=_C1225( C618 C1225 ) C618_=_C1226( C618 C1226 ) C618_=_C1227( C618 C1227 ) C618_=_C1228( C618 C1228 ) C618_=_C1229( C618 C1229 ) C618_=_C1230( C618 C1230 ) \nC618_=_C1231( C618 C1231 ) C618_=_C1232( C618 C1232 ) C618_=_C1233( C618 C1233 ) C618_=_C1234( C618 C1234 ) C618_=_C1236( C618 C1236 ) C625_=_C662( C625 C662 ) \nC625_=_C685( C625 C685 ) C625_=_C696( C625 C696 ) C625_=_C821( C625 C821 ) C625_=_C829( C625 C829 ) C625_=_C869( C625 C869 ) C625_=_C894( C625 C894 ) \nC625_=_C906( C625 C906 ) C625_=_C1018( C625 C1018 ) C625_=_C1225( C625 C1225 ) C625_=_C1226( C625 C1226 ) C625_=_C1227( C625 C1227 ) C625_=_C1228( C625 C1228 ) \nC625_=_C1229( C625 C1229 ) C625_=_C1230( C625 C1230 ) C625_=_C1231( C625 C1231 ) C625_=_C1232( C625 C1232 ) C625_=_C1233( C625 C1233 ) C625_=_C1234( C625 C1234 ) \nC625_=_C1236( C625 C1236 ) C644_=_C683( C644 C683 ) C644_=_C820( C644 C820 ) C644_=_C851( C644 C851 ) C644_=_C892( C644 C892 ) C644_=_C1014( C644 C1014 ) \nC644_=_C1189( C644 C1189 ) C644_=_C1190( C644 C1190 ) C644_=_C1191( C644 C1191 ) C644_=_C1194( C644 C1194 ) C644_=_C1195( C644 C1195 ) C644_=_C1196( C644 C1196 ) \nC662_=_C685( C662 C685 ) C662_=_C696( C662 C696 ) C662_=_C821( C662 C821 ) C662_=_C829( C662 C829 ) C662_=_C869( C662 C869 ) C662_=_C894( C662 C894 ) \nC662_=_C906( C662 C906 ) C662_=_C1018( C662 C1018 ) C662_=_C1225( C662 C1225 ) C662_=_C1226( C662 C1226 ) C662_=_C1227( C662 C1227 ) C662_=_C1228( C662 C1228 ) \nC662_=_C1229( C662 C1229 ) C662_=_C1230( C662 C1230 ) C662_=_C1231( C662 C1231 ) C662_=_C1232( C662 C1232 ) C662_=_C1233(</w:t>
      </w:r>
    </w:p>
    <w:p>
      <w:pPr>
        <w:pStyle w:val="PreformattedText"/>
        <w:bidi w:val="0"/>
        <w:spacing w:before="0" w:after="0"/>
        <w:jc w:val="left"/>
        <w:rPr/>
      </w:pPr>
      <w:r>
        <w:rPr/>
        <w:t xml:space="preserve"> </w:t>
      </w:r>
      <w:r>
        <w:rPr/>
        <w:t>C662 C1233 ) C662_=_C1234( C662 C1234 ) \nC662_=_C1236( C662 C1236 ) C683_=_C685( C683 C685 ) C683_=_C820( C683 C820 ) C683_=_C851( C683 C851 ) C683_=_C892( C683 C892 ) C683_=_C1014( C683 C1014 ) \nC683_=_C1189( C683 C1189 ) C683_=_C1190( C683 C1190 ) C683_=_C1191( C683 C1191 ) C683_=_C1194( C683 C1194 ) C683_=_C1195( C683 C1195 ) C683_=_C1196( C683 C1196 ) \nC685_=_C696( C685 C696 ) C685_=_C821( C685 C821 ) C685_=_C829( C685 C829 ) C685_=_C869( C685 C869 ) C685_=_C894( C685 C894 ) C685_=_C906( C685 C906 ) \nC685_=_C1018( C685 C1018 ) C685_=_C1225( C685 C1225 ) C685_=_C1226( C685 C1226 ) C685_=_C1227( C685 C1227 ) C685_=_C1228( C685 C1228 ) C685_=_C1229( C685 C1229 ) \nC685_=_C1230( C685 C1230 ) C685_=_C1231( C685 C1231 ) C685_=_C1232( C685 C1232 ) C685_=_C1233( C685 C1233 ) C685_=_C1234( C685 C1234 ) C685_=_C1236( C685 C1236 ) \nC696_=_C821( C696 C821 ) C696_=_C829( C696 C829 ) C696_=_C869( C696 C869 ) C696_=_C894( C696 C894 ) C696_=_C906( C696 C906 ) C696_=_C1018( C696 C1018 ) \nC696_=_C1225( C696 C1225 ) C696_=_C1226( C696 C1226 ) C696_=_C1227( C696 C1227 ) C696_=_C1228( C696 C1228 ) C696_=_C1229( C696 C1229 ) C696_=_C1230( C696 C1230 ) \nC696_=_C1231( C696 C1231 ) C696_=_C1232( C696 C1232 ) C696_=_C1233( C696 C1233 ) C696_=_C1234( C696 C1234 ) C696_=_C1236( C696 C1236 ) C820_=_C821( C820 C821 ) \nC820_=_C823( C820 C823 ) C820_=_C851( C820 C851 ) C820_=_C892( C820 C892 ) C820_=_C1014( C820 C1014 ) C820_=_C1189( C820 C1189 ) C820_=_C1190( C820 C1190 ) \nC820_=_C1191( C820 C1191 ) C820_=_C1194( C820 C1194 ) C820_=_C1195( C820 C1195 ) C820_=_C1196( C820 C1196 ) C821_=_C823( C821 C823 ) C821_=_C829( C821 C829 ) \nC821_=_C869( C821 C869 ) C821_=_C894( C821 C894 ) C821_=_C906( C821 C906 ) C821_=_C1018( C821 C1018 ) C821_=_C1225( C821 C1225 ) C821_=_C1226( C821 C1226 ) \nC821_=_C1227( C821 C1227 ) C821_=_C1228( C821 C1228 ) C821_=_C1229( C821 C1229 ) C821_=_C1230( C821 C1230 ) C821_=_C1231( C821 C1231 ) C821_=_C1232( C821 C1232 ) \nC821_=_C1233( C821 C1233 ) C821_=_C1234( C821 C1234 ) C821_=_C1236( C821 C1236 ) C823_=_C854( C823 C854 ) C823_=_C897( C823 C897 ) C823_=_C998( C823 C998 ) \nC823_=_C1046( C823 C1046 ) C823_=_C1399( C823 C1399 ) C823_=_C1400( C823 C1400 ) C823_=_C1401( C823 C1401 ) C823_=_C1402( C823 C1402 ) C829_=_C869( C829 C869 ) \nC829_=_C894( C829 C894 ) C829_=_C906( C829 C906 ) C829_=_C1018( C829 C1018 ) C829_=_C1225( C829 C1225 ) C829_=_C1226( C829 C1226 ) C829_=_C1227( C829 C1227 ) \nC829_=_C1228( C829 C1228 ) C829_=_C1229( C829 C1229 ) C829_=_C1230( C829 C1230 ) C829_=_C1231( C829 C1231 ) C829_=_C1232( C829 C1232 ) C829_=_C1233( C829 C1233 ) \nC829_=_C1234( C829 C1234 ) C829_=_C1236( C829 C1236 ) C851_=_C854( C851 C854 ) C851_=_C892( C851 C892 ) C851_=_C1014( C851 C1014 ) C851_=_C1189( C851 C1189 ) \nC851_=_C1190( C851 C1190 ) C851_=_C1191( C851 C1191 ) C851_=_C1194( C851 C1194 ) C851_=_C1195( C851 C1195 ) C851_=_C1196( C851 C1196 ) C854_=_C897( C854 C897 ) \nC854_=_C998( C854 C998 ) C854_=_C1046( C854 C1046 ) C854_=_C1399( C854 C1399 ) C854_=_C1400( C854 C1400 ) C854_=_C1401( C854 C1401 ) C854_=_C1402( C854 C1402 ) \nC869_=_C894( C869 C894 ) C869_=_C906( C869 C906 ) C869_=_C1018( C869 C1018 ) C869_=_C1225( C869 C1225 ) C869_=_C1226( C869 C1226 ) C869_=_C1227( C869 C1227 ) \nC869_=_C1228( C869 C1228 ) C869_=_C1229( C869 C1229 ) C869_=_C1230( C869 C1230 ) C869_=_C1231( C869 C1231 ) C869_=_C1232( C869 C1232 ) C869_=_C1233( C869 C1233 ) \nC869_=_C1234( C869 C1234 ) C869_=_C1236( C869 C1236 ) C892_=_C894( C892 C894 ) C892_=_C897( C892 C897 ) C892_=_C1014( C892 C1014 ) C892_=_C1189( C892 C1189 ) \nC892_=_C1190( C892 C1190 ) C892_=_C1191( C892 C1191 ) C892_=_C1194( C892 C1194 ) C892_=_C1195( C892 C1195 ) C892_=_C1196( C892 C1196 ) C894_=_C897( C894 C897 ) \nC894_=_C906( C894 C906 ) C894_=_C1018( C894 C1018 ) C894_=_C1225( C894 C1225 ) C894_=_C1226( C894 C1226 ) C894_=_C1227( C894 C1227 ) C894_=_C1228( C894 C1228 ) \nC894_=_C1229( C894 C1229 ) C894_=_C1230( C894 C1230 ) C894_=_C1231( C894 C1231 ) C894_=_C1232( C894 C1232 ) C894_=_C1233( C894 C1233 ) C894_=_C1234( C894 C1234 ) \nC894_=_C1236( C894 C1236 ) C897_=_C998( C897 C998 ) C897_=_C1046( C897 C1046 ) C897_=_C1399( C897 C1399 ) C897_=_C1400( C897 C1400 ) C897_=_C1401( C897 C1401 ) \nC897_=_C1402( C897 C1402 ) C906_=_C1018( C906 C1018 ) C906_=_C1225( C906 C1225 ) C906_=_C1226( C906 C1226 ) C906_=_C1227( C906 C1227 ) C906_=_C1228( C906 C1228 ) \nC906_=_C1229( C906 C1229 ) C906_=_C1230( C906 C1230 ) C906_=_C1231( C906 C1231 ) C906_=_C1232( C906 C1232 ) C906_=_C1233( C906 C1233 ) C906_=_C1234( C906 C1234 ) \nC906_=_C1236( C906 C1236 ) C998_=_C1046( C998 C1046 ) C998_=_C1399( C998 C1399 ) C998_=_C1400( C998 C1400 ) C998_=_C1401( C998 C1401 ) C998_=_C1402( C998 C1402 ) \nC1014_=_C1018( C1014 C1018 ) C1014_=_C1189( C1014 C1189 ) C1014_=_C1190( C1014 C1190 ) C1014_=_C1191( C1014 C1191 ) C1014_=_C1194( C1014 C1194 ) C1014_=_C1195( C1014 C1195 ) \nC1014_=_C1196( C1014 C1196 ) C1018_=_C1225( C1018 C1225 ) C1018_=_C1226( C1018 C1226 ) C1018_=_C1227( C1018 C1227 ) C1018_=_C1228( C1018 C1228 ) C1018_=_C1229( C1018 C1229 ) \nC1018_=_C1230( C1018 C1230 ) C1018_=_C1231( C1018 C1231 ) C1018_=_C1232( C1018 C1232 ) C1018_=_C1233( C1018 C1233 ) C1018_=_C1234( C1018 C1234 ) C1018_=_C1236( C1018 C1236 ) \nC1046_=_C1399( C1046 C1399 ) C1046_=_C1400( C1046 C1400 ) C1046_=_C1401( C1046 C1401 ) C1046_=_C1402( C1046 C1402 ) C1157_=_C1163( C1157 C1163 ) C1157_=_C1171( C1157 C1171 ) \nC1157_=_C1179( C1157 C1179 ) C1157_=_C1187( C1157 C1187 ) C1157_=_C1195( C1157 C1195 ) C1157_=_C1203( C1157 C1203 ) C1157_=_C1211( C1157 C1211 ) C1157_=_C1223( C1157 C1223 ) \nC1157_=_C1247( C1157 C1247 ) C1157_=_C1259( C1157 C1259 ) C1157_=_C1459( C1157 C1459 ) C1157_=_C1492( C1157 C1492 ) C1157_=_C1508( C1157 C1508 ) C1157_=_C1609( C1157 C1609 ) \nC1157_=_C1610( C1157 C1610 ) C1162_=_C1163( C1162 C1163 ) C1162_=_C1230( C1162 C1230 ) C1162_=_C1375( C1162 C1375 ) C1162_=_C1423( C1162 C1423 ) C1162_=_C1481( C1162 C1481 ) \nC1162_=_C1563( C1162 C1563 ) C1162_=_C1564( C1162 C1564 ) C1163_=_C1171( C1163 C1171 ) C1163_=_C1179( C1163 C1179 ) C1163_=_C1187( C1163 C1187 ) C1163_=_C1195( C1163 C1195 ) \nC1163_=_C1203( C1163 C1203 ) C1163_=_C1211( C1163 C1211 ) C1163_=_C1223( C1163 C1223 ) C1163_=_C1247( C1163 C1247 ) C1163_=_C1259( C1163 C1259 ) C1163_=_C1459( C1163 C1459 ) \nC1163_=_C1492( C1163 C1492 ) C1163_=_C1508( C1163 C1508 ) C1163_=_C1609( C1163 C1609 ) C1163_=_C1610( C1163 C1610 ) C1171_=_C1179( C1171 C1179 ) C1171_=_C1187( C1171 C1187 ) \nC1171_=_C1195( C1171 C1195 ) C1171_=_C1203( C1171 C1203 ) C1171_=_C1211( C1171 C1211 ) C1171_=_C1223( C1171 C1223 ) C1171_=_C1247( C1171 C1247 ) C1171_=_C1259( C1171 C1259 ) \nC1171_=_C1459( C1171 C1459 ) C1171_=_C1492( C1171 C1492 ) C1171_=_C1508( C1171 C1508 ) C1171_=_C1609( C1171 C1609 ) C1171_=_C1610( C1171 C1610 ) C1179_=_C1187( C1179 C1187 ) \nC1179_=_C1195( C1179 C1195 ) C1179_=_C1203( C1179 C1203 ) C1179_=_C1211( C1179 C1211 ) C1179_=_C1223( C1179 C1223 ) C1179_=_C1247( C1179 C1247 ) C1179_=_C1259( C1179 C1259 ) \nC1179_=_C1459( C1179 C1459 ) C1179_=_C1492( C1179 C1492 ) C1179_=_C1508( C1179 C1508 ) C1179_=_C1609( C1179 C1609 ) C1179_=_C1610( C1179 C1610 ) C1187_=_C1195( C1187 C1195 ) \nC1187_=_C1203( C1187 C1203 ) C1187_=_C1211( C1187 C1211 ) C1187_=_C1223( C1187 C1223 ) C1187_=_C1247( C1187 C1247 ) C1187_=_C1259( C1187 C1259 ) C1187_=_C1459( C1187 C1459 ) \nC1187_=_C1492( C1187 C1492 ) C1187_=_C1508( C1187 C1508 ) C1187_=_C1609( C1187 C1609 ) C1187_=_C1610( C1187 C1610 ) C1189_=_C1190( C1189 C1190 ) C1189_=_C1191( C1189 C1191 ) \nC1189_=_C1194( C1189 C1194 ) C1189_=_C1195( C1189 C1195 ) C1189_=_C1196( C1189 C1196 ) C1189_=_C1225( C1189 C1225 ) C1190_=_C1191( C1190 C1191 ) C1190_=_C1194( C1190 C1194 ) \nC1190_=_C1195( C1190 C1195 ) C1190_=_C1196( C1190 C1196 ) C1191_=_C1194( C1191 C1194 ) C1191_=_C1195( C1191 C1195 ) C1191_=_C1196( C1191 C1196 ) C1191_=_C1228( C1191 C1228 ) \nC1194_=_C1195( C1194 C1195 ) C1194_=_C1196( C1194 C1196 ) C1194_=_C1233( C1194 C1233 ) C1194_=_C1399( C1194 C1399 ) C1195_=_C1196( C1195 C1196 ) C1195_=_C1203( C1195 C1203 ) \nC1195_=_C1211( C1195 C1211 ) C1195_=_C1223( C1195 C1223 ) C1195_=_C1247( C1195 C1247 ) C1195_=_C1259( C1195 C1259 ) C1195_=_C1459( C1195 C1459 ) C1195_=_C1492( C1195 C1492 ) \nC1195_=_C1508( C1195 C1508 ) C1195_=_C1609( C1195 C1609 ) C1195_=_C1610( C1195 C1610 ) C1196_=_C1236( C1196 C1236 ) C1196_=_C1402( C1196 C1402 ) C1203_=_C1211( C1203 C1211 ) \nC1203_=_C1223( C1203 C1223 ) C1203_=_C1247( C1203 C1247 ) C1203_=_C1259( C1203 C1259 ) C1203_=_C1459( C1203 C1459 ) C1203_=_C1492( C1203 C1492 ) C1203_=_C1508( C1203 C1508 ) \nC1203_=_C1609( C1203 C1609 ) C1203_=_C1610( C1203 C1610 ) C1211_=_C1223( C1211 C1223 ) C1211_=_C1247( C1211 C1247 ) C1211_=_C1259( C1211 C1259 ) C1211_=_C1459( C1211 C1459 ) \nC1211_=_C1492( C1211 C1492 ) C1211_=_C1508( C1211 C1508 ) C1211_=_C1609( C1211 C1609 ) C1211_=_C1610( C1211 C1610 ) C1218_=_C1223( C1218 C1223 ) C1218_=_C1254( C1218 C1254 ) \nC1218_=_C1415( C1218 C1415 ) C1218_=_C1439( C1218 C1439 ) C1218_=_C1485( C1218 C1485 ) C1218_=_C1571( C1218 C1571 ) C1218_=_C1572( C1218 C1572 ) C1223_=_C1247( C1223 C1247 ) \nC1223_=_C1259( C1223 C1259 ) C1223_=_C1459( C1223 C1459 ) C1223_=_C1492( C1223 C1492 ) C1223_=_C1508( C1223 C1508 ) C1223_=_C1609( C1223 C1609 ) C1223_=_C1610( C1223 C1610 ) \nC1225_=_C1226( C1225 C1226 ) C1225_=_C1227( C1225 C1227 ) C1225_=_C1228( C1225 C1228 ) C1225_=_C1229( C1225 C1229 ) C1225_=_C1230( C1225 C1230 ) C1225_=_C1231( C1225 C1231 ) \nC1225_=_C1232( C1225 C1232 ) C1225_=_C1233( C1225 C1233 ) C1225_=_C1234( C1225 C1234 ) C1225_=_C1236( C1225 C1236 ) C1226_=_C1227( C1226 C1227 ) C1226_=_C1228( C1226 C1228 ) \nC1226_=_C1229( C1226 C1229 ) C1226_=_C1230( C1226 C1230 ) C1226_=_C1231( C1226 C1231 ) C1226_=_C1232( C1226 C1232 ) C1226_=_C1233( C1226 C1233 ) C1226_=_C1234( C1226 C1234 ) \nC1226_=_C1236( C1226 C1236 ) C1227_=_C1228( C1227 C1228 ) C1227_=_C1229( C1227 C1229</w:t>
      </w:r>
    </w:p>
    <w:p>
      <w:pPr>
        <w:pStyle w:val="PreformattedText"/>
        <w:bidi w:val="0"/>
        <w:spacing w:before="0" w:after="0"/>
        <w:jc w:val="left"/>
        <w:rPr/>
      </w:pPr>
      <w:r>
        <w:rPr/>
        <w:t xml:space="preserve"> </w:t>
      </w:r>
      <w:r>
        <w:rPr/>
        <w:t>) C1227_=_C1230( C1227 C1230 ) C1227_=_C1231( C1227 C1231 ) C1227_=_C1232( C1227 C1232 ) \nC1227_=_C1233( C1227 C1233 ) C1227_=_C1234( C1227 C1234 ) C1227_=_C1236( C1227 C1236 ) C1228_=_C1229( C1228 C1229 ) C1228_=_C1230( C1228 C1230 ) C1228_=_C1231( C1228 C1231 ) \nC1228_=_C1232( C1228 C1232 ) C1228_=_C1233( C1228 C1233 ) C1228_=_C1234( C1228 C1234 ) C1228_=_C1236( C1228 C1236 ) C1229_=_C1230( C1229 C1230 ) C1229_=_C1231( C1229 C1231 ) \nC1229_=_C1232( C1229 C1232 ) C1229_=_C1233( C1229 C1233 ) C1229_=_C1234( C1229 C1234 ) C1229_=_C1236( C1229 C1236 ) C1230_=_C1231( C1230 C1231 ) C1230_=_C1232( C1230 C1232 ) \nC1230_=_C1233( C1230 C1233 ) C1230_=_C1234( C1230 C1234 ) C1230_=_C1236( C1230 C1236 ) C1230_=_C1375( C1230 C1375 ) C1230_=_C1423( C1230 C1423 ) C1230_=_C1481( C1230 C1481 ) \nC1230_=_C1563( C1230 C1563 ) C1230_=_C1564( C1230 C1564 ) C1231_=_C1232( C1231 C1232 ) C1231_=_C1233( C1231 C1233 ) C1231_=_C1234( C1231 C1234 ) C1231_=_C1236( C1231 C1236 ) \nC1232_=_C1233( C1232 C1233 ) C1232_=_C1234( C1232 C1234 ) C1232_=_C1236( C1232 C1236 ) C1233_=_C1234( C1233 C1234 ) C1233_=_C1236( C1233 C1236 ) C1233_=_C1399( C1233 C1399 ) \nC1234_=_C1236( C1234 C1236 ) C1236_=_C1402( C1236 C1402 ) C1247_=_C1259( C1247 C1259 ) C1247_=_C1459( C1247 C1459 ) C1247_=_C1492( C1247 C1492 ) C1247_=_C1508( C1247 C1508 ) \nC1247_=_C1609( C1247 C1609 ) C1247_=_C1610( C1247 C1610 ) C1254_=_C1259( C1254 C1259 ) C1254_=_C1415( C1254 C1415 ) C1254_=_C1439( C1254 C1439 ) C1254_=_C1485( C1254 C1485 ) \nC1254_=_C1571( C1254 C1571 ) C1254_=_C1572( C1254 C1572 ) C1259_=_C1459( C1259 C1459 ) C1259_=_C1492( C1259 C1492 ) C1259_=_C1508( C1259 C1508 ) C1259_=_C1609( C1259 C1609 ) \nC1259_=_C1610( C1259 C1610 ) C1375_=_C1423( C1375 C1423 ) C1375_=_C1481( C1375 C1481 ) C1375_=_C1563( C1375 C1563 ) C1375_=_C1564( C1375 C1564 ) C1399_=_C1400( C1399 C1400 ) \nC1399_=_C1401( C1399 C1401 ) C1399_=_C1402( C1399 C1402 ) C1400_=_C1401( C1400 C1401 ) C1400_=_C1402( C1400 C1402 ) C1401_=_C1402( C1401 C1402 ) C1415_=_C1439( C1415 C1439 ) \nC1415_=_C1485( C1415 C1485 ) C1415_=_C1571( C1415 C1571 ) C1415_=_C1572( C1415 C1572 ) C1423_=_C1481( C1423 C1481 ) C1423_=_C1563( C1423 C1563 ) C1423_=_C1564( C1423 C1564 ) \nC1439_=_C1485( C1439 C1485 ) C1439_=_C1571( C1439 C1571 ) C1439_=_C1572( C1439 C1572 ) C1459_=_C1492( C1459 C1492 ) C1459_=_C1508( C1459 C1508 ) C1459_=_C1609( C1459 C1609 ) \nC1459_=_C1610( C1459 C1610 ) C1481_=_C1485( C1481 C1485 ) C1481_=_C1492( C1481 C1492 ) C1481_=_C1563( C1481 C1563 ) C1481_=_C1564( C1481 C1564 ) C1485_=_C1492( C1485 C1492 ) \nC1485_=_C1571( C1485 C1571 ) C1485_=_C1572( C1485 C1572 ) C1492_=_C1508( C1492 C1508 ) C1492_=_C1609( C1492 C1609 ) C1492_=_C1610( C1492 C1610 ) C1508_=_C1609( C1508 C1609 ) \nC1508_=_C1610( C1508 C1610 ) C1563_=_C1564( C1563 C1564 ) C1563_=_C1571( C1563 C1571 ) C1563_=_C1609( C1563 C1609 ) C1564_=_C1572( C1564 C1572 ) C1564_=_C1610( C1564 C1610 ) \nC1571_=_C1572( C1571 C1572 ) C1571_=_C1609( C1571 C1609 ) C1572_=_C1610( C1572 C1610 ) C1609_=_C1610( C1609 C1610 ) "];163-&gt;198[label="70: C617 C618 C625 C644 C662 \nC683 C685 C696 C820 C821 C823 \nC829 C851 C854 C869 C892 C894 \nC897 C906 C998 C1014 C1018 C1046 \nC1157 C1162 C1163 C1171 C1179 C1187 \nC1189 C1190 C1191 C1194 C1196 C1203 \nC1211 C1218 C1223 C1225 C1226 C1227 \nC1228 C1229 C1231 C1232 C1233 C1234 \nC1236 C1247 C1254 C1259 C1375 C1399 \nC1400 C1401 C1402 C1415 C1423 C1439 \nC1459 C1481 C1485 C1492 C1508 C1563 \nC1564 C1571 C1572 C1609 C1610 \n483: C617_=_C618 ,C617_=_C644 ,C617_=_C683 ,C617_=_C820 ,C617_=_C851 ,\nC617_=_C892 ,C617_=_C1014 ,C617_=_C1189 ,C617_=_C1190 ,C617_=_C1191 ,C617_=_C1194 ,\nC617_=_C1196 ,C618_=_C625 ,C618_=_C662 ,C618_=_C685 ,C618_=_C696 ,C618_=_C821 ,\nC618_=_C829 ,C618_=_C869 ,C618_=_C894 ,C618_=_C906 ,C618_=_C1018 ,C618_=_C1225 ,\nC618_=_C1226 ,C618_=_C1227 ,C618_=_C1228 ,C618_=_C1229 ,C618_=_C1231 ,C618_=_C1232 ,\nC618_=_C1233 ,C618_=_C1234 ,C618_=_C1236 ,C625_=_C662 ,C625_=_C685 ,C625_=_C696 ,\nC625_=_C821 ,C625_=_C829 ,C625_=_C869 ,C625_=_C894 ,C625_=_C906 ,C625_=_C1018 ,\nC625_=_C1225 ,C625_=_C1226 ,C625_=_C1227 ,C625_=_C1228 ,C625_=_C1229 ,C625_=_C1231 ,\nC625_=_C1232 ,C625_=_C1233 ,C625_=_C1234 ,C625_=_C1236 ,C644_=_C683 ,C644_=_C820 ,\nC644_=_C851 ,C644_=_C892 ,C644_=_C1014 ,C644_=_C1189 ,C644_=_C1190 ,C644_=_C1191 ,\nC644_=_C1194 ,C644_=_C1196 ,C662_=_C685 ,C662_=_C696 ,C662_=_C821 ,C662_=_C829 ,\nC662_=_C869 ,C662_=_C894 ,C662_=_C906 ,C662_=_C1018 ,C662_=_C1225 ,C662_=_C1226 ,\nC662_=_C1227 ,C662_=_C1228 ,C662_=_C1229 ,C662_=_C1231 ,C662_=_C1232 ,C662_=_C1233 ,\nC662_=_C1234 ,C662_=_C1236 ,C683_=_C685 ,C683_=_C820 ,C683_=_C851 ,C683_=_C892 ,\nC683_=_C1014 ,C683_=_C1189 ,C683_=_C1190 ,C683_=_C1191 ,C683_=_C1194 ,C683_=_C1196 ,\nC685_=_C696 ,C685_=_C821 ,C685_=_C829 ,C685_=_C869 ,C685_=_C894 ,C685_=_C906 ,\nC685_=_C1018 ,C685_=_C1225 ,C685_=_C1226 ,C685_=_C1227 ,C685_=_C1228 ,C685_=_C1229 ,\nC685_=_C1231 ,C685_=_C1232 ,C685_=_C1233 ,C685_=_C1234 ,C685_=_C1236 ,C696_=_C821 ,\nC696_=_C829 ,C696_=_C869 ,C696_=_C894 ,C696_=_C906 ,C696_=_C1018 ,C696_=_C1225 ,\nC696_=_C1226 ,C696_=_C1227 ,C696_=_C1228 ,C696_=_C1229 ,C696_=_C1231 ,C696_=_C1232 ,\nC696_=_C1233 ,C696_=_C1234 ,C696_=_C1236 ,C820_=_C821 ,C820_=_C823 ,C820_=_C851 ,\nC820_=_C892 ,C820_=_C1014 ,C820_=_C1189 ,C820_=_C1190 ,C820_=_C1191 ,C820_=_C1194 ,\nC820_=_C1196 ,C821_=_C823 ,C821_=_C829 ,C821_=_C869 ,C821_=_C894 ,C821_=_C906 ,\nC821_=_C1018 ,C821_=_C1225 ,C821_=_C1226 ,C821_=_C1227 ,C821_=_C1228 ,C821_=_C1229 ,\nC821_=_C1231 ,C821_=_C1232 ,C821_=_C1233 ,C821_=_C1234 ,C821_=_C1236 ,C823_=_C854 ,\nC823_=_C897 ,C823_=_C998 ,C823_=_C1046 ,C823_=_C1399 ,C823_=_C1400 ,C823_=_C1401 ,\nC823_=_C1402 ,C829_=_C869 ,C829_=_C894 ,C829_=_C906 ,C829_=_C1018 ,C829_=_C1225 ,\nC829_=_C1226 ,C829_=_C1227 ,C829_=_C1228 ,C829_=_C1229 ,C829_=_C1231 ,C829_=_C1232 ,\nC829_=_C1233 ,C829_=_C1234 ,C829_=_C1236 ,C851_=_C854 ,C851_=_C892 ,C851_=_C1014 ,\nC851_=_C1189 ,C851_=_C1190 ,C851_=_C1191 ,C851_=_C1194 ,C851_=_C1196 ,C854_=_C897 ,\nC854_=_C998 ,C854_=_C1046 ,C854_=_C1399 ,C854_=_C1400 ,C854_=_C1401 ,C854_=_C1402 ,\nC869_=_C894 ,C869_=_C906 ,C869_=_C1018 ,C869_=_C1225 ,C869_=_C1226 ,C869_=_C1227 ,\nC869_=_C1228 ,C869_=_C1229 ,C869_=_C1231 ,C869_=_C1232 ,C869_=_C1233 ,C869_=_C1234 ,\nC869_=_C1236 ,C892_=_C894 ,C892_=_C897 ,C892_=_C1014 ,C892_=_C1189 ,C892_=_C1190 ,\nC892_=_C1191 ,C892_=_C1194 ,C892_=_C1196 ,C894_=_C897 ,C894_=_C906 ,C894_=_C1018 ,\nC894_=_C1225 ,C894_=_C1226 ,C894_=_C1227 ,C894_=_C1228 ,C894_=_C1229 ,C894_=_C1231 ,\nC894_=_C1232 ,C894_=_C1233 ,C894_=_C1234 ,C894_=_C1236 ,C897_=_C998 ,C897_=_C1046 ,\nC897_=_C1399 ,C897_=_C1400 ,C897_=_C1401 ,C897_=_C1402 ,C906_=_C1018 ,C906_=_C1225 ,\nC906_=_C1226 ,C906_=_C1227 ,C906_=_C1228 ,C906_=_C1229 ,C906_=_C1231 ,C906_=_C1232 ,\nC906_=_C1233 ,C906_=_C1234 ,C906_=_C1236 ,C998_=_C1046 ,C998_=_C1399 ,C998_=_C1400 ,\nC998_=_C1401 ,C998_=_C1402 ,C1014_=_C1018 ,C1014_=_C1189 ,C1014_=_C1190 ,C1014_=_C1191 ,\nC1014_=_C1194 ,C1014_=_C1196 ,C1018_=_C1225 ,C1018_=_C1226 ,C1018_=_C1227 ,C1018_=_C1228 ,\nC1018_=_C1229 ,C1018_=_C1231 ,C1018_=_C1232 ,C1018_=_C1233 ,C1018_=_C1234 ,C1018_=_C1236 ,\nC1046_=_C1399 ,C1046_=_C1400 ,C1046_=_C1401 ,C1046_=_C1402 ,C1157_=_C1163 ,C1157_=_C1171 ,\nC1157_=_C1179 ,C1157_=_C1187 ,C1157_=_C1203 ,C1157_=_C1211 ,C1157_=_C1223 ,C1157_=_C1247 ,\nC1157_=_C1259 ,C1157_=_C1459 ,C1157_=_C1492 ,C1157_=_C1508 ,C1157_=_C1609 ,C1157_=_C1610 ,\nC1162_=_C1163 ,C1162_=_C1375 ,C1162_=_C1423 ,C1162_=_C1481 ,C1162_=_C1563 ,C1162_=_C1564 ,\nC1163_=_C1171 ,C1163_=_C1179 ,C1163_=_C1187 ,C1163_=_C1203 ,C1163_=_C1211 ,C1163_=_C1223 ,\nC1163_=_C1247 ,C1163_=_C1259 ,C1163_=_C1459 ,C1163_=_C1492 ,C1163_=_C1508 ,C1163_=_C1609 ,\nC1163_=_C1610 ,C1171_=_C1179 ,C1171_=_C1187 ,C1171_=_C1203 ,C1171_=_C1211 ,C1171_=_C1223 ,\nC1171_=_C1247 ,C1171_=_C1259 ,C1171_=_C1459 ,C1171_=_C1492 ,C1171_=_C1508 ,C1171_=_C1609 ,\nC1171_=_C1610 ,C1179_=_C1187 ,C1179_=_C1203 ,C1179_=_C1211 ,C1179_=_C1223 ,C1179_=_C1247 ,\nC1179_=_C1259 ,C1179_=_C1459 ,C1179_=_C1492 ,C1179_=_C1508 ,C1179_=_C1609 ,C1179_=_C1610 ,\nC1187_=_C1203 ,C1187_=_C1211 ,C1187_=_C1223 ,C1187_=_C1247 ,C1187_=_C1259 ,C1187_=_C1459 ,\nC1187_=_C1492 ,C1187_=_C1508 ,C1187_=_C1609 ,C1187_=_C1610 ,C1189_=_C1190 ,C1189_=_C1191 ,\nC1189_=_C1194 ,C1189_=_C1196 ,C1189_=_C1225 ,C1190_=_C1191 ,C1190_=_C1194 ,C1190_=_C1196 ,\nC1191_=_C1194 ,C1191_=_C1196 ,C1191_=_C1228 ,C1194_=_C1196 ,C1194_=_C1233 ,C1194_=_C1399 ,\nC1196_=_C1236 ,C1196_=_C1402 ,C1203_=_C1211 ,C1203_=_C1223 ,C1203_=_C1247 ,C1203_=_C1259 ,\nC1203_=_C1459 ,C1203_=_C1492 ,C1203_=_C1508 ,C1203_=_C1609 ,C1203_=_C1610 ,C1211_=_C1223 ,\nC1211_=_C1247 ,C1211_=_C1259 ,C1211_=_C1459 ,C1211_=_C1492 ,C1211_=_C1508 ,C1211_=_C1609 ,\nC1211_=_C1610 ,C1218_=_C1223 ,C1218_=_C1254 ,C1218_=_C1415 ,C1218_=_C1439 ,C1218_=_C1485 ,\nC1218_=_C1571 ,C1218_=_C1572 ,C1223_=_C1247 ,C1223_=_C1259 ,C1223_=_C1459 ,C1223_=_C1492 ,\nC1223_=_C1508 ,C1223_=_C1609 ,C1223_=_C1610 ,C1225_=_C1226 ,C1225_=_C1227 ,C1225_=_C1228 ,\nC1225_=_C1229 ,C1225_=_C1231 ,C1225_=_C1232 ,C1225_=_C1233 ,C1225_=_C1234 ,C1225_=_C1236 ,\nC1226_=_C1227 ,C1226_=_C1228 ,C1226_=_C1229 ,C1226_=_C1231 ,C1226_=_C1232 ,C1226_=_C1233 ,\nC1226_=_C1234 ,C1226_=_C1236 ,C1227_=_C1228 ,C1227_=_C1229 ,C1227_=_C1231 ,C1227_=_C1232 ,\nC1227_=_C1233 ,C1227_=_C1234 ,C1227_=_C1236 ,C1228_=_C1229 ,C1228_=_C1231 ,C1228_=_C1232 ,\nC1228_=_C1233 ,C1228_=_C1234 ,C1228_=_C1236 ,C1229_=_C1231 ,C1229_=_C1232 ,C1229_=_C1233 ,\nC1229_=_C1234 ,C1229_=_C1236 ,C1231_=_C1232 ,C1231_=_C1233 ,C1231_=_C1234 ,C1231_=_C1236 ,\nC1232_=_C1233 ,C1232_=_C1234 ,C1232_=_C1236 ,C1233_=_C1234 ,C1233_=_C1236 ,C1233_=_C1399 ,\nC1234_=_C1236 ,C1236_=_C1402 ,C1247_=_C1259 ,C1247_=_C1459 ,C1247_=_C1492 ,C1247_=_C1508 ,\nC1247_=_C1609 ,C1247_=_C1610 ,C1254_=_C1259 ,C1254_=_C1415 ,C1254_=_C1439 ,C1254_=_C1485 ,\nC1254_=_C1571 ,C1254_=_C1572 ,C1259_=_C1459 ,C1259_=_C1492 ,C1259_=_C1508 ,C1259_=_C1609 ,\nC1259_=_C1610 ,C1375_=_C1423 ,C1375_=_C1481</w:t>
      </w:r>
    </w:p>
    <w:p>
      <w:pPr>
        <w:pStyle w:val="PreformattedText"/>
        <w:bidi w:val="0"/>
        <w:spacing w:before="0" w:after="0"/>
        <w:jc w:val="left"/>
        <w:rPr/>
      </w:pPr>
      <w:r>
        <w:rPr/>
        <w:t xml:space="preserve"> </w:t>
      </w:r>
      <w:r>
        <w:rPr/>
        <w:t>,C1375_=_C1563 ,C1375_=_C1564 ,C1399_=_C1400 ,\nC1399_=_C1401 ,C1399_=_C1402 ,C1400_=_C1401 ,C1400_=_C1402 ,C1401_=_C1402 ,C1415_=_C1439 ,\nC1415_=_C1485 ,C1415_=_C1571 ,C1415_=_C1572 ,C1423_=_C1481 ,C1423_=_C1563 ,C1423_=_C1564 ,\nC1439_=_C1485 ,C1439_=_C1571 ,C1439_=_C1572 ,C1459_=_C1492 ,C1459_=_C1508 ,C1459_=_C1609 ,\nC1459_=_C1610 ,C1481_=_C1485 ,C1481_=_C1492 ,C1481_=_C1563 ,C1481_=_C1564 ,C1485_=_C1492 ,\nC1485_=_C1571 ,C1485_=_C1572 ,C1492_=_C1508 ,C1492_=_C1609 ,C1492_=_C1610 ,C1508_=_C1609 ,\nC1508_=_C1610 ,C1563_=_C1564 ,C1563_=_C1571 ,C1563_=_C1609 ,C1564_=_C1572 ,C1564_=_C1610 ,\nC1571_=_C1572 ,C1571_=_C1609 ,C1572_=_C1610 ,C1609_=_C1610 ,"];199[shape=box, label="id:199 level: 5\n77: C194 C205 C243 C260 C295 \nC477 C484 C506 C515 C534 C583 \nC624 C645 C651 C652 C673 C682 \nC684 C695 C828 C831 C852 C859 \nC860 C862 C881 C891 C892 C894 \nC895 C896 C897 C898 C899 C900 \nC901 C902 C905 C997 C1013 C1017 \nC1045 C1156 C1181 C1182 C1183 C1186 \nC1187 C1188 C1213 C1214 C1215 C1216 \nC1217 C1218 C1219 C1220 C1221 C1222 \nC1223 C1224 C1231 C1255 C1370 C1393 \nC1394 C1395 C1396 C1416 C1424 C1440 \nC1482 C1486 C1565 C1566 C1573 C1574 \n644: C194_=_C205( C194 C205 ) C194_=_C243( C194 C243 ) C194_=_C260( C194 C260 ) C194_=_C295( C194 C295 ) C194_=_C477( C194 C477 ) \nC194_=_C484( C194 C484 ) C194_=_C506( C194 C506 ) C194_=_C515( C194 C515 ) C194_=_C534( C194 C534 ) C194_=_C583( C194 C583 ) C194_=_C891( C194 C891 ) \nC194_=_C892( C194 C892 ) C194_=_C894( C194 C894 ) C194_=_C895( C194 C895 ) C194_=_C896( C194 C896 ) C194_=_C897( C194 C897 ) C194_=_C898( C194 C898 ) \nC194_=_C899( C194 C899 ) C194_=_C900( C194 C900 ) C194_=_C901( C194 C901 ) C194_=_C902( C194 C902 ) C205_=_C243( C205 C243 ) C205_=_C260( C205 C260 ) \nC205_=_C295( C205 C295 ) C205_=_C477( C205 C477 ) C205_=_C484( C205 C484 ) C205_=_C506( C205 C506 ) C205_=_C515( C205 C515 ) C205_=_C534( C205 C534 ) \nC205_=_C583( C205 C583 ) C205_=_C891( C205 C891 ) C205_=_C892( C205 C892 ) C205_=_C894( C205 C894 ) C205_=_C895( C205 C895 ) C205_=_C896( C205 C896 ) \nC205_=_C897( C205 C897 ) C205_=_C898( C205 C898 ) C205_=_C899( C205 C899 ) C205_=_C900( C205 C900 ) C205_=_C901( C205 C901 ) C205_=_C902( C205 C902 ) \nC243_=_C260( C243 C260 ) C243_=_C295( C243 C295 ) C243_=_C477( C243 C477 ) C243_=_C484( C243 C484 ) C243_=_C506( C243 C506 ) C243_=_C515( C243 C515 ) \nC243_=_C534( C243 C534 ) C243_=_C583( C243 C583 ) C243_=_C891( C243 C891 ) C243_=_C892( C243 C892 ) C243_=_C894( C243 C894 ) C243_=_C895( C243 C895 ) \nC243_=_C896( C243 C896 ) C243_=_C897( C243 C897 ) C243_=_C898( C243 C898 ) C243_=_C899( C243 C899 ) C243_=_C900( C243 C900 ) C243_=_C901( C243 C901 ) \nC243_=_C902( C243 C902 ) C260_=_C295( C260 C295 ) C260_=_C477( C260 C477 ) C260_=_C484( C260 C484 ) C260_=_C506( C260 C506 ) C260_=_C515( C260 C515 ) \nC260_=_C534( C260 C534 ) C260_=_C583( C260 C583 ) C260_=_C891( C260 C891 ) C260_=_C892( C260 C892 ) C260_=_C894( C260 C894 ) C260_=_C895( C260 C895 ) \nC260_=_C896( C260 C896 ) C260_=_C897( C260 C897 ) C260_=_C898( C260 C898 ) C260_=_C899( C260 C899 ) C260_=_C900( C260 C900 ) C260_=_C901( C260 C901 ) \nC260_=_C902( C260 C902 ) C295_=_C477( C295 C477 ) C295_=_C484( C295 C484 ) C295_=_C506( C295 C506 ) C295_=_C515( C295 C515 ) C295_=_C534( C295 C534 ) \nC295_=_C583( C295 C583 ) C295_=_C891( C295 C891 ) C295_=_C892( C295 C892 ) C295_=_C894( C295 C894 ) C295_=_C895( C295 C895 ) C295_=_C896( C295 C896 ) \nC295_=_C897( C295 C897 ) C295_=_C898( C295 C898 ) C295_=_C899( C295 C899 ) C295_=_C900( C295 C900 ) C295_=_C901( C295 C901 ) C295_=_C902( C295 C902 ) \nC477_=_C484( C477 C484 ) C477_=_C506( C477 C506 ) C477_=_C515( C477 C515 ) C477_=_C534( C477 C534 ) C477_=_C583( C477 C583 ) C477_=_C891( C477 C891 ) \nC477_=_C892( C477 C892 ) C477_=_C894( C477 C894 ) C477_=_C895( C477 C895 ) C477_=_C896( C477 C896 ) C477_=_C897( C477 C897 ) C477_=_C898( C477 C898 ) \nC477_=_C899( C477 C899 ) C477_=_C900( C477 C900 ) C477_=_C901( C477 C901 ) C477_=_C902( C477 C902 ) C484_=_C506( C484 C506 ) C484_=_C515( C484 C515 ) \nC484_=_C534( C484 C534 ) C484_=_C583( C484 C583 ) C484_=_C891( C484 C891 ) C484_=_C892( C484 C892 ) C484_=_C894( C484 C894 ) C484_=_C895( C484 C895 ) \nC484_=_C896( C484 C896 ) C484_=_C897( C484 C897 ) C484_=_C898( C484 C898 ) C484_=_C899( C484 C899 ) C484_=_C900( C484 C900 ) C484_=_C901( C484 C901 ) \nC484_=_C902( C484 C902 ) C506_=_C515( C506 C515 ) C506_=_C534( C506 C534 ) C506_=_C583( C506 C583 ) C506_=_C891( C506 C891 ) C506_=_C892( C506 C892 ) \nC506_=_C894( C506 C894 ) C506_=_C895( C506 C895 ) C506_=_C896( C506 C896 ) C506_=_C897( C506 C897 ) C506_=_C898( C506 C898 ) C506_=_C899( C506 C899 ) \nC506_=_C900( C506 C900 ) C506_=_C901( C506 C901 ) C506_=_C902( C506 C902 ) C515_=_C534( C515 C534 ) C515_=_C583( C515 C583 ) C515_=_C891( C515 C891 ) \nC515_=_C892( C515 C892 ) C515_=_C894( C515 C894 ) C515_=_C895( C515 C895 ) C515_=_C896( C515 C896 ) C515_=_C897( C515 C897 ) C515_=_C898( C515 C898 ) \nC515_=_C899( C515 C899 ) C515_=_C900( C515 C900 ) C515_=_C901( C515 C901 ) C515_=_C902( C515 C902 ) C534_=_C583( C534 C583 ) C534_=_C891( C534 C891 ) \nC534_=_C892( C534 C892 ) C534_=_C894( C534 C894 ) C534_=_C895( C534 C895 ) C534_=_C896( C534 C896 ) C534_=_C897( C534 C897 ) C534_=_C898( C534 C898 ) \nC534_=_C899( C534 C899 ) C534_=_C900( C534 C900 ) C534_=_C901( C534 C901 ) C534_=_C902( C534 C902 ) C583_=_C891( C583 C891 ) C583_=_C892( C583 C892 ) \nC583_=_C894( C583 C894 ) C583_=_C895( C583 C895 ) C583_=_C896( C583 C896 ) C583_=_C897( C583 C897 ) C583_=_C898( C583 C898 ) C583_=_C899( C583 C899 ) \nC583_=_C900( C583 C900 ) C583_=_C901( C583 C901 ) C583_=_C902( C583 C902 ) C624_=_C651( C624 C651 ) C624_=_C682( C624 C682 ) C624_=_C828( C624 C828 ) \nC624_=_C859( C624 C859 ) C624_=_C891( C624 C891 ) C624_=_C1013( C624 C1013 ) C624_=_C1181( C624 C1181 ) C624_=_C1182( C624 C1182 ) C624_=_C1183( C624 C1183 ) \nC624_=_C1186( C624 C1186 ) C624_=_C1187( C624 C1187 ) C624_=_C1188( C624 C1188 ) C645_=_C652( C645 C652 ) C645_=_C673( C645 C673 ) C645_=_C684( C645 C684 ) \nC645_=_C695( C645 C695 ) C645_=_C852( C645 C852 ) C645_=_C860( C645 C860 ) C645_=_C881( C645 C881 ) C645_=_C905( C645 C905 ) C645_=_C1017( C645 C1017 ) \nC645_=_C1213( C645 C1213 ) C645_=_C1214( C645 C1214 ) C645_=_C1215( C645 C1215 ) C645_=_C1216( C645 C1216 ) C645_=_C1217( C645 C1217 ) C645_=_C1218( C645 C1218 ) \nC645_=_C1219( C645 C1219 ) C645_=_C1220( C645 C1220 ) C645_=_C1221( C645 C1221 ) C645_=_C1222( C645 C1222 ) C645_=_C1223( C645 C1223 ) C645_=_C1224( C645 C1224 ) \nC651_=_C652( C651 C652 ) C651_=_C682( C651 C682 ) C651_=_C828( C651 C828 ) C651_=_C859( C651 C859 ) C651_=_C891( C651 C891 ) C651_=_C1013( C651 C1013 ) \nC651_=_C1181( C651 C1181 ) C651_=_C1182( C651 C1182 ) C651_=_C1183( C651 C1183 ) C651_=_C1186( C651 C1186 ) C651_=_C1187( C651 C1187 ) C651_=_C1188( C651 C1188 ) \nC652_=_C673( C652 C673 ) C652_=_C684( C652 C684 ) C652_=_C695( C652 C695 ) C652_=_C852( C652 C852 ) C652_=_C860( C652 C860 ) C652_=_C881( C652 C881 ) \nC652_=_C905( C652 C905 ) C652_=_C1017( C652 C1017 ) C652_=_C1213( C652 C1213 ) C652_=_C1214( C652 C1214 ) C652_=_C1215( C652 C1215 ) C652_=_C1216( C652 C1216 ) \nC652_=_C1217( C652 C1217 ) C652_=_C1218( C652 C1218 ) C652_=_C1219( C652 C1219 ) C652_=_C1220( C652 C1220 ) C652_=_C1221( C652 C1221 ) C652_=_C1222( C652 C1222 ) \nC652_=_C1223( C652 C1223 ) C652_=_C1224( C652 C1224 ) C673_=_C684( C673 C684 ) C673_=_C695( C673 C695 ) C673_=_C852( C673 C852 ) C673_=_C860( C673 C860 ) \nC673_=_C881( C673 C881 ) C673_=_C905( C673 C905 ) C673_=_C1017( C673 C1017 ) C673_=_C1213( C673 C1213 ) C673_=_C1214( C673 C1214 ) C673_=_C1215( C673 C1215 ) \nC673_=_C1216( C673 C1216 ) C673_=_C1217( C673 C1217 ) C673_=_C1218( C673 C1218 ) C673_=_C1219( C673 C1219 ) C673_=_C1220( C673 C1220 ) C673_=_C1221( C673 C1221 ) \nC673_=_C1222( C673 C1222 ) C673_=_C1223( C673 C1223 ) C673_=_C1224( C673 C1224 ) C682_=_C684( C682 C684 ) C682_=_C828( C682 C828 ) C682_=_C859( C682 C859 ) \nC682_=_C891( C682 C891 ) C682_=_C1013( C682 C1013 ) C682_=_C1181( C682 C1181 ) C682_=_C1182( C682 C1182 ) C682_=_C1183( C682 C1183 ) C682_=_C1186( C682 C1186 ) \nC682_=_C1187( C682 C1187 ) C682_=_C1188( C682 C1188 ) C684_=_C695( C684 C695 ) C684_=_C852( C684 C852 ) C684_=_C860( C684 C860 ) C684_=_C881( C684 C881 ) \nC684_=_C905( C684 C905 ) C684_=_C1017( C684 C1017 ) C684_=_C1213( C684 C1213 ) C684_=_C1214( C684 C1214 ) C684_=_C1215( C684 C1215 ) C684_=_C1216( C684 C1216 ) \nC684_=_C1217( C684 C1217 ) C684_=_C1218( C684 C1218 ) C684_=_C1219( C684 C1219 ) C684_=_C1220( C684 C1220 ) C684_=_C1221( C684 C1221 ) C684_=_C1222( C684 C1222 ) \nC684_=_C1223( C684 C1223 ) C684_=_C1224( C684 C1224 ) C695_=_C852( C695 C852 ) C695_=_C860( C695 C860 ) C695_=_C881( C695 C881 ) C695_=_C905( C695 C905 ) \nC695_=_C1017( C695 C1017 ) C695_=_C1213( C695 C1213 ) C695_=_C1214( C695 C1214 ) C695_=_C1215( C695 C1215 ) C695_=_C1216( C695 C1216 ) C695_=_C1217( C695 C1217 ) \nC695_=_C1218( C695 C1218 ) C695_=_C1219( C695 C1219 ) C695_=_C1220( C695 C1220 ) C695_=_C1221( C695 C1221 ) C695_=_C1222( C695 C1222 ) C695_=_C1223( C695 C1223 ) \nC695_=_C1224( C695 C1224 ) C828_=_C831( C828 C831 ) C828_=_C859( C828 C859 ) C828_=_C891( C828 C891 ) C828_=_C1013( C828 C1013 ) C828_=_C1181( C828 C1181 ) \nC828_=_C1182( C828 C1182 ) C828_=_C1183( C828 C1183 ) C828_=_C1186( C828 C1186 ) C828_=_C1187( C828 C1187 ) C828_=_C1188( C828 C1188 ) C831_=_C862( C831 C862 ) \nC831_=_C896( C831 C896 ) C831_=_C997( C831 C997 ) C831_=_C1045( C831 C1045 ) C831_=_C1393( C831 C1393 ) C831_=_C1394( C831 C1394 ) C831_=_C1395( C831 C1395 ) \nC831_=_C1396( C831 C1396 ) C852_=_C860( C852 C860 ) C852_=_C881( C852 C881 ) C852_=_C905( C852 C905 ) C852_=_C1017( C852 C1017 ) C852_=_C1213( C852 C1213 ) \nC852_=_C1214( C852 C1214 ) C852_=_C1215( C852 C1215 ) C852_=_C1216( C852 C1216 ) C852_=_C1217( C852 C1217 ) C852_=_C1218( C852 C1218 ) C852_=_C1219( C852 C1219 ) \nC852_=_C1220( C852 C1220 ) C852_=_C1221(</w:t>
      </w:r>
    </w:p>
    <w:p>
      <w:pPr>
        <w:pStyle w:val="PreformattedText"/>
        <w:bidi w:val="0"/>
        <w:spacing w:before="0" w:after="0"/>
        <w:jc w:val="left"/>
        <w:rPr/>
      </w:pPr>
      <w:r>
        <w:rPr/>
        <w:t xml:space="preserve"> </w:t>
      </w:r>
      <w:r>
        <w:rPr/>
        <w:t>C852 C1221 ) C852_=_C1222( C852 C1222 ) C852_=_C1223( C852 C1223 ) C852_=_C1224( C852 C1224 ) C859_=_C860( C859 C860 ) \nC859_=_C862( C859 C862 ) C859_=_C891( C859 C891 ) C859_=_C1013( C859 C1013 ) C859_=_C1181( C859 C1181 ) C859_=_C1182( C859 C1182 ) C859_=_C1183( C859 C1183 ) \nC859_=_C1186( C859 C1186 ) C859_=_C1187( C859 C1187 ) C859_=_C1188( C859 C1188 ) C860_=_C862( C860 C862 ) C860_=_C881( C860 C881 ) C860_=_C905( C860 C905 ) \nC860_=_C1017( C860 C1017 ) C860_=_C1213( C860 C1213 ) C860_=_C1214( C860 C1214 ) C860_=_C1215( C860 C1215 ) C860_=_C1216( C860 C1216 ) C860_=_C1217( C860 C1217 ) \nC860_=_C1218( C860 C1218 ) C860_=_C1219( C860 C1219 ) C860_=_C1220( C860 C1220 ) C860_=_C1221( C860 C1221 ) C860_=_C1222( C860 C1222 ) C860_=_C1223( C860 C1223 ) \nC860_=_C1224( C860 C1224 ) C862_=_C896( C862 C896 ) C862_=_C997( C862 C997 ) C862_=_C1045( C862 C1045 ) C862_=_C1393( C862 C1393 ) C862_=_C1394( C862 C1394 ) \nC862_=_C1395( C862 C1395 ) C862_=_C1396( C862 C1396 ) C881_=_C905( C881 C905 ) C881_=_C1017( C881 C1017 ) C881_=_C1213( C881 C1213 ) C881_=_C1214( C881 C1214 ) \nC881_=_C1215( C881 C1215 ) C881_=_C1216( C881 C1216 ) C881_=_C1217( C881 C1217 ) C881_=_C1218( C881 C1218 ) C881_=_C1219( C881 C1219 ) C881_=_C1220( C881 C1220 ) \nC881_=_C1221( C881 C1221 ) C881_=_C1222( C881 C1222 ) C881_=_C1223( C881 C1223 ) C881_=_C1224( C881 C1224 ) C891_=_C892( C891 C892 ) C891_=_C894( C891 C894 ) \nC891_=_C895( C891 C895 ) C891_=_C896( C891 C896 ) C891_=_C897( C891 C897 ) C891_=_C898( C891 C898 ) C891_=_C899( C891 C899 ) C891_=_C900( C891 C900 ) \nC891_=_C901( C891 C901 ) C891_=_C902( C891 C902 ) C891_=_C1013( C891 C1013 ) C891_=_C1181( C891 C1181 ) C891_=_C1182( C891 C1182 ) C891_=_C1183( C891 C1183 ) \nC891_=_C1186( C891 C1186 ) C891_=_C1187( C891 C1187 ) C891_=_C1188( C891 C1188 ) C892_=_C894( C892 C894 ) C892_=_C895( C892 C895 ) C892_=_C896( C892 C896 ) \nC892_=_C897( C892 C897 ) C892_=_C898( C892 C898 ) C892_=_C899( C892 C899 ) C892_=_C900( C892 C900 ) C892_=_C901( C892 C901 ) C892_=_C902( C892 C902 ) \nC894_=_C895( C894 C895 ) C894_=_C896( C894 C896 ) C894_=_C897( C894 C897 ) C894_=_C898( C894 C898 ) C894_=_C899( C894 C899 ) C894_=_C900( C894 C900 ) \nC894_=_C901( C894 C901 ) C894_=_C902( C894 C902 ) C894_=_C1231( C894 C1231 ) C895_=_C896( C895 C896 ) C895_=_C897( C895 C897 ) C895_=_C898( C895 C898 ) \nC895_=_C899( C895 C899 ) C895_=_C900( C895 C900 ) C895_=_C901( C895 C901 ) C895_=_C902( C895 C902 ) C895_=_C1255( C895 C1255 ) C896_=_C897( C896 C897 ) \nC896_=_C898( C896 C898 ) C896_=_C899( C896 C899 ) C896_=_C900( C896 C900 ) C896_=_C901( C896 C901 ) C896_=_C902( C896 C902 ) C896_=_C997( C896 C997 ) \nC896_=_C1045( C896 C1045 ) C896_=_C1393( C896 C1393 ) C896_=_C1394( C896 C1394 ) C896_=_C1395( C896 C1395 ) C896_=_C1396( C896 C1396 ) C897_=_C898( C897 C898 ) \nC897_=_C899( C897 C899 ) C897_=_C900( C897 C900 ) C897_=_C901( C897 C901 ) C897_=_C902( C897 C902 ) C898_=_C899( C898 C899 ) C898_=_C900( C898 C900 ) \nC898_=_C901( C898 C901 ) C898_=_C902( C898 C902 ) C898_=_C1416( C898 C1416 ) C899_=_C900( C899 C900 ) C899_=_C901( C899 C901 ) C899_=_C902( C899 C902 ) \nC899_=_C1424( C899 C1424 ) C900_=_C901( C900 C901 ) C900_=_C902( C900 C902 ) C900_=_C1440( C900 C1440 ) C901_=_C902( C901 C902 ) C901_=_C1482( C901 C1482 ) \nC901_=_C1486( C901 C1486 ) C905_=_C1017( C905 C1017 ) C905_=_C1213( C905 C1213 ) C905_=_C1214( C905 C1214 ) C905_=_C1215( C905 C1215 ) C905_=_C1216( C905 C1216 ) \nC905_=_C1217( C905 C1217 ) C905_=_C1218( C905 C1218 ) C905_=_C1219( C905 C1219 ) C905_=_C1220( C905 C1220 ) C905_=_C1221( C905 C1221 ) C905_=_C1222( C905 C1222 ) \nC905_=_C1223( C905 C1223 ) C905_=_C1224( C905 C1224 ) C997_=_C1045( C997 C1045 ) C997_=_C1393( C997 C1393 ) C997_=_C1394( C997 C1394 ) C997_=_C1395( C997 C1395 ) \nC997_=_C1396( C997 C1396 ) C1013_=_C1017( C1013 C1017 ) C1013_=_C1181( C1013 C1181 ) C1013_=_C1182( C1013 C1182 ) C1013_=_C1183( C1013 C1183 ) C1013_=_C1186( C1013 C1186 ) \nC1013_=_C1187( C1013 C1187 ) C1013_=_C1188( C1013 C1188 ) C1017_=_C1213( C1017 C1213 ) C1017_=_C1214( C1017 C1214 ) C1017_=_C1215( C1017 C1215 ) C1017_=_C1216( C1017 C1216 ) \nC1017_=_C1217( C1017 C1217 ) C1017_=_C1218( C1017 C1218 ) C1017_=_C1219( C1017 C1219 ) C1017_=_C1220( C1017 C1220 ) C1017_=_C1221( C1017 C1221 ) C1017_=_C1222( C1017 C1222 ) \nC1017_=_C1223( C1017 C1223 ) C1017_=_C1224( C1017 C1224 ) C1045_=_C1393( C1045 C1393 ) C1045_=_C1394( C1045 C1394 ) C1045_=_C1395( C1045 C1395 ) C1045_=_C1396( C1045 C1396 ) \nC1156_=_C1231( C1156 C1231 ) C1156_=_C1370( C1156 C1370 ) C1156_=_C1424( C1156 C1424 ) C1156_=_C1482( C1156 C1482 ) C1156_=_C1565( C1156 C1565 ) C1156_=_C1566( C1156 C1566 ) \nC1181_=_C1182( C1181 C1182 ) C1181_=_C1183( C1181 C1183 ) C1181_=_C1186( C1181 C1186 ) C1181_=_C1187( C1181 C1187 ) C1181_=_C1188( C1181 C1188 ) C1182_=_C1183( C1182 C1183 ) \nC1182_=_C1186( C1182 C1186 ) C1182_=_C1187( C1182 C1187 ) C1182_=_C1188( C1182 C1188 ) C1182_=_C1214( C1182 C1214 ) C1183_=_C1186( C1183 C1186 ) C1183_=_C1187( C1183 C1187 ) \nC1183_=_C1188( C1183 C1188 ) C1183_=_C1216( C1183 C1216 ) C1186_=_C1187( C1186 C1187 ) C1186_=_C1188( C1186 C1188 ) C1186_=_C1221( C1186 C1221 ) C1186_=_C1393( C1186 C1393 ) \nC1187_=_C1188( C1187 C1188 ) C1187_=_C1223( C1187 C1223 ) C1188_=_C1224( C1188 C1224 ) C1188_=_C1396( C1188 C1396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4_=_C1215( C1214 C1215 ) C1214_=_C1216( C1214 C1216 ) C1214_=_C1217( C1214 C1217 ) \nC1214_=_C1218( C1214 C1218 ) C1214_=_C1219( C1214 C1219 ) C1214_=_C1220( C1214 C1220 ) C1214_=_C1221( C1214 C1221 ) C1214_=_C1222( C1214 C1222 ) C1214_=_C1223( C1214 C1223 ) \nC1214_=_C1224( C1214 C1224 ) C1215_=_C1216( C1215 C1216 ) C1215_=_C1217( C1215 C1217 ) C1215_=_C1218( C1215 C1218 ) C1215_=_C1219( C1215 C1219 ) C1215_=_C1220( C1215 C1220 ) \nC1215_=_C1221( C1215 C1221 ) C1215_=_C1222( C1215 C1222 ) C1215_=_C1223( C1215 C1223 ) C1215_=_C1224( C1215 C1224 ) C1216_=_C1217( C1216 C1217 ) C1216_=_C1218( C1216 C1218 ) \nC1216_=_C1219( C1216 C1219 ) C1216_=_C1220( C1216 C1220 ) C1216_=_C1221( C1216 C1221 ) C1216_=_C1222( C1216 C1222 ) C1216_=_C1223( C1216 C1223 ) C1216_=_C1224( C1216 C1224 ) \nC1217_=_C1218( C1217 C1218 ) C1217_=_C1219( C1217 C1219 ) C1217_=_C1220( C1217 C1220 ) C1217_=_C1221( C1217 C1221 ) C1217_=_C1222( C1217 C1222 ) C1217_=_C1223( C1217 C1223 ) \nC1217_=_C1224( C1217 C1224 ) C1218_=_C1219( C1218 C1219 ) C1218_=_C1220( C1218 C1220 ) C1218_=_C1221( C1218 C1221 ) C1218_=_C1222( C1218 C1222 ) C1218_=_C1223( C1218 C1223 ) \nC1218_=_C1224( C1218 C1224 ) C1219_=_C1220( C1219 C1220 ) C1219_=_C1221( C1219 C1221 ) C1219_=_C1222( C1219 C1222 ) C1219_=_C1223( C1219 C1223 ) C1219_=_C1224( C1219 C1224 ) \nC1219_=_C1255( C1219 C1255 ) C1219_=_C1416( C1219 C1416 ) C1219_=_C1440( C1219 C1440 ) C1219_=_C1486( C1219 C1486 ) C1219_=_C1573( C1219 C1573 ) C1219_=_C1574( C1219 C1574 ) \nC1220_=_C1221( C1220 C1221 ) C1220_=_C1222( C1220 C1222 ) C1220_=_C1223( C1220 C1223 ) C1220_=_C1224( C1220 C1224 ) C1221_=_C1222( C1221 C1222 ) C1221_=_C1223( C1221 C1223 ) \nC1221_=_C1224( C1221 C1224 ) C1221_=_C1393( C1221 C1393 ) C1222_=_C1223( C1222 C1223 ) C1222_=_C1224( C1222 C1224 ) C1223_=_C1224( C1223 C1224 ) C1224_=_C1396( C1224 C1396 ) \nC1231_=_C1370( C1231 C1370 ) C1231_=_C1424( C1231 C1424 ) C1231_=_C1482( C1231 C1482 ) C1231_=_C1565( C1231 C1565 ) C1231_=_C1566( C1231 C1566 ) C1255_=_C1416( C1255 C1416 ) \nC1255_=_C1440( C1255 C1440 ) C1255_=_C1486( C1255 C1486 ) C1255_=_C1573( C1255 C1573 ) C1255_=_C1574( C1255 C1574 ) C1370_=_C1424( C1370 C1424 ) C1370_=_C1482( C1370 C1482 ) \nC1370_=_C1565( C1370 C1565 ) C1370_=_C1566( C1370 C1566 ) C1393_=_C1394( C1393 C1394 ) C1393_=_C1395( C1393 C1395 ) C1393_=_C1396( C1393 C1396 ) C1394_=_C1395( C1394 C1395 ) \nC1394_=_C1396( C1394 C1396 ) C1395_=_C1396( C1395 C1396 ) C1416_=_C1440( C1416 C1440 ) C1416_=_C1486( C1416 C1486 ) C1416_=_C1573( C1416 C1573 ) C1416_=_C1574( C1416 C1574 ) \nC1424_=_C1482( C1424 C1482 ) C1424_=_C1565( C1424 C1565 ) C1424_=_C1566( C1424 C1566 ) C1440_=_C1486( C1440 C1486 ) C1440_=_C1573( C1440 C1573 ) C1440_=_C1574( C1440 C1574 ) \nC1482_=_C1486( C1482 C1486 ) C1482_=_C1565( C1482 C1565 ) C1482_=_C1566( C1482 C1566 ) C1486_=_C1573( C1486 C1573 ) C1486_=_C1574( C1486 C1574 ) C1565_=_C1566( C1565 C1566 ) \nC1565_=_C1573( C1565 C1573 ) C1566_=_C1574( C1566 C1574 ) C1573_=_C1574( C1573 C1574 ) "];163-&gt;199[label="74: C194 C205 C243 C260 C295 \nC477 C484 C506 C515 C534 C583 \nC624 C645 C651 C652 C673 C682 \nC684 C695 C828 C831 C852 C859 \nC860 C862 C881 C892 C894 C895 \nC897 C898 C899 C900 C901 C902 \nC905 C997 C1013 C1017 C1045 C1156 \nC1181 C1182 C1183 C1186 C1187 C1188 \nC1213 C1214 C1215 C1216 C1217 C1218 \nC1220 C1221 C1222 C1223 C1224 C1231 \nC1255 C1370 C1393 C1394 C1395 C1396 \nC1416 C1424 C1440 C1482 C1486 C1565 \nC1566 C1573 C1574 \n556: C194_=_C205 ,C194_=_C243 ,C194_=_C260 ,C194_=_C295 ,C194_=_C477 ,\nC194_=_C484 ,C194_=_C506 ,C194_=_C515 ,C194_=_C534 ,C194_=_C583 ,C194_=_C892 ,\nC194_=_C894 ,C194_=_C895 ,C194_=_C897 ,C194_=_C898 ,C194_=_C899 ,C194_=_C900 ,\nC194_=_C901 ,C194_=_C902 ,C205_=_C243 ,C205_=_C260 ,C205_=_C295 ,C205_=_C477 ,\nC205_=_C484 ,C205_=_C506 ,C205_=_C515 ,C205_=_C534 ,C205_=_C583 ,C205_=_C892 ,\nC205_=_C894 ,C205_=_C895 ,C205_=_C897 ,C205_=_C898 ,C205_=_C899 ,C205_=_C900 ,\nC205_=_C901 ,C205_=_C902 ,C243_=_C260 ,C243_=_C295 ,C243_=_C477 ,C243_=_C484 ,\nC243_=_C506 ,C243_=_C515 ,C243_=_C534 ,C243_=_C583 ,C243_=_C892 ,C243_=_C894 ,\nC243_=_C895 ,C243_=_C897 ,C243_=_C898 ,C243_=_C899 ,C243_=_C900 ,C243_=_C901 ,\nC243_=_C902 ,C260_=_C295 ,C260_=_C477 ,C260_=_C484 ,C260_=_C506 ,C260_=_C515 ,\nC260_=_C534 ,C260_=_C583 ,C260_=_C892 ,C260_=_C894</w:t>
      </w:r>
    </w:p>
    <w:p>
      <w:pPr>
        <w:pStyle w:val="PreformattedText"/>
        <w:bidi w:val="0"/>
        <w:spacing w:before="0" w:after="0"/>
        <w:jc w:val="left"/>
        <w:rPr/>
      </w:pPr>
      <w:r>
        <w:rPr/>
        <w:t xml:space="preserve"> </w:t>
      </w:r>
      <w:r>
        <w:rPr/>
        <w:t>,C260_=_C895 ,C260_=_C897 ,\nC260_=_C898 ,C260_=_C899 ,C260_=_C900 ,C260_=_C901 ,C260_=_C902 ,C295_=_C477 ,\nC295_=_C484 ,C295_=_C506 ,C295_=_C515 ,C295_=_C534 ,C295_=_C583 ,C295_=_C892 ,\nC295_=_C894 ,C295_=_C895 ,C295_=_C897 ,C295_=_C898 ,C295_=_C899 ,C295_=_C900 ,\nC295_=_C901 ,C295_=_C902 ,C477_=_C484 ,C477_=_C506 ,C477_=_C515 ,C477_=_C534 ,\nC477_=_C583 ,C477_=_C892 ,C477_=_C894 ,C477_=_C895 ,C477_=_C897 ,C477_=_C898 ,\nC477_=_C899 ,C477_=_C900 ,C477_=_C901 ,C477_=_C902 ,C484_=_C506 ,C484_=_C515 ,\nC484_=_C534 ,C484_=_C583 ,C484_=_C892 ,C484_=_C894 ,C484_=_C895 ,C484_=_C897 ,\nC484_=_C898 ,C484_=_C899 ,C484_=_C900 ,C484_=_C901 ,C484_=_C902 ,C506_=_C515 ,\nC506_=_C534 ,C506_=_C583 ,C506_=_C892 ,C506_=_C894 ,C506_=_C895 ,C506_=_C897 ,\nC506_=_C898 ,C506_=_C899 ,C506_=_C900 ,C506_=_C901 ,C506_=_C902 ,C515_=_C534 ,\nC515_=_C583 ,C515_=_C892 ,C515_=_C894 ,C515_=_C895 ,C515_=_C897 ,C515_=_C898 ,\nC515_=_C899 ,C515_=_C900 ,C515_=_C901 ,C515_=_C902 ,C534_=_C583 ,C534_=_C892 ,\nC534_=_C894 ,C534_=_C895 ,C534_=_C897 ,C534_=_C898 ,C534_=_C899 ,C534_=_C900 ,\nC534_=_C901 ,C534_=_C902 ,C583_=_C892 ,C583_=_C894 ,C583_=_C895 ,C583_=_C897 ,\nC583_=_C898 ,C583_=_C899 ,C583_=_C900 ,C583_=_C901 ,C583_=_C902 ,C624_=_C651 ,\nC624_=_C682 ,C624_=_C828 ,C624_=_C859 ,C624_=_C1013 ,C624_=_C1181 ,C624_=_C1182 ,\nC624_=_C1183 ,C624_=_C1186 ,C624_=_C1187 ,C624_=_C1188 ,C645_=_C652 ,C645_=_C673 ,\nC645_=_C684 ,C645_=_C695 ,C645_=_C852 ,C645_=_C860 ,C645_=_C881 ,C645_=_C905 ,\nC645_=_C1017 ,C645_=_C1213 ,C645_=_C1214 ,C645_=_C1215 ,C645_=_C1216 ,C645_=_C1217 ,\nC645_=_C1218 ,C645_=_C1220 ,C645_=_C1221 ,C645_=_C1222 ,C645_=_C1223 ,C645_=_C1224 ,\nC651_=_C652 ,C651_=_C682 ,C651_=_C828 ,C651_=_C859 ,C651_=_C1013 ,C651_=_C1181 ,\nC651_=_C1182 ,C651_=_C1183 ,C651_=_C1186 ,C651_=_C1187 ,C651_=_C1188 ,C652_=_C673 ,\nC652_=_C684 ,C652_=_C695 ,C652_=_C852 ,C652_=_C860 ,C652_=_C881 ,C652_=_C905 ,\nC652_=_C1017 ,C652_=_C1213 ,C652_=_C1214 ,C652_=_C1215 ,C652_=_C1216 ,C652_=_C1217 ,\nC652_=_C1218 ,C652_=_C1220 ,C652_=_C1221 ,C652_=_C1222 ,C652_=_C1223 ,C652_=_C1224 ,\nC673_=_C684 ,C673_=_C695 ,C673_=_C852 ,C673_=_C860 ,C673_=_C881 ,C673_=_C905 ,\nC673_=_C1017 ,C673_=_C1213 ,C673_=_C1214 ,C673_=_C1215 ,C673_=_C1216 ,C673_=_C1217 ,\nC673_=_C1218 ,C673_=_C1220 ,C673_=_C1221 ,C673_=_C1222 ,C673_=_C1223 ,C673_=_C1224 ,\nC682_=_C684 ,C682_=_C828 ,C682_=_C859 ,C682_=_C1013 ,C682_=_C1181 ,C682_=_C1182 ,\nC682_=_C1183 ,C682_=_C1186 ,C682_=_C1187 ,C682_=_C1188 ,C684_=_C695 ,C684_=_C852 ,\nC684_=_C860 ,C684_=_C881 ,C684_=_C905 ,C684_=_C1017 ,C684_=_C1213 ,C684_=_C1214 ,\nC684_=_C1215 ,C684_=_C1216 ,C684_=_C1217 ,C684_=_C1218 ,C684_=_C1220 ,C684_=_C1221 ,\nC684_=_C1222 ,C684_=_C1223 ,C684_=_C1224 ,C695_=_C852 ,C695_=_C860 ,C695_=_C881 ,\nC695_=_C905 ,C695_=_C1017 ,C695_=_C1213 ,C695_=_C1214 ,C695_=_C1215 ,C695_=_C1216 ,\nC695_=_C1217 ,C695_=_C1218 ,C695_=_C1220 ,C695_=_C1221 ,C695_=_C1222 ,C695_=_C1223 ,\nC695_=_C1224 ,C828_=_C831 ,C828_=_C859 ,C828_=_C1013 ,C828_=_C1181 ,C828_=_C1182 ,\nC828_=_C1183 ,C828_=_C1186 ,C828_=_C1187 ,C828_=_C1188 ,C831_=_C862 ,C831_=_C997 ,\nC831_=_C1045 ,C831_=_C1393 ,C831_=_C1394 ,C831_=_C1395 ,C831_=_C1396 ,C852_=_C860 ,\nC852_=_C881 ,C852_=_C905 ,C852_=_C1017 ,C852_=_C1213 ,C852_=_C1214 ,C852_=_C1215 ,\nC852_=_C1216 ,C852_=_C1217 ,C852_=_C1218 ,C852_=_C1220 ,C852_=_C1221 ,C852_=_C1222 ,\nC852_=_C1223 ,C852_=_C1224 ,C859_=_C860 ,C859_=_C862 ,C859_=_C1013 ,C859_=_C1181 ,\nC859_=_C1182 ,C859_=_C1183 ,C859_=_C1186 ,C859_=_C1187 ,C859_=_C1188 ,C860_=_C862 ,\nC860_=_C881 ,C860_=_C905 ,C860_=_C1017 ,C860_=_C1213 ,C860_=_C1214 ,C860_=_C1215 ,\nC860_=_C1216 ,C860_=_C1217 ,C860_=_C1218 ,C860_=_C1220 ,C860_=_C1221 ,C860_=_C1222 ,\nC860_=_C1223 ,C860_=_C1224 ,C862_=_C997 ,C862_=_C1045 ,C862_=_C1393 ,C862_=_C1394 ,\nC862_=_C1395 ,C862_=_C1396 ,C881_=_C905 ,C881_=_C1017 ,C881_=_C1213 ,C881_=_C1214 ,\nC881_=_C1215 ,C881_=_C1216 ,C881_=_C1217 ,C881_=_C1218 ,C881_=_C1220 ,C881_=_C1221 ,\nC881_=_C1222 ,C881_=_C1223 ,C881_=_C1224 ,C892_=_C894 ,C892_=_C895 ,C892_=_C897 ,\nC892_=_C898 ,C892_=_C899 ,C892_=_C900 ,C892_=_C901 ,C892_=_C902 ,C894_=_C895 ,\nC894_=_C897 ,C894_=_C898 ,C894_=_C899 ,C894_=_C900 ,C894_=_C901 ,C894_=_C902 ,\nC894_=_C1231 ,C895_=_C897 ,C895_=_C898 ,C895_=_C899 ,C895_=_C900 ,C895_=_C901 ,\nC895_=_C902 ,C895_=_C1255 ,C897_=_C898 ,C897_=_C899 ,C897_=_C900 ,C897_=_C901 ,\nC897_=_C902 ,C898_=_C899 ,C898_=_C900 ,C898_=_C901 ,C898_=_C902 ,C898_=_C1416 ,\nC899_=_C900 ,C899_=_C901 ,C899_=_C902 ,C899_=_C1424 ,C900_=_C901 ,C900_=_C902 ,\nC900_=_C1440 ,C901_=_C902 ,C901_=_C1482 ,C901_=_C1486 ,C905_=_C1017 ,C905_=_C1213 ,\nC905_=_C1214 ,C905_=_C1215 ,C905_=_C1216 ,C905_=_C1217 ,C905_=_C1218 ,C905_=_C1220 ,\nC905_=_C1221 ,C905_=_C1222 ,C905_=_C1223 ,C905_=_C1224 ,C997_=_C1045 ,C997_=_C1393 ,\nC997_=_C1394 ,C997_=_C1395 ,C997_=_C1396 ,C1013_=_C1017 ,C1013_=_C1181 ,C1013_=_C1182 ,\nC1013_=_C1183 ,C1013_=_C1186 ,C1013_=_C1187 ,C1013_=_C1188 ,C1017_=_C1213 ,C1017_=_C1214 ,\nC1017_=_C1215 ,C1017_=_C1216 ,C1017_=_C1217 ,C1017_=_C1218 ,C1017_=_C1220 ,C1017_=_C1221 ,\nC1017_=_C1222 ,C1017_=_C1223 ,C1017_=_C1224 ,C1045_=_C1393 ,C1045_=_C1394 ,C1045_=_C1395 ,\nC1045_=_C1396 ,C1156_=_C1231 ,C1156_=_C1370 ,C1156_=_C1424 ,C1156_=_C1482 ,C1156_=_C1565 ,\nC1156_=_C1566 ,C1181_=_C1182 ,C1181_=_C1183 ,C1181_=_C1186 ,C1181_=_C1187 ,C1181_=_C1188 ,\nC1182_=_C1183 ,C1182_=_C1186 ,C1182_=_C1187 ,C1182_=_C1188 ,C1182_=_C1214 ,C1183_=_C1186 ,\nC1183_=_C1187 ,C1183_=_C1188 ,C1183_=_C1216 ,C1186_=_C1187 ,C1186_=_C1188 ,C1186_=_C1221 ,\nC1186_=_C1393 ,C1187_=_C1188 ,C1187_=_C1223 ,C1188_=_C1224 ,C1188_=_C1396 ,C1213_=_C1214 ,\nC1213_=_C1215 ,C1213_=_C1216 ,C1213_=_C1217 ,C1213_=_C1218 ,C1213_=_C1220 ,C1213_=_C1221 ,\nC1213_=_C1222 ,C1213_=_C1223 ,C1213_=_C1224 ,C1214_=_C1215 ,C1214_=_C1216 ,C1214_=_C1217 ,\nC1214_=_C1218 ,C1214_=_C1220 ,C1214_=_C1221 ,C1214_=_C1222 ,C1214_=_C1223 ,C1214_=_C1224 ,\nC1215_=_C1216 ,C1215_=_C1217 ,C1215_=_C1218 ,C1215_=_C1220 ,C1215_=_C1221 ,C1215_=_C1222 ,\nC1215_=_C1223 ,C1215_=_C1224 ,C1216_=_C1217 ,C1216_=_C1218 ,C1216_=_C1220 ,C1216_=_C1221 ,\nC1216_=_C1222 ,C1216_=_C1223 ,C1216_=_C1224 ,C1217_=_C1218 ,C1217_=_C1220 ,C1217_=_C1221 ,\nC1217_=_C1222 ,C1217_=_C1223 ,C1217_=_C1224 ,C1218_=_C1220 ,C1218_=_C1221 ,C1218_=_C1222 ,\nC1218_=_C1223 ,C1218_=_C1224 ,C1220_=_C1221 ,C1220_=_C1222 ,C1220_=_C1223 ,C1220_=_C1224 ,\nC1221_=_C1222 ,C1221_=_C1223 ,C1221_=_C1224 ,C1221_=_C1393 ,C1222_=_C1223 ,C1222_=_C1224 ,\nC1223_=_C1224 ,C1224_=_C1396 ,C1231_=_C1370 ,C1231_=_C1424 ,C1231_=_C1482 ,C1231_=_C1565 ,\nC1231_=_C1566 ,C1255_=_C1416 ,C1255_=_C1440 ,C1255_=_C1486 ,C1255_=_C1573 ,C1255_=_C1574 ,\nC1370_=_C1424 ,C1370_=_C1482 ,C1370_=_C1565 ,C1370_=_C1566 ,C1393_=_C1394 ,C1393_=_C1395 ,\nC1393_=_C1396 ,C1394_=_C1395 ,C1394_=_C1396 ,C1395_=_C1396 ,C1416_=_C1440 ,C1416_=_C1486 ,\nC1416_=_C1573 ,C1416_=_C1574 ,C1424_=_C1482 ,C1424_=_C1565 ,C1424_=_C1566 ,C1440_=_C1486 ,\nC1440_=_C1573 ,C1440_=_C1574 ,C1482_=_C1486 ,C1482_=_C1565 ,C1482_=_C1566 ,C1486_=_C1573 ,\nC1486_=_C1574 ,C1565_=_C1566 ,C1565_=_C1573 ,C1566_=_C1574 ,C1573_=_C1574 ,"];200[shape=box, label="id:200 level: 5\n76: C160 C172 C181 C183 C242 \nC277 C294 C298 C335 C397 C455 \nC463 C466 C467 C469 C470 C471 \nC472 C505 C524 C533 C573 C582 \nC632 C639 C663 C674 C697 C807 \nC808 C809 C811 C812 C837 C838 \nC845 C870 C879 C880 C881 C883 \nC884 C885 C886 C887 C888 C889 \nC890 C907 C996 C1019 C1044 C1177 \nC1208 C1237 C1238 C1239 C1240 C1241 \nC1242 C1243 C1244 C1245 C1246 C1247 \nC1248 C1385 C1387 C1388 C1389 C1390 \nC1409 C1431 C1483 C1567 C1568 \n615: C160_=_C181( C160 C181 ) C160_=_C455( C160 C455 ) C160_=_C573( C160 C573 ) C160_=_C807( C160 C807 ) C160_=_C808( C160 C808 ) \nC160_=_C809( C160 C809 ) C160_=_C811( C160 C811 ) C160_=_C812( C160 C812 ) C172_=_C183( C172 C183 ) C172_=_C242( C172 C242 ) C172_=_C277( C172 C277 ) \nC172_=_C294( C172 C294 ) C172_=_C463( C172 C463 ) C172_=_C470( C172 C470 ) C172_=_C505( C172 C505 ) C172_=_C524( C172 C524 ) C172_=_C533( C172 C533 ) \nC172_=_C582( C172 C582 ) C172_=_C879( C172 C879 ) C172_=_C880( C172 C880 ) C172_=_C881( C172 C881 ) C172_=_C883( C172 C883 ) C172_=_C884( C172 C884 ) \nC172_=_C885( C172 C885 ) C172_=_C886( C172 C886 ) C172_=_C887( C172 C887 ) C172_=_C888( C172 C888 ) C172_=_C889( C172 C889 ) C172_=_C890( C172 C890 ) \nC181_=_C183( C181 C183 ) C181_=_C455( C181 C455 ) C181_=_C573( C181 C573 ) C181_=_C807( C181 C807 ) C181_=_C808( C181 C808 ) C181_=_C809( C181 C809 ) \nC181_=_C811( C181 C811 ) C181_=_C812( C181 C812 ) C183_=_C242( C183 C242 ) C183_=_C277( C183 C277 ) C183_=_C294( C183 C294 ) C183_=_C463( C183 C463 ) \nC183_=_C470( C183 C470 ) C183_=_C505( C183 C505 ) C183_=_C524( C183 C524 ) C183_=_C533( C183 C533 ) C183_=_C582( C183 C582 ) C183_=_C879( C183 C879 ) \nC183_=_C880( C183 C880 ) C183_=_C881( C183 C881 ) C183_=_C883( C183 C883 ) C183_=_C884( C183 C884 ) C183_=_C885( C183 C885 ) C183_=_C886( C183 C886 ) \nC183_=_C887( C183 C887 ) C183_=_C888( C183 C888 ) C183_=_C889( C183 C889 ) C183_=_C890( C183 C890 ) C242_=_C277( C242 C277 ) C242_=_C294( C242 C294 ) \nC242_=_C463( C242 C463 ) C242_=_C470( C242 C470 ) C242_=_C505( C242 C505 ) C242_=_C524( C242 C524 ) C242_=_C533( C242 C533 ) C242_=_C582( C242 C582 ) \nC242_=_C879( C242 C879 ) C242_=_C880( C242 C880 ) C242_=_C881( C242 C881 ) C242_=_C883( C242 C883 ) C242_=_C884( C242 C884 ) C242_=_C885( C242 C885 ) \nC242_=_C886( C242 C886 ) C242_=_C887( C242 C887 ) C242_=_C888( C242 C888 ) C242_=_C889( C242 C889 ) C242_=_C890( C242 C890 ) C277_=_C294( C277 C294 ) \nC277_=_C463( C277 C463 ) C277_=_C470( C277 C470 ) C277_=_C505( C277 C505 ) C277_=_C524( C277 C524 ) C277_=_C533( C277 C533 ) C277_=_C582( C277 C582 ) \nC277_=_C879( C277 C879 ) C277_=_C880( C277 C880 ) C277_=_C881( C277 C881 ) C277_=_C883( C277 C883 ) C277_=_C884( C277 C884 ) C277_=_C885( C277 C885 ) \nC277_=_C886( C277 C886 ) C277_=_C887( C277 C887 ) C277_=_C888( C277 C888 ) C277_=_C889( C277 C889 ) C277_=_C890( C277 C890 ) C294_=_C463(</w:t>
      </w:r>
    </w:p>
    <w:p>
      <w:pPr>
        <w:pStyle w:val="PreformattedText"/>
        <w:bidi w:val="0"/>
        <w:spacing w:before="0" w:after="0"/>
        <w:jc w:val="left"/>
        <w:rPr/>
      </w:pPr>
      <w:r>
        <w:rPr/>
        <w:t xml:space="preserve"> </w:t>
      </w:r>
      <w:r>
        <w:rPr/>
        <w:t>C294 C463 ) \nC294_=_C470( C294 C470 ) C294_=_C505( C294 C505 ) C294_=_C524( C294 C524 ) C294_=_C533( C294 C533 ) C294_=_C582( C294 C582 ) C294_=_C879( C294 C879 ) \nC294_=_C880( C294 C880 ) C294_=_C881( C294 C881 ) C294_=_C883( C294 C883 ) C294_=_C884( C294 C884 ) C294_=_C885( C294 C885 ) C294_=_C886( C294 C886 ) \nC294_=_C887( C294 C887 ) C294_=_C888( C294 C888 ) C294_=_C889( C294 C889 ) C294_=_C890( C294 C890 ) C298_=_C335( C298 C335 ) C298_=_C397( C298 C397 ) \nC298_=_C466( C298 C466 ) C298_=_C467( C298 C467 ) C298_=_C469( C298 C469 ) C298_=_C470( C298 C470 ) C298_=_C471( C298 C471 ) C298_=_C472( C298 C472 ) \nC335_=_C397( C335 C397 ) C335_=_C466( C335 C466 ) C335_=_C467( C335 C467 ) C335_=_C469( C335 C469 ) C335_=_C470( C335 C470 ) C335_=_C471( C335 C471 ) \nC335_=_C472( C335 C472 ) C397_=_C466( C397 C466 ) C397_=_C467( C397 C467 ) C397_=_C469( C397 C469 ) C397_=_C470( C397 C470 ) C397_=_C471( C397 C471 ) \nC397_=_C472( C397 C472 ) C455_=_C573( C455 C573 ) C455_=_C807( C455 C807 ) C455_=_C808( C455 C808 ) C455_=_C809( C455 C809 ) C455_=_C811( C455 C811 ) \nC455_=_C812( C455 C812 ) C463_=_C470( C463 C470 ) C463_=_C505( C463 C505 ) C463_=_C524( C463 C524 ) C463_=_C533( C463 C533 ) C463_=_C582( C463 C582 ) \nC463_=_C879( C463 C879 ) C463_=_C880( C463 C880 ) C463_=_C881( C463 C881 ) C463_=_C883( C463 C883 ) C463_=_C884( C463 C884 ) C463_=_C885( C463 C885 ) \nC463_=_C886( C463 C886 ) C463_=_C887( C463 C887 ) C463_=_C888( C463 C888 ) C463_=_C889( C463 C889 ) C463_=_C890( C463 C890 ) C466_=_C467( C466 C467 ) \nC466_=_C469( C466 C469 ) C466_=_C470( C466 C470 ) C466_=_C471( C466 C471 ) C466_=_C472( C466 C472 ) C467_=_C469( C467 C469 ) C467_=_C470( C467 C470 ) \nC467_=_C471( C467 C471 ) C467_=_C472( C467 C472 ) C469_=_C470( C469 C470 ) C469_=_C471( C469 C471 ) C469_=_C472( C469 C472 ) C469_=_C837( C469 C837 ) \nC469_=_C838( C469 C838 ) C470_=_C471( C470 C471 ) C470_=_C472( C470 C472 ) C470_=_C505( C470 C505 ) C470_=_C524( C470 C524 ) C470_=_C533( C470 C533 ) \nC470_=_C582( C470 C582 ) C470_=_C879( C470 C879 ) C470_=_C880( C470 C880 ) C470_=_C881( C470 C881 ) C470_=_C883( C470 C883 ) C470_=_C884( C470 C884 ) \nC470_=_C885( C470 C885 ) C470_=_C886( C470 C886 ) C470_=_C887( C470 C887 ) C470_=_C888( C470 C888 ) C470_=_C889( C470 C889 ) C470_=_C890( C470 C890 ) \nC471_=_C472( C471 C472 ) C471_=_C996( C471 C996 ) C472_=_C1044( C472 C1044 ) C505_=_C524( C505 C524 ) C505_=_C533( C505 C533 ) C505_=_C582( C505 C582 ) \nC505_=_C879( C505 C879 ) C505_=_C880( C505 C880 ) C505_=_C881( C505 C881 ) C505_=_C883( C505 C883 ) C505_=_C884( C505 C884 ) C505_=_C885( C505 C885 ) \nC505_=_C886( C505 C886 ) C505_=_C887( C505 C887 ) C505_=_C888( C505 C888 ) C505_=_C889( C505 C889 ) C505_=_C890( C505 C890 ) C524_=_C533( C524 C533 ) \nC524_=_C582( C524 C582 ) C524_=_C879( C524 C879 ) C524_=_C880( C524 C880 ) C524_=_C881( C524 C881 ) C524_=_C883( C524 C883 ) C524_=_C884( C524 C884 ) \nC524_=_C885( C524 C885 ) C524_=_C886( C524 C886 ) C524_=_C887( C524 C887 ) C524_=_C888( C524 C888 ) C524_=_C889( C524 C889 ) C524_=_C890( C524 C890 ) \nC533_=_C582( C533 C582 ) C533_=_C879( C533 C879 ) C533_=_C880( C533 C880 ) C533_=_C881( C533 C881 ) C533_=_C883( C533 C883 ) C533_=_C884( C533 C884 ) \nC533_=_C885( C533 C885 ) C533_=_C886( C533 C886 ) C533_=_C887( C533 C887 ) C533_=_C888( C533 C888 ) C533_=_C889( C533 C889 ) C533_=_C890( C533 C890 ) \nC573_=_C582( C573 C582 ) C573_=_C807( C573 C807 ) C573_=_C808( C573 C808 ) C573_=_C809( C573 C809 ) C573_=_C811( C573 C811 ) C573_=_C812( C573 C812 ) \nC582_=_C879( C582 C879 ) C582_=_C880( C582 C880 ) C582_=_C881( C582 C881 ) C582_=_C883( C582 C883 ) C582_=_C884( C582 C884 ) C582_=_C885( C582 C885 ) \nC582_=_C886( C582 C886 ) C582_=_C887( C582 C887 ) C582_=_C888( C582 C888 ) C582_=_C889( C582 C889 ) C582_=_C890( C582 C890 ) C632_=_C639( C632 C639 ) \nC632_=_C663( C632 C663 ) C632_=_C674( C632 C674 ) C632_=_C697( C632 C697 ) C632_=_C837( C632 C837 ) C632_=_C845( C632 C845 ) C632_=_C870( C632 C870 ) \nC632_=_C907( C632 C907 ) C632_=_C1019( C632 C1019 ) C632_=_C1237( C632 C1237 ) C632_=_C1238( C632 C1238 ) C632_=_C1239( C632 C1239 ) C632_=_C1240( C632 C1240 ) \nC632_=_C1241( C632 C1241 ) C632_=_C1242( C632 C1242 ) C632_=_C1243( C632 C1243 ) C632_=_C1244( C632 C1244 ) C632_=_C1245( C632 C1245 ) C632_=_C1246( C632 C1246 ) \nC632_=_C1247( C632 C1247 ) C632_=_C1248( C632 C1248 ) C639_=_C663( C639 C663 ) C639_=_C674( C639 C674 ) C639_=_C697( C639 C697 ) C639_=_C837( C639 C837 ) \nC639_=_C845( C639 C845 ) C639_=_C870( C639 C870 ) C639_=_C907( C639 C907 ) C639_=_C1019( C639 C1019 ) C639_=_C1237( C639 C1237 ) C639_=_C1238( C639 C1238 ) \nC639_=_C1239( C639 C1239 ) C639_=_C1240( C639 C1240 ) C639_=_C1241( C639 C1241 ) C639_=_C1242( C639 C1242 ) C639_=_C1243( C639 C1243 ) C639_=_C1244( C639 C1244 ) \nC639_=_C1245( C639 C1245 ) C639_=_C1246( C639 C1246 ) C639_=_C1247( C639 C1247 ) C639_=_C1248( C639 C1248 ) C663_=_C674( C663 C674 ) C663_=_C697( C663 C697 ) \nC663_=_C837( C663 C837 ) C663_=_C845( C663 C845 ) C663_=_C870( C663 C870 ) C663_=_C907( C663 C907 ) C663_=_C1019( C663 C1019 ) C663_=_C1237( C663 C1237 ) \nC663_=_C1238( C663 C1238 ) C663_=_C1239( C663 C1239 ) C663_=_C1240( C663 C1240 ) C663_=_C1241( C663 C1241 ) C663_=_C1242( C663 C1242 ) C663_=_C1243( C663 C1243 ) \nC663_=_C1244( C663 C1244 ) C663_=_C1245( C663 C1245 ) C663_=_C1246( C663 C1246 ) C663_=_C1247( C663 C1247 ) C663_=_C1248( C663 C1248 ) C674_=_C697( C674 C697 ) \nC674_=_C837( C674 C837 ) C674_=_C845( C674 C845 ) C674_=_C870( C674 C870 ) C674_=_C907( C674 C907 ) C674_=_C1019( C674 C1019 ) C674_=_C1237( C674 C1237 ) \nC674_=_C1238( C674 C1238 ) C674_=_C1239( C674 C1239 ) C674_=_C1240( C674 C1240 ) C674_=_C1241( C674 C1241 ) C674_=_C1242( C674 C1242 ) C674_=_C1243( C674 C1243 ) \nC674_=_C1244( C674 C1244 ) C674_=_C1245( C674 C1245 ) C674_=_C1246( C674 C1246 ) C674_=_C1247( C674 C1247 ) C674_=_C1248( C674 C1248 ) C697_=_C837( C697 C837 ) \nC697_=_C845( C697 C845 ) C697_=_C870( C697 C870 ) C697_=_C907( C697 C907 ) C697_=_C1019( C697 C1019 ) C697_=_C1237( C697 C1237 ) C697_=_C1238( C697 C1238 ) \nC697_=_C1239( C697 C1239 ) C697_=_C1240( C697 C1240 ) C697_=_C1241( C697 C1241 ) C697_=_C1242( C697 C1242 ) C697_=_C1243( C697 C1243 ) C697_=_C1244( C697 C1244 ) \nC697_=_C1245( C697 C1245 ) C697_=_C1246( C697 C1246 ) C697_=_C1247( C697 C1247 ) C697_=_C1248( C697 C1248 ) C807_=_C808( C807 C808 ) C807_=_C809( C807 C809 ) \nC807_=_C811( C807 C811 ) C807_=_C812( C807 C812 ) C808_=_C809( C808 C809 ) C808_=_C811( C808 C811 ) C808_=_C812( C808 C812 ) C808_=_C880( C808 C880 ) \nC808_=_C1177( C808 C1177 ) C809_=_C811( C809 C811 ) C809_=_C812( C809 C812 ) C811_=_C812( C811 C812 ) C811_=_C889( C811 C889 ) C811_=_C1483( C811 C1483 ) \nC812_=_C890( C812 C890 ) C837_=_C838( C837 C838 ) C837_=_C845( C837 C845 ) C837_=_C870( C837 C870 ) C837_=_C907( C837 C907 ) C837_=_C1019( C837 C1019 ) \nC837_=_C1237( C837 C1237 ) C837_=_C1238( C837 C1238 ) C837_=_C1239( C837 C1239 ) C837_=_C1240( C837 C1240 ) C837_=_C1241( C837 C1241 ) C837_=_C1242( C837 C1242 ) \nC837_=_C1243( C837 C1243 ) C837_=_C1244( C837 C1244 ) C837_=_C1245( C837 C1245 ) C837_=_C1246( C837 C1246 ) C837_=_C1247( C837 C1247 ) C837_=_C1248( C837 C1248 ) \nC838_=_C885( C838 C885 ) C838_=_C996( C838 C996 ) C838_=_C1044( C838 C1044 ) C838_=_C1385( C838 C1385 ) C838_=_C1387( C838 C1387 ) C838_=_C1388( C838 C1388 ) \nC838_=_C1389( C838 C1389 ) C838_=_C1390( C838 C1390 ) C845_=_C870( C845 C870 ) C845_=_C907( C845 C907 ) C845_=_C1019( C845 C1019 ) C845_=_C1237( C845 C1237 ) \nC845_=_C1238( C845 C1238 ) C845_=_C1239( C845 C1239 ) C845_=_C1240( C845 C1240 ) C845_=_C1241( C845 C1241 ) C845_=_C1242( C845 C1242 ) C845_=_C1243( C845 C1243 ) \nC845_=_C1244( C845 C1244 ) C845_=_C1245( C845 C1245 ) C845_=_C1246( C845 C1246 ) C845_=_C1247( C845 C1247 ) C845_=_C1248( C845 C1248 ) C870_=_C907( C870 C907 ) \nC870_=_C1019( C870 C1019 ) C870_=_C1237( C870 C1237 ) C870_=_C1238( C870 C1238 ) C870_=_C1239( C870 C1239 ) C870_=_C1240( C870 C1240 ) C870_=_C1241( C870 C1241 ) \nC870_=_C1242( C870 C1242 ) C870_=_C1243( C870 C1243 ) C870_=_C1244( C870 C1244 ) C870_=_C1245( C870 C1245 ) C870_=_C1246( C870 C1246 ) C870_=_C1247( C870 C1247 ) \nC870_=_C1248( C870 C1248 ) C879_=_C880( C879 C880 ) C879_=_C881( C879 C881 ) C879_=_C883( C879 C883 ) C879_=_C884( C879 C884 ) C879_=_C885( C879 C885 ) \nC879_=_C886( C879 C886 ) C879_=_C887( C879 C887 ) C879_=_C888( C879 C888 ) C879_=_C889( C879 C889 ) C879_=_C890( C879 C890 ) C880_=_C881( C880 C881 ) \nC880_=_C883( C880 C883 ) C880_=_C884( C880 C884 ) C880_=_C885( C880 C885 ) C880_=_C886( C880 C886 ) C880_=_C887( C880 C887 ) C880_=_C888( C880 C888 ) \nC880_=_C889( C880 C889 ) C880_=_C890( C880 C890 ) C880_=_C1177( C880 C1177 ) C881_=_C883( C881 C883 ) C881_=_C884( C881 C884 ) C881_=_C885( C881 C885 ) \nC881_=_C886( C881 C886 ) C881_=_C887( C881 C887 ) C881_=_C888( C881 C888 ) C881_=_C889( C881 C889 ) C881_=_C890( C881 C890 ) C883_=_C884( C883 C884 ) \nC883_=_C885( C883 C885 ) C883_=_C886( C883 C886 ) C883_=_C887( C883 C887 ) C883_=_C888( C883 C888 ) C883_=_C889( C883 C889 ) C883_=_C890( C883 C890 ) \nC884_=_C885( C884 C885 ) C884_=_C886( C884 C886 ) C884_=_C887( C884 C887 ) C884_=_C888( C884 C888 ) C884_=_C889( C884 C889 ) C884_=_C890( C884 C890 ) \nC885_=_C886( C885 C886 ) C885_=_C887( C885 C887 ) C885_=_C888( C885 C888 ) C885_=_C889( C885 C889 ) C885_=_C890( C885 C890 ) C885_=_C996( C885 C996 ) \nC885_=_C1044( C885 C1044 ) C885_=_C1385( C885 C1385 ) C885_=_C1387( C885 C1387 ) C885_=_C1388( C885 C1388 ) C885_=_C1389( C885 C1389 ) C885_=_C1390( C885 C1390 ) \nC886_=_C887( C886 C887 ) C886_=_C888( C886 C888 ) C886_=_C889( C886 C889 ) C886_=_C890( C886 C890 ) C887_=_C888( C887 C888 ) C887_=_C889( C887 C889 ) \nC887_=_C890( C887 C890 ) C887_=_C1431( C887 C1431 ) C888_=_C889( C888 C889 ) C888_=_C890( C888 C890 ) C889_=_C890( C889 C890 ) C889_=_C1483( C889 C1483 ) \nC907_=_C1019( C907 C1019 ) C907_=_C1237( C907 C1237 ) C907_=_C1238(</w:t>
      </w:r>
    </w:p>
    <w:p>
      <w:pPr>
        <w:pStyle w:val="PreformattedText"/>
        <w:bidi w:val="0"/>
        <w:spacing w:before="0" w:after="0"/>
        <w:jc w:val="left"/>
        <w:rPr/>
      </w:pPr>
      <w:r>
        <w:rPr/>
        <w:t xml:space="preserve"> </w:t>
      </w:r>
      <w:r>
        <w:rPr/>
        <w:t>C907 C1238 ) C907_=_C1239( C907 C1239 ) C907_=_C1240( C907 C1240 ) C907_=_C1241( C907 C1241 ) \nC907_=_C1242( C907 C1242 ) C907_=_C1243( C907 C1243 ) C907_=_C1244( C907 C1244 ) C907_=_C1245( C907 C1245 ) C907_=_C1246( C907 C1246 ) C907_=_C1247( C907 C1247 ) \nC907_=_C1248( C907 C1248 ) C996_=_C1044( C996 C1044 ) C996_=_C1385( C996 C1385 ) C996_=_C1387( C996 C1387 ) C996_=_C1388( C996 C1388 ) C996_=_C1389( C996 C1389 ) \nC996_=_C1390( C996 C1390 ) C1019_=_C1237( C1019 C1237 ) C1019_=_C1238( C1019 C1238 ) C1019_=_C1239( C1019 C1239 ) C1019_=_C1240( C1019 C1240 ) C1019_=_C1241( C1019 C1241 ) \nC1019_=_C1242( C1019 C1242 ) C1019_=_C1243( C1019 C1243 ) C1019_=_C1244( C1019 C1244 ) C1019_=_C1245( C1019 C1245 ) C1019_=_C1246( C1019 C1246 ) C1019_=_C1247( C1019 C1247 ) \nC1019_=_C1248( C1019 C1248 ) C1044_=_C1385( C1044 C1385 ) C1044_=_C1387( C1044 C1387 ) C1044_=_C1388( C1044 C1388 ) C1044_=_C1389( C1044 C1389 ) C1044_=_C1390( C1044 C1390 ) \nC1177_=_C1208( C1177 C1208 ) C1177_=_C1242( C1177 C1242 ) C1177_=_C1409( C1177 C1409 ) C1177_=_C1431( C1177 C1431 ) C1177_=_C1483( C1177 C1483 ) C1177_=_C1567( C1177 C1567 ) \nC1177_=_C1568( C1177 C1568 ) C1208_=_C1242( C1208 C1242 ) C1208_=_C1409( C1208 C1409 ) C1208_=_C1431( C1208 C1431 ) C1208_=_C1483( C1208 C1483 ) C1208_=_C1567( C1208 C1567 ) \nC1208_=_C1568( C1208 C1568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8_=_C1239( C1238 C1239 ) C1238_=_C1240( C1238 C1240 ) C1238_=_C1241( C1238 C1241 ) C1238_=_C1242( C1238 C1242 ) C1238_=_C1243( C1238 C1243 ) C1238_=_C1244( C1238 C1244 ) \nC1238_=_C1245( C1238 C1245 ) C1238_=_C1246( C1238 C1246 ) C1238_=_C1247( C1238 C1247 ) C1238_=_C1248( C1238 C1248 ) C1239_=_C1240( C1239 C1240 ) C1239_=_C1241( C1239 C1241 ) \nC1239_=_C1242( C1239 C1242 ) C1239_=_C1243( C1239 C1243 ) C1239_=_C1244( C1239 C1244 ) C1239_=_C1245( C1239 C1245 ) C1239_=_C1246( C1239 C1246 ) C1239_=_C1247( C1239 C1247 ) \nC1239_=_C1248( C1239 C1248 ) C1240_=_C1241( C1240 C1241 ) C1240_=_C1242( C1240 C1242 ) C1240_=_C1243( C1240 C1243 ) C1240_=_C1244( C1240 C1244 ) C1240_=_C1245( C1240 C1245 ) \nC1240_=_C1246( C1240 C1246 ) C1240_=_C1247( C1240 C1247 ) C1240_=_C1248( C1240 C1248 ) C1241_=_C1242( C1241 C1242 ) C1241_=_C1243( C1241 C1243 ) C1241_=_C1244( C1241 C1244 ) \nC1241_=_C1245( C1241 C1245 ) C1241_=_C1246( C1241 C1246 ) C1241_=_C1247( C1241 C1247 ) C1241_=_C1248( C1241 C1248 ) C1242_=_C1243( C1242 C1243 ) C1242_=_C1244( C1242 C1244 ) \nC1242_=_C1245( C1242 C1245 ) C1242_=_C1246( C1242 C1246 ) C1242_=_C1247( C1242 C1247 ) C1242_=_C1248( C1242 C1248 ) C1242_=_C1409( C1242 C1409 ) C1242_=_C1431( C1242 C1431 ) \nC1242_=_C1483( C1242 C1483 ) C1242_=_C1567( C1242 C1567 ) C1242_=_C1568( C1242 C1568 ) C1243_=_C1244( C1243 C1244 ) C1243_=_C1245( C1243 C1245 ) C1243_=_C1246( C1243 C1246 ) \nC1243_=_C1247( C1243 C1247 ) C1243_=_C1248( C1243 C1248 ) C1244_=_C1245( C1244 C1245 ) C1244_=_C1246( C1244 C1246 ) C1244_=_C1247( C1244 C1247 ) C1244_=_C1248( C1244 C1248 ) \nC1245_=_C1246( C1245 C1246 ) C1245_=_C1247( C1245 C1247 ) C1245_=_C1248( C1245 C1248 ) C1245_=_C1387( C1245 C1387 ) C1246_=_C1247( C1246 C1247 ) C1246_=_C1248( C1246 C1248 ) \nC1247_=_C1248( C1247 C1248 ) C1248_=_C1390( C1248 C1390 ) C1385_=_C1387( C1385 C1387 ) C1385_=_C1388( C1385 C1388 ) C1385_=_C1389( C1385 C1389 ) C1385_=_C1390( C1385 C1390 ) \nC1387_=_C1388( C1387 C1388 ) C1387_=_C1389( C1387 C1389 ) C1387_=_C1390( C1387 C1390 ) C1388_=_C1389( C1388 C1389 ) C1388_=_C1390( C1388 C1390 ) C1389_=_C1390( C1389 C1390 ) \nC1409_=_C1431( C1409 C1431 ) C1409_=_C1483( C1409 C1483 ) C1409_=_C1567( C1409 C1567 ) C1409_=_C1568( C1409 C1568 ) C1431_=_C1483( C1431 C1483 ) C1431_=_C1567( C1431 C1567 ) \nC1431_=_C1568( C1431 C1568 ) C1483_=_C1567( C1483 C1567 ) C1483_=_C1568( C1483 C1568 ) C1567_=_C1568( C1567 C1568 ) "];164-&gt;200[label="73: C160 C172 C181 C183 C242 \nC277 C294 C298 C335 C397 C455 \nC463 C466 C467 C469 C471 C472 \nC505 C524 C533 C573 C582 C632 \nC639 C663 C674 C697 C807 C808 \nC809 C811 C812 C837 C838 C845 \nC870 C879 C880 C881 C883 C884 \nC886 C887 C888 C889 C890 C907 \nC996 C1019 C1044 C1177 C1208 C1237 \nC1238 C1239 C1240 C1241 C1243 C1244 \nC1245 C1246 C1247 C1248 C1385 C1387 \nC1388 C1389 C1390 C1409 C1431 C1483 \nC1567 C1568 \n530: C160_=_C181 ,C160_=_C455 ,C160_=_C573 ,C160_=_C807 ,C160_=_C808 ,\nC160_=_C809 ,C160_=_C811 ,C160_=_C812 ,C172_=_C183 ,C172_=_C242 ,C172_=_C277 ,\nC172_=_C294 ,C172_=_C463 ,C172_=_C505 ,C172_=_C524 ,C172_=_C533 ,C172_=_C582 ,\nC172_=_C879 ,C172_=_C880 ,C172_=_C881 ,C172_=_C883 ,C172_=_C884 ,C172_=_C886 ,\nC172_=_C887 ,C172_=_C888 ,C172_=_C889 ,C172_=_C890 ,C181_=_C183 ,C181_=_C455 ,\nC181_=_C573 ,C181_=_C807 ,C181_=_C808 ,C181_=_C809 ,C181_=_C811 ,C181_=_C812 ,\nC183_=_C242 ,C183_=_C277 ,C183_=_C294 ,C183_=_C463 ,C183_=_C505 ,C183_=_C524 ,\nC183_=_C533 ,C183_=_C582 ,C183_=_C879 ,C183_=_C880 ,C183_=_C881 ,C183_=_C883 ,\nC183_=_C884 ,C183_=_C886 ,C183_=_C887 ,C183_=_C888 ,C183_=_C889 ,C183_=_C890 ,\nC242_=_C277 ,C242_=_C294 ,C242_=_C463 ,C242_=_C505 ,C242_=_C524 ,C242_=_C533 ,\nC242_=_C582 ,C242_=_C879 ,C242_=_C880 ,C242_=_C881 ,C242_=_C883 ,C242_=_C884 ,\nC242_=_C886 ,C242_=_C887 ,C242_=_C888 ,C242_=_C889 ,C242_=_C890 ,C277_=_C294 ,\nC277_=_C463 ,C277_=_C505 ,C277_=_C524 ,C277_=_C533 ,C277_=_C582 ,C277_=_C879 ,\nC277_=_C880 ,C277_=_C881 ,C277_=_C883 ,C277_=_C884 ,C277_=_C886 ,C277_=_C887 ,\nC277_=_C888 ,C277_=_C889 ,C277_=_C890 ,C294_=_C463 ,C294_=_C505 ,C294_=_C524 ,\nC294_=_C533 ,C294_=_C582 ,C294_=_C879 ,C294_=_C880 ,C294_=_C881 ,C294_=_C883 ,\nC294_=_C884 ,C294_=_C886 ,C294_=_C887 ,C294_=_C888 ,C294_=_C889 ,C294_=_C890 ,\nC298_=_C335 ,C298_=_C397 ,C298_=_C466 ,C298_=_C467 ,C298_=_C469 ,C298_=_C471 ,\nC298_=_C472 ,C335_=_C397 ,C335_=_C466 ,C335_=_C467 ,C335_=_C469 ,C335_=_C471 ,\nC335_=_C472 ,C397_=_C466 ,C397_=_C467 ,C397_=_C469 ,C397_=_C471 ,C397_=_C472 ,\nC455_=_C573 ,C455_=_C807 ,C455_=_C808 ,C455_=_C809 ,C455_=_C811 ,C455_=_C812 ,\nC463_=_C505 ,C463_=_C524 ,C463_=_C533 ,C463_=_C582 ,C463_=_C879 ,C463_=_C880 ,\nC463_=_C881 ,C463_=_C883 ,C463_=_C884 ,C463_=_C886 ,C463_=_C887 ,C463_=_C888 ,\nC463_=_C889 ,C463_=_C890 ,C466_=_C467 ,C466_=_C469 ,C466_=_C471 ,C466_=_C472 ,\nC467_=_C469 ,C467_=_C471 ,C467_=_C472 ,C469_=_C471 ,C469_=_C472 ,C469_=_C837 ,\nC469_=_C838 ,C471_=_C472 ,C471_=_C996 ,C472_=_C1044 ,C505_=_C524 ,C505_=_C533 ,\nC505_=_C582 ,C505_=_C879 ,C505_=_C880 ,C505_=_C881 ,C505_=_C883 ,C505_=_C884 ,\nC505_=_C886 ,C505_=_C887 ,C505_=_C888 ,C505_=_C889 ,C505_=_C890 ,C524_=_C533 ,\nC524_=_C582 ,C524_=_C879 ,C524_=_C880 ,C524_=_C881 ,C524_=_C883 ,C524_=_C884 ,\nC524_=_C886 ,C524_=_C887 ,C524_=_C888 ,C524_=_C889 ,C524_=_C890 ,C533_=_C582 ,\nC533_=_C879 ,C533_=_C880 ,C533_=_C881 ,C533_=_C883 ,C533_=_C884 ,C533_=_C886 ,\nC533_=_C887 ,C533_=_C888 ,C533_=_C889 ,C533_=_C890 ,C573_=_C582 ,C573_=_C807 ,\nC573_=_C808 ,C573_=_C809 ,C573_=_C811 ,C573_=_C812 ,C582_=_C879 ,C582_=_C880 ,\nC582_=_C881 ,C582_=_C883 ,C582_=_C884 ,C582_=_C886 ,C582_=_C887 ,C582_=_C888 ,\nC582_=_C889 ,C582_=_C890 ,C632_=_C639 ,C632_=_C663 ,C632_=_C674 ,C632_=_C697 ,\nC632_=_C837 ,C632_=_C845 ,C632_=_C870 ,C632_=_C907 ,C632_=_C1019 ,C632_=_C1237 ,\nC632_=_C1238 ,C632_=_C1239 ,C632_=_C1240 ,C632_=_C1241 ,C632_=_C1243 ,C632_=_C1244 ,\nC632_=_C1245 ,C632_=_C1246 ,C632_=_C1247 ,C632_=_C1248 ,C639_=_C663 ,C639_=_C674 ,\nC639_=_C697 ,C639_=_C837 ,C639_=_C845 ,C639_=_C870 ,C639_=_C907 ,C639_=_C1019 ,\nC639_=_C1237 ,C639_=_C1238 ,C639_=_C1239 ,C639_=_C1240 ,C639_=_C1241 ,C639_=_C1243 ,\nC639_=_C1244 ,C639_=_C1245 ,C639_=_C1246 ,C639_=_C1247 ,C639_=_C1248 ,C663_=_C674 ,\nC663_=_C697 ,C663_=_C837 ,C663_=_C845 ,C663_=_C870 ,C663_=_C907 ,C663_=_C1019 ,\nC663_=_C1237 ,C663_=_C1238 ,C663_=_C1239 ,C663_=_C1240 ,C663_=_C1241 ,C663_=_C1243 ,\nC663_=_C1244 ,C663_=_C1245 ,C663_=_C1246 ,C663_=_C1247 ,C663_=_C1248 ,C674_=_C697 ,\nC674_=_C837 ,C674_=_C845 ,C674_=_C870 ,C674_=_C907 ,C674_=_C1019 ,C674_=_C1237 ,\nC674_=_C1238 ,C674_=_C1239 ,C674_=_C1240 ,C674_=_C1241 ,C674_=_C1243 ,C674_=_C1244 ,\nC674_=_C1245 ,C674_=_C1246 ,C674_=_C1247 ,C674_=_C1248 ,C697_=_C837 ,C697_=_C845 ,\nC697_=_C870 ,C697_=_C907 ,C697_=_C1019 ,C697_=_C1237 ,C697_=_C1238 ,C697_=_C1239 ,\nC697_=_C1240 ,C697_=_C1241 ,C697_=_C1243 ,C697_=_C1244 ,C697_=_C1245 ,C697_=_C1246 ,\nC697_=_C1247 ,C697_=_C1248 ,C807_=_C808 ,C807_=_C809 ,C807_=_C811 ,C807_=_C812 ,\nC808_=_C809 ,C808_=_C811 ,C808_=_C812 ,C808_=_C880 ,C808_=_C1177 ,C809_=_C811 ,\nC809_=_C812 ,C811_=_C812 ,C811_=_C889 ,C811_=_C1483 ,C812_=_C890 ,C837_=_C838 ,\nC837_=_C845 ,C837_=_C870 ,C837_=_C907 ,C837_=_C1019 ,C837_=_C1237 ,C837_=_C1238 ,\nC837_=_C1239 ,C837_=_C1240 ,C837_=_C1241 ,C837_=_C1243 ,C837_=_C1244 ,C837_=_C1245 ,\nC837_=_C1246 ,C837_=_C1247 ,C837_=_C1248 ,C838_=_C996 ,C838_=_C1044 ,C838_=_C1385 ,\nC838_=_C1387 ,C838_=_C1388 ,C838_=_C1389 ,C838_=_C1390 ,C845_=_C870 ,C845_=_C907 ,\nC845_=_C1019 ,C845_=_C1237 ,C845_=_C1238 ,C845_=_C1239 ,C845_=_C1240 ,C845_=_C1241 ,\nC845_=_C1243 ,C845_=_C1244 ,C845_=_C1245 ,C845_=_C1246 ,C845_=_C1247 ,C845_=_C1248 ,\nC870_=_C907 ,C870_=_C1019 ,C870_=_C1237 ,C870_=_C1238 ,C870_=_C1239 ,C870_=_C1240 ,\nC870_=_C1241 ,C870_=_C1243 ,C870_=_C1244 ,C870_=_C1245 ,C870_=_C1246 ,C870_=_C1247 ,\nC870_=_C1248 ,C879_=_C880 ,C879_=_C881 ,C879_=_C883 ,C879_=_C884 ,C879_=_C886 ,\nC879_=_C887 ,C879_=_C888 ,C879_=_C889 ,C879_=_C890 ,C880_=_C881 ,C880_=_C883 ,\nC880_=_C884 ,C880_=_C886 ,C880_=_C887 ,C880_=_C888 ,C880_=_C889 ,C880_=_C890 ,\nC880_=_C1177 ,C881_=_C883 ,C881_=_C884 ,C881_=_C886 ,C881_=_C887 ,C881_=_C888 ,\nC881_=_C889 ,C881_=_C890 ,C883_=_C884 ,C883_=_C886 ,C883_=_C887 ,C883_=_C888 ,\nC883_=_C889 ,C883_=_C890 ,C884_=_C886 ,C884_=_C887 ,C884_=_C888 ,C884_=_C889 ,\nC884_=_C890 ,C886_=_C887</w:t>
      </w:r>
    </w:p>
    <w:p>
      <w:pPr>
        <w:pStyle w:val="PreformattedText"/>
        <w:bidi w:val="0"/>
        <w:spacing w:before="0" w:after="0"/>
        <w:jc w:val="left"/>
        <w:rPr/>
      </w:pPr>
      <w:r>
        <w:rPr/>
        <w:t xml:space="preserve"> </w:t>
      </w:r>
      <w:r>
        <w:rPr/>
        <w:t>,C886_=_C888 ,C886_=_C889 ,C886_=_C890 ,C887_=_C888 ,\nC887_=_C889 ,C887_=_C890 ,C887_=_C1431 ,C888_=_C889 ,C888_=_C890 ,C889_=_C890 ,\nC889_=_C1483 ,C907_=_C1019 ,C907_=_C1237 ,C907_=_C1238 ,C907_=_C1239 ,C907_=_C1240 ,\nC907_=_C1241 ,C907_=_C1243 ,C907_=_C1244 ,C907_=_C1245 ,C907_=_C1246 ,C907_=_C1247 ,\nC907_=_C1248 ,C996_=_C1044 ,C996_=_C1385 ,C996_=_C1387 ,C996_=_C1388 ,C996_=_C1389 ,\nC996_=_C1390 ,C1019_=_C1237 ,C1019_=_C1238 ,C1019_=_C1239 ,C1019_=_C1240 ,C1019_=_C1241 ,\nC1019_=_C1243 ,C1019_=_C1244 ,C1019_=_C1245 ,C1019_=_C1246 ,C1019_=_C1247 ,C1019_=_C1248 ,\nC1044_=_C1385 ,C1044_=_C1387 ,C1044_=_C1388 ,C1044_=_C1389 ,C1044_=_C1390 ,C1177_=_C1208 ,\nC1177_=_C1409 ,C1177_=_C1431 ,C1177_=_C1483 ,C1177_=_C1567 ,C1177_=_C1568 ,C1208_=_C1409 ,\nC1208_=_C1431 ,C1208_=_C1483 ,C1208_=_C1567 ,C1208_=_C1568 ,C1237_=_C1238 ,C1237_=_C1239 ,\nC1237_=_C1240 ,C1237_=_C1241 ,C1237_=_C1243 ,C1237_=_C1244 ,C1237_=_C1245 ,C1237_=_C1246 ,\nC1237_=_C1247 ,C1237_=_C1248 ,C1238_=_C1239 ,C1238_=_C1240 ,C1238_=_C1241 ,C1238_=_C1243 ,\nC1238_=_C1244 ,C1238_=_C1245 ,C1238_=_C1246 ,C1238_=_C1247 ,C1238_=_C1248 ,C1239_=_C1240 ,\nC1239_=_C1241 ,C1239_=_C1243 ,C1239_=_C1244 ,C1239_=_C1245 ,C1239_=_C1246 ,C1239_=_C1247 ,\nC1239_=_C1248 ,C1240_=_C1241 ,C1240_=_C1243 ,C1240_=_C1244 ,C1240_=_C1245 ,C1240_=_C1246 ,\nC1240_=_C1247 ,C1240_=_C1248 ,C1241_=_C1243 ,C1241_=_C1244 ,C1241_=_C1245 ,C1241_=_C1246 ,\nC1241_=_C1247 ,C1241_=_C1248 ,C1243_=_C1244 ,C1243_=_C1245 ,C1243_=_C1246 ,C1243_=_C1247 ,\nC1243_=_C1248 ,C1244_=_C1245 ,C1244_=_C1246 ,C1244_=_C1247 ,C1244_=_C1248 ,C1245_=_C1246 ,\nC1245_=_C1247 ,C1245_=_C1248 ,C1245_=_C1387 ,C1246_=_C1247 ,C1246_=_C1248 ,C1247_=_C1248 ,\nC1248_=_C1390 ,C1385_=_C1387 ,C1385_=_C1388 ,C1385_=_C1389 ,C1385_=_C1390 ,C1387_=_C1388 ,\nC1387_=_C1389 ,C1387_=_C1390 ,C1388_=_C1389 ,C1388_=_C1390 ,C1389_=_C1390 ,C1409_=_C1431 ,\nC1409_=_C1483 ,C1409_=_C1567 ,C1409_=_C1568 ,C1431_=_C1483 ,C1431_=_C1567 ,C1431_=_C1568 ,\nC1483_=_C1567 ,C1483_=_C1568 ,C1567_=_C1568 ,"];201[shape=box, label="id:201 level: 5\n92: C606 C611 C630 C637 C646 \nC653 C664 C671 C672 C675 C686 \nC808 C814 C835 C843 C853 C855 \nC861 C863 C871 C879 C880 C883 \nC886 C895 C898 C910 C1001 C1011 \nC1012 C1020 C1049 C1069 C1076 C1111 \nC1134 C1145 C1165 C1166 C1168 C1169 \nC1170 C1171 C1172 C1173 C1174 C1175 \nC1176 C1177 C1179 C1180 C1186 C1194 \nC1215 C1220 C1221 C1233 C1240 C1245 \nC1249 C1250 C1251 C1253 C1254 C1255 \nC1256 C1257 C1258 C1259 C1260 C1381 \nC1387 C1393 C1399 C1415 C1416 C1419 \nC1420 C1421 C1422 C1426 C1434 C1442 \nC1443 C1488 C1489 C1529 C1530 C1577 \nC1578 C1579 C1580 \n695: C606_=_C630( C606 C630 ) C606_=_C672( C606 C672 ) C606_=_C808( C606 C808 ) C606_=_C835( C606 C835 ) C606_=_C880( C606 C880 ) \nC606_=_C1012( C606 C1012 ) C606_=_C1173( C606 C1173 ) C606_=_C1174( C606 C1174 ) C606_=_C1175( C606 C1175 ) C606_=_C1176( C606 C1176 ) C606_=_C1177( C606 C1177 ) \nC606_=_C1179( C606 C1179 ) C606_=_C1180( C606 C1180 ) C611_=_C637( C611 C637 ) C611_=_C671( C611 C671 ) C611_=_C814( C611 C814 ) C611_=_C843( C611 C843 ) \nC611_=_C879( C611 C879 ) C611_=_C1011( C611 C1011 ) C611_=_C1165( C611 C1165 ) C611_=_C1166( C611 C1166 ) C611_=_C1168( C611 C1168 ) C611_=_C1169( C611 C1169 ) \nC611_=_C1170( C611 C1170 ) C611_=_C1171( C611 C1171 ) C611_=_C1172( C611 C1172 ) C630_=_C672( C630 C672 ) C630_=_C808( C630 C808 ) C630_=_C835( C630 C835 ) \nC630_=_C880( C630 C880 ) C630_=_C1012( C630 C1012 ) C630_=_C1173( C630 C1173 ) C630_=_C1174( C630 C1174 ) C630_=_C1175( C630 C1175 ) C630_=_C1176( C630 C1176 ) \nC630_=_C1177( C630 C1177 ) C630_=_C1179( C630 C1179 ) C630_=_C1180( C630 C1180 ) C637_=_C671( C637 C671 ) C637_=_C814( C637 C814 ) C637_=_C843( C637 C843 ) \nC637_=_C879( C637 C879 ) C637_=_C1011( C637 C1011 ) C637_=_C1165( C637 C1165 ) C637_=_C1166( C637 C1166 ) C637_=_C1168( C637 C1168 ) C637_=_C1169( C637 C1169 ) \nC637_=_C1170( C637 C1170 ) C637_=_C1171( C637 C1171 ) C637_=_C1172( C637 C1172 ) C646_=_C653( C646 C653 ) C646_=_C664( C646 C664 ) C646_=_C675( C646 C675 ) \nC646_=_C686( C646 C686 ) C646_=_C853( C646 C853 ) C646_=_C861( C646 C861 ) C646_=_C871( C646 C871 ) C646_=_C883( C646 C883 ) C646_=_C895( C646 C895 ) \nC646_=_C1020( C646 C1020 ) C646_=_C1249( C646 C1249 ) C646_=_C1250( C646 C1250 ) C646_=_C1251( C646 C1251 ) C646_=_C1253( C646 C1253 ) C646_=_C1254( C646 C1254 ) \nC646_=_C1255( C646 C1255 ) C646_=_C1256( C646 C1256 ) C646_=_C1257( C646 C1257 ) C646_=_C1258( C646 C1258 ) C646_=_C1259( C646 C1259 ) C646_=_C1260( C646 C1260 ) \nC653_=_C664( C653 C664 ) C653_=_C675( C653 C675 ) C653_=_C686( C653 C686 ) C653_=_C853( C653 C853 ) C653_=_C861( C653 C861 ) C653_=_C871( C653 C871 ) \nC653_=_C883( C653 C883 ) C653_=_C895( C653 C895 ) C653_=_C1020( C653 C1020 ) C653_=_C1249( C653 C1249 ) C653_=_C1250( C653 C1250 ) C653_=_C1251( C653 C1251 ) \nC653_=_C1253( C653 C1253 ) C653_=_C1254( C653 C1254 ) C653_=_C1255( C653 C1255 ) C653_=_C1256( C653 C1256 ) C653_=_C1257( C653 C1257 ) C653_=_C1258( C653 C1258 ) \nC653_=_C1259( C653 C1259 ) C653_=_C1260( C653 C1260 ) C664_=_C675( C664 C675 ) C664_=_C686( C664 C686 ) C664_=_C853( C664 C853 ) C664_=_C861( C664 C861 ) \nC664_=_C871( C664 C871 ) C664_=_C883( C664 C883 ) C664_=_C895( C664 C895 ) C664_=_C1020( C664 C1020 ) C664_=_C1249( C664 C1249 ) C664_=_C1250( C664 C1250 ) \nC664_=_C1251( C664 C1251 ) C664_=_C1253( C664 C1253 ) C664_=_C1254( C664 C1254 ) C664_=_C1255( C664 C1255 ) C664_=_C1256( C664 C1256 ) C664_=_C1257( C664 C1257 ) \nC664_=_C1258( C664 C1258 ) C664_=_C1259( C664 C1259 ) C664_=_C1260( C664 C1260 ) C671_=_C672( C671 C672 ) C671_=_C675( C671 C675 ) C671_=_C814( C671 C814 ) \nC671_=_C843( C671 C843 ) C671_=_C879( C671 C879 ) C671_=_C1011( C671 C1011 ) C671_=_C1165( C671 C1165 ) C671_=_C1166( C671 C1166 ) C671_=_C1168( C671 C1168 ) \nC671_=_C1169( C671 C1169 ) C671_=_C1170( C671 C1170 ) C671_=_C1171( C671 C1171 ) C671_=_C1172( C671 C1172 ) C672_=_C675( C672 C675 ) C672_=_C808( C672 C808 ) \nC672_=_C835( C672 C835 ) C672_=_C880( C672 C880 ) C672_=_C1012( C672 C1012 ) C672_=_C1173( C672 C1173 ) C672_=_C1174( C672 C1174 ) C672_=_C1175( C672 C1175 ) \nC672_=_C1176( C672 C1176 ) C672_=_C1177( C672 C1177 ) C672_=_C1179( C672 C1179 ) C672_=_C1180( C672 C1180 ) C675_=_C686( C675 C686 ) C675_=_C853( C675 C853 ) \nC675_=_C861( C675 C861 ) C675_=_C871( C675 C871 ) C675_=_C883( C675 C883 ) C675_=_C895( C675 C895 ) C675_=_C1020( C675 C1020 ) C675_=_C1249( C675 C1249 ) \nC675_=_C1250( C675 C1250 ) C675_=_C1251( C675 C1251 ) C675_=_C1253( C675 C1253 ) C675_=_C1254( C675 C1254 ) C675_=_C1255( C675 C1255 ) C675_=_C1256( C675 C1256 ) \nC675_=_C1257( C675 C1257 ) C675_=_C1258( C675 C1258 ) C675_=_C1259( C675 C1259 ) C675_=_C1260( C675 C1260 ) C686_=_C853( C686 C853 ) C686_=_C861( C686 C861 ) \nC686_=_C871( C686 C871 ) C686_=_C883( C686 C883 ) C686_=_C895( C686 C895 ) C686_=_C1020( C686 C1020 ) C686_=_C1249( C686 C1249 ) C686_=_C1250( C686 C1250 ) \nC686_=_C1251( C686 C1251 ) C686_=_C1253( C686 C1253 ) C686_=_C1254( C686 C1254 ) C686_=_C1255( C686 C1255 ) C686_=_C1256( C686 C1256 ) C686_=_C1257( C686 C1257 ) \nC686_=_C1258( C686 C1258 ) C686_=_C1259( C686 C1259 ) C686_=_C1260( C686 C1260 ) C808_=_C835( C808 C835 ) C808_=_C880( C808 C880 ) C808_=_C1012( C808 C1012 ) \nC808_=_C1173( C808 C1173 ) C808_=_C1174( C808 C1174 ) C808_=_C1175( C808 C1175 ) C808_=_C1176( C808 C1176 ) C808_=_C1177( C808 C1177 ) C808_=_C1179( C808 C1179 ) \nC808_=_C1180( C808 C1180 ) C814_=_C843( C814 C843 ) C814_=_C879( C814 C879 ) C814_=_C1011( C814 C1011 ) C814_=_C1165( C814 C1165 ) C814_=_C1166( C814 C1166 ) \nC814_=_C1168( C814 C1168 ) C814_=_C1169( C814 C1169 ) C814_=_C1170( C814 C1170 ) C814_=_C1171( C814 C1171 ) C814_=_C1172( C814 C1172 ) C835_=_C880( C835 C880 ) \nC835_=_C1012( C835 C1012 ) C835_=_C1173( C835 C1173 ) C835_=_C1174( C835 C1174 ) C835_=_C1175( C835 C1175 ) C835_=_C1176( C835 C1176 ) C835_=_C1177( C835 C1177 ) \nC835_=_C1179( C835 C1179 ) C835_=_C1180( C835 C1180 ) C843_=_C879( C843 C879 ) C843_=_C1011( C843 C1011 ) C843_=_C1165( C843 C1165 ) C843_=_C1166( C843 C1166 ) \nC843_=_C1168( C843 C1168 ) C843_=_C1169( C843 C1169 ) C843_=_C1170( C843 C1170 ) C843_=_C1171( C843 C1171 ) C843_=_C1172( C843 C1172 ) C853_=_C855( C853 C855 ) \nC853_=_C861( C853 C861 ) C853_=_C871( C853 C871 ) C853_=_C883( C853 C883 ) C853_=_C895( C853 C895 ) C853_=_C1020( C853 C1020 ) C853_=_C1249( C853 C1249 ) \nC853_=_C1250( C853 C1250 ) C853_=_C1251( C853 C1251 ) C853_=_C1253( C853 C1253 ) C853_=_C1254( C853 C1254 ) C853_=_C1255( C853 C1255 ) C853_=_C1256( C853 C1256 ) \nC853_=_C1257( C853 C1257 ) C853_=_C1258( C853 C1258 ) C853_=_C1259( C853 C1259 ) C853_=_C1260( C853 C1260 ) C855_=_C863( C855 C863 ) C855_=_C886( C855 C886 ) \nC855_=_C898( C855 C898 ) C855_=_C910( C855 C910 ) C855_=_C1001( C855 C1001 ) C855_=_C1049( C855 C1049 ) C855_=_C1415( C855 C1415 ) C855_=_C1416( C855 C1416 ) \nC855_=_C1419( C855 C1419 ) C855_=_C1420( C855 C1420 ) C855_=_C1421( C855 C1421 ) C855_=_C1422( C855 C1422 ) C861_=_C863( C861 C863 ) C861_=_C871( C861 C871 ) \nC861_=_C883( C861 C883 ) C861_=_C895( C861 C895 ) C861_=_C1020( C861 C1020 ) C861_=_C1249( C861 C1249 ) C861_=_C1250( C861 C1250 ) C861_=_C1251( C861 C1251 ) \nC861_=_C1253( C861 C1253 ) C861_=_C1254( C861 C1254 ) C861_=_C1255( C861 C1255 ) C861_=_C1256( C861 C1256 ) C861_=_C1257( C861 C1257 ) C861_=_C1258( C861 C1258 ) \nC861_=_C1259( C861 C1259 ) C861_=_C1260( C861 C1260 ) C863_=_C886( C863 C886 ) C863_=_C898( C863 C898 ) C863_=_C910( C863 C910 ) C863_=_C1001( C863 C1001 ) \nC863_=_C1049( C863 C1049 ) C863_=_C1415( C863 C1415 ) C863_=_C1416( C863 C1416 ) C863_=_C1419( C863 C1419 ) C863_=_C1420( C863 C1420 ) C863_=_C1421( C863 C1421 ) \nC863_=_C1422( C863 C1422 ) C871_=_C883( C871 C883 ) C871_=_C895( C871 C895 ) C871_=_C1020( C871 C1020 ) C871_=_C1249( C871 C1249 ) C871_=_C1250( C871 C1250 ) \nC871_=_C1251( C871 C1251 ) C871_=_C1253( C871 C1253 ) C871_=_C1254( C871 C1254 ) C871_=_C1255( C871 C1255 ) C871_=_C1256(</w:t>
      </w:r>
    </w:p>
    <w:p>
      <w:pPr>
        <w:pStyle w:val="PreformattedText"/>
        <w:bidi w:val="0"/>
        <w:spacing w:before="0" w:after="0"/>
        <w:jc w:val="left"/>
        <w:rPr/>
      </w:pPr>
      <w:r>
        <w:rPr/>
        <w:t xml:space="preserve"> </w:t>
      </w:r>
      <w:r>
        <w:rPr/>
        <w:t>C871 C1256 ) C871_=_C1257( C871 C1257 ) \nC871_=_C1258( C871 C1258 ) C871_=_C1259( C871 C1259 ) C871_=_C1260( C871 C1260 ) C879_=_C880( C879 C880 ) C879_=_C883( C879 C883 ) C879_=_C886( C879 C886 ) \nC879_=_C1011( C879 C1011 ) C879_=_C1165( C879 C1165 ) C879_=_C1166( C879 C1166 ) C879_=_C1168( C879 C1168 ) C879_=_C1169( C879 C1169 ) C879_=_C1170( C879 C1170 ) \nC879_=_C1171( C879 C1171 ) C879_=_C1172( C879 C1172 ) C880_=_C883( C880 C883 ) C880_=_C886( C880 C886 ) C880_=_C1012( C880 C1012 ) C880_=_C1173( C880 C1173 ) \nC880_=_C1174( C880 C1174 ) C880_=_C1175( C880 C1175 ) C880_=_C1176( C880 C1176 ) C880_=_C1177( C880 C1177 ) C880_=_C1179( C880 C1179 ) C880_=_C1180( C880 C1180 ) \nC883_=_C886( C883 C886 ) C883_=_C895( C883 C895 ) C883_=_C1020( C883 C1020 ) C883_=_C1249( C883 C1249 ) C883_=_C1250( C883 C1250 ) C883_=_C1251( C883 C1251 ) \nC883_=_C1253( C883 C1253 ) C883_=_C1254( C883 C1254 ) C883_=_C1255( C883 C1255 ) C883_=_C1256( C883 C1256 ) C883_=_C1257( C883 C1257 ) C883_=_C1258( C883 C1258 ) \nC883_=_C1259( C883 C1259 ) C883_=_C1260( C883 C1260 ) C886_=_C898( C886 C898 ) C886_=_C910( C886 C910 ) C886_=_C1001( C886 C1001 ) C886_=_C1049( C886 C1049 ) \nC886_=_C1415( C886 C1415 ) C886_=_C1416( C886 C1416 ) C886_=_C1419( C886 C1419 ) C886_=_C1420( C886 C1420 ) C886_=_C1421( C886 C1421 ) C886_=_C1422( C886 C1422 ) \nC895_=_C898( C895 C898 ) C895_=_C1020( C895 C1020 ) C895_=_C1249( C895 C1249 ) C895_=_C1250( C895 C1250 ) C895_=_C1251( C895 C1251 ) C895_=_C1253( C895 C1253 ) \nC895_=_C1254( C895 C1254 ) C895_=_C1255( C895 C1255 ) C895_=_C1256( C895 C1256 ) C895_=_C1257( C895 C1257 ) C895_=_C1258( C895 C1258 ) C895_=_C1259( C895 C1259 ) \nC895_=_C1260( C895 C1260 ) C898_=_C910( C898 C910 ) C898_=_C1001( C898 C1001 ) C898_=_C1049( C898 C1049 ) C898_=_C1415( C898 C1415 ) C898_=_C1416( C898 C1416 ) \nC898_=_C1419( C898 C1419 ) C898_=_C1420( C898 C1420 ) C898_=_C1421( C898 C1421 ) C898_=_C1422( C898 C1422 ) C910_=_C1001( C910 C1001 ) C910_=_C1049( C910 C1049 ) \nC910_=_C1415( C910 C1415 ) C910_=_C1416( C910 C1416 ) C910_=_C1419( C910 C1419 ) C910_=_C1420( C910 C1420 ) C910_=_C1421( C910 C1421 ) C910_=_C1422( C910 C1422 ) \nC1001_=_C1049( C1001 C1049 ) C1001_=_C1415( C1001 C1415 ) C1001_=_C1416( C1001 C1416 ) C1001_=_C1419( C1001 C1419 ) C1001_=_C1420( C1001 C1420 ) C1001_=_C1421( C1001 C1421 ) \nC1001_=_C1422( C1001 C1422 ) C1011_=_C1012( C1011 C1012 ) C1011_=_C1020( C1011 C1020 ) C1011_=_C1165( C1011 C1165 ) C1011_=_C1166( C1011 C1166 ) C1011_=_C1168( C1011 C1168 ) \nC1011_=_C1169( C1011 C1169 ) C1011_=_C1170( C1011 C1170 ) C1011_=_C1171( C1011 C1171 ) C1011_=_C1172( C1011 C1172 ) C1012_=_C1020( C1012 C1020 ) C1012_=_C1173( C1012 C1173 ) \nC1012_=_C1174( C1012 C1174 ) C1012_=_C1175( C1012 C1175 ) C1012_=_C1176( C1012 C1176 ) C1012_=_C1177( C1012 C1177 ) C1012_=_C1179( C1012 C1179 ) C1012_=_C1180( C1012 C1180 ) \nC1020_=_C1249( C1020 C1249 ) C1020_=_C1250( C1020 C1250 ) C1020_=_C1251( C1020 C1251 ) C1020_=_C1253( C1020 C1253 ) C1020_=_C1254( C1020 C1254 ) C1020_=_C1255( C1020 C1255 ) \nC1020_=_C1256( C1020 C1256 ) C1020_=_C1257( C1020 C1257 ) C1020_=_C1258( C1020 C1258 ) C1020_=_C1259( C1020 C1259 ) C1020_=_C1260( C1020 C1260 ) C1049_=_C1415( C1049 C1415 ) \nC1049_=_C1416( C1049 C1416 ) C1049_=_C1419( C1049 C1419 ) C1049_=_C1420( C1049 C1420 ) C1049_=_C1421( C1049 C1421 ) C1049_=_C1422( C1049 C1422 ) C1069_=_C1076( C1069 C1076 ) \nC1069_=_C1111( C1069 C1111 ) C1069_=_C1134( C1069 C1134 ) C1069_=_C1145( C1069 C1145 ) C1069_=_C1175( C1069 C1175 ) C1069_=_C1215( C1069 C1215 ) C1069_=_C1240( C1069 C1240 ) \nC1069_=_C1529( C1069 C1529 ) C1069_=_C1530( C1069 C1530 ) C1076_=_C1111( C1076 C1111 ) C1076_=_C1134( C1076 C1134 ) C1076_=_C1145( C1076 C1145 ) C1076_=_C1175( C1076 C1175 ) \nC1076_=_C1215( C1076 C1215 ) C1076_=_C1240( C1076 C1240 ) C1076_=_C1529( C1076 C1529 ) C1076_=_C1530( C1076 C1530 ) C1111_=_C1134( C1111 C1134 ) C1111_=_C1145( C1111 C1145 ) \nC1111_=_C1175( C1111 C1175 ) C1111_=_C1215( C1111 C1215 ) C1111_=_C1240( C1111 C1240 ) C1111_=_C1529( C1111 C1529 ) C1111_=_C1530( C1111 C1530 ) C1134_=_C1145( C1134 C1145 ) \nC1134_=_C1175( C1134 C1175 ) C1134_=_C1215( C1134 C1215 ) C1134_=_C1240( C1134 C1240 ) C1134_=_C1529( C1134 C1529 ) C1134_=_C1530( C1134 C1530 ) C1145_=_C1175( C1145 C1175 ) \nC1145_=_C1215( C1145 C1215 ) C1145_=_C1240( C1145 C1240 ) C1145_=_C1529( C1145 C1529 ) C1145_=_C1530( C1145 C1530 ) C1165_=_C1166( C1165 C1166 ) C1165_=_C1168( C1165 C1168 ) \nC1165_=_C1169( C1165 C1169 ) C1165_=_C1170( C1165 C1170 ) C1165_=_C1171( C1165 C1171 ) C1165_=_C1172( C1165 C1172 ) C1166_=_C1168( C1166 C1168 ) C1166_=_C1169( C1166 C1169 ) \nC1166_=_C1170( C1166 C1170 ) C1166_=_C1171( C1166 C1171 ) C1166_=_C1172( C1166 C1172 ) C1168_=_C1169( C1168 C1169 ) C1168_=_C1170( C1168 C1170 ) C1168_=_C1171( C1168 C1171 ) \nC1168_=_C1172( C1168 C1172 ) C1169_=_C1170( C1169 C1170 ) C1169_=_C1171( C1169 C1171 ) C1169_=_C1172( C1169 C1172 ) C1170_=_C1171( C1170 C1171 ) C1170_=_C1172( C1170 C1172 ) \nC1170_=_C1220( C1170 C1220 ) C1170_=_C1245( C1170 C1245 ) C1170_=_C1257( C1170 C1257 ) C1170_=_C1381( C1170 C1381 ) C1170_=_C1387( C1170 C1387 ) C1170_=_C1434( C1170 C1434 ) \nC1170_=_C1442( C1170 C1442 ) C1170_=_C1488( C1170 C1488 ) C1170_=_C1577( C1170 C1577 ) C1170_=_C1578( C1170 C1578 ) C1171_=_C1172( C1171 C1172 ) C1171_=_C1179( C1171 C1179 ) \nC1171_=_C1259( C1171 C1259 ) C1172_=_C1180( C1172 C1180 ) C1172_=_C1260( C1172 C1260 ) C1172_=_C1422( C1172 C1422 ) C1173_=_C1174( C1173 C1174 ) C1173_=_C1175( C1173 C1175 ) \nC1173_=_C1176( C1173 C1176 ) C1173_=_C1177( C1173 C1177 ) C1173_=_C1179( C1173 C1179 ) C1173_=_C1180( C1173 C1180 ) C1174_=_C1175( C1174 C1175 ) C1174_=_C1176( C1174 C1176 ) \nC1174_=_C1177( C1174 C1177 ) C1174_=_C1179( C1174 C1179 ) C1174_=_C1180( C1174 C1180 ) C1175_=_C1176( C1175 C1176 ) C1175_=_C1177( C1175 C1177 ) C1175_=_C1179( C1175 C1179 ) \nC1175_=_C1180( C1175 C1180 ) C1175_=_C1215( C1175 C1215 ) C1175_=_C1240( C1175 C1240 ) C1175_=_C1529( C1175 C1529 ) C1175_=_C1530( C1175 C1530 ) C1176_=_C1177( C1176 C1177 ) \nC1176_=_C1179( C1176 C1179 ) C1176_=_C1180( C1176 C1180 ) C1177_=_C1179( C1177 C1179 ) C1177_=_C1180( C1177 C1180 ) C1179_=_C1180( C1179 C1180 ) C1179_=_C1259( C1179 C1259 ) \nC1180_=_C1260( C1180 C1260 ) C1180_=_C1422( C1180 C1422 ) C1186_=_C1194( C1186 C1194 ) C1186_=_C1221( C1186 C1221 ) C1186_=_C1233( C1186 C1233 ) C1186_=_C1258( C1186 C1258 ) \nC1186_=_C1393( C1186 C1393 ) C1186_=_C1399( C1186 C1399 ) C1186_=_C1426( C1186 C1426 ) C1186_=_C1443( C1186 C1443 ) C1186_=_C1489( C1186 C1489 ) C1186_=_C1579( C1186 C1579 ) \nC1186_=_C1580( C1186 C1580 ) C1194_=_C1221( C1194 C1221 ) C1194_=_C1233( C1194 C1233 ) C1194_=_C1258( C1194 C1258 ) C1194_=_C1393( C1194 C1393 ) C1194_=_C1399( C1194 C1399 ) \nC1194_=_C1426( C1194 C1426 ) C1194_=_C1443( C1194 C1443 ) C1194_=_C1489( C1194 C1489 ) C1194_=_C1579( C1194 C1579 ) C1194_=_C1580( C1194 C1580 ) C1215_=_C1220( C1215 C1220 ) \nC1215_=_C1221( C1215 C1221 ) C1215_=_C1240( C1215 C1240 ) C1215_=_C1529( C1215 C1529 ) C1215_=_C1530( C1215 C1530 ) C1220_=_C1221( C1220 C1221 ) C1220_=_C1245( C1220 C1245 ) \nC1220_=_C1257( C1220 C1257 ) C1220_=_C1381( C1220 C1381 ) C1220_=_C1387( C1220 C1387 ) C1220_=_C1434( C1220 C1434 ) C1220_=_C1442( C1220 C1442 ) C1220_=_C1488( C1220 C1488 ) \nC1220_=_C1577( C1220 C1577 ) C1220_=_C1578( C1220 C1578 ) C1221_=_C1233( C1221 C1233 ) C1221_=_C1258( C1221 C1258 ) C1221_=_C1393( C1221 C1393 ) C1221_=_C1399( C1221 C1399 ) \nC1221_=_C1426( C1221 C1426 ) C1221_=_C1443( C1221 C1443 ) C1221_=_C1489( C1221 C1489 ) C1221_=_C1579( C1221 C1579 ) C1221_=_C1580( C1221 C1580 ) C1233_=_C1258( C1233 C1258 ) \nC1233_=_C1393( C1233 C1393 ) C1233_=_C1399( C1233 C1399 ) C1233_=_C1426( C1233 C1426 ) C1233_=_C1443( C1233 C1443 ) C1233_=_C1489( C1233 C1489 ) C1233_=_C1579( C1233 C1579 ) \nC1233_=_C1580( C1233 C1580 ) C1240_=_C1245( C1240 C1245 ) C1240_=_C1529( C1240 C1529 ) C1240_=_C1530( C1240 C1530 ) C1245_=_C1257( C1245 C1257 ) C1245_=_C1381( C1245 C1381 ) \nC1245_=_C1387( C1245 C1387 ) C1245_=_C1434( C1245 C1434 ) C1245_=_C1442( C1245 C1442 ) C1245_=_C1488( C1245 C1488 ) C1245_=_C1577( C1245 C1577 ) C1245_=_C1578( C1245 C1578 ) \nC1249_=_C1250( C1249 C1250 ) C1249_=_C1251( C1249 C1251 ) C1249_=_C1253( C1249 C1253 ) C1249_=_C1254( C1249 C1254 ) C1249_=_C1255( C1249 C1255 ) C1249_=_C1256( C1249 C1256 ) \nC1249_=_C1257( C1249 C1257 ) C1249_=_C1258( C1249 C1258 ) C1249_=_C1259( C1249 C1259 ) C1249_=_C1260( C1249 C1260 ) C1250_=_C1251( C1250 C1251 ) C1250_=_C1253( C1250 C1253 ) \nC1250_=_C1254( C1250 C1254 ) C1250_=_C1255( C1250 C1255 ) C1250_=_C1256( C1250 C1256 ) C1250_=_C1257( C1250 C1257 ) C1250_=_C1258( C1250 C1258 ) C1250_=_C1259( C1250 C1259 ) \nC1250_=_C1260( C1250 C1260 ) C1251_=_C1253( C1251 C1253 ) C1251_=_C1254( C1251 C1254 ) C1251_=_C1255( C1251 C1255 ) C1251_=_C1256( C1251 C1256 ) C1251_=_C1257( C1251 C1257 ) \nC1251_=_C1258( C1251 C1258 ) C1251_=_C1259( C1251 C1259 ) C1251_=_C1260( C1251 C1260 ) C1253_=_C1254( C1253 C1254 ) C1253_=_C1255( C1253 C1255 ) C1253_=_C1256( C1253 C1256 ) \nC1253_=_C1257( C1253 C1257 ) C1253_=_C1258( C1253 C1258 ) C1253_=_C1259( C1253 C1259 ) C1253_=_C1260( C1253 C1260 ) C1254_=_C1255( C1254 C1255 ) C1254_=_C1256( C1254 C1256 ) \nC1254_=_C1257( C1254 C1257 ) C1254_=_C1258( C1254 C1258 ) C1254_=_C1259( C1254 C1259 ) C1254_=_C1260( C1254 C1260 ) C1254_=_C1415( C1254 C1415 ) C1255_=_C1256( C1255 C1256 ) \nC1255_=_C1257( C1255 C1257 ) C1255_=_C1258( C1255 C1258 ) C1255_=_C1259( C1255 C1259 ) C1255_=_C1260( C1255 C1260 ) C1255_=_C1416( C1255 C1416 ) C1256_=_C1257( C1256 C1257 ) \nC1256_=_C1258( C1256 C1258 ) C1256_=_C1259( C1256 C1259 ) C1256_=_C1260( C1256 C1260 ) C1257_=_C1258( C1257 C1258 ) C1257_=_C1259( C1257 C1259 ) C1257_=_C1260( C1257 C1260 ) \nC1257_=_C1381( C1257 C1381 ) C1257_=_C1387( C1257 C1387 ) C1257_=_C1434( C1257 C1434 ) C1257_=_C1442( C1257 C1442 ) C1257_=_C1488( C1257 C1488 ) C1257_=_C1577( C1257 C1577 ) \nC1257_=_C1578(</w:t>
      </w:r>
    </w:p>
    <w:p>
      <w:pPr>
        <w:pStyle w:val="PreformattedText"/>
        <w:bidi w:val="0"/>
        <w:spacing w:before="0" w:after="0"/>
        <w:jc w:val="left"/>
        <w:rPr/>
      </w:pPr>
      <w:r>
        <w:rPr/>
        <w:t xml:space="preserve"> </w:t>
      </w:r>
      <w:r>
        <w:rPr/>
        <w:t>C1257 C1578 ) C1258_=_C1259( C1258 C1259 ) C1258_=_C1260( C1258 C1260 ) C1258_=_C1393( C1258 C1393 ) C1258_=_C1399( C1258 C1399 ) C1258_=_C1426( C1258 C1426 ) \nC1258_=_C1443( C1258 C1443 ) C1258_=_C1489( C1258 C1489 ) C1258_=_C1579( C1258 C1579 ) C1258_=_C1580( C1258 C1580 ) C1259_=_C1260( C1259 C1260 ) C1260_=_C1422( C1260 C1422 ) \nC1381_=_C1387( C1381 C1387 ) C1381_=_C1434( C1381 C1434 ) C1381_=_C1442( C1381 C1442 ) C1381_=_C1488( C1381 C1488 ) C1381_=_C1577( C1381 C1577 ) C1381_=_C1578( C1381 C1578 ) \nC1387_=_C1434( C1387 C1434 ) C1387_=_C1442( C1387 C1442 ) C1387_=_C1488( C1387 C1488 ) C1387_=_C1577( C1387 C1577 ) C1387_=_C1578( C1387 C1578 ) C1393_=_C1399( C1393 C1399 ) \nC1393_=_C1426( C1393 C1426 ) C1393_=_C1443( C1393 C1443 ) C1393_=_C1489( C1393 C1489 ) C1393_=_C1579( C1393 C1579 ) C1393_=_C1580( C1393 C1580 ) C1399_=_C1426( C1399 C1426 ) \nC1399_=_C1443( C1399 C1443 ) C1399_=_C1489( C1399 C1489 ) C1399_=_C1579( C1399 C1579 ) C1399_=_C1580( C1399 C1580 ) C1415_=_C1416( C1415 C1416 ) C1415_=_C1419( C1415 C1419 ) \nC1415_=_C1420( C1415 C1420 ) C1415_=_C1421( C1415 C1421 ) C1415_=_C1422( C1415 C1422 ) C1416_=_C1419( C1416 C1419 ) C1416_=_C1420( C1416 C1420 ) C1416_=_C1421( C1416 C1421 ) \nC1416_=_C1422( C1416 C1422 ) C1419_=_C1420( C1419 C1420 ) C1419_=_C1421( C1419 C1421 ) C1419_=_C1422( C1419 C1422 ) C1420_=_C1421( C1420 C1421 ) C1420_=_C1422( C1420 C1422 ) \nC1421_=_C1422( C1421 C1422 ) C1426_=_C1443( C1426 C1443 ) C1426_=_C1489( C1426 C1489 ) C1426_=_C1579( C1426 C1579 ) C1426_=_C1580( C1426 C1580 ) C1434_=_C1442( C1434 C1442 ) \nC1434_=_C1488( C1434 C1488 ) C1434_=_C1577( C1434 C1577 ) C1434_=_C1578( C1434 C1578 ) C1442_=_C1443( C1442 C1443 ) C1442_=_C1488( C1442 C1488 ) C1442_=_C1577( C1442 C1577 ) \nC1442_=_C1578( C1442 C1578 ) C1443_=_C1489( C1443 C1489 ) C1443_=_C1579( C1443 C1579 ) C1443_=_C1580( C1443 C1580 ) C1488_=_C1489( C1488 C1489 ) C1488_=_C1577( C1488 C1577 ) \nC1488_=_C1578( C1488 C1578 ) C1489_=_C1579( C1489 C1579 ) C1489_=_C1580( C1489 C1580 ) C1529_=_C1530( C1529 C1530 ) C1529_=_C1577( C1529 C1577 ) C1529_=_C1579( C1529 C1579 ) \nC1530_=_C1578( C1530 C1578 ) C1530_=_C1580( C1530 C1580 ) C1577_=_C1578( C1577 C1578 ) C1577_=_C1579( C1577 C1579 ) C1578_=_C1580( C1578 C1580 ) C1579_=_C1580( C1579 C1580 ) "];164-&gt;201[label="88: C606 C611 C630 C637 C646 \nC653 C664 C671 C672 C675 C686 \nC808 C814 C835 C843 C853 C855 \nC861 C863 C871 C879 C880 C883 \nC886 C895 C898 C910 C1001 C1011 \nC1012 C1020 C1049 C1069 C1076 C1111 \nC1134 C1145 C1165 C1166 C1168 C1169 \nC1171 C1172 C1173 C1174 C1176 C1177 \nC1179 C1180 C1186 C1194 C1215 C1220 \nC1221 C1233 C1240 C1245 C1249 C1250 \nC1251 C1253 C1254 C1255 C1256 C1259 \nC1260 C1381 C1387 C1393 C1399 C1415 \nC1416 C1419 C1420 C1421 C1422 C1426 \nC1434 C1442 C1443 C1488 C1489 C1529 \nC1530 C1577 C1578 C1579 C1580 \n589: C606_=_C630 ,C606_=_C672 ,C606_=_C808 ,C606_=_C835 ,C606_=_C880 ,\nC606_=_C1012 ,C606_=_C1173 ,C606_=_C1174 ,C606_=_C1176 ,C606_=_C1177 ,C606_=_C1179 ,\nC606_=_C1180 ,C611_=_C637 ,C611_=_C671 ,C611_=_C814 ,C611_=_C843 ,C611_=_C879 ,\nC611_=_C1011 ,C611_=_C1165 ,C611_=_C1166 ,C611_=_C1168 ,C611_=_C1169 ,C611_=_C1171 ,\nC611_=_C1172 ,C630_=_C672 ,C630_=_C808 ,C630_=_C835 ,C630_=_C880 ,C630_=_C1012 ,\nC630_=_C1173 ,C630_=_C1174 ,C630_=_C1176 ,C630_=_C1177 ,C630_=_C1179 ,C630_=_C1180 ,\nC637_=_C671 ,C637_=_C814 ,C637_=_C843 ,C637_=_C879 ,C637_=_C1011 ,C637_=_C1165 ,\nC637_=_C1166 ,C637_=_C1168 ,C637_=_C1169 ,C637_=_C1171 ,C637_=_C1172 ,C646_=_C653 ,\nC646_=_C664 ,C646_=_C675 ,C646_=_C686 ,C646_=_C853 ,C646_=_C861 ,C646_=_C871 ,\nC646_=_C883 ,C646_=_C895 ,C646_=_C1020 ,C646_=_C1249 ,C646_=_C1250 ,C646_=_C1251 ,\nC646_=_C1253 ,C646_=_C1254 ,C646_=_C1255 ,C646_=_C1256 ,C646_=_C1259 ,C646_=_C1260 ,\nC653_=_C664 ,C653_=_C675 ,C653_=_C686 ,C653_=_C853 ,C653_=_C861 ,C653_=_C871 ,\nC653_=_C883 ,C653_=_C895 ,C653_=_C1020 ,C653_=_C1249 ,C653_=_C1250 ,C653_=_C1251 ,\nC653_=_C1253 ,C653_=_C1254 ,C653_=_C1255 ,C653_=_C1256 ,C653_=_C1259 ,C653_=_C1260 ,\nC664_=_C675 ,C664_=_C686 ,C664_=_C853 ,C664_=_C861 ,C664_=_C871 ,C664_=_C883 ,\nC664_=_C895 ,C664_=_C1020 ,C664_=_C1249 ,C664_=_C1250 ,C664_=_C1251 ,C664_=_C1253 ,\nC664_=_C1254 ,C664_=_C1255 ,C664_=_C1256 ,C664_=_C1259 ,C664_=_C1260 ,C671_=_C672 ,\nC671_=_C675 ,C671_=_C814 ,C671_=_C843 ,C671_=_C879 ,C671_=_C1011 ,C671_=_C1165 ,\nC671_=_C1166 ,C671_=_C1168 ,C671_=_C1169 ,C671_=_C1171 ,C671_=_C1172 ,C672_=_C675 ,\nC672_=_C808 ,C672_=_C835 ,C672_=_C880 ,C672_=_C1012 ,C672_=_C1173 ,C672_=_C1174 ,\nC672_=_C1176 ,C672_=_C1177 ,C672_=_C1179 ,C672_=_C1180 ,C675_=_C686 ,C675_=_C853 ,\nC675_=_C861 ,C675_=_C871 ,C675_=_C883 ,C675_=_C895 ,C675_=_C1020 ,C675_=_C1249 ,\nC675_=_C1250 ,C675_=_C1251 ,C675_=_C1253 ,C675_=_C1254 ,C675_=_C1255 ,C675_=_C1256 ,\nC675_=_C1259 ,C675_=_C1260 ,C686_=_C853 ,C686_=_C861 ,C686_=_C871 ,C686_=_C883 ,\nC686_=_C895 ,C686_=_C1020 ,C686_=_C1249 ,C686_=_C1250 ,C686_=_C1251 ,C686_=_C1253 ,\nC686_=_C1254 ,C686_=_C1255 ,C686_=_C1256 ,C686_=_C1259 ,C686_=_C1260 ,C808_=_C835 ,\nC808_=_C880 ,C808_=_C1012 ,C808_=_C1173 ,C808_=_C1174 ,C808_=_C1176 ,C808_=_C1177 ,\nC808_=_C1179 ,C808_=_C1180 ,C814_=_C843 ,C814_=_C879 ,C814_=_C1011 ,C814_=_C1165 ,\nC814_=_C1166 ,C814_=_C1168 ,C814_=_C1169 ,C814_=_C1171 ,C814_=_C1172 ,C835_=_C880 ,\nC835_=_C1012 ,C835_=_C1173 ,C835_=_C1174 ,C835_=_C1176 ,C835_=_C1177 ,C835_=_C1179 ,\nC835_=_C1180 ,C843_=_C879 ,C843_=_C1011 ,C843_=_C1165 ,C843_=_C1166 ,C843_=_C1168 ,\nC843_=_C1169 ,C843_=_C1171 ,C843_=_C1172 ,C853_=_C855 ,C853_=_C861 ,C853_=_C871 ,\nC853_=_C883 ,C853_=_C895 ,C853_=_C1020 ,C853_=_C1249 ,C853_=_C1250 ,C853_=_C1251 ,\nC853_=_C1253 ,C853_=_C1254 ,C853_=_C1255 ,C853_=_C1256 ,C853_=_C1259 ,C853_=_C1260 ,\nC855_=_C863 ,C855_=_C886 ,C855_=_C898 ,C855_=_C910 ,C855_=_C1001 ,C855_=_C1049 ,\nC855_=_C1415 ,C855_=_C1416 ,C855_=_C1419 ,C855_=_C1420 ,C855_=_C1421 ,C855_=_C1422 ,\nC861_=_C863 ,C861_=_C871 ,C861_=_C883 ,C861_=_C895 ,C861_=_C1020 ,C861_=_C1249 ,\nC861_=_C1250 ,C861_=_C1251 ,C861_=_C1253 ,C861_=_C1254 ,C861_=_C1255 ,C861_=_C1256 ,\nC861_=_C1259 ,C861_=_C1260 ,C863_=_C886 ,C863_=_C898 ,C863_=_C910 ,C863_=_C1001 ,\nC863_=_C1049 ,C863_=_C1415 ,C863_=_C1416 ,C863_=_C1419 ,C863_=_C1420 ,C863_=_C1421 ,\nC863_=_C1422 ,C871_=_C883 ,C871_=_C895 ,C871_=_C1020 ,C871_=_C1249 ,C871_=_C1250 ,\nC871_=_C1251 ,C871_=_C1253 ,C871_=_C1254 ,C871_=_C1255 ,C871_=_C1256 ,C871_=_C1259 ,\nC871_=_C1260 ,C879_=_C880 ,C879_=_C883 ,C879_=_C886 ,C879_=_C1011 ,C879_=_C1165 ,\nC879_=_C1166 ,C879_=_C1168 ,C879_=_C1169 ,C879_=_C1171 ,C879_=_C1172 ,C880_=_C883 ,\nC880_=_C886 ,C880_=_C1012 ,C880_=_C1173 ,C880_=_C1174 ,C880_=_C1176 ,C880_=_C1177 ,\nC880_=_C1179 ,C880_=_C1180 ,C883_=_C886 ,C883_=_C895 ,C883_=_C1020 ,C883_=_C1249 ,\nC883_=_C1250 ,C883_=_C1251 ,C883_=_C1253 ,C883_=_C1254 ,C883_=_C1255 ,C883_=_C1256 ,\nC883_=_C1259 ,C883_=_C1260 ,C886_=_C898 ,C886_=_C910 ,C886_=_C1001 ,C886_=_C1049 ,\nC886_=_C1415 ,C886_=_C1416 ,C886_=_C1419 ,C886_=_C1420 ,C886_=_C1421 ,C886_=_C1422 ,\nC895_=_C898 ,C895_=_C1020 ,C895_=_C1249 ,C895_=_C1250 ,C895_=_C1251 ,C895_=_C1253 ,\nC895_=_C1254 ,C895_=_C1255 ,C895_=_C1256 ,C895_=_C1259 ,C895_=_C1260 ,C898_=_C910 ,\nC898_=_C1001 ,C898_=_C1049 ,C898_=_C1415 ,C898_=_C1416 ,C898_=_C1419 ,C898_=_C1420 ,\nC898_=_C1421 ,C898_=_C1422 ,C910_=_C1001 ,C910_=_C1049 ,C910_=_C1415 ,C910_=_C1416 ,\nC910_=_C1419 ,C910_=_C1420 ,C910_=_C1421 ,C910_=_C1422 ,C1001_=_C1049 ,C1001_=_C1415 ,\nC1001_=_C1416 ,C1001_=_C1419 ,C1001_=_C1420 ,C1001_=_C1421 ,C1001_=_C1422 ,C1011_=_C1012 ,\nC1011_=_C1020 ,C1011_=_C1165 ,C1011_=_C1166 ,C1011_=_C1168 ,C1011_=_C1169 ,C1011_=_C1171 ,\nC1011_=_C1172 ,C1012_=_C1020 ,C1012_=_C1173 ,C1012_=_C1174 ,C1012_=_C1176 ,C1012_=_C1177 ,\nC1012_=_C1179 ,C1012_=_C1180 ,C1020_=_C1249 ,C1020_=_C1250 ,C1020_=_C1251 ,C1020_=_C1253 ,\nC1020_=_C1254 ,C1020_=_C1255 ,C1020_=_C1256 ,C1020_=_C1259 ,C1020_=_C1260 ,C1049_=_C1415 ,\nC1049_=_C1416 ,C1049_=_C1419 ,C1049_=_C1420 ,C1049_=_C1421 ,C1049_=_C1422 ,C1069_=_C1076 ,\nC1069_=_C1111 ,C1069_=_C1134 ,C1069_=_C1145 ,C1069_=_C1215 ,C1069_=_C1240 ,C1069_=_C1529 ,\nC1069_=_C1530 ,C1076_=_C1111 ,C1076_=_C1134 ,C1076_=_C1145 ,C1076_=_C1215 ,C1076_=_C1240 ,\nC1076_=_C1529 ,C1076_=_C1530 ,C1111_=_C1134 ,C1111_=_C1145 ,C1111_=_C1215 ,C1111_=_C1240 ,\nC1111_=_C1529 ,C1111_=_C1530 ,C1134_=_C1145 ,C1134_=_C1215 ,C1134_=_C1240 ,C1134_=_C1529 ,\nC1134_=_C1530 ,C1145_=_C1215 ,C1145_=_C1240 ,C1145_=_C1529 ,C1145_=_C1530 ,C1165_=_C1166 ,\nC1165_=_C1168 ,C1165_=_C1169 ,C1165_=_C1171 ,C1165_=_C1172 ,C1166_=_C1168 ,C1166_=_C1169 ,\nC1166_=_C1171 ,C1166_=_C1172 ,C1168_=_C1169 ,C1168_=_C1171 ,C1168_=_C1172 ,C1169_=_C1171 ,\nC1169_=_C1172 ,C1171_=_C1172 ,C1171_=_C1179 ,C1171_=_C1259 ,C1172_=_C1180 ,C1172_=_C1260 ,\nC1172_=_C1422 ,C1173_=_C1174 ,C1173_=_C1176 ,C1173_=_C1177 ,C1173_=_C1179 ,C1173_=_C1180 ,\nC1174_=_C1176 ,C1174_=_C1177 ,C1174_=_C1179 ,C1174_=_C1180 ,C1176_=_C1177 ,C1176_=_C1179 ,\nC1176_=_C1180 ,C1177_=_C1179 ,C1177_=_C1180 ,C1179_=_C1180 ,C1179_=_C1259 ,C1180_=_C1260 ,\nC1180_=_C1422 ,C1186_=_C1194 ,C1186_=_C1221 ,C1186_=_C1233 ,C1186_=_C1393 ,C1186_=_C1399 ,\nC1186_=_C1426 ,C1186_=_C1443 ,C1186_=_C1489 ,C1186_=_C1579 ,C1186_=_C1580 ,C1194_=_C1221 ,\nC1194_=_C1233 ,C1194_=_C1393 ,C1194_=_C1399 ,C1194_=_C1426 ,C1194_=_C1443 ,C1194_=_C1489 ,\nC1194_=_C1579 ,C1194_=_C1580 ,C1215_=_C1220 ,C1215_=_C1221 ,C1215_=_C1240 ,C1215_=_C1529 ,\nC1215_=_C1530 ,C1220_=_C1221 ,C1220_=_C1245 ,C1220_=_C1381 ,C1220_=_C1387 ,C1220_=_C1434 ,\nC1220_=_C1442 ,C1220_=_C1488 ,C1220_=_C1577 ,C1220_=_C1578 ,C1221_=_C1233 ,C1221_=_C1393 ,\nC1221_=_C1399 ,C1221_=_C1426 ,C1221_=_C1443 ,C1221_=_C1489 ,C1221_=_C1579 ,C1221_=_C1580 ,\nC1233_=_C1393 ,C1233_=_C1399 ,C1233_=_C1426 ,C1233_=_C1443 ,C1233_=_C1489 ,C1233_=_C1579 ,\nC1233_=_C1580 ,C1240_=_C1245 ,C1240_=_C1529 ,C1240_=_C1530 ,C1245_=_C1381 ,C1245_=_C1387 ,\nC1245_=_C1434 ,C1245_=_C1442 ,C1245_=_C1488 ,C1245_=_C1577 ,C1245_=_C1578 ,C1249_=_C1250 ,\nC1249_=_C1251 ,C1249_=_C1253 ,C1249_=_C1254 ,C1249_=_C1255</w:t>
      </w:r>
    </w:p>
    <w:p>
      <w:pPr>
        <w:pStyle w:val="PreformattedText"/>
        <w:bidi w:val="0"/>
        <w:spacing w:before="0" w:after="0"/>
        <w:jc w:val="left"/>
        <w:rPr/>
      </w:pPr>
      <w:r>
        <w:rPr/>
        <w:t xml:space="preserve"> </w:t>
      </w:r>
      <w:r>
        <w:rPr/>
        <w:t>,C1249_=_C1256 ,C1249_=_C1259 ,\nC1249_=_C1260 ,C1250_=_C1251 ,C1250_=_C1253 ,C1250_=_C1254 ,C1250_=_C1255 ,C1250_=_C1256 ,\nC1250_=_C1259 ,C1250_=_C1260 ,C1251_=_C1253 ,C1251_=_C1254 ,C1251_=_C1255 ,C1251_=_C1256 ,\nC1251_=_C1259 ,C1251_=_C1260 ,C1253_=_C1254 ,C1253_=_C1255 ,C1253_=_C1256 ,C1253_=_C1259 ,\nC1253_=_C1260 ,C1254_=_C1255 ,C1254_=_C1256 ,C1254_=_C1259 ,C1254_=_C1260 ,C1254_=_C1415 ,\nC1255_=_C1256 ,C1255_=_C1259 ,C1255_=_C1260 ,C1255_=_C1416 ,C1256_=_C1259 ,C1256_=_C1260 ,\nC1259_=_C1260 ,C1260_=_C1422 ,C1381_=_C1387 ,C1381_=_C1434 ,C1381_=_C1442 ,C1381_=_C1488 ,\nC1381_=_C1577 ,C1381_=_C1578 ,C1387_=_C1434 ,C1387_=_C1442 ,C1387_=_C1488 ,C1387_=_C1577 ,\nC1387_=_C1578 ,C1393_=_C1399 ,C1393_=_C1426 ,C1393_=_C1443 ,C1393_=_C1489 ,C1393_=_C1579 ,\nC1393_=_C1580 ,C1399_=_C1426 ,C1399_=_C1443 ,C1399_=_C1489 ,C1399_=_C1579 ,C1399_=_C1580 ,\nC1415_=_C1416 ,C1415_=_C1419 ,C1415_=_C1420 ,C1415_=_C1421 ,C1415_=_C1422 ,C1416_=_C1419 ,\nC1416_=_C1420 ,C1416_=_C1421 ,C1416_=_C1422 ,C1419_=_C1420 ,C1419_=_C1421 ,C1419_=_C1422 ,\nC1420_=_C1421 ,C1420_=_C1422 ,C1421_=_C1422 ,C1426_=_C1443 ,C1426_=_C1489 ,C1426_=_C1579 ,\nC1426_=_C1580 ,C1434_=_C1442 ,C1434_=_C1488 ,C1434_=_C1577 ,C1434_=_C1578 ,C1442_=_C1443 ,\nC1442_=_C1488 ,C1442_=_C1577 ,C1442_=_C1578 ,C1443_=_C1489 ,C1443_=_C1579 ,C1443_=_C1580 ,\nC1488_=_C1489 ,C1488_=_C1577 ,C1488_=_C1578 ,C1489_=_C1579 ,C1489_=_C1580 ,C1529_=_C1530 ,\nC1529_=_C1577 ,C1529_=_C1579 ,C1530_=_C1578 ,C1530_=_C1580 ,C1577_=_C1578 ,C1577_=_C1579 ,\nC1578_=_C1580 ,C1579_=_C1580 ,"];202[shape=box, label="id:202 level: 5\n97: C10 C21 C50 C51 C64 \nC84 C101 C123 C132 C147 C153 \nC163 C164 C165 C166 C167 C169 \nC170 C172 C173 C192 C207 C208 \nC209 C210 C212 C213 C215 C216 \nC217 C258 C270 C275 C306 C307 \nC308 C309 C310 C312 C324 C353 \nC407 C447 C448 C449 C451 C452 \nC462 C475 C489 C513 C522 C542 \nC576 C578 C590 C634 C635 C636 \nC637 C638 C639 C640 C815 C827 \nC828 C829 C831 C832 C833 C834 \nC843 C844 C845 C846 C847 C848 \nC849 C850 C925 C926 C927 C928 \nC929 C930 C993 C1041 C1155 C1168 \nC1370 C1371 C1372 C1373 C1379 C1480 \nC1561 C1562 \n503: C10_=_C50( C10 C50 ) C10_=_C101( C10 C101 ) C10_=_C163( C10 C163 ) C10_=_C164( C10 C164 ) C10_=_C165( C10 C165 ) \nC10_=_C166( C10 C166 ) C10_=_C167( C10 C167 ) C10_=_C169( C10 C169 ) C10_=_C170( C10 C170 ) C10_=_C172( C10 C172 ) C10_=_C173( C10 C173 ) \nC21_=_C64( C21 C64 ) C21_=_C123( C21 C123 ) C21_=_C270( C21 C270 ) C21_=_C634( C21 C634 ) C21_=_C635( C21 C635 ) C21_=_C636( C21 C636 ) \nC21_=_C637( C21 C637 ) C21_=_C638( C21 C638 ) C21_=_C639( C21 C639 ) C21_=_C640( C21 C640 ) C50_=_C51( C50 C51 ) C50_=_C101( C50 C101 ) \nC50_=_C163( C50 C163 ) C50_=_C164( C50 C164 ) C50_=_C165( C50 C165 ) C50_=_C166( C50 C166 ) C50_=_C167( C50 C167 ) C50_=_C169( C50 C169 ) \nC50_=_C170( C50 C170 ) C50_=_C172( C50 C172 ) C50_=_C173( C50 C173 ) C51_=_C84( C51 C84 ) C51_=_C132( C51 C132 ) C51_=_C207( C51 C207 ) \nC51_=_C208( C51 C208 ) C51_=_C209( C51 C209 ) C51_=_C210( C51 C210 ) C51_=_C212( C51 C212 ) C51_=_C213( C51 C213 ) C51_=_C215( C51 C215 ) \nC51_=_C216( C51 C216 ) C51_=_C217( C51 C217 ) C64_=_C123( C64 C123 ) C64_=_C270( C64 C270 ) C64_=_C634( C64 C634 ) C64_=_C635( C64 C635 ) \nC64_=_C636( C64 C636 ) C64_=_C637( C64 C637 ) C64_=_C638( C64 C638 ) C64_=_C639( C64 C639 ) C64_=_C640( C64 C640 ) C84_=_C132( C84 C132 ) \nC84_=_C207( C84 C207 ) C84_=_C208( C84 C208 ) C84_=_C209( C84 C209 ) C84_=_C210( C84 C210 ) C84_=_C212( C84 C212 ) C84_=_C213( C84 C213 ) \nC84_=_C215( C84 C215 ) C84_=_C216( C84 C216 ) C84_=_C217( C84 C217 ) C101_=_C163( C101 C163 ) C101_=_C164( C101 C164 ) C101_=_C165( C101 C165 ) \nC101_=_C166( C101 C166 ) C101_=_C167( C101 C167 ) C101_=_C169( C101 C169 ) C101_=_C170( C101 C170 ) C101_=_C172( C101 C172 ) C101_=_C173( C101 C173 ) \nC123_=_C270( C123 C270 ) C123_=_C634( C123 C634 ) C123_=_C635( C123 C635 ) C123_=_C636( C123 C636 ) C123_=_C637( C123 C637 ) C123_=_C638( C123 C638 ) \nC123_=_C639( C123 C639 ) C123_=_C640( C123 C640 ) C132_=_C207( C132 C207 ) C132_=_C208( C132 C208 ) C132_=_C209( C132 C209 ) C132_=_C210( C132 C210 ) \nC132_=_C212( C132 C212 ) C132_=_C213( C132 C213 ) C132_=_C215( C132 C215 ) C132_=_C216( C132 C216 ) C132_=_C217( C132 C217 ) C147_=_C153( C147 C153 ) \nC147_=_C163( C147 C163 ) C147_=_C306( C147 C306 ) C147_=_C307( C147 C307 ) C147_=_C308( C147 C308 ) C147_=_C309( C147 C309 ) C147_=_C310( C147 C310 ) \nC147_=_C312( C147 C312 ) C153_=_C192( C153 C192 ) C153_=_C258( C153 C258 ) C153_=_C475( C153 C475 ) C153_=_C513( C153 C513 ) C153_=_C576( C153 C576 ) \nC153_=_C827( C153 C827 ) C153_=_C828( C153 C828 ) C153_=_C829( C153 C829 ) C153_=_C831( C153 C831 ) C153_=_C832( C153 C832 ) C153_=_C833( C153 C833 ) \nC153_=_C834( C153 C834 ) C163_=_C164( C163 C164 ) C163_=_C165( C163 C165 ) C163_=_C166( C163 C166 ) C163_=_C167( C163 C167 ) C163_=_C169( C163 C169 ) \nC163_=_C170( C163 C170 ) C163_=_C172( C163 C172 ) C163_=_C173( C163 C173 ) C163_=_C306( C163 C306 ) C163_=_C307( C163 C307 ) C163_=_C308( C163 C308 ) \nC163_=_C309( C163 C309 ) C163_=_C310( C163 C310 ) C163_=_C312( C163 C312 ) C164_=_C165( C164 C165 ) C164_=_C166( C164 C166 ) C164_=_C167( C164 C167 ) \nC164_=_C169( C164 C169 ) C164_=_C170( C164 C170 ) C164_=_C172( C164 C172 ) C164_=_C173( C164 C173 ) C164_=_C207( C164 C207 ) C164_=_C353( C164 C353 ) \nC165_=_C166( C165 C166 ) C165_=_C167( C165 C167 ) C165_=_C169( C165 C169 ) C165_=_C170( C165 C170 ) C165_=_C172( C165 C172 ) C165_=_C173( C165 C173 ) \nC165_=_C407( C165 C407 ) C166_=_C167( C166 C167 ) C166_=_C169( C166 C169 ) C166_=_C170( C166 C170 ) C166_=_C172( C166 C172 ) C166_=_C173( C166 C173 ) \nC166_=_C210( C166 C210 ) C167_=_C169( C167 C169 ) C167_=_C170( C167 C170 ) C167_=_C172( C167 C172 ) C167_=_C173( C167 C173 ) C169_=_C170( C169 C170 ) \nC169_=_C172( C169 C172 ) C169_=_C173( C169 C173 ) C170_=_C172( C170 C172 ) C170_=_C173( C170 C173 ) C170_=_C449( C170 C449 ) C170_=_C815( C170 C815 ) \nC172_=_C173( C172 C173 ) C173_=_C217( C173 C217 ) C192_=_C258( C192 C258 ) C192_=_C475( C192 C475 ) C192_=_C513( C192 C513 ) C192_=_C576( C192 C576 ) \nC192_=_C827( C192 C827 ) C192_=_C828( C192 C828 ) C192_=_C829( C192 C829 ) C192_=_C831( C192 C831 ) C192_=_C832( C192 C832 ) C192_=_C833( C192 C833 ) \nC192_=_C834( C192 C834 ) C207_=_C208( C207 C208 ) C207_=_C209( C207 C209 ) C207_=_C210( C207 C210 ) C207_=_C212( C207 C212 ) C207_=_C213( C207 C213 ) \nC207_=_C215( C207 C215 ) C207_=_C216( C207 C216 ) C207_=_C217( C207 C217 ) C207_=_C353( C207 C353 ) C208_=_C209( C208 C209 ) C208_=_C210( C208 C210 ) \nC208_=_C212( C208 C212 ) C208_=_C213( C208 C213 ) C208_=_C215( C208 C215 ) C208_=_C216( C208 C216 ) C208_=_C217( C208 C217 ) C209_=_C210( C209 C210 ) \nC209_=_C212( C209 C212 ) C209_=_C213( C209 C213 ) C209_=_C215( C209 C215 ) C209_=_C216( C209 C216 ) C209_=_C217( C209 C217 ) C210_=_C212( C210 C212 ) \nC210_=_C213( C210 C213 ) C210_=_C215( C210 C215 ) C210_=_C216( C210 C216 ) C210_=_C217( C210 C217 ) C212_=_C213( C212 C213 ) C212_=_C215( C212 C215 ) \nC212_=_C216( C212 C216 ) C212_=_C217( C212 C217 ) C213_=_C215( C213 C215 ) C213_=_C216( C213 C216 ) C213_=_C217( C213 C217 ) C215_=_C216( C215 C216 ) \nC215_=_C217( C215 C217 ) C216_=_C217( C216 C217 ) C258_=_C475( C258 C475 ) C258_=_C513( C258 C513 ) C258_=_C576( C258 C576 ) C258_=_C827( C258 C827 ) \nC258_=_C828( C258 C828 ) C258_=_C829( C258 C829 ) C258_=_C831( C258 C831 ) C258_=_C832( C258 C832 ) C258_=_C833( C258 C833 ) C258_=_C834( C258 C834 ) \nC270_=_C275( C270 C275 ) C270_=_C634( C270 C634 ) C270_=_C635( C270 C635 ) C270_=_C636( C270 C636 ) C270_=_C637( C270 C637 ) C270_=_C638( C270 C638 ) \nC270_=_C639( C270 C639 ) C270_=_C640( C270 C640 ) C275_=_C462( C275 C462 ) C275_=_C489( C275 C489 ) C275_=_C522( C275 C522 ) C275_=_C578( C275 C578 ) \nC275_=_C843( C275 C843 ) C275_=_C844( C275 C844 ) C275_=_C845( C275 C845 ) C275_=_C846( C275 C846 ) C275_=_C847( C275 C847 ) C275_=_C848( C275 C848 ) \nC275_=_C849( C275 C849 ) C275_=_C850( C275 C850 ) C306_=_C307( C306 C307 ) C306_=_C308( C306 C308 ) C306_=_C309( C306 C309 ) C306_=_C310( C306 C310 ) \nC306_=_C312( C306 C312 ) C306_=_C462( C306 C462 ) C307_=_C308( C307 C308 ) C307_=_C309( C307 C309 ) C307_=_C310( C307 C310 ) C307_=_C312( C307 C312 ) \nC307_=_C576( C307 C576 ) C307_=_C578( C307 C578 ) C308_=_C309( C308 C309 ) C308_=_C310( C308 C310 ) C308_=_C312( C308 C312 ) C309_=_C310( C309 C310 ) \nC309_=_C312( C309 C312 ) C310_=_C312( C310 C312 ) C324_=_C447( C324 C447 ) C324_=_C448( C324 C448 ) C324_=_C449( C324 C449 ) C324_=_C451( C324 C451 ) \nC324_=_C452( C324 C452 ) C353_=_C407( C353 C407 ) C353_=_C542( C353 C542 ) C353_=_C590( C353 C590 ) C353_=_C925( C353 C925 ) C353_=_C926( C353 C926 ) \nC353_=_C927( C353 C927 ) C353_=_C928( C353 C928 ) C353_=_C929( C353 C929 ) C353_=_C930( C353 C930 ) C407_=_C542( C407 C542 ) C407_=_C590( C407 C590 ) \nC407_=_C925( C407 C925 ) C407_=_C926( C407 C926 ) C407_=_C927( C407 C927 ) C407_=_C928( C407 C928 ) C407_=_C929( C407 C929 ) C407_=_C930( C407 C930 ) \nC447_=_C448( C447 C448 ) C447_=_C449( C447 C449 ) C447_=_C451( C447 C451 ) C447_=_C452( C447 C452 ) C447_=_C542( C447 C542 ) C448_=_C449( C448 C449 ) \nC448_=_C451( C448 C451 ) C448_=_C452( C448 C452 ) C448_=_C590( C448 C590 ) C449_=_C451( C449 C451 ) C449_=_C452( C449 C452 ) C449_=_C815( C449 C815 ) \nC451_=_C452( C451 C452 ) C451_=_C993( C451 C993 ) C452_=_C1041( C452 C1041 ) C462_=_C489( C462 C489 ) C462_=_C522( C462 C522 ) C462_=_C578( C462 C578 ) \nC462_=_C843( C462 C843 ) C462_=_C844( C462 C844 ) C462_=_C845( C462 C845 ) C462_=_C846( C462 C846 ) C462_=_C847( C462 C847 ) C462_=_C848( C462 C848 ) \nC462_=_C849( C462 C849 ) C462_=_C850( C462 C850 ) C475_=_C513( C475 C513 ) C475_=_C576( C475 C576 ) C475_=_C827( C475 C827 ) C475_=_C828( C475 C828 ) \nC475_=_C829( C475 C829 ) C475_=_C831( C475 C831 ) C475_=_C832( C475 C832 ) C475_=_C833( C475 C833 ) C475_=_C834( C475 C834 ) C489_=_C522( C489 C522 ) \nC489_=_C578( C489 C578 ) C489_=_C843( C489</w:t>
      </w:r>
    </w:p>
    <w:p>
      <w:pPr>
        <w:pStyle w:val="PreformattedText"/>
        <w:bidi w:val="0"/>
        <w:spacing w:before="0" w:after="0"/>
        <w:jc w:val="left"/>
        <w:rPr/>
      </w:pPr>
      <w:r>
        <w:rPr/>
        <w:t xml:space="preserve"> </w:t>
      </w:r>
      <w:r>
        <w:rPr/>
        <w:t>C843 ) C489_=_C844( C489 C844 ) C489_=_C845( C489 C845 ) C489_=_C846( C489 C846 ) C489_=_C847( C489 C847 ) \nC489_=_C848( C489 C848 ) C489_=_C849( C489 C849 ) C489_=_C850( C489 C850 ) C513_=_C576( C513 C576 ) C513_=_C827( C513 C827 ) C513_=_C828( C513 C828 ) \nC513_=_C829( C513 C829 ) C513_=_C831( C513 C831 ) C513_=_C832( C513 C832 ) C513_=_C833( C513 C833 ) C513_=_C834( C513 C834 ) C522_=_C578( C522 C578 ) \nC522_=_C843( C522 C843 ) C522_=_C844( C522 C844 ) C522_=_C845( C522 C845 ) C522_=_C846( C522 C846 ) C522_=_C847( C522 C847 ) C522_=_C848( C522 C848 ) \nC522_=_C849( C522 C849 ) C522_=_C850( C522 C850 ) C542_=_C590( C542 C590 ) C542_=_C925( C542 C925 ) C542_=_C926( C542 C926 ) C542_=_C927( C542 C927 ) \nC542_=_C928( C542 C928 ) C542_=_C929( C542 C929 ) C542_=_C930( C542 C930 ) C576_=_C578( C576 C578 ) C576_=_C827( C576 C827 ) C576_=_C828( C576 C828 ) \nC576_=_C829( C576 C829 ) C576_=_C831( C576 C831 ) C576_=_C832( C576 C832 ) C576_=_C833( C576 C833 ) C576_=_C834( C576 C834 ) C578_=_C843( C578 C843 ) \nC578_=_C844( C578 C844 ) C578_=_C845( C578 C845 ) C578_=_C846( C578 C846 ) C578_=_C847( C578 C847 ) C578_=_C848( C578 C848 ) C578_=_C849( C578 C849 ) \nC578_=_C850( C578 C850 ) C590_=_C925( C590 C925 ) C590_=_C926( C590 C926 ) C590_=_C927( C590 C927 ) C590_=_C928( C590 C928 ) C590_=_C929( C590 C929 ) \nC590_=_C930( C590 C930 ) C634_=_C635( C634 C635 ) C634_=_C636( C634 C636 ) C634_=_C637( C634 C637 ) C634_=_C638( C634 C638 ) C634_=_C639( C634 C639 ) \nC634_=_C640( C634 C640 ) C635_=_C636( C635 C636 ) C635_=_C637( C635 C637 ) C635_=_C638( C635 C638 ) C635_=_C639( C635 C639 ) C635_=_C640( C635 C640 ) \nC636_=_C637( C636 C637 ) C636_=_C638( C636 C638 ) C636_=_C639( C636 C639 ) C636_=_C640( C636 C640 ) C637_=_C638( C637 C638 ) C637_=_C639( C637 C639 ) \nC637_=_C640( C637 C640 ) C637_=_C843( C637 C843 ) C637_=_C1168( C637 C1168 ) C638_=_C639( C638 C639 ) C638_=_C640( C638 C640 ) C638_=_C844( C638 C844 ) \nC639_=_C640( C639 C640 ) C639_=_C845( C639 C845 ) C640_=_C834( C640 C834 ) C640_=_C850( C640 C850 ) C640_=_C930( C640 C930 ) C815_=_C993( C815 C993 ) \nC815_=_C1041( C815 C1041 ) C815_=_C1370( C815 C1370 ) C815_=_C1371( C815 C1371 ) C815_=_C1372( C815 C1372 ) C815_=_C1373( C815 C1373 ) C827_=_C828( C827 C828 ) \nC827_=_C829( C827 C829 ) C827_=_C831( C827 C831 ) C827_=_C832( C827 C832 ) C827_=_C833( C827 C833 ) C827_=_C834( C827 C834 ) C827_=_C1155( C827 C1155 ) \nC828_=_C829( C828 C829 ) C828_=_C831( C828 C831 ) C828_=_C832( C828 C832 ) C828_=_C833( C828 C833 ) C828_=_C834( C828 C834 ) C829_=_C831( C829 C831 ) \nC829_=_C832( C829 C832 ) C829_=_C833( C829 C833 ) C829_=_C834( C829 C834 ) C831_=_C832( C831 C832 ) C831_=_C833( C831 C833 ) C831_=_C834( C831 C834 ) \nC832_=_C833( C832 C833 ) C832_=_C834( C832 C834 ) C833_=_C834( C833 C834 ) C833_=_C849( C833 C849 ) C833_=_C1480( C833 C1480 ) C834_=_C850( C834 C850 ) \nC834_=_C930( C834 C930 ) C843_=_C844( C843 C844 ) C843_=_C845( C843 C845 ) C843_=_C846( C843 C846 ) C843_=_C847( C843 C847 ) C843_=_C848( C843 C848 ) \nC843_=_C849( C843 C849 ) C843_=_C850( C843 C850 ) C843_=_C1168( C843 C1168 ) C844_=_C845( C844 C845 ) C844_=_C846( C844 C846 ) C844_=_C847( C844 C847 ) \nC844_=_C848( C844 C848 ) C844_=_C849( C844 C849 ) C844_=_C850( C844 C850 ) C845_=_C846( C845 C846 ) C845_=_C847( C845 C847 ) C845_=_C848( C845 C848 ) \nC845_=_C849( C845 C849 ) C845_=_C850( C845 C850 ) C846_=_C847( C846 C847 ) C846_=_C848( C846 C848 ) C846_=_C849( C846 C849 ) C846_=_C850( C846 C850 ) \nC846_=_C1379( C846 C1379 ) C847_=_C848( C847 C848 ) C847_=_C849( C847 C849 ) C847_=_C850( C847 C850 ) C848_=_C849( C848 C849 ) C848_=_C850( C848 C850 ) \nC849_=_C850( C849 C850 ) C849_=_C1480( C849 C1480 ) C850_=_C930( C850 C930 ) C925_=_C926( C925 C926 ) C925_=_C927( C925 C927 ) C925_=_C928( C925 C928 ) \nC925_=_C929( C925 C929 ) C925_=_C930( C925 C930 ) C926_=_C927( C926 C927 ) C926_=_C928( C926 C928 ) C926_=_C929( C926 C929 ) C926_=_C930( C926 C930 ) \nC927_=_C928( C927 C928 ) C927_=_C929( C927 C929 ) C927_=_C930( C927 C930 ) C928_=_C929( C928 C929 ) C928_=_C930( C928 C930 ) C929_=_C930( C929 C930 ) \nC993_=_C1041( C993 C1041 ) C993_=_C1370( C993 C1370 ) C993_=_C1371( C993 C1371 ) C993_=_C1372( C993 C1372 ) C993_=_C1373( C993 C1373 ) C1041_=_C1370( C1041 C1370 ) \nC1041_=_C1371( C1041 C1371 ) C1041_=_C1372( C1041 C1372 ) C1041_=_C1373( C1041 C1373 ) C1155_=_C1168( C1155 C1168 ) C1155_=_C1379( C1155 C1379 ) C1155_=_C1480( C1155 C1480 ) \nC1155_=_C1561( C1155 C1561 ) C1155_=_C1562( C1155 C1562 ) C1168_=_C1379( C1168 C1379 ) C1168_=_C1480( C1168 C1480 ) C1168_=_C1561( C1168 C1561 ) C1168_=_C1562( C1168 C1562 ) \nC1370_=_C1371( C1370 C1371 ) C1370_=_C1372( C1370 C1372 ) C1370_=_C1373( C1370 C1373 ) C1371_=_C1372( C1371 C1372 ) C1371_=_C1373( C1371 C1373 ) C1372_=_C1373( C1372 C1373 ) \nC1379_=_C1480( C1379 C1480 ) C1379_=_C1561( C1379 C1561 ) C1379_=_C1562( C1379 C1562 ) C1480_=_C1561( C1480 C1561 ) C1480_=_C1562( C1480 C1562 ) C1561_=_C1562( C1561 C1562 ) "];165-&gt;202[label="96: C10 C21 C50 C51 C64 \nC84 C101 C123 C132 C147 C153 \nC164 C165 C166 C167 C169 C170 \nC172 C173 C192 C207 C208 C209 \nC210 C212 C213 C215 C216 C217 \nC258 C270 C275 C306 C307 C308 \nC309 C310 C312 C324 C353 C407 \nC447 C448 C449 C451 C452 C462 \nC475 C489 C513 C522 C542 C576 \nC578 C590 C634 C635 C636 C637 \nC638 C639 C640 C815 C827 C828 \nC829 C831 C832 C833 C834 C843 \nC844 C845 C846 C847 C848 C849 \nC850 C925 C926 C927 C928 C929 \nC930 C993 C1041 C1155 C1168 C1370 \nC1371 C1372 C1373 C1379 C1480 C1561 \nC1562 \n485: C10_=_C50 ,C10_=_C101 ,C10_=_C164 ,C10_=_C165 ,C10_=_C166 ,\nC10_=_C167 ,C10_=_C169 ,C10_=_C170 ,C10_=_C172 ,C10_=_C173 ,C21_=_C64 ,\nC21_=_C123 ,C21_=_C270 ,C21_=_C634 ,C21_=_C635 ,C21_=_C636 ,C21_=_C637 ,\nC21_=_C638 ,C21_=_C639 ,C21_=_C640 ,C50_=_C51 ,C50_=_C101 ,C50_=_C164 ,\nC50_=_C165 ,C50_=_C166 ,C50_=_C167 ,C50_=_C169 ,C50_=_C170 ,C50_=_C172 ,\nC50_=_C173 ,C51_=_C84 ,C51_=_C132 ,C51_=_C207 ,C51_=_C208 ,C51_=_C209 ,\nC51_=_C210 ,C51_=_C212 ,C51_=_C213 ,C51_=_C215 ,C51_=_C216 ,C51_=_C217 ,\nC64_=_C123 ,C64_=_C270 ,C64_=_C634 ,C64_=_C635 ,C64_=_C636 ,C64_=_C637 ,\nC64_=_C638 ,C64_=_C639 ,C64_=_C640 ,C84_=_C132 ,C84_=_C207 ,C84_=_C208 ,\nC84_=_C209 ,C84_=_C210 ,C84_=_C212 ,C84_=_C213 ,C84_=_C215 ,C84_=_C216 ,\nC84_=_C217 ,C101_=_C164 ,C101_=_C165 ,C101_=_C166 ,C101_=_C167 ,C101_=_C169 ,\nC101_=_C170 ,C101_=_C172 ,C101_=_C173 ,C123_=_C270 ,C123_=_C634 ,C123_=_C635 ,\nC123_=_C636 ,C123_=_C637 ,C123_=_C638 ,C123_=_C639 ,C123_=_C640 ,C132_=_C207 ,\nC132_=_C208 ,C132_=_C209 ,C132_=_C210 ,C132_=_C212 ,C132_=_C213 ,C132_=_C215 ,\nC132_=_C216 ,C132_=_C217 ,C147_=_C153 ,C147_=_C306 ,C147_=_C307 ,C147_=_C308 ,\nC147_=_C309 ,C147_=_C310 ,C147_=_C312 ,C153_=_C192 ,C153_=_C258 ,C153_=_C475 ,\nC153_=_C513 ,C153_=_C576 ,C153_=_C827 ,C153_=_C828 ,C153_=_C829 ,C153_=_C831 ,\nC153_=_C832 ,C153_=_C833 ,C153_=_C834 ,C164_=_C165 ,C164_=_C166 ,C164_=_C167 ,\nC164_=_C169 ,C164_=_C170 ,C164_=_C172 ,C164_=_C173 ,C164_=_C207 ,C164_=_C353 ,\nC165_=_C166 ,C165_=_C167 ,C165_=_C169 ,C165_=_C170 ,C165_=_C172 ,C165_=_C173 ,\nC165_=_C407 ,C166_=_C167 ,C166_=_C169 ,C166_=_C170 ,C166_=_C172 ,C166_=_C173 ,\nC166_=_C210 ,C167_=_C169 ,C167_=_C170 ,C167_=_C172 ,C167_=_C173 ,C169_=_C170 ,\nC169_=_C172 ,C169_=_C173 ,C170_=_C172 ,C170_=_C173 ,C170_=_C449 ,C170_=_C815 ,\nC172_=_C173 ,C173_=_C217 ,C192_=_C258 ,C192_=_C475 ,C192_=_C513 ,C192_=_C576 ,\nC192_=_C827 ,C192_=_C828 ,C192_=_C829 ,C192_=_C831 ,C192_=_C832 ,C192_=_C833 ,\nC192_=_C834 ,C207_=_C208 ,C207_=_C209 ,C207_=_C210 ,C207_=_C212 ,C207_=_C213 ,\nC207_=_C215 ,C207_=_C216 ,C207_=_C217 ,C207_=_C353 ,C208_=_C209 ,C208_=_C210 ,\nC208_=_C212 ,C208_=_C213 ,C208_=_C215 ,C208_=_C216 ,C208_=_C217 ,C209_=_C210 ,\nC209_=_C212 ,C209_=_C213 ,C209_=_C215 ,C209_=_C216 ,C209_=_C217 ,C210_=_C212 ,\nC210_=_C213 ,C210_=_C215 ,C210_=_C216 ,C210_=_C217 ,C212_=_C213 ,C212_=_C215 ,\nC212_=_C216 ,C212_=_C217 ,C213_=_C215 ,C213_=_C216 ,C213_=_C217 ,C215_=_C216 ,\nC215_=_C217 ,C216_=_C217 ,C258_=_C475 ,C258_=_C513 ,C258_=_C576 ,C258_=_C827 ,\nC258_=_C828 ,C258_=_C829 ,C258_=_C831 ,C258_=_C832 ,C258_=_C833 ,C258_=_C834 ,\nC270_=_C275 ,C270_=_C634 ,C270_=_C635 ,C270_=_C636 ,C270_=_C637 ,C270_=_C638 ,\nC270_=_C639 ,C270_=_C640 ,C275_=_C462 ,C275_=_C489 ,C275_=_C522 ,C275_=_C578 ,\nC275_=_C843 ,C275_=_C844 ,C275_=_C845 ,C275_=_C846 ,C275_=_C847 ,C275_=_C848 ,\nC275_=_C849 ,C275_=_C850 ,C306_=_C307 ,C306_=_C308 ,C306_=_C309 ,C306_=_C310 ,\nC306_=_C312 ,C306_=_C462 ,C307_=_C308 ,C307_=_C309 ,C307_=_C310 ,C307_=_C312 ,\nC307_=_C576 ,C307_=_C578 ,C308_=_C309 ,C308_=_C310 ,C308_=_C312 ,C309_=_C310 ,\nC309_=_C312 ,C310_=_C312 ,C324_=_C447 ,C324_=_C448 ,C324_=_C449 ,C324_=_C451 ,\nC324_=_C452 ,C353_=_C407 ,C353_=_C542 ,C353_=_C590 ,C353_=_C925 ,C353_=_C926 ,\nC353_=_C927 ,C353_=_C928 ,C353_=_C929 ,C353_=_C930 ,C407_=_C542 ,C407_=_C590 ,\nC407_=_C925 ,C407_=_C926 ,C407_=_C927 ,C407_=_C928 ,C407_=_C929 ,C407_=_C930 ,\nC447_=_C448 ,C447_=_C449 ,C447_=_C451 ,C447_=_C452 ,C447_=_C542 ,C448_=_C449 ,\nC448_=_C451 ,C448_=_C452 ,C448_=_C590 ,C449_=_C451 ,C449_=_C452 ,C449_=_C815 ,\nC451_=_C452 ,C451_=_C993 ,C452_=_C1041 ,C462_=_C489 ,C462_=_C522 ,C462_=_C578 ,\nC462_=_C843 ,C462_=_C844 ,C462_=_C845 ,C462_=_C846 ,C462_=_C847 ,C462_=_C848 ,\nC462_=_C849 ,C462_=_C850 ,C475_=_C513 ,C475_=_C576 ,C475_=_C827 ,C475_=_C828 ,\nC475_=_C829 ,C475_=_C831 ,C475_=_C832 ,C475_=_C833 ,C475_=_C834 ,C489_=_C522 ,\nC489_=_C578 ,C489_=_C843 ,C489_=_C844 ,C489_=_C845 ,C489_=_C846 ,C489_=_C847 ,\nC489_=_C848 ,C489_=_C849 ,C489_=_C850 ,C513_=_C576 ,C513_=_C827 ,C513_=_C828 ,\nC513_=_C829 ,C513_=_C831 ,C513_=_C832 ,C513_=_C833 ,C513_=_C834 ,C522_=_C578 ,\nC522_=_C843 ,C522_=_C844 ,C522_=_C845 ,C522_=_C846 ,C522_=_C847 ,C522_=_C848 ,\nC522_=_C849 ,C522_=_C850 ,C542_=_C590 ,C542_=_C925 ,C542_=_C926 ,C542_=_C927 ,\nC542_=_C928 ,C542_=_C929 ,C542_=_C930 ,C576_=_C578 ,C576_=_C827 ,C576_=_C828 ,\nC576_=_C829 ,C576_=_C831 ,C576_=_C832 ,C576_=_C833 ,C576_=_C834 ,C578_=_C843 ,\nC578_=_C844</w:t>
      </w:r>
    </w:p>
    <w:p>
      <w:pPr>
        <w:pStyle w:val="PreformattedText"/>
        <w:bidi w:val="0"/>
        <w:spacing w:before="0" w:after="0"/>
        <w:jc w:val="left"/>
        <w:rPr/>
      </w:pPr>
      <w:r>
        <w:rPr/>
        <w:t xml:space="preserve"> </w:t>
      </w:r>
      <w:r>
        <w:rPr/>
        <w:t>,C578_=_C845 ,C578_=_C846 ,C578_=_C847 ,C578_=_C848 ,C578_=_C849 ,\nC578_=_C850 ,C590_=_C925 ,C590_=_C926 ,C590_=_C927 ,C590_=_C928 ,C590_=_C929 ,\nC590_=_C930 ,C634_=_C635 ,C634_=_C636 ,C634_=_C637 ,C634_=_C638 ,C634_=_C639 ,\nC634_=_C640 ,C635_=_C636 ,C635_=_C637 ,C635_=_C638 ,C635_=_C639 ,C635_=_C640 ,\nC636_=_C637 ,C636_=_C638 ,C636_=_C639 ,C636_=_C640 ,C637_=_C638 ,C637_=_C639 ,\nC637_=_C640 ,C637_=_C843 ,C637_=_C1168 ,C638_=_C639 ,C638_=_C640 ,C638_=_C844 ,\nC639_=_C640 ,C639_=_C845 ,C640_=_C834 ,C640_=_C850 ,C640_=_C930 ,C815_=_C993 ,\nC815_=_C1041 ,C815_=_C1370 ,C815_=_C1371 ,C815_=_C1372 ,C815_=_C1373 ,C827_=_C828 ,\nC827_=_C829 ,C827_=_C831 ,C827_=_C832 ,C827_=_C833 ,C827_=_C834 ,C827_=_C1155 ,\nC828_=_C829 ,C828_=_C831 ,C828_=_C832 ,C828_=_C833 ,C828_=_C834 ,C829_=_C831 ,\nC829_=_C832 ,C829_=_C833 ,C829_=_C834 ,C831_=_C832 ,C831_=_C833 ,C831_=_C834 ,\nC832_=_C833 ,C832_=_C834 ,C833_=_C834 ,C833_=_C849 ,C833_=_C1480 ,C834_=_C850 ,\nC834_=_C930 ,C843_=_C844 ,C843_=_C845 ,C843_=_C846 ,C843_=_C847 ,C843_=_C848 ,\nC843_=_C849 ,C843_=_C850 ,C843_=_C1168 ,C844_=_C845 ,C844_=_C846 ,C844_=_C847 ,\nC844_=_C848 ,C844_=_C849 ,C844_=_C850 ,C845_=_C846 ,C845_=_C847 ,C845_=_C848 ,\nC845_=_C849 ,C845_=_C850 ,C846_=_C847 ,C846_=_C848 ,C846_=_C849 ,C846_=_C850 ,\nC846_=_C1379 ,C847_=_C848 ,C847_=_C849 ,C847_=_C850 ,C848_=_C849 ,C848_=_C850 ,\nC849_=_C850 ,C849_=_C1480 ,C850_=_C930 ,C925_=_C926 ,C925_=_C927 ,C925_=_C928 ,\nC925_=_C929 ,C925_=_C930 ,C926_=_C927 ,C926_=_C928 ,C926_=_C929 ,C926_=_C930 ,\nC927_=_C928 ,C927_=_C929 ,C927_=_C930 ,C928_=_C929 ,C928_=_C930 ,C929_=_C930 ,\nC993_=_C1041 ,C993_=_C1370 ,C993_=_C1371 ,C993_=_C1372 ,C993_=_C1373 ,C1041_=_C1370 ,\nC1041_=_C1371 ,C1041_=_C1372 ,C1041_=_C1373 ,C1155_=_C1168 ,C1155_=_C1379 ,C1155_=_C1480 ,\nC1155_=_C1561 ,C1155_=_C1562 ,C1168_=_C1379 ,C1168_=_C1480 ,C1168_=_C1561 ,C1168_=_C1562 ,\nC1370_=_C1371 ,C1370_=_C1372 ,C1370_=_C1373 ,C1371_=_C1372 ,C1371_=_C1373 ,C1372_=_C1373 ,\nC1379_=_C1480 ,C1379_=_C1561 ,C1379_=_C1562 ,C1480_=_C1561 ,C1480_=_C1562 ,C1561_=_C1562 ,"];203[shape=box, label="id:203 level: 5\n115: C152 C170 C306 C346 C396 \nC449 C459 C460 C462 C463 C464 \nC465 C574 C813 C814 C815 C817 \nC818 C824 C832 C840 C846 C847 \nC848 C856 C864 C872 C874 C875 \nC876 C884 C887 C888 C899 C900 \nC908 C911 C912 C995 C999 C1002 \nC1003 C1004 C1043 C1047 C1050 C1051 \nC1052 C1169 C1200 C1201 C1209 C1232 \nC1243 C1244 C1256 C1371 C1372 C1376 \nC1377 C1379 C1381 C1382 C1383 C1384 \nC1388 C1389 C1394 C1395 C1400 C1401 \nC1405 C1406 C1407 C1408 C1410 C1412 \nC1413 C1420 C1421 C1423 C1424 C1425 \nC1426 C1427 C1430 C1431 C1432 C1433 \nC1434 C1435 C1438 C1439 C1440 C1442 \nC1443 C1444 C1445 C1446 C1461 C1475 \nC1477 C1484 C1487 C1491 C1493 C1507 \nC1569 C1570 C1575 C1576 C1607 C1608 \nC1613 C1614 \n783: C152_=_C170( C152 C170 ) C152_=_C449( C152 C449 ) C152_=_C574( C152 C574 ) C152_=_C813( C152 C813 ) C152_=_C814( C152 C814 ) \nC152_=_C815( C152 C815 ) C152_=_C817( C152 C817 ) C152_=_C818( C152 C818 ) C170_=_C449( C170 C449 ) C170_=_C574( C170 C574 ) C170_=_C813( C170 C813 ) \nC170_=_C814( C170 C814 ) C170_=_C815( C170 C815 ) C170_=_C817( C170 C817 ) C170_=_C818( C170 C818 ) C306_=_C346( C306 C346 ) C306_=_C396( C306 C396 ) \nC306_=_C459( C306 C459 ) C306_=_C460( C306 C460 ) C306_=_C462( C306 C462 ) C306_=_C463( C306 C463 ) C306_=_C464( C306 C464 ) C306_=_C465( C306 C465 ) \nC346_=_C396( C346 C396 ) C346_=_C459( C346 C459 ) C346_=_C460( C346 C460 ) C346_=_C462( C346 C462 ) C346_=_C463( C346 C463 ) C346_=_C464( C346 C464 ) \nC346_=_C465( C346 C465 ) C396_=_C459( C396 C459 ) C396_=_C460( C396 C460 ) C396_=_C462( C396 C462 ) C396_=_C463( C396 C463 ) C396_=_C464( C396 C464 ) \nC396_=_C465( C396 C465 ) C449_=_C574( C449 C574 ) C449_=_C813( C449 C813 ) C449_=_C814( C449 C814 ) C449_=_C815( C449 C815 ) C449_=_C817( C449 C817 ) \nC449_=_C818( C449 C818 ) C459_=_C460( C459 C460 ) C459_=_C462( C459 C462 ) C459_=_C463( C459 C463 ) C459_=_C464( C459 C464 ) C459_=_C465( C459 C465 ) \nC460_=_C462( C460 C462 ) C460_=_C463( C460 C463 ) C460_=_C464( C460 C464 ) C460_=_C465( C460 C465 ) C462_=_C463( C462 C463 ) C462_=_C464( C462 C464 ) \nC462_=_C465( C462 C465 ) C462_=_C846( C462 C846 ) C462_=_C847( C462 C847 ) C462_=_C848( C462 C848 ) C463_=_C464( C463 C464 ) C463_=_C465( C463 C465 ) \nC463_=_C884( C463 C884 ) C463_=_C887( C463 C887 ) C463_=_C888( C463 C888 ) C464_=_C465( C464 C465 ) C464_=_C995( C464 C995 ) C464_=_C999( C464 C999 ) \nC464_=_C1002( C464 C1002 ) C464_=_C1003( C464 C1003 ) C464_=_C1004( C464 C1004 ) C465_=_C1043( C465 C1043 ) C465_=_C1047( C465 C1047 ) C465_=_C1050( C465 C1050 ) \nC465_=_C1051( C465 C1051 ) C465_=_C1052( C465 C1052 ) C574_=_C813( C574 C813 ) C574_=_C814( C574 C814 ) C574_=_C815( C574 C815 ) C574_=_C817( C574 C817 ) \nC574_=_C818( C574 C818 ) C813_=_C814( C813 C814 ) C813_=_C815( C813 C815 ) C813_=_C817( C813 C817 ) C813_=_C818( C813 C818 ) C814_=_C815( C814 C815 ) \nC814_=_C817( C814 C817 ) C814_=_C818( C814 C818 ) C814_=_C1169( C814 C1169 ) C815_=_C817( C815 C817 ) C815_=_C818( C815 C818 ) C815_=_C1371( C815 C1371 ) \nC815_=_C1372( C815 C1372 ) C817_=_C818( C817 C818 ) C817_=_C1484( C817 C1484 ) C817_=_C1487( C817 C1487 ) C817_=_C1491( C817 C1491 ) C817_=_C1493( C817 C1493 ) \nC824_=_C832( C824 C832 ) C824_=_C874( C824 C874 ) C824_=_C899( C824 C899 ) C824_=_C911( C824 C911 ) C824_=_C1002( C824 C1002 ) C824_=_C1050( C824 C1050 ) \nC824_=_C1423( C824 C1423 ) C824_=_C1424( C824 C1424 ) C824_=_C1425( C824 C1425 ) C824_=_C1426( C824 C1426 ) C824_=_C1427( C824 C1427 ) C824_=_C1430( C824 C1430 ) \nC832_=_C874( C832 C874 ) C832_=_C899( C832 C899 ) C832_=_C911( C832 C911 ) C832_=_C1002( C832 C1002 ) C832_=_C1050( C832 C1050 ) C832_=_C1423( C832 C1423 ) \nC832_=_C1424( C832 C1424 ) C832_=_C1425( C832 C1425 ) C832_=_C1426( C832 C1426 ) C832_=_C1427( C832 C1427 ) C832_=_C1430( C832 C1430 ) C840_=_C848( C840 C848 ) \nC840_=_C875( C840 C875 ) C840_=_C887( C840 C887 ) C840_=_C912( C840 C912 ) C840_=_C1003( C840 C1003 ) C840_=_C1051( C840 C1051 ) C840_=_C1431( C840 C1431 ) \nC840_=_C1432( C840 C1432 ) C840_=_C1433( C840 C1433 ) C840_=_C1434( C840 C1434 ) C840_=_C1435( C840 C1435 ) C840_=_C1438( C840 C1438 ) C846_=_C847( C846 C847 ) \nC846_=_C848( C846 C848 ) C846_=_C884( C846 C884 ) C846_=_C995( C846 C995 ) C846_=_C1043( C846 C1043 ) C846_=_C1379( C846 C1379 ) C846_=_C1381( C846 C1381 ) \nC846_=_C1382( C846 C1382 ) C846_=_C1383( C846 C1383 ) C846_=_C1384( C846 C1384 ) C847_=_C848( C847 C848 ) C847_=_C872( C847 C872 ) C847_=_C908( C847 C908 ) \nC847_=_C999( C847 C999 ) C847_=_C1047( C847 C1047 ) C847_=_C1405( C847 C1405 ) C847_=_C1406( C847 C1406 ) C847_=_C1407( C847 C1407 ) C847_=_C1408( C847 C1408 ) \nC848_=_C875( C848 C875 ) C848_=_C887( C848 C887 ) C848_=_C912( C848 C912 ) C848_=_C1003( C848 C1003 ) C848_=_C1051( C848 C1051 ) C848_=_C1431( C848 C1431 ) \nC848_=_C1432( C848 C1432 ) C848_=_C1433( C848 C1433 ) C848_=_C1434( C848 C1434 ) C848_=_C1435( C848 C1435 ) C848_=_C1438( C848 C1438 ) C856_=_C864( C856 C864 ) \nC856_=_C876( C856 C876 ) C856_=_C888( C856 C888 ) C856_=_C900( C856 C900 ) C856_=_C1004( C856 C1004 ) C856_=_C1052( C856 C1052 ) C856_=_C1439( C856 C1439 ) \nC856_=_C1440( C856 C1440 ) C856_=_C1442( C856 C1442 ) C856_=_C1443( C856 C1443 ) C856_=_C1444( C856 C1444 ) C856_=_C1445( C856 C1445 ) C856_=_C1446( C856 C1446 ) \nC864_=_C876( C864 C876 ) C864_=_C888( C864 C888 ) C864_=_C900( C864 C900 ) C864_=_C1004( C864 C1004 ) C864_=_C1052( C864 C1052 ) C864_=_C1439( C864 C1439 ) \nC864_=_C1440( C864 C1440 ) C864_=_C1442( C864 C1442 ) C864_=_C1443( C864 C1443 ) C864_=_C1444( C864 C1444 ) C864_=_C1445( C864 C1445 ) C864_=_C1446( C864 C1446 ) \nC872_=_C874( C872 C874 ) C872_=_C875( C872 C875 ) C872_=_C876( C872 C876 ) C872_=_C908( C872 C908 ) C872_=_C999( C872 C999 ) C872_=_C1047( C872 C1047 ) \nC872_=_C1405( C872 C1405 ) C872_=_C1406( C872 C1406 ) C872_=_C1407( C872 C1407 ) C872_=_C1408( C872 C1408 ) C874_=_C875( C874 C875 ) C874_=_C876( C874 C876 ) \nC874_=_C899( C874 C899 ) C874_=_C911( C874 C911 ) C874_=_C1002( C874 C1002 ) C874_=_C1050( C874 C1050 ) C874_=_C1423( C874 C1423 ) C874_=_C1424( C874 C1424 ) \nC874_=_C1425( C874 C1425 ) C874_=_C1426( C874 C1426 ) C874_=_C1427( C874 C1427 ) C874_=_C1430( C874 C1430 ) C875_=_C876( C875 C876 ) C875_=_C887( C875 C887 ) \nC875_=_C912( C875 C912 ) C875_=_C1003( C875 C1003 ) C875_=_C1051( C875 C1051 ) C875_=_C1431( C875 C1431 ) C875_=_C1432( C875 C1432 ) C875_=_C1433( C875 C1433 ) \nC875_=_C1434( C875 C1434 ) C875_=_C1435( C875 C1435 ) C875_=_C1438( C875 C1438 ) C876_=_C888( C876 C888 ) C876_=_C900( C876 C900 ) C876_=_C1004( C876 C1004 ) \nC876_=_C1052( C876 C1052 ) C876_=_C1439( C876 C1439 ) C876_=_C1440( C876 C1440 ) C876_=_C1442( C876 C1442 ) C876_=_C1443( C876 C1443 ) C876_=_C1444( C876 C1444 ) \nC876_=_C1445( C876 C1445 ) C876_=_C1446( C876 C1446 ) C884_=_C887( C884 C887 ) C884_=_C888( C884 C888 ) C884_=_C995( C884 C995 ) C884_=_C1043( C884 C1043 ) \nC884_=_C1379( C884 C1379 ) C884_=_C1381( C884 C1381 ) C884_=_C1382( C884 C1382 ) C884_=_C1383( C884 C1383 ) C884_=_C1384( C884 C1384 ) C887_=_C888( C887 C888 ) \nC887_=_C912( C887 C912 ) C887_=_C1003( C887 C1003 ) C887_=_C1051( C887 C1051 ) C887_=_C1431( C887 C1431 ) C887_=_C1432( C887 C1432 ) C887_=_C1433( C887 C1433 ) \nC887_=_C1434( C887 C1434 ) C887_=_C1435( C887 C1435 ) C887_=_C1438( C887 C1438 ) C888_=_C900( C888 C900 ) C888_=_C1004( C888 C1004 ) C888_=_C1052( C888 C1052 ) \nC888_=_C1439( C888 C1439 ) C888_=_C1440( C888 C1440 ) C888_=_C1442( C888 C1442 ) C888_=_C1443( C888 C1443 ) C888_=_C1444( C888 C1444 ) C888_=_C1445( C888 C1445 ) \nC888_=_C1446( C888 C1446 ) C899_=_C900( C899 C900 ) C899_=_C911( C899 C911 ) C899_=_C1002( C899 C1002 ) C899_=_C1050( C899 C1050 ) C899_=_C1423( C899 C1423 ) \nC899_=_C1424( C899 C1424 ) C899_=_C1425( C899 C1425 ) C899_=_C1426( C899 C1426 ) C899_=_C1427( C899 C1427 ) C899_=_C1430( C899 C1430 ) C900_=_C1004( C900 C1004 ) \nC900_=_C1052( C900</w:t>
      </w:r>
    </w:p>
    <w:p>
      <w:pPr>
        <w:pStyle w:val="PreformattedText"/>
        <w:bidi w:val="0"/>
        <w:spacing w:before="0" w:after="0"/>
        <w:jc w:val="left"/>
        <w:rPr/>
      </w:pPr>
      <w:r>
        <w:rPr/>
        <w:t xml:space="preserve"> </w:t>
      </w:r>
      <w:r>
        <w:rPr/>
        <w:t>C1052 ) C900_=_C1439( C900 C1439 ) C900_=_C1440( C900 C1440 ) C900_=_C1442( C900 C1442 ) C900_=_C1443( C900 C1443 ) C900_=_C1444( C900 C1444 ) \nC900_=_C1445( C900 C1445 ) C900_=_C1446( C900 C1446 ) C908_=_C911( C908 C911 ) C908_=_C912( C908 C912 ) C908_=_C999( C908 C999 ) C908_=_C1047( C908 C1047 ) \nC908_=_C1405( C908 C1405 ) C908_=_C1406( C908 C1406 ) C908_=_C1407( C908 C1407 ) C908_=_C1408( C908 C1408 ) C911_=_C912( C911 C912 ) C911_=_C1002( C911 C1002 ) \nC911_=_C1050( C911 C1050 ) C911_=_C1423( C911 C1423 ) C911_=_C1424( C911 C1424 ) C911_=_C1425( C911 C1425 ) C911_=_C1426( C911 C1426 ) C911_=_C1427( C911 C1427 ) \nC911_=_C1430( C911 C1430 ) C912_=_C1003( C912 C1003 ) C912_=_C1051( C912 C1051 ) C912_=_C1431( C912 C1431 ) C912_=_C1432( C912 C1432 ) C912_=_C1433( C912 C1433 ) \nC912_=_C1434( C912 C1434 ) C912_=_C1435( C912 C1435 ) C912_=_C1438( C912 C1438 ) C995_=_C999( C995 C999 ) C995_=_C1002( C995 C1002 ) C995_=_C1003( C995 C1003 ) \nC995_=_C1004( C995 C1004 ) C995_=_C1043( C995 C1043 ) C995_=_C1379( C995 C1379 ) C995_=_C1381( C995 C1381 ) C995_=_C1382( C995 C1382 ) C995_=_C1383( C995 C1383 ) \nC995_=_C1384( C995 C1384 ) C999_=_C1002( C999 C1002 ) C999_=_C1003( C999 C1003 ) C999_=_C1004( C999 C1004 ) C999_=_C1047( C999 C1047 ) C999_=_C1405( C999 C1405 ) \nC999_=_C1406( C999 C1406 ) C999_=_C1407( C999 C1407 ) C999_=_C1408( C999 C1408 ) C1002_=_C1003( C1002 C1003 ) C1002_=_C1004( C1002 C1004 ) C1002_=_C1050( C1002 C1050 ) \nC1002_=_C1423( C1002 C1423 ) C1002_=_C1424( C1002 C1424 ) C1002_=_C1425( C1002 C1425 ) C1002_=_C1426( C1002 C1426 ) C1002_=_C1427( C1002 C1427 ) C1002_=_C1430( C1002 C1430 ) \nC1003_=_C1004( C1003 C1004 ) C1003_=_C1051( C1003 C1051 ) C1003_=_C1431( C1003 C1431 ) C1003_=_C1432( C1003 C1432 ) C1003_=_C1433( C1003 C1433 ) C1003_=_C1434( C1003 C1434 ) \nC1003_=_C1435( C1003 C1435 ) C1003_=_C1438( C1003 C1438 ) C1004_=_C1052( C1004 C1052 ) C1004_=_C1439( C1004 C1439 ) C1004_=_C1440( C1004 C1440 ) C1004_=_C1442( C1004 C1442 ) \nC1004_=_C1443( C1004 C1443 ) C1004_=_C1444( C1004 C1444 ) C1004_=_C1445( C1004 C1445 ) C1004_=_C1446( C1004 C1446 ) C1043_=_C1047( C1043 C1047 ) C1043_=_C1050( C1043 C1050 ) \nC1043_=_C1051( C1043 C1051 ) C1043_=_C1052( C1043 C1052 ) C1043_=_C1379( C1043 C1379 ) C1043_=_C1381( C1043 C1381 ) C1043_=_C1382( C1043 C1382 ) C1043_=_C1383( C1043 C1383 ) \nC1043_=_C1384( C1043 C1384 ) C1047_=_C1050( C1047 C1050 ) C1047_=_C1051( C1047 C1051 ) C1047_=_C1052( C1047 C1052 ) C1047_=_C1405( C1047 C1405 ) C1047_=_C1406( C1047 C1406 ) \nC1047_=_C1407( C1047 C1407 ) C1047_=_C1408( C1047 C1408 ) C1050_=_C1051( C1050 C1051 ) C1050_=_C1052( C1050 C1052 ) C1050_=_C1423( C1050 C1423 ) C1050_=_C1424( C1050 C1424 ) \nC1050_=_C1425( C1050 C1425 ) C1050_=_C1426( C1050 C1426 ) C1050_=_C1427( C1050 C1427 ) C1050_=_C1430( C1050 C1430 ) C1051_=_C1052( C1051 C1052 ) C1051_=_C1431( C1051 C1431 ) \nC1051_=_C1432( C1051 C1432 ) C1051_=_C1433( C1051 C1433 ) C1051_=_C1434( C1051 C1434 ) C1051_=_C1435( C1051 C1435 ) C1051_=_C1438( C1051 C1438 ) C1052_=_C1439( C1052 C1439 ) \nC1052_=_C1440( C1052 C1440 ) C1052_=_C1442( C1052 C1442 ) C1052_=_C1443( C1052 C1443 ) C1052_=_C1444( C1052 C1444 ) C1052_=_C1445( C1052 C1445 ) C1052_=_C1446( C1052 C1446 ) \nC1169_=_C1200( C1169 C1200 ) C1169_=_C1243( C1169 C1243 ) C1169_=_C1432( C1169 C1432 ) C1169_=_C1484( C1169 C1484 ) C1169_=_C1569( C1169 C1569 ) C1169_=_C1570( C1169 C1570 ) \nC1200_=_C1201( C1200 C1201 ) C1200_=_C1243( C1200 C1243 ) C1200_=_C1432( C1200 C1432 ) C1200_=_C1484( C1200 C1484 ) C1200_=_C1569( C1200 C1569 ) C1200_=_C1570( C1200 C1570 ) \nC1201_=_C1209( C1201 C1209 ) C1201_=_C1232( C1201 C1232 ) C1201_=_C1244( C1201 C1244 ) C1201_=_C1256( C1201 C1256 ) C1201_=_C1410( C1201 C1410 ) C1201_=_C1425( C1201 C1425 ) \nC1201_=_C1433( C1201 C1433 ) C1201_=_C1487( C1201 C1487 ) C1201_=_C1575( C1201 C1575 ) C1201_=_C1576( C1201 C1576 ) C1209_=_C1232( C1209 C1232 ) C1209_=_C1244( C1209 C1244 ) \nC1209_=_C1256( C1209 C1256 ) C1209_=_C1410( C1209 C1410 ) C1209_=_C1425( C1209 C1425 ) C1209_=_C1433( C1209 C1433 ) C1209_=_C1487( C1209 C1487 ) C1209_=_C1575( C1209 C1575 ) \nC1209_=_C1576( C1209 C1576 ) C1232_=_C1244( C1232 C1244 ) C1232_=_C1256( C1232 C1256 ) C1232_=_C1410( C1232 C1410 ) C1232_=_C1425( C1232 C1425 ) C1232_=_C1433( C1232 C1433 ) \nC1232_=_C1487( C1232 C1487 ) C1232_=_C1575( C1232 C1575 ) C1232_=_C1576( C1232 C1576 ) C1243_=_C1244( C1243 C1244 ) C1243_=_C1432( C1243 C1432 ) C1243_=_C1484( C1243 C1484 ) \nC1243_=_C1569( C1243 C1569 ) C1243_=_C1570( C1243 C1570 ) C1244_=_C1256( C1244 C1256 ) C1244_=_C1410( C1244 C1410 ) C1244_=_C1425( C1244 C1425 ) C1244_=_C1433( C1244 C1433 ) \nC1244_=_C1487( C1244 C1487 ) C1244_=_C1575( C1244 C1575 ) C1244_=_C1576( C1244 C1576 ) C1256_=_C1410( C1256 C1410 ) C1256_=_C1425( C1256 C1425 ) C1256_=_C1433( C1256 C1433 ) \nC1256_=_C1487( C1256 C1487 ) C1256_=_C1575( C1256 C1575 ) C1256_=_C1576( C1256 C1576 ) C1371_=_C1372( C1371 C1372 ) C1371_=_C1376( C1371 C1376 ) C1371_=_C1382( C1371 C1382 ) \nC1371_=_C1388( C1371 C1388 ) C1371_=_C1394( C1371 C1394 ) C1371_=_C1400( C1371 C1400 ) C1371_=_C1406( C1371 C1406 ) C1371_=_C1412( C1371 C1412 ) C1371_=_C1420( C1371 C1420 ) \nC1371_=_C1444( C1371 C1444 ) C1371_=_C1475( C1371 C1475 ) C1371_=_C1491( C1371 C1491 ) C1371_=_C1507( C1371 C1507 ) C1371_=_C1607( C1371 C1607 ) C1371_=_C1608( C1371 C1608 ) \nC1372_=_C1377( C1372 C1377 ) C1372_=_C1383( C1372 C1383 ) C1372_=_C1389( C1372 C1389 ) C1372_=_C1395( C1372 C1395 ) C1372_=_C1401( C1372 C1401 ) C1372_=_C1407( C1372 C1407 ) \nC1372_=_C1413( C1372 C1413 ) C1372_=_C1421( C1372 C1421 ) C1372_=_C1445( C1372 C1445 ) C1372_=_C1461( C1372 C1461 ) C1372_=_C1477( C1372 C1477 ) C1372_=_C1493( C1372 C1493 ) \nC1372_=_C1613( C1372 C1613 ) C1372_=_C1614( C1372 C1614 ) C1376_=_C1377( C1376 C1377 ) C1376_=_C1382( C1376 C1382 ) C1376_=_C1388( C1376 C1388 ) C1376_=_C1394( C1376 C1394 ) \nC1376_=_C1400( C1376 C1400 ) C1376_=_C1406( C1376 C1406 ) C1376_=_C1412( C1376 C1412 ) C1376_=_C1420( C1376 C1420 ) C1376_=_C1444( C1376 C1444 ) C1376_=_C1475( C1376 C1475 ) \nC1376_=_C1491( C1376 C1491 ) C1376_=_C1507( C1376 C1507 ) C1376_=_C1607( C1376 C1607 ) C1376_=_C1608( C1376 C1608 ) C1377_=_C1383( C1377 C1383 ) C1377_=_C1389( C1377 C1389 ) \nC1377_=_C1395( C1377 C1395 ) C1377_=_C1401( C1377 C1401 ) C1377_=_C1407( C1377 C1407 ) C1377_=_C1413( C1377 C1413 ) C1377_=_C1421( C1377 C1421 ) C1377_=_C1445( C1377 C1445 ) \nC1377_=_C1461( C1377 C1461 ) C1377_=_C1477( C1377 C1477 ) C1377_=_C1493( C1377 C1493 ) C1377_=_C1613( C1377 C1613 ) C1377_=_C1614( C1377 C1614 ) C1379_=_C1381( C1379 C1381 ) \nC1379_=_C1382( C1379 C1382 ) C1379_=_C1383( C1379 C1383 ) C1379_=_C1384( C1379 C1384 ) C1381_=_C1382( C1381 C1382 ) C1381_=_C1383( C1381 C1383 ) C1381_=_C1384( C1381 C1384 ) \nC1381_=_C1434( C1381 C1434 ) C1381_=_C1442( C1381 C1442 ) C1382_=_C1383( C1382 C1383 ) C1382_=_C1384( C1382 C1384 ) C1382_=_C1388( C1382 C1388 ) C1382_=_C1394( C1382 C1394 ) \nC1382_=_C1400( C1382 C1400 ) C1382_=_C1406( C1382 C1406 ) C1382_=_C1412( C1382 C1412 ) C1382_=_C1420( C1382 C1420 ) C1382_=_C1444( C1382 C1444 ) C1382_=_C1475( C1382 C1475 ) \nC1382_=_C1491( C1382 C1491 ) C1382_=_C1507( C1382 C1507 ) C1382_=_C1607( C1382 C1607 ) C1382_=_C1608( C1382 C1608 ) C1383_=_C1384( C1383 C1384 ) C1383_=_C1389( C1383 C1389 ) \nC1383_=_C1395( C1383 C1395 ) C1383_=_C1401( C1383 C1401 ) C1383_=_C1407( C1383 C1407 ) C1383_=_C1413( C1383 C1413 ) C1383_=_C1421( C1383 C1421 ) C1383_=_C1445( C1383 C1445 ) \nC1383_=_C1461( C1383 C1461 ) C1383_=_C1477( C1383 C1477 ) C1383_=_C1493( C1383 C1493 ) C1383_=_C1613( C1383 C1613 ) C1383_=_C1614( C1383 C1614 ) C1384_=_C1408( C1384 C1408 ) \nC1384_=_C1430( C1384 C1430 ) C1384_=_C1438( C1384 C1438 ) C1384_=_C1446( C1384 C1446 ) C1388_=_C1389( C1388 C1389 ) C1388_=_C1394( C1388 C1394 ) C1388_=_C1400( C1388 C1400 ) \nC1388_=_C1406( C1388 C1406 ) C1388_=_C1412( C1388 C1412 ) C1388_=_C1420( C1388 C1420 ) C1388_=_C1444( C1388 C1444 ) C1388_=_C1475( C1388 C1475 ) C1388_=_C1491( C1388 C1491 ) \nC1388_=_C1507( C1388 C1507 ) C1388_=_C1607( C1388 C1607 ) C1388_=_C1608( C1388 C1608 ) C1389_=_C1395( C1389 C1395 ) C1389_=_C1401( C1389 C1401 ) C1389_=_C1407( C1389 C1407 ) \nC1389_=_C1413( C1389 C1413 ) C1389_=_C1421( C1389 C1421 ) C1389_=_C1445( C1389 C1445 ) C1389_=_C1461( C1389 C1461 ) C1389_=_C1477( C1389 C1477 ) C1389_=_C1493( C1389 C1493 ) \nC1389_=_C1613( C1389 C1613 ) C1389_=_C1614( C1389 C1614 ) C1394_=_C1395( C1394 C1395 ) C1394_=_C1400( C1394 C1400 ) C1394_=_C1406( C1394 C1406 ) C1394_=_C1412( C1394 C1412 ) \nC1394_=_C1420( C1394 C1420 ) C1394_=_C1444( C1394 C1444 ) C1394_=_C1475( C1394 C1475 ) C1394_=_C1491( C1394 C1491 ) C1394_=_C1507( C1394 C1507 ) C1394_=_C1607( C1394 C1607 ) \nC1394_=_C1608( C1394 C1608 ) C1395_=_C1401( C1395 C1401 ) C1395_=_C1407( C1395 C1407 ) C1395_=_C1413( C1395 C1413 ) C1395_=_C1421( C1395 C1421 ) C1395_=_C1445( C1395 C1445 ) \nC1395_=_C1461( C1395 C1461 ) C1395_=_C1477( C1395 C1477 ) C1395_=_C1493( C1395 C1493 ) C1395_=_C1613( C1395 C1613 ) C1395_=_C1614( C1395 C1614 ) C1400_=_C1401( C1400 C1401 ) \nC1400_=_C1406( C1400 C1406 ) C1400_=_C1412( C1400 C1412 ) C1400_=_C1420( C1400 C1420 ) C1400_=_C1444( C1400 C1444 ) C1400_=_C1475( C1400 C1475 ) C1400_=_C1491( C1400 C1491 ) \nC1400_=_C1507( C1400 C1507 ) C1400_=_C1607( C1400 C1607 ) C1400_=_C1608( C1400 C1608 ) C1401_=_C1407( C1401 C1407 ) C1401_=_C1413( C1401 C1413 ) C1401_=_C1421( C1401 C1421 ) \nC1401_=_C1445( C1401 C1445 ) C1401_=_C1461( C1401 C1461 ) C1401_=_C1477( C1401 C1477 ) C1401_=_C1493( C1401 C1493 ) C1401_=_C1613( C1401 C1613 ) C1401_=_C1614( C1401 C1614 ) \nC1405_=_C1406( C1405 C1406 ) C1405_=_C1407( C1405 C1407 ) C1405_=_C1408( C1405 C1408 ) C1405_=_C1427( C1405 C1427 ) C1405_=_C1435( C1405 C1435 ) C1406_=_C1407( C1406 C1407 ) \nC1406_=_C1408( C1406 C1408 ) C1406_=_C1412( C1406 C1412 ) C1406_=_C1420( C1406 C1420 ) C1406_=_C1444( C1406 C1444 ) C1406_=_C1475( C1406 C1475 ) C1406_=_C1491( C1406 C1491 ) \nC1406_=_C1507(</w:t>
      </w:r>
    </w:p>
    <w:p>
      <w:pPr>
        <w:pStyle w:val="PreformattedText"/>
        <w:bidi w:val="0"/>
        <w:spacing w:before="0" w:after="0"/>
        <w:jc w:val="left"/>
        <w:rPr/>
      </w:pPr>
      <w:r>
        <w:rPr/>
        <w:t xml:space="preserve"> </w:t>
      </w:r>
      <w:r>
        <w:rPr/>
        <w:t>C1406 C1507 ) C1406_=_C1607( C1406 C1607 ) C1406_=_C1608( C1406 C1608 ) C1407_=_C1408( C1407 C1408 ) C1407_=_C1413( C1407 C1413 ) C1407_=_C1421( C1407 C1421 ) \nC1407_=_C1445( C1407 C1445 ) C1407_=_C1461( C1407 C1461 ) C1407_=_C1477( C1407 C1477 ) C1407_=_C1493( C1407 C1493 ) C1407_=_C1613( C1407 C1613 ) C1407_=_C1614( C1407 C1614 ) \nC1408_=_C1430( C1408 C1430 ) C1408_=_C1438( C1408 C1438 ) C1408_=_C1446( C1408 C1446 ) C1410_=_C1412( C1410 C1412 ) C1410_=_C1413( C1410 C1413 ) C1410_=_C1425( C1410 C1425 ) \nC1410_=_C1433( C1410 C1433 ) C1410_=_C1487( C1410 C1487 ) C1410_=_C1575( C1410 C1575 ) C1410_=_C1576( C1410 C1576 ) C1412_=_C1413( C1412 C1413 ) C1412_=_C1420( C1412 C1420 ) \nC1412_=_C1444( C1412 C1444 ) C1412_=_C1475( C1412 C1475 ) C1412_=_C1491( C1412 C1491 ) C1412_=_C1507( C1412 C1507 ) C1412_=_C1607( C1412 C1607 ) C1412_=_C1608( C1412 C1608 ) \nC1413_=_C1421( C1413 C1421 ) C1413_=_C1445( C1413 C1445 ) C1413_=_C1461( C1413 C1461 ) C1413_=_C1477( C1413 C1477 ) C1413_=_C1493( C1413 C1493 ) C1413_=_C1613( C1413 C1613 ) \nC1413_=_C1614( C1413 C1614 ) C1420_=_C1421( C1420 C1421 ) C1420_=_C1444( C1420 C1444 ) C1420_=_C1475( C1420 C1475 ) C1420_=_C1491( C1420 C1491 ) C1420_=_C1507( C1420 C1507 ) \nC1420_=_C1607( C1420 C1607 ) C1420_=_C1608( C1420 C1608 ) C1421_=_C1445( C1421 C1445 ) C1421_=_C1461( C1421 C1461 ) C1421_=_C1477( C1421 C1477 ) C1421_=_C1493( C1421 C1493 ) \nC1421_=_C1613( C1421 C1613 ) C1421_=_C1614( C1421 C1614 ) C1423_=_C1424( C1423 C1424 ) C1423_=_C1425( C1423 C1425 ) C1423_=_C1426( C1423 C1426 ) C1423_=_C1427( C1423 C1427 ) \nC1423_=_C1430( C1423 C1430 ) C1424_=_C1425( C1424 C1425 ) C1424_=_C1426( C1424 C1426 ) C1424_=_C1427( C1424 C1427 ) C1424_=_C1430( C1424 C1430 ) C1425_=_C1426( C1425 C1426 ) \nC1425_=_C1427( C1425 C1427 ) C1425_=_C1430( C1425 C1430 ) C1425_=_C1433( C1425 C1433 ) C1425_=_C1487( C1425 C1487 ) C1425_=_C1575( C1425 C1575 ) C1425_=_C1576( C1425 C1576 ) \nC1426_=_C1427( C1426 C1427 ) C1426_=_C1430( C1426 C1430 ) C1426_=_C1443( C1426 C1443 ) C1427_=_C1430( C1427 C1430 ) C1427_=_C1435( C1427 C1435 ) C1430_=_C1438( C1430 C1438 ) \nC1430_=_C1446( C1430 C1446 ) C1431_=_C1432( C1431 C1432 ) C1431_=_C1433( C1431 C1433 ) C1431_=_C1434( C1431 C1434 ) C1431_=_C1435( C1431 C1435 ) C1431_=_C1438( C1431 C1438 ) \nC1432_=_C1433( C1432 C1433 ) C1432_=_C1434( C1432 C1434 ) C1432_=_C1435( C1432 C1435 ) C1432_=_C1438( C1432 C1438 ) C1432_=_C1484( C1432 C1484 ) C1432_=_C1569( C1432 C1569 ) \nC1432_=_C1570( C1432 C1570 ) C1433_=_C1434( C1433 C1434 ) C1433_=_C1435( C1433 C1435 ) C1433_=_C1438( C1433 C1438 ) C1433_=_C1487( C1433 C1487 ) C1433_=_C1575( C1433 C1575 ) \nC1433_=_C1576( C1433 C1576 ) C1434_=_C1435( C1434 C1435 ) C1434_=_C1438( C1434 C1438 ) C1434_=_C1442( C1434 C1442 ) C1435_=_C1438( C1435 C1438 ) C1438_=_C1446( C1438 C1446 ) \nC1439_=_C1440( C1439 C1440 ) C1439_=_C1442( C1439 C1442 ) C1439_=_C1443( C1439 C1443 ) C1439_=_C1444( C1439 C1444 ) C1439_=_C1445( C1439 C1445 ) C1439_=_C1446( C1439 C1446 ) \nC1440_=_C1442( C1440 C1442 ) C1440_=_C1443( C1440 C1443 ) C1440_=_C1444( C1440 C1444 ) C1440_=_C1445( C1440 C1445 ) C1440_=_C1446( C1440 C1446 ) C1442_=_C1443( C1442 C1443 ) \nC1442_=_C1444( C1442 C1444 ) C1442_=_C1445( C1442 C1445 ) C1442_=_C1446( C1442 C1446 ) C1443_=_C1444( C1443 C1444 ) C1443_=_C1445( C1443 C1445 ) C1443_=_C1446( C1443 C1446 ) \nC1444_=_C1445( C1444 C1445 ) C1444_=_C1446( C1444 C1446 ) C1444_=_C1475( C1444 C1475 ) C1444_=_C1491( C1444 C1491 ) C1444_=_C1507( C1444 C1507 ) C1444_=_C1607( C1444 C1607 ) \nC1444_=_C1608( C1444 C1608 ) C1445_=_C1446( C1445 C1446 ) C1445_=_C1461( C1445 C1461 ) C1445_=_C1477( C1445 C1477 ) C1445_=_C1493( C1445 C1493 ) C1445_=_C1613( C1445 C1613 ) \nC1445_=_C1614( C1445 C1614 ) C1461_=_C1477( C1461 C1477 ) C1461_=_C1493( C1461 C1493 ) C1461_=_C1613( C1461 C1613 ) C1461_=_C1614( C1461 C1614 ) C1475_=_C1477( C1475 C1477 ) \nC1475_=_C1491( C1475 C1491 ) C1475_=_C1507( C1475 C1507 ) C1475_=_C1607( C1475 C1607 ) C1475_=_C1608( C1475 C1608 ) C1477_=_C1493( C1477 C1493 ) C1477_=_C1613( C1477 C1613 ) \nC1477_=_C1614( C1477 C1614 ) C1484_=_C1487( C1484 C1487 ) C1484_=_C1491( C1484 C1491 ) C1484_=_C1493( C1484 C1493 ) C1484_=_C1569( C1484 C1569 ) C1484_=_C1570( C1484 C1570 ) \nC1487_=_C1491( C1487 C1491 ) C1487_=_C1493( C1487 C1493 ) C1487_=_C1575( C1487 C1575 ) C1487_=_C1576( C1487 C1576 ) C1491_=_C1493( C1491 C1493 ) C1491_=_C1507( C1491 C1507 ) \nC1491_=_C1607( C1491 C1607 ) C1491_=_C1608( C1491 C1608 ) C1493_=_C1613( C1493 C1613 ) C1493_=_C1614( C1493 C1614 ) C1507_=_C1607( C1507 C1607 ) C1507_=_C1608( C1507 C1608 ) \nC1569_=_C1570( C1569 C1570 ) C1569_=_C1575( C1569 C1575 ) C1569_=_C1607( C1569 C1607 ) C1569_=_C1613( C1569 C1613 ) C1570_=_C1576( C1570 C1576 ) C1570_=_C1608( C1570 C1608 ) \nC1570_=_C1614( C1570 C1614 ) C1575_=_C1576( C1575 C1576 ) C1575_=_C1607( C1575 C1607 ) C1575_=_C1613( C1575 C1613 ) C1576_=_C1608( C1576 C1608 ) C1576_=_C1614( C1576 C1614 ) \nC1607_=_C1608( C1607 C1608 ) C1607_=_C1613( C1607 C1613 ) C1608_=_C1614( C1608 C1614 ) C1613_=_C1614( C1613 C1614 ) "];165-&gt;203[label="106: C152 C170 C306 C346 C396 \nC449 C459 C460 C462 C463 C464 \nC465 C574 C813 C814 C815 C817 \nC818 C824 C832 C840 C846 C847 \nC848 C856 C864 C872 C874 C875 \nC876 C884 C887 C888 C899 C900 \nC908 C911 C912 C995 C999 C1002 \nC1003 C1004 C1043 C1047 C1050 C1051 \nC1052 C1169 C1200 C1201 C1209 C1232 \nC1243 C1244 C1256 C1371 C1372 C1376 \nC1377 C1379 C1381 C1384 C1388 C1389 \nC1394 C1395 C1400 C1401 C1405 C1408 \nC1410 C1412 C1413 C1420 C1421 C1423 \nC1424 C1426 C1427 C1430 C1431 C1434 \nC1435 C1438 C1439 C1440 C1442 C1443 \nC1446 C1461 C1475 C1477 C1484 C1487 \nC1491 C1493 C1507 C1569 C1570 C1575 \nC1576 C1607 C1608 C1613 C1614 \n590: C152_=_C170 ,C152_=_C449 ,C152_=_C574 ,C152_=_C813 ,C152_=_C814 ,\nC152_=_C815 ,C152_=_C817 ,C152_=_C818 ,C170_=_C449 ,C170_=_C574 ,C170_=_C813 ,\nC170_=_C814 ,C170_=_C815 ,C170_=_C817 ,C170_=_C818 ,C306_=_C346 ,C306_=_C396 ,\nC306_=_C459 ,C306_=_C460 ,C306_=_C462 ,C306_=_C463 ,C306_=_C464 ,C306_=_C465 ,\nC346_=_C396 ,C346_=_C459 ,C346_=_C460 ,C346_=_C462 ,C346_=_C463 ,C346_=_C464 ,\nC346_=_C465 ,C396_=_C459 ,C396_=_C460 ,C396_=_C462 ,C396_=_C463 ,C396_=_C464 ,\nC396_=_C465 ,C449_=_C574 ,C449_=_C813 ,C449_=_C814 ,C449_=_C815 ,C449_=_C817 ,\nC449_=_C818 ,C459_=_C460 ,C459_=_C462 ,C459_=_C463 ,C459_=_C464 ,C459_=_C465 ,\nC460_=_C462 ,C460_=_C463 ,C460_=_C464 ,C460_=_C465 ,C462_=_C463 ,C462_=_C464 ,\nC462_=_C465 ,C462_=_C846 ,C462_=_C847 ,C462_=_C848 ,C463_=_C464 ,C463_=_C465 ,\nC463_=_C884 ,C463_=_C887 ,C463_=_C888 ,C464_=_C465 ,C464_=_C995 ,C464_=_C999 ,\nC464_=_C1002 ,C464_=_C1003 ,C464_=_C1004 ,C465_=_C1043 ,C465_=_C1047 ,C465_=_C1050 ,\nC465_=_C1051 ,C465_=_C1052 ,C574_=_C813 ,C574_=_C814 ,C574_=_C815 ,C574_=_C817 ,\nC574_=_C818 ,C813_=_C814 ,C813_=_C815 ,C813_=_C817 ,C813_=_C818 ,C814_=_C815 ,\nC814_=_C817 ,C814_=_C818 ,C814_=_C1169 ,C815_=_C817 ,C815_=_C818 ,C815_=_C1371 ,\nC815_=_C1372 ,C817_=_C818 ,C817_=_C1484 ,C817_=_C1487 ,C817_=_C1491 ,C817_=_C1493 ,\nC824_=_C832 ,C824_=_C874 ,C824_=_C899 ,C824_=_C911 ,C824_=_C1002 ,C824_=_C1050 ,\nC824_=_C1423 ,C824_=_C1424 ,C824_=_C1426 ,C824_=_C1427 ,C824_=_C1430 ,C832_=_C874 ,\nC832_=_C899 ,C832_=_C911 ,C832_=_C1002 ,C832_=_C1050 ,C832_=_C1423 ,C832_=_C1424 ,\nC832_=_C1426 ,C832_=_C1427 ,C832_=_C1430 ,C840_=_C848 ,C840_=_C875 ,C840_=_C887 ,\nC840_=_C912 ,C840_=_C1003 ,C840_=_C1051 ,C840_=_C1431 ,C840_=_C1434 ,C840_=_C1435 ,\nC840_=_C1438 ,C846_=_C847 ,C846_=_C848 ,C846_=_C884 ,C846_=_C995 ,C846_=_C1043 ,\nC846_=_C1379 ,C846_=_C1381 ,C846_=_C1384 ,C847_=_C848 ,C847_=_C872 ,C847_=_C908 ,\nC847_=_C999 ,C847_=_C1047 ,C847_=_C1405 ,C847_=_C1408 ,C848_=_C875 ,C848_=_C887 ,\nC848_=_C912 ,C848_=_C1003 ,C848_=_C1051 ,C848_=_C1431 ,C848_=_C1434 ,C848_=_C1435 ,\nC848_=_C1438 ,C856_=_C864 ,C856_=_C876 ,C856_=_C888 ,C856_=_C900 ,C856_=_C1004 ,\nC856_=_C1052 ,C856_=_C1439 ,C856_=_C1440 ,C856_=_C1442 ,C856_=_C1443 ,C856_=_C1446 ,\nC864_=_C876 ,C864_=_C888 ,C864_=_C900 ,C864_=_C1004 ,C864_=_C1052 ,C864_=_C1439 ,\nC864_=_C1440 ,C864_=_C1442 ,C864_=_C1443 ,C864_=_C1446 ,C872_=_C874 ,C872_=_C875 ,\nC872_=_C876 ,C872_=_C908 ,C872_=_C999 ,C872_=_C1047 ,C872_=_C1405 ,C872_=_C1408 ,\nC874_=_C875 ,C874_=_C876 ,C874_=_C899 ,C874_=_C911 ,C874_=_C1002 ,C874_=_C1050 ,\nC874_=_C1423 ,C874_=_C1424 ,C874_=_C1426 ,C874_=_C1427 ,C874_=_C1430 ,C875_=_C876 ,\nC875_=_C887 ,C875_=_C912 ,C875_=_C1003 ,C875_=_C1051 ,C875_=_C1431 ,C875_=_C1434 ,\nC875_=_C1435 ,C875_=_C1438 ,C876_=_C888 ,C876_=_C900 ,C876_=_C1004 ,C876_=_C1052 ,\nC876_=_C1439 ,C876_=_C1440 ,C876_=_C1442 ,C876_=_C1443 ,C876_=_C1446 ,C884_=_C887 ,\nC884_=_C888 ,C884_=_C995 ,C884_=_C1043 ,C884_=_C1379 ,C884_=_C1381 ,C884_=_C1384 ,\nC887_=_C888 ,C887_=_C912 ,C887_=_C1003 ,C887_=_C1051 ,C887_=_C1431 ,C887_=_C1434 ,\nC887_=_C1435 ,C887_=_C1438 ,C888_=_C900 ,C888_=_C1004 ,C888_=_C1052 ,C888_=_C1439 ,\nC888_=_C1440 ,C888_=_C1442 ,C888_=_C1443 ,C888_=_C1446 ,C899_=_C900 ,C899_=_C911 ,\nC899_=_C1002 ,C899_=_C1050 ,C899_=_C1423 ,C899_=_C1424 ,C899_=_C1426 ,C899_=_C1427 ,\nC899_=_C1430 ,C900_=_C1004 ,C900_=_C1052 ,C900_=_C1439 ,C900_=_C1440 ,C900_=_C1442 ,\nC900_=_C1443 ,C900_=_C1446 ,C908_=_C911 ,C908_=_C912 ,C908_=_C999 ,C908_=_C1047 ,\nC908_=_C1405 ,C908_=_C1408 ,C911_=_C912 ,C911_=_C1002 ,C911_=_C1050 ,C911_=_C1423 ,\nC911_=_C1424 ,C911_=_C1426 ,C911_=_C1427 ,C911_=_C1430 ,C912_=_C1003 ,C912_=_C1051 ,\nC912_=_C1431 ,C912_=_C1434 ,C912_=_C1435 ,C912_=_C1438 ,C995_=_C999 ,C995_=_C1002 ,\nC995_=_C1003 ,C995_=_C1004 ,C995_=_C1043 ,C995_=_C1379 ,C995_=_C1381 ,C995_=_C1384 ,\nC999_=_C1002 ,C999_=_C1003 ,C999_=_C1004 ,C999_=_C1047 ,C999_=_C1405 ,C999_=_C1408 ,\nC1002_=_C1003 ,C1002_=_C1004 ,C1002_=_C1050 ,C1002_=_C1423 ,C1002_=_C1424 ,C1002_=_C1426 ,\nC1002_=_C1427 ,C1002_=_C1430 ,C1003_=_C1004 ,C1003_=_C1051 ,C1003_=_C1431 ,C1003_=_C1434 ,\nC1003_=_C1435 ,C1003_=_C1438 ,C1004_=_C1052 ,C1004_=_C1439 ,C1004_=_C1440 ,C1004_=_C1442 ,\nC1004_=_C1443 ,C1004_=_C1446 ,C1043_=_C1047</w:t>
      </w:r>
    </w:p>
    <w:p>
      <w:pPr>
        <w:pStyle w:val="PreformattedText"/>
        <w:bidi w:val="0"/>
        <w:spacing w:before="0" w:after="0"/>
        <w:jc w:val="left"/>
        <w:rPr/>
      </w:pPr>
      <w:r>
        <w:rPr/>
        <w:t xml:space="preserve"> </w:t>
      </w:r>
      <w:r>
        <w:rPr/>
        <w:t>,C1043_=_C1050 ,C1043_=_C1051 ,C1043_=_C1052 ,\nC1043_=_C1379 ,C1043_=_C1381 ,C1043_=_C1384 ,C1047_=_C1050 ,C1047_=_C1051 ,C1047_=_C1052 ,\nC1047_=_C1405 ,C1047_=_C1408 ,C1050_=_C1051 ,C1050_=_C1052 ,C1050_=_C1423 ,C1050_=_C1424 ,\nC1050_=_C1426 ,C1050_=_C1427 ,C1050_=_C1430 ,C1051_=_C1052 ,C1051_=_C1431 ,C1051_=_C1434 ,\nC1051_=_C1435 ,C1051_=_C1438 ,C1052_=_C1439 ,C1052_=_C1440 ,C1052_=_C1442 ,C1052_=_C1443 ,\nC1052_=_C1446 ,C1169_=_C1200 ,C1169_=_C1243 ,C1169_=_C1484 ,C1169_=_C1569 ,C1169_=_C1570 ,\nC1200_=_C1201 ,C1200_=_C1243 ,C1200_=_C1484 ,C1200_=_C1569 ,C1200_=_C1570 ,C1201_=_C1209 ,\nC1201_=_C1232 ,C1201_=_C1244 ,C1201_=_C1256 ,C1201_=_C1410 ,C1201_=_C1487 ,C1201_=_C1575 ,\nC1201_=_C1576 ,C1209_=_C1232 ,C1209_=_C1244 ,C1209_=_C1256 ,C1209_=_C1410 ,C1209_=_C1487 ,\nC1209_=_C1575 ,C1209_=_C1576 ,C1232_=_C1244 ,C1232_=_C1256 ,C1232_=_C1410 ,C1232_=_C1487 ,\nC1232_=_C1575 ,C1232_=_C1576 ,C1243_=_C1244 ,C1243_=_C1484 ,C1243_=_C1569 ,C1243_=_C1570 ,\nC1244_=_C1256 ,C1244_=_C1410 ,C1244_=_C1487 ,C1244_=_C1575 ,C1244_=_C1576 ,C1256_=_C1410 ,\nC1256_=_C1487 ,C1256_=_C1575 ,C1256_=_C1576 ,C1371_=_C1372 ,C1371_=_C1376 ,C1371_=_C1388 ,\nC1371_=_C1394 ,C1371_=_C1400 ,C1371_=_C1412 ,C1371_=_C1420 ,C1371_=_C1475 ,C1371_=_C1491 ,\nC1371_=_C1507 ,C1371_=_C1607 ,C1371_=_C1608 ,C1372_=_C1377 ,C1372_=_C1389 ,C1372_=_C1395 ,\nC1372_=_C1401 ,C1372_=_C1413 ,C1372_=_C1421 ,C1372_=_C1461 ,C1372_=_C1477 ,C1372_=_C1493 ,\nC1372_=_C1613 ,C1372_=_C1614 ,C1376_=_C1377 ,C1376_=_C1388 ,C1376_=_C1394 ,C1376_=_C1400 ,\nC1376_=_C1412 ,C1376_=_C1420 ,C1376_=_C1475 ,C1376_=_C1491 ,C1376_=_C1507 ,C1376_=_C1607 ,\nC1376_=_C1608 ,C1377_=_C1389 ,C1377_=_C1395 ,C1377_=_C1401 ,C1377_=_C1413 ,C1377_=_C1421 ,\nC1377_=_C1461 ,C1377_=_C1477 ,C1377_=_C1493 ,C1377_=_C1613 ,C1377_=_C1614 ,C1379_=_C1381 ,\nC1379_=_C1384 ,C1381_=_C1384 ,C1381_=_C1434 ,C1381_=_C1442 ,C1384_=_C1408 ,C1384_=_C1430 ,\nC1384_=_C1438 ,C1384_=_C1446 ,C1388_=_C1389 ,C1388_=_C1394 ,C1388_=_C1400 ,C1388_=_C1412 ,\nC1388_=_C1420 ,C1388_=_C1475 ,C1388_=_C1491 ,C1388_=_C1507 ,C1388_=_C1607 ,C1388_=_C1608 ,\nC1389_=_C1395 ,C1389_=_C1401 ,C1389_=_C1413 ,C1389_=_C1421 ,C1389_=_C1461 ,C1389_=_C1477 ,\nC1389_=_C1493 ,C1389_=_C1613 ,C1389_=_C1614 ,C1394_=_C1395 ,C1394_=_C1400 ,C1394_=_C1412 ,\nC1394_=_C1420 ,C1394_=_C1475 ,C1394_=_C1491 ,C1394_=_C1507 ,C1394_=_C1607 ,C1394_=_C1608 ,\nC1395_=_C1401 ,C1395_=_C1413 ,C1395_=_C1421 ,C1395_=_C1461 ,C1395_=_C1477 ,C1395_=_C1493 ,\nC1395_=_C1613 ,C1395_=_C1614 ,C1400_=_C1401 ,C1400_=_C1412 ,C1400_=_C1420 ,C1400_=_C1475 ,\nC1400_=_C1491 ,C1400_=_C1507 ,C1400_=_C1607 ,C1400_=_C1608 ,C1401_=_C1413 ,C1401_=_C1421 ,\nC1401_=_C1461 ,C1401_=_C1477 ,C1401_=_C1493 ,C1401_=_C1613 ,C1401_=_C1614 ,C1405_=_C1408 ,\nC1405_=_C1427 ,C1405_=_C1435 ,C1408_=_C1430 ,C1408_=_C1438 ,C1408_=_C1446 ,C1410_=_C1412 ,\nC1410_=_C1413 ,C1410_=_C1487 ,C1410_=_C1575 ,C1410_=_C1576 ,C1412_=_C1413 ,C1412_=_C1420 ,\nC1412_=_C1475 ,C1412_=_C1491 ,C1412_=_C1507 ,C1412_=_C1607 ,C1412_=_C1608 ,C1413_=_C1421 ,\nC1413_=_C1461 ,C1413_=_C1477 ,C1413_=_C1493 ,C1413_=_C1613 ,C1413_=_C1614 ,C1420_=_C1421 ,\nC1420_=_C1475 ,C1420_=_C1491 ,C1420_=_C1507 ,C1420_=_C1607 ,C1420_=_C1608 ,C1421_=_C1461 ,\nC1421_=_C1477 ,C1421_=_C1493 ,C1421_=_C1613 ,C1421_=_C1614 ,C1423_=_C1424 ,C1423_=_C1426 ,\nC1423_=_C1427 ,C1423_=_C1430 ,C1424_=_C1426 ,C1424_=_C1427 ,C1424_=_C1430 ,C1426_=_C1427 ,\nC1426_=_C1430 ,C1426_=_C1443 ,C1427_=_C1430 ,C1427_=_C1435 ,C1430_=_C1438 ,C1430_=_C1446 ,\nC1431_=_C1434 ,C1431_=_C1435 ,C1431_=_C1438 ,C1434_=_C1435 ,C1434_=_C1438 ,C1434_=_C1442 ,\nC1435_=_C1438 ,C1438_=_C1446 ,C1439_=_C1440 ,C1439_=_C1442 ,C1439_=_C1443 ,C1439_=_C1446 ,\nC1440_=_C1442 ,C1440_=_C1443 ,C1440_=_C1446 ,C1442_=_C1443 ,C1442_=_C1446 ,C1443_=_C1446 ,\nC1461_=_C1477 ,C1461_=_C1493 ,C1461_=_C1613 ,C1461_=_C1614 ,C1475_=_C1477 ,C1475_=_C1491 ,\nC1475_=_C1507 ,C1475_=_C1607 ,C1475_=_C1608 ,C1477_=_C1493 ,C1477_=_C1613 ,C1477_=_C1614 ,\nC1484_=_C1487 ,C1484_=_C1491 ,C1484_=_C1493 ,C1484_=_C1569 ,C1484_=_C1570 ,C1487_=_C1491 ,\nC1487_=_C1493 ,C1487_=_C1575 ,C1487_=_C1576 ,C1491_=_C1493 ,C1491_=_C1507 ,C1491_=_C1607 ,\nC1491_=_C1608 ,C1493_=_C1613 ,C1493_=_C1614 ,C1507_=_C1607 ,C1507_=_C1608 ,C1569_=_C1570 ,\nC1569_=_C1575 ,C1569_=_C1607 ,C1569_=_C1613 ,C1570_=_C1576 ,C1570_=_C1608 ,C1570_=_C1614 ,\nC1575_=_C1576 ,C1575_=_C1607 ,C1575_=_C1613 ,C1576_=_C1608 ,C1576_=_C1614 ,C1607_=_C1608 ,\nC1607_=_C1613 ,C1608_=_C1614 ,C1613_=_C1614 ,"];204[shape=box, label="id:204 level: 5\n71: C6 C8 C16 C17 C18 \nC19 C20 C21 C22 C24 C25 \nC38 C49 C50 C51 C52 C53 \nC54 C55 C56 C57 C58 C59 \nC60 C61 C62 C63 C64 C65 \nC66 C67 C68 C69 C82 C99 \nC116 C117 C118 C119 C120 C121 \nC122 C123 C124 C125 C126 C127 \nC129 C130 C131 C300 C317 C318 \nC361 C420 C558 C562 C705 C706 \nC707 C708 C709 C710 C735 C736 \nC737 C738 C739 C740 C741 C742 \n476: C6_=_C300( C6 C300 ) C6_=_C317( C6 C317 ) C6_=_C558( C6 C558 ) C6_=_C705( C6 C705 ) C6_=_C706( C6 C706 ) \nC6_=_C707( C6 C707 ) C6_=_C708( C6 C708 ) C6_=_C709( C6 C709 ) C6_=_C710( C6 C710 ) C8_=_C16( C8 C16 ) C8_=_C17( C8 C17 ) \nC8_=_C18( C8 C18 ) C8_=_C19( C8 C19 ) C8_=_C20( C8 C20 ) C8_=_C21( C8 C21 ) C8_=_C22( C8 C22 ) C8_=_C24( C8 C24 ) \nC8_=_C25( C8 C25 ) C16_=_C17( C16 C17 ) C16_=_C18( C16 C18 ) C16_=_C19( C16 C19 ) C16_=_C20( C16 C20 ) C16_=_C21( C16 C21 ) \nC16_=_C22( C16 C22 ) C16_=_C24( C16 C24 ) C16_=_C25( C16 C25 ) C16_=_C99( C16 C99 ) C17_=_C18( C17 C18 ) C17_=_C19( C17 C19 ) \nC17_=_C20( C17 C20 ) C17_=_C21( C17 C21 ) C17_=_C22( C17 C22 ) C17_=_C24( C17 C24 ) C17_=_C25( C17 C25 ) C18_=_C19( C18 C19 ) \nC18_=_C20( C18 C20 ) C18_=_C21( C18 C21 ) C18_=_C22( C18 C22 ) C18_=_C24( C18 C24 ) C18_=_C25( C18 C25 ) C18_=_C61( C18 C61 ) \nC18_=_C118( C18 C118 ) C19_=_C20( C19 C20 ) C19_=_C21( C19 C21 ) C19_=_C22( C19 C22 ) C19_=_C24( C19 C24 ) C19_=_C25( C19 C25 ) \nC19_=_C120( C19 C120 ) C20_=_C21( C20 C21 ) C20_=_C22( C20 C22 ) C20_=_C24( C20 C24 ) C20_=_C25( C20 C25 ) C21_=_C22( C21 C22 ) \nC21_=_C24( C21 C24 ) C21_=_C25( C21 C25 ) C21_=_C64( C21 C64 ) C21_=_C123( C21 C123 ) C22_=_C24( C22 C24 ) C22_=_C25( C22 C25 ) \nC22_=_C125( C22 C125 ) C24_=_C25( C24 C25 ) C24_=_C67( C24 C67 ) C24_=_C318( C24 C318 ) C24_=_C361( C24 C361 ) C24_=_C420( C24 C420 ) \nC24_=_C562( C24 C562 ) C24_=_C735( C24 C735 ) C24_=_C736( C24 C736 ) C24_=_C737( C24 C737 ) C24_=_C738( C24 C738 ) C24_=_C739( C24 C739 ) \nC24_=_C740( C24 C740 ) C24_=_C741( C24 C741 ) C24_=_C742( C24 C742 ) C25_=_C130( C25 C130 ) C38_=_C49( C38 C49 ) C38_=_C82( C38 C82 ) \nC38_=_C99( C38 C99 ) C38_=_C116( C38 C116 ) C38_=_C117( C38 C117 ) C38_=_C118( C38 C118 ) C38_=_C119( C38 C119 ) C38_=_C120( C38 C120 ) \nC38_=_C121( C38 C121 ) C38_=_C122( C38 C122 ) C38_=_C123( C38 C123 ) C38_=_C124( C38 C124 ) C38_=_C125( C38 C125 ) C38_=_C126( C38 C126 ) \nC38_=_C127( C38 C127 ) C38_=_C129( C38 C129 ) C38_=_C130( C38 C130 ) C38_=_C131( C38 C131 ) C49_=_C50( C49 C50 ) C49_=_C51( C49 C51 ) \nC49_=_C52( C49 C52 ) C49_=_C53( C49 C53 ) C49_=_C54( C49 C54 ) C49_=_C55( C49 C55 ) C49_=_C56( C49 C56 ) C49_=_C57( C49 C57 ) \nC49_=_C58( C49 C58 ) C49_=_C82( C49 C82 ) C49_=_C99( C49 C99 ) C49_=_C116( C49 C116 ) C49_=_C117( C49 C117 ) C49_=_C118( C49 C118 ) \nC49_=_C119( C49 C119 ) C49_=_C120( C49 C120 ) C49_=_C121( C49 C121 ) C49_=_C122( C49 C122 ) C49_=_C123( C49 C123 ) C49_=_C124( C49 C124 ) \nC49_=_C125( C49 C125 ) C49_=_C126( C49 C126 ) C49_=_C127( C49 C127 ) C49_=_C129( C49 C129 ) C49_=_C130( C49 C130 ) C49_=_C131( C49 C131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nC59_=_C60( C59 C60 ) C59_=_C61( C59 C61 ) C59_=_C62( C59 C62 ) C59_=_C63( C59 C63 ) C59_=_C64( C59 C64 ) C59_=_C65( C59 C65 ) \nC59_=_C66( C59 C66 ) C59_=_C67( C59 C67 ) C59_=_C68( C59 C68 ) C59_=_C69( C59 C69 ) C59_=_C82( C59 C82 ) C60_=_C61( C60 C61 ) \nC60_=_C62( C60 C62 ) C60_=_C63( C60 C63 ) C60_=_C64( C60 C64 ) C60_=_C65( C60 C65 ) C60_=_C66( C60 C66 ) C60_=_C67( C60 C67 ) \nC60_=_C68( C60 C68 ) C60_=_C69( C60 C69 ) C60_=_C116( C60 C116 ) C61_=_C62( C61 C62 ) C61_=_C63( C61 C63 ) C61_=_C64( C61 C64 ) \nC61_=_C65( C61 C65 ) C61_=_C66( C61 C66 ) C61_=_C67( C61 C67 ) C61_=_C68( C61 C68 ) C61_=_C69( C61 C69 ) C61_=_C118( C61 C118 ) \nC62_=_C63( C62 C63 ) C62_=_C64( C62 C64 ) C62_=_C65( C62 C65 ) C62_=_C66( C62 C66 ) C62_=_C67( C62 C67 ) C62_=_C68( C62 C68 ) \nC62_=_C69( C62 C69 ) C62_=_C119( C62 C119 ) C63_=_C64( C63 C64 ) C63_=_C65( C63 C65 ) C63_=_C66( C63 C66 ) C63_=_C67( C63 C67 ) \nC63_=_C68( C63 C68 ) C63_=_C69( C63 C69 ) C63_=_C121( C63 C121 ) C64_=_C65( C64 C65 ) C64_=_C66( C64 C66 ) C64_=_C67( C64 C67 ) \nC64_=_C68( C64 C68 ) C64_=_C69( C64 C69 ) C64_=_C123( C64 C123 ) C65_=_C66( C65 C66 ) C65_=_C67( C65 C67 ) C65_=_C68( C65 C68 ) \nC65_=_C69( C65 C69 ) C65_=_C124( C65 C124 ) C66_=_C67( C66 C67 ) C66_=_C68( C66 C68 ) C66_=_C69( C66 C69 ) C66_=_C126( C66 C126 ) \nC67_=_C68( C67 C68 ) C67_=_C69( C67 C69 ) C67_=_C318( C67 C318 ) C67_=_C361( C67 C361 ) C67_=_C420( C67 C420 ) C67_=_C562( C67 C562 ) \nC67_=_C735( C67 C735 ) C67_=_C736( C67 C736 ) C67_=_C737( C67 C737 ) C67_=_C738( C67 C738 ) C67_=_C739( C67 C739 ) C67_=_C740( C67 C740 ) \nC67_=_C741( C67 C741 ) C67_=_C742( C67 C742 ) C68_=_C69( C68 C69 ) C68_=_C129( C68 C129 ) C69_=_C131( C69 C131 ) C82_=_C99( C82 C99 ) \nC82_=_C116(</w:t>
      </w:r>
    </w:p>
    <w:p>
      <w:pPr>
        <w:pStyle w:val="PreformattedText"/>
        <w:bidi w:val="0"/>
        <w:spacing w:before="0" w:after="0"/>
        <w:jc w:val="left"/>
        <w:rPr/>
      </w:pPr>
      <w:r>
        <w:rPr/>
        <w:t xml:space="preserve"> </w:t>
      </w:r>
      <w:r>
        <w:rPr/>
        <w:t>C82 C116 ) C82_=_C117( C82 C117 ) C82_=_C118( C82 C118 ) C82_=_C119( C82 C119 ) C82_=_C120( C82 C120 ) C82_=_C121( C82 C121 ) \nC82_=_C122( C82 C122 ) C82_=_C123( C82 C123 ) C82_=_C124( C82 C124 ) C82_=_C125( C82 C125 ) C82_=_C126( C82 C126 ) C82_=_C127( C82 C127 ) \nC82_=_C129( C82 C129 ) C82_=_C130( C82 C130 ) C82_=_C131( C82 C131 ) C99_=_C116( C99 C116 ) C99_=_C117( C99 C117 ) C99_=_C118( C99 C118 ) \nC99_=_C119( C99 C119 ) C99_=_C120( C99 C120 ) C99_=_C121( C99 C121 ) C99_=_C122( C99 C122 ) C99_=_C123( C99 C123 ) C99_=_C124( C99 C124 ) \nC99_=_C125( C99 C125 ) C99_=_C126( C99 C126 ) C99_=_C127( C99 C127 ) C99_=_C129( C99 C129 ) C99_=_C130( C99 C130 ) C99_=_C131( C99 C131 ) \nC116_=_C117( C116 C117 ) C116_=_C118( C116 C118 ) C116_=_C119( C116 C119 ) C116_=_C120( C116 C120 ) C116_=_C121( C116 C121 ) C116_=_C122( C116 C122 ) \nC116_=_C123( C116 C123 ) C116_=_C124( C116 C124 ) C116_=_C125( C116 C125 ) C116_=_C126( C116 C126 ) C116_=_C127( C116 C127 ) C116_=_C129( C116 C129 ) \nC116_=_C130( C116 C130 ) C116_=_C131( C116 C131 ) C117_=_C118( C117 C118 ) C117_=_C119( C117 C119 ) C117_=_C120( C117 C120 ) C117_=_C121( C117 C121 ) \nC117_=_C122( C117 C122 ) C117_=_C123( C117 C123 ) C117_=_C124( C117 C124 ) C117_=_C125( C117 C125 ) C117_=_C126( C117 C126 ) C117_=_C127( C117 C127 ) \nC117_=_C129( C117 C129 ) C117_=_C130( C117 C130 ) C117_=_C131( C117 C131 ) C118_=_C119( C118 C119 ) C118_=_C120( C118 C120 ) C118_=_C121( C118 C121 ) \nC118_=_C122( C118 C122 ) C118_=_C123( C118 C123 ) C118_=_C124( C118 C124 ) C118_=_C125( C118 C125 ) C118_=_C126( C118 C126 ) C118_=_C127( C118 C127 ) \nC118_=_C129( C118 C129 ) C118_=_C130( C118 C130 ) C118_=_C131( C118 C131 ) C119_=_C120( C119 C120 ) C119_=_C121( C119 C121 ) C119_=_C122( C119 C122 ) \nC119_=_C123( C119 C123 ) C119_=_C124( C119 C124 ) C119_=_C125( C119 C125 ) C119_=_C126( C119 C126 ) C119_=_C127( C119 C127 ) C119_=_C129( C119 C129 ) \nC119_=_C130( C119 C130 ) C119_=_C131( C119 C131 ) C120_=_C121( C120 C121 ) C120_=_C122( C120 C122 ) C120_=_C123( C120 C123 ) C120_=_C124( C120 C124 ) \nC120_=_C125( C120 C125 ) C120_=_C126( C120 C126 ) C120_=_C127( C120 C127 ) C120_=_C129( C120 C129 ) C120_=_C130( C120 C130 ) C120_=_C131( C120 C131 ) \nC121_=_C122( C121 C122 ) C121_=_C123( C121 C123 ) C121_=_C124( C121 C124 ) C121_=_C125( C121 C125 ) C121_=_C126( C121 C126 ) C121_=_C127( C121 C127 ) \nC121_=_C129( C121 C129 ) C121_=_C130( C121 C130 ) C121_=_C131( C121 C131 ) C122_=_C123( C122 C123 ) C122_=_C124( C122 C124 ) C122_=_C125( C122 C125 ) \nC122_=_C126( C122 C126 ) C122_=_C127( C122 C127 ) C122_=_C129( C122 C129 ) C122_=_C130( C122 C130 ) C122_=_C131( C122 C131 ) C123_=_C124( C123 C124 ) \nC123_=_C125( C123 C125 ) C123_=_C126( C123 C126 ) C123_=_C127( C123 C127 ) C123_=_C129( C123 C129 ) C123_=_C130( C123 C130 ) C123_=_C131( C123 C131 ) \nC124_=_C125( C124 C125 ) C124_=_C126( C124 C126 ) C124_=_C127( C124 C127 ) C124_=_C129( C124 C129 ) C124_=_C130( C124 C130 ) C124_=_C131( C124 C131 ) \nC125_=_C126( C125 C126 ) C125_=_C127( C125 C127 ) C125_=_C129( C125 C129 ) C125_=_C130( C125 C130 ) C125_=_C131( C125 C131 ) C126_=_C127( C126 C127 ) \nC126_=_C129( C126 C129 ) C126_=_C130( C126 C130 ) C126_=_C131( C126 C131 ) C127_=_C129( C127 C129 ) C127_=_C130( C127 C130 ) C127_=_C131( C127 C131 ) \nC129_=_C130( C129 C130 ) C129_=_C131( C129 C131 ) C130_=_C131( C130 C131 ) C300_=_C317( C300 C317 ) C300_=_C558( C300 C558 ) C300_=_C705( C300 C705 ) \nC300_=_C706( C300 C706 ) C300_=_C707( C300 C707 ) C300_=_C708( C300 C708 ) C300_=_C709( C300 C709 ) C300_=_C710( C300 C710 ) C317_=_C318( C317 C318 ) \nC317_=_C558( C317 C558 ) C317_=_C705( C317 C705 ) C317_=_C706( C317 C706 ) C317_=_C707( C317 C707 ) C317_=_C708( C317 C708 ) C317_=_C709( C317 C709 ) \nC317_=_C710( C317 C710 ) C318_=_C361( C318 C361 ) C318_=_C420( C318 C420 ) C318_=_C562( C318 C562 ) C318_=_C735( C318 C735 ) C318_=_C736( C318 C736 ) \nC318_=_C737( C318 C737 ) C318_=_C738( C318 C738 ) C318_=_C739( C318 C739 ) C318_=_C740( C318 C740 ) C318_=_C741( C318 C741 ) C318_=_C742( C318 C742 ) \nC361_=_C420( C361 C420 ) C361_=_C562( C361 C562 ) C361_=_C735( C361 C735 ) C361_=_C736( C361 C736 ) C361_=_C737( C361 C737 ) C361_=_C738( C361 C738 ) \nC361_=_C739( C361 C739 ) C361_=_C740( C361 C740 ) C361_=_C741( C361 C741 ) C361_=_C742( C361 C742 ) C420_=_C562( C420 C562 ) C420_=_C735( C420 C735 ) \nC420_=_C736( C420 C736 ) C420_=_C737( C420 C737 ) C420_=_C738( C420 C738 ) C420_=_C739( C420 C739 ) C420_=_C740( C420 C740 ) C420_=_C741( C420 C741 ) \nC420_=_C742( C420 C742 ) C558_=_C562( C558 C562 ) C558_=_C705( C558 C705 ) C558_=_C706( C558 C706 ) C558_=_C707( C558 C707 ) C558_=_C708( C558 C708 ) \nC558_=_C709( C558 C709 ) C558_=_C710( C558 C710 ) C562_=_C735( C562 C735 ) C562_=_C736( C562 C736 ) C562_=_C737( C562 C737 ) C562_=_C738( C562 C738 ) \nC562_=_C739( C562 C739 ) C562_=_C740( C562 C740 ) C562_=_C741( C562 C741 ) C562_=_C742( C562 C742 ) C705_=_C706( C705 C706 ) C705_=_C707( C705 C707 ) \nC705_=_C708( C705 C708 ) C705_=_C709( C705 C709 ) C705_=_C710( C705 C710 ) C706_=_C707( C706 C707 ) C706_=_C708( C706 C708 ) C706_=_C709( C706 C709 ) \nC706_=_C710( C706 C710 ) C706_=_C735( C706 C735 ) C707_=_C708( C707 C708 ) C707_=_C709( C707 C709 ) C707_=_C710( C707 C710 ) C708_=_C709( C708 C709 ) \nC708_=_C710( C708 C710 ) C708_=_C738( C708 C738 ) C709_=_C710( C709 C710 ) C709_=_C741( C709 C741 ) C710_=_C742( C710 C742 ) C735_=_C736( C735 C736 ) \nC735_=_C737( C735 C737 ) C735_=_C738( C735 C738 ) C735_=_C739( C735 C739 ) C735_=_C740( C735 C740 ) C735_=_C741( C735 C741 ) C735_=_C742( C735 C742 ) \nC736_=_C737( C736 C737 ) C736_=_C738( C736 C738 ) C736_=_C739( C736 C739 ) C736_=_C740( C736 C740 ) C736_=_C741( C736 C741 ) C736_=_C742( C736 C742 ) \nC737_=_C738( C737 C738 ) C737_=_C739( C737 C739 ) C737_=_C740( C737 C740 ) C737_=_C741( C737 C741 ) C737_=_C742( C737 C742 ) C738_=_C739( C738 C739 ) \nC738_=_C740( C738 C740 ) C738_=_C741( C738 C741 ) C738_=_C742( C738 C742 ) C739_=_C740( C739 C740 ) C739_=_C741( C739 C741 ) C739_=_C742( C739 C742 ) \nC740_=_C741( C740 C741 ) C740_=_C742( C740 C742 ) C741_=_C742( C741 C742 ) "];166-&gt;204[label="68: C6 C8 C16 C17 C18 \nC19 C20 C21 C22 C25 C38 \nC50 C51 C52 C53 C54 C55 \nC56 C57 C58 C59 C60 C61 \nC62 C63 C64 C65 C66 C68 \nC69 C82 C99 C116 C117 C118 \nC119 C120 C121 C122 C123 C124 \nC125 C126 C127 C129 C130 C131 \nC300 C317 C318 C361 C420 C558 \nC562 C705 C706 C707 C708 C709 \nC710 C735 C736 C737 C738 C739 \nC740 C741 C742 \n405: C6_=_C300 ,C6_=_C317 ,C6_=_C558 ,C6_=_C705 ,C6_=_C706 ,\nC6_=_C707 ,C6_=_C708 ,C6_=_C709 ,C6_=_C710 ,C8_=_C16 ,C8_=_C17 ,\nC8_=_C18 ,C8_=_C19 ,C8_=_C20 ,C8_=_C21 ,C8_=_C22 ,C8_=_C25 ,\nC16_=_C17 ,C16_=_C18 ,C16_=_C19 ,C16_=_C20 ,C16_=_C21 ,C16_=_C22 ,\nC16_=_C25 ,C16_=_C99 ,C17_=_C18 ,C17_=_C19 ,C17_=_C20 ,C17_=_C21 ,\nC17_=_C22 ,C17_=_C25 ,C18_=_C19 ,C18_=_C20 ,C18_=_C21 ,C18_=_C22 ,\nC18_=_C25 ,C18_=_C61 ,C18_=_C118 ,C19_=_C20 ,C19_=_C21 ,C19_=_C22 ,\nC19_=_C25 ,C19_=_C120 ,C20_=_C21 ,C20_=_C22 ,C20_=_C25 ,C21_=_C22 ,\nC21_=_C25 ,C21_=_C64 ,C21_=_C123 ,C22_=_C25 ,C22_=_C125 ,C25_=_C130 ,\nC38_=_C82 ,C38_=_C99 ,C38_=_C116 ,C38_=_C117 ,C38_=_C118 ,C38_=_C119 ,\nC38_=_C120 ,C38_=_C121 ,C38_=_C122 ,C38_=_C123 ,C38_=_C124 ,C38_=_C125 ,\nC38_=_C126 ,C38_=_C127 ,C38_=_C129 ,C38_=_C130 ,C38_=_C131 ,C50_=_C51 ,\nC50_=_C52 ,C50_=_C53 ,C50_=_C54 ,C50_=_C55 ,C50_=_C56 ,C50_=_C57 ,\nC50_=_C58 ,C51_=_C52 ,C51_=_C53 ,C51_=_C54 ,C51_=_C55 ,C51_=_C56 ,\nC51_=_C57 ,C51_=_C58 ,C52_=_C53 ,C52_=_C54 ,C52_=_C55 ,C52_=_C56 ,\nC52_=_C57 ,C52_=_C58 ,C53_=_C54 ,C53_=_C55 ,C53_=_C56 ,C53_=_C57 ,\nC53_=_C58 ,C54_=_C55 ,C54_=_C56 ,C54_=_C57 ,C54_=_C58 ,C55_=_C56 ,\nC55_=_C57 ,C55_=_C58 ,C56_=_C57 ,C56_=_C58 ,C57_=_C58 ,C59_=_C60 ,\nC59_=_C61 ,C59_=_C62 ,C59_=_C63 ,C59_=_C64 ,C59_=_C65 ,C59_=_C66 ,\nC59_=_C68 ,C59_=_C69 ,C59_=_C82 ,C60_=_C61 ,C60_=_C62 ,C60_=_C63 ,\nC60_=_C64 ,C60_=_C65 ,C60_=_C66 ,C60_=_C68 ,C60_=_C69 ,C60_=_C116 ,\nC61_=_C62 ,C61_=_C63 ,C61_=_C64 ,C61_=_C65 ,C61_=_C66 ,C61_=_C68 ,\nC61_=_C69 ,C61_=_C118 ,C62_=_C63 ,C62_=_C64 ,C62_=_C65 ,C62_=_C66 ,\nC62_=_C68 ,C62_=_C69 ,C62_=_C119 ,C63_=_C64 ,C63_=_C65 ,C63_=_C66 ,\nC63_=_C68 ,C63_=_C69 ,C63_=_C121 ,C64_=_C65 ,C64_=_C66 ,C64_=_C68 ,\nC64_=_C69 ,C64_=_C123 ,C65_=_C66 ,C65_=_C68 ,C65_=_C69 ,C65_=_C124 ,\nC66_=_C68 ,C66_=_C69 ,C66_=_C126 ,C68_=_C69 ,C68_=_C129 ,C69_=_C131 ,\nC82_=_C99 ,C82_=_C116 ,C82_=_C117 ,C82_=_C118 ,C82_=_C119 ,C82_=_C120 ,\nC82_=_C121 ,C82_=_C122 ,C82_=_C123 ,C82_=_C124 ,C82_=_C125 ,C82_=_C126 ,\nC82_=_C127 ,C82_=_C129 ,C82_=_C130 ,C82_=_C131 ,C99_=_C116 ,C99_=_C117 ,\nC99_=_C118 ,C99_=_C119 ,C99_=_C120 ,C99_=_C121 ,C99_=_C122 ,C99_=_C123 ,\nC99_=_C124 ,C99_=_C125 ,C99_=_C126 ,C99_=_C127 ,C99_=_C129 ,C99_=_C130 ,\nC99_=_C131 ,C116_=_C117 ,C116_=_C118 ,C116_=_C119 ,C116_=_C120 ,C116_=_C121 ,\nC116_=_C122 ,C116_=_C123 ,C116_=_C124 ,C116_=_C125 ,C116_=_C126 ,C116_=_C127 ,\nC116_=_C129 ,C116_=_C130 ,C116_=_C131 ,C117_=_C118 ,C117_=_C119 ,C117_=_C120 ,\nC117_=_C121 ,C117_=_C122 ,C117_=_C123 ,C117_=_C124 ,C117_=_C125 ,C117_=_C126 ,\nC117_=_C127 ,C117_=_C129 ,C117_=_C130 ,C117_=_C131 ,C118_=_C119 ,C118_=_C120 ,\nC118_=_C121 ,C118_=_C122 ,C118_=_C123 ,C118_=_C124 ,C118_=_C125 ,C118_=_C126 ,\nC118_=_C127 ,C118_=_C129 ,C118_=_C130 ,C118_=_C131 ,C119_=_C120 ,C119_=_C121 ,\nC119_=_C122 ,C119_=_C123 ,C119_=_C124 ,C119_=_C125 ,C119_=_C126 ,C119_=_C127 ,\nC119_=_C129 ,C119_=_C130 ,C119_=_C131 ,C120_=_C121 ,C120_=_C122 ,C120_=_C123 ,\nC120_=_C124 ,C120_=_C125 ,C120_=_C126 ,C120_=_C127 ,C120_=_C129 ,C120_=_C130 ,\nC120_=_C131 ,C121_=_C122 ,C121_=_C123 ,C121_=_C124 ,C121_=_C125 ,C121_=_C126 ,\nC121_=_C127 ,C121_=_C129 ,C121_=_C130 ,C121_=_C131 ,C122_=_C123 ,C122_=_C124 ,\nC122_=_C125 ,C122_=_C126 ,C122_=_C127 ,C122_=_C129 ,C122_=_C130 ,C122_=_C131 ,\nC123_=_C124 ,C123_=_C125 ,C123_=_C126 ,C123_=_C127 ,C123_=_C129 ,C123_=_C130 ,\nC123_=_C131 ,C124_=_C125 ,C124_=_C126 ,C124_=_C127 ,C124_=_C129 ,C124_=_C130 ,\nC124_=_C131 ,C125_=_C126 ,C125_=_C127 ,C125_=_C129</w:t>
      </w:r>
    </w:p>
    <w:p>
      <w:pPr>
        <w:pStyle w:val="PreformattedText"/>
        <w:bidi w:val="0"/>
        <w:spacing w:before="0" w:after="0"/>
        <w:jc w:val="left"/>
        <w:rPr/>
      </w:pPr>
      <w:r>
        <w:rPr/>
        <w:t xml:space="preserve"> </w:t>
      </w:r>
      <w:r>
        <w:rPr/>
        <w:t>,C125_=_C130 ,C125_=_C131 ,\nC126_=_C127 ,C126_=_C129 ,C126_=_C130 ,C126_=_C131 ,C127_=_C129 ,C127_=_C130 ,\nC127_=_C131 ,C129_=_C130 ,C129_=_C131 ,C130_=_C131 ,C300_=_C317 ,C300_=_C558 ,\nC300_=_C705 ,C300_=_C706 ,C300_=_C707 ,C300_=_C708 ,C300_=_C709 ,C300_=_C710 ,\nC317_=_C318 ,C317_=_C558 ,C317_=_C705 ,C317_=_C706 ,C317_=_C707 ,C317_=_C708 ,\nC317_=_C709 ,C317_=_C710 ,C318_=_C361 ,C318_=_C420 ,C318_=_C562 ,C318_=_C735 ,\nC318_=_C736 ,C318_=_C737 ,C318_=_C738 ,C318_=_C739 ,C318_=_C740 ,C318_=_C741 ,\nC318_=_C742 ,C361_=_C420 ,C361_=_C562 ,C361_=_C735 ,C361_=_C736 ,C361_=_C737 ,\nC361_=_C738 ,C361_=_C739 ,C361_=_C740 ,C361_=_C741 ,C361_=_C742 ,C420_=_C562 ,\nC420_=_C735 ,C420_=_C736 ,C420_=_C737 ,C420_=_C738 ,C420_=_C739 ,C420_=_C740 ,\nC420_=_C741 ,C420_=_C742 ,C558_=_C562 ,C558_=_C705 ,C558_=_C706 ,C558_=_C707 ,\nC558_=_C708 ,C558_=_C709 ,C558_=_C710 ,C562_=_C735 ,C562_=_C736 ,C562_=_C737 ,\nC562_=_C738 ,C562_=_C739 ,C562_=_C740 ,C562_=_C741 ,C562_=_C742 ,C705_=_C706 ,\nC705_=_C707 ,C705_=_C708 ,C705_=_C709 ,C705_=_C710 ,C706_=_C707 ,C706_=_C708 ,\nC706_=_C709 ,C706_=_C710 ,C706_=_C735 ,C707_=_C708 ,C707_=_C709 ,C707_=_C710 ,\nC708_=_C709 ,C708_=_C710 ,C708_=_C738 ,C709_=_C710 ,C709_=_C741 ,C710_=_C742 ,\nC735_=_C736 ,C735_=_C737 ,C735_=_C738 ,C735_=_C739 ,C735_=_C740 ,C735_=_C741 ,\nC735_=_C742 ,C736_=_C737 ,C736_=_C738 ,C736_=_C739 ,C736_=_C740 ,C736_=_C741 ,\nC736_=_C742 ,C737_=_C738 ,C737_=_C739 ,C737_=_C740 ,C737_=_C741 ,C737_=_C742 ,\nC738_=_C739 ,C738_=_C740 ,C738_=_C741 ,C738_=_C742 ,C739_=_C740 ,C739_=_C741 ,\nC739_=_C742 ,C740_=_C741 ,C740_=_C742 ,C741_=_C742 ,"];205[shape=box, label="id:205 level: 5\n71: C14 C16 C27 C44 C55 \nC56 C81 C92 C99 C100 C101 \nC102 C103 C104 C105 C106 C107 \nC108 C110 C111 C112 C113 C114 \nC115 C141 C191 C202 C238 C255 \nC290 C309 C350 C402 C559 C677 \nC678 C679 C680 C681 C682 C683 \nC684 C685 C686 C687 C701 C711 \nC712 C713 C715 C716 C717 C718 \nC915 C925 C1026 C1267 C1268 C1271 \nC1272 C1284 C1300 C1338 C1447 C1449 \nC1495 C1497 C1583 C1584 C1587 C1588 \n519: C14_=_C56( C14 C56 ) C14_=_C111( C14 C111 ) C14_=_C309( C14 C309 ) C14_=_C350( C14 C350 ) C14_=_C402( C14 C402 ) \nC14_=_C559( C14 C559 ) C14_=_C711( C14 C711 ) C14_=_C712( C14 C712 ) C14_=_C713( C14 C713 ) C14_=_C715( C14 C715 ) C14_=_C716( C14 C716 ) \nC14_=_C717( C14 C717 ) C14_=_C718( C14 C718 ) C16_=_C27( C16 C27 ) C16_=_C81( C16 C81 ) C16_=_C99( C16 C99 ) C16_=_C100( C16 C100 ) \nC16_=_C101( C16 C101 ) C16_=_C102( C16 C102 ) C16_=_C103( C16 C103 ) C16_=_C104( C16 C104 ) C16_=_C105( C16 C105 ) C16_=_C106( C16 C106 ) \nC16_=_C107( C16 C107 ) C16_=_C108( C16 C108 ) C16_=_C110( C16 C110 ) C16_=_C111( C16 C111 ) C16_=_C112( C16 C112 ) C16_=_C113( C16 C113 ) \nC16_=_C114( C16 C114 ) C16_=_C115( C16 C115 ) C27_=_C81( C27 C81 ) C27_=_C99( C27 C99 ) C27_=_C100( C27 C100 ) C27_=_C101( C27 C101 ) \nC27_=_C102( C27 C102 ) C27_=_C103( C27 C103 ) C27_=_C104( C27 C104 ) C27_=_C105( C27 C105 ) C27_=_C106( C27 C106 ) C27_=_C107( C27 C107 ) \nC27_=_C108( C27 C108 ) C27_=_C110( C27 C110 ) C27_=_C111( C27 C111 ) C27_=_C112( C27 C112 ) C27_=_C113( C27 C113 ) C27_=_C114( C27 C114 ) \nC27_=_C115( C27 C115 ) C44_=_C55( C44 C55 ) C44_=_C92( C44 C92 ) C44_=_C141( C44 C141 ) C44_=_C191( C44 C191 ) C44_=_C202( C44 C202 ) \nC44_=_C238( C44 C238 ) C44_=_C255( C44 C255 ) C44_=_C290( C44 C290 ) C44_=_C677( C44 C677 ) C44_=_C678( C44 C678 ) C44_=_C679( C44 C679 ) \nC44_=_C680( C44 C680 ) C44_=_C681( C44 C681 ) C44_=_C682( C44 C682 ) C44_=_C683( C44 C683 ) C44_=_C684( C44 C684 ) C44_=_C685( C44 C685 ) \nC44_=_C686( C44 C686 ) C44_=_C687( C44 C687 ) C55_=_C56( C55 C56 ) C55_=_C92( C55 C92 ) C55_=_C141( C55 C141 ) C55_=_C191( C55 C191 ) \nC55_=_C202( C55 C202 ) C55_=_C238( C55 C238 ) C55_=_C255( C55 C255 ) C55_=_C290( C55 C290 ) C55_=_C677( C55 C677 ) C55_=_C678( C55 C678 ) \nC55_=_C679( C55 C679 ) C55_=_C680( C55 C680 ) C55_=_C681( C55 C681 ) C55_=_C682( C55 C682 ) C55_=_C683( C55 C683 ) C55_=_C684( C55 C684 ) \nC55_=_C685( C55 C685 ) C55_=_C686( C55 C686 ) C55_=_C687( C55 C687 ) C56_=_C111( C56 C111 ) C56_=_C309( C56 C309 ) C56_=_C350( C56 C350 ) \nC56_=_C402( C56 C402 ) C56_=_C559( C56 C559 ) C56_=_C711( C56 C711 ) C56_=_C712( C56 C712 ) C56_=_C713( C56 C713 ) C56_=_C715( C56 C715 ) \nC56_=_C716( C56 C716 ) C56_=_C717( C56 C717 ) C56_=_C718( C56 C718 ) C81_=_C92( C81 C92 ) C81_=_C99( C81 C99 ) C81_=_C100( C81 C100 ) \nC81_=_C101( C81 C101 ) C81_=_C102( C81 C102 ) C81_=_C103( C81 C103 ) C81_=_C104( C81 C104 ) C81_=_C105( C81 C105 ) C81_=_C106( C81 C106 ) \nC81_=_C107( C81 C107 ) C81_=_C108( C81 C108 ) C81_=_C110( C81 C110 ) C81_=_C111( C81 C111 ) C81_=_C112( C81 C112 ) C81_=_C113( C81 C113 ) \nC81_=_C114( C81 C114 ) C81_=_C115( C81 C115 ) C92_=_C141( C92 C141 ) C92_=_C191( C92 C191 ) C92_=_C202( C92 C202 ) C92_=_C238( C92 C238 ) \nC92_=_C255( C92 C255 ) C92_=_C290( C92 C290 ) C92_=_C677( C92 C677 ) C92_=_C678( C92 C678 ) C92_=_C679( C92 C679 ) C92_=_C680( C92 C680 ) \nC92_=_C681( C92 C681 ) C92_=_C682( C92 C682 ) C92_=_C683( C92 C683 ) C92_=_C684( C92 C684 ) C92_=_C685( C92 C685 ) C92_=_C686( C92 C686 ) \nC92_=_C687( C92 C687 ) C99_=_C100( C99 C100 ) C99_=_C101( C99 C101 ) C99_=_C102( C99 C102 ) C99_=_C103( C99 C103 ) C99_=_C104( C99 C104 ) \nC99_=_C105( C99 C105 ) C99_=_C106( C99 C106 ) C99_=_C107( C99 C107 ) C99_=_C108( C99 C108 ) C99_=_C110( C99 C110 ) C99_=_C111( C99 C111 ) \nC99_=_C112( C99 C112 ) C99_=_C113( C99 C113 ) C99_=_C114( C99 C114 ) C99_=_C115( C99 C115 ) C100_=_C101( C100 C101 ) C100_=_C102( C100 C102 ) \nC100_=_C103( C100 C103 ) C100_=_C104( C100 C104 ) C100_=_C105( C100 C105 ) C100_=_C106( C100 C106 ) C100_=_C107( C100 C107 ) C100_=_C108( C100 C108 ) \nC100_=_C110( C100 C110 ) C100_=_C111( C100 C111 ) C100_=_C112( C100 C112 ) C100_=_C113( C100 C113 ) C100_=_C114( C100 C114 ) C100_=_C115( C100 C115 ) \nC100_=_C141( C100 C141 ) C101_=_C102( C101 C102 ) C101_=_C103( C101 C103 ) C101_=_C104( C101 C104 ) C101_=_C105( C101 C105 ) C101_=_C106( C101 C106 ) \nC101_=_C107( C101 C107 ) C101_=_C108( C101 C108 ) C101_=_C110( C101 C110 ) C101_=_C111( C101 C111 ) C101_=_C112( C101 C112 ) C101_=_C113( C101 C113 ) \nC101_=_C114( C101 C114 ) C101_=_C115( C101 C115 ) C102_=_C103( C102 C103 ) C102_=_C104( C102 C104 ) C102_=_C105( C102 C105 ) C102_=_C106( C102 C106 ) \nC102_=_C107( C102 C107 ) C102_=_C108( C102 C108 ) C102_=_C110( C102 C110 ) C102_=_C111( C102 C111 ) C102_=_C112( C102 C112 ) C102_=_C113( C102 C113 ) \nC102_=_C114( C102 C114 ) C102_=_C115( C102 C115 ) C103_=_C104( C103 C104 ) C103_=_C105( C103 C105 ) C103_=_C106( C103 C106 ) C103_=_C107( C103 C107 ) \nC103_=_C108( C103 C108 ) C103_=_C110( C103 C110 ) C103_=_C111( C103 C111 ) C103_=_C112( C103 C112 ) C103_=_C113( C103 C113 ) C103_=_C114( C103 C114 ) \nC103_=_C115( C103 C115 ) C103_=_C238( C103 C238 ) C104_=_C105( C104 C105 ) C104_=_C106( C104 C106 ) C104_=_C107( C104 C107 ) C104_=_C108( C104 C108 ) \nC104_=_C110( C104 C110 ) C104_=_C111( C104 C111 ) C104_=_C112( C104 C112 ) C104_=_C113( C104 C113 ) C104_=_C114( C104 C114 ) C104_=_C115( C104 C115 ) \nC105_=_C106( C105 C106 ) C105_=_C107( C105 C107 ) C105_=_C108( C105 C108 ) C105_=_C110( C105 C110 ) C105_=_C111( C105 C111 ) C105_=_C112( C105 C112 ) \nC105_=_C113( C105 C113 ) C105_=_C114( C105 C114 ) C105_=_C115( C105 C115 ) C105_=_C290( C105 C290 ) C106_=_C107( C106 C107 ) C106_=_C108( C106 C108 ) \nC106_=_C110( C106 C110 ) C106_=_C111( C106 C111 ) C106_=_C112( C106 C112 ) C106_=_C113( C106 C113 ) C106_=_C114( C106 C114 ) C106_=_C115( C106 C115 ) \nC107_=_C108( C107 C108 ) C107_=_C110( C107 C110 ) C107_=_C111( C107 C111 ) C107_=_C112( C107 C112 ) C107_=_C113( C107 C113 ) C107_=_C114( C107 C114 ) \nC107_=_C115( C107 C115 ) C108_=_C110( C108 C110 ) C108_=_C111( C108 C111 ) C108_=_C112( C108 C112 ) C108_=_C113( C108 C113 ) C108_=_C114( C108 C114 ) \nC108_=_C115( C108 C115 ) C110_=_C111( C110 C111 ) C110_=_C112( C110 C112 ) C110_=_C113( C110 C113 ) C110_=_C114( C110 C114 ) C110_=_C115( C110 C115 ) \nC111_=_C112( C111 C112 ) C111_=_C113( C111 C113 ) C111_=_C114( C111 C114 ) C111_=_C115( C111 C115 ) C111_=_C309( C111 C309 ) C111_=_C350( C111 C350 ) \nC111_=_C402( C111 C402 ) C111_=_C559( C111 C559 ) C111_=_C711( C111 C711 ) C111_=_C712( C111 C712 ) C111_=_C713( C111 C713 ) C111_=_C715( C111 C715 ) \nC111_=_C716( C111 C716 ) C111_=_C717( C111 C717 ) C111_=_C718( C111 C718 ) C112_=_C113( C112 C113 ) C112_=_C114( C112 C114 ) C112_=_C115( C112 C115 ) \nC113_=_C114( C113 C114 ) C113_=_C115( C113 C115 ) C114_=_C115( C114 C115 ) C141_=_C191( C141 C191 ) C141_=_C202( C141 C202 ) C141_=_C238( C141 C238 ) \nC141_=_C255( C141 C255 ) C141_=_C290( C141 C290 ) C141_=_C677( C141 C677 ) C141_=_C678( C141 C678 ) C141_=_C679( C141 C679 ) C141_=_C680( C141 C680 ) \nC141_=_C681( C141 C681 ) C141_=_C682( C141 C682 ) C141_=_C683( C141 C683 ) C141_=_C684( C141 C684 ) C141_=_C685( C141 C685 ) C141_=_C686( C141 C686 ) \nC141_=_C687( C141 C687 ) C191_=_C202( C191 C202 ) C191_=_C238( C191 C238 ) C191_=_C255( C191 C255 ) C191_=_C290( C191 C290 ) C191_=_C677( C191 C677 ) \nC191_=_C678( C191 C678 ) C191_=_C679( C191 C679 ) C191_=_C680( C191 C680 ) C191_=_C681( C191 C681 ) C191_=_C682( C191 C682 ) C191_=_C683( C191 C683 ) \nC191_=_C684( C191 C684 ) C191_=_C685( C191 C685 ) C191_=_C686( C191 C686 ) C191_=_C687( C191 C687 ) C202_=_C238( C202 C238 ) C202_=_C255( C202 C255 ) \nC202_=_C290( C202 C290 ) C202_=_C677( C202 C677 ) C202_=_C678( C202 C678 ) C202_=_C679( C202 C679 ) C202_=_C680( C202 C680 ) C202_=_C681( C202 C681 ) \nC202_=_C682( C202 C682 ) C202_=_C683( C202 C683 ) C202_=_C684( C202 C684 ) C202_=_C685( C202 C685 ) C202_=_C686( C202 C686 ) C202_=_C687( C202 C687 ) \nC238_=_C255( C238 C255 ) C238_=_C290( C238 C290 ) C238_=_C677( C238 C677 ) C238_=_C678( C238 C678 ) C238_=_C679( C238 C679 ) C238_=_C680( C238 C680 ) \nC238_=_C681( C238 C681 ) C238_=_C682( C238 C682 ) C238_=_C683( C238 C683 ) C238_=_C684( C238 C684 ) C238_=_C685( C238 C685 ) C238_=_C686( C238 C686 )</w:t>
      </w:r>
    </w:p>
    <w:p>
      <w:pPr>
        <w:pStyle w:val="PreformattedText"/>
        <w:bidi w:val="0"/>
        <w:spacing w:before="0" w:after="0"/>
        <w:jc w:val="left"/>
        <w:rPr/>
      </w:pPr>
      <w:r>
        <w:rPr/>
        <w:t xml:space="preserve"> </w:t>
      </w:r>
      <w:r>
        <w:rPr/>
        <w:t>\nC238_=_C687( C238 C687 ) C255_=_C290( C255 C290 ) C255_=_C677( C255 C677 ) C255_=_C678( C255 C678 ) C255_=_C679( C255 C679 ) C255_=_C680( C255 C680 ) \nC255_=_C681( C255 C681 ) C255_=_C682( C255 C682 ) C255_=_C683( C255 C683 ) C255_=_C684( C255 C684 ) C255_=_C685( C255 C685 ) C255_=_C686( C255 C686 ) \nC255_=_C687( C255 C687 ) C290_=_C677( C290 C677 ) C290_=_C678( C290 C678 ) C290_=_C679( C290 C679 ) C290_=_C680( C290 C680 ) C290_=_C681( C290 C681 ) \nC290_=_C682( C290 C682 ) C290_=_C683( C290 C683 ) C290_=_C684( C290 C684 ) C290_=_C685( C290 C685 ) C290_=_C686( C290 C686 ) C290_=_C687( C290 C687 ) \nC309_=_C350( C309 C350 ) C309_=_C402( C309 C402 ) C309_=_C559( C309 C559 ) C309_=_C711( C309 C711 ) C309_=_C712( C309 C712 ) C309_=_C713( C309 C713 ) \nC309_=_C715( C309 C715 ) C309_=_C716( C309 C716 ) C309_=_C717( C309 C717 ) C309_=_C718( C309 C718 ) C350_=_C402( C350 C402 ) C350_=_C559( C350 C559 ) \nC350_=_C711( C350 C711 ) C350_=_C712( C350 C712 ) C350_=_C713( C350 C713 ) C350_=_C715( C350 C715 ) C350_=_C716( C350 C716 ) C350_=_C717( C350 C717 ) \nC350_=_C718( C350 C718 ) C402_=_C559( C402 C559 ) C402_=_C711( C402 C711 ) C402_=_C712( C402 C712 ) C402_=_C713( C402 C713 ) C402_=_C715( C402 C715 ) \nC402_=_C716( C402 C716 ) C402_=_C717( C402 C717 ) C402_=_C718( C402 C718 ) C559_=_C711( C559 C711 ) C559_=_C712( C559 C712 ) C559_=_C713( C559 C713 ) \nC559_=_C715( C559 C715 ) C559_=_C716( C559 C716 ) C559_=_C717( C559 C717 ) C559_=_C718( C559 C718 ) C677_=_C678( C677 C678 ) C677_=_C679( C677 C679 ) \nC677_=_C680( C677 C680 ) C677_=_C681( C677 C681 ) C677_=_C682( C677 C682 ) C677_=_C683( C677 C683 ) C677_=_C684( C677 C684 ) C677_=_C685( C677 C685 ) \nC677_=_C686( C677 C686 ) C677_=_C687( C677 C687 ) C678_=_C679( C678 C679 ) C678_=_C680( C678 C680 ) C678_=_C681( C678 C681 ) C678_=_C682( C678 C682 ) \nC678_=_C683( C678 C683 ) C678_=_C684( C678 C684 ) C678_=_C685( C678 C685 ) C678_=_C686( C678 C686 ) C678_=_C687( C678 C687 ) C678_=_C712( C678 C712 ) \nC679_=_C680( C679 C680 ) C679_=_C681( C679 C681 ) C679_=_C682( C679 C682 ) C679_=_C683( C679 C683 ) C679_=_C684( C679 C684 ) C679_=_C685( C679 C685 ) \nC679_=_C686( C679 C686 ) C679_=_C687( C679 C687 ) C680_=_C681( C680 C681 ) C680_=_C682( C680 C682 ) C680_=_C683( C680 C683 ) C680_=_C684( C680 C684 ) \nC680_=_C685( C680 C685 ) C680_=_C686( C680 C686 ) C680_=_C687( C680 C687 ) C680_=_C713( C680 C713 ) C681_=_C682( C681 C682 ) C681_=_C683( C681 C683 ) \nC681_=_C684( C681 C684 ) C681_=_C685( C681 C685 ) C681_=_C686( C681 C686 ) C681_=_C687( C681 C687 ) C682_=_C683( C682 C683 ) C682_=_C684( C682 C684 ) \nC682_=_C685( C682 C685 ) C682_=_C686( C682 C686 ) C682_=_C687( C682 C687 ) C683_=_C684( C683 C684 ) C683_=_C685( C683 C685 ) C683_=_C686( C683 C686 ) \nC683_=_C687( C683 C687 ) C684_=_C685( C684 C685 ) C684_=_C686( C684 C686 ) C684_=_C687( C684 C687 ) C685_=_C686( C685 C686 ) C685_=_C687( C685 C687 ) \nC686_=_C687( C686 C687 ) C687_=_C718( C687 C718 ) C701_=_C915( C701 C915 ) C701_=_C925( C701 C925 ) C701_=_C1026( C701 C1026 ) C701_=_C1267( C701 C1267 ) \nC701_=_C1268( C701 C1268 ) C701_=_C1271( C701 C1271 ) C701_=_C1272( C701 C1272 ) C711_=_C712( C711 C712 ) C711_=_C713( C711 C713 ) C711_=_C715( C711 C715 ) \nC711_=_C716( C711 C716 ) C711_=_C717( C711 C717 ) C711_=_C718( C711 C718 ) C712_=_C713( C712 C713 ) C712_=_C715( C712 C715 ) C712_=_C716( C712 C716 ) \nC712_=_C717( C712 C717 ) C712_=_C718( C712 C718 ) C713_=_C715( C713 C715 ) C713_=_C716( C713 C716 ) C713_=_C717( C713 C717 ) C713_=_C718( C713 C718 ) \nC715_=_C716( C715 C716 ) C715_=_C717( C715 C717 ) C715_=_C718( C715 C718 ) C715_=_C1300( C715 C1300 ) C716_=_C717( C716 C717 ) C716_=_C718( C716 C718 ) \nC716_=_C1338( C716 C1338 ) C717_=_C718( C717 C718 ) C915_=_C925( C915 C925 ) C915_=_C1026( C915 C1026 ) C915_=_C1267( C915 C1267 ) C915_=_C1268( C915 C1268 ) \nC915_=_C1271( C915 C1271 ) C915_=_C1272( C915 C1272 ) C925_=_C1026( C925 C1026 ) C925_=_C1267( C925 C1267 ) C925_=_C1268( C925 C1268 ) C925_=_C1271( C925 C1271 ) \nC925_=_C1272( C925 C1272 ) C1026_=_C1267( C1026 C1267 ) C1026_=_C1268( C1026 C1268 ) C1026_=_C1271( C1026 C1271 ) C1026_=_C1272( C1026 C1272 ) C1267_=_C1268( C1267 C1268 ) \nC1267_=_C1271( C1267 C1271 ) C1267_=_C1272( C1267 C1272 ) C1268_=_C1271( C1268 C1271 ) C1268_=_C1272( C1268 C1272 ) C1271_=_C1272( C1271 C1272 ) C1284_=_C1447( C1284 C1447 ) \nC1284_=_C1495( C1284 C1495 ) C1284_=_C1583( C1284 C1583 ) C1284_=_C1584( C1284 C1584 ) C1300_=_C1338( C1300 C1338 ) C1300_=_C1449( C1300 C1449 ) C1300_=_C1497( C1300 C1497 ) \nC1300_=_C1587( C1300 C1587 ) C1300_=_C1588( C1300 C1588 ) C1338_=_C1449( C1338 C1449 ) C1338_=_C1497( C1338 C1497 ) C1338_=_C1587( C1338 C1587 ) C1338_=_C1588( C1338 C1588 ) \nC1447_=_C1449( C1447 C1449 ) C1447_=_C1495( C1447 C1495 ) C1447_=_C1583( C1447 C1583 ) C1447_=_C1584( C1447 C1584 ) C1449_=_C1497( C1449 C1497 ) C1449_=_C1587( C1449 C1587 ) \nC1449_=_C1588( C1449 C1588 ) C1495_=_C1497( C1495 C1497 ) C1495_=_C1583( C1495 C1583 ) C1495_=_C1584( C1495 C1584 ) C1497_=_C1587( C1497 C1587 ) C1497_=_C1588( C1497 C1588 ) \nC1583_=_C1584( C1583 C1584 ) C1583_=_C1587( C1583 C1587 ) C1584_=_C1588( C1584 C1588 ) C1587_=_C1588( C1587 C1588 ) "];166-&gt;205[label="70: C14 C16 C27 C44 C55 \nC56 C81 C92 C99 C100 C101 \nC102 C103 C104 C105 C106 C107 \nC108 C110 C112 C113 C114 C115 \nC141 C191 C202 C238 C255 C290 \nC309 C350 C402 C559 C677 C678 \nC679 C680 C681 C682 C683 C684 \nC685 C686 C687 C701 C711 C712 \nC713 C715 C716 C717 C718 C915 \nC925 C1026 C1267 C1268 C1271 C1272 \nC1284 C1300 C1338 C1447 C1449 C1495 \nC1497 C1583 C1584 C1587 C1588 \n488: C14_=_C56 ,C14_=_C309 ,C14_=_C350 ,C14_=_C402 ,C14_=_C559 ,\nC14_=_C711 ,C14_=_C712 ,C14_=_C713 ,C14_=_C715 ,C14_=_C716 ,C14_=_C717 ,\nC14_=_C718 ,C16_=_C27 ,C16_=_C81 ,C16_=_C99 ,C16_=_C100 ,C16_=_C101 ,\nC16_=_C102 ,C16_=_C103 ,C16_=_C104 ,C16_=_C105 ,C16_=_C106 ,C16_=_C107 ,\nC16_=_C108 ,C16_=_C110 ,C16_=_C112 ,C16_=_C113 ,C16_=_C114 ,C16_=_C115 ,\nC27_=_C81 ,C27_=_C99 ,C27_=_C100 ,C27_=_C101 ,C27_=_C102 ,C27_=_C103 ,\nC27_=_C104 ,C27_=_C105 ,C27_=_C106 ,C27_=_C107 ,C27_=_C108 ,C27_=_C110 ,\nC27_=_C112 ,C27_=_C113 ,C27_=_C114 ,C27_=_C115 ,C44_=_C55 ,C44_=_C92 ,\nC44_=_C141 ,C44_=_C191 ,C44_=_C202 ,C44_=_C238 ,C44_=_C255 ,C44_=_C290 ,\nC44_=_C677 ,C44_=_C678 ,C44_=_C679 ,C44_=_C680 ,C44_=_C681 ,C44_=_C682 ,\nC44_=_C683 ,C44_=_C684 ,C44_=_C685 ,C44_=_C686 ,C44_=_C687 ,C55_=_C56 ,\nC55_=_C92 ,C55_=_C141 ,C55_=_C191 ,C55_=_C202 ,C55_=_C238 ,C55_=_C255 ,\nC55_=_C290 ,C55_=_C677 ,C55_=_C678 ,C55_=_C679 ,C55_=_C680 ,C55_=_C681 ,\nC55_=_C682 ,C55_=_C683 ,C55_=_C684 ,C55_=_C685 ,C55_=_C686 ,C55_=_C687 ,\nC56_=_C309 ,C56_=_C350 ,C56_=_C402 ,C56_=_C559 ,C56_=_C711 ,C56_=_C712 ,\nC56_=_C713 ,C56_=_C715 ,C56_=_C716 ,C56_=_C717 ,C56_=_C718 ,C81_=_C92 ,\nC81_=_C99 ,C81_=_C100 ,C81_=_C101 ,C81_=_C102 ,C81_=_C103 ,C81_=_C104 ,\nC81_=_C105 ,C81_=_C106 ,C81_=_C107 ,C81_=_C108 ,C81_=_C110 ,C81_=_C112 ,\nC81_=_C113 ,C81_=_C114 ,C81_=_C115 ,C92_=_C141 ,C92_=_C191 ,C92_=_C202 ,\nC92_=_C238 ,C92_=_C255 ,C92_=_C290 ,C92_=_C677 ,C92_=_C678 ,C92_=_C679 ,\nC92_=_C680 ,C92_=_C681 ,C92_=_C682 ,C92_=_C683 ,C92_=_C684 ,C92_=_C685 ,\nC92_=_C686 ,C92_=_C687 ,C99_=_C100 ,C99_=_C101 ,C99_=_C102 ,C99_=_C103 ,\nC99_=_C104 ,C99_=_C105 ,C99_=_C106 ,C99_=_C107 ,C99_=_C108 ,C99_=_C110 ,\nC99_=_C112 ,C99_=_C113 ,C99_=_C114 ,C99_=_C115 ,C100_=_C101 ,C100_=_C102 ,\nC100_=_C103 ,C100_=_C104 ,C100_=_C105 ,C100_=_C106 ,C100_=_C107 ,C100_=_C108 ,\nC100_=_C110 ,C100_=_C112 ,C100_=_C113 ,C100_=_C114 ,C100_=_C115 ,C100_=_C141 ,\nC101_=_C102 ,C101_=_C103 ,C101_=_C104 ,C101_=_C105 ,C101_=_C106 ,C101_=_C107 ,\nC101_=_C108 ,C101_=_C110 ,C101_=_C112 ,C101_=_C113 ,C101_=_C114 ,C101_=_C115 ,\nC102_=_C103 ,C102_=_C104 ,C102_=_C105 ,C102_=_C106 ,C102_=_C107 ,C102_=_C108 ,\nC102_=_C110 ,C102_=_C112 ,C102_=_C113 ,C102_=_C114 ,C102_=_C115 ,C103_=_C104 ,\nC103_=_C105 ,C103_=_C106 ,C103_=_C107 ,C103_=_C108 ,C103_=_C110 ,C103_=_C112 ,\nC103_=_C113 ,C103_=_C114 ,C103_=_C115 ,C103_=_C238 ,C104_=_C105 ,C104_=_C106 ,\nC104_=_C107 ,C104_=_C108 ,C104_=_C110 ,C104_=_C112 ,C104_=_C113 ,C104_=_C114 ,\nC104_=_C115 ,C105_=_C106 ,C105_=_C107 ,C105_=_C108 ,C105_=_C110 ,C105_=_C112 ,\nC105_=_C113 ,C105_=_C114 ,C105_=_C115 ,C105_=_C290 ,C106_=_C107 ,C106_=_C108 ,\nC106_=_C110 ,C106_=_C112 ,C106_=_C113 ,C106_=_C114 ,C106_=_C115 ,C107_=_C108 ,\nC107_=_C110 ,C107_=_C112 ,C107_=_C113 ,C107_=_C114 ,C107_=_C115 ,C108_=_C110 ,\nC108_=_C112 ,C108_=_C113 ,C108_=_C114 ,C108_=_C115 ,C110_=_C112 ,C110_=_C113 ,\nC110_=_C114 ,C110_=_C115 ,C112_=_C113 ,C112_=_C114 ,C112_=_C115 ,C113_=_C114 ,\nC113_=_C115 ,C114_=_C115 ,C141_=_C191 ,C141_=_C202 ,C141_=_C238 ,C141_=_C255 ,\nC141_=_C290 ,C141_=_C677 ,C141_=_C678 ,C141_=_C679 ,C141_=_C680 ,C141_=_C681 ,\nC141_=_C682 ,C141_=_C683 ,C141_=_C684 ,C141_=_C685 ,C141_=_C686 ,C141_=_C687 ,\nC191_=_C202 ,C191_=_C238 ,C191_=_C255 ,C191_=_C290 ,C191_=_C677 ,C191_=_C678 ,\nC191_=_C679 ,C191_=_C680 ,C191_=_C681 ,C191_=_C682 ,C191_=_C683 ,C191_=_C684 ,\nC191_=_C685 ,C191_=_C686 ,C191_=_C687 ,C202_=_C238 ,C202_=_C255 ,C202_=_C290 ,\nC202_=_C677 ,C202_=_C678 ,C202_=_C679 ,C202_=_C680 ,C202_=_C681 ,C202_=_C682 ,\nC202_=_C683 ,C202_=_C684 ,C202_=_C685 ,C202_=_C686 ,C202_=_C687 ,C238_=_C255 ,\nC238_=_C290 ,C238_=_C677 ,C238_=_C678 ,C238_=_C679 ,C238_=_C680 ,C238_=_C681 ,\nC238_=_C682 ,C238_=_C683 ,C238_=_C684 ,C238_=_C685 ,C238_=_C686 ,C238_=_C687 ,\nC255_=_C290 ,C255_=_C677 ,C255_=_C678 ,C255_=_C679 ,C255_=_C680 ,C255_=_C681 ,\nC255_=_C682 ,C255_=_C683 ,C255_=_C684 ,C255_=_C685 ,C255_=_C686 ,C255_=_C687 ,\nC290_=_C677 ,C290_=_C678 ,C290_=_C679 ,C290_=_C680 ,C290_=_C681 ,C290_=_C682 ,\nC290_=_C683 ,C290_=_C684 ,C290_=_C685 ,C290_=_C686 ,C290_=_C687 ,C309_=_C350 ,\nC309_=_C402 ,C309_=_C559 ,C309_=_C711 ,C309_=_C712 ,C309_=_C713 ,C309_=_C715 ,\nC309_=_C716 ,C309_=_C717 ,C309_=_C718 ,C350_=_C402 ,C350_=_C559 ,C350_=_C711 ,\nC350_=_C712 ,C350_=_C713 ,C350_=_C715 ,C350_=_C716 ,C350_=_C717 ,C350_=_C718 ,\nC402_=_C559 ,C402_=_C711</w:t>
      </w:r>
    </w:p>
    <w:p>
      <w:pPr>
        <w:pStyle w:val="PreformattedText"/>
        <w:bidi w:val="0"/>
        <w:spacing w:before="0" w:after="0"/>
        <w:jc w:val="left"/>
        <w:rPr/>
      </w:pPr>
      <w:r>
        <w:rPr/>
        <w:t xml:space="preserve"> </w:t>
      </w:r>
      <w:r>
        <w:rPr/>
        <w:t>,C402_=_C712 ,C402_=_C713 ,C402_=_C715 ,C402_=_C716 ,\nC402_=_C717 ,C402_=_C718 ,C559_=_C711 ,C559_=_C712 ,C559_=_C713 ,C559_=_C715 ,\nC559_=_C716 ,C559_=_C717 ,C559_=_C718 ,C677_=_C678 ,C677_=_C679 ,C677_=_C680 ,\nC677_=_C681 ,C677_=_C682 ,C677_=_C683 ,C677_=_C684 ,C677_=_C685 ,C677_=_C686 ,\nC677_=_C687 ,C678_=_C679 ,C678_=_C680 ,C678_=_C681 ,C678_=_C682 ,C678_=_C683 ,\nC678_=_C684 ,C678_=_C685 ,C678_=_C686 ,C678_=_C687 ,C678_=_C712 ,C679_=_C680 ,\nC679_=_C681 ,C679_=_C682 ,C679_=_C683 ,C679_=_C684 ,C679_=_C685 ,C679_=_C686 ,\nC679_=_C687 ,C680_=_C681 ,C680_=_C682 ,C680_=_C683 ,C680_=_C684 ,C680_=_C685 ,\nC680_=_C686 ,C680_=_C687 ,C680_=_C713 ,C681_=_C682 ,C681_=_C683 ,C681_=_C684 ,\nC681_=_C685 ,C681_=_C686 ,C681_=_C687 ,C682_=_C683 ,C682_=_C684 ,C682_=_C685 ,\nC682_=_C686 ,C682_=_C687 ,C683_=_C684 ,C683_=_C685 ,C683_=_C686 ,C683_=_C687 ,\nC684_=_C685 ,C684_=_C686 ,C684_=_C687 ,C685_=_C686 ,C685_=_C687 ,C686_=_C687 ,\nC687_=_C718 ,C701_=_C915 ,C701_=_C925 ,C701_=_C1026 ,C701_=_C1267 ,C701_=_C1268 ,\nC701_=_C1271 ,C701_=_C1272 ,C711_=_C712 ,C711_=_C713 ,C711_=_C715 ,C711_=_C716 ,\nC711_=_C717 ,C711_=_C718 ,C712_=_C713 ,C712_=_C715 ,C712_=_C716 ,C712_=_C717 ,\nC712_=_C718 ,C713_=_C715 ,C713_=_C716 ,C713_=_C717 ,C713_=_C718 ,C715_=_C716 ,\nC715_=_C717 ,C715_=_C718 ,C715_=_C1300 ,C716_=_C717 ,C716_=_C718 ,C716_=_C1338 ,\nC717_=_C718 ,C915_=_C925 ,C915_=_C1026 ,C915_=_C1267 ,C915_=_C1268 ,C915_=_C1271 ,\nC915_=_C1272 ,C925_=_C1026 ,C925_=_C1267 ,C925_=_C1268 ,C925_=_C1271 ,C925_=_C1272 ,\nC1026_=_C1267 ,C1026_=_C1268 ,C1026_=_C1271 ,C1026_=_C1272 ,C1267_=_C1268 ,C1267_=_C1271 ,\nC1267_=_C1272 ,C1268_=_C1271 ,C1268_=_C1272 ,C1271_=_C1272 ,C1284_=_C1447 ,C1284_=_C1495 ,\nC1284_=_C1583 ,C1284_=_C1584 ,C1300_=_C1338 ,C1300_=_C1449 ,C1300_=_C1497 ,C1300_=_C1587 ,\nC1300_=_C1588 ,C1338_=_C1449 ,C1338_=_C1497 ,C1338_=_C1587 ,C1338_=_C1588 ,C1447_=_C1449 ,\nC1447_=_C1495 ,C1447_=_C1583 ,C1447_=_C1584 ,C1449_=_C1497 ,C1449_=_C1587 ,C1449_=_C1588 ,\nC1495_=_C1497 ,C1495_=_C1583 ,C1495_=_C1584 ,C1497_=_C1587 ,C1497_=_C1588 ,C1583_=_C1584 ,\nC1583_=_C1587 ,C1584_=_C1588 ,C1587_=_C1588 ,"];206[shape=box, label="id:206 level: 5\n79: C22 C33 C41 C52 C66 \nC77 C87 C91 C93 C104 C110 \nC125 C126 C136 C140 C169 C180 \nC213 C224 C237 C239 C256 C263 \nC264 C265 C266 C267 C268 C269 \nC270 C271 C272 C274 C275 C276 \nC277 C278 C279 C289 C629 C636 \nC658 C666 C667 C668 C670 C671 \nC672 C673 C674 C675 C676 C688 \nC689 C690 C691 C692 C693 C694 \nC695 C696 C697 C698 C729 C737 \nC762 C774 C799 C1131 C1132 C1133 \nC1134 C1135 C1136 C1137 C1138 C1139 \nC1140 C1141 \n794: C22_=_C33( C22 C33 ) C22_=_C91( C22 C91 ) C22_=_C125( C22 C125 ) C22_=_C140( C22 C140 ) C22_=_C169( C22 C169 ) \nC22_=_C180( C22 C180 ) C22_=_C237( C22 C237 ) C22_=_C272( C22 C272 ) C22_=_C289( C22 C289 ) C22_=_C666( C22 C666 ) C22_=_C667( C22 C667 ) \nC22_=_C668( C22 C668 ) C22_=_C670( C22 C670 ) C22_=_C671( C22 C671 ) C22_=_C672( C22 C672 ) C22_=_C673( C22 C673 ) C22_=_C674( C22 C674 ) \nC22_=_C675( C22 C675 ) C22_=_C676( C22 C676 ) C33_=_C91( C33 C91 ) C33_=_C125( C33 C125 ) C33_=_C140( C33 C140 ) C33_=_C169( C33 C169 ) \nC33_=_C180( C33 C180 ) C33_=_C237( C33 C237 ) C33_=_C272( C33 C272 ) C33_=_C289( C33 C289 ) C33_=_C666( C33 C666 ) C33_=_C667( C33 C667 ) \nC33_=_C668( C33 C668 ) C33_=_C670( C33 C670 ) C33_=_C671( C33 C671 ) C33_=_C672( C33 C672 ) C33_=_C673( C33 C673 ) C33_=_C674( C33 C674 ) \nC33_=_C675( C33 C675 ) C33_=_C676( C33 C676 ) C41_=_C52( C41 C52 ) C41_=_C87( C41 C87 ) C41_=_C104( C41 C104 ) C41_=_C136( C41 C136 ) \nC41_=_C263( C41 C263 ) C41_=_C264( C41 C264 ) C41_=_C265( C41 C265 ) C41_=_C266( C41 C266 ) C41_=_C267( C41 C267 ) C41_=_C268( C41 C268 ) \nC41_=_C269( C41 C269 ) C41_=_C270( C41 C270 ) C41_=_C271( C41 C271 ) C41_=_C272( C41 C272 ) C41_=_C274( C41 C274 ) C41_=_C275( C41 C275 ) \nC41_=_C276( C41 C276 ) C41_=_C277( C41 C277 ) C41_=_C278( C41 C278 ) C41_=_C279( C41 C279 ) C52_=_C87( C52 C87 ) C52_=_C104( C52 C104 ) \nC52_=_C136( C52 C136 ) C52_=_C263( C52 C263 ) C52_=_C264( C52 C264 ) C52_=_C265( C52 C265 ) C52_=_C266( C52 C266 ) C52_=_C267( C52 C267 ) \nC52_=_C268( C52 C268 ) C52_=_C269( C52 C269 ) C52_=_C270( C52 C270 ) C52_=_C271( C52 C271 ) C52_=_C272( C52 C272 ) C52_=_C274( C52 C274 ) \nC52_=_C275( C52 C275 ) C52_=_C276( C52 C276 ) C52_=_C277( C52 C277 ) C52_=_C278( C52 C278 ) C52_=_C279( C52 C279 ) C66_=_C77( C66 C77 ) \nC66_=_C93( C66 C93 ) C66_=_C110( C66 C110 ) C66_=_C126( C66 C126 ) C66_=_C213( C66 C213 ) C66_=_C224( C66 C224 ) C66_=_C239( C66 C239 ) \nC66_=_C256( C66 C256 ) C66_=_C688( C66 C688 ) C66_=_C689( C66 C689 ) C66_=_C690( C66 C690 ) C66_=_C691( C66 C691 ) C66_=_C692( C66 C692 ) \nC66_=_C693( C66 C693 ) C66_=_C694( C66 C694 ) C66_=_C695( C66 C695 ) C66_=_C696( C66 C696 ) C66_=_C697( C66 C697 ) C66_=_C698( C66 C698 ) \nC77_=_C93( C77 C93 ) C77_=_C110( C77 C110 ) C77_=_C126( C77 C126 ) C77_=_C213( C77 C213 ) C77_=_C224( C77 C224 ) C77_=_C239( C77 C239 ) \nC77_=_C256( C77 C256 ) C77_=_C688( C77 C688 ) C77_=_C689( C77 C689 ) C77_=_C690( C77 C690 ) C77_=_C691( C77 C691 ) C77_=_C692( C77 C692 ) \nC77_=_C693( C77 C693 ) C77_=_C694( C77 C694 ) C77_=_C695( C77 C695 ) C77_=_C696( C77 C696 ) C77_=_C697( C77 C697 ) C77_=_C698( C77 C698 ) \nC87_=_C91( C87 C91 ) C87_=_C93( C87 C93 ) C87_=_C104( C87 C104 ) C87_=_C136( C87 C136 ) C87_=_C263( C87 C263 ) C87_=_C264( C87 C264 ) \nC87_=_C265( C87 C265 ) C87_=_C266( C87 C266 ) C87_=_C267( C87 C267 ) C87_=_C268( C87 C268 ) C87_=_C269( C87 C269 ) C87_=_C270( C87 C270 ) \nC87_=_C271( C87 C271 ) C87_=_C272( C87 C272 ) C87_=_C274( C87 C274 ) C87_=_C275( C87 C275 ) C87_=_C276( C87 C276 ) C87_=_C277( C87 C277 ) \nC87_=_C278( C87 C278 ) C87_=_C279( C87 C279 ) C91_=_C93( C91 C93 ) C91_=_C125( C91 C125 ) C91_=_C140( C91 C140 ) C91_=_C169( C91 C169 ) \nC91_=_C180( C91 C180 ) C91_=_C237( C91 C237 ) C91_=_C272( C91 C272 ) C91_=_C289( C91 C289 ) C91_=_C666( C91 C666 ) C91_=_C667( C91 C667 ) \nC91_=_C668( C91 C668 ) C91_=_C670( C91 C670 ) C91_=_C671( C91 C671 ) C91_=_C672( C91 C672 ) C91_=_C673( C91 C673 ) C91_=_C674( C91 C674 ) \nC91_=_C675( C91 C675 ) C91_=_C676( C91 C676 ) C93_=_C110( C93 C110 ) C93_=_C126( C93 C126 ) C93_=_C213( C93 C213 ) C93_=_C224( C93 C224 ) \nC93_=_C239( C93 C239 ) C93_=_C256( C93 C256 ) C93_=_C688( C93 C688 ) C93_=_C689( C93 C689 ) C93_=_C690( C93 C690 ) C93_=_C691( C93 C691 ) \nC93_=_C692( C93 C692 ) C93_=_C693( C93 C693 ) C93_=_C694( C93 C694 ) C93_=_C695( C93 C695 ) C93_=_C696( C93 C696 ) C93_=_C697( C93 C697 ) \nC93_=_C698( C93 C698 ) C104_=_C110( C104 C110 ) C104_=_C136( C104 C136 ) C104_=_C263( C104 C263 ) C104_=_C264( C104 C264 ) C104_=_C265( C104 C265 ) \nC104_=_C266( C104 C266 ) C104_=_C267( C104 C267 ) C104_=_C268( C104 C268 ) C104_=_C269( C104 C269 ) C104_=_C270( C104 C270 ) C104_=_C271( C104 C271 ) \nC104_=_C272( C104 C272 ) C104_=_C274( C104 C274 ) C104_=_C275( C104 C275 ) C104_=_C276( C104 C276 ) C104_=_C277( C104 C277 ) C104_=_C278( C104 C278 ) \nC104_=_C279( C104 C279 ) C110_=_C126( C110 C126 ) C110_=_C213( C110 C213 ) C110_=_C224( C110 C224 ) C110_=_C239( C110 C239 ) C110_=_C256( C110 C256 ) \nC110_=_C688( C110 C688 ) C110_=_C689( C110 C689 ) C110_=_C690( C110 C690 ) C110_=_C691( C110 C691 ) C110_=_C692( C110 C692 ) C110_=_C693( C110 C693 ) \nC110_=_C694( C110 C694 ) C110_=_C695( C110 C695 ) C110_=_C696( C110 C696 ) C110_=_C697( C110 C697 ) C110_=_C698( C110 C698 ) C125_=_C126( C125 C126 ) \nC125_=_C140( C125 C140 ) C125_=_C169( C125 C169 ) C125_=_C180( C125 C180 ) C125_=_C237( C125 C237 ) C125_=_C272( C125 C272 ) C125_=_C289( C125 C289 ) \nC125_=_C666( C125 C666 ) C125_=_C667( C125 C667 ) C125_=_C668( C125 C668 ) C125_=_C670( C125 C670 ) C125_=_C671( C125 C671 ) C125_=_C672( C125 C672 ) \nC125_=_C673( C125 C673 ) C125_=_C674( C125 C674 ) C125_=_C675( C125 C675 ) C125_=_C676( C125 C676 ) C126_=_C213( C126 C213 ) C126_=_C224( C126 C224 ) \nC126_=_C239( C126 C239 ) C126_=_C256( C126 C256 ) C126_=_C688( C126 C688 ) C126_=_C689( C126 C689 ) C126_=_C690( C126 C690 ) C126_=_C691( C126 C691 ) \nC126_=_C692( C126 C692 ) C126_=_C693( C126 C693 ) C126_=_C694( C126 C694 ) C126_=_C695( C126 C695 ) C126_=_C696( C126 C696 ) C126_=_C697( C126 C697 ) \nC126_=_C698( C126 C698 ) C136_=_C140( C136 C140 ) C136_=_C263( C136 C263 ) C136_=_C264( C136 C264 ) C136_=_C265( C136 C265 ) C136_=_C266( C136 C266 ) \nC136_=_C267( C136 C267 ) C136_=_C268( C136 C268 ) C136_=_C269( C136 C269 ) C136_=_C270( C136 C270 ) C136_=_C271( C136 C271 ) C136_=_C272( C136 C272 ) \nC136_=_C274( C136 C274 ) C136_=_C275( C136 C275 ) C136_=_C276( C136 C276 ) C136_=_C277( C136 C277 ) C136_=_C278( C136 C278 ) C136_=_C279( C136 C279 ) \nC140_=_C169( C140 C169 ) C140_=_C180( C140 C180 ) C140_=_C237( C140 C237 ) C140_=_C272( C140 C272 ) C140_=_C289( C140 C289 ) C140_=_C666( C140 C666 ) \nC140_=_C667( C140 C667 ) C140_=_C668( C140 C668 ) C140_=_C670( C140 C670 ) C140_=_C671( C140 C671 ) C140_=_C672( C140 C672 ) C140_=_C673( C140 C673 ) \nC140_=_C674( C140 C674 ) C140_=_C675( C140 C675 ) C140_=_C676( C140 C676 ) C169_=_C180( C169 C180 ) C169_=_C237( C169 C237 ) C169_=_C272( C169 C272 ) \nC169_=_C289( C169 C289 ) C169_=_C666( C169 C666 ) C169_=_C667( C169 C667 ) C169_=_C668( C169 C668 ) C169_=_C670( C169 C670 ) C169_=_C671( C169 C671 ) \nC169_=_C672( C169 C672 ) C169_=_C673( C169 C673 ) C169_=_C674( C169 C674 ) C169_=_C675( C169 C675 ) C169_=_C676( C169 C676 ) C180_=_C237( C180 C237 ) \nC180_=_C272( C180 C272 ) C180_=_C289( C180 C289 ) C180_=_C666( C180 C666 ) C180_=_C667( C180 C667 ) C180_=_C668( C180 C668 ) C180_=_C670( C180 C670 ) \nC180_=_C671( C180 C671 ) C180_=_C672( C180 C672 ) C180_=_C673( C180 C673 ) C180_=_C674( C180 C674 ) C180_=_C675( C180 C675 ) C180_=_C676( C180 C676 ) \nC213_=_C224( C213 C224 ) C213_=_C239( C213 C239 ) C213_=_C256( C213 C256 ) C213_=_C688( C213 C688 ) C213_=_C689( C213 C689 ) C213_=_C690( C213 C690 ) \nC213_=_C691( C213 C691 ) C213_=_C692( C213 C692 ) C213_=_C693( C213 C693 ) C213_=_C694( C213 C694 )</w:t>
      </w:r>
    </w:p>
    <w:p>
      <w:pPr>
        <w:pStyle w:val="PreformattedText"/>
        <w:bidi w:val="0"/>
        <w:spacing w:before="0" w:after="0"/>
        <w:jc w:val="left"/>
        <w:rPr/>
      </w:pPr>
      <w:r>
        <w:rPr/>
        <w:t xml:space="preserve"> </w:t>
      </w:r>
      <w:r>
        <w:rPr/>
        <w:t>C213_=_C695( C213 C695 ) C213_=_C696( C213 C696 ) \nC213_=_C697( C213 C697 ) C213_=_C698( C213 C698 ) C224_=_C239( C224 C239 ) C224_=_C256( C224 C256 ) C224_=_C688( C224 C688 ) C224_=_C689( C224 C689 ) \nC224_=_C690( C224 C690 ) C224_=_C691( C224 C691 ) C224_=_C692( C224 C692 ) C224_=_C693( C224 C693 ) C224_=_C694( C224 C694 ) C224_=_C695( C224 C695 ) \nC224_=_C696( C224 C696 ) C224_=_C697( C224 C697 ) C224_=_C698( C224 C698 ) C237_=_C239( C237 C239 ) C237_=_C272( C237 C272 ) C237_=_C289( C237 C289 ) \nC237_=_C666( C237 C666 ) C237_=_C667( C237 C667 ) C237_=_C668( C237 C668 ) C237_=_C670( C237 C670 ) C237_=_C671( C237 C671 ) C237_=_C672( C237 C672 ) \nC237_=_C673( C237 C673 ) C237_=_C674( C237 C674 ) C237_=_C675( C237 C675 ) C237_=_C676( C237 C676 ) C239_=_C256( C239 C256 ) C239_=_C688( C239 C688 ) \nC239_=_C689( C239 C689 ) C239_=_C690( C239 C690 ) C239_=_C691( C239 C691 ) C239_=_C692( C239 C692 ) C239_=_C693( C239 C693 ) C239_=_C694( C239 C694 ) \nC239_=_C695( C239 C695 ) C239_=_C696( C239 C696 ) C239_=_C697( C239 C697 ) C239_=_C698( C239 C698 ) C256_=_C688( C256 C688 ) C256_=_C689( C256 C689 ) \nC256_=_C690( C256 C690 ) C256_=_C691( C256 C691 ) C256_=_C692( C256 C692 ) C256_=_C693( C256 C693 ) C256_=_C694( C256 C694 ) C256_=_C695( C256 C695 ) \nC256_=_C696( C256 C696 ) C256_=_C697( C256 C697 ) C256_=_C698( C256 C698 ) C263_=_C264( C263 C264 ) C263_=_C265( C263 C265 ) C263_=_C266( C263 C266 ) \nC263_=_C267( C263 C267 ) C263_=_C268( C263 C268 ) C263_=_C269( C263 C269 ) C263_=_C270( C263 C270 ) C263_=_C271( C263 C271 ) C263_=_C272( C263 C272 ) \nC263_=_C274( C263 C274 ) C263_=_C275( C263 C275 ) C263_=_C276( C263 C276 ) C263_=_C277( C263 C277 ) C263_=_C278( C263 C278 ) C263_=_C279( C263 C279 ) \nC264_=_C265( C264 C265 ) C264_=_C266( C264 C266 ) C264_=_C267( C264 C267 ) C264_=_C268( C264 C268 ) C264_=_C269( C264 C269 ) C264_=_C270( C264 C270 ) \nC264_=_C271( C264 C271 ) C264_=_C272( C264 C272 ) C264_=_C274( C264 C274 ) C264_=_C275( C264 C275 ) C264_=_C276( C264 C276 ) C264_=_C277( C264 C277 ) \nC264_=_C278( C264 C278 ) C264_=_C279( C264 C279 ) C265_=_C266( C265 C266 ) C265_=_C267( C265 C267 ) C265_=_C268( C265 C268 ) C265_=_C269( C265 C269 ) \nC265_=_C270( C265 C270 ) C265_=_C271( C265 C271 ) C265_=_C272( C265 C272 ) C265_=_C274( C265 C274 ) C265_=_C275( C265 C275 ) C265_=_C276( C265 C276 ) \nC265_=_C277( C265 C277 ) C265_=_C278( C265 C278 ) C265_=_C279( C265 C279 ) C266_=_C267( C266 C267 ) C266_=_C268( C266 C268 ) C266_=_C269( C266 C269 ) \nC266_=_C270( C266 C270 ) C266_=_C271( C266 C271 ) C266_=_C272( C266 C272 ) C266_=_C274( C266 C274 ) C266_=_C275( C266 C275 ) C266_=_C276( C266 C276 ) \nC266_=_C277( C266 C277 ) C266_=_C278( C266 C278 ) C266_=_C279( C266 C279 ) C267_=_C268( C267 C268 ) C267_=_C269( C267 C269 ) C267_=_C270( C267 C270 ) \nC267_=_C271( C267 C271 ) C267_=_C272( C267 C272 ) C267_=_C274( C267 C274 ) C267_=_C275( C267 C275 ) C267_=_C276( C267 C276 ) C267_=_C277( C267 C277 ) \nC267_=_C278( C267 C278 ) C267_=_C279( C267 C279 ) C268_=_C269( C268 C269 ) C268_=_C270( C268 C270 ) C268_=_C271( C268 C271 ) C268_=_C272( C268 C272 ) \nC268_=_C274( C268 C274 ) C268_=_C275( C268 C275 ) C268_=_C276( C268 C276 ) C268_=_C277( C268 C277 ) C268_=_C278( C268 C278 ) C268_=_C279( C268 C279 ) \nC269_=_C270( C269 C270 ) C269_=_C271( C269 C271 ) C269_=_C272( C269 C272 ) C269_=_C274( C269 C274 ) C269_=_C275( C269 C275 ) C269_=_C276( C269 C276 ) \nC269_=_C277( C269 C277 ) C269_=_C278( C269 C278 ) C269_=_C279( C269 C279 ) C269_=_C629( C269 C629 ) C270_=_C271( C270 C271 ) C270_=_C272( C270 C272 ) \nC270_=_C274( C270 C274 ) C270_=_C275( C270 C275 ) C270_=_C276( C270 C276 ) C270_=_C277( C270 C277 ) C270_=_C278( C270 C278 ) C270_=_C279( C270 C279 ) \nC270_=_C636( C270 C636 ) C271_=_C272( C271 C272 ) C271_=_C274( C271 C274 ) C271_=_C275( C271 C275 ) C271_=_C276( C271 C276 ) C271_=_C277( C271 C277 ) \nC271_=_C278( C271 C278 ) C271_=_C279( C271 C279 ) C271_=_C658( C271 C658 ) C272_=_C274( C272 C274 ) C272_=_C275( C272 C275 ) C272_=_C276( C272 C276 ) \nC272_=_C277( C272 C277 ) C272_=_C278( C272 C278 ) C272_=_C279( C272 C279 ) C272_=_C289( C272 C289 ) C272_=_C666( C272 C666 ) C272_=_C667( C272 C667 ) \nC272_=_C668( C272 C668 ) C272_=_C670( C272 C670 ) C272_=_C671( C272 C671 ) C272_=_C672( C272 C672 ) C272_=_C673( C272 C673 ) C272_=_C674( C272 C674 ) \nC272_=_C675( C272 C675 ) C272_=_C676( C272 C676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C289_=_C666( C289 C666 ) \nC289_=_C667( C289 C667 ) C289_=_C668( C289 C668 ) C289_=_C670( C289 C670 ) C289_=_C671( C289 C671 ) C289_=_C672( C289 C672 ) C289_=_C673( C289 C673 ) \nC289_=_C674( C289 C674 ) C289_=_C675( C289 C675 ) C289_=_C676( C289 C676 ) C629_=_C636( C629 C636 ) C629_=_C658( C629 C658 ) C629_=_C692( C629 C692 ) \nC629_=_C729( C629 C729 ) C629_=_C737( C629 C737 ) C629_=_C762( C629 C762 ) C629_=_C774( C629 C774 ) C629_=_C799( C629 C799 ) C629_=_C1131( C629 C1131 ) \nC629_=_C1132( C629 C1132 ) C629_=_C1133( C629 C1133 ) C629_=_C1134( C629 C1134 ) C629_=_C1135( C629 C1135 ) C629_=_C1136( C629 C1136 ) C629_=_C1137( C629 C1137 ) \nC629_=_C1138( C629 C1138 ) C629_=_C1139( C629 C1139 ) C629_=_C1140( C629 C1140 ) C629_=_C1141( C629 C1141 ) C636_=_C658( C636 C658 ) C636_=_C692( C636 C692 ) \nC636_=_C729( C636 C729 ) C636_=_C737( C636 C737 ) C636_=_C762( C636 C762 ) C636_=_C774( C636 C774 ) C636_=_C799( C636 C799 ) C636_=_C1131( C636 C1131 ) \nC636_=_C1132( C636 C1132 ) C636_=_C1133( C636 C1133 ) C636_=_C1134( C636 C1134 ) C636_=_C1135( C636 C1135 ) C636_=_C1136( C636 C1136 ) C636_=_C1137( C636 C1137 ) \nC636_=_C1138( C636 C1138 ) C636_=_C1139( C636 C1139 ) C636_=_C1140( C636 C1140 ) C636_=_C1141( C636 C1141 ) C658_=_C692( C658 C692 ) C658_=_C729( C658 C729 ) \nC658_=_C737( C658 C737 ) C658_=_C762( C658 C762 ) C658_=_C774( C658 C774 ) C658_=_C799( C658 C799 ) C658_=_C1131( C658 C1131 ) C658_=_C1132( C658 C1132 ) \nC658_=_C1133( C658 C1133 ) C658_=_C1134( C658 C1134 ) C658_=_C1135( C658 C1135 ) C658_=_C1136( C658 C1136 ) C658_=_C1137( C658 C1137 ) C658_=_C1138( C658 C1138 ) \nC658_=_C1139( C658 C1139 ) C658_=_C1140( C658 C1140 ) C658_=_C1141( C658 C1141 ) C666_=_C667( C666 C667 ) C666_=_C668( C666 C668 ) C666_=_C670( C666 C670 ) \nC666_=_C671( C666 C671 ) C666_=_C672( C666 C672 ) C666_=_C673( C666 C673 ) C666_=_C674( C666 C674 ) C666_=_C675( C666 C675 ) C666_=_C676( C666 C676 ) \nC667_=_C668( C667 C668 ) C667_=_C670( C667 C670 ) C667_=_C671( C667 C671 ) C667_=_C672( C667 C672 ) C667_=_C673( C667 C673 ) C667_=_C674( C667 C674 ) \nC667_=_C675( C667 C675 ) C667_=_C676( C667 C676 ) C668_=_C670( C668 C670 ) C668_=_C671( C668 C671 ) C668_=_C672( C668 C672 ) C668_=_C673( C668 C673 ) \nC668_=_C674( C668 C674 ) C668_=_C675( C668 C675 ) C668_=_C676( C668 C676 ) C668_=_C690( C668 C690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3_=_C695( C673 C695 ) C674_=_C675( C674 C675 ) \nC674_=_C676( C674 C676 ) C674_=_C697( C674 C697 ) C675_=_C676( C675 C676 ) C676_=_C698( C676 C698 ) C688_=_C689( C688 C689 ) C688_=_C690( C688 C690 ) \nC688_=_C691( C688 C691 ) C688_=_C692( C688 C692 ) C688_=_C693( C688 C693 ) C688_=_C694( C688 C694 ) C688_=_C695( C688 C695 ) C688_=_C696( C688 C696 ) \nC688_=_C697( C688 C697 ) C688_=_C698( C68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2_=_C729( C692 C729 ) C692_=_C737( C692 C737 ) C692_=_C762( C692 C762 ) C692_=_C774( C692 C774 ) \nC692_=_C799( C692 C799 ) C692_=_C1131( C692 C1131 ) C692_=_C1132( C692 C1132 ) C692_=_C1133( C692 C1133 ) C692_=_C1134( C692 C1134 ) C692_=_C1135( C692 C1135 ) \nC692_=_C1136( C692 C1136 ) C692_=_C1137( C692 C1137 ) C692_=_C1138( C692 C1138 ) C692_=_C1139( C692 C1139 ) C692_=_C1140( C692 C1140 ) C692_=_C1141( C692 C1141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C729_=_C737( C729 C737 ) C729_=_C762( C729 C762 ) C729_=_C774( C729 C774 ) \nC729_=_C799( C729 C799 ) C729_=_C1131( C729 C1131 ) C729_=_C1132( C729 C1132 ) C729_=_C1133( C729 C1133 ) C729_=_C1134( C729 C1134 ) C729_=_C1135( C729 C1135 ) \nC729_=_C1136( C729 C1136 ) C729_=_C1137( C729 C1137 ) C729_=_C1138( C729 C1138 ) C729_=_C1139( C729 C1139 ) C729_=_C1140( C729 C1140 ) C729_=_C1141( C729 C1141 ) \nC737_=_C762(</w:t>
      </w:r>
    </w:p>
    <w:p>
      <w:pPr>
        <w:pStyle w:val="PreformattedText"/>
        <w:bidi w:val="0"/>
        <w:spacing w:before="0" w:after="0"/>
        <w:jc w:val="left"/>
        <w:rPr/>
      </w:pPr>
      <w:r>
        <w:rPr/>
        <w:t xml:space="preserve"> </w:t>
      </w:r>
      <w:r>
        <w:rPr/>
        <w:t>C737 C762 ) C737_=_C774( C737 C774 ) C737_=_C799( C737 C799 ) C737_=_C1131( C737 C1131 ) C737_=_C1132( C737 C1132 ) C737_=_C1133( C737 C1133 ) \nC737_=_C1134( C737 C1134 ) C737_=_C1135( C737 C1135 ) C737_=_C1136( C737 C1136 ) C737_=_C1137( C737 C1137 ) C737_=_C1138( C737 C1138 ) C737_=_C1139( C737 C1139 ) \nC737_=_C1140( C737 C1140 ) C737_=_C1141( C737 C1141 ) C762_=_C774( C762 C774 ) C762_=_C799( C762 C799 ) C762_=_C1131( C762 C1131 ) C762_=_C1132( C762 C1132 ) \nC762_=_C1133( C762 C1133 ) C762_=_C1134( C762 C1134 ) C762_=_C1135( C762 C1135 ) C762_=_C1136( C762 C1136 ) C762_=_C1137( C762 C1137 ) C762_=_C1138( C762 C1138 ) \nC762_=_C1139( C762 C1139 ) C762_=_C1140( C762 C1140 ) C762_=_C1141( C762 C1141 ) C774_=_C799( C774 C799 ) C774_=_C1131( C774 C1131 ) C774_=_C1132( C774 C1132 ) \nC774_=_C1133( C774 C1133 ) C774_=_C1134( C774 C1134 ) C774_=_C1135( C774 C1135 ) C774_=_C1136( C774 C1136 ) C774_=_C1137( C774 C1137 ) C774_=_C1138( C774 C1138 ) \nC774_=_C1139( C774 C1139 ) C774_=_C1140( C774 C1140 ) C774_=_C1141( C774 C1141 ) C799_=_C1131( C799 C1131 ) C799_=_C1132( C799 C1132 ) C799_=_C1133( C799 C1133 ) \nC799_=_C1134( C799 C1134 ) C799_=_C1135( C799 C1135 ) C799_=_C1136( C799 C1136 ) C799_=_C1137( C799 C1137 ) C799_=_C1138( C799 C1138 ) C799_=_C1139( C799 C1139 ) \nC799_=_C1140( C799 C1140 ) C799_=_C1141( C799 C1141 ) C1131_=_C1132( C1131 C1132 ) C1131_=_C1133( C1131 C1133 ) C1131_=_C1134( C1131 C1134 ) C1131_=_C1135( C1131 C1135 ) \nC1131_=_C1136( C1131 C1136 ) C1131_=_C1137( C1131 C1137 ) C1131_=_C1138( C1131 C1138 ) C1131_=_C1139( C1131 C1139 ) C1131_=_C1140( C1131 C1140 ) C1131_=_C1141( C1131 C1141 ) \nC1132_=_C1133( C1132 C1133 ) C1132_=_C1134( C1132 C1134 ) C1132_=_C1135( C1132 C1135 ) C1132_=_C1136( C1132 C1136 ) C1132_=_C1137( C1132 C1137 ) C1132_=_C1138( C1132 C1138 ) \nC1132_=_C1139( C1132 C1139 ) C1132_=_C1140( C1132 C1140 ) C1132_=_C1141( C1132 C1141 ) C1133_=_C1134( C1133 C1134 ) C1133_=_C1135( C1133 C1135 ) C1133_=_C1136( C1133 C1136 ) \nC1133_=_C1137( C1133 C1137 ) C1133_=_C1138( C1133 C1138 ) C1133_=_C1139( C1133 C1139 ) C1133_=_C1140( C1133 C1140 ) C1133_=_C1141( C1133 C1141 ) C1134_=_C1135( C1134 C1135 ) \nC1134_=_C1136( C1134 C1136 ) C1134_=_C1137( C1134 C1137 ) C1134_=_C1138( C1134 C1138 ) C1134_=_C1139( C1134 C1139 ) C1134_=_C1140( C1134 C1140 ) C1134_=_C1141( C1134 C1141 ) \nC1135_=_C1136( C1135 C1136 ) C1135_=_C1137( C1135 C1137 ) C1135_=_C1138( C1135 C1138 ) C1135_=_C1139( C1135 C1139 ) C1135_=_C1140( C1135 C1140 ) C1135_=_C1141( C1135 C1141 ) \nC1136_=_C1137( C1136 C1137 ) C1136_=_C1138( C1136 C1138 ) C1136_=_C1139( C1136 C1139 ) C1136_=_C1140( C1136 C1140 ) C1136_=_C1141( C1136 C1141 ) C1137_=_C1138( C1137 C1138 ) \nC1137_=_C1139( C1137 C1139 ) C1137_=_C1140( C1137 C1140 ) C1137_=_C1141( C1137 C1141 ) C1138_=_C1139( C1138 C1139 ) C1138_=_C1140( C1138 C1140 ) C1138_=_C1141( C1138 C1141 ) \nC1139_=_C1140( C1139 C1140 ) C1139_=_C1141( C1139 C1141 ) C1140_=_C1141( C1140 C1141 ) "];167-&gt;206[label="77: C22 C33 C41 C52 C66 \nC77 C87 C91 C93 C104 C110 \nC125 C126 C136 C140 C169 C180 \nC213 C224 C237 C239 C256 C263 \nC264 C265 C266 C267 C268 C269 \nC270 C271 C274 C275 C276 C277 \nC278 C279 C289 C629 C636 C658 \nC666 C667 C668 C670 C671 C672 \nC673 C674 C675 C676 C688 C689 \nC690 C691 C693 C694 C695 C696 \nC697 C698 C729 C737 C762 C774 \nC799 C1131 C1132 C1133 C1134 C1135 \nC1136 C1137 C1138 C1139 C1140 C1141 \n717: C22_=_C33 ,C22_=_C91 ,C22_=_C125 ,C22_=_C140 ,C22_=_C169 ,\nC22_=_C180 ,C22_=_C237 ,C22_=_C289 ,C22_=_C666 ,C22_=_C667 ,C22_=_C668 ,\nC22_=_C670 ,C22_=_C671 ,C22_=_C672 ,C22_=_C673 ,C22_=_C674 ,C22_=_C675 ,\nC22_=_C676 ,C33_=_C91 ,C33_=_C125 ,C33_=_C140 ,C33_=_C169 ,C33_=_C180 ,\nC33_=_C237 ,C33_=_C289 ,C33_=_C666 ,C33_=_C667 ,C33_=_C668 ,C33_=_C670 ,\nC33_=_C671 ,C33_=_C672 ,C33_=_C673 ,C33_=_C674 ,C33_=_C675 ,C33_=_C676 ,\nC41_=_C52 ,C41_=_C87 ,C41_=_C104 ,C41_=_C136 ,C41_=_C263 ,C41_=_C264 ,\nC41_=_C265 ,C41_=_C266 ,C41_=_C267 ,C41_=_C268 ,C41_=_C269 ,C41_=_C270 ,\nC41_=_C271 ,C41_=_C274 ,C41_=_C275 ,C41_=_C276 ,C41_=_C277 ,C41_=_C278 ,\nC41_=_C279 ,C52_=_C87 ,C52_=_C104 ,C52_=_C136 ,C52_=_C263 ,C52_=_C264 ,\nC52_=_C265 ,C52_=_C266 ,C52_=_C267 ,C52_=_C268 ,C52_=_C269 ,C52_=_C270 ,\nC52_=_C271 ,C52_=_C274 ,C52_=_C275 ,C52_=_C276 ,C52_=_C277 ,C52_=_C278 ,\nC52_=_C279 ,C66_=_C77 ,C66_=_C93 ,C66_=_C110 ,C66_=_C126 ,C66_=_C213 ,\nC66_=_C224 ,C66_=_C239 ,C66_=_C256 ,C66_=_C688 ,C66_=_C689 ,C66_=_C690 ,\nC66_=_C691 ,C66_=_C693 ,C66_=_C694 ,C66_=_C695 ,C66_=_C696 ,C66_=_C697 ,\nC66_=_C698 ,C77_=_C93 ,C77_=_C110 ,C77_=_C126 ,C77_=_C213 ,C77_=_C224 ,\nC77_=_C239 ,C77_=_C256 ,C77_=_C688 ,C77_=_C689 ,C77_=_C690 ,C77_=_C691 ,\nC77_=_C693 ,C77_=_C694 ,C77_=_C695 ,C77_=_C696 ,C77_=_C697 ,C77_=_C698 ,\nC87_=_C91 ,C87_=_C93 ,C87_=_C104 ,C87_=_C136 ,C87_=_C263 ,C87_=_C264 ,\nC87_=_C265 ,C87_=_C266 ,C87_=_C267 ,C87_=_C268 ,C87_=_C269 ,C87_=_C270 ,\nC87_=_C271 ,C87_=_C274 ,C87_=_C275 ,C87_=_C276 ,C87_=_C277 ,C87_=_C278 ,\nC87_=_C279 ,C91_=_C93 ,C91_=_C125 ,C91_=_C140 ,C91_=_C169 ,C91_=_C180 ,\nC91_=_C237 ,C91_=_C289 ,C91_=_C666 ,C91_=_C667 ,C91_=_C668 ,C91_=_C670 ,\nC91_=_C671 ,C91_=_C672 ,C91_=_C673 ,C91_=_C674 ,C91_=_C675 ,C91_=_C676 ,\nC93_=_C110 ,C93_=_C126 ,C93_=_C213 ,C93_=_C224 ,C93_=_C239 ,C93_=_C256 ,\nC93_=_C688 ,C93_=_C689 ,C93_=_C690 ,C93_=_C691 ,C93_=_C693 ,C93_=_C694 ,\nC93_=_C695 ,C93_=_C696 ,C93_=_C697 ,C93_=_C698 ,C104_=_C110 ,C104_=_C136 ,\nC104_=_C263 ,C104_=_C264 ,C104_=_C265 ,C104_=_C266 ,C104_=_C267 ,C104_=_C268 ,\nC104_=_C269 ,C104_=_C270 ,C104_=_C271 ,C104_=_C274 ,C104_=_C275 ,C104_=_C276 ,\nC104_=_C277 ,C104_=_C278 ,C104_=_C279 ,C110_=_C126 ,C110_=_C213 ,C110_=_C224 ,\nC110_=_C239 ,C110_=_C256 ,C110_=_C688 ,C110_=_C689 ,C110_=_C690 ,C110_=_C691 ,\nC110_=_C693 ,C110_=_C694 ,C110_=_C695 ,C110_=_C696 ,C110_=_C697 ,C110_=_C698 ,\nC125_=_C126 ,C125_=_C140 ,C125_=_C169 ,C125_=_C180 ,C125_=_C237 ,C125_=_C289 ,\nC125_=_C666 ,C125_=_C667 ,C125_=_C668 ,C125_=_C670 ,C125_=_C671 ,C125_=_C672 ,\nC125_=_C673 ,C125_=_C674 ,C125_=_C675 ,C125_=_C676 ,C126_=_C213 ,C126_=_C224 ,\nC126_=_C239 ,C126_=_C256 ,C126_=_C688 ,C126_=_C689 ,C126_=_C690 ,C126_=_C691 ,\nC126_=_C693 ,C126_=_C694 ,C126_=_C695 ,C126_=_C696 ,C126_=_C697 ,C126_=_C698 ,\nC136_=_C140 ,C136_=_C263 ,C136_=_C264 ,C136_=_C265 ,C136_=_C266 ,C136_=_C267 ,\nC136_=_C268 ,C136_=_C269 ,C136_=_C270 ,C136_=_C271 ,C136_=_C274 ,C136_=_C275 ,\nC136_=_C276 ,C136_=_C277 ,C136_=_C278 ,C136_=_C279 ,C140_=_C169 ,C140_=_C180 ,\nC140_=_C237 ,C140_=_C289 ,C140_=_C666 ,C140_=_C667 ,C140_=_C668 ,C140_=_C670 ,\nC140_=_C671 ,C140_=_C672 ,C140_=_C673 ,C140_=_C674 ,C140_=_C675 ,C140_=_C676 ,\nC169_=_C180 ,C169_=_C237 ,C169_=_C289 ,C169_=_C666 ,C169_=_C667 ,C169_=_C668 ,\nC169_=_C670 ,C169_=_C671 ,C169_=_C672 ,C169_=_C673 ,C169_=_C674 ,C169_=_C675 ,\nC169_=_C676 ,C180_=_C237 ,C180_=_C289 ,C180_=_C666 ,C180_=_C667 ,C180_=_C668 ,\nC180_=_C670 ,C180_=_C671 ,C180_=_C672 ,C180_=_C673 ,C180_=_C674 ,C180_=_C675 ,\nC180_=_C676 ,C213_=_C224 ,C213_=_C239 ,C213_=_C256 ,C213_=_C688 ,C213_=_C689 ,\nC213_=_C690 ,C213_=_C691 ,C213_=_C693 ,C213_=_C694 ,C213_=_C695 ,C213_=_C696 ,\nC213_=_C697 ,C213_=_C698 ,C224_=_C239 ,C224_=_C256 ,C224_=_C688 ,C224_=_C689 ,\nC224_=_C690 ,C224_=_C691 ,C224_=_C693 ,C224_=_C694 ,C224_=_C695 ,C224_=_C696 ,\nC224_=_C697 ,C224_=_C698 ,C237_=_C239 ,C237_=_C289 ,C237_=_C666 ,C237_=_C667 ,\nC237_=_C668 ,C237_=_C670 ,C237_=_C671 ,C237_=_C672 ,C237_=_C673 ,C237_=_C674 ,\nC237_=_C675 ,C237_=_C676 ,C239_=_C256 ,C239_=_C688 ,C239_=_C689 ,C239_=_C690 ,\nC239_=_C691 ,C239_=_C693 ,C239_=_C694 ,C239_=_C695 ,C239_=_C696 ,C239_=_C697 ,\nC239_=_C698 ,C256_=_C688 ,C256_=_C689 ,C256_=_C690 ,C256_=_C691 ,C256_=_C693 ,\nC256_=_C694 ,C256_=_C695 ,C256_=_C696 ,C256_=_C697 ,C256_=_C698 ,C263_=_C264 ,\nC263_=_C265 ,C263_=_C266 ,C263_=_C267 ,C263_=_C268 ,C263_=_C269 ,C263_=_C270 ,\nC263_=_C271 ,C263_=_C274 ,C263_=_C275 ,C263_=_C276 ,C263_=_C277 ,C263_=_C278 ,\nC263_=_C279 ,C264_=_C265 ,C264_=_C266 ,C264_=_C267 ,C264_=_C268 ,C264_=_C269 ,\nC264_=_C270 ,C264_=_C271 ,C264_=_C274 ,C264_=_C275 ,C264_=_C276 ,C264_=_C277 ,\nC264_=_C278 ,C264_=_C279 ,C265_=_C266 ,C265_=_C267 ,C265_=_C268 ,C265_=_C269 ,\nC265_=_C270 ,C265_=_C271 ,C265_=_C274 ,C265_=_C275 ,C265_=_C276 ,C265_=_C277 ,\nC265_=_C278 ,C265_=_C279 ,C266_=_C267 ,C266_=_C268 ,C266_=_C269 ,C266_=_C270 ,\nC266_=_C271 ,C266_=_C274 ,C266_=_C275 ,C266_=_C276 ,C266_=_C277 ,C266_=_C278 ,\nC266_=_C279 ,C267_=_C268 ,C267_=_C269 ,C267_=_C270 ,C267_=_C271 ,C267_=_C274 ,\nC267_=_C275 ,C267_=_C276 ,C267_=_C277 ,C267_=_C278 ,C267_=_C279 ,C268_=_C269 ,\nC268_=_C270 ,C268_=_C271 ,C268_=_C274 ,C268_=_C275 ,C268_=_C276 ,C268_=_C277 ,\nC268_=_C278 ,C268_=_C279 ,C269_=_C270 ,C269_=_C271 ,C269_=_C274 ,C269_=_C275 ,\nC269_=_C276 ,C269_=_C277 ,C269_=_C278 ,C269_=_C279 ,C269_=_C629 ,C270_=_C271 ,\nC270_=_C274 ,C270_=_C275 ,C270_=_C276 ,C270_=_C277 ,C270_=_C278 ,C270_=_C279 ,\nC270_=_C636 ,C271_=_C274 ,C271_=_C275 ,C271_=_C276 ,C271_=_C277 ,C271_=_C278 ,\nC271_=_C279 ,C271_=_C658 ,C274_=_C275 ,C274_=_C276 ,C274_=_C277 ,C274_=_C278 ,\nC274_=_C279 ,C275_=_C276 ,C275_=_C277 ,C275_=_C278 ,C275_=_C279 ,C276_=_C277 ,\nC276_=_C278 ,C276_=_C279 ,C277_=_C278 ,C277_=_C279 ,C278_=_C279 ,C289_=_C666 ,\nC289_=_C667 ,C289_=_C668 ,C289_=_C670 ,C289_=_C671 ,C289_=_C672 ,C289_=_C673 ,\nC289_=_C674 ,C289_=_C675 ,C289_=_C676 ,C629_=_C636 ,C629_=_C658 ,C629_=_C729 ,\nC629_=_C737 ,C629_=_C762 ,C629_=_C774 ,C629_=_C799 ,C629_=_C1131 ,C629_=_C1132 ,\nC629_=_C1133 ,C629_=_C1134 ,C629_=_C1135 ,C629_=_C1136 ,C629_=_C1137 ,C629_=_C1138 ,\nC629_=_C1139 ,C629_=_C1140 ,C629_=_C1141 ,C636_=_C658 ,C636_=_C729 ,C636_=_C737 ,\nC636_=_C762 ,C636_=_C774 ,C636_=_C799 ,C636_=_C1131 ,C636_=_C1132 ,C636_=_C1133 ,\nC636_=_C1134 ,C636_=_C1135 ,C636_=_C1136 ,C636_=_C1137 ,C636_=_C1138 ,C636_=_C1139 ,\nC636_=_C1140 ,C636_=_C1141 ,C658_=_C729 ,C658_=_C737 ,C658_=_C762 ,C658_=_C774 ,\nC658_=_C799 ,C658_=_C1131 ,C658_=_C1132 ,C658_=_C1133 ,C658_=_C1134 ,C658_=_C1135 ,\nC658_=_C1136 ,C658_=_C1137</w:t>
      </w:r>
    </w:p>
    <w:p>
      <w:pPr>
        <w:pStyle w:val="PreformattedText"/>
        <w:bidi w:val="0"/>
        <w:spacing w:before="0" w:after="0"/>
        <w:jc w:val="left"/>
        <w:rPr/>
      </w:pPr>
      <w:r>
        <w:rPr/>
        <w:t xml:space="preserve"> </w:t>
      </w:r>
      <w:r>
        <w:rPr/>
        <w:t>,C658_=_C1138 ,C658_=_C1139 ,C658_=_C1140 ,C658_=_C1141 ,\nC666_=_C667 ,C666_=_C668 ,C666_=_C670 ,C666_=_C671 ,C666_=_C672 ,C666_=_C673 ,\nC666_=_C674 ,C666_=_C675 ,C666_=_C676 ,C667_=_C668 ,C667_=_C670 ,C667_=_C671 ,\nC667_=_C672 ,C667_=_C673 ,C667_=_C674 ,C667_=_C675 ,C667_=_C676 ,C668_=_C670 ,\nC668_=_C671 ,C668_=_C672 ,C668_=_C673 ,C668_=_C674 ,C668_=_C675 ,C668_=_C676 ,\nC668_=_C690 ,C670_=_C671 ,C670_=_C672 ,C670_=_C673 ,C670_=_C674 ,C670_=_C675 ,\nC670_=_C676 ,C671_=_C672 ,C671_=_C673 ,C671_=_C674 ,C671_=_C675 ,C671_=_C676 ,\nC672_=_C673 ,C672_=_C674 ,C672_=_C675 ,C672_=_C676 ,C673_=_C674 ,C673_=_C675 ,\nC673_=_C676 ,C673_=_C695 ,C674_=_C675 ,C674_=_C676 ,C674_=_C697 ,C675_=_C676 ,\nC676_=_C698 ,C688_=_C689 ,C688_=_C690 ,C688_=_C691 ,C688_=_C693 ,C688_=_C694 ,\nC688_=_C695 ,C688_=_C696 ,C688_=_C697 ,C688_=_C698 ,C689_=_C690 ,C689_=_C691 ,\nC689_=_C693 ,C689_=_C694 ,C689_=_C695 ,C689_=_C696 ,C689_=_C697 ,C689_=_C698 ,\nC690_=_C691 ,C690_=_C693 ,C690_=_C694 ,C690_=_C695 ,C690_=_C696 ,C690_=_C697 ,\nC690_=_C698 ,C691_=_C693 ,C691_=_C694 ,C691_=_C695 ,C691_=_C696 ,C691_=_C697 ,\nC691_=_C698 ,C693_=_C694 ,C693_=_C695 ,C693_=_C696 ,C693_=_C697 ,C693_=_C698 ,\nC694_=_C695 ,C694_=_C696 ,C694_=_C697 ,C694_=_C698 ,C695_=_C696 ,C695_=_C697 ,\nC695_=_C698 ,C696_=_C697 ,C696_=_C698 ,C697_=_C698 ,C729_=_C737 ,C729_=_C762 ,\nC729_=_C774 ,C729_=_C799 ,C729_=_C1131 ,C729_=_C1132 ,C729_=_C1133 ,C729_=_C1134 ,\nC729_=_C1135 ,C729_=_C1136 ,C729_=_C1137 ,C729_=_C1138 ,C729_=_C1139 ,C729_=_C1140 ,\nC729_=_C1141 ,C737_=_C762 ,C737_=_C774 ,C737_=_C799 ,C737_=_C1131 ,C737_=_C1132 ,\nC737_=_C1133 ,C737_=_C1134 ,C737_=_C1135 ,C737_=_C1136 ,C737_=_C1137 ,C737_=_C1138 ,\nC737_=_C1139 ,C737_=_C1140 ,C737_=_C1141 ,C762_=_C774 ,C762_=_C799 ,C762_=_C1131 ,\nC762_=_C1132 ,C762_=_C1133 ,C762_=_C1134 ,C762_=_C1135 ,C762_=_C1136 ,C762_=_C1137 ,\nC762_=_C1138 ,C762_=_C1139 ,C762_=_C1140 ,C762_=_C1141 ,C774_=_C799 ,C774_=_C1131 ,\nC774_=_C1132 ,C774_=_C1133 ,C774_=_C1134 ,C774_=_C1135 ,C774_=_C1136 ,C774_=_C1137 ,\nC774_=_C1138 ,C774_=_C1139 ,C774_=_C1140 ,C774_=_C1141 ,C799_=_C1131 ,C799_=_C1132 ,\nC799_=_C1133 ,C799_=_C1134 ,C799_=_C1135 ,C799_=_C1136 ,C799_=_C1137 ,C799_=_C1138 ,\nC799_=_C1139 ,C799_=_C1140 ,C799_=_C1141 ,C1131_=_C1132 ,C1131_=_C1133 ,C1131_=_C1134 ,\nC1131_=_C1135 ,C1131_=_C1136 ,C1131_=_C1137 ,C1131_=_C1138 ,C1131_=_C1139 ,C1131_=_C1140 ,\nC1131_=_C1141 ,C1132_=_C1133 ,C1132_=_C1134 ,C1132_=_C1135 ,C1132_=_C1136 ,C1132_=_C1137 ,\nC1132_=_C1138 ,C1132_=_C1139 ,C1132_=_C1140 ,C1132_=_C1141 ,C1133_=_C1134 ,C1133_=_C1135 ,\nC1133_=_C1136 ,C1133_=_C1137 ,C1133_=_C1138 ,C1133_=_C1139 ,C1133_=_C1140 ,C1133_=_C1141 ,\nC1134_=_C1135 ,C1134_=_C1136 ,C1134_=_C1137 ,C1134_=_C1138 ,C1134_=_C1139 ,C1134_=_C1140 ,\nC1134_=_C1141 ,C1135_=_C1136 ,C1135_=_C1137 ,C1135_=_C1138 ,C1135_=_C1139 ,C1135_=_C1140 ,\nC1135_=_C1141 ,C1136_=_C1137 ,C1136_=_C1138 ,C1136_=_C1139 ,C1136_=_C1140 ,C1136_=_C1141 ,\nC1137_=_C1138 ,C1137_=_C1139 ,C1137_=_C1140 ,C1137_=_C1141 ,C1138_=_C1139 ,C1138_=_C1140 ,\nC1138_=_C1141 ,C1139_=_C1140 ,C1139_=_C1141 ,C1140_=_C1141 ,"];207[shape=box, label="id:207 level: 5\n82: C65 C76 C108 C124 C139 \nC212 C223 C254 C271 C288 C615 \nC622 C631 C638 C655 C656 C658 \nC659 C660 C661 C662 C663 C664 \nC665 C680 C691 C693 C694 C713 \nC721 C761 C786 C798 C836 C844 \nC867 C868 C903 C904 C1015 C1016 \nC1096 C1097 C1103 C1104 C1113 C1120 \nC1121 C1122 C1123 C1124 C1125 C1126 \nC1127 C1128 C1129 C1130 C1133 C1135 \nC1144 C1197 C1200 C1201 C1202 C1203 \nC1204 C1205 C1208 C1209 C1210 C1211 \nC1212 C1217 C1227 C1229 C1239 C1241 \nC1251 C1527 C1528 C1533 C1534 \n657: C65_=_C76( C65 C76 ) C65_=_C108( C65 C108 ) C65_=_C124( C65 C124 ) C65_=_C139( C65 C139 ) C65_=_C212( C65 C212 ) \nC65_=_C223( C65 C223 ) C65_=_C254( C65 C254 ) C65_=_C271( C65 C271 ) C65_=_C288( C65 C288 ) C65_=_C655( C65 C655 ) C65_=_C656( C65 C656 ) \nC65_=_C658( C65 C658 ) C65_=_C659( C65 C659 ) C65_=_C660( C65 C660 ) C65_=_C661( C65 C661 ) C65_=_C662( C65 C662 ) C65_=_C663( C65 C663 ) \nC65_=_C664( C65 C664 ) C65_=_C665( C65 C665 ) C76_=_C108( C76 C108 ) C76_=_C124( C76 C124 ) C76_=_C139( C76 C139 ) C76_=_C212( C76 C212 ) \nC76_=_C223( C76 C223 ) C76_=_C254( C76 C254 ) C76_=_C271( C76 C271 ) C76_=_C288( C76 C288 ) C76_=_C655( C76 C655 ) C76_=_C656( C76 C656 ) \nC76_=_C658( C76 C658 ) C76_=_C659( C76 C659 ) C76_=_C660( C76 C660 ) C76_=_C661( C76 C661 ) C76_=_C662( C76 C662 ) C76_=_C663( C76 C663 ) \nC76_=_C664( C76 C664 ) C76_=_C665( C76 C665 ) C108_=_C124( C108 C124 ) C108_=_C139( C108 C139 ) C108_=_C212( C108 C212 ) C108_=_C223( C108 C223 ) \nC108_=_C254( C108 C254 ) C108_=_C271( C108 C271 ) C108_=_C288( C108 C288 ) C108_=_C655( C108 C655 ) C108_=_C656( C108 C656 ) C108_=_C658( C108 C658 ) \nC108_=_C659( C108 C659 ) C108_=_C660( C108 C660 ) C108_=_C661( C108 C661 ) C108_=_C662( C108 C662 ) C108_=_C663( C108 C663 ) C108_=_C664( C108 C664 ) \nC108_=_C665( C108 C665 ) C124_=_C139( C124 C139 ) C124_=_C212( C124 C212 ) C124_=_C223( C124 C223 ) C124_=_C254( C124 C254 ) C124_=_C271( C124 C271 ) \nC124_=_C288( C124 C288 ) C124_=_C655( C124 C655 ) C124_=_C656( C124 C656 ) C124_=_C658( C124 C658 ) C124_=_C659( C124 C659 ) C124_=_C660( C124 C660 ) \nC124_=_C661( C124 C661 ) C124_=_C662( C124 C662 ) C124_=_C663( C124 C663 ) C124_=_C664( C124 C664 ) C124_=_C665( C124 C665 ) C139_=_C212( C139 C212 ) \nC139_=_C223( C139 C223 ) C139_=_C254( C139 C254 ) C139_=_C271( C139 C271 ) C139_=_C288( C139 C288 ) C139_=_C655( C139 C655 ) C139_=_C656( C139 C656 ) \nC139_=_C658( C139 C658 ) C139_=_C659( C139 C659 ) C139_=_C660( C139 C660 ) C139_=_C661( C139 C661 ) C139_=_C662( C139 C662 ) C139_=_C663( C139 C663 ) \nC139_=_C664( C139 C664 ) C139_=_C665( C139 C665 ) C212_=_C223( C212 C223 ) C212_=_C254( C212 C254 ) C212_=_C271( C212 C271 ) C212_=_C288( C212 C288 ) \nC212_=_C655( C212 C655 ) C212_=_C656( C212 C656 ) C212_=_C658( C212 C658 ) C212_=_C659( C212 C659 ) C212_=_C660( C212 C660 ) C212_=_C661( C212 C661 ) \nC212_=_C662( C212 C662 ) C212_=_C663( C212 C663 ) C212_=_C664( C212 C664 ) C212_=_C665( C212 C665 ) C223_=_C254( C223 C254 ) C223_=_C271( C223 C271 ) \nC223_=_C288( C223 C288 ) C223_=_C655( C223 C655 ) C223_=_C656( C223 C656 ) C223_=_C658( C223 C658 ) C223_=_C659( C223 C659 ) C223_=_C660( C223 C660 ) \nC223_=_C661( C223 C661 ) C223_=_C662( C223 C662 ) C223_=_C663( C223 C663 ) C223_=_C664( C223 C664 ) C223_=_C665( C223 C665 ) C254_=_C271( C254 C271 ) \nC254_=_C288( C254 C288 ) C254_=_C655( C254 C655 ) C254_=_C656( C254 C656 ) C254_=_C658( C254 C658 ) C254_=_C659( C254 C659 ) C254_=_C660( C254 C660 ) \nC254_=_C661( C254 C661 ) C254_=_C662( C254 C662 ) C254_=_C663( C254 C663 ) C254_=_C664( C254 C664 ) C254_=_C665( C254 C665 ) C271_=_C288( C271 C288 ) \nC271_=_C655( C271 C655 ) C271_=_C656( C271 C656 ) C271_=_C658( C271 C658 ) C271_=_C659( C271 C659 ) C271_=_C660( C271 C660 ) C271_=_C661( C271 C661 ) \nC271_=_C662( C271 C662 ) C271_=_C663( C271 C663 ) C271_=_C664( C271 C664 ) C271_=_C665( C271 C665 ) C288_=_C655( C288 C655 ) C288_=_C656( C288 C656 ) \nC288_=_C658( C288 C658 ) C288_=_C659( C288 C659 ) C288_=_C660( C288 C660 ) C288_=_C661( C288 C661 ) C288_=_C662( C288 C662 ) C288_=_C663( C288 C663 ) \nC288_=_C664( C288 C664 ) C288_=_C665( C288 C665 ) C615_=_C622( C615 C622 ) C615_=_C680( C615 C680 ) C615_=_C691( C615 C691 ) C615_=_C713( C615 C713 ) \nC615_=_C721( C615 C721 ) C615_=_C761( C615 C761 ) C615_=_C786( C615 C786 ) C615_=_C798( C615 C798 ) C615_=_C1120( C615 C1120 ) C615_=_C1121( C615 C1121 ) \nC615_=_C1122( C615 C1122 ) C615_=_C1123( C615 C1123 ) C615_=_C1124( C615 C1124 ) C615_=_C1125( C615 C1125 ) C615_=_C1126( C615 C1126 ) C615_=_C1127( C615 C1127 ) \nC615_=_C1128( C615 C1128 ) C615_=_C1129( C615 C1129 ) C615_=_C1130( C615 C1130 ) C622_=_C680( C622 C680 ) C622_=_C691( C622 C691 ) C622_=_C713( C622 C713 ) \nC622_=_C721( C622 C721 ) C622_=_C761( C622 C761 ) C622_=_C786( C622 C786 ) C622_=_C798( C622 C798 ) C622_=_C1120( C622 C1120 ) C622_=_C1121( C622 C1121 ) \nC622_=_C1122( C622 C1122 ) C622_=_C1123( C622 C1123 ) C622_=_C1124( C622 C1124 ) C622_=_C1125( C622 C1125 ) C622_=_C1126( C622 C1126 ) C622_=_C1127( C622 C1127 ) \nC622_=_C1128( C622 C1128 ) C622_=_C1129( C622 C1129 ) C622_=_C1130( C622 C1130 ) C631_=_C661( C631 C661 ) C631_=_C694( C631 C694 ) C631_=_C836( C631 C836 ) \nC631_=_C868( C631 C868 ) C631_=_C904( C631 C904 ) C631_=_C1016( C631 C1016 ) C631_=_C1205( C631 C1205 ) C631_=_C1208( C631 C1208 ) C631_=_C1209( C631 C1209 ) \nC631_=_C1210( C631 C1210 ) C631_=_C1211( C631 C1211 ) C631_=_C1212( C631 C1212 ) C638_=_C660( C638 C660 ) C638_=_C693( C638 C693 ) C638_=_C844( C638 C844 ) \nC638_=_C867( C638 C867 ) C638_=_C903( C638 C903 ) C638_=_C1015( C638 C1015 ) C638_=_C1197( C638 C1197 ) C638_=_C1200( C638 C1200 ) C638_=_C1201( C638 C1201 ) \nC638_=_C1202( C638 C1202 ) C638_=_C1203( C638 C1203 ) C638_=_C1204( C638 C1204 ) C655_=_C656( C655 C656 ) C655_=_C658( C655 C658 ) C655_=_C659( C655 C659 ) \nC655_=_C660( C655 C660 ) C655_=_C661( C655 C661 ) C655_=_C662( C655 C662 ) C655_=_C663( C655 C663 ) C655_=_C664( C655 C664 ) C655_=_C665( C655 C665 ) \nC655_=_C1096( C655 C1096 ) C655_=_C1097( C655 C1097 ) C656_=_C658( C656 C658 ) C656_=_C659( C656 C659 ) C656_=_C660( C656 C660 ) C656_=_C661( C656 C661 ) \nC656_=_C662( C656 C662 ) C656_=_C663( C656 C663 ) C656_=_C664( C656 C664 ) C656_=_C665( C656 C665 ) C656_=_C1103( C656 C1103 ) C656_=_C1104( C656 C1104 ) \nC658_=_C659( C658 C659 ) C658_=_C660( C658 C660 ) C658_=_C661( C658 C661 ) C658_=_C662( C658 C662 ) C658_=_C663( C658 C663 ) C658_=_C664( C658 C664 ) \nC658_=_C665( C658 C665 ) C658_=_C1133( C658 C1133 ) C658_=_C1135( C658 C1135 ) C659_=_C660( C659 C660 ) C659_=_C661( C659 C661 ) C659_=_C662( C659 C662 ) \nC659_=_C663( C659 C663 ) C659_=_C664( C659 C664 ) C659_=_C665( C659 C665 ) C659_=_C1144( C659 C1144 ) C660_=_C661( C660 C661 ) C660_=_C662( C660 C662 ) \nC660_=_C663( C660 C663 ) C660_=_C664( C660 C664 ) C660_=_C665( C660 C665 ) C660_=_C693(</w:t>
      </w:r>
    </w:p>
    <w:p>
      <w:pPr>
        <w:pStyle w:val="PreformattedText"/>
        <w:bidi w:val="0"/>
        <w:spacing w:before="0" w:after="0"/>
        <w:jc w:val="left"/>
        <w:rPr/>
      </w:pPr>
      <w:r>
        <w:rPr/>
        <w:t xml:space="preserve"> </w:t>
      </w:r>
      <w:r>
        <w:rPr/>
        <w:t>C660 C693 ) C660_=_C844( C660 C844 ) C660_=_C867( C660 C867 ) \nC660_=_C903( C660 C903 ) C660_=_C1015( C660 C1015 ) C660_=_C1197( C660 C1197 ) C660_=_C1200( C660 C1200 ) C660_=_C1201( C660 C1201 ) C660_=_C1202( C660 C1202 ) \nC660_=_C1203( C660 C1203 ) C660_=_C1204( C660 C1204 ) C661_=_C662( C661 C662 ) C661_=_C663( C661 C663 ) C661_=_C664( C661 C664 ) C661_=_C665( C661 C665 ) \nC661_=_C694( C661 C694 ) C661_=_C836( C661 C836 ) C661_=_C868( C661 C868 ) C661_=_C904( C661 C904 ) C661_=_C1016( C661 C1016 ) C661_=_C1205( C661 C1205 ) \nC661_=_C1208( C661 C1208 ) C661_=_C1209( C661 C1209 ) C661_=_C1210( C661 C1210 ) C661_=_C1211( C661 C1211 ) C661_=_C1212( C661 C1212 ) C662_=_C663( C662 C663 ) \nC662_=_C664( C662 C664 ) C662_=_C665( C662 C665 ) C662_=_C1227( C662 C1227 ) C662_=_C1229( C662 C1229 ) C663_=_C664( C663 C664 ) C663_=_C665( C663 C665 ) \nC663_=_C1239( C663 C1239 ) C663_=_C1241( C663 C1241 ) C664_=_C665( C664 C665 ) C664_=_C1251( C664 C1251 ) C680_=_C691( C680 C691 ) C680_=_C713( C680 C713 ) \nC680_=_C721( C680 C721 ) C680_=_C761( C680 C761 ) C680_=_C786( C680 C786 ) C680_=_C798( C680 C798 ) C680_=_C1120( C680 C1120 ) C680_=_C1121( C680 C1121 ) \nC680_=_C1122( C680 C1122 ) C680_=_C1123( C680 C1123 ) C680_=_C1124( C680 C1124 ) C680_=_C1125( C680 C1125 ) C680_=_C1126( C680 C1126 ) C680_=_C1127( C680 C1127 ) \nC680_=_C1128( C680 C1128 ) C680_=_C1129( C680 C1129 ) C680_=_C1130( C680 C1130 ) C691_=_C693( C691 C693 ) C691_=_C694( C691 C694 ) C691_=_C713( C691 C713 ) \nC691_=_C721( C691 C721 ) C691_=_C761( C691 C761 ) C691_=_C786( C691 C786 ) C691_=_C798( C691 C798 ) C691_=_C1120( C691 C1120 ) C691_=_C1121( C691 C1121 ) \nC691_=_C1122( C691 C1122 ) C691_=_C1123( C691 C1123 ) C691_=_C1124( C691 C1124 ) C691_=_C1125( C691 C1125 ) C691_=_C1126( C691 C1126 ) C691_=_C1127( C691 C1127 ) \nC691_=_C1128( C691 C1128 ) C691_=_C1129( C691 C1129 ) C691_=_C1130( C691 C1130 ) C693_=_C694( C693 C694 ) C693_=_C844( C693 C844 ) C693_=_C867( C693 C867 ) \nC693_=_C903( C693 C903 ) C693_=_C1015( C693 C1015 ) C693_=_C1197( C693 C1197 ) C693_=_C1200( C693 C1200 ) C693_=_C1201( C693 C1201 ) C693_=_C1202( C693 C1202 ) \nC693_=_C1203( C693 C1203 ) C693_=_C1204( C693 C1204 ) C694_=_C836( C694 C836 ) C694_=_C868( C694 C868 ) C694_=_C904( C694 C904 ) C694_=_C1016( C694 C1016 ) \nC694_=_C1205( C694 C1205 ) C694_=_C1208( C694 C1208 ) C694_=_C1209( C694 C1209 ) C694_=_C1210( C694 C1210 ) C694_=_C1211( C694 C1211 ) C694_=_C1212( C694 C1212 ) \nC713_=_C721( C713 C721 ) C713_=_C761( C713 C761 ) C713_=_C786( C713 C786 ) C713_=_C798( C713 C798 ) C713_=_C1120( C713 C1120 ) C713_=_C1121( C713 C1121 ) \nC713_=_C1122( C713 C1122 ) C713_=_C1123( C713 C1123 ) C713_=_C1124( C713 C1124 ) C713_=_C1125( C713 C1125 ) C713_=_C1126( C713 C1126 ) C713_=_C1127( C713 C1127 ) \nC713_=_C1128( C713 C1128 ) C713_=_C1129( C713 C1129 ) C713_=_C1130( C713 C1130 ) C721_=_C761( C721 C761 ) C721_=_C786( C721 C786 ) C721_=_C798( C721 C798 ) \nC721_=_C1120( C721 C1120 ) C721_=_C1121( C721 C1121 ) C721_=_C1122( C721 C1122 ) C721_=_C1123( C721 C1123 ) C721_=_C1124( C721 C1124 ) C721_=_C1125( C721 C1125 ) \nC721_=_C1126( C721 C1126 ) C721_=_C1127( C721 C1127 ) C721_=_C1128( C721 C1128 ) C721_=_C1129( C721 C1129 ) C721_=_C1130( C721 C1130 ) C761_=_C786( C761 C786 ) \nC761_=_C798( C761 C798 ) C761_=_C1120( C761 C1120 ) C761_=_C1121( C761 C1121 ) C761_=_C1122( C761 C1122 ) C761_=_C1123( C761 C1123 ) C761_=_C1124( C761 C1124 ) \nC761_=_C1125( C761 C1125 ) C761_=_C1126( C761 C1126 ) C761_=_C1127( C761 C1127 ) C761_=_C1128( C761 C1128 ) C761_=_C1129( C761 C1129 ) C761_=_C1130( C761 C1130 ) \nC786_=_C798( C786 C798 ) C786_=_C1120( C786 C1120 ) C786_=_C1121( C786 C1121 ) C786_=_C1122( C786 C1122 ) C786_=_C1123( C786 C1123 ) C786_=_C1124( C786 C1124 ) \nC786_=_C1125( C786 C1125 ) C786_=_C1126( C786 C1126 ) C786_=_C1127( C786 C1127 ) C786_=_C1128( C786 C1128 ) C786_=_C1129( C786 C1129 ) C786_=_C1130( C786 C1130 ) \nC798_=_C1120( C798 C1120 ) C798_=_C1121( C798 C1121 ) C798_=_C1122( C798 C1122 ) C798_=_C1123( C798 C1123 ) C798_=_C1124( C798 C1124 ) C798_=_C1125( C798 C1125 ) \nC798_=_C1126( C798 C1126 ) C798_=_C1127( C798 C1127 ) C798_=_C1128( C798 C1128 ) C798_=_C1129( C798 C1129 ) C798_=_C1130( C798 C1130 ) C836_=_C868( C836 C868 ) \nC836_=_C904( C836 C904 ) C836_=_C1016( C836 C1016 ) C836_=_C1205( C836 C1205 ) C836_=_C1208( C836 C1208 ) C836_=_C1209( C836 C1209 ) C836_=_C1210( C836 C1210 ) \nC836_=_C1211( C836 C1211 ) C836_=_C1212( C836 C1212 ) C844_=_C867( C844 C867 ) C844_=_C903( C844 C903 ) C844_=_C1015( C844 C1015 ) C844_=_C1197( C844 C1197 ) \nC844_=_C1200( C844 C1200 ) C844_=_C1201( C844 C1201 ) C844_=_C1202( C844 C1202 ) C844_=_C1203( C844 C1203 ) C844_=_C1204( C844 C1204 ) C867_=_C868( C867 C868 ) \nC867_=_C903( C867 C903 ) C867_=_C1015( C867 C1015 ) C867_=_C1197( C867 C1197 ) C867_=_C1200( C867 C1200 ) C867_=_C1201( C867 C1201 ) C867_=_C1202( C867 C1202 ) \nC867_=_C1203( C867 C1203 ) C867_=_C1204( C867 C1204 ) C868_=_C904( C868 C904 ) C868_=_C1016( C868 C1016 ) C868_=_C1205( C868 C1205 ) C868_=_C1208( C868 C1208 ) \nC868_=_C1209( C868 C1209 ) C868_=_C1210( C868 C1210 ) C868_=_C1211( C868 C1211 ) C868_=_C1212( C868 C1212 ) C903_=_C904( C903 C904 ) C903_=_C1015( C903 C1015 ) \nC903_=_C1197( C903 C1197 ) C903_=_C1200( C903 C1200 ) C903_=_C1201( C903 C1201 ) C903_=_C1202( C903 C1202 ) C903_=_C1203( C903 C1203 ) C903_=_C1204( C903 C1204 ) \nC904_=_C1016( C904 C1016 ) C904_=_C1205( C904 C1205 ) C904_=_C1208( C904 C1208 ) C904_=_C1209( C904 C1209 ) C904_=_C1210( C904 C1210 ) C904_=_C1211( C904 C1211 ) \nC904_=_C1212( C904 C1212 ) C1015_=_C1016( C1015 C1016 ) C1015_=_C1197( C1015 C1197 ) C1015_=_C1200( C1015 C1200 ) C1015_=_C1201( C1015 C1201 ) C1015_=_C1202( C1015 C1202 ) \nC1015_=_C1203( C1015 C1203 ) C1015_=_C1204( C1015 C1204 ) C1016_=_C1205( C1016 C1205 ) C1016_=_C1208( C1016 C1208 ) C1016_=_C1209( C1016 C1209 ) C1016_=_C1210( C1016 C1210 ) \nC1016_=_C1211( C1016 C1211 ) C1016_=_C1212( C1016 C1212 ) C1096_=_C1097( C1096 C1097 ) C1096_=_C1103( C1096 C1103 ) C1096_=_C1122( C1096 C1122 ) C1096_=_C1133( C1096 C1133 ) \nC1096_=_C1144( C1096 C1144 ) C1096_=_C1227( C1096 C1227 ) C1096_=_C1239( C1096 C1239 ) C1096_=_C1251( C1096 C1251 ) C1096_=_C1527( C1096 C1527 ) C1096_=_C1528( C1096 C1528 ) \nC1097_=_C1104( C1097 C1104 ) C1097_=_C1113( C1097 C1113 ) C1097_=_C1124( C1097 C1124 ) C1097_=_C1135( C1097 C1135 ) C1097_=_C1217( C1097 C1217 ) C1097_=_C1229( C1097 C1229 ) \nC1097_=_C1241( C1097 C1241 ) C1097_=_C1533( C1097 C1533 ) C1097_=_C1534( C1097 C1534 ) C1103_=_C1104( C1103 C1104 ) C1103_=_C1122( C1103 C1122 ) C1103_=_C1133( C1103 C1133 ) \nC1103_=_C1144( C1103 C1144 ) C1103_=_C1227( C1103 C1227 ) C1103_=_C1239( C1103 C1239 ) C1103_=_C1251( C1103 C1251 ) C1103_=_C1527( C1103 C1527 ) C1103_=_C1528( C1103 C1528 ) \nC1104_=_C1113( C1104 C1113 ) C1104_=_C1124( C1104 C1124 ) C1104_=_C1135( C1104 C1135 ) C1104_=_C1217( C1104 C1217 ) C1104_=_C1229( C1104 C1229 ) C1104_=_C1241( C1104 C1241 ) \nC1104_=_C1533( C1104 C1533 ) C1104_=_C1534( C1104 C1534 ) C1113_=_C1124( C1113 C1124 ) C1113_=_C1135( C1113 C1135 ) C1113_=_C1217( C1113 C1217 ) C1113_=_C1229( C1113 C1229 ) \nC1113_=_C1241( C1113 C1241 ) C1113_=_C1533( C1113 C1533 ) C1113_=_C1534( C1113 C1534 ) C1120_=_C1121( C1120 C1121 ) C1120_=_C1122( C1120 C1122 ) C1120_=_C1123( C1120 C1123 ) \nC1120_=_C1124( C1120 C1124 ) C1120_=_C1125( C1120 C1125 ) C1120_=_C1126( C1120 C1126 ) C1120_=_C1127( C1120 C1127 ) C1120_=_C1128( C1120 C1128 ) C1120_=_C1129( C1120 C1129 ) \nC1120_=_C1130( C1120 C1130 ) C1121_=_C1122( C1121 C1122 ) C1121_=_C1123( C1121 C1123 ) C1121_=_C1124( C1121 C1124 ) C1121_=_C1125( C1121 C1125 ) C1121_=_C1126( C1121 C1126 ) \nC1121_=_C1127( C1121 C1127 ) C1121_=_C1128( C1121 C1128 ) C1121_=_C1129( C1121 C1129 ) C1121_=_C1130( C1121 C1130 ) C1122_=_C1123( C1122 C1123 ) C1122_=_C1124( C1122 C1124 ) \nC1122_=_C1125( C1122 C1125 ) C1122_=_C1126( C1122 C1126 ) C1122_=_C1127( C1122 C1127 ) C1122_=_C1128( C1122 C1128 ) C1122_=_C1129( C1122 C1129 ) C1122_=_C1130( C1122 C1130 ) \nC1122_=_C1133( C1122 C1133 ) C1122_=_C1144( C1122 C1144 ) C1122_=_C1227( C1122 C1227 ) C1122_=_C1239( C1122 C1239 ) C1122_=_C1251( C1122 C1251 ) C1122_=_C1527( C1122 C1527 ) \nC1122_=_C1528( C1122 C1528 ) C1123_=_C1124( C1123 C1124 ) C1123_=_C1125( C1123 C1125 ) C1123_=_C1126( C1123 C1126 ) C1123_=_C1127( C1123 C1127 ) C1123_=_C1128( C1123 C1128 ) \nC1123_=_C1129( C1123 C1129 ) C1123_=_C1130( C1123 C1130 ) C1124_=_C1125( C1124 C1125 ) C1124_=_C1126( C1124 C1126 ) C1124_=_C1127( C1124 C1127 ) C1124_=_C1128( C1124 C1128 ) \nC1124_=_C1129( C1124 C1129 ) C1124_=_C1130( C1124 C1130 ) C1124_=_C1135( C1124 C1135 ) C1124_=_C1217( C1124 C1217 ) C1124_=_C1229( C1124 C1229 ) C1124_=_C1241( C1124 C1241 ) \nC1124_=_C1533( C1124 C1533 ) C1124_=_C1534( C1124 C1534 ) C1125_=_C1126( C1125 C1126 ) C1125_=_C1127( C1125 C1127 ) C1125_=_C1128( C1125 C1128 ) C1125_=_C1129( C1125 C1129 ) \nC1125_=_C1130( C1125 C1130 ) C1126_=_C1127( C1126 C1127 ) C1126_=_C1128( C1126 C1128 ) C1126_=_C1129( C1126 C1129 ) C1126_=_C1130( C1126 C1130 ) C1127_=_C1128( C1127 C1128 ) \nC1127_=_C1129( C1127 C1129 ) C1127_=_C1130( C1127 C1130 ) C1128_=_C1129( C1128 C1129 ) C1128_=_C1130( C1128 C1130 ) C1129_=_C1130( C1129 C1130 ) C1130_=_C1204( C1130 C1204 ) \nC1130_=_C1212( C1130 C1212 ) C1133_=_C1135( C1133 C1135 ) C1133_=_C1144( C1133 C1144 ) C1133_=_C1227( C1133 C1227 ) C1133_=_C1239( C1133 C1239 ) C1133_=_C1251( C1133 C1251 ) \nC1133_=_C1527( C1133 C1527 ) C1133_=_C1528( C1133 C1528 ) C1135_=_C1217( C1135 C1217 ) C1135_=_C1229( C1135 C1229 ) C1135_=_C1241( C1135 C1241 ) C1135_=_C1533( C1135 C1533 ) \nC1135_=_C1534( C1135 C1534 ) C1144_=_C1227( C1144 C1227 ) C1144_=_C1239( C1144 C1239 ) C1144_=_C1251( C1144 C1251 ) C1144_=_C1527( C1144 C1527 ) C1144_=_C1528( C1144 C1528 ) \nC1197_=_C1200( C1197 C1200 ) C1197_=_C1201( C1197 C1201 ) C1197_=_C1202( C1197 C1202 ) C1197_=_C1203( C1197 C1203 ) C1197_=_C1204( C1197 C1204 )</w:t>
      </w:r>
    </w:p>
    <w:p>
      <w:pPr>
        <w:pStyle w:val="PreformattedText"/>
        <w:bidi w:val="0"/>
        <w:spacing w:before="0" w:after="0"/>
        <w:jc w:val="left"/>
        <w:rPr/>
      </w:pPr>
      <w:r>
        <w:rPr/>
        <w:t xml:space="preserve"> </w:t>
      </w:r>
      <w:r>
        <w:rPr/>
        <w:t>C1200_=_C1201( C1200 C1201 ) \nC1200_=_C1202( C1200 C1202 ) C1200_=_C1203( C1200 C1203 ) C1200_=_C1204( C1200 C1204 ) C1201_=_C1202( C1201 C1202 ) C1201_=_C1203( C1201 C1203 ) C1201_=_C1204( C1201 C1204 ) \nC1201_=_C1209( C1201 C1209 ) C1202_=_C1203( C1202 C1203 ) C1202_=_C1204( C1202 C1204 ) C1202_=_C1210( C1202 C1210 ) C1203_=_C1204( C1203 C1204 ) C1203_=_C1211( C1203 C1211 ) \nC1204_=_C1212( C1204 C1212 ) C1205_=_C1208( C1205 C1208 ) C1205_=_C1209( C1205 C1209 ) C1205_=_C1210( C1205 C1210 ) C1205_=_C1211( C1205 C1211 ) C1205_=_C1212( C1205 C1212 ) \nC1208_=_C1209( C1208 C1209 ) C1208_=_C1210( C1208 C1210 ) C1208_=_C1211( C1208 C1211 ) C1208_=_C1212( C1208 C1212 ) C1209_=_C1210( C1209 C1210 ) C1209_=_C1211( C1209 C1211 ) \nC1209_=_C1212( C1209 C1212 ) C1210_=_C1211( C1210 C1211 ) C1210_=_C1212( C1210 C1212 ) C1211_=_C1212( C1211 C1212 ) C1217_=_C1229( C1217 C1229 ) C1217_=_C1241( C1217 C1241 ) \nC1217_=_C1533( C1217 C1533 ) C1217_=_C1534( C1217 C1534 ) C1227_=_C1229( C1227 C1229 ) C1227_=_C1239( C1227 C1239 ) C1227_=_C1251( C1227 C1251 ) C1227_=_C1527( C1227 C1527 ) \nC1227_=_C1528( C1227 C1528 ) C1229_=_C1241( C1229 C1241 ) C1229_=_C1533( C1229 C1533 ) C1229_=_C1534( C1229 C1534 ) C1239_=_C1241( C1239 C1241 ) C1239_=_C1251( C1239 C1251 ) \nC1239_=_C1527( C1239 C1527 ) C1239_=_C1528( C1239 C1528 ) C1241_=_C1533( C1241 C1533 ) C1241_=_C1534( C1241 C1534 ) C1251_=_C1527( C1251 C1527 ) C1251_=_C1528( C1251 C1528 ) \nC1527_=_C1528( C1527 C1528 ) C1527_=_C1533( C1527 C1533 ) C1528_=_C1534( C1528 C1534 ) C1533_=_C1534( C1533 C1534 ) "];167-&gt;207[label="78: C65 C76 C108 C124 C139 \nC212 C223 C254 C271 C288 C615 \nC622 C631 C638 C655 C656 C658 \nC659 C662 C663 C664 C665 C680 \nC691 C693 C694 C713 C721 C761 \nC786 C798 C836 C844 C867 C868 \nC903 C904 C1015 C1016 C1096 C1097 \nC1103 C1104 C1113 C1120 C1121 C1123 \nC1125 C1126 C1127 C1128 C1129 C1130 \nC1133 C1135 C1144 C1197 C1200 C1201 \nC1202 C1203 C1204 C1205 C1208 C1209 \nC1210 C1211 C1212 C1217 C1227 C1229 \nC1239 C1241 C1251 C1527 C1528 C1533 \nC1534 \n541: C65_=_C76 ,C65_=_C108 ,C65_=_C124 ,C65_=_C139 ,C65_=_C212 ,\nC65_=_C223 ,C65_=_C254 ,C65_=_C271 ,C65_=_C288 ,C65_=_C655 ,C65_=_C656 ,\nC65_=_C658 ,C65_=_C659 ,C65_=_C662 ,C65_=_C663 ,C65_=_C664 ,C65_=_C665 ,\nC76_=_C108 ,C76_=_C124 ,C76_=_C139 ,C76_=_C212 ,C76_=_C223 ,C76_=_C254 ,\nC76_=_C271 ,C76_=_C288 ,C76_=_C655 ,C76_=_C656 ,C76_=_C658 ,C76_=_C659 ,\nC76_=_C662 ,C76_=_C663 ,C76_=_C664 ,C76_=_C665 ,C108_=_C124 ,C108_=_C139 ,\nC108_=_C212 ,C108_=_C223 ,C108_=_C254 ,C108_=_C271 ,C108_=_C288 ,C108_=_C655 ,\nC108_=_C656 ,C108_=_C658 ,C108_=_C659 ,C108_=_C662 ,C108_=_C663 ,C108_=_C664 ,\nC108_=_C665 ,C124_=_C139 ,C124_=_C212 ,C124_=_C223 ,C124_=_C254 ,C124_=_C271 ,\nC124_=_C288 ,C124_=_C655 ,C124_=_C656 ,C124_=_C658 ,C124_=_C659 ,C124_=_C662 ,\nC124_=_C663 ,C124_=_C664 ,C124_=_C665 ,C139_=_C212 ,C139_=_C223 ,C139_=_C254 ,\nC139_=_C271 ,C139_=_C288 ,C139_=_C655 ,C139_=_C656 ,C139_=_C658 ,C139_=_C659 ,\nC139_=_C662 ,C139_=_C663 ,C139_=_C664 ,C139_=_C665 ,C212_=_C223 ,C212_=_C254 ,\nC212_=_C271 ,C212_=_C288 ,C212_=_C655 ,C212_=_C656 ,C212_=_C658 ,C212_=_C659 ,\nC212_=_C662 ,C212_=_C663 ,C212_=_C664 ,C212_=_C665 ,C223_=_C254 ,C223_=_C271 ,\nC223_=_C288 ,C223_=_C655 ,C223_=_C656 ,C223_=_C658 ,C223_=_C659 ,C223_=_C662 ,\nC223_=_C663 ,C223_=_C664 ,C223_=_C665 ,C254_=_C271 ,C254_=_C288 ,C254_=_C655 ,\nC254_=_C656 ,C254_=_C658 ,C254_=_C659 ,C254_=_C662 ,C254_=_C663 ,C254_=_C664 ,\nC254_=_C665 ,C271_=_C288 ,C271_=_C655 ,C271_=_C656 ,C271_=_C658 ,C271_=_C659 ,\nC271_=_C662 ,C271_=_C663 ,C271_=_C664 ,C271_=_C665 ,C288_=_C655 ,C288_=_C656 ,\nC288_=_C658 ,C288_=_C659 ,C288_=_C662 ,C288_=_C663 ,C288_=_C664 ,C288_=_C665 ,\nC615_=_C622 ,C615_=_C680 ,C615_=_C691 ,C615_=_C713 ,C615_=_C721 ,C615_=_C761 ,\nC615_=_C786 ,C615_=_C798 ,C615_=_C1120 ,C615_=_C1121 ,C615_=_C1123 ,C615_=_C1125 ,\nC615_=_C1126 ,C615_=_C1127 ,C615_=_C1128 ,C615_=_C1129 ,C615_=_C1130 ,C622_=_C680 ,\nC622_=_C691 ,C622_=_C713 ,C622_=_C721 ,C622_=_C761 ,C622_=_C786 ,C622_=_C798 ,\nC622_=_C1120 ,C622_=_C1121 ,C622_=_C1123 ,C622_=_C1125 ,C622_=_C1126 ,C622_=_C1127 ,\nC622_=_C1128 ,C622_=_C1129 ,C622_=_C1130 ,C631_=_C694 ,C631_=_C836 ,C631_=_C868 ,\nC631_=_C904 ,C631_=_C1016 ,C631_=_C1205 ,C631_=_C1208 ,C631_=_C1209 ,C631_=_C1210 ,\nC631_=_C1211 ,C631_=_C1212 ,C638_=_C693 ,C638_=_C844 ,C638_=_C867 ,C638_=_C903 ,\nC638_=_C1015 ,C638_=_C1197 ,C638_=_C1200 ,C638_=_C1201 ,C638_=_C1202 ,C638_=_C1203 ,\nC638_=_C1204 ,C655_=_C656 ,C655_=_C658 ,C655_=_C659 ,C655_=_C662 ,C655_=_C663 ,\nC655_=_C664 ,C655_=_C665 ,C655_=_C1096 ,C655_=_C1097 ,C656_=_C658 ,C656_=_C659 ,\nC656_=_C662 ,C656_=_C663 ,C656_=_C664 ,C656_=_C665 ,C656_=_C1103 ,C656_=_C1104 ,\nC658_=_C659 ,C658_=_C662 ,C658_=_C663 ,C658_=_C664 ,C658_=_C665 ,C658_=_C1133 ,\nC658_=_C1135 ,C659_=_C662 ,C659_=_C663 ,C659_=_C664 ,C659_=_C665 ,C659_=_C1144 ,\nC662_=_C663 ,C662_=_C664 ,C662_=_C665 ,C662_=_C1227 ,C662_=_C1229 ,C663_=_C664 ,\nC663_=_C665 ,C663_=_C1239 ,C663_=_C1241 ,C664_=_C665 ,C664_=_C1251 ,C680_=_C691 ,\nC680_=_C713 ,C680_=_C721 ,C680_=_C761 ,C680_=_C786 ,C680_=_C798 ,C680_=_C1120 ,\nC680_=_C1121 ,C680_=_C1123 ,C680_=_C1125 ,C680_=_C1126 ,C680_=_C1127 ,C680_=_C1128 ,\nC680_=_C1129 ,C680_=_C1130 ,C691_=_C693 ,C691_=_C694 ,C691_=_C713 ,C691_=_C721 ,\nC691_=_C761 ,C691_=_C786 ,C691_=_C798 ,C691_=_C1120 ,C691_=_C1121 ,C691_=_C1123 ,\nC691_=_C1125 ,C691_=_C1126 ,C691_=_C1127 ,C691_=_C1128 ,C691_=_C1129 ,C691_=_C1130 ,\nC693_=_C694 ,C693_=_C844 ,C693_=_C867 ,C693_=_C903 ,C693_=_C1015 ,C693_=_C1197 ,\nC693_=_C1200 ,C693_=_C1201 ,C693_=_C1202 ,C693_=_C1203 ,C693_=_C1204 ,C694_=_C836 ,\nC694_=_C868 ,C694_=_C904 ,C694_=_C1016 ,C694_=_C1205 ,C694_=_C1208 ,C694_=_C1209 ,\nC694_=_C1210 ,C694_=_C1211 ,C694_=_C1212 ,C713_=_C721 ,C713_=_C761 ,C713_=_C786 ,\nC713_=_C798 ,C713_=_C1120 ,C713_=_C1121 ,C713_=_C1123 ,C713_=_C1125 ,C713_=_C1126 ,\nC713_=_C1127 ,C713_=_C1128 ,C713_=_C1129 ,C713_=_C1130 ,C721_=_C761 ,C721_=_C786 ,\nC721_=_C798 ,C721_=_C1120 ,C721_=_C1121 ,C721_=_C1123 ,C721_=_C1125 ,C721_=_C1126 ,\nC721_=_C1127 ,C721_=_C1128 ,C721_=_C1129 ,C721_=_C1130 ,C761_=_C786 ,C761_=_C798 ,\nC761_=_C1120 ,C761_=_C1121 ,C761_=_C1123 ,C761_=_C1125 ,C761_=_C1126 ,C761_=_C1127 ,\nC761_=_C1128 ,C761_=_C1129 ,C761_=_C1130 ,C786_=_C798 ,C786_=_C1120 ,C786_=_C1121 ,\nC786_=_C1123 ,C786_=_C1125 ,C786_=_C1126 ,C786_=_C1127 ,C786_=_C1128 ,C786_=_C1129 ,\nC786_=_C1130 ,C798_=_C1120 ,C798_=_C1121 ,C798_=_C1123 ,C798_=_C1125 ,C798_=_C1126 ,\nC798_=_C1127 ,C798_=_C1128 ,C798_=_C1129 ,C798_=_C1130 ,C836_=_C868 ,C836_=_C904 ,\nC836_=_C1016 ,C836_=_C1205 ,C836_=_C1208 ,C836_=_C1209 ,C836_=_C1210 ,C836_=_C1211 ,\nC836_=_C1212 ,C844_=_C867 ,C844_=_C903 ,C844_=_C1015 ,C844_=_C1197 ,C844_=_C1200 ,\nC844_=_C1201 ,C844_=_C1202 ,C844_=_C1203 ,C844_=_C1204 ,C867_=_C868 ,C867_=_C903 ,\nC867_=_C1015 ,C867_=_C1197 ,C867_=_C1200 ,C867_=_C1201 ,C867_=_C1202 ,C867_=_C1203 ,\nC867_=_C1204 ,C868_=_C904 ,C868_=_C1016 ,C868_=_C1205 ,C868_=_C1208 ,C868_=_C1209 ,\nC868_=_C1210 ,C868_=_C1211 ,C868_=_C1212 ,C903_=_C904 ,C903_=_C1015 ,C903_=_C1197 ,\nC903_=_C1200 ,C903_=_C1201 ,C903_=_C1202 ,C903_=_C1203 ,C903_=_C1204 ,C904_=_C1016 ,\nC904_=_C1205 ,C904_=_C1208 ,C904_=_C1209 ,C904_=_C1210 ,C904_=_C1211 ,C904_=_C1212 ,\nC1015_=_C1016 ,C1015_=_C1197 ,C1015_=_C1200 ,C1015_=_C1201 ,C1015_=_C1202 ,C1015_=_C1203 ,\nC1015_=_C1204 ,C1016_=_C1205 ,C1016_=_C1208 ,C1016_=_C1209 ,C1016_=_C1210 ,C1016_=_C1211 ,\nC1016_=_C1212 ,C1096_=_C1097 ,C1096_=_C1103 ,C1096_=_C1133 ,C1096_=_C1144 ,C1096_=_C1227 ,\nC1096_=_C1239 ,C1096_=_C1251 ,C1096_=_C1527 ,C1096_=_C1528 ,C1097_=_C1104 ,C1097_=_C1113 ,\nC1097_=_C1135 ,C1097_=_C1217 ,C1097_=_C1229 ,C1097_=_C1241 ,C1097_=_C1533 ,C1097_=_C1534 ,\nC1103_=_C1104 ,C1103_=_C1133 ,C1103_=_C1144 ,C1103_=_C1227 ,C1103_=_C1239 ,C1103_=_C1251 ,\nC1103_=_C1527 ,C1103_=_C1528 ,C1104_=_C1113 ,C1104_=_C1135 ,C1104_=_C1217 ,C1104_=_C1229 ,\nC1104_=_C1241 ,C1104_=_C1533 ,C1104_=_C1534 ,C1113_=_C1135 ,C1113_=_C1217 ,C1113_=_C1229 ,\nC1113_=_C1241 ,C1113_=_C1533 ,C1113_=_C1534 ,C1120_=_C1121 ,C1120_=_C1123 ,C1120_=_C1125 ,\nC1120_=_C1126 ,C1120_=_C1127 ,C1120_=_C1128 ,C1120_=_C1129 ,C1120_=_C1130 ,C1121_=_C1123 ,\nC1121_=_C1125 ,C1121_=_C1126 ,C1121_=_C1127 ,C1121_=_C1128 ,C1121_=_C1129 ,C1121_=_C1130 ,\nC1123_=_C1125 ,C1123_=_C1126 ,C1123_=_C1127 ,C1123_=_C1128 ,C1123_=_C1129 ,C1123_=_C1130 ,\nC1125_=_C1126 ,C1125_=_C1127 ,C1125_=_C1128 ,C1125_=_C1129 ,C1125_=_C1130 ,C1126_=_C1127 ,\nC1126_=_C1128 ,C1126_=_C1129 ,C1126_=_C1130 ,C1127_=_C1128 ,C1127_=_C1129 ,C1127_=_C1130 ,\nC1128_=_C1129 ,C1128_=_C1130 ,C1129_=_C1130 ,C1130_=_C1204 ,C1130_=_C1212 ,C1133_=_C1135 ,\nC1133_=_C1144 ,C1133_=_C1227 ,C1133_=_C1239 ,C1133_=_C1251 ,C1133_=_C1527 ,C1133_=_C1528 ,\nC1135_=_C1217 ,C1135_=_C1229 ,C1135_=_C1241 ,C1135_=_C1533 ,C1135_=_C1534 ,C1144_=_C1227 ,\nC1144_=_C1239 ,C1144_=_C1251 ,C1144_=_C1527 ,C1144_=_C1528 ,C1197_=_C1200 ,C1197_=_C1201 ,\nC1197_=_C1202 ,C1197_=_C1203 ,C1197_=_C1204 ,C1200_=_C1201 ,C1200_=_C1202 ,C1200_=_C1203 ,\nC1200_=_C1204 ,C1201_=_C1202 ,C1201_=_C1203 ,C1201_=_C1204 ,C1201_=_C1209 ,C1202_=_C1203 ,\nC1202_=_C1204 ,C1202_=_C1210 ,C1203_=_C1204 ,C1203_=_C1211 ,C1204_=_C1212 ,C1205_=_C1208 ,\nC1205_=_C1209 ,C1205_=_C1210 ,C1205_=_C1211 ,C1205_=_C1212 ,C1208_=_C1209 ,C1208_=_C1210 ,\nC1208_=_C1211 ,C1208_=_C1212 ,C1209_=_C1210 ,C1209_=_C1211 ,C1209_=_C1212 ,C1210_=_C1211 ,\nC1210_=_C1212 ,C1211_=_C1212 ,C1217_=_C1229 ,C1217_=_C1241 ,C1217_=_C1533 ,C1217_=_C1534 ,\nC1227_=_C1229 ,C1227_=_C1239 ,C1227_=_C1251 ,C1227_=_C1527 ,C1227_=_C1528 ,C1229_=_C1241 ,\nC1229_=_C1533 ,C1229_=_C1534 ,C1239_=_C1241 ,C1239_=_C1251 ,C1239_=_C1527 ,C1239_=_C1528 ,\nC1241_=_C1533 ,C1241_=_C1534 ,C1251_=_C1527 ,C1251_=_C1528 ,C1527_=_C1528 ,C1527_=_C1533 ,\nC1528_=_C1534 ,C1533_=_C1534 ,"];208[shape=box, label="id:208 level: 5\n85: C1 C3 C13 C27 C28 \nC29 C30 C31 C32 C33 C35 \nC36 C38 C39 C40 C41 C42 \nC43 C44 C45 C46 C47 C70 \nC71 C72 C73 C74 C75 C76 \nC77 C78 C79 C80 C85</w:t>
      </w:r>
    </w:p>
    <w:p>
      <w:pPr>
        <w:pStyle w:val="PreformattedText"/>
        <w:bidi w:val="0"/>
        <w:spacing w:before="0" w:after="0"/>
        <w:jc w:val="left"/>
        <w:rPr/>
      </w:pPr>
      <w:r>
        <w:rPr/>
        <w:t xml:space="preserve"> </w:t>
      </w:r>
      <w:r>
        <w:rPr/>
        <w:t>C102 \nC122 C133 C174 C175 C176 C177 \nC178 C180 C181 C183 C184 C218 \nC219 C220 C221 C223 C224 C226 \nC227 C228 C269 C274 C308 C328 \nC469 C496 C521 C557 C577 C627 \nC628 C629 C630 C631 C632 C633 \nC699 C700 C701 C702 C703 C704 \nC835 C836 C837 C838 C839 C840 \nC841 C842 \n481: C1_=_C3( C1 C3 ) C1_=_C27( C1 C27 ) C1_=_C28( C1 C28 ) C1_=_C29( C1 C29 ) C1_=_C30( C1 C30 ) \nC1_=_C31( C1 C31 ) C1_=_C32( C1 C32 ) C1_=_C33( C1 C33 ) C1_=_C35( C1 C35 ) C1_=_C36( C1 C36 ) C3_=_C39( C3 C39 ) \nC3_=_C102( C3 C102 ) C3_=_C174( C3 C174 ) C3_=_C175( C3 C175 ) C3_=_C176( C3 C176 ) C3_=_C177( C3 C177 ) C3_=_C178( C3 C178 ) \nC3_=_C180( C3 C180 ) C3_=_C181( C3 C181 ) C3_=_C183( C3 C183 ) C3_=_C184( C3 C184 ) C13_=_C308( C13 C308 ) C13_=_C328( C13 C328 ) \nC13_=_C557( C13 C557 ) C13_=_C699( C13 C699 ) C13_=_C700( C13 C700 ) C13_=_C701( C13 C701 ) C13_=_C702( C13 C702 ) C13_=_C703( C13 C703 ) \nC13_=_C704( C13 C704 ) C27_=_C28( C27 C28 ) C27_=_C29( C27 C29 ) C27_=_C30( C27 C30 ) C27_=_C31( C27 C31 ) C27_=_C32( C27 C32 ) \nC27_=_C33( C27 C33 ) C27_=_C35( C27 C35 ) C27_=_C36( C27 C36 ) C27_=_C102( C27 C102 ) C28_=_C29( C28 C29 ) C28_=_C30( C28 C30 ) \nC28_=_C31( C28 C31 ) C28_=_C32( C28 C32 ) C28_=_C33( C28 C33 ) C28_=_C35( C28 C35 ) C28_=_C36( C28 C36 ) C29_=_C30( C29 C30 ) \nC29_=_C31( C29 C31 ) C29_=_C32( C29 C32 ) C29_=_C33( C29 C33 ) C29_=_C35( C29 C35 ) C29_=_C36( C29 C36 ) C29_=_C72( C29 C72 ) \nC30_=_C31( C30 C31 ) C30_=_C32( C30 C32 ) C30_=_C33( C30 C33 ) C30_=_C35( C30 C35 ) C30_=_C36( C30 C36 ) C31_=_C32( C31 C32 ) \nC31_=_C33( C31 C33 ) C31_=_C35( C31 C35 ) C31_=_C36( C31 C36 ) C31_=_C178( C31 C178 ) C32_=_C33( C32 C33 ) C32_=_C35( C32 C35 ) \nC32_=_C36( C32 C36 ) C32_=_C75( C32 C75 ) C32_=_C122( C32 C122 ) C32_=_C269( C32 C269 ) C32_=_C627( C32 C627 ) C32_=_C628( C32 C628 ) \nC32_=_C629( C32 C629 ) C32_=_C630( C32 C630 ) C32_=_C631( C32 C631 ) C32_=_C632( C32 C632 ) C32_=_C633( C32 C633 ) C33_=_C35( C33 C35 ) \nC33_=_C36( C33 C36 ) C33_=_C180( C33 C180 ) C35_=_C36( C35 C36 ) C35_=_C78( C35 C78 ) C38_=_C39( C38 C39 ) C38_=_C40( C38 C40 ) \nC38_=_C41( C38 C41 ) C38_=_C42( C38 C42 ) C38_=_C43( C38 C43 ) C38_=_C44( C38 C44 ) C38_=_C45( C38 C45 ) C38_=_C46( C38 C46 ) \nC38_=_C47( C38 C47 ) C38_=_C122( C38 C122 ) C39_=_C40( C39 C40 ) C39_=_C41( C39 C41 ) C39_=_C42( C39 C42 ) C39_=_C43( C39 C43 ) \nC39_=_C44( C39 C44 ) C39_=_C45( C39 C45 ) C39_=_C46( C39 C46 ) C39_=_C47( C39 C47 ) C39_=_C102( C39 C102 ) C39_=_C174( C39 C174 ) \nC39_=_C175( C39 C175 ) C39_=_C176( C39 C176 ) C39_=_C177( C39 C177 ) C39_=_C178( C39 C178 ) C39_=_C180( C39 C180 ) C39_=_C181( C39 C181 ) \nC39_=_C183( C39 C183 ) C39_=_C184( C39 C184 ) C40_=_C41( C40 C41 ) C40_=_C42( C40 C42 ) C40_=_C43( C40 C43 ) C40_=_C44( C40 C44 ) \nC40_=_C45( C40 C45 ) C40_=_C46( C40 C46 ) C40_=_C47( C40 C47 ) C40_=_C85( C40 C85 ) C40_=_C133( C40 C133 ) C40_=_C218( C40 C218 ) \nC40_=_C219( C40 C219 ) C40_=_C220( C40 C220 ) C40_=_C221( C40 C221 ) C40_=_C223( C40 C223 ) C40_=_C224( C40 C224 ) C40_=_C226( C40 C226 ) \nC40_=_C227( C40 C227 ) C40_=_C228( C40 C228 ) C41_=_C42( C41 C42 ) C41_=_C43( C41 C43 ) C41_=_C44( C41 C44 ) C41_=_C45( C41 C45 ) \nC41_=_C46( C41 C46 ) C41_=_C47( C41 C47 ) C41_=_C269( C41 C269 ) C41_=_C274( C41 C274 ) C42_=_C43( C42 C43 ) C42_=_C44( C42 C44 ) \nC42_=_C45( C42 C45 ) C42_=_C46( C42 C46 ) C42_=_C47( C42 C47 ) C43_=_C44( C43 C44 ) C43_=_C45( C43 C45 ) C43_=_C46( C43 C46 ) \nC43_=_C47( C43 C47 ) C44_=_C45( C44 C45 ) C44_=_C46( C44 C46 ) C44_=_C47( C44 C47 ) C45_=_C46( C45 C46 ) C45_=_C47( C45 C47 ) \nC46_=_C47( C46 C47 ) C70_=_C71( C70 C71 ) C70_=_C72( C70 C72 ) C70_=_C73( C70 C73 ) C70_=_C74( C70 C74 ) C70_=_C75( C70 C75 ) \nC70_=_C76( C70 C76 ) C70_=_C77( C70 C77 ) C70_=_C78( C70 C78 ) C70_=_C79( C70 C79 ) C70_=_C80( C70 C80 ) C70_=_C85( C70 C85 ) \nC71_=_C72( C71 C72 ) C71_=_C73( C71 C73 ) C71_=_C74( C71 C74 ) C71_=_C75( C71 C75 ) C71_=_C76( C71 C76 ) C71_=_C77( C71 C77 ) \nC71_=_C78( C71 C78 ) C71_=_C79( C71 C79 ) C71_=_C80( C71 C80 ) C71_=_C133( C71 C133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5_=_C122( C75 C122 ) C75_=_C269( C75 C269 ) C75_=_C627( C75 C627 ) C75_=_C628( C75 C628 ) C75_=_C629( C75 C629 ) C75_=_C630( C75 C630 ) \nC75_=_C631( C75 C631 ) C75_=_C632( C75 C632 ) C75_=_C633( C75 C633 ) C76_=_C77( C76 C77 ) C76_=_C78( C76 C78 ) C76_=_C79( C76 C79 ) \nC76_=_C80( C76 C80 ) C76_=_C223( C76 C223 ) C77_=_C78( C77 C78 ) C77_=_C79( C77 C79 ) C77_=_C80( C77 C80 ) C77_=_C224( C77 C224 ) \nC78_=_C79( C78 C79 ) C78_=_C80( C78 C80 ) C79_=_C80( C79 C80 ) C85_=_C133( C85 C133 ) C85_=_C218( C85 C218 ) C85_=_C219( C85 C219 ) \nC85_=_C220( C85 C220 ) C85_=_C221( C85 C221 ) C85_=_C223( C85 C223 ) C85_=_C224( C85 C224 ) C85_=_C226( C85 C226 ) C85_=_C227( C85 C227 ) \nC85_=_C228( C85 C228 ) C102_=_C174( C102 C174 ) C102_=_C175( C102 C175 ) C102_=_C176( C102 C176 ) C102_=_C177( C102 C177 ) C102_=_C178( C102 C178 ) \nC102_=_C180( C102 C180 ) C102_=_C181( C102 C181 ) C102_=_C183( C102 C183 ) C102_=_C184( C102 C184 ) C122_=_C269( C122 C269 ) C122_=_C627( C122 C627 ) \nC122_=_C628( C122 C628 ) C122_=_C629( C122 C629 ) C122_=_C630( C122 C630 ) C122_=_C631( C122 C631 ) C122_=_C632( C122 C632 ) C122_=_C633( C122 C633 ) \nC133_=_C218( C133 C218 ) C133_=_C219( C133 C219 ) C133_=_C220( C133 C220 ) C133_=_C221( C133 C221 ) C133_=_C223( C133 C223 ) C133_=_C224( C133 C224 ) \nC133_=_C226( C133 C226 ) C133_=_C227( C133 C227 ) C133_=_C228( C133 C228 ) C174_=_C175( C174 C175 ) C174_=_C176( C174 C176 ) C174_=_C177( C174 C177 ) \nC174_=_C178( C174 C178 ) C174_=_C180( C174 C180 ) C174_=_C181( C174 C181 ) C174_=_C183( C174 C183 ) C174_=_C184( C174 C184 ) C175_=_C176( C175 C176 ) \nC175_=_C177( C175 C177 ) C175_=_C178( C175 C178 ) C175_=_C180( C175 C180 ) C175_=_C181( C175 C181 ) C175_=_C183( C175 C183 ) C175_=_C184( C175 C184 ) \nC175_=_C218( C175 C218 ) C176_=_C177( C176 C177 ) C176_=_C178( C176 C178 ) C176_=_C180( C176 C180 ) C176_=_C181( C176 C181 ) C176_=_C183( C176 C183 ) \nC176_=_C184( C176 C184 ) C177_=_C178( C177 C178 ) C177_=_C180( C177 C180 ) C177_=_C181( C177 C181 ) C177_=_C183( C177 C183 ) C177_=_C184( C177 C184 ) \nC177_=_C221( C177 C221 ) C177_=_C557( C177 C557 ) C178_=_C180( C178 C180 ) C178_=_C181( C178 C181 ) C178_=_C183( C178 C183 ) C178_=_C184( C178 C184 ) \nC180_=_C181( C180 C181 ) C180_=_C183( C180 C183 ) C180_=_C184( C180 C184 ) C181_=_C183( C181 C183 ) C181_=_C184( C181 C184 ) C183_=_C184( C183 C184 ) \nC184_=_C228( C184 C228 ) C218_=_C219( C218 C219 ) C218_=_C220( C218 C220 ) C218_=_C221( C218 C221 ) C218_=_C223( C218 C223 ) C218_=_C224( C218 C224 ) \nC218_=_C226( C218 C226 ) C218_=_C227( C218 C227 ) C218_=_C228( C218 C228 ) C219_=_C220( C219 C220 ) C219_=_C221( C219 C221 ) C219_=_C223( C219 C223 ) \nC219_=_C224( C219 C224 ) C219_=_C226( C219 C226 ) C219_=_C227( C219 C227 ) C219_=_C228( C219 C228 ) C220_=_C221( C220 C221 ) C220_=_C223( C220 C223 ) \nC220_=_C224( C220 C224 ) C220_=_C226( C220 C226 ) C220_=_C227( C220 C227 ) C220_=_C228( C220 C228 ) C221_=_C223( C221 C223 ) C221_=_C224( C221 C224 ) \nC221_=_C226( C221 C226 ) C221_=_C227( C221 C227 ) C221_=_C228( C221 C228 ) C221_=_C557( C221 C557 ) C223_=_C224( C223 C224 ) C223_=_C226( C223 C226 ) \nC223_=_C227( C223 C227 ) C223_=_C228( C223 C228 ) C224_=_C226( C224 C226 ) C224_=_C227( C224 C227 ) C224_=_C228( C224 C228 ) C226_=_C227( C226 C227 ) \nC226_=_C228( C226 C228 ) C227_=_C228( C227 C228 ) C269_=_C274( C269 C274 ) C269_=_C627( C269 C627 ) C269_=_C628( C269 C628 ) C269_=_C629( C269 C629 ) \nC269_=_C630( C269 C630 ) C269_=_C631( C269 C631 ) C269_=_C632( C269 C632 ) C269_=_C633( C269 C633 ) C274_=_C469( C274 C469 ) C274_=_C496( C274 C496 ) \nC274_=_C521( C274 C521 ) C274_=_C577( C274 C577 ) C274_=_C835( C274 C835 ) C274_=_C836( C274 C836 ) C274_=_C837( C274 C837 ) C274_=_C838( C274 C838 ) \nC274_=_C839( C274 C839 ) C274_=_C840( C274 C840 ) C274_=_C841( C274 C841 ) C274_=_C842( C274 C842 ) C308_=_C328( C308 C328 ) C308_=_C557( C308 C557 ) \nC308_=_C699( C308 C699 ) C308_=_C700( C308 C700 ) C308_=_C701( C308 C701 ) C308_=_C702( C308 C702 ) C308_=_C703( C308 C703 ) C308_=_C704( C308 C704 ) \nC328_=_C557( C328 C557 ) C328_=_C699( C328 C699 ) C328_=_C700( C328 C700 ) C328_=_C701( C328 C701 ) C328_=_C702( C328 C702 ) C328_=_C703( C328 C703 ) \nC328_=_C704( C328 C704 ) C469_=_C496( C469 C496 ) C469_=_C521( C469 C521 ) C469_=_C577( C469 C577 ) C469_=_C835( C469 C835 ) C469_=_C836( C469 C836 ) \nC469_=_C837( C469 C837 ) C469_=_C838( C469 C838 ) C469_=_C839( C469 C839 ) C469_=_C840( C469 C840 ) C469_=_C841( C469 C841 ) C469_=_C842( C469 C842 ) \nC496_=_C521( C496 C521 ) C496_=_C577( C496 C577 ) C496_=_C835( C496 C835 ) C496_=_C836( C496 C836 ) C496_=_C837( C496 C837 ) C496_=_C838( C496 C838 ) \nC496_=_C839( C496 C839 ) C496_=_C840( C496 C840 ) C496_=_C841( C496 C841 ) C496_=_C842( C496 C842 ) C521_=_C577( C521 C577 ) C521_=_C835( C521 C835 ) \nC521_=_C836( C521 C836 ) C521_=_C837( C521 C837 ) C521_=_C838( C521 C838 ) C521_=_C839( C521 C839 ) C521_=_C840( C521 C840 ) C521_=_C841( C521 C841 ) \nC521_=_C842( C521 C842 ) C557_=_C699( C557 C699 ) C557_=_C700( C557 C700 ) C557_=_C701( C557 C701 ) C557_=_C702( C557 C702 ) C557_=_C703( C557 C703 ) \nC557_=_C704( C557 C704 ) C577_=_C835( C577 C835 ) C577_=_C836( C577 C836 ) C577_=_C837( C577 C837 ) C577_=_C838( C577 C838 ) C577_=_C839( C577 C839 ) \nC577_=_C840( C577 C840 ) C577_=_C841( C577 C841 ) C577_=_C842( C577 C842 ) C627_=_C628( C627 C628 ) C627_=_C629(</w:t>
      </w:r>
    </w:p>
    <w:p>
      <w:pPr>
        <w:pStyle w:val="PreformattedText"/>
        <w:bidi w:val="0"/>
        <w:spacing w:before="0" w:after="0"/>
        <w:jc w:val="left"/>
        <w:rPr/>
      </w:pPr>
      <w:r>
        <w:rPr/>
        <w:t xml:space="preserve"> </w:t>
      </w:r>
      <w:r>
        <w:rPr/>
        <w:t>C627 C629 ) C627_=_C630( C627 C630 ) \nC627_=_C631( C627 C631 ) C627_=_C632( C627 C632 ) C627_=_C633( C627 C633 ) C627_=_C700( C627 C700 ) C628_=_C629( C628 C629 ) C628_=_C630( C628 C630 ) \nC628_=_C631( C628 C631 ) C628_=_C632( C628 C632 ) C628_=_C633( C628 C633 ) C629_=_C630( C629 C630 ) C629_=_C631( C629 C631 ) C629_=_C632( C629 C632 ) \nC629_=_C633( C629 C633 ) C630_=_C631( C630 C631 ) C630_=_C632( C630 C632 ) C630_=_C633( C630 C633 ) C630_=_C835( C630 C835 ) C631_=_C632( C631 C632 ) \nC631_=_C633( C631 C633 ) C631_=_C836( C631 C836 ) C632_=_C633( C632 C633 ) C632_=_C837( C632 C837 ) C633_=_C704( C633 C704 ) C633_=_C842( C633 C842 ) \nC699_=_C700( C699 C700 ) C699_=_C701( C699 C701 ) C699_=_C702( C699 C702 ) C699_=_C703( C699 C703 ) C699_=_C704( C699 C704 ) C700_=_C701( C700 C701 ) \nC700_=_C702( C700 C702 ) C700_=_C703( C700 C703 ) C700_=_C704( C700 C704 ) C701_=_C702( C701 C702 ) C701_=_C703( C701 C703 ) C701_=_C704( C701 C704 ) \nC702_=_C703( C702 C703 ) C702_=_C704( C702 C704 ) C703_=_C704( C703 C704 ) C704_=_C842( C704 C842 ) C835_=_C836( C835 C836 ) C835_=_C837( C835 C837 ) \nC835_=_C838( C835 C838 ) C835_=_C839( C835 C839 ) C835_=_C840( C835 C840 ) C835_=_C841( C835 C841 ) C835_=_C842( C835 C842 ) C836_=_C837( C836 C837 ) \nC836_=_C838( C836 C838 ) C836_=_C839( C836 C839 ) C836_=_C840( C836 C840 ) C836_=_C841( C836 C841 ) C836_=_C842( C836 C842 ) C837_=_C838( C837 C838 ) \nC837_=_C839( C837 C839 ) C837_=_C840( C837 C840 ) C837_=_C841( C837 C841 ) C837_=_C842( C837 C842 ) C838_=_C839( C838 C839 ) C838_=_C840( C838 C840 ) \nC838_=_C841( C838 C841 ) C838_=_C842( C838 C842 ) C839_=_C840( C839 C840 ) C839_=_C841( C839 C841 ) C839_=_C842( C839 C842 ) C840_=_C841( C840 C841 ) \nC840_=_C842( C840 C842 ) C841_=_C842( C841 C842 ) "];168-&gt;208[label="81: C1 C3 C13 C27 C28 \nC29 C30 C31 C33 C35 C36 \nC38 C41 C42 C43 C44 C45 \nC46 C47 C70 C71 C72 C73 \nC74 C76 C77 C78 C79 C80 \nC85 C102 C122 C133 C174 C175 \nC176 C177 C178 C180 C181 C183 \nC184 C218 C219 C220 C221 C223 \nC224 C226 C227 C228 C269 C274 \nC308 C328 C469 C496 C521 C557 \nC577 C627 C628 C629 C630 C631 \nC632 C633 C699 C700 C701 C702 \nC703 C704 C835 C836 C837 C838 \nC839 C840 C841 C842 \n404: C1_=_C3 ,C1_=_C27 ,C1_=_C28 ,C1_=_C29 ,C1_=_C30 ,\nC1_=_C31 ,C1_=_C33 ,C1_=_C35 ,C1_=_C36 ,C3_=_C102 ,C3_=_C174 ,\nC3_=_C175 ,C3_=_C176 ,C3_=_C177 ,C3_=_C178 ,C3_=_C180 ,C3_=_C181 ,\nC3_=_C183 ,C3_=_C184 ,C13_=_C308 ,C13_=_C328 ,C13_=_C557 ,C13_=_C699 ,\nC13_=_C700 ,C13_=_C701 ,C13_=_C702 ,C13_=_C703 ,C13_=_C704 ,C27_=_C28 ,\nC27_=_C29 ,C27_=_C30 ,C27_=_C31 ,C27_=_C33 ,C27_=_C35 ,C27_=_C36 ,\nC27_=_C102 ,C28_=_C29 ,C28_=_C30 ,C28_=_C31 ,C28_=_C33 ,C28_=_C35 ,\nC28_=_C36 ,C29_=_C30 ,C29_=_C31 ,C29_=_C33 ,C29_=_C35 ,C29_=_C36 ,\nC29_=_C72 ,C30_=_C31 ,C30_=_C33 ,C30_=_C35 ,C30_=_C36 ,C31_=_C33 ,\nC31_=_C35 ,C31_=_C36 ,C31_=_C178 ,C33_=_C35 ,C33_=_C36 ,C33_=_C180 ,\nC35_=_C36 ,C35_=_C78 ,C38_=_C41 ,C38_=_C42 ,C38_=_C43 ,C38_=_C44 ,\nC38_=_C45 ,C38_=_C46 ,C38_=_C47 ,C38_=_C122 ,C41_=_C42 ,C41_=_C43 ,\nC41_=_C44 ,C41_=_C45 ,C41_=_C46 ,C41_=_C47 ,C41_=_C269 ,C41_=_C274 ,\nC42_=_C43 ,C42_=_C44 ,C42_=_C45 ,C42_=_C46 ,C42_=_C47 ,C43_=_C44 ,\nC43_=_C45 ,C43_=_C46 ,C43_=_C47 ,C44_=_C45 ,C44_=_C46 ,C44_=_C47 ,\nC45_=_C46 ,C45_=_C47 ,C46_=_C47 ,C70_=_C71 ,C70_=_C72 ,C70_=_C73 ,\nC70_=_C74 ,C70_=_C76 ,C70_=_C77 ,C70_=_C78 ,C70_=_C79 ,C70_=_C80 ,\nC70_=_C85 ,C71_=_C72 ,C71_=_C73 ,C71_=_C74 ,C71_=_C76 ,C71_=_C77 ,\nC71_=_C78 ,C71_=_C79 ,C71_=_C80 ,C71_=_C133 ,C72_=_C73 ,C72_=_C74 ,\nC72_=_C76 ,C72_=_C77 ,C72_=_C78 ,C72_=_C79 ,C72_=_C80 ,C73_=_C74 ,\nC73_=_C76 ,C73_=_C77 ,C73_=_C78 ,C73_=_C79 ,C73_=_C80 ,C74_=_C76 ,\nC74_=_C77 ,C74_=_C78 ,C74_=_C79 ,C74_=_C80 ,C76_=_C77 ,C76_=_C78 ,\nC76_=_C79 ,C76_=_C80 ,C76_=_C223 ,C77_=_C78 ,C77_=_C79 ,C77_=_C80 ,\nC77_=_C224 ,C78_=_C79 ,C78_=_C80 ,C79_=_C80 ,C85_=_C133 ,C85_=_C218 ,\nC85_=_C219 ,C85_=_C220 ,C85_=_C221 ,C85_=_C223 ,C85_=_C224 ,C85_=_C226 ,\nC85_=_C227 ,C85_=_C228 ,C102_=_C174 ,C102_=_C175 ,C102_=_C176 ,C102_=_C177 ,\nC102_=_C178 ,C102_=_C180 ,C102_=_C181 ,C102_=_C183 ,C102_=_C184 ,C122_=_C269 ,\nC122_=_C627 ,C122_=_C628 ,C122_=_C629 ,C122_=_C630 ,C122_=_C631 ,C122_=_C632 ,\nC122_=_C633 ,C133_=_C218 ,C133_=_C219 ,C133_=_C220 ,C133_=_C221 ,C133_=_C223 ,\nC133_=_C224 ,C133_=_C226 ,C133_=_C227 ,C133_=_C228 ,C174_=_C175 ,C174_=_C176 ,\nC174_=_C177 ,C174_=_C178 ,C174_=_C180 ,C174_=_C181 ,C174_=_C183 ,C174_=_C184 ,\nC175_=_C176 ,C175_=_C177 ,C175_=_C178 ,C175_=_C180 ,C175_=_C181 ,C175_=_C183 ,\nC175_=_C184 ,C175_=_C218 ,C176_=_C177 ,C176_=_C178 ,C176_=_C180 ,C176_=_C181 ,\nC176_=_C183 ,C176_=_C184 ,C177_=_C178 ,C177_=_C180 ,C177_=_C181 ,C177_=_C183 ,\nC177_=_C184 ,C177_=_C221 ,C177_=_C557 ,C178_=_C180 ,C178_=_C181 ,C178_=_C183 ,\nC178_=_C184 ,C180_=_C181 ,C180_=_C183 ,C180_=_C184 ,C181_=_C183 ,C181_=_C184 ,\nC183_=_C184 ,C184_=_C228 ,C218_=_C219 ,C218_=_C220 ,C218_=_C221 ,C218_=_C223 ,\nC218_=_C224 ,C218_=_C226 ,C218_=_C227 ,C218_=_C228 ,C219_=_C220 ,C219_=_C221 ,\nC219_=_C223 ,C219_=_C224 ,C219_=_C226 ,C219_=_C227 ,C219_=_C228 ,C220_=_C221 ,\nC220_=_C223 ,C220_=_C224 ,C220_=_C226 ,C220_=_C227 ,C220_=_C228 ,C221_=_C223 ,\nC221_=_C224 ,C221_=_C226 ,C221_=_C227 ,C221_=_C228 ,C221_=_C557 ,C223_=_C224 ,\nC223_=_C226 ,C223_=_C227 ,C223_=_C228 ,C224_=_C226 ,C224_=_C227 ,C224_=_C228 ,\nC226_=_C227 ,C226_=_C228 ,C227_=_C228 ,C269_=_C274 ,C269_=_C627 ,C269_=_C628 ,\nC269_=_C629 ,C269_=_C630 ,C269_=_C631 ,C269_=_C632 ,C269_=_C633 ,C274_=_C469 ,\nC274_=_C496 ,C274_=_C521 ,C274_=_C577 ,C274_=_C835 ,C274_=_C836 ,C274_=_C837 ,\nC274_=_C838 ,C274_=_C839 ,C274_=_C840 ,C274_=_C841 ,C274_=_C842 ,C308_=_C328 ,\nC308_=_C557 ,C308_=_C699 ,C308_=_C700 ,C308_=_C701 ,C308_=_C702 ,C308_=_C703 ,\nC308_=_C704 ,C328_=_C557 ,C328_=_C699 ,C328_=_C700 ,C328_=_C701 ,C328_=_C702 ,\nC328_=_C703 ,C328_=_C704 ,C469_=_C496 ,C469_=_C521 ,C469_=_C577 ,C469_=_C835 ,\nC469_=_C836 ,C469_=_C837 ,C469_=_C838 ,C469_=_C839 ,C469_=_C840 ,C469_=_C841 ,\nC469_=_C842 ,C496_=_C521 ,C496_=_C577 ,C496_=_C835 ,C496_=_C836 ,C496_=_C837 ,\nC496_=_C838 ,C496_=_C839 ,C496_=_C840 ,C496_=_C841 ,C496_=_C842 ,C521_=_C577 ,\nC521_=_C835 ,C521_=_C836 ,C521_=_C837 ,C521_=_C838 ,C521_=_C839 ,C521_=_C840 ,\nC521_=_C841 ,C521_=_C842 ,C557_=_C699 ,C557_=_C700 ,C557_=_C701 ,C557_=_C702 ,\nC557_=_C703 ,C557_=_C704 ,C577_=_C835 ,C577_=_C836 ,C577_=_C837 ,C577_=_C838 ,\nC577_=_C839 ,C577_=_C840 ,C577_=_C841 ,C577_=_C842 ,C627_=_C628 ,C627_=_C629 ,\nC627_=_C630 ,C627_=_C631 ,C627_=_C632 ,C627_=_C633 ,C627_=_C700 ,C628_=_C629 ,\nC628_=_C630 ,C628_=_C631 ,C628_=_C632 ,C628_=_C633 ,C629_=_C630 ,C629_=_C631 ,\nC629_=_C632 ,C629_=_C633 ,C630_=_C631 ,C630_=_C632 ,C630_=_C633 ,C630_=_C835 ,\nC631_=_C632 ,C631_=_C633 ,C631_=_C836 ,C632_=_C633 ,C632_=_C837 ,C633_=_C704 ,\nC633_=_C842 ,C699_=_C700 ,C699_=_C701 ,C699_=_C702 ,C699_=_C703 ,C699_=_C704 ,\nC700_=_C701 ,C700_=_C702 ,C700_=_C703 ,C700_=_C704 ,C701_=_C702 ,C701_=_C703 ,\nC701_=_C704 ,C702_=_C703 ,C702_=_C704 ,C703_=_C704 ,C704_=_C842 ,C835_=_C836 ,\nC835_=_C837 ,C835_=_C838 ,C835_=_C839 ,C835_=_C840 ,C835_=_C841 ,C835_=_C842 ,\nC836_=_C837 ,C836_=_C838 ,C836_=_C839 ,C836_=_C840 ,C836_=_C841 ,C836_=_C842 ,\nC837_=_C838 ,C837_=_C839 ,C837_=_C840 ,C837_=_C841 ,C837_=_C842 ,C838_=_C839 ,\nC838_=_C840 ,C838_=_C841 ,C838_=_C842 ,C839_=_C840 ,C839_=_C841 ,C839_=_C842 ,\nC840_=_C841 ,C840_=_C842 ,C841_=_C842 ,"];209[shape=box, label="id:209 level: 5\n84: C19 C30 C86 C120 C135 \nC215 C216 C226 C227 C244 C246 \nC247 C248 C249 C250 C251 C252 \nC253 C254 C255 C256 C257 C258 \nC259 C260 C262 C276 C278 C293 \nC490 C491 C497 C498 C507 C514 \nC516 C523 C525 C532 C581 C584 \nC839 C867 C868 C869 C870 C871 \nC872 C874 C875 C876 C877 C878 \nC903 C904 C905 C906 C907 C908 \nC909 C910 C911 C912 C913 C914 \nC1000 C1048 C1202 C1210 C1222 C1234 \nC1246 C1405 C1409 C1410 C1412 C1413 \nC1414 C1419 C1427 C1435 C1490 C1581 \nC1582 \n809: C19_=_C30( C19 C30 ) C19_=_C86( C19 C86 ) C19_=_C120( C19 C120 ) C19_=_C135( C19 C135 ) C19_=_C246( C19 C246 ) \nC19_=_C247( C19 C247 ) C19_=_C248( C19 C248 ) C19_=_C249( C19 C249 ) C19_=_C250( C19 C250 ) C19_=_C251( C19 C251 ) C19_=_C252( C19 C252 ) \nC19_=_C253( C19 C253 ) C19_=_C254( C19 C254 ) C19_=_C255( C19 C255 ) C19_=_C256( C19 C256 ) C19_=_C257( C19 C257 ) C19_=_C258( C19 C258 ) \nC19_=_C259( C19 C259 ) C19_=_C260( C19 C260 ) C19_=_C262( C19 C262 ) C30_=_C86( C30 C86 ) C30_=_C120( C30 C120 ) C30_=_C135( C30 C135 ) \nC30_=_C246( C30 C246 ) C30_=_C247( C30 C247 ) C30_=_C248( C30 C248 ) C30_=_C249( C30 C249 ) C30_=_C250( C30 C250 ) C30_=_C251( C30 C251 ) \nC30_=_C252( C30 C252 ) C30_=_C253( C30 C253 ) C30_=_C254( C30 C254 ) C30_=_C255( C30 C255 ) C30_=_C256( C30 C256 ) C30_=_C257( C30 C257 ) \nC30_=_C258( C30 C258 ) C30_=_C259( C30 C259 ) C30_=_C260( C30 C260 ) C30_=_C262( C30 C262 ) C86_=_C120( C86 C120 ) C86_=_C135( C86 C135 ) \nC86_=_C246( C86 C246 ) C86_=_C247( C86 C247 ) C86_=_C248( C86 C248 ) C86_=_C249( C86 C249 ) C86_=_C250( C86 C250 ) C86_=_C251( C86 C251 ) \nC86_=_C252( C86 C252 ) C86_=_C253( C86 C253 ) C86_=_C254( C86 C254 ) C86_=_C255( C86 C255 ) C86_=_C256( C86 C256 ) C86_=_C257( C86 C257 ) \nC86_=_C258( C86 C258 ) C86_=_C259( C86 C259 ) C86_=_C260( C86 C260 ) C86_=_C262( C86 C262 ) C120_=_C135( C120 C135 ) C120_=_C246( C120 C246 ) \nC120_=_C247( C120 C247 ) C120_=_C248( C120 C248 ) C120_=_C249( C120 C249 ) C120_=_C250( C120 C250 ) C120_=_C251( C120 C251 ) C120_=_C252( C120 C252 ) \nC120_=_C253( C120 C253 ) C120_=_C254( C120 C254 ) C120_=_C255( C120 C255 ) C120_=_C256( C120 C256 ) C120_=_C257( C120 C257 ) C120_=_C258( C120 C258 ) \nC120_=_C259( C120 C259 ) C120_=_C260( C120 C260 ) C120_=_C262( C120 C262 ) C135_=_C246( C135 C246 ) C135_=_C247( C135 C247 ) C135_=_C248( C135 C248 ) \nC135_=_C249( C135 C249 ) C135_=_C250( C135 C250 ) C135_=_C251( C135 C251 ) C135_=_C252( C135 C252 ) C135_=_C253( C135 C253 ) C135_=_C254( C135 C254 ) \nC135_=_C255( C135 C255 ) C135_=_C256( C135 C256 ) C135_=_C257( C135 C257 ) C135_=_C258( C135 C258 ) C135_=_C259(</w:t>
      </w:r>
    </w:p>
    <w:p>
      <w:pPr>
        <w:pStyle w:val="PreformattedText"/>
        <w:bidi w:val="0"/>
        <w:spacing w:before="0" w:after="0"/>
        <w:jc w:val="left"/>
        <w:rPr/>
      </w:pPr>
      <w:r>
        <w:rPr/>
        <w:t xml:space="preserve"> </w:t>
      </w:r>
      <w:r>
        <w:rPr/>
        <w:t>C135 C259 ) C135_=_C260( C135 C260 ) \nC135_=_C262( C135 C262 ) C215_=_C216( C215 C216 ) C215_=_C226( C215 C226 ) C215_=_C259( C215 C259 ) C215_=_C276( C215 C276 ) C215_=_C293( C215 C293 ) \nC215_=_C490( C215 C490 ) C215_=_C497( C215 C497 ) C215_=_C514( C215 C514 ) C215_=_C523( C215 C523 ) C215_=_C532( C215 C532 ) C215_=_C581( C215 C581 ) \nC215_=_C867( C215 C867 ) C215_=_C868( C215 C868 ) C215_=_C869( C215 C869 ) C215_=_C870( C215 C870 ) C215_=_C871( C215 C871 ) C215_=_C872( C215 C872 ) \nC215_=_C874( C215 C874 ) C215_=_C875( C215 C875 ) C215_=_C876( C215 C876 ) C215_=_C877( C215 C877 ) C215_=_C878( C215 C878 ) C216_=_C227( C216 C227 ) \nC216_=_C244( C216 C244 ) C216_=_C278( C216 C278 ) C216_=_C491( C216 C491 ) C216_=_C498( C216 C498 ) C216_=_C507( C216 C507 ) C216_=_C516( C216 C516 ) \nC216_=_C525( C216 C525 ) C216_=_C584( C216 C584 ) C216_=_C903( C216 C903 ) C216_=_C904( C216 C904 ) C216_=_C905( C216 C905 ) C216_=_C906( C216 C906 ) \nC216_=_C907( C216 C907 ) C216_=_C908( C216 C908 ) C216_=_C909( C216 C909 ) C216_=_C910( C216 C910 ) C216_=_C911( C216 C911 ) C216_=_C912( C216 C912 ) \nC216_=_C913( C216 C913 ) C216_=_C914( C216 C914 ) C226_=_C227( C226 C227 ) C226_=_C259( C226 C259 ) C226_=_C276( C226 C276 ) C226_=_C293( C226 C293 ) \nC226_=_C490( C226 C490 ) C226_=_C497( C226 C497 ) C226_=_C514( C226 C514 ) C226_=_C523( C226 C523 ) C226_=_C532( C226 C532 ) C226_=_C581( C226 C581 ) \nC226_=_C867( C226 C867 ) C226_=_C868( C226 C868 ) C226_=_C869( C226 C869 ) C226_=_C870( C226 C870 ) C226_=_C871( C226 C871 ) C226_=_C872( C226 C872 ) \nC226_=_C874( C226 C874 ) C226_=_C875( C226 C875 ) C226_=_C876( C226 C876 ) C226_=_C877( C226 C877 ) C226_=_C878( C226 C878 ) C227_=_C244( C227 C244 ) \nC227_=_C278( C227 C278 ) C227_=_C491( C227 C491 ) C227_=_C498( C227 C498 ) C227_=_C507( C227 C507 ) C227_=_C516( C227 C516 ) C227_=_C525( C227 C525 ) \nC227_=_C584( C227 C584 ) C227_=_C903( C227 C903 ) C227_=_C904( C227 C904 ) C227_=_C905( C227 C905 ) C227_=_C906( C227 C906 ) C227_=_C907( C227 C907 ) \nC227_=_C908( C227 C908 ) C227_=_C909( C227 C909 ) C227_=_C910( C227 C910 ) C227_=_C911( C227 C911 ) C227_=_C912( C227 C912 ) C227_=_C913( C227 C913 ) \nC227_=_C914( C227 C914 ) C244_=_C278( C244 C278 ) C244_=_C491( C244 C491 ) C244_=_C498( C244 C498 ) C244_=_C507( C244 C507 ) C244_=_C516( C244 C516 ) \nC244_=_C525( C244 C525 ) C244_=_C584( C244 C584 ) C244_=_C903( C244 C903 ) C244_=_C904( C244 C904 ) C244_=_C905( C244 C905 ) C244_=_C906( C244 C906 ) \nC244_=_C907( C244 C907 ) C244_=_C908( C244 C908 ) C244_=_C909( C244 C909 ) C244_=_C910( C244 C910 ) C244_=_C911( C244 C911 ) C244_=_C912( C244 C912 ) \nC244_=_C913( C244 C913 ) C244_=_C914( C244 C914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2( C247 C262 ) C248_=_C249( C248 C249 ) C248_=_C250( C248 C250 ) C248_=_C251( C248 C251 ) C248_=_C252( C248 C252 ) C248_=_C253( C248 C253 ) \nC248_=_C254( C248 C254 ) C248_=_C255( C248 C255 ) C248_=_C256( C248 C256 ) C248_=_C257( C248 C257 ) C248_=_C258( C248 C258 ) C248_=_C259( C248 C259 ) \nC248_=_C260( C248 C260 ) C248_=_C262( C248 C262 ) C249_=_C250( C249 C250 ) C249_=_C251( C249 C251 ) C249_=_C252( C249 C252 ) C249_=_C253( C249 C253 ) \nC249_=_C254( C249 C254 ) C249_=_C255( C249 C255 ) C249_=_C256( C249 C256 ) C249_=_C257( C249 C257 ) C249_=_C258( C249 C258 ) C249_=_C259( C249 C259 ) \nC249_=_C260( C249 C260 ) C249_=_C262( C249 C262 ) C250_=_C251( C250 C251 ) C250_=_C252( C250 C252 ) C250_=_C253( C250 C253 ) C250_=_C254( C250 C254 ) \nC250_=_C255( C250 C255 ) C250_=_C256( C250 C256 ) C250_=_C257( C250 C257 ) C250_=_C258( C250 C258 ) C250_=_C259( C250 C259 ) C250_=_C260( C250 C260 ) \nC250_=_C262( C250 C262 ) C251_=_C252( C251 C252 ) C251_=_C253( C251 C253 ) C251_=_C254( C251 C254 ) C251_=_C255( C251 C255 ) C251_=_C256( C251 C256 ) \nC251_=_C257( C251 C257 ) C251_=_C258( C251 C258 ) C251_=_C259( C251 C259 ) C251_=_C260( C251 C260 ) C251_=_C262( C251 C262 ) C252_=_C253( C252 C253 ) \nC252_=_C254( C252 C254 ) C252_=_C255( C252 C255 ) C252_=_C256( C252 C256 ) C252_=_C257( C252 C257 ) C252_=_C258( C252 C258 ) C252_=_C259( C252 C259 ) \nC252_=_C260( C252 C260 ) C252_=_C262( C252 C262 ) C253_=_C254( C253 C254 ) C253_=_C255( C253 C255 ) C253_=_C256( C253 C256 ) C253_=_C257( C253 C257 ) \nC253_=_C258( C253 C258 ) C253_=_C259( C253 C259 ) C253_=_C260( C253 C260 ) C253_=_C262( C253 C262 ) C254_=_C255( C254 C255 ) C254_=_C256( C254 C256 ) \nC254_=_C257( C254 C257 ) C254_=_C258( C254 C258 ) C254_=_C259( C254 C259 ) C254_=_C260( C254 C260 ) C254_=_C262( C254 C262 ) C255_=_C256( C255 C256 ) \nC255_=_C257( C255 C257 ) C255_=_C258( C255 C258 ) C255_=_C259( C255 C259 ) C255_=_C260( C255 C260 ) C255_=_C262( C255 C262 ) C256_=_C257( C256 C257 ) \nC256_=_C258( C256 C258 ) C256_=_C259( C256 C259 ) C256_=_C260( C256 C260 ) C256_=_C262( C256 C262 ) C257_=_C258( C257 C258 ) C257_=_C259( C257 C259 ) \nC257_=_C260( C257 C260 ) C257_=_C262( C257 C262 ) C258_=_C259( C258 C259 ) C258_=_C260( C258 C260 ) C258_=_C262( C258 C262 ) C259_=_C260( C259 C260 ) \nC259_=_C262( C259 C262 ) C259_=_C276( C259 C276 ) C259_=_C293( C259 C293 ) C259_=_C490( C259 C490 ) C259_=_C497( C259 C497 ) C259_=_C514( C259 C514 ) \nC259_=_C523( C259 C523 ) C259_=_C532( C259 C532 ) C259_=_C581( C259 C581 ) C259_=_C867( C259 C867 ) C259_=_C868( C259 C868 ) C259_=_C869( C259 C869 ) \nC259_=_C870( C259 C870 ) C259_=_C871( C259 C871 ) C259_=_C872( C259 C872 ) C259_=_C874( C259 C874 ) C259_=_C875( C259 C875 ) C259_=_C876( C259 C876 ) \nC259_=_C877( C259 C877 ) C259_=_C878( C259 C878 ) C260_=_C262( C260 C262 ) C276_=_C278( C276 C278 ) C276_=_C293( C276 C293 ) C276_=_C490( C276 C490 ) \nC276_=_C497( C276 C497 ) C276_=_C514( C276 C514 ) C276_=_C523( C276 C523 ) C276_=_C532( C276 C532 ) C276_=_C581( C276 C581 ) C276_=_C867( C276 C867 ) \nC276_=_C868( C276 C868 ) C276_=_C869( C276 C869 ) C276_=_C870( C276 C870 ) C276_=_C871( C276 C871 ) C276_=_C872( C276 C872 ) C276_=_C874( C276 C874 ) \nC276_=_C875( C276 C875 ) C276_=_C876( C276 C876 ) C276_=_C877( C276 C877 ) C276_=_C878( C276 C878 ) C278_=_C491( C278 C491 ) C278_=_C498( C278 C498 ) \nC278_=_C507( C278 C507 ) C278_=_C516( C278 C516 ) C278_=_C525( C278 C525 ) C278_=_C584( C278 C584 ) C278_=_C903( C278 C903 ) C278_=_C904( C278 C904 ) \nC278_=_C905( C278 C905 ) C278_=_C906( C278 C906 ) C278_=_C907( C278 C907 ) C278_=_C908( C278 C908 ) C278_=_C909( C278 C909 ) C278_=_C910( C278 C910 ) \nC278_=_C911( C278 C911 ) C278_=_C912( C278 C912 ) C278_=_C913( C278 C913 ) C278_=_C914( C278 C914 ) C293_=_C490( C293 C490 ) C293_=_C497( C293 C497 ) \nC293_=_C514( C293 C514 ) C293_=_C523( C293 C523 ) C293_=_C532( C293 C532 ) C293_=_C581( C293 C581 ) C293_=_C867( C293 C867 ) C293_=_C868( C293 C868 ) \nC293_=_C869( C293 C869 ) C293_=_C870( C293 C870 ) C293_=_C871( C293 C871 ) C293_=_C872( C293 C872 ) C293_=_C874( C293 C874 ) C293_=_C875( C293 C875 ) \nC293_=_C876( C293 C876 ) C293_=_C877( C293 C877 ) C293_=_C878( C293 C878 ) C490_=_C491( C490 C491 ) C490_=_C497( C490 C497 ) C490_=_C514( C490 C514 ) \nC490_=_C523( C490 C523 ) C490_=_C532( C490 C532 ) C490_=_C581( C490 C581 ) C490_=_C867( C490 C867 ) C490_=_C868( C490 C868 ) C490_=_C869( C490 C869 ) \nC490_=_C870( C490 C870 ) C490_=_C871( C490 C871 ) C490_=_C872( C490 C872 ) C490_=_C874( C490 C874 ) C490_=_C875( C490 C875 ) C490_=_C876( C490 C876 ) \nC490_=_C877( C490 C877 ) C490_=_C878( C490 C878 ) C491_=_C498( C491 C498 ) C491_=_C507( C491 C507 ) C491_=_C516( C491 C516 ) C491_=_C525( C491 C525 ) \nC491_=_C584( C491 C584 ) C491_=_C903( C491 C903 ) C491_=_C904( C491 C904 ) C491_=_C905( C491 C905 ) C491_=_C906( C491 C906 ) C491_=_C907( C491 C907 ) \nC491_=_C908( C491 C908 ) C491_=_C909( C491 C909 ) C491_=_C910( C491 C910 ) C491_=_C911( C491 C911 ) C491_=_C912( C491 C912 ) C491_=_C913( C491 C913 ) \nC491_=_C914( C491 C914 ) C497_=_C498( C497 C498 ) C497_=_C514( C497 C514 ) C497_=_C523( C497 C523 ) C497_=_C532( C497 C532 ) C497_=_C581( C497 C581 ) \nC497_=_C867( C497 C867 ) C497_=_C868( C497 C868 ) C497_=_C869( C497 C869 ) C497_=_C870( C497 C870 ) C497_=_C871( C497 C871 ) C497_=_C872( C497 C872 ) \nC497_=_C874( C497 C874 ) C497_=_C875( C497 C875 ) C497_=_C876( C497 C876 ) C497_=_C877( C497 C877 ) C497_=_C878( C497 C878 ) C498_=_C507( C498 C507 ) \nC498_=_C516( C498 C516 ) C498_=_C525( C498 C525 ) C498_=_C584( C498 C584 ) C498_=_C903( C498 C903 ) C498_=_C904( C498 C904 ) C498_=_C905( C498 C905 ) \nC498_=_C906( C498 C906 ) C498_=_C907( C498 C907 ) C498_=_C908( C498 C908 ) C498_=_C909( C498 C909 ) C498_=_C910( C498 C910 ) C498_=_C911( C498 C911 ) \nC498_=_C912( C498 C912 ) C498_=_C913( C498 C913 ) C498_=_C914( C498 C914 ) C507_=_C516( C507 C516 ) C507_=_C525( C507 C525 ) C507_=_C584( C507 C584 ) \nC507_=_C903( C507 C903 ) C507_=_C904( C507 C904 ) C507_=_C905( C507 C905 ) C507_=_C906( C507 C906 ) C507_=_C907( C507 C907 ) C507_=_C908( C507 C908 ) \nC507_=_C909( C507 C909 ) C507_=_C910( C507 C910 ) C507_=_C911( C507 C911 ) C507_=_C912( C507 C912 ) C507_=_C913( C507 C913 ) C507_=_C914( C507 C914 ) \nC514_=_C516( C514 C516 ) C514_=_C523( C514 C523 ) C514_=_C532( C514 C532 ) C514_=_C581( C514 C581 ) C514_=_C867( C514 C867 ) C514_=_C868( C514 C868 ) \nC514_=_C869( C514 C869 ) C514_=_C870( C514 C870 ) C514_=_C871( C514 C871 ) C514_=_C872( C514 C872 ) C514_=_C874( C514 C874 ) C514_=_C875(</w:t>
      </w:r>
    </w:p>
    <w:p>
      <w:pPr>
        <w:pStyle w:val="PreformattedText"/>
        <w:bidi w:val="0"/>
        <w:spacing w:before="0" w:after="0"/>
        <w:jc w:val="left"/>
        <w:rPr/>
      </w:pPr>
      <w:r>
        <w:rPr/>
        <w:t xml:space="preserve"> </w:t>
      </w:r>
      <w:r>
        <w:rPr/>
        <w:t>C514 C875 ) \nC514_=_C876( C514 C876 ) C514_=_C877( C514 C877 ) C514_=_C878( C514 C878 ) C516_=_C525( C516 C525 ) C516_=_C584( C516 C584 ) C516_=_C903( C516 C903 ) \nC516_=_C904( C516 C904 ) C516_=_C905( C516 C905 ) C516_=_C906( C516 C906 ) C516_=_C907( C516 C907 ) C516_=_C908( C516 C908 ) C516_=_C909( C516 C909 ) \nC516_=_C910( C516 C910 ) C516_=_C911( C516 C911 ) C516_=_C912( C516 C912 ) C516_=_C913( C516 C913 ) C516_=_C914( C516 C914 ) C523_=_C525( C523 C525 ) \nC523_=_C532( C523 C532 ) C523_=_C581( C523 C581 ) C523_=_C867( C523 C867 ) C523_=_C868( C523 C868 ) C523_=_C869( C523 C869 ) C523_=_C870( C523 C870 ) \nC523_=_C871( C523 C871 ) C523_=_C872( C523 C872 ) C523_=_C874( C523 C874 ) C523_=_C875( C523 C875 ) C523_=_C876( C523 C876 ) C523_=_C877( C523 C877 ) \nC523_=_C878( C523 C878 ) C525_=_C584( C525 C584 ) C525_=_C903( C525 C903 ) C525_=_C904( C525 C904 ) C525_=_C905( C525 C905 ) C525_=_C906( C525 C906 ) \nC525_=_C907( C525 C907 ) C525_=_C908( C525 C908 ) C525_=_C909( C525 C909 ) C525_=_C910( C525 C910 ) C525_=_C911( C525 C911 ) C525_=_C912( C525 C912 ) \nC525_=_C913( C525 C913 ) C525_=_C914( C525 C914 ) C532_=_C581( C532 C581 ) C532_=_C867( C532 C867 ) C532_=_C868( C532 C868 ) C532_=_C869( C532 C869 ) \nC532_=_C870( C532 C870 ) C532_=_C871( C532 C871 ) C532_=_C872( C532 C872 ) C532_=_C874( C532 C874 ) C532_=_C875( C532 C875 ) C532_=_C876( C532 C876 ) \nC532_=_C877( C532 C877 ) C532_=_C878( C532 C878 ) C581_=_C584( C581 C584 ) C581_=_C867( C581 C867 ) C581_=_C868( C581 C868 ) C581_=_C869( C581 C869 ) \nC581_=_C870( C581 C870 ) C581_=_C871( C581 C871 ) C581_=_C872( C581 C872 ) C581_=_C874( C581 C874 ) C581_=_C875( C581 C875 ) C581_=_C876( C581 C876 ) \nC581_=_C877( C581 C877 ) C581_=_C878( C581 C878 ) C584_=_C903( C584 C903 ) C584_=_C904( C584 C904 ) C584_=_C905( C584 C905 ) C584_=_C906( C584 C906 ) \nC584_=_C907( C584 C907 ) C584_=_C908( C584 C908 ) C584_=_C909( C584 C909 ) C584_=_C910( C584 C910 ) C584_=_C911( C584 C911 ) C584_=_C912( C584 C912 ) \nC584_=_C913( C584 C913 ) C584_=_C914( C584 C914 ) C839_=_C909( C839 C909 ) C839_=_C1000( C839 C1000 ) C839_=_C1048( C839 C1048 ) C839_=_C1409( C839 C1409 ) \nC839_=_C1410( C839 C1410 ) C839_=_C1412( C839 C1412 ) C839_=_C1413( C839 C1413 ) C839_=_C1414( C839 C1414 ) C867_=_C868( C867 C868 ) C867_=_C869( C867 C869 ) \nC867_=_C870( C867 C870 ) C867_=_C871( C867 C871 ) C867_=_C872( C867 C872 ) C867_=_C874( C867 C874 ) C867_=_C875( C867 C875 ) C867_=_C876( C867 C876 ) \nC867_=_C877( C867 C877 ) C867_=_C878( C867 C878 ) C867_=_C903( C867 C903 ) C867_=_C1202( C867 C1202 ) C868_=_C869( C868 C869 ) C868_=_C870( C868 C870 ) \nC868_=_C871( C868 C871 ) C868_=_C872( C868 C872 ) C868_=_C874( C868 C874 ) C868_=_C875( C868 C875 ) C868_=_C876( C868 C876 ) C868_=_C877( C868 C877 ) \nC868_=_C878( C868 C878 ) C868_=_C904( C868 C904 ) C868_=_C1210( C868 C1210 ) C869_=_C870( C869 C870 ) C869_=_C871( C869 C871 ) C869_=_C872( C869 C872 ) \nC869_=_C874( C869 C874 ) C869_=_C875( C869 C875 ) C869_=_C876( C869 C876 ) C869_=_C877( C869 C877 ) C869_=_C878( C869 C878 ) C869_=_C906( C869 C906 ) \nC869_=_C1234( C869 C1234 ) C870_=_C871( C870 C871 ) C870_=_C872( C870 C872 ) C870_=_C874( C870 C874 ) C870_=_C875( C870 C875 ) C870_=_C876( C870 C876 ) \nC870_=_C877( C870 C877 ) C870_=_C878( C870 C878 ) C870_=_C907( C870 C907 ) C870_=_C1246( C870 C1246 ) C871_=_C872( C871 C872 ) C871_=_C874( C871 C874 ) \nC871_=_C875( C871 C875 ) C871_=_C876( C871 C876 ) C871_=_C877( C871 C877 ) C871_=_C878( C871 C878 ) C872_=_C874( C872 C874 ) C872_=_C875( C872 C875 ) \nC872_=_C876( C872 C876 ) C872_=_C877( C872 C877 ) C872_=_C878( C872 C878 ) C872_=_C908( C872 C908 ) C872_=_C1405( C872 C1405 ) C874_=_C875( C874 C875 ) \nC874_=_C876( C874 C876 ) C874_=_C877( C874 C877 ) C874_=_C878( C874 C878 ) C874_=_C911( C874 C911 ) C874_=_C1427( C874 C1427 ) C875_=_C876( C875 C876 ) \nC875_=_C877( C875 C877 ) C875_=_C878( C875 C878 ) C875_=_C912( C875 C912 ) C875_=_C1435( C875 C1435 ) C876_=_C877( C876 C877 ) C876_=_C878( C876 C878 ) \nC877_=_C878( C877 C878 ) C877_=_C913( C877 C913 ) C877_=_C1490( C877 C1490 ) C878_=_C914( C878 C914 ) C903_=_C904( C903 C904 ) C903_=_C905( C903 C905 ) \nC903_=_C906( C903 C906 ) C903_=_C907( C903 C907 ) C903_=_C908( C903 C908 ) C903_=_C909( C903 C909 ) C903_=_C910( C903 C910 ) C903_=_C911( C903 C911 ) \nC903_=_C912( C903 C912 ) C903_=_C913( C903 C913 ) C903_=_C914( C903 C914 ) C903_=_C1202( C903 C1202 ) C904_=_C905( C904 C905 ) C904_=_C906( C904 C906 ) \nC904_=_C907( C904 C907 ) C904_=_C908( C904 C908 ) C904_=_C909( C904 C909 ) C904_=_C910( C904 C910 ) C904_=_C911( C904 C911 ) C904_=_C912( C904 C912 ) \nC904_=_C913( C904 C913 ) C904_=_C914( C904 C914 ) C904_=_C1210( C904 C1210 ) C905_=_C906( C905 C906 ) C905_=_C907( C905 C907 ) C905_=_C908( C905 C908 ) \nC905_=_C909( C905 C909 ) C905_=_C910( C905 C910 ) C905_=_C911( C905 C911 ) C905_=_C912( C905 C912 ) C905_=_C913( C905 C913 ) C905_=_C914( C905 C914 ) \nC905_=_C1222( C905 C1222 ) C906_=_C907( C906 C907 ) C906_=_C908( C906 C908 ) C906_=_C909( C906 C909 ) C906_=_C910( C906 C910 ) C906_=_C911( C906 C911 ) \nC906_=_C912( C906 C912 ) C906_=_C913( C906 C913 ) C906_=_C914( C906 C914 ) C906_=_C1234( C906 C1234 ) C907_=_C908( C907 C908 ) C907_=_C909( C907 C909 ) \nC907_=_C910( C907 C910 ) C907_=_C911( C907 C911 ) C907_=_C912( C907 C912 ) C907_=_C913( C907 C913 ) C907_=_C914( C907 C914 ) C907_=_C1246( C907 C1246 ) \nC908_=_C909( C908 C909 ) C908_=_C910( C908 C910 ) C908_=_C911( C908 C911 ) C908_=_C912( C908 C912 ) C908_=_C913( C908 C913 ) C908_=_C914( C908 C914 ) \nC908_=_C1405( C908 C1405 ) C909_=_C910( C909 C910 ) C909_=_C911( C909 C911 ) C909_=_C912( C909 C912 ) C909_=_C913( C909 C913 ) C909_=_C914( C909 C914 ) \nC909_=_C1000( C909 C1000 ) C909_=_C1048( C909 C1048 ) C909_=_C1409( C909 C1409 ) C909_=_C1410( C909 C1410 ) C909_=_C1412( C909 C1412 ) C909_=_C1413( C909 C1413 ) \nC909_=_C1414( C909 C1414 ) C910_=_C911( C910 C911 ) C910_=_C912( C910 C912 ) C910_=_C913( C910 C913 ) C910_=_C914( C910 C914 ) C910_=_C1419( C910 C1419 ) \nC911_=_C912( C911 C912 ) C911_=_C913( C911 C913 ) C911_=_C914( C911 C914 ) C911_=_C1427( C911 C1427 ) C912_=_C913( C912 C913 ) C912_=_C914( C912 C914 ) \nC912_=_C1435( C912 C1435 ) C913_=_C914( C913 C914 ) C913_=_C1490( C913 C1490 ) C1000_=_C1048( C1000 C1048 ) C1000_=_C1409( C1000 C1409 ) C1000_=_C1410( C1000 C1410 ) \nC1000_=_C1412( C1000 C1412 ) C1000_=_C1413( C1000 C1413 ) C1000_=_C1414( C1000 C1414 ) C1048_=_C1409( C1048 C1409 ) C1048_=_C1410( C1048 C1410 ) C1048_=_C1412( C1048 C1412 ) \nC1048_=_C1413( C1048 C1413 ) C1048_=_C1414( C1048 C1414 ) C1202_=_C1210( C1202 C1210 ) C1202_=_C1222( C1202 C1222 ) C1202_=_C1234( C1202 C1234 ) C1202_=_C1246( C1202 C1246 ) \nC1202_=_C1405( C1202 C1405 ) C1202_=_C1419( C1202 C1419 ) C1202_=_C1427( C1202 C1427 ) C1202_=_C1435( C1202 C1435 ) C1202_=_C1490( C1202 C1490 ) C1202_=_C1581( C1202 C1581 ) \nC1202_=_C1582( C1202 C1582 ) C1210_=_C1222( C1210 C1222 ) C1210_=_C1234( C1210 C1234 ) C1210_=_C1246( C1210 C1246 ) C1210_=_C1405( C1210 C1405 ) C1210_=_C1419( C1210 C1419 ) \nC1210_=_C1427( C1210 C1427 ) C1210_=_C1435( C1210 C1435 ) C1210_=_C1490( C1210 C1490 ) C1210_=_C1581( C1210 C1581 ) C1210_=_C1582( C1210 C1582 ) C1222_=_C1234( C1222 C1234 ) \nC1222_=_C1246( C1222 C1246 ) C1222_=_C1405( C1222 C1405 ) C1222_=_C1419( C1222 C1419 ) C1222_=_C1427( C1222 C1427 ) C1222_=_C1435( C1222 C1435 ) C1222_=_C1490( C1222 C1490 ) \nC1222_=_C1581( C1222 C1581 ) C1222_=_C1582( C1222 C1582 ) C1234_=_C1246( C1234 C1246 ) C1234_=_C1405( C1234 C1405 ) C1234_=_C1419( C1234 C1419 ) C1234_=_C1427( C1234 C1427 ) \nC1234_=_C1435( C1234 C1435 ) C1234_=_C1490( C1234 C1490 ) C1234_=_C1581( C1234 C1581 ) C1234_=_C1582( C1234 C1582 ) C1246_=_C1405( C1246 C1405 ) C1246_=_C1419( C1246 C1419 ) \nC1246_=_C1427( C1246 C1427 ) C1246_=_C1435( C1246 C1435 ) C1246_=_C1490( C1246 C1490 ) C1246_=_C1581( C1246 C1581 ) C1246_=_C1582( C1246 C1582 ) C1405_=_C1419( C1405 C1419 ) \nC1405_=_C1427( C1405 C1427 ) C1405_=_C1435( C1405 C1435 ) C1405_=_C1490( C1405 C1490 ) C1405_=_C1581( C1405 C1581 ) C1405_=_C1582( C1405 C1582 ) C1409_=_C1410( C1409 C1410 ) \nC1409_=_C1412( C1409 C1412 ) C1409_=_C1413( C1409 C1413 ) C1409_=_C1414( C1409 C1414 ) C1410_=_C1412( C1410 C1412 ) C1410_=_C1413( C1410 C1413 ) C1410_=_C1414( C1410 C1414 ) \nC1412_=_C1413( C1412 C1413 ) C1412_=_C1414( C1412 C1414 ) C1413_=_C1414( C1413 C1414 ) C1419_=_C1427( C1419 C1427 ) C1419_=_C1435( C1419 C1435 ) C1419_=_C1490( C1419 C1490 ) \nC1419_=_C1581( C1419 C1581 ) C1419_=_C1582( C1419 C1582 ) C1427_=_C1435( C1427 C1435 ) C1427_=_C1490( C1427 C1490 ) C1427_=_C1581( C1427 C1581 ) C1427_=_C1582( C1427 C1582 ) \nC1435_=_C1490( C1435 C1490 ) C1435_=_C1581( C1435 C1581 ) C1435_=_C1582( C1435 C1582 ) C1490_=_C1581( C1490 C1581 ) C1490_=_C1582( C1490 C1582 ) C1581_=_C1582( C1581 C1582 ) "];168-&gt;209[label="82: C19 C30 C86 C120 C135 \nC215 C216 C226 C227 C244 C246 \nC247 C248 C249 C250 C251 C252 \nC253 C254 C255 C256 C257 C258 \nC260 C262 C276 C278 C293 C490 \nC491 C497 C498 C507 C514 C516 \nC523 C525 C532 C581 C584 C839 \nC867 C868 C869 C870 C871 C872 \nC874 C875 C876 C877 C878 C903 \nC904 C905 C906 C907 C908 C910 \nC911 C912 C913 C914 C1000 C1048 \nC1202 C1210 C1222 C1234 C1246 C1405 \nC1409 C1410 C1412 C1413 C1414 C1419 \nC1427 C1435 C1490 C1581 C1582 \n739: C19_=_C30 ,C19_=_C86 ,C19_=_C120 ,C19_=_C135 ,C19_=_C246 ,\nC19_=_C247 ,C19_=_C248 ,C19_=_C249 ,C19_=_C250 ,C19_=_C251 ,C19_=_C252 ,\nC19_=_C253 ,C19_=_C254 ,C19_=_C255 ,C19_=_C256 ,C19_=_C257 ,C19_=_C258 ,\nC19_=_C260 ,C19_=_C262 ,C30_=_C86 ,C30_=_C120 ,C30_=_C135 ,C30_=_C246 ,\nC30_=_C247 ,C30_=_C248 ,C30_=_C249 ,C30_=_C250 ,C30_=_C251 ,C30_=_C252 ,\nC30_=_C253 ,C30_=_C254 ,C30_=_C255 ,C30_=_C256 ,C30_=_C257 ,C30_=_C258 ,\nC30_=_C260 ,C30_=_C262 ,C86_=_C120 ,C86_=_C135 ,C86_=_C246 ,C86_=_C247 ,\nC86_=_C248 ,C86_=_C249 ,C86_=_C250 ,C86_=_C251 ,C86_=_C252 ,C86_=_C253 ,\nC86_=_C254 ,C86_=_C255 ,C86_=_C256 ,C86_=_C257 ,C86_=_C258</w:t>
      </w:r>
    </w:p>
    <w:p>
      <w:pPr>
        <w:pStyle w:val="PreformattedText"/>
        <w:bidi w:val="0"/>
        <w:spacing w:before="0" w:after="0"/>
        <w:jc w:val="left"/>
        <w:rPr/>
      </w:pPr>
      <w:r>
        <w:rPr/>
        <w:t xml:space="preserve"> </w:t>
      </w:r>
      <w:r>
        <w:rPr/>
        <w:t>,C86_=_C260 ,\nC86_=_C262 ,C120_=_C135 ,C120_=_C246 ,C120_=_C247 ,C120_=_C248 ,C120_=_C249 ,\nC120_=_C250 ,C120_=_C251 ,C120_=_C252 ,C120_=_C253 ,C120_=_C254 ,C120_=_C255 ,\nC120_=_C256 ,C120_=_C257 ,C120_=_C258 ,C120_=_C260 ,C120_=_C262 ,C135_=_C246 ,\nC135_=_C247 ,C135_=_C248 ,C135_=_C249 ,C135_=_C250 ,C135_=_C251 ,C135_=_C252 ,\nC135_=_C253 ,C135_=_C254 ,C135_=_C255 ,C135_=_C256 ,C135_=_C257 ,C135_=_C258 ,\nC135_=_C260 ,C135_=_C262 ,C215_=_C216 ,C215_=_C226 ,C215_=_C276 ,C215_=_C293 ,\nC215_=_C490 ,C215_=_C497 ,C215_=_C514 ,C215_=_C523 ,C215_=_C532 ,C215_=_C581 ,\nC215_=_C867 ,C215_=_C868 ,C215_=_C869 ,C215_=_C870 ,C215_=_C871 ,C215_=_C872 ,\nC215_=_C874 ,C215_=_C875 ,C215_=_C876 ,C215_=_C877 ,C215_=_C878 ,C216_=_C227 ,\nC216_=_C244 ,C216_=_C278 ,C216_=_C491 ,C216_=_C498 ,C216_=_C507 ,C216_=_C516 ,\nC216_=_C525 ,C216_=_C584 ,C216_=_C903 ,C216_=_C904 ,C216_=_C905 ,C216_=_C906 ,\nC216_=_C907 ,C216_=_C908 ,C216_=_C910 ,C216_=_C911 ,C216_=_C912 ,C216_=_C913 ,\nC216_=_C914 ,C226_=_C227 ,C226_=_C276 ,C226_=_C293 ,C226_=_C490 ,C226_=_C497 ,\nC226_=_C514 ,C226_=_C523 ,C226_=_C532 ,C226_=_C581 ,C226_=_C867 ,C226_=_C868 ,\nC226_=_C869 ,C226_=_C870 ,C226_=_C871 ,C226_=_C872 ,C226_=_C874 ,C226_=_C875 ,\nC226_=_C876 ,C226_=_C877 ,C226_=_C878 ,C227_=_C244 ,C227_=_C278 ,C227_=_C491 ,\nC227_=_C498 ,C227_=_C507 ,C227_=_C516 ,C227_=_C525 ,C227_=_C584 ,C227_=_C903 ,\nC227_=_C904 ,C227_=_C905 ,C227_=_C906 ,C227_=_C907 ,C227_=_C908 ,C227_=_C910 ,\nC227_=_C911 ,C227_=_C912 ,C227_=_C913 ,C227_=_C914 ,C244_=_C278 ,C244_=_C491 ,\nC244_=_C498 ,C244_=_C507 ,C244_=_C516 ,C244_=_C525 ,C244_=_C584 ,C244_=_C903 ,\nC244_=_C904 ,C244_=_C905 ,C244_=_C906 ,C244_=_C907 ,C244_=_C908 ,C244_=_C910 ,\nC244_=_C911 ,C244_=_C912 ,C244_=_C913 ,C244_=_C914 ,C246_=_C247 ,C246_=_C248 ,\nC246_=_C249 ,C246_=_C250 ,C246_=_C251 ,C246_=_C252 ,C246_=_C253 ,C246_=_C254 ,\nC246_=_C255 ,C246_=_C256 ,C246_=_C257 ,C246_=_C258 ,C246_=_C260 ,C246_=_C262 ,\nC247_=_C248 ,C247_=_C249 ,C247_=_C250 ,C247_=_C251 ,C247_=_C252 ,C247_=_C253 ,\nC247_=_C254 ,C247_=_C255 ,C247_=_C256 ,C247_=_C257 ,C247_=_C258 ,C247_=_C260 ,\nC247_=_C262 ,C248_=_C249 ,C248_=_C250 ,C248_=_C251 ,C248_=_C252 ,C248_=_C253 ,\nC248_=_C254 ,C248_=_C255 ,C248_=_C256 ,C248_=_C257 ,C248_=_C258 ,C248_=_C260 ,\nC248_=_C262 ,C249_=_C250 ,C249_=_C251 ,C249_=_C252 ,C249_=_C253 ,C249_=_C254 ,\nC249_=_C255 ,C249_=_C256 ,C249_=_C257 ,C249_=_C258 ,C249_=_C260 ,C249_=_C262 ,\nC250_=_C251 ,C250_=_C252 ,C250_=_C253 ,C250_=_C254 ,C250_=_C255 ,C250_=_C256 ,\nC250_=_C257 ,C250_=_C258 ,C250_=_C260 ,C250_=_C262 ,C251_=_C252 ,C251_=_C253 ,\nC251_=_C254 ,C251_=_C255 ,C251_=_C256 ,C251_=_C257 ,C251_=_C258 ,C251_=_C260 ,\nC251_=_C262 ,C252_=_C253 ,C252_=_C254 ,C252_=_C255 ,C252_=_C256 ,C252_=_C257 ,\nC252_=_C258 ,C252_=_C260 ,C252_=_C262 ,C253_=_C254 ,C253_=_C255 ,C253_=_C256 ,\nC253_=_C257 ,C253_=_C258 ,C253_=_C260 ,C253_=_C262 ,C254_=_C255 ,C254_=_C256 ,\nC254_=_C257 ,C254_=_C258 ,C254_=_C260 ,C254_=_C262 ,C255_=_C256 ,C255_=_C257 ,\nC255_=_C258 ,C255_=_C260 ,C255_=_C262 ,C256_=_C257 ,C256_=_C258 ,C256_=_C260 ,\nC256_=_C262 ,C257_=_C258 ,C257_=_C260 ,C257_=_C262 ,C258_=_C260 ,C258_=_C262 ,\nC260_=_C262 ,C276_=_C278 ,C276_=_C293 ,C276_=_C490 ,C276_=_C497 ,C276_=_C514 ,\nC276_=_C523 ,C276_=_C532 ,C276_=_C581 ,C276_=_C867 ,C276_=_C868 ,C276_=_C869 ,\nC276_=_C870 ,C276_=_C871 ,C276_=_C872 ,C276_=_C874 ,C276_=_C875 ,C276_=_C876 ,\nC276_=_C877 ,C276_=_C878 ,C278_=_C491 ,C278_=_C498 ,C278_=_C507 ,C278_=_C516 ,\nC278_=_C525 ,C278_=_C584 ,C278_=_C903 ,C278_=_C904 ,C278_=_C905 ,C278_=_C906 ,\nC278_=_C907 ,C278_=_C908 ,C278_=_C910 ,C278_=_C911 ,C278_=_C912 ,C278_=_C913 ,\nC278_=_C914 ,C293_=_C490 ,C293_=_C497 ,C293_=_C514 ,C293_=_C523 ,C293_=_C532 ,\nC293_=_C581 ,C293_=_C867 ,C293_=_C868 ,C293_=_C869 ,C293_=_C870 ,C293_=_C871 ,\nC293_=_C872 ,C293_=_C874 ,C293_=_C875 ,C293_=_C876 ,C293_=_C877 ,C293_=_C878 ,\nC490_=_C491 ,C490_=_C497 ,C490_=_C514 ,C490_=_C523 ,C490_=_C532 ,C490_=_C581 ,\nC490_=_C867 ,C490_=_C868 ,C490_=_C869 ,C490_=_C870 ,C490_=_C871 ,C490_=_C872 ,\nC490_=_C874 ,C490_=_C875 ,C490_=_C876 ,C490_=_C877 ,C490_=_C878 ,C491_=_C498 ,\nC491_=_C507 ,C491_=_C516 ,C491_=_C525 ,C491_=_C584 ,C491_=_C903 ,C491_=_C904 ,\nC491_=_C905 ,C491_=_C906 ,C491_=_C907 ,C491_=_C908 ,C491_=_C910 ,C491_=_C911 ,\nC491_=_C912 ,C491_=_C913 ,C491_=_C914 ,C497_=_C498 ,C497_=_C514 ,C497_=_C523 ,\nC497_=_C532 ,C497_=_C581 ,C497_=_C867 ,C497_=_C868 ,C497_=_C869 ,C497_=_C870 ,\nC497_=_C871 ,C497_=_C872 ,C497_=_C874 ,C497_=_C875 ,C497_=_C876 ,C497_=_C877 ,\nC497_=_C878 ,C498_=_C507 ,C498_=_C516 ,C498_=_C525 ,C498_=_C584 ,C498_=_C903 ,\nC498_=_C904 ,C498_=_C905 ,C498_=_C906 ,C498_=_C907 ,C498_=_C908 ,C498_=_C910 ,\nC498_=_C911 ,C498_=_C912 ,C498_=_C913 ,C498_=_C914 ,C507_=_C516 ,C507_=_C525 ,\nC507_=_C584 ,C507_=_C903 ,C507_=_C904 ,C507_=_C905 ,C507_=_C906 ,C507_=_C907 ,\nC507_=_C908 ,C507_=_C910 ,C507_=_C911 ,C507_=_C912 ,C507_=_C913 ,C507_=_C914 ,\nC514_=_C516 ,C514_=_C523 ,C514_=_C532 ,C514_=_C581 ,C514_=_C867 ,C514_=_C868 ,\nC514_=_C869 ,C514_=_C870 ,C514_=_C871 ,C514_=_C872 ,C514_=_C874 ,C514_=_C875 ,\nC514_=_C876 ,C514_=_C877 ,C514_=_C878 ,C516_=_C525 ,C516_=_C584 ,C516_=_C903 ,\nC516_=_C904 ,C516_=_C905 ,C516_=_C906 ,C516_=_C907 ,C516_=_C908 ,C516_=_C910 ,\nC516_=_C911 ,C516_=_C912 ,C516_=_C913 ,C516_=_C914 ,C523_=_C525 ,C523_=_C532 ,\nC523_=_C581 ,C523_=_C867 ,C523_=_C868 ,C523_=_C869 ,C523_=_C870 ,C523_=_C871 ,\nC523_=_C872 ,C523_=_C874 ,C523_=_C875 ,C523_=_C876 ,C523_=_C877 ,C523_=_C878 ,\nC525_=_C584 ,C525_=_C903 ,C525_=_C904 ,C525_=_C905 ,C525_=_C906 ,C525_=_C907 ,\nC525_=_C908 ,C525_=_C910 ,C525_=_C911 ,C525_=_C912 ,C525_=_C913 ,C525_=_C914 ,\nC532_=_C581 ,C532_=_C867 ,C532_=_C868 ,C532_=_C869 ,C532_=_C870 ,C532_=_C871 ,\nC532_=_C872 ,C532_=_C874 ,C532_=_C875 ,C532_=_C876 ,C532_=_C877 ,C532_=_C878 ,\nC581_=_C584 ,C581_=_C867 ,C581_=_C868 ,C581_=_C869 ,C581_=_C870 ,C581_=_C871 ,\nC581_=_C872 ,C581_=_C874 ,C581_=_C875 ,C581_=_C876 ,C581_=_C877 ,C581_=_C878 ,\nC584_=_C903 ,C584_=_C904 ,C584_=_C905 ,C584_=_C906 ,C584_=_C907 ,C584_=_C908 ,\nC584_=_C910 ,C584_=_C911 ,C584_=_C912 ,C584_=_C913 ,C584_=_C914 ,C839_=_C1000 ,\nC839_=_C1048 ,C839_=_C1409 ,C839_=_C1410 ,C839_=_C1412 ,C839_=_C1413 ,C839_=_C1414 ,\nC867_=_C868 ,C867_=_C869 ,C867_=_C870 ,C867_=_C871 ,C867_=_C872 ,C867_=_C874 ,\nC867_=_C875 ,C867_=_C876 ,C867_=_C877 ,C867_=_C878 ,C867_=_C903 ,C867_=_C1202 ,\nC868_=_C869 ,C868_=_C870 ,C868_=_C871 ,C868_=_C872 ,C868_=_C874 ,C868_=_C875 ,\nC868_=_C876 ,C868_=_C877 ,C868_=_C878 ,C868_=_C904 ,C868_=_C1210 ,C869_=_C870 ,\nC869_=_C871 ,C869_=_C872 ,C869_=_C874 ,C869_=_C875 ,C869_=_C876 ,C869_=_C877 ,\nC869_=_C878 ,C869_=_C906 ,C869_=_C1234 ,C870_=_C871 ,C870_=_C872 ,C870_=_C874 ,\nC870_=_C875 ,C870_=_C876 ,C870_=_C877 ,C870_=_C878 ,C870_=_C907 ,C870_=_C1246 ,\nC871_=_C872 ,C871_=_C874 ,C871_=_C875 ,C871_=_C876 ,C871_=_C877 ,C871_=_C878 ,\nC872_=_C874 ,C872_=_C875 ,C872_=_C876 ,C872_=_C877 ,C872_=_C878 ,C872_=_C908 ,\nC872_=_C1405 ,C874_=_C875 ,C874_=_C876 ,C874_=_C877 ,C874_=_C878 ,C874_=_C911 ,\nC874_=_C1427 ,C875_=_C876 ,C875_=_C877 ,C875_=_C878 ,C875_=_C912 ,C875_=_C1435 ,\nC876_=_C877 ,C876_=_C878 ,C877_=_C878 ,C877_=_C913 ,C877_=_C1490 ,C878_=_C914 ,\nC903_=_C904 ,C903_=_C905 ,C903_=_C906 ,C903_=_C907 ,C903_=_C908 ,C903_=_C910 ,\nC903_=_C911 ,C903_=_C912 ,C903_=_C913 ,C903_=_C914 ,C903_=_C1202 ,C904_=_C905 ,\nC904_=_C906 ,C904_=_C907 ,C904_=_C908 ,C904_=_C910 ,C904_=_C911 ,C904_=_C912 ,\nC904_=_C913 ,C904_=_C914 ,C904_=_C1210 ,C905_=_C906 ,C905_=_C907 ,C905_=_C908 ,\nC905_=_C910 ,C905_=_C911 ,C905_=_C912 ,C905_=_C913 ,C905_=_C914 ,C905_=_C1222 ,\nC906_=_C907 ,C906_=_C908 ,C906_=_C910 ,C906_=_C911 ,C906_=_C912 ,C906_=_C913 ,\nC906_=_C914 ,C906_=_C1234 ,C907_=_C908 ,C907_=_C910 ,C907_=_C911 ,C907_=_C912 ,\nC907_=_C913 ,C907_=_C914 ,C907_=_C1246 ,C908_=_C910 ,C908_=_C911 ,C908_=_C912 ,\nC908_=_C913 ,C908_=_C914 ,C908_=_C1405 ,C910_=_C911 ,C910_=_C912 ,C910_=_C913 ,\nC910_=_C914 ,C910_=_C1419 ,C911_=_C912 ,C911_=_C913 ,C911_=_C914 ,C911_=_C1427 ,\nC912_=_C913 ,C912_=_C914 ,C912_=_C1435 ,C913_=_C914 ,C913_=_C1490 ,C1000_=_C1048 ,\nC1000_=_C1409 ,C1000_=_C1410 ,C1000_=_C1412 ,C1000_=_C1413 ,C1000_=_C1414 ,C1048_=_C1409 ,\nC1048_=_C1410 ,C1048_=_C1412 ,C1048_=_C1413 ,C1048_=_C1414 ,C1202_=_C1210 ,C1202_=_C1222 ,\nC1202_=_C1234 ,C1202_=_C1246 ,C1202_=_C1405 ,C1202_=_C1419 ,C1202_=_C1427 ,C1202_=_C1435 ,\nC1202_=_C1490 ,C1202_=_C1581 ,C1202_=_C1582 ,C1210_=_C1222 ,C1210_=_C1234 ,C1210_=_C1246 ,\nC1210_=_C1405 ,C1210_=_C1419 ,C1210_=_C1427 ,C1210_=_C1435 ,C1210_=_C1490 ,C1210_=_C1581 ,\nC1210_=_C1582 ,C1222_=_C1234 ,C1222_=_C1246 ,C1222_=_C1405 ,C1222_=_C1419 ,C1222_=_C1427 ,\nC1222_=_C1435 ,C1222_=_C1490 ,C1222_=_C1581 ,C1222_=_C1582 ,C1234_=_C1246 ,C1234_=_C1405 ,\nC1234_=_C1419 ,C1234_=_C1427 ,C1234_=_C1435 ,C1234_=_C1490 ,C1234_=_C1581 ,C1234_=_C1582 ,\nC1246_=_C1405 ,C1246_=_C1419 ,C1246_=_C1427 ,C1246_=_C1435 ,C1246_=_C1490 ,C1246_=_C1581 ,\nC1246_=_C1582 ,C1405_=_C1419 ,C1405_=_C1427 ,C1405_=_C1435 ,C1405_=_C1490 ,C1405_=_C1581 ,\nC1405_=_C1582 ,C1409_=_C1410 ,C1409_=_C1412 ,C1409_=_C1413 ,C1409_=_C1414 ,C1410_=_C1412 ,\nC1410_=_C1413 ,C1410_=_C1414 ,C1412_=_C1413 ,C1412_=_C1414 ,C1413_=_C1414 ,C1419_=_C1427 ,\nC1419_=_C1435 ,C1419_=_C1490 ,C1419_=_C1581 ,C1419_=_C1582 ,C1427_=_C1435 ,C1427_=_C1490 ,\nC1427_=_C1581 ,C1427_=_C1582 ,C1435_=_C1490 ,C1435_=_C1581 ,C1435_=_C1582 ,C1490_=_C1581 ,\nC1490_=_C1582 ,C1581_=_C1582 ,"];210[shape=box, label="id:210 level: 5\n94: C1 C2 C3 C4 C5 \nC6 C7 C8 C9 C10 C11 \nC13 C14 C17 C31 C53 C106 \nC155 C156 C157 C159 C160 C162 \nC178 C200 C203 C252 C257 C456 \nC482 C512 C575 C603 C604 C606 \nC607 C614 C615 C616 C617 C618 \nC619 C699 C711 C807 C809 C820 \nC821 C823 C824 C825 C826 C994 \nC1010 C1042 C1063 C1066 C1074 C1077 \nC1088 C1091 C1120 C1125 C1159 C1162 \nC1163 C1164 C1173 C1176 C1189 C1225 \nC1267 C1268 C1281 C1297 C1333 C1375 \nC1376 C1377 C1378 C1385 C1463 C1465 \nC1479 C1511 C1512 C1515 C1516 C1535 \nC1536 C1539</w:t>
      </w:r>
    </w:p>
    <w:p>
      <w:pPr>
        <w:pStyle w:val="PreformattedText"/>
        <w:bidi w:val="0"/>
        <w:spacing w:before="0" w:after="0"/>
        <w:jc w:val="left"/>
        <w:rPr/>
      </w:pPr>
      <w:r>
        <w:rPr/>
        <w:t xml:space="preserve"> </w:t>
      </w:r>
      <w:r>
        <w:rPr/>
        <w:t>C1540 C1559 C1560 \n401: C1_=_C2( C1 C2 ) C1_=_C3( C1 C3 ) C1_=_C4( C1 C4 ) C1_=_C5( C1 C5 ) C1_=_C6( C1 C6 ) \nC1_=_C7( C1 C7 ) C1_=_C31( C1 C31 ) C2_=_C3( C2 C3 ) C2_=_C4( C2 C4 ) C2_=_C5( C2 C5 ) C2_=_C6( C2 C6 ) \nC2_=_C7( C2 C7 ) C2_=_C17( C2 C17 ) C2_=_C155( C2 C155 ) C2_=_C156( C2 C156 ) C2_=_C157( C2 C157 ) C2_=_C159( C2 C159 ) \nC2_=_C160( C2 C160 ) C2_=_C162( C2 C162 ) C3_=_C4( C3 C4 ) C3_=_C5( C3 C5 ) C3_=_C6( C3 C6 ) C3_=_C7( C3 C7 ) \nC3_=_C178( C3 C178 ) C4_=_C5( C4 C5 ) C4_=_C6( C4 C6 ) C4_=_C7( C4 C7 ) C5_=_C6( C5 C6 ) C5_=_C7( C5 C7 ) \nC6_=_C7( C6 C7 ) C8_=_C9( C8 C9 ) C8_=_C10( C8 C10 ) C8_=_C11( C8 C11 ) C8_=_C13( C8 C13 ) C8_=_C14( C8 C14 ) \nC8_=_C17( C8 C17 ) C9_=_C10( C9 C10 ) C9_=_C11( C9 C11 ) C9_=_C13( C9 C13 ) C9_=_C14( C9 C14 ) C10_=_C11( C10 C11 ) \nC10_=_C13( C10 C13 ) C10_=_C14( C10 C14 ) C11_=_C13( C11 C13 ) C11_=_C14( C11 C14 ) C11_=_C31( C11 C31 ) C11_=_C178( C11 C178 ) \nC11_=_C603( C11 C603 ) C11_=_C604( C11 C604 ) C11_=_C606( C11 C606 ) C11_=_C607( C11 C607 ) C13_=_C14( C13 C14 ) C13_=_C699( C13 C699 ) \nC14_=_C711( C14 C711 ) C17_=_C155( C17 C155 ) C17_=_C156( C17 C156 ) C17_=_C157( C17 C157 ) C17_=_C159( C17 C159 ) C17_=_C160( C17 C160 ) \nC17_=_C162( C17 C162 ) C31_=_C178( C31 C178 ) C31_=_C603( C31 C603 ) C31_=_C604( C31 C604 ) C31_=_C606( C31 C606 ) C31_=_C607( C31 C607 ) \nC53_=_C106( C53 C106 ) C53_=_C159( C53 C159 ) C53_=_C200( C53 C200 ) C53_=_C252( C53 C252 ) C53_=_C614( C53 C614 ) C53_=_C615( C53 C615 ) \nC53_=_C616( C53 C616 ) C53_=_C617( C53 C617 ) C53_=_C618( C53 C618 ) C53_=_C619( C53 C619 ) C106_=_C159( C106 C159 ) C106_=_C200( C106 C200 ) \nC106_=_C252( C106 C252 ) C106_=_C614( C106 C614 ) C106_=_C615( C106 C615 ) C106_=_C616( C106 C616 ) C106_=_C617( C106 C617 ) C106_=_C618( C106 C618 ) \nC106_=_C619( C106 C619 ) C155_=_C156( C155 C156 ) C155_=_C157( C155 C157 ) C155_=_C159( C155 C159 ) C155_=_C160( C155 C160 ) C155_=_C162( C155 C162 ) \nC156_=_C157( C156 C157 ) C156_=_C159( C156 C159 ) C156_=_C160( C156 C160 ) C156_=_C162( C156 C162 ) C157_=_C159( C157 C159 ) C157_=_C160( C157 C160 ) \nC157_=_C162( C157 C162 ) C159_=_C160( C159 C160 ) C159_=_C162( C159 C162 ) C159_=_C200( C159 C200 ) C159_=_C252( C159 C252 ) C159_=_C614( C159 C614 ) \nC159_=_C615( C159 C615 ) C159_=_C616( C159 C616 ) C159_=_C617( C159 C617 ) C159_=_C618( C159 C618 ) C159_=_C619( C159 C619 ) C160_=_C162( C160 C162 ) \nC160_=_C807( C160 C807 ) C160_=_C809( C160 C809 ) C162_=_C1010( C162 C1010 ) C178_=_C603( C178 C603 ) C178_=_C604( C178 C604 ) C178_=_C606( C178 C606 ) \nC178_=_C607( C178 C607 ) C200_=_C203( C200 C203 ) C200_=_C252( C200 C252 ) C200_=_C614( C200 C614 ) C200_=_C615( C200 C615 ) C200_=_C616( C200 C616 ) \nC200_=_C617( C200 C617 ) C200_=_C618( C200 C618 ) C200_=_C619( C200 C619 ) C203_=_C257( C203 C257 ) C203_=_C456( C203 C456 ) C203_=_C482( C203 C482 ) \nC203_=_C512( C203 C512 ) C203_=_C575( C203 C575 ) C203_=_C820( C203 C820 ) C203_=_C821( C203 C821 ) C203_=_C823( C203 C823 ) C203_=_C824( C203 C824 ) \nC203_=_C825( C203 C825 ) C203_=_C826( C203 C826 ) C252_=_C257( C252 C257 ) C252_=_C614( C252 C614 ) C252_=_C615( C252 C615 ) C252_=_C616( C252 C616 ) \nC252_=_C617( C252 C617 ) C252_=_C618( C252 C618 ) C252_=_C619( C252 C619 ) C257_=_C456( C257 C456 ) C257_=_C482( C257 C482 ) C257_=_C512( C257 C512 ) \nC257_=_C575( C257 C575 ) C257_=_C820( C257 C820 ) C257_=_C821( C257 C821 ) C257_=_C823( C257 C823 ) C257_=_C824( C257 C824 ) C257_=_C825( C257 C825 ) \nC257_=_C826( C257 C826 ) C456_=_C482( C456 C482 ) C456_=_C512( C456 C512 ) C456_=_C575( C456 C575 ) C456_=_C820( C456 C820 ) C456_=_C821( C456 C821 ) \nC456_=_C823( C456 C823 ) C456_=_C824( C456 C824 ) C456_=_C825( C456 C825 ) C456_=_C826( C456 C826 ) C482_=_C512( C482 C512 ) C482_=_C575( C482 C575 ) \nC482_=_C820( C482 C820 ) C482_=_C821( C482 C821 ) C482_=_C823( C482 C823 ) C482_=_C824( C482 C824 ) C482_=_C825( C482 C825 ) C482_=_C826( C482 C826 ) \nC512_=_C575( C512 C575 ) C512_=_C820( C512 C820 ) C512_=_C821( C512 C821 ) C512_=_C823( C512 C823 ) C512_=_C824( C512 C824 ) C512_=_C825( C512 C825 ) \nC512_=_C826( C512 C826 ) C575_=_C820( C575 C820 ) C575_=_C821( C575 C821 ) C575_=_C823( C575 C823 ) C575_=_C824( C575 C824 ) C575_=_C825( C575 C825 ) \nC575_=_C826( C575 C826 ) C603_=_C604( C603 C604 ) C603_=_C606( C603 C606 ) C603_=_C607( C603 C607 ) C603_=_C699( C603 C699 ) C603_=_C711( C603 C711 ) \nC603_=_C1063( C603 C1063 ) C603_=_C1066( C603 C1066 ) C604_=_C606( C604 C606 ) C604_=_C607( C604 C607 ) C604_=_C1074( C604 C1074 ) C604_=_C1077( C604 C1077 ) \nC606_=_C607( C606 C607 ) C606_=_C1173( C606 C1173 ) C606_=_C1176( C606 C1176 ) C607_=_C619( C607 C619 ) C607_=_C826( C607 C826 ) C614_=_C615( C614 C615 ) \nC614_=_C616( C614 C616 ) C614_=_C617( C614 C617 ) C614_=_C618( C614 C618 ) C614_=_C619( C614 C619 ) C614_=_C1088( C614 C1088 ) C614_=_C1091( C614 C1091 ) \nC615_=_C616( C615 C616 ) C615_=_C617( C615 C617 ) C615_=_C618( C615 C618 ) C615_=_C619( C615 C619 ) C615_=_C1120( C615 C1120 ) C615_=_C1125( C615 C1125 ) \nC616_=_C617( C616 C617 ) C616_=_C618( C616 C618 ) C616_=_C619( C616 C619 ) C616_=_C807( C616 C807 ) C616_=_C1010( C616 C1010 ) C616_=_C1159( C616 C1159 ) \nC616_=_C1162( C616 C1162 ) C616_=_C1163( C616 C1163 ) C616_=_C1164( C616 C1164 ) C617_=_C618( C617 C618 ) C617_=_C619( C617 C619 ) C617_=_C820( C617 C820 ) \nC617_=_C1189( C617 C1189 ) C618_=_C619( C618 C619 ) C618_=_C821( C618 C821 ) C618_=_C1225( C618 C1225 ) C619_=_C826( C619 C826 ) C699_=_C711( C699 C711 ) \nC699_=_C1063( C699 C1063 ) C699_=_C1066( C699 C1066 ) C711_=_C1063( C711 C1063 ) C711_=_C1066( C711 C1066 ) C807_=_C809( C807 C809 ) C807_=_C1010( C807 C1010 ) \nC807_=_C1159( C807 C1159 ) C807_=_C1162( C807 C1162 ) C807_=_C1163( C807 C1163 ) C807_=_C1164( C807 C1164 ) C809_=_C994( C809 C994 ) C809_=_C1042( C809 C1042 ) \nC809_=_C1375( C809 C1375 ) C809_=_C1376( C809 C1376 ) C809_=_C1377( C809 C1377 ) C809_=_C1378( C809 C1378 ) C820_=_C821( C820 C821 ) C820_=_C823( C820 C823 ) \nC820_=_C824( C820 C824 ) C820_=_C825( C820 C825 ) C820_=_C826( C820 C826 ) C820_=_C1189( C820 C1189 ) C821_=_C823( C821 C823 ) C821_=_C824( C821 C824 ) \nC821_=_C825( C821 C825 ) C821_=_C826( C821 C826 ) C821_=_C1225( C821 C1225 ) C823_=_C824( C823 C824 ) C823_=_C825( C823 C825 ) C823_=_C826( C823 C826 ) \nC824_=_C825( C824 C825 ) C824_=_C826( C824 C826 ) C825_=_C826( C825 C826 ) C825_=_C1479( C825 C1479 ) C994_=_C1042( C994 C1042 ) C994_=_C1375( C994 C1375 ) \nC994_=_C1376( C994 C1376 ) C994_=_C1377( C994 C1377 ) C994_=_C1378( C994 C1378 ) C1010_=_C1159( C1010 C1159 ) C1010_=_C1162( C1010 C1162 ) C1010_=_C1163( C1010 C1163 ) \nC1010_=_C1164( C1010 C1164 ) C1042_=_C1375( C1042 C1375 ) C1042_=_C1376( C1042 C1376 ) C1042_=_C1377( C1042 C1377 ) C1042_=_C1378( C1042 C1378 ) C1063_=_C1066( C1063 C1066 ) \nC1063_=_C1088( C1063 C1088 ) C1063_=_C1120( C1063 C1120 ) C1063_=_C1189( C1063 C1189 ) C1063_=_C1225( C1063 C1225 ) C1063_=_C1515( C1063 C1515 ) C1063_=_C1516( C1063 C1516 ) \nC1066_=_C1164( C1066 C1164 ) C1066_=_C1378( C1066 C1378 ) C1074_=_C1077( C1074 C1077 ) C1074_=_C1159( C1074 C1159 ) C1074_=_C1173( C1074 C1173 ) C1074_=_C1511( C1074 C1511 ) \nC1074_=_C1512( C1074 C1512 ) C1077_=_C1267( C1077 C1267 ) C1077_=_C1281( C1077 C1281 ) C1077_=_C1463( C1077 C1463 ) C1077_=_C1535( C1077 C1535 ) C1077_=_C1536( C1077 C1536 ) \nC1088_=_C1091( C1088 C1091 ) C1088_=_C1120( C1088 C1120 ) C1088_=_C1189( C1088 C1189 ) C1088_=_C1225( C1088 C1225 ) C1088_=_C1515( C1088 C1515 ) C1088_=_C1516( C1088 C1516 ) \nC1091_=_C1125( C1091 C1125 ) C1091_=_C1268( C1091 C1268 ) C1091_=_C1297( C1091 C1297 ) C1091_=_C1333( C1091 C1333 ) C1091_=_C1465( C1091 C1465 ) C1091_=_C1539( C1091 C1539 ) \nC1091_=_C1540( C1091 C1540 ) C1120_=_C1125( C1120 C1125 ) C1120_=_C1189( C1120 C1189 ) C1120_=_C1225( C1120 C1225 ) C1120_=_C1515( C1120 C1515 ) C1120_=_C1516( C1120 C1516 ) \nC1125_=_C1268( C1125 C1268 ) C1125_=_C1297( C1125 C1297 ) C1125_=_C1333( C1125 C1333 ) C1125_=_C1465( C1125 C1465 ) C1125_=_C1539( C1125 C1539 ) C1125_=_C1540( C1125 C1540 ) \nC1159_=_C1162( C1159 C1162 ) C1159_=_C1163( C1159 C1163 ) C1159_=_C1164( C1159 C1164 ) C1159_=_C1173( C1159 C1173 ) C1159_=_C1511( C1159 C1511 ) C1159_=_C1512( C1159 C1512 ) \nC1162_=_C1163( C1162 C1163 ) C1162_=_C1164( C1162 C1164 ) C1162_=_C1375( C1162 C1375 ) C1163_=_C1164( C1163 C1164 ) C1164_=_C1378( C1164 C1378 ) C1173_=_C1176( C1173 C1176 ) \nC1173_=_C1511( C1173 C1511 ) C1173_=_C1512( C1173 C1512 ) C1176_=_C1385( C1176 C1385 ) C1176_=_C1479( C1176 C1479 ) C1176_=_C1559( C1176 C1559 ) C1176_=_C1560( C1176 C1560 ) \nC1189_=_C1225( C1189 C1225 ) C1189_=_C1515( C1189 C1515 ) C1189_=_C1516( C1189 C1516 ) C1225_=_C1515( C1225 C1515 ) C1225_=_C1516( C1225 C1516 ) C1267_=_C1268( C1267 C1268 ) \nC1267_=_C1281( C1267 C1281 ) C1267_=_C1463( C1267 C1463 ) C1267_=_C1535( C1267 C1535 ) C1267_=_C1536( C1267 C1536 ) C1268_=_C1297( C1268 C1297 ) C1268_=_C1333( C1268 C1333 ) \nC1268_=_C1465( C1268 C1465 ) C1268_=_C1539( C1268 C1539 ) C1268_=_C1540( C1268 C1540 ) C1281_=_C1463( C1281 C1463 ) C1281_=_C1535( C1281 C1535 ) C1281_=_C1536( C1281 C1536 ) \nC1297_=_C1333( C1297 C1333 ) C1297_=_C1465( C1297 C1465 ) C1297_=_C1539( C1297 C1539 ) C1297_=_C1540( C1297 C1540 ) C1333_=_C1465( C1333 C1465 ) C1333_=_C1539( C1333 C1539 ) \nC1333_=_C1540( C1333 C1540 ) C1375_=_C1376( C1375 C1376 ) C1375_=_C1377( C1375 C1377 ) C1375_=_C1378( C1375 C1378 ) C1376_=_C1377( C1376 C1377 ) C1376_=_C1378( C1376 C1378 ) \nC1377_=_C1378( C1377 C1378 ) C1385_=_C1479( C1385 C1479 ) C1385_=_C1559( C1385 C1559 ) C1385_=_C1560( C1385 C1560 ) C1463_=_C1465( C1463 C1465 ) C1463_=_C1535( C1463 C1535 ) \nC1463_=_C1536( C1463 C1536 ) C1465_=_C1539( C1465 C1539 ) C1465_=_C1540( C1465 C1540 ) C1479_=_C1559( C1479 C1559 ) C1479_=_C1560( C1479 C1560 ) C1511_=_C1512( C1511 C1512 ) \nC1511_=_C1515( C1511 C1515 ) C1511_=_C1535( C1511 C1535 ) C1511_=_C1539( C1511 C1539 ) C1511_=_C1559( C1511 C1559 ) C1512_=_C1516( C1512 C1516 ) C1512_=_C1536(</w:t>
      </w:r>
    </w:p>
    <w:p>
      <w:pPr>
        <w:pStyle w:val="PreformattedText"/>
        <w:bidi w:val="0"/>
        <w:spacing w:before="0" w:after="0"/>
        <w:jc w:val="left"/>
        <w:rPr/>
      </w:pPr>
      <w:r>
        <w:rPr/>
        <w:t xml:space="preserve"> </w:t>
      </w:r>
      <w:r>
        <w:rPr/>
        <w:t>C1512 C1536 ) \nC1512_=_C1540( C1512 C1540 ) C1512_=_C1560( C1512 C1560 ) C1515_=_C1516( C1515 C1516 ) C1515_=_C1535( C1515 C1535 ) C1515_=_C1539( C1515 C1539 ) C1515_=_C1559( C1515 C1559 ) \nC1516_=_C1536( C1516 C1536 ) C1516_=_C1540( C1516 C1540 ) C1516_=_C1560( C1516 C1560 ) C1535_=_C1536( C1535 C1536 ) C1535_=_C1539( C1535 C1539 ) C1535_=_C1559( C1535 C1559 ) \nC1536_=_C1540( C1536 C1540 ) C1536_=_C1560( C1536 C1560 ) C1539_=_C1540( C1539 C1540 ) C1539_=_C1559( C1539 C1559 ) C1540_=_C1560( C1540 C1560 ) C1559_=_C1560( C1559 C1560 ) "];169-&gt;210[label="87: C1 C3 C4 C5 C6 \nC7 C8 C9 C10 C13 C14 \nC17 C31 C53 C106 C155 C156 \nC157 C160 C162 C178 C200 C203 \nC252 C257 C456 C482 C512 C575 \nC604 C606 C607 C614 C615 C617 \nC618 C619 C699 C711 C807 C809 \nC820 C821 C823 C824 C825 C826 \nC994 C1010 C1042 C1066 C1074 C1077 \nC1088 C1091 C1120 C1125 C1162 C1163 \nC1164 C1173 C1176 C1189 C1225 C1267 \nC1268 C1281 C1297 C1333 C1375 C1376 \nC1377 C1378 C1385 C1463 C1465 C1479 \nC1511 C1512 C1515 C1516 C1535 C1536 \nC1539 C1540 C1559 C1560 \n319: C1_=_C3 ,C1_=_C4 ,C1_=_C5 ,C1_=_C6 ,C1_=_C7 ,\nC1_=_C31 ,C3_=_C4 ,C3_=_C5 ,C3_=_C6 ,C3_=_C7 ,C3_=_C178 ,\nC4_=_C5 ,C4_=_C6 ,C4_=_C7 ,C5_=_C6 ,C5_=_C7 ,C6_=_C7 ,\nC8_=_C9 ,C8_=_C10 ,C8_=_C13 ,C8_=_C14 ,C8_=_C17 ,C9_=_C10 ,\nC9_=_C13 ,C9_=_C14 ,C10_=_C13 ,C10_=_C14 ,C13_=_C14 ,C13_=_C699 ,\nC14_=_C711 ,C17_=_C155 ,C17_=_C156 ,C17_=_C157 ,C17_=_C160 ,C17_=_C162 ,\nC31_=_C178 ,C31_=_C604 ,C31_=_C606 ,C31_=_C607 ,C53_=_C106 ,C53_=_C200 ,\nC53_=_C252 ,C53_=_C614 ,C53_=_C615 ,C53_=_C617 ,C53_=_C618 ,C53_=_C619 ,\nC106_=_C200 ,C106_=_C252 ,C106_=_C614 ,C106_=_C615 ,C106_=_C617 ,C106_=_C618 ,\nC106_=_C619 ,C155_=_C156 ,C155_=_C157 ,C155_=_C160 ,C155_=_C162 ,C156_=_C157 ,\nC156_=_C160 ,C156_=_C162 ,C157_=_C160 ,C157_=_C162 ,C160_=_C162 ,C160_=_C807 ,\nC160_=_C809 ,C162_=_C1010 ,C178_=_C604 ,C178_=_C606 ,C178_=_C607 ,C200_=_C203 ,\nC200_=_C252 ,C200_=_C614 ,C200_=_C615 ,C200_=_C617 ,C200_=_C618 ,C200_=_C619 ,\nC203_=_C257 ,C203_=_C456 ,C203_=_C482 ,C203_=_C512 ,C203_=_C575 ,C203_=_C820 ,\nC203_=_C821 ,C203_=_C823 ,C203_=_C824 ,C203_=_C825 ,C203_=_C826 ,C252_=_C257 ,\nC252_=_C614 ,C252_=_C615 ,C252_=_C617 ,C252_=_C618 ,C252_=_C619 ,C257_=_C456 ,\nC257_=_C482 ,C257_=_C512 ,C257_=_C575 ,C257_=_C820 ,C257_=_C821 ,C257_=_C823 ,\nC257_=_C824 ,C257_=_C825 ,C257_=_C826 ,C456_=_C482 ,C456_=_C512 ,C456_=_C575 ,\nC456_=_C820 ,C456_=_C821 ,C456_=_C823 ,C456_=_C824 ,C456_=_C825 ,C456_=_C826 ,\nC482_=_C512 ,C482_=_C575 ,C482_=_C820 ,C482_=_C821 ,C482_=_C823 ,C482_=_C824 ,\nC482_=_C825 ,C482_=_C826 ,C512_=_C575 ,C512_=_C820 ,C512_=_C821 ,C512_=_C823 ,\nC512_=_C824 ,C512_=_C825 ,C512_=_C826 ,C575_=_C820 ,C575_=_C821 ,C575_=_C823 ,\nC575_=_C824 ,C575_=_C825 ,C575_=_C826 ,C604_=_C606 ,C604_=_C607 ,C604_=_C1074 ,\nC604_=_C1077 ,C606_=_C607 ,C606_=_C1173 ,C606_=_C1176 ,C607_=_C619 ,C607_=_C826 ,\nC614_=_C615 ,C614_=_C617 ,C614_=_C618 ,C614_=_C619 ,C614_=_C1088 ,C614_=_C1091 ,\nC615_=_C617 ,C615_=_C618 ,C615_=_C619 ,C615_=_C1120 ,C615_=_C1125 ,C617_=_C618 ,\nC617_=_C619 ,C617_=_C820 ,C617_=_C1189 ,C618_=_C619 ,C618_=_C821 ,C618_=_C1225 ,\nC619_=_C826 ,C699_=_C711 ,C699_=_C1066 ,C711_=_C1066 ,C807_=_C809 ,C807_=_C1010 ,\nC807_=_C1162 ,C807_=_C1163 ,C807_=_C1164 ,C809_=_C994 ,C809_=_C1042 ,C809_=_C1375 ,\nC809_=_C1376 ,C809_=_C1377 ,C809_=_C1378 ,C820_=_C821 ,C820_=_C823 ,C820_=_C824 ,\nC820_=_C825 ,C820_=_C826 ,C820_=_C1189 ,C821_=_C823 ,C821_=_C824 ,C821_=_C825 ,\nC821_=_C826 ,C821_=_C1225 ,C823_=_C824 ,C823_=_C825 ,C823_=_C826 ,C824_=_C825 ,\nC824_=_C826 ,C825_=_C826 ,C825_=_C1479 ,C994_=_C1042 ,C994_=_C1375 ,C994_=_C1376 ,\nC994_=_C1377 ,C994_=_C1378 ,C1010_=_C1162 ,C1010_=_C1163 ,C1010_=_C1164 ,C1042_=_C1375 ,\nC1042_=_C1376 ,C1042_=_C1377 ,C1042_=_C1378 ,C1066_=_C1164 ,C1066_=_C1378 ,C1074_=_C1077 ,\nC1074_=_C1173 ,C1074_=_C1511 ,C1074_=_C1512 ,C1077_=_C1267 ,C1077_=_C1281 ,C1077_=_C1463 ,\nC1077_=_C1535 ,C1077_=_C1536 ,C1088_=_C1091 ,C1088_=_C1120 ,C1088_=_C1189 ,C1088_=_C1225 ,\nC1088_=_C1515 ,C1088_=_C1516 ,C1091_=_C1125 ,C1091_=_C1268 ,C1091_=_C1297 ,C1091_=_C1333 ,\nC1091_=_C1465 ,C1091_=_C1539 ,C1091_=_C1540 ,C1120_=_C1125 ,C1120_=_C1189 ,C1120_=_C1225 ,\nC1120_=_C1515 ,C1120_=_C1516 ,C1125_=_C1268 ,C1125_=_C1297 ,C1125_=_C1333 ,C1125_=_C1465 ,\nC1125_=_C1539 ,C1125_=_C1540 ,C1162_=_C1163 ,C1162_=_C1164 ,C1162_=_C1375 ,C1163_=_C1164 ,\nC1164_=_C1378 ,C1173_=_C1176 ,C1173_=_C1511 ,C1173_=_C1512 ,C1176_=_C1385 ,C1176_=_C1479 ,\nC1176_=_C1559 ,C1176_=_C1560 ,C1189_=_C1225 ,C1189_=_C1515 ,C1189_=_C1516 ,C1225_=_C1515 ,\nC1225_=_C1516 ,C1267_=_C1268 ,C1267_=_C1281 ,C1267_=_C1463 ,C1267_=_C1535 ,C1267_=_C1536 ,\nC1268_=_C1297 ,C1268_=_C1333 ,C1268_=_C1465 ,C1268_=_C1539 ,C1268_=_C1540 ,C1281_=_C1463 ,\nC1281_=_C1535 ,C1281_=_C1536 ,C1297_=_C1333 ,C1297_=_C1465 ,C1297_=_C1539 ,C1297_=_C1540 ,\nC1333_=_C1465 ,C1333_=_C1539 ,C1333_=_C1540 ,C1375_=_C1376 ,C1375_=_C1377 ,C1375_=_C1378 ,\nC1376_=_C1377 ,C1376_=_C1378 ,C1377_=_C1378 ,C1385_=_C1479 ,C1385_=_C1559 ,C1385_=_C1560 ,\nC1463_=_C1465 ,C1463_=_C1535 ,C1463_=_C1536 ,C1465_=_C1539 ,C1465_=_C1540 ,C1479_=_C1559 ,\nC1479_=_C1560 ,C1511_=_C1512 ,C1511_=_C1515 ,C1511_=_C1535 ,C1511_=_C1539 ,C1511_=_C1559 ,\nC1512_=_C1516 ,C1512_=_C1536 ,C1512_=_C1540 ,C1512_=_C1560 ,C1515_=_C1516 ,C1515_=_C1535 ,\nC1515_=_C1539 ,C1515_=_C1559 ,C1516_=_C1536 ,C1516_=_C1540 ,C1516_=_C1560 ,C1535_=_C1536 ,\nC1535_=_C1539 ,C1535_=_C1559 ,C1536_=_C1540 ,C1536_=_C1560 ,C1539_=_C1540 ,C1539_=_C1559 ,\nC1540_=_C1560 ,C1559_=_C1560 ,"];211[shape=box, label="id:211 level: 5\n101: C4 C5 C9 C20 C28 \nC29 C42 C72 C107 C117 C147 \nC148 C149 C151 C152 C153 C162 \nC167 C173 C184 C185 C186 C187 \nC188 C190 C191 C192 C193 C194 \nC195 C206 C217 C228 C245 C253 \nC262 C279 C296 C552 C586 C601 \nC608 C609 C611 C612 C621 C622 \nC623 C624 C625 C626 C705 C719 \nC813 C827 C1010 C1011 C1012 C1013 \nC1014 C1015 C1016 C1017 C1018 C1019 \nC1020 C1021 C1022 C1023 C1024 C1058 \nC1061 C1067 C1070 C1081 C1084 C1121 \nC1126 C1153 C1155 C1156 C1157 C1158 \nC1165 C1181 C1226 C1261 C1262 C1273 \nC1289 C1334 C1464 C1466 C1513 C1514 \nC1517 C1518 C1537 C1538 C1541 C1542 \n746: C4_=_C5( C4 C5 ) C4_=_C20( C4 C20 ) C4_=_C167( C4 C167 ) C4_=_C608( C4 C608 ) C4_=_C609( C4 C609 ) \nC4_=_C611( C4 C611 ) C4_=_C612( C4 C612 ) C5_=_C42( C5 C42 ) C5_=_C107( C5 C107 ) C5_=_C151( C5 C151 ) C5_=_C253( C5 C253 ) \nC5_=_C621( C5 C621 ) C5_=_C622( C5 C622 ) C5_=_C623( C5 C623 ) C5_=_C624( C5 C624 ) C5_=_C625( C5 C625 ) C5_=_C626( C5 C626 ) \nC9_=_C28( C9 C28 ) C9_=_C147( C9 C147 ) C9_=_C148( C9 C148 ) C9_=_C149( C9 C149 ) C9_=_C151( C9 C151 ) C9_=_C152( C9 C152 ) \nC9_=_C153( C9 C153 ) C20_=_C167( C20 C167 ) C20_=_C608( C20 C608 ) C20_=_C609( C20 C609 ) C20_=_C611( C20 C611 ) C20_=_C612( C20 C612 ) \nC28_=_C29( C28 C29 ) C28_=_C147( C28 C147 ) C28_=_C148( C28 C148 ) C28_=_C149( C28 C149 ) C28_=_C151( C28 C151 ) C28_=_C152( C28 C152 ) \nC28_=_C153( C28 C153 ) C29_=_C72( C29 C72 ) C29_=_C117( C29 C117 ) C29_=_C185( C29 C185 ) C29_=_C186( C29 C186 ) C29_=_C187( C29 C187 ) \nC29_=_C188( C29 C188 ) C29_=_C190( C29 C190 ) C29_=_C191( C29 C191 ) C29_=_C192( C29 C192 ) C29_=_C193( C29 C193 ) C29_=_C194( C29 C194 ) \nC29_=_C195( C29 C195 ) C42_=_C107( C42 C107 ) C42_=_C151( C42 C151 ) C42_=_C253( C42 C253 ) C42_=_C621( C42 C621 ) C42_=_C622( C42 C622 ) \nC42_=_C623( C42 C623 ) C42_=_C624( C42 C624 ) C42_=_C625( C42 C625 ) C42_=_C626( C42 C626 ) C72_=_C117( C72 C117 ) C72_=_C185( C72 C185 ) \nC72_=_C186( C72 C186 ) C72_=_C187( C72 C187 ) C72_=_C188( C72 C188 ) C72_=_C190( C72 C190 ) C72_=_C191( C72 C191 ) C72_=_C192( C72 C192 ) \nC72_=_C193( C72 C193 ) C72_=_C194( C72 C194 ) C72_=_C195( C72 C195 ) C107_=_C151( C107 C151 ) C107_=_C253( C107 C253 ) C107_=_C621( C107 C621 ) \nC107_=_C622( C107 C622 ) C107_=_C623( C107 C623 ) C107_=_C624( C107 C624 ) C107_=_C625( C107 C625 ) C107_=_C626( C107 C626 ) C117_=_C185( C117 C185 ) \nC117_=_C186( C117 C186 ) C117_=_C187( C117 C187 ) C117_=_C188( C117 C188 ) C117_=_C190( C117 C190 ) C117_=_C191( C117 C191 ) C117_=_C192( C117 C192 ) \nC117_=_C193( C117 C193 ) C117_=_C194( C117 C194 ) C117_=_C195( C117 C195 ) C147_=_C148( C147 C148 ) C147_=_C149( C147 C149 ) C147_=_C151( C147 C151 ) \nC147_=_C152( C147 C152 ) C147_=_C153( C147 C153 ) C148_=_C149( C148 C149 ) C148_=_C151( C148 C151 ) C148_=_C152( C148 C152 ) C148_=_C153( C148 C153 ) \nC148_=_C185( C148 C185 ) C149_=_C151( C149 C151 ) C149_=_C152( C149 C152 ) C149_=_C153( C149 C153 ) C149_=_C188( C149 C188 ) C151_=_C152( C151 C152 ) \nC151_=_C153( C151 C153 ) C151_=_C253( C151 C253 ) C151_=_C621( C151 C621 ) C151_=_C622( C151 C622 ) C151_=_C623( C151 C623 ) C151_=_C624( C151 C624 ) \nC151_=_C625( C151 C625 ) C151_=_C626( C151 C626 ) C152_=_C153( C152 C153 ) C152_=_C813( C152 C813 ) C153_=_C192( C153 C192 ) C153_=_C827( C153 C827 ) \nC162_=_C173( C162 C173 ) C162_=_C184( C162 C184 ) C162_=_C195( C162 C195 ) C162_=_C206( C162 C206 ) C162_=_C217( C162 C217 ) C162_=_C228( C162 C228 ) \nC162_=_C245( C162 C245 ) C162_=_C262( C162 C262 ) C162_=_C279( C162 C279 ) C162_=_C296( C162 C296 ) C162_=_C552( C162 C552 ) C162_=_C586( C162 C586 ) \nC162_=_C601( C162 C601 ) C162_=_C1010( C162 C1010 ) C162_=_C1011( C162 C1011 ) C162_=_C1012( C162 C1012 ) C162_=_C1013( C162 C1013 ) C162_=_C1014( C162 C1014 ) \nC162_=_C1015( C162 C1015 ) C162_=_C1016( C162 C1016 ) C162_=_C1017( C162 C1017 ) C162_=_C1018( C162 C1018 ) C162_=_C1019( C162 C1019 ) C162_=_C1020( C162 C1020 ) \nC162_=_C1021( C162 C1021 ) C162_=_C1022( C162 C1022 ) C162_=_C1023( C162 C1023 ) C162_=_C1024( C162 C1024 ) C167_=_C173( C167 C173 ) C167_=_C608( C167 C608 ) \nC167_=_C609( C167 C609 ) C167_=_C611( C167 C611 ) C167_=_C612( C167 C612 ) C173_=_C184( C173 C184 ) C173_=_C195( C173 C195 ) C173_=_C206( C173 C206 ) \nC173_=_C217( C173 C217 ) C173_=_C228( C173 C228 ) C173_=_C245( C173 C245 ) C173_=_C262( C173 C262 ) C173_=_C279( C173 C279 ) C173_=_C296( C173 C296 ) \nC173_=_C552( C173 C552 ) C173_=_C586( C173 C586 ) C173_=_C601(</w:t>
      </w:r>
    </w:p>
    <w:p>
      <w:pPr>
        <w:pStyle w:val="PreformattedText"/>
        <w:bidi w:val="0"/>
        <w:spacing w:before="0" w:after="0"/>
        <w:jc w:val="left"/>
        <w:rPr/>
      </w:pPr>
      <w:r>
        <w:rPr/>
        <w:t xml:space="preserve"> </w:t>
      </w:r>
      <w:r>
        <w:rPr/>
        <w:t>C173 C601 ) C173_=_C1010( C173 C1010 ) C173_=_C1011( C173 C1011 ) C173_=_C1012( C173 C1012 ) \nC173_=_C1013( C173 C1013 ) C173_=_C1014( C173 C1014 ) C173_=_C1015( C173 C1015 ) C173_=_C1016( C173 C1016 ) C173_=_C1017( C173 C1017 ) C173_=_C1018( C173 C1018 ) \nC173_=_C1019( C173 C1019 ) C173_=_C1020( C173 C1020 ) C173_=_C1021( C173 C1021 ) C173_=_C1022( C173 C1022 ) C173_=_C1023( C173 C1023 ) C173_=_C1024( C173 C1024 ) \nC184_=_C195( C184 C195 ) C184_=_C206( C184 C206 ) C184_=_C217( C184 C217 ) C184_=_C228( C184 C228 ) C184_=_C245( C184 C245 ) C184_=_C262( C184 C262 ) \nC184_=_C279( C184 C279 ) C184_=_C296( C184 C296 ) C184_=_C552( C184 C552 ) C184_=_C586( C184 C586 ) C184_=_C601( C184 C601 ) C184_=_C1010( C184 C1010 ) \nC184_=_C1011( C184 C1011 ) C184_=_C1012( C184 C1012 ) C184_=_C1013( C184 C1013 ) C184_=_C1014( C184 C1014 ) C184_=_C1015( C184 C1015 ) C184_=_C1016( C184 C1016 ) \nC184_=_C1017( C184 C1017 ) C184_=_C1018( C184 C1018 ) C184_=_C1019( C184 C1019 ) C184_=_C1020( C184 C1020 ) C184_=_C1021( C184 C1021 ) C184_=_C1022( C184 C1022 ) \nC184_=_C1023( C184 C1023 ) C184_=_C1024( C184 C1024 ) C185_=_C186( C185 C186 ) C185_=_C187( C185 C187 ) C185_=_C188( C185 C188 ) C185_=_C190( C185 C190 ) \nC185_=_C191( C185 C191 ) C185_=_C192( C185 C192 ) C185_=_C193( C185 C193 ) C185_=_C194( C185 C194 ) C185_=_C195( C185 C195 ) C186_=_C187( C186 C187 ) \nC186_=_C188( C186 C188 ) C186_=_C190( C186 C190 ) C186_=_C191( C186 C191 ) C186_=_C192( C186 C192 ) C186_=_C193( C186 C193 ) C186_=_C194( C186 C194 ) \nC186_=_C195( C186 C195 ) C187_=_C188( C187 C188 ) C187_=_C190( C187 C190 ) C187_=_C191( C187 C191 ) C187_=_C192( C187 C192 ) C187_=_C193( C187 C193 ) \nC187_=_C194( C187 C194 ) C187_=_C195( C187 C195 ) C188_=_C190( C188 C190 ) C188_=_C191( C188 C191 ) C188_=_C192( C188 C192 ) C188_=_C193( C188 C193 ) \nC188_=_C194( C188 C194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2_=_C827( C192 C827 ) C193_=_C194( C193 C194 ) C193_=_C195( C193 C195 ) C194_=_C195( C194 C195 ) \nC195_=_C206( C195 C206 ) C195_=_C217( C195 C217 ) C195_=_C228( C195 C228 ) C195_=_C245( C195 C245 ) C195_=_C262( C195 C262 ) C195_=_C279( C195 C279 ) \nC195_=_C296( C195 C296 ) C195_=_C552( C195 C552 ) C195_=_C586( C195 C586 ) C195_=_C601( C195 C601 ) C195_=_C1010( C195 C1010 ) C195_=_C1011( C195 C1011 ) \nC195_=_C1012( C195 C1012 ) C195_=_C1013( C195 C1013 ) C195_=_C1014( C195 C1014 ) C195_=_C1015( C195 C1015 ) C195_=_C1016( C195 C1016 ) C195_=_C1017( C195 C1017 ) \nC195_=_C1018( C195 C1018 ) C195_=_C1019( C195 C1019 ) C195_=_C1020( C195 C1020 ) C195_=_C1021( C195 C1021 ) C195_=_C1022( C195 C1022 ) C195_=_C1023( C195 C1023 ) \nC195_=_C1024( C195 C1024 ) C206_=_C217( C206 C217 ) C206_=_C228( C206 C228 ) C206_=_C245( C206 C245 ) C206_=_C262( C206 C262 ) C206_=_C279( C206 C279 ) \nC206_=_C296( C206 C296 ) C206_=_C552( C206 C552 ) C206_=_C586( C206 C586 ) C206_=_C601( C206 C601 ) C206_=_C1010( C206 C1010 ) C206_=_C1011( C206 C1011 ) \nC206_=_C1012( C206 C1012 ) C206_=_C1013( C206 C1013 ) C206_=_C1014( C206 C1014 ) C206_=_C1015( C206 C1015 ) C206_=_C1016( C206 C1016 ) C206_=_C1017( C206 C1017 ) \nC206_=_C1018( C206 C1018 ) C206_=_C1019( C206 C1019 ) C206_=_C1020( C206 C1020 ) C206_=_C1021( C206 C1021 ) C206_=_C1022( C206 C1022 ) C206_=_C1023( C206 C1023 ) \nC206_=_C1024( C206 C1024 ) C217_=_C228( C217 C228 ) C217_=_C245( C217 C245 ) C217_=_C262( C217 C262 ) C217_=_C279( C217 C279 ) C217_=_C296( C217 C296 ) \nC217_=_C552( C217 C552 ) C217_=_C586( C217 C586 ) C217_=_C601( C217 C601 ) C217_=_C1010( C217 C1010 ) C217_=_C1011( C217 C1011 ) C217_=_C1012( C217 C1012 ) \nC217_=_C1013( C217 C1013 ) C217_=_C1014( C217 C1014 ) C217_=_C1015( C217 C1015 ) C217_=_C1016( C217 C1016 ) C217_=_C1017( C217 C1017 ) C217_=_C1018( C217 C1018 ) \nC217_=_C1019( C217 C1019 ) C217_=_C1020( C217 C1020 ) C217_=_C1021( C217 C1021 ) C217_=_C1022( C217 C1022 ) C217_=_C1023( C217 C1023 ) C217_=_C1024( C217 C1024 ) \nC228_=_C245( C228 C245 ) C228_=_C262( C228 C262 ) C228_=_C279( C228 C279 ) C228_=_C296( C228 C296 ) C228_=_C552( C228 C552 ) C228_=_C586( C228 C586 ) \nC228_=_C601( C228 C601 ) C228_=_C1010( C228 C1010 ) C228_=_C1011( C228 C1011 ) C228_=_C1012( C228 C1012 ) C228_=_C1013( C228 C1013 ) C228_=_C1014( C228 C1014 ) \nC228_=_C1015( C228 C1015 ) C228_=_C1016( C228 C1016 ) C228_=_C1017( C228 C1017 ) C228_=_C1018( C228 C1018 ) C228_=_C1019( C228 C1019 ) C228_=_C1020( C228 C1020 ) \nC228_=_C1021( C228 C1021 ) C228_=_C1022( C228 C1022 ) C228_=_C1023( C228 C1023 ) C228_=_C1024( C228 C1024 ) C245_=_C262( C245 C262 ) C245_=_C279( C245 C279 ) \nC245_=_C296( C245 C296 ) C245_=_C552( C245 C552 ) C245_=_C586( C245 C586 ) C245_=_C601( C245 C601 ) C245_=_C1010( C245 C1010 ) C245_=_C1011( C245 C1011 ) \nC245_=_C1012( C245 C1012 ) C245_=_C1013( C245 C1013 ) C245_=_C1014( C245 C1014 ) C245_=_C1015( C245 C1015 ) C245_=_C1016( C245 C1016 ) C245_=_C1017( C245 C1017 ) \nC245_=_C1018( C245 C1018 ) C245_=_C1019( C245 C1019 ) C245_=_C1020( C245 C1020 ) C245_=_C1021( C245 C1021 ) C245_=_C1022( C245 C1022 ) C245_=_C1023( C245 C1023 ) \nC245_=_C1024( C245 C1024 ) C253_=_C262( C253 C262 ) C253_=_C621( C253 C621 ) C253_=_C622( C253 C622 ) C253_=_C623( C253 C623 ) C253_=_C624( C253 C624 ) \nC253_=_C625( C253 C625 ) C253_=_C626( C253 C626 ) C262_=_C279( C262 C279 ) C262_=_C296( C262 C296 ) C262_=_C552( C262 C552 ) C262_=_C586( C262 C586 ) \nC262_=_C601( C262 C601 ) C262_=_C1010( C262 C1010 ) C262_=_C1011( C262 C1011 ) C262_=_C1012( C262 C1012 ) C262_=_C1013( C262 C1013 ) C262_=_C1014( C262 C1014 ) \nC262_=_C1015( C262 C1015 ) C262_=_C1016( C262 C1016 ) C262_=_C1017( C262 C1017 ) C262_=_C1018( C262 C1018 ) C262_=_C1019( C262 C1019 ) C262_=_C1020( C262 C1020 ) \nC262_=_C1021( C262 C1021 ) C262_=_C1022( C262 C1022 ) C262_=_C1023( C262 C1023 ) C262_=_C1024( C262 C1024 ) C279_=_C296( C279 C296 ) C279_=_C552( C279 C552 ) \nC279_=_C586( C279 C586 ) C279_=_C601( C279 C601 ) C279_=_C1010( C279 C1010 ) C279_=_C1011( C279 C1011 ) C279_=_C1012( C279 C1012 ) C279_=_C1013( C279 C1013 ) \nC279_=_C1014( C279 C1014 ) C279_=_C1015( C279 C1015 ) C279_=_C1016( C279 C1016 ) C279_=_C1017( C279 C1017 ) C279_=_C1018( C279 C1018 ) C279_=_C1019( C279 C1019 ) \nC279_=_C1020( C279 C1020 ) C279_=_C1021( C279 C1021 ) C279_=_C1022( C279 C1022 ) C279_=_C1023( C279 C1023 ) C279_=_C1024( C279 C1024 ) C296_=_C552( C296 C552 ) \nC296_=_C586( C296 C586 ) C296_=_C601( C296 C601 ) C296_=_C1010( C296 C1010 ) C296_=_C1011( C296 C1011 ) C296_=_C1012( C296 C1012 ) C296_=_C1013( C296 C1013 ) \nC296_=_C1014( C296 C1014 ) C296_=_C1015( C296 C1015 ) C296_=_C1016( C296 C1016 ) C296_=_C1017( C296 C1017 ) C296_=_C1018( C296 C1018 ) C296_=_C1019( C296 C1019 ) \nC296_=_C1020( C296 C1020 ) C296_=_C1021( C296 C1021 ) C296_=_C1022( C296 C1022 ) C296_=_C1023( C296 C1023 ) C296_=_C1024( C296 C1024 ) C552_=_C586( C552 C586 ) \nC552_=_C601( C552 C601 ) C552_=_C1010( C552 C1010 ) C552_=_C1011( C552 C1011 ) C552_=_C1012( C552 C1012 ) C552_=_C1013( C552 C1013 ) C552_=_C1014( C552 C1014 ) \nC552_=_C1015( C552 C1015 ) C552_=_C1016( C552 C1016 ) C552_=_C1017( C552 C1017 ) C552_=_C1018( C552 C1018 ) C552_=_C1019( C552 C1019 ) C552_=_C1020( C552 C1020 ) \nC552_=_C1021( C552 C1021 ) C552_=_C1022( C552 C1022 ) C552_=_C1023( C552 C1023 ) C552_=_C1024( C552 C1024 ) C586_=_C601( C586 C601 ) C586_=_C1010( C586 C1010 ) \nC586_=_C1011( C586 C1011 ) C586_=_C1012( C586 C1012 ) C586_=_C1013( C586 C1013 ) C586_=_C1014( C586 C1014 ) C586_=_C1015( C586 C1015 ) C586_=_C1016( C586 C1016 ) \nC586_=_C1017( C586 C1017 ) C586_=_C1018( C586 C1018 ) C586_=_C1019( C586 C1019 ) C586_=_C1020( C586 C1020 ) C586_=_C1021( C586 C1021 ) C586_=_C1022( C586 C1022 ) \nC586_=_C1023( C586 C1023 ) C586_=_C1024( C586 C1024 ) C601_=_C1010( C601 C1010 ) C601_=_C1011( C601 C1011 ) C601_=_C1012( C601 C1012 ) C601_=_C1013( C601 C1013 ) \nC601_=_C1014( C601 C1014 ) C601_=_C1015( C601 C1015 ) C601_=_C1016( C601 C1016 ) C601_=_C1017( C601 C1017 ) C601_=_C1018( C601 C1018 ) C601_=_C1019( C601 C1019 ) \nC601_=_C1020( C601 C1020 ) C601_=_C1021( C601 C1021 ) C601_=_C1022( C601 C1022 ) C601_=_C1023( C601 C1023 ) C601_=_C1024( C601 C1024 ) C608_=_C609( C608 C609 ) \nC608_=_C611( C608 C611 ) C608_=_C612( C608 C612 ) C608_=_C705( C608 C705 ) C608_=_C719( C608 C719 ) C608_=_C1058( C608 C1058 ) C608_=_C1061( C608 C1061 ) \nC609_=_C611( C609 C611 ) C609_=_C612( C609 C612 ) C609_=_C1067( C609 C1067 ) C609_=_C1070( C609 C1070 ) C611_=_C612( C611 C612 ) C611_=_C1011( C611 C1011 ) \nC611_=_C1165( C611 C1165 ) C612_=_C626( C612 C626 ) C612_=_C1024( C612 C1024 ) C621_=_C622( C621 C622 ) C621_=_C623( C621 C623 ) C621_=_C624( C621 C624 ) \nC621_=_C625( C621 C625 ) C621_=_C626( C621 C626 ) C621_=_C1081( C621 C1081 ) C621_=_C1084( C621 C1084 ) C622_=_C623( C622 C623 ) C622_=_C624( C622 C624 ) \nC622_=_C625( C622 C625 ) C622_=_C626( C622 C626 ) C622_=_C1121( C622 C1121 ) C622_=_C1126( C622 C1126 ) C623_=_C624( C623 C624 ) C623_=_C625( C623 C625 ) \nC623_=_C626( C623 C626 ) C623_=_C813( C623 C813 ) C623_=_C827( C623 C827 ) C623_=_C1153( C623 C1153 ) C623_=_C1155( C623 C1155 ) C623_=_C1156( C623 C1156 ) \nC623_=_C1157( C623 C1157 ) C623_=_C1158( C623 C1158 ) C624_=_C625( C624 C625 ) C624_=_C626( C624 C626 ) C624_=_C1013( C624 C1013 ) C624_=_C1181( C624 C1181 ) \nC625_=_C626( C625 C626 ) C625_=_C1018( C625 C1018 ) C625_=_C1226( C625 C1226 ) C626_=_C1024( C626 C1024 ) C705_=_C719( C705 C719 ) C705_=_C1058( C705 C1058 ) \nC705_=_C1061( C705 C1061 ) C719_=_C1058( C719 C1058 ) C719_=_C1061( C719 C1061 ) C813_=_C827( C813 C827 ) C813_=_C1153( C813 C1153 ) C813_=_C1155( C813 C1155 ) \nC813_=_C1156( C813 C1156 ) C813_=_C1157( C813 C1157 ) C813_=_C1158( C813 C1158 ) C827_=_C1153(</w:t>
      </w:r>
    </w:p>
    <w:p>
      <w:pPr>
        <w:pStyle w:val="PreformattedText"/>
        <w:bidi w:val="0"/>
        <w:spacing w:before="0" w:after="0"/>
        <w:jc w:val="left"/>
        <w:rPr/>
      </w:pPr>
      <w:r>
        <w:rPr/>
        <w:t xml:space="preserve"> </w:t>
      </w:r>
      <w:r>
        <w:rPr/>
        <w:t>C827 C1153 ) C827_=_C1155( C827 C1155 ) C827_=_C1156( C827 C1156 ) \nC827_=_C1157( C827 C1157 ) C827_=_C1158( C827 C1158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165( C1011 C1165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181( C1013 C1181 ) \nC1014_=_C1015( C1014 C1015 ) C1014_=_C1016( C1014 C1016 ) C1014_=_C1017( C1014 C1017 ) C1014_=_C1018( C1014 C1018 ) C1014_=_C1019( C1014 C1019 ) C1014_=_C1020( C1014 C1020 ) \nC1014_=_C1021( C1014 C1021 ) C1014_=_C1022( C1014 C1022 ) C1014_=_C1023( C1014 C1023 ) C1014_=_C1024( C1014 C1024 ) C1015_=_C1016( C1015 C1016 ) C1015_=_C1017( C1015 C1017 ) \nC1015_=_C1018( C1015 C1018 ) C1015_=_C1019( C1015 C1019 ) C1015_=_C1020( C1015 C1020 ) C1015_=_C1021( C1015 C1021 ) C1015_=_C1022( C1015 C1022 ) C1015_=_C1023( C1015 C1023 ) \nC1015_=_C1024( C1015 C1024 ) C1016_=_C1017( C1016 C1017 ) C1016_=_C1018( C1016 C1018 ) C1016_=_C1019( C1016 C1019 ) C1016_=_C1020( C1016 C1020 ) C1016_=_C1021( C1016 C1021 ) \nC1016_=_C1022( C1016 C1022 ) C1016_=_C1023( C1016 C1023 ) C1016_=_C1024( C1016 C1024 ) C1017_=_C1018( C1017 C1018 ) C1017_=_C1019( C1017 C1019 ) C1017_=_C1020( C1017 C1020 ) \nC1017_=_C1021( C1017 C1021 ) C1017_=_C1022( C1017 C1022 ) C1017_=_C1023( C1017 C1023 ) C1017_=_C1024( C1017 C1024 ) C1018_=_C1019( C1018 C1019 ) C1018_=_C1020( C1018 C1020 ) \nC1018_=_C1021( C1018 C1021 ) C1018_=_C1022( C1018 C1022 ) C1018_=_C1023( C1018 C1023 ) C1018_=_C1024( C1018 C1024 ) C1018_=_C1226( C1018 C1226 ) C1019_=_C1020( C1019 C1020 ) \nC1019_=_C1021( C1019 C1021 ) C1019_=_C1022( C1019 C1022 ) C1019_=_C1023( C1019 C1023 ) C1019_=_C1024( C1019 C1024 ) C1020_=_C1021( C1020 C1021 ) C1020_=_C1022( C1020 C1022 ) \nC1020_=_C1023( C1020 C1023 ) C1020_=_C1024( C1020 C1024 ) C1021_=_C1022( C1021 C1022 ) C1021_=_C1023( C1021 C1023 ) C1021_=_C1024( C1021 C1024 ) C1022_=_C1023( C1022 C1023 ) \nC1022_=_C1024( C1022 C1024 ) C1023_=_C1024( C1023 C1024 ) C1058_=_C1061( C1058 C1061 ) C1058_=_C1081( C1058 C1081 ) C1058_=_C1121( C1058 C1121 ) C1058_=_C1181( C1058 C1181 ) \nC1058_=_C1226( C1058 C1226 ) C1058_=_C1517( C1058 C1517 ) C1058_=_C1518( C1058 C1518 ) C1061_=_C1158( C1061 C1158 ) C1067_=_C1070( C1067 C1070 ) C1067_=_C1153( C1067 C1153 ) \nC1067_=_C1165( C1067 C1165 ) C1067_=_C1513( C1067 C1513 ) C1067_=_C1514( C1067 C1514 ) C1070_=_C1261( C1070 C1261 ) C1070_=_C1273( C1070 C1273 ) C1070_=_C1464( C1070 C1464 ) \nC1070_=_C1537( C1070 C1537 ) C1070_=_C1538( C1070 C1538 ) C1081_=_C1084( C1081 C1084 ) C1081_=_C1121( C1081 C1121 ) C1081_=_C1181( C1081 C1181 ) C1081_=_C1226( C1081 C1226 ) \nC1081_=_C1517( C1081 C1517 ) C1081_=_C1518( C1081 C1518 ) C1084_=_C1126( C1084 C1126 ) C1084_=_C1262( C1084 C1262 ) C1084_=_C1289( C1084 C1289 ) C1084_=_C1334( C1084 C1334 ) \nC1084_=_C1466( C1084 C1466 ) C1084_=_C1541( C1084 C1541 ) C1084_=_C1542( C1084 C1542 ) C1121_=_C1126( C1121 C1126 ) C1121_=_C1181( C1121 C1181 ) C1121_=_C1226( C1121 C1226 ) \nC1121_=_C1517( C1121 C1517 ) C1121_=_C1518( C1121 C1518 ) C1126_=_C1262( C1126 C1262 ) C1126_=_C1289( C1126 C1289 ) C1126_=_C1334( C1126 C1334 ) C1126_=_C1466( C1126 C1466 ) \nC1126_=_C1541( C1126 C1541 ) C1126_=_C1542( C1126 C1542 ) C1153_=_C1155( C1153 C1155 ) C1153_=_C1156( C1153 C1156 ) C1153_=_C1157( C1153 C1157 ) C1153_=_C1158( C1153 C1158 ) \nC1153_=_C1165( C1153 C1165 ) C1153_=_C1513( C1153 C1513 ) C1153_=_C1514( C1153 C1514 ) C1155_=_C1156( C1155 C1156 ) C1155_=_C1157( C1155 C1157 ) C1155_=_C1158( C1155 C1158 ) \nC1156_=_C1157( C1156 C1157 ) C1156_=_C1158( C1156 C1158 ) C1157_=_C1158( C1157 C1158 ) C1165_=_C1513( C1165 C1513 ) C1165_=_C1514( C1165 C1514 ) C1181_=_C1226( C1181 C1226 ) \nC1181_=_C1517( C1181 C1517 ) C1181_=_C1518( C1181 C1518 ) C1226_=_C1517( C1226 C1517 ) C1226_=_C1518( C1226 C1518 ) C1261_=_C1262( C1261 C1262 ) C1261_=_C1273( C1261 C1273 ) \nC1261_=_C1464( C1261 C1464 ) C1261_=_C1537( C1261 C1537 ) C1261_=_C1538( C1261 C1538 ) C1262_=_C1289( C1262 C1289 ) C1262_=_C1334( C1262 C1334 ) C1262_=_C1466( C1262 C1466 ) \nC1262_=_C1541( C1262 C1541 ) C1262_=_C1542( C1262 C1542 ) C1273_=_C1464( C1273 C1464 ) C1273_=_C1537( C1273 C1537 ) C1273_=_C1538( C1273 C1538 ) C1289_=_C1334( C1289 C1334 ) \nC1289_=_C1466( C1289 C1466 ) C1289_=_C1541( C1289 C1541 ) C1289_=_C1542( C1289 C1542 ) C1334_=_C1466( C1334 C1466 ) C1334_=_C1541( C1334 C1541 ) C1334_=_C1542( C1334 C1542 ) \nC1464_=_C1466( C1464 C1466 ) C1464_=_C1537( C1464 C1537 ) C1464_=_C1538( C1464 C1538 ) C1466_=_C1541( C1466 C1541 ) C1466_=_C1542( C1466 C1542 ) C1513_=_C1514( C1513 C1514 ) \nC1513_=_C1517( C1513 C1517 ) C1513_=_C1537( C1513 C1537 ) C1513_=_C1541( C1513 C1541 ) C1514_=_C1518( C1514 C1518 ) C1514_=_C1538( C1514 C1538 ) C1514_=_C1542( C1514 C1542 ) \nC1517_=_C1518( C1517 C1518 ) C1517_=_C1537( C1517 C1537 ) C1517_=_C1541( C1517 C1541 ) C1518_=_C1538( C1518 C1538 ) C1518_=_C1542( C1518 C1542 ) C1537_=_C1538( C1537 C1538 ) \nC1537_=_C1541( C1537 C1541 ) C1538_=_C1542( C1538 C1542 ) C1541_=_C1542( C1541 C1542 ) "];169-&gt;211[label="95: C4 C5 C9 C20 C28 \nC29 C42 C72 C107 C117 C147 \nC148 C149 C152 C153 C162 C167 \nC173 C184 C185 C186 C187 C188 \nC190 C191 C192 C193 C194 C206 \nC217 C228 C245 C253 C262 C279 \nC296 C552 C586 C601 C609 C611 \nC612 C621 C622 C624 C625 C626 \nC705 C719 C813 C827 C1010 C1011 \nC1012 C1013 C1014 C1015 C1016 C1017 \nC1018 C1019 C1020 C1021 C1022 C1023 \nC1024 C1061 C1067 C1070 C1081 C1084 \nC1121 C1126 C1155 C1156 C1157 C1158 \nC1165 C1181 C1226 C1261 C1262 C1273 \nC1289 C1334 C1464 C1466 C1513 C1514 \nC1517 C1518 C1537 C1538 C1541 C1542 \n644: C4_=_C5 ,C4_=_C20 ,C4_=_C167 ,C4_=_C609 ,C4_=_C611 ,\nC4_=_C612 ,C5_=_C42 ,C5_=_C107 ,C5_=_C253 ,C5_=_C621 ,C5_=_C622 ,\nC5_=_C624 ,C5_=_C625 ,C5_=_C626 ,C9_=_C28 ,C9_=_C147 ,C9_=_C148 ,\nC9_=_C149 ,C9_=_C152 ,C9_=_C153 ,C20_=_C167 ,C20_=_C609 ,C20_=_C611 ,\nC20_=_C612 ,C28_=_C29 ,C28_=_C147 ,C28_=_C148 ,C28_=_C149 ,C28_=_C152 ,\nC28_=_C153 ,C29_=_C72 ,C29_=_C117 ,C29_=_C185 ,C29_=_C186 ,C29_=_C187 ,\nC29_=_C188 ,C29_=_C190 ,C29_=_C191 ,C29_=_C192 ,C29_=_C193 ,C29_=_C194 ,\nC42_=_C107 ,C42_=_C253 ,C42_=_C621 ,C42_=_C622 ,C42_=_C624 ,C42_=_C625 ,\nC42_=_C626 ,C72_=_C117 ,C72_=_C185 ,C72_=_C186 ,C72_=_C187 ,C72_=_C188 ,\nC72_=_C190 ,C72_=_C191 ,C72_=_C192 ,C72_=_C193 ,C72_=_C194 ,C107_=_C253 ,\nC107_=_C621 ,C107_=_C622 ,C107_=_C624 ,C107_=_C625 ,C107_=_C626 ,C117_=_C185 ,\nC117_=_C186 ,C117_=_C187 ,C117_=_C188 ,C117_=_C190 ,C117_=_C191 ,C117_=_C192 ,\nC117_=_C193 ,C117_=_C194 ,C147_=_C148 ,C147_=_C149 ,C147_=_C152 ,C147_=_C153 ,\nC148_=_C149 ,C148_=_C152 ,C148_=_C153 ,C148_=_C185 ,C149_=_C152 ,C149_=_C153 ,\nC149_=_C188 ,C152_=_C153 ,C152_=_C813 ,C153_=_C192 ,C153_=_C827 ,C162_=_C173 ,\nC162_=_C184 ,C162_=_C206 ,C162_=_C217 ,C162_=_C228 ,C162_=_C245 ,C162_=_C262 ,\nC162_=_C279 ,C162_=_C296 ,C162_=_C552 ,C162_=_C586 ,C162_=_C601 ,C162_=_C1010 ,\nC162_=_C1011 ,C162_=_C1012 ,C162_=_C1013 ,C162_=_C1014 ,C162_=_C1015 ,C162_=_C1016 ,\nC162_=_C1017 ,C162_=_C1018 ,C162_=_C1019 ,C162_=_C1020 ,C162_=_C1021 ,C162_=_C1022 ,\nC162_=_C1023 ,C162_=_C1024 ,C167_=_C173 ,C167_=_C609 ,C167_=_C611 ,C167_=_C612 ,\nC173_=_C184 ,C173_=_C206 ,C173_=_C217 ,C173_=_C228 ,C173_=_C245 ,C173_=_C262 ,\nC173_=_C279 ,C173_=_C296 ,C173_=_C552 ,C173_=_C586 ,C173_=_C601 ,C173_=_C1010 ,\nC173_=_C1011 ,C173_=_C1012 ,C173_=_C1013 ,C173_=_C1014 ,C173_=_C1015 ,C173_=_C1016 ,\nC173_=_C1017 ,C173_=_C1018 ,C173_=_C1019 ,C173_=_C1020 ,C173_=_C1021 ,C173_=_C1022 ,\nC173_=_C1023 ,C173_=_C1024 ,C184_=_C206 ,C184_=_C217 ,C184_=_C228 ,C184_=_C245 ,\nC184_=_C262 ,C184_=_C279 ,C184_=_C296 ,C184_=_C552 ,C184_=_C586 ,C184_=_C601 ,\nC184_=_C1010 ,C184_=_C1011 ,C184_=_C1012 ,C184_=_C1013 ,C184_=_C1014 ,C184_=_C1015 ,\nC184_=_C1016 ,C184_=_C1017 ,C184_=_C1018 ,C184_=_C1019 ,C184_=_C1020 ,C184_=_C1021 ,\nC184_=_C1022 ,C184_=_C1023 ,C184_=_C1024 ,C185_=_C186 ,C185_=_C187 ,C185_=_C188 ,\nC185_=_C190 ,C185_=_C191 ,C185_=_C192 ,C185_=_C193 ,C185_=_C194 ,C186_=_C187 ,\nC186_=_C188 ,C186_=_C190 ,C186_=_C191 ,C186_=_C192 ,C186_=_C193 ,C186_=_C194 ,\nC187_=_C188 ,C187_=_C190 ,C187_=_C191 ,C187_=_C192 ,C187_=_C193 ,C187_=_C194 ,\nC188_=_C190 ,C188_=_C191 ,C188_=_C192 ,C188_=_C193 ,C188_=_C194 ,C190_=_C191 ,\nC190_=_C192 ,C190_=_C193 ,C190_=_C194 ,C191_=_C192 ,C191_=_C193 ,C191_=_C194 ,\nC192_=_C193 ,C192_=_C194 ,C192_=_C827 ,C193_=_C194 ,C206_=_C217 ,C206_=_C228 ,\nC206_=_C245 ,C206_=_C262 ,C206_=_C279 ,C206_=_C296 ,C206_=_C552 ,C206_=_C586 ,\nC206_=_C601 ,C206_=_C1010 ,C206_=_C1011 ,C206_=_C1012 ,C206_=_C1013 ,C206_=_C1014 ,\nC206_=_C1015 ,C206_=_C1016 ,C206_=_C1017 ,C206_=_C1018 ,C206_=_C1019 ,C206_=_C1020 ,\nC206_=_C1021 ,C206_=_C1022</w:t>
      </w:r>
    </w:p>
    <w:p>
      <w:pPr>
        <w:pStyle w:val="PreformattedText"/>
        <w:bidi w:val="0"/>
        <w:spacing w:before="0" w:after="0"/>
        <w:jc w:val="left"/>
        <w:rPr/>
      </w:pPr>
      <w:r>
        <w:rPr/>
        <w:t xml:space="preserve"> </w:t>
      </w:r>
      <w:r>
        <w:rPr/>
        <w:t>,C206_=_C1023 ,C206_=_C1024 ,C217_=_C228 ,C217_=_C245 ,\nC217_=_C262 ,C217_=_C279 ,C217_=_C296 ,C217_=_C552 ,C217_=_C586 ,C217_=_C601 ,\nC217_=_C1010 ,C217_=_C1011 ,C217_=_C1012 ,C217_=_C1013 ,C217_=_C1014 ,C217_=_C1015 ,\nC217_=_C1016 ,C217_=_C1017 ,C217_=_C1018 ,C217_=_C1019 ,C217_=_C1020 ,C217_=_C1021 ,\nC217_=_C1022 ,C217_=_C1023 ,C217_=_C1024 ,C228_=_C245 ,C228_=_C262 ,C228_=_C279 ,\nC228_=_C296 ,C228_=_C552 ,C228_=_C586 ,C228_=_C601 ,C228_=_C1010 ,C228_=_C1011 ,\nC228_=_C1012 ,C228_=_C1013 ,C228_=_C1014 ,C228_=_C1015 ,C228_=_C1016 ,C228_=_C1017 ,\nC228_=_C1018 ,C228_=_C1019 ,C228_=_C1020 ,C228_=_C1021 ,C228_=_C1022 ,C228_=_C1023 ,\nC228_=_C1024 ,C245_=_C262 ,C245_=_C279 ,C245_=_C296 ,C245_=_C552 ,C245_=_C586 ,\nC245_=_C601 ,C245_=_C1010 ,C245_=_C1011 ,C245_=_C1012 ,C245_=_C1013 ,C245_=_C1014 ,\nC245_=_C1015 ,C245_=_C1016 ,C245_=_C1017 ,C245_=_C1018 ,C245_=_C1019 ,C245_=_C1020 ,\nC245_=_C1021 ,C245_=_C1022 ,C245_=_C1023 ,C245_=_C1024 ,C253_=_C262 ,C253_=_C621 ,\nC253_=_C622 ,C253_=_C624 ,C253_=_C625 ,C253_=_C626 ,C262_=_C279 ,C262_=_C296 ,\nC262_=_C552 ,C262_=_C586 ,C262_=_C601 ,C262_=_C1010 ,C262_=_C1011 ,C262_=_C1012 ,\nC262_=_C1013 ,C262_=_C1014 ,C262_=_C1015 ,C262_=_C1016 ,C262_=_C1017 ,C262_=_C1018 ,\nC262_=_C1019 ,C262_=_C1020 ,C262_=_C1021 ,C262_=_C1022 ,C262_=_C1023 ,C262_=_C1024 ,\nC279_=_C296 ,C279_=_C552 ,C279_=_C586 ,C279_=_C601 ,C279_=_C1010 ,C279_=_C1011 ,\nC279_=_C1012 ,C279_=_C1013 ,C279_=_C1014 ,C279_=_C1015 ,C279_=_C1016 ,C279_=_C1017 ,\nC279_=_C1018 ,C279_=_C1019 ,C279_=_C1020 ,C279_=_C1021 ,C279_=_C1022 ,C279_=_C1023 ,\nC279_=_C1024 ,C296_=_C552 ,C296_=_C586 ,C296_=_C601 ,C296_=_C1010 ,C296_=_C1011 ,\nC296_=_C1012 ,C296_=_C1013 ,C296_=_C1014 ,C296_=_C1015 ,C296_=_C1016 ,C296_=_C1017 ,\nC296_=_C1018 ,C296_=_C1019 ,C296_=_C1020 ,C296_=_C1021 ,C296_=_C1022 ,C296_=_C1023 ,\nC296_=_C1024 ,C552_=_C586 ,C552_=_C601 ,C552_=_C1010 ,C552_=_C1011 ,C552_=_C1012 ,\nC552_=_C1013 ,C552_=_C1014 ,C552_=_C1015 ,C552_=_C1016 ,C552_=_C1017 ,C552_=_C1018 ,\nC552_=_C1019 ,C552_=_C1020 ,C552_=_C1021 ,C552_=_C1022 ,C552_=_C1023 ,C552_=_C1024 ,\nC586_=_C601 ,C586_=_C1010 ,C586_=_C1011 ,C586_=_C1012 ,C586_=_C1013 ,C586_=_C1014 ,\nC586_=_C1015 ,C586_=_C1016 ,C586_=_C1017 ,C586_=_C1018 ,C586_=_C1019 ,C586_=_C1020 ,\nC586_=_C1021 ,C586_=_C1022 ,C586_=_C1023 ,C586_=_C1024 ,C601_=_C1010 ,C601_=_C1011 ,\nC601_=_C1012 ,C601_=_C1013 ,C601_=_C1014 ,C601_=_C1015 ,C601_=_C1016 ,C601_=_C1017 ,\nC601_=_C1018 ,C601_=_C1019 ,C601_=_C1020 ,C601_=_C1021 ,C601_=_C1022 ,C601_=_C1023 ,\nC601_=_C1024 ,C609_=_C611 ,C609_=_C612 ,C609_=_C1067 ,C609_=_C1070 ,C611_=_C612 ,\nC611_=_C1011 ,C611_=_C1165 ,C612_=_C626 ,C612_=_C1024 ,C621_=_C622 ,C621_=_C624 ,\nC621_=_C625 ,C621_=_C626 ,C621_=_C1081 ,C621_=_C1084 ,C622_=_C624 ,C622_=_C625 ,\nC622_=_C626 ,C622_=_C1121 ,C622_=_C1126 ,C624_=_C625 ,C624_=_C626 ,C624_=_C1013 ,\nC624_=_C1181 ,C625_=_C626 ,C625_=_C1018 ,C625_=_C1226 ,C626_=_C1024 ,C705_=_C719 ,\nC705_=_C1061 ,C719_=_C1061 ,C813_=_C827 ,C813_=_C1155 ,C813_=_C1156 ,C813_=_C1157 ,\nC813_=_C1158 ,C827_=_C1155 ,C827_=_C1156 ,C827_=_C1157 ,C827_=_C1158 ,C1010_=_C1011 ,\nC1010_=_C1012 ,C1010_=_C1013 ,C1010_=_C1014 ,C1010_=_C1015 ,C1010_=_C1016 ,C1010_=_C1017 ,\nC1010_=_C1018 ,C1010_=_C1019 ,C1010_=_C1020 ,C1010_=_C1021 ,C1010_=_C1022 ,C1010_=_C1023 ,\nC1010_=_C1024 ,C1011_=_C1012 ,C1011_=_C1013 ,C1011_=_C1014 ,C1011_=_C1015 ,C1011_=_C1016 ,\nC1011_=_C1017 ,C1011_=_C1018 ,C1011_=_C1019 ,C1011_=_C1020 ,C1011_=_C1021 ,C1011_=_C1022 ,\nC1011_=_C1023 ,C1011_=_C1024 ,C1011_=_C1165 ,C1012_=_C1013 ,C1012_=_C1014 ,C1012_=_C1015 ,\nC1012_=_C1016 ,C1012_=_C1017 ,C1012_=_C1018 ,C1012_=_C1019 ,C1012_=_C1020 ,C1012_=_C1021 ,\nC1012_=_C1022 ,C1012_=_C1023 ,C1012_=_C1024 ,C1013_=_C1014 ,C1013_=_C1015 ,C1013_=_C1016 ,\nC1013_=_C1017 ,C1013_=_C1018 ,C1013_=_C1019 ,C1013_=_C1020 ,C1013_=_C1021 ,C1013_=_C1022 ,\nC1013_=_C1023 ,C1013_=_C1024 ,C1013_=_C1181 ,C1014_=_C1015 ,C1014_=_C1016 ,C1014_=_C1017 ,\nC1014_=_C1018 ,C1014_=_C1019 ,C1014_=_C1020 ,C1014_=_C1021 ,C1014_=_C1022 ,C1014_=_C1023 ,\nC1014_=_C1024 ,C1015_=_C1016 ,C1015_=_C1017 ,C1015_=_C1018 ,C1015_=_C1019 ,C1015_=_C1020 ,\nC1015_=_C1021 ,C1015_=_C1022 ,C1015_=_C1023 ,C1015_=_C1024 ,C1016_=_C1017 ,C1016_=_C1018 ,\nC1016_=_C1019 ,C1016_=_C1020 ,C1016_=_C1021 ,C1016_=_C1022 ,C1016_=_C1023 ,C1016_=_C1024 ,\nC1017_=_C1018 ,C1017_=_C1019 ,C1017_=_C1020 ,C1017_=_C1021 ,C1017_=_C1022 ,C1017_=_C1023 ,\nC1017_=_C1024 ,C1018_=_C1019 ,C1018_=_C1020 ,C1018_=_C1021 ,C1018_=_C1022 ,C1018_=_C1023 ,\nC1018_=_C1024 ,C1018_=_C1226 ,C1019_=_C1020 ,C1019_=_C1021 ,C1019_=_C1022 ,C1019_=_C1023 ,\nC1019_=_C1024 ,C1020_=_C1021 ,C1020_=_C1022 ,C1020_=_C1023 ,C1020_=_C1024 ,C1021_=_C1022 ,\nC1021_=_C1023 ,C1021_=_C1024 ,C1022_=_C1023 ,C1022_=_C1024 ,C1023_=_C1024 ,C1061_=_C1158 ,\nC1067_=_C1070 ,C1067_=_C1165 ,C1067_=_C1513 ,C1067_=_C1514 ,C1070_=_C1261 ,C1070_=_C1273 ,\nC1070_=_C1464 ,C1070_=_C1537 ,C1070_=_C1538 ,C1081_=_C1084 ,C1081_=_C1121 ,C1081_=_C1181 ,\nC1081_=_C1226 ,C1081_=_C1517 ,C1081_=_C1518 ,C1084_=_C1126 ,C1084_=_C1262 ,C1084_=_C1289 ,\nC1084_=_C1334 ,C1084_=_C1466 ,C1084_=_C1541 ,C1084_=_C1542 ,C1121_=_C1126 ,C1121_=_C1181 ,\nC1121_=_C1226 ,C1121_=_C1517 ,C1121_=_C1518 ,C1126_=_C1262 ,C1126_=_C1289 ,C1126_=_C1334 ,\nC1126_=_C1466 ,C1126_=_C1541 ,C1126_=_C1542 ,C1155_=_C1156 ,C1155_=_C1157 ,C1155_=_C1158 ,\nC1156_=_C1157 ,C1156_=_C1158 ,C1157_=_C1158 ,C1165_=_C1513 ,C1165_=_C1514 ,C1181_=_C1226 ,\nC1181_=_C1517 ,C1181_=_C1518 ,C1226_=_C1517 ,C1226_=_C1518 ,C1261_=_C1262 ,C1261_=_C1273 ,\nC1261_=_C1464 ,C1261_=_C1537 ,C1261_=_C1538 ,C1262_=_C1289 ,C1262_=_C1334 ,C1262_=_C1466 ,\nC1262_=_C1541 ,C1262_=_C1542 ,C1273_=_C1464 ,C1273_=_C1537 ,C1273_=_C1538 ,C1289_=_C1334 ,\nC1289_=_C1466 ,C1289_=_C1541 ,C1289_=_C1542 ,C1334_=_C1466 ,C1334_=_C1541 ,C1334_=_C1542 ,\nC1464_=_C1466 ,C1464_=_C1537 ,C1464_=_C1538 ,C1466_=_C1541 ,C1466_=_C1542 ,C1513_=_C1514 ,\nC1513_=_C1517 ,C1513_=_C1537 ,C1513_=_C1541 ,C1514_=_C1518 ,C1514_=_C1538 ,C1514_=_C1542 ,\nC1517_=_C1518 ,C1517_=_C1537 ,C1517_=_C1541 ,C1518_=_C1538 ,C1518_=_C1542 ,C1537_=_C1538 ,\nC1537_=_C1541 ,C1538_=_C1542 ,C1541_=_C1542 ,"];212[shape=box, label="id:212 level: 6\n20: C609 C634 C666 C706 C735 \nC771 C1067 C1068 C1069 C1070 C1071 \nC1072 C1073 C1095 C1132 C1166 C1197 \nC1238 C1521 C1522 \n106: C609_=_C634( C609 C634 ) C609_=_C666( C609 C666 ) C609_=_C706( C609 C706 ) C609_=_C735( C609 C735 ) C609_=_C771( C609 C771 ) \nC609_=_C1067( C609 C1067 ) C609_=_C1068( C609 C1068 ) C609_=_C1069( C609 C1069 ) C609_=_C1070( C609 C1070 ) C609_=_C1071( C609 C1071 ) C609_=_C1072( C609 C1072 ) \nC609_=_C1073( C609 C1073 ) C634_=_C666( C634 C666 ) C634_=_C706( C634 C706 ) C634_=_C735( C634 C735 ) C634_=_C771( C634 C771 ) C634_=_C1067( C634 C1067 ) \nC634_=_C1068( C634 C1068 ) C634_=_C1069( C634 C1069 ) C634_=_C1070( C634 C1070 ) C634_=_C1071( C634 C1071 ) C634_=_C1072( C634 C1072 ) C634_=_C1073( C634 C1073 ) \nC666_=_C706( C666 C706 ) C666_=_C735( C666 C735 ) C666_=_C771( C666 C771 ) C666_=_C1067( C666 C1067 ) C666_=_C1068( C666 C1068 ) C666_=_C1069( C666 C1069 ) \nC666_=_C1070( C666 C1070 ) C666_=_C1071( C666 C1071 ) C666_=_C1072( C666 C1072 ) C666_=_C1073( C666 C1073 ) C706_=_C735( C706 C735 ) C706_=_C771( C706 C771 ) \nC706_=_C1067( C706 C1067 ) C706_=_C1068( C706 C1068 ) C706_=_C1069( C706 C1069 ) C706_=_C1070( C706 C1070 ) C706_=_C1071( C706 C1071 ) C706_=_C1072( C706 C1072 ) \nC706_=_C1073( C706 C1073 ) C735_=_C771( C735 C771 ) C735_=_C1067( C735 C1067 ) C735_=_C1068( C735 C1068 ) C735_=_C1069( C735 C1069 ) C735_=_C1070( C735 C1070 ) \nC735_=_C1071( C735 C1071 ) C735_=_C1072( C735 C1072 ) C735_=_C1073( C735 C1073 ) C771_=_C1067( C771 C1067 ) C771_=_C1068( C771 C1068 ) C771_=_C1069( C771 C1069 ) \nC771_=_C1070( C771 C1070 ) C771_=_C1071( C771 C1071 ) C771_=_C1072( C771 C1072 ) C771_=_C1073( C771 C1073 ) C1067_=_C1068( C1067 C1068 ) C1067_=_C1069( C1067 C1069 ) \nC1067_=_C1070( C1067 C1070 ) C1067_=_C1071( C1067 C1071 ) C1067_=_C1072( C1067 C1072 ) C1067_=_C1073( C1067 C1073 ) C1068_=_C1069( C1068 C1069 ) C1068_=_C1070( C1068 C1070 ) \nC1068_=_C1071( C1068 C1071 ) C1068_=_C1072( C1068 C1072 ) C1068_=_C1073( C1068 C1073 ) C1068_=_C1095( C1068 C1095 ) C1068_=_C1132( C1068 C1132 ) C1068_=_C1166( C1068 C1166 ) \nC1068_=_C1197( C1068 C1197 ) C1068_=_C1238( C1068 C1238 ) C1068_=_C1521( C1068 C1521 ) C1068_=_C1522( C1068 C1522 ) C1069_=_C1070( C1069 C1070 ) C1069_=_C1071( C1069 C1071 ) \nC1069_=_C1072( C1069 C1072 ) C1069_=_C1073( C1069 C1073 ) C1070_=_C1071( C1070 C1071 ) C1070_=_C1072( C1070 C1072 ) C1070_=_C1073( C1070 C1073 ) C1071_=_C1072( C1071 C1072 ) \nC1071_=_C1073( C1071 C1073 ) C1072_=_C1073( C1072 C1073 ) C1095_=_C1132( C1095 C1132 ) C1095_=_C1166( C1095 C1166 ) C1095_=_C1197( C1095 C1197 ) C1095_=_C1238( C1095 C1238 ) \nC1095_=_C1521( C1095 C1521 ) C1095_=_C1522( C1095 C1522 ) C1132_=_C1166( C1132 C1166 ) C1132_=_C1197( C1132 C1197 ) C1132_=_C1238( C1132 C1238 ) C1132_=_C1521( C1132 C1521 ) \nC1132_=_C1522( C1132 C1522 ) C1166_=_C1197( C1166 C1197 ) C1166_=_C1238( C1166 C1238 ) C1166_=_C1521( C1166 C1521 ) C1166_=_C1522( C1166 C1522 ) C1197_=_C1238( C1197 C1238 ) \nC1197_=_C1521( C1197 C1521 ) C1197_=_C1522( C1197 C1522 ) C1238_=_C1521( C1238 C1521 ) C1238_=_C1522( C1238 C1522 ) C1521_=_C1522( C1521 C1522 ) "];170-&gt;212[label="19: C609 C634 C666 C706 C735 \nC771 C1067 C1069 C1070 C1071 C1072 \nC1073 C1095 C1132 C1166 C1197 C1238 \nC1521 C1522 \n87: C609_=_C634 ,C609_=_C666 ,C609_=_C706 ,C609_=_C735 ,C609_=_C771 ,\nC609_=_C1067 ,C609_=_C1069 ,C609_=_C1070 ,C609_=_C1071 ,C609_=_C1072 ,C609_=_C1073 ,\nC634_=_C666 ,C634_=_C706 ,C634_=_C735 ,C634_=_C771 ,C634_=_C1067 ,C634_=_C1069 ,\nC634_=_C1070 ,C634_=_C1071 ,C634_=_C1072 ,C634_=_C1073 ,C666_=_C706 ,C666_=_C735 ,\nC666_=_C771 ,C666_=_C1067 ,C666_=_C1069 ,C666_=_C1070 ,C666_=_C1071 ,C666_=_C1072 ,\nC666_=_C1073 ,C706_=_C735 ,C706_=_C771 ,C706_=_C1067 ,C706_=_C1069 ,C706_=_C1070 ,\nC706_=_C1071 ,C706_=_C1072 ,C706_=_C1073 ,C735_=_C771</w:t>
      </w:r>
    </w:p>
    <w:p>
      <w:pPr>
        <w:pStyle w:val="PreformattedText"/>
        <w:bidi w:val="0"/>
        <w:spacing w:before="0" w:after="0"/>
        <w:jc w:val="left"/>
        <w:rPr/>
      </w:pPr>
      <w:r>
        <w:rPr/>
        <w:t xml:space="preserve"> </w:t>
      </w:r>
      <w:r>
        <w:rPr/>
        <w:t>,C735_=_C1067 ,C735_=_C1069 ,\nC735_=_C1070 ,C735_=_C1071 ,C735_=_C1072 ,C735_=_C1073 ,C771_=_C1067 ,C771_=_C1069 ,\nC771_=_C1070 ,C771_=_C1071 ,C771_=_C1072 ,C771_=_C1073 ,C1067_=_C1069 ,C1067_=_C1070 ,\nC1067_=_C1071 ,C1067_=_C1072 ,C1067_=_C1073 ,C1069_=_C1070 ,C1069_=_C1071 ,C1069_=_C1072 ,\nC1069_=_C1073 ,C1070_=_C1071 ,C1070_=_C1072 ,C1070_=_C1073 ,C1071_=_C1072 ,C1071_=_C1073 ,\nC1072_=_C1073 ,C1095_=_C1132 ,C1095_=_C1166 ,C1095_=_C1197 ,C1095_=_C1238 ,C1095_=_C1521 ,\nC1095_=_C1522 ,C1132_=_C1166 ,C1132_=_C1197 ,C1132_=_C1238 ,C1132_=_C1521 ,C1132_=_C1522 ,\nC1166_=_C1197 ,C1166_=_C1238 ,C1166_=_C1521 ,C1166_=_C1522 ,C1197_=_C1238 ,C1197_=_C1521 ,\nC1197_=_C1522 ,C1238_=_C1521 ,C1238_=_C1522 ,C1521_=_C1522 ,"];213[shape=box, label="id:213 level: 6\n21: C635 C655 C688 C736 C759 \nC795 C1071 C1095 C1096 C1097 C1098 \nC1099 C1100 C1101 C1137 C1274 C1305 \nC1346 C1468 C1545 C1546 \n114: C635_=_C655( C635 C655 ) C635_=_C688( C635 C688 ) C635_=_C736( C635 C736 ) C635_=_C759( C635 C759 ) C635_=_C795( C635 C795 ) \nC635_=_C1095( C635 C1095 ) C635_=_C1096( C635 C1096 ) C635_=_C1097( C635 C1097 ) C635_=_C1098( C635 C1098 ) C635_=_C1099( C635 C1099 ) C635_=_C1100( C635 C1100 ) \nC635_=_C1101( C635 C1101 ) C655_=_C688( C655 C688 ) C655_=_C736( C655 C736 ) C655_=_C759( C655 C759 ) C655_=_C795( C655 C795 ) C655_=_C1095( C655 C1095 ) \nC655_=_C1096( C655 C1096 ) C655_=_C1097( C655 C1097 ) C655_=_C1098( C655 C1098 ) C655_=_C1099( C655 C1099 ) C655_=_C1100( C655 C1100 ) C655_=_C1101( C655 C1101 ) \nC688_=_C736( C688 C736 ) C688_=_C759( C688 C759 ) C688_=_C795( C688 C795 ) C688_=_C1095( C688 C1095 ) C688_=_C1096( C688 C1096 ) C688_=_C1097( C688 C1097 ) \nC688_=_C1098( C688 C1098 ) C688_=_C1099( C688 C1099 ) C688_=_C1100( C688 C1100 ) C688_=_C1101( C688 C1101 ) C736_=_C759( C736 C759 ) C736_=_C795( C736 C795 ) \nC736_=_C1095( C736 C1095 ) C736_=_C1096( C736 C1096 ) C736_=_C1097( C736 C1097 ) C736_=_C1098( C736 C1098 ) C736_=_C1099( C736 C1099 ) C736_=_C1100( C736 C1100 ) \nC736_=_C1101( C736 C1101 ) C759_=_C795( C759 C795 ) C759_=_C1095( C759 C1095 ) C759_=_C1096( C759 C1096 ) C759_=_C1097( C759 C1097 ) C759_=_C1098( C759 C1098 ) \nC759_=_C1099( C759 C1099 ) C759_=_C1100( C759 C1100 ) C759_=_C1101( C759 C1101 ) C795_=_C1095( C795 C1095 ) C795_=_C1096( C795 C1096 ) C795_=_C1097( C795 C1097 ) \nC795_=_C1098( C795 C1098 ) C795_=_C1099( C795 C1099 ) C795_=_C1100( C795 C1100 ) C795_=_C1101( C795 C1101 ) C1071_=_C1098( C1071 C1098 ) C1071_=_C1137( C1071 C1137 ) \nC1071_=_C1274( C1071 C1274 ) C1071_=_C1305( C1071 C1305 ) C1071_=_C1346( C1071 C1346 ) C1071_=_C1468( C1071 C1468 ) C1071_=_C1545( C1071 C1545 ) C1071_=_C1546( C1071 C1546 ) \nC1095_=_C1096( C1095 C1096 ) C1095_=_C1097( C1095 C1097 ) C1095_=_C1098( C1095 C1098 ) C1095_=_C1099( C1095 C1099 ) C1095_=_C1100( C1095 C1100 ) C1095_=_C1101( C1095 C1101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8_=_C1137( C1098 C1137 ) C1098_=_C1274( C1098 C1274 ) C1098_=_C1305( C1098 C1305 ) C1098_=_C1346( C1098 C1346 ) C1098_=_C1468( C1098 C1468 ) C1098_=_C1545( C1098 C1545 ) \nC1098_=_C1546( C1098 C1546 ) C1099_=_C1100( C1099 C1100 ) C1099_=_C1101( C1099 C1101 ) C1100_=_C1101( C1100 C1101 ) C1137_=_C1274( C1137 C1274 ) C1137_=_C1305( C1137 C1305 ) \nC1137_=_C1346( C1137 C1346 ) C1137_=_C1468( C1137 C1468 ) C1137_=_C1545( C1137 C1545 ) C1137_=_C1546( C1137 C1546 ) C1274_=_C1305( C1274 C1305 ) C1274_=_C1346( C1274 C1346 ) \nC1274_=_C1468( C1274 C1468 ) C1274_=_C1545( C1274 C1545 ) C1274_=_C1546( C1274 C1546 ) C1305_=_C1346( C1305 C1346 ) C1305_=_C1468( C1305 C1468 ) C1305_=_C1545( C1305 C1545 ) \nC1305_=_C1546( C1305 C1546 ) C1346_=_C1468( C1346 C1468 ) C1346_=_C1545( C1346 C1545 ) C1346_=_C1546( C1346 C1546 ) C1468_=_C1545( C1468 C1545 ) C1468_=_C1546( C1468 C1546 ) \nC1545_=_C1546( C1545 C1546 ) "];171-&gt;213[label="20: C635 C655 C688 C736 C759 \nC795 C1071 C1095 C1096 C1097 C1099 \nC1100 C1101 C1137 C1274 C1305 C1346 \nC1468 C1545 C1546 \n94: C635_=_C655 ,C635_=_C688 ,C635_=_C736 ,C635_=_C759 ,C635_=_C795 ,\nC635_=_C1095 ,C635_=_C1096 ,C635_=_C1097 ,C635_=_C1099 ,C635_=_C1100 ,C635_=_C1101 ,\nC655_=_C688 ,C655_=_C736 ,C655_=_C759 ,C655_=_C795 ,C655_=_C1095 ,C655_=_C1096 ,\nC655_=_C1097 ,C655_=_C1099 ,C655_=_C1100 ,C655_=_C1101 ,C688_=_C736 ,C688_=_C759 ,\nC688_=_C795 ,C688_=_C1095 ,C688_=_C1096 ,C688_=_C1097 ,C688_=_C1099 ,C688_=_C1100 ,\nC688_=_C1101 ,C736_=_C759 ,C736_=_C795 ,C736_=_C1095 ,C736_=_C1096 ,C736_=_C1097 ,\nC736_=_C1099 ,C736_=_C1100 ,C736_=_C1101 ,C759_=_C795 ,C759_=_C1095 ,C759_=_C1096 ,\nC759_=_C1097 ,C759_=_C1099 ,C759_=_C1100 ,C759_=_C1101 ,C795_=_C1095 ,C795_=_C1096 ,\nC795_=_C1097 ,C795_=_C1099 ,C795_=_C1100 ,C795_=_C1101 ,C1071_=_C1137 ,C1071_=_C1274 ,\nC1071_=_C1305 ,C1071_=_C1346 ,C1071_=_C1468 ,C1071_=_C1545 ,C1071_=_C1546 ,C1095_=_C1096 ,\nC1095_=_C1097 ,C1095_=_C1099 ,C1095_=_C1100 ,C1095_=_C1101 ,C1096_=_C1097 ,C1096_=_C1099 ,\nC1096_=_C1100 ,C1096_=_C1101 ,C1097_=_C1099 ,C1097_=_C1100 ,C1097_=_C1101 ,C1099_=_C1100 ,\nC1099_=_C1101 ,C1100_=_C1101 ,C1137_=_C1274 ,C1137_=_C1305 ,C1137_=_C1346 ,C1137_=_C1468 ,\nC1137_=_C1545 ,C1137_=_C1546 ,C1274_=_C1305 ,C1274_=_C1346 ,C1274_=_C1468 ,C1274_=_C1545 ,\nC1274_=_C1546 ,C1305_=_C1346 ,C1305_=_C1468 ,C1305_=_C1545 ,C1305_=_C1546 ,C1346_=_C1468 ,\nC1346_=_C1545 ,C1346_=_C1546 ,C1468_=_C1545 ,C1468_=_C1546 ,C1545_=_C1546 ,"];214[shape=box, label="id:214 level: 6\n21: C628 C656 C689 C728 C760 \nC796 C1078 C1102 C1103 C1104 C1105 \nC1106 C1107 C1108 C1136 C1282 C1313 \nC1345 C1467 C1543 C1544 \n114: C628_=_C656( C628 C656 ) C628_=_C689( C628 C689 ) C628_=_C728( C628 C728 ) C628_=_C760( C628 C760 ) C628_=_C796( C628 C796 ) \nC628_=_C1102( C628 C1102 ) C628_=_C1103( C628 C1103 ) C628_=_C1104( C628 C1104 ) C628_=_C1105( C628 C1105 ) C628_=_C1106( C628 C1106 ) C628_=_C1107( C628 C1107 ) \nC628_=_C1108( C628 C1108 ) C656_=_C689( C656 C689 ) C656_=_C728( C656 C728 ) C656_=_C760( C656 C760 ) C656_=_C796( C656 C796 ) C656_=_C1102( C656 C1102 ) \nC656_=_C1103( C656 C1103 ) C656_=_C1104( C656 C1104 ) C656_=_C1105( C656 C1105 ) C656_=_C1106( C656 C1106 ) C656_=_C1107( C656 C1107 ) C656_=_C1108( C656 C1108 ) \nC689_=_C728( C689 C728 ) C689_=_C760( C689 C760 ) C689_=_C796( C689 C796 ) C689_=_C1102( C689 C1102 ) C689_=_C1103( C689 C1103 ) C689_=_C1104( C689 C1104 ) \nC689_=_C1105( C689 C1105 ) C689_=_C1106( C689 C1106 ) C689_=_C1107( C689 C1107 ) C689_=_C1108( C689 C1108 ) C728_=_C760( C728 C760 ) C728_=_C796( C728 C796 ) \nC728_=_C1102( C728 C1102 ) C728_=_C1103( C728 C1103 ) C728_=_C1104( C728 C1104 ) C728_=_C1105( C728 C1105 ) C728_=_C1106( C728 C1106 ) C728_=_C1107( C728 C1107 ) \nC728_=_C1108( C728 C1108 ) C760_=_C796( C760 C796 ) C760_=_C1102( C760 C1102 ) C760_=_C1103( C760 C1103 ) C760_=_C1104( C760 C1104 ) C760_=_C1105( C760 C1105 ) \nC760_=_C1106( C760 C1106 ) C760_=_C1107( C760 C1107 ) C760_=_C1108( C760 C1108 ) C796_=_C1102( C796 C1102 ) C796_=_C1103( C796 C1103 ) C796_=_C1104( C796 C1104 ) \nC796_=_C1105( C796 C1105 ) C796_=_C1106( C796 C1106 ) C796_=_C1107( C796 C1107 ) C796_=_C1108( C796 C1108 ) C1078_=_C1105( C1078 C1105 ) C1078_=_C1136( C1078 C1136 ) \nC1078_=_C1282( C1078 C1282 ) C1078_=_C1313( C1078 C1313 ) C1078_=_C1345( C1078 C1345 ) C1078_=_C1467( C1078 C1467 ) C1078_=_C1543( C1078 C1543 ) C1078_=_C1544( C1078 C1544 ) \nC1102_=_C1103( C1102 C1103 ) C1102_=_C1104( C1102 C1104 ) C1102_=_C1105( C1102 C1105 ) C1102_=_C1106( C1102 C1106 ) C1102_=_C1107( C1102 C1107 ) C1102_=_C1108( C1102 C1108 ) \nC1103_=_C1104( C1103 C1104 ) C1103_=_C1105( C1103 C1105 ) C1103_=_C1106( C1103 C1106 ) C1103_=_C1107( C1103 C1107 ) C1103_=_C1108( C1103 C1108 ) C1104_=_C1105( C1104 C1105 ) \nC1104_=_C1106( C1104 C1106 ) C1104_=_C1107( C1104 C1107 ) C1104_=_C1108( C1104 C1108 ) C1105_=_C1106( C1105 C1106 ) C1105_=_C1107( C1105 C1107 ) C1105_=_C1108( C1105 C1108 ) \nC1105_=_C1136( C1105 C1136 ) C1105_=_C1282( C1105 C1282 ) C1105_=_C1313( C1105 C1313 ) C1105_=_C1345( C1105 C1345 ) C1105_=_C1467( C1105 C1467 ) C1105_=_C1543( C1105 C1543 ) \nC1105_=_C1544( C1105 C1544 ) C1106_=_C1107( C1106 C1107 ) C1106_=_C1108( C1106 C1108 ) C1107_=_C1108( C1107 C1108 ) C1136_=_C1282( C1136 C1282 ) C1136_=_C1313( C1136 C1313 ) \nC1136_=_C1345( C1136 C1345 ) C1136_=_C1467( C1136 C1467 ) C1136_=_C1543( C1136 C1543 ) C1136_=_C1544( C1136 C1544 ) C1282_=_C1313( C1282 C1313 ) C1282_=_C1345( C1282 C1345 ) \nC1282_=_C1467( C1282 C1467 ) C1282_=_C1543( C1282 C1543 ) C1282_=_C1544( C1282 C1544 ) C1313_=_C1345( C1313 C1345 ) C1313_=_C1467( C1313 C1467 ) C1313_=_C1543( C1313 C1543 ) \nC1313_=_C1544( C1313 C1544 ) C1345_=_C1467( C1345 C1467 ) C1345_=_C1543( C1345 C1543 ) C1345_=_C1544( C1345 C1544 ) C1467_=_C1543( C1467 C1543 ) C1467_=_C1544( C1467 C1544 ) \nC1543_=_C1544( C1543 C1544 ) "];172-&gt;214[label="20: C628 C656 C689 C728 C760 \nC796 C1078 C1102 C1103 C1104 C1106 \nC1107 C1108 C1136 C1282 C1313 C1345 \nC1467 C1543 C1544 \n94: C628_=_C656 ,C628_=_C689 ,C628_=_C728 ,C628_=_C760 ,C628_=_C796 ,\nC628_=_C1102 ,C628_=_C1103 ,C628_=_C1104 ,C628_=_C1106 ,C628_=_C1107 ,C628_=_C1108 ,\nC656_=_C689 ,C656_=_C728 ,C656_=_C760 ,C656_=_C796 ,C656_=_C1102 ,C656_=_C1103 ,\nC656_=_C1104 ,C656_=_C1106 ,C656_=_C1107 ,C656_=_C1108 ,C689_=_C728 ,C689_=_C760 ,\nC689_=_C796 ,C689_=_C1102 ,C689_=_C1103 ,C689_=_C1104 ,C689_=_C1106 ,C689_=_C1107 ,\nC689_=_C1108 ,C728_=_C760 ,C728_=_C796 ,C728_=_C1102 ,C728_=_C1103 ,C728_=_C1104 ,\nC728_=_C1106 ,C728_=_C1107 ,C728_=_C1108 ,C760_=_C796 ,C760_=_C1102 ,C760_=_C1103 ,\nC760_=_C1104 ,C760_=_C1106 ,C760_=_C1107 ,C760_=_C1108 ,C796_=_C1102 ,C796_=_C1103 ,\nC796_=_C1104 ,C796_=_C1106 ,C796_=_C1107 ,C796_=_C1108 ,C1078_=_C1136 ,C1078_=_C1282 ,\nC1078_=_C1313</w:t>
      </w:r>
    </w:p>
    <w:p>
      <w:pPr>
        <w:pStyle w:val="PreformattedText"/>
        <w:bidi w:val="0"/>
        <w:spacing w:before="0" w:after="0"/>
        <w:jc w:val="left"/>
        <w:rPr/>
      </w:pPr>
      <w:r>
        <w:rPr/>
        <w:t xml:space="preserve"> </w:t>
      </w:r>
      <w:r>
        <w:rPr/>
        <w:t>,C1078_=_C1345 ,C1078_=_C1467 ,C1078_=_C1543 ,C1078_=_C1544 ,C1102_=_C1103 ,\nC1102_=_C1104 ,C1102_=_C1106 ,C1102_=_C1107 ,C1102_=_C1108 ,C1103_=_C1104 ,C1103_=_C1106 ,\nC1103_=_C1107 ,C1103_=_C1108 ,C1104_=_C1106 ,C1104_=_C1107 ,C1104_=_C1108 ,C1106_=_C1107 ,\nC1106_=_C1108 ,C1107_=_C1108 ,C1136_=_C1282 ,C1136_=_C1313 ,C1136_=_C1345 ,C1136_=_C1467 ,\nC1136_=_C1543 ,C1136_=_C1544 ,C1282_=_C1313 ,C1282_=_C1345 ,C1282_=_C1467 ,C1282_=_C1543 ,\nC1282_=_C1544 ,C1313_=_C1345 ,C1313_=_C1467 ,C1313_=_C1543 ,C1313_=_C1544 ,C1345_=_C1467 ,\nC1345_=_C1543 ,C1345_=_C1544 ,C1467_=_C1543 ,C1467_=_C1544 ,C1543_=_C1544 ,"];215[shape=box, label="id:215 level: 6\n20: C604 C627 C667 C700 C727 \nC772 C1074 C1075 C1076 C1077 C1078 \nC1079 C1080 C1102 C1131 C1174 C1205 \nC1237 C1519 C1520 \n106: C604_=_C627( C604 C627 ) C604_=_C667( C604 C667 ) C604_=_C700( C604 C700 ) C604_=_C727( C604 C727 ) C604_=_C772( C604 C772 ) \nC604_=_C1074( C604 C1074 ) C604_=_C1075( C604 C1075 ) C604_=_C1076( C604 C1076 ) C604_=_C1077( C604 C1077 ) C604_=_C1078( C604 C1078 ) C604_=_C1079( C604 C1079 ) \nC604_=_C1080( C604 C1080 ) C627_=_C667( C627 C667 ) C627_=_C700( C627 C700 ) C627_=_C727( C627 C727 ) C627_=_C772( C627 C772 ) C627_=_C1074( C627 C1074 ) \nC627_=_C1075( C627 C1075 ) C627_=_C1076( C627 C1076 ) C627_=_C1077( C627 C1077 ) C627_=_C1078( C627 C1078 ) C627_=_C1079( C627 C1079 ) C627_=_C1080( C627 C1080 ) \nC667_=_C700( C667 C700 ) C667_=_C727( C667 C727 ) C667_=_C772( C667 C772 ) C667_=_C1074( C667 C1074 ) C667_=_C1075( C667 C1075 ) C667_=_C1076( C667 C1076 ) \nC667_=_C1077( C667 C1077 ) C667_=_C1078( C667 C1078 ) C667_=_C1079( C667 C1079 ) C667_=_C1080( C667 C1080 ) C700_=_C727( C700 C727 ) C700_=_C772( C700 C772 ) \nC700_=_C1074( C700 C1074 ) C700_=_C1075( C700 C1075 ) C700_=_C1076( C700 C1076 ) C700_=_C1077( C700 C1077 ) C700_=_C1078( C700 C1078 ) C700_=_C1079( C700 C1079 ) \nC700_=_C1080( C700 C1080 ) C727_=_C772( C727 C772 ) C727_=_C1074( C727 C1074 ) C727_=_C1075( C727 C1075 ) C727_=_C1076( C727 C1076 ) C727_=_C1077( C727 C1077 ) \nC727_=_C1078( C727 C1078 ) C727_=_C1079( C727 C1079 ) C727_=_C1080( C727 C1080 ) C772_=_C1074( C772 C1074 ) C772_=_C1075( C772 C1075 ) C772_=_C1076( C772 C1076 ) \nC772_=_C1077( C772 C1077 ) C772_=_C1078( C772 C1078 ) C772_=_C1079( C772 C1079 ) C772_=_C1080( C772 C1080 ) C1074_=_C1075( C1074 C1075 ) C1074_=_C1076( C1074 C1076 ) \nC1074_=_C1077( C1074 C1077 ) C1074_=_C1078( C1074 C1078 ) C1074_=_C1079( C1074 C1079 ) C1074_=_C1080( C1074 C1080 ) C1075_=_C1076( C1075 C1076 ) C1075_=_C1077( C1075 C1077 ) \nC1075_=_C1078( C1075 C1078 ) C1075_=_C1079( C1075 C1079 ) C1075_=_C1080( C1075 C1080 ) C1075_=_C1102( C1075 C1102 ) C1075_=_C1131( C1075 C1131 ) C1075_=_C1174( C1075 C1174 ) \nC1075_=_C1205( C1075 C1205 ) C1075_=_C1237( C1075 C1237 ) C1075_=_C1519( C1075 C1519 ) C1075_=_C1520( C1075 C1520 ) C1076_=_C1077( C1076 C1077 ) C1076_=_C1078( C1076 C1078 ) \nC1076_=_C1079( C1076 C1079 ) C1076_=_C1080( C1076 C1080 ) C1077_=_C1078( C1077 C1078 ) C1077_=_C1079( C1077 C1079 ) C1077_=_C1080( C1077 C1080 ) C1078_=_C1079( C1078 C1079 ) \nC1078_=_C1080( C1078 C1080 ) C1079_=_C1080( C1079 C1080 ) C1102_=_C1131( C1102 C1131 ) C1102_=_C1174( C1102 C1174 ) C1102_=_C1205( C1102 C1205 ) C1102_=_C1237( C1102 C1237 ) \nC1102_=_C1519( C1102 C1519 ) C1102_=_C1520( C1102 C1520 ) C1131_=_C1174( C1131 C1174 ) C1131_=_C1205( C1131 C1205 ) C1131_=_C1237( C1131 C1237 ) C1131_=_C1519( C1131 C1519 ) \nC1131_=_C1520( C1131 C1520 ) C1174_=_C1205( C1174 C1205 ) C1174_=_C1237( C1174 C1237 ) C1174_=_C1519( C1174 C1519 ) C1174_=_C1520( C1174 C1520 ) C1205_=_C1237( C1205 C1237 ) \nC1205_=_C1519( C1205 C1519 ) C1205_=_C1520( C1205 C1520 ) C1237_=_C1519( C1237 C1519 ) C1237_=_C1520( C1237 C1520 ) C1519_=_C1520( C1519 C1520 ) "];173-&gt;215[label="19: C604 C627 C667 C700 C727 \nC772 C1074 C1076 C1077 C1078 C1079 \nC1080 C1102 C1131 C1174 C1205 C1237 \nC1519 C1520 \n87: C604_=_C627 ,C604_=_C667 ,C604_=_C700 ,C604_=_C727 ,C604_=_C772 ,\nC604_=_C1074 ,C604_=_C1076 ,C604_=_C1077 ,C604_=_C1078 ,C604_=_C1079 ,C604_=_C1080 ,\nC627_=_C667 ,C627_=_C700 ,C627_=_C727 ,C627_=_C772 ,C627_=_C1074 ,C627_=_C1076 ,\nC627_=_C1077 ,C627_=_C1078 ,C627_=_C1079 ,C627_=_C1080 ,C667_=_C700 ,C667_=_C727 ,\nC667_=_C772 ,C667_=_C1074 ,C667_=_C1076 ,C667_=_C1077 ,C667_=_C1078 ,C667_=_C1079 ,\nC667_=_C1080 ,C700_=_C727 ,C700_=_C772 ,C700_=_C1074 ,C700_=_C1076 ,C700_=_C1077 ,\nC700_=_C1078 ,C700_=_C1079 ,C700_=_C1080 ,C727_=_C772 ,C727_=_C1074 ,C727_=_C1076 ,\nC727_=_C1077 ,C727_=_C1078 ,C727_=_C1079 ,C727_=_C1080 ,C772_=_C1074 ,C772_=_C1076 ,\nC772_=_C1077 ,C772_=_C1078 ,C772_=_C1079 ,C772_=_C1080 ,C1074_=_C1076 ,C1074_=_C1077 ,\nC1074_=_C1078 ,C1074_=_C1079 ,C1074_=_C1080 ,C1076_=_C1077 ,C1076_=_C1078 ,C1076_=_C1079 ,\nC1076_=_C1080 ,C1077_=_C1078 ,C1077_=_C1079 ,C1077_=_C1080 ,C1078_=_C1079 ,C1078_=_C1080 ,\nC1079_=_C1080 ,C1102_=_C1131 ,C1102_=_C1174 ,C1102_=_C1205 ,C1102_=_C1237 ,C1102_=_C1519 ,\nC1102_=_C1520 ,C1131_=_C1174 ,C1131_=_C1205 ,C1131_=_C1237 ,C1131_=_C1519 ,C1131_=_C1520 ,\nC1174_=_C1205 ,C1174_=_C1237 ,C1174_=_C1519 ,C1174_=_C1520 ,C1205_=_C1237 ,C1205_=_C1519 ,\nC1205_=_C1520 ,C1237_=_C1519 ,C1237_=_C1520 ,C1519_=_C1520 ,"];216[shape=box, label="id:216 level: 6\n26: C18 C54 C61 C89 C118 \nC137 C196 C197 C198 C199 C200 \nC201 C202 C203 C204 C205 C206 \nC235 C286 C641 C642 C643 C644 \nC645 C646 C647 \n169: C18_=_C61( C18 C61 ) C18_=_C118( C18 C118 ) C18_=_C196( C18 C196 ) C18_=_C197( C18 C197 ) C18_=_C198( C18 C198 ) \nC18_=_C199( C18 C199 ) C18_=_C200( C18 C200 ) C18_=_C201( C18 C201 ) C18_=_C202( C18 C202 ) C18_=_C203( C18 C203 ) C18_=_C204( C18 C204 ) \nC18_=_C205( C18 C205 ) C18_=_C206( C18 C206 ) C54_=_C89( C54 C89 ) C54_=_C137( C54 C137 ) C54_=_C201( C54 C201 ) C54_=_C235( C54 C235 ) \nC54_=_C286( C54 C286 ) C54_=_C641( C54 C641 ) C54_=_C642( C54 C642 ) C54_=_C643( C54 C643 ) C54_=_C644( C54 C644 ) C54_=_C645( C54 C645 ) \nC54_=_C646( C54 C646 ) C54_=_C647( C54 C647 ) C61_=_C118( C61 C118 ) C61_=_C196( C61 C196 ) C61_=_C197( C61 C197 ) C61_=_C198( C61 C198 ) \nC61_=_C199( C61 C199 ) C61_=_C200( C61 C200 ) C61_=_C201( C61 C201 ) C61_=_C202( C61 C202 ) C61_=_C203( C61 C203 ) C61_=_C204( C61 C204 ) \nC61_=_C205( C61 C205 ) C61_=_C206( C61 C206 ) C89_=_C137( C89 C137 ) C89_=_C201( C89 C201 ) C89_=_C235( C89 C235 ) C89_=_C286( C89 C286 ) \nC89_=_C641( C89 C641 ) C89_=_C642( C89 C642 ) C89_=_C643( C89 C643 ) C89_=_C644( C89 C644 ) C89_=_C645( C89 C645 ) C89_=_C646( C89 C646 ) \nC89_=_C647( C89 C647 ) C118_=_C196( C118 C196 ) C118_=_C197( C118 C197 ) C118_=_C198( C118 C198 ) C118_=_C199( C118 C199 ) C118_=_C200( C118 C200 ) \nC118_=_C201( C118 C201 ) C118_=_C202( C118 C202 ) C118_=_C203( C118 C203 ) C118_=_C204( C118 C204 ) C118_=_C205( C118 C205 ) C118_=_C206( C118 C206 ) \nC137_=_C201( C137 C201 ) C137_=_C235( C137 C235 ) C137_=_C286( C137 C286 ) C137_=_C641( C137 C641 ) C137_=_C642( C137 C642 ) C137_=_C643( C137 C643 ) \nC137_=_C644( C137 C644 ) C137_=_C645( C137 C645 ) C137_=_C646( C137 C646 ) C137_=_C647( C137 C647 ) C196_=_C197( C196 C197 ) C196_=_C198( C196 C198 ) \nC196_=_C199( C196 C199 ) C196_=_C200( C196 C200 ) C196_=_C201( C196 C201 ) C196_=_C202( C196 C202 ) C196_=_C203( C196 C203 ) C196_=_C204( C196 C204 ) \nC196_=_C205( C196 C205 ) C196_=_C206( C196 C206 ) C197_=_C198( C197 C198 ) C197_=_C199( C197 C199 ) C197_=_C200( C197 C200 ) C197_=_C201( C197 C201 ) \nC197_=_C202( C197 C202 ) C197_=_C203( C197 C203 ) C197_=_C204( C197 C204 ) C197_=_C205( C197 C205 ) C197_=_C206( C197 C206 ) C198_=_C199( C198 C199 ) \nC198_=_C200( C198 C200 ) C198_=_C201( C198 C201 ) C198_=_C202( C198 C202 ) C198_=_C203( C198 C203 ) C198_=_C204( C198 C204 ) C198_=_C205( C198 C205 ) \nC198_=_C206( C198 C206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1_=_C202( C201 C202 ) C201_=_C203( C201 C203 ) C201_=_C204( C201 C204 ) C201_=_C205( C201 C205 ) \nC201_=_C206( C201 C206 ) C201_=_C235( C201 C235 ) C201_=_C286( C201 C286 ) C201_=_C641( C201 C641 ) C201_=_C642( C201 C642 ) C201_=_C643( C201 C643 ) \nC201_=_C644( C201 C644 ) C201_=_C645( C201 C645 ) C201_=_C646( C201 C646 ) C201_=_C647( C201 C647 ) C202_=_C203( C202 C203 ) C202_=_C204( C202 C204 ) \nC202_=_C205( C202 C205 ) C202_=_C206( C202 C206 ) C203_=_C204( C203 C204 ) C203_=_C205( C203 C205 ) C203_=_C206( C203 C206 ) C204_=_C205( C204 C205 ) \nC204_=_C206( C204 C206 ) C205_=_C206( C205 C206 ) C235_=_C286( C235 C286 ) C235_=_C641( C235 C641 ) C235_=_C642( C235 C642 ) C235_=_C643( C235 C643 ) \nC235_=_C644( C235 C644 ) C235_=_C645( C235 C645 ) C235_=_C646( C235 C646 ) C235_=_C647( C235 C647 ) C286_=_C641( C286 C641 ) C286_=_C642( C286 C642 ) \nC286_=_C643( C286 C643 ) C286_=_C644( C286 C644 ) C286_=_C645( C286 C645 ) C286_=_C646( C286 C646 ) C286_=_C647( C286 C647 ) C641_=_C642( C641 C642 ) \nC641_=_C643( C641 C643 ) C641_=_C644( C641 C644 ) C641_=_C645( C641 C645 ) C641_=_C646( C641 C646 ) C641_=_C647( C641 C647 ) C642_=_C643( C642 C643 ) \nC642_=_C644( C642 C644 ) C642_=_C645( C642 C645 ) C642_=_C646( C642 C646 ) C642_=_C647( C642 C647 ) C643_=_C644( C643 C644 ) C643_=_C645( C643 C645 ) \nC643_=_C646( C643 C646 ) C643_=_C647( C643 C647 ) C644_=_C645( C644 C645 ) C644_=_C646( C644 C646 ) C644_=_C647( C644 C647 ) C645_=_C646( C645 C646 ) \nC645_=_C647( C645 C647 ) C646_=_C647( C646 C647 ) "];180-&gt;216[label="25: C18 C54 C61 C89 C118 \nC137 C196 C197 C198 C199 C200 \nC202 C203 C204 C205 C206 C235 \nC286 C641 C642 C643 C644 C645 \nC646 C647 \n144: C18_=_C61 ,C18_=_C118 ,C18_=_C196 ,C18_=_C197 ,C18_=_C198 ,\nC18_=_C199 ,C18_=_C200 ,C18_=_C202 ,C18_=_C203 ,C18_=_C204 ,C18_=_C205 ,\nC18_=_C206 ,C54_=_C89 ,C54_=_C137 ,C54_=_C235 ,C54_=_C286 ,C54_=_C641 ,\nC54_=_C642</w:t>
      </w:r>
    </w:p>
    <w:p>
      <w:pPr>
        <w:pStyle w:val="PreformattedText"/>
        <w:bidi w:val="0"/>
        <w:spacing w:before="0" w:after="0"/>
        <w:jc w:val="left"/>
        <w:rPr/>
      </w:pPr>
      <w:r>
        <w:rPr/>
        <w:t xml:space="preserve"> </w:t>
      </w:r>
      <w:r>
        <w:rPr/>
        <w:t>,C54_=_C643 ,C54_=_C644 ,C54_=_C645 ,C54_=_C646 ,C54_=_C647 ,\nC61_=_C118 ,C61_=_C196 ,C61_=_C197 ,C61_=_C198 ,C61_=_C199 ,C61_=_C200 ,\nC61_=_C202 ,C61_=_C203 ,C61_=_C204 ,C61_=_C205 ,C61_=_C206 ,C89_=_C137 ,\nC89_=_C235 ,C89_=_C286 ,C89_=_C641 ,C89_=_C642 ,C89_=_C643 ,C89_=_C644 ,\nC89_=_C645 ,C89_=_C646 ,C89_=_C647 ,C118_=_C196 ,C118_=_C197 ,C118_=_C198 ,\nC118_=_C199 ,C118_=_C200 ,C118_=_C202 ,C118_=_C203 ,C118_=_C204 ,C118_=_C205 ,\nC118_=_C206 ,C137_=_C235 ,C137_=_C286 ,C137_=_C641 ,C137_=_C642 ,C137_=_C643 ,\nC137_=_C644 ,C137_=_C645 ,C137_=_C646 ,C137_=_C647 ,C196_=_C197 ,C196_=_C198 ,\nC196_=_C199 ,C196_=_C200 ,C196_=_C202 ,C196_=_C203 ,C196_=_C204 ,C196_=_C205 ,\nC196_=_C206 ,C197_=_C198 ,C197_=_C199 ,C197_=_C200 ,C197_=_C202 ,C197_=_C203 ,\nC197_=_C204 ,C197_=_C205 ,C197_=_C206 ,C198_=_C199 ,C198_=_C200 ,C198_=_C202 ,\nC198_=_C203 ,C198_=_C204 ,C198_=_C205 ,C198_=_C206 ,C199_=_C200 ,C199_=_C202 ,\nC199_=_C203 ,C199_=_C204 ,C199_=_C205 ,C199_=_C206 ,C200_=_C202 ,C200_=_C203 ,\nC200_=_C204 ,C200_=_C205 ,C200_=_C206 ,C202_=_C203 ,C202_=_C204 ,C202_=_C205 ,\nC202_=_C206 ,C203_=_C204 ,C203_=_C205 ,C203_=_C206 ,C204_=_C205 ,C204_=_C206 ,\nC205_=_C206 ,C235_=_C286 ,C235_=_C641 ,C235_=_C642 ,C235_=_C643 ,C235_=_C644 ,\nC235_=_C645 ,C235_=_C646 ,C235_=_C647 ,C286_=_C641 ,C286_=_C642 ,C286_=_C643 ,\nC286_=_C644 ,C286_=_C645 ,C286_=_C646 ,C286_=_C647 ,C641_=_C642 ,C641_=_C643 ,\nC641_=_C644 ,C641_=_C645 ,C641_=_C646 ,C641_=_C647 ,C642_=_C643 ,C642_=_C644 ,\nC642_=_C645 ,C642_=_C646 ,C642_=_C647 ,C643_=_C644 ,C643_=_C645 ,C643_=_C646 ,\nC643_=_C647 ,C644_=_C645 ,C644_=_C646 ,C644_=_C647 ,C645_=_C646 ,C645_=_C647 ,\nC646_=_C647 ,"];217[shape=box, label="id:217 level: 6\n27: C614 C641 C678 C712 C743 \nC784 C1088 C1090 C1091 C1092 C1093 \nC1094 C1109 C1114 C1142 C1147 C1190 \nC1213 C1249 C1298 C1321 C1357 C1469 \nC1523 C1524 C1547 C1548 \n127: C614_=_C641( C614 C641 ) C614_=_C678( C614 C678 ) C614_=_C712( C614 C712 ) C614_=_C743( C614 C743 ) C614_=_C784( C614 C784 ) \nC614_=_C1088( C614 C1088 ) C614_=_C1090( C614 C1090 ) C614_=_C1091( C614 C1091 ) C614_=_C1092( C614 C1092 ) C614_=_C1093( C614 C1093 ) C614_=_C1094( C614 C1094 ) \nC641_=_C678( C641 C678 ) C641_=_C712( C641 C712 ) C641_=_C743( C641 C743 ) C641_=_C784( C641 C784 ) C641_=_C1088( C641 C1088 ) C641_=_C1090( C641 C1090 ) \nC641_=_C1091( C641 C1091 ) C641_=_C1092( C641 C1092 ) C641_=_C1093( C641 C1093 ) C641_=_C1094( C641 C1094 ) C678_=_C712( C678 C712 ) C678_=_C743( C678 C743 ) \nC678_=_C784( C678 C784 ) C678_=_C1088( C678 C1088 ) C678_=_C1090( C678 C1090 ) C678_=_C1091( C678 C1091 ) C678_=_C1092( C678 C1092 ) C678_=_C1093( C678 C1093 ) \nC678_=_C1094( C678 C1094 ) C712_=_C743( C712 C743 ) C712_=_C784( C712 C784 ) C712_=_C1088( C712 C1088 ) C712_=_C1090( C712 C1090 ) C712_=_C1091( C712 C1091 ) \nC712_=_C1092( C712 C1092 ) C712_=_C1093( C712 C1093 ) C712_=_C1094( C712 C1094 ) C743_=_C784( C743 C784 ) C743_=_C1088( C743 C1088 ) C743_=_C1090( C743 C1090 ) \nC743_=_C1091( C743 C1091 ) C743_=_C1092( C743 C1092 ) C743_=_C1093( C743 C1093 ) C743_=_C1094( C743 C1094 ) C784_=_C1088( C784 C1088 ) C784_=_C1090( C784 C1090 ) \nC784_=_C1091( C784 C1091 ) C784_=_C1092( C784 C1092 ) C784_=_C1093( C784 C1093 ) C784_=_C1094( C784 C1094 ) C1088_=_C1090( C1088 C1090 ) C1088_=_C1091( C1088 C1091 ) \nC1088_=_C1092( C1088 C1092 ) C1088_=_C1093( C1088 C1093 ) C1088_=_C1094( C1088 C1094 ) C1090_=_C1091( C1090 C1091 ) C1090_=_C1092( C1090 C1092 ) C1090_=_C1093( C1090 C1093 ) \nC1090_=_C1094( C1090 C1094 ) C1091_=_C1092( C1091 C1092 ) C1091_=_C1093( C1091 C1093 ) C1091_=_C1094( C1091 C1094 ) C1092_=_C1093( C1092 C1093 ) C1092_=_C1094( C1092 C1094 ) \nC1092_=_C1114( C1092 C1114 ) C1092_=_C1147( C1092 C1147 ) C1092_=_C1298( C1092 C1298 ) C1092_=_C1321( C1092 C1321 ) C1092_=_C1357( C1092 C1357 ) C1092_=_C1469( C1092 C1469 ) \nC1092_=_C1547( C1092 C1547 ) C1092_=_C1548( C1092 C1548 ) C1093_=_C1094( C1093 C1094 ) C1109_=_C1114( C1109 C1114 ) C1109_=_C1142( C1109 C1142 ) C1109_=_C1190( C1109 C1190 ) \nC1109_=_C1213( C1109 C1213 ) C1109_=_C1249( C1109 C1249 ) C1109_=_C1523( C1109 C1523 ) C1109_=_C1524( C1109 C1524 ) C1114_=_C1147( C1114 C1147 ) C1114_=_C1298( C1114 C1298 ) \nC1114_=_C1321( C1114 C1321 ) C1114_=_C1357( C1114 C1357 ) C1114_=_C1469( C1114 C1469 ) C1114_=_C1547( C1114 C1547 ) C1114_=_C1548( C1114 C1548 ) C1142_=_C1147( C1142 C1147 ) \nC1142_=_C1190( C1142 C1190 ) C1142_=_C1213( C1142 C1213 ) C1142_=_C1249( C1142 C1249 ) C1142_=_C1523( C1142 C1523 ) C1142_=_C1524( C1142 C1524 ) C1147_=_C1298( C1147 C1298 ) \nC1147_=_C1321( C1147 C1321 ) C1147_=_C1357( C1147 C1357 ) C1147_=_C1469( C1147 C1469 ) C1147_=_C1547( C1147 C1547 ) C1147_=_C1548( C1147 C1548 ) C1190_=_C1213( C1190 C1213 ) \nC1190_=_C1249( C1190 C1249 ) C1190_=_C1523( C1190 C1523 ) C1190_=_C1524( C1190 C1524 ) C1213_=_C1249( C1213 C1249 ) C1213_=_C1523( C1213 C1523 ) C1213_=_C1524( C1213 C1524 ) \nC1249_=_C1523( C1249 C1523 ) C1249_=_C1524( C1249 C1524 ) C1298_=_C1321( C1298 C1321 ) C1298_=_C1357( C1298 C1357 ) C1298_=_C1469( C1298 C1469 ) C1298_=_C1547( C1298 C1547 ) \nC1298_=_C1548( C1298 C1548 ) C1321_=_C1357( C1321 C1357 ) C1321_=_C1469( C1321 C1469 ) C1321_=_C1547( C1321 C1547 ) C1321_=_C1548( C1321 C1548 ) C1357_=_C1469( C1357 C1469 ) \nC1357_=_C1547( C1357 C1547 ) C1357_=_C1548( C1357 C1548 ) C1469_=_C1547( C1469 C1547 ) C1469_=_C1548( C1469 C1548 ) C1523_=_C1524( C1523 C1524 ) C1523_=_C1547( C1523 C1547 ) \nC1524_=_C1548( C1524 C1548 ) C1547_=_C1548( C1547 C1548 ) "];180-&gt;217[label="26: C614 C641 C678 C712 C743 \nC784 C1088 C1090 C1091 C1093 C1094 \nC1109 C1114 C1142 C1147 C1190 C1213 \nC1249 C1298 C1321 C1357 C1469 C1523 \nC1524 C1547 C1548 \n108: C614_=_C641 ,C614_=_C678 ,C614_=_C712 ,C614_=_C743 ,C614_=_C784 ,\nC614_=_C1088 ,C614_=_C1090 ,C614_=_C1091 ,C614_=_C1093 ,C614_=_C1094 ,C641_=_C678 ,\nC641_=_C712 ,C641_=_C743 ,C641_=_C784 ,C641_=_C1088 ,C641_=_C1090 ,C641_=_C1091 ,\nC641_=_C1093 ,C641_=_C1094 ,C678_=_C712 ,C678_=_C743 ,C678_=_C784 ,C678_=_C1088 ,\nC678_=_C1090 ,C678_=_C1091 ,C678_=_C1093 ,C678_=_C1094 ,C712_=_C743 ,C712_=_C784 ,\nC712_=_C1088 ,C712_=_C1090 ,C712_=_C1091 ,C712_=_C1093 ,C712_=_C1094 ,C743_=_C784 ,\nC743_=_C1088 ,C743_=_C1090 ,C743_=_C1091 ,C743_=_C1093 ,C743_=_C1094 ,C784_=_C1088 ,\nC784_=_C1090 ,C784_=_C1091 ,C784_=_C1093 ,C784_=_C1094 ,C1088_=_C1090 ,C1088_=_C1091 ,\nC1088_=_C1093 ,C1088_=_C1094 ,C1090_=_C1091 ,C1090_=_C1093 ,C1090_=_C1094 ,C1091_=_C1093 ,\nC1091_=_C1094 ,C1093_=_C1094 ,C1109_=_C1114 ,C1109_=_C1142 ,C1109_=_C1190 ,C1109_=_C1213 ,\nC1109_=_C1249 ,C1109_=_C1523 ,C1109_=_C1524 ,C1114_=_C1147 ,C1114_=_C1298 ,C1114_=_C1321 ,\nC1114_=_C1357 ,C1114_=_C1469 ,C1114_=_C1547 ,C1114_=_C1548 ,C1142_=_C1147 ,C1142_=_C1190 ,\nC1142_=_C1213 ,C1142_=_C1249 ,C1142_=_C1523 ,C1142_=_C1524 ,C1147_=_C1298 ,C1147_=_C1321 ,\nC1147_=_C1357 ,C1147_=_C1469 ,C1147_=_C1547 ,C1147_=_C1548 ,C1190_=_C1213 ,C1190_=_C1249 ,\nC1190_=_C1523 ,C1190_=_C1524 ,C1213_=_C1249 ,C1213_=_C1523 ,C1213_=_C1524 ,C1249_=_C1523 ,\nC1249_=_C1524 ,C1298_=_C1321 ,C1298_=_C1357 ,C1298_=_C1469 ,C1298_=_C1547 ,C1298_=_C1548 ,\nC1321_=_C1357 ,C1321_=_C1469 ,C1321_=_C1547 ,C1321_=_C1548 ,C1357_=_C1469 ,C1357_=_C1547 ,\nC1357_=_C1548 ,C1469_=_C1547 ,C1469_=_C1548 ,C1523_=_C1524 ,C1523_=_C1547 ,C1524_=_C1548 ,\nC1547_=_C1548 ,"];218[shape=box, label="id:218 level: 6\n27: C621 C648 C677 C720 C751 \nC783 C1081 C1083 C1084 C1085 C1086 \nC1087 C1110 C1115 C1143 C1148 C1182 \nC1214 C1250 C1290 C1322 C1358 C1470 \nC1525 C1526 C1549 C1550 \n127: C621_=_C648( C621 C648 ) C621_=_C677( C621 C677 ) C621_=_C720( C621 C720 ) C621_=_C751( C621 C751 ) C621_=_C783( C621 C783 ) \nC621_=_C1081( C621 C1081 ) C621_=_C1083( C621 C1083 ) C621_=_C1084( C621 C1084 ) C621_=_C1085( C621 C1085 ) C621_=_C1086( C621 C1086 ) C621_=_C1087( C621 C1087 ) \nC648_=_C677( C648 C677 ) C648_=_C720( C648 C720 ) C648_=_C751( C648 C751 ) C648_=_C783( C648 C783 ) C648_=_C1081( C648 C1081 ) C648_=_C1083( C648 C1083 ) \nC648_=_C1084( C648 C1084 ) C648_=_C1085( C648 C1085 ) C648_=_C1086( C648 C1086 ) C648_=_C1087( C648 C1087 ) C677_=_C720( C677 C720 ) C677_=_C751( C677 C751 ) \nC677_=_C783( C677 C783 ) C677_=_C1081( C677 C1081 ) C677_=_C1083( C677 C1083 ) C677_=_C1084( C677 C1084 ) C677_=_C1085( C677 C1085 ) C677_=_C1086( C677 C1086 ) \nC677_=_C1087( C677 C1087 ) C720_=_C751( C720 C751 ) C720_=_C783( C720 C783 ) C720_=_C1081( C720 C1081 ) C720_=_C1083( C720 C1083 ) C720_=_C1084( C720 C1084 ) \nC720_=_C1085( C720 C1085 ) C720_=_C1086( C720 C1086 ) C720_=_C1087( C720 C1087 ) C751_=_C783( C751 C783 ) C751_=_C1081( C751 C1081 ) C751_=_C1083( C751 C1083 ) \nC751_=_C1084( C751 C1084 ) C751_=_C1085( C751 C1085 ) C751_=_C1086( C751 C1086 ) C751_=_C1087( C751 C1087 ) C783_=_C1081( C783 C1081 ) C783_=_C1083( C783 C1083 ) \nC783_=_C1084( C783 C1084 ) C783_=_C1085( C783 C1085 ) C783_=_C1086( C783 C1086 ) C783_=_C1087( C783 C1087 ) C1081_=_C1083( C1081 C1083 ) C1081_=_C1084( C1081 C1084 ) \nC1081_=_C1085( C1081 C1085 ) C1081_=_C1086( C1081 C1086 ) C1081_=_C1087( C1081 C1087 ) C1083_=_C1084( C1083 C1084 ) C1083_=_C1085( C1083 C1085 ) C1083_=_C1086( C1083 C1086 ) \nC1083_=_C1087( C1083 C1087 ) C1084_=_C1085( C1084 C1085 ) C1084_=_C1086( C1084 C1086 ) C1084_=_C1087( C1084 C1087 ) C1085_=_C1086( C1085 C1086 ) C1085_=_C1087( C1085 C1087 ) \nC1085_=_C1115( C1085 C1115 ) C1085_=_C1148( C1085 C1148 ) C1085_=_C1290( C1085 C1290 ) C1085_=_C1322( C1085 C1322 ) C1085_=_C1358( C1085 C1358 ) C1085_=_C1470( C1085 C1470 ) \nC1085_=_C1549( C1085 C1549 ) C1085_=_C1550( C1085 C1550 ) C1086_=_C1087( C1086 C1087 ) C1110_=_C1115( C1110 C1115 ) C1110_=_C1143( C1110 C1143 ) C1110_=_C1182( C1110 C1182 ) \nC1110_=_C1214( C1110 C1214 ) C1110_=_C1250( C1110 C1250 ) C1110_=_C1525( C1110 C1525 ) C1110_=_C1526( C1110 C1526 ) C1115_=_C1148( C1115 C1148 ) C1115_=_C1290( C1115 C1290 ) \nC1115_=_C1322( C1115 C1322 ) C1115_=_C1358( C1115 C1358 ) C1115_=_C1470( C1115 C1470 ) C1115_=_C1549( C1115 C1549 ) C1115_=_C1550(</w:t>
      </w:r>
    </w:p>
    <w:p>
      <w:pPr>
        <w:pStyle w:val="PreformattedText"/>
        <w:bidi w:val="0"/>
        <w:spacing w:before="0" w:after="0"/>
        <w:jc w:val="left"/>
        <w:rPr/>
      </w:pPr>
      <w:r>
        <w:rPr/>
        <w:t xml:space="preserve"> </w:t>
      </w:r>
      <w:r>
        <w:rPr/>
        <w:t>C1115 C1550 ) C1143_=_C1148( C1143 C1148 ) \nC1143_=_C1182( C1143 C1182 ) C1143_=_C1214( C1143 C1214 ) C1143_=_C1250( C1143 C1250 ) C1143_=_C1525( C1143 C1525 ) C1143_=_C1526( C1143 C1526 ) C1148_=_C1290( C1148 C1290 ) \nC1148_=_C1322( C1148 C1322 ) C1148_=_C1358( C1148 C1358 ) C1148_=_C1470( C1148 C1470 ) C1148_=_C1549( C1148 C1549 ) C1148_=_C1550( C1148 C1550 ) C1182_=_C1214( C1182 C1214 ) \nC1182_=_C1250( C1182 C1250 ) C1182_=_C1525( C1182 C1525 ) C1182_=_C1526( C1182 C1526 ) C1214_=_C1250( C1214 C1250 ) C1214_=_C1525( C1214 C1525 ) C1214_=_C1526( C1214 C1526 ) \nC1250_=_C1525( C1250 C1525 ) C1250_=_C1526( C1250 C1526 ) C1290_=_C1322( C1290 C1322 ) C1290_=_C1358( C1290 C1358 ) C1290_=_C1470( C1290 C1470 ) C1290_=_C1549( C1290 C1549 ) \nC1290_=_C1550( C1290 C1550 ) C1322_=_C1358( C1322 C1358 ) C1322_=_C1470( C1322 C1470 ) C1322_=_C1549( C1322 C1549 ) C1322_=_C1550( C1322 C1550 ) C1358_=_C1470( C1358 C1470 ) \nC1358_=_C1549( C1358 C1549 ) C1358_=_C1550( C1358 C1550 ) C1470_=_C1549( C1470 C1549 ) C1470_=_C1550( C1470 C1550 ) C1525_=_C1526( C1525 C1526 ) C1525_=_C1549( C1525 C1549 ) \nC1526_=_C1550( C1526 C1550 ) C1549_=_C1550( C1549 C1550 ) "];181-&gt;218[label="26: C621 C648 C677 C720 C751 \nC783 C1081 C1083 C1084 C1086 C1087 \nC1110 C1115 C1143 C1148 C1182 C1214 \nC1250 C1290 C1322 C1358 C1470 C1525 \nC1526 C1549 C1550 \n108: C621_=_C648 ,C621_=_C677 ,C621_=_C720 ,C621_=_C751 ,C621_=_C783 ,\nC621_=_C1081 ,C621_=_C1083 ,C621_=_C1084 ,C621_=_C1086 ,C621_=_C1087 ,C648_=_C677 ,\nC648_=_C720 ,C648_=_C751 ,C648_=_C783 ,C648_=_C1081 ,C648_=_C1083 ,C648_=_C1084 ,\nC648_=_C1086 ,C648_=_C1087 ,C677_=_C720 ,C677_=_C751 ,C677_=_C783 ,C677_=_C1081 ,\nC677_=_C1083 ,C677_=_C1084 ,C677_=_C1086 ,C677_=_C1087 ,C720_=_C751 ,C720_=_C783 ,\nC720_=_C1081 ,C720_=_C1083 ,C720_=_C1084 ,C720_=_C1086 ,C720_=_C1087 ,C751_=_C783 ,\nC751_=_C1081 ,C751_=_C1083 ,C751_=_C1084 ,C751_=_C1086 ,C751_=_C1087 ,C783_=_C1081 ,\nC783_=_C1083 ,C783_=_C1084 ,C783_=_C1086 ,C783_=_C1087 ,C1081_=_C1083 ,C1081_=_C1084 ,\nC1081_=_C1086 ,C1081_=_C1087 ,C1083_=_C1084 ,C1083_=_C1086 ,C1083_=_C1087 ,C1084_=_C1086 ,\nC1084_=_C1087 ,C1086_=_C1087 ,C1110_=_C1115 ,C1110_=_C1143 ,C1110_=_C1182 ,C1110_=_C1214 ,\nC1110_=_C1250 ,C1110_=_C1525 ,C1110_=_C1526 ,C1115_=_C1148 ,C1115_=_C1290 ,C1115_=_C1322 ,\nC1115_=_C1358 ,C1115_=_C1470 ,C1115_=_C1549 ,C1115_=_C1550 ,C1143_=_C1148 ,C1143_=_C1182 ,\nC1143_=_C1214 ,C1143_=_C1250 ,C1143_=_C1525 ,C1143_=_C1526 ,C1148_=_C1290 ,C1148_=_C1322 ,\nC1148_=_C1358 ,C1148_=_C1470 ,C1148_=_C1549 ,C1148_=_C1550 ,C1182_=_C1214 ,C1182_=_C1250 ,\nC1182_=_C1525 ,C1182_=_C1526 ,C1214_=_C1250 ,C1214_=_C1525 ,C1214_=_C1526 ,C1250_=_C1525 ,\nC1250_=_C1526 ,C1290_=_C1322 ,C1290_=_C1358 ,C1290_=_C1470 ,C1290_=_C1549 ,C1290_=_C1550 ,\nC1322_=_C1358 ,C1322_=_C1470 ,C1322_=_C1549 ,C1322_=_C1550 ,C1358_=_C1470 ,C1358_=_C1549 ,\nC1358_=_C1550 ,C1470_=_C1549 ,C1470_=_C1550 ,C1525_=_C1526 ,C1525_=_C1549 ,C1526_=_C1550 ,\nC1549_=_C1550 ,"];219[shape=box, label="id:219 level: 6\n32: C642 C649 C668 C679 C690 \nC744 C752 C773 C785 C797 C1083 \nC1090 C1109 C1110 C1111 C1112 C1113 \nC1114 C1115 C1116 C1117 C1118 C1119 \nC1123 C1146 C1183 C1191 C1216 C1228 \nC1253 C1531 C1532 \n276: C642_=_C649( C642 C649 ) C642_=_C668( C642 C668 ) C642_=_C679( C642 C679 ) C642_=_C690( C642 C690 ) C642_=_C744( C642 C744 ) \nC642_=_C752( C642 C752 ) C642_=_C773( C642 C773 ) C642_=_C785( C642 C785 ) C642_=_C797( C642 C797 ) C642_=_C1109( C642 C1109 ) C642_=_C1110( C642 C1110 ) \nC642_=_C1111( C642 C1111 ) C642_=_C1112( C642 C1112 ) C642_=_C1113( C642 C1113 ) C642_=_C1114( C642 C1114 ) C642_=_C1115( C642 C1115 ) C642_=_C1116( C642 C1116 ) \nC642_=_C1117( C642 C1117 ) C642_=_C1118( C642 C1118 ) C642_=_C1119( C642 C1119 ) C649_=_C668( C649 C668 ) C649_=_C679( C649 C679 ) C649_=_C690( C649 C690 ) \nC649_=_C744( C649 C744 ) C649_=_C752( C649 C752 ) C649_=_C773( C649 C773 ) C649_=_C785( C649 C785 ) C649_=_C797( C649 C797 ) C649_=_C1109( C649 C1109 ) \nC649_=_C1110( C649 C1110 ) C649_=_C1111( C649 C1111 ) C649_=_C1112( C649 C1112 ) C649_=_C1113( C649 C1113 ) C649_=_C1114( C649 C1114 ) C649_=_C1115( C649 C1115 ) \nC649_=_C1116( C649 C1116 ) C649_=_C1117( C649 C1117 ) C649_=_C1118( C649 C1118 ) C649_=_C1119( C649 C1119 ) C668_=_C679( C668 C679 ) C668_=_C690( C668 C690 ) \nC668_=_C744( C668 C744 ) C668_=_C752( C668 C752 ) C668_=_C773( C668 C773 ) C668_=_C785( C668 C785 ) C668_=_C797( C668 C797 ) C668_=_C1109( C668 C1109 ) \nC668_=_C1110( C668 C1110 ) C668_=_C1111( C668 C1111 ) C668_=_C1112( C668 C1112 ) C668_=_C1113( C668 C1113 ) C668_=_C1114( C668 C1114 ) C668_=_C1115( C668 C1115 ) \nC668_=_C1116( C668 C1116 ) C668_=_C1117( C668 C1117 ) C668_=_C1118( C668 C1118 ) C668_=_C1119( C668 C1119 ) C679_=_C690( C679 C690 ) C679_=_C744( C679 C744 ) \nC679_=_C752( C679 C752 ) C679_=_C773( C679 C773 ) C679_=_C785( C679 C785 ) C679_=_C797( C679 C797 ) C679_=_C1109( C679 C1109 ) C679_=_C1110( C679 C1110 ) \nC679_=_C1111( C679 C1111 ) C679_=_C1112( C679 C1112 ) C679_=_C1113( C679 C1113 ) C679_=_C1114( C679 C1114 ) C679_=_C1115( C679 C1115 ) C679_=_C1116( C679 C1116 ) \nC679_=_C1117( C679 C1117 ) C679_=_C1118( C679 C1118 ) C679_=_C1119( C679 C1119 ) C690_=_C744( C690 C744 ) C690_=_C752( C690 C752 ) C690_=_C773( C690 C773 ) \nC690_=_C785( C690 C785 ) C690_=_C797( C690 C797 ) C690_=_C1109( C690 C1109 ) C690_=_C1110( C690 C1110 ) C690_=_C1111( C690 C1111 ) C690_=_C1112( C690 C1112 ) \nC690_=_C1113( C690 C1113 ) C690_=_C1114( C690 C1114 ) C690_=_C1115( C690 C1115 ) C690_=_C1116( C690 C1116 ) C690_=_C1117( C690 C1117 ) C690_=_C1118( C690 C1118 ) \nC690_=_C1119( C690 C1119 ) C744_=_C752( C744 C752 ) C744_=_C773( C744 C773 ) C744_=_C785( C744 C785 ) C744_=_C797( C744 C797 ) C744_=_C1109( C744 C1109 ) \nC744_=_C1110( C744 C1110 ) C744_=_C1111( C744 C1111 ) C744_=_C1112( C744 C1112 ) C744_=_C1113( C744 C1113 ) C744_=_C1114( C744 C1114 ) C744_=_C1115( C744 C1115 ) \nC744_=_C1116( C744 C1116 ) C744_=_C1117( C744 C1117 ) C744_=_C1118( C744 C1118 ) C744_=_C1119( C744 C1119 ) C752_=_C773( C752 C773 ) C752_=_C785( C752 C785 ) \nC752_=_C797( C752 C797 ) C752_=_C1109( C752 C1109 ) C752_=_C1110( C752 C1110 ) C752_=_C1111( C752 C1111 ) C752_=_C1112( C752 C1112 ) C752_=_C1113( C752 C1113 ) \nC752_=_C1114( C752 C1114 ) C752_=_C1115( C752 C1115 ) C752_=_C1116( C752 C1116 ) C752_=_C1117( C752 C1117 ) C752_=_C1118( C752 C1118 ) C752_=_C1119( C752 C1119 ) \nC773_=_C785( C773 C785 ) C773_=_C797( C773 C797 ) C773_=_C1109( C773 C1109 ) C773_=_C1110( C773 C1110 ) C773_=_C1111( C773 C1111 ) C773_=_C1112( C773 C1112 ) \nC773_=_C1113( C773 C1113 ) C773_=_C1114( C773 C1114 ) C773_=_C1115( C773 C1115 ) C773_=_C1116( C773 C1116 ) C773_=_C1117( C773 C1117 ) C773_=_C1118( C773 C1118 ) \nC773_=_C1119( C773 C1119 ) C785_=_C797( C785 C797 ) C785_=_C1109( C785 C1109 ) C785_=_C1110( C785 C1110 ) C785_=_C1111( C785 C1111 ) C785_=_C1112( C785 C1112 ) \nC785_=_C1113( C785 C1113 ) C785_=_C1114( C785 C1114 ) C785_=_C1115( C785 C1115 ) C785_=_C1116( C785 C1116 ) C785_=_C1117( C785 C1117 ) C785_=_C1118( C785 C1118 ) \nC785_=_C1119( C785 C1119 ) C797_=_C1109( C797 C1109 ) C797_=_C1110( C797 C1110 ) C797_=_C1111( C797 C1111 ) C797_=_C1112( C797 C1112 ) C797_=_C1113( C797 C1113 ) \nC797_=_C1114( C797 C1114 ) C797_=_C1115( C797 C1115 ) C797_=_C1116( C797 C1116 ) C797_=_C1117( C797 C1117 ) C797_=_C1118( C797 C1118 ) C797_=_C1119( C797 C1119 ) \nC1083_=_C1090( C1083 C1090 ) C1083_=_C1112( C1083 C1112 ) C1083_=_C1123( C1083 C1123 ) C1083_=_C1146( C1083 C1146 ) C1083_=_C1183( C1083 C1183 ) C1083_=_C1191( C1083 C1191 ) \nC1083_=_C1216( C1083 C1216 ) C1083_=_C1228( C1083 C1228 ) C1083_=_C1253( C1083 C1253 ) C1083_=_C1531( C1083 C1531 ) C1083_=_C1532( C1083 C1532 ) C1090_=_C1112( C1090 C1112 ) \nC1090_=_C1123( C1090 C1123 ) C1090_=_C1146( C1090 C1146 ) C1090_=_C1183( C1090 C1183 ) C1090_=_C1191( C1090 C1191 ) C1090_=_C1216( C1090 C1216 ) C1090_=_C1228( C1090 C1228 ) \nC1090_=_C1253( C1090 C1253 ) C1090_=_C1531( C1090 C1531 ) C1090_=_C1532( C1090 C1532 ) C1109_=_C1110( C1109 C1110 ) C1109_=_C1111( C1109 C1111 ) C1109_=_C1112( C1109 C1112 ) \nC1109_=_C1113( C1109 C1113 ) C1109_=_C1114( C1109 C1114 ) C1109_=_C1115( C1109 C1115 ) C1109_=_C1116( C1109 C1116 ) C1109_=_C1117( C1109 C1117 ) C1109_=_C1118( C1109 C1118 ) \nC1109_=_C1119( C1109 C1119 ) C1110_=_C1111( C1110 C1111 ) C1110_=_C1112( C1110 C1112 ) C1110_=_C1113( C1110 C1113 ) C1110_=_C1114( C1110 C1114 ) C1110_=_C1115( C1110 C1115 ) \nC1110_=_C1116( C1110 C1116 ) C1110_=_C1117( C1110 C1117 ) C1110_=_C1118( C1110 C1118 ) C1110_=_C1119( C1110 C1119 ) C1111_=_C1112( C1111 C1112 ) C1111_=_C1113( C1111 C1113 ) \nC1111_=_C1114( C1111 C1114 ) C1111_=_C1115( C1111 C1115 ) C1111_=_C1116( C1111 C1116 ) C1111_=_C1117( C1111 C1117 ) C1111_=_C1118( C1111 C1118 ) C1111_=_C1119( C1111 C1119 ) \nC1112_=_C1113( C1112 C1113 ) C1112_=_C1114( C1112 C1114 ) C1112_=_C1115( C1112 C1115 ) C1112_=_C1116( C1112 C1116 ) C1112_=_C1117( C1112 C1117 ) C1112_=_C1118( C1112 C1118 ) \nC1112_=_C1119( C1112 C1119 ) C1112_=_C1123( C1112 C1123 ) C1112_=_C1146( C1112 C1146 ) C1112_=_C1183( C1112 C1183 ) C1112_=_C1191( C1112 C1191 ) C1112_=_C1216( C1112 C1216 ) \nC1112_=_C1228( C1112 C1228 ) C1112_=_C1253( C1112 C1253 ) C1112_=_C1531( C1112 C1531 ) C1112_=_C1532( C1112 C1532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C1123_=_C1146( C1123 C1146 ) C1123_=_C1183( C1123 C1183 ) C1123_=_C1191(</w:t>
      </w:r>
    </w:p>
    <w:p>
      <w:pPr>
        <w:pStyle w:val="PreformattedText"/>
        <w:bidi w:val="0"/>
        <w:spacing w:before="0" w:after="0"/>
        <w:jc w:val="left"/>
        <w:rPr/>
      </w:pPr>
      <w:r>
        <w:rPr/>
        <w:t xml:space="preserve"> </w:t>
      </w:r>
      <w:r>
        <w:rPr/>
        <w:t>C1123 C1191 ) C1123_=_C1216( C1123 C1216 ) C1123_=_C1228( C1123 C1228 ) \nC1123_=_C1253( C1123 C1253 ) C1123_=_C1531( C1123 C1531 ) C1123_=_C1532( C1123 C1532 ) C1146_=_C1183( C1146 C1183 ) C1146_=_C1191( C1146 C1191 ) C1146_=_C1216( C1146 C1216 ) \nC1146_=_C1228( C1146 C1228 ) C1146_=_C1253( C1146 C1253 ) C1146_=_C1531( C1146 C1531 ) C1146_=_C1532( C1146 C1532 ) C1183_=_C1191( C1183 C1191 ) C1183_=_C1216( C1183 C1216 ) \nC1183_=_C1228( C1183 C1228 ) C1183_=_C1253( C1183 C1253 ) C1183_=_C1531( C1183 C1531 ) C1183_=_C1532( C1183 C1532 ) C1191_=_C1216( C1191 C1216 ) C1191_=_C1228( C1191 C1228 ) \nC1191_=_C1253( C1191 C1253 ) C1191_=_C1531( C1191 C1531 ) C1191_=_C1532( C1191 C1532 ) C1216_=_C1228( C1216 C1228 ) C1216_=_C1253( C1216 C1253 ) C1216_=_C1531( C1216 C1531 ) \nC1216_=_C1532( C1216 C1532 ) C1228_=_C1253( C1228 C1253 ) C1228_=_C1531( C1228 C1531 ) C1228_=_C1532( C1228 C1532 ) C1253_=_C1531( C1253 C1531 ) C1253_=_C1532( C1253 C1532 ) \nC1531_=_C1532( C1531 C1532 ) "];181-&gt;219[label="31: C642 C649 C668 C679 C690 \nC744 C752 C773 C785 C797 C1083 \nC1090 C1109 C1110 C1111 C1113 C1114 \nC1115 C1116 C1117 C1118 C1119 C1123 \nC1146 C1183 C1191 C1216 C1228 C1253 \nC1531 C1532 \n245: C642_=_C649 ,C642_=_C668 ,C642_=_C679 ,C642_=_C690 ,C642_=_C744 ,\nC642_=_C752 ,C642_=_C773 ,C642_=_C785 ,C642_=_C797 ,C642_=_C1109 ,C642_=_C1110 ,\nC642_=_C1111 ,C642_=_C1113 ,C642_=_C1114 ,C642_=_C1115 ,C642_=_C1116 ,C642_=_C1117 ,\nC642_=_C1118 ,C642_=_C1119 ,C649_=_C668 ,C649_=_C679 ,C649_=_C690 ,C649_=_C744 ,\nC649_=_C752 ,C649_=_C773 ,C649_=_C785 ,C649_=_C797 ,C649_=_C1109 ,C649_=_C1110 ,\nC649_=_C1111 ,C649_=_C1113 ,C649_=_C1114 ,C649_=_C1115 ,C649_=_C1116 ,C649_=_C1117 ,\nC649_=_C1118 ,C649_=_C1119 ,C668_=_C679 ,C668_=_C690 ,C668_=_C744 ,C668_=_C752 ,\nC668_=_C773 ,C668_=_C785 ,C668_=_C797 ,C668_=_C1109 ,C668_=_C1110 ,C668_=_C1111 ,\nC668_=_C1113 ,C668_=_C1114 ,C668_=_C1115 ,C668_=_C1116 ,C668_=_C1117 ,C668_=_C1118 ,\nC668_=_C1119 ,C679_=_C690 ,C679_=_C744 ,C679_=_C752 ,C679_=_C773 ,C679_=_C785 ,\nC679_=_C797 ,C679_=_C1109 ,C679_=_C1110 ,C679_=_C1111 ,C679_=_C1113 ,C679_=_C1114 ,\nC679_=_C1115 ,C679_=_C1116 ,C679_=_C1117 ,C679_=_C1118 ,C679_=_C1119 ,C690_=_C744 ,\nC690_=_C752 ,C690_=_C773 ,C690_=_C785 ,C690_=_C797 ,C690_=_C1109 ,C690_=_C1110 ,\nC690_=_C1111 ,C690_=_C1113 ,C690_=_C1114 ,C690_=_C1115 ,C690_=_C1116 ,C690_=_C1117 ,\nC690_=_C1118 ,C690_=_C1119 ,C744_=_C752 ,C744_=_C773 ,C744_=_C785 ,C744_=_C797 ,\nC744_=_C1109 ,C744_=_C1110 ,C744_=_C1111 ,C744_=_C1113 ,C744_=_C1114 ,C744_=_C1115 ,\nC744_=_C1116 ,C744_=_C1117 ,C744_=_C1118 ,C744_=_C1119 ,C752_=_C773 ,C752_=_C785 ,\nC752_=_C797 ,C752_=_C1109 ,C752_=_C1110 ,C752_=_C1111 ,C752_=_C1113 ,C752_=_C1114 ,\nC752_=_C1115 ,C752_=_C1116 ,C752_=_C1117 ,C752_=_C1118 ,C752_=_C1119 ,C773_=_C785 ,\nC773_=_C797 ,C773_=_C1109 ,C773_=_C1110 ,C773_=_C1111 ,C773_=_C1113 ,C773_=_C1114 ,\nC773_=_C1115 ,C773_=_C1116 ,C773_=_C1117 ,C773_=_C1118 ,C773_=_C1119 ,C785_=_C797 ,\nC785_=_C1109 ,C785_=_C1110 ,C785_=_C1111 ,C785_=_C1113 ,C785_=_C1114 ,C785_=_C1115 ,\nC785_=_C1116 ,C785_=_C1117 ,C785_=_C1118 ,C785_=_C1119 ,C797_=_C1109 ,C797_=_C1110 ,\nC797_=_C1111 ,C797_=_C1113 ,C797_=_C1114 ,C797_=_C1115 ,C797_=_C1116 ,C797_=_C1117 ,\nC797_=_C1118 ,C797_=_C1119 ,C1083_=_C1090 ,C1083_=_C1123 ,C1083_=_C1146 ,C1083_=_C1183 ,\nC1083_=_C1191 ,C1083_=_C1216 ,C1083_=_C1228 ,C1083_=_C1253 ,C1083_=_C1531 ,C1083_=_C1532 ,\nC1090_=_C1123 ,C1090_=_C1146 ,C1090_=_C1183 ,C1090_=_C1191 ,C1090_=_C1216 ,C1090_=_C1228 ,\nC1090_=_C1253 ,C1090_=_C1531 ,C1090_=_C1532 ,C1109_=_C1110 ,C1109_=_C1111 ,C1109_=_C1113 ,\nC1109_=_C1114 ,C1109_=_C1115 ,C1109_=_C1116 ,C1109_=_C1117 ,C1109_=_C1118 ,C1109_=_C1119 ,\nC1110_=_C1111 ,C1110_=_C1113 ,C1110_=_C1114 ,C1110_=_C1115 ,C1110_=_C1116 ,C1110_=_C1117 ,\nC1110_=_C1118 ,C1110_=_C1119 ,C1111_=_C1113 ,C1111_=_C1114 ,C1111_=_C1115 ,C1111_=_C1116 ,\nC1111_=_C1117 ,C1111_=_C1118 ,C1111_=_C1119 ,C1113_=_C1114 ,C1113_=_C1115 ,C1113_=_C1116 ,\nC1113_=_C1117 ,C1113_=_C1118 ,C1113_=_C1119 ,C1114_=_C1115 ,C1114_=_C1116 ,C1114_=_C1117 ,\nC1114_=_C1118 ,C1114_=_C1119 ,C1115_=_C1116 ,C1115_=_C1117 ,C1115_=_C1118 ,C1115_=_C1119 ,\nC1116_=_C1117 ,C1116_=_C1118 ,C1116_=_C1119 ,C1117_=_C1118 ,C1117_=_C1119 ,C1118_=_C1119 ,\nC1123_=_C1146 ,C1123_=_C1183 ,C1123_=_C1191 ,C1123_=_C1216 ,C1123_=_C1228 ,C1123_=_C1253 ,\nC1123_=_C1531 ,C1123_=_C1532 ,C1146_=_C1183 ,C1146_=_C1191 ,C1146_=_C1216 ,C1146_=_C1228 ,\nC1146_=_C1253 ,C1146_=_C1531 ,C1146_=_C1532 ,C1183_=_C1191 ,C1183_=_C1216 ,C1183_=_C1228 ,\nC1183_=_C1253 ,C1183_=_C1531 ,C1183_=_C1532 ,C1191_=_C1216 ,C1191_=_C1228 ,C1191_=_C1253 ,\nC1191_=_C1531 ,C1191_=_C1532 ,C1216_=_C1228 ,C1216_=_C1253 ,C1216_=_C1531 ,C1216_=_C1532 ,\nC1228_=_C1253 ,C1228_=_C1531 ,C1228_=_C1532 ,C1253_=_C1531 ,C1253_=_C1532 ,C1531_=_C1532 ,"];220[shape=box, label="id:220 level: 6\n26: C155 C174 C298 C299 C300 \nC301 C302 C303 C304 C313 C342 \nC408 C453 C454 C455 C456 C457 \nC458 C543 C591 C931 C932 C933 \nC934 C935 C936 \n114: C155_=_C174( C155 C174 ) C155_=_C298( C155 C298 ) C155_=_C299( C155 C299 ) C155_=_C300( C155 C300 ) C155_=_C301( C155 C301 ) \nC155_=_C302( C155 C302 ) C155_=_C303( C155 C303 ) C155_=_C304( C155 C304 ) C174_=_C298( C174 C298 ) C174_=_C299( C174 C299 ) C174_=_C300( C174 C300 ) \nC174_=_C301( C174 C301 ) C174_=_C302( C174 C302 ) C174_=_C303( C174 C303 ) C174_=_C304( C174 C304 ) C298_=_C299( C298 C299 ) C298_=_C300( C298 C300 ) \nC298_=_C301( C298 C301 ) C298_=_C302( C298 C302 ) C298_=_C303( C298 C303 ) C298_=_C304( C298 C304 ) C299_=_C300( C299 C300 ) C299_=_C301( C299 C301 ) \nC299_=_C302( C299 C302 ) C299_=_C303( C299 C303 ) C299_=_C304( C299 C304 ) C300_=_C301( C300 C301 ) C300_=_C302( C300 C302 ) C300_=_C303( C300 C303 ) \nC300_=_C304( C300 C304 ) C301_=_C302( C301 C302 ) C301_=_C303( C301 C303 ) C301_=_C304( C301 C304 ) C302_=_C303( C302 C303 ) C302_=_C304( C302 C304 ) \nC303_=_C304( C303 C304 ) C303_=_C342( C303 C342 ) C303_=_C408( C303 C408 ) C303_=_C543( C303 C543 ) C303_=_C591( C303 C591 ) C303_=_C931( C303 C931 ) \nC303_=_C932( C303 C932 ) C303_=_C933( C303 C933 ) C303_=_C934( C303 C934 ) C303_=_C935( C303 C935 ) C303_=_C936( C303 C936 ) C313_=_C453( C313 C453 ) \nC313_=_C454( C313 C454 ) C313_=_C455( C313 C455 ) C313_=_C456( C313 C456 ) C313_=_C457( C313 C457 ) C313_=_C458( C313 C458 ) C342_=_C408( C342 C408 ) \nC342_=_C543( C342 C543 ) C342_=_C591( C342 C591 ) C342_=_C931( C342 C931 ) C342_=_C932( C342 C932 ) C342_=_C933( C342 C933 ) C342_=_C934( C342 C934 ) \nC342_=_C935( C342 C935 ) C342_=_C936( C342 C936 ) C408_=_C543( C408 C543 ) C408_=_C591( C408 C591 ) C408_=_C931( C408 C931 ) C408_=_C932( C408 C932 ) \nC408_=_C933( C408 C933 ) C408_=_C934( C408 C934 ) C408_=_C935( C408 C935 ) C408_=_C936( C408 C936 ) C453_=_C454( C453 C454 ) C453_=_C455( C453 C455 ) \nC453_=_C456( C453 C456 ) C453_=_C457( C453 C457 ) C453_=_C458( C453 C458 ) C453_=_C543( C453 C543 ) C454_=_C455( C454 C455 ) C454_=_C456( C454 C456 ) \nC454_=_C457( C454 C457 ) C454_=_C458( C454 C458 ) C454_=_C591( C454 C591 ) C455_=_C456( C455 C456 ) C455_=_C457( C455 C457 ) C455_=_C458( C455 C458 ) \nC456_=_C457( C456 C457 ) C456_=_C458( C456 C458 ) C457_=_C458( C457 C458 ) C543_=_C591( C543 C591 ) C543_=_C931( C543 C931 ) C543_=_C932( C543 C932 ) \nC543_=_C933( C543 C933 ) C543_=_C934( C543 C934 ) C543_=_C935( C543 C935 ) C543_=_C936( C543 C936 ) C591_=_C931( C591 C931 ) C591_=_C932( C591 C932 ) \nC591_=_C933( C591 C933 ) C591_=_C934( C591 C934 ) C591_=_C935( C591 C935 ) C591_=_C936( C591 C936 ) C931_=_C932( C931 C932 ) C931_=_C933( C931 C933 ) \nC931_=_C934( C931 C934 ) C931_=_C935( C931 C935 ) C931_=_C936( C931 C936 ) C932_=_C933( C932 C933 ) C932_=_C934( C932 C934 ) C932_=_C935( C932 C935 ) \nC932_=_C936( C932 C936 ) C933_=_C934( C933 C934 ) C933_=_C935( C933 C935 ) C933_=_C936( C933 C936 ) C934_=_C935( C934 C935 ) C934_=_C936( C934 C936 ) \nC935_=_C936( C935 C936 ) "];182-&gt;220[label="25: C155 C174 C298 C299 C300 \nC301 C302 C304 C313 C342 C408 \nC453 C454 C455 C456 C457 C458 \nC543 C591 C931 C932 C933 C934 \nC935 C936 \n96: C155_=_C174 ,C155_=_C298 ,C155_=_C299 ,C155_=_C300 ,C155_=_C301 ,\nC155_=_C302 ,C155_=_C304 ,C174_=_C298 ,C174_=_C299 ,C174_=_C300 ,C174_=_C301 ,\nC174_=_C302 ,C174_=_C304 ,C298_=_C299 ,C298_=_C300 ,C298_=_C301 ,C298_=_C302 ,\nC298_=_C304 ,C299_=_C300 ,C299_=_C301 ,C299_=_C302 ,C299_=_C304 ,C300_=_C301 ,\nC300_=_C302 ,C300_=_C304 ,C301_=_C302 ,C301_=_C304 ,C302_=_C304 ,C313_=_C453 ,\nC313_=_C454 ,C313_=_C455 ,C313_=_C456 ,C313_=_C457 ,C313_=_C458 ,C342_=_C408 ,\nC342_=_C543 ,C342_=_C591 ,C342_=_C931 ,C342_=_C932 ,C342_=_C933 ,C342_=_C934 ,\nC342_=_C935 ,C342_=_C936 ,C408_=_C543 ,C408_=_C591 ,C408_=_C931 ,C408_=_C932 ,\nC408_=_C933 ,C408_=_C934 ,C408_=_C935 ,C408_=_C936 ,C453_=_C454 ,C453_=_C455 ,\nC453_=_C456 ,C453_=_C457 ,C453_=_C458 ,C453_=_C543 ,C454_=_C455 ,C454_=_C456 ,\nC454_=_C457 ,C454_=_C458 ,C454_=_C591 ,C455_=_C456 ,C455_=_C457 ,C455_=_C458 ,\nC456_=_C457 ,C456_=_C458 ,C457_=_C458 ,C543_=_C591 ,C543_=_C931 ,C543_=_C932 ,\nC543_=_C933 ,C543_=_C934 ,C543_=_C935 ,C543_=_C936 ,C591_=_C931 ,C591_=_C932 ,\nC591_=_C933 ,C591_=_C934 ,C591_=_C935 ,C591_=_C936 ,C931_=_C932 ,C931_=_C933 ,\nC931_=_C934 ,C931_=_C935 ,C931_=_C936 ,C932_=_C933 ,C932_=_C934 ,C932_=_C935 ,\nC932_=_C936 ,C933_=_C934 ,C933_=_C935 ,C933_=_C936 ,C934_=_C935 ,C934_=_C936 ,\nC935_=_C936 ,"];221[shape=box, label="id:221 level: 6\n28: C723 C754 C788 C932 C955 \nC977 C1029 C1289 C1290 C1291 C1292 \nC1294 C1295 C1296 C1302 C1327 C1329 \nC1341 C1363 C1366 C1454 C1457 C1502 \nC1505 C1597 C1598 C1603 C1604 \n148: C723_=_C754( C723 C754 ) C723_=_C788( C723 C788 ) C723_=_C932( C723 C932 ) C723_=_C955( C723 C955 ) C723_=_C977( C723 C977 ) \nC723_=_C1029( C723 C1029 ) C723_=_C1289( C723 C1289 ) C723_=_C1290( C723 C1290 ) C723_=_C1291( C723 C1291 ) C723_=_C1292( C723 C1292 ) C723_=_C1294( C723 C1294 ) \nC723_=_C1295( C723 C1295 ) C723_=_C1296( C723 C1296 ) C754_=_C788( C754 C788 ) C754_=_C932( C754 C932</w:t>
      </w:r>
    </w:p>
    <w:p>
      <w:pPr>
        <w:pStyle w:val="PreformattedText"/>
        <w:bidi w:val="0"/>
        <w:spacing w:before="0" w:after="0"/>
        <w:jc w:val="left"/>
        <w:rPr/>
      </w:pPr>
      <w:r>
        <w:rPr/>
        <w:t xml:space="preserve"> </w:t>
      </w:r>
      <w:r>
        <w:rPr/>
        <w:t>) C754_=_C955( C754 C955 ) C754_=_C977( C754 C977 ) \nC754_=_C1029( C754 C1029 ) C754_=_C1289( C754 C1289 ) C754_=_C1290( C754 C1290 ) C754_=_C1291( C754 C1291 ) C754_=_C1292( C754 C1292 ) C754_=_C1294( C754 C1294 ) \nC754_=_C1295( C754 C1295 ) C754_=_C1296( C754 C1296 ) C788_=_C932( C788 C932 ) C788_=_C955( C788 C955 ) C788_=_C977( C788 C977 ) C788_=_C1029( C788 C1029 ) \nC788_=_C1289( C788 C1289 ) C788_=_C1290( C788 C1290 ) C788_=_C1291( C788 C1291 ) C788_=_C1292( C788 C1292 ) C788_=_C1294( C788 C1294 ) C788_=_C1295( C788 C1295 ) \nC788_=_C1296( C788 C1296 ) C932_=_C955( C932 C955 ) C932_=_C977( C932 C977 ) C932_=_C1029( C932 C1029 ) C932_=_C1289( C932 C1289 ) C932_=_C1290( C932 C1290 ) \nC932_=_C1291( C932 C1291 ) C932_=_C1292( C932 C1292 ) C932_=_C1294( C932 C1294 ) C932_=_C1295( C932 C1295 ) C932_=_C1296( C932 C1296 ) C955_=_C977( C955 C977 ) \nC955_=_C1029( C955 C1029 ) C955_=_C1289( C955 C1289 ) C955_=_C1290( C955 C1290 ) C955_=_C1291( C955 C1291 ) C955_=_C1292( C955 C1292 ) C955_=_C1294( C955 C1294 ) \nC955_=_C1295( C955 C1295 ) C955_=_C1296( C955 C1296 ) C977_=_C1029( C977 C1029 ) C977_=_C1289( C977 C1289 ) C977_=_C1290( C977 C1290 ) C977_=_C1291( C977 C1291 ) \nC977_=_C1292( C977 C1292 ) C977_=_C1294( C977 C1294 ) C977_=_C1295( C977 C1295 ) C977_=_C1296( C977 C1296 ) C1029_=_C1289( C1029 C1289 ) C1029_=_C1290( C1029 C1290 ) \nC1029_=_C1291( C1029 C1291 ) C1029_=_C1292( C1029 C1292 ) C1029_=_C1294( C1029 C1294 ) C1029_=_C1295( C1029 C1295 ) C1029_=_C1296( C1029 C1296 ) C1289_=_C1290( C1289 C1290 ) \nC1289_=_C1291( C1289 C1291 ) C1289_=_C1292( C1289 C1292 ) C1289_=_C1294( C1289 C1294 ) C1289_=_C1295( C1289 C1295 ) C1289_=_C1296( C1289 C1296 ) C1290_=_C1291( C1290 C1291 ) \nC1290_=_C1292( C1290 C1292 ) C1290_=_C1294( C1290 C1294 ) C1290_=_C1295( C1290 C1295 ) C1290_=_C1296( C1290 C1296 ) C1291_=_C1292( C1291 C1292 ) C1291_=_C1294( C1291 C1294 ) \nC1291_=_C1295( C1291 C1295 ) C1291_=_C1296( C1291 C1296 ) C1292_=_C1294( C1292 C1294 ) C1292_=_C1295( C1292 C1295 ) C1292_=_C1296( C1292 C1296 ) C1294_=_C1295( C1294 C1295 ) \nC1294_=_C1296( C1294 C1296 ) C1294_=_C1302( C1294 C1302 ) C1294_=_C1329( C1294 C1329 ) C1294_=_C1341( C1294 C1341 ) C1294_=_C1366( C1294 C1366 ) C1294_=_C1457( C1294 C1457 ) \nC1294_=_C1505( C1294 C1505 ) C1294_=_C1603( C1294 C1603 ) C1294_=_C1604( C1294 C1604 ) C1295_=_C1296( C1295 C1296 ) C1302_=_C1329( C1302 C1329 ) C1302_=_C1341( C1302 C1341 ) \nC1302_=_C1366( C1302 C1366 ) C1302_=_C1457( C1302 C1457 ) C1302_=_C1505( C1302 C1505 ) C1302_=_C1603( C1302 C1603 ) C1302_=_C1604( C1302 C1604 ) C1327_=_C1329( C1327 C1329 ) \nC1327_=_C1363( C1327 C1363 ) C1327_=_C1454( C1327 C1454 ) C1327_=_C1502( C1327 C1502 ) C1327_=_C1597( C1327 C1597 ) C1327_=_C1598( C1327 C1598 ) C1329_=_C1341( C1329 C1341 ) \nC1329_=_C1366( C1329 C1366 ) C1329_=_C1457( C1329 C1457 ) C1329_=_C1505( C1329 C1505 ) C1329_=_C1603( C1329 C1603 ) C1329_=_C1604( C1329 C1604 ) C1341_=_C1366( C1341 C1366 ) \nC1341_=_C1457( C1341 C1457 ) C1341_=_C1505( C1341 C1505 ) C1341_=_C1603( C1341 C1603 ) C1341_=_C1604( C1341 C1604 ) C1363_=_C1366( C1363 C1366 ) C1363_=_C1454( C1363 C1454 ) \nC1363_=_C1502( C1363 C1502 ) C1363_=_C1597( C1363 C1597 ) C1363_=_C1598( C1363 C1598 ) C1366_=_C1457( C1366 C1457 ) C1366_=_C1505( C1366 C1505 ) C1366_=_C1603( C1366 C1603 ) \nC1366_=_C1604( C1366 C1604 ) C1454_=_C1457( C1454 C1457 ) C1454_=_C1502( C1454 C1502 ) C1454_=_C1597( C1454 C1597 ) C1454_=_C1598( C1454 C1598 ) C1457_=_C1505( C1457 C1505 ) \nC1457_=_C1603( C1457 C1603 ) C1457_=_C1604( C1457 C1604 ) C1502_=_C1505( C1502 C1505 ) C1502_=_C1597( C1502 C1597 ) C1502_=_C1598( C1502 C1598 ) C1505_=_C1603( C1505 C1603 ) \nC1505_=_C1604( C1505 C1604 ) C1597_=_C1598( C1597 C1598 ) C1597_=_C1603( C1597 C1603 ) C1598_=_C1604( C1598 C1604 ) C1603_=_C1604( C1603 C1604 ) "];182-&gt;221[label="27: C723 C754 C788 C932 C955 \nC977 C1029 C1289 C1290 C1291 C1292 \nC1295 C1296 C1302 C1327 C1329 C1341 \nC1363 C1366 C1454 C1457 C1502 C1505 \nC1597 C1598 C1603 C1604 \n127: C723_=_C754 ,C723_=_C788 ,C723_=_C932 ,C723_=_C955 ,C723_=_C977 ,\nC723_=_C1029 ,C723_=_C1289 ,C723_=_C1290 ,C723_=_C1291 ,C723_=_C1292 ,C723_=_C1295 ,\nC723_=_C1296 ,C754_=_C788 ,C754_=_C932 ,C754_=_C955 ,C754_=_C977 ,C754_=_C1029 ,\nC754_=_C1289 ,C754_=_C1290 ,C754_=_C1291 ,C754_=_C1292 ,C754_=_C1295 ,C754_=_C1296 ,\nC788_=_C932 ,C788_=_C955 ,C788_=_C977 ,C788_=_C1029 ,C788_=_C1289 ,C788_=_C1290 ,\nC788_=_C1291 ,C788_=_C1292 ,C788_=_C1295 ,C788_=_C1296 ,C932_=_C955 ,C932_=_C977 ,\nC932_=_C1029 ,C932_=_C1289 ,C932_=_C1290 ,C932_=_C1291 ,C932_=_C1292 ,C932_=_C1295 ,\nC932_=_C1296 ,C955_=_C977 ,C955_=_C1029 ,C955_=_C1289 ,C955_=_C1290 ,C955_=_C1291 ,\nC955_=_C1292 ,C955_=_C1295 ,C955_=_C1296 ,C977_=_C1029 ,C977_=_C1289 ,C977_=_C1290 ,\nC977_=_C1291 ,C977_=_C1292 ,C977_=_C1295 ,C977_=_C1296 ,C1029_=_C1289 ,C1029_=_C1290 ,\nC1029_=_C1291 ,C1029_=_C1292 ,C1029_=_C1295 ,C1029_=_C1296 ,C1289_=_C1290 ,C1289_=_C1291 ,\nC1289_=_C1292 ,C1289_=_C1295 ,C1289_=_C1296 ,C1290_=_C1291 ,C1290_=_C1292 ,C1290_=_C1295 ,\nC1290_=_C1296 ,C1291_=_C1292 ,C1291_=_C1295 ,C1291_=_C1296 ,C1292_=_C1295 ,C1292_=_C1296 ,\nC1295_=_C1296 ,C1302_=_C1329 ,C1302_=_C1341 ,C1302_=_C1366 ,C1302_=_C1457 ,C1302_=_C1505 ,\nC1302_=_C1603 ,C1302_=_C1604 ,C1327_=_C1329 ,C1327_=_C1363 ,C1327_=_C1454 ,C1327_=_C1502 ,\nC1327_=_C1597 ,C1327_=_C1598 ,C1329_=_C1341 ,C1329_=_C1366 ,C1329_=_C1457 ,C1329_=_C1505 ,\nC1329_=_C1603 ,C1329_=_C1604 ,C1341_=_C1366 ,C1341_=_C1457 ,C1341_=_C1505 ,C1341_=_C1603 ,\nC1341_=_C1604 ,C1363_=_C1366 ,C1363_=_C1454 ,C1363_=_C1502 ,C1363_=_C1597 ,C1363_=_C1598 ,\nC1366_=_C1457 ,C1366_=_C1505 ,C1366_=_C1603 ,C1366_=_C1604 ,C1454_=_C1457 ,C1454_=_C1502 ,\nC1454_=_C1597 ,C1454_=_C1598 ,C1457_=_C1505 ,C1457_=_C1603 ,C1457_=_C1604 ,C1502_=_C1505 ,\nC1502_=_C1597 ,C1502_=_C1598 ,C1505_=_C1603 ,C1505_=_C1604 ,C1597_=_C1598 ,C1597_=_C1603 ,\nC1598_=_C1604 ,C1603_=_C1604 ,"];222[shape=box, label="id:222 level: 6\n30: C354 C390 C441 C546 C594 \nC715 C746 C789 C926 C949 C950 \nC951 C952 C953 C954 C978 C1030 \nC1297 C1298 C1299 C1300 C1302 C1303 \nC1304 C1326 C1362 C1453 C1501 C1595 \nC1596 \n165: C354_=_C390( C354 C390 ) C354_=_C441( C354 C441 ) C354_=_C546( C354 C546 ) C354_=_C594( C354 C594 ) C354_=_C949( C354 C949 ) \nC354_=_C950( C354 C950 ) C354_=_C951( C354 C951 ) C354_=_C952( C354 C952 ) C354_=_C953( C354 C953 ) C354_=_C954( C354 C954 ) C390_=_C441( C390 C441 ) \nC390_=_C546( C390 C546 ) C390_=_C594( C390 C594 ) C390_=_C949( C390 C949 ) C390_=_C950( C390 C950 ) C390_=_C951( C390 C951 ) C390_=_C952( C390 C952 ) \nC390_=_C953( C390 C953 ) C390_=_C954( C390 C954 ) C441_=_C546( C441 C546 ) C441_=_C594( C441 C594 ) C441_=_C949( C441 C949 ) C441_=_C950( C441 C950 ) \nC441_=_C951( C441 C951 ) C441_=_C952( C441 C952 ) C441_=_C953( C441 C953 ) C441_=_C954( C441 C954 ) C546_=_C594( C546 C594 ) C546_=_C949( C546 C949 ) \nC546_=_C950( C546 C950 ) C546_=_C951( C546 C951 ) C546_=_C952( C546 C952 ) C546_=_C953( C546 C953 ) C546_=_C954( C546 C954 ) C594_=_C949( C594 C949 ) \nC594_=_C950( C594 C950 ) C594_=_C951( C594 C951 ) C594_=_C952( C594 C952 ) C594_=_C953( C594 C953 ) C594_=_C954( C594 C954 ) C715_=_C746( C715 C746 ) \nC715_=_C789( C715 C789 ) C715_=_C926( C715 C926 ) C715_=_C949( C715 C949 ) C715_=_C978( C715 C978 ) C715_=_C1030( C715 C1030 ) C715_=_C1297( C715 C1297 ) \nC715_=_C1298( C715 C1298 ) C715_=_C1299( C715 C1299 ) C715_=_C1300( C715 C1300 ) C715_=_C1302( C715 C1302 ) C715_=_C1303( C715 C1303 ) C715_=_C1304( C715 C1304 ) \nC746_=_C789( C746 C789 ) C746_=_C926( C746 C926 ) C746_=_C949( C746 C949 ) C746_=_C978( C746 C978 ) C746_=_C1030( C746 C1030 ) C746_=_C1297( C746 C1297 ) \nC746_=_C1298( C746 C1298 ) C746_=_C1299( C746 C1299 ) C746_=_C1300( C746 C1300 ) C746_=_C1302( C746 C1302 ) C746_=_C1303( C746 C1303 ) C746_=_C1304( C746 C1304 ) \nC789_=_C926( C789 C926 ) C789_=_C949( C789 C949 ) C789_=_C978( C789 C978 ) C789_=_C1030( C789 C1030 ) C789_=_C1297( C789 C1297 ) C789_=_C1298( C789 C1298 ) \nC789_=_C1299( C789 C1299 ) C789_=_C1300( C789 C1300 ) C789_=_C1302( C789 C1302 ) C789_=_C1303( C789 C1303 ) C789_=_C1304( C789 C1304 ) C926_=_C949( C926 C949 ) \nC926_=_C978( C926 C978 ) C926_=_C1030( C926 C1030 ) C926_=_C1297( C926 C1297 ) C926_=_C1298( C926 C1298 ) C926_=_C1299( C926 C1299 ) C926_=_C1300( C926 C1300 ) \nC926_=_C1302( C926 C1302 ) C926_=_C1303( C926 C1303 ) C926_=_C1304( C926 C1304 ) C949_=_C950( C949 C950 ) C949_=_C951( C949 C951 ) C949_=_C952( C949 C952 ) \nC949_=_C953( C949 C953 ) C949_=_C954( C949 C954 ) C949_=_C978( C949 C978 ) C949_=_C1030( C949 C1030 ) C949_=_C1297( C949 C1297 ) C949_=_C1298( C949 C1298 ) \nC949_=_C1299( C949 C1299 ) C949_=_C1300( C949 C1300 ) C949_=_C1302( C949 C1302 ) C949_=_C1303( C949 C1303 ) C949_=_C1304( C949 C1304 ) C950_=_C951( C950 C951 ) \nC950_=_C952( C950 C952 ) C950_=_C953( C950 C953 ) C950_=_C954( C950 C954 ) C950_=_C1326( C950 C1326 ) C951_=_C952( C951 C952 ) C951_=_C953( C951 C953 ) \nC951_=_C954( C951 C954 ) C951_=_C1362( C951 C1362 ) C952_=_C953( C952 C953 ) C952_=_C954( C952 C954 ) C952_=_C1453( C952 C1453 ) C953_=_C954( C953 C954 ) \nC953_=_C1501( C953 C1501 ) C978_=_C1030( C978 C1030 ) C978_=_C1297( C978 C1297 ) C978_=_C1298( C978 C1298 ) C978_=_C1299( C978 C1299 ) C978_=_C1300( C978 C1300 ) \nC978_=_C1302( C978 C1302 ) C978_=_C1303( C978 C1303 ) C978_=_C1304( C978 C1304 ) C1030_=_C1297( C1030 C1297 ) C1030_=_C1298( C1030 C1298 ) C1030_=_C1299( C1030 C1299 ) \nC1030_=_C1300( C1030 C1300 ) C1030_=_C1302( C1030 C1302 ) C1030_=_C1303( C1030 C1303 ) C1030_=_C1304( C1030 C1304 ) C1297_=_C1298( C1297 C1298 ) C1297_=_C1299( C1297 C1299 ) \nC1297_=_C1300( C1297 C1300 ) C1297_=_C1302( C1297 C1302 ) C1297_=_C1303( C1297 C1303 ) C1297_=_C1304( C1297 C1304 ) C1298_=_C1299( C1298 C1299 ) C1298_=_C1300( C1298 C1300 ) \nC1298_=_C1302( C1298 C1302 ) C1298_=_C1303( C1298 C1303 ) C1298_=_C1304( C1298 C1304 ) C1299_=_C1300( C1299 C1300 ) C1299_=_C1302( C1299 C1302 ) C1299_=_C1303( C1299 C1303 ) \nC1299_=_C1304(</w:t>
      </w:r>
    </w:p>
    <w:p>
      <w:pPr>
        <w:pStyle w:val="PreformattedText"/>
        <w:bidi w:val="0"/>
        <w:spacing w:before="0" w:after="0"/>
        <w:jc w:val="left"/>
        <w:rPr/>
      </w:pPr>
      <w:r>
        <w:rPr/>
        <w:t xml:space="preserve"> </w:t>
      </w:r>
      <w:r>
        <w:rPr/>
        <w:t>C1299 C1304 ) C1300_=_C1302( C1300 C1302 ) C1300_=_C1303( C1300 C1303 ) C1300_=_C1304( C1300 C1304 ) C1302_=_C1303( C1302 C1303 ) C1302_=_C1304( C1302 C1304 ) \nC1303_=_C1304( C1303 C1304 ) C1326_=_C1362( C1326 C1362 ) C1326_=_C1453( C1326 C1453 ) C1326_=_C1501( C1326 C1501 ) C1326_=_C1595( C1326 C1595 ) C1326_=_C1596( C1326 C1596 ) \nC1362_=_C1453( C1362 C1453 ) C1362_=_C1501( C1362 C1501 ) C1362_=_C1595( C1362 C1595 ) C1362_=_C1596( C1362 C1596 ) C1453_=_C1501( C1453 C1501 ) C1453_=_C1595( C1453 C1595 ) \nC1453_=_C1596( C1453 C1596 ) C1501_=_C1595( C1501 C1595 ) C1501_=_C1596( C1501 C1596 ) C1595_=_C1596( C1595 C1596 ) "];183-&gt;222[label="29: C354 C390 C441 C546 C594 \nC715 C746 C789 C926 C950 C951 \nC952 C953 C954 C978 C1030 C1297 \nC1298 C1299 C1300 C1302 C1303 C1304 \nC1326 C1362 C1453 C1501 C1595 C1596 \n142: C354_=_C390 ,C354_=_C441 ,C354_=_C546 ,C354_=_C594 ,C354_=_C950 ,\nC354_=_C951 ,C354_=_C952 ,C354_=_C953 ,C354_=_C954 ,C390_=_C441 ,C390_=_C546 ,\nC390_=_C594 ,C390_=_C950 ,C390_=_C951 ,C390_=_C952 ,C390_=_C953 ,C390_=_C954 ,\nC441_=_C546 ,C441_=_C594 ,C441_=_C950 ,C441_=_C951 ,C441_=_C952 ,C441_=_C953 ,\nC441_=_C954 ,C546_=_C594 ,C546_=_C950 ,C546_=_C951 ,C546_=_C952 ,C546_=_C953 ,\nC546_=_C954 ,C594_=_C950 ,C594_=_C951 ,C594_=_C952 ,C594_=_C953 ,C594_=_C954 ,\nC715_=_C746 ,C715_=_C789 ,C715_=_C926 ,C715_=_C978 ,C715_=_C1030 ,C715_=_C1297 ,\nC715_=_C1298 ,C715_=_C1299 ,C715_=_C1300 ,C715_=_C1302 ,C715_=_C1303 ,C715_=_C1304 ,\nC746_=_C789 ,C746_=_C926 ,C746_=_C978 ,C746_=_C1030 ,C746_=_C1297 ,C746_=_C1298 ,\nC746_=_C1299 ,C746_=_C1300 ,C746_=_C1302 ,C746_=_C1303 ,C746_=_C1304 ,C789_=_C926 ,\nC789_=_C978 ,C789_=_C1030 ,C789_=_C1297 ,C789_=_C1298 ,C789_=_C1299 ,C789_=_C1300 ,\nC789_=_C1302 ,C789_=_C1303 ,C789_=_C1304 ,C926_=_C978 ,C926_=_C1030 ,C926_=_C1297 ,\nC926_=_C1298 ,C926_=_C1299 ,C926_=_C1300 ,C926_=_C1302 ,C926_=_C1303 ,C926_=_C1304 ,\nC950_=_C951 ,C950_=_C952 ,C950_=_C953 ,C950_=_C954 ,C950_=_C1326 ,C951_=_C952 ,\nC951_=_C953 ,C951_=_C954 ,C951_=_C1362 ,C952_=_C953 ,C952_=_C954 ,C952_=_C1453 ,\nC953_=_C954 ,C953_=_C1501 ,C978_=_C1030 ,C978_=_C1297 ,C978_=_C1298 ,C978_=_C1299 ,\nC978_=_C1300 ,C978_=_C1302 ,C978_=_C1303 ,C978_=_C1304 ,C1030_=_C1297 ,C1030_=_C1298 ,\nC1030_=_C1299 ,C1030_=_C1300 ,C1030_=_C1302 ,C1030_=_C1303 ,C1030_=_C1304 ,C1297_=_C1298 ,\nC1297_=_C1299 ,C1297_=_C1300 ,C1297_=_C1302 ,C1297_=_C1303 ,C1297_=_C1304 ,C1298_=_C1299 ,\nC1298_=_C1300 ,C1298_=_C1302 ,C1298_=_C1303 ,C1298_=_C1304 ,C1299_=_C1300 ,C1299_=_C1302 ,\nC1299_=_C1303 ,C1299_=_C1304 ,C1300_=_C1302 ,C1300_=_C1303 ,C1300_=_C1304 ,C1302_=_C1303 ,\nC1302_=_C1304 ,C1303_=_C1304 ,C1326_=_C1362 ,C1326_=_C1453 ,C1326_=_C1501 ,C1326_=_C1595 ,\nC1326_=_C1596 ,C1362_=_C1453 ,C1362_=_C1501 ,C1362_=_C1595 ,C1362_=_C1596 ,C1453_=_C1501 ,\nC1453_=_C1595 ,C1453_=_C1596 ,C1501_=_C1595 ,C1501_=_C1596 ,C1595_=_C1596 ,"];223[shape=box, label="id:223 level: 6\n28: C708 C738 C776 C921 C943 \nC969 C1027 C1273 C1274 C1275 C1276 \nC1278 C1279 C1280 C1286 C1308 C1328 \nC1351 C1353 C1365 C1452 C1456 C1500 \nC1504 C1593 C1594 C1601 C1602 \n147: C708_=_C738( C708 C738 ) C708_=_C776( C708 C776 ) C708_=_C921( C708 C921 ) C708_=_C943( C708 C943 ) C708_=_C969( C708 C969 ) \nC708_=_C1027( C708 C1027 ) C708_=_C1273( C708 C1273 ) C708_=_C1274( C708 C1274 ) C708_=_C1275( C708 C1275 ) C708_=_C1276( C708 C1276 ) C708_=_C1278( C708 C1278 ) \nC708_=_C1279( C708 C1279 ) C708_=_C1280( C708 C1280 ) C738_=_C776( C738 C776 ) C738_=_C921( C738 C921 ) C738_=_C943( C738 C943 ) C738_=_C969( C738 C969 ) \nC738_=_C1027( C738 C1027 ) C738_=_C1273( C738 C1273 ) C738_=_C1274( C738 C1274 ) C738_=_C1275( C738 C1275 ) C738_=_C1276( C738 C1276 ) C738_=_C1278( C738 C1278 ) \nC738_=_C1279( C738 C1279 ) C738_=_C1280( C738 C1280 ) C776_=_C921( C776 C921 ) C776_=_C943( C776 C943 ) C776_=_C969( C776 C969 ) C776_=_C1027( C776 C1027 ) \nC776_=_C1273( C776 C1273 ) C776_=_C1274( C776 C1274 ) C776_=_C1275( C776 C1275 ) C776_=_C1276( C776 C1276 ) C776_=_C1278( C776 C1278 ) C776_=_C1279( C776 C1279 ) \nC776_=_C1280( C776 C1280 ) C921_=_C943( C921 C943 ) C921_=_C969( C921 C969 ) C921_=_C1027( C921 C1027 ) C921_=_C1273( C921 C1273 ) C921_=_C1274( C921 C1274 ) \nC921_=_C1275( C921 C1275 ) C921_=_C1276( C921 C1276 ) C921_=_C1278( C921 C1278 ) C921_=_C1279( C921 C1279 ) C921_=_C1280( C921 C1280 ) C943_=_C969( C943 C969 ) \nC943_=_C1027( C943 C1027 ) C943_=_C1273( C943 C1273 ) C943_=_C1274( C943 C1274 ) C943_=_C1275( C943 C1275 ) C943_=_C1276( C943 C1276 ) C943_=_C1278( C943 C1278 ) \nC943_=_C1279( C943 C1279 ) C943_=_C1280( C943 C1280 ) C969_=_C1027( C969 C1027 ) C969_=_C1273( C969 C1273 ) C969_=_C1274( C969 C1274 ) C969_=_C1275( C969 C1275 ) \nC969_=_C1276( C969 C1276 ) C969_=_C1278( C969 C1278 ) C969_=_C1279( C969 C1279 ) C969_=_C1280( C969 C1280 ) C1027_=_C1273( C1027 C1273 ) C1027_=_C1274( C1027 C1274 ) \nC1027_=_C1275( C1027 C1275 ) C1027_=_C1276( C1027 C1276 ) C1027_=_C1278( C1027 C1278 ) C1027_=_C1279( C1027 C1279 ) C1027_=_C1280( C1027 C1280 ) C1273_=_C1274( C1273 C1274 ) \nC1273_=_C1275( C1273 C1275 ) C1273_=_C1276( C1273 C1276 ) C1273_=_C1278( C1273 C1278 ) C1273_=_C1279( C1273 C1279 ) C1273_=_C1280( C1273 C1280 ) C1274_=_C1275( C1274 C1275 ) \nC1274_=_C1276( C1274 C1276 ) C1274_=_C1278( C1274 C1278 ) C1274_=_C1279( C1274 C1279 ) C1274_=_C1280( C1274 C1280 ) C1275_=_C1276( C1275 C1276 ) C1275_=_C1278( C1275 C1278 ) \nC1275_=_C1279( C1275 C1279 ) C1275_=_C1280( C1275 C1280 ) C1276_=_C1278( C1276 C1278 ) C1276_=_C1279( C1276 C1279 ) C1276_=_C1280( C1276 C1280 ) C1278_=_C1279( C1278 C1279 ) \nC1278_=_C1280( C1278 C1280 ) C1278_=_C1286( C1278 C1286 ) C1278_=_C1328( C1278 C1328 ) C1278_=_C1353( C1278 C1353 ) C1278_=_C1365( C1278 C1365 ) C1278_=_C1456( C1278 C1456 ) \nC1278_=_C1504( C1278 C1504 ) C1278_=_C1601( C1278 C1601 ) C1278_=_C1602( C1278 C1602 ) C1279_=_C1280( C1279 C1280 ) C1286_=_C1328( C1286 C1328 ) C1286_=_C1353( C1286 C1353 ) \nC1286_=_C1365( C1286 C1365 ) C1286_=_C1456( C1286 C1456 ) C1286_=_C1504( C1286 C1504 ) C1286_=_C1601( C1286 C1601 ) C1286_=_C1602( C1286 C1602 ) C1308_=_C1351( C1308 C1351 ) \nC1308_=_C1452( C1308 C1452 ) C1308_=_C1500( C1308 C1500 ) C1308_=_C1593( C1308 C1593 ) C1308_=_C1594( C1308 C1594 ) C1328_=_C1353( C1328 C1353 ) C1328_=_C1365( C1328 C1365 ) \nC1328_=_C1456( C1328 C1456 ) C1328_=_C1504( C1328 C1504 ) C1328_=_C1601( C1328 C1601 ) C1328_=_C1602( C1328 C1602 ) C1351_=_C1353( C1351 C1353 ) C1351_=_C1452( C1351 C1452 ) \nC1351_=_C1500( C1351 C1500 ) C1351_=_C1593( C1351 C1593 ) C1351_=_C1594( C1351 C1594 ) C1353_=_C1365( C1353 C1365 ) C1353_=_C1456( C1353 C1456 ) C1353_=_C1504( C1353 C1504 ) \nC1353_=_C1601( C1353 C1601 ) C1353_=_C1602( C1353 C1602 ) C1365_=_C1456( C1365 C1456 ) C1365_=_C1504( C1365 C1504 ) C1365_=_C1601( C1365 C1601 ) C1365_=_C1602( C1365 C1602 ) \nC1452_=_C1456( C1452 C1456 ) C1452_=_C1500( C1452 C1500 ) C1452_=_C1593( C1452 C1593 ) C1452_=_C1594( C1452 C1594 ) C1456_=_C1504( C1456 C1504 ) C1456_=_C1601( C1456 C1601 ) \nC1456_=_C1602( C1456 C1602 ) C1500_=_C1504( C1500 C1504 ) C1500_=_C1593( C1500 C1593 ) C1500_=_C1594( C1500 C1594 ) C1504_=_C1601( C1504 C1601 ) C1504_=_C1602( C1504 C1602 ) \nC1593_=_C1594( C1593 C1594 ) C1593_=_C1601( C1593 C1601 ) C1594_=_C1602( C1594 C1602 ) C1601_=_C1602( C1601 C1602 ) "];184-&gt;223[label="27: C708 C738 C776 C921 C943 \nC969 C1027 C1273 C1274 C1275 C1276 \nC1279 C1280 C1286 C1308 C1328 C1351 \nC1353 C1365 C1452 C1456 C1500 C1504 \nC1593 C1594 C1601 C1602 \n126: C708_=_C738 ,C708_=_C776 ,C708_=_C921 ,C708_=_C943 ,C708_=_C969 ,\nC708_=_C1027 ,C708_=_C1273 ,C708_=_C1274 ,C708_=_C1275 ,C708_=_C1276 ,C708_=_C1279 ,\nC708_=_C1280 ,C738_=_C776 ,C738_=_C921 ,C738_=_C943 ,C738_=_C969 ,C738_=_C1027 ,\nC738_=_C1273 ,C738_=_C1274 ,C738_=_C1275 ,C738_=_C1276 ,C738_=_C1279 ,C738_=_C1280 ,\nC776_=_C921 ,C776_=_C943 ,C776_=_C969 ,C776_=_C1027 ,C776_=_C1273 ,C776_=_C1274 ,\nC776_=_C1275 ,C776_=_C1276 ,C776_=_C1279 ,C776_=_C1280 ,C921_=_C943 ,C921_=_C969 ,\nC921_=_C1027 ,C921_=_C1273 ,C921_=_C1274 ,C921_=_C1275 ,C921_=_C1276 ,C921_=_C1279 ,\nC921_=_C1280 ,C943_=_C969 ,C943_=_C1027 ,C943_=_C1273 ,C943_=_C1274 ,C943_=_C1275 ,\nC943_=_C1276 ,C943_=_C1279 ,C943_=_C1280 ,C969_=_C1027 ,C969_=_C1273 ,C969_=_C1274 ,\nC969_=_C1275 ,C969_=_C1276 ,C969_=_C1279 ,C969_=_C1280 ,C1027_=_C1273 ,C1027_=_C1274 ,\nC1027_=_C1275 ,C1027_=_C1276 ,C1027_=_C1279 ,C1027_=_C1280 ,C1273_=_C1274 ,C1273_=_C1275 ,\nC1273_=_C1276 ,C1273_=_C1279 ,C1273_=_C1280 ,C1274_=_C1275 ,C1274_=_C1276 ,C1274_=_C1279 ,\nC1274_=_C1280 ,C1275_=_C1276 ,C1275_=_C1279 ,C1275_=_C1280 ,C1276_=_C1279 ,C1276_=_C1280 ,\nC1279_=_C1280 ,C1286_=_C1328 ,C1286_=_C1353 ,C1286_=_C1365 ,C1286_=_C1456 ,C1286_=_C1504 ,\nC1286_=_C1601 ,C1286_=_C1602 ,C1308_=_C1351 ,C1308_=_C1452 ,C1308_=_C1500 ,C1308_=_C1593 ,\nC1308_=_C1594 ,C1328_=_C1353 ,C1328_=_C1365 ,C1328_=_C1456 ,C1328_=_C1504 ,C1328_=_C1601 ,\nC1328_=_C1602 ,C1351_=_C1353 ,C1351_=_C1452 ,C1351_=_C1500 ,C1351_=_C1593 ,C1351_=_C1594 ,\nC1353_=_C1365 ,C1353_=_C1456 ,C1353_=_C1504 ,C1353_=_C1601 ,C1353_=_C1602 ,C1365_=_C1456 ,\nC1365_=_C1504 ,C1365_=_C1601 ,C1365_=_C1602 ,C1452_=_C1456 ,C1452_=_C1500 ,C1452_=_C1593 ,\nC1452_=_C1594 ,C1456_=_C1504 ,C1456_=_C1601 ,C1456_=_C1602 ,C1500_=_C1504 ,C1500_=_C1593 ,\nC1500_=_C1594 ,C1504_=_C1601 ,C1504_=_C1602 ,C1593_=_C1594 ,C1593_=_C1601 ,C1594_=_C1602 ,\nC1601_=_C1602 ,"];224[shape=box, label="id:224 level: 6\n31: C156 C196 C246 C302 C313 \nC314 C315 C316 C317 C318 C319 \nC321 C322 C323 C364 C425 C541 \nC545 C589 C593 C920 C921 C922 \nC923 C924 C943 C944 C945 C946 \nC947 C948 \n167: C156_=_C196( C156 C196 ) C156_=_C246( C156 C246 ) C156_=_C313( C156 C313 ) C156_=_C314( C156 C314 ) C156_=_C315( C156 C315 ) \nC156_=_C316( C156 C316 ) C156_=_C317( C156 C317 ) C156_=_C318( C156 C318 ) C156_=_C319( C156 C319 ) C156_=_C321( C156 C321 ) C156_=_C322( C156 C322 ) \nC156_=_C323( C156 C323 ) C196_=_C246( C196 C246 ) C196_=_C313( C196 C313 ) C196_=_C314( C196 C314 ) C196_=_C315( C196 C315</w:t>
      </w:r>
    </w:p>
    <w:p>
      <w:pPr>
        <w:pStyle w:val="PreformattedText"/>
        <w:bidi w:val="0"/>
        <w:spacing w:before="0" w:after="0"/>
        <w:jc w:val="left"/>
        <w:rPr/>
      </w:pPr>
      <w:r>
        <w:rPr/>
        <w:t xml:space="preserve"> </w:t>
      </w:r>
      <w:r>
        <w:rPr/>
        <w:t>) C196_=_C316( C196 C316 ) \nC196_=_C317( C196 C317 ) C196_=_C318( C196 C318 ) C196_=_C319( C196 C319 ) C196_=_C321( C196 C321 ) C196_=_C322( C196 C322 ) C196_=_C323( C196 C323 ) \nC246_=_C313( C246 C313 ) C246_=_C314( C246 C314 ) C246_=_C315( C246 C315 ) C246_=_C316( C246 C316 ) C246_=_C317( C246 C317 ) C246_=_C318( C246 C318 ) \nC246_=_C319( C246 C319 ) C246_=_C321( C246 C321 ) C246_=_C322( C246 C322 ) C246_=_C323( C246 C323 ) C302_=_C541( C302 C541 ) C302_=_C589( C302 C589 ) \nC302_=_C920( C302 C920 ) C302_=_C921( C302 C921 ) C302_=_C922( C302 C922 ) C302_=_C923( C302 C923 ) C302_=_C924( C302 C924 ) C313_=_C314( C313 C314 ) \nC313_=_C315( C313 C315 ) C313_=_C316( C313 C316 ) C313_=_C317( C313 C317 ) C313_=_C318( C313 C318 ) C313_=_C319( C313 C319 ) C313_=_C321( C313 C321 ) \nC313_=_C322( C313 C322 ) C313_=_C323( C313 C323 ) C314_=_C315( C314 C315 ) C314_=_C316( C314 C316 ) C314_=_C317( C314 C317 ) C314_=_C318( C314 C318 ) \nC314_=_C319( C314 C319 ) C314_=_C321( C314 C321 ) C314_=_C322( C314 C322 ) C314_=_C323( C314 C323 ) C315_=_C316( C315 C316 ) C315_=_C317( C315 C317 ) \nC315_=_C318( C315 C318 ) C315_=_C319( C315 C319 ) C315_=_C321( C315 C321 ) C315_=_C322( C315 C322 ) C315_=_C323( C315 C323 ) C316_=_C317( C316 C317 ) \nC316_=_C318( C316 C318 ) C316_=_C319( C316 C319 ) C316_=_C321( C316 C321 ) C316_=_C322( C316 C322 ) C316_=_C323( C316 C323 ) C317_=_C318( C317 C318 ) \nC317_=_C319( C317 C319 ) C317_=_C321( C317 C321 ) C317_=_C322( C317 C322 ) C317_=_C323( C317 C323 ) C318_=_C319( C318 C319 ) C318_=_C321( C318 C321 ) \nC318_=_C322( C318 C322 ) C318_=_C323( C318 C323 ) C319_=_C321( C319 C321 ) C319_=_C322( C319 C322 ) C319_=_C323( C319 C323 ) C321_=_C322( C321 C322 ) \nC321_=_C323( C321 C323 ) C321_=_C364( C321 C364 ) C321_=_C425( C321 C425 ) C321_=_C545( C321 C545 ) C321_=_C593( C321 C593 ) C321_=_C943( C321 C943 ) \nC321_=_C944( C321 C944 ) C321_=_C945( C321 C945 ) C321_=_C946( C321 C946 ) C321_=_C947( C321 C947 ) C321_=_C948( C321 C948 ) C322_=_C323( C322 C323 ) \nC364_=_C425( C364 C425 ) C364_=_C545( C364 C545 ) C364_=_C593( C364 C593 ) C364_=_C943( C364 C943 ) C364_=_C944( C364 C944 ) C364_=_C945( C364 C945 ) \nC364_=_C946( C364 C946 ) C364_=_C947( C364 C947 ) C364_=_C948( C364 C948 ) C425_=_C545( C425 C545 ) C425_=_C593( C425 C593 ) C425_=_C943( C425 C943 ) \nC425_=_C944( C425 C944 ) C425_=_C945( C425 C945 ) C425_=_C946( C425 C946 ) C425_=_C947( C425 C947 ) C425_=_C948( C425 C948 ) C541_=_C545( C541 C545 ) \nC541_=_C589( C541 C589 ) C541_=_C920( C541 C920 ) C541_=_C921( C541 C921 ) C541_=_C922( C541 C922 ) C541_=_C923( C541 C923 ) C541_=_C924( C541 C924 ) \nC545_=_C593( C545 C593 ) C545_=_C943( C545 C943 ) C545_=_C944( C545 C944 ) C545_=_C945( C545 C945 ) C545_=_C946( C545 C946 ) C545_=_C947( C545 C947 ) \nC545_=_C948( C545 C948 ) C589_=_C593( C589 C593 ) C589_=_C920( C589 C920 ) C589_=_C921( C589 C921 ) C589_=_C922( C589 C922 ) C589_=_C923( C589 C923 ) \nC589_=_C924( C589 C924 ) C593_=_C943( C593 C943 ) C593_=_C944( C593 C944 ) C593_=_C945( C593 C945 ) C593_=_C946( C593 C946 ) C593_=_C947( C593 C947 ) \nC593_=_C948( C593 C948 ) C920_=_C921( C920 C921 ) C920_=_C922( C920 C922 ) C920_=_C923( C920 C923 ) C920_=_C924( C920 C924 ) C921_=_C922( C921 C922 ) \nC921_=_C923( C921 C923 ) C921_=_C924( C921 C924 ) C921_=_C943( C921 C943 ) C922_=_C923( C922 C923 ) C922_=_C924( C922 C924 ) C922_=_C946( C922 C946 ) \nC923_=_C924( C923 C924 ) C923_=_C947( C923 C947 ) C924_=_C948( C924 C948 ) C943_=_C944( C943 C944 ) C943_=_C945( C943 C945 ) C943_=_C946( C943 C946 ) \nC943_=_C947( C943 C947 ) C943_=_C948( C943 C948 ) C944_=_C945( C944 C945 ) C944_=_C946( C944 C946 ) C944_=_C947( C944 C947 ) C944_=_C948( C944 C948 ) \nC945_=_C946( C945 C946 ) C945_=_C947( C945 C947 ) C945_=_C948( C945 C948 ) C946_=_C947( C946 C947 ) C946_=_C948( C946 C948 ) C947_=_C948( C947 C948 ) "];184-&gt;224[label="30: C156 C196 C246 C302 C313 \nC314 C315 C316 C317 C318 C319 \nC322 C323 C364 C425 C541 C545 \nC589 C593 C920 C921 C922 C923 \nC924 C943 C944 C945 C946 C947 \nC948 \n145: C156_=_C196 ,C156_=_C246 ,C156_=_C313 ,C156_=_C314 ,C156_=_C315 ,\nC156_=_C316 ,C156_=_C317 ,C156_=_C318 ,C156_=_C319 ,C156_=_C322 ,C156_=_C323 ,\nC196_=_C246 ,C196_=_C313 ,C196_=_C314 ,C196_=_C315 ,C196_=_C316 ,C196_=_C317 ,\nC196_=_C318 ,C196_=_C319 ,C196_=_C322 ,C196_=_C323 ,C246_=_C313 ,C246_=_C314 ,\nC246_=_C315 ,C246_=_C316 ,C246_=_C317 ,C246_=_C318 ,C246_=_C319 ,C246_=_C322 ,\nC246_=_C323 ,C302_=_C541 ,C302_=_C589 ,C302_=_C920 ,C302_=_C921 ,C302_=_C922 ,\nC302_=_C923 ,C302_=_C924 ,C313_=_C314 ,C313_=_C315 ,C313_=_C316 ,C313_=_C317 ,\nC313_=_C318 ,C313_=_C319 ,C313_=_C322 ,C313_=_C323 ,C314_=_C315 ,C314_=_C316 ,\nC314_=_C317 ,C314_=_C318 ,C314_=_C319 ,C314_=_C322 ,C314_=_C323 ,C315_=_C316 ,\nC315_=_C317 ,C315_=_C318 ,C315_=_C319 ,C315_=_C322 ,C315_=_C323 ,C316_=_C317 ,\nC316_=_C318 ,C316_=_C319 ,C316_=_C322 ,C316_=_C323 ,C317_=_C318 ,C317_=_C319 ,\nC317_=_C322 ,C317_=_C323 ,C318_=_C319 ,C318_=_C322 ,C318_=_C323 ,C319_=_C322 ,\nC319_=_C323 ,C322_=_C323 ,C364_=_C425 ,C364_=_C545 ,C364_=_C593 ,C364_=_C943 ,\nC364_=_C944 ,C364_=_C945 ,C364_=_C946 ,C364_=_C947 ,C364_=_C948 ,C425_=_C545 ,\nC425_=_C593 ,C425_=_C943 ,C425_=_C944 ,C425_=_C945 ,C425_=_C946 ,C425_=_C947 ,\nC425_=_C948 ,C541_=_C545 ,C541_=_C589 ,C541_=_C920 ,C541_=_C921 ,C541_=_C922 ,\nC541_=_C923 ,C541_=_C924 ,C545_=_C593 ,C545_=_C943 ,C545_=_C944 ,C545_=_C945 ,\nC545_=_C946 ,C545_=_C947 ,C545_=_C948 ,C589_=_C593 ,C589_=_C920 ,C589_=_C921 ,\nC589_=_C922 ,C589_=_C923 ,C589_=_C924 ,C593_=_C943 ,C593_=_C944 ,C593_=_C945 ,\nC593_=_C946 ,C593_=_C947 ,C593_=_C948 ,C920_=_C921 ,C920_=_C922 ,C920_=_C923 ,\nC920_=_C924 ,C921_=_C922 ,C921_=_C923 ,C921_=_C924 ,C921_=_C943 ,C922_=_C923 ,\nC922_=_C924 ,C922_=_C946 ,C923_=_C924 ,C923_=_C947 ,C924_=_C948 ,C943_=_C944 ,\nC943_=_C945 ,C943_=_C946 ,C943_=_C947 ,C943_=_C948 ,C944_=_C945 ,C944_=_C946 ,\nC944_=_C947 ,C944_=_C948 ,C945_=_C946 ,C945_=_C947 ,C945_=_C948 ,C946_=_C947 ,\nC946_=_C948 ,C947_=_C948 ,"];225[shape=box, label="id:225 level: 6\n30: C332 C375 C424 C544 C592 \nC702 C730 C777 C916 C937 C938 \nC939 C940 C941 C942 C970 C1028 \nC1281 C1282 C1283 C1284 C1286 C1287 \nC1288 C1316 C1350 C1451 C1499 C1591 \nC1592 \n165: C332_=_C375( C332 C375 ) C332_=_C424( C332 C424 ) C332_=_C544( C332 C544 ) C332_=_C592( C332 C592 ) C332_=_C937( C332 C937 ) \nC332_=_C938( C332 C938 ) C332_=_C939( C332 C939 ) C332_=_C940( C332 C940 ) C332_=_C941( C332 C941 ) C332_=_C942( C332 C942 ) C375_=_C424( C375 C424 ) \nC375_=_C544( C375 C544 ) C375_=_C592( C375 C592 ) C375_=_C937( C375 C937 ) C375_=_C938( C375 C938 ) C375_=_C939( C375 C939 ) C375_=_C940( C375 C940 ) \nC375_=_C941( C375 C941 ) C375_=_C942( C375 C942 ) C424_=_C544( C424 C544 ) C424_=_C592( C424 C592 ) C424_=_C937( C424 C937 ) C424_=_C938( C424 C938 ) \nC424_=_C939( C424 C939 ) C424_=_C940( C424 C940 ) C424_=_C941( C424 C941 ) C424_=_C942( C424 C942 ) C544_=_C592( C544 C592 ) C544_=_C937( C544 C937 ) \nC544_=_C938( C544 C938 ) C544_=_C939( C544 C939 ) C544_=_C940( C544 C940 ) C544_=_C941( C544 C941 ) C544_=_C942( C544 C942 ) C592_=_C937( C592 C937 ) \nC592_=_C938( C592 C938 ) C592_=_C939( C592 C939 ) C592_=_C940( C592 C940 ) C592_=_C941( C592 C941 ) C592_=_C942( C592 C942 ) C702_=_C730( C702 C730 ) \nC702_=_C777( C702 C777 ) C702_=_C916( C702 C916 ) C702_=_C937( C702 C937 ) C702_=_C970( C702 C970 ) C702_=_C1028( C702 C1028 ) C702_=_C1281( C702 C1281 ) \nC702_=_C1282( C702 C1282 ) C702_=_C1283( C702 C1283 ) C702_=_C1284( C702 C1284 ) C702_=_C1286( C702 C1286 ) C702_=_C1287( C702 C1287 ) C702_=_C1288( C702 C1288 ) \nC730_=_C777( C730 C777 ) C730_=_C916( C730 C916 ) C730_=_C937( C730 C937 ) C730_=_C970( C730 C970 ) C730_=_C1028( C730 C1028 ) C730_=_C1281( C730 C1281 ) \nC730_=_C1282( C730 C1282 ) C730_=_C1283( C730 C1283 ) C730_=_C1284( C730 C1284 ) C730_=_C1286( C730 C1286 ) C730_=_C1287( C730 C1287 ) C730_=_C1288( C730 C1288 ) \nC777_=_C916( C777 C916 ) C777_=_C937( C777 C937 ) C777_=_C970( C777 C970 ) C777_=_C1028( C777 C1028 ) C777_=_C1281( C777 C1281 ) C777_=_C1282( C777 C1282 ) \nC777_=_C1283( C777 C1283 ) C777_=_C1284( C777 C1284 ) C777_=_C1286( C777 C1286 ) C777_=_C1287( C777 C1287 ) C777_=_C1288( C777 C1288 ) C916_=_C937( C916 C937 ) \nC916_=_C970( C916 C970 ) C916_=_C1028( C916 C1028 ) C916_=_C1281( C916 C1281 ) C916_=_C1282( C916 C1282 ) C916_=_C1283( C916 C1283 ) C916_=_C1284( C916 C1284 ) \nC916_=_C1286( C916 C1286 ) C916_=_C1287( C916 C1287 ) C916_=_C1288( C916 C1288 ) C937_=_C938( C937 C938 ) C937_=_C939( C937 C939 ) C937_=_C940( C937 C940 ) \nC937_=_C941( C937 C941 ) C937_=_C942( C937 C942 ) C937_=_C970( C937 C970 ) C937_=_C1028( C937 C1028 ) C937_=_C1281( C937 C1281 ) C937_=_C1282( C937 C1282 ) \nC937_=_C1283( C937 C1283 ) C937_=_C1284( C937 C1284 ) C937_=_C1286( C937 C1286 ) C937_=_C1287( C937 C1287 ) C937_=_C1288( C937 C1288 ) C938_=_C939( C938 C939 ) \nC938_=_C940( C938 C940 ) C938_=_C941( C938 C941 ) C938_=_C942( C938 C942 ) C938_=_C1316( C938 C1316 ) C939_=_C940( C939 C940 ) C939_=_C941( C939 C941 ) \nC939_=_C942( C939 C942 ) C939_=_C1350( C939 C1350 ) C940_=_C941( C940 C941 ) C940_=_C942( C940 C942 ) C940_=_C1451( C940 C1451 ) C941_=_C942( C941 C942 ) \nC941_=_C1499( C941 C1499 ) C970_=_C1028( C970 C1028 ) C970_=_C1281( C970 C1281 ) C970_=_C1282( C970 C1282 ) C970_=_C1283( C970 C1283 ) C970_=_C1284( C970 C1284 ) \nC970_=_C1286( C970 C1286 ) C970_=_C1287( C970 C1287 ) C970_=_C1288( C970 C1288 ) C1028_=_C1281( C1028 C1281 ) C1028_=_C1282( C1028 C1282 ) C1028_=_C1283( C1028 C1283 ) \nC1028_=_C1284( C1028 C1284 ) C1028_=_C1286( C1028 C1286 ) C1028_=_C1287( C1028 C1287 ) C1028_=_C1288( C1028 C1288 ) C1281_=_C1282( C1281 C1282 ) C1281_=_C1283( C1281 C1283 ) \nC1281_=_C1284( C1281 C1284 ) C1281_=_C1286( C1281 C1286 ) C1281_=_C1287( C1281 C1287 ) C1281_=_C1288( C1281 C1288 ) C1282_=_C1283( C1282 C1283 ) C1282_=_C1284( C1282 C1284 ) \nC1282_=_C1286( C1282 C1286 ) C1282_=_C1287( C1282 C1287 ) C1282_=_C1288( C1282 C1288 ) C1283_=_C1284(</w:t>
      </w:r>
    </w:p>
    <w:p>
      <w:pPr>
        <w:pStyle w:val="PreformattedText"/>
        <w:bidi w:val="0"/>
        <w:spacing w:before="0" w:after="0"/>
        <w:jc w:val="left"/>
        <w:rPr/>
      </w:pPr>
      <w:r>
        <w:rPr/>
        <w:t xml:space="preserve"> </w:t>
      </w:r>
      <w:r>
        <w:rPr/>
        <w:t>C1283 C1284 ) C1283_=_C1286( C1283 C1286 ) C1283_=_C1287( C1283 C1287 ) \nC1283_=_C1288( C1283 C1288 ) C1284_=_C1286( C1284 C1286 ) C1284_=_C1287( C1284 C1287 ) C1284_=_C1288( C1284 C1288 ) C1286_=_C1287( C1286 C1287 ) C1286_=_C1288( C1286 C1288 ) \nC1287_=_C1288( C1287 C1288 ) C1316_=_C1350( C1316 C1350 ) C1316_=_C1451( C1316 C1451 ) C1316_=_C1499( C1316 C1499 ) C1316_=_C1591( C1316 C1591 ) C1316_=_C1592( C1316 C1592 ) \nC1350_=_C1451( C1350 C1451 ) C1350_=_C1499( C1350 C1499 ) C1350_=_C1591( C1350 C1591 ) C1350_=_C1592( C1350 C1592 ) C1451_=_C1499( C1451 C1499 ) C1451_=_C1591( C1451 C1591 ) \nC1451_=_C1592( C1451 C1592 ) C1499_=_C1591( C1499 C1591 ) C1499_=_C1592( C1499 C1592 ) C1591_=_C1592( C1591 C1592 ) "];185-&gt;225[label="29: C332 C375 C424 C544 C592 \nC702 C730 C777 C916 C938 C939 \nC940 C941 C942 C970 C1028 C1281 \nC1282 C1283 C1284 C1286 C1287 C1288 \nC1316 C1350 C1451 C1499 C1591 C1592 \n142: C332_=_C375 ,C332_=_C424 ,C332_=_C544 ,C332_=_C592 ,C332_=_C938 ,\nC332_=_C939 ,C332_=_C940 ,C332_=_C941 ,C332_=_C942 ,C375_=_C424 ,C375_=_C544 ,\nC375_=_C592 ,C375_=_C938 ,C375_=_C939 ,C375_=_C940 ,C375_=_C941 ,C375_=_C942 ,\nC424_=_C544 ,C424_=_C592 ,C424_=_C938 ,C424_=_C939 ,C424_=_C940 ,C424_=_C941 ,\nC424_=_C942 ,C544_=_C592 ,C544_=_C938 ,C544_=_C939 ,C544_=_C940 ,C544_=_C941 ,\nC544_=_C942 ,C592_=_C938 ,C592_=_C939 ,C592_=_C940 ,C592_=_C941 ,C592_=_C942 ,\nC702_=_C730 ,C702_=_C777 ,C702_=_C916 ,C702_=_C970 ,C702_=_C1028 ,C702_=_C1281 ,\nC702_=_C1282 ,C702_=_C1283 ,C702_=_C1284 ,C702_=_C1286 ,C702_=_C1287 ,C702_=_C1288 ,\nC730_=_C777 ,C730_=_C916 ,C730_=_C970 ,C730_=_C1028 ,C730_=_C1281 ,C730_=_C1282 ,\nC730_=_C1283 ,C730_=_C1284 ,C730_=_C1286 ,C730_=_C1287 ,C730_=_C1288 ,C777_=_C916 ,\nC777_=_C970 ,C777_=_C1028 ,C777_=_C1281 ,C777_=_C1282 ,C777_=_C1283 ,C777_=_C1284 ,\nC777_=_C1286 ,C777_=_C1287 ,C777_=_C1288 ,C916_=_C970 ,C916_=_C1028 ,C916_=_C1281 ,\nC916_=_C1282 ,C916_=_C1283 ,C916_=_C1284 ,C916_=_C1286 ,C916_=_C1287 ,C916_=_C1288 ,\nC938_=_C939 ,C938_=_C940 ,C938_=_C941 ,C938_=_C942 ,C938_=_C1316 ,C939_=_C940 ,\nC939_=_C941 ,C939_=_C942 ,C939_=_C1350 ,C940_=_C941 ,C940_=_C942 ,C940_=_C1451 ,\nC941_=_C942 ,C941_=_C1499 ,C970_=_C1028 ,C970_=_C1281 ,C970_=_C1282 ,C970_=_C1283 ,\nC970_=_C1284 ,C970_=_C1286 ,C970_=_C1287 ,C970_=_C1288 ,C1028_=_C1281 ,C1028_=_C1282 ,\nC1028_=_C1283 ,C1028_=_C1284 ,C1028_=_C1286 ,C1028_=_C1287 ,C1028_=_C1288 ,C1281_=_C1282 ,\nC1281_=_C1283 ,C1281_=_C1284 ,C1281_=_C1286 ,C1281_=_C1287 ,C1281_=_C1288 ,C1282_=_C1283 ,\nC1282_=_C1284 ,C1282_=_C1286 ,C1282_=_C1287 ,C1282_=_C1288 ,C1283_=_C1284 ,C1283_=_C1286 ,\nC1283_=_C1287 ,C1283_=_C1288 ,C1284_=_C1286 ,C1284_=_C1287 ,C1284_=_C1288 ,C1286_=_C1287 ,\nC1286_=_C1288 ,C1287_=_C1288 ,C1316_=_C1350 ,C1316_=_C1451 ,C1316_=_C1499 ,C1316_=_C1591 ,\nC1316_=_C1592 ,C1350_=_C1451 ,C1350_=_C1499 ,C1350_=_C1591 ,C1350_=_C1592 ,C1451_=_C1499 ,\nC1451_=_C1591 ,C1451_=_C1592 ,C1499_=_C1591 ,C1499_=_C1592 ,C1591_=_C1592 ,"];226[shape=box, label="id:226 level: 6\n36: C366 C377 C394 C411 C428 \nC551 C599 C731 C765 C801 C938 \nC962 C985 C986 C987 C988 C989 \nC990 C991 C992 C1032 C1310 C1313 \nC1314 C1315 C1316 C1317 C1319 C1320 \nC1330 C1342 C1354 C1458 C1506 C1605 \nC1606 \n230: C366_=_C377( C366 C377 ) C366_=_C394( C366 C394 ) C366_=_C411( C366 C411 ) C366_=_C428( C366 C428 ) C366_=_C551( C366 C551 ) \nC366_=_C599( C366 C599 ) C366_=_C985( C366 C985 ) C366_=_C986( C366 C986 ) C366_=_C987( C366 C987 ) C366_=_C988( C366 C988 ) C366_=_C989( C366 C989 ) \nC366_=_C990( C366 C990 ) C366_=_C991( C366 C991 ) C366_=_C992( C366 C992 ) C377_=_C394( C377 C394 ) C377_=_C411( C377 C411 ) C377_=_C428( C377 C428 ) \nC377_=_C551( C377 C551 ) C377_=_C599( C377 C599 ) C377_=_C985( C377 C985 ) C377_=_C986( C377 C986 ) C377_=_C987( C377 C987 ) C377_=_C988( C377 C988 ) \nC377_=_C989( C377 C989 ) C377_=_C990( C377 C990 ) C377_=_C991( C377 C991 ) C377_=_C992( C377 C992 ) C394_=_C411( C394 C411 ) C394_=_C428( C394 C428 ) \nC394_=_C551( C394 C551 ) C394_=_C599( C394 C599 ) C394_=_C985( C394 C985 ) C394_=_C986( C394 C986 ) C394_=_C987( C394 C987 ) C394_=_C988( C394 C988 ) \nC394_=_C989( C394 C989 ) C394_=_C990( C394 C990 ) C394_=_C991( C394 C991 ) C394_=_C992( C394 C992 ) C411_=_C428( C411 C428 ) C411_=_C551( C411 C551 ) \nC411_=_C599( C411 C599 ) C411_=_C985( C411 C985 ) C411_=_C986( C411 C986 ) C411_=_C987( C411 C987 ) C411_=_C988( C411 C988 ) C411_=_C989( C411 C989 ) \nC411_=_C990( C411 C990 ) C411_=_C991( C411 C991 ) C411_=_C992( C411 C992 ) C428_=_C551( C428 C551 ) C428_=_C599( C428 C599 ) C428_=_C985( C428 C985 ) \nC428_=_C986( C428 C986 ) C428_=_C987( C428 C987 ) C428_=_C988( C428 C988 ) C428_=_C989( C428 C989 ) C428_=_C990( C428 C990 ) C428_=_C991( C428 C991 ) \nC428_=_C992( C428 C992 ) C551_=_C599( C551 C599 ) C551_=_C985( C551 C985 ) C551_=_C986( C551 C986 ) C551_=_C987( C551 C987 ) C551_=_C988( C551 C988 ) \nC551_=_C989( C551 C989 ) C551_=_C990( C551 C990 ) C551_=_C991( C551 C991 ) C551_=_C992( C551 C992 ) C599_=_C985( C599 C985 ) C599_=_C986( C599 C986 ) \nC599_=_C987( C599 C987 ) C599_=_C988( C599 C988 ) C599_=_C989( C599 C989 ) C599_=_C990( C599 C990 ) C599_=_C991( C599 C991 ) C599_=_C992( C599 C992 ) \nC731_=_C765( C731 C765 ) C731_=_C801( C731 C801 ) C731_=_C938( C731 C938 ) C731_=_C962( C731 C962 ) C731_=_C986( C731 C986 ) C731_=_C1032( C731 C1032 ) \nC731_=_C1313( C731 C1313 ) C731_=_C1314( C731 C1314 ) C731_=_C1315( C731 C1315 ) C731_=_C1316( C731 C1316 ) C731_=_C1317( C731 C1317 ) C731_=_C1319( C731 C1319 ) \nC731_=_C1320( C731 C1320 ) C765_=_C801( C765 C801 ) C765_=_C938( C765 C938 ) C765_=_C962( C765 C962 ) C765_=_C986( C765 C986 ) C765_=_C1032( C765 C1032 ) \nC765_=_C1313( C765 C1313 ) C765_=_C1314( C765 C1314 ) C765_=_C1315( C765 C1315 ) C765_=_C1316( C765 C1316 ) C765_=_C1317( C765 C1317 ) C765_=_C1319( C765 C1319 ) \nC765_=_C1320( C765 C1320 ) C801_=_C938( C801 C938 ) C801_=_C962( C801 C962 ) C801_=_C986( C801 C986 ) C801_=_C1032( C801 C1032 ) C801_=_C1313( C801 C1313 ) \nC801_=_C1314( C801 C1314 ) C801_=_C1315( C801 C1315 ) C801_=_C1316( C801 C1316 ) C801_=_C1317( C801 C1317 ) C801_=_C1319( C801 C1319 ) C801_=_C1320( C801 C1320 ) \nC938_=_C962( C938 C962 ) C938_=_C986( C938 C986 ) C938_=_C1032( C938 C1032 ) C938_=_C1313( C938 C1313 ) C938_=_C1314( C938 C1314 ) C938_=_C1315( C938 C1315 ) \nC938_=_C1316( C938 C1316 ) C938_=_C1317( C938 C1317 ) C938_=_C1319( C938 C1319 ) C938_=_C1320( C938 C1320 ) C962_=_C986( C962 C986 ) C962_=_C1032( C962 C1032 ) \nC962_=_C1313( C962 C1313 ) C962_=_C1314( C962 C1314 ) C962_=_C1315( C962 C1315 ) C962_=_C1316( C962 C1316 ) C962_=_C1317( C962 C1317 ) C962_=_C1319( C962 C1319 ) \nC962_=_C1320( C962 C1320 ) C985_=_C986( C985 C986 ) C985_=_C987( C985 C987 ) C985_=_C988( C985 C988 ) C985_=_C989( C985 C989 ) C985_=_C990( C985 C990 ) \nC985_=_C991( C985 C991 ) C985_=_C992( C985 C992 ) C985_=_C1310( C985 C1310 ) C986_=_C987( C986 C987 ) C986_=_C988( C986 C988 ) C986_=_C989( C986 C989 ) \nC986_=_C990( C986 C990 ) C986_=_C991( C986 C991 ) C986_=_C992( C986 C992 ) C986_=_C1032( C986 C1032 ) C986_=_C1313( C986 C1313 ) C986_=_C1314( C986 C1314 ) \nC986_=_C1315( C986 C1315 ) C986_=_C1316( C986 C1316 ) C986_=_C1317( C986 C1317 ) C986_=_C1319( C986 C1319 ) C986_=_C1320( C986 C1320 ) C987_=_C988( C987 C988 ) \nC987_=_C989( C987 C989 ) C987_=_C990( C987 C990 ) C987_=_C991( C987 C991 ) C987_=_C992( C987 C992 ) C987_=_C1330( C987 C1330 ) C988_=_C989( C988 C989 ) \nC988_=_C990( C988 C990 ) C988_=_C991( C988 C991 ) C988_=_C992( C988 C992 ) C988_=_C1342( C988 C1342 ) C989_=_C990( C989 C990 ) C989_=_C991( C989 C991 ) \nC989_=_C992( C989 C992 ) C989_=_C1354( C989 C1354 ) C990_=_C991( C990 C991 ) C990_=_C992( C990 C992 ) C990_=_C1458( C990 C1458 ) C991_=_C992( C991 C992 ) \nC991_=_C1506( C991 C1506 ) C1032_=_C1313( C1032 C1313 ) C1032_=_C1314( C1032 C1314 ) C1032_=_C1315( C1032 C1315 ) C1032_=_C1316( C1032 C1316 ) C1032_=_C1317( C1032 C1317 ) \nC1032_=_C1319( C1032 C1319 ) C1032_=_C1320( C1032 C1320 ) C1310_=_C1330( C1310 C1330 ) C1310_=_C1342( C1310 C1342 ) C1310_=_C1354( C1310 C1354 ) C1310_=_C1458( C1310 C1458 ) \nC1310_=_C1506( C1310 C1506 ) C1310_=_C1605( C1310 C1605 ) C1310_=_C1606( C1310 C1606 ) C1313_=_C1314( C1313 C1314 ) C1313_=_C1315( C1313 C1315 ) C1313_=_C1316( C1313 C1316 ) \nC1313_=_C1317( C1313 C1317 ) C1313_=_C1319( C1313 C1319 ) C1313_=_C1320( C1313 C1320 ) C1314_=_C1315( C1314 C1315 ) C1314_=_C1316( C1314 C1316 ) C1314_=_C1317( C1314 C1317 ) \nC1314_=_C1319( C1314 C1319 ) C1314_=_C1320( C1314 C1320 ) C1315_=_C1316( C1315 C1316 ) C1315_=_C1317( C1315 C1317 ) C1315_=_C1319( C1315 C1319 ) C1315_=_C1320( C1315 C1320 ) \nC1316_=_C1317( C1316 C1317 ) C1316_=_C1319( C1316 C1319 ) C1316_=_C1320( C1316 C1320 ) C1317_=_C1319( C1317 C1319 ) C1317_=_C1320( C1317 C1320 ) C1319_=_C1320( C1319 C1320 ) \nC1330_=_C1342( C1330 C1342 ) C1330_=_C1354( C1330 C1354 ) C1330_=_C1458( C1330 C1458 ) C1330_=_C1506( C1330 C1506 ) C1330_=_C1605( C1330 C1605 ) C1330_=_C1606( C1330 C1606 ) \nC1342_=_C1354( C1342 C1354 ) C1342_=_C1458( C1342 C1458 ) C1342_=_C1506( C1342 C1506 ) C1342_=_C1605( C1342 C1605 ) C1342_=_C1606( C1342 C1606 ) C1354_=_C1458( C1354 C1458 ) \nC1354_=_C1506( C1354 C1506 ) C1354_=_C1605( C1354 C1605 ) C1354_=_C1606( C1354 C1606 ) C1458_=_C1506( C1458 C1506 ) C1458_=_C1605( C1458 C1605 ) C1458_=_C1606( C1458 C1606 ) \nC1506_=_C1605( C1506 C1605 ) C1506_=_C1606( C1506 C1606 ) C1605_=_C1606( C1605 C1606 ) "];186-&gt;226[label="35: C366 C377 C394 C411 C428 \nC551 C599 C731 C765 C801 C938 \nC962 C985 C987 C988 C989 C990 \nC991 C992 C1032 C1310 C1313 C1314 \nC1315 C1316 C1317 C1319 C1320 C1330 \nC1342 C1354 C1458 C1506 C1605 C1606 \n203: C366_=_C377 ,C366_=_C394 ,C366_=_C411 ,C366_=_C428 ,C366_=_C551 ,\nC366_=_C599 ,C366_=_C985 ,C366_=_C987 ,C366_=_C988 ,C366_=_C989 ,C366_=_C990 ,\nC366_=_C991 ,C366_=_C992 ,C377_=_C394 ,C377_=_C411 ,C377_=_C428 ,C377_=_C551 ,\nC377_=_C599 ,C377_=_C985 ,C377_=_C987 ,C377_=_C988 ,C377_=_C989 ,C377_=_C990 ,\nC377_=_C991</w:t>
      </w:r>
    </w:p>
    <w:p>
      <w:pPr>
        <w:pStyle w:val="PreformattedText"/>
        <w:bidi w:val="0"/>
        <w:spacing w:before="0" w:after="0"/>
        <w:jc w:val="left"/>
        <w:rPr/>
      </w:pPr>
      <w:r>
        <w:rPr/>
        <w:t xml:space="preserve"> </w:t>
      </w:r>
      <w:r>
        <w:rPr/>
        <w:t>,C377_=_C992 ,C394_=_C411 ,C394_=_C428 ,C394_=_C551 ,C394_=_C599 ,\nC394_=_C985 ,C394_=_C987 ,C394_=_C988 ,C394_=_C989 ,C394_=_C990 ,C394_=_C991 ,\nC394_=_C992 ,C411_=_C428 ,C411_=_C551 ,C411_=_C599 ,C411_=_C985 ,C411_=_C987 ,\nC411_=_C988 ,C411_=_C989 ,C411_=_C990 ,C411_=_C991 ,C411_=_C992 ,C428_=_C551 ,\nC428_=_C599 ,C428_=_C985 ,C428_=_C987 ,C428_=_C988 ,C428_=_C989 ,C428_=_C990 ,\nC428_=_C991 ,C428_=_C992 ,C551_=_C599 ,C551_=_C985 ,C551_=_C987 ,C551_=_C988 ,\nC551_=_C989 ,C551_=_C990 ,C551_=_C991 ,C551_=_C992 ,C599_=_C985 ,C599_=_C987 ,\nC599_=_C988 ,C599_=_C989 ,C599_=_C990 ,C599_=_C991 ,C599_=_C992 ,C731_=_C765 ,\nC731_=_C801 ,C731_=_C938 ,C731_=_C962 ,C731_=_C1032 ,C731_=_C1313 ,C731_=_C1314 ,\nC731_=_C1315 ,C731_=_C1316 ,C731_=_C1317 ,C731_=_C1319 ,C731_=_C1320 ,C765_=_C801 ,\nC765_=_C938 ,C765_=_C962 ,C765_=_C1032 ,C765_=_C1313 ,C765_=_C1314 ,C765_=_C1315 ,\nC765_=_C1316 ,C765_=_C1317 ,C765_=_C1319 ,C765_=_C1320 ,C801_=_C938 ,C801_=_C962 ,\nC801_=_C1032 ,C801_=_C1313 ,C801_=_C1314 ,C801_=_C1315 ,C801_=_C1316 ,C801_=_C1317 ,\nC801_=_C1319 ,C801_=_C1320 ,C938_=_C962 ,C938_=_C1032 ,C938_=_C1313 ,C938_=_C1314 ,\nC938_=_C1315 ,C938_=_C1316 ,C938_=_C1317 ,C938_=_C1319 ,C938_=_C1320 ,C962_=_C1032 ,\nC962_=_C1313 ,C962_=_C1314 ,C962_=_C1315 ,C962_=_C1316 ,C962_=_C1317 ,C962_=_C1319 ,\nC962_=_C1320 ,C985_=_C987 ,C985_=_C988 ,C985_=_C989 ,C985_=_C990 ,C985_=_C991 ,\nC985_=_C992 ,C985_=_C1310 ,C987_=_C988 ,C987_=_C989 ,C987_=_C990 ,C987_=_C991 ,\nC987_=_C992 ,C987_=_C1330 ,C988_=_C989 ,C988_=_C990 ,C988_=_C991 ,C988_=_C992 ,\nC988_=_C1342 ,C989_=_C990 ,C989_=_C991 ,C989_=_C992 ,C989_=_C1354 ,C990_=_C991 ,\nC990_=_C992 ,C990_=_C1458 ,C991_=_C992 ,C991_=_C1506 ,C1032_=_C1313 ,C1032_=_C1314 ,\nC1032_=_C1315 ,C1032_=_C1316 ,C1032_=_C1317 ,C1032_=_C1319 ,C1032_=_C1320 ,C1310_=_C1330 ,\nC1310_=_C1342 ,C1310_=_C1354 ,C1310_=_C1458 ,C1310_=_C1506 ,C1310_=_C1605 ,C1310_=_C1606 ,\nC1313_=_C1314 ,C1313_=_C1315 ,C1313_=_C1316 ,C1313_=_C1317 ,C1313_=_C1319 ,C1313_=_C1320 ,\nC1314_=_C1315 ,C1314_=_C1316 ,C1314_=_C1317 ,C1314_=_C1319 ,C1314_=_C1320 ,C1315_=_C1316 ,\nC1315_=_C1317 ,C1315_=_C1319 ,C1315_=_C1320 ,C1316_=_C1317 ,C1316_=_C1319 ,C1316_=_C1320 ,\nC1317_=_C1319 ,C1317_=_C1320 ,C1319_=_C1320 ,C1330_=_C1342 ,C1330_=_C1354 ,C1330_=_C1458 ,\nC1330_=_C1506 ,C1330_=_C1605 ,C1330_=_C1606 ,C1342_=_C1354 ,C1342_=_C1458 ,C1342_=_C1506 ,\nC1342_=_C1605 ,C1342_=_C1606 ,C1354_=_C1458 ,C1354_=_C1506 ,C1354_=_C1605 ,C1354_=_C1606 ,\nC1458_=_C1506 ,C1458_=_C1605 ,C1458_=_C1606 ,C1506_=_C1605 ,C1506_=_C1606 ,C1605_=_C1606 ,"];227[shape=box, label="id:227 level: 6\n36: C365 C376 C409 C426 C443 \nC548 C596 C739 C764 C800 C944 \nC961 C962 C963 C964 C965 C966 \nC967 C968 C985 C1031 C1305 C1306 \nC1307 C1308 C1310 C1311 C1312 C1317 \nC1340 C1352 C1364 C1455 C1503 C1599 \nC1600 \n230: C365_=_C376( C365 C376 ) C365_=_C409( C365 C409 ) C365_=_C426( C365 C426 ) C365_=_C443( C365 C443 ) C365_=_C548( C365 C548 ) \nC365_=_C596( C365 C596 ) C365_=_C961( C365 C961 ) C365_=_C962( C365 C962 ) C365_=_C963( C365 C963 ) C365_=_C964( C365 C964 ) C365_=_C965( C365 C965 ) \nC365_=_C966( C365 C966 ) C365_=_C967( C365 C967 ) C365_=_C968( C365 C968 ) C376_=_C409( C376 C409 ) C376_=_C426( C376 C426 ) C376_=_C443( C376 C443 ) \nC376_=_C548( C376 C548 ) C376_=_C596( C376 C596 ) C376_=_C961( C376 C961 ) C376_=_C962( C376 C962 ) C376_=_C963( C376 C963 ) C376_=_C964( C376 C964 ) \nC376_=_C965( C376 C965 ) C376_=_C966( C376 C966 ) C376_=_C967( C376 C967 ) C376_=_C968( C376 C968 ) C409_=_C426( C409 C426 ) C409_=_C443( C409 C443 ) \nC409_=_C548( C409 C548 ) C409_=_C596( C409 C596 ) C409_=_C961( C409 C961 ) C409_=_C962( C409 C962 ) C409_=_C963( C409 C963 ) C409_=_C964( C409 C964 ) \nC409_=_C965( C409 C965 ) C409_=_C966( C409 C966 ) C409_=_C967( C409 C967 ) C409_=_C968( C409 C968 ) C426_=_C443( C426 C443 ) C426_=_C548( C426 C548 ) \nC426_=_C596( C426 C596 ) C426_=_C961( C426 C961 ) C426_=_C962( C426 C962 ) C426_=_C963( C426 C963 ) C426_=_C964( C426 C964 ) C426_=_C965( C426 C965 ) \nC426_=_C966( C426 C966 ) C426_=_C967( C426 C967 ) C426_=_C968( C426 C968 ) C443_=_C548( C443 C548 ) C443_=_C596( C443 C596 ) C443_=_C961( C443 C961 ) \nC443_=_C962( C443 C962 ) C443_=_C963( C443 C963 ) C443_=_C964( C443 C964 ) C443_=_C965( C443 C965 ) C443_=_C966( C443 C966 ) C443_=_C967( C443 C967 ) \nC443_=_C968( C443 C968 ) C548_=_C596( C548 C596 ) C548_=_C961( C548 C961 ) C548_=_C962( C548 C962 ) C548_=_C963( C548 C963 ) C548_=_C964( C548 C964 ) \nC548_=_C965( C548 C965 ) C548_=_C966( C548 C966 ) C548_=_C967( C548 C967 ) C548_=_C968( C548 C968 ) C596_=_C961( C596 C961 ) C596_=_C962( C596 C962 ) \nC596_=_C963( C596 C963 ) C596_=_C964( C596 C964 ) C596_=_C965( C596 C965 ) C596_=_C966( C596 C966 ) C596_=_C967( C596 C967 ) C596_=_C968( C596 C968 ) \nC739_=_C764( C739 C764 ) C739_=_C800( C739 C800 ) C739_=_C944( C739 C944 ) C739_=_C961( C739 C961 ) C739_=_C985( C739 C985 ) C739_=_C1031( C739 C1031 ) \nC739_=_C1305( C739 C1305 ) C739_=_C1306( C739 C1306 ) C739_=_C1307( C739 C1307 ) C739_=_C1308( C739 C1308 ) C739_=_C1310( C739 C1310 ) C739_=_C1311( C739 C1311 ) \nC739_=_C1312( C739 C1312 ) C764_=_C800( C764 C800 ) C764_=_C944( C764 C944 ) C764_=_C961( C764 C961 ) C764_=_C985( C764 C985 ) C764_=_C1031( C764 C1031 ) \nC764_=_C1305( C764 C1305 ) C764_=_C1306( C764 C1306 ) C764_=_C1307( C764 C1307 ) C764_=_C1308( C764 C1308 ) C764_=_C1310( C764 C1310 ) C764_=_C1311( C764 C1311 ) \nC764_=_C1312( C764 C1312 ) C800_=_C944( C800 C944 ) C800_=_C961( C800 C961 ) C800_=_C985( C800 C985 ) C800_=_C1031( C800 C1031 ) C800_=_C1305( C800 C1305 ) \nC800_=_C1306( C800 C1306 ) C800_=_C1307( C800 C1307 ) C800_=_C1308( C800 C1308 ) C800_=_C1310( C800 C1310 ) C800_=_C1311( C800 C1311 ) C800_=_C1312( C800 C1312 ) \nC944_=_C961( C944 C961 ) C944_=_C985( C944 C985 ) C944_=_C1031( C944 C1031 ) C944_=_C1305( C944 C1305 ) C944_=_C1306( C944 C1306 ) C944_=_C1307( C944 C1307 ) \nC944_=_C1308( C944 C1308 ) C944_=_C1310( C944 C1310 ) C944_=_C1311( C944 C1311 ) C944_=_C1312( C944 C1312 ) C961_=_C962( C961 C962 ) C961_=_C963( C961 C963 ) \nC961_=_C964( C961 C964 ) C961_=_C965( C961 C965 ) C961_=_C966( C961 C966 ) C961_=_C967( C961 C967 ) C961_=_C968( C961 C968 ) C961_=_C985( C961 C985 ) \nC961_=_C1031( C961 C1031 ) C961_=_C1305( C961 C1305 ) C961_=_C1306( C961 C1306 ) C961_=_C1307( C961 C1307 ) C961_=_C1308( C961 C1308 ) C961_=_C1310( C961 C1310 ) \nC961_=_C1311( C961 C1311 ) C961_=_C1312( C961 C1312 ) C962_=_C963( C962 C963 ) C962_=_C964( C962 C964 ) C962_=_C965( C962 C965 ) C962_=_C966( C962 C966 ) \nC962_=_C967( C962 C967 ) C962_=_C968( C962 C968 ) C962_=_C1317( C962 C1317 ) C963_=_C964( C963 C964 ) C963_=_C965( C963 C965 ) C963_=_C966( C963 C966 ) \nC963_=_C967( C963 C967 ) C963_=_C968( C963 C968 ) C963_=_C1340( C963 C1340 ) C964_=_C965( C964 C965 ) C964_=_C966( C964 C966 ) C964_=_C967( C964 C967 ) \nC964_=_C968( C964 C968 ) C964_=_C1352( C964 C1352 ) C965_=_C966( C965 C966 ) C965_=_C967( C965 C967 ) C965_=_C968( C965 C968 ) C965_=_C1364( C965 C1364 ) \nC966_=_C967( C966 C967 ) C966_=_C968( C966 C968 ) C966_=_C1455( C966 C1455 ) C967_=_C968( C967 C968 ) C967_=_C1503( C967 C1503 ) C985_=_C1031( C985 C1031 ) \nC985_=_C1305( C985 C1305 ) C985_=_C1306( C985 C1306 ) C985_=_C1307( C985 C1307 ) C985_=_C1308( C985 C1308 ) C985_=_C1310( C985 C1310 ) C985_=_C1311( C985 C1311 ) \nC985_=_C1312( C985 C1312 ) C1031_=_C1305( C1031 C1305 ) C1031_=_C1306( C1031 C1306 ) C1031_=_C1307( C1031 C1307 ) C1031_=_C1308( C1031 C1308 ) C1031_=_C1310( C1031 C1310 ) \nC1031_=_C1311( C1031 C1311 ) C1031_=_C1312( C1031 C1312 ) C1305_=_C1306( C1305 C1306 ) C1305_=_C1307( C1305 C1307 ) C1305_=_C1308( C1305 C1308 ) C1305_=_C1310( C1305 C1310 ) \nC1305_=_C1311( C1305 C1311 ) C1305_=_C1312( C1305 C1312 ) C1306_=_C1307( C1306 C1307 ) C1306_=_C1308( C1306 C1308 ) C1306_=_C1310( C1306 C1310 ) C1306_=_C1311( C1306 C1311 ) \nC1306_=_C1312( C1306 C1312 ) C1307_=_C1308( C1307 C1308 ) C1307_=_C1310( C1307 C1310 ) C1307_=_C1311( C1307 C1311 ) C1307_=_C1312( C1307 C1312 ) C1308_=_C1310( C1308 C1310 ) \nC1308_=_C1311( C1308 C1311 ) C1308_=_C1312( C1308 C1312 ) C1310_=_C1311( C1310 C1311 ) C1310_=_C1312( C1310 C1312 ) C1311_=_C1312( C1311 C1312 ) C1317_=_C1340( C1317 C1340 ) \nC1317_=_C1352( C1317 C1352 ) C1317_=_C1364( C1317 C1364 ) C1317_=_C1455( C1317 C1455 ) C1317_=_C1503( C1317 C1503 ) C1317_=_C1599( C1317 C1599 ) C1317_=_C1600( C1317 C1600 ) \nC1340_=_C1352( C1340 C1352 ) C1340_=_C1364( C1340 C1364 ) C1340_=_C1455( C1340 C1455 ) C1340_=_C1503( C1340 C1503 ) C1340_=_C1599( C1340 C1599 ) C1340_=_C1600( C1340 C1600 ) \nC1352_=_C1364( C1352 C1364 ) C1352_=_C1455( C1352 C1455 ) C1352_=_C1503( C1352 C1503 ) C1352_=_C1599( C1352 C1599 ) C1352_=_C1600( C1352 C1600 ) C1364_=_C1455( C1364 C1455 ) \nC1364_=_C1503( C1364 C1503 ) C1364_=_C1599( C1364 C1599 ) C1364_=_C1600( C1364 C1600 ) C1455_=_C1503( C1455 C1503 ) C1455_=_C1599( C1455 C1599 ) C1455_=_C1600( C1455 C1600 ) \nC1503_=_C1599( C1503 C1599 ) C1503_=_C1600( C1503 C1600 ) C1599_=_C1600( C1599 C1600 ) "];186-&gt;227[label="35: C365 C376 C409 C426 C443 \nC548 C596 C739 C764 C800 C944 \nC962 C963 C964 C965 C966 C967 \nC968 C985 C1031 C1305 C1306 C1307 \nC1308 C1310 C1311 C1312 C1317 C1340 \nC1352 C1364 C1455 C1503 C1599 C1600 \n203: C365_=_C376 ,C365_=_C409 ,C365_=_C426 ,C365_=_C443 ,C365_=_C548 ,\nC365_=_C596 ,C365_=_C962 ,C365_=_C963 ,C365_=_C964 ,C365_=_C965 ,C365_=_C966 ,\nC365_=_C967 ,C365_=_C968 ,C376_=_C409 ,C376_=_C426 ,C376_=_C443 ,C376_=_C548 ,\nC376_=_C596 ,C376_=_C962 ,C376_=_C963 ,C376_=_C964 ,C376_=_C965 ,C376_=_C966 ,\nC376_=_C967 ,C376_=_C968 ,C409_=_C426 ,C409_=_C443 ,C409_=_C548 ,C409_=_C596 ,\nC409_=_C962 ,C409_=_C963 ,C409_=_C964 ,C409_=_C965 ,C409_=_C966 ,C409_=_C967 ,\nC409_=_C968 ,C426_=_C443 ,C426_=_C548 ,C426_=_C596 ,C426_=_C962 ,C426_=_C963 ,\nC426_=_C964 ,C426_=_C965 ,C426_=_C966 ,C426_=_C967 ,C426_=_C968 ,C443_=_C548 ,\nC443_=_C596 ,C443_=_C962 ,C443_=_C963 ,C443_=_C964 ,C443_=_C965 ,C443_=_C966 ,\nC443_=_C967</w:t>
      </w:r>
    </w:p>
    <w:p>
      <w:pPr>
        <w:pStyle w:val="PreformattedText"/>
        <w:bidi w:val="0"/>
        <w:spacing w:before="0" w:after="0"/>
        <w:jc w:val="left"/>
        <w:rPr/>
      </w:pPr>
      <w:r>
        <w:rPr/>
        <w:t xml:space="preserve"> </w:t>
      </w:r>
      <w:r>
        <w:rPr/>
        <w:t>,C443_=_C968 ,C548_=_C596 ,C548_=_C962 ,C548_=_C963 ,C548_=_C964 ,\nC548_=_C965 ,C548_=_C966 ,C548_=_C967 ,C548_=_C968 ,C596_=_C962 ,C596_=_C963 ,\nC596_=_C964 ,C596_=_C965 ,C596_=_C966 ,C596_=_C967 ,C596_=_C968 ,C739_=_C764 ,\nC739_=_C800 ,C739_=_C944 ,C739_=_C985 ,C739_=_C1031 ,C739_=_C1305 ,C739_=_C1306 ,\nC739_=_C1307 ,C739_=_C1308 ,C739_=_C1310 ,C739_=_C1311 ,C739_=_C1312 ,C764_=_C800 ,\nC764_=_C944 ,C764_=_C985 ,C764_=_C1031 ,C764_=_C1305 ,C764_=_C1306 ,C764_=_C1307 ,\nC764_=_C1308 ,C764_=_C1310 ,C764_=_C1311 ,C764_=_C1312 ,C800_=_C944 ,C800_=_C985 ,\nC800_=_C1031 ,C800_=_C1305 ,C800_=_C1306 ,C800_=_C1307 ,C800_=_C1308 ,C800_=_C1310 ,\nC800_=_C1311 ,C800_=_C1312 ,C944_=_C985 ,C944_=_C1031 ,C944_=_C1305 ,C944_=_C1306 ,\nC944_=_C1307 ,C944_=_C1308 ,C944_=_C1310 ,C944_=_C1311 ,C944_=_C1312 ,C962_=_C963 ,\nC962_=_C964 ,C962_=_C965 ,C962_=_C966 ,C962_=_C967 ,C962_=_C968 ,C962_=_C1317 ,\nC963_=_C964 ,C963_=_C965 ,C963_=_C966 ,C963_=_C967 ,C963_=_C968 ,C963_=_C1340 ,\nC964_=_C965 ,C964_=_C966 ,C964_=_C967 ,C964_=_C968 ,C964_=_C1352 ,C965_=_C966 ,\nC965_=_C967 ,C965_=_C968 ,C965_=_C1364 ,C966_=_C967 ,C966_=_C968 ,C966_=_C1455 ,\nC967_=_C968 ,C967_=_C1503 ,C985_=_C1031 ,C985_=_C1305 ,C985_=_C1306 ,C985_=_C1307 ,\nC985_=_C1308 ,C985_=_C1310 ,C985_=_C1311 ,C985_=_C1312 ,C1031_=_C1305 ,C1031_=_C1306 ,\nC1031_=_C1307 ,C1031_=_C1308 ,C1031_=_C1310 ,C1031_=_C1311 ,C1031_=_C1312 ,C1305_=_C1306 ,\nC1305_=_C1307 ,C1305_=_C1308 ,C1305_=_C1310 ,C1305_=_C1311 ,C1305_=_C1312 ,C1306_=_C1307 ,\nC1306_=_C1308 ,C1306_=_C1310 ,C1306_=_C1311 ,C1306_=_C1312 ,C1307_=_C1308 ,C1307_=_C1310 ,\nC1307_=_C1311 ,C1307_=_C1312 ,C1308_=_C1310 ,C1308_=_C1311 ,C1308_=_C1312 ,C1310_=_C1311 ,\nC1310_=_C1312 ,C1311_=_C1312 ,C1317_=_C1340 ,C1317_=_C1352 ,C1317_=_C1364 ,C1317_=_C1455 ,\nC1317_=_C1503 ,C1317_=_C1599 ,C1317_=_C1600 ,C1340_=_C1352 ,C1340_=_C1364 ,C1340_=_C1455 ,\nC1340_=_C1503 ,C1340_=_C1599 ,C1340_=_C1600 ,C1352_=_C1364 ,C1352_=_C1455 ,C1352_=_C1503 ,\nC1352_=_C1599 ,C1352_=_C1600 ,C1364_=_C1455 ,C1364_=_C1503 ,C1364_=_C1599 ,C1364_=_C1600 ,\nC1455_=_C1503 ,C1455_=_C1599 ,C1455_=_C1600 ,C1503_=_C1599 ,C1503_=_C1600 ,C1599_=_C1600 ,"];228[shape=box, label="id:228 level: 6\n34: C7 C45 C112 C301 C339 \nC403 C560 C707 C719 C720 C721 \nC722 C723 C724 C725 C726 C920 \nC931 C1025 C1261 C1262 C1265 C1266 \nC1276 C1292 C1339 C1448 C1450 C1496 \nC1498 C1585 C1586 C1589 C1590 \n172: C7_=_C45( C7 C45 ) C7_=_C112( C7 C112 ) C7_=_C301( C7 C301 ) C7_=_C339( C7 C339 ) C7_=_C403( C7 C403 ) \nC7_=_C560( C7 C560 ) C7_=_C719( C7 C719 ) C7_=_C720( C7 C720 ) C7_=_C721( C7 C721 ) C7_=_C722( C7 C722 ) C7_=_C723( C7 C723 ) \nC7_=_C724( C7 C724 ) C7_=_C725( C7 C725 ) C7_=_C726( C7 C726 ) C45_=_C112( C45 C112 ) C45_=_C301( C45 C301 ) C45_=_C339( C45 C339 ) \nC45_=_C403( C45 C403 ) C45_=_C560( C45 C560 ) C45_=_C719( C45 C719 ) C45_=_C720( C45 C720 ) C45_=_C721( C45 C721 ) C45_=_C722( C45 C722 ) \nC45_=_C723( C45 C723 ) C45_=_C724( C45 C724 ) C45_=_C725( C45 C725 ) C45_=_C726( C45 C726 ) C112_=_C301( C112 C301 ) C112_=_C339( C112 C339 ) \nC112_=_C403( C112 C403 ) C112_=_C560( C112 C560 ) C112_=_C719( C112 C719 ) C112_=_C720( C112 C720 ) C112_=_C721( C112 C721 ) C112_=_C722( C112 C722 ) \nC112_=_C723( C112 C723 ) C112_=_C724( C112 C724 ) C112_=_C725( C112 C725 ) C112_=_C726( C112 C726 ) C301_=_C339( C301 C339 ) C301_=_C403( C301 C403 ) \nC301_=_C560( C301 C560 ) C301_=_C719( C301 C719 ) C301_=_C720( C301 C720 ) C301_=_C721( C301 C721 ) C301_=_C722( C301 C722 ) C301_=_C723( C301 C723 ) \nC301_=_C724( C301 C724 ) C301_=_C725( C301 C725 ) C301_=_C726( C301 C726 ) C339_=_C403( C339 C403 ) C339_=_C560( C339 C560 ) C339_=_C719( C339 C719 ) \nC339_=_C720( C339 C720 ) C339_=_C721( C339 C721 ) C339_=_C722( C339 C722 ) C339_=_C723( C339 C723 ) C339_=_C724( C339 C724 ) C339_=_C725( C339 C725 ) \nC339_=_C726( C339 C726 ) C403_=_C560( C403 C560 ) C403_=_C719( C403 C719 ) C403_=_C720( C403 C720 ) C403_=_C721( C403 C721 ) C403_=_C722( C403 C722 ) \nC403_=_C723( C403 C723 ) C403_=_C724( C403 C724 ) C403_=_C725( C403 C725 ) C403_=_C726( C403 C726 ) C560_=_C719( C560 C719 ) C560_=_C720( C560 C720 ) \nC560_=_C721( C560 C721 ) C560_=_C722( C560 C722 ) C560_=_C723( C560 C723 ) C560_=_C724( C560 C724 ) C560_=_C725( C560 C725 ) C560_=_C726( C560 C726 ) \nC707_=_C722( C707 C722 ) C707_=_C920( C707 C920 ) C707_=_C931( C707 C931 ) C707_=_C1025( C707 C1025 ) C707_=_C1261( C707 C1261 ) C707_=_C1262( C707 C1262 ) \nC707_=_C1265( C707 C1265 ) C707_=_C1266( C707 C1266 ) C719_=_C720( C719 C720 ) C719_=_C721( C719 C721 ) C719_=_C722( C719 C722 ) C719_=_C723( C719 C723 ) \nC719_=_C724( C719 C724 ) C719_=_C725( C719 C725 ) C719_=_C726( C719 C726 ) C720_=_C721( C720 C721 ) C720_=_C722( C720 C722 ) C720_=_C723( C720 C723 ) \nC720_=_C724( C720 C724 ) C720_=_C725( C720 C725 ) C720_=_C726( C720 C726 ) C721_=_C722( C721 C722 ) C721_=_C723( C721 C723 ) C721_=_C724( C721 C724 ) \nC721_=_C725( C721 C725 ) C721_=_C726( C721 C726 ) C722_=_C723( C722 C723 ) C722_=_C724( C722 C724 ) C722_=_C725( C722 C725 ) C722_=_C726( C722 C726 ) \nC722_=_C920( C722 C920 ) C722_=_C931( C722 C931 ) C722_=_C1025( C722 C1025 ) C722_=_C1261( C722 C1261 ) C722_=_C1262( C722 C1262 ) C722_=_C1265( C722 C1265 ) \nC722_=_C1266( C722 C1266 ) C723_=_C724( C723 C724 ) C723_=_C725( C723 C725 ) C723_=_C726( C723 C726 ) C723_=_C1292( C723 C1292 ) C724_=_C725( C724 C725 ) \nC724_=_C726( C724 C726 ) C724_=_C1339( C724 C1339 ) C725_=_C726( C725 C726 ) C920_=_C931( C920 C931 ) C920_=_C1025( C920 C1025 ) C920_=_C1261( C920 C1261 ) \nC920_=_C1262( C920 C1262 ) C920_=_C1265( C920 C1265 ) C920_=_C1266( C920 C1266 ) C931_=_C1025( C931 C1025 ) C931_=_C1261( C931 C1261 ) C931_=_C1262( C931 C1262 ) \nC931_=_C1265( C931 C1265 ) C931_=_C1266( C931 C1266 ) C1025_=_C1261( C1025 C1261 ) C1025_=_C1262( C1025 C1262 ) C1025_=_C1265( C1025 C1265 ) C1025_=_C1266( C1025 C1266 ) \nC1261_=_C1262( C1261 C1262 ) C1261_=_C1265( C1261 C1265 ) C1261_=_C1266( C1261 C1266 ) C1262_=_C1265( C1262 C1265 ) C1262_=_C1266( C1262 C1266 ) C1265_=_C1266( C1265 C1266 ) \nC1276_=_C1448( C1276 C1448 ) C1276_=_C1496( C1276 C1496 ) C1276_=_C1585( C1276 C1585 ) C1276_=_C1586( C1276 C1586 ) C1292_=_C1339( C1292 C1339 ) C1292_=_C1450( C1292 C1450 ) \nC1292_=_C1498( C1292 C1498 ) C1292_=_C1589( C1292 C1589 ) C1292_=_C1590( C1292 C1590 ) C1339_=_C1450( C1339 C1450 ) C1339_=_C1498( C1339 C1498 ) C1339_=_C1589( C1339 C1589 ) \nC1339_=_C1590( C1339 C1590 ) C1448_=_C1450( C1448 C1450 ) C1448_=_C1496( C1448 C1496 ) C1448_=_C1585( C1448 C1585 ) C1448_=_C1586( C1448 C1586 ) C1450_=_C1498( C1450 C1498 ) \nC1450_=_C1589( C1450 C1589 ) C1450_=_C1590( C1450 C1590 ) C1496_=_C1498( C1496 C1498 ) C1496_=_C1585( C1496 C1585 ) C1496_=_C1586( C1496 C1586 ) C1498_=_C1589( C1498 C1589 ) \nC1498_=_C1590( C1498 C1590 ) C1585_=_C1586( C1585 C1586 ) C1585_=_C1589( C1585 C1589 ) C1586_=_C1590( C1586 C1590 ) C1589_=_C1590( C1589 C1590 ) "];187-&gt;228[label="33: C7 C45 C112 C301 C339 \nC403 C560 C707 C719 C720 C721 \nC723 C724 C725 C726 C920 C931 \nC1025 C1261 C1262 C1265 C1266 C1276 \nC1292 C1339 C1448 C1450 C1496 C1498 \nC1585 C1586 C1589 C1590 \n150: C7_=_C45 ,C7_=_C112 ,C7_=_C301 ,C7_=_C339 ,C7_=_C403 ,\nC7_=_C560 ,C7_=_C719 ,C7_=_C720 ,C7_=_C721 ,C7_=_C723 ,C7_=_C724 ,\nC7_=_C725 ,C7_=_C726 ,C45_=_C112 ,C45_=_C301 ,C45_=_C339 ,C45_=_C403 ,\nC45_=_C560 ,C45_=_C719 ,C45_=_C720 ,C45_=_C721 ,C45_=_C723 ,C45_=_C724 ,\nC45_=_C725 ,C45_=_C726 ,C112_=_C301 ,C112_=_C339 ,C112_=_C403 ,C112_=_C560 ,\nC112_=_C719 ,C112_=_C720 ,C112_=_C721 ,C112_=_C723 ,C112_=_C724 ,C112_=_C725 ,\nC112_=_C726 ,C301_=_C339 ,C301_=_C403 ,C301_=_C560 ,C301_=_C719 ,C301_=_C720 ,\nC301_=_C721 ,C301_=_C723 ,C301_=_C724 ,C301_=_C725 ,C301_=_C726 ,C339_=_C403 ,\nC339_=_C560 ,C339_=_C719 ,C339_=_C720 ,C339_=_C721 ,C339_=_C723 ,C339_=_C724 ,\nC339_=_C725 ,C339_=_C726 ,C403_=_C560 ,C403_=_C719 ,C403_=_C720 ,C403_=_C721 ,\nC403_=_C723 ,C403_=_C724 ,C403_=_C725 ,C403_=_C726 ,C560_=_C719 ,C560_=_C720 ,\nC560_=_C721 ,C560_=_C723 ,C560_=_C724 ,C560_=_C725 ,C560_=_C726 ,C707_=_C920 ,\nC707_=_C931 ,C707_=_C1025 ,C707_=_C1261 ,C707_=_C1262 ,C707_=_C1265 ,C707_=_C1266 ,\nC719_=_C720 ,C719_=_C721 ,C719_=_C723 ,C719_=_C724 ,C719_=_C725 ,C719_=_C726 ,\nC720_=_C721 ,C720_=_C723 ,C720_=_C724 ,C720_=_C725 ,C720_=_C726 ,C721_=_C723 ,\nC721_=_C724 ,C721_=_C725 ,C721_=_C726 ,C723_=_C724 ,C723_=_C725 ,C723_=_C726 ,\nC723_=_C1292 ,C724_=_C725 ,C724_=_C726 ,C724_=_C1339 ,C725_=_C726 ,C920_=_C931 ,\nC920_=_C1025 ,C920_=_C1261 ,C920_=_C1262 ,C920_=_C1265 ,C920_=_C1266 ,C931_=_C1025 ,\nC931_=_C1261 ,C931_=_C1262 ,C931_=_C1265 ,C931_=_C1266 ,C1025_=_C1261 ,C1025_=_C1262 ,\nC1025_=_C1265 ,C1025_=_C1266 ,C1261_=_C1262 ,C1261_=_C1265 ,C1261_=_C1266 ,C1262_=_C1265 ,\nC1262_=_C1266 ,C1265_=_C1266 ,C1276_=_C1448 ,C1276_=_C1496 ,C1276_=_C1585 ,C1276_=_C1586 ,\nC1292_=_C1339 ,C1292_=_C1450 ,C1292_=_C1498 ,C1292_=_C1589 ,C1292_=_C1590 ,C1339_=_C1450 ,\nC1339_=_C1498 ,C1339_=_C1589 ,C1339_=_C1590 ,C1448_=_C1450 ,C1448_=_C1496 ,C1448_=_C1585 ,\nC1448_=_C1586 ,C1450_=_C1498 ,C1450_=_C1589 ,C1450_=_C1590 ,C1496_=_C1498 ,C1496_=_C1585 ,\nC1496_=_C1586 ,C1498_=_C1589 ,C1498_=_C1590 ,C1585_=_C1586 ,C1585_=_C1589 ,C1586_=_C1590 ,\nC1589_=_C1590 ,"];229[shape=box, label="id:229 level: 6\n39: C716 C724 C766 C791 C803 \nC927 C933 C963 C980 C988 C1034 \nC1265 C1271 C1279 C1287 C1295 C1303 \nC1311 C1319 C1331 C1333 C1334 C1335 \nC1336 C1337 C1338 C1339 C1340 C1341 \nC1342 C1343 C1344 C1355 C1367 C1460 \nC1476 C1509 C1611 C1612 \n389: C716_=_C724( C716 C724 ) C716_=_C766( C716 C766 ) C716_=_C791( C716 C791 ) C716_=_C803( C716 C803 ) C716_=_C927( C716 C927 ) \nC716_=_C933( C716 C933 ) C716_=_C963( C716 C963 ) C716_=_C980( C716 C980 ) C716_=_C988( C716 C988 ) C716_=_C1034( C716 C1034 ) C716_=_C1333( C716 C1333 ) \nC716_=_C1334( C716 C1334 ) C716_=_C1335( C716 C1335 ) C716_=_C1336( C716 C1336 ) C716_=_C1337( C716 C1337 ) C716_=_C1338( C716 C1338 ) C716_=_C1339( C716 C1339 ) \nC716_=_C1340( C716 C1340 ) C716_=_C1341(</w:t>
      </w:r>
    </w:p>
    <w:p>
      <w:pPr>
        <w:pStyle w:val="PreformattedText"/>
        <w:bidi w:val="0"/>
        <w:spacing w:before="0" w:after="0"/>
        <w:jc w:val="left"/>
        <w:rPr/>
      </w:pPr>
      <w:r>
        <w:rPr/>
        <w:t xml:space="preserve"> </w:t>
      </w:r>
      <w:r>
        <w:rPr/>
        <w:t>C716 C1341 ) C716_=_C1342( C716 C1342 ) C716_=_C1343( C716 C1343 ) C716_=_C1344( C716 C1344 ) C724_=_C766( C724 C766 ) \nC724_=_C791( C724 C791 ) C724_=_C803( C724 C803 ) C724_=_C927( C724 C927 ) C724_=_C933( C724 C933 ) C724_=_C963( C724 C963 ) C724_=_C980( C724 C980 ) \nC724_=_C988( C724 C988 ) C724_=_C1034( C724 C1034 ) C724_=_C1333( C724 C1333 ) C724_=_C1334( C724 C1334 ) C724_=_C1335( C724 C1335 ) C724_=_C1336( C724 C1336 ) \nC724_=_C1337( C724 C1337 ) C724_=_C1338( C724 C1338 ) C724_=_C1339( C724 C1339 ) C724_=_C1340( C724 C1340 ) C724_=_C1341( C724 C1341 ) C724_=_C1342( C724 C1342 ) \nC724_=_C1343( C724 C1343 ) C724_=_C1344( C724 C1344 ) C766_=_C791( C766 C791 ) C766_=_C803( C766 C803 ) C766_=_C927( C766 C927 ) C766_=_C933( C766 C933 ) \nC766_=_C963( C766 C963 ) C766_=_C980( C766 C980 ) C766_=_C988( C766 C988 ) C766_=_C1034( C766 C1034 ) C766_=_C1333( C766 C1333 ) C766_=_C1334( C766 C1334 ) \nC766_=_C1335( C766 C1335 ) C766_=_C1336( C766 C1336 ) C766_=_C1337( C766 C1337 ) C766_=_C1338( C766 C1338 ) C766_=_C1339( C766 C1339 ) C766_=_C1340( C766 C1340 ) \nC766_=_C1341( C766 C1341 ) C766_=_C1342( C766 C1342 ) C766_=_C1343( C766 C1343 ) C766_=_C1344( C766 C1344 ) C791_=_C803( C791 C803 ) C791_=_C927( C791 C927 ) \nC791_=_C933( C791 C933 ) C791_=_C963( C791 C963 ) C791_=_C980( C791 C980 ) C791_=_C988( C791 C988 ) C791_=_C1034( C791 C1034 ) C791_=_C1333( C791 C1333 ) \nC791_=_C1334( C791 C1334 ) C791_=_C1335( C791 C1335 ) C791_=_C1336( C791 C1336 ) C791_=_C1337( C791 C1337 ) C791_=_C1338( C791 C1338 ) C791_=_C1339( C791 C1339 ) \nC791_=_C1340( C791 C1340 ) C791_=_C1341( C791 C1341 ) C791_=_C1342( C791 C1342 ) C791_=_C1343( C791 C1343 ) C791_=_C1344( C791 C1344 ) C803_=_C927( C803 C927 ) \nC803_=_C933( C803 C933 ) C803_=_C963( C803 C963 ) C803_=_C980( C803 C980 ) C803_=_C988( C803 C988 ) C803_=_C1034( C803 C1034 ) C803_=_C1333( C803 C1333 ) \nC803_=_C1334( C803 C1334 ) C803_=_C1335( C803 C1335 ) C803_=_C1336( C803 C1336 ) C803_=_C1337( C803 C1337 ) C803_=_C1338( C803 C1338 ) C803_=_C1339( C803 C1339 ) \nC803_=_C1340( C803 C1340 ) C803_=_C1341( C803 C1341 ) C803_=_C1342( C803 C1342 ) C803_=_C1343( C803 C1343 ) C803_=_C1344( C803 C1344 ) C927_=_C933( C927 C933 ) \nC927_=_C963( C927 C963 ) C927_=_C980( C927 C980 ) C927_=_C988( C927 C988 ) C927_=_C1034( C927 C1034 ) C927_=_C1333( C927 C1333 ) C927_=_C1334( C927 C1334 ) \nC927_=_C1335( C927 C1335 ) C927_=_C1336( C927 C1336 ) C927_=_C1337( C927 C1337 ) C927_=_C1338( C927 C1338 ) C927_=_C1339( C927 C1339 ) C927_=_C1340( C927 C1340 ) \nC927_=_C1341( C927 C1341 ) C927_=_C1342( C927 C1342 ) C927_=_C1343( C927 C1343 ) C927_=_C1344( C927 C1344 ) C933_=_C963( C933 C963 ) C933_=_C980( C933 C980 ) \nC933_=_C988( C933 C988 ) C933_=_C1034( C933 C1034 ) C933_=_C1333( C933 C1333 ) C933_=_C1334( C933 C1334 ) C933_=_C1335( C933 C1335 ) C933_=_C1336( C933 C1336 ) \nC933_=_C1337( C933 C1337 ) C933_=_C1338( C933 C1338 ) C933_=_C1339( C933 C1339 ) C933_=_C1340( C933 C1340 ) C933_=_C1341( C933 C1341 ) C933_=_C1342( C933 C1342 ) \nC933_=_C1343( C933 C1343 ) C933_=_C1344( C933 C1344 ) C963_=_C980( C963 C980 ) C963_=_C988( C963 C988 ) C963_=_C1034( C963 C1034 ) C963_=_C1333( C963 C1333 ) \nC963_=_C1334( C963 C1334 ) C963_=_C1335( C963 C1335 ) C963_=_C1336( C963 C1336 ) C963_=_C1337( C963 C1337 ) C963_=_C1338( C963 C1338 ) C963_=_C1339( C963 C1339 ) \nC963_=_C1340( C963 C1340 ) C963_=_C1341( C963 C1341 ) C963_=_C1342( C963 C1342 ) C963_=_C1343( C963 C1343 ) C963_=_C1344( C963 C1344 ) C980_=_C988( C980 C988 ) \nC980_=_C1034( C980 C1034 ) C980_=_C1333( C980 C1333 ) C980_=_C1334( C980 C1334 ) C980_=_C1335( C980 C1335 ) C980_=_C1336( C980 C1336 ) C980_=_C1337( C980 C1337 ) \nC980_=_C1338( C980 C1338 ) C980_=_C1339( C980 C1339 ) C980_=_C1340( C980 C1340 ) C980_=_C1341( C980 C1341 ) C980_=_C1342( C980 C1342 ) C980_=_C1343( C980 C1343 ) \nC980_=_C1344( C980 C1344 ) C988_=_C1034( C988 C1034 ) C988_=_C1333( C988 C1333 ) C988_=_C1334( C988 C1334 ) C988_=_C1335( C988 C1335 ) C988_=_C1336( C988 C1336 ) \nC988_=_C1337( C988 C1337 ) C988_=_C1338( C988 C1338 ) C988_=_C1339( C988 C1339 ) C988_=_C1340( C988 C1340 ) C988_=_C1341( C988 C1341 ) C988_=_C1342( C988 C1342 ) \nC988_=_C1343( C988 C1343 ) C988_=_C1344( C988 C1344 ) C1034_=_C1333( C1034 C1333 ) C1034_=_C1334( C1034 C1334 ) C1034_=_C1335( C1034 C1335 ) C1034_=_C1336( C1034 C1336 ) \nC1034_=_C1337( C1034 C1337 ) C1034_=_C1338( C1034 C1338 ) C1034_=_C1339( C1034 C1339 ) C1034_=_C1340( C1034 C1340 ) C1034_=_C1341( C1034 C1341 ) C1034_=_C1342( C1034 C1342 ) \nC1034_=_C1343( C1034 C1343 ) C1034_=_C1344( C1034 C1344 ) C1265_=_C1271( C1265 C1271 ) C1265_=_C1279( C1265 C1279 ) C1265_=_C1287( C1265 C1287 ) C1265_=_C1295( C1265 C1295 ) \nC1265_=_C1303( C1265 C1303 ) C1265_=_C1311( C1265 C1311 ) C1265_=_C1319( C1265 C1319 ) C1265_=_C1331( C1265 C1331 ) C1265_=_C1343( C1265 C1343 ) C1265_=_C1355( C1265 C1355 ) \nC1265_=_C1367( C1265 C1367 ) C1265_=_C1460( C1265 C1460 ) C1265_=_C1476( C1265 C1476 ) C1265_=_C1509( C1265 C1509 ) C1265_=_C1611( C1265 C1611 ) C1265_=_C1612( C1265 C1612 ) \nC1271_=_C1279( C1271 C1279 ) C1271_=_C1287( C1271 C1287 ) C1271_=_C1295( C1271 C1295 ) C1271_=_C1303( C1271 C1303 ) C1271_=_C1311( C1271 C1311 ) C1271_=_C1319( C1271 C1319 ) \nC1271_=_C1331( C1271 C1331 ) C1271_=_C1343( C1271 C1343 ) C1271_=_C1355( C1271 C1355 ) C1271_=_C1367( C1271 C1367 ) C1271_=_C1460( C1271 C1460 ) C1271_=_C1476( C1271 C1476 ) \nC1271_=_C1509( C1271 C1509 ) C1271_=_C1611( C1271 C1611 ) C1271_=_C1612( C1271 C1612 ) C1279_=_C1287( C1279 C1287 ) C1279_=_C1295( C1279 C1295 ) C1279_=_C1303( C1279 C1303 ) \nC1279_=_C1311( C1279 C1311 ) C1279_=_C1319( C1279 C1319 ) C1279_=_C1331( C1279 C1331 ) C1279_=_C1343( C1279 C1343 ) C1279_=_C1355( C1279 C1355 ) C1279_=_C1367( C1279 C1367 ) \nC1279_=_C1460( C1279 C1460 ) C1279_=_C1476( C1279 C1476 ) C1279_=_C1509( C1279 C1509 ) C1279_=_C1611( C1279 C1611 ) C1279_=_C1612( C1279 C1612 ) C1287_=_C1295( C1287 C1295 ) \nC1287_=_C1303( C1287 C1303 ) C1287_=_C1311( C1287 C1311 ) C1287_=_C1319( C1287 C1319 ) C1287_=_C1331( C1287 C1331 ) C1287_=_C1343( C1287 C1343 ) C1287_=_C1355( C1287 C1355 ) \nC1287_=_C1367( C1287 C1367 ) C1287_=_C1460( C1287 C1460 ) C1287_=_C1476( C1287 C1476 ) C1287_=_C1509( C1287 C1509 ) C1287_=_C1611( C1287 C1611 ) C1287_=_C1612( C1287 C1612 ) \nC1295_=_C1303( C1295 C1303 ) C1295_=_C1311( C1295 C1311 ) C1295_=_C1319( C1295 C1319 ) C1295_=_C1331( C1295 C1331 ) C1295_=_C1343( C1295 C1343 ) C1295_=_C1355( C1295 C1355 ) \nC1295_=_C1367( C1295 C1367 ) C1295_=_C1460( C1295 C1460 ) C1295_=_C1476( C1295 C1476 ) C1295_=_C1509( C1295 C1509 ) C1295_=_C1611( C1295 C1611 ) C1295_=_C1612( C1295 C1612 ) \nC1303_=_C1311( C1303 C1311 ) C1303_=_C1319( C1303 C1319 ) C1303_=_C1331( C1303 C1331 ) C1303_=_C1343( C1303 C1343 ) C1303_=_C1355( C1303 C1355 ) C1303_=_C1367( C1303 C1367 ) \nC1303_=_C1460( C1303 C1460 ) C1303_=_C1476( C1303 C1476 ) C1303_=_C1509( C1303 C1509 ) C1303_=_C1611( C1303 C1611 ) C1303_=_C1612( C1303 C1612 ) C1311_=_C1319( C1311 C1319 ) \nC1311_=_C1331( C1311 C1331 ) C1311_=_C1343( C1311 C1343 ) C1311_=_C1355( C1311 C1355 ) C1311_=_C1367( C1311 C1367 ) C1311_=_C1460( C1311 C1460 ) C1311_=_C1476( C1311 C1476 ) \nC1311_=_C1509( C1311 C1509 ) C1311_=_C1611( C1311 C1611 ) C1311_=_C1612( C1311 C1612 ) C1319_=_C1331( C1319 C1331 ) C1319_=_C1343( C1319 C1343 ) C1319_=_C1355( C1319 C1355 ) \nC1319_=_C1367( C1319 C1367 ) C1319_=_C1460( C1319 C1460 ) C1319_=_C1476( C1319 C1476 ) C1319_=_C1509( C1319 C1509 ) C1319_=_C1611( C1319 C1611 ) C1319_=_C1612( C1319 C1612 ) \nC1331_=_C1343( C1331 C1343 ) C1331_=_C1355( C1331 C1355 ) C1331_=_C1367( C1331 C1367 ) C1331_=_C1460( C1331 C1460 ) C1331_=_C1476( C1331 C1476 ) C1331_=_C1509( C1331 C1509 ) \nC1331_=_C1611( C1331 C1611 ) C1331_=_C1612( C1331 C1612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4_=_C1335( C1334 C1335 ) C1334_=_C1336( C1334 C1336 ) C1334_=_C1337( C1334 C1337 ) C1334_=_C1338( C1334 C1338 ) C1334_=_C1339( C1334 C1339 ) \nC1334_=_C1340( C1334 C1340 ) C1334_=_C1341( C1334 C1341 ) C1334_=_C1342( C1334 C1342 ) C1334_=_C1343( C1334 C1343 ) C1334_=_C1344( C1334 C1344 ) C1335_=_C1336( C1335 C1336 ) \nC1335_=_C1337( C1335 C1337 ) C1335_=_C1338( C1335 C1338 ) C1335_=_C1339( C1335 C1339 ) C1335_=_C1340( C1335 C1340 ) C1335_=_C1341( C1335 C1341 ) C1335_=_C1342( C1335 C1342 ) \nC1335_=_C1343( C1335 C1343 ) C1335_=_C1344( C1335 C1344 ) C1336_=_C1337( C1336 C1337 ) C1336_=_C1338( C1336 C1338 ) C1336_=_C1339( C1336 C1339 ) C1336_=_C1340( C1336 C1340 ) \nC1336_=_C1341( C1336 C1341 ) C1336_=_C1342( C1336 C1342 ) C1336_=_C1343( C1336 C1343 ) C1336_=_C1344( C1336 C1344 ) C1337_=_C1338( C1337 C1338 ) C1337_=_C1339( C1337 C1339 ) \nC1337_=_C1340( C1337 C1340 ) C1337_=_C1341( C1337 C1341 ) C1337_=_C1342( C1337 C1342 ) C1337_=_C1343( C1337 C1343 ) C1337_=_C1344( C1337 C1344 ) C1338_=_C1339( C1338 C1339 ) \nC1338_=_C1340( C1338 C1340 ) C1338_=_C1341( C1338 C1341 ) C1338_=_C1342( C1338 C1342 ) C1338_=_C1343( C1338 C1343 ) C1338_=_C1344( C1338 C1344 ) C1339_=_C1340( C1339 C1340 ) \nC1339_=_C1341( C1339 C1341 ) C1339_=_C1342( C1339 C1342 ) C1339_=_C1343( C1339 C1343 ) C1339_=_C1344( C1339 C1344 ) C1340_=_C1341( C1340 C1341 ) C1340_=_C1342( C1340 C1342 ) \nC1340_=_C1343( C1340 C1343 ) C1340_=_C1344( C1340 C1344 ) C1341_=_C1342( C1341 C1342 ) C1341_=_C1343( C1341 C1343 ) C1341_=_C1344( C1341 C1344 ) C1342_=_C1343( C1342 C1343 ) \nC1342_=_C1344( C1342 C1344 ) C1343_=_C1344( C1343 C1344 ) C1343_=_C1355( C1343 C1355 ) C1343_=_C1367( C1343 C1367 ) C1343_=_C1460( C1343 C1460 ) C1343_=_C1476( C1343 C1476 ) \nC1343_=_C1509( C1343 C1509 ) C1343_=_C1611( C1343 C1611 ) C1343_=_C1612( C1343 C1612 ) C1355_=_C1367( C1355 C1367 ) C1355_=_C1460(</w:t>
      </w:r>
    </w:p>
    <w:p>
      <w:pPr>
        <w:pStyle w:val="PreformattedText"/>
        <w:bidi w:val="0"/>
        <w:spacing w:before="0" w:after="0"/>
        <w:jc w:val="left"/>
        <w:rPr/>
      </w:pPr>
      <w:r>
        <w:rPr/>
        <w:t xml:space="preserve"> </w:t>
      </w:r>
      <w:r>
        <w:rPr/>
        <w:t>C1355 C1460 ) C1355_=_C1476( C1355 C1476 ) \nC1355_=_C1509( C1355 C1509 ) C1355_=_C1611( C1355 C1611 ) C1355_=_C1612( C1355 C1612 ) C1367_=_C1460( C1367 C1460 ) C1367_=_C1476( C1367 C1476 ) C1367_=_C1509( C1367 C1509 ) \nC1367_=_C1611( C1367 C1611 ) C1367_=_C1612( C1367 C1612 ) C1460_=_C1476( C1460 C1476 ) C1460_=_C1509( C1460 C1509 ) C1460_=_C1611( C1460 C1611 ) C1460_=_C1612( C1460 C1612 ) \nC1476_=_C1509( C1476 C1509 ) C1476_=_C1611( C1476 C1611 ) C1476_=_C1612( C1476 C1612 ) C1509_=_C1611( C1509 C1611 ) C1509_=_C1612( C1509 C1612 ) C1611_=_C1612( C1611 C1612 ) "];187-&gt;229[label="38: C716 C724 C766 C791 C803 \nC927 C933 C963 C980 C988 C1034 \nC1265 C1271 C1279 C1287 C1295 C1303 \nC1311 C1319 C1331 C1333 C1334 C1335 \nC1336 C1337 C1338 C1339 C1340 C1341 \nC1342 C1344 C1355 C1367 C1460 C1476 \nC1509 C1611 C1612 \n351: C716_=_C724 ,C716_=_C766 ,C716_=_C791 ,C716_=_C803 ,C716_=_C927 ,\nC716_=_C933 ,C716_=_C963 ,C716_=_C980 ,C716_=_C988 ,C716_=_C1034 ,C716_=_C1333 ,\nC716_=_C1334 ,C716_=_C1335 ,C716_=_C1336 ,C716_=_C1337 ,C716_=_C1338 ,C716_=_C1339 ,\nC716_=_C1340 ,C716_=_C1341 ,C716_=_C1342 ,C716_=_C1344 ,C724_=_C766 ,C724_=_C791 ,\nC724_=_C803 ,C724_=_C927 ,C724_=_C933 ,C724_=_C963 ,C724_=_C980 ,C724_=_C988 ,\nC724_=_C1034 ,C724_=_C1333 ,C724_=_C1334 ,C724_=_C1335 ,C724_=_C1336 ,C724_=_C1337 ,\nC724_=_C1338 ,C724_=_C1339 ,C724_=_C1340 ,C724_=_C1341 ,C724_=_C1342 ,C724_=_C1344 ,\nC766_=_C791 ,C766_=_C803 ,C766_=_C927 ,C766_=_C933 ,C766_=_C963 ,C766_=_C980 ,\nC766_=_C988 ,C766_=_C1034 ,C766_=_C1333 ,C766_=_C1334 ,C766_=_C1335 ,C766_=_C1336 ,\nC766_=_C1337 ,C766_=_C1338 ,C766_=_C1339 ,C766_=_C1340 ,C766_=_C1341 ,C766_=_C1342 ,\nC766_=_C1344 ,C791_=_C803 ,C791_=_C927 ,C791_=_C933 ,C791_=_C963 ,C791_=_C980 ,\nC791_=_C988 ,C791_=_C1034 ,C791_=_C1333 ,C791_=_C1334 ,C791_=_C1335 ,C791_=_C1336 ,\nC791_=_C1337 ,C791_=_C1338 ,C791_=_C1339 ,C791_=_C1340 ,C791_=_C1341 ,C791_=_C1342 ,\nC791_=_C1344 ,C803_=_C927 ,C803_=_C933 ,C803_=_C963 ,C803_=_C980 ,C803_=_C988 ,\nC803_=_C1034 ,C803_=_C1333 ,C803_=_C1334 ,C803_=_C1335 ,C803_=_C1336 ,C803_=_C1337 ,\nC803_=_C1338 ,C803_=_C1339 ,C803_=_C1340 ,C803_=_C1341 ,C803_=_C1342 ,C803_=_C1344 ,\nC927_=_C933 ,C927_=_C963 ,C927_=_C980 ,C927_=_C988 ,C927_=_C1034 ,C927_=_C1333 ,\nC927_=_C1334 ,C927_=_C1335 ,C927_=_C1336 ,C927_=_C1337 ,C927_=_C1338 ,C927_=_C1339 ,\nC927_=_C1340 ,C927_=_C1341 ,C927_=_C1342 ,C927_=_C1344 ,C933_=_C963 ,C933_=_C980 ,\nC933_=_C988 ,C933_=_C1034 ,C933_=_C1333 ,C933_=_C1334 ,C933_=_C1335 ,C933_=_C1336 ,\nC933_=_C1337 ,C933_=_C1338 ,C933_=_C1339 ,C933_=_C1340 ,C933_=_C1341 ,C933_=_C1342 ,\nC933_=_C1344 ,C963_=_C980 ,C963_=_C988 ,C963_=_C1034 ,C963_=_C1333 ,C963_=_C1334 ,\nC963_=_C1335 ,C963_=_C1336 ,C963_=_C1337 ,C963_=_C1338 ,C963_=_C1339 ,C963_=_C1340 ,\nC963_=_C1341 ,C963_=_C1342 ,C963_=_C1344 ,C980_=_C988 ,C980_=_C1034 ,C980_=_C1333 ,\nC980_=_C1334 ,C980_=_C1335 ,C980_=_C1336 ,C980_=_C1337 ,C980_=_C1338 ,C980_=_C1339 ,\nC980_=_C1340 ,C980_=_C1341 ,C980_=_C1342 ,C980_=_C1344 ,C988_=_C1034 ,C988_=_C1333 ,\nC988_=_C1334 ,C988_=_C1335 ,C988_=_C1336 ,C988_=_C1337 ,C988_=_C1338 ,C988_=_C1339 ,\nC988_=_C1340 ,C988_=_C1341 ,C988_=_C1342 ,C988_=_C1344 ,C1034_=_C1333 ,C1034_=_C1334 ,\nC1034_=_C1335 ,C1034_=_C1336 ,C1034_=_C1337 ,C1034_=_C1338 ,C1034_=_C1339 ,C1034_=_C1340 ,\nC1034_=_C1341 ,C1034_=_C1342 ,C1034_=_C1344 ,C1265_=_C1271 ,C1265_=_C1279 ,C1265_=_C1287 ,\nC1265_=_C1295 ,C1265_=_C1303 ,C1265_=_C1311 ,C1265_=_C1319 ,C1265_=_C1331 ,C1265_=_C1355 ,\nC1265_=_C1367 ,C1265_=_C1460 ,C1265_=_C1476 ,C1265_=_C1509 ,C1265_=_C1611 ,C1265_=_C1612 ,\nC1271_=_C1279 ,C1271_=_C1287 ,C1271_=_C1295 ,C1271_=_C1303 ,C1271_=_C1311 ,C1271_=_C1319 ,\nC1271_=_C1331 ,C1271_=_C1355 ,C1271_=_C1367 ,C1271_=_C1460 ,C1271_=_C1476 ,C1271_=_C1509 ,\nC1271_=_C1611 ,C1271_=_C1612 ,C1279_=_C1287 ,C1279_=_C1295 ,C1279_=_C1303 ,C1279_=_C1311 ,\nC1279_=_C1319 ,C1279_=_C1331 ,C1279_=_C1355 ,C1279_=_C1367 ,C1279_=_C1460 ,C1279_=_C1476 ,\nC1279_=_C1509 ,C1279_=_C1611 ,C1279_=_C1612 ,C1287_=_C1295 ,C1287_=_C1303 ,C1287_=_C1311 ,\nC1287_=_C1319 ,C1287_=_C1331 ,C1287_=_C1355 ,C1287_=_C1367 ,C1287_=_C1460 ,C1287_=_C1476 ,\nC1287_=_C1509 ,C1287_=_C1611 ,C1287_=_C1612 ,C1295_=_C1303 ,C1295_=_C1311 ,C1295_=_C1319 ,\nC1295_=_C1331 ,C1295_=_C1355 ,C1295_=_C1367 ,C1295_=_C1460 ,C1295_=_C1476 ,C1295_=_C1509 ,\nC1295_=_C1611 ,C1295_=_C1612 ,C1303_=_C1311 ,C1303_=_C1319 ,C1303_=_C1331 ,C1303_=_C1355 ,\nC1303_=_C1367 ,C1303_=_C1460 ,C1303_=_C1476 ,C1303_=_C1509 ,C1303_=_C1611 ,C1303_=_C1612 ,\nC1311_=_C1319 ,C1311_=_C1331 ,C1311_=_C1355 ,C1311_=_C1367 ,C1311_=_C1460 ,C1311_=_C1476 ,\nC1311_=_C1509 ,C1311_=_C1611 ,C1311_=_C1612 ,C1319_=_C1331 ,C1319_=_C1355 ,C1319_=_C1367 ,\nC1319_=_C1460 ,C1319_=_C1476 ,C1319_=_C1509 ,C1319_=_C1611 ,C1319_=_C1612 ,C1331_=_C1355 ,\nC1331_=_C1367 ,C1331_=_C1460 ,C1331_=_C1476 ,C1331_=_C1509 ,C1331_=_C1611 ,C1331_=_C1612 ,\nC1333_=_C1334 ,C1333_=_C1335 ,C1333_=_C1336 ,C1333_=_C1337 ,C1333_=_C1338 ,C1333_=_C1339 ,\nC1333_=_C1340 ,C1333_=_C1341 ,C1333_=_C1342 ,C1333_=_C1344 ,C1334_=_C1335 ,C1334_=_C1336 ,\nC1334_=_C1337 ,C1334_=_C1338 ,C1334_=_C1339 ,C1334_=_C1340 ,C1334_=_C1341 ,C1334_=_C1342 ,\nC1334_=_C1344 ,C1335_=_C1336 ,C1335_=_C1337 ,C1335_=_C1338 ,C1335_=_C1339 ,C1335_=_C1340 ,\nC1335_=_C1341 ,C1335_=_C1342 ,C1335_=_C1344 ,C1336_=_C1337 ,C1336_=_C1338 ,C1336_=_C1339 ,\nC1336_=_C1340 ,C1336_=_C1341 ,C1336_=_C1342 ,C1336_=_C1344 ,C1337_=_C1338 ,C1337_=_C1339 ,\nC1337_=_C1340 ,C1337_=_C1341 ,C1337_=_C1342 ,C1337_=_C1344 ,C1338_=_C1339 ,C1338_=_C1340 ,\nC1338_=_C1341 ,C1338_=_C1342 ,C1338_=_C1344 ,C1339_=_C1340 ,C1339_=_C1341 ,C1339_=_C1342 ,\nC1339_=_C1344 ,C1340_=_C1341 ,C1340_=_C1342 ,C1340_=_C1344 ,C1341_=_C1342 ,C1341_=_C1344 ,\nC1342_=_C1344 ,C1355_=_C1367 ,C1355_=_C1460 ,C1355_=_C1476 ,C1355_=_C1509 ,C1355_=_C1611 ,\nC1355_=_C1612 ,C1367_=_C1460 ,C1367_=_C1476 ,C1367_=_C1509 ,C1367_=_C1611 ,C1367_=_C1612 ,\nC1460_=_C1476 ,C1460_=_C1509 ,C1460_=_C1611 ,C1460_=_C1612 ,C1476_=_C1509 ,C1476_=_C1611 ,\nC1476_=_C1612 ,C1509_=_C1611 ,C1509_=_C1612 ,C1611_=_C1612 ,"];230[shape=box, label="id:230 level: 6\n28: C193 C241 C292 C359 C370 \nC383 C400 C417 C476 C504 C528 \nC529 C530 C531 C532 C533 C534 \nC535 C536 C580 C859 C860 C861 \nC862 C863 C864 C865 C866 \n196: C193_=_C241( C193 C241 ) C193_=_C292( C193 C292 ) C193_=_C476( C193 C476 ) C193_=_C504( C193 C504 ) C193_=_C531( C193 C531 ) \nC193_=_C580( C193 C580 ) C193_=_C859( C193 C859 ) C193_=_C860( C193 C860 ) C193_=_C861( C193 C861 ) C193_=_C862( C193 C862 ) C193_=_C863( C193 C863 ) \nC193_=_C864( C193 C864 ) C193_=_C865( C193 C865 ) C193_=_C866( C193 C866 ) C241_=_C292( C241 C292 ) C241_=_C476( C241 C476 ) C241_=_C504( C241 C504 ) \nC241_=_C531( C241 C531 ) C241_=_C580( C241 C580 ) C241_=_C859( C241 C859 ) C241_=_C860( C241 C860 ) C241_=_C861( C241 C861 ) C241_=_C862( C241 C862 ) \nC241_=_C863( C241 C863 ) C241_=_C864( C241 C864 ) C241_=_C865( C241 C865 ) C241_=_C866( C241 C866 ) C292_=_C476( C292 C476 ) C292_=_C504( C292 C504 ) \nC292_=_C531( C292 C531 ) C292_=_C580( C292 C580 ) C292_=_C859( C292 C859 ) C292_=_C860( C292 C860 ) C292_=_C861( C292 C861 ) C292_=_C862( C292 C862 ) \nC292_=_C863( C292 C863 ) C292_=_C864( C292 C864 ) C292_=_C865( C292 C865 ) C292_=_C866( C292 C866 ) C359_=_C370( C359 C370 ) C359_=_C383( C359 C383 ) \nC359_=_C400( C359 C400 ) C359_=_C417( C359 C417 ) C359_=_C528( C359 C528 ) C359_=_C529( C359 C529 ) C359_=_C530( C359 C530 ) C359_=_C531( C359 C531 ) \nC359_=_C532( C359 C532 ) C359_=_C533( C359 C533 ) C359_=_C534( C359 C534 ) C359_=_C535( C359 C535 ) C359_=_C536( C359 C536 ) C370_=_C383( C370 C383 ) \nC370_=_C400( C370 C400 ) C370_=_C417( C370 C417 ) C370_=_C528( C370 C528 ) C370_=_C529( C370 C529 ) C370_=_C530( C370 C530 ) C370_=_C531( C370 C531 ) \nC370_=_C532( C370 C532 ) C370_=_C533( C370 C533 ) C370_=_C534( C370 C534 ) C370_=_C535( C370 C535 ) C370_=_C536( C370 C536 ) C383_=_C400( C383 C400 ) \nC383_=_C417( C383 C417 ) C383_=_C528( C383 C528 ) C383_=_C529( C383 C529 ) C383_=_C530( C383 C530 ) C383_=_C531( C383 C531 ) C383_=_C532( C383 C532 ) \nC383_=_C533( C383 C533 ) C383_=_C534( C383 C534 ) C383_=_C535( C383 C535 ) C383_=_C536( C383 C536 ) C400_=_C417( C400 C417 ) C400_=_C528( C400 C528 ) \nC400_=_C529( C400 C529 ) C400_=_C530( C400 C530 ) C400_=_C531( C400 C531 ) C400_=_C532( C400 C532 ) C400_=_C533( C400 C533 ) C400_=_C534( C400 C534 ) \nC400_=_C535( C400 C535 ) C400_=_C536( C400 C536 ) C417_=_C528( C417 C528 ) C417_=_C529( C417 C529 ) C417_=_C530( C417 C530 ) C417_=_C531( C417 C531 ) \nC417_=_C532( C417 C532 ) C417_=_C533( C417 C533 ) C417_=_C534( C417 C534 ) C417_=_C535( C417 C535 ) C417_=_C536( C417 C536 ) C476_=_C504( C476 C504 ) \nC476_=_C531( C476 C531 ) C476_=_C580( C476 C580 ) C476_=_C859( C476 C859 ) C476_=_C860( C476 C860 ) C476_=_C861( C476 C861 ) C476_=_C862( C476 C862 ) \nC476_=_C863( C476 C863 ) C476_=_C864( C476 C864 ) C476_=_C865( C476 C865 ) C476_=_C866( C476 C866 ) C504_=_C531( C504 C531 ) C504_=_C580( C504 C580 ) \nC504_=_C859( C504 C859 ) C504_=_C860( C504 C860 ) C504_=_C861( C504 C861 ) C504_=_C862( C504 C862 ) C504_=_C863( C504 C863 ) C504_=_C864( C504 C864 ) \nC504_=_C865( C504 C865 ) C504_=_C866( C504 C866 ) C528_=_C529( C528 C529 ) C528_=_C530( C528 C530 ) C528_=_C531( C528 C531 ) C528_=_C532( C528 C532 ) \nC528_=_C533( C528 C533 ) C528_=_C534( C528 C534 ) C528_=_C535( C528 C535 ) C528_=_C536( C528 C536 ) C529_=_C530( C529 C530 ) C529_=_C531( C529 C531 ) \nC529_=_C532( C529 C532 ) C529_=_C533( C529 C533 ) C529_=_C534( C529 C534 ) C529_=_C535( C529 C535 ) C529_=_C536( C529 C536 ) C530_=_C531( C530 C531 ) \nC530_=_C532( C530 C532 ) C530_=_C533( C530 C533 ) C530_=_C534( C530 C534 ) C530_=_C535( C530 C535 ) C530_=_C536( C530 C536 ) C531_=_C532( C531 C532 ) \nC531_=_C533( C531 C533 ) C531_=_C534( C531 C534 ) C531_=_C535( C531 C535 ) C531_=_C536( C531 C536 ) C531_=_C580( C531 C580 ) C531_=_C859( C531 C859 ) \nC531_=_C860( C531 C860 ) C531_=_C861( C531 C861 ) C531_=_C862( C531 C862 )</w:t>
      </w:r>
    </w:p>
    <w:p>
      <w:pPr>
        <w:pStyle w:val="PreformattedText"/>
        <w:bidi w:val="0"/>
        <w:spacing w:before="0" w:after="0"/>
        <w:jc w:val="left"/>
        <w:rPr/>
      </w:pPr>
      <w:r>
        <w:rPr/>
        <w:t xml:space="preserve"> </w:t>
      </w:r>
      <w:r>
        <w:rPr/>
        <w:t>C531_=_C863( C531 C863 ) C531_=_C864( C531 C864 ) C531_=_C865( C531 C865 ) \nC531_=_C866( C531 C866 ) C532_=_C533( C532 C533 ) C532_=_C534( C532 C534 ) C532_=_C535( C532 C535 ) C532_=_C536( C532 C536 ) C533_=_C534( C533 C534 ) \nC533_=_C535( C533 C535 ) C533_=_C536( C533 C536 ) C534_=_C535( C534 C535 ) C534_=_C536( C534 C536 ) C535_=_C536( C535 C536 ) C580_=_C859( C580 C859 ) \nC580_=_C860( C580 C860 ) C580_=_C861( C580 C861 ) C580_=_C862( C580 C862 ) C580_=_C863( C580 C863 ) C580_=_C864( C580 C864 ) C580_=_C865( C580 C865 ) \nC580_=_C866( C580 C866 ) C859_=_C860( C859 C860 ) C859_=_C861( C859 C861 ) C859_=_C862( C859 C862 ) C859_=_C863( C859 C863 ) C859_=_C864( C859 C864 ) \nC859_=_C865( C859 C865 ) C859_=_C866( C859 C866 ) C860_=_C861( C860 C861 ) C860_=_C862( C860 C862 ) C860_=_C863( C860 C863 ) C860_=_C864( C860 C864 ) \nC860_=_C865( C860 C865 ) C860_=_C866( C860 C866 ) C861_=_C862( C861 C862 ) C861_=_C863( C861 C863 ) C861_=_C864( C861 C864 ) C861_=_C865( C861 C865 ) \nC861_=_C866( C861 C866 ) C862_=_C863( C862 C863 ) C862_=_C864( C862 C864 ) C862_=_C865( C862 C865 ) C862_=_C866( C862 C866 ) C863_=_C864( C863 C864 ) \nC863_=_C865( C863 C865 ) C863_=_C866( C863 C866 ) C864_=_C865( C864 C865 ) C864_=_C866( C864 C866 ) C865_=_C866( C865 C866 ) "];188-&gt;230[label="27: C193 C241 C292 C359 C370 \nC383 C400 C417 C476 C504 C528 \nC529 C530 C532 C533 C534 C535 \nC536 C580 C859 C860 C861 C862 \nC863 C864 C865 C866 \n169: C193_=_C241 ,C193_=_C292 ,C193_=_C476 ,C193_=_C504 ,C193_=_C580 ,\nC193_=_C859 ,C193_=_C860 ,C193_=_C861 ,C193_=_C862 ,C193_=_C863 ,C193_=_C864 ,\nC193_=_C865 ,C193_=_C866 ,C241_=_C292 ,C241_=_C476 ,C241_=_C504 ,C241_=_C580 ,\nC241_=_C859 ,C241_=_C860 ,C241_=_C861 ,C241_=_C862 ,C241_=_C863 ,C241_=_C864 ,\nC241_=_C865 ,C241_=_C866 ,C292_=_C476 ,C292_=_C504 ,C292_=_C580 ,C292_=_C859 ,\nC292_=_C860 ,C292_=_C861 ,C292_=_C862 ,C292_=_C863 ,C292_=_C864 ,C292_=_C865 ,\nC292_=_C866 ,C359_=_C370 ,C359_=_C383 ,C359_=_C400 ,C359_=_C417 ,C359_=_C528 ,\nC359_=_C529 ,C359_=_C530 ,C359_=_C532 ,C359_=_C533 ,C359_=_C534 ,C359_=_C535 ,\nC359_=_C536 ,C370_=_C383 ,C370_=_C400 ,C370_=_C417 ,C370_=_C528 ,C370_=_C529 ,\nC370_=_C530 ,C370_=_C532 ,C370_=_C533 ,C370_=_C534 ,C370_=_C535 ,C370_=_C536 ,\nC383_=_C400 ,C383_=_C417 ,C383_=_C528 ,C383_=_C529 ,C383_=_C530 ,C383_=_C532 ,\nC383_=_C533 ,C383_=_C534 ,C383_=_C535 ,C383_=_C536 ,C400_=_C417 ,C400_=_C528 ,\nC400_=_C529 ,C400_=_C530 ,C400_=_C532 ,C400_=_C533 ,C400_=_C534 ,C400_=_C535 ,\nC400_=_C536 ,C417_=_C528 ,C417_=_C529 ,C417_=_C530 ,C417_=_C532 ,C417_=_C533 ,\nC417_=_C534 ,C417_=_C535 ,C417_=_C536 ,C476_=_C504 ,C476_=_C580 ,C476_=_C859 ,\nC476_=_C860 ,C476_=_C861 ,C476_=_C862 ,C476_=_C863 ,C476_=_C864 ,C476_=_C865 ,\nC476_=_C866 ,C504_=_C580 ,C504_=_C859 ,C504_=_C860 ,C504_=_C861 ,C504_=_C862 ,\nC504_=_C863 ,C504_=_C864 ,C504_=_C865 ,C504_=_C866 ,C528_=_C529 ,C528_=_C530 ,\nC528_=_C532 ,C528_=_C533 ,C528_=_C534 ,C528_=_C535 ,C528_=_C536 ,C529_=_C530 ,\nC529_=_C532 ,C529_=_C533 ,C529_=_C534 ,C529_=_C535 ,C529_=_C536 ,C530_=_C532 ,\nC530_=_C533 ,C530_=_C534 ,C530_=_C535 ,C530_=_C536 ,C532_=_C533 ,C532_=_C534 ,\nC532_=_C535 ,C532_=_C536 ,C533_=_C534 ,C533_=_C535 ,C533_=_C536 ,C534_=_C535 ,\nC534_=_C536 ,C535_=_C536 ,C580_=_C859 ,C580_=_C860 ,C580_=_C861 ,C580_=_C862 ,\nC580_=_C863 ,C580_=_C864 ,C580_=_C865 ,C580_=_C866 ,C859_=_C860 ,C859_=_C861 ,\nC859_=_C862 ,C859_=_C863 ,C859_=_C864 ,C859_=_C865 ,C859_=_C866 ,C860_=_C861 ,\nC860_=_C862 ,C860_=_C863 ,C860_=_C864 ,C860_=_C865 ,C860_=_C866 ,C861_=_C862 ,\nC861_=_C863 ,C861_=_C864 ,C861_=_C865 ,C861_=_C866 ,C862_=_C863 ,C862_=_C864 ,\nC862_=_C865 ,C862_=_C866 ,C863_=_C864 ,C863_=_C865 ,C863_=_C866 ,C864_=_C865 ,\nC864_=_C866 ,C865_=_C866 ,"];231[shape=box, label="id:231 level: 6\n28: C204 C240 C291 C358 C369 \nC398 C415 C432 C483 C501 C502 \nC503 C504 C505 C506 C507 C508 \nC509 C530 C579 C851 C852 C853 \nC854 C855 C856 C857 C858 \n196: C204_=_C240( C204 C240 ) C204_=_C291( C204 C291 ) C204_=_C483( C204 C483 ) C204_=_C503( C204 C503 ) C204_=_C530( C204 C530 ) \nC204_=_C579( C204 C579 ) C204_=_C851( C204 C851 ) C204_=_C852( C204 C852 ) C204_=_C853( C204 C853 ) C204_=_C854( C204 C854 ) C204_=_C855( C204 C855 ) \nC204_=_C856( C204 C856 ) C204_=_C857( C204 C857 ) C204_=_C858( C204 C858 ) C240_=_C291( C240 C291 ) C240_=_C483( C240 C483 ) C240_=_C503( C240 C503 ) \nC240_=_C530( C240 C530 ) C240_=_C579( C240 C579 ) C240_=_C851( C240 C851 ) C240_=_C852( C240 C852 ) C240_=_C853( C240 C853 ) C240_=_C854( C240 C854 ) \nC240_=_C855( C240 C855 ) C240_=_C856( C240 C856 ) C240_=_C857( C240 C857 ) C240_=_C858( C240 C858 ) C291_=_C483( C291 C483 ) C291_=_C503( C291 C503 ) \nC291_=_C530( C291 C530 ) C291_=_C579( C291 C579 ) C291_=_C851( C291 C851 ) C291_=_C852( C291 C852 ) C291_=_C853( C291 C853 ) C291_=_C854( C291 C854 ) \nC291_=_C855( C291 C855 ) C291_=_C856( C291 C856 ) C291_=_C857( C291 C857 ) C291_=_C858( C291 C858 ) C358_=_C369( C358 C369 ) C358_=_C398( C358 C398 ) \nC358_=_C415( C358 C415 ) C358_=_C432( C358 C432 ) C358_=_C501( C358 C501 ) C358_=_C502( C358 C502 ) C358_=_C503( C358 C503 ) C358_=_C504( C358 C504 ) \nC358_=_C505( C358 C505 ) C358_=_C506( C358 C506 ) C358_=_C507( C358 C507 ) C358_=_C508( C358 C508 ) C358_=_C509( C358 C509 ) C369_=_C398( C369 C398 ) \nC369_=_C415( C369 C415 ) C369_=_C432( C369 C432 ) C369_=_C501( C369 C501 ) C369_=_C502( C369 C502 ) C369_=_C503( C369 C503 ) C369_=_C504( C369 C504 ) \nC369_=_C505( C369 C505 ) C369_=_C506( C369 C506 ) C369_=_C507( C369 C507 ) C369_=_C508( C369 C508 ) C369_=_C509( C369 C509 ) C398_=_C415( C398 C415 ) \nC398_=_C432( C398 C432 ) C398_=_C501( C398 C501 ) C398_=_C502( C398 C502 ) C398_=_C503( C398 C503 ) C398_=_C504( C398 C504 ) C398_=_C505( C398 C505 ) \nC398_=_C506( C398 C506 ) C398_=_C507( C398 C507 ) C398_=_C508( C398 C508 ) C398_=_C509( C398 C509 ) C415_=_C432( C415 C432 ) C415_=_C501( C415 C501 ) \nC415_=_C502( C415 C502 ) C415_=_C503( C415 C503 ) C415_=_C504( C415 C504 ) C415_=_C505( C415 C505 ) C415_=_C506( C415 C506 ) C415_=_C507( C415 C507 ) \nC415_=_C508( C415 C508 ) C415_=_C509( C415 C509 ) C432_=_C501( C432 C501 ) C432_=_C502( C432 C502 ) C432_=_C503( C432 C503 ) C432_=_C504( C432 C504 ) \nC432_=_C505( C432 C505 ) C432_=_C506( C432 C506 ) C432_=_C507( C432 C507 ) C432_=_C508( C432 C508 ) C432_=_C509( C432 C509 ) C483_=_C503( C483 C503 ) \nC483_=_C530( C483 C530 ) C483_=_C579( C483 C579 ) C483_=_C851( C483 C851 ) C483_=_C852( C483 C852 ) C483_=_C853( C483 C853 ) C483_=_C854( C483 C854 ) \nC483_=_C855( C483 C855 ) C483_=_C856( C483 C856 ) C483_=_C857( C483 C857 ) C483_=_C858( C483 C858 ) C501_=_C502( C501 C502 ) C501_=_C503( C501 C503 ) \nC501_=_C504( C501 C504 ) C501_=_C505( C501 C505 ) C501_=_C506( C501 C506 ) C501_=_C507( C501 C507 ) C501_=_C508( C501 C508 ) C501_=_C509( C501 C509 ) \nC502_=_C503( C502 C503 ) C502_=_C504( C502 C504 ) C502_=_C505( C502 C505 ) C502_=_C506( C502 C506 ) C502_=_C507( C502 C507 ) C502_=_C508( C502 C508 ) \nC502_=_C509( C502 C509 ) C503_=_C504( C503 C504 ) C503_=_C505( C503 C505 ) C503_=_C506( C503 C506 ) C503_=_C507( C503 C507 ) C503_=_C508( C503 C508 ) \nC503_=_C509( C503 C509 ) C503_=_C530( C503 C530 ) C503_=_C579( C503 C579 ) C503_=_C851( C503 C851 ) C503_=_C852( C503 C852 ) C503_=_C853( C503 C853 ) \nC503_=_C854( C503 C854 ) C503_=_C855( C503 C855 ) C503_=_C856( C503 C856 ) C503_=_C857( C503 C857 ) C503_=_C858( C503 C858 ) C504_=_C505( C504 C505 ) \nC504_=_C506( C504 C506 ) C504_=_C507( C504 C507 ) C504_=_C508( C504 C508 ) C504_=_C509( C504 C509 ) C505_=_C506( C505 C506 ) C505_=_C507( C505 C507 ) \nC505_=_C508( C505 C508 ) C505_=_C509( C505 C509 ) C506_=_C507( C506 C507 ) C506_=_C508( C506 C508 ) C506_=_C509( C506 C509 ) C507_=_C508( C507 C508 ) \nC507_=_C509( C507 C509 ) C508_=_C509( C508 C509 ) C530_=_C579( C530 C579 ) C530_=_C851( C530 C851 ) C530_=_C852( C530 C852 ) C530_=_C853( C530 C853 ) \nC530_=_C854( C530 C854 ) C530_=_C855( C530 C855 ) C530_=_C856( C530 C856 ) C530_=_C857( C530 C857 ) C530_=_C858( C530 C858 ) C579_=_C851( C579 C851 ) \nC579_=_C852( C579 C852 ) C579_=_C853( C579 C853 ) C579_=_C854( C579 C854 ) C579_=_C855( C579 C855 ) C579_=_C856( C579 C856 ) C579_=_C857( C579 C857 ) \nC579_=_C858( C579 C858 ) C851_=_C852( C851 C852 ) C851_=_C853( C851 C853 ) C851_=_C854( C851 C854 ) C851_=_C855( C851 C855 ) C851_=_C856( C851 C856 ) \nC851_=_C857( C851 C857 ) C851_=_C858( C851 C858 ) C852_=_C853( C852 C853 ) C852_=_C854( C852 C854 ) C852_=_C855( C852 C855 ) C852_=_C856( C852 C856 ) \nC852_=_C857( C852 C857 ) C852_=_C858( C852 C858 ) C853_=_C854( C853 C854 ) C853_=_C855( C853 C855 ) C853_=_C856( C853 C856 ) C853_=_C857( C853 C857 ) \nC853_=_C858( C853 C858 ) C854_=_C855( C854 C855 ) C854_=_C856( C854 C856 ) C854_=_C857( C854 C857 ) C854_=_C858( C854 C858 ) C855_=_C856( C855 C856 ) \nC855_=_C857( C855 C857 ) C855_=_C858( C855 C858 ) C856_=_C857( C856 C857 ) C856_=_C858( C856 C858 ) C857_=_C858( C857 C858 ) "];188-&gt;231[label="27: C204 C240 C291 C358 C369 \nC398 C415 C432 C483 C501 C502 \nC504 C505 C506 C507 C508 C509 \nC530 C579 C851 C852 C853 C854 \nC855 C856 C857 C858 \n169: C204_=_C240 ,C204_=_C291 ,C204_=_C483 ,C204_=_C530 ,C204_=_C579 ,\nC204_=_C851 ,C204_=_C852 ,C204_=_C853 ,C204_=_C854 ,C204_=_C855 ,C204_=_C856 ,\nC204_=_C857 ,C204_=_C858 ,C240_=_C291 ,C240_=_C483 ,C240_=_C530 ,C240_=_C579 ,\nC240_=_C851 ,C240_=_C852 ,C240_=_C853 ,C240_=_C854 ,C240_=_C855 ,C240_=_C856 ,\nC240_=_C857 ,C240_=_C858 ,C291_=_C483 ,C291_=_C530 ,C291_=_C579 ,C291_=_C851 ,\nC291_=_C852 ,C291_=_C853 ,C291_=_C854 ,C291_=_C855 ,C291_=_C856 ,C291_=_C857 ,\nC291_=_C858 ,C358_=_C369 ,C358_=_C398 ,C358_=_C415 ,C358_=_C432 ,C358_=_C501 ,\nC358_=_C502 ,C358_=_C504 ,C358_=_C505 ,C358_=_C506 ,C358_=_C507 ,C358_=_C508 ,\nC358_=_C509 ,C369_=_C398 ,C369_=_C415 ,C369_=_C432 ,C369_=_C501 ,C369_=_C502 ,\nC369_=_C504 ,C369_=_C505 ,C369_=_C506 ,C369_=_C507 ,C369_=_C508 ,C369_=_C509 ,\nC398_=_C415 ,C398_=_C432 ,C398_=_C501 ,C398_=_C502 ,C398_=_C504 ,C398_=_C505 ,\nC398_=_C506</w:t>
      </w:r>
    </w:p>
    <w:p>
      <w:pPr>
        <w:pStyle w:val="PreformattedText"/>
        <w:bidi w:val="0"/>
        <w:spacing w:before="0" w:after="0"/>
        <w:jc w:val="left"/>
        <w:rPr/>
      </w:pPr>
      <w:r>
        <w:rPr/>
        <w:t xml:space="preserve"> </w:t>
      </w:r>
      <w:r>
        <w:rPr/>
        <w:t>,C398_=_C507 ,C398_=_C508 ,C398_=_C509 ,C415_=_C432 ,C415_=_C501 ,\nC415_=_C502 ,C415_=_C504 ,C415_=_C505 ,C415_=_C506 ,C415_=_C507 ,C415_=_C508 ,\nC415_=_C509 ,C432_=_C501 ,C432_=_C502 ,C432_=_C504 ,C432_=_C505 ,C432_=_C506 ,\nC432_=_C507 ,C432_=_C508 ,C432_=_C509 ,C483_=_C530 ,C483_=_C579 ,C483_=_C851 ,\nC483_=_C852 ,C483_=_C853 ,C483_=_C854 ,C483_=_C855 ,C483_=_C856 ,C483_=_C857 ,\nC483_=_C858 ,C501_=_C502 ,C501_=_C504 ,C501_=_C505 ,C501_=_C506 ,C501_=_C507 ,\nC501_=_C508 ,C501_=_C509 ,C502_=_C504 ,C502_=_C505 ,C502_=_C506 ,C502_=_C507 ,\nC502_=_C508 ,C502_=_C509 ,C504_=_C505 ,C504_=_C506 ,C504_=_C507 ,C504_=_C508 ,\nC504_=_C509 ,C505_=_C506 ,C505_=_C507 ,C505_=_C508 ,C505_=_C509 ,C506_=_C507 ,\nC506_=_C508 ,C506_=_C509 ,C507_=_C508 ,C507_=_C509 ,C508_=_C509 ,C530_=_C579 ,\nC530_=_C851 ,C530_=_C852 ,C530_=_C853 ,C530_=_C854 ,C530_=_C855 ,C530_=_C856 ,\nC530_=_C857 ,C530_=_C858 ,C579_=_C851 ,C579_=_C852 ,C579_=_C853 ,C579_=_C854 ,\nC579_=_C855 ,C579_=_C856 ,C579_=_C857 ,C579_=_C858 ,C851_=_C852 ,C851_=_C853 ,\nC851_=_C854 ,C851_=_C855 ,C851_=_C856 ,C851_=_C857 ,C851_=_C858 ,C852_=_C853 ,\nC852_=_C854 ,C852_=_C855 ,C852_=_C856 ,C852_=_C857 ,C852_=_C858 ,C853_=_C854 ,\nC853_=_C855 ,C853_=_C856 ,C853_=_C857 ,C853_=_C858 ,C854_=_C855 ,C854_=_C856 ,\nC854_=_C857 ,C854_=_C858 ,C855_=_C856 ,C855_=_C857 ,C855_=_C858 ,C856_=_C857 ,\nC856_=_C858 ,C857_=_C858 ,"];232[shape=box, label="id:232 level: 6\n32: C175 C218 C263 C335 C337 \nC338 C339 C340 C341 C342 C343 \nC344 C345 C380 C391 C431 C442 \nC494 C495 C496 C497 C498 C499 \nC500 C547 C595 C955 C956 C957 \nC958 C959 C960 \n173: C175_=_C218( C175 C218 ) C175_=_C263( C175 C263 ) C175_=_C335( C175 C335 ) C175_=_C337( C175 C337 ) C175_=_C338( C175 C338 ) \nC175_=_C339( C175 C339 ) C175_=_C340( C175 C340 ) C175_=_C341( C175 C341 ) C175_=_C342( C175 C342 ) C175_=_C343( C175 C343 ) C175_=_C344( C175 C344 ) \nC175_=_C345( C175 C345 ) C218_=_C263( C218 C263 ) C218_=_C335( C218 C335 ) C218_=_C337( C218 C337 ) C218_=_C338( C218 C338 ) C218_=_C339( C218 C339 ) \nC218_=_C340( C218 C340 ) C218_=_C341( C218 C341 ) C218_=_C342( C218 C342 ) C218_=_C343( C218 C343 ) C218_=_C344( C218 C344 ) C218_=_C345( C218 C345 ) \nC263_=_C335( C263 C335 ) C263_=_C337( C263 C337 ) C263_=_C338( C263 C338 ) C263_=_C339( C263 C339 ) C263_=_C340( C263 C340 ) C263_=_C341( C263 C341 ) \nC263_=_C342( C263 C342 ) C263_=_C343( C263 C343 ) C263_=_C344( C263 C344 ) C263_=_C345( C263 C345 ) C335_=_C337( C335 C337 ) C335_=_C338( C335 C338 ) \nC335_=_C339( C335 C339 ) C335_=_C340( C335 C340 ) C335_=_C341( C335 C341 ) C335_=_C342( C335 C342 ) C335_=_C343( C335 C343 ) C335_=_C344( C335 C344 ) \nC335_=_C345( C335 C345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3_=_C391( C343 C391 ) C343_=_C442( C343 C442 ) C343_=_C547( C343 C547 ) C343_=_C595( C343 C595 ) C343_=_C955( C343 C955 ) C343_=_C956( C343 C956 ) \nC343_=_C957( C343 C957 ) C343_=_C958( C343 C958 ) C343_=_C959( C343 C959 ) C343_=_C960( C343 C960 ) C344_=_C345( C344 C345 ) C380_=_C391( C380 C391 ) \nC380_=_C431( C380 C431 ) C380_=_C494( C380 C494 ) C380_=_C495( C380 C495 ) C380_=_C496( C380 C496 ) C380_=_C497( C380 C497 ) C380_=_C498( C380 C498 ) \nC380_=_C499( C380 C499 ) C380_=_C500( C380 C500 ) C391_=_C442( C391 C442 ) C391_=_C547( C391 C547 ) C391_=_C595( C391 C595 ) C391_=_C955( C391 C955 ) \nC391_=_C956( C391 C956 ) C391_=_C957( C391 C957 ) C391_=_C958( C391 C958 ) C391_=_C959( C391 C959 ) C391_=_C960( C391 C960 ) C431_=_C442( C431 C442 ) \nC431_=_C494( C431 C494 ) C431_=_C495( C431 C495 ) C431_=_C496( C431 C496 ) C431_=_C497( C431 C497 ) C431_=_C498( C431 C498 ) C431_=_C499( C431 C499 ) \nC431_=_C500( C431 C500 ) C442_=_C547( C442 C547 ) C442_=_C595( C442 C595 ) C442_=_C955( C442 C955 ) C442_=_C956( C442 C956 ) C442_=_C957( C442 C957 ) \nC442_=_C958( C442 C958 ) C442_=_C959( C442 C959 ) C442_=_C960( C442 C960 ) C494_=_C495( C494 C495 ) C494_=_C496( C494 C496 ) C494_=_C497( C494 C497 ) \nC494_=_C498( C494 C498 ) C494_=_C499( C494 C499 ) C494_=_C500( C494 C500 ) C494_=_C547( C494 C547 ) C495_=_C496( C495 C496 ) C495_=_C497( C495 C497 ) \nC495_=_C498( C495 C498 ) C495_=_C499( C495 C499 ) C495_=_C500( C495 C500 ) C495_=_C595( C495 C595 ) C496_=_C497( C496 C497 ) C496_=_C498( C496 C498 ) \nC496_=_C499( C496 C499 ) C496_=_C500( C496 C500 ) C497_=_C498( C497 C498 ) C497_=_C499( C497 C499 ) C497_=_C500( C497 C500 ) C498_=_C499( C498 C499 ) \nC498_=_C500( C498 C500 ) C499_=_C500( C499 C500 ) C547_=_C595( C547 C595 ) C547_=_C955( C547 C955 ) C547_=_C956( C547 C956 ) C547_=_C957( C547 C957 ) \nC547_=_C958( C547 C958 ) C547_=_C959( C547 C959 ) C547_=_C960( C547 C960 ) C595_=_C955( C595 C955 ) C595_=_C956( C595 C956 ) C595_=_C957( C595 C957 ) \nC595_=_C958( C595 C958 ) C595_=_C959( C595 C959 ) C595_=_C960( C595 C960 ) C955_=_C956( C955 C956 ) C955_=_C957( C955 C957 ) C955_=_C958( C955 C958 ) \nC955_=_C959( C955 C959 ) C955_=_C960( C955 C960 ) C956_=_C957( C956 C957 ) C956_=_C958( C956 C958 ) C956_=_C959( C956 C959 ) C956_=_C960( C956 C960 ) \nC957_=_C958( C957 C958 ) C957_=_C959( C957 C959 ) C957_=_C960( C957 C960 ) C958_=_C959( C958 C959 ) C958_=_C960( C958 C960 ) C959_=_C960( C959 C960 ) "];190-&gt;232[label="31: C175 C218 C263 C335 C337 \nC338 C339 C340 C341 C342 C344 \nC345 C380 C391 C431 C442 C494 \nC495 C496 C497 C498 C499 C500 \nC547 C595 C955 C956 C957 C958 \nC959 C960 \n151: C175_=_C218 ,C175_=_C263 ,C175_=_C335 ,C175_=_C337 ,C175_=_C338 ,\nC175_=_C339 ,C175_=_C340 ,C175_=_C341 ,C175_=_C342 ,C175_=_C344 ,C175_=_C345 ,\nC218_=_C263 ,C218_=_C335 ,C218_=_C337 ,C218_=_C338 ,C218_=_C339 ,C218_=_C340 ,\nC218_=_C341 ,C218_=_C342 ,C218_=_C344 ,C218_=_C345 ,C263_=_C335 ,C263_=_C337 ,\nC263_=_C338 ,C263_=_C339 ,C263_=_C340 ,C263_=_C341 ,C263_=_C342 ,C263_=_C344 ,\nC263_=_C345 ,C335_=_C337 ,C335_=_C338 ,C335_=_C339 ,C335_=_C340 ,C335_=_C341 ,\nC335_=_C342 ,C335_=_C344 ,C335_=_C345 ,C337_=_C338 ,C337_=_C339 ,C337_=_C340 ,\nC337_=_C341 ,C337_=_C342 ,C337_=_C344 ,C337_=_C345 ,C338_=_C339 ,C338_=_C340 ,\nC338_=_C341 ,C338_=_C342 ,C338_=_C344 ,C338_=_C345 ,C339_=_C340 ,C339_=_C341 ,\nC339_=_C342 ,C339_=_C344 ,C339_=_C345 ,C340_=_C341 ,C340_=_C342 ,C340_=_C344 ,\nC340_=_C345 ,C341_=_C342 ,C341_=_C344 ,C341_=_C345 ,C342_=_C344 ,C342_=_C345 ,\nC344_=_C345 ,C380_=_C391 ,C380_=_C431 ,C380_=_C494 ,C380_=_C495 ,C380_=_C496 ,\nC380_=_C497 ,C380_=_C498 ,C380_=_C499 ,C380_=_C500 ,C391_=_C442 ,C391_=_C547 ,\nC391_=_C595 ,C391_=_C955 ,C391_=_C956 ,C391_=_C957 ,C391_=_C958 ,C391_=_C959 ,\nC391_=_C960 ,C431_=_C442 ,C431_=_C494 ,C431_=_C495 ,C431_=_C496 ,C431_=_C497 ,\nC431_=_C498 ,C431_=_C499 ,C431_=_C500 ,C442_=_C547 ,C442_=_C595 ,C442_=_C955 ,\nC442_=_C956 ,C442_=_C957 ,C442_=_C958 ,C442_=_C959 ,C442_=_C960 ,C494_=_C495 ,\nC494_=_C496 ,C494_=_C497 ,C494_=_C498 ,C494_=_C499 ,C494_=_C500 ,C494_=_C547 ,\nC495_=_C496 ,C495_=_C497 ,C495_=_C498 ,C495_=_C499 ,C495_=_C500 ,C495_=_C595 ,\nC496_=_C497 ,C496_=_C498 ,C496_=_C499 ,C496_=_C500 ,C497_=_C498 ,C497_=_C499 ,\nC497_=_C500 ,C498_=_C499 ,C498_=_C500 ,C499_=_C500 ,C547_=_C595 ,C547_=_C955 ,\nC547_=_C956 ,C547_=_C957 ,C547_=_C958 ,C547_=_C959 ,C547_=_C960 ,C595_=_C955 ,\nC595_=_C956 ,C595_=_C957 ,C595_=_C958 ,C595_=_C959 ,C595_=_C960 ,C955_=_C956 ,\nC955_=_C957 ,C955_=_C958 ,C955_=_C959 ,C955_=_C960 ,C956_=_C957 ,C956_=_C958 ,\nC956_=_C959 ,C956_=_C960 ,C957_=_C958 ,C957_=_C959 ,C957_=_C960 ,C958_=_C959 ,\nC958_=_C960 ,C959_=_C960 ,"];233[shape=box, label="id:233 level: 6\n35: C164 C207 C264 C337 C346 \nC348 C349 C350 C351 C352 C353 \nC354 C355 C356 C379 C382 C399 \nC430 C434 C487 C488 C489 C490 \nC491 C492 C493 C519 C520 C521 \nC522 C523 C524 C525 C526 C527 \n214: C164_=_C207( C164 C207 ) C164_=_C264( C164 C264 ) C164_=_C346( C164 C346 ) C164_=_C348( C164 C348 ) C164_=_C349( C164 C349 ) \nC164_=_C350( C164 C350 ) C164_=_C351( C164 C351 ) C164_=_C352( C164 C352 ) C164_=_C353( C164 C353 ) C164_=_C354( C164 C354 ) C164_=_C355( C164 C355 ) \nC164_=_C356( C164 C356 ) C207_=_C264( C207 C264 ) C207_=_C346( C207 C346 ) C207_=_C348( C207 C348 ) C207_=_C349( C207 C349 ) C207_=_C350( C207 C350 ) \nC207_=_C351( C207 C351 ) C207_=_C352( C207 C352 ) C207_=_C353( C207 C353 ) C207_=_C354( C207 C354 ) C207_=_C355( C207 C355 ) C207_=_C356( C207 C356 ) \nC264_=_C346( C264 C346 ) C264_=_C348( C264 C348 ) C264_=_C349( C264 C349 ) C264_=_C350( C264 C350 ) C264_=_C351( C264 C351 ) C264_=_C352( C264 C352 ) \nC264_=_C353( C264 C353 ) C264_=_C354( C264 C354 ) C264_=_C355( C264 C355 ) C264_=_C356( C264 C356 ) C337_=_C348( C337 C348 ) C337_=_C382( C337 C382 ) \nC337_=_C399( C337 C399 ) C337_=_C434( C337 C434 ) C337_=_C519( C337 C519 ) C337_=_C520( C337 C520 ) C337_=_C521( C337 C521 ) C337_=_C522( C337 C522 ) \nC337_=_C523( C337 C523 ) C337_=_C524( C337 C524 ) C337_=_C525( C337 C525 ) C337_=_C526( C337 C526 ) C337_=_C527( C337 C527 ) C346_=_C348( C346 C348 ) \nC346_=_C349( C346 C349 ) C346_=_C350( C346 C350 ) C346_=_C351( C346 C351 ) C346_=_C352( C346 C352 ) C346_=_C353( C346 C353 ) C346_=_C354( C346 C354 ) \nC346_=_C355( C346 C355 ) C346_=_C356( C346 C356 ) C348_=_C349( C348 C349 ) C348_=_C350( C348 C350 ) C348_=_C351( C348 C351 ) C348_=_C352(</w:t>
      </w:r>
    </w:p>
    <w:p>
      <w:pPr>
        <w:pStyle w:val="PreformattedText"/>
        <w:bidi w:val="0"/>
        <w:spacing w:before="0" w:after="0"/>
        <w:jc w:val="left"/>
        <w:rPr/>
      </w:pPr>
      <w:r>
        <w:rPr/>
        <w:t xml:space="preserve"> </w:t>
      </w:r>
      <w:r>
        <w:rPr/>
        <w:t>C348 C352 ) \nC348_=_C353( C348 C353 ) C348_=_C354( C348 C354 ) C348_=_C355( C348 C355 ) C348_=_C356( C348 C356 ) C348_=_C382( C348 C382 ) C348_=_C399( C348 C399 ) \nC348_=_C434( C348 C434 ) C348_=_C519( C348 C519 ) C348_=_C520( C348 C520 ) C348_=_C521( C348 C521 ) C348_=_C522( C348 C522 ) C348_=_C523( C348 C523 ) \nC348_=_C524( C348 C524 ) C348_=_C525( C348 C525 ) C348_=_C526( C348 C526 ) C348_=_C527( C348 C527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C379_=_C382( C379 C382 ) C379_=_C430( C379 C430 ) C379_=_C487( C379 C487 ) C379_=_C488( C379 C488 ) \nC379_=_C489( C379 C489 ) C379_=_C490( C379 C490 ) C379_=_C491( C379 C491 ) C379_=_C492( C379 C492 ) C379_=_C493( C379 C493 ) C382_=_C399( C382 C399 ) \nC382_=_C434( C382 C434 ) C382_=_C519( C382 C519 ) C382_=_C520( C382 C520 ) C382_=_C521( C382 C521 ) C382_=_C522( C382 C522 ) C382_=_C523( C382 C523 ) \nC382_=_C524( C382 C524 ) C382_=_C525( C382 C525 ) C382_=_C526( C382 C526 ) C382_=_C527( C382 C527 ) C399_=_C434( C399 C434 ) C399_=_C519( C399 C519 ) \nC399_=_C520( C399 C520 ) C399_=_C521( C399 C521 ) C399_=_C522( C399 C522 ) C399_=_C523( C399 C523 ) C399_=_C524( C399 C524 ) C399_=_C525( C399 C525 ) \nC399_=_C526( C399 C526 ) C399_=_C527( C399 C527 ) C430_=_C434( C430 C434 ) C430_=_C487( C430 C487 ) C430_=_C488( C430 C488 ) C430_=_C489( C430 C489 ) \nC430_=_C490( C430 C490 ) C430_=_C491( C430 C491 ) C430_=_C492( C430 C492 ) C430_=_C493( C430 C493 ) C434_=_C519( C434 C519 ) C434_=_C520( C434 C520 ) \nC434_=_C521( C434 C521 ) C434_=_C522( C434 C522 ) C434_=_C523( C434 C523 ) C434_=_C524( C434 C524 ) C434_=_C525( C434 C525 ) C434_=_C526( C434 C526 ) \nC434_=_C527( C434 C527 ) C487_=_C488( C487 C488 ) C487_=_C489( C487 C489 ) C487_=_C490( C487 C490 ) C487_=_C491( C487 C491 ) C487_=_C492( C487 C492 ) \nC487_=_C493( C487 C493 ) C487_=_C519( C487 C519 ) C488_=_C489( C488 C489 ) C488_=_C490( C488 C490 ) C488_=_C491( C488 C491 ) C488_=_C492( C488 C492 ) \nC488_=_C493( C488 C493 ) C488_=_C520( C488 C520 ) C489_=_C490( C489 C490 ) C489_=_C491( C489 C491 ) C489_=_C492( C489 C492 ) C489_=_C493( C489 C493 ) \nC489_=_C522( C489 C522 ) C490_=_C491( C490 C491 ) C490_=_C492( C490 C492 ) C490_=_C493( C490 C493 ) C490_=_C523( C490 C523 ) C491_=_C492( C491 C492 ) \nC491_=_C493( C491 C493 ) C491_=_C525( C491 C525 ) C492_=_C493( C492 C493 ) C492_=_C526( C492 C526 ) C493_=_C527( C493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5_=_C526( C525 C526 ) C525_=_C527( C525 C527 ) C526_=_C527( C526 C527 ) "];191-&gt;233[label="34: C164 C207 C264 C337 C346 \nC349 C350 C351 C352 C353 C354 \nC355 C356 C379 C382 C399 C430 \nC434 C487 C488 C489 C490 C491 \nC492 C493 C519 C520 C521 C522 \nC523 C524 C525 C526 C527 \n189: C164_=_C207 ,C164_=_C264 ,C164_=_C346 ,C164_=_C349 ,C164_=_C350 ,\nC164_=_C351 ,C164_=_C352 ,C164_=_C353 ,C164_=_C354 ,C164_=_C355 ,C164_=_C356 ,\nC207_=_C264 ,C207_=_C346 ,C207_=_C349 ,C207_=_C350 ,C207_=_C351 ,C207_=_C352 ,\nC207_=_C353 ,C207_=_C354 ,C207_=_C355 ,C207_=_C356 ,C264_=_C346 ,C264_=_C349 ,\nC264_=_C350 ,C264_=_C351 ,C264_=_C352 ,C264_=_C353 ,C264_=_C354 ,C264_=_C355 ,\nC264_=_C356 ,C337_=_C382 ,C337_=_C399 ,C337_=_C434 ,C337_=_C519 ,C337_=_C520 ,\nC337_=_C521 ,C337_=_C522 ,C337_=_C523 ,C337_=_C524 ,C337_=_C525 ,C337_=_C526 ,\nC337_=_C527 ,C346_=_C349 ,C346_=_C350 ,C346_=_C351 ,C346_=_C352 ,C346_=_C353 ,\nC346_=_C354 ,C346_=_C355 ,C346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C379_=_C382 ,C379_=_C430 ,C379_=_C487 ,C379_=_C488 ,C379_=_C489 ,\nC379_=_C490 ,C379_=_C491 ,C379_=_C492 ,C379_=_C493 ,C382_=_C399 ,C382_=_C434 ,\nC382_=_C519 ,C382_=_C520 ,C382_=_C521 ,C382_=_C522 ,C382_=_C523 ,C382_=_C524 ,\nC382_=_C525 ,C382_=_C526 ,C382_=_C527 ,C399_=_C434 ,C399_=_C519 ,C399_=_C520 ,\nC399_=_C521 ,C399_=_C522 ,C399_=_C523 ,C399_=_C524 ,C399_=_C525 ,C399_=_C526 ,\nC399_=_C527 ,C430_=_C434 ,C430_=_C487 ,C430_=_C488 ,C430_=_C489 ,C430_=_C490 ,\nC430_=_C491 ,C430_=_C492 ,C430_=_C493 ,C434_=_C519 ,C434_=_C520 ,C434_=_C521 ,\nC434_=_C522 ,C434_=_C523 ,C434_=_C524 ,C434_=_C525 ,C434_=_C526 ,C434_=_C527 ,\nC487_=_C488 ,C487_=_C489 ,C487_=_C490 ,C487_=_C491 ,C487_=_C492 ,C487_=_C493 ,\nC487_=_C519 ,C488_=_C489 ,C488_=_C490 ,C488_=_C491 ,C488_=_C492 ,C488_=_C493 ,\nC488_=_C520 ,C489_=_C490 ,C489_=_C491 ,C489_=_C492 ,C489_=_C493 ,C489_=_C522 ,\nC490_=_C491 ,C490_=_C492 ,C490_=_C493 ,C490_=_C523 ,C491_=_C492 ,C491_=_C493 ,\nC491_=_C525 ,C492_=_C493 ,C492_=_C526 ,C493_=_C527 ,C519_=_C520 ,C519_=_C521 ,\nC519_=_C522 ,C519_=_C523 ,C519_=_C524 ,C519_=_C525 ,C519_=_C526 ,C519_=_C527 ,\nC520_=_C521 ,C520_=_C522 ,C520_=_C523 ,C520_=_C524 ,C520_=_C525 ,C520_=_C526 ,\nC520_=_C527 ,C521_=_C522 ,C521_=_C523 ,C521_=_C524 ,C521_=_C525 ,C521_=_C526 ,\nC521_=_C527 ,C522_=_C523 ,C522_=_C524 ,C522_=_C525 ,C522_=_C526 ,C522_=_C527 ,\nC523_=_C524 ,C523_=_C525 ,C523_=_C526 ,C523_=_C527 ,C524_=_C525 ,C524_=_C526 ,\nC524_=_C527 ,C525_=_C526 ,C525_=_C527 ,C526_=_C527 ,"];234[shape=box, label="id:234 level: 6\n36: C208 C219 C248 C265 C282 \nC344 C355 C379 C380 C381 C382 \nC383 C384 C385 C386 C387 C388 \nC389 C390 C391 C392 C393 C394 \nC395 C410 C445 C550 C598 C977 \nC978 C979 C980 C981 C982 C983 \nC984 \n336: C208_=_C219( C208 C219 ) C208_=_C248( C208 C248 ) C208_=_C265( C208 C265 ) C208_=_C282( C208 C282 ) C208_=_C379( C208 C379 ) \nC208_=_C380( C208 C380 ) C208_=_C381( C208 C381 ) C208_=_C382( C208 C382 ) C208_=_C383( C208 C383 ) C208_=_C384( C208 C384 ) C208_=_C385( C208 C385 ) \nC208_=_C386( C208 C386 ) C208_=_C387( C208 C387 ) C208_=_C388( C208 C388 ) C208_=_C389( C208 C389 ) C208_=_C390( C208 C390 ) C208_=_C391( C208 C391 ) \nC208_=_C392( C208 C392 ) C208_=_C393( C208 C393 ) C208_=_C394( C208 C394 ) C208_=_C395( C208 C395 ) C219_=_C248( C219 C248 ) C219_=_C265( C219 C265 ) \nC219_=_C282( C219 C282 ) C219_=_C379( C219 C379 ) C219_=_C380( C219 C380 ) C219_=_C381( C219 C381 ) C219_=_C382( C219 C382 ) C219_=_C383( C219 C383 ) \nC219_=_C384( C219 C384 ) C219_=_C385( C219 C385 ) C219_=_C386( C219 C386 ) C219_=_C387( C219 C387 ) C219_=_C388( C219 C388 ) C219_=_C389( C219 C389 ) \nC219_=_C390( C219 C390 ) C219_=_C391( C219 C391 ) C219_=_C392( C219 C392 ) C219_=_C393( C219 C393 ) C219_=_C394( C219 C394 ) C219_=_C395( C219 C395 ) \nC248_=_C265( C248 C265 ) C248_=_C282( C248 C282 ) C248_=_C379( C248 C379 ) C248_=_C380( C248 C380 ) C248_=_C381( C248 C381 ) C248_=_C382( C248 C382 ) \nC248_=_C383( C248 C383 ) C248_=_C384( C248 C384 ) C248_=_C385( C248 C385 ) C248_=_C386( C248 C386 ) C248_=_C387( C248 C387 ) C248_=_C388( C248 C388 ) \nC248_=_C389( C248 C389 ) C248_=_C390( C248 C390 ) C248_=_C391( C248 C391 ) C248_=_C392( C248 C392 ) C248_=_C393( C248 C393 ) C248_=_C394( C248 C394 ) \nC248_=_C395( C248 C395 ) C265_=_C282( C265 C282 ) C265_=_C379( C265 C379 ) C265_=_C380( C265 C380 ) C265_=_C381( C265 C381 ) C265_=_C382( C265 C382 ) \nC265_=_C383( C265 C383 ) C265_=_C384( C265 C384 ) C265_=_C385( C265 C385 ) C265_=_C386( C265 C386 ) C265_=_C387( C265 C387 ) C265_=_C388( C265 C388 ) \nC265_=_C389( C265 C389 ) C265_=_C390( C265 C390 ) C265_=_C391( C265 C391 ) C265_=_C392( C265 C392 ) C265_=_C393( C265 C393 ) C265_=_C394( C265 C394 ) \nC265_=_C395( C265 C395 ) C282_=_C379( C282 C379 ) C282_=_C380( C282 C380 ) C282_=_C381( C282 C381 ) C282_=_C382( C282 C382 ) C282_=_C383( C282 C383 ) \nC282_=_C384( C282 C384 ) C282_=_C385( C282 C385 ) C282_=_C386( C282 C386 ) C282_=_C387( C282 C387 ) C282_=_C388( C282 C388 ) C282_=_C389( C282 C389 ) \nC282_=_C390( C282 C390 ) C282_=_C391( C282 C391 ) C282_=_C392( C282 C392 ) C282_=_C393( C282 C393 ) C282_=_C394( C282 C394 ) C282_=_C395( C282 C395 ) \nC344_=_C355( C344 C355 ) C344_=_C393( C344 C393 ) C344_=_C410( C344 C410 ) C344_=_C445( C344 C445 ) C344_=_C550( C344 C550 ) C344_=_C598( C344 C598 ) \nC344_=_C977( C344 C977 ) C344_=_C978( C344 C978 ) C344_=_C979( C344 C979 ) C344_=_C980( C344 C980 ) C344_=_C981( C344 C981 ) C344_=_C982( C344 C982 ) \nC344_=_C983( C344 C983 ) C344_=_C984( C344 C984 ) C355_=_C393( C355 C393 ) C355_=_C410( C355 C410 ) C355_=_C445( C355 C445 ) C355_=_C550( C355 C550 ) \nC355_=_C598( C355 C598 ) C355_=_C977( C355 C977 ) C355_=_C978( C355 C978 ) C355_=_C979( C355 C979 ) C355_=_C980( C355 C980 )</w:t>
      </w:r>
    </w:p>
    <w:p>
      <w:pPr>
        <w:pStyle w:val="PreformattedText"/>
        <w:bidi w:val="0"/>
        <w:spacing w:before="0" w:after="0"/>
        <w:jc w:val="left"/>
        <w:rPr/>
      </w:pPr>
      <w:r>
        <w:rPr/>
        <w:t xml:space="preserve"> </w:t>
      </w:r>
      <w:r>
        <w:rPr/>
        <w:t>C355_=_C981( C355 C981 ) \nC355_=_C982( C355 C982 ) C355_=_C983( C355 C983 ) C355_=_C984( C355 C984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3_=_C384( C383 C384 ) C383_=_C385( C383 C385 ) C383_=_C386( C383 C386 ) C383_=_C387( C383 C387 ) C383_=_C388( C383 C388 ) \nC383_=_C389( C383 C389 ) C383_=_C390( C383 C390 ) C383_=_C391( C383 C391 ) C383_=_C392( C383 C392 ) C383_=_C393( C383 C393 ) C383_=_C394( C383 C394 ) \nC383_=_C395( C383 C395 ) C384_=_C385( C384 C385 ) C384_=_C386( C384 C386 ) C384_=_C387( C384 C387 ) C384_=_C388( C384 C388 ) C384_=_C389( C384 C389 ) \nC384_=_C390( C384 C390 ) C384_=_C391( C384 C391 ) C384_=_C392( C384 C392 ) C384_=_C393( C384 C393 ) C384_=_C394( C384 C394 ) C384_=_C395( C384 C395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3_=_C410( C393 C410 ) C393_=_C445( C393 C445 ) C393_=_C550( C393 C550 ) C393_=_C598( C393 C598 ) C393_=_C977( C393 C977 ) C393_=_C978( C393 C978 ) \nC393_=_C979( C393 C979 ) C393_=_C980( C393 C980 ) C393_=_C981( C393 C981 ) C393_=_C982( C393 C982 ) C393_=_C983( C393 C983 ) C393_=_C984( C393 C984 ) \nC394_=_C395( C394 C395 ) C410_=_C445( C410 C445 ) C410_=_C550( C410 C550 ) C410_=_C598( C410 C598 ) C410_=_C977( C410 C977 ) C410_=_C978( C410 C978 ) \nC410_=_C979( C410 C979 ) C410_=_C980( C410 C980 ) C410_=_C981( C410 C981 ) C410_=_C982( C410 C982 ) C410_=_C983( C410 C983 ) C410_=_C984( C410 C984 ) \nC445_=_C550( C445 C550 ) C445_=_C598( C445 C598 ) C445_=_C977( C445 C977 ) C445_=_C978( C445 C978 ) C445_=_C979( C445 C979 ) C445_=_C980( C445 C980 ) \nC445_=_C981( C445 C981 ) C445_=_C982( C445 C982 ) C445_=_C983( C445 C983 ) C445_=_C984( C445 C984 ) C550_=_C598( C550 C598 ) C550_=_C977( C550 C977 ) \nC550_=_C978( C550 C978 ) C550_=_C979( C550 C979 ) C550_=_C980( C550 C980 ) C550_=_C981( C550 C981 ) C550_=_C982( C550 C982 ) C550_=_C983( C550 C983 ) \nC550_=_C984( C550 C984 ) C598_=_C977( C598 C977 ) C598_=_C978( C598 C978 ) C598_=_C979( C598 C979 ) C598_=_C980( C598 C980 ) C598_=_C981( C598 C981 ) \nC598_=_C982( C598 C982 ) C598_=_C983( C598 C983 ) C598_=_C984( C598 C984 ) C977_=_C978( C977 C978 ) C977_=_C979( C977 C979 ) C977_=_C980( C977 C980 ) \nC977_=_C981( C977 C981 ) C977_=_C982( C977 C982 ) C977_=_C983( C977 C983 ) C977_=_C984( C977 C984 ) C978_=_C979( C978 C979 ) C978_=_C980( C978 C980 ) \nC978_=_C981( C978 C981 ) C978_=_C982( C978 C982 ) C978_=_C983( C978 C983 ) C978_=_C984( C978 C984 ) C979_=_C980( C979 C980 ) C979_=_C981( C979 C981 ) \nC979_=_C982( C979 C982 ) C979_=_C983( C979 C983 ) C979_=_C984( C979 C984 ) C980_=_C981( C980 C981 ) C980_=_C982( C980 C982 ) C980_=_C983( C980 C983 ) \nC980_=_C984( C980 C984 ) C981_=_C982( C981 C982 ) C981_=_C983( C981 C983 ) C981_=_C984( C981 C984 ) C982_=_C983( C982 C983 ) C982_=_C984( C982 C984 ) \nC983_=_C984( C983 C984 ) "];191-&gt;234[label="35: C208 C219 C248 C265 C282 \nC344 C355 C379 C380 C381 C382 \nC383 C384 C385 C386 C387 C388 \nC389 C390 C391 C392 C394 C395 \nC410 C445 C550 C598 C977 C978 \nC979 C980 C981 C982 C983 C984 \n301: C208_=_C219 ,C208_=_C248 ,C208_=_C265 ,C208_=_C282 ,C208_=_C379 ,\nC208_=_C380 ,C208_=_C381 ,C208_=_C382 ,C208_=_C383 ,C208_=_C384 ,C208_=_C385 ,\nC208_=_C386 ,C208_=_C387 ,C208_=_C388 ,C208_=_C389 ,C208_=_C390 ,C208_=_C391 ,\nC208_=_C392 ,C208_=_C394 ,C208_=_C395 ,C219_=_C248 ,C219_=_C265 ,C219_=_C282 ,\nC219_=_C379 ,C219_=_C380 ,C219_=_C381 ,C219_=_C382 ,C219_=_C383 ,C219_=_C384 ,\nC219_=_C385 ,C219_=_C386 ,C219_=_C387 ,C219_=_C388 ,C219_=_C389 ,C219_=_C390 ,\nC219_=_C391 ,C219_=_C392 ,C219_=_C394 ,C219_=_C395 ,C248_=_C265 ,C248_=_C282 ,\nC248_=_C379 ,C248_=_C380 ,C248_=_C381 ,C248_=_C382 ,C248_=_C383 ,C248_=_C384 ,\nC248_=_C385 ,C248_=_C386 ,C248_=_C387 ,C248_=_C388 ,C248_=_C389 ,C248_=_C390 ,\nC248_=_C391 ,C248_=_C392 ,C248_=_C394 ,C248_=_C395 ,C265_=_C282 ,C265_=_C379 ,\nC265_=_C380 ,C265_=_C381 ,C265_=_C382 ,C265_=_C383 ,C265_=_C384 ,C265_=_C385 ,\nC265_=_C386 ,C265_=_C387 ,C265_=_C388 ,C265_=_C389 ,C265_=_C390 ,C265_=_C391 ,\nC265_=_C392 ,C265_=_C394 ,C265_=_C395 ,C282_=_C379 ,C282_=_C380 ,C282_=_C381 ,\nC282_=_C382 ,C282_=_C383 ,C282_=_C384 ,C282_=_C385 ,C282_=_C386 ,C282_=_C387 ,\nC282_=_C388 ,C282_=_C389 ,C282_=_C390 ,C282_=_C391 ,C282_=_C392 ,C282_=_C394 ,\nC282_=_C395 ,C344_=_C355 ,C344_=_C410 ,C344_=_C445 ,C344_=_C550 ,C344_=_C598 ,\nC344_=_C977 ,C344_=_C978 ,C344_=_C979 ,C344_=_C980 ,C344_=_C981 ,C344_=_C982 ,\nC344_=_C983 ,C344_=_C984 ,C355_=_C410 ,C355_=_C445 ,C355_=_C550 ,C355_=_C598 ,\nC355_=_C977 ,C355_=_C978 ,C355_=_C979 ,C355_=_C980 ,C355_=_C981 ,C355_=_C982 ,\nC355_=_C983 ,C355_=_C984 ,C379_=_C380 ,C379_=_C381 ,C379_=_C382 ,C379_=_C383 ,\nC379_=_C384 ,C379_=_C385 ,C379_=_C386 ,C379_=_C387 ,C379_=_C388 ,C379_=_C389 ,\nC379_=_C390 ,C379_=_C391 ,C379_=_C392 ,C379_=_C394 ,C379_=_C395 ,C380_=_C381 ,\nC380_=_C382 ,C380_=_C383 ,C380_=_C384 ,C380_=_C385 ,C380_=_C386 ,C380_=_C387 ,\nC380_=_C388 ,C380_=_C389 ,C380_=_C390 ,C380_=_C391 ,C380_=_C392 ,C380_=_C394 ,\nC380_=_C395 ,C381_=_C382 ,C381_=_C383 ,C381_=_C384 ,C381_=_C385 ,C381_=_C386 ,\nC381_=_C387 ,C381_=_C388 ,C381_=_C389 ,C381_=_C390 ,C381_=_C391 ,C381_=_C392 ,\nC381_=_C394 ,C381_=_C395 ,C382_=_C383 ,C382_=_C384 ,C382_=_C385 ,C382_=_C386 ,\nC382_=_C387 ,C382_=_C388 ,C382_=_C389 ,C382_=_C390 ,C382_=_C391 ,C382_=_C392 ,\nC382_=_C394 ,C382_=_C395 ,C383_=_C384 ,C383_=_C385 ,C383_=_C386 ,C383_=_C387 ,\nC383_=_C388 ,C383_=_C389 ,C383_=_C390 ,C383_=_C391 ,C383_=_C392 ,C383_=_C394 ,\nC383_=_C395 ,C384_=_C385 ,C384_=_C386 ,C384_=_C387 ,C384_=_C388 ,C384_=_C389 ,\nC384_=_C390 ,C384_=_C391 ,C384_=_C392 ,C384_=_C394 ,C384_=_C395 ,C385_=_C386 ,\nC385_=_C387 ,C385_=_C388 ,C385_=_C389 ,C385_=_C390 ,C385_=_C391 ,C385_=_C392 ,\nC385_=_C394 ,C385_=_C395 ,C386_=_C387 ,C386_=_C388 ,C386_=_C389 ,C386_=_C390 ,\nC386_=_C391 ,C386_=_C392 ,C386_=_C394 ,C386_=_C395 ,C387_=_C388 ,C387_=_C389 ,\nC387_=_C390 ,C387_=_C391 ,C387_=_C392 ,C387_=_C394 ,C387_=_C395 ,C388_=_C389 ,\nC388_=_C390 ,C388_=_C391 ,C388_=_C392 ,C388_=_C394 ,C388_=_C395 ,C389_=_C390 ,\nC389_=_C391 ,C389_=_C392 ,C389_=_C394 ,C389_=_C395 ,C390_=_C391 ,C390_=_C392 ,\nC390_=_C394 ,C390_=_C395 ,C391_=_C392 ,C391_=_C394 ,C391_=_C395 ,C392_=_C394 ,\nC392_=_C395 ,C394_=_C395 ,C410_=_C445 ,C410_=_C550 ,C410_=_C598 ,C410_=_C977 ,\nC410_=_C978 ,C410_=_C979 ,C410_=_C980 ,C410_=_C981 ,C410_=_C982 ,C410_=_C983 ,\nC410_=_C984 ,C445_=_C550 ,C445_=_C598 ,C445_=_C977 ,C445_=_C978 ,C445_=_C979 ,\nC445_=_C980 ,C445_=_C981 ,C445_=_C982 ,C445_=_C983 ,C445_=_C984 ,C550_=_C598 ,\nC550_=_C977 ,C550_=_C978 ,C550_=_C979 ,C550_=_C980 ,C550_=_C981 ,C550_=_C982 ,\nC550_=_C983 ,C550_=_C984 ,C598_=_C977 ,C598_=_C978 ,C598_=_C979 ,C598_=_C980 ,\nC598_=_C981 ,C598_=_C982 ,C598_=_C983 ,C598_=_C984 ,C977_=_C978 ,C977_=_C979 ,\nC977_=_C980 ,C977_=_C981 ,C977_=_C982 ,C977_=_C983 ,C977_=_C984 ,C978_=_C979 ,\nC978_=_C980 ,C978_=_C981 ,C978_=_C982 ,C978_=_C983 ,C978_=_C984 ,C979_=_C980 ,\nC979_=_C981 ,C979_=_C982 ,C979_=_C983 ,C979_=_C984 ,C980_=_C981 ,C980_=_C982 ,\nC980_=_C983 ,C980_=_C984 ,C981_=_C982 ,C981_=_C983 ,C981_=_C984 ,C982_=_C983 ,\nC982_=_C984 ,C983_=_C984 ,"];235[shape=box, label="id:235 level: 6\n34: C148 C185 C247 C310 C315 \nC324 C325 C326 C327 C328 C329 \nC330 C332 C333 C334 C381 C416 \nC433 C510 C511</w:t>
      </w:r>
    </w:p>
    <w:p>
      <w:pPr>
        <w:pStyle w:val="PreformattedText"/>
        <w:bidi w:val="0"/>
        <w:spacing w:before="0" w:after="0"/>
        <w:jc w:val="left"/>
        <w:rPr/>
      </w:pPr>
      <w:r>
        <w:rPr/>
        <w:t xml:space="preserve"> </w:t>
      </w:r>
      <w:r>
        <w:rPr/>
        <w:t>C512 C513 C514 \nC515 C516 C517 C518 C540 C588 \nC915 C916 C917 C918 C919 \n199: C148_=_C185( C148 C185 ) C148_=_C247( C148 C247 ) C148_=_C324( C148 C324 ) C148_=_C325( C148 C325 ) C148_=_C326( C148 C326 ) \nC148_=_C327( C148 C327 ) C148_=_C328( C148 C328 ) C148_=_C329( C148 C329 ) C148_=_C330( C148 C330 ) C148_=_C332( C148 C332 ) C148_=_C333( C148 C333 ) \nC148_=_C334( C148 C334 ) C185_=_C247( C185 C247 ) C185_=_C324( C185 C324 ) C185_=_C325( C185 C325 ) C185_=_C326( C185 C326 ) C185_=_C327( C185 C327 ) \nC185_=_C328( C185 C328 ) C185_=_C329( C185 C329 ) C185_=_C330( C185 C330 ) C185_=_C332( C185 C332 ) C185_=_C333( C185 C333 ) C185_=_C334( C185 C334 ) \nC247_=_C324( C247 C324 ) C247_=_C325( C247 C325 ) C247_=_C326( C247 C326 ) C247_=_C327( C247 C327 ) C247_=_C328( C247 C328 ) C247_=_C329( C247 C329 ) \nC247_=_C330( C247 C330 ) C247_=_C332( C247 C332 ) C247_=_C333( C247 C333 ) C247_=_C334( C247 C334 ) C310_=_C540( C310 C540 ) C310_=_C588( C310 C588 ) \nC310_=_C915( C310 C915 ) C310_=_C916( C310 C916 ) C310_=_C917( C310 C917 ) C310_=_C918( C310 C918 ) C310_=_C919( C310 C919 ) C315_=_C326( C315 C326 ) \nC315_=_C381( C315 C381 ) C315_=_C416( C315 C416 ) C315_=_C433( C315 C433 ) C315_=_C510( C315 C510 ) C315_=_C511( C315 C511 ) C315_=_C512( C315 C512 ) \nC315_=_C513( C315 C513 ) C315_=_C514( C315 C514 ) C315_=_C515( C315 C515 ) C315_=_C516( C315 C516 ) C315_=_C517( C315 C517 ) C315_=_C518( C315 C518 ) \nC324_=_C325( C324 C325 ) C324_=_C326( C324 C326 ) C324_=_C327( C324 C327 ) C324_=_C328( C324 C328 ) C324_=_C329( C324 C329 ) C324_=_C330( C324 C330 ) \nC324_=_C332( C324 C332 ) C324_=_C333( C324 C333 ) C324_=_C334( C324 C334 ) C325_=_C326( C325 C326 ) C325_=_C327( C325 C327 ) C325_=_C328( C325 C328 ) \nC325_=_C329( C325 C329 ) C325_=_C330( C325 C330 ) C325_=_C332( C325 C332 ) C325_=_C333( C325 C333 ) C325_=_C334( C325 C334 ) C326_=_C327( C326 C327 ) \nC326_=_C328( C326 C328 ) C326_=_C329( C326 C329 ) C326_=_C330( C326 C330 ) C326_=_C332( C326 C332 ) C326_=_C333( C326 C333 ) C326_=_C334( C326 C334 ) \nC326_=_C381( C326 C381 ) C326_=_C416( C326 C416 ) C326_=_C433( C326 C433 ) C326_=_C510( C326 C510 ) C326_=_C511( C326 C511 ) C326_=_C512( C326 C512 ) \nC326_=_C513( C326 C513 ) C326_=_C514( C326 C514 ) C326_=_C515( C326 C515 ) C326_=_C516( C326 C516 ) C326_=_C517( C326 C517 ) C326_=_C518( C326 C518 ) \nC327_=_C328( C327 C328 ) C327_=_C329( C327 C329 ) C327_=_C330( C327 C330 ) C327_=_C332( C327 C332 ) C327_=_C333( C327 C333 ) C327_=_C334( C327 C334 ) \nC328_=_C329( C328 C329 ) C328_=_C330( C328 C330 ) C328_=_C332( C328 C332 ) C328_=_C333( C328 C333 ) C328_=_C334( C328 C334 ) C329_=_C330( C329 C330 ) \nC329_=_C332( C329 C332 ) C329_=_C333( C329 C333 ) C329_=_C334( C329 C334 ) C330_=_C332( C330 C332 ) C330_=_C333( C330 C333 ) C330_=_C334( C330 C334 ) \nC332_=_C333( C332 C333 ) C332_=_C334( C332 C334 ) C333_=_C334( C333 C334 ) C381_=_C416( C381 C416 ) C381_=_C433( C381 C433 ) C381_=_C510( C381 C510 ) \nC381_=_C511( C381 C511 ) C381_=_C512( C381 C512 ) C381_=_C513( C381 C513 ) C381_=_C514( C381 C514 ) C381_=_C515( C381 C515 ) C381_=_C516( C381 C516 ) \nC381_=_C517( C381 C517 ) C381_=_C518( C381 C518 ) C416_=_C433( C416 C433 ) C416_=_C510( C416 C510 ) C416_=_C511( C416 C511 ) C416_=_C512( C416 C512 ) \nC416_=_C513( C416 C513 ) C416_=_C514( C416 C514 ) C416_=_C515( C416 C515 ) C416_=_C516( C416 C516 ) C416_=_C517( C416 C517 ) C416_=_C518( C416 C518 ) \nC433_=_C510( C433 C510 ) C433_=_C511( C433 C511 ) C433_=_C512( C433 C512 ) C433_=_C513( C433 C513 ) C433_=_C514( C433 C514 ) C433_=_C515( C433 C515 ) \nC433_=_C516( C433 C516 ) C433_=_C517( C433 C517 ) C433_=_C518( C433 C518 ) C510_=_C511( C510 C511 ) C510_=_C512( C510 C512 ) C510_=_C513( C510 C513 ) \nC510_=_C514( C510 C514 ) C510_=_C515( C510 C515 ) C510_=_C516( C510 C516 ) C510_=_C517( C510 C517 ) C510_=_C518( C510 C518 ) C510_=_C540( C510 C540 ) \nC511_=_C512( C511 C512 ) C511_=_C513( C511 C513 ) C511_=_C514( C511 C514 ) C511_=_C515( C511 C515 ) C511_=_C516( C511 C516 ) C511_=_C517( C511 C517 ) \nC511_=_C518( C511 C518 ) C511_=_C588( C511 C588 ) C512_=_C513( C512 C513 ) C512_=_C514( C512 C514 ) C512_=_C515( C512 C515 ) C512_=_C516( C512 C516 ) \nC512_=_C517( C512 C517 ) C512_=_C518( C512 C518 ) C513_=_C514( C513 C514 ) C513_=_C515( C513 C515 ) C513_=_C516( C513 C516 ) C513_=_C517( C513 C517 ) \nC513_=_C518( C513 C518 ) C514_=_C515( C514 C515 ) C514_=_C516( C514 C516 ) C514_=_C517( C514 C517 ) C514_=_C518( C514 C518 ) C515_=_C516( C515 C516 ) \nC515_=_C517( C515 C517 ) C515_=_C518( C515 C518 ) C516_=_C517( C516 C517 ) C516_=_C518( C516 C518 ) C517_=_C518( C517 C518 ) C540_=_C588( C540 C588 ) \nC540_=_C915( C540 C915 ) C540_=_C916( C540 C916 ) C540_=_C917( C540 C917 ) C540_=_C918( C540 C918 ) C540_=_C919( C540 C919 ) C588_=_C915( C588 C915 ) \nC588_=_C916( C588 C916 ) C588_=_C917( C588 C917 ) C588_=_C918( C588 C918 ) C588_=_C919( C588 C919 ) C915_=_C916( C915 C916 ) C915_=_C917( C915 C917 ) \nC915_=_C918( C915 C918 ) C915_=_C919( C915 C919 ) C916_=_C917( C916 C917 ) C916_=_C918( C916 C918 ) C916_=_C919( C916 C919 ) C917_=_C918( C917 C918 ) \nC917_=_C919( C917 C919 ) C918_=_C919( C918 C919 ) "];193-&gt;235[label="33: C148 C185 C247 C310 C315 \nC324 C325 C327 C328 C329 C330 \nC332 C333 C334 C381 C416 C433 \nC510 C511 C512 C513 C514 C515 \nC516 C517 C518 C540 C588 C915 \nC916 C917 C918 C919 \n174: C148_=_C185 ,C148_=_C247 ,C148_=_C324 ,C148_=_C325 ,C148_=_C327 ,\nC148_=_C328 ,C148_=_C329 ,C148_=_C330 ,C148_=_C332 ,C148_=_C333 ,C148_=_C334 ,\nC185_=_C247 ,C185_=_C324 ,C185_=_C325 ,C185_=_C327 ,C185_=_C328 ,C185_=_C329 ,\nC185_=_C330 ,C185_=_C332 ,C185_=_C333 ,C185_=_C334 ,C247_=_C324 ,C247_=_C325 ,\nC247_=_C327 ,C247_=_C328 ,C247_=_C329 ,C247_=_C330 ,C247_=_C332 ,C247_=_C333 ,\nC247_=_C334 ,C310_=_C540 ,C310_=_C588 ,C310_=_C915 ,C310_=_C916 ,C310_=_C917 ,\nC310_=_C918 ,C310_=_C919 ,C315_=_C381 ,C315_=_C416 ,C315_=_C433 ,C315_=_C510 ,\nC315_=_C511 ,C315_=_C512 ,C315_=_C513 ,C315_=_C514 ,C315_=_C515 ,C315_=_C516 ,\nC315_=_C517 ,C315_=_C518 ,C324_=_C325 ,C324_=_C327 ,C324_=_C328 ,C324_=_C329 ,\nC324_=_C330 ,C324_=_C332 ,C324_=_C333 ,C324_=_C334 ,C325_=_C327 ,C325_=_C328 ,\nC325_=_C329 ,C325_=_C330 ,C325_=_C332 ,C325_=_C333 ,C325_=_C334 ,C327_=_C328 ,\nC327_=_C329 ,C327_=_C330 ,C327_=_C332 ,C327_=_C333 ,C327_=_C334 ,C328_=_C329 ,\nC328_=_C330 ,C328_=_C332 ,C328_=_C333 ,C328_=_C334 ,C329_=_C330 ,C329_=_C332 ,\nC329_=_C333 ,C329_=_C334 ,C330_=_C332 ,C330_=_C333 ,C330_=_C334 ,C332_=_C333 ,\nC332_=_C334 ,C333_=_C334 ,C381_=_C416 ,C381_=_C433 ,C381_=_C510 ,C381_=_C511 ,\nC381_=_C512 ,C381_=_C513 ,C381_=_C514 ,C381_=_C515 ,C381_=_C516 ,C381_=_C517 ,\nC381_=_C518 ,C416_=_C433 ,C416_=_C510 ,C416_=_C511 ,C416_=_C512 ,C416_=_C513 ,\nC416_=_C514 ,C416_=_C515 ,C416_=_C516 ,C416_=_C517 ,C416_=_C518 ,C433_=_C510 ,\nC433_=_C511 ,C433_=_C512 ,C433_=_C513 ,C433_=_C514 ,C433_=_C515 ,C433_=_C516 ,\nC433_=_C517 ,C433_=_C518 ,C510_=_C511 ,C510_=_C512 ,C510_=_C513 ,C510_=_C514 ,\nC510_=_C515 ,C510_=_C516 ,C510_=_C517 ,C510_=_C518 ,C510_=_C540 ,C511_=_C512 ,\nC511_=_C513 ,C511_=_C514 ,C511_=_C515 ,C511_=_C516 ,C511_=_C517 ,C511_=_C518 ,\nC511_=_C588 ,C512_=_C513 ,C512_=_C514 ,C512_=_C515 ,C512_=_C516 ,C512_=_C517 ,\nC512_=_C518 ,C513_=_C514 ,C513_=_C515 ,C513_=_C516 ,C513_=_C517 ,C513_=_C518 ,\nC514_=_C515 ,C514_=_C516 ,C514_=_C517 ,C514_=_C518 ,C515_=_C516 ,C515_=_C517 ,\nC515_=_C518 ,C516_=_C517 ,C516_=_C518 ,C517_=_C518 ,C540_=_C588 ,C540_=_C915 ,\nC540_=_C916 ,C540_=_C917 ,C540_=_C918 ,C540_=_C919 ,C588_=_C915 ,C588_=_C916 ,\nC588_=_C917 ,C588_=_C918 ,C588_=_C919 ,C915_=_C916 ,C915_=_C917 ,C915_=_C918 ,\nC915_=_C919 ,C916_=_C917 ,C916_=_C918 ,C916_=_C919 ,C917_=_C918 ,C917_=_C919 ,\nC918_=_C919 ,"];236[shape=box, label="id:236 level: 6\n36: C187 C198 C232 C249 C284 \nC322 C333 C392 C413 C414 C415 \nC416 C417 C418 C419 C420 C421 \nC422 C423 C424 C425 C426 C427 \nC428 C429 C444 C549 C597 C969 \nC970 C971 C972 C973 C974 C975 \nC976 \n336: C187_=_C198( C187 C198 ) C187_=_C232( C187 C232 ) C187_=_C249( C187 C249 ) C187_=_C284( C187 C284 ) C187_=_C413( C187 C413 ) \nC187_=_C414( C187 C414 ) C187_=_C415( C187 C415 ) C187_=_C416( C187 C416 ) C187_=_C417( C187 C417 ) C187_=_C418( C187 C418 ) C187_=_C419( C187 C419 ) \nC187_=_C420( C187 C420 ) C187_=_C421( C187 C421 ) C187_=_C422( C187 C422 ) C187_=_C423( C187 C423 ) C187_=_C424( C187 C424 ) C187_=_C425( C187 C425 ) \nC187_=_C426( C187 C426 ) C187_=_C427( C187 C427 ) C187_=_C428( C187 C428 ) C187_=_C429( C187 C429 ) C198_=_C232( C198 C232 ) C198_=_C249( C198 C249 ) \nC198_=_C284( C198 C284 ) C198_=_C413( C198 C413 ) C198_=_C414( C198 C414 ) C198_=_C415( C198 C415 ) C198_=_C416( C198 C416 ) C198_=_C417( C198 C417 ) \nC198_=_C418( C198 C418 ) C198_=_C419( C198 C419 ) C198_=_C420( C198 C420 ) C198_=_C421( C198 C421 ) C198_=_C422( C198 C422 ) C198_=_C423( C198 C423 ) \nC198_=_C424( C198 C424 ) C198_=_C425( C198 C425 ) C198_=_C426( C198 C426 ) C198_=_C427( C198 C427 ) C198_=_C428( C198 C428 ) C198_=_C429( C198 C429 ) \nC232_=_C249( C232 C249 ) C232_=_C284( C232 C284 ) C232_=_C413( C232 C413 ) C232_=_C414( C232 C414 ) C232_=_C415( C232 C415 ) C232_=_C416( C232 C416 ) \nC232_=_C417( C232 C417 ) C232_=_C418( C232 C418 ) C232_=_C419( C232 C419 ) C232_=_C420( C232 C420 ) C232_=_C421( C232 C421 ) C232_=_C422( C232 C422 ) \nC232_=_C423( C232 C423 ) C232_=_C424( C232 C424 ) C232_=_C425( C232 C425 ) C232_=_C426( C232 C426 ) C232_=_C427( C232 C427 ) C232_=_C428( C232 C428 ) \nC232_=_C429( C232 C429 ) C249_=_C284( C249 C284 ) C249_=_C413( C249 C413 ) C249_=_C414( C249 C414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84_=_C413( C284 C413 ) C284_=_C414(</w:t>
      </w:r>
    </w:p>
    <w:p>
      <w:pPr>
        <w:pStyle w:val="PreformattedText"/>
        <w:bidi w:val="0"/>
        <w:spacing w:before="0" w:after="0"/>
        <w:jc w:val="left"/>
        <w:rPr/>
      </w:pPr>
      <w:r>
        <w:rPr/>
        <w:t xml:space="preserve"> </w:t>
      </w:r>
      <w:r>
        <w:rPr/>
        <w:t>C284 C414 ) C284_=_C415( C284 C415 ) C284_=_C416( C284 C416 ) C284_=_C417( C284 C417 ) \nC284_=_C418( C284 C418 ) C284_=_C419( C284 C419 ) C284_=_C420( C284 C420 ) C284_=_C421( C284 C421 ) C284_=_C422( C284 C422 ) C284_=_C423( C284 C423 ) \nC284_=_C424( C284 C424 ) C284_=_C425( C284 C425 ) C284_=_C426( C284 C426 ) C284_=_C427( C284 C427 ) C284_=_C428( C284 C428 ) C284_=_C429( C284 C429 ) \nC322_=_C333( C322 C333 ) C322_=_C392( C322 C392 ) C322_=_C427( C322 C427 ) C322_=_C444( C322 C444 ) C322_=_C549( C322 C549 ) C322_=_C597( C322 C597 ) \nC322_=_C969( C322 C969 ) C322_=_C970( C322 C970 ) C322_=_C971( C322 C971 ) C322_=_C972( C322 C972 ) C322_=_C973( C322 C973 ) C322_=_C974( C322 C974 ) \nC322_=_C975( C322 C975 ) C322_=_C976( C322 C976 ) C333_=_C392( C333 C392 ) C333_=_C427( C333 C427 ) C333_=_C444( C333 C444 ) C333_=_C549( C333 C549 ) \nC333_=_C597( C333 C597 ) C333_=_C969( C333 C969 ) C333_=_C970( C333 C970 ) C333_=_C971( C333 C971 ) C333_=_C972( C333 C972 ) C333_=_C973( C333 C973 ) \nC333_=_C974( C333 C974 ) C333_=_C975( C333 C975 ) C333_=_C976( C333 C976 ) C392_=_C427( C392 C427 ) C392_=_C444( C392 C444 ) C392_=_C549( C392 C549 ) \nC392_=_C597( C392 C597 ) C392_=_C969( C392 C969 ) C392_=_C970( C392 C970 ) C392_=_C971( C392 C971 ) C392_=_C972( C392 C972 ) C392_=_C973( C392 C973 ) \nC392_=_C974( C392 C974 ) C392_=_C975( C392 C975 ) C392_=_C976( C392 C97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7_=_C418( C417 C418 ) C417_=_C419( C417 C419 ) C417_=_C420( C417 C420 ) C417_=_C421( C417 C421 ) C417_=_C422( C417 C422 ) \nC417_=_C423( C417 C423 ) C417_=_C424( C417 C424 ) C417_=_C425( C417 C425 ) C417_=_C426( C417 C426 ) C417_=_C427( C417 C427 ) C417_=_C428( C417 C428 ) \nC417_=_C429( C417 C429 ) C418_=_C419( C418 C419 ) C418_=_C420( C418 C420 ) C418_=_C421( C418 C421 ) C418_=_C422( C418 C422 ) C418_=_C423( C418 C423 ) \nC418_=_C424( C418 C424 ) C418_=_C425( C418 C425 ) C418_=_C426( C418 C426 ) C418_=_C427( C418 C427 ) C418_=_C428( C418 C428 ) C418_=_C429( C418 C429 ) \nC419_=_C420( C419 C420 ) C419_=_C421( C419 C421 ) C419_=_C422( C419 C422 ) C419_=_C423( C419 C423 ) C419_=_C424( C419 C424 ) C419_=_C425( C419 C425 ) \nC419_=_C426( C419 C426 ) C419_=_C427( C419 C427 ) C419_=_C428( C419 C428 ) C419_=_C429( C419 C429 ) C420_=_C421( C420 C421 ) C420_=_C422( C420 C422 ) \nC420_=_C423( C420 C423 ) C420_=_C424( C420 C424 ) C420_=_C425( C420 C425 ) C420_=_C426( C420 C426 ) C420_=_C427( C420 C427 ) C420_=_C428( C420 C428 ) \nC420_=_C429( C420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7_=_C444( C427 C444 ) C427_=_C549( C427 C549 ) C427_=_C597( C427 C597 ) C427_=_C969( C427 C969 ) C427_=_C970( C427 C970 ) C427_=_C971( C427 C971 ) \nC427_=_C972( C427 C972 ) C427_=_C973( C427 C973 ) C427_=_C974( C427 C974 ) C427_=_C975( C427 C975 ) C427_=_C976( C427 C976 ) C428_=_C429( C428 C429 ) \nC444_=_C549( C444 C549 ) C444_=_C597( C444 C597 ) C444_=_C969( C444 C969 ) C444_=_C970( C444 C970 ) C444_=_C971( C444 C971 ) C444_=_C972( C444 C972 ) \nC444_=_C973( C444 C973 ) C444_=_C974( C444 C974 ) C444_=_C975( C444 C975 ) C444_=_C976( C444 C976 ) C549_=_C597( C549 C597 ) C549_=_C969( C549 C969 ) \nC549_=_C970( C549 C970 ) C549_=_C971( C549 C971 ) C549_=_C972( C549 C972 ) C549_=_C973( C549 C973 ) C549_=_C974( C549 C974 ) C549_=_C975( C549 C975 ) \nC549_=_C976( C549 C976 ) C597_=_C969( C597 C969 ) C597_=_C970( C597 C970 ) C597_=_C971( C597 C971 ) C597_=_C972( C597 C972 ) C597_=_C973( C597 C973 ) \nC597_=_C974( C597 C974 ) C597_=_C975( C597 C975 ) C597_=_C976( C597 C976 ) C969_=_C970( C969 C970 ) C969_=_C971( C969 C971 ) C969_=_C972( C969 C972 ) \nC969_=_C973( C969 C973 ) C969_=_C974( C969 C974 ) C969_=_C975( C969 C975 ) C969_=_C976( C969 C976 ) C970_=_C971( C970 C971 ) C970_=_C972( C970 C972 ) \nC970_=_C973( C970 C973 ) C970_=_C974( C970 C974 ) C970_=_C975( C970 C975 ) C970_=_C976( C970 C976 ) C971_=_C972( C971 C972 ) C971_=_C973( C971 C973 ) \nC971_=_C974( C971 C974 ) C971_=_C975( C971 C975 ) C971_=_C976( C971 C976 ) C972_=_C973( C972 C973 ) C972_=_C974( C972 C974 ) C972_=_C975( C972 C975 ) \nC972_=_C976( C972 C976 ) C973_=_C974( C973 C974 ) C973_=_C975( C973 C975 ) C973_=_C976( C973 C976 ) C974_=_C975( C974 C975 ) C974_=_C976( C974 C976 ) \nC975_=_C976( C975 C976 ) "];193-&gt;236[label="35: C187 C198 C232 C249 C284 \nC322 C333 C392 C413 C414 C415 \nC416 C417 C418 C419 C420 C421 \nC422 C423 C424 C425 C426 C428 \nC429 C444 C549 C597 C969 C970 \nC971 C972 C973 C974 C975 C976 \n301: C187_=_C198 ,C187_=_C232 ,C187_=_C249 ,C187_=_C284 ,C187_=_C413 ,\nC187_=_C414 ,C187_=_C415 ,C187_=_C416 ,C187_=_C417 ,C187_=_C418 ,C187_=_C419 ,\nC187_=_C420 ,C187_=_C421 ,C187_=_C422 ,C187_=_C423 ,C187_=_C424 ,C187_=_C425 ,\nC187_=_C426 ,C187_=_C428 ,C187_=_C429 ,C198_=_C232 ,C198_=_C249 ,C198_=_C284 ,\nC198_=_C413 ,C198_=_C414 ,C198_=_C415 ,C198_=_C416 ,C198_=_C417 ,C198_=_C418 ,\nC198_=_C419 ,C198_=_C420 ,C198_=_C421 ,C198_=_C422 ,C198_=_C423 ,C198_=_C424 ,\nC198_=_C425 ,C198_=_C426 ,C198_=_C428 ,C198_=_C429 ,C232_=_C249 ,C232_=_C284 ,\nC232_=_C413 ,C232_=_C414 ,C232_=_C415 ,C232_=_C416 ,C232_=_C417 ,C232_=_C418 ,\nC232_=_C419 ,C232_=_C420 ,C232_=_C421 ,C232_=_C422 ,C232_=_C423 ,C232_=_C424 ,\nC232_=_C425 ,C232_=_C426 ,C232_=_C428 ,C232_=_C429 ,C249_=_C284 ,C249_=_C413 ,\nC249_=_C414 ,C249_=_C415 ,C249_=_C416 ,C249_=_C417 ,C249_=_C418 ,C249_=_C419 ,\nC249_=_C420 ,C249_=_C421 ,C249_=_C422 ,C249_=_C423 ,C249_=_C424 ,C249_=_C425 ,\nC249_=_C426 ,C249_=_C428 ,C249_=_C429 ,C284_=_C413 ,C284_=_C414 ,C284_=_C415 ,\nC284_=_C416 ,C284_=_C417 ,C284_=_C418 ,C284_=_C419 ,C284_=_C420 ,C284_=_C421 ,\nC284_=_C422 ,C284_=_C423 ,C284_=_C424 ,C284_=_C425 ,C284_=_C426 ,C284_=_C428 ,\nC284_=_C429 ,C322_=_C333 ,C322_=_C392 ,C322_=_C444 ,C322_=_C549 ,C322_=_C597 ,\nC322_=_C969 ,C322_=_C970 ,C322_=_C971 ,C322_=_C972 ,C322_=_C973 ,C322_=_C974 ,\nC322_=_C975 ,C322_=_C976 ,C333_=_C392 ,C333_=_C444 ,C333_=_C549 ,C333_=_C597 ,\nC333_=_C969 ,C333_=_C970 ,C333_=_C971 ,C333_=_C972 ,C333_=_C973 ,C333_=_C974 ,\nC333_=_C975 ,C333_=_C976 ,C392_=_C444 ,C392_=_C549 ,C392_=_C597 ,C392_=_C969 ,\nC392_=_C970 ,C392_=_C971 ,C392_=_C972 ,C392_=_C973 ,C392_=_C974 ,C392_=_C975 ,\nC392_=_C976 ,C413_=_C414 ,C413_=_C415 ,C413_=_C416 ,C413_=_C417 ,C413_=_C418 ,\nC413_=_C419 ,C413_=_C420 ,C413_=_C421 ,C413_=_C422 ,C413_=_C423 ,C413_=_C424 ,\nC413_=_C425 ,C413_=_C426 ,C413_=_C428 ,C413_=_C429 ,C414_=_C415 ,C414_=_C416 ,\nC414_=_C417 ,C414_=_C418 ,C414_=_C419 ,C414_=_C420 ,C414_=_C421 ,C414_=_C422 ,\nC414_=_C423 ,C414_=_C424 ,C414_=_C425 ,C414_=_C426 ,C414_=_C428 ,C414_=_C429 ,\nC415_=_C416 ,C415_=_C417 ,C415_=_C418 ,C415_=_C419 ,C415_=_C420 ,C415_=_C421 ,\nC415_=_C422 ,C415_=_C423 ,C415_=_C424 ,C415_=_C425 ,C415_=_C426 ,C415_=_C428 ,\nC415_=_C429 ,C416_=_C417 ,C416_=_C418 ,C416_=_C419 ,C416_=_C420 ,C416_=_C421 ,\nC416_=_C422 ,C416_=_C423 ,C416_=_C424 ,C416_=_C425 ,C416_=_C426 ,C416_=_C428 ,\nC416_=_C429 ,C417_=_C418 ,C417_=_C419 ,C417_=_C420 ,C417_=_C421 ,C417_=_C422 ,\nC417_=_C423 ,C417_=_C424 ,C417_=_C425 ,C417_=_C426 ,C417_=_C428 ,C417_=_C429 ,\nC418_=_C419 ,C418_=_C420 ,C418_=_C421 ,C418_=_C422 ,C418_=_C423 ,C418_=_C424 ,\nC418_=_C425 ,C418_=_C426 ,C418_=_C428 ,C418_=_C429 ,C419_=_C420 ,C419_=_C421 ,\nC419_=_C422 ,C419_=_C423 ,C419_=_C424 ,C419_=_C425 ,C419_=_C426 ,C419_=_C428 ,\nC419_=_C429 ,C420_=_C421 ,C420_=_C422 ,C420_=_C423 ,C420_=_C424 ,C420_=_C425 ,\nC420_=_C426 ,C420_=_C428 ,C420_=_C429 ,C421_=_C422 ,C421_=_C423 ,C421_=_C424 ,\nC421_=_C425 ,C421_=_C426 ,C421_=_C428 ,C421_=_C429 ,C422_=_C423 ,C422_=_C424 ,\nC422_=_C425 ,C422_=_C426 ,C422_=_C428 ,C422_=_C429 ,C423_=_C424 ,C423_=_C425 ,\nC423_=_C426 ,C423_=_C428 ,C423_=_C429 ,C424_=_C425 ,C424_=_C426 ,C424_=_C428 ,\nC424_=_C429</w:t>
      </w:r>
    </w:p>
    <w:p>
      <w:pPr>
        <w:pStyle w:val="PreformattedText"/>
        <w:bidi w:val="0"/>
        <w:spacing w:before="0" w:after="0"/>
        <w:jc w:val="left"/>
        <w:rPr/>
      </w:pPr>
      <w:r>
        <w:rPr/>
        <w:t xml:space="preserve"> </w:t>
      </w:r>
      <w:r>
        <w:rPr/>
        <w:t>,C425_=_C426 ,C425_=_C428 ,C425_=_C429 ,C426_=_C428 ,C426_=_C429 ,\nC428_=_C429 ,C444_=_C549 ,C444_=_C597 ,C444_=_C969 ,C444_=_C970 ,C444_=_C971 ,\nC444_=_C972 ,C444_=_C973 ,C444_=_C974 ,C444_=_C975 ,C444_=_C976 ,C549_=_C597 ,\nC549_=_C969 ,C549_=_C970 ,C549_=_C971 ,C549_=_C972 ,C549_=_C973 ,C549_=_C974 ,\nC549_=_C975 ,C549_=_C976 ,C597_=_C969 ,C597_=_C970 ,C597_=_C971 ,C597_=_C972 ,\nC597_=_C973 ,C597_=_C974 ,C597_=_C975 ,C597_=_C976 ,C969_=_C970 ,C969_=_C971 ,\nC969_=_C972 ,C969_=_C973 ,C969_=_C974 ,C969_=_C975 ,C969_=_C976 ,C970_=_C971 ,\nC970_=_C972 ,C970_=_C973 ,C970_=_C974 ,C970_=_C975 ,C970_=_C976 ,C971_=_C972 ,\nC971_=_C973 ,C971_=_C974 ,C971_=_C975 ,C971_=_C976 ,C972_=_C973 ,C972_=_C974 ,\nC972_=_C975 ,C972_=_C976 ,C973_=_C974 ,C973_=_C975 ,C973_=_C976 ,C974_=_C975 ,\nC974_=_C976 ,C975_=_C976 ,"];237[shape=box, label="id:237 level: 6\n43: C63 C74 C88 C105 C121 \nC186 C230 C280 C281 C282 C283 \nC284 C285 C286 C287 C288 C289 \nC290 C291 C292 C293 C294 C295 \nC296 C325 C369 C370 C371 C372 \nC373 C374 C375 C376 C377 C378 \nC413 C473 C474 C475 C476 C477 \nC478 C479 \n348: C63_=_C74( C63 C74 ) C63_=_C88( C63 C88 ) C63_=_C105( C63 C105 ) C63_=_C121( C63 C121 ) C63_=_C280( C63 C280 ) \nC63_=_C281( C63 C281 ) C63_=_C282( C63 C282 ) C63_=_C283( C63 C283 ) C63_=_C284( C63 C284 ) C63_=_C285( C63 C285 ) C63_=_C286( C63 C286 ) \nC63_=_C287( C63 C287 ) C63_=_C288( C63 C288 ) C63_=_C289( C63 C289 ) C63_=_C290( C63 C290 ) C63_=_C291( C63 C291 ) C63_=_C292( C63 C292 ) \nC63_=_C293( C63 C293 ) C63_=_C294( C63 C294 ) C63_=_C295( C63 C295 ) C63_=_C296( C63 C296 ) C74_=_C88( C74 C88 ) C74_=_C105( C74 C105 ) \nC74_=_C121( C74 C121 ) C74_=_C280( C74 C280 ) C74_=_C281( C74 C281 ) C74_=_C282( C74 C282 ) C74_=_C283( C74 C283 ) C74_=_C284( C74 C284 ) \nC74_=_C285( C74 C285 ) C74_=_C286( C74 C286 ) C74_=_C287( C74 C287 ) C74_=_C288( C74 C288 ) C74_=_C289( C74 C289 ) C74_=_C290( C74 C290 ) \nC74_=_C291( C74 C291 ) C74_=_C292( C74 C292 ) C74_=_C293( C74 C293 ) C74_=_C294( C74 C294 ) C74_=_C295( C74 C295 ) C74_=_C296( C74 C296 ) \nC88_=_C105( C88 C105 ) C88_=_C121( C88 C121 ) C88_=_C280( C88 C280 ) C88_=_C281( C88 C281 ) C88_=_C282( C88 C282 ) C88_=_C283( C88 C283 ) \nC88_=_C284( C88 C284 ) C88_=_C285( C88 C285 ) C88_=_C286( C88 C286 ) C88_=_C287( C88 C287 ) C88_=_C288( C88 C288 ) C88_=_C289( C88 C289 ) \nC88_=_C290( C88 C290 ) C88_=_C291( C88 C291 ) C88_=_C292( C88 C292 ) C88_=_C293( C88 C293 ) C88_=_C294( C88 C294 ) C88_=_C295( C88 C295 ) \nC88_=_C296( C88 C296 ) C105_=_C121( C105 C121 ) C105_=_C280( C105 C280 ) C105_=_C281( C105 C281 ) C105_=_C282( C105 C282 ) C105_=_C283( C105 C283 ) \nC105_=_C284( C105 C284 ) C105_=_C285( C105 C285 ) C105_=_C286( C105 C286 ) C105_=_C287( C105 C287 ) C105_=_C288( C105 C288 ) C105_=_C289( C105 C289 ) \nC105_=_C290( C105 C290 ) C105_=_C291( C105 C291 ) C105_=_C292( C105 C292 ) C105_=_C293( C105 C293 ) C105_=_C294( C105 C294 ) C105_=_C295( C105 C295 ) \nC105_=_C296( C105 C296 ) C121_=_C280( C121 C280 ) C121_=_C281( C121 C281 ) C121_=_C282( C121 C282 ) C121_=_C283( C121 C283 ) C121_=_C284( C121 C284 ) \nC121_=_C285( C121 C285 ) C121_=_C286( C121 C286 ) C121_=_C287( C121 C287 ) C121_=_C288( C121 C288 ) C121_=_C289( C121 C289 ) C121_=_C290( C121 C290 ) \nC121_=_C291( C121 C291 ) C121_=_C292( C121 C292 ) C121_=_C293( C121 C293 ) C121_=_C294( C121 C294 ) C121_=_C295( C121 C295 ) C121_=_C296( C121 C296 ) \nC186_=_C230( C186 C230 ) C186_=_C281( C186 C281 ) C186_=_C369( C186 C369 ) C186_=_C370( C186 C370 ) C186_=_C371( C186 C371 ) C186_=_C372( C186 C372 ) \nC186_=_C373( C186 C373 ) C186_=_C374( C186 C374 ) C186_=_C375( C186 C375 ) C186_=_C376( C186 C376 ) C186_=_C377( C186 C377 ) C186_=_C378( C186 C378 ) \nC230_=_C281( C230 C281 ) C230_=_C369( C230 C369 ) C230_=_C370( C230 C370 ) C230_=_C371( C230 C371 ) C230_=_C372( C230 C372 ) C230_=_C373( C230 C373 ) \nC230_=_C374( C230 C374 ) C230_=_C375( C230 C375 ) C230_=_C376( C230 C376 ) C230_=_C377( C230 C377 ) C230_=_C378( C230 C378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369( C281 C369 ) C281_=_C370( C281 C370 ) C281_=_C371( C281 C371 ) C281_=_C372( C281 C372 ) C281_=_C373( C281 C373 ) C281_=_C374( C281 C374 ) \nC281_=_C375( C281 C375 ) C281_=_C376( C281 C376 ) C281_=_C377( C281 C377 ) C281_=_C378( C281 C378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4_=_C285( C284 C285 ) C284_=_C286( C284 C286 ) C284_=_C287( C284 C287 ) C284_=_C288( C284 C288 ) C284_=_C289( C284 C289 ) \nC284_=_C290( C284 C290 ) C284_=_C291( C284 C291 ) C284_=_C292( C284 C292 ) C284_=_C293( C284 C293 ) C284_=_C294( C284 C294 ) C284_=_C295( C284 C295 ) \nC284_=_C296( C284 C296 ) C284_=_C413( C284 C413 ) C285_=_C286( C285 C286 ) C285_=_C287( C285 C287 ) C285_=_C288( C285 C288 ) C285_=_C289( C285 C289 ) \nC285_=_C290( C285 C290 ) C285_=_C291( C285 C291 ) C285_=_C292( C285 C292 ) C285_=_C293( C285 C293 ) C285_=_C294( C285 C294 ) C285_=_C295( C285 C295 ) \nC285_=_C296( C285 C296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1_=_C292( C291 C292 ) \nC291_=_C293( C291 C293 ) C291_=_C294( C291 C294 ) C291_=_C295( C291 C295 ) C291_=_C296( C291 C296 ) C292_=_C293( C292 C293 ) C292_=_C294( C292 C294 ) \nC292_=_C295( C292 C295 ) C292_=_C296( C292 C296 ) C292_=_C476( C292 C476 ) C293_=_C294( C293 C294 ) C293_=_C295( C293 C295 ) C293_=_C296( C293 C296 ) \nC294_=_C295( C294 C295 ) C294_=_C296( C294 C296 ) C295_=_C296( C295 C296 ) C295_=_C477( C295 C477 ) C325_=_C413( C325 C413 ) C325_=_C473( C325 C473 ) \nC325_=_C474( C325 C474 ) C325_=_C475( C325 C475 ) C325_=_C476( C325 C476 ) C325_=_C477( C325 C477 ) C325_=_C478( C325 C478 ) C325_=_C479( C325 C479 ) \nC369_=_C370( C369 C370 ) C369_=_C371( C369 C371 ) C369_=_C372( C369 C372 ) C369_=_C373( C369 C373 ) C369_=_C374( C369 C374 ) C369_=_C375( C369 C375 ) \nC369_=_C376( C369 C376 ) C369_=_C377( C369 C377 ) C369_=_C378( C369 C378 ) C370_=_C371( C370 C371 ) C370_=_C372( C370 C372 ) C370_=_C373( C370 C373 ) \nC370_=_C374( C370 C374 ) C370_=_C375( C370 C375 ) C370_=_C376( C370 C376 ) C370_=_C377( C370 C377 ) C370_=_C378( C370 C378 ) C371_=_C372( C371 C372 ) \nC371_=_C373( C371 C373 ) C371_=_C374( C371 C374 ) C371_=_C375( C371 C375 ) C371_=_C376( C371 C376 ) C371_=_C377( C371 C377 ) C371_=_C378( C371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C413_=_C473( C413 C473 ) C413_=_C474( C413 C474 ) C413_=_C475( C413 C475 ) \nC413_=_C476( C413 C476 ) C413_=_C477( C413 C477 ) C413_=_C478( C413 C478 ) C413_=_C479( C413 C479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6_=_C477( C476 C477 ) C476_=_C478( C476 C478 ) C476_=_C479( C476 C479 ) C477_=_C478( C477 C478 ) C477_=_C479( C477 C479 ) \nC478_=_C479( C478 C479 ) "];194-&gt;237[label="42: C63 C74 C88 C105 C121 \nC186 C230 C280 C282 C283 C284 \nC285 C286 C287 C288 C289 C290 \nC291 C292</w:t>
      </w:r>
    </w:p>
    <w:p>
      <w:pPr>
        <w:pStyle w:val="PreformattedText"/>
        <w:bidi w:val="0"/>
        <w:spacing w:before="0" w:after="0"/>
        <w:jc w:val="left"/>
        <w:rPr/>
      </w:pPr>
      <w:r>
        <w:rPr/>
        <w:t xml:space="preserve"> </w:t>
      </w:r>
      <w:r>
        <w:rPr/>
        <w:t>C293 C294 C295 C296 \nC325 C369 C370 C371 C372 C373 \nC374 C375 C376 C377 C378 C413 \nC473 C474 C475 C476 C477 C478 \nC479 \n315: C63_=_C74 ,C63_=_C88 ,C63_=_C105 ,C63_=_C121 ,C63_=_C280 ,\nC63_=_C282 ,C63_=_C283 ,C63_=_C284 ,C63_=_C285 ,C63_=_C286 ,C63_=_C287 ,\nC63_=_C288 ,C63_=_C289 ,C63_=_C290 ,C63_=_C291 ,C63_=_C292 ,C63_=_C293 ,\nC63_=_C294 ,C63_=_C295 ,C63_=_C296 ,C74_=_C88 ,C74_=_C105 ,C74_=_C121 ,\nC74_=_C280 ,C74_=_C282 ,C74_=_C283 ,C74_=_C284 ,C74_=_C285 ,C74_=_C286 ,\nC74_=_C287 ,C74_=_C288 ,C74_=_C289 ,C74_=_C290 ,C74_=_C291 ,C74_=_C292 ,\nC74_=_C293 ,C74_=_C294 ,C74_=_C295 ,C74_=_C296 ,C88_=_C105 ,C88_=_C121 ,\nC88_=_C280 ,C88_=_C282 ,C88_=_C283 ,C88_=_C284 ,C88_=_C285 ,C88_=_C286 ,\nC88_=_C287 ,C88_=_C288 ,C88_=_C289 ,C88_=_C290 ,C88_=_C291 ,C88_=_C292 ,\nC88_=_C293 ,C88_=_C294 ,C88_=_C295 ,C88_=_C296 ,C105_=_C121 ,C105_=_C280 ,\nC105_=_C282 ,C105_=_C283 ,C105_=_C284 ,C105_=_C285 ,C105_=_C286 ,C105_=_C287 ,\nC105_=_C288 ,C105_=_C289 ,C105_=_C290 ,C105_=_C291 ,C105_=_C292 ,C105_=_C293 ,\nC105_=_C294 ,C105_=_C295 ,C105_=_C296 ,C121_=_C280 ,C121_=_C282 ,C121_=_C283 ,\nC121_=_C284 ,C121_=_C285 ,C121_=_C286 ,C121_=_C287 ,C121_=_C288 ,C121_=_C289 ,\nC121_=_C290 ,C121_=_C291 ,C121_=_C292 ,C121_=_C293 ,C121_=_C294 ,C121_=_C295 ,\nC121_=_C296 ,C186_=_C230 ,C186_=_C369 ,C186_=_C370 ,C186_=_C371 ,C186_=_C372 ,\nC186_=_C373 ,C186_=_C374 ,C186_=_C375 ,C186_=_C376 ,C186_=_C377 ,C186_=_C378 ,\nC230_=_C369 ,C230_=_C370 ,C230_=_C371 ,C230_=_C372 ,C230_=_C373 ,C230_=_C374 ,\nC230_=_C375 ,C230_=_C376 ,C230_=_C377 ,C230_=_C378 ,C280_=_C282 ,C280_=_C283 ,\nC280_=_C284 ,C280_=_C285 ,C280_=_C286 ,C280_=_C287 ,C280_=_C288 ,C280_=_C289 ,\nC280_=_C290 ,C280_=_C291 ,C280_=_C292 ,C280_=_C293 ,C280_=_C294 ,C280_=_C295 ,\nC280_=_C296 ,C282_=_C283 ,C282_=_C284 ,C282_=_C285 ,C282_=_C286 ,C282_=_C287 ,\nC282_=_C288 ,C282_=_C289 ,C282_=_C290 ,C282_=_C291 ,C282_=_C292 ,C282_=_C293 ,\nC282_=_C294 ,C282_=_C295 ,C282_=_C296 ,C283_=_C284 ,C283_=_C285 ,C283_=_C286 ,\nC283_=_C287 ,C283_=_C288 ,C283_=_C289 ,C283_=_C290 ,C283_=_C291 ,C283_=_C292 ,\nC283_=_C293 ,C283_=_C294 ,C283_=_C295 ,C283_=_C296 ,C284_=_C285 ,C284_=_C286 ,\nC284_=_C287 ,C284_=_C288 ,C284_=_C289 ,C284_=_C290 ,C284_=_C291 ,C284_=_C292 ,\nC284_=_C293 ,C284_=_C294 ,C284_=_C295 ,C284_=_C296 ,C284_=_C413 ,C285_=_C286 ,\nC285_=_C287 ,C285_=_C288 ,C285_=_C289 ,C285_=_C290 ,C285_=_C291 ,C285_=_C292 ,\nC285_=_C293 ,C285_=_C294 ,C285_=_C295 ,C285_=_C296 ,C286_=_C287 ,C286_=_C288 ,\nC286_=_C289 ,C286_=_C290 ,C286_=_C291 ,C286_=_C292 ,C286_=_C293 ,C286_=_C294 ,\nC286_=_C295 ,C286_=_C296 ,C287_=_C288 ,C287_=_C289 ,C287_=_C290 ,C287_=_C291 ,\nC287_=_C292 ,C287_=_C293 ,C287_=_C294 ,C287_=_C295 ,C287_=_C296 ,C288_=_C289 ,\nC288_=_C290 ,C288_=_C291 ,C288_=_C292 ,C288_=_C293 ,C288_=_C294 ,C288_=_C295 ,\nC288_=_C296 ,C289_=_C290 ,C289_=_C291 ,C289_=_C292 ,C289_=_C293 ,C289_=_C294 ,\nC289_=_C295 ,C289_=_C296 ,C290_=_C291 ,C290_=_C292 ,C290_=_C293 ,C290_=_C294 ,\nC290_=_C295 ,C290_=_C296 ,C291_=_C292 ,C291_=_C293 ,C291_=_C294 ,C291_=_C295 ,\nC291_=_C296 ,C292_=_C293 ,C292_=_C294 ,C292_=_C295 ,C292_=_C296 ,C292_=_C476 ,\nC293_=_C294 ,C293_=_C295 ,C293_=_C296 ,C294_=_C295 ,C294_=_C296 ,C295_=_C296 ,\nC295_=_C477 ,C325_=_C413 ,C325_=_C473 ,C325_=_C474 ,C325_=_C475 ,C325_=_C476 ,\nC325_=_C477 ,C325_=_C478 ,C325_=_C479 ,C369_=_C370 ,C369_=_C371 ,C369_=_C372 ,\nC369_=_C373 ,C369_=_C374 ,C369_=_C375 ,C369_=_C376 ,C369_=_C377 ,C369_=_C378 ,\nC370_=_C371 ,C370_=_C372 ,C370_=_C373 ,C370_=_C374 ,C370_=_C375 ,C370_=_C376 ,\nC370_=_C377 ,C370_=_C378 ,C371_=_C372 ,C371_=_C373 ,C371_=_C374 ,C371_=_C375 ,\nC371_=_C376 ,C371_=_C377 ,C371_=_C378 ,C372_=_C373 ,C372_=_C374 ,C372_=_C375 ,\nC372_=_C376 ,C372_=_C377 ,C372_=_C378 ,C373_=_C374 ,C373_=_C375 ,C373_=_C376 ,\nC373_=_C377 ,C373_=_C378 ,C374_=_C375 ,C374_=_C376 ,C374_=_C377 ,C374_=_C378 ,\nC375_=_C376 ,C375_=_C377 ,C375_=_C378 ,C376_=_C377 ,C376_=_C378 ,C377_=_C378 ,\nC413_=_C473 ,C413_=_C474 ,C413_=_C475 ,C413_=_C476 ,C413_=_C477 ,C413_=_C478 ,\nC413_=_C479 ,C473_=_C474 ,C473_=_C475 ,C473_=_C476 ,C473_=_C477 ,C473_=_C478 ,\nC473_=_C479 ,C474_=_C475 ,C474_=_C476 ,C474_=_C477 ,C474_=_C478 ,C474_=_C479 ,\nC475_=_C476 ,C475_=_C477 ,C475_=_C478 ,C475_=_C479 ,C476_=_C477 ,C476_=_C478 ,\nC476_=_C479 ,C477_=_C478 ,C477_=_C479 ,C478_=_C479 ,"];238[shape=box, label="id:238 level: 6\n43: C62 C73 C103 C119 C134 \nC197 C229 C230 C231 C232 C233 \nC234 C235 C236 C237 C238 C239 \nC240 C241 C242 C243 C244 C245 \nC280 C314 C358 C359 C360 C361 \nC362 C363 C364 C365 C366 C367 \nC414 C480 C481 C482 C483 C484 \nC485 C486 \n348: C62_=_C73( C62 C73 ) C62_=_C103( C62 C103 ) C62_=_C119( C62 C119 ) C62_=_C134( C62 C134 ) C62_=_C229( C62 C229 ) \nC62_=_C230( C62 C230 ) C62_=_C231( C62 C231 ) C62_=_C232( C62 C232 ) C62_=_C233( C62 C233 ) C62_=_C234( C62 C234 ) C62_=_C235( C62 C235 ) \nC62_=_C236( C62 C236 ) C62_=_C237( C62 C237 ) C62_=_C238( C62 C238 ) C62_=_C239( C62 C239 ) C62_=_C240( C62 C240 ) C62_=_C241( C62 C241 ) \nC62_=_C242( C62 C242 ) C62_=_C243( C62 C243 ) C62_=_C244( C62 C244 ) C62_=_C245( C62 C245 ) C73_=_C103( C73 C103 ) C73_=_C119( C73 C119 ) \nC73_=_C134( C73 C134 ) C73_=_C229( C73 C229 ) C73_=_C230( C73 C230 ) C73_=_C231( C73 C231 ) C73_=_C232( C73 C232 ) C73_=_C233( C73 C233 ) \nC73_=_C234( C73 C234 ) C73_=_C235( C73 C235 ) C73_=_C236( C73 C236 ) C73_=_C237( C73 C237 ) C73_=_C238( C73 C238 ) C73_=_C239( C73 C239 ) \nC73_=_C240( C73 C240 ) C73_=_C241( C73 C241 ) C73_=_C242( C73 C242 ) C73_=_C243( C73 C243 ) C73_=_C244( C73 C244 ) C73_=_C245( C73 C245 ) \nC103_=_C119( C103 C119 ) C103_=_C134( C103 C134 ) C103_=_C229( C103 C229 ) C103_=_C230( C103 C230 ) C103_=_C231( C103 C231 ) C103_=_C232( C103 C232 ) \nC103_=_C233( C103 C233 ) C103_=_C234( C103 C234 ) C103_=_C235( C103 C235 ) C103_=_C236( C103 C236 ) C103_=_C237( C103 C237 ) C103_=_C238( C103 C238 ) \nC103_=_C239( C103 C239 ) C103_=_C240( C103 C240 ) C103_=_C241( C103 C241 ) C103_=_C242( C103 C242 ) C103_=_C243( C103 C243 ) C103_=_C244( C103 C244 ) \nC103_=_C245( C103 C245 ) C119_=_C134( C119 C134 ) C119_=_C229( C119 C229 ) C119_=_C230( C119 C230 ) C119_=_C231( C119 C231 ) C119_=_C232( C119 C232 ) \nC119_=_C233( C119 C233 ) C119_=_C234( C119 C234 ) C119_=_C235( C119 C235 ) C119_=_C236( C119 C236 ) C119_=_C237( C119 C237 ) C119_=_C238( C119 C238 ) \nC119_=_C239( C119 C239 ) C119_=_C240( C119 C240 ) C119_=_C241( C119 C241 ) C119_=_C242( C119 C242 ) C119_=_C243( C119 C243 ) C119_=_C244( C119 C244 ) \nC119_=_C245( C119 C245 ) C134_=_C229( C134 C229 ) C134_=_C230( C134 C230 ) C134_=_C231( C134 C231 ) C134_=_C232( C134 C232 ) C134_=_C233( C134 C233 ) \nC134_=_C234( C134 C234 ) C134_=_C235( C134 C235 ) C134_=_C236( C134 C236 ) C134_=_C237( C134 C237 ) C134_=_C238( C134 C238 ) C134_=_C239( C134 C239 ) \nC134_=_C240( C134 C240 ) C134_=_C241( C134 C241 ) C134_=_C242( C134 C242 ) C134_=_C243( C134 C243 ) C134_=_C244( C134 C244 ) C134_=_C245( C134 C245 ) \nC197_=_C229( C197 C229 ) C197_=_C280( C197 C280 ) C197_=_C358( C197 C358 ) C197_=_C359( C197 C359 ) C197_=_C360( C197 C360 ) C197_=_C361( C197 C361 ) \nC197_=_C362( C197 C362 ) C197_=_C363( C197 C363 ) C197_=_C364( C197 C364 ) C197_=_C365( C197 C365 ) C197_=_C366( C197 C366 ) C197_=_C367( C197 C367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280( C229 C280 ) C229_=_C358( C229 C358 ) \nC229_=_C359( C229 C359 ) C229_=_C360( C229 C360 ) C229_=_C361( C229 C361 ) C229_=_C362( C229 C362 ) C229_=_C363( C229 C363 ) C229_=_C364( C229 C364 ) \nC229_=_C365( C229 C365 ) C229_=_C366( C229 C366 ) C229_=_C367( C229 C367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414( C232 C414 ) C233_=_C234( C233 C234 ) C233_=_C235( C233 C235 ) \nC233_=_C236( C233 C236 ) C233_=_C237( C233 C237 ) C233_=_C238( C233 C238 ) C233_=_C239( C233 C239 ) C233_=_C240( C233 C240 ) C233_=_C241( C233 C241 ) \nC233_=_C242( C233 C242 ) C233_=_C243( C233 C243 ) C233_=_C244( C233 C244 ) C233_=_C245( C233 C245 ) C234_=_C235( C234 C235 ) C234_=_C236( C234 C236 ) \nC234_=_C237( C234 C237 ) C234_=_C238( C234 C238 ) C234_=_C239( C234 C239 ) C234_=_C240( C234 C240 ) C234_=_C241( C234 C241 ) C234_=_C242( C234 C242 ) \nC234_=_C243( C234 C243 ) C234_=_C244( C234 C244 ) C234_=_C245( C234 C245 ) C235_=_C236( C235 C236 ) C235_=_C237( C235 C237 ) C235_=_C238( C235 C238 ) \nC235_=_C239( C235 C239 ) C235_=_C240( C235 C240 ) C235_=_C241( C235 C241 ) C235_=_C242( C235 C242 ) C235_=_C243( C235 C243 ) C235_=_C244( C235 C244 ) \nC235_=_C245( C235 C245 ) C236_=_C237( C236 C237 ) C236_=_C238( C236 C238 ) C236_=_C239( C236 C239 ) C236_=_C240( C236 C240 ) C236_=_C241( C236</w:t>
      </w:r>
    </w:p>
    <w:p>
      <w:pPr>
        <w:pStyle w:val="PreformattedText"/>
        <w:bidi w:val="0"/>
        <w:spacing w:before="0" w:after="0"/>
        <w:jc w:val="left"/>
        <w:rPr/>
      </w:pPr>
      <w:r>
        <w:rPr/>
        <w:t xml:space="preserve"> </w:t>
      </w:r>
      <w:r>
        <w:rPr/>
        <w:t>C241 ) \nC236_=_C242( C236 C242 ) C236_=_C243( C236 C243 ) C236_=_C244( C236 C244 ) C236_=_C245( C236 C245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0_=_C483( C240 C483 ) C241_=_C242( C241 C242 ) C241_=_C243( C241 C243 ) C241_=_C244( C241 C244 ) C241_=_C245( C241 C245 ) C242_=_C243( C242 C243 ) \nC242_=_C244( C242 C244 ) C242_=_C245( C242 C245 ) C243_=_C244( C243 C244 ) C243_=_C245( C243 C245 ) C243_=_C484( C243 C484 ) C244_=_C245( C244 C245 ) \nC280_=_C358( C280 C358 ) C280_=_C359( C280 C359 ) C280_=_C360( C280 C360 ) C280_=_C361( C280 C361 ) C280_=_C362( C280 C362 ) C280_=_C363( C280 C363 ) \nC280_=_C364( C280 C364 ) C280_=_C365( C280 C365 ) C280_=_C366( C280 C366 ) C280_=_C367( C280 C367 ) C314_=_C414( C314 C414 ) C314_=_C480( C314 C480 ) \nC314_=_C481( C314 C481 ) C314_=_C482( C314 C482 ) C314_=_C483( C314 C483 ) C314_=_C484( C314 C484 ) C314_=_C485( C314 C485 ) C314_=_C486( C314 C486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C414_=_C480( C414 C480 ) C414_=_C481( C414 C481 ) C414_=_C482( C414 C482 ) \nC414_=_C483( C414 C483 ) C414_=_C484( C414 C484 ) C414_=_C485( C414 C485 ) C414_=_C486( C414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194-&gt;238[label="42: C62 C73 C103 C119 C134 \nC197 C230 C231 C232 C233 C234 \nC235 C236 C237 C238 C239 C240 \nC241 C242 C243 C244 C245 C280 \nC314 C358 C359 C360 C361 C362 \nC363 C364 C365 C366 C367 C414 \nC480 C481 C482 C483 C484 C485 \nC486 \n315: C62_=_C73 ,C62_=_C103 ,C62_=_C119 ,C62_=_C134 ,C62_=_C230 ,\nC62_=_C231 ,C62_=_C232 ,C62_=_C233 ,C62_=_C234 ,C62_=_C235 ,C62_=_C236 ,\nC62_=_C237 ,C62_=_C238 ,C62_=_C239 ,C62_=_C240 ,C62_=_C241 ,C62_=_C242 ,\nC62_=_C243 ,C62_=_C244 ,C62_=_C245 ,C73_=_C103 ,C73_=_C119 ,C73_=_C134 ,\nC73_=_C230 ,C73_=_C231 ,C73_=_C232 ,C73_=_C233 ,C73_=_C234 ,C73_=_C235 ,\nC73_=_C236 ,C73_=_C237 ,C73_=_C238 ,C73_=_C239 ,C73_=_C240 ,C73_=_C241 ,\nC73_=_C242 ,C73_=_C243 ,C73_=_C244 ,C73_=_C245 ,C103_=_C119 ,C103_=_C134 ,\nC103_=_C230 ,C103_=_C231 ,C103_=_C232 ,C103_=_C233 ,C103_=_C234 ,C103_=_C235 ,\nC103_=_C236 ,C103_=_C237 ,C103_=_C238 ,C103_=_C239 ,C103_=_C240 ,C103_=_C241 ,\nC103_=_C242 ,C103_=_C243 ,C103_=_C244 ,C103_=_C245 ,C119_=_C134 ,C119_=_C230 ,\nC119_=_C231 ,C119_=_C232 ,C119_=_C233 ,C119_=_C234 ,C119_=_C235 ,C119_=_C236 ,\nC119_=_C237 ,C119_=_C238 ,C119_=_C239 ,C119_=_C240 ,C119_=_C241 ,C119_=_C242 ,\nC119_=_C243 ,C119_=_C244 ,C119_=_C245 ,C134_=_C230 ,C134_=_C231 ,C134_=_C232 ,\nC134_=_C233 ,C134_=_C234 ,C134_=_C235 ,C134_=_C236 ,C134_=_C237 ,C134_=_C238 ,\nC134_=_C239 ,C134_=_C240 ,C134_=_C241 ,C134_=_C242 ,C134_=_C243 ,C134_=_C244 ,\nC134_=_C245 ,C197_=_C280 ,C197_=_C358 ,C197_=_C359 ,C197_=_C360 ,C197_=_C361 ,\nC197_=_C362 ,C197_=_C363 ,C197_=_C364 ,C197_=_C365 ,C197_=_C366 ,C197_=_C367 ,\nC230_=_C231 ,C230_=_C232 ,C230_=_C233 ,C230_=_C234 ,C230_=_C235 ,C230_=_C236 ,\nC230_=_C237 ,C230_=_C238 ,C230_=_C239 ,C230_=_C240 ,C230_=_C241 ,C230_=_C242 ,\nC230_=_C243 ,C230_=_C244 ,C230_=_C245 ,C231_=_C232 ,C231_=_C233 ,C231_=_C234 ,\nC231_=_C235 ,C231_=_C236 ,C231_=_C237 ,C231_=_C238 ,C231_=_C239 ,C231_=_C240 ,\nC231_=_C241 ,C231_=_C242 ,C231_=_C243 ,C231_=_C244 ,C231_=_C245 ,C232_=_C233 ,\nC232_=_C234 ,C232_=_C235 ,C232_=_C236 ,C232_=_C237 ,C232_=_C238 ,C232_=_C239 ,\nC232_=_C240 ,C232_=_C241 ,C232_=_C242 ,C232_=_C243 ,C232_=_C244 ,C232_=_C245 ,\nC232_=_C414 ,C233_=_C234 ,C233_=_C235 ,C233_=_C236 ,C233_=_C237 ,C233_=_C238 ,\nC233_=_C239 ,C233_=_C240 ,C233_=_C241 ,C233_=_C242 ,C233_=_C243 ,C233_=_C244 ,\nC233_=_C245 ,C234_=_C235 ,C234_=_C236 ,C234_=_C237 ,C234_=_C238 ,C234_=_C239 ,\nC234_=_C240 ,C234_=_C241 ,C234_=_C242 ,C234_=_C243 ,C234_=_C244 ,C234_=_C245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8_=_C239 ,C238_=_C240 ,C238_=_C241 ,\nC238_=_C242 ,C238_=_C243 ,C238_=_C244 ,C238_=_C245 ,C239_=_C240 ,C239_=_C241 ,\nC239_=_C242 ,C239_=_C243 ,C239_=_C244 ,C239_=_C245 ,C240_=_C241 ,C240_=_C242 ,\nC240_=_C243 ,C240_=_C244 ,C240_=_C245 ,C240_=_C483 ,C241_=_C242 ,C241_=_C243 ,\nC241_=_C244 ,C241_=_C245 ,C242_=_C243 ,C242_=_C244 ,C242_=_C245 ,C243_=_C244 ,\nC243_=_C245 ,C243_=_C484 ,C244_=_C245 ,C280_=_C358 ,C280_=_C359 ,C280_=_C360 ,\nC280_=_C361 ,C280_=_C362 ,C280_=_C363 ,C280_=_C364 ,C280_=_C365 ,C280_=_C366 ,\nC280_=_C367 ,C314_=_C414 ,C314_=_C480 ,C314_=_C481 ,C314_=_C482 ,C314_=_C483 ,\nC314_=_C484 ,C314_=_C485 ,C314_=_C486 ,C358_=_C359 ,C358_=_C360 ,C358_=_C361 ,\nC358_=_C362 ,C358_=_C363 ,C358_=_C364 ,C358_=_C365 ,C358_=_C366 ,C358_=_C367 ,\nC359_=_C360 ,C359_=_C361 ,C359_=_C362 ,C359_=_C363 ,C359_=_C364 ,C359_=_C365 ,\nC359_=_C366 ,C359_=_C367 ,C360_=_C361 ,C360_=_C362 ,C360_=_C363 ,C360_=_C364 ,\nC360_=_C365 ,C360_=_C366 ,C360_=_C367 ,C361_=_C362 ,C361_=_C363 ,C361_=_C364 ,\nC361_=_C365 ,C361_=_C366 ,C361_=_C367 ,C362_=_C363 ,C362_=_C364 ,C362_=_C365 ,\nC362_=_C366 ,C362_=_C367 ,C363_=_C364 ,C363_=_C365 ,C363_=_C366 ,C363_=_C367 ,\nC364_=_C365 ,C364_=_C366 ,C364_=_C367 ,C365_=_C366 ,C365_=_C367 ,C366_=_C367 ,\nC414_=_C480 ,C414_=_C481 ,C414_=_C482 ,C414_=_C483 ,C414_=_C484 ,C414_=_C485 ,\nC414_=_C486 ,C480_=_C481 ,C480_=_C482 ,C480_=_C483 ,C480_=_C484 ,C480_=_C485 ,\nC480_=_C486 ,C481_=_C482 ,C481_=_C483 ,C481_=_C484 ,C481_=_C485 ,C481_=_C486 ,\nC482_=_C483 ,C482_=_C484 ,C482_=_C485 ,C482_=_C486 ,C483_=_C484 ,C483_=_C485 ,\nC483_=_C486 ,C484_=_C485 ,C484_=_C486 ,C485_=_C486 ,"];239[shape=box, label="id:239 level: 6\n44: C69 C80 C98 C115 C131 \nC165 C176 C231 C266 C283 C363 \nC374 C389 C396 C397 C398 C399 \nC400 C401 C402 C403 C404 C405 \nC406 C407 C408 C409 C410 C411 \nC412 C423 C568 C795 C796 C797 \nC798 C799 C800 C801 C802 C803 \nC804 C805 C806 \n484: C69_=_C80( C69 C80 ) C69_=_C98( C69 C98 ) C69_=_C115( C69 C115 ) C69_=_C131( C69 C131 ) C69_=_C363( C69 C363 ) \nC69_=_C374( C69 C374 ) C69_=_C389( C69 C389 ) C69_=_C406( C69 C406 ) C69_=_C423( C69 C423 ) C69_=_C568( C69 C568 ) C69_=_C795( C69 C795 ) \nC69_=_C796( C69 C796 ) C69_=_C797( C69 C797 ) C69_=_C798( C69 C798 ) C69_=_C799( C69 C799 ) C69_=_C800( C69 C800 ) C69_=_C801( C69 C801 ) \nC69_=_C802( C69 C802 ) C69_=_C803( C69 C803 ) C69_=_C804( C69 C804 ) C69_=_C805( C69 C805 ) C69_=_C806( C69 C806 ) C80_=_C98( C80 C98 ) \nC80_=_C115( C80 C115 ) C80_=_C131( C80 C131 ) C80_=_C363( C80 C363 ) C80_=_C374( C80 C374 ) C80_=_C389( C80 C389 ) C80_=_C406( C80 C406 ) \nC80_=_C423( C80 C423 ) C80_=_C568( C80 C568 ) C80_=_C795( C80 C795 ) C80_=_C796( C80 C796 ) C80_=_C797( C80 C797 ) C80_=_C798( C80 C798 ) \nC80_=_C799( C80 C799 ) C80_=_C800( C80 C800 ) C80_=_C801( C80 C801 ) C80_=_C802( C80 C802 ) C80_=_C803( C80 C803 ) C80_=_C804( C80 C804 ) \nC80_=_C805( C80 C805 ) C80_=_C806( C80 C806 ) C98_=_C115( C98 C115 ) C98_=_C131( C98 C131 ) C98_=_C363( C98 C363 ) C98_=_C374( C98 C374 ) \nC98_=_C389( C98 C389 ) C98_=_C406( C98 C406 ) C98_=_C423( C98 C423 ) C98_=_C568( C98 C568 ) C98_=_C795( C98 C795 ) C98_=_C796( C98 C796 ) \nC98_=_C797( C98 C797 ) C98_=_C798( C98 C798 ) C98_=_C799( C98 C799 ) C98_=_C800( C98 C800 ) C98_=_C801( C98 C801 ) C98_=_C802( C98 C802 ) \nC98_=_C803( C98 C803 ) C98_=_C804( C98 C804 ) C98_=_C805( C98 C805 ) C98_=_C806( C98 C806 ) C115_=_C131( C115 C131 ) C115_=_C363( C115 C363 ) \nC115_=_C374( C115 C374 ) C115_=_C389( C115 C389 ) C115_=_C406( C115 C406 ) C115_=_C423( C115 C423 ) C115_=_C568( C115 C568 ) C115_=_C795( C115 C795 ) \nC115_=_C796( C115 C796 ) C115_=_C797( C115 C797 ) C115_=_C798( C115 C798 ) C115_=_C799( C115 C799 ) C115_=_C800( C115 C800 ) C115_=_C801( C115 C801 ) \nC115_=_C802(</w:t>
      </w:r>
    </w:p>
    <w:p>
      <w:pPr>
        <w:pStyle w:val="PreformattedText"/>
        <w:bidi w:val="0"/>
        <w:spacing w:before="0" w:after="0"/>
        <w:jc w:val="left"/>
        <w:rPr/>
      </w:pPr>
      <w:r>
        <w:rPr/>
        <w:t xml:space="preserve"> </w:t>
      </w:r>
      <w:r>
        <w:rPr/>
        <w:t>C115 C802 ) C115_=_C803( C115 C803 ) C115_=_C804( C115 C804 ) C115_=_C805( C115 C805 ) C115_=_C806( C115 C806 ) C131_=_C363( C131 C363 ) \nC131_=_C374( C131 C374 ) C131_=_C389( C131 C389 ) C131_=_C406( C131 C406 ) C131_=_C423( C131 C423 ) C131_=_C568( C131 C568 ) C131_=_C795( C131 C795 ) \nC131_=_C796( C131 C796 ) C131_=_C797( C131 C797 ) C131_=_C798( C131 C798 ) C131_=_C799( C131 C799 ) C131_=_C800( C131 C800 ) C131_=_C801( C131 C801 ) \nC131_=_C802( C131 C802 ) C131_=_C803( C131 C803 ) C131_=_C804( C131 C804 ) C131_=_C805( C131 C805 ) C131_=_C806( C131 C806 ) C165_=_C176( C165 C176 ) \nC165_=_C231( C165 C231 ) C165_=_C266( C165 C266 ) C165_=_C283( C165 C283 ) C165_=_C396( C165 C396 ) C165_=_C397( C165 C397 ) C165_=_C398( C165 C398 ) \nC165_=_C399( C165 C399 ) C165_=_C400( C165 C400 ) C165_=_C401( C165 C401 ) C165_=_C402( C165 C402 ) C165_=_C403( C165 C403 ) C165_=_C404( C165 C404 ) \nC165_=_C405( C165 C405 ) C165_=_C406( C165 C406 ) C165_=_C407( C165 C407 ) C165_=_C408( C165 C408 ) C165_=_C409( C165 C409 ) C165_=_C410( C165 C410 ) \nC165_=_C411( C165 C411 ) C165_=_C412( C165 C412 ) C176_=_C231( C176 C231 ) C176_=_C266( C176 C266 ) C176_=_C283( C176 C283 ) C176_=_C396( C176 C396 ) \nC176_=_C397( C176 C397 ) C176_=_C398( C176 C398 ) C176_=_C399( C176 C399 ) C176_=_C400( C176 C400 ) C176_=_C401( C176 C401 ) C176_=_C402( C176 C402 ) \nC176_=_C403( C176 C403 ) C176_=_C404( C176 C404 ) C176_=_C405( C176 C405 ) C176_=_C406( C176 C406 ) C176_=_C407( C176 C407 ) C176_=_C408( C176 C408 ) \nC176_=_C409( C176 C409 ) C176_=_C410( C176 C410 ) C176_=_C411( C176 C411 ) C176_=_C412( C176 C412 ) C231_=_C266( C231 C266 ) C231_=_C283( C231 C283 ) \nC231_=_C396( C231 C396 ) C231_=_C397( C231 C397 ) C231_=_C398( C231 C398 ) C231_=_C399( C231 C399 ) C231_=_C400( C231 C400 ) C231_=_C401( C231 C401 ) \nC231_=_C402( C231 C402 ) C231_=_C403( C231 C403 ) C231_=_C404( C231 C404 ) C231_=_C405( C231 C405 ) C231_=_C406( C231 C406 ) C231_=_C407( C231 C407 ) \nC231_=_C408( C231 C408 ) C231_=_C409( C231 C409 ) C231_=_C410( C231 C410 ) C231_=_C411( C231 C411 ) C231_=_C412( C231 C412 ) C266_=_C283( C266 C283 ) \nC266_=_C396( C266 C396 ) C266_=_C397( C266 C397 ) C266_=_C398( C266 C398 ) C266_=_C399( C266 C399 ) C266_=_C400( C266 C400 ) C266_=_C401( C266 C401 ) \nC266_=_C402( C266 C402 ) C266_=_C403( C266 C403 ) C266_=_C404( C266 C404 ) C266_=_C405( C266 C405 ) C266_=_C406( C266 C406 ) C266_=_C407( C266 C407 ) \nC266_=_C408( C266 C408 ) C266_=_C409( C266 C409 ) C266_=_C410( C266 C410 ) C266_=_C411( C266 C411 ) C266_=_C412( C266 C412 ) C283_=_C396( C283 C396 ) \nC283_=_C397( C283 C397 ) C283_=_C398( C283 C398 ) C283_=_C399( C283 C399 ) C283_=_C400( C283 C400 ) C283_=_C401( C283 C401 ) C283_=_C402( C283 C402 ) \nC283_=_C403( C283 C403 ) C283_=_C404( C283 C404 ) C283_=_C405( C283 C405 ) C283_=_C406( C283 C406 ) C283_=_C407( C283 C407 ) C283_=_C408( C283 C408 ) \nC283_=_C409( C283 C409 ) C283_=_C410( C283 C410 ) C283_=_C411( C283 C411 ) C283_=_C412( C283 C412 ) C363_=_C374( C363 C374 ) C363_=_C389( C363 C389 ) \nC363_=_C406( C363 C406 ) C363_=_C423( C363 C423 ) C363_=_C568( C363 C568 ) C363_=_C795( C363 C795 ) C363_=_C796( C363 C796 ) C363_=_C797( C363 C797 ) \nC363_=_C798( C363 C798 ) C363_=_C799( C363 C799 ) C363_=_C800( C363 C800 ) C363_=_C801( C363 C801 ) C363_=_C802( C363 C802 ) C363_=_C803( C363 C803 ) \nC363_=_C804( C363 C804 ) C363_=_C805( C363 C805 ) C363_=_C806( C363 C806 ) C374_=_C389( C374 C389 ) C374_=_C406( C374 C406 ) C374_=_C423( C374 C423 ) \nC374_=_C568( C374 C568 ) C374_=_C795( C374 C795 ) C374_=_C796( C374 C796 ) C374_=_C797( C374 C797 ) C374_=_C798( C374 C798 ) C374_=_C799( C374 C799 ) \nC374_=_C800( C374 C800 ) C374_=_C801( C374 C801 ) C374_=_C802( C374 C802 ) C374_=_C803( C374 C803 ) C374_=_C804( C374 C804 ) C374_=_C805( C374 C805 ) \nC374_=_C806( C374 C806 ) C389_=_C406( C389 C406 ) C389_=_C423( C389 C423 ) C389_=_C568( C389 C568 ) C389_=_C795( C389 C795 ) C389_=_C796( C389 C796 ) \nC389_=_C797( C389 C797 ) C389_=_C798( C389 C798 ) C389_=_C799( C389 C799 ) C389_=_C800( C389 C800 ) C389_=_C801( C389 C801 ) C389_=_C802( C389 C802 ) \nC389_=_C803( C389 C803 ) C389_=_C804( C389 C804 ) C389_=_C805( C389 C805 ) C389_=_C806( C389 C806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400_=_C401( C400 C401 ) C400_=_C402( C400 C402 ) C400_=_C403( C400 C403 ) C400_=_C404( C400 C404 ) \nC400_=_C405( C400 C405 ) C400_=_C406( C400 C406 ) C400_=_C407( C400 C407 ) C400_=_C408( C400 C408 ) C400_=_C409( C400 C409 ) C400_=_C410( C400 C410 ) \nC400_=_C411( C400 C411 ) C400_=_C412( C400 C412 ) C401_=_C402( C401 C402 ) C401_=_C403( C401 C403 ) C401_=_C404( C401 C404 ) C401_=_C405( C401 C405 ) \nC401_=_C406( C401 C406 ) C401_=_C407( C401 C407 ) C401_=_C408( C401 C408 ) C401_=_C409( C401 C409 ) C401_=_C410( C401 C410 ) C401_=_C411( C401 C411 ) \nC401_=_C412( C401 C412 ) C402_=_C403( C402 C403 ) C402_=_C404( C402 C404 ) C402_=_C405( C402 C405 ) C402_=_C406( C402 C406 ) C402_=_C407( C402 C407 ) \nC402_=_C408( C402 C408 ) C402_=_C409( C402 C409 ) C402_=_C410( C402 C410 ) C402_=_C411( C402 C411 ) C402_=_C412( C402 C412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6_=_C423( C406 C423 ) \nC406_=_C568( C406 C568 ) C406_=_C795( C406 C795 ) C406_=_C796( C406 C796 ) C406_=_C797( C406 C797 ) C406_=_C798( C406 C798 ) C406_=_C799( C406 C799 ) \nC406_=_C800( C406 C800 ) C406_=_C801( C406 C801 ) C406_=_C802( C406 C802 ) C406_=_C803( C406 C803 ) C406_=_C804( C406 C804 ) C406_=_C805( C406 C805 ) \nC406_=_C806( C406 C806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1_=_C412( C411 C412 ) C423_=_C568( C423 C568 ) C423_=_C795( C423 C795 ) \nC423_=_C796( C423 C796 ) C423_=_C797( C423 C797 ) C423_=_C798( C423 C798 ) C423_=_C799( C423 C799 ) C423_=_C800( C423 C800 ) C423_=_C801( C423 C801 ) \nC423_=_C802( C423 C802 ) C423_=_C803( C423 C803 ) C423_=_C804( C423 C804 ) C423_=_C805( C423 C805 ) C423_=_C806( C423 C806 ) C568_=_C795( C568 C795 ) \nC568_=_C796( C568 C796 ) C568_=_C797( C568 C797 ) C568_=_C798( C568 C798 ) C568_=_C799( C568 C799 ) C568_=_C800( C568 C800 ) C568_=_C801( C568 C801 ) \nC568_=_C802( C568 C802 ) C568_=_C803( C568 C803 ) C568_=_C804( C568 C804 ) C568_=_C805( C568 C805 ) C568_=_C806( C568 C806 ) C795_=_C796( C795 C796 ) \nC795_=_C797( C795 C797 ) C795_=_C798( C795 C798 ) C795_=_C799( C795 C799 ) C795_=_C800( C795 C800 ) C795_=_C801( C795 C801 ) C795_=_C802( C795 C802 ) \nC795_=_C803( C795 C803 ) C795_=_C804( C795 C804 ) C795_=_C805( C795 C805 ) C795_=_C806( C795 C806 ) C796_=_C797( C796 C797 ) C796_=_C798( C796 C798 ) \nC796_=_C799( C796 C799 ) C796_=_C800( C796 C800 ) C796_=_C801( C796 C801 ) C796_=_C802( C796 C802 ) C796_=_C803( C796 C803 ) C796_=_C804( C796 C804 ) \nC796_=_C805( C796 C805 ) C796_=_C806( C796 C806 ) C797_=_C798( C797 C798 ) C797_=_C799( C797 C799 ) C797_=_C800( C797 C800 ) C797_=_C801( C797 C801 ) \nC797_=_C802( C797 C802 ) C797_=_C803( C797 C803 ) C797_=_C804( C797 C804 ) C797_=_C805( C797 C805 ) C797_=_C806( C797 C806 ) C798_=_C799( C798 C799 ) \nC798_=_C800( C798 C800 ) C798_=_C801( C798 C801 ) C798_=_C802( C798 C802 ) C798_=_C803( C798 C803 ) C798_=_C804( C798 C804 ) C798_=_C805( C798 C805 ) \nC798_=_C806( C798 C806 ) C799_=_C800( C799 C800 ) C799_=_C801( C799 C801 ) C799_=_C802( C799 C802 ) C799_=_C803( C799 C803 ) C799_=_C804( C799 C804 ) \nC799_=_C805( C799 C805 ) C799_=_C806( C799 C806 ) C800_=_C801( C800 C801 ) C800_=_C802( C800 C802 ) C800_=_C803( C800 C803 ) C800_=_C804( C800 C804 ) \nC800_=_C805( C800 C805 ) C800_=_C806(</w:t>
      </w:r>
    </w:p>
    <w:p>
      <w:pPr>
        <w:pStyle w:val="PreformattedText"/>
        <w:bidi w:val="0"/>
        <w:spacing w:before="0" w:after="0"/>
        <w:jc w:val="left"/>
        <w:rPr/>
      </w:pPr>
      <w:r>
        <w:rPr/>
        <w:t xml:space="preserve"> </w:t>
      </w:r>
      <w:r>
        <w:rPr/>
        <w:t>C800 C806 ) C801_=_C802( C801 C802 ) C801_=_C803( C801 C803 ) C801_=_C804( C801 C804 ) C801_=_C805( C801 C805 ) \nC801_=_C806( C801 C806 ) C802_=_C803( C802 C803 ) C802_=_C804( C802 C804 ) C802_=_C805( C802 C805 ) C802_=_C806( C802 C806 ) C803_=_C804( C803 C804 ) \nC803_=_C805( C803 C805 ) C803_=_C806( C803 C806 ) C804_=_C805( C804 C805 ) C804_=_C806( C804 C806 ) C805_=_C806( C805 C806 ) "];195-&gt;239[label="43: C69 C80 C98 C115 C131 \nC165 C176 C231 C266 C283 C363 \nC374 C389 C396 C397 C398 C399 \nC400 C401 C402 C403 C404 C405 \nC407 C408 C409 C410 C411 C412 \nC423 C568 C795 C796 C797 C798 \nC799 C800 C801 C802 C803 C804 \nC805 C806 \n441: C69_=_C80 ,C69_=_C98 ,C69_=_C115 ,C69_=_C131 ,C69_=_C363 ,\nC69_=_C374 ,C69_=_C389 ,C69_=_C423 ,C69_=_C568 ,C69_=_C795 ,C69_=_C796 ,\nC69_=_C797 ,C69_=_C798 ,C69_=_C799 ,C69_=_C800 ,C69_=_C801 ,C69_=_C802 ,\nC69_=_C803 ,C69_=_C804 ,C69_=_C805 ,C69_=_C806 ,C80_=_C98 ,C80_=_C115 ,\nC80_=_C131 ,C80_=_C363 ,C80_=_C374 ,C80_=_C389 ,C80_=_C423 ,C80_=_C568 ,\nC80_=_C795 ,C80_=_C796 ,C80_=_C797 ,C80_=_C798 ,C80_=_C799 ,C80_=_C800 ,\nC80_=_C801 ,C80_=_C802 ,C80_=_C803 ,C80_=_C804 ,C80_=_C805 ,C80_=_C806 ,\nC98_=_C115 ,C98_=_C131 ,C98_=_C363 ,C98_=_C374 ,C98_=_C389 ,C98_=_C423 ,\nC98_=_C568 ,C98_=_C795 ,C98_=_C796 ,C98_=_C797 ,C98_=_C798 ,C98_=_C799 ,\nC98_=_C800 ,C98_=_C801 ,C98_=_C802 ,C98_=_C803 ,C98_=_C804 ,C98_=_C805 ,\nC98_=_C806 ,C115_=_C131 ,C115_=_C363 ,C115_=_C374 ,C115_=_C389 ,C115_=_C423 ,\nC115_=_C568 ,C115_=_C795 ,C115_=_C796 ,C115_=_C797 ,C115_=_C798 ,C115_=_C799 ,\nC115_=_C800 ,C115_=_C801 ,C115_=_C802 ,C115_=_C803 ,C115_=_C804 ,C115_=_C805 ,\nC115_=_C806 ,C131_=_C363 ,C131_=_C374 ,C131_=_C389 ,C131_=_C423 ,C131_=_C568 ,\nC131_=_C795 ,C131_=_C796 ,C131_=_C797 ,C131_=_C798 ,C131_=_C799 ,C131_=_C800 ,\nC131_=_C801 ,C131_=_C802 ,C131_=_C803 ,C131_=_C804 ,C131_=_C805 ,C131_=_C806 ,\nC165_=_C176 ,C165_=_C231 ,C165_=_C266 ,C165_=_C283 ,C165_=_C396 ,C165_=_C397 ,\nC165_=_C398 ,C165_=_C399 ,C165_=_C400 ,C165_=_C401 ,C165_=_C402 ,C165_=_C403 ,\nC165_=_C404 ,C165_=_C405 ,C165_=_C407 ,C165_=_C408 ,C165_=_C409 ,C165_=_C410 ,\nC165_=_C411 ,C165_=_C412 ,C176_=_C231 ,C176_=_C266 ,C176_=_C283 ,C176_=_C396 ,\nC176_=_C397 ,C176_=_C398 ,C176_=_C399 ,C176_=_C400 ,C176_=_C401 ,C176_=_C402 ,\nC176_=_C403 ,C176_=_C404 ,C176_=_C405 ,C176_=_C407 ,C176_=_C408 ,C176_=_C409 ,\nC176_=_C410 ,C176_=_C411 ,C176_=_C412 ,C231_=_C266 ,C231_=_C283 ,C231_=_C396 ,\nC231_=_C397 ,C231_=_C398 ,C231_=_C399 ,C231_=_C400 ,C231_=_C401 ,C231_=_C402 ,\nC231_=_C403 ,C231_=_C404 ,C231_=_C405 ,C231_=_C407 ,C231_=_C408 ,C231_=_C409 ,\nC231_=_C410 ,C231_=_C411 ,C231_=_C412 ,C266_=_C283 ,C266_=_C396 ,C266_=_C397 ,\nC266_=_C398 ,C266_=_C399 ,C266_=_C400 ,C266_=_C401 ,C266_=_C402 ,C266_=_C403 ,\nC266_=_C404 ,C266_=_C405 ,C266_=_C407 ,C266_=_C408 ,C266_=_C409 ,C266_=_C410 ,\nC266_=_C411 ,C266_=_C412 ,C283_=_C396 ,C283_=_C397 ,C283_=_C398 ,C283_=_C399 ,\nC283_=_C400 ,C283_=_C401 ,C283_=_C402 ,C283_=_C403 ,C283_=_C404 ,C283_=_C405 ,\nC283_=_C407 ,C283_=_C408 ,C283_=_C409 ,C283_=_C410 ,C283_=_C411 ,C283_=_C412 ,\nC363_=_C374 ,C363_=_C389 ,C363_=_C423 ,C363_=_C568 ,C363_=_C795 ,C363_=_C796 ,\nC363_=_C797 ,C363_=_C798 ,C363_=_C799 ,C363_=_C800 ,C363_=_C801 ,C363_=_C802 ,\nC363_=_C803 ,C363_=_C804 ,C363_=_C805 ,C363_=_C806 ,C374_=_C389 ,C374_=_C423 ,\nC374_=_C568 ,C374_=_C795 ,C374_=_C796 ,C374_=_C797 ,C374_=_C798 ,C374_=_C799 ,\nC374_=_C800 ,C374_=_C801 ,C374_=_C802 ,C374_=_C803 ,C374_=_C804 ,C374_=_C805 ,\nC374_=_C806 ,C389_=_C423 ,C389_=_C568 ,C389_=_C795 ,C389_=_C796 ,C389_=_C797 ,\nC389_=_C798 ,C389_=_C799 ,C389_=_C800 ,C389_=_C801 ,C389_=_C802 ,C389_=_C803 ,\nC389_=_C804 ,C389_=_C805 ,C389_=_C806 ,C396_=_C397 ,C396_=_C398 ,C396_=_C399 ,\nC396_=_C400 ,C396_=_C401 ,C396_=_C402 ,C396_=_C403 ,C396_=_C404 ,C396_=_C405 ,\nC396_=_C407 ,C396_=_C408 ,C396_=_C409 ,C396_=_C410 ,C396_=_C411 ,C396_=_C412 ,\nC397_=_C398 ,C397_=_C399 ,C397_=_C400 ,C397_=_C401 ,C397_=_C402 ,C397_=_C403 ,\nC397_=_C404 ,C397_=_C405 ,C397_=_C407 ,C397_=_C408 ,C397_=_C409 ,C397_=_C410 ,\nC397_=_C411 ,C397_=_C412 ,C398_=_C399 ,C398_=_C400 ,C398_=_C401 ,C398_=_C402 ,\nC398_=_C403 ,C398_=_C404 ,C398_=_C405 ,C398_=_C407 ,C398_=_C408 ,C398_=_C409 ,\nC398_=_C410 ,C398_=_C411 ,C398_=_C412 ,C399_=_C400 ,C399_=_C401 ,C399_=_C402 ,\nC399_=_C403 ,C399_=_C404 ,C399_=_C405 ,C399_=_C407 ,C399_=_C408 ,C399_=_C409 ,\nC399_=_C410 ,C399_=_C411 ,C399_=_C412 ,C400_=_C401 ,C400_=_C402 ,C400_=_C403 ,\nC400_=_C404 ,C400_=_C405 ,C400_=_C407 ,C400_=_C408 ,C400_=_C409 ,C400_=_C410 ,\nC400_=_C411 ,C400_=_C412 ,C401_=_C402 ,C401_=_C403 ,C401_=_C404 ,C401_=_C405 ,\nC401_=_C407 ,C401_=_C408 ,C401_=_C409 ,C401_=_C410 ,C401_=_C411 ,C401_=_C412 ,\nC402_=_C403 ,C402_=_C404 ,C402_=_C405 ,C402_=_C407 ,C402_=_C408 ,C402_=_C409 ,\nC402_=_C410 ,C402_=_C411 ,C402_=_C412 ,C403_=_C404 ,C403_=_C405 ,C403_=_C407 ,\nC403_=_C408 ,C403_=_C409 ,C403_=_C410 ,C403_=_C411 ,C403_=_C412 ,C404_=_C405 ,\nC404_=_C407 ,C404_=_C408 ,C404_=_C409 ,C404_=_C410 ,C404_=_C411 ,C404_=_C412 ,\nC405_=_C407 ,C405_=_C408 ,C405_=_C409 ,C405_=_C410 ,C405_=_C411 ,C405_=_C412 ,\nC407_=_C408 ,C407_=_C409 ,C407_=_C410 ,C407_=_C411 ,C407_=_C412 ,C408_=_C409 ,\nC408_=_C410 ,C408_=_C411 ,C408_=_C412 ,C409_=_C410 ,C409_=_C411 ,C409_=_C412 ,\nC410_=_C411 ,C410_=_C412 ,C411_=_C412 ,C423_=_C568 ,C423_=_C795 ,C423_=_C796 ,\nC423_=_C797 ,C423_=_C798 ,C423_=_C799 ,C423_=_C800 ,C423_=_C801 ,C423_=_C802 ,\nC423_=_C803 ,C423_=_C804 ,C423_=_C805 ,C423_=_C806 ,C568_=_C795 ,C568_=_C796 ,\nC568_=_C797 ,C568_=_C798 ,C568_=_C799 ,C568_=_C800 ,C568_=_C801 ,C568_=_C802 ,\nC568_=_C803 ,C568_=_C804 ,C568_=_C805 ,C568_=_C806 ,C795_=_C796 ,C795_=_C797 ,\nC795_=_C798 ,C795_=_C799 ,C795_=_C800 ,C795_=_C801 ,C795_=_C802 ,C795_=_C803 ,\nC795_=_C804 ,C795_=_C805 ,C795_=_C806 ,C796_=_C797 ,C796_=_C798 ,C796_=_C799 ,\nC796_=_C800 ,C796_=_C801 ,C796_=_C802 ,C796_=_C803 ,C796_=_C804 ,C796_=_C805 ,\nC796_=_C806 ,C797_=_C798 ,C797_=_C799 ,C797_=_C800 ,C797_=_C801 ,C797_=_C802 ,\nC797_=_C803 ,C797_=_C804 ,C797_=_C805 ,C797_=_C806 ,C798_=_C799 ,C798_=_C800 ,\nC798_=_C801 ,C798_=_C802 ,C798_=_C803 ,C798_=_C804 ,C798_=_C805 ,C798_=_C806 ,\nC799_=_C800 ,C799_=_C801 ,C799_=_C802 ,C799_=_C803 ,C799_=_C804 ,C799_=_C805 ,\nC799_=_C806 ,C800_=_C801 ,C800_=_C802 ,C800_=_C803 ,C800_=_C804 ,C800_=_C805 ,\nC800_=_C806 ,C801_=_C802 ,C801_=_C803 ,C801_=_C804 ,C801_=_C805 ,C801_=_C806 ,\nC802_=_C803 ,C802_=_C804 ,C802_=_C805 ,C802_=_C806 ,C803_=_C804 ,C803_=_C805 ,\nC803_=_C806 ,C804_=_C805 ,C804_=_C806 ,C805_=_C806 ,"];240[shape=box, label="id:240 level: 6\n45: C68 C79 C113 C129 C144 \nC362 C373 C404 C421 C438 C565 \nC732 C740 C759 C760 C761 C762 \nC763 C764 C765 C766 C767 C768 \nC769 C770 C779 C804 C939 C945 \nC964 C972 C989 C1035 C1345 C1346 \nC1347 C1348 C1349 C1350 C1351 C1352 \nC1353 C1354 C1355 C1356 \n506: C68_=_C79( C68 C79 ) C68_=_C113( C68 C113 ) C68_=_C129( C68 C129 ) C68_=_C144( C68 C144 ) C68_=_C362( C68 C362 ) \nC68_=_C373( C68 C373 ) C68_=_C404( C68 C404 ) C68_=_C421( C68 C421 ) C68_=_C438( C68 C438 ) C68_=_C565( C68 C565 ) C68_=_C759( C68 C759 ) \nC68_=_C760( C68 C760 ) C68_=_C761( C68 C761 ) C68_=_C762( C68 C762 ) C68_=_C763( C68 C763 ) C68_=_C764( C68 C764 ) C68_=_C765( C68 C765 ) \nC68_=_C766( C68 C766 ) C68_=_C767( C68 C767 ) C68_=_C768( C68 C768 ) C68_=_C769( C68 C769 ) C68_=_C770( C68 C770 ) C79_=_C113( C79 C113 ) \nC79_=_C129( C79 C129 ) C79_=_C144( C79 C144 ) C79_=_C362( C79 C362 ) C79_=_C373( C79 C373 ) C79_=_C404( C79 C404 ) C79_=_C421( C79 C421 ) \nC79_=_C438( C79 C438 ) C79_=_C565( C79 C565 ) C79_=_C759( C79 C759 ) C79_=_C760( C79 C760 ) C79_=_C761( C79 C761 ) C79_=_C762( C79 C762 ) \nC79_=_C763( C79 C763 ) C79_=_C764( C79 C764 ) C79_=_C765( C79 C765 ) C79_=_C766( C79 C766 ) C79_=_C767( C79 C767 ) C79_=_C768( C79 C768 ) \nC79_=_C769( C79 C769 ) C79_=_C770( C79 C770 ) C113_=_C129( C113 C129 ) C113_=_C144( C113 C144 ) C113_=_C362( C113 C362 ) C113_=_C373( C113 C373 ) \nC113_=_C404( C113 C404 ) C113_=_C421( C113 C421 ) C113_=_C438( C113 C438 ) C113_=_C565( C113 C565 ) C113_=_C759( C113 C759 ) C113_=_C760( C113 C760 ) \nC113_=_C761( C113 C761 ) C113_=_C762( C113 C762 ) C113_=_C763( C113 C763 ) C113_=_C764( C113 C764 ) C113_=_C765( C113 C765 ) C113_=_C766( C113 C766 ) \nC113_=_C767( C113 C767 ) C113_=_C768( C113 C768 ) C113_=_C769( C113 C769 ) C113_=_C770( C113 C770 ) C129_=_C144( C129 C144 ) C129_=_C362( C129 C362 ) \nC129_=_C373( C129 C373 ) C129_=_C404( C129 C404 ) C129_=_C421( C129 C421 ) C129_=_C438( C129 C438 ) C129_=_C565( C129 C565 ) C129_=_C759( C129 C759 ) \nC129_=_C760( C129 C760 ) C129_=_C761( C129 C761 ) C129_=_C762( C129 C762 ) C129_=_C763( C129 C763 ) C129_=_C764( C129 C764 ) C129_=_C765( C129 C765 ) \nC129_=_C766( C129 C766 ) C129_=_C767( C129 C767 ) C129_=_C768( C129 C768 ) C129_=_C769( C129 C769 ) C129_=_C770( C129 C770 ) C144_=_C362( C144 C362 ) \nC144_=_C373( C144 C373 ) C144_=_C404( C144 C404 ) C144_=_C421( C144 C421 ) C144_=_C438( C144 C438 ) C144_=_C565( C144 C565 ) C144_=_C759( C144 C759 ) \nC144_=_C760( C144 C760 ) C144_=_C761( C144 C761 ) C144_=_C762( C144 C762 ) C144_=_C763( C144 C763 ) C144_=_C764( C144 C764 ) C144_=_C765( C144 C765 ) \nC144_=_C766( C144 C766 ) C144_=_C767( C144 C767 ) C144_=_C768( C144 C768 ) C144_=_C769( C144 C769 ) C144_=_C770( C144 C770 ) C362_=_C373( C362 C373 ) \nC362_=_C404( C362 C404 ) C362_=_C421( C362 C421 ) C362_=_C438( C362 C438 ) C362_=_C565( C362 C565 ) C362_=_C759( C362 C759 ) C362_=_C760( C362 C760 ) \nC362_=_C761( C362 C761 ) C362_=_C762( C362 C762 ) C362_=_C763( C362 C763 ) C362_=_C764( C362 C764 ) C362_=_C765( C362 C765 ) C362_=_C766( C362 C766 ) \nC362_=_C767( C362 C767 ) C362_=_C768( C362 C768 ) C362_=_C769( C362 C769 ) C362_=_C770( C362 C770 ) C373_=_C404( C373 C404 ) C373_=_C421( C373 C421 ) \nC373_=_C438( C373 C438 ) C373_=_C565( C373 C565 ) C373_=_C759( C373 C759 ) C373_=_C760( C373 C760 ) C373_=_C761( C373 C761 ) C373_=_C762( C373 C762 ) \nC373_=_C763( C373 C763 ) C373_=_C764( C373 C764 ) C373_=_C765(</w:t>
      </w:r>
    </w:p>
    <w:p>
      <w:pPr>
        <w:pStyle w:val="PreformattedText"/>
        <w:bidi w:val="0"/>
        <w:spacing w:before="0" w:after="0"/>
        <w:jc w:val="left"/>
        <w:rPr/>
      </w:pPr>
      <w:r>
        <w:rPr/>
        <w:t xml:space="preserve"> </w:t>
      </w:r>
      <w:r>
        <w:rPr/>
        <w:t>C373 C765 ) C373_=_C766( C373 C766 ) C373_=_C767( C373 C767 ) C373_=_C768( C373 C768 ) \nC373_=_C769( C373 C769 ) C373_=_C770( C373 C770 ) C404_=_C421( C404 C421 ) C404_=_C438( C404 C438 ) C404_=_C565( C404 C565 ) C404_=_C759( C404 C759 ) \nC404_=_C760( C404 C760 ) C404_=_C761( C404 C761 ) C404_=_C762( C404 C762 ) C404_=_C763( C404 C763 ) C404_=_C764( C404 C764 ) C404_=_C765( C404 C765 ) \nC404_=_C766( C404 C766 ) C404_=_C767( C404 C767 ) C404_=_C768( C404 C768 ) C404_=_C769( C404 C769 ) C404_=_C770( C404 C770 ) C421_=_C438( C421 C438 ) \nC421_=_C565( C421 C565 ) C421_=_C759( C421 C759 ) C421_=_C760( C421 C760 ) C421_=_C761( C421 C761 ) C421_=_C762( C421 C762 ) C421_=_C763( C421 C763 ) \nC421_=_C764( C421 C764 ) C421_=_C765( C421 C765 ) C421_=_C766( C421 C766 ) C421_=_C767( C421 C767 ) C421_=_C768( C421 C768 ) C421_=_C769( C421 C769 ) \nC421_=_C770( C421 C770 ) C438_=_C565( C438 C565 ) C438_=_C759( C438 C759 ) C438_=_C760( C438 C760 ) C438_=_C761( C438 C761 ) C438_=_C762( C438 C762 ) \nC438_=_C763( C438 C763 ) C438_=_C764( C438 C764 ) C438_=_C765( C438 C765 ) C438_=_C766( C438 C766 ) C438_=_C767( C438 C767 ) C438_=_C768( C438 C768 ) \nC438_=_C769( C438 C769 ) C438_=_C770( C438 C770 ) C565_=_C759( C565 C759 ) C565_=_C760( C565 C760 ) C565_=_C761( C565 C761 ) C565_=_C762( C565 C762 ) \nC565_=_C763( C565 C763 ) C565_=_C764( C565 C764 ) C565_=_C765( C565 C765 ) C565_=_C766( C565 C766 ) C565_=_C767( C565 C767 ) C565_=_C768( C565 C768 ) \nC565_=_C769( C565 C769 ) C565_=_C770( C565 C770 ) C732_=_C740( C732 C740 ) C732_=_C767( C732 C767 ) C732_=_C779( C732 C779 ) C732_=_C804( C732 C804 ) \nC732_=_C939( C732 C939 ) C732_=_C945( C732 C945 ) C732_=_C964( C732 C964 ) C732_=_C972( C732 C972 ) C732_=_C989( C732 C989 ) C732_=_C1035( C732 C1035 ) \nC732_=_C1345( C732 C1345 ) C732_=_C1346( C732 C1346 ) C732_=_C1347( C732 C1347 ) C732_=_C1348( C732 C1348 ) C732_=_C1349( C732 C1349 ) C732_=_C1350( C732 C1350 ) \nC732_=_C1351( C732 C1351 ) C732_=_C1352( C732 C1352 ) C732_=_C1353( C732 C1353 ) C732_=_C1354( C732 C1354 ) C732_=_C1355( C732 C1355 ) C732_=_C1356( C732 C1356 ) \nC740_=_C767( C740 C767 ) C740_=_C779( C740 C779 ) C740_=_C804( C740 C804 ) C740_=_C939( C740 C939 ) C740_=_C945( C740 C945 ) C740_=_C964( C740 C964 ) \nC740_=_C972( C740 C972 ) C740_=_C989( C740 C989 ) C740_=_C1035( C740 C1035 ) C740_=_C1345( C740 C1345 ) C740_=_C1346( C740 C1346 ) C740_=_C1347( C740 C1347 ) \nC740_=_C1348( C740 C1348 ) C740_=_C1349( C740 C1349 ) C740_=_C1350( C740 C1350 ) C740_=_C1351( C740 C1351 ) C740_=_C1352( C740 C1352 ) C740_=_C1353( C740 C1353 ) \nC740_=_C1354( C740 C1354 ) C740_=_C1355( C740 C1355 ) C740_=_C1356( C740 C1356 ) C759_=_C760( C759 C760 ) C759_=_C761( C759 C761 ) C759_=_C762( C759 C762 ) \nC759_=_C763( C759 C763 ) C759_=_C764( C759 C764 ) C759_=_C765( C759 C765 ) C759_=_C766( C759 C766 ) C759_=_C767( C759 C767 ) C759_=_C768( C759 C768 ) \nC759_=_C769( C759 C769 ) C759_=_C770( C759 C770 ) C760_=_C761( C760 C761 ) C760_=_C762( C760 C762 ) C760_=_C763( C760 C763 ) C760_=_C764( C760 C764 ) \nC760_=_C765( C760 C765 ) C760_=_C766( C760 C766 ) C760_=_C767( C760 C767 ) C760_=_C768( C760 C768 ) C760_=_C769( C760 C769 ) C760_=_C770( C760 C770 ) \nC761_=_C762( C761 C762 ) C761_=_C763( C761 C763 ) C761_=_C764( C761 C764 ) C761_=_C765( C761 C765 ) C761_=_C766( C761 C766 ) C761_=_C767( C761 C767 ) \nC761_=_C768( C761 C768 ) C761_=_C769( C761 C769 ) C761_=_C770( C761 C770 ) C762_=_C763( C762 C763 ) C762_=_C764( C762 C764 ) C762_=_C765( C762 C765 ) \nC762_=_C766( C762 C766 ) C762_=_C767( C762 C767 ) C762_=_C768( C762 C768 ) C762_=_C769( C762 C769 ) C762_=_C770( C762 C770 ) C763_=_C764( C763 C764 ) \nC763_=_C765( C763 C765 ) C763_=_C766( C763 C766 ) C763_=_C767( C763 C767 ) C763_=_C768( C763 C768 ) C763_=_C769( C763 C769 ) C763_=_C770( C763 C770 ) \nC764_=_C765( C764 C765 ) C764_=_C766( C764 C766 ) C764_=_C767( C764 C767 ) C764_=_C768( C764 C768 ) C764_=_C769( C764 C769 ) C764_=_C770( C764 C770 ) \nC765_=_C766( C765 C766 ) C765_=_C767( C765 C767 ) C765_=_C768( C765 C768 ) C765_=_C769( C765 C769 ) C765_=_C770( C765 C770 ) C766_=_C767( C766 C767 ) \nC766_=_C768( C766 C768 ) C766_=_C769( C766 C769 ) C766_=_C770( C766 C770 ) C767_=_C768( C767 C768 ) C767_=_C769( C767 C769 ) C767_=_C770( C767 C770 ) \nC767_=_C779( C767 C779 ) C767_=_C804( C767 C804 ) C767_=_C939( C767 C939 ) C767_=_C945( C767 C945 ) C767_=_C964( C767 C964 ) C767_=_C972( C767 C972 ) \nC767_=_C989( C767 C989 ) C767_=_C1035( C767 C1035 ) C767_=_C1345( C767 C1345 ) C767_=_C1346( C767 C1346 ) C767_=_C1347( C767 C1347 ) C767_=_C1348( C767 C1348 ) \nC767_=_C1349( C767 C1349 ) C767_=_C1350( C767 C1350 ) C767_=_C1351( C767 C1351 ) C767_=_C1352( C767 C1352 ) C767_=_C1353( C767 C1353 ) C767_=_C1354( C767 C1354 ) \nC767_=_C1355( C767 C1355 ) C767_=_C1356( C767 C1356 ) C768_=_C769( C768 C769 ) C768_=_C770( C768 C770 ) C769_=_C770( C769 C770 ) C779_=_C804( C779 C804 ) \nC779_=_C939( C779 C939 ) C779_=_C945( C779 C945 ) C779_=_C964( C779 C964 ) C779_=_C972( C779 C972 ) C779_=_C989( C779 C989 ) C779_=_C1035( C779 C1035 ) \nC779_=_C1345( C779 C1345 ) C779_=_C1346( C779 C1346 ) C779_=_C1347( C779 C1347 ) C779_=_C1348( C779 C1348 ) C779_=_C1349( C779 C1349 ) C779_=_C1350( C779 C1350 ) \nC779_=_C1351( C779 C1351 ) C779_=_C1352( C779 C1352 ) C779_=_C1353( C779 C1353 ) C779_=_C1354( C779 C1354 ) C779_=_C1355( C779 C1355 ) C779_=_C1356( C779 C1356 ) \nC804_=_C939( C804 C939 ) C804_=_C945( C804 C945 ) C804_=_C964( C804 C964 ) C804_=_C972( C804 C972 ) C804_=_C989( C804 C989 ) C804_=_C1035( C804 C1035 ) \nC804_=_C1345( C804 C1345 ) C804_=_C1346( C804 C1346 ) C804_=_C1347( C804 C1347 ) C804_=_C1348( C804 C1348 ) C804_=_C1349( C804 C1349 ) C804_=_C1350( C804 C1350 ) \nC804_=_C1351( C804 C1351 ) C804_=_C1352( C804 C1352 ) C804_=_C1353( C804 C1353 ) C804_=_C1354( C804 C1354 ) C804_=_C1355( C804 C1355 ) C804_=_C1356( C804 C1356 ) \nC939_=_C945( C939 C945 ) C939_=_C964( C939 C964 ) C939_=_C972( C939 C972 ) C939_=_C989( C939 C989 ) C939_=_C1035( C939 C1035 ) C939_=_C1345( C939 C1345 ) \nC939_=_C1346( C939 C1346 ) C939_=_C1347( C939 C1347 ) C939_=_C1348( C939 C1348 ) C939_=_C1349( C939 C1349 ) C939_=_C1350( C939 C1350 ) C939_=_C1351( C939 C1351 ) \nC939_=_C1352( C939 C1352 ) C939_=_C1353( C939 C1353 ) C939_=_C1354( C939 C1354 ) C939_=_C1355( C939 C1355 ) C939_=_C1356( C939 C1356 ) C945_=_C964( C945 C964 ) \nC945_=_C972( C945 C972 ) C945_=_C989( C945 C989 ) C945_=_C1035( C945 C1035 ) C945_=_C1345( C945 C1345 ) C945_=_C1346( C945 C1346 ) C945_=_C1347( C945 C1347 ) \nC945_=_C1348( C945 C1348 ) C945_=_C1349( C945 C1349 ) C945_=_C1350( C945 C1350 ) C945_=_C1351( C945 C1351 ) C945_=_C1352( C945 C1352 ) C945_=_C1353( C945 C1353 ) \nC945_=_C1354( C945 C1354 ) C945_=_C1355( C945 C1355 ) C945_=_C1356( C945 C1356 ) C964_=_C972( C964 C972 ) C964_=_C989( C964 C989 ) C964_=_C1035( C964 C1035 ) \nC964_=_C1345( C964 C1345 ) C964_=_C1346( C964 C1346 ) C964_=_C1347( C964 C1347 ) C964_=_C1348( C964 C1348 ) C964_=_C1349( C964 C1349 ) C964_=_C1350( C964 C1350 ) \nC964_=_C1351( C964 C1351 ) C964_=_C1352( C964 C1352 ) C964_=_C1353( C964 C1353 ) C964_=_C1354( C964 C1354 ) C964_=_C1355( C964 C1355 ) C964_=_C1356( C964 C1356 ) \nC972_=_C989( C972 C989 ) C972_=_C1035( C972 C1035 ) C972_=_C1345( C972 C1345 ) C972_=_C1346( C972 C1346 ) C972_=_C1347( C972 C1347 ) C972_=_C1348( C972 C1348 ) \nC972_=_C1349( C972 C1349 ) C972_=_C1350( C972 C1350 ) C972_=_C1351( C972 C1351 ) C972_=_C1352( C972 C1352 ) C972_=_C1353( C972 C1353 ) C972_=_C1354( C972 C1354 ) \nC972_=_C1355( C972 C1355 ) C972_=_C1356( C972 C1356 ) C989_=_C1035( C989 C1035 ) C989_=_C1345( C989 C1345 ) C989_=_C1346( C989 C1346 ) C989_=_C1347( C989 C1347 ) \nC989_=_C1348( C989 C1348 ) C989_=_C1349( C989 C1349 ) C989_=_C1350( C989 C1350 ) C989_=_C1351( C989 C1351 ) C989_=_C1352( C989 C1352 ) C989_=_C1353( C989 C1353 ) \nC989_=_C1354( C989 C1354 ) C989_=_C1355( C989 C1355 ) C989_=_C1356( C989 C1356 ) C1035_=_C1345( C1035 C1345 ) C1035_=_C1346( C1035 C1346 ) C1035_=_C1347( C1035 C1347 ) \nC1035_=_C1348( C1035 C1348 ) C1035_=_C1349( C1035 C1349 ) C1035_=_C1350( C1035 C1350 ) C1035_=_C1351( C1035 C1351 ) C1035_=_C1352( C1035 C1352 ) C1035_=_C1353( C1035 C1353 ) \nC1035_=_C1354( C1035 C1354 ) C1035_=_C1355( C1035 C1355 ) C1035_=_C1356( C1035 C1356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6_=_C1347( C1346 C1347 ) C1346_=_C1348( C1346 C1348 ) C1346_=_C1349( C1346 C1349 ) C1346_=_C1350( C1346 C1350 ) \nC1346_=_C1351( C1346 C1351 ) C1346_=_C1352( C1346 C1352 ) C1346_=_C1353( C1346 C1353 ) C1346_=_C1354( C1346 C1354 ) C1346_=_C1355( C1346 C1355 ) C1346_=_C1356( C1346 C1356 ) \nC1347_=_C1348( C1347 C1348 ) C1347_=_C1349( C1347 C1349 ) C1347_=_C1350( C1347 C1350 ) C1347_=_C1351( C1347 C1351 ) C1347_=_C1352( C1347 C1352 ) C1347_=_C1353( C1347 C1353 ) \nC1347_=_C1354( C1347 C1354 ) C1347_=_C1355( C1347 C1355 ) C1347_=_C1356( C1347 C1356 ) C1348_=_C1349( C1348 C1349 ) C1348_=_C1350( C1348 C1350 ) C1348_=_C1351( C1348 C1351 ) \nC1348_=_C1352( C1348 C1352 ) C1348_=_C1353( C1348 C1353 ) C1348_=_C1354( C1348 C1354 ) C1348_=_C1355( C1348 C1355 ) C1348_=_C1356( C1348 C1356 ) C1349_=_C1350( C1349 C1350 ) \nC1349_=_C1351( C1349 C1351 ) C1349_=_C1352( C1349 C1352 ) C1349_=_C1353( C1349 C1353 ) C1349_=_C1354( C1349 C1354 ) C1349_=_C1355( C1349 C1355 ) C1349_=_C1356( C1349 C1356 ) \nC1350_=_C1351( C1350 C1351 ) C1350_=_C1352( C1350 C1352 ) C1350_=_C1353( C1350 C1353 ) C1350_=_C1354( C1350 C1354 ) C1350_=_C1355( C1350 C1355 ) C1350_=_C1356( C1350 C1356 ) \nC1351_=_C1352( C1351 C1352 ) C1351_=_C1353( C1351 C1353 ) C1351_=_C1354( C1351 C1354 ) C1351_=_C1355( C1351 C1355 ) C1351_=_C1356( C1351 C1356 ) C1352_=_C1353( C1352 C1353 ) \nC1352_=_C1354(</w:t>
      </w:r>
    </w:p>
    <w:p>
      <w:pPr>
        <w:pStyle w:val="PreformattedText"/>
        <w:bidi w:val="0"/>
        <w:spacing w:before="0" w:after="0"/>
        <w:jc w:val="left"/>
        <w:rPr/>
      </w:pPr>
      <w:r>
        <w:rPr/>
        <w:t xml:space="preserve"> </w:t>
      </w:r>
      <w:r>
        <w:rPr/>
        <w:t>C1352 C1354 ) C1352_=_C1355( C1352 C1355 ) C1352_=_C1356( C1352 C1356 ) C1353_=_C1354( C1353 C1354 ) C1353_=_C1355( C1353 C1355 ) C1353_=_C1356( C1353 C1356 ) \nC1354_=_C1355( C1354 C1355 ) C1354_=_C1356( C1354 C1356 ) C1355_=_C1356( C1355 C1356 ) "];195-&gt;240[label="44: C68 C79 C113 C129 C144 \nC362 C373 C404 C421 C438 C565 \nC732 C740 C759 C760 C761 C762 \nC763 C764 C765 C766 C768 C769 \nC770 C779 C804 C939 C945 C964 \nC972 C989 C1035 C1345 C1346 C1347 \nC1348 C1349 C1350 C1351 C1352 C1353 \nC1354 C1355 C1356 \n462: C68_=_C79 ,C68_=_C113 ,C68_=_C129 ,C68_=_C144 ,C68_=_C362 ,\nC68_=_C373 ,C68_=_C404 ,C68_=_C421 ,C68_=_C438 ,C68_=_C565 ,C68_=_C759 ,\nC68_=_C760 ,C68_=_C761 ,C68_=_C762 ,C68_=_C763 ,C68_=_C764 ,C68_=_C765 ,\nC68_=_C766 ,C68_=_C768 ,C68_=_C769 ,C68_=_C770 ,C79_=_C113 ,C79_=_C129 ,\nC79_=_C144 ,C79_=_C362 ,C79_=_C373 ,C79_=_C404 ,C79_=_C421 ,C79_=_C438 ,\nC79_=_C565 ,C79_=_C759 ,C79_=_C760 ,C79_=_C761 ,C79_=_C762 ,C79_=_C763 ,\nC79_=_C764 ,C79_=_C765 ,C79_=_C766 ,C79_=_C768 ,C79_=_C769 ,C79_=_C770 ,\nC113_=_C129 ,C113_=_C144 ,C113_=_C362 ,C113_=_C373 ,C113_=_C404 ,C113_=_C421 ,\nC113_=_C438 ,C113_=_C565 ,C113_=_C759 ,C113_=_C760 ,C113_=_C761 ,C113_=_C762 ,\nC113_=_C763 ,C113_=_C764 ,C113_=_C765 ,C113_=_C766 ,C113_=_C768 ,C113_=_C769 ,\nC113_=_C770 ,C129_=_C144 ,C129_=_C362 ,C129_=_C373 ,C129_=_C404 ,C129_=_C421 ,\nC129_=_C438 ,C129_=_C565 ,C129_=_C759 ,C129_=_C760 ,C129_=_C761 ,C129_=_C762 ,\nC129_=_C763 ,C129_=_C764 ,C129_=_C765 ,C129_=_C766 ,C129_=_C768 ,C129_=_C769 ,\nC129_=_C770 ,C144_=_C362 ,C144_=_C373 ,C144_=_C404 ,C144_=_C421 ,C144_=_C438 ,\nC144_=_C565 ,C144_=_C759 ,C144_=_C760 ,C144_=_C761 ,C144_=_C762 ,C144_=_C763 ,\nC144_=_C764 ,C144_=_C765 ,C144_=_C766 ,C144_=_C768 ,C144_=_C769 ,C144_=_C770 ,\nC362_=_C373 ,C362_=_C404 ,C362_=_C421 ,C362_=_C438 ,C362_=_C565 ,C362_=_C759 ,\nC362_=_C760 ,C362_=_C761 ,C362_=_C762 ,C362_=_C763 ,C362_=_C764 ,C362_=_C765 ,\nC362_=_C766 ,C362_=_C768 ,C362_=_C769 ,C362_=_C770 ,C373_=_C404 ,C373_=_C421 ,\nC373_=_C438 ,C373_=_C565 ,C373_=_C759 ,C373_=_C760 ,C373_=_C761 ,C373_=_C762 ,\nC373_=_C763 ,C373_=_C764 ,C373_=_C765 ,C373_=_C766 ,C373_=_C768 ,C373_=_C769 ,\nC373_=_C770 ,C404_=_C421 ,C404_=_C438 ,C404_=_C565 ,C404_=_C759 ,C404_=_C760 ,\nC404_=_C761 ,C404_=_C762 ,C404_=_C763 ,C404_=_C764 ,C404_=_C765 ,C404_=_C766 ,\nC404_=_C768 ,C404_=_C769 ,C404_=_C770 ,C421_=_C438 ,C421_=_C565 ,C421_=_C759 ,\nC421_=_C760 ,C421_=_C761 ,C421_=_C762 ,C421_=_C763 ,C421_=_C764 ,C421_=_C765 ,\nC421_=_C766 ,C421_=_C768 ,C421_=_C769 ,C421_=_C770 ,C438_=_C565 ,C438_=_C759 ,\nC438_=_C760 ,C438_=_C761 ,C438_=_C762 ,C438_=_C763 ,C438_=_C764 ,C438_=_C765 ,\nC438_=_C766 ,C438_=_C768 ,C438_=_C769 ,C438_=_C770 ,C565_=_C759 ,C565_=_C760 ,\nC565_=_C761 ,C565_=_C762 ,C565_=_C763 ,C565_=_C764 ,C565_=_C765 ,C565_=_C766 ,\nC565_=_C768 ,C565_=_C769 ,C565_=_C770 ,C732_=_C740 ,C732_=_C779 ,C732_=_C804 ,\nC732_=_C939 ,C732_=_C945 ,C732_=_C964 ,C732_=_C972 ,C732_=_C989 ,C732_=_C1035 ,\nC732_=_C1345 ,C732_=_C1346 ,C732_=_C1347 ,C732_=_C1348 ,C732_=_C1349 ,C732_=_C1350 ,\nC732_=_C1351 ,C732_=_C1352 ,C732_=_C1353 ,C732_=_C1354 ,C732_=_C1355 ,C732_=_C1356 ,\nC740_=_C779 ,C740_=_C804 ,C740_=_C939 ,C740_=_C945 ,C740_=_C964 ,C740_=_C972 ,\nC740_=_C989 ,C740_=_C1035 ,C740_=_C1345 ,C740_=_C1346 ,C740_=_C1347 ,C740_=_C1348 ,\nC740_=_C1349 ,C740_=_C1350 ,C740_=_C1351 ,C740_=_C1352 ,C740_=_C1353 ,C740_=_C1354 ,\nC740_=_C1355 ,C740_=_C1356 ,C759_=_C760 ,C759_=_C761 ,C759_=_C762 ,C759_=_C763 ,\nC759_=_C764 ,C759_=_C765 ,C759_=_C766 ,C759_=_C768 ,C759_=_C769 ,C759_=_C770 ,\nC760_=_C761 ,C760_=_C762 ,C760_=_C763 ,C760_=_C764 ,C760_=_C765 ,C760_=_C766 ,\nC760_=_C768 ,C760_=_C769 ,C760_=_C770 ,C761_=_C762 ,C761_=_C763 ,C761_=_C764 ,\nC761_=_C765 ,C761_=_C766 ,C761_=_C768 ,C761_=_C769 ,C761_=_C770 ,C762_=_C763 ,\nC762_=_C764 ,C762_=_C765 ,C762_=_C766 ,C762_=_C768 ,C762_=_C769 ,C762_=_C770 ,\nC763_=_C764 ,C763_=_C765 ,C763_=_C766 ,C763_=_C768 ,C763_=_C769 ,C763_=_C770 ,\nC764_=_C765 ,C764_=_C766 ,C764_=_C768 ,C764_=_C769 ,C764_=_C770 ,C765_=_C766 ,\nC765_=_C768 ,C765_=_C769 ,C765_=_C770 ,C766_=_C768 ,C766_=_C769 ,C766_=_C770 ,\nC768_=_C769 ,C768_=_C770 ,C769_=_C770 ,C779_=_C804 ,C779_=_C939 ,C779_=_C945 ,\nC779_=_C964 ,C779_=_C972 ,C779_=_C989 ,C779_=_C1035 ,C779_=_C1345 ,C779_=_C1346 ,\nC779_=_C1347 ,C779_=_C1348 ,C779_=_C1349 ,C779_=_C1350 ,C779_=_C1351 ,C779_=_C1352 ,\nC779_=_C1353 ,C779_=_C1354 ,C779_=_C1355 ,C779_=_C1356 ,C804_=_C939 ,C804_=_C945 ,\nC804_=_C964 ,C804_=_C972 ,C804_=_C989 ,C804_=_C1035 ,C804_=_C1345 ,C804_=_C1346 ,\nC804_=_C1347 ,C804_=_C1348 ,C804_=_C1349 ,C804_=_C1350 ,C804_=_C1351 ,C804_=_C1352 ,\nC804_=_C1353 ,C804_=_C1354 ,C804_=_C1355 ,C804_=_C1356 ,C939_=_C945 ,C939_=_C964 ,\nC939_=_C972 ,C939_=_C989 ,C939_=_C1035 ,C939_=_C1345 ,C939_=_C1346 ,C939_=_C1347 ,\nC939_=_C1348 ,C939_=_C1349 ,C939_=_C1350 ,C939_=_C1351 ,C939_=_C1352 ,C939_=_C1353 ,\nC939_=_C1354 ,C939_=_C1355 ,C939_=_C1356 ,C945_=_C964 ,C945_=_C972 ,C945_=_C989 ,\nC945_=_C1035 ,C945_=_C1345 ,C945_=_C1346 ,C945_=_C1347 ,C945_=_C1348 ,C945_=_C1349 ,\nC945_=_C1350 ,C945_=_C1351 ,C945_=_C1352 ,C945_=_C1353 ,C945_=_C1354 ,C945_=_C1355 ,\nC945_=_C1356 ,C964_=_C972 ,C964_=_C989 ,C964_=_C1035 ,C964_=_C1345 ,C964_=_C1346 ,\nC964_=_C1347 ,C964_=_C1348 ,C964_=_C1349 ,C964_=_C1350 ,C964_=_C1351 ,C964_=_C1352 ,\nC964_=_C1353 ,C964_=_C1354 ,C964_=_C1355 ,C964_=_C1356 ,C972_=_C989 ,C972_=_C1035 ,\nC972_=_C1345 ,C972_=_C1346 ,C972_=_C1347 ,C972_=_C1348 ,C972_=_C1349 ,C972_=_C1350 ,\nC972_=_C1351 ,C972_=_C1352 ,C972_=_C1353 ,C972_=_C1354 ,C972_=_C1355 ,C972_=_C1356 ,\nC989_=_C1035 ,C989_=_C1345 ,C989_=_C1346 ,C989_=_C1347 ,C989_=_C1348 ,C989_=_C1349 ,\nC989_=_C1350 ,C989_=_C1351 ,C989_=_C1352 ,C989_=_C1353 ,C989_=_C1354 ,C989_=_C1355 ,\nC989_=_C1356 ,C1035_=_C1345 ,C1035_=_C1346 ,C1035_=_C1347 ,C1035_=_C1348 ,C1035_=_C1349 ,\nC1035_=_C1350 ,C1035_=_C1351 ,C1035_=_C1352 ,C1035_=_C1353 ,C1035_=_C1354 ,C1035_=_C1355 ,\nC1035_=_C1356 ,C1345_=_C1346 ,C1345_=_C1347 ,C1345_=_C1348 ,C1345_=_C1349 ,C1345_=_C1350 ,\nC1345_=_C1351 ,C1345_=_C1352 ,C1345_=_C1353 ,C1345_=_C1354 ,C1345_=_C1355 ,C1345_=_C1356 ,\nC1346_=_C1347 ,C1346_=_C1348 ,C1346_=_C1349 ,C1346_=_C1350 ,C1346_=_C1351 ,C1346_=_C1352 ,\nC1346_=_C1353 ,C1346_=_C1354 ,C1346_=_C1355 ,C1346_=_C1356 ,C1347_=_C1348 ,C1347_=_C1349 ,\nC1347_=_C1350 ,C1347_=_C1351 ,C1347_=_C1352 ,C1347_=_C1353 ,C1347_=_C1354 ,C1347_=_C1355 ,\nC1347_=_C1356 ,C1348_=_C1349 ,C1348_=_C1350 ,C1348_=_C1351 ,C1348_=_C1352 ,C1348_=_C1353 ,\nC1348_=_C1354 ,C1348_=_C1355 ,C1348_=_C1356 ,C1349_=_C1350 ,C1349_=_C1351 ,C1349_=_C1352 ,\nC1349_=_C1353 ,C1349_=_C1354 ,C1349_=_C1355 ,C1349_=_C1356 ,C1350_=_C1351 ,C1350_=_C1352 ,\nC1350_=_C1353 ,C1350_=_C1354 ,C1350_=_C1355 ,C1350_=_C1356 ,C1351_=_C1352 ,C1351_=_C1353 ,\nC1351_=_C1354 ,C1351_=_C1355 ,C1351_=_C1356 ,C1352_=_C1353 ,C1352_=_C1354 ,C1352_=_C1355 ,\nC1352_=_C1356 ,C1353_=_C1354 ,C1353_=_C1355 ,C1353_=_C1356 ,C1354_=_C1355 ,C1354_=_C1356 ,\nC1355_=_C1356 ,"];241[shape=box, label="id:241 level: 6\n38: C617 C644 C683 C820 C823 \nC851 C854 C892 C897 C998 C1014 \nC1046 C1162 C1189 C1190 C1191 C1192 \nC1194 C1195 C1196 C1218 C1230 C1254 \nC1375 C1398 C1399 C1400 C1401 C1402 \nC1415 C1423 C1439 C1481 C1485 C1563 \nC1564 C1571 C1572 \n200: C617_=_C644( C617 C644 ) C617_=_C683( C617 C683 ) C617_=_C820( C617 C820 ) C617_=_C851( C617 C851 ) C617_=_C892( C617 C892 ) \nC617_=_C1014( C617 C1014 ) C617_=_C1189( C617 C1189 ) C617_=_C1190( C617 C1190 ) C617_=_C1191( C617 C1191 ) C617_=_C1192( C617 C1192 ) C617_=_C1194( C617 C1194 ) \nC617_=_C1195( C617 C1195 ) C617_=_C1196( C617 C1196 ) C644_=_C683( C644 C683 ) C644_=_C820( C644 C820 ) C644_=_C851( C644 C851 ) C644_=_C892( C644 C892 ) \nC644_=_C1014( C644 C1014 ) C644_=_C1189( C644 C1189 ) C644_=_C1190( C644 C1190 ) C644_=_C1191( C644 C1191 ) C644_=_C1192( C644 C1192 ) C644_=_C1194( C644 C1194 ) \nC644_=_C1195( C644 C1195 ) C644_=_C1196( C644 C1196 ) C683_=_C820( C683 C820 ) C683_=_C851( C683 C851 ) C683_=_C892( C683 C892 ) C683_=_C1014( C683 C1014 ) \nC683_=_C1189( C683 C1189 ) C683_=_C1190( C683 C1190 ) C683_=_C1191( C683 C1191 ) C683_=_C1192( C683 C1192 ) C683_=_C1194( C683 C1194 ) C683_=_C1195( C683 C1195 ) \nC683_=_C1196( C683 C1196 ) C820_=_C823( C820 C823 ) C820_=_C851( C820 C851 ) C820_=_C892( C820 C892 ) C820_=_C1014( C820 C1014 ) C820_=_C1189( C820 C1189 ) \nC820_=_C1190( C820 C1190 ) C820_=_C1191( C820 C1191 ) C820_=_C1192( C820 C1192 ) C820_=_C1194( C820 C1194 ) C820_=_C1195( C820 C1195 ) C820_=_C1196( C820 C1196 ) \nC823_=_C854( C823 C854 ) C823_=_C897( C823 C897 ) C823_=_C998( C823 C998 ) C823_=_C1046( C823 C1046 ) C823_=_C1398( C823 C1398 ) C823_=_C1399( C823 C1399 ) \nC823_=_C1400( C823 C1400 ) C823_=_C1401( C823 C1401 ) C823_=_C1402( C823 C1402 ) C851_=_C854( C851 C854 ) C851_=_C892( C851 C892 ) C851_=_C1014( C851 C1014 ) \nC851_=_C1189( C851 C1189 ) C851_=_C1190( C851 C1190 ) C851_=_C1191( C851 C1191 ) C851_=_C1192( C851 C1192 ) C851_=_C1194( C851 C1194 ) C851_=_C1195( C851 C1195 ) \nC851_=_C1196( C851 C1196 ) C854_=_C897( C854 C897 ) C854_=_C998( C854 C998 ) C854_=_C1046( C854 C1046 ) C854_=_C1398( C854 C1398 ) C854_=_C1399( C854 C1399 ) \nC854_=_C1400( C854 C1400 ) C854_=_C1401( C854 C1401 ) C854_=_C1402( C854 C1402 ) C892_=_C897( C892 C897 ) C892_=_C1014( C892 C1014 ) C892_=_C1189( C892 C1189 ) \nC892_=_C1190( C892 C1190 ) C892_=_C1191( C892 C1191 ) C892_=_C1192( C892 C1192 ) C892_=_C1194( C892 C1194 ) C892_=_C1195( C892 C1195 ) C892_=_C1196( C892 C1196 ) \nC897_=_C998( C897 C998 ) C897_=_C1046( C897 C1046 ) C897_=_C1398( C897 C1398 ) C897_=_C1399( C897 C1399 ) C897_=_C1400( C897 C1400 ) C897_=_C1401( C897 C1401 ) \nC897_=_C1402( C897 C1402 ) C998_=_C1046( C998 C1046 ) C998_=_C1398( C998 C1398 ) C998_=_C1399( C998 C1399 ) C998_=_C1400( C998 C1400 ) C998_=_C1401( C998 C1401 ) \nC998_=_C1402( C998 C1402 ) C1014_=_C1189( C1014 C1189 ) C1014_=_C1190( C1014 C1190 ) C1014_=_C1191( C1014 C1191 ) C1014_=_C1192( C1014 C1192 ) C1014_=_C1194(</w:t>
      </w:r>
    </w:p>
    <w:p>
      <w:pPr>
        <w:pStyle w:val="PreformattedText"/>
        <w:bidi w:val="0"/>
        <w:spacing w:before="0" w:after="0"/>
        <w:jc w:val="left"/>
        <w:rPr/>
      </w:pPr>
      <w:r>
        <w:rPr/>
        <w:t xml:space="preserve"> </w:t>
      </w:r>
      <w:r>
        <w:rPr/>
        <w:t>C1014 C1194 ) \nC1014_=_C1195( C1014 C1195 ) C1014_=_C1196( C1014 C1196 ) C1046_=_C1398( C1046 C1398 ) C1046_=_C1399( C1046 C1399 ) C1046_=_C1400( C1046 C1400 ) C1046_=_C1401( C1046 C1401 ) \nC1046_=_C1402( C1046 C1402 ) C1162_=_C1192( C1162 C1192 ) C1162_=_C1230( C1162 C1230 ) C1162_=_C1375( C1162 C1375 ) C1162_=_C1423( C1162 C1423 ) C1162_=_C1481( C1162 C1481 ) \nC1162_=_C1563( C1162 C1563 ) C1162_=_C1564( C1162 C1564 ) C1189_=_C1190( C1189 C1190 ) C1189_=_C1191( C1189 C1191 ) C1189_=_C1192( C1189 C1192 ) C1189_=_C1194( C1189 C1194 ) \nC1189_=_C1195( C1189 C1195 ) C1189_=_C1196( C1189 C1196 ) C1190_=_C1191( C1190 C1191 ) C1190_=_C1192( C1190 C1192 ) C1190_=_C1194( C1190 C1194 ) C1190_=_C1195( C1190 C1195 ) \nC1190_=_C1196( C1190 C1196 ) C1191_=_C1192( C1191 C1192 ) C1191_=_C1194( C1191 C1194 ) C1191_=_C1195( C1191 C1195 ) C1191_=_C1196( C1191 C1196 ) C1192_=_C1194( C1192 C1194 ) \nC1192_=_C1195( C1192 C1195 ) C1192_=_C1196( C1192 C1196 ) C1192_=_C1230( C1192 C1230 ) C1192_=_C1375( C1192 C1375 ) C1192_=_C1423( C1192 C1423 ) C1192_=_C1481( C1192 C1481 ) \nC1192_=_C1563( C1192 C1563 ) C1192_=_C1564( C1192 C1564 ) C1194_=_C1195( C1194 C1195 ) C1194_=_C1196( C1194 C1196 ) C1194_=_C1399( C1194 C1399 ) C1195_=_C1196( C1195 C1196 ) \nC1196_=_C1402( C1196 C1402 ) C1218_=_C1254( C1218 C1254 ) C1218_=_C1398( C1218 C1398 ) C1218_=_C1415( C1218 C1415 ) C1218_=_C1439( C1218 C1439 ) C1218_=_C1485( C1218 C1485 ) \nC1218_=_C1571( C1218 C1571 ) C1218_=_C1572( C1218 C1572 ) C1230_=_C1375( C1230 C1375 ) C1230_=_C1423( C1230 C1423 ) C1230_=_C1481( C1230 C1481 ) C1230_=_C1563( C1230 C1563 ) \nC1230_=_C1564( C1230 C1564 ) C1254_=_C1398( C1254 C1398 ) C1254_=_C1415( C1254 C1415 ) C1254_=_C1439( C1254 C1439 ) C1254_=_C1485( C1254 C1485 ) C1254_=_C1571( C1254 C1571 ) \nC1254_=_C1572( C1254 C1572 ) C1375_=_C1423( C1375 C1423 ) C1375_=_C1481( C1375 C1481 ) C1375_=_C1563( C1375 C1563 ) C1375_=_C1564( C1375 C1564 ) C1398_=_C1399( C1398 C1399 ) \nC1398_=_C1400( C1398 C1400 ) C1398_=_C1401( C1398 C1401 ) C1398_=_C1402( C1398 C1402 ) C1398_=_C1415( C1398 C1415 ) C1398_=_C1439( C1398 C1439 ) C1398_=_C1485( C1398 C1485 ) \nC1398_=_C1571( C1398 C1571 ) C1398_=_C1572( C1398 C1572 ) C1399_=_C1400( C1399 C1400 ) C1399_=_C1401( C1399 C1401 ) C1399_=_C1402( C1399 C1402 ) C1400_=_C1401( C1400 C1401 ) \nC1400_=_C1402( C1400 C1402 ) C1401_=_C1402( C1401 C1402 ) C1415_=_C1439( C1415 C1439 ) C1415_=_C1485( C1415 C1485 ) C1415_=_C1571( C1415 C1571 ) C1415_=_C1572( C1415 C1572 ) \nC1423_=_C1481( C1423 C1481 ) C1423_=_C1563( C1423 C1563 ) C1423_=_C1564( C1423 C1564 ) C1439_=_C1485( C1439 C1485 ) C1439_=_C1571( C1439 C1571 ) C1439_=_C1572( C1439 C1572 ) \nC1481_=_C1485( C1481 C1485 ) C1481_=_C1563( C1481 C1563 ) C1481_=_C1564( C1481 C1564 ) C1485_=_C1571( C1485 C1571 ) C1485_=_C1572( C1485 C1572 ) C1563_=_C1564( C1563 C1564 ) \nC1563_=_C1571( C1563 C1571 ) C1564_=_C1572( C1564 C1572 ) C1571_=_C1572( C1571 C1572 ) "];198-&gt;241[label="36: C617 C644 C683 C820 C823 \nC851 C854 C892 C897 C998 C1014 \nC1046 C1162 C1189 C1190 C1191 C1194 \nC1195 C1196 C1218 C1230 C1254 C1375 \nC1399 C1400 C1401 C1402 C1415 C1423 \nC1439 C1481 C1485 C1563 C1564 C1571 \nC1572 \n164: C617_=_C644 ,C617_=_C683 ,C617_=_C820 ,C617_=_C851 ,C617_=_C892 ,\nC617_=_C1014 ,C617_=_C1189 ,C617_=_C1190 ,C617_=_C1191 ,C617_=_C1194 ,C617_=_C1195 ,\nC617_=_C1196 ,C644_=_C683 ,C644_=_C820 ,C644_=_C851 ,C644_=_C892 ,C644_=_C1014 ,\nC644_=_C1189 ,C644_=_C1190 ,C644_=_C1191 ,C644_=_C1194 ,C644_=_C1195 ,C644_=_C1196 ,\nC683_=_C820 ,C683_=_C851 ,C683_=_C892 ,C683_=_C1014 ,C683_=_C1189 ,C683_=_C1190 ,\nC683_=_C1191 ,C683_=_C1194 ,C683_=_C1195 ,C683_=_C1196 ,C820_=_C823 ,C820_=_C851 ,\nC820_=_C892 ,C820_=_C1014 ,C820_=_C1189 ,C820_=_C1190 ,C820_=_C1191 ,C820_=_C1194 ,\nC820_=_C1195 ,C820_=_C1196 ,C823_=_C854 ,C823_=_C897 ,C823_=_C998 ,C823_=_C1046 ,\nC823_=_C1399 ,C823_=_C1400 ,C823_=_C1401 ,C823_=_C1402 ,C851_=_C854 ,C851_=_C892 ,\nC851_=_C1014 ,C851_=_C1189 ,C851_=_C1190 ,C851_=_C1191 ,C851_=_C1194 ,C851_=_C1195 ,\nC851_=_C1196 ,C854_=_C897 ,C854_=_C998 ,C854_=_C1046 ,C854_=_C1399 ,C854_=_C1400 ,\nC854_=_C1401 ,C854_=_C1402 ,C892_=_C897 ,C892_=_C1014 ,C892_=_C1189 ,C892_=_C1190 ,\nC892_=_C1191 ,C892_=_C1194 ,C892_=_C1195 ,C892_=_C1196 ,C897_=_C998 ,C897_=_C1046 ,\nC897_=_C1399 ,C897_=_C1400 ,C897_=_C1401 ,C897_=_C1402 ,C998_=_C1046 ,C998_=_C1399 ,\nC998_=_C1400 ,C998_=_C1401 ,C998_=_C1402 ,C1014_=_C1189 ,C1014_=_C1190 ,C1014_=_C1191 ,\nC1014_=_C1194 ,C1014_=_C1195 ,C1014_=_C1196 ,C1046_=_C1399 ,C1046_=_C1400 ,C1046_=_C1401 ,\nC1046_=_C1402 ,C1162_=_C1230 ,C1162_=_C1375 ,C1162_=_C1423 ,C1162_=_C1481 ,C1162_=_C1563 ,\nC1162_=_C1564 ,C1189_=_C1190 ,C1189_=_C1191 ,C1189_=_C1194 ,C1189_=_C1195 ,C1189_=_C1196 ,\nC1190_=_C1191 ,C1190_=_C1194 ,C1190_=_C1195 ,C1190_=_C1196 ,C1191_=_C1194 ,C1191_=_C1195 ,\nC1191_=_C1196 ,C1194_=_C1195 ,C1194_=_C1196 ,C1194_=_C1399 ,C1195_=_C1196 ,C1196_=_C1402 ,\nC1218_=_C1254 ,C1218_=_C1415 ,C1218_=_C1439 ,C1218_=_C1485 ,C1218_=_C1571 ,C1218_=_C1572 ,\nC1230_=_C1375 ,C1230_=_C1423 ,C1230_=_C1481 ,C1230_=_C1563 ,C1230_=_C1564 ,C1254_=_C1415 ,\nC1254_=_C1439 ,C1254_=_C1485 ,C1254_=_C1571 ,C1254_=_C1572 ,C1375_=_C1423 ,C1375_=_C1481 ,\nC1375_=_C1563 ,C1375_=_C1564 ,C1399_=_C1400 ,C1399_=_C1401 ,C1399_=_C1402 ,C1400_=_C1401 ,\nC1400_=_C1402 ,C1401_=_C1402 ,C1415_=_C1439 ,C1415_=_C1485 ,C1415_=_C1571 ,C1415_=_C1572 ,\nC1423_=_C1481 ,C1423_=_C1563 ,C1423_=_C1564 ,C1439_=_C1485 ,C1439_=_C1571 ,C1439_=_C1572 ,\nC1481_=_C1485 ,C1481_=_C1563 ,C1481_=_C1564 ,C1485_=_C1571 ,C1485_=_C1572 ,C1563_=_C1564 ,\nC1563_=_C1571 ,C1564_=_C1572 ,C1571_=_C1572 ,"];242[shape=box, label="id:242 level: 6\n39: C618 C625 C662 C685 C696 \nC821 C829 C869 C894 C906 C1018 \nC1157 C1163 C1171 C1179 C1187 C1195 \nC1203 C1211 C1223 C1225 C1226 C1227 \nC1228 C1229 C1230 C1231 C1232 C1233 \nC1234 C1235 C1236 C1247 C1259 C1459 \nC1492 C1508 C1609 C1610 \n389: C618_=_C625( C618 C625 ) C618_=_C662( C618 C662 ) C618_=_C685( C618 C685 ) C618_=_C696( C618 C696 ) C618_=_C821( C618 C821 ) \nC618_=_C829( C618 C829 ) C618_=_C869( C618 C869 ) C618_=_C894( C618 C894 ) C618_=_C906( C618 C906 ) C618_=_C1018( C618 C1018 ) C618_=_C1225( C618 C1225 ) \nC618_=_C1226( C618 C1226 ) C618_=_C1227( C618 C1227 ) C618_=_C1228( C618 C1228 ) C618_=_C1229( C618 C1229 ) C618_=_C1230( C618 C1230 ) C618_=_C1231( C618 C1231 ) \nC618_=_C1232( C618 C1232 ) C618_=_C1233( C618 C1233 ) C618_=_C1234( C618 C1234 ) C618_=_C1235( C618 C1235 ) C618_=_C1236( C618 C1236 ) C625_=_C662( C625 C662 ) \nC625_=_C685( C625 C685 ) C625_=_C696( C625 C696 ) C625_=_C821( C625 C821 ) C625_=_C829( C625 C829 ) C625_=_C869( C625 C869 ) C625_=_C894( C625 C894 ) \nC625_=_C906( C625 C906 ) C625_=_C1018( C625 C1018 ) C625_=_C1225( C625 C1225 ) C625_=_C1226( C625 C1226 ) C625_=_C1227( C625 C1227 ) C625_=_C1228( C625 C1228 ) \nC625_=_C1229( C625 C1229 ) C625_=_C1230( C625 C1230 ) C625_=_C1231( C625 C1231 ) C625_=_C1232( C625 C1232 ) C625_=_C1233( C625 C1233 ) C625_=_C1234( C625 C1234 ) \nC625_=_C1235( C625 C1235 ) C625_=_C1236( C625 C1236 ) C662_=_C685( C662 C685 ) C662_=_C696( C662 C696 ) C662_=_C821( C662 C821 ) C662_=_C829( C662 C829 ) \nC662_=_C869( C662 C869 ) C662_=_C894( C662 C894 ) C662_=_C906( C662 C906 ) C662_=_C1018( C662 C1018 ) C662_=_C1225( C662 C1225 ) C662_=_C1226( C662 C1226 ) \nC662_=_C1227( C662 C1227 ) C662_=_C1228( C662 C1228 ) C662_=_C1229( C662 C1229 ) C662_=_C1230( C662 C1230 ) C662_=_C1231( C662 C1231 ) C662_=_C1232( C662 C1232 ) \nC662_=_C1233( C662 C1233 ) C662_=_C1234( C662 C1234 ) C662_=_C1235( C662 C1235 ) C662_=_C1236( C662 C1236 ) C685_=_C696( C685 C696 ) C685_=_C821( C685 C821 ) \nC685_=_C829( C685 C829 ) C685_=_C869( C685 C869 ) C685_=_C894( C685 C894 ) C685_=_C906( C685 C906 ) C685_=_C1018( C685 C1018 ) C685_=_C1225( C685 C1225 ) \nC685_=_C1226( C685 C1226 ) C685_=_C1227( C685 C1227 ) C685_=_C1228( C685 C1228 ) C685_=_C1229( C685 C1229 ) C685_=_C1230( C685 C1230 ) C685_=_C1231( C685 C1231 ) \nC685_=_C1232( C685 C1232 ) C685_=_C1233( C685 C1233 ) C685_=_C1234( C685 C1234 ) C685_=_C1235( C685 C1235 ) C685_=_C1236( C685 C1236 ) C696_=_C821( C696 C821 ) \nC696_=_C829( C696 C829 ) C696_=_C869( C696 C869 ) C696_=_C894( C696 C894 ) C696_=_C906( C696 C906 ) C696_=_C1018( C696 C1018 ) C696_=_C1225( C696 C1225 ) \nC696_=_C1226( C696 C1226 ) C696_=_C1227( C696 C1227 ) C696_=_C1228( C696 C1228 ) C696_=_C1229( C696 C1229 ) C696_=_C1230( C696 C1230 ) C696_=_C1231( C696 C1231 ) \nC696_=_C1232( C696 C1232 ) C696_=_C1233( C696 C1233 ) C696_=_C1234( C696 C1234 ) C696_=_C1235( C696 C1235 ) C696_=_C1236( C696 C1236 ) C821_=_C829( C821 C829 ) \nC821_=_C869( C821 C869 ) C821_=_C894( C821 C894 ) C821_=_C906( C821 C906 ) C821_=_C1018( C821 C1018 ) C821_=_C1225( C821 C1225 ) C821_=_C1226( C821 C1226 ) \nC821_=_C1227( C821 C1227 ) C821_=_C1228( C821 C1228 ) C821_=_C1229( C821 C1229 ) C821_=_C1230( C821 C1230 ) C821_=_C1231( C821 C1231 ) C821_=_C1232( C821 C1232 ) \nC821_=_C1233( C821 C1233 ) C821_=_C1234( C821 C1234 ) C821_=_C1235( C821 C1235 ) C821_=_C1236( C821 C1236 ) C829_=_C869( C829 C869 ) C829_=_C894( C829 C894 ) \nC829_=_C906( C829 C906 ) C829_=_C1018( C829 C1018 ) C829_=_C1225( C829 C1225 ) C829_=_C1226( C829 C1226 ) C829_=_C1227( C829 C1227 ) C829_=_C1228( C829 C1228 ) \nC829_=_C1229( C829 C1229 ) C829_=_C1230( C829 C1230 ) C829_=_C1231( C829 C1231 ) C829_=_C1232( C829 C1232 ) C829_=_C1233( C829 C1233 ) C829_=_C1234( C829 C1234 ) \nC829_=_C1235( C829 C1235 ) C829_=_C1236( C829 C1236 ) C869_=_C894( C869 C894 ) C869_=_C906( C869 C906 ) C869_=_C1018( C869 C1018 ) C869_=_C1225( C869 C1225 ) \nC869_=_C1226( C869 C1226 ) C869_=_C1227( C869 C1227 ) C869_=_C1228( C869 C1228 ) C869_=_C1229( C869 C1229 ) C869_=_C1230( C869 C1230 ) C869_=_C1231( C869 C1231 ) \nC869_=_C1232( C869 C1232 ) C869_=_C1233( C869 C1233 ) C869_=_C1234( C869 C1234 ) C869_=_C1235( C869 C1235 ) C869_=_C1236( C869 C1236 ) C894_=_C906( C894 C906 ) \nC894_=_C1018( C894 C1018 ) C894_=_C1225( C894 C1225 ) C894_=_C1226(</w:t>
      </w:r>
    </w:p>
    <w:p>
      <w:pPr>
        <w:pStyle w:val="PreformattedText"/>
        <w:bidi w:val="0"/>
        <w:spacing w:before="0" w:after="0"/>
        <w:jc w:val="left"/>
        <w:rPr/>
      </w:pPr>
      <w:r>
        <w:rPr/>
        <w:t xml:space="preserve"> </w:t>
      </w:r>
      <w:r>
        <w:rPr/>
        <w:t>C894 C1226 ) C894_=_C1227( C894 C1227 ) C894_=_C1228( C894 C1228 ) C894_=_C1229( C894 C1229 ) \nC894_=_C1230( C894 C1230 ) C894_=_C1231( C894 C1231 ) C894_=_C1232( C894 C1232 ) C894_=_C1233( C894 C1233 ) C894_=_C1234( C894 C1234 ) C894_=_C1235( C894 C1235 ) \nC894_=_C1236( C894 C1236 ) C906_=_C1018( C906 C1018 ) C906_=_C1225( C906 C1225 ) C906_=_C1226( C906 C1226 ) C906_=_C1227( C906 C1227 ) C906_=_C1228( C906 C1228 ) \nC906_=_C1229( C906 C1229 ) C906_=_C1230( C906 C1230 ) C906_=_C1231( C906 C1231 ) C906_=_C1232( C906 C1232 ) C906_=_C1233( C906 C1233 ) C906_=_C1234( C906 C1234 ) \nC906_=_C1235( C906 C1235 ) C906_=_C1236( C906 C1236 ) C1018_=_C1225( C1018 C1225 ) C1018_=_C1226( C1018 C1226 ) C1018_=_C1227( C1018 C1227 ) C1018_=_C1228( C1018 C1228 ) \nC1018_=_C1229( C1018 C1229 ) C1018_=_C1230( C1018 C1230 ) C1018_=_C1231( C1018 C1231 ) C1018_=_C1232( C1018 C1232 ) C1018_=_C1233( C1018 C1233 ) C1018_=_C1234( C1018 C1234 ) \nC1018_=_C1235( C1018 C1235 ) C1018_=_C1236( C1018 C1236 ) C1157_=_C1163( C1157 C1163 ) C1157_=_C1171( C1157 C1171 ) C1157_=_C1179( C1157 C1179 ) C1157_=_C1187( C1157 C1187 ) \nC1157_=_C1195( C1157 C1195 ) C1157_=_C1203( C1157 C1203 ) C1157_=_C1211( C1157 C1211 ) C1157_=_C1223( C1157 C1223 ) C1157_=_C1235( C1157 C1235 ) C1157_=_C1247( C1157 C1247 ) \nC1157_=_C1259( C1157 C1259 ) C1157_=_C1459( C1157 C1459 ) C1157_=_C1492( C1157 C1492 ) C1157_=_C1508( C1157 C1508 ) C1157_=_C1609( C1157 C1609 ) C1157_=_C1610( C1157 C1610 ) \nC1163_=_C1171( C1163 C1171 ) C1163_=_C1179( C1163 C1179 ) C1163_=_C1187( C1163 C1187 ) C1163_=_C1195( C1163 C1195 ) C1163_=_C1203( C1163 C1203 ) C1163_=_C1211( C1163 C1211 ) \nC1163_=_C1223( C1163 C1223 ) C1163_=_C1235( C1163 C1235 ) C1163_=_C1247( C1163 C1247 ) C1163_=_C1259( C1163 C1259 ) C1163_=_C1459( C1163 C1459 ) C1163_=_C1492( C1163 C1492 ) \nC1163_=_C1508( C1163 C1508 ) C1163_=_C1609( C1163 C1609 ) C1163_=_C1610( C1163 C1610 ) C1171_=_C1179( C1171 C1179 ) C1171_=_C1187( C1171 C1187 ) C1171_=_C1195( C1171 C1195 ) \nC1171_=_C1203( C1171 C1203 ) C1171_=_C1211( C1171 C1211 ) C1171_=_C1223( C1171 C1223 ) C1171_=_C1235( C1171 C1235 ) C1171_=_C1247( C1171 C1247 ) C1171_=_C1259( C1171 C1259 ) \nC1171_=_C1459( C1171 C1459 ) C1171_=_C1492( C1171 C1492 ) C1171_=_C1508( C1171 C1508 ) C1171_=_C1609( C1171 C1609 ) C1171_=_C1610( C1171 C1610 ) C1179_=_C1187( C1179 C1187 ) \nC1179_=_C1195( C1179 C1195 ) C1179_=_C1203( C1179 C1203 ) C1179_=_C1211( C1179 C1211 ) C1179_=_C1223( C1179 C1223 ) C1179_=_C1235( C1179 C1235 ) C1179_=_C1247( C1179 C1247 ) \nC1179_=_C1259( C1179 C1259 ) C1179_=_C1459( C1179 C1459 ) C1179_=_C1492( C1179 C1492 ) C1179_=_C1508( C1179 C1508 ) C1179_=_C1609( C1179 C1609 ) C1179_=_C1610( C1179 C1610 ) \nC1187_=_C1195( C1187 C1195 ) C1187_=_C1203( C1187 C1203 ) C1187_=_C1211( C1187 C1211 ) C1187_=_C1223( C1187 C1223 ) C1187_=_C1235( C1187 C1235 ) C1187_=_C1247( C1187 C1247 ) \nC1187_=_C1259( C1187 C1259 ) C1187_=_C1459( C1187 C1459 ) C1187_=_C1492( C1187 C1492 ) C1187_=_C1508( C1187 C1508 ) C1187_=_C1609( C1187 C1609 ) C1187_=_C1610( C1187 C1610 ) \nC1195_=_C1203( C1195 C1203 ) C1195_=_C1211( C1195 C1211 ) C1195_=_C1223( C1195 C1223 ) C1195_=_C1235( C1195 C1235 ) C1195_=_C1247( C1195 C1247 ) C1195_=_C1259( C1195 C1259 ) \nC1195_=_C1459( C1195 C1459 ) C1195_=_C1492( C1195 C1492 ) C1195_=_C1508( C1195 C1508 ) C1195_=_C1609( C1195 C1609 ) C1195_=_C1610( C1195 C1610 ) C1203_=_C1211( C1203 C1211 ) \nC1203_=_C1223( C1203 C1223 ) C1203_=_C1235( C1203 C1235 ) C1203_=_C1247( C1203 C1247 ) C1203_=_C1259( C1203 C1259 ) C1203_=_C1459( C1203 C1459 ) C1203_=_C1492( C1203 C1492 ) \nC1203_=_C1508( C1203 C1508 ) C1203_=_C1609( C1203 C1609 ) C1203_=_C1610( C1203 C1610 ) C1211_=_C1223( C1211 C1223 ) C1211_=_C1235( C1211 C1235 ) C1211_=_C1247( C1211 C1247 ) \nC1211_=_C1259( C1211 C1259 ) C1211_=_C1459( C1211 C1459 ) C1211_=_C1492( C1211 C1492 ) C1211_=_C1508( C1211 C1508 ) C1211_=_C1609( C1211 C1609 ) C1211_=_C1610( C1211 C1610 ) \nC1223_=_C1235( C1223 C1235 ) C1223_=_C1247( C1223 C1247 ) C1223_=_C1259( C1223 C1259 ) C1223_=_C1459( C1223 C1459 ) C1223_=_C1492( C1223 C1492 ) C1223_=_C1508( C1223 C1508 ) \nC1223_=_C1609( C1223 C1609 ) C1223_=_C1610( C1223 C1610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6_=_C1227( C1226 C1227 ) C1226_=_C1228( C1226 C1228 ) C1226_=_C1229( C1226 C1229 ) C1226_=_C1230( C1226 C1230 ) C1226_=_C1231( C1226 C1231 ) \nC1226_=_C1232( C1226 C1232 ) C1226_=_C1233( C1226 C1233 ) C1226_=_C1234( C1226 C1234 ) C1226_=_C1235( C1226 C1235 ) C1226_=_C1236( C1226 C1236 ) C1227_=_C1228( C1227 C1228 ) \nC1227_=_C1229( C1227 C1229 ) C1227_=_C1230( C1227 C1230 ) C1227_=_C1231( C1227 C1231 ) C1227_=_C1232( C1227 C1232 ) C1227_=_C1233( C1227 C1233 ) C1227_=_C1234( C1227 C1234 ) \nC1227_=_C1235( C1227 C1235 ) C1227_=_C1236( C1227 C1236 ) C1228_=_C1229( C1228 C1229 ) C1228_=_C1230( C1228 C1230 ) C1228_=_C1231( C1228 C1231 ) C1228_=_C1232( C1228 C1232 ) \nC1228_=_C1233( C1228 C1233 ) C1228_=_C1234( C1228 C1234 ) C1228_=_C1235( C1228 C1235 ) C1228_=_C1236( C1228 C1236 ) C1229_=_C1230( C1229 C1230 ) C1229_=_C1231( C1229 C1231 ) \nC1229_=_C1232( C1229 C1232 ) C1229_=_C1233( C1229 C1233 ) C1229_=_C1234( C1229 C1234 ) C1229_=_C1235( C1229 C1235 ) C1229_=_C1236( C1229 C1236 ) C1230_=_C1231( C1230 C1231 ) \nC1230_=_C1232( C1230 C1232 ) C1230_=_C1233( C1230 C1233 ) C1230_=_C1234( C1230 C1234 ) C1230_=_C1235( C1230 C1235 ) C1230_=_C1236( C1230 C1236 ) C1231_=_C1232( C1231 C1232 ) \nC1231_=_C1233( C1231 C1233 ) C1231_=_C1234( C1231 C1234 ) C1231_=_C1235( C1231 C1235 ) C1231_=_C1236( C1231 C1236 ) C1232_=_C1233( C1232 C1233 ) C1232_=_C1234( C1232 C1234 ) \nC1232_=_C1235( C1232 C1235 ) C1232_=_C1236( C1232 C1236 ) C1233_=_C1234( C1233 C1234 ) C1233_=_C1235( C1233 C1235 ) C1233_=_C1236( C1233 C1236 ) C1234_=_C1235( C1234 C1235 ) \nC1234_=_C1236( C1234 C1236 ) C1235_=_C1236( C1235 C1236 ) C1235_=_C1247( C1235 C1247 ) C1235_=_C1259( C1235 C1259 ) C1235_=_C1459( C1235 C1459 ) C1235_=_C1492( C1235 C1492 ) \nC1235_=_C1508( C1235 C1508 ) C1235_=_C1609( C1235 C1609 ) C1235_=_C1610( C1235 C1610 ) C1247_=_C1259( C1247 C1259 ) C1247_=_C1459( C1247 C1459 ) C1247_=_C1492( C1247 C1492 ) \nC1247_=_C1508( C1247 C1508 ) C1247_=_C1609( C1247 C1609 ) C1247_=_C1610( C1247 C1610 ) C1259_=_C1459( C1259 C1459 ) C1259_=_C1492( C1259 C1492 ) C1259_=_C1508( C1259 C1508 ) \nC1259_=_C1609( C1259 C1609 ) C1259_=_C1610( C1259 C1610 ) C1459_=_C1492( C1459 C1492 ) C1459_=_C1508( C1459 C1508 ) C1459_=_C1609( C1459 C1609 ) C1459_=_C1610( C1459 C1610 ) \nC1492_=_C1508( C1492 C1508 ) C1492_=_C1609( C1492 C1609 ) C1492_=_C1610( C1492 C1610 ) C1508_=_C1609( C1508 C1609 ) C1508_=_C1610( C1508 C1610 ) C1609_=_C1610( C1609 C1610 ) "];198-&gt;242[label="38: C618 C625 C662 C685 C696 \nC821 C829 C869 C894 C906 C1018 \nC1157 C1163 C1171 C1179 C1187 C1195 \nC1203 C1211 C1223 C1225 C1226 C1227 \nC1228 C1229 C1230 C1231 C1232 C1233 \nC1234 C1236 C1247 C1259 C1459 C1492 \nC1508 C1609 C1610 \n351: C618_=_C625 ,C618_=_C662 ,C618_=_C685 ,C618_=_C696 ,C618_=_C821 ,\nC618_=_C829 ,C618_=_C869 ,C618_=_C894 ,C618_=_C906 ,C618_=_C1018 ,C618_=_C1225 ,\nC618_=_C1226 ,C618_=_C1227 ,C618_=_C1228 ,C618_=_C1229 ,C618_=_C1230 ,C618_=_C1231 ,\nC618_=_C1232 ,C618_=_C1233 ,C618_=_C1234 ,C618_=_C1236 ,C625_=_C662 ,C625_=_C685 ,\nC625_=_C696 ,C625_=_C821 ,C625_=_C829 ,C625_=_C869 ,C625_=_C894 ,C625_=_C906 ,\nC625_=_C1018 ,C625_=_C1225 ,C625_=_C1226 ,C625_=_C1227 ,C625_=_C1228 ,C625_=_C1229 ,\nC625_=_C1230 ,C625_=_C1231 ,C625_=_C1232 ,C625_=_C1233 ,C625_=_C1234 ,C625_=_C1236 ,\nC662_=_C685 ,C662_=_C696 ,C662_=_C821 ,C662_=_C829 ,C662_=_C869 ,C662_=_C894 ,\nC662_=_C906 ,C662_=_C1018 ,C662_=_C1225 ,C662_=_C1226 ,C662_=_C1227 ,C662_=_C1228 ,\nC662_=_C1229 ,C662_=_C1230 ,C662_=_C1231 ,C662_=_C1232 ,C662_=_C1233 ,C662_=_C1234 ,\nC662_=_C1236 ,C685_=_C696 ,C685_=_C821 ,C685_=_C829 ,C685_=_C869 ,C685_=_C894 ,\nC685_=_C906 ,C685_=_C1018 ,C685_=_C1225 ,C685_=_C1226 ,C685_=_C1227 ,C685_=_C1228 ,\nC685_=_C1229 ,C685_=_C1230 ,C685_=_C1231 ,C685_=_C1232 ,C685_=_C1233 ,C685_=_C1234 ,\nC685_=_C1236 ,C696_=_C821 ,C696_=_C829 ,C696_=_C869 ,C696_=_C894 ,C696_=_C906 ,\nC696_=_C1018 ,C696_=_C1225 ,C696_=_C1226 ,C696_=_C1227 ,C696_=_C1228 ,C696_=_C1229 ,\nC696_=_C1230 ,C696_=_C1231 ,C696_=_C1232 ,C696_=_C1233 ,C696_=_C1234 ,C696_=_C1236 ,\nC821_=_C829 ,C821_=_C869 ,C821_=_C894 ,C821_=_C906 ,C821_=_C1018 ,C821_=_C1225 ,\nC821_=_C1226 ,C821_=_C1227 ,C821_=_C1228 ,C821_=_C1229 ,C821_=_C1230 ,C821_=_C1231 ,\nC821_=_C1232 ,C821_=_C1233 ,C821_=_C1234 ,C821_=_C1236 ,C829_=_C869 ,C829_=_C894 ,\nC829_=_C906 ,C829_=_C1018 ,C829_=_C1225 ,C829_=_C1226 ,C829_=_C1227 ,C829_=_C1228 ,\nC829_=_C1229 ,C829_=_C1230 ,C829_=_C1231 ,C829_=_C1232 ,C829_=_C1233 ,C829_=_C1234 ,\nC829_=_C1236 ,C869_=_C894 ,C869_=_C906 ,C869_=_C1018 ,C869_=_C1225 ,C869_=_C1226 ,\nC869_=_C1227 ,C869_=_C1228 ,C869_=_C1229 ,C869_=_C1230 ,C869_=_C1231 ,C869_=_C1232 ,\nC869_=_C1233 ,C869_=_C1234 ,C869_=_C1236 ,C894_=_C906 ,C894_=_C1018 ,C894_=_C1225 ,\nC894_=_C1226 ,C894_=_C1227 ,C894_=_C1228 ,C894_=_C1229 ,C894_=_C1230 ,C894_=_C1231 ,\nC894_=_C1232 ,C894_=_C1233 ,C894_=_C1234 ,C894_=_C1236 ,C906_=_C1018 ,C906_=_C1225 ,\nC906_=_C1226 ,C906_=_C1227 ,C906_=_C1228 ,C906_=_C1229 ,C906_=_C1230 ,C906_=_C1231 ,\nC906_=_C1232 ,C906_=_C1233 ,C906_=_C1234 ,C906_=_C1236 ,C1018_=_C1225 ,C1018_=_C1226 ,\nC1018_=_C1227 ,C1018_=_C1228 ,C1018_=_C1229 ,C1018_=_C1230 ,C1018_=_C1231 ,C1018_=_C1232 ,\nC1018_=_C1233 ,C1018_=_C1234 ,C1018_=_C1236 ,C1157_=_C1163 ,C1157_=_C1171 ,C1157_=_C1179 ,\nC1157_=_C1187 ,C1157_=_C1195 ,C1157_=_C1203 ,C1157_=_C1211 ,C1157_=_C1223 ,C1157_=_C1247 ,\nC1157_=_C1259 ,C1157_=_C1459 ,C1157_=_C1492 ,C1157_=_C1508 ,C1157_=_C1609 ,C1157_=_C1610 ,\nC1163_=_C1171</w:t>
      </w:r>
    </w:p>
    <w:p>
      <w:pPr>
        <w:pStyle w:val="PreformattedText"/>
        <w:bidi w:val="0"/>
        <w:spacing w:before="0" w:after="0"/>
        <w:jc w:val="left"/>
        <w:rPr/>
      </w:pPr>
      <w:r>
        <w:rPr/>
        <w:t xml:space="preserve"> </w:t>
      </w:r>
      <w:r>
        <w:rPr/>
        <w:t>,C1163_=_C1179 ,C1163_=_C1187 ,C1163_=_C1195 ,C1163_=_C1203 ,C1163_=_C1211 ,\nC1163_=_C1223 ,C1163_=_C1247 ,C1163_=_C1259 ,C1163_=_C1459 ,C1163_=_C1492 ,C1163_=_C1508 ,\nC1163_=_C1609 ,C1163_=_C1610 ,C1171_=_C1179 ,C1171_=_C1187 ,C1171_=_C1195 ,C1171_=_C1203 ,\nC1171_=_C1211 ,C1171_=_C1223 ,C1171_=_C1247 ,C1171_=_C1259 ,C1171_=_C1459 ,C1171_=_C1492 ,\nC1171_=_C1508 ,C1171_=_C1609 ,C1171_=_C1610 ,C1179_=_C1187 ,C1179_=_C1195 ,C1179_=_C1203 ,\nC1179_=_C1211 ,C1179_=_C1223 ,C1179_=_C1247 ,C1179_=_C1259 ,C1179_=_C1459 ,C1179_=_C1492 ,\nC1179_=_C1508 ,C1179_=_C1609 ,C1179_=_C1610 ,C1187_=_C1195 ,C1187_=_C1203 ,C1187_=_C1211 ,\nC1187_=_C1223 ,C1187_=_C1247 ,C1187_=_C1259 ,C1187_=_C1459 ,C1187_=_C1492 ,C1187_=_C1508 ,\nC1187_=_C1609 ,C1187_=_C1610 ,C1195_=_C1203 ,C1195_=_C1211 ,C1195_=_C1223 ,C1195_=_C1247 ,\nC1195_=_C1259 ,C1195_=_C1459 ,C1195_=_C1492 ,C1195_=_C1508 ,C1195_=_C1609 ,C1195_=_C1610 ,\nC1203_=_C1211 ,C1203_=_C1223 ,C1203_=_C1247 ,C1203_=_C1259 ,C1203_=_C1459 ,C1203_=_C1492 ,\nC1203_=_C1508 ,C1203_=_C1609 ,C1203_=_C1610 ,C1211_=_C1223 ,C1211_=_C1247 ,C1211_=_C1259 ,\nC1211_=_C1459 ,C1211_=_C1492 ,C1211_=_C1508 ,C1211_=_C1609 ,C1211_=_C1610 ,C1223_=_C1247 ,\nC1223_=_C1259 ,C1223_=_C1459 ,C1223_=_C1492 ,C1223_=_C1508 ,C1223_=_C1609 ,C1223_=_C1610 ,\nC1225_=_C1226 ,C1225_=_C1227 ,C1225_=_C1228 ,C1225_=_C1229 ,C1225_=_C1230 ,C1225_=_C1231 ,\nC1225_=_C1232 ,C1225_=_C1233 ,C1225_=_C1234 ,C1225_=_C1236 ,C1226_=_C1227 ,C1226_=_C1228 ,\nC1226_=_C1229 ,C1226_=_C1230 ,C1226_=_C1231 ,C1226_=_C1232 ,C1226_=_C1233 ,C1226_=_C1234 ,\nC1226_=_C1236 ,C1227_=_C1228 ,C1227_=_C1229 ,C1227_=_C1230 ,C1227_=_C1231 ,C1227_=_C1232 ,\nC1227_=_C1233 ,C1227_=_C1234 ,C1227_=_C1236 ,C1228_=_C1229 ,C1228_=_C1230 ,C1228_=_C1231 ,\nC1228_=_C1232 ,C1228_=_C1233 ,C1228_=_C1234 ,C1228_=_C1236 ,C1229_=_C1230 ,C1229_=_C1231 ,\nC1229_=_C1232 ,C1229_=_C1233 ,C1229_=_C1234 ,C1229_=_C1236 ,C1230_=_C1231 ,C1230_=_C1232 ,\nC1230_=_C1233 ,C1230_=_C1234 ,C1230_=_C1236 ,C1231_=_C1232 ,C1231_=_C1233 ,C1231_=_C1234 ,\nC1231_=_C1236 ,C1232_=_C1233 ,C1232_=_C1234 ,C1232_=_C1236 ,C1233_=_C1234 ,C1233_=_C1236 ,\nC1234_=_C1236 ,C1247_=_C1259 ,C1247_=_C1459 ,C1247_=_C1492 ,C1247_=_C1508 ,C1247_=_C1609 ,\nC1247_=_C1610 ,C1259_=_C1459 ,C1259_=_C1492 ,C1259_=_C1508 ,C1259_=_C1609 ,C1259_=_C1610 ,\nC1459_=_C1492 ,C1459_=_C1508 ,C1459_=_C1609 ,C1459_=_C1610 ,C1492_=_C1508 ,C1492_=_C1609 ,\nC1492_=_C1610 ,C1508_=_C1609 ,C1508_=_C1610 ,C1609_=_C1610 ,"];243[shape=box, label="id:243 level: 6\n38: C624 C651 C682 C828 C831 \nC859 C862 C891 C896 C997 C1013 \nC1045 C1156 C1181 C1182 C1183 C1184 \nC1186 C1187 C1188 C1219 C1231 C1255 \nC1370 C1392 C1393 C1394 C1395 C1396 \nC1416 C1424 C1440 C1482 C1486 C1565 \nC1566 C1573 C1574 \n200: C624_=_C651( C624 C651 ) C624_=_C682( C624 C682 ) C624_=_C828( C624 C828 ) C624_=_C859( C624 C859 ) C624_=_C891( C624 C891 ) \nC624_=_C1013( C624 C1013 ) C624_=_C1181( C624 C1181 ) C624_=_C1182( C624 C1182 ) C624_=_C1183( C624 C1183 ) C624_=_C1184( C624 C1184 ) C624_=_C1186( C624 C1186 ) \nC624_=_C1187( C624 C1187 ) C624_=_C1188( C624 C1188 ) C651_=_C682( C651 C682 ) C651_=_C828( C651 C828 ) C651_=_C859( C651 C859 ) C651_=_C891( C651 C891 ) \nC651_=_C1013( C651 C1013 ) C651_=_C1181( C651 C1181 ) C651_=_C1182( C651 C1182 ) C651_=_C1183( C651 C1183 ) C651_=_C1184( C651 C1184 ) C651_=_C1186( C651 C1186 ) \nC651_=_C1187( C651 C1187 ) C651_=_C1188( C651 C1188 ) C682_=_C828( C682 C828 ) C682_=_C859( C682 C859 ) C682_=_C891( C682 C891 ) C682_=_C1013( C682 C1013 ) \nC682_=_C1181( C682 C1181 ) C682_=_C1182( C682 C1182 ) C682_=_C1183( C682 C1183 ) C682_=_C1184( C682 C1184 ) C682_=_C1186( C682 C1186 ) C682_=_C1187( C682 C1187 ) \nC682_=_C1188( C682 C1188 ) C828_=_C831( C828 C831 ) C828_=_C859( C828 C859 ) C828_=_C891( C828 C891 ) C828_=_C1013( C828 C1013 ) C828_=_C1181( C828 C1181 ) \nC828_=_C1182( C828 C1182 ) C828_=_C1183( C828 C1183 ) C828_=_C1184( C828 C1184 ) C828_=_C1186( C828 C1186 ) C828_=_C1187( C828 C1187 ) C828_=_C1188( C828 C1188 ) \nC831_=_C862( C831 C862 ) C831_=_C896( C831 C896 ) C831_=_C997( C831 C997 ) C831_=_C1045( C831 C1045 ) C831_=_C1392( C831 C1392 ) C831_=_C1393( C831 C1393 ) \nC831_=_C1394( C831 C1394 ) C831_=_C1395( C831 C1395 ) C831_=_C1396( C831 C1396 ) C859_=_C862( C859 C862 ) C859_=_C891( C859 C891 ) C859_=_C1013( C859 C1013 ) \nC859_=_C1181( C859 C1181 ) C859_=_C1182( C859 C1182 ) C859_=_C1183( C859 C1183 ) C859_=_C1184( C859 C1184 ) C859_=_C1186( C859 C1186 ) C859_=_C1187( C859 C1187 ) \nC859_=_C1188( C859 C1188 ) C862_=_C896( C862 C896 ) C862_=_C997( C862 C997 ) C862_=_C1045( C862 C1045 ) C862_=_C1392( C862 C1392 ) C862_=_C1393( C862 C1393 ) \nC862_=_C1394( C862 C1394 ) C862_=_C1395( C862 C1395 ) C862_=_C1396( C862 C1396 ) C891_=_C896( C891 C896 ) C891_=_C1013( C891 C1013 ) C891_=_C1181( C891 C1181 ) \nC891_=_C1182( C891 C1182 ) C891_=_C1183( C891 C1183 ) C891_=_C1184( C891 C1184 ) C891_=_C1186( C891 C1186 ) C891_=_C1187( C891 C1187 ) C891_=_C1188( C891 C1188 ) \nC896_=_C997( C896 C997 ) C896_=_C1045( C896 C1045 ) C896_=_C1392( C896 C1392 ) C896_=_C1393( C896 C1393 ) C896_=_C1394( C896 C1394 ) C896_=_C1395( C896 C1395 ) \nC896_=_C1396( C896 C1396 ) C997_=_C1045( C997 C1045 ) C997_=_C1392( C997 C1392 ) C997_=_C1393( C997 C1393 ) C997_=_C1394( C997 C1394 ) C997_=_C1395( C997 C1395 ) \nC997_=_C1396( C997 C1396 ) C1013_=_C1181( C1013 C1181 ) C1013_=_C1182( C1013 C1182 ) C1013_=_C1183( C1013 C1183 ) C1013_=_C1184( C1013 C1184 ) C1013_=_C1186( C1013 C1186 ) \nC1013_=_C1187( C1013 C1187 ) C1013_=_C1188( C1013 C1188 ) C1045_=_C1392( C1045 C1392 ) C1045_=_C1393( C1045 C1393 ) C1045_=_C1394( C1045 C1394 ) C1045_=_C1395( C1045 C1395 ) \nC1045_=_C1396( C1045 C1396 ) C1156_=_C1184( C1156 C1184 ) C1156_=_C1231( C1156 C1231 ) C1156_=_C1370( C1156 C1370 ) C1156_=_C1424( C1156 C1424 ) C1156_=_C1482( C1156 C1482 ) \nC1156_=_C1565( C1156 C1565 ) C1156_=_C1566( C1156 C1566 ) C1181_=_C1182( C1181 C1182 ) C1181_=_C1183( C1181 C1183 ) C1181_=_C1184( C1181 C1184 ) C1181_=_C1186( C1181 C1186 ) \nC1181_=_C1187( C1181 C1187 ) C1181_=_C1188( C1181 C1188 ) C1182_=_C1183( C1182 C1183 ) C1182_=_C1184( C1182 C1184 ) C1182_=_C1186( C1182 C1186 ) C1182_=_C1187( C1182 C1187 ) \nC1182_=_C1188( C1182 C1188 ) C1183_=_C1184( C1183 C1184 ) C1183_=_C1186( C1183 C1186 ) C1183_=_C1187( C1183 C1187 ) C1183_=_C1188( C1183 C1188 ) C1184_=_C1186( C1184 C1186 ) \nC1184_=_C1187( C1184 C1187 ) C1184_=_C1188( C1184 C1188 ) C1184_=_C1231( C1184 C1231 ) C1184_=_C1370( C1184 C1370 ) C1184_=_C1424( C1184 C1424 ) C1184_=_C1482( C1184 C1482 ) \nC1184_=_C1565( C1184 C1565 ) C1184_=_C1566( C1184 C1566 ) C1186_=_C1187( C1186 C1187 ) C1186_=_C1188( C1186 C1188 ) C1186_=_C1393( C1186 C1393 ) C1187_=_C1188( C1187 C1188 ) \nC1188_=_C1396( C1188 C1396 ) C1219_=_C1255( C1219 C1255 ) C1219_=_C1392( C1219 C1392 ) C1219_=_C1416( C1219 C1416 ) C1219_=_C1440( C1219 C1440 ) C1219_=_C1486( C1219 C1486 ) \nC1219_=_C1573( C1219 C1573 ) C1219_=_C1574( C1219 C1574 ) C1231_=_C1370( C1231 C1370 ) C1231_=_C1424( C1231 C1424 ) C1231_=_C1482( C1231 C1482 ) C1231_=_C1565( C1231 C1565 ) \nC1231_=_C1566( C1231 C1566 ) C1255_=_C1392( C1255 C1392 ) C1255_=_C1416( C1255 C1416 ) C1255_=_C1440( C1255 C1440 ) C1255_=_C1486( C1255 C1486 ) C1255_=_C1573( C1255 C1573 ) \nC1255_=_C1574( C1255 C1574 ) C1370_=_C1424( C1370 C1424 ) C1370_=_C1482( C1370 C1482 ) C1370_=_C1565( C1370 C1565 ) C1370_=_C1566( C1370 C1566 ) C1392_=_C1393( C1392 C1393 ) \nC1392_=_C1394( C1392 C1394 ) C1392_=_C1395( C1392 C1395 ) C1392_=_C1396( C1392 C1396 ) C1392_=_C1416( C1392 C1416 ) C1392_=_C1440( C1392 C1440 ) C1392_=_C1486( C1392 C1486 ) \nC1392_=_C1573( C1392 C1573 ) C1392_=_C1574( C1392 C1574 ) C1393_=_C1394( C1393 C1394 ) C1393_=_C1395( C1393 C1395 ) C1393_=_C1396( C1393 C1396 ) C1394_=_C1395( C1394 C1395 ) \nC1394_=_C1396( C1394 C1396 ) C1395_=_C1396( C1395 C1396 ) C1416_=_C1440( C1416 C1440 ) C1416_=_C1486( C1416 C1486 ) C1416_=_C1573( C1416 C1573 ) C1416_=_C1574( C1416 C1574 ) \nC1424_=_C1482( C1424 C1482 ) C1424_=_C1565( C1424 C1565 ) C1424_=_C1566( C1424 C1566 ) C1440_=_C1486( C1440 C1486 ) C1440_=_C1573( C1440 C1573 ) C1440_=_C1574( C1440 C1574 ) \nC1482_=_C1486( C1482 C1486 ) C1482_=_C1565( C1482 C1565 ) C1482_=_C1566( C1482 C1566 ) C1486_=_C1573( C1486 C1573 ) C1486_=_C1574( C1486 C1574 ) C1565_=_C1566( C1565 C1566 ) \nC1565_=_C1573( C1565 C1573 ) C1566_=_C1574( C1566 C1574 ) C1573_=_C1574( C1573 C1574 ) "];199-&gt;243[label="36: C624 C651 C682 C828 C831 \nC859 C862 C891 C896 C997 C1013 \nC1045 C1156 C1181 C1182 C1183 C1186 \nC1187 C1188 C1219 C1231 C1255 C1370 \nC1393 C1394 C1395 C1396 C1416 C1424 \nC1440 C1482 C1486 C1565 C1566 C1573 \nC1574 \n164: C624_=_C651 ,C624_=_C682 ,C624_=_C828 ,C624_=_C859 ,C624_=_C891 ,\nC624_=_C1013 ,C624_=_C1181 ,C624_=_C1182 ,C624_=_C1183 ,C624_=_C1186 ,C624_=_C1187 ,\nC624_=_C1188 ,C651_=_C682 ,C651_=_C828 ,C651_=_C859 ,C651_=_C891 ,C651_=_C1013 ,\nC651_=_C1181 ,C651_=_C1182 ,C651_=_C1183 ,C651_=_C1186 ,C651_=_C1187 ,C651_=_C1188 ,\nC682_=_C828 ,C682_=_C859 ,C682_=_C891 ,C682_=_C1013 ,C682_=_C1181 ,C682_=_C1182 ,\nC682_=_C1183 ,C682_=_C1186 ,C682_=_C1187 ,C682_=_C1188 ,C828_=_C831 ,C828_=_C859 ,\nC828_=_C891 ,C828_=_C1013 ,C828_=_C1181 ,C828_=_C1182 ,C828_=_C1183 ,C828_=_C1186 ,\nC828_=_C1187 ,C828_=_C1188 ,C831_=_C862 ,C831_=_C896 ,C831_=_C997 ,C831_=_C1045 ,\nC831_=_C1393 ,C831_=_C1394 ,C831_=_C1395 ,C831_=_C1396 ,C859_=_C862 ,C859_=_C891 ,\nC859_=_C1013 ,C859_=_C1181 ,C859_=_C1182 ,C859_=_C1183 ,C859_=_C1186 ,C859_=_C1187 ,\nC859_=_C1188 ,C862_=_C896 ,C862_=_C997 ,C862_=_C1045 ,C862_=_C1393 ,C862_=_C1394 ,\nC862_=_C1395 ,C862_=_C1396 ,C891_=_C896 ,C891_=_C1013 ,C891_=_C1181 ,C891_=_C1182 ,\nC891_=_C1183 ,C891_=_C1186 ,C891_=_C1187 ,C891_=_C1188 ,C896_=_C997 ,C896_=_C1045 ,\nC896_=_C1393 ,C896_=_C1394 ,C896_=_C1395 ,C896_=_C1396 ,C997_=_C1045 ,C997_=_C1393 ,\nC997_=_C1394 ,C997_=_C1395 ,C997_=_C1396 ,C1013_=_C1181 ,C1013_=_C1182 ,C1013_=_C1183 ,\nC1013_=_C1186 ,C1013_=_C1187 ,C1013_=_C1188 ,C1045_=_C1393</w:t>
      </w:r>
    </w:p>
    <w:p>
      <w:pPr>
        <w:pStyle w:val="PreformattedText"/>
        <w:bidi w:val="0"/>
        <w:spacing w:before="0" w:after="0"/>
        <w:jc w:val="left"/>
        <w:rPr/>
      </w:pPr>
      <w:r>
        <w:rPr/>
        <w:t xml:space="preserve"> </w:t>
      </w:r>
      <w:r>
        <w:rPr/>
        <w:t>,C1045_=_C1394 ,C1045_=_C1395 ,\nC1045_=_C1396 ,C1156_=_C1231 ,C1156_=_C1370 ,C1156_=_C1424 ,C1156_=_C1482 ,C1156_=_C1565 ,\nC1156_=_C1566 ,C1181_=_C1182 ,C1181_=_C1183 ,C1181_=_C1186 ,C1181_=_C1187 ,C1181_=_C1188 ,\nC1182_=_C1183 ,C1182_=_C1186 ,C1182_=_C1187 ,C1182_=_C1188 ,C1183_=_C1186 ,C1183_=_C1187 ,\nC1183_=_C1188 ,C1186_=_C1187 ,C1186_=_C1188 ,C1186_=_C1393 ,C1187_=_C1188 ,C1188_=_C1396 ,\nC1219_=_C1255 ,C1219_=_C1416 ,C1219_=_C1440 ,C1219_=_C1486 ,C1219_=_C1573 ,C1219_=_C1574 ,\nC1231_=_C1370 ,C1231_=_C1424 ,C1231_=_C1482 ,C1231_=_C1565 ,C1231_=_C1566 ,C1255_=_C1416 ,\nC1255_=_C1440 ,C1255_=_C1486 ,C1255_=_C1573 ,C1255_=_C1574 ,C1370_=_C1424 ,C1370_=_C1482 ,\nC1370_=_C1565 ,C1370_=_C1566 ,C1393_=_C1394 ,C1393_=_C1395 ,C1393_=_C1396 ,C1394_=_C1395 ,\nC1394_=_C1396 ,C1395_=_C1396 ,C1416_=_C1440 ,C1416_=_C1486 ,C1416_=_C1573 ,C1416_=_C1574 ,\nC1424_=_C1482 ,C1424_=_C1565 ,C1424_=_C1566 ,C1440_=_C1486 ,C1440_=_C1573 ,C1440_=_C1574 ,\nC1482_=_C1486 ,C1482_=_C1565 ,C1482_=_C1566 ,C1486_=_C1573 ,C1486_=_C1574 ,C1565_=_C1566 ,\nC1565_=_C1573 ,C1566_=_C1574 ,C1573_=_C1574 ,"];244[shape=box, label="id:244 level: 6\n45: C194 C205 C243 C260 C295 \nC477 C484 C506 C515 C534 C583 \nC645 C652 C673 C684 C695 C852 \nC860 C881 C891 C892 C893 C894 \nC895 C896 C897 C898 C899 C900 \nC901 C902 C905 C1017 C1213 C1214 \nC1215 C1216 C1217 C1218 C1219 C1220 \nC1221 C1222 C1223 C1224 \n506: C194_=_C205( C194 C205 ) C194_=_C243( C194 C243 ) C194_=_C260( C194 C260 ) C194_=_C295( C194 C295 ) C194_=_C477( C194 C477 ) \nC194_=_C484( C194 C484 ) C194_=_C506( C194 C506 ) C194_=_C515( C194 C515 ) C194_=_C534( C194 C534 ) C194_=_C583( C194 C583 ) C194_=_C891( C194 C891 ) \nC194_=_C892( C194 C892 ) C194_=_C893( C194 C893 ) C194_=_C894( C194 C894 ) C194_=_C895( C194 C895 ) C194_=_C896( C194 C896 ) C194_=_C897( C194 C897 ) \nC194_=_C898( C194 C898 ) C194_=_C899( C194 C899 ) C194_=_C900( C194 C900 ) C194_=_C901( C194 C901 ) C194_=_C902( C194 C902 ) C205_=_C243( C205 C243 ) \nC205_=_C260( C205 C260 ) C205_=_C295( C205 C295 ) C205_=_C477( C205 C477 ) C205_=_C484( C205 C484 ) C205_=_C506( C205 C506 ) C205_=_C515( C205 C515 ) \nC205_=_C534( C205 C534 ) C205_=_C583( C205 C583 ) C205_=_C891( C205 C891 ) C205_=_C892( C205 C892 ) C205_=_C893( C205 C893 ) C205_=_C894( C205 C894 ) \nC205_=_C895( C205 C895 ) C205_=_C896( C205 C896 ) C205_=_C897( C205 C897 ) C205_=_C898( C205 C898 ) C205_=_C899( C205 C899 ) C205_=_C900( C205 C900 ) \nC205_=_C901( C205 C901 ) C205_=_C902( C205 C902 ) C243_=_C260( C243 C260 ) C243_=_C295( C243 C295 ) C243_=_C477( C243 C477 ) C243_=_C484( C243 C484 ) \nC243_=_C506( C243 C506 ) C243_=_C515( C243 C515 ) C243_=_C534( C243 C534 ) C243_=_C583( C243 C583 ) C243_=_C891( C243 C891 ) C243_=_C892( C243 C892 ) \nC243_=_C893( C243 C893 ) C243_=_C894( C243 C894 ) C243_=_C895( C243 C895 ) C243_=_C896( C243 C896 ) C243_=_C897( C243 C897 ) C243_=_C898( C243 C898 ) \nC243_=_C899( C243 C899 ) C243_=_C900( C243 C900 ) C243_=_C901( C243 C901 ) C243_=_C902( C243 C902 ) C260_=_C295( C260 C295 ) C260_=_C477( C260 C477 ) \nC260_=_C484( C260 C484 ) C260_=_C506( C260 C506 ) C260_=_C515( C260 C515 ) C260_=_C534( C260 C534 ) C260_=_C583( C260 C583 ) C260_=_C891( C260 C891 ) \nC260_=_C892( C260 C892 ) C260_=_C893( C260 C893 ) C260_=_C894( C260 C894 ) C260_=_C895( C260 C895 ) C260_=_C896( C260 C896 ) C260_=_C897( C260 C897 ) \nC260_=_C898( C260 C898 ) C260_=_C899( C260 C899 ) C260_=_C900( C260 C900 ) C260_=_C901( C260 C901 ) C260_=_C902( C260 C902 ) C295_=_C477( C295 C477 ) \nC295_=_C484( C295 C484 ) C295_=_C506( C295 C506 ) C295_=_C515( C295 C515 ) C295_=_C534( C295 C534 ) C295_=_C583( C295 C583 ) C295_=_C891( C295 C891 ) \nC295_=_C892( C295 C892 ) C295_=_C893( C295 C893 ) C295_=_C894( C295 C894 ) C295_=_C895( C295 C895 ) C295_=_C896( C295 C896 ) C295_=_C897( C295 C897 ) \nC295_=_C898( C295 C898 ) C295_=_C899( C295 C899 ) C295_=_C900( C295 C900 ) C295_=_C901( C295 C901 ) C295_=_C902( C295 C902 ) C477_=_C484( C477 C484 ) \nC477_=_C506( C477 C506 ) C477_=_C515( C477 C515 ) C477_=_C534( C477 C534 ) C477_=_C583( C477 C583 ) C477_=_C891( C477 C891 ) C477_=_C892( C477 C892 ) \nC477_=_C893( C477 C893 ) C477_=_C894( C477 C894 ) C477_=_C895( C477 C895 ) C477_=_C896( C477 C896 ) C477_=_C897( C477 C897 ) C477_=_C898( C477 C898 ) \nC477_=_C899( C477 C899 ) C477_=_C900( C477 C900 ) C477_=_C901( C477 C901 ) C477_=_C902( C477 C902 ) C484_=_C506( C484 C506 ) C484_=_C515( C484 C515 ) \nC484_=_C534( C484 C534 ) C484_=_C583( C484 C583 ) C484_=_C891( C484 C891 ) C484_=_C892( C484 C892 ) C484_=_C893( C484 C893 ) C484_=_C894( C484 C894 ) \nC484_=_C895( C484 C895 ) C484_=_C896( C484 C896 ) C484_=_C897( C484 C897 ) C484_=_C898( C484 C898 ) C484_=_C899( C484 C899 ) C484_=_C900( C484 C900 ) \nC484_=_C901( C484 C901 ) C484_=_C902( C484 C902 ) C506_=_C515( C506 C515 ) C506_=_C534( C506 C534 ) C506_=_C583( C506 C583 ) C506_=_C891( C506 C891 ) \nC506_=_C892( C506 C892 ) C506_=_C893( C506 C893 ) C506_=_C894( C506 C894 ) C506_=_C895( C506 C895 ) C506_=_C896( C506 C896 ) C506_=_C897( C506 C897 ) \nC506_=_C898( C506 C898 ) C506_=_C899( C506 C899 ) C506_=_C900( C506 C900 ) C506_=_C901( C506 C901 ) C506_=_C902( C506 C902 ) C515_=_C534( C515 C534 ) \nC515_=_C583( C515 C583 ) C515_=_C891( C515 C891 ) C515_=_C892( C515 C892 ) C515_=_C893( C515 C893 ) C515_=_C894( C515 C894 ) C515_=_C895( C515 C895 ) \nC515_=_C896( C515 C896 ) C515_=_C897( C515 C897 ) C515_=_C898( C515 C898 ) C515_=_C899( C515 C899 ) C515_=_C900( C515 C900 ) C515_=_C901( C515 C901 ) \nC515_=_C902( C515 C902 ) C534_=_C583( C534 C583 ) C534_=_C891( C534 C891 ) C534_=_C892( C534 C892 ) C534_=_C893( C534 C893 ) C534_=_C894( C534 C894 ) \nC534_=_C895( C534 C895 ) C534_=_C896( C534 C896 ) C534_=_C897( C534 C897 ) C534_=_C898( C534 C898 ) C534_=_C899( C534 C899 ) C534_=_C900( C534 C900 ) \nC534_=_C901( C534 C901 ) C534_=_C902( C534 C902 ) C583_=_C891( C583 C891 ) C583_=_C892( C583 C892 ) C583_=_C893( C583 C893 ) C583_=_C894( C583 C894 ) \nC583_=_C895( C583 C895 ) C583_=_C896( C583 C896 ) C583_=_C897( C583 C897 ) C583_=_C898( C583 C898 ) C583_=_C899( C583 C899 ) C583_=_C900( C583 C900 ) \nC583_=_C901( C583 C901 ) C583_=_C902( C583 C902 ) C645_=_C652( C645 C652 ) C645_=_C673( C645 C673 ) C645_=_C684( C645 C684 ) C645_=_C695( C645 C695 ) \nC645_=_C852( C645 C852 ) C645_=_C860( C645 C860 ) C645_=_C881( C645 C881 ) C645_=_C893( C645 C893 ) C645_=_C905( C645 C905 ) C645_=_C1017( C645 C1017 ) \nC645_=_C1213( C645 C1213 ) C645_=_C1214( C645 C1214 ) C645_=_C1215( C645 C1215 ) C645_=_C1216( C645 C1216 ) C645_=_C1217( C645 C1217 ) C645_=_C1218( C645 C1218 ) \nC645_=_C1219( C645 C1219 ) C645_=_C1220( C645 C1220 ) C645_=_C1221( C645 C1221 ) C645_=_C1222( C645 C1222 ) C645_=_C1223( C645 C1223 ) C645_=_C1224( C645 C1224 ) \nC652_=_C673( C652 C673 ) C652_=_C684( C652 C684 ) C652_=_C695( C652 C695 ) C652_=_C852( C652 C852 ) C652_=_C860( C652 C860 ) C652_=_C881( C652 C881 ) \nC652_=_C893( C652 C893 ) C652_=_C905( C652 C905 ) C652_=_C1017( C652 C1017 ) C652_=_C1213( C652 C1213 ) C652_=_C1214( C652 C1214 ) C652_=_C1215( C652 C1215 ) \nC652_=_C1216( C652 C1216 ) C652_=_C1217( C652 C1217 ) C652_=_C1218( C652 C1218 ) C652_=_C1219( C652 C1219 ) C652_=_C1220( C652 C1220 ) C652_=_C1221( C652 C1221 ) \nC652_=_C1222( C652 C1222 ) C652_=_C1223( C652 C1223 ) C652_=_C1224( C652 C1224 ) C673_=_C684( C673 C684 ) C673_=_C695( C673 C695 ) C673_=_C852( C673 C852 ) \nC673_=_C860( C673 C860 ) C673_=_C881( C673 C881 ) C673_=_C893( C673 C893 ) C673_=_C905( C673 C905 ) C673_=_C1017( C673 C1017 ) C673_=_C1213( C673 C1213 ) \nC673_=_C1214( C673 C1214 ) C673_=_C1215( C673 C1215 ) C673_=_C1216( C673 C1216 ) C673_=_C1217( C673 C1217 ) C673_=_C1218( C673 C1218 ) C673_=_C1219( C673 C1219 ) \nC673_=_C1220( C673 C1220 ) C673_=_C1221( C673 C1221 ) C673_=_C1222( C673 C1222 ) C673_=_C1223( C673 C1223 ) C673_=_C1224( C673 C1224 ) C684_=_C695( C684 C695 ) \nC684_=_C852( C684 C852 ) C684_=_C860( C684 C860 ) C684_=_C881( C684 C881 ) C684_=_C893( C684 C893 ) C684_=_C905( C684 C905 ) C684_=_C1017( C684 C1017 ) \nC684_=_C1213( C684 C1213 ) C684_=_C1214( C684 C1214 ) C684_=_C1215( C684 C1215 ) C684_=_C1216( C684 C1216 ) C684_=_C1217( C684 C1217 ) C684_=_C1218( C684 C1218 ) \nC684_=_C1219( C684 C1219 ) C684_=_C1220( C684 C1220 ) C684_=_C1221( C684 C1221 ) C684_=_C1222( C684 C1222 ) C684_=_C1223( C684 C1223 ) C684_=_C1224( C684 C1224 ) \nC695_=_C852( C695 C852 ) C695_=_C860( C695 C860 ) C695_=_C881( C695 C881 ) C695_=_C893( C695 C893 ) C695_=_C905( C695 C905 ) C695_=_C1017( C695 C1017 ) \nC695_=_C1213( C695 C1213 ) C695_=_C1214( C695 C1214 ) C695_=_C1215( C695 C1215 ) C695_=_C1216( C695 C1216 ) C695_=_C1217( C695 C1217 ) C695_=_C1218( C695 C1218 ) \nC695_=_C1219( C695 C1219 ) C695_=_C1220( C695 C1220 ) C695_=_C1221( C695 C1221 ) C695_=_C1222( C695 C1222 ) C695_=_C1223( C695 C1223 ) C695_=_C1224( C695 C1224 ) \nC852_=_C860( C852 C860 ) C852_=_C881( C852 C881 ) C852_=_C893( C852 C893 ) C852_=_C905( C852 C905 ) C852_=_C1017( C852 C1017 ) C852_=_C1213( C852 C1213 ) \nC852_=_C1214( C852 C1214 ) C852_=_C1215( C852 C1215 ) C852_=_C1216( C852 C1216 ) C852_=_C1217( C852 C1217 ) C852_=_C1218( C852 C1218 ) C852_=_C1219( C852 C1219 ) \nC852_=_C1220( C852 C1220 ) C852_=_C1221( C852 C1221 ) C852_=_C1222( C852 C1222 ) C852_=_C1223( C852 C1223 ) C852_=_C1224( C852 C1224 ) C860_=_C881( C860 C881 ) \nC860_=_C893( C860 C893 ) C860_=_C905( C860 C905 ) C860_=_C1017( C860 C1017 ) C860_=_C1213( C860 C1213 ) C860_=_C1214( C860 C1214 ) C860_=_C1215( C860 C1215 ) \nC860_=_C1216( C860 C1216 ) C860_=_C1217( C860 C1217 ) C860_=_C1218( C860 C1218 ) C860_=_C1219( C860 C1219 ) C860_=_C1220( C860 C1220 ) C860_=_C1221( C860 C1221 ) \nC860_=_C1222( C860 C1222 ) C860_=_C1223( C860 C1223 ) C860_=_C1224( C860 C1224 ) C881_=_C893( C881 C893 ) C881_=_C905( C881 C905 ) C881_=_C1017( C881 C1017 ) \nC881_=_C1213( C881 C1213 ) C881_=_C1214( C881 C1214 ) C881_=_C1215( C881 C1215 ) C881_=_C1216( C881 C1216 ) C881_=_C1217( C881 C1217 ) C881_=_C1218(</w:t>
      </w:r>
    </w:p>
    <w:p>
      <w:pPr>
        <w:pStyle w:val="PreformattedText"/>
        <w:bidi w:val="0"/>
        <w:spacing w:before="0" w:after="0"/>
        <w:jc w:val="left"/>
        <w:rPr/>
      </w:pPr>
      <w:r>
        <w:rPr/>
        <w:t xml:space="preserve"> </w:t>
      </w:r>
      <w:r>
        <w:rPr/>
        <w:t>C881 C1218 ) \nC881_=_C1219( C881 C1219 ) C881_=_C1220( C881 C1220 ) C881_=_C1221( C881 C1221 ) C881_=_C1222( C881 C1222 ) C881_=_C1223( C881 C1223 ) C881_=_C1224( C881 C1224 ) \nC891_=_C892( C891 C892 ) C891_=_C893( C891 C893 ) C891_=_C894( C891 C894 ) C891_=_C895( C891 C895 ) C891_=_C896( C891 C896 ) C891_=_C897( C891 C897 ) \nC891_=_C898( C891 C898 ) C891_=_C899( C891 C899 ) C891_=_C900( C891 C900 ) C891_=_C901( C891 C901 ) C891_=_C902( C891 C902 ) C892_=_C893( C892 C893 ) \nC892_=_C894( C892 C894 ) C892_=_C895( C892 C895 ) C892_=_C896( C892 C896 ) C892_=_C897( C892 C897 ) C892_=_C898( C892 C898 ) C892_=_C899( C892 C899 ) \nC892_=_C900( C892 C900 ) C892_=_C901( C892 C901 ) C892_=_C902( C892 C902 ) C893_=_C894( C893 C894 ) C893_=_C895( C893 C895 ) C893_=_C896( C893 C896 ) \nC893_=_C897( C893 C897 ) C893_=_C898( C893 C898 ) C893_=_C899( C893 C899 ) C893_=_C900( C893 C900 ) C893_=_C901( C893 C901 ) C893_=_C902( C893 C902 ) \nC893_=_C905( C893 C905 ) C893_=_C1017( C893 C1017 ) C893_=_C1213( C893 C1213 ) C893_=_C1214( C893 C1214 ) C893_=_C1215( C893 C1215 ) C893_=_C1216( C893 C1216 ) \nC893_=_C1217( C893 C1217 ) C893_=_C1218( C893 C1218 ) C893_=_C1219( C893 C1219 ) C893_=_C1220( C893 C1220 ) C893_=_C1221( C893 C1221 ) C893_=_C1222( C893 C1222 ) \nC893_=_C1223( C893 C1223 ) C893_=_C1224( C893 C1224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9_=_C900( C899 C900 ) C899_=_C901( C899 C901 ) C899_=_C902( C899 C902 ) C900_=_C901( C900 C901 ) \nC900_=_C902( C900 C902 ) C901_=_C902( C901 C902 ) C905_=_C1017( C905 C1017 ) C905_=_C1213( C905 C1213 ) C905_=_C1214( C905 C1214 ) C905_=_C1215( C905 C1215 ) \nC905_=_C1216( C905 C1216 ) C905_=_C1217( C905 C1217 ) C905_=_C1218( C905 C1218 ) C905_=_C1219( C905 C1219 ) C905_=_C1220( C905 C1220 ) C905_=_C1221( C905 C1221 ) \nC905_=_C1222( C905 C1222 ) C905_=_C1223( C905 C1223 ) C905_=_C1224( C905 C1224 ) C1017_=_C1213( C1017 C1213 ) C1017_=_C1214( C1017 C1214 ) C1017_=_C1215( C1017 C1215 ) \nC1017_=_C1216( C1017 C1216 ) C1017_=_C1217( C1017 C1217 ) C1017_=_C1218( C1017 C1218 ) C1017_=_C1219( C1017 C1219 ) C1017_=_C1220( C1017 C1220 ) C1017_=_C1221( C1017 C1221 ) \nC1017_=_C1222( C1017 C1222 ) C1017_=_C1223( C1017 C1223 ) C1017_=_C1224( C1017 C1224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4_=_C1215( C1214 C1215 ) C1214_=_C1216( C1214 C1216 ) C1214_=_C1217( C1214 C1217 ) C1214_=_C1218( C1214 C1218 ) \nC1214_=_C1219( C1214 C1219 ) C1214_=_C1220( C1214 C1220 ) C1214_=_C1221( C1214 C1221 ) C1214_=_C1222( C1214 C1222 ) C1214_=_C1223( C1214 C1223 ) C1214_=_C1224( C1214 C1224 ) \nC1215_=_C1216( C1215 C1216 ) C1215_=_C1217( C1215 C1217 ) C1215_=_C1218( C1215 C1218 ) C1215_=_C1219( C1215 C1219 ) C1215_=_C1220( C1215 C1220 ) C1215_=_C1221( C1215 C1221 ) \nC1215_=_C1222( C1215 C1222 ) C1215_=_C1223( C1215 C1223 ) C1215_=_C1224( C1215 C1224 ) C1216_=_C1217( C1216 C1217 ) C1216_=_C1218( C1216 C1218 ) C1216_=_C1219( C1216 C1219 ) \nC1216_=_C1220( C1216 C1220 ) C1216_=_C1221( C1216 C1221 ) C1216_=_C1222( C1216 C1222 ) C1216_=_C1223( C1216 C1223 ) C1216_=_C1224( C1216 C1224 ) C1217_=_C1218( C1217 C1218 ) \nC1217_=_C1219( C1217 C1219 ) C1217_=_C1220( C1217 C1220 ) C1217_=_C1221( C1217 C1221 ) C1217_=_C1222( C1217 C1222 ) C1217_=_C1223( C1217 C1223 ) C1217_=_C1224( C1217 C1224 ) \nC1218_=_C1219( C1218 C1219 ) C1218_=_C1220( C1218 C1220 ) C1218_=_C1221( C1218 C1221 ) C1218_=_C1222( C1218 C1222 ) C1218_=_C1223( C1218 C1223 ) C1218_=_C1224( C1218 C1224 ) \nC1219_=_C1220( C1219 C1220 ) C1219_=_C1221( C1219 C1221 ) C1219_=_C1222( C1219 C1222 ) C1219_=_C1223( C1219 C1223 ) C1219_=_C1224( C1219 C1224 ) C1220_=_C1221( C1220 C1221 ) \nC1220_=_C1222( C1220 C1222 ) C1220_=_C1223( C1220 C1223 ) C1220_=_C1224( C1220 C1224 ) C1221_=_C1222( C1221 C1222 ) C1221_=_C1223( C1221 C1223 ) C1221_=_C1224( C1221 C1224 ) \nC1222_=_C1223( C1222 C1223 ) C1222_=_C1224( C1222 C1224 ) C1223_=_C1224( C1223 C1224 ) "];199-&gt;244[label="44: C194 C205 C243 C260 C295 \nC477 C484 C506 C515 C534 C583 \nC645 C652 C673 C684 C695 C852 \nC860 C881 C891 C892 C894 C895 \nC896 C897 C898 C899 C900 C901 \nC902 C905 C1017 C1213 C1214 C1215 \nC1216 C1217 C1218 C1219 C1220 C1221 \nC1222 C1223 C1224 \n462: C194_=_C205 ,C194_=_C243 ,C194_=_C260 ,C194_=_C295 ,C194_=_C477 ,\nC194_=_C484 ,C194_=_C506 ,C194_=_C515 ,C194_=_C534 ,C194_=_C583 ,C194_=_C891 ,\nC194_=_C892 ,C194_=_C894 ,C194_=_C895 ,C194_=_C896 ,C194_=_C897 ,C194_=_C898 ,\nC194_=_C899 ,C194_=_C900 ,C194_=_C901 ,C194_=_C902 ,C205_=_C243 ,C205_=_C260 ,\nC205_=_C295 ,C205_=_C477 ,C205_=_C484 ,C205_=_C506 ,C205_=_C515 ,C205_=_C534 ,\nC205_=_C583 ,C205_=_C891 ,C205_=_C892 ,C205_=_C894 ,C205_=_C895 ,C205_=_C896 ,\nC205_=_C897 ,C205_=_C898 ,C205_=_C899 ,C205_=_C900 ,C205_=_C901 ,C205_=_C902 ,\nC243_=_C260 ,C243_=_C295 ,C243_=_C477 ,C243_=_C484 ,C243_=_C506 ,C243_=_C515 ,\nC243_=_C534 ,C243_=_C583 ,C243_=_C891 ,C243_=_C892 ,C243_=_C894 ,C243_=_C895 ,\nC243_=_C896 ,C243_=_C897 ,C243_=_C898 ,C243_=_C899 ,C243_=_C900 ,C243_=_C901 ,\nC243_=_C902 ,C260_=_C295 ,C260_=_C477 ,C260_=_C484 ,C260_=_C506 ,C260_=_C515 ,\nC260_=_C534 ,C260_=_C583 ,C260_=_C891 ,C260_=_C892 ,C260_=_C894 ,C260_=_C895 ,\nC260_=_C896 ,C260_=_C897 ,C260_=_C898 ,C260_=_C899 ,C260_=_C900 ,C260_=_C901 ,\nC260_=_C902 ,C295_=_C477 ,C295_=_C484 ,C295_=_C506 ,C295_=_C515 ,C295_=_C534 ,\nC295_=_C583 ,C295_=_C891 ,C295_=_C892 ,C295_=_C894 ,C295_=_C895 ,C295_=_C896 ,\nC295_=_C897 ,C295_=_C898 ,C295_=_C899 ,C295_=_C900 ,C295_=_C901 ,C295_=_C902 ,\nC477_=_C484 ,C477_=_C506 ,C477_=_C515 ,C477_=_C534 ,C477_=_C583 ,C477_=_C891 ,\nC477_=_C892 ,C477_=_C894 ,C477_=_C895 ,C477_=_C896 ,C477_=_C897 ,C477_=_C898 ,\nC477_=_C899 ,C477_=_C900 ,C477_=_C901 ,C477_=_C902 ,C484_=_C506 ,C484_=_C515 ,\nC484_=_C534 ,C484_=_C583 ,C484_=_C891 ,C484_=_C892 ,C484_=_C894 ,C484_=_C895 ,\nC484_=_C896 ,C484_=_C897 ,C484_=_C898 ,C484_=_C899 ,C484_=_C900 ,C484_=_C901 ,\nC484_=_C902 ,C506_=_C515 ,C506_=_C534 ,C506_=_C583 ,C506_=_C891 ,C506_=_C892 ,\nC506_=_C894 ,C506_=_C895 ,C506_=_C896 ,C506_=_C897 ,C506_=_C898 ,C506_=_C899 ,\nC506_=_C900 ,C506_=_C901 ,C506_=_C902 ,C515_=_C534 ,C515_=_C583 ,C515_=_C891 ,\nC515_=_C892 ,C515_=_C894 ,C515_=_C895 ,C515_=_C896 ,C515_=_C897 ,C515_=_C898 ,\nC515_=_C899 ,C515_=_C900 ,C515_=_C901 ,C515_=_C902 ,C534_=_C583 ,C534_=_C891 ,\nC534_=_C892 ,C534_=_C894 ,C534_=_C895 ,C534_=_C896 ,C534_=_C897 ,C534_=_C898 ,\nC534_=_C899 ,C534_=_C900 ,C534_=_C901 ,C534_=_C902 ,C583_=_C891 ,C583_=_C892 ,\nC583_=_C894 ,C583_=_C895 ,C583_=_C896 ,C583_=_C897 ,C583_=_C898 ,C583_=_C899 ,\nC583_=_C900 ,C583_=_C901 ,C583_=_C902 ,C645_=_C652 ,C645_=_C673 ,C645_=_C684 ,\nC645_=_C695 ,C645_=_C852 ,C645_=_C860 ,C645_=_C881 ,C645_=_C905 ,C645_=_C1017 ,\nC645_=_C1213 ,C645_=_C1214 ,C645_=_C1215 ,C645_=_C1216 ,C645_=_C1217 ,C645_=_C1218 ,\nC645_=_C1219 ,C645_=_C1220 ,C645_=_C1221 ,C645_=_C1222 ,C645_=_C1223 ,C645_=_C1224 ,\nC652_=_C673 ,C652_=_C684 ,C652_=_C695 ,C652_=_C852 ,C652_=_C860 ,C652_=_C881 ,\nC652_=_C905 ,C652_=_C1017 ,C652_=_C1213 ,C652_=_C1214 ,C652_=_C1215 ,C652_=_C1216 ,\nC652_=_C1217 ,C652_=_C1218 ,C652_=_C1219 ,C652_=_C1220 ,C652_=_C1221 ,C652_=_C1222 ,\nC652_=_C1223 ,C652_=_C1224 ,C673_=_C684 ,C673_=_C695 ,C673_=_C852 ,C673_=_C860 ,\nC673_=_C881 ,C673_=_C905 ,C673_=_C1017 ,C673_=_C1213 ,C673_=_C1214 ,C673_=_C1215 ,\nC673_=_C1216 ,C673_=_C1217 ,C673_=_C1218 ,C673_=_C1219 ,C673_=_C1220 ,C673_=_C1221 ,\nC673_=_C1222 ,C673_=_C1223 ,C673_=_C1224 ,C684_=_C695 ,C684_=_C852 ,C684_=_C860 ,\nC684_=_C881 ,C684_=_C905 ,C684_=_C1017 ,C684_=_C1213 ,C684_=_C1214 ,C684_=_C1215 ,\nC684_=_C1216 ,C684_=_C1217 ,C684_=_C1218 ,C684_=_C1219 ,C684_=_C1220 ,C684_=_C1221 ,\nC684_=_C1222 ,C684_=_C1223 ,C684_=_C1224 ,C695_=_C852 ,C695_=_C860 ,C695_=_C881 ,\nC695_=_C905 ,C695_=_C1017 ,C695_=_C1213 ,C695_=_C1214 ,C695_=_C1215 ,C695_=_C1216 ,\nC695_=_C1217 ,C695_=_C1218 ,C695_=_C1219 ,C695_=_C1220 ,C695_=_C1221 ,C695_=_C1222 ,\nC695_=_C1223 ,C695_=_C1224 ,C852_=_C860 ,C852_=_C881 ,C852_=_C905 ,C852_=_C1017 ,\nC852_=_C1213 ,C852_=_C1214 ,C852_=_C1215 ,C852_=_C1216 ,C852_=_C1217 ,C852_=_C1218 ,\nC852_=_C1219 ,C852_=_C1220 ,C852_=_C1221 ,C852_=_C1222 ,C852_=_C1223 ,C852_=_C1224 ,\nC860_=_C881 ,C860_=_C905 ,C860_=_C1017 ,C860_=_C1213 ,C860_=_C1214 ,C860_=_C1215 ,\nC860_=_C1216 ,C860_=_C1217 ,C860_=_C1218 ,C860_=_C1219 ,C860_=_C1220 ,C860_=_C1221 ,\nC860_=_C1222 ,C860_=_C1223 ,C860_=_C1224 ,C881_=_C905 ,C881_=_C1017 ,C881_=_C1213 ,\nC881_=_C1214 ,C881_=_C1215 ,C881_=_C1216 ,C881_=_C1217 ,C881_=_C1218 ,C881_=_C1219 ,\nC881_=_C1220 ,C881_=_C1221 ,C881_=_C1222 ,C881_=_C1223 ,C881_=_C1224 ,C891_=_C892 ,\nC891_=_C894 ,C891_=_C895 ,C891_=_C896 ,C891_=_C897 ,C891_=_C898 ,C891_=_C899 ,\nC891_=_C900 ,C891_=_C901 ,C891_=_C902 ,C892_=_C894 ,C892_=_C895 ,C892_=_C896 ,\nC892_=_C897 ,C892_=_C898 ,C892_=_C899 ,C892_=_C900 ,C892_=_C901 ,C892_=_C902 ,\nC894_=_C895 ,C894_=_C896 ,C894_=_C897 ,C894_=_C898 ,C894_=_C899 ,C894_=_C900 ,\nC894_=_C901 ,C894_=_C902 ,C895_=_C896 ,C895_=_C897 ,C895_=_C898 ,C895_=_C899 ,\nC895_=_C900 ,C895_=_C901</w:t>
      </w:r>
    </w:p>
    <w:p>
      <w:pPr>
        <w:pStyle w:val="PreformattedText"/>
        <w:bidi w:val="0"/>
        <w:spacing w:before="0" w:after="0"/>
        <w:jc w:val="left"/>
        <w:rPr/>
      </w:pPr>
      <w:r>
        <w:rPr/>
        <w:t xml:space="preserve"> </w:t>
      </w:r>
      <w:r>
        <w:rPr/>
        <w:t>,C895_=_C902 ,C896_=_C897 ,C896_=_C898 ,C896_=_C899 ,\nC896_=_C900 ,C896_=_C901 ,C896_=_C902 ,C897_=_C898 ,C897_=_C899 ,C897_=_C900 ,\nC897_=_C901 ,C897_=_C902 ,C898_=_C899 ,C898_=_C900 ,C898_=_C901 ,C898_=_C902 ,\nC899_=_C900 ,C899_=_C901 ,C899_=_C902 ,C900_=_C901 ,C900_=_C902 ,C901_=_C902 ,\nC905_=_C1017 ,C905_=_C1213 ,C905_=_C1214 ,C905_=_C1215 ,C905_=_C1216 ,C905_=_C1217 ,\nC905_=_C1218 ,C905_=_C1219 ,C905_=_C1220 ,C905_=_C1221 ,C905_=_C1222 ,C905_=_C1223 ,\nC905_=_C1224 ,C1017_=_C1213 ,C1017_=_C1214 ,C1017_=_C1215 ,C1017_=_C1216 ,C1017_=_C1217 ,\nC1017_=_C1218 ,C1017_=_C1219 ,C1017_=_C1220 ,C1017_=_C1221 ,C1017_=_C1222 ,C1017_=_C1223 ,\nC1017_=_C1224 ,C1213_=_C1214 ,C1213_=_C1215 ,C1213_=_C1216 ,C1213_=_C1217 ,C1213_=_C1218 ,\nC1213_=_C1219 ,C1213_=_C1220 ,C1213_=_C1221 ,C1213_=_C1222 ,C1213_=_C1223 ,C1213_=_C1224 ,\nC1214_=_C1215 ,C1214_=_C1216 ,C1214_=_C1217 ,C1214_=_C1218 ,C1214_=_C1219 ,C1214_=_C1220 ,\nC1214_=_C1221 ,C1214_=_C1222 ,C1214_=_C1223 ,C1214_=_C1224 ,C1215_=_C1216 ,C1215_=_C1217 ,\nC1215_=_C1218 ,C1215_=_C1219 ,C1215_=_C1220 ,C1215_=_C1221 ,C1215_=_C1222 ,C1215_=_C1223 ,\nC1215_=_C1224 ,C1216_=_C1217 ,C1216_=_C1218 ,C1216_=_C1219 ,C1216_=_C1220 ,C1216_=_C1221 ,\nC1216_=_C1222 ,C1216_=_C1223 ,C1216_=_C1224 ,C1217_=_C1218 ,C1217_=_C1219 ,C1217_=_C1220 ,\nC1217_=_C1221 ,C1217_=_C1222 ,C1217_=_C1223 ,C1217_=_C1224 ,C1218_=_C1219 ,C1218_=_C1220 ,\nC1218_=_C1221 ,C1218_=_C1222 ,C1218_=_C1223 ,C1218_=_C1224 ,C1219_=_C1220 ,C1219_=_C1221 ,\nC1219_=_C1222 ,C1219_=_C1223 ,C1219_=_C1224 ,C1220_=_C1221 ,C1220_=_C1222 ,C1220_=_C1223 ,\nC1220_=_C1224 ,C1221_=_C1222 ,C1221_=_C1223 ,C1221_=_C1224 ,C1222_=_C1223 ,C1222_=_C1224 ,\nC1223_=_C1224 ,"];245[shape=box, label="id:245 level: 6\n36: C160 C181 C298 C335 C397 \nC455 C466 C467 C469 C470 C471 \nC472 C573 C807 C808 C809 C810 \nC811 C812 C838 C885 C996 C1044 \nC1177 C1208 C1242 C1385 C1387 C1388 \nC1389 C1390 C1409 C1431 C1483 C1567 \nC1568 \n160: C160_=_C181( C160 C181 ) C160_=_C455( C160 C455 ) C160_=_C573( C160 C573 ) C160_=_C807( C160 C807 ) C160_=_C808( C160 C808 ) \nC160_=_C809( C160 C809 ) C160_=_C810( C160 C810 ) C160_=_C811( C160 C811 ) C160_=_C812( C160 C812 ) C181_=_C455( C181 C455 ) C181_=_C573( C181 C573 ) \nC181_=_C807( C181 C807 ) C181_=_C808( C181 C808 ) C181_=_C809( C181 C809 ) C181_=_C810( C181 C810 ) C181_=_C811( C181 C811 ) C181_=_C812( C181 C812 ) \nC298_=_C335( C298 C335 ) C298_=_C397( C298 C397 ) C298_=_C466( C298 C466 ) C298_=_C467( C298 C467 ) C298_=_C469( C298 C469 ) C298_=_C470( C298 C470 ) \nC298_=_C471( C298 C471 ) C298_=_C472( C298 C472 ) C335_=_C397( C335 C397 ) C335_=_C466( C335 C466 ) C335_=_C467( C335 C467 ) C335_=_C469( C335 C469 ) \nC335_=_C470( C335 C470 ) C335_=_C471( C335 C471 ) C335_=_C472( C335 C472 ) C397_=_C466( C397 C466 ) C397_=_C467( C397 C467 ) C397_=_C469( C397 C469 ) \nC397_=_C470( C397 C470 ) C397_=_C471( C397 C471 ) C397_=_C472( C397 C472 ) C455_=_C573( C455 C573 ) C455_=_C807( C455 C807 ) C455_=_C808( C455 C808 ) \nC455_=_C809( C455 C809 ) C455_=_C810( C455 C810 ) C455_=_C811( C455 C811 ) C455_=_C812( C455 C812 ) C466_=_C467( C466 C467 ) C466_=_C469( C466 C469 ) \nC466_=_C470( C466 C470 ) C466_=_C471( C466 C471 ) C466_=_C472( C466 C472 ) C467_=_C469( C467 C469 ) C467_=_C470( C467 C470 ) C467_=_C471( C467 C471 ) \nC467_=_C472( C467 C472 ) C469_=_C470( C469 C470 ) C469_=_C471( C469 C471 ) C469_=_C472( C469 C472 ) C469_=_C838( C469 C838 ) C470_=_C471( C470 C471 ) \nC470_=_C472( C470 C472 ) C470_=_C885( C470 C885 ) C471_=_C472( C471 C472 ) C471_=_C996( C471 C996 ) C472_=_C1044( C472 C1044 ) C573_=_C807( C573 C807 ) \nC573_=_C808( C573 C808 ) C573_=_C809( C573 C809 ) C573_=_C810( C573 C810 ) C573_=_C811( C573 C811 ) C573_=_C812( C573 C812 ) C807_=_C808( C807 C808 ) \nC807_=_C809( C807 C809 ) C807_=_C810( C807 C810 ) C807_=_C811( C807 C811 ) C807_=_C812( C807 C812 ) C808_=_C809( C808 C809 ) C808_=_C810( C808 C810 ) \nC808_=_C811( C808 C811 ) C808_=_C812( C808 C812 ) C808_=_C1177( C808 C1177 ) C809_=_C810( C809 C810 ) C809_=_C811( C809 C811 ) C809_=_C812( C809 C812 ) \nC810_=_C811( C810 C811 ) C810_=_C812( C810 C812 ) C810_=_C838( C810 C838 ) C810_=_C885( C810 C885 ) C810_=_C996( C810 C996 ) C810_=_C1044( C810 C1044 ) \nC810_=_C1385( C810 C1385 ) C810_=_C1387( C810 C1387 ) C810_=_C1388( C810 C1388 ) C810_=_C1389( C810 C1389 ) C810_=_C1390( C810 C1390 ) C811_=_C812( C811 C812 ) \nC811_=_C1483( C811 C1483 ) C838_=_C885( C838 C885 ) C838_=_C996( C838 C996 ) C838_=_C1044( C838 C1044 ) C838_=_C1385( C838 C1385 ) C838_=_C1387( C838 C1387 ) \nC838_=_C1388( C838 C1388 ) C838_=_C1389( C838 C1389 ) C838_=_C1390( C838 C1390 ) C885_=_C996( C885 C996 ) C885_=_C1044( C885 C1044 ) C885_=_C1385( C885 C1385 ) \nC885_=_C1387( C885 C1387 ) C885_=_C1388( C885 C1388 ) C885_=_C1389( C885 C1389 ) C885_=_C1390( C885 C1390 ) C996_=_C1044( C996 C1044 ) C996_=_C1385( C996 C1385 ) \nC996_=_C1387( C996 C1387 ) C996_=_C1388( C996 C1388 ) C996_=_C1389( C996 C1389 ) C996_=_C1390( C996 C1390 ) C1044_=_C1385( C1044 C1385 ) C1044_=_C1387( C1044 C1387 ) \nC1044_=_C1388( C1044 C1388 ) C1044_=_C1389( C1044 C1389 ) C1044_=_C1390( C1044 C1390 ) C1177_=_C1208( C1177 C1208 ) C1177_=_C1242( C1177 C1242 ) C1177_=_C1409( C1177 C1409 ) \nC1177_=_C1431( C1177 C1431 ) C1177_=_C1483( C1177 C1483 ) C1177_=_C1567( C1177 C1567 ) C1177_=_C1568( C1177 C1568 ) C1208_=_C1242( C1208 C1242 ) C1208_=_C1409( C1208 C1409 ) \nC1208_=_C1431( C1208 C1431 ) C1208_=_C1483( C1208 C1483 ) C1208_=_C1567( C1208 C1567 ) C1208_=_C1568( C1208 C1568 ) C1242_=_C1409( C1242 C1409 ) C1242_=_C1431( C1242 C1431 ) \nC1242_=_C1483( C1242 C1483 ) C1242_=_C1567( C1242 C1567 ) C1242_=_C1568( C1242 C1568 ) C1385_=_C1387( C1385 C1387 ) C1385_=_C1388( C1385 C1388 ) C1385_=_C1389( C1385 C1389 ) \nC1385_=_C1390( C1385 C1390 ) C1387_=_C1388( C1387 C1388 ) C1387_=_C1389( C1387 C1389 ) C1387_=_C1390( C1387 C1390 ) C1388_=_C1389( C1388 C1389 ) C1388_=_C1390( C1388 C1390 ) \nC1389_=_C1390( C1389 C1390 ) C1409_=_C1431( C1409 C1431 ) C1409_=_C1483( C1409 C1483 ) C1409_=_C1567( C1409 C1567 ) C1409_=_C1568( C1409 C1568 ) C1431_=_C1483( C1431 C1483 ) \nC1431_=_C1567( C1431 C1567 ) C1431_=_C1568( C1431 C1568 ) C1483_=_C1567( C1483 C1567 ) C1483_=_C1568( C1483 C1568 ) C1567_=_C1568( C1567 C1568 ) "];200-&gt;245[label="35: C160 C181 C298 C335 C397 \nC455 C466 C467 C469 C470 C471 \nC472 C573 C807 C808 C809 C811 \nC812 C838 C885 C996 C1044 C1177 \nC1208 C1242 C1385 C1387 C1388 C1389 \nC1390 C1409 C1431 C1483 C1567 C1568 \n142: C160_=_C181 ,C160_=_C455 ,C160_=_C573 ,C160_=_C807 ,C160_=_C808 ,\nC160_=_C809 ,C160_=_C811 ,C160_=_C812 ,C181_=_C455 ,C181_=_C573 ,C181_=_C807 ,\nC181_=_C808 ,C181_=_C809 ,C181_=_C811 ,C181_=_C812 ,C298_=_C335 ,C298_=_C397 ,\nC298_=_C466 ,C298_=_C467 ,C298_=_C469 ,C298_=_C470 ,C298_=_C471 ,C298_=_C472 ,\nC335_=_C397 ,C335_=_C466 ,C335_=_C467 ,C335_=_C469 ,C335_=_C470 ,C335_=_C471 ,\nC335_=_C472 ,C397_=_C466 ,C397_=_C467 ,C397_=_C469 ,C397_=_C470 ,C397_=_C471 ,\nC397_=_C472 ,C455_=_C573 ,C455_=_C807 ,C455_=_C808 ,C455_=_C809 ,C455_=_C811 ,\nC455_=_C812 ,C466_=_C467 ,C466_=_C469 ,C466_=_C470 ,C466_=_C471 ,C466_=_C472 ,\nC467_=_C469 ,C467_=_C470 ,C467_=_C471 ,C467_=_C472 ,C469_=_C470 ,C469_=_C471 ,\nC469_=_C472 ,C469_=_C838 ,C470_=_C471 ,C470_=_C472 ,C470_=_C885 ,C471_=_C472 ,\nC471_=_C996 ,C472_=_C1044 ,C573_=_C807 ,C573_=_C808 ,C573_=_C809 ,C573_=_C811 ,\nC573_=_C812 ,C807_=_C808 ,C807_=_C809 ,C807_=_C811 ,C807_=_C812 ,C808_=_C809 ,\nC808_=_C811 ,C808_=_C812 ,C808_=_C1177 ,C809_=_C811 ,C809_=_C812 ,C811_=_C812 ,\nC811_=_C1483 ,C838_=_C885 ,C838_=_C996 ,C838_=_C1044 ,C838_=_C1385 ,C838_=_C1387 ,\nC838_=_C1388 ,C838_=_C1389 ,C838_=_C1390 ,C885_=_C996 ,C885_=_C1044 ,C885_=_C1385 ,\nC885_=_C1387 ,C885_=_C1388 ,C885_=_C1389 ,C885_=_C1390 ,C996_=_C1044 ,C996_=_C1385 ,\nC996_=_C1387 ,C996_=_C1388 ,C996_=_C1389 ,C996_=_C1390 ,C1044_=_C1385 ,C1044_=_C1387 ,\nC1044_=_C1388 ,C1044_=_C1389 ,C1044_=_C1390 ,C1177_=_C1208 ,C1177_=_C1242 ,C1177_=_C1409 ,\nC1177_=_C1431 ,C1177_=_C1483 ,C1177_=_C1567 ,C1177_=_C1568 ,C1208_=_C1242 ,C1208_=_C1409 ,\nC1208_=_C1431 ,C1208_=_C1483 ,C1208_=_C1567 ,C1208_=_C1568 ,C1242_=_C1409 ,C1242_=_C1431 ,\nC1242_=_C1483 ,C1242_=_C1567 ,C1242_=_C1568 ,C1385_=_C1387 ,C1385_=_C1388 ,C1385_=_C1389 ,\nC1385_=_C1390 ,C1387_=_C1388 ,C1387_=_C1389 ,C1387_=_C1390 ,C1388_=_C1389 ,C1388_=_C1390 ,\nC1389_=_C1390 ,C1409_=_C1431 ,C1409_=_C1483 ,C1409_=_C1567 ,C1409_=_C1568 ,C1431_=_C1483 ,\nC1431_=_C1567 ,C1431_=_C1568 ,C1483_=_C1567 ,C1483_=_C1568 ,C1567_=_C1568 ,"];246[shape=box, label="id:246 level: 6\n45: C172 C183 C242 C277 C294 \nC463 C470 C505 C524 C533 C582 \nC632 C639 C663 C674 C697 C837 \nC845 C870 C879 C880 C881 C882 \nC883 C884 C885 C886 C887 C888 \nC889 C890 C907 C1019 C1237 C1238 \nC1239 C1240 C1241 C1242 C1243 C1244 \nC1245 C1246 C1247 C1248 \n506: C172_=_C183( C172 C183 ) C172_=_C242( C172 C242 ) C172_=_C277( C172 C277 ) C172_=_C294( C172 C294 ) C172_=_C463( C172 C463 ) \nC172_=_C470( C172 C470 ) C172_=_C505( C172 C505 ) C172_=_C524( C172 C524 ) C172_=_C533( C172 C533 ) C172_=_C582( C172 C582 ) C172_=_C879( C172 C879 ) \nC172_=_C880( C172 C880 ) C172_=_C881( C172 C881 ) C172_=_C882( C172 C882 ) C172_=_C883( C172 C883 ) C172_=_C884( C172 C884 ) C172_=_C885( C172 C885 ) \nC172_=_C886( C172 C886 ) C172_=_C887( C172 C887 ) C172_=_C888( C172 C888 ) C172_=_C889( C172 C889 ) C172_=_C890( C172 C890 ) C183_=_C242( C183 C242 ) \nC183_=_C277( C183 C277 ) C183_=_C294( C183 C294 ) C183_=_C463( C183 C463 ) C183_=_C470( C183 C470 ) C183_=_C505( C183 C505 ) C183_=_C524( C183 C524 ) \nC183_=_C533( C183 C533 ) C183_=_C582( C183 C582 ) C183_=_C879( C183 C879 ) C183_=_C880( C183 C880 ) C183_=_C881( C183 C881 ) C183_=_C882( C183 C882 ) \nC183_=_C883( C183 C883 ) C183_=_C884( C183 C884 ) C183_=_C885( C183 C885 ) C183_=_C886( C183 C886 ) C183_=_C887( C183 C887 ) C183_=_C888( C183 C888 ) \nC183_=_C889( C183 C889 ) C183_=_C890( C183 C890 ) C242_=_C277( C242 C277 ) C242_=_C294( C242 C294 ) C242_=_C463( C242</w:t>
      </w:r>
    </w:p>
    <w:p>
      <w:pPr>
        <w:pStyle w:val="PreformattedText"/>
        <w:bidi w:val="0"/>
        <w:spacing w:before="0" w:after="0"/>
        <w:jc w:val="left"/>
        <w:rPr/>
      </w:pPr>
      <w:r>
        <w:rPr/>
        <w:t xml:space="preserve"> </w:t>
      </w:r>
      <w:r>
        <w:rPr/>
        <w:t>C463 ) C242_=_C470( C242 C470 ) \nC242_=_C505( C242 C505 ) C242_=_C524( C242 C524 ) C242_=_C533( C242 C533 ) C242_=_C582( C242 C582 ) C242_=_C879( C242 C879 ) C242_=_C880( C242 C880 ) \nC242_=_C881( C242 C881 ) C242_=_C882( C242 C882 ) C242_=_C883( C242 C883 ) C242_=_C884( C242 C884 ) C242_=_C885( C242 C885 ) C242_=_C886( C242 C886 ) \nC242_=_C887( C242 C887 ) C242_=_C888( C242 C888 ) C242_=_C889( C242 C889 ) C242_=_C890( C242 C890 ) C277_=_C294( C277 C294 ) C277_=_C463( C277 C463 ) \nC277_=_C470( C277 C470 ) C277_=_C505( C277 C505 ) C277_=_C524( C277 C524 ) C277_=_C533( C277 C533 ) C277_=_C582( C277 C582 ) C277_=_C879( C277 C879 ) \nC277_=_C880( C277 C880 ) C277_=_C881( C277 C881 ) C277_=_C882( C277 C882 ) C277_=_C883( C277 C883 ) C277_=_C884( C277 C884 ) C277_=_C885( C277 C885 ) \nC277_=_C886( C277 C886 ) C277_=_C887( C277 C887 ) C277_=_C888( C277 C888 ) C277_=_C889( C277 C889 ) C277_=_C890( C277 C890 ) C294_=_C463( C294 C463 ) \nC294_=_C470( C294 C470 ) C294_=_C505( C294 C505 ) C294_=_C524( C294 C524 ) C294_=_C533( C294 C533 ) C294_=_C582( C294 C582 ) C294_=_C879( C294 C879 ) \nC294_=_C880( C294 C880 ) C294_=_C881( C294 C881 ) C294_=_C882( C294 C882 ) C294_=_C883( C294 C883 ) C294_=_C884( C294 C884 ) C294_=_C885( C294 C885 ) \nC294_=_C886( C294 C886 ) C294_=_C887( C294 C887 ) C294_=_C888( C294 C888 ) C294_=_C889( C294 C889 ) C294_=_C890( C294 C890 ) C463_=_C470( C463 C470 ) \nC463_=_C505( C463 C505 ) C463_=_C524( C463 C524 ) C463_=_C533( C463 C533 ) C463_=_C582( C463 C582 ) C463_=_C879( C463 C879 ) C463_=_C880( C463 C880 ) \nC463_=_C881( C463 C881 ) C463_=_C882( C463 C882 ) C463_=_C883( C463 C883 ) C463_=_C884( C463 C884 ) C463_=_C885( C463 C885 ) C463_=_C886( C463 C886 ) \nC463_=_C887( C463 C887 ) C463_=_C888( C463 C888 ) C463_=_C889( C463 C889 ) C463_=_C890( C463 C890 ) C470_=_C505( C470 C505 ) C470_=_C524( C470 C524 ) \nC470_=_C533( C470 C533 ) C470_=_C582( C470 C582 ) C470_=_C879( C470 C879 ) C470_=_C880( C470 C880 ) C470_=_C881( C470 C881 ) C470_=_C882( C470 C882 ) \nC470_=_C883( C470 C883 ) C470_=_C884( C470 C884 ) C470_=_C885( C470 C885 ) C470_=_C886( C470 C886 ) C470_=_C887( C470 C887 ) C470_=_C888( C470 C888 ) \nC470_=_C889( C470 C889 ) C470_=_C890( C470 C890 ) C505_=_C524( C505 C524 ) C505_=_C533( C505 C533 ) C505_=_C582( C505 C582 ) C505_=_C879( C505 C879 ) \nC505_=_C880( C505 C880 ) C505_=_C881( C505 C881 ) C505_=_C882( C505 C882 ) C505_=_C883( C505 C883 ) C505_=_C884( C505 C884 ) C505_=_C885( C505 C885 ) \nC505_=_C886( C505 C886 ) C505_=_C887( C505 C887 ) C505_=_C888( C505 C888 ) C505_=_C889( C505 C889 ) C505_=_C890( C505 C890 ) C524_=_C533( C524 C533 ) \nC524_=_C582( C524 C582 ) C524_=_C879( C524 C879 ) C524_=_C880( C524 C880 ) C524_=_C881( C524 C881 ) C524_=_C882( C524 C882 ) C524_=_C883( C524 C883 ) \nC524_=_C884( C524 C884 ) C524_=_C885( C524 C885 ) C524_=_C886( C524 C886 ) C524_=_C887( C524 C887 ) C524_=_C888( C524 C888 ) C524_=_C889( C524 C889 ) \nC524_=_C890( C524 C890 ) C533_=_C582( C533 C582 ) C533_=_C879( C533 C879 ) C533_=_C880( C533 C880 ) C533_=_C881( C533 C881 ) C533_=_C882( C533 C882 ) \nC533_=_C883( C533 C883 ) C533_=_C884( C533 C884 ) C533_=_C885( C533 C885 ) C533_=_C886( C533 C886 ) C533_=_C887( C533 C887 ) C533_=_C888( C533 C888 ) \nC533_=_C889( C533 C889 ) C533_=_C890( C533 C890 ) C582_=_C879( C582 C879 ) C582_=_C880( C582 C880 ) C582_=_C881( C582 C881 ) C582_=_C882( C582 C882 ) \nC582_=_C883( C582 C883 ) C582_=_C884( C582 C884 ) C582_=_C885( C582 C885 ) C582_=_C886( C582 C886 ) C582_=_C887( C582 C887 ) C582_=_C888( C582 C888 ) \nC582_=_C889( C582 C889 ) C582_=_C890( C582 C890 ) C632_=_C639( C632 C639 ) C632_=_C663( C632 C663 ) C632_=_C674( C632 C674 ) C632_=_C697( C632 C697 ) \nC632_=_C837( C632 C837 ) C632_=_C845( C632 C845 ) C632_=_C870( C632 C870 ) C632_=_C882( C632 C882 ) C632_=_C907( C632 C907 ) C632_=_C1019( C632 C1019 ) \nC632_=_C1237( C632 C1237 ) C632_=_C1238( C632 C1238 ) C632_=_C1239( C632 C1239 ) C632_=_C1240( C632 C1240 ) C632_=_C1241( C632 C1241 ) C632_=_C1242( C632 C1242 ) \nC632_=_C1243( C632 C1243 ) C632_=_C1244( C632 C1244 ) C632_=_C1245( C632 C1245 ) C632_=_C1246( C632 C1246 ) C632_=_C1247( C632 C1247 ) C632_=_C1248( C632 C1248 ) \nC639_=_C663( C639 C663 ) C639_=_C674( C639 C674 ) C639_=_C697( C639 C697 ) C639_=_C837( C639 C837 ) C639_=_C845( C639 C845 ) C639_=_C870( C639 C870 ) \nC639_=_C882( C639 C882 ) C639_=_C907( C639 C907 ) C639_=_C1019( C639 C1019 ) C639_=_C1237( C639 C1237 ) C639_=_C1238( C639 C1238 ) C639_=_C1239( C639 C1239 ) \nC639_=_C1240( C639 C1240 ) C639_=_C1241( C639 C1241 ) C639_=_C1242( C639 C1242 ) C639_=_C1243( C639 C1243 ) C639_=_C1244( C639 C1244 ) C639_=_C1245( C639 C1245 ) \nC639_=_C1246( C639 C1246 ) C639_=_C1247( C639 C1247 ) C639_=_C1248( C639 C1248 ) C663_=_C674( C663 C674 ) C663_=_C697( C663 C697 ) C663_=_C837( C663 C837 ) \nC663_=_C845( C663 C845 ) C663_=_C870( C663 C870 ) C663_=_C882( C663 C882 ) C663_=_C907( C663 C907 ) C663_=_C1019( C663 C1019 ) C663_=_C1237( C663 C1237 ) \nC663_=_C1238( C663 C1238 ) C663_=_C1239( C663 C1239 ) C663_=_C1240( C663 C1240 ) C663_=_C1241( C663 C1241 ) C663_=_C1242( C663 C1242 ) C663_=_C1243( C663 C1243 ) \nC663_=_C1244( C663 C1244 ) C663_=_C1245( C663 C1245 ) C663_=_C1246( C663 C1246 ) C663_=_C1247( C663 C1247 ) C663_=_C1248( C663 C1248 ) C674_=_C697( C674 C697 ) \nC674_=_C837( C674 C837 ) C674_=_C845( C674 C845 ) C674_=_C870( C674 C870 ) C674_=_C882( C674 C882 ) C674_=_C907( C674 C907 ) C674_=_C1019( C674 C1019 ) \nC674_=_C1237( C674 C1237 ) C674_=_C1238( C674 C1238 ) C674_=_C1239( C674 C1239 ) C674_=_C1240( C674 C1240 ) C674_=_C1241( C674 C1241 ) C674_=_C1242( C674 C1242 ) \nC674_=_C1243( C674 C1243 ) C674_=_C1244( C674 C1244 ) C674_=_C1245( C674 C1245 ) C674_=_C1246( C674 C1246 ) C674_=_C1247( C674 C1247 ) C674_=_C1248( C674 C1248 ) \nC697_=_C837( C697 C837 ) C697_=_C845( C697 C845 ) C697_=_C870( C697 C870 ) C697_=_C882( C697 C882 ) C697_=_C907( C697 C907 ) C697_=_C1019( C697 C1019 ) \nC697_=_C1237( C697 C1237 ) C697_=_C1238( C697 C1238 ) C697_=_C1239( C697 C1239 ) C697_=_C1240( C697 C1240 ) C697_=_C1241( C697 C1241 ) C697_=_C1242( C697 C1242 ) \nC697_=_C1243( C697 C1243 ) C697_=_C1244( C697 C1244 ) C697_=_C1245( C697 C1245 ) C697_=_C1246( C697 C1246 ) C697_=_C1247( C697 C1247 ) C697_=_C1248( C697 C1248 ) \nC837_=_C845( C837 C845 ) C837_=_C870( C837 C870 ) C837_=_C882( C837 C882 ) C837_=_C907( C837 C907 ) C837_=_C1019( C837 C1019 ) C837_=_C1237( C837 C1237 ) \nC837_=_C1238( C837 C1238 ) C837_=_C1239( C837 C1239 ) C837_=_C1240( C837 C1240 ) C837_=_C1241( C837 C1241 ) C837_=_C1242( C837 C1242 ) C837_=_C1243( C837 C1243 ) \nC837_=_C1244( C837 C1244 ) C837_=_C1245( C837 C1245 ) C837_=_C1246( C837 C1246 ) C837_=_C1247( C837 C1247 ) C837_=_C1248( C837 C1248 ) C845_=_C870( C845 C870 ) \nC845_=_C882( C845 C882 ) C845_=_C907( C845 C907 ) C845_=_C1019( C845 C1019 ) C845_=_C1237( C845 C1237 ) C845_=_C1238( C845 C1238 ) C845_=_C1239( C845 C1239 ) \nC845_=_C1240( C845 C1240 ) C845_=_C1241( C845 C1241 ) C845_=_C1242( C845 C1242 ) C845_=_C1243( C845 C1243 ) C845_=_C1244( C845 C1244 ) C845_=_C1245( C845 C1245 ) \nC845_=_C1246( C845 C1246 ) C845_=_C1247( C845 C1247 ) C845_=_C1248( C845 C1248 ) C870_=_C882( C870 C882 ) C870_=_C907( C870 C907 ) C870_=_C1019( C870 C1019 ) \nC870_=_C1237( C870 C1237 ) C870_=_C1238( C870 C1238 ) C870_=_C1239( C870 C1239 ) C870_=_C1240( C870 C1240 ) C870_=_C1241( C870 C1241 ) C870_=_C1242( C870 C1242 ) \nC870_=_C1243( C870 C1243 ) C870_=_C1244( C870 C1244 ) C870_=_C1245( C870 C1245 ) C870_=_C1246( C870 C1246 ) C870_=_C1247( C870 C1247 ) C870_=_C1248( C870 C1248 ) \nC879_=_C880( C879 C880 ) C879_=_C881( C879 C881 ) C879_=_C882( C879 C882 ) C879_=_C883( C879 C883 ) C879_=_C884( C879 C884 ) C879_=_C885( C879 C885 ) \nC879_=_C886( C879 C886 ) C879_=_C887( C879 C887 ) C879_=_C888( C879 C888 ) C879_=_C889( C879 C889 ) C879_=_C890( C879 C890 ) C880_=_C881( C880 C881 ) \nC880_=_C882( C880 C882 ) C880_=_C883( C880 C883 ) C880_=_C884( C880 C884 ) C880_=_C885( C880 C885 ) C880_=_C886( C880 C886 ) C880_=_C887( C880 C887 ) \nC880_=_C888( C880 C888 ) C880_=_C889( C880 C889 ) C880_=_C890( C880 C890 ) C881_=_C882( C881 C882 ) C881_=_C883( C881 C883 ) C881_=_C884( C881 C884 ) \nC881_=_C885( C881 C885 ) C881_=_C886( C881 C886 ) C881_=_C887( C881 C887 ) C881_=_C888( C881 C888 ) C881_=_C889( C881 C889 ) C881_=_C890( C881 C890 ) \nC882_=_C883( C882 C883 ) C882_=_C884( C882 C884 ) C882_=_C885( C882 C885 ) C882_=_C886( C882 C886 ) C882_=_C887( C882 C887 ) C882_=_C888( C882 C888 ) \nC882_=_C889( C882 C889 ) C882_=_C890( C882 C890 ) C882_=_C907( C882 C907 ) C882_=_C1019( C882 C1019 ) C882_=_C1237( C882 C1237 ) C882_=_C1238( C882 C1238 ) \nC882_=_C1239( C882 C1239 ) C882_=_C1240( C882 C1240 ) C882_=_C1241( C882 C1241 ) C882_=_C1242( C882 C1242 ) C882_=_C1243( C882 C1243 ) C882_=_C1244( C882 C1244 ) \nC882_=_C1245( C882 C1245 ) C882_=_C1246( C882 C1246 ) C882_=_C1247( C882 C1247 ) C882_=_C1248( C882 C1248 ) C883_=_C884( C883 C884 ) C883_=_C885( C883 C885 ) \nC883_=_C886( C883 C886 ) C883_=_C887( C883 C887 ) C883_=_C888( C883 C888 ) C883_=_C889( C883 C889 ) C883_=_C890( C883 C890 ) C884_=_C885( C884 C885 ) \nC884_=_C886( C884 C886 ) C884_=_C887( C884 C887 ) C884_=_C888( C884 C888 ) C884_=_C889( C884 C889 ) C884_=_C890( C884 C890 ) C885_=_C886( C885 C886 ) \nC885_=_C887( C885 C887 ) C885_=_C888( C885 C888 ) C885_=_C889( C885 C889 ) C885_=_C890( C885 C890 ) C886_=_C887( C886 C887 ) C886_=_C888( C886 C888 ) \nC886_=_C889( C886 C889 ) C886_=_C890( C886 C890 ) C887_=_C888( C887 C888 ) C887_=_C889( C887 C889 ) C887_=_C890( C887 C890 ) C888_=_C889( C888 C889 ) \nC888_=_C890( C888 C890 ) C889_=_C890( C889 C890 ) C907_=_C1019( C907 C1019 ) C907_=_C1237( C907 C1237 ) C907_=_C1238( C907 C1238 ) C907_=_C1239( C907 C1239 ) \nC907_=_C1240( C907 C1240 ) C907_=_C1241( C907 C1241 ) C907_=_C1242( C907 C1242 ) C907_=_C1243( C907 C1243 ) C907_=_C1244( C907 C1244 ) C907_=_C1245( C907 C1245 ) \nC907_=_C1246( C907 C1246 ) C907_=_C1247(</w:t>
      </w:r>
    </w:p>
    <w:p>
      <w:pPr>
        <w:pStyle w:val="PreformattedText"/>
        <w:bidi w:val="0"/>
        <w:spacing w:before="0" w:after="0"/>
        <w:jc w:val="left"/>
        <w:rPr/>
      </w:pPr>
      <w:r>
        <w:rPr/>
        <w:t xml:space="preserve"> </w:t>
      </w:r>
      <w:r>
        <w:rPr/>
        <w:t>C907 C1247 ) C907_=_C1248( C907 C1248 ) C1019_=_C1237( C1019 C1237 ) C1019_=_C1238( C1019 C1238 ) C1019_=_C1239( C1019 C1239 ) \nC1019_=_C1240( C1019 C1240 ) C1019_=_C1241( C1019 C1241 ) C1019_=_C1242( C1019 C1242 ) C1019_=_C1243( C1019 C1243 ) C1019_=_C1244( C1019 C1244 ) C1019_=_C1245( C1019 C1245 ) \nC1019_=_C1246( C1019 C1246 ) C1019_=_C1247( C1019 C1247 ) C1019_=_C1248( C1019 C124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8_=_C1239( C1238 C1239 ) C1238_=_C1240( C1238 C1240 ) C1238_=_C1241( C1238 C1241 ) C1238_=_C1242( C1238 C1242 ) \nC1238_=_C1243( C1238 C1243 ) C1238_=_C1244( C1238 C1244 ) C1238_=_C1245( C1238 C1245 ) C1238_=_C1246( C1238 C1246 ) C1238_=_C1247( C1238 C1247 ) C1238_=_C1248( C1238 C1248 ) \nC1239_=_C1240( C1239 C1240 ) C1239_=_C1241( C1239 C1241 ) C1239_=_C1242( C1239 C1242 ) C1239_=_C1243( C1239 C1243 ) C1239_=_C1244( C1239 C1244 ) C1239_=_C1245( C1239 C1245 ) \nC1239_=_C1246( C1239 C1246 ) C1239_=_C1247( C1239 C1247 ) C1239_=_C1248( C1239 C1248 ) C1240_=_C1241( C1240 C1241 ) C1240_=_C1242( C1240 C1242 ) C1240_=_C1243( C1240 C1243 ) \nC1240_=_C1244( C1240 C1244 ) C1240_=_C1245( C1240 C1245 ) C1240_=_C1246( C1240 C1246 ) C1240_=_C1247( C1240 C1247 ) C1240_=_C1248( C1240 C1248 ) C1241_=_C1242( C1241 C1242 ) \nC1241_=_C1243( C1241 C1243 ) C1241_=_C1244( C1241 C1244 ) C1241_=_C1245( C1241 C1245 ) C1241_=_C1246( C1241 C1246 ) C1241_=_C1247( C1241 C1247 ) C1241_=_C1248( C1241 C1248 ) \nC1242_=_C1243( C1242 C1243 ) C1242_=_C1244( C1242 C1244 ) C1242_=_C1245( C1242 C1245 ) C1242_=_C1246( C1242 C1246 ) C1242_=_C1247( C1242 C1247 ) C1242_=_C1248( C1242 C1248 ) \nC1243_=_C1244( C1243 C1244 ) C1243_=_C1245( C1243 C1245 ) C1243_=_C1246( C1243 C1246 ) C1243_=_C1247( C1243 C1247 ) C1243_=_C1248( C1243 C1248 ) C1244_=_C1245( C1244 C1245 ) \nC1244_=_C1246( C1244 C1246 ) C1244_=_C1247( C1244 C1247 ) C1244_=_C1248( C1244 C1248 ) C1245_=_C1246( C1245 C1246 ) C1245_=_C1247( C1245 C1247 ) C1245_=_C1248( C1245 C1248 ) \nC1246_=_C1247( C1246 C1247 ) C1246_=_C1248( C1246 C1248 ) C1247_=_C1248( C1247 C1248 ) "];200-&gt;246[label="44: C172 C183 C242 C277 C294 \nC463 C470 C505 C524 C533 C582 \nC632 C639 C663 C674 C697 C837 \nC845 C870 C879 C880 C881 C883 \nC884 C885 C886 C887 C888 C889 \nC890 C907 C1019 C1237 C1238 C1239 \nC1240 C1241 C1242 C1243 C1244 C1245 \nC1246 C1247 C1248 \n462: C172_=_C183 ,C172_=_C242 ,C172_=_C277 ,C172_=_C294 ,C172_=_C463 ,\nC172_=_C470 ,C172_=_C505 ,C172_=_C524 ,C172_=_C533 ,C172_=_C582 ,C172_=_C879 ,\nC172_=_C880 ,C172_=_C881 ,C172_=_C883 ,C172_=_C884 ,C172_=_C885 ,C172_=_C886 ,\nC172_=_C887 ,C172_=_C888 ,C172_=_C889 ,C172_=_C890 ,C183_=_C242 ,C183_=_C277 ,\nC183_=_C294 ,C183_=_C463 ,C183_=_C470 ,C183_=_C505 ,C183_=_C524 ,C183_=_C533 ,\nC183_=_C582 ,C183_=_C879 ,C183_=_C880 ,C183_=_C881 ,C183_=_C883 ,C183_=_C884 ,\nC183_=_C885 ,C183_=_C886 ,C183_=_C887 ,C183_=_C888 ,C183_=_C889 ,C183_=_C890 ,\nC242_=_C277 ,C242_=_C294 ,C242_=_C463 ,C242_=_C470 ,C242_=_C505 ,C242_=_C524 ,\nC242_=_C533 ,C242_=_C582 ,C242_=_C879 ,C242_=_C880 ,C242_=_C881 ,C242_=_C883 ,\nC242_=_C884 ,C242_=_C885 ,C242_=_C886 ,C242_=_C887 ,C242_=_C888 ,C242_=_C889 ,\nC242_=_C890 ,C277_=_C294 ,C277_=_C463 ,C277_=_C470 ,C277_=_C505 ,C277_=_C524 ,\nC277_=_C533 ,C277_=_C582 ,C277_=_C879 ,C277_=_C880 ,C277_=_C881 ,C277_=_C883 ,\nC277_=_C884 ,C277_=_C885 ,C277_=_C886 ,C277_=_C887 ,C277_=_C888 ,C277_=_C889 ,\nC277_=_C890 ,C294_=_C463 ,C294_=_C470 ,C294_=_C505 ,C294_=_C524 ,C294_=_C533 ,\nC294_=_C582 ,C294_=_C879 ,C294_=_C880 ,C294_=_C881 ,C294_=_C883 ,C294_=_C884 ,\nC294_=_C885 ,C294_=_C886 ,C294_=_C887 ,C294_=_C888 ,C294_=_C889 ,C294_=_C890 ,\nC463_=_C470 ,C463_=_C505 ,C463_=_C524 ,C463_=_C533 ,C463_=_C582 ,C463_=_C879 ,\nC463_=_C880 ,C463_=_C881 ,C463_=_C883 ,C463_=_C884 ,C463_=_C885 ,C463_=_C886 ,\nC463_=_C887 ,C463_=_C888 ,C463_=_C889 ,C463_=_C890 ,C470_=_C505 ,C470_=_C524 ,\nC470_=_C533 ,C470_=_C582 ,C470_=_C879 ,C470_=_C880 ,C470_=_C881 ,C470_=_C883 ,\nC470_=_C884 ,C470_=_C885 ,C470_=_C886 ,C470_=_C887 ,C470_=_C888 ,C470_=_C889 ,\nC470_=_C890 ,C505_=_C524 ,C505_=_C533 ,C505_=_C582 ,C505_=_C879 ,C505_=_C880 ,\nC505_=_C881 ,C505_=_C883 ,C505_=_C884 ,C505_=_C885 ,C505_=_C886 ,C505_=_C887 ,\nC505_=_C888 ,C505_=_C889 ,C505_=_C890 ,C524_=_C533 ,C524_=_C582 ,C524_=_C879 ,\nC524_=_C880 ,C524_=_C881 ,C524_=_C883 ,C524_=_C884 ,C524_=_C885 ,C524_=_C886 ,\nC524_=_C887 ,C524_=_C888 ,C524_=_C889 ,C524_=_C890 ,C533_=_C582 ,C533_=_C879 ,\nC533_=_C880 ,C533_=_C881 ,C533_=_C883 ,C533_=_C884 ,C533_=_C885 ,C533_=_C886 ,\nC533_=_C887 ,C533_=_C888 ,C533_=_C889 ,C533_=_C890 ,C582_=_C879 ,C582_=_C880 ,\nC582_=_C881 ,C582_=_C883 ,C582_=_C884 ,C582_=_C885 ,C582_=_C886 ,C582_=_C887 ,\nC582_=_C888 ,C582_=_C889 ,C582_=_C890 ,C632_=_C639 ,C632_=_C663 ,C632_=_C674 ,\nC632_=_C697 ,C632_=_C837 ,C632_=_C845 ,C632_=_C870 ,C632_=_C907 ,C632_=_C1019 ,\nC632_=_C1237 ,C632_=_C1238 ,C632_=_C1239 ,C632_=_C1240 ,C632_=_C1241 ,C632_=_C1242 ,\nC632_=_C1243 ,C632_=_C1244 ,C632_=_C1245 ,C632_=_C1246 ,C632_=_C1247 ,C632_=_C1248 ,\nC639_=_C663 ,C639_=_C674 ,C639_=_C697 ,C639_=_C837 ,C639_=_C845 ,C639_=_C870 ,\nC639_=_C907 ,C639_=_C1019 ,C639_=_C1237 ,C639_=_C1238 ,C639_=_C1239 ,C639_=_C1240 ,\nC639_=_C1241 ,C639_=_C1242 ,C639_=_C1243 ,C639_=_C1244 ,C639_=_C1245 ,C639_=_C1246 ,\nC639_=_C1247 ,C639_=_C1248 ,C663_=_C674 ,C663_=_C697 ,C663_=_C837 ,C663_=_C845 ,\nC663_=_C870 ,C663_=_C907 ,C663_=_C1019 ,C663_=_C1237 ,C663_=_C1238 ,C663_=_C1239 ,\nC663_=_C1240 ,C663_=_C1241 ,C663_=_C1242 ,C663_=_C1243 ,C663_=_C1244 ,C663_=_C1245 ,\nC663_=_C1246 ,C663_=_C1247 ,C663_=_C1248 ,C674_=_C697 ,C674_=_C837 ,C674_=_C845 ,\nC674_=_C870 ,C674_=_C907 ,C674_=_C1019 ,C674_=_C1237 ,C674_=_C1238 ,C674_=_C1239 ,\nC674_=_C1240 ,C674_=_C1241 ,C674_=_C1242 ,C674_=_C1243 ,C674_=_C1244 ,C674_=_C1245 ,\nC674_=_C1246 ,C674_=_C1247 ,C674_=_C1248 ,C697_=_C837 ,C697_=_C845 ,C697_=_C870 ,\nC697_=_C907 ,C697_=_C1019 ,C697_=_C1237 ,C697_=_C1238 ,C697_=_C1239 ,C697_=_C1240 ,\nC697_=_C1241 ,C697_=_C1242 ,C697_=_C1243 ,C697_=_C1244 ,C697_=_C1245 ,C697_=_C1246 ,\nC697_=_C1247 ,C697_=_C1248 ,C837_=_C845 ,C837_=_C870 ,C837_=_C907 ,C837_=_C1019 ,\nC837_=_C1237 ,C837_=_C1238 ,C837_=_C1239 ,C837_=_C1240 ,C837_=_C1241 ,C837_=_C1242 ,\nC837_=_C1243 ,C837_=_C1244 ,C837_=_C1245 ,C837_=_C1246 ,C837_=_C1247 ,C837_=_C1248 ,\nC845_=_C870 ,C845_=_C907 ,C845_=_C1019 ,C845_=_C1237 ,C845_=_C1238 ,C845_=_C1239 ,\nC845_=_C1240 ,C845_=_C1241 ,C845_=_C1242 ,C845_=_C1243 ,C845_=_C1244 ,C845_=_C1245 ,\nC845_=_C1246 ,C845_=_C1247 ,C845_=_C1248 ,C870_=_C907 ,C870_=_C1019 ,C870_=_C1237 ,\nC870_=_C1238 ,C870_=_C1239 ,C870_=_C1240 ,C870_=_C1241 ,C870_=_C1242 ,C870_=_C1243 ,\nC870_=_C1244 ,C870_=_C1245 ,C870_=_C1246 ,C870_=_C1247 ,C870_=_C1248 ,C879_=_C880 ,\nC879_=_C881 ,C879_=_C883 ,C879_=_C884 ,C879_=_C885 ,C879_=_C886 ,C879_=_C887 ,\nC879_=_C888 ,C879_=_C889 ,C879_=_C890 ,C880_=_C881 ,C880_=_C883 ,C880_=_C884 ,\nC880_=_C885 ,C880_=_C886 ,C880_=_C887 ,C880_=_C888 ,C880_=_C889 ,C880_=_C890 ,\nC881_=_C883 ,C881_=_C884 ,C881_=_C885 ,C881_=_C886 ,C881_=_C887 ,C881_=_C888 ,\nC881_=_C889 ,C881_=_C890 ,C883_=_C884 ,C883_=_C885 ,C883_=_C886 ,C883_=_C887 ,\nC883_=_C888 ,C883_=_C889 ,C883_=_C890 ,C884_=_C885 ,C884_=_C886 ,C884_=_C887 ,\nC884_=_C888 ,C884_=_C889 ,C884_=_C890 ,C885_=_C886 ,C885_=_C887 ,C885_=_C888 ,\nC885_=_C889 ,C885_=_C890 ,C886_=_C887 ,C886_=_C888 ,C886_=_C889 ,C886_=_C890 ,\nC887_=_C888 ,C887_=_C889 ,C887_=_C890 ,C888_=_C889 ,C888_=_C890 ,C889_=_C890 ,\nC907_=_C1019 ,C907_=_C1237 ,C907_=_C1238 ,C907_=_C1239 ,C907_=_C1240 ,C907_=_C1241 ,\nC907_=_C1242 ,C907_=_C1243 ,C907_=_C1244 ,C907_=_C1245 ,C907_=_C1246 ,C907_=_C1247 ,\nC907_=_C1248 ,C1019_=_C1237 ,C1019_=_C1238 ,C1019_=_C1239 ,C1019_=_C1240 ,C1019_=_C1241 ,\nC1019_=_C1242 ,C1019_=_C1243 ,C1019_=_C1244 ,C1019_=_C1245 ,C1019_=_C1246 ,C1019_=_C1247 ,\nC1019_=_C1248 ,C1237_=_C1238 ,C1237_=_C1239 ,C1237_=_C1240 ,C1237_=_C1241 ,C1237_=_C1242 ,\nC1237_=_C1243 ,C1237_=_C1244 ,C1237_=_C1245 ,C1237_=_C1246 ,C1237_=_C1247 ,C1237_=_C1248 ,\nC1238_=_C1239 ,C1238_=_C1240 ,C1238_=_C1241 ,C1238_=_C1242 ,C1238_=_C1243 ,C1238_=_C1244 ,\nC1238_=_C1245 ,C1238_=_C1246 ,C1238_=_C1247 ,C1238_=_C1248 ,C1239_=_C1240 ,C1239_=_C1241 ,\nC1239_=_C1242 ,C1239_=_C1243 ,C1239_=_C1244 ,C1239_=_C1245 ,C1239_=_C1246 ,C1239_=_C1247 ,\nC1239_=_C1248 ,C1240_=_C1241 ,C1240_=_C1242 ,C1240_=_C1243 ,C1240_=_C1244 ,C1240_=_C1245 ,\nC1240_=_C1246 ,C1240_=_C1247 ,C1240_=_C1248 ,C1241_=_C1242 ,C1241_=_C1243 ,C1241_=_C1244 ,\nC1241_=_C1245 ,C1241_=_C1246 ,C1241_=_C1247 ,C1241_=_C1248 ,C1242_=_C1243 ,C1242_=_C1244 ,\nC1242_=_C1245 ,C1242_=_C1246 ,C1242_=_C1247 ,C1242_=_C1248 ,C1243_=_C1244 ,C1243_=_C1245 ,\nC1243_=_C1246 ,C1243_=_C1247 ,C1243_=_C1248 ,C1244_=_C1245 ,C1244_=_C1246 ,C1244_=_C1247 ,\nC1244_=_C1248 ,C1245_=_C1246 ,C1245_=_C1247 ,C1245_=_C1248 ,C1246_=_C1247 ,C1246_=_C1248 ,\nC1247_=_C1248 ,"];247[shape=box, label="id:247 level: 6\n47: C611 C637 C646 C653 C664 \nC671 C675 C686 C814 C843 C853 \nC861 C871 C879 C883 C895 C1011 \nC1020 C1069 C1076 C1111 C1134 C1145 \nC1165 C1166 C1168 C1169 C1170 C1171 \nC1172 C1175 C1215 C1240 C1249 C1250 \nC1251 C1252 C1253 C1254 C1255 C1256 \nC1257 C1258 C1259 C1260 C1529 C1530 \n405: C611_=_C637( C611 C637 ) C611_=_C671( C611 C671 ) C611_=_C814( C611 C814 ) C611_=_C843( C611 C843 ) C611_=_C879( C611 C879 ) \nC611_=_C1011( C611 C1011 ) C611_=_C1165( C611 C1165 ) C611_=_C1166( C611 C1166 ) C611_=_C1168( C611 C1168 ) C611_=_C1169( C611 C1169 ) C611_=_C1170( C611 C1170 ) \nC611_=_C1171( C611 C1171 ) C611_=_C1172( C611 C1172 ) C637_=_C671( C637 C671 ) C637_=_C814( C637 C814 ) C637_=_C843( C637 C843 ) C637_=_C879( C637 C879 ) \nC637_=_C1011( C637 C1011 ) C637_=_C1165( C637 C1165 ) C637_=_C1166( C637 C1166 ) C637_=_C1168(</w:t>
      </w:r>
    </w:p>
    <w:p>
      <w:pPr>
        <w:pStyle w:val="PreformattedText"/>
        <w:bidi w:val="0"/>
        <w:spacing w:before="0" w:after="0"/>
        <w:jc w:val="left"/>
        <w:rPr/>
      </w:pPr>
      <w:r>
        <w:rPr/>
        <w:t xml:space="preserve"> </w:t>
      </w:r>
      <w:r>
        <w:rPr/>
        <w:t>C637 C1168 ) C637_=_C1169( C637 C1169 ) C637_=_C1170( C637 C1170 ) \nC637_=_C1171( C637 C1171 ) C637_=_C1172( C637 C1172 ) C646_=_C653( C646 C653 ) C646_=_C664( C646 C664 ) C646_=_C675( C646 C675 ) C646_=_C686( C646 C686 ) \nC646_=_C853( C646 C853 ) C646_=_C861( C646 C861 ) C646_=_C871( C646 C871 ) C646_=_C883( C646 C883 ) C646_=_C895( C646 C895 ) C646_=_C1020( C646 C1020 ) \nC646_=_C1249( C646 C1249 ) C646_=_C1250( C646 C1250 ) C646_=_C1251( C646 C1251 ) C646_=_C1252( C646 C1252 ) C646_=_C1253( C646 C1253 ) C646_=_C1254( C646 C1254 ) \nC646_=_C1255( C646 C1255 ) C646_=_C1256( C646 C1256 ) C646_=_C1257( C646 C1257 ) C646_=_C1258( C646 C1258 ) C646_=_C1259( C646 C1259 ) C646_=_C1260( C646 C1260 ) \nC653_=_C664( C653 C664 ) C653_=_C675( C653 C675 ) C653_=_C686( C653 C686 ) C653_=_C853( C653 C853 ) C653_=_C861( C653 C861 ) C653_=_C871( C653 C871 ) \nC653_=_C883( C653 C883 ) C653_=_C895( C653 C895 ) C653_=_C1020( C653 C1020 ) C653_=_C1249( C653 C1249 ) C653_=_C1250( C653 C1250 ) C653_=_C1251( C653 C1251 ) \nC653_=_C1252( C653 C1252 ) C653_=_C1253( C653 C1253 ) C653_=_C1254( C653 C1254 ) C653_=_C1255( C653 C1255 ) C653_=_C1256( C653 C1256 ) C653_=_C1257( C653 C1257 ) \nC653_=_C1258( C653 C1258 ) C653_=_C1259( C653 C1259 ) C653_=_C1260( C653 C1260 ) C664_=_C675( C664 C675 ) C664_=_C686( C664 C686 ) C664_=_C853( C664 C853 ) \nC664_=_C861( C664 C861 ) C664_=_C871( C664 C871 ) C664_=_C883( C664 C883 ) C664_=_C895( C664 C895 ) C664_=_C1020( C664 C1020 ) C664_=_C1249( C664 C1249 ) \nC664_=_C1250( C664 C1250 ) C664_=_C1251( C664 C1251 ) C664_=_C1252( C664 C1252 ) C664_=_C1253( C664 C1253 ) C664_=_C1254( C664 C1254 ) C664_=_C1255( C664 C1255 ) \nC664_=_C1256( C664 C1256 ) C664_=_C1257( C664 C1257 ) C664_=_C1258( C664 C1258 ) C664_=_C1259( C664 C1259 ) C664_=_C1260( C664 C1260 ) C671_=_C675( C671 C675 ) \nC671_=_C814( C671 C814 ) C671_=_C843( C671 C843 ) C671_=_C879( C671 C879 ) C671_=_C1011( C671 C1011 ) C671_=_C1165( C671 C1165 ) C671_=_C1166( C671 C1166 ) \nC671_=_C1168( C671 C1168 ) C671_=_C1169( C671 C1169 ) C671_=_C1170( C671 C1170 ) C671_=_C1171( C671 C1171 ) C671_=_C1172( C671 C1172 ) C675_=_C686( C675 C686 ) \nC675_=_C853( C675 C853 ) C675_=_C861( C675 C861 ) C675_=_C871( C675 C871 ) C675_=_C883( C675 C883 ) C675_=_C895( C675 C895 ) C675_=_C1020( C675 C1020 ) \nC675_=_C1249( C675 C1249 ) C675_=_C1250( C675 C1250 ) C675_=_C1251( C675 C1251 ) C675_=_C1252( C675 C1252 ) C675_=_C1253( C675 C1253 ) C675_=_C1254( C675 C1254 ) \nC675_=_C1255( C675 C1255 ) C675_=_C1256( C675 C1256 ) C675_=_C1257( C675 C1257 ) C675_=_C1258( C675 C1258 ) C675_=_C1259( C675 C1259 ) C675_=_C1260( C675 C1260 ) \nC686_=_C853( C686 C853 ) C686_=_C861( C686 C861 ) C686_=_C871( C686 C871 ) C686_=_C883( C686 C883 ) C686_=_C895( C686 C895 ) C686_=_C1020( C686 C1020 ) \nC686_=_C1249( C686 C1249 ) C686_=_C1250( C686 C1250 ) C686_=_C1251( C686 C1251 ) C686_=_C1252( C686 C1252 ) C686_=_C1253( C686 C1253 ) C686_=_C1254( C686 C1254 ) \nC686_=_C1255( C686 C1255 ) C686_=_C1256( C686 C1256 ) C686_=_C1257( C686 C1257 ) C686_=_C1258( C686 C1258 ) C686_=_C1259( C686 C1259 ) C686_=_C1260( C686 C1260 ) \nC814_=_C843( C814 C843 ) C814_=_C879( C814 C879 ) C814_=_C1011( C814 C1011 ) C814_=_C1165( C814 C1165 ) C814_=_C1166( C814 C1166 ) C814_=_C1168( C814 C1168 ) \nC814_=_C1169( C814 C1169 ) C814_=_C1170( C814 C1170 ) C814_=_C1171( C814 C1171 ) C814_=_C1172( C814 C1172 ) C843_=_C879( C843 C879 ) C843_=_C1011( C843 C1011 ) \nC843_=_C1165( C843 C1165 ) C843_=_C1166( C843 C1166 ) C843_=_C1168( C843 C1168 ) C843_=_C1169( C843 C1169 ) C843_=_C1170( C843 C1170 ) C843_=_C1171( C843 C1171 ) \nC843_=_C1172( C843 C1172 ) C853_=_C861( C853 C861 ) C853_=_C871( C853 C871 ) C853_=_C883( C853 C883 ) C853_=_C895( C853 C895 ) C853_=_C1020( C853 C1020 ) \nC853_=_C1249( C853 C1249 ) C853_=_C1250( C853 C1250 ) C853_=_C1251( C853 C1251 ) C853_=_C1252( C853 C1252 ) C853_=_C1253( C853 C1253 ) C853_=_C1254( C853 C1254 ) \nC853_=_C1255( C853 C1255 ) C853_=_C1256( C853 C1256 ) C853_=_C1257( C853 C1257 ) C853_=_C1258( C853 C1258 ) C853_=_C1259( C853 C1259 ) C853_=_C1260( C853 C1260 ) \nC861_=_C871( C861 C871 ) C861_=_C883( C861 C883 ) C861_=_C895( C861 C895 ) C861_=_C1020( C861 C1020 ) C861_=_C1249( C861 C1249 ) C861_=_C1250( C861 C1250 ) \nC861_=_C1251( C861 C1251 ) C861_=_C1252( C861 C1252 ) C861_=_C1253( C861 C1253 ) C861_=_C1254( C861 C1254 ) C861_=_C1255( C861 C1255 ) C861_=_C1256( C861 C1256 ) \nC861_=_C1257( C861 C1257 ) C861_=_C1258( C861 C1258 ) C861_=_C1259( C861 C1259 ) C861_=_C1260( C861 C1260 ) C871_=_C883( C871 C883 ) C871_=_C895( C871 C895 ) \nC871_=_C1020( C871 C1020 ) C871_=_C1249( C871 C1249 ) C871_=_C1250( C871 C1250 ) C871_=_C1251( C871 C1251 ) C871_=_C1252( C871 C1252 ) C871_=_C1253( C871 C1253 ) \nC871_=_C1254( C871 C1254 ) C871_=_C1255( C871 C1255 ) C871_=_C1256( C871 C1256 ) C871_=_C1257( C871 C1257 ) C871_=_C1258( C871 C1258 ) C871_=_C1259( C871 C1259 ) \nC871_=_C1260( C871 C1260 ) C879_=_C883( C879 C883 ) C879_=_C1011( C879 C1011 ) C879_=_C1165( C879 C1165 ) C879_=_C1166( C879 C1166 ) C879_=_C1168( C879 C1168 ) \nC879_=_C1169( C879 C1169 ) C879_=_C1170( C879 C1170 ) C879_=_C1171( C879 C1171 ) C879_=_C1172( C879 C1172 ) C883_=_C895( C883 C895 ) C883_=_C1020( C883 C1020 ) \nC883_=_C1249( C883 C1249 ) C883_=_C1250( C883 C1250 ) C883_=_C1251( C883 C1251 ) C883_=_C1252( C883 C1252 ) C883_=_C1253( C883 C1253 ) C883_=_C1254( C883 C1254 ) \nC883_=_C1255( C883 C1255 ) C883_=_C1256( C883 C1256 ) C883_=_C1257( C883 C1257 ) C883_=_C1258( C883 C1258 ) C883_=_C1259( C883 C1259 ) C883_=_C1260( C883 C1260 ) \nC895_=_C1020( C895 C1020 ) C895_=_C1249( C895 C1249 ) C895_=_C1250( C895 C1250 ) C895_=_C1251( C895 C1251 ) C895_=_C1252( C895 C1252 ) C895_=_C1253( C895 C1253 ) \nC895_=_C1254( C895 C1254 ) C895_=_C1255( C895 C1255 ) C895_=_C1256( C895 C1256 ) C895_=_C1257( C895 C1257 ) C895_=_C1258( C895 C1258 ) C895_=_C1259( C895 C1259 ) \nC895_=_C1260( C895 C1260 ) C1011_=_C1020( C1011 C1020 ) C1011_=_C1165( C1011 C1165 ) C1011_=_C1166( C1011 C1166 ) C1011_=_C1168( C1011 C1168 ) C1011_=_C1169( C1011 C1169 ) \nC1011_=_C1170( C1011 C1170 ) C1011_=_C1171( C1011 C1171 ) C1011_=_C1172( C1011 C1172 ) C1020_=_C1249( C1020 C1249 ) C1020_=_C1250( C1020 C1250 ) C1020_=_C1251( C1020 C1251 ) \nC1020_=_C1252( C1020 C1252 ) C1020_=_C1253( C1020 C1253 ) C1020_=_C1254( C1020 C1254 ) C1020_=_C1255( C1020 C1255 ) C1020_=_C1256( C1020 C1256 ) C1020_=_C1257( C1020 C1257 ) \nC1020_=_C1258( C1020 C1258 ) C1020_=_C1259( C1020 C1259 ) C1020_=_C1260( C1020 C1260 ) C1069_=_C1076( C1069 C1076 ) C1069_=_C1111( C1069 C1111 ) C1069_=_C1134( C1069 C1134 ) \nC1069_=_C1145( C1069 C1145 ) C1069_=_C1175( C1069 C1175 ) C1069_=_C1215( C1069 C1215 ) C1069_=_C1240( C1069 C1240 ) C1069_=_C1252( C1069 C1252 ) C1069_=_C1529( C1069 C1529 ) \nC1069_=_C1530( C1069 C1530 ) C1076_=_C1111( C1076 C1111 ) C1076_=_C1134( C1076 C1134 ) C1076_=_C1145( C1076 C1145 ) C1076_=_C1175( C1076 C1175 ) C1076_=_C1215( C1076 C1215 ) \nC1076_=_C1240( C1076 C1240 ) C1076_=_C1252( C1076 C1252 ) C1076_=_C1529( C1076 C1529 ) C1076_=_C1530( C1076 C1530 ) C1111_=_C1134( C1111 C1134 ) C1111_=_C1145( C1111 C1145 ) \nC1111_=_C1175( C1111 C1175 ) C1111_=_C1215( C1111 C1215 ) C1111_=_C1240( C1111 C1240 ) C1111_=_C1252( C1111 C1252 ) C1111_=_C1529( C1111 C1529 ) C1111_=_C1530( C1111 C1530 ) \nC1134_=_C1145( C1134 C1145 ) C1134_=_C1175( C1134 C1175 ) C1134_=_C1215( C1134 C1215 ) C1134_=_C1240( C1134 C1240 ) C1134_=_C1252( C1134 C1252 ) C1134_=_C1529( C1134 C1529 ) \nC1134_=_C1530( C1134 C1530 ) C1145_=_C1175( C1145 C1175 ) C1145_=_C1215( C1145 C1215 ) C1145_=_C1240( C1145 C1240 ) C1145_=_C1252( C1145 C1252 ) C1145_=_C1529( C1145 C1529 ) \nC1145_=_C1530( C1145 C1530 ) C1165_=_C1166( C1165 C1166 ) C1165_=_C1168( C1165 C1168 ) C1165_=_C1169( C1165 C1169 ) C1165_=_C1170( C1165 C1170 ) C1165_=_C1171( C1165 C1171 ) \nC1165_=_C1172( C1165 C1172 ) C1166_=_C1168( C1166 C1168 ) C1166_=_C1169( C1166 C1169 ) C1166_=_C1170( C1166 C1170 ) C1166_=_C1171( C1166 C1171 ) C1166_=_C1172( C1166 C1172 ) \nC1168_=_C1169( C1168 C1169 ) C1168_=_C1170( C1168 C1170 ) C1168_=_C1171( C1168 C1171 ) C1168_=_C1172( C1168 C1172 ) C1169_=_C1170( C1169 C1170 ) C1169_=_C1171( C1169 C1171 ) \nC1169_=_C1172( C1169 C1172 ) C1170_=_C1171( C1170 C1171 ) C1170_=_C1172( C1170 C1172 ) C1170_=_C1257( C1170 C1257 ) C1171_=_C1172( C1171 C1172 ) C1171_=_C1259( C1171 C1259 ) \nC1172_=_C1260( C1172 C1260 ) C1175_=_C1215( C1175 C1215 ) C1175_=_C1240( C1175 C1240 ) C1175_=_C1252( C1175 C1252 ) C1175_=_C1529( C1175 C1529 ) C1175_=_C1530( C1175 C1530 ) \nC1215_=_C1240( C1215 C1240 ) C1215_=_C1252( C1215 C1252 ) C1215_=_C1529( C1215 C1529 ) C1215_=_C1530( C1215 C1530 ) C1240_=_C1252( C1240 C1252 ) C1240_=_C1529( C1240 C1529 ) \nC1240_=_C1530( C1240 C1530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50_=_C1251( C1250 C1251 ) C1250_=_C1252( C1250 C1252 ) C1250_=_C1253( C1250 C1253 ) C1250_=_C1254( C1250 C1254 ) C1250_=_C1255( C1250 C1255 ) C1250_=_C1256( C1250 C1256 ) \nC1250_=_C1257( C1250 C1257 ) C1250_=_C1258( C1250 C1258 ) C1250_=_C1259( C1250 C1259 ) C1250_=_C1260( C1250 C1260 ) C1251_=_C1252( C1251 C1252 ) C1251_=_C1253( C1251 C1253 ) \nC1251_=_C1254( C1251 C1254 ) C1251_=_C1255( C1251 C1255 ) C1251_=_C1256( C1251 C1256 ) C1251_=_C1257( C1251 C1257 ) C1251_=_C1258( C1251 C1258 ) C1251_=_C1259( C1251 C1259 ) \nC1251_=_C1260( C1251 C1260 ) C1252_=_C1253( C1252 C1253 ) C1252_=_C1254( C1252 C1254 ) C1252_=_C1255( C1252 C1255 ) C1252_=_C1256( C1252 C1256 ) C1252_=_C1257( C1252 C1257 ) \nC1252_=_C1258( C1252 C1258 ) C1252_=_C1259( C1252 C1259 ) C1252_=_C1260( C1252 C1260 ) C1252_=_C1529( C1252 C1529 ) C1252_=_C1530( C1252 C1530 ) C1253_=_C1254( C1253</w:t>
      </w:r>
    </w:p>
    <w:p>
      <w:pPr>
        <w:pStyle w:val="PreformattedText"/>
        <w:bidi w:val="0"/>
        <w:spacing w:before="0" w:after="0"/>
        <w:jc w:val="left"/>
        <w:rPr/>
      </w:pPr>
      <w:r>
        <w:rPr/>
        <w:t xml:space="preserve"> </w:t>
      </w:r>
      <w:r>
        <w:rPr/>
        <w:t>C1254 ) \nC1253_=_C1255( C1253 C1255 ) C1253_=_C1256( C1253 C1256 ) C1253_=_C1257( C1253 C1257 ) C1253_=_C1258( C1253 C1258 ) C1253_=_C1259( C1253 C1259 ) C1253_=_C1260( C1253 C1260 ) \nC1254_=_C1255( C1254 C1255 ) C1254_=_C1256( C1254 C1256 ) C1254_=_C1257( C1254 C1257 ) C1254_=_C1258( C1254 C1258 ) C1254_=_C1259( C1254 C1259 ) C1254_=_C1260( C1254 C1260 ) \nC1255_=_C1256( C1255 C1256 ) C1255_=_C1257( C1255 C1257 ) C1255_=_C1258( C1255 C1258 ) C1255_=_C1259( C1255 C1259 ) C1255_=_C1260( C1255 C1260 ) C1256_=_C1257( C1256 C1257 ) \nC1256_=_C1258( C1256 C1258 ) C1256_=_C1259( C1256 C1259 ) C1256_=_C1260( C1256 C1260 ) C1257_=_C1258( C1257 C1258 ) C1257_=_C1259( C1257 C1259 ) C1257_=_C1260( C1257 C1260 ) \nC1258_=_C1259( C1258 C1259 ) C1258_=_C1260( C1258 C1260 ) C1259_=_C1260( C1259 C1260 ) C1529_=_C1530( C1529 C1530 ) "];201-&gt;247[label="46: C611 C637 C646 C653 C664 \nC671 C675 C686 C814 C843 C853 \nC861 C871 C879 C883 C895 C1011 \nC1020 C1069 C1076 C1111 C1134 C1145 \nC1165 C1166 C1168 C1169 C1170 C1171 \nC1172 C1175 C1215 C1240 C1249 C1250 \nC1251 C1253 C1254 C1255 C1256 C1257 \nC1258 C1259 C1260 C1529 C1530 \n373: C611_=_C637 ,C611_=_C671 ,C611_=_C814 ,C611_=_C843 ,C611_=_C879 ,\nC611_=_C1011 ,C611_=_C1165 ,C611_=_C1166 ,C611_=_C1168 ,C611_=_C1169 ,C611_=_C1170 ,\nC611_=_C1171 ,C611_=_C1172 ,C637_=_C671 ,C637_=_C814 ,C637_=_C843 ,C637_=_C879 ,\nC637_=_C1011 ,C637_=_C1165 ,C637_=_C1166 ,C637_=_C1168 ,C637_=_C1169 ,C637_=_C1170 ,\nC637_=_C1171 ,C637_=_C1172 ,C646_=_C653 ,C646_=_C664 ,C646_=_C675 ,C646_=_C686 ,\nC646_=_C853 ,C646_=_C861 ,C646_=_C871 ,C646_=_C883 ,C646_=_C895 ,C646_=_C1020 ,\nC646_=_C1249 ,C646_=_C1250 ,C646_=_C1251 ,C646_=_C1253 ,C646_=_C1254 ,C646_=_C1255 ,\nC646_=_C1256 ,C646_=_C1257 ,C646_=_C1258 ,C646_=_C1259 ,C646_=_C1260 ,C653_=_C664 ,\nC653_=_C675 ,C653_=_C686 ,C653_=_C853 ,C653_=_C861 ,C653_=_C871 ,C653_=_C883 ,\nC653_=_C895 ,C653_=_C1020 ,C653_=_C1249 ,C653_=_C1250 ,C653_=_C1251 ,C653_=_C1253 ,\nC653_=_C1254 ,C653_=_C1255 ,C653_=_C1256 ,C653_=_C1257 ,C653_=_C1258 ,C653_=_C1259 ,\nC653_=_C1260 ,C664_=_C675 ,C664_=_C686 ,C664_=_C853 ,C664_=_C861 ,C664_=_C871 ,\nC664_=_C883 ,C664_=_C895 ,C664_=_C1020 ,C664_=_C1249 ,C664_=_C1250 ,C664_=_C1251 ,\nC664_=_C1253 ,C664_=_C1254 ,C664_=_C1255 ,C664_=_C1256 ,C664_=_C1257 ,C664_=_C1258 ,\nC664_=_C1259 ,C664_=_C1260 ,C671_=_C675 ,C671_=_C814 ,C671_=_C843 ,C671_=_C879 ,\nC671_=_C1011 ,C671_=_C1165 ,C671_=_C1166 ,C671_=_C1168 ,C671_=_C1169 ,C671_=_C1170 ,\nC671_=_C1171 ,C671_=_C1172 ,C675_=_C686 ,C675_=_C853 ,C675_=_C861 ,C675_=_C871 ,\nC675_=_C883 ,C675_=_C895 ,C675_=_C1020 ,C675_=_C1249 ,C675_=_C1250 ,C675_=_C1251 ,\nC675_=_C1253 ,C675_=_C1254 ,C675_=_C1255 ,C675_=_C1256 ,C675_=_C1257 ,C675_=_C1258 ,\nC675_=_C1259 ,C675_=_C1260 ,C686_=_C853 ,C686_=_C861 ,C686_=_C871 ,C686_=_C883 ,\nC686_=_C895 ,C686_=_C1020 ,C686_=_C1249 ,C686_=_C1250 ,C686_=_C1251 ,C686_=_C1253 ,\nC686_=_C1254 ,C686_=_C1255 ,C686_=_C1256 ,C686_=_C1257 ,C686_=_C1258 ,C686_=_C1259 ,\nC686_=_C1260 ,C814_=_C843 ,C814_=_C879 ,C814_=_C1011 ,C814_=_C1165 ,C814_=_C1166 ,\nC814_=_C1168 ,C814_=_C1169 ,C814_=_C1170 ,C814_=_C1171 ,C814_=_C1172 ,C843_=_C879 ,\nC843_=_C1011 ,C843_=_C1165 ,C843_=_C1166 ,C843_=_C1168 ,C843_=_C1169 ,C843_=_C1170 ,\nC843_=_C1171 ,C843_=_C1172 ,C853_=_C861 ,C853_=_C871 ,C853_=_C883 ,C853_=_C895 ,\nC853_=_C1020 ,C853_=_C1249 ,C853_=_C1250 ,C853_=_C1251 ,C853_=_C1253 ,C853_=_C1254 ,\nC853_=_C1255 ,C853_=_C1256 ,C853_=_C1257 ,C853_=_C1258 ,C853_=_C1259 ,C853_=_C1260 ,\nC861_=_C871 ,C861_=_C883 ,C861_=_C895 ,C861_=_C1020 ,C861_=_C1249 ,C861_=_C1250 ,\nC861_=_C1251 ,C861_=_C1253 ,C861_=_C1254 ,C861_=_C1255 ,C861_=_C1256 ,C861_=_C1257 ,\nC861_=_C1258 ,C861_=_C1259 ,C861_=_C1260 ,C871_=_C883 ,C871_=_C895 ,C871_=_C1020 ,\nC871_=_C1249 ,C871_=_C1250 ,C871_=_C1251 ,C871_=_C1253 ,C871_=_C1254 ,C871_=_C1255 ,\nC871_=_C1256 ,C871_=_C1257 ,C871_=_C1258 ,C871_=_C1259 ,C871_=_C1260 ,C879_=_C883 ,\nC879_=_C1011 ,C879_=_C1165 ,C879_=_C1166 ,C879_=_C1168 ,C879_=_C1169 ,C879_=_C1170 ,\nC879_=_C1171 ,C879_=_C1172 ,C883_=_C895 ,C883_=_C1020 ,C883_=_C1249 ,C883_=_C1250 ,\nC883_=_C1251 ,C883_=_C1253 ,C883_=_C1254 ,C883_=_C1255 ,C883_=_C1256 ,C883_=_C1257 ,\nC883_=_C1258 ,C883_=_C1259 ,C883_=_C1260 ,C895_=_C1020 ,C895_=_C1249 ,C895_=_C1250 ,\nC895_=_C1251 ,C895_=_C1253 ,C895_=_C1254 ,C895_=_C1255 ,C895_=_C1256 ,C895_=_C1257 ,\nC895_=_C1258 ,C895_=_C1259 ,C895_=_C1260 ,C1011_=_C1020 ,C1011_=_C1165 ,C1011_=_C1166 ,\nC1011_=_C1168 ,C1011_=_C1169 ,C1011_=_C1170 ,C1011_=_C1171 ,C1011_=_C1172 ,C1020_=_C1249 ,\nC1020_=_C1250 ,C1020_=_C1251 ,C1020_=_C1253 ,C1020_=_C1254 ,C1020_=_C1255 ,C1020_=_C1256 ,\nC1020_=_C1257 ,C1020_=_C1258 ,C1020_=_C1259 ,C1020_=_C1260 ,C1069_=_C1076 ,C1069_=_C1111 ,\nC1069_=_C1134 ,C1069_=_C1145 ,C1069_=_C1175 ,C1069_=_C1215 ,C1069_=_C1240 ,C1069_=_C1529 ,\nC1069_=_C1530 ,C1076_=_C1111 ,C1076_=_C1134 ,C1076_=_C1145 ,C1076_=_C1175 ,C1076_=_C1215 ,\nC1076_=_C1240 ,C1076_=_C1529 ,C1076_=_C1530 ,C1111_=_C1134 ,C1111_=_C1145 ,C1111_=_C1175 ,\nC1111_=_C1215 ,C1111_=_C1240 ,C1111_=_C1529 ,C1111_=_C1530 ,C1134_=_C1145 ,C1134_=_C1175 ,\nC1134_=_C1215 ,C1134_=_C1240 ,C1134_=_C1529 ,C1134_=_C1530 ,C1145_=_C1175 ,C1145_=_C1215 ,\nC1145_=_C1240 ,C1145_=_C1529 ,C1145_=_C1530 ,C1165_=_C1166 ,C1165_=_C1168 ,C1165_=_C1169 ,\nC1165_=_C1170 ,C1165_=_C1171 ,C1165_=_C1172 ,C1166_=_C1168 ,C1166_=_C1169 ,C1166_=_C1170 ,\nC1166_=_C1171 ,C1166_=_C1172 ,C1168_=_C1169 ,C1168_=_C1170 ,C1168_=_C1171 ,C1168_=_C1172 ,\nC1169_=_C1170 ,C1169_=_C1171 ,C1169_=_C1172 ,C1170_=_C1171 ,C1170_=_C1172 ,C1170_=_C1257 ,\nC1171_=_C1172 ,C1171_=_C1259 ,C1172_=_C1260 ,C1175_=_C1215 ,C1175_=_C1240 ,C1175_=_C1529 ,\nC1175_=_C1530 ,C1215_=_C1240 ,C1215_=_C1529 ,C1215_=_C1530 ,C1240_=_C1529 ,C1240_=_C1530 ,\nC1249_=_C1250 ,C1249_=_C1251 ,C1249_=_C1253 ,C1249_=_C1254 ,C1249_=_C1255 ,C1249_=_C1256 ,\nC1249_=_C1257 ,C1249_=_C1258 ,C1249_=_C1259 ,C1249_=_C1260 ,C1250_=_C1251 ,C1250_=_C1253 ,\nC1250_=_C1254 ,C1250_=_C1255 ,C1250_=_C1256 ,C1250_=_C1257 ,C1250_=_C1258 ,C1250_=_C1259 ,\nC1250_=_C1260 ,C1251_=_C1253 ,C1251_=_C1254 ,C1251_=_C1255 ,C1251_=_C1256 ,C1251_=_C1257 ,\nC1251_=_C1258 ,C1251_=_C1259 ,C1251_=_C1260 ,C1253_=_C1254 ,C1253_=_C1255 ,C1253_=_C1256 ,\nC1253_=_C1257 ,C1253_=_C1258 ,C1253_=_C1259 ,C1253_=_C1260 ,C1254_=_C1255 ,C1254_=_C1256 ,\nC1254_=_C1257 ,C1254_=_C1258 ,C1254_=_C1259 ,C1254_=_C1260 ,C1255_=_C1256 ,C1255_=_C1257 ,\nC1255_=_C1258 ,C1255_=_C1259 ,C1255_=_C1260 ,C1256_=_C1257 ,C1256_=_C1258 ,C1256_=_C1259 ,\nC1256_=_C1260 ,C1257_=_C1258 ,C1257_=_C1259 ,C1257_=_C1260 ,C1258_=_C1259 ,C1258_=_C1260 ,\nC1259_=_C1260 ,C1529_=_C1530 ,"];248[shape=box, label="id:248 level: 6\n51: C606 C630 C672 C808 C835 \nC855 C863 C880 C886 C898 C910 \nC1001 C1012 C1049 C1170 C1173 C1174 \nC1175 C1176 C1177 C1179 C1180 C1186 \nC1194 C1220 C1221 C1233 C1245 C1257 \nC1258 C1381 C1387 C1393 C1399 C1415 \nC1416 C1417 C1419 C1420 C1421 C1422 \nC1426 C1434 C1442 C1443 C1488 C1489 \nC1577 C1578 C1579 C1580 \n322: C606_=_C630( C606 C630 ) C606_=_C672( C606 C672 ) C606_=_C808( C606 C808 ) C606_=_C835( C606 C835 ) C606_=_C880( C606 C880 ) \nC606_=_C1012( C606 C1012 ) C606_=_C1173( C606 C1173 ) C606_=_C1174( C606 C1174 ) C606_=_C1175( C606 C1175 ) C606_=_C1176( C606 C1176 ) C606_=_C1177( C606 C1177 ) \nC606_=_C1179( C606 C1179 ) C606_=_C1180( C606 C1180 ) C630_=_C672( C630 C672 ) C630_=_C808( C630 C808 ) C630_=_C835( C630 C835 ) C630_=_C880( C630 C880 ) \nC630_=_C1012( C630 C1012 ) C630_=_C1173( C630 C1173 ) C630_=_C1174( C630 C1174 ) C630_=_C1175( C630 C1175 ) C630_=_C1176( C630 C1176 ) C630_=_C1177( C630 C1177 ) \nC630_=_C1179( C630 C1179 ) C630_=_C1180( C630 C1180 ) C672_=_C808( C672 C808 ) C672_=_C835( C672 C835 ) C672_=_C880( C672 C880 ) C672_=_C1012( C672 C1012 ) \nC672_=_C1173( C672 C1173 ) C672_=_C1174( C672 C1174 ) C672_=_C1175( C672 C1175 ) C672_=_C1176( C672 C1176 ) C672_=_C1177( C672 C1177 ) C672_=_C1179( C672 C1179 ) \nC672_=_C1180( C672 C1180 ) C808_=_C835( C808 C835 ) C808_=_C880( C808 C880 ) C808_=_C1012( C808 C1012 ) C808_=_C1173( C808 C1173 ) C808_=_C1174( C808 C1174 ) \nC808_=_C1175( C808 C1175 ) C808_=_C1176( C808 C1176 ) C808_=_C1177( C808 C1177 ) C808_=_C1179( C808 C1179 ) C808_=_C1180( C808 C1180 ) C835_=_C880( C835 C880 ) \nC835_=_C1012( C835 C1012 ) C835_=_C1173( C835 C1173 ) C835_=_C1174( C835 C1174 ) C835_=_C1175( C835 C1175 ) C835_=_C1176( C835 C1176 ) C835_=_C1177( C835 C1177 ) \nC835_=_C1179( C835 C1179 ) C835_=_C1180( C835 C1180 ) C855_=_C863( C855 C863 ) C855_=_C886( C855 C886 ) C855_=_C898( C855 C898 ) C855_=_C910( C855 C910 ) \nC855_=_C1001( C855 C1001 ) C855_=_C1049( C855 C1049 ) C855_=_C1415( C855 C1415 ) C855_=_C1416( C855 C1416 ) C855_=_C1417( C855 C1417 ) C855_=_C1419( C855 C1419 ) \nC855_=_C1420( C855 C1420 ) C855_=_C1421( C855 C1421 ) C855_=_C1422( C855 C1422 ) C863_=_C886( C863 C886 ) C863_=_C898( C863 C898 ) C863_=_C910( C863 C910 ) \nC863_=_C1001( C863 C1001 ) C863_=_C1049( C863 C1049 ) C863_=_C1415( C863 C1415 ) C863_=_C1416( C863 C1416 ) C863_=_C1417( C863 C1417 ) C863_=_C1419( C863 C1419 ) \nC863_=_C1420( C863 C1420 ) C863_=_C1421( C863 C1421 ) C863_=_C1422( C863 C1422 ) C880_=_C886( C880 C886 ) C880_=_C1012( C880 C1012 ) C880_=_C1173( C880 C1173 ) \nC880_=_C1174( C880 C1174 ) C880_=_C1175( C880 C1175 ) C880_=_C1176( C880 C1176 ) C880_=_C1177( C880 C1177 ) C880_=_C1179( C880 C1179 ) C880_=_C1180( C880 C1180 ) \nC886_=_C898( C886 C898 ) C886_=_C910( C886 C910 ) C886_=_C1001( C886 C1001 ) C886_=_C1049( C886 C1049 ) C886_=_C1415( C886 C1415 ) C886_=_C1416( C886 C1416 ) \nC886_=_C1417( C886 C1417 ) C886_=_C1419( C886 C1419 ) C886_=_C1420( C886 C1420 ) C886_=_C1421( C886 C1421 ) C886_=_C1422( C886 C1422 ) C898_=_C910( C898 C910 ) \nC898_=_C1001( C898 C1001 ) C898_=_C1049( C898 C1049 ) C898_=_C1415( C898 C1415 ) C898_=_C1416( C898 C1416 ) C898_=_C1417( C898 C1417 ) C898_=_C1419( C898 C1419 ) \nC898_=_C1420( C898 C1420 ) C898_=_C1421( C898 C1421 ) C898_=_C1422( C898 C1422 ) C910_=_C1001( C910 C1001</w:t>
      </w:r>
    </w:p>
    <w:p>
      <w:pPr>
        <w:pStyle w:val="PreformattedText"/>
        <w:bidi w:val="0"/>
        <w:spacing w:before="0" w:after="0"/>
        <w:jc w:val="left"/>
        <w:rPr/>
      </w:pPr>
      <w:r>
        <w:rPr/>
        <w:t xml:space="preserve"> </w:t>
      </w:r>
      <w:r>
        <w:rPr/>
        <w:t>) C910_=_C1049( C910 C1049 ) C910_=_C1415( C910 C1415 ) \nC910_=_C1416( C910 C1416 ) C910_=_C1417( C910 C1417 ) C910_=_C1419( C910 C1419 ) C910_=_C1420( C910 C1420 ) C910_=_C1421( C910 C1421 ) C910_=_C1422( C910 C1422 ) \nC1001_=_C1049( C1001 C1049 ) C1001_=_C1415( C1001 C1415 ) C1001_=_C1416( C1001 C1416 ) C1001_=_C1417( C1001 C1417 ) C1001_=_C1419( C1001 C1419 ) C1001_=_C1420( C1001 C1420 ) \nC1001_=_C1421( C1001 C1421 ) C1001_=_C1422( C1001 C1422 ) C1012_=_C1173( C1012 C1173 ) C1012_=_C1174( C1012 C1174 ) C1012_=_C1175( C1012 C1175 ) C1012_=_C1176( C1012 C1176 ) \nC1012_=_C1177( C1012 C1177 ) C1012_=_C1179( C1012 C1179 ) C1012_=_C1180( C1012 C1180 ) C1049_=_C1415( C1049 C1415 ) C1049_=_C1416( C1049 C1416 ) C1049_=_C1417( C1049 C1417 ) \nC1049_=_C1419( C1049 C1419 ) C1049_=_C1420( C1049 C1420 ) C1049_=_C1421( C1049 C1421 ) C1049_=_C1422( C1049 C1422 ) C1170_=_C1220( C1170 C1220 ) C1170_=_C1245( C1170 C1245 ) \nC1170_=_C1257( C1170 C1257 ) C1170_=_C1381( C1170 C1381 ) C1170_=_C1387( C1170 C1387 ) C1170_=_C1417( C1170 C1417 ) C1170_=_C1434( C1170 C1434 ) C1170_=_C1442( C1170 C1442 ) \nC1170_=_C1488( C1170 C1488 ) C1170_=_C1577( C1170 C1577 ) C1170_=_C1578( C1170 C1578 ) C1173_=_C1174( C1173 C1174 ) C1173_=_C1175( C1173 C1175 ) C1173_=_C1176( C1173 C1176 ) \nC1173_=_C1177( C1173 C1177 ) C1173_=_C1179( C1173 C1179 ) C1173_=_C1180( C1173 C1180 ) C1174_=_C1175( C1174 C1175 ) C1174_=_C1176( C1174 C1176 ) C1174_=_C1177( C1174 C1177 ) \nC1174_=_C1179( C1174 C1179 ) C1174_=_C1180( C1174 C1180 ) C1175_=_C1176( C1175 C1176 ) C1175_=_C1177( C1175 C1177 ) C1175_=_C1179( C1175 C1179 ) C1175_=_C1180( C1175 C1180 ) \nC1176_=_C1177( C1176 C1177 ) C1176_=_C1179( C1176 C1179 ) C1176_=_C1180( C1176 C1180 ) C1177_=_C1179( C1177 C1179 ) C1177_=_C1180( C1177 C1180 ) C1179_=_C1180( C1179 C1180 ) \nC1180_=_C1422( C1180 C1422 ) C1186_=_C1194( C1186 C1194 ) C1186_=_C1221( C1186 C1221 ) C1186_=_C1233( C1186 C1233 ) C1186_=_C1258( C1186 C1258 ) C1186_=_C1393( C1186 C1393 ) \nC1186_=_C1399( C1186 C1399 ) C1186_=_C1426( C1186 C1426 ) C1186_=_C1443( C1186 C1443 ) C1186_=_C1489( C1186 C1489 ) C1186_=_C1579( C1186 C1579 ) C1186_=_C1580( C1186 C1580 ) \nC1194_=_C1221( C1194 C1221 ) C1194_=_C1233( C1194 C1233 ) C1194_=_C1258( C1194 C1258 ) C1194_=_C1393( C1194 C1393 ) C1194_=_C1399( C1194 C1399 ) C1194_=_C1426( C1194 C1426 ) \nC1194_=_C1443( C1194 C1443 ) C1194_=_C1489( C1194 C1489 ) C1194_=_C1579( C1194 C1579 ) C1194_=_C1580( C1194 C1580 ) C1220_=_C1221( C1220 C1221 ) C1220_=_C1245( C1220 C1245 ) \nC1220_=_C1257( C1220 C1257 ) C1220_=_C1381( C1220 C1381 ) C1220_=_C1387( C1220 C1387 ) C1220_=_C1417( C1220 C1417 ) C1220_=_C1434( C1220 C1434 ) C1220_=_C1442( C1220 C1442 ) \nC1220_=_C1488( C1220 C1488 ) C1220_=_C1577( C1220 C1577 ) C1220_=_C1578( C1220 C1578 ) C1221_=_C1233( C1221 C1233 ) C1221_=_C1258( C1221 C1258 ) C1221_=_C1393( C1221 C1393 ) \nC1221_=_C1399( C1221 C1399 ) C1221_=_C1426( C1221 C1426 ) C1221_=_C1443( C1221 C1443 ) C1221_=_C1489( C1221 C1489 ) C1221_=_C1579( C1221 C1579 ) C1221_=_C1580( C1221 C1580 ) \nC1233_=_C1258( C1233 C1258 ) C1233_=_C1393( C1233 C1393 ) C1233_=_C1399( C1233 C1399 ) C1233_=_C1426( C1233 C1426 ) C1233_=_C1443( C1233 C1443 ) C1233_=_C1489( C1233 C1489 ) \nC1233_=_C1579( C1233 C1579 ) C1233_=_C1580( C1233 C1580 ) C1245_=_C1257( C1245 C1257 ) C1245_=_C1381( C1245 C1381 ) C1245_=_C1387( C1245 C1387 ) C1245_=_C1417( C1245 C1417 ) \nC1245_=_C1434( C1245 C1434 ) C1245_=_C1442( C1245 C1442 ) C1245_=_C1488( C1245 C1488 ) C1245_=_C1577( C1245 C1577 ) C1245_=_C1578( C1245 C1578 ) C1257_=_C1258( C1257 C1258 ) \nC1257_=_C1381( C1257 C1381 ) C1257_=_C1387( C1257 C1387 ) C1257_=_C1417( C1257 C1417 ) C1257_=_C1434( C1257 C1434 ) C1257_=_C1442( C1257 C1442 ) C1257_=_C1488( C1257 C1488 ) \nC1257_=_C1577( C1257 C1577 ) C1257_=_C1578( C1257 C1578 ) C1258_=_C1393( C1258 C1393 ) C1258_=_C1399( C1258 C1399 ) C1258_=_C1426( C1258 C1426 ) C1258_=_C1443( C1258 C1443 ) \nC1258_=_C1489( C1258 C1489 ) C1258_=_C1579( C1258 C1579 ) C1258_=_C1580( C1258 C1580 ) C1381_=_C1387( C1381 C1387 ) C1381_=_C1417( C1381 C1417 ) C1381_=_C1434( C1381 C1434 ) \nC1381_=_C1442( C1381 C1442 ) C1381_=_C1488( C1381 C1488 ) C1381_=_C1577( C1381 C1577 ) C1381_=_C1578( C1381 C1578 ) C1387_=_C1417( C1387 C1417 ) C1387_=_C1434( C1387 C1434 ) \nC1387_=_C1442( C1387 C1442 ) C1387_=_C1488( C1387 C1488 ) C1387_=_C1577( C1387 C1577 ) C1387_=_C1578( C1387 C1578 ) C1393_=_C1399( C1393 C1399 ) C1393_=_C1426( C1393 C1426 ) \nC1393_=_C1443( C1393 C1443 ) C1393_=_C1489( C1393 C1489 ) C1393_=_C1579( C1393 C1579 ) C1393_=_C1580( C1393 C1580 ) C1399_=_C1426( C1399 C1426 ) C1399_=_C1443( C1399 C1443 ) \nC1399_=_C1489( C1399 C1489 ) C1399_=_C1579( C1399 C1579 ) C1399_=_C1580( C1399 C1580 ) C1415_=_C1416( C1415 C1416 ) C1415_=_C1417( C1415 C1417 ) C1415_=_C1419( C1415 C1419 ) \nC1415_=_C1420( C1415 C1420 ) C1415_=_C1421( C1415 C1421 ) C1415_=_C1422( C1415 C1422 ) C1416_=_C1417( C1416 C1417 ) C1416_=_C1419( C1416 C1419 ) C1416_=_C1420( C1416 C1420 ) \nC1416_=_C1421( C1416 C1421 ) C1416_=_C1422( C1416 C1422 ) C1417_=_C1419( C1417 C1419 ) C1417_=_C1420( C1417 C1420 ) C1417_=_C1421( C1417 C1421 ) C1417_=_C1422( C1417 C1422 ) \nC1417_=_C1434( C1417 C1434 ) C1417_=_C1442( C1417 C1442 ) C1417_=_C1488( C1417 C1488 ) C1417_=_C1577( C1417 C1577 ) C1417_=_C1578( C1417 C1578 ) C1419_=_C1420( C1419 C1420 ) \nC1419_=_C1421( C1419 C1421 ) C1419_=_C1422( C1419 C1422 ) C1420_=_C1421( C1420 C1421 ) C1420_=_C1422( C1420 C1422 ) C1421_=_C1422( C1421 C1422 ) C1426_=_C1443( C1426 C1443 ) \nC1426_=_C1489( C1426 C1489 ) C1426_=_C1579( C1426 C1579 ) C1426_=_C1580( C1426 C1580 ) C1434_=_C1442( C1434 C1442 ) C1434_=_C1488( C1434 C1488 ) C1434_=_C1577( C1434 C1577 ) \nC1434_=_C1578( C1434 C1578 ) C1442_=_C1443( C1442 C1443 ) C1442_=_C1488( C1442 C1488 ) C1442_=_C1577( C1442 C1577 ) C1442_=_C1578( C1442 C1578 ) C1443_=_C1489( C1443 C1489 ) \nC1443_=_C1579( C1443 C1579 ) C1443_=_C1580( C1443 C1580 ) C1488_=_C1489( C1488 C1489 ) C1488_=_C1577( C1488 C1577 ) C1488_=_C1578( C1488 C1578 ) C1489_=_C1579( C1489 C1579 ) \nC1489_=_C1580( C1489 C1580 ) C1577_=_C1578( C1577 C1578 ) C1577_=_C1579( C1577 C1579 ) C1578_=_C1580( C1578 C1580 ) C1579_=_C1580( C1579 C1580 ) "];201-&gt;248[label="50: C606 C630 C672 C808 C835 \nC855 C863 C880 C886 C898 C910 \nC1001 C1012 C1049 C1170 C1173 C1174 \nC1175 C1176 C1177 C1179 C1180 C1186 \nC1194 C1220 C1221 C1233 C1245 C1257 \nC1258 C1381 C1387 C1393 C1399 C1415 \nC1416 C1419 C1420 C1421 C1422 C1426 \nC1434 C1442 C1443 C1488 C1489 C1577 \nC1578 C1579 C1580 \n298: C606_=_C630 ,C606_=_C672 ,C606_=_C808 ,C606_=_C835 ,C606_=_C880 ,\nC606_=_C1012 ,C606_=_C1173 ,C606_=_C1174 ,C606_=_C1175 ,C606_=_C1176 ,C606_=_C1177 ,\nC606_=_C1179 ,C606_=_C1180 ,C630_=_C672 ,C630_=_C808 ,C630_=_C835 ,C630_=_C880 ,\nC630_=_C1012 ,C630_=_C1173 ,C630_=_C1174 ,C630_=_C1175 ,C630_=_C1176 ,C630_=_C1177 ,\nC630_=_C1179 ,C630_=_C1180 ,C672_=_C808 ,C672_=_C835 ,C672_=_C880 ,C672_=_C1012 ,\nC672_=_C1173 ,C672_=_C1174 ,C672_=_C1175 ,C672_=_C1176 ,C672_=_C1177 ,C672_=_C1179 ,\nC672_=_C1180 ,C808_=_C835 ,C808_=_C880 ,C808_=_C1012 ,C808_=_C1173 ,C808_=_C1174 ,\nC808_=_C1175 ,C808_=_C1176 ,C808_=_C1177 ,C808_=_C1179 ,C808_=_C1180 ,C835_=_C880 ,\nC835_=_C1012 ,C835_=_C1173 ,C835_=_C1174 ,C835_=_C1175 ,C835_=_C1176 ,C835_=_C1177 ,\nC835_=_C1179 ,C835_=_C1180 ,C855_=_C863 ,C855_=_C886 ,C855_=_C898 ,C855_=_C910 ,\nC855_=_C1001 ,C855_=_C1049 ,C855_=_C1415 ,C855_=_C1416 ,C855_=_C1419 ,C855_=_C1420 ,\nC855_=_C1421 ,C855_=_C1422 ,C863_=_C886 ,C863_=_C898 ,C863_=_C910 ,C863_=_C1001 ,\nC863_=_C1049 ,C863_=_C1415 ,C863_=_C1416 ,C863_=_C1419 ,C863_=_C1420 ,C863_=_C1421 ,\nC863_=_C1422 ,C880_=_C886 ,C880_=_C1012 ,C880_=_C1173 ,C880_=_C1174 ,C880_=_C1175 ,\nC880_=_C1176 ,C880_=_C1177 ,C880_=_C1179 ,C880_=_C1180 ,C886_=_C898 ,C886_=_C910 ,\nC886_=_C1001 ,C886_=_C1049 ,C886_=_C1415 ,C886_=_C1416 ,C886_=_C1419 ,C886_=_C1420 ,\nC886_=_C1421 ,C886_=_C1422 ,C898_=_C910 ,C898_=_C1001 ,C898_=_C1049 ,C898_=_C1415 ,\nC898_=_C1416 ,C898_=_C1419 ,C898_=_C1420 ,C898_=_C1421 ,C898_=_C1422 ,C910_=_C1001 ,\nC910_=_C1049 ,C910_=_C1415 ,C910_=_C1416 ,C910_=_C1419 ,C910_=_C1420 ,C910_=_C1421 ,\nC910_=_C1422 ,C1001_=_C1049 ,C1001_=_C1415 ,C1001_=_C1416 ,C1001_=_C1419 ,C1001_=_C1420 ,\nC1001_=_C1421 ,C1001_=_C1422 ,C1012_=_C1173 ,C1012_=_C1174 ,C1012_=_C1175 ,C1012_=_C1176 ,\nC1012_=_C1177 ,C1012_=_C1179 ,C1012_=_C1180 ,C1049_=_C1415 ,C1049_=_C1416 ,C1049_=_C1419 ,\nC1049_=_C1420 ,C1049_=_C1421 ,C1049_=_C1422 ,C1170_=_C1220 ,C1170_=_C1245 ,C1170_=_C1257 ,\nC1170_=_C1381 ,C1170_=_C1387 ,C1170_=_C1434 ,C1170_=_C1442 ,C1170_=_C1488 ,C1170_=_C1577 ,\nC1170_=_C1578 ,C1173_=_C1174 ,C1173_=_C1175 ,C1173_=_C1176 ,C1173_=_C1177 ,C1173_=_C1179 ,\nC1173_=_C1180 ,C1174_=_C1175 ,C1174_=_C1176 ,C1174_=_C1177 ,C1174_=_C1179 ,C1174_=_C1180 ,\nC1175_=_C1176 ,C1175_=_C1177 ,C1175_=_C1179 ,C1175_=_C1180 ,C1176_=_C1177 ,C1176_=_C1179 ,\nC1176_=_C1180 ,C1177_=_C1179 ,C1177_=_C1180 ,C1179_=_C1180 ,C1180_=_C1422 ,C1186_=_C1194 ,\nC1186_=_C1221 ,C1186_=_C1233 ,C1186_=_C1258 ,C1186_=_C1393 ,C1186_=_C1399 ,C1186_=_C1426 ,\nC1186_=_C1443 ,C1186_=_C1489 ,C1186_=_C1579 ,C1186_=_C1580 ,C1194_=_C1221 ,C1194_=_C1233 ,\nC1194_=_C1258 ,C1194_=_C1393 ,C1194_=_C1399 ,C1194_=_C1426 ,C1194_=_C1443 ,C1194_=_C1489 ,\nC1194_=_C1579 ,C1194_=_C1580 ,C1220_=_C1221 ,C1220_=_C1245 ,C1220_=_C1257 ,C1220_=_C1381 ,\nC1220_=_C1387 ,C1220_=_C1434 ,C1220_=_C1442 ,C1220_=_C1488 ,C1220_=_C1577 ,C1220_=_C1578 ,\nC1221_=_C1233 ,C1221_=_C1258 ,C1221_=_C1393 ,C1221_=_C1399 ,C1221_=_C1426 ,C1221_=_C1443 ,\nC1221_=_C1489 ,C1221_=_C1579 ,C1221_=_C1580 ,C1233_=_C1258 ,C1233_=_C1393 ,C1233_=_C1399 ,\nC1233_=_C1426 ,C1233_=_C1443 ,C1233_=_C1489 ,C1233_=_C1579 ,C1233_=_C1580 ,C1245_=_C1257 ,\nC1245_=_C1381 ,C1245_=_C1387 ,C1245_=_C1434 ,C1245_=_C1442 ,C1245_=_C1488 ,C1245_=_C1577 ,\nC1245_=_C1578 ,C1257_=_C1258 ,C1257_=_C1381 ,C1257_=_C1387 ,C1257_=_C1434 ,C1257_=_C1442 ,\nC1257_=_C1488 ,C1257_=_C1577 ,C1257_=_C1578 ,C1258_=_C1393</w:t>
      </w:r>
    </w:p>
    <w:p>
      <w:pPr>
        <w:pStyle w:val="PreformattedText"/>
        <w:bidi w:val="0"/>
        <w:spacing w:before="0" w:after="0"/>
        <w:jc w:val="left"/>
        <w:rPr/>
      </w:pPr>
      <w:r>
        <w:rPr/>
        <w:t xml:space="preserve"> </w:t>
      </w:r>
      <w:r>
        <w:rPr/>
        <w:t>,C1258_=_C1399 ,C1258_=_C1426 ,\nC1258_=_C1443 ,C1258_=_C1489 ,C1258_=_C1579 ,C1258_=_C1580 ,C1381_=_C1387 ,C1381_=_C1434 ,\nC1381_=_C1442 ,C1381_=_C1488 ,C1381_=_C1577 ,C1381_=_C1578 ,C1387_=_C1434 ,C1387_=_C1442 ,\nC1387_=_C1488 ,C1387_=_C1577 ,C1387_=_C1578 ,C1393_=_C1399 ,C1393_=_C1426 ,C1393_=_C1443 ,\nC1393_=_C1489 ,C1393_=_C1579 ,C1393_=_C1580 ,C1399_=_C1426 ,C1399_=_C1443 ,C1399_=_C1489 ,\nC1399_=_C1579 ,C1399_=_C1580 ,C1415_=_C1416 ,C1415_=_C1419 ,C1415_=_C1420 ,C1415_=_C1421 ,\nC1415_=_C1422 ,C1416_=_C1419 ,C1416_=_C1420 ,C1416_=_C1421 ,C1416_=_C1422 ,C1419_=_C1420 ,\nC1419_=_C1421 ,C1419_=_C1422 ,C1420_=_C1421 ,C1420_=_C1422 ,C1421_=_C1422 ,C1426_=_C1443 ,\nC1426_=_C1489 ,C1426_=_C1579 ,C1426_=_C1580 ,C1434_=_C1442 ,C1434_=_C1488 ,C1434_=_C1577 ,\nC1434_=_C1578 ,C1442_=_C1443 ,C1442_=_C1488 ,C1442_=_C1577 ,C1442_=_C1578 ,C1443_=_C1489 ,\nC1443_=_C1579 ,C1443_=_C1580 ,C1488_=_C1489 ,C1488_=_C1577 ,C1488_=_C1578 ,C1489_=_C1579 ,\nC1489_=_C1580 ,C1577_=_C1578 ,C1577_=_C1579 ,C1578_=_C1580 ,C1579_=_C1580 ,"];249[shape=box, label="id:249 level: 6\n50: C10 C21 C50 C51 C64 \nC84 C101 C123 C132 C163 C164 \nC165 C166 C167 C169 C170 C171 \nC172 C173 C207 C208 C209 C210 \nC211 C212 C213 C215 C216 C217 \nC270 C275 C462 C489 C522 C578 \nC634 C635 C636 C637 C638 C639 \nC640 C843 C844 C845 C846 C847 \nC848 C849 C850 \n322: C10_=_C50( C10 C50 ) C10_=_C101( C10 C101 ) C10_=_C163( C10 C163 ) C10_=_C164( C10 C164 ) C10_=_C165( C10 C165 ) \nC10_=_C166( C10 C166 ) C10_=_C167( C10 C167 ) C10_=_C169( C10 C169 ) C10_=_C170( C10 C170 ) C10_=_C171( C10 C171 ) C10_=_C172( C10 C172 ) \nC10_=_C173( C10 C173 ) C21_=_C64( C21 C64 ) C21_=_C123( C21 C123 ) C21_=_C211( C21 C211 ) C21_=_C270( C21 C270 ) C21_=_C634( C21 C634 ) \nC21_=_C635( C21 C635 ) C21_=_C636( C21 C636 ) C21_=_C637( C21 C637 ) C21_=_C638( C21 C638 ) C21_=_C639( C21 C639 ) C21_=_C640( C21 C640 ) \nC50_=_C51( C50 C51 ) C50_=_C101( C50 C101 ) C50_=_C163( C50 C163 ) C50_=_C164( C50 C164 ) C50_=_C165( C50 C165 ) C50_=_C166( C50 C166 ) \nC50_=_C167( C50 C167 ) C50_=_C169( C50 C169 ) C50_=_C170( C50 C170 ) C50_=_C171( C50 C171 ) C50_=_C172( C50 C172 ) C50_=_C173( C50 C173 ) \nC51_=_C84( C51 C84 ) C51_=_C132( C51 C132 ) C51_=_C207( C51 C207 ) C51_=_C208( C51 C208 ) C51_=_C209( C51 C209 ) C51_=_C210( C51 C210 ) \nC51_=_C211( C51 C211 ) C51_=_C212( C51 C212 ) C51_=_C213( C51 C213 ) C51_=_C215( C51 C215 ) C51_=_C216( C51 C216 ) C51_=_C217( C51 C217 ) \nC64_=_C123( C64 C123 ) C64_=_C211( C64 C211 ) C64_=_C270( C64 C270 ) C64_=_C634( C64 C634 ) C64_=_C635( C64 C635 ) C64_=_C636( C64 C636 ) \nC64_=_C637( C64 C637 ) C64_=_C638( C64 C638 ) C64_=_C639( C64 C639 ) C64_=_C640( C64 C640 ) C84_=_C132( C84 C132 ) C84_=_C207( C84 C207 ) \nC84_=_C208( C84 C208 ) C84_=_C209( C84 C209 ) C84_=_C210( C84 C210 ) C84_=_C211( C84 C211 ) C84_=_C212( C84 C212 ) C84_=_C213( C84 C213 ) \nC84_=_C215( C84 C215 ) C84_=_C216( C84 C216 ) C84_=_C217( C84 C217 ) C101_=_C163( C101 C163 ) C101_=_C164( C101 C164 ) C101_=_C165( C101 C165 ) \nC101_=_C166( C101 C166 ) C101_=_C167( C101 C167 ) C101_=_C169( C101 C169 ) C101_=_C170( C101 C170 ) C101_=_C171( C101 C171 ) C101_=_C172( C101 C172 ) \nC101_=_C173( C101 C173 ) C123_=_C211( C123 C211 ) C123_=_C270( C123 C270 ) C123_=_C634( C123 C634 ) C123_=_C635( C123 C635 ) C123_=_C636( C123 C636 ) \nC123_=_C637( C123 C637 ) C123_=_C638( C123 C638 ) C123_=_C639( C123 C639 ) C123_=_C640( C123 C640 ) C132_=_C207( C132 C207 ) C132_=_C208( C132 C208 ) \nC132_=_C209( C132 C209 ) C132_=_C210( C132 C210 ) C132_=_C211( C132 C211 ) C132_=_C212( C132 C212 ) C132_=_C213( C132 C213 ) C132_=_C215( C132 C215 ) \nC132_=_C216( C132 C216 ) C132_=_C217( C132 C217 ) C163_=_C164( C163 C164 ) C163_=_C165( C163 C165 ) C163_=_C166( C163 C166 ) C163_=_C167( C163 C167 ) \nC163_=_C169( C163 C169 ) C163_=_C170( C163 C170 ) C163_=_C171( C163 C171 ) C163_=_C172( C163 C172 ) C163_=_C173( C163 C173 ) C164_=_C165( C164 C165 ) \nC164_=_C166( C164 C166 ) C164_=_C167( C164 C167 ) C164_=_C169( C164 C169 ) C164_=_C170( C164 C170 ) C164_=_C171( C164 C171 ) C164_=_C172( C164 C172 ) \nC164_=_C173( C164 C173 ) C164_=_C207( C164 C207 ) C165_=_C166( C165 C166 ) C165_=_C167( C165 C167 ) C165_=_C169( C165 C169 ) C165_=_C170( C165 C170 ) \nC165_=_C171( C165 C171 ) C165_=_C172( C165 C172 ) C165_=_C173( C165 C173 ) C166_=_C167( C166 C167 ) C166_=_C169( C166 C169 ) C166_=_C170( C166 C170 ) \nC166_=_C171( C166 C171 ) C166_=_C172( C166 C172 ) C166_=_C173( C166 C173 ) C166_=_C210( C166 C210 ) C167_=_C169( C167 C169 ) C167_=_C170( C167 C170 ) \nC167_=_C171( C167 C171 ) C167_=_C172( C167 C172 ) C167_=_C173( C167 C173 ) C169_=_C170( C169 C170 ) C169_=_C171( C169 C171 ) C169_=_C172( C169 C172 ) \nC169_=_C173( C169 C173 ) C170_=_C171( C170 C171 ) C170_=_C172( C170 C172 ) C170_=_C173( C170 C173 ) C171_=_C172( C171 C172 ) C171_=_C173( C171 C173 ) \nC171_=_C275( C171 C275 ) C171_=_C462( C171 C462 ) C171_=_C489( C171 C489 ) C171_=_C522( C171 C522 ) C171_=_C578( C171 C578 ) C171_=_C843( C171 C843 ) \nC171_=_C844( C171 C844 ) C171_=_C845( C171 C845 ) C171_=_C846( C171 C846 ) C171_=_C847( C171 C847 ) C171_=_C848( C171 C848 ) C171_=_C849( C171 C849 ) \nC171_=_C850( C171 C850 ) C172_=_C173( C172 C173 ) C173_=_C217( C173 C217 ) C207_=_C208( C207 C208 ) C207_=_C209( C207 C209 ) C207_=_C210( C207 C210 ) \nC207_=_C211( C207 C211 ) C207_=_C212( C207 C212 ) C207_=_C213( C207 C213 ) C207_=_C215( C207 C215 ) C207_=_C216( C207 C216 ) C207_=_C217( C207 C217 ) \nC208_=_C209( C208 C209 ) C208_=_C210( C208 C210 ) C208_=_C211( C208 C211 ) C208_=_C212( C208 C212 ) C208_=_C213( C208 C213 ) C208_=_C215( C208 C215 ) \nC208_=_C216( C208 C216 ) C208_=_C217( C208 C217 ) C209_=_C210( C209 C210 ) C209_=_C211( C209 C211 ) C209_=_C212( C209 C212 ) C209_=_C213( C209 C213 ) \nC209_=_C215( C209 C215 ) C209_=_C216( C209 C216 ) C209_=_C217( C209 C217 ) C210_=_C211( C210 C211 ) C210_=_C212( C210 C212 ) C210_=_C213( C210 C213 ) \nC210_=_C215( C210 C215 ) C210_=_C216( C210 C216 ) C210_=_C217( C210 C217 ) C211_=_C212( C211 C212 ) C211_=_C213( C211 C213 ) C211_=_C215( C211 C215 ) \nC211_=_C216( C211 C216 ) C211_=_C217( C211 C217 ) C211_=_C270( C211 C270 ) C211_=_C634( C211 C634 ) C211_=_C635( C211 C635 ) C211_=_C636( C211 C636 ) \nC211_=_C637( C211 C637 ) C211_=_C638( C211 C638 ) C211_=_C639( C211 C639 ) C211_=_C640( C211 C640 ) C212_=_C213( C212 C213 ) C212_=_C215( C212 C215 ) \nC212_=_C216( C212 C216 ) C212_=_C217( C212 C217 ) C213_=_C215( C213 C215 ) C213_=_C216( C213 C216 ) C213_=_C217( C213 C217 ) C215_=_C216( C215 C216 ) \nC215_=_C217( C215 C217 ) C216_=_C217( C216 C217 ) C270_=_C275( C270 C275 ) C270_=_C634( C270 C634 ) C270_=_C635( C270 C635 ) C270_=_C636( C270 C636 ) \nC270_=_C637( C270 C637 ) C270_=_C638( C270 C638 ) C270_=_C639( C270 C639 ) C270_=_C640( C270 C640 ) C275_=_C462( C275 C462 ) C275_=_C489( C275 C489 ) \nC275_=_C522( C275 C522 ) C275_=_C578( C275 C578 ) C275_=_C843( C275 C843 ) C275_=_C844( C275 C844 ) C275_=_C845( C275 C845 ) C275_=_C846( C275 C846 ) \nC275_=_C847( C275 C847 ) C275_=_C848( C275 C848 ) C275_=_C849( C275 C849 ) C275_=_C850( C275 C850 ) C462_=_C489( C462 C489 ) C462_=_C522( C462 C522 ) \nC462_=_C578( C462 C578 ) C462_=_C843( C462 C843 ) C462_=_C844( C462 C844 ) C462_=_C845( C462 C845 ) C462_=_C846( C462 C846 ) C462_=_C847( C462 C847 ) \nC462_=_C848( C462 C848 ) C462_=_C849( C462 C849 ) C462_=_C850( C462 C850 ) C489_=_C522( C489 C522 ) C489_=_C578( C489 C578 ) C489_=_C843( C489 C843 ) \nC489_=_C844( C489 C844 ) C489_=_C845( C489 C845 ) C489_=_C846( C489 C846 ) C489_=_C847( C489 C847 ) C489_=_C848( C489 C848 ) C489_=_C849( C489 C849 ) \nC489_=_C850( C489 C850 ) C522_=_C578( C522 C578 ) C522_=_C843( C522 C843 ) C522_=_C844( C522 C844 ) C522_=_C845( C522 C845 ) C522_=_C846( C522 C846 ) \nC522_=_C847( C522 C847 ) C522_=_C848( C522 C848 ) C522_=_C849( C522 C849 ) C522_=_C850( C522 C850 ) C578_=_C843( C578 C843 ) C578_=_C844( C578 C844 ) \nC578_=_C845( C578 C845 ) C578_=_C846( C578 C846 ) C578_=_C847( C578 C847 ) C578_=_C848( C578 C848 ) C578_=_C849( C578 C849 ) C578_=_C850( C578 C850 ) \nC634_=_C635( C634 C635 ) C634_=_C636( C634 C636 ) C634_=_C637( C634 C637 ) C634_=_C638( C634 C638 ) C634_=_C639( C634 C639 ) C634_=_C640( C634 C640 ) \nC635_=_C636( C635 C636 ) C635_=_C637( C635 C637 ) C635_=_C638( C635 C638 ) C635_=_C639( C635 C639 ) C635_=_C640( C635 C640 ) C636_=_C637( C636 C637 ) \nC636_=_C638( C636 C638 ) C636_=_C639( C636 C639 ) C636_=_C640( C636 C640 ) C637_=_C638( C637 C638 ) C637_=_C639( C637 C639 ) C637_=_C640( C637 C640 ) \nC637_=_C843( C637 C843 ) C638_=_C639( C638 C639 ) C638_=_C640( C638 C640 ) C638_=_C844( C638 C844 ) C639_=_C640( C639 C640 ) C639_=_C845( C639 C845 ) \nC640_=_C850( C640 C850 ) C843_=_C844( C843 C844 ) C843_=_C845( C843 C845 ) C843_=_C846( C843 C846 ) C843_=_C847( C843 C847 ) C843_=_C848( C843 C848 ) \nC843_=_C849( C843 C849 ) C843_=_C850( C843 C850 ) C844_=_C845( C844 C845 ) C844_=_C846( C844 C846 ) C844_=_C847( C844 C847 ) C844_=_C848( C844 C848 ) \nC844_=_C849( C844 C849 ) C844_=_C850( C844 C850 ) C845_=_C846( C845 C846 ) C845_=_C847( C845 C847 ) C845_=_C848( C845 C848 ) C845_=_C849( C845 C849 ) \nC845_=_C850( C845 C850 ) C846_=_C847( C846 C847 ) C846_=_C848( C846 C848 ) C846_=_C849( C846 C849 ) C846_=_C850( C846 C850 ) C847_=_C848( C847 C848 ) \nC847_=_C849( C847 C849 ) C847_=_C850( C847 C850 ) C848_=_C849( C848 C849 ) C848_=_C850( C848 C850 ) C849_=_C850( C849 C850 ) "];202-&gt;249[label="48: C10 C21 C50 C51 C64 \nC84 C101 C123 C132 C163 C164 \nC165 C166 C167 C169 C170 C172 \nC173 C207 C208 C209 C210 C212 \nC213 C215 C216 C217 C270 C275 \nC462 C489 C522 C578 C634 C635 \nC636 C637 C638 C639 C640 C843 \nC844 C845 C846 C847 C848 C849 \nC850 \n274: C10_=_C50 ,C10_=_C101 ,C10_=_C163 ,C10_=_C164 ,C10_=_C165 ,\nC10_=_C166 ,C10_=_C167 ,C10_=_C169 ,C10_=_C170 ,C10_=_C172 ,C10_=_C173 ,\nC21_=_C64 ,C21_=_C123 ,C21_=_C270 ,C21_=_C634 ,C21_=_C635 ,C21_=_C636 ,\nC21_=_C637 ,C21_=_C638 ,C21_=_C639 ,C21_=_C640 ,C50_=_C51 ,C50_=_C101</w:t>
      </w:r>
    </w:p>
    <w:p>
      <w:pPr>
        <w:pStyle w:val="PreformattedText"/>
        <w:bidi w:val="0"/>
        <w:spacing w:before="0" w:after="0"/>
        <w:jc w:val="left"/>
        <w:rPr/>
      </w:pPr>
      <w:r>
        <w:rPr/>
        <w:t xml:space="preserve"> </w:t>
      </w:r>
      <w:r>
        <w:rPr/>
        <w:t>,\nC50_=_C163 ,C50_=_C164 ,C50_=_C165 ,C50_=_C166 ,C50_=_C167 ,C50_=_C169 ,\nC50_=_C170 ,C50_=_C172 ,C50_=_C173 ,C51_=_C84 ,C51_=_C132 ,C51_=_C207 ,\nC51_=_C208 ,C51_=_C209 ,C51_=_C210 ,C51_=_C212 ,C51_=_C213 ,C51_=_C215 ,\nC51_=_C216 ,C51_=_C217 ,C64_=_C123 ,C64_=_C270 ,C64_=_C634 ,C64_=_C635 ,\nC64_=_C636 ,C64_=_C637 ,C64_=_C638 ,C64_=_C639 ,C64_=_C640 ,C84_=_C132 ,\nC84_=_C207 ,C84_=_C208 ,C84_=_C209 ,C84_=_C210 ,C84_=_C212 ,C84_=_C213 ,\nC84_=_C215 ,C84_=_C216 ,C84_=_C217 ,C101_=_C163 ,C101_=_C164 ,C101_=_C165 ,\nC101_=_C166 ,C101_=_C167 ,C101_=_C169 ,C101_=_C170 ,C101_=_C172 ,C101_=_C173 ,\nC123_=_C270 ,C123_=_C634 ,C123_=_C635 ,C123_=_C636 ,C123_=_C637 ,C123_=_C638 ,\nC123_=_C639 ,C123_=_C640 ,C132_=_C207 ,C132_=_C208 ,C132_=_C209 ,C132_=_C210 ,\nC132_=_C212 ,C132_=_C213 ,C132_=_C215 ,C132_=_C216 ,C132_=_C217 ,C163_=_C164 ,\nC163_=_C165 ,C163_=_C166 ,C163_=_C167 ,C163_=_C169 ,C163_=_C170 ,C163_=_C172 ,\nC163_=_C173 ,C164_=_C165 ,C164_=_C166 ,C164_=_C167 ,C164_=_C169 ,C164_=_C170 ,\nC164_=_C172 ,C164_=_C173 ,C164_=_C207 ,C165_=_C166 ,C165_=_C167 ,C165_=_C169 ,\nC165_=_C170 ,C165_=_C172 ,C165_=_C173 ,C166_=_C167 ,C166_=_C169 ,C166_=_C170 ,\nC166_=_C172 ,C166_=_C173 ,C166_=_C210 ,C167_=_C169 ,C167_=_C170 ,C167_=_C172 ,\nC167_=_C173 ,C169_=_C170 ,C169_=_C172 ,C169_=_C173 ,C170_=_C172 ,C170_=_C173 ,\nC172_=_C173 ,C173_=_C217 ,C207_=_C208 ,C207_=_C209 ,C207_=_C210 ,C207_=_C212 ,\nC207_=_C213 ,C207_=_C215 ,C207_=_C216 ,C207_=_C217 ,C208_=_C209 ,C208_=_C210 ,\nC208_=_C212 ,C208_=_C213 ,C208_=_C215 ,C208_=_C216 ,C208_=_C217 ,C209_=_C210 ,\nC209_=_C212 ,C209_=_C213 ,C209_=_C215 ,C209_=_C216 ,C209_=_C217 ,C210_=_C212 ,\nC210_=_C213 ,C210_=_C215 ,C210_=_C216 ,C210_=_C217 ,C212_=_C213 ,C212_=_C215 ,\nC212_=_C216 ,C212_=_C217 ,C213_=_C215 ,C213_=_C216 ,C213_=_C217 ,C215_=_C216 ,\nC215_=_C217 ,C216_=_C217 ,C270_=_C275 ,C270_=_C634 ,C270_=_C635 ,C270_=_C636 ,\nC270_=_C637 ,C270_=_C638 ,C270_=_C639 ,C270_=_C640 ,C275_=_C462 ,C275_=_C489 ,\nC275_=_C522 ,C275_=_C578 ,C275_=_C843 ,C275_=_C844 ,C275_=_C845 ,C275_=_C846 ,\nC275_=_C847 ,C275_=_C848 ,C275_=_C849 ,C275_=_C850 ,C462_=_C489 ,C462_=_C522 ,\nC462_=_C578 ,C462_=_C843 ,C462_=_C844 ,C462_=_C845 ,C462_=_C846 ,C462_=_C847 ,\nC462_=_C848 ,C462_=_C849 ,C462_=_C850 ,C489_=_C522 ,C489_=_C578 ,C489_=_C843 ,\nC489_=_C844 ,C489_=_C845 ,C489_=_C846 ,C489_=_C847 ,C489_=_C848 ,C489_=_C849 ,\nC489_=_C850 ,C522_=_C578 ,C522_=_C843 ,C522_=_C844 ,C522_=_C845 ,C522_=_C846 ,\nC522_=_C847 ,C522_=_C848 ,C522_=_C849 ,C522_=_C850 ,C578_=_C843 ,C578_=_C844 ,\nC578_=_C845 ,C578_=_C846 ,C578_=_C847 ,C578_=_C848 ,C578_=_C849 ,C578_=_C850 ,\nC634_=_C635 ,C634_=_C636 ,C634_=_C637 ,C634_=_C638 ,C634_=_C639 ,C634_=_C640 ,\nC635_=_C636 ,C635_=_C637 ,C635_=_C638 ,C635_=_C639 ,C635_=_C640 ,C636_=_C637 ,\nC636_=_C638 ,C636_=_C639 ,C636_=_C640 ,C637_=_C638 ,C637_=_C639 ,C637_=_C640 ,\nC637_=_C843 ,C638_=_C639 ,C638_=_C640 ,C638_=_C844 ,C639_=_C640 ,C639_=_C845 ,\nC640_=_C850 ,C843_=_C844 ,C843_=_C845 ,C843_=_C846 ,C843_=_C847 ,C843_=_C848 ,\nC843_=_C849 ,C843_=_C850 ,C844_=_C845 ,C844_=_C846 ,C844_=_C847 ,C844_=_C848 ,\nC844_=_C849 ,C844_=_C850 ,C845_=_C846 ,C845_=_C847 ,C845_=_C848 ,C845_=_C849 ,\nC845_=_C850 ,C846_=_C847 ,C846_=_C848 ,C846_=_C849 ,C846_=_C850 ,C847_=_C848 ,\nC847_=_C849 ,C847_=_C850 ,C848_=_C849 ,C848_=_C850 ,C849_=_C850 ,"];250[shape=box, label="id:250 level: 6\n51: C147 C153 C163 C192 C258 \nC306 C307 C308 C309 C310 C312 \nC324 C353 C407 C447 C448 C449 \nC450 C451 C452 C475 C513 C542 \nC576 C590 C815 C827 C828 C829 \nC831 C832 C833 C834 C925 C926 \nC927 C928 C929 C930 C993 C1041 \nC1155 C1168 C1370 C1371 C1372 C1373 \nC1379 C1480 C1561 C1562 \n231: C147_=_C153( C147 C153 ) C147_=_C163( C147 C163 ) C147_=_C306( C147 C306 ) C147_=_C307( C147 C307 ) C147_=_C308( C147 C308 ) \nC147_=_C309( C147 C309 ) C147_=_C310( C147 C310 ) C147_=_C312( C147 C312 ) C153_=_C192( C153 C192 ) C153_=_C258( C153 C258 ) C153_=_C450( C153 C450 ) \nC153_=_C475( C153 C475 ) C153_=_C513( C153 C513 ) C153_=_C576( C153 C576 ) C153_=_C827( C153 C827 ) C153_=_C828( C153 C828 ) C153_=_C829( C153 C829 ) \nC153_=_C831( C153 C831 ) C153_=_C832( C153 C832 ) C153_=_C833( C153 C833 ) C153_=_C834( C153 C834 ) C163_=_C306( C163 C306 ) C163_=_C307( C163 C307 ) \nC163_=_C308( C163 C308 ) C163_=_C309( C163 C309 ) C163_=_C310( C163 C310 ) C163_=_C312( C163 C312 ) C192_=_C258( C192 C258 ) C192_=_C450( C192 C450 ) \nC192_=_C475( C192 C475 ) C192_=_C513( C192 C513 ) C192_=_C576( C192 C576 ) C192_=_C827( C192 C827 ) C192_=_C828( C192 C828 ) C192_=_C829( C192 C829 ) \nC192_=_C831( C192 C831 ) C192_=_C832( C192 C832 ) C192_=_C833( C192 C833 ) C192_=_C834( C192 C834 ) C258_=_C450( C258 C450 ) C258_=_C475( C258 C475 ) \nC258_=_C513( C258 C513 ) C258_=_C576( C258 C576 ) C258_=_C827( C258 C827 ) C258_=_C828( C258 C828 ) C258_=_C829( C258 C829 ) C258_=_C831( C258 C831 ) \nC258_=_C832( C258 C832 ) C258_=_C833( C258 C833 ) C258_=_C834( C258 C834 ) C306_=_C307( C306 C307 ) C306_=_C308( C306 C308 ) C306_=_C309( C306 C309 ) \nC306_=_C310( C306 C310 ) C306_=_C312( C306 C312 ) C307_=_C308( C307 C308 ) C307_=_C309( C307 C309 ) C307_=_C310( C307 C310 ) C307_=_C312( C307 C312 ) \nC307_=_C576( C307 C576 ) C308_=_C309( C308 C309 ) C308_=_C310( C308 C310 ) C308_=_C312( C308 C312 ) C309_=_C310( C309 C310 ) C309_=_C312( C309 C312 ) \nC310_=_C312( C310 C312 ) C324_=_C447( C324 C447 ) C324_=_C448( C324 C448 ) C324_=_C449( C324 C449 ) C324_=_C450( C324 C450 ) C324_=_C451( C324 C451 ) \nC324_=_C452( C324 C452 ) C353_=_C407( C353 C407 ) C353_=_C542( C353 C542 ) C353_=_C590( C353 C590 ) C353_=_C925( C353 C925 ) C353_=_C926( C353 C926 ) \nC353_=_C927( C353 C927 ) C353_=_C928( C353 C928 ) C353_=_C929( C353 C929 ) C353_=_C930( C353 C930 ) C407_=_C542( C407 C542 ) C407_=_C590( C407 C590 ) \nC407_=_C925( C407 C925 ) C407_=_C926( C407 C926 ) C407_=_C927( C407 C927 ) C407_=_C928( C407 C928 ) C407_=_C929( C407 C929 ) C407_=_C930( C407 C930 ) \nC447_=_C448( C447 C448 ) C447_=_C449( C447 C449 ) C447_=_C450( C447 C450 ) C447_=_C451( C447 C451 ) C447_=_C452( C447 C452 ) C447_=_C542( C447 C542 ) \nC448_=_C449( C448 C449 ) C448_=_C450( C448 C450 ) C448_=_C451( C448 C451 ) C448_=_C452( C448 C452 ) C448_=_C590( C448 C590 ) C449_=_C450( C449 C450 ) \nC449_=_C451( C449 C451 ) C449_=_C452( C449 C452 ) C449_=_C815( C449 C815 ) C450_=_C451( C450 C451 ) C450_=_C452( C450 C452 ) C450_=_C475( C450 C475 ) \nC450_=_C513( C450 C513 ) C450_=_C576( C450 C576 ) C450_=_C827( C450 C827 ) C450_=_C828( C450 C828 ) C450_=_C829( C450 C829 ) C450_=_C831( C450 C831 ) \nC450_=_C832( C450 C832 ) C450_=_C833( C450 C833 ) C450_=_C834( C450 C834 ) C451_=_C452( C451 C452 ) C451_=_C993( C451 C993 ) C452_=_C1041( C452 C1041 ) \nC475_=_C513( C475 C513 ) C475_=_C576( C475 C576 ) C475_=_C827( C475 C827 ) C475_=_C828( C475 C828 ) C475_=_C829( C475 C829 ) C475_=_C831( C475 C831 ) \nC475_=_C832( C475 C832 ) C475_=_C833( C475 C833 ) C475_=_C834( C475 C834 ) C513_=_C576( C513 C576 ) C513_=_C827( C513 C827 ) C513_=_C828( C513 C828 ) \nC513_=_C829( C513 C829 ) C513_=_C831( C513 C831 ) C513_=_C832( C513 C832 ) C513_=_C833( C513 C833 ) C513_=_C834( C513 C834 ) C542_=_C590( C542 C590 ) \nC542_=_C925( C542 C925 ) C542_=_C926( C542 C926 ) C542_=_C927( C542 C927 ) C542_=_C928( C542 C928 ) C542_=_C929( C542 C929 ) C542_=_C930( C542 C930 ) \nC576_=_C827( C576 C827 ) C576_=_C828( C576 C828 ) C576_=_C829( C576 C829 ) C576_=_C831( C576 C831 ) C576_=_C832( C576 C832 ) C576_=_C833( C576 C833 ) \nC576_=_C834( C576 C834 ) C590_=_C925( C590 C925 ) C590_=_C926( C590 C926 ) C590_=_C927( C590 C927 ) C590_=_C928( C590 C928 ) C590_=_C929( C590 C929 ) \nC590_=_C930( C590 C930 ) C815_=_C993( C815 C993 ) C815_=_C1041( C815 C1041 ) C815_=_C1370( C815 C1370 ) C815_=_C1371( C815 C1371 ) C815_=_C1372( C815 C1372 ) \nC815_=_C1373( C815 C1373 ) C827_=_C828( C827 C828 ) C827_=_C829( C827 C829 ) C827_=_C831( C827 C831 ) C827_=_C832( C827 C832 ) C827_=_C833( C827 C833 ) \nC827_=_C834( C827 C834 ) C827_=_C1155( C827 C1155 ) C828_=_C829( C828 C829 ) C828_=_C831( C828 C831 ) C828_=_C832( C828 C832 ) C828_=_C833( C828 C833 ) \nC828_=_C834( C828 C834 ) C829_=_C831( C829 C831 ) C829_=_C832( C829 C832 ) C829_=_C833( C829 C833 ) C829_=_C834( C829 C834 ) C831_=_C832( C831 C832 ) \nC831_=_C833( C831 C833 ) C831_=_C834( C831 C834 ) C832_=_C833( C832 C833 ) C832_=_C834( C832 C834 ) C833_=_C834( C833 C834 ) C833_=_C1480( C833 C1480 ) \nC834_=_C930( C834 C930 ) C925_=_C926( C925 C926 ) C925_=_C927( C925 C927 ) C925_=_C928( C925 C928 ) C925_=_C929( C925 C929 ) C925_=_C930( C925 C930 ) \nC926_=_C927( C926 C927 ) C926_=_C928( C926 C928 ) C926_=_C929( C926 C929 ) C926_=_C930( C926 C930 ) C927_=_C928( C927 C928 ) C927_=_C929( C927 C929 ) \nC927_=_C930( C927 C930 ) C928_=_C929( C928 C929 ) C928_=_C930( C928 C930 ) C929_=_C930( C929 C930 ) C993_=_C1041( C993 C1041 ) C993_=_C1370( C993 C1370 ) \nC993_=_C1371( C993 C1371 ) C993_=_C1372( C993 C1372 ) C993_=_C1373( C993 C1373 ) C1041_=_C1370( C1041 C1370 ) C1041_=_C1371( C1041 C1371 ) C1041_=_C1372( C1041 C1372 ) \nC1041_=_C1373( C1041 C1373 ) C1155_=_C1168( C1155 C1168 ) C1155_=_C1379( C1155 C1379 ) C1155_=_C1480( C1155 C1480 ) C1155_=_C1561( C1155 C1561 ) C1155_=_C1562( C1155 C1562 ) \nC1168_=_C1379( C1168 C1379 ) C1168_=_C1480( C1168 C1480 ) C1168_=_C1561( C1168 C1561 ) C1168_=_C1562( C1168 C1562 ) C1370_=_C1371( C1370 C1371 ) C1370_=_C1372( C1370 C1372 ) \nC1370_=_C1373( C1370 C1373 ) C1371_=_C1372( C1371 C1372 ) C1371_=_C1373( C1371 C1373 ) C1372_=_C1373( C1372 C1373 ) C1379_=_C1480( C1379 C1480 ) C1379_=_C1561( C1379 C1561 ) \nC1379_=_C1562( C1379 C1562 ) C1480_=_C1561( C1480 C1561 ) C1480_=_C1562( C1480 C1562 ) C1561_=_C1562( C1561 C1562 ) "];202-&gt;250[label="50: C147 C153 C163 C192 C258 \nC306 C307 C308 C309 C310 C312 \nC324 C353 C407 C447 C448 C449 \nC451 C452 C475 C513 C542 C576 \nC590 C815 C827 C828 C829 C831 \nC832 C833 C834 C925 C926 C927 \nC928 C929 C930 C993 C1041 C1155 \nC1168 C1370 C1371 C1372 C1373 C1379</w:t>
      </w:r>
    </w:p>
    <w:p>
      <w:pPr>
        <w:pStyle w:val="PreformattedText"/>
        <w:bidi w:val="0"/>
        <w:spacing w:before="0" w:after="0"/>
        <w:jc w:val="left"/>
        <w:rPr/>
      </w:pPr>
      <w:r>
        <w:rPr/>
        <w:t xml:space="preserve"> </w:t>
      </w:r>
      <w:r>
        <w:rPr/>
        <w:t>\nC1480 C1561 C1562 \n212: C147_=_C153 ,C147_=_C163 ,C147_=_C306 ,C147_=_C307 ,C147_=_C308 ,\nC147_=_C309 ,C147_=_C310 ,C147_=_C312 ,C153_=_C192 ,C153_=_C258 ,C153_=_C475 ,\nC153_=_C513 ,C153_=_C576 ,C153_=_C827 ,C153_=_C828 ,C153_=_C829 ,C153_=_C831 ,\nC153_=_C832 ,C153_=_C833 ,C153_=_C834 ,C163_=_C306 ,C163_=_C307 ,C163_=_C308 ,\nC163_=_C309 ,C163_=_C310 ,C163_=_C312 ,C192_=_C258 ,C192_=_C475 ,C192_=_C513 ,\nC192_=_C576 ,C192_=_C827 ,C192_=_C828 ,C192_=_C829 ,C192_=_C831 ,C192_=_C832 ,\nC192_=_C833 ,C192_=_C834 ,C258_=_C475 ,C258_=_C513 ,C258_=_C576 ,C258_=_C827 ,\nC258_=_C828 ,C258_=_C829 ,C258_=_C831 ,C258_=_C832 ,C258_=_C833 ,C258_=_C834 ,\nC306_=_C307 ,C306_=_C308 ,C306_=_C309 ,C306_=_C310 ,C306_=_C312 ,C307_=_C308 ,\nC307_=_C309 ,C307_=_C310 ,C307_=_C312 ,C307_=_C576 ,C308_=_C309 ,C308_=_C310 ,\nC308_=_C312 ,C309_=_C310 ,C309_=_C312 ,C310_=_C312 ,C324_=_C447 ,C324_=_C448 ,\nC324_=_C449 ,C324_=_C451 ,C324_=_C452 ,C353_=_C407 ,C353_=_C542 ,C353_=_C590 ,\nC353_=_C925 ,C353_=_C926 ,C353_=_C927 ,C353_=_C928 ,C353_=_C929 ,C353_=_C930 ,\nC407_=_C542 ,C407_=_C590 ,C407_=_C925 ,C407_=_C926 ,C407_=_C927 ,C407_=_C928 ,\nC407_=_C929 ,C407_=_C930 ,C447_=_C448 ,C447_=_C449 ,C447_=_C451 ,C447_=_C452 ,\nC447_=_C542 ,C448_=_C449 ,C448_=_C451 ,C448_=_C452 ,C448_=_C590 ,C449_=_C451 ,\nC449_=_C452 ,C449_=_C815 ,C451_=_C452 ,C451_=_C993 ,C452_=_C1041 ,C475_=_C513 ,\nC475_=_C576 ,C475_=_C827 ,C475_=_C828 ,C475_=_C829 ,C475_=_C831 ,C475_=_C832 ,\nC475_=_C833 ,C475_=_C834 ,C513_=_C576 ,C513_=_C827 ,C513_=_C828 ,C513_=_C829 ,\nC513_=_C831 ,C513_=_C832 ,C513_=_C833 ,C513_=_C834 ,C542_=_C590 ,C542_=_C925 ,\nC542_=_C926 ,C542_=_C927 ,C542_=_C928 ,C542_=_C929 ,C542_=_C930 ,C576_=_C827 ,\nC576_=_C828 ,C576_=_C829 ,C576_=_C831 ,C576_=_C832 ,C576_=_C833 ,C576_=_C834 ,\nC590_=_C925 ,C590_=_C926 ,C590_=_C927 ,C590_=_C928 ,C590_=_C929 ,C590_=_C930 ,\nC815_=_C993 ,C815_=_C1041 ,C815_=_C1370 ,C815_=_C1371 ,C815_=_C1372 ,C815_=_C1373 ,\nC827_=_C828 ,C827_=_C829 ,C827_=_C831 ,C827_=_C832 ,C827_=_C833 ,C827_=_C834 ,\nC827_=_C1155 ,C828_=_C829 ,C828_=_C831 ,C828_=_C832 ,C828_=_C833 ,C828_=_C834 ,\nC829_=_C831 ,C829_=_C832 ,C829_=_C833 ,C829_=_C834 ,C831_=_C832 ,C831_=_C833 ,\nC831_=_C834 ,C832_=_C833 ,C832_=_C834 ,C833_=_C834 ,C833_=_C1480 ,C834_=_C930 ,\nC925_=_C926 ,C925_=_C927 ,C925_=_C928 ,C925_=_C929 ,C925_=_C930 ,C926_=_C927 ,\nC926_=_C928 ,C926_=_C929 ,C926_=_C930 ,C927_=_C928 ,C927_=_C929 ,C927_=_C930 ,\nC928_=_C929 ,C928_=_C930 ,C929_=_C930 ,C993_=_C1041 ,C993_=_C1370 ,C993_=_C1371 ,\nC993_=_C1372 ,C993_=_C1373 ,C1041_=_C1370 ,C1041_=_C1371 ,C1041_=_C1372 ,C1041_=_C1373 ,\nC1155_=_C1168 ,C1155_=_C1379 ,C1155_=_C1480 ,C1155_=_C1561 ,C1155_=_C1562 ,C1168_=_C1379 ,\nC1168_=_C1480 ,C1168_=_C1561 ,C1168_=_C1562 ,C1370_=_C1371 ,C1370_=_C1372 ,C1370_=_C1373 ,\nC1371_=_C1372 ,C1371_=_C1373 ,C1372_=_C1373 ,C1379_=_C1480 ,C1379_=_C1561 ,C1379_=_C1562 ,\nC1480_=_C1561 ,C1480_=_C1562 ,C1561_=_C1562 ,"];251[shape=box, label="id:251 level: 6\n58: C824 C832 C840 C848 C874 \nC875 C887 C899 C911 C912 C1002 \nC1003 C1050 C1051 C1371 C1372 C1376 \nC1377 C1382 C1383 C1388 C1389 C1394 \nC1395 C1400 C1401 C1406 C1407 C1412 \nC1413 C1420 C1421 C1423 C1424 C1425 \nC1426 C1427 C1429 C1430 C1431 C1432 \nC1433 C1434 C1435 C1436 C1438 C1444 \nC1445 C1461 C1475 C1477 C1491 C1493 \nC1507 C1607 C1608 C1613 C1614 \n443: C824_=_C832( C824 C832 ) C824_=_C874( C824 C874 ) C824_=_C899( C824 C899 ) C824_=_C911( C824 C911 ) C824_=_C1002( C824 C1002 ) \nC824_=_C1050( C824 C1050 ) C824_=_C1423( C824 C1423 ) C824_=_C1424( C824 C1424 ) C824_=_C1425( C824 C1425 ) C824_=_C1426( C824 C1426 ) C824_=_C1427( C824 C1427 ) \nC824_=_C1429( C824 C1429 ) C824_=_C1430( C824 C1430 ) C832_=_C874( C832 C874 ) C832_=_C899( C832 C899 ) C832_=_C911( C832 C911 ) C832_=_C1002( C832 C1002 ) \nC832_=_C1050( C832 C1050 ) C832_=_C1423( C832 C1423 ) C832_=_C1424( C832 C1424 ) C832_=_C1425( C832 C1425 ) C832_=_C1426( C832 C1426 ) C832_=_C1427( C832 C1427 ) \nC832_=_C1429( C832 C1429 ) C832_=_C1430( C832 C1430 ) C840_=_C848( C840 C848 ) C840_=_C875( C840 C875 ) C840_=_C887( C840 C887 ) C840_=_C912( C840 C912 ) \nC840_=_C1003( C840 C1003 ) C840_=_C1051( C840 C1051 ) C840_=_C1431( C840 C1431 ) C840_=_C1432( C840 C1432 ) C840_=_C1433( C840 C1433 ) C840_=_C1434( C840 C1434 ) \nC840_=_C1435( C840 C1435 ) C840_=_C1436( C840 C1436 ) C840_=_C1438( C840 C1438 ) C848_=_C875( C848 C875 ) C848_=_C887( C848 C887 ) C848_=_C912( C848 C912 ) \nC848_=_C1003( C848 C1003 ) C848_=_C1051( C848 C1051 ) C848_=_C1431( C848 C1431 ) C848_=_C1432( C848 C1432 ) C848_=_C1433( C848 C1433 ) C848_=_C1434( C848 C1434 ) \nC848_=_C1435( C848 C1435 ) C848_=_C1436( C848 C1436 ) C848_=_C1438( C848 C1438 ) C874_=_C875( C874 C875 ) C874_=_C899( C874 C899 ) C874_=_C911( C874 C911 ) \nC874_=_C1002( C874 C1002 ) C874_=_C1050( C874 C1050 ) C874_=_C1423( C874 C1423 ) C874_=_C1424( C874 C1424 ) C874_=_C1425( C874 C1425 ) C874_=_C1426( C874 C1426 ) \nC874_=_C1427( C874 C1427 ) C874_=_C1429( C874 C1429 ) C874_=_C1430( C874 C1430 ) C875_=_C887( C875 C887 ) C875_=_C912( C875 C912 ) C875_=_C1003( C875 C1003 ) \nC875_=_C1051( C875 C1051 ) C875_=_C1431( C875 C1431 ) C875_=_C1432( C875 C1432 ) C875_=_C1433( C875 C1433 ) C875_=_C1434( C875 C1434 ) C875_=_C1435( C875 C1435 ) \nC875_=_C1436( C875 C1436 ) C875_=_C1438( C875 C1438 ) C887_=_C912( C887 C912 ) C887_=_C1003( C887 C1003 ) C887_=_C1051( C887 C1051 ) C887_=_C1431( C887 C1431 ) \nC887_=_C1432( C887 C1432 ) C887_=_C1433( C887 C1433 ) C887_=_C1434( C887 C1434 ) C887_=_C1435( C887 C1435 ) C887_=_C1436( C887 C1436 ) C887_=_C1438( C887 C1438 ) \nC899_=_C911( C899 C911 ) C899_=_C1002( C899 C1002 ) C899_=_C1050( C899 C1050 ) C899_=_C1423( C899 C1423 ) C899_=_C1424( C899 C1424 ) C899_=_C1425( C899 C1425 ) \nC899_=_C1426( C899 C1426 ) C899_=_C1427( C899 C1427 ) C899_=_C1429( C899 C1429 ) C899_=_C1430( C899 C1430 ) C911_=_C912( C911 C912 ) C911_=_C1002( C911 C1002 ) \nC911_=_C1050( C911 C1050 ) C911_=_C1423( C911 C1423 ) C911_=_C1424( C911 C1424 ) C911_=_C1425( C911 C1425 ) C911_=_C1426( C911 C1426 ) C911_=_C1427( C911 C1427 ) \nC911_=_C1429( C911 C1429 ) C911_=_C1430( C911 C1430 ) C912_=_C1003( C912 C1003 ) C912_=_C1051( C912 C1051 ) C912_=_C1431( C912 C1431 ) C912_=_C1432( C912 C1432 ) \nC912_=_C1433( C912 C1433 ) C912_=_C1434( C912 C1434 ) C912_=_C1435( C912 C1435 ) C912_=_C1436( C912 C1436 ) C912_=_C1438( C912 C1438 ) C1002_=_C1003( C1002 C1003 ) \nC1002_=_C1050( C1002 C1050 ) C1002_=_C1423( C1002 C1423 ) C1002_=_C1424( C1002 C1424 ) C1002_=_C1425( C1002 C1425 ) C1002_=_C1426( C1002 C1426 ) C1002_=_C1427( C1002 C1427 ) \nC1002_=_C1429( C1002 C1429 ) C1002_=_C1430( C1002 C1430 ) C1003_=_C1051( C1003 C1051 ) C1003_=_C1431( C1003 C1431 ) C1003_=_C1432( C1003 C1432 ) C1003_=_C1433( C1003 C1433 ) \nC1003_=_C1434( C1003 C1434 ) C1003_=_C1435( C1003 C1435 ) C1003_=_C1436( C1003 C1436 ) C1003_=_C1438( C1003 C1438 ) C1050_=_C1051( C1050 C1051 ) C1050_=_C1423( C1050 C1423 ) \nC1050_=_C1424( C1050 C1424 ) C1050_=_C1425( C1050 C1425 ) C1050_=_C1426( C1050 C1426 ) C1050_=_C1427( C1050 C1427 ) C1050_=_C1429( C1050 C1429 ) C1050_=_C1430( C1050 C1430 ) \nC1051_=_C1431( C1051 C1431 ) C1051_=_C1432( C1051 C1432 ) C1051_=_C1433( C1051 C1433 ) C1051_=_C1434( C1051 C1434 ) C1051_=_C1435( C1051 C1435 ) C1051_=_C1436( C1051 C1436 ) \nC1051_=_C1438( C1051 C1438 ) C1371_=_C1372( C1371 C1372 ) C1371_=_C1376( C1371 C1376 ) C1371_=_C1382( C1371 C1382 ) C1371_=_C1388( C1371 C1388 ) C1371_=_C1394( C1371 C1394 ) \nC1371_=_C1400( C1371 C1400 ) C1371_=_C1406( C1371 C1406 ) C1371_=_C1412( C1371 C1412 ) C1371_=_C1420( C1371 C1420 ) C1371_=_C1436( C1371 C1436 ) C1371_=_C1444( C1371 C1444 ) \nC1371_=_C1475( C1371 C1475 ) C1371_=_C1491( C1371 C1491 ) C1371_=_C1507( C1371 C1507 ) C1371_=_C1607( C1371 C1607 ) C1371_=_C1608( C1371 C1608 ) C1372_=_C1377( C1372 C1377 ) \nC1372_=_C1383( C1372 C1383 ) C1372_=_C1389( C1372 C1389 ) C1372_=_C1395( C1372 C1395 ) C1372_=_C1401( C1372 C1401 ) C1372_=_C1407( C1372 C1407 ) C1372_=_C1413( C1372 C1413 ) \nC1372_=_C1421( C1372 C1421 ) C1372_=_C1429( C1372 C1429 ) C1372_=_C1445( C1372 C1445 ) C1372_=_C1461( C1372 C1461 ) C1372_=_C1477( C1372 C1477 ) C1372_=_C1493( C1372 C1493 ) \nC1372_=_C1613( C1372 C1613 ) C1372_=_C1614( C1372 C1614 ) C1376_=_C1377( C1376 C1377 ) C1376_=_C1382( C1376 C1382 ) C1376_=_C1388( C1376 C1388 ) C1376_=_C1394( C1376 C1394 ) \nC1376_=_C1400( C1376 C1400 ) C1376_=_C1406( C1376 C1406 ) C1376_=_C1412( C1376 C1412 ) C1376_=_C1420( C1376 C1420 ) C1376_=_C1436( C1376 C1436 ) C1376_=_C1444( C1376 C1444 ) \nC1376_=_C1475( C1376 C1475 ) C1376_=_C1491( C1376 C1491 ) C1376_=_C1507( C1376 C1507 ) C1376_=_C1607( C1376 C1607 ) C1376_=_C1608( C1376 C1608 ) C1377_=_C1383( C1377 C1383 ) \nC1377_=_C1389( C1377 C1389 ) C1377_=_C1395( C1377 C1395 ) C1377_=_C1401( C1377 C1401 ) C1377_=_C1407( C1377 C1407 ) C1377_=_C1413( C1377 C1413 ) C1377_=_C1421( C1377 C1421 ) \nC1377_=_C1429( C1377 C1429 ) C1377_=_C1445( C1377 C1445 ) C1377_=_C1461( C1377 C1461 ) C1377_=_C1477( C1377 C1477 ) C1377_=_C1493( C1377 C1493 ) C1377_=_C1613( C1377 C1613 ) \nC1377_=_C1614( C1377 C1614 ) C1382_=_C1383( C1382 C1383 ) C1382_=_C1388( C1382 C1388 ) C1382_=_C1394( C1382 C1394 ) C1382_=_C1400( C1382 C1400 ) C1382_=_C1406( C1382 C1406 ) \nC1382_=_C1412( C1382 C1412 ) C1382_=_C1420( C1382 C1420 ) C1382_=_C1436( C1382 C1436 ) C1382_=_C1444( C1382 C1444 ) C1382_=_C1475( C1382 C1475 ) C1382_=_C1491( C1382 C1491 ) \nC1382_=_C1507( C1382 C1507 ) C1382_=_C1607( C1382 C1607 ) C1382_=_C1608( C1382 C1608 ) C1383_=_C1389( C1383 C1389 ) C1383_=_C1395( C1383 C1395 ) C1383_=_C1401( C1383 C1401 ) \nC1383_=_C1407( C1383 C1407 ) C1383_=_C1413( C1383 C1413 ) C1383_=_C1421( C1383 C1421 ) C1383_=_C1429( C1383 C1429 ) C1383_=_C1445( C1383 C1445 ) C1383_=_C1461( C1383 C1461 ) \nC1383_=_C1477( C1383 C1477 ) C1383_=_C1493( C1383 C1493 ) C1383_=_C1613( C1383 C1613 ) C1383_=_C1614( C1383 C1614 ) C1388_=_C1389( C1388 C1389 ) C1388_=_C1394( C1388 C1394 ) \nC1388_=_C1400(</w:t>
      </w:r>
    </w:p>
    <w:p>
      <w:pPr>
        <w:pStyle w:val="PreformattedText"/>
        <w:bidi w:val="0"/>
        <w:spacing w:before="0" w:after="0"/>
        <w:jc w:val="left"/>
        <w:rPr/>
      </w:pPr>
      <w:r>
        <w:rPr/>
        <w:t xml:space="preserve"> </w:t>
      </w:r>
      <w:r>
        <w:rPr/>
        <w:t>C1388 C1400 ) C1388_=_C1406( C1388 C1406 ) C1388_=_C1412( C1388 C1412 ) C1388_=_C1420( C1388 C1420 ) C1388_=_C1436( C1388 C1436 ) C1388_=_C1444( C1388 C1444 ) \nC1388_=_C1475( C1388 C1475 ) C1388_=_C1491( C1388 C1491 ) C1388_=_C1507( C1388 C1507 ) C1388_=_C1607( C1388 C1607 ) C1388_=_C1608( C1388 C1608 ) C1389_=_C1395( C1389 C1395 ) \nC1389_=_C1401( C1389 C1401 ) C1389_=_C1407( C1389 C1407 ) C1389_=_C1413( C1389 C1413 ) C1389_=_C1421( C1389 C1421 ) C1389_=_C1429( C1389 C1429 ) C1389_=_C1445( C1389 C1445 ) \nC1389_=_C1461( C1389 C1461 ) C1389_=_C1477( C1389 C1477 ) C1389_=_C1493( C1389 C1493 ) C1389_=_C1613( C1389 C1613 ) C1389_=_C1614( C1389 C1614 ) C1394_=_C1395( C1394 C1395 ) \nC1394_=_C1400( C1394 C1400 ) C1394_=_C1406( C1394 C1406 ) C1394_=_C1412( C1394 C1412 ) C1394_=_C1420( C1394 C1420 ) C1394_=_C1436( C1394 C1436 ) C1394_=_C1444( C1394 C1444 ) \nC1394_=_C1475( C1394 C1475 ) C1394_=_C1491( C1394 C1491 ) C1394_=_C1507( C1394 C1507 ) C1394_=_C1607( C1394 C1607 ) C1394_=_C1608( C1394 C1608 ) C1395_=_C1401( C1395 C1401 ) \nC1395_=_C1407( C1395 C1407 ) C1395_=_C1413( C1395 C1413 ) C1395_=_C1421( C1395 C1421 ) C1395_=_C1429( C1395 C1429 ) C1395_=_C1445( C1395 C1445 ) C1395_=_C1461( C1395 C1461 ) \nC1395_=_C1477( C1395 C1477 ) C1395_=_C1493( C1395 C1493 ) C1395_=_C1613( C1395 C1613 ) C1395_=_C1614( C1395 C1614 ) C1400_=_C1401( C1400 C1401 ) C1400_=_C1406( C1400 C1406 ) \nC1400_=_C1412( C1400 C1412 ) C1400_=_C1420( C1400 C1420 ) C1400_=_C1436( C1400 C1436 ) C1400_=_C1444( C1400 C1444 ) C1400_=_C1475( C1400 C1475 ) C1400_=_C1491( C1400 C1491 ) \nC1400_=_C1507( C1400 C1507 ) C1400_=_C1607( C1400 C1607 ) C1400_=_C1608( C1400 C1608 ) C1401_=_C1407( C1401 C1407 ) C1401_=_C1413( C1401 C1413 ) C1401_=_C1421( C1401 C1421 ) \nC1401_=_C1429( C1401 C1429 ) C1401_=_C1445( C1401 C1445 ) C1401_=_C1461( C1401 C1461 ) C1401_=_C1477( C1401 C1477 ) C1401_=_C1493( C1401 C1493 ) C1401_=_C1613( C1401 C1613 ) \nC1401_=_C1614( C1401 C1614 ) C1406_=_C1407( C1406 C1407 ) C1406_=_C1412( C1406 C1412 ) C1406_=_C1420( C1406 C1420 ) C1406_=_C1436( C1406 C1436 ) C1406_=_C1444( C1406 C1444 ) \nC1406_=_C1475( C1406 C1475 ) C1406_=_C1491( C1406 C1491 ) C1406_=_C1507( C1406 C1507 ) C1406_=_C1607( C1406 C1607 ) C1406_=_C1608( C1406 C1608 ) C1407_=_C1413( C1407 C1413 ) \nC1407_=_C1421( C1407 C1421 ) C1407_=_C1429( C1407 C1429 ) C1407_=_C1445( C1407 C1445 ) C1407_=_C1461( C1407 C1461 ) C1407_=_C1477( C1407 C1477 ) C1407_=_C1493( C1407 C1493 ) \nC1407_=_C1613( C1407 C1613 ) C1407_=_C1614( C1407 C1614 ) C1412_=_C1413( C1412 C1413 ) C1412_=_C1420( C1412 C1420 ) C1412_=_C1436( C1412 C1436 ) C1412_=_C1444( C1412 C1444 ) \nC1412_=_C1475( C1412 C1475 ) C1412_=_C1491( C1412 C1491 ) C1412_=_C1507( C1412 C1507 ) C1412_=_C1607( C1412 C1607 ) C1412_=_C1608( C1412 C1608 ) C1413_=_C1421( C1413 C1421 ) \nC1413_=_C1429( C1413 C1429 ) C1413_=_C1445( C1413 C1445 ) C1413_=_C1461( C1413 C1461 ) C1413_=_C1477( C1413 C1477 ) C1413_=_C1493( C1413 C1493 ) C1413_=_C1613( C1413 C1613 ) \nC1413_=_C1614( C1413 C1614 ) C1420_=_C1421( C1420 C1421 ) C1420_=_C1436( C1420 C1436 ) C1420_=_C1444( C1420 C1444 ) C1420_=_C1475( C1420 C1475 ) C1420_=_C1491( C1420 C1491 ) \nC1420_=_C1507( C1420 C1507 ) C1420_=_C1607( C1420 C1607 ) C1420_=_C1608( C1420 C1608 ) C1421_=_C1429( C1421 C1429 ) C1421_=_C1445( C1421 C1445 ) C1421_=_C1461( C1421 C1461 ) \nC1421_=_C1477( C1421 C1477 ) C1421_=_C1493( C1421 C1493 ) C1421_=_C1613( C1421 C1613 ) C1421_=_C1614( C1421 C1614 ) C1423_=_C1424( C1423 C1424 ) C1423_=_C1425( C1423 C1425 ) \nC1423_=_C1426( C1423 C1426 ) C1423_=_C1427( C1423 C1427 ) C1423_=_C1429( C1423 C1429 ) C1423_=_C1430( C1423 C1430 ) C1424_=_C1425( C1424 C1425 ) C1424_=_C1426( C1424 C1426 ) \nC1424_=_C1427( C1424 C1427 ) C1424_=_C1429( C1424 C1429 ) C1424_=_C1430( C1424 C1430 ) C1425_=_C1426( C1425 C1426 ) C1425_=_C1427( C1425 C1427 ) C1425_=_C1429( C1425 C1429 ) \nC1425_=_C1430( C1425 C1430 ) C1425_=_C1433( C1425 C1433 ) C1426_=_C1427( C1426 C1427 ) C1426_=_C1429( C1426 C1429 ) C1426_=_C1430( C1426 C1430 ) C1427_=_C1429( C1427 C1429 ) \nC1427_=_C1430( C1427 C1430 ) C1427_=_C1435( C1427 C1435 ) C1429_=_C1430( C1429 C1430 ) C1429_=_C1445( C1429 C1445 ) C1429_=_C1461( C1429 C1461 ) C1429_=_C1477( C1429 C1477 ) \nC1429_=_C1493( C1429 C1493 ) C1429_=_C1613( C1429 C1613 ) C1429_=_C1614( C1429 C1614 ) C1430_=_C1438( C1430 C1438 ) C1431_=_C1432( C1431 C1432 ) C1431_=_C1433( C1431 C1433 ) \nC1431_=_C1434( C1431 C1434 ) C1431_=_C1435( C1431 C1435 ) C1431_=_C1436( C1431 C1436 ) C1431_=_C1438( C1431 C1438 ) C1432_=_C1433( C1432 C1433 ) C1432_=_C1434( C1432 C1434 ) \nC1432_=_C1435( C1432 C1435 ) C1432_=_C1436( C1432 C1436 ) C1432_=_C1438( C1432 C1438 ) C1433_=_C1434( C1433 C1434 ) C1433_=_C1435( C1433 C1435 ) C1433_=_C1436( C1433 C1436 ) \nC1433_=_C1438( C1433 C1438 ) C1434_=_C1435( C1434 C1435 ) C1434_=_C1436( C1434 C1436 ) C1434_=_C1438( C1434 C1438 ) C1435_=_C1436( C1435 C1436 ) C1435_=_C1438( C1435 C1438 ) \nC1436_=_C1438( C1436 C1438 ) C1436_=_C1444( C1436 C1444 ) C1436_=_C1475( C1436 C1475 ) C1436_=_C1491( C1436 C1491 ) C1436_=_C1507( C1436 C1507 ) C1436_=_C1607( C1436 C1607 ) \nC1436_=_C1608( C1436 C1608 ) C1444_=_C1445( C1444 C1445 ) C1444_=_C1475( C1444 C1475 ) C1444_=_C1491( C1444 C1491 ) C1444_=_C1507( C1444 C1507 ) C1444_=_C1607( C1444 C1607 ) \nC1444_=_C1608( C1444 C1608 ) C1445_=_C1461( C1445 C1461 ) C1445_=_C1477( C1445 C1477 ) C1445_=_C1493( C1445 C1493 ) C1445_=_C1613( C1445 C1613 ) C1445_=_C1614( C1445 C1614 ) \nC1461_=_C1477( C1461 C1477 ) C1461_=_C1493( C1461 C1493 ) C1461_=_C1613( C1461 C1613 ) C1461_=_C1614( C1461 C1614 ) C1475_=_C1477( C1475 C1477 ) C1475_=_C1491( C1475 C1491 ) \nC1475_=_C1507( C1475 C1507 ) C1475_=_C1607( C1475 C1607 ) C1475_=_C1608( C1475 C1608 ) C1477_=_C1493( C1477 C1493 ) C1477_=_C1613( C1477 C1613 ) C1477_=_C1614( C1477 C1614 ) \nC1491_=_C1493( C1491 C1493 ) C1491_=_C1507( C1491 C1507 ) C1491_=_C1607( C1491 C1607 ) C1491_=_C1608( C1491 C1608 ) C1493_=_C1613( C1493 C1613 ) C1493_=_C1614( C1493 C1614 ) \nC1507_=_C1607( C1507 C1607 ) C1507_=_C1608( C1507 C1608 ) C1607_=_C1608( C1607 C1608 ) C1607_=_C1613( C1607 C1613 ) C1608_=_C1614( C1608 C1614 ) C1613_=_C1614( C1613 C1614 ) "];203-&gt;251[label="56: C824 C832 C840 C848 C874 \nC875 C887 C899 C911 C912 C1002 \nC1003 C1050 C1051 C1371 C1372 C1376 \nC1377 C1382 C1383 C1388 C1389 C1394 \nC1395 C1400 C1401 C1406 C1407 C1412 \nC1413 C1420 C1421 C1423 C1424 C1425 \nC1426 C1427 C1430 C1431 C1432 C1433 \nC1434 C1435 C1438 C1444 C1445 C1461 \nC1475 C1477 C1491 C1493 C1507 C1607 \nC1608 C1613 C1614 \n387: C824_=_C832 ,C824_=_C874 ,C824_=_C899 ,C824_=_C911 ,C824_=_C1002 ,\nC824_=_C1050 ,C824_=_C1423 ,C824_=_C1424 ,C824_=_C1425 ,C824_=_C1426 ,C824_=_C1427 ,\nC824_=_C1430 ,C832_=_C874 ,C832_=_C899 ,C832_=_C911 ,C832_=_C1002 ,C832_=_C1050 ,\nC832_=_C1423 ,C832_=_C1424 ,C832_=_C1425 ,C832_=_C1426 ,C832_=_C1427 ,C832_=_C1430 ,\nC840_=_C848 ,C840_=_C875 ,C840_=_C887 ,C840_=_C912 ,C840_=_C1003 ,C840_=_C1051 ,\nC840_=_C1431 ,C840_=_C1432 ,C840_=_C1433 ,C840_=_C1434 ,C840_=_C1435 ,C840_=_C1438 ,\nC848_=_C875 ,C848_=_C887 ,C848_=_C912 ,C848_=_C1003 ,C848_=_C1051 ,C848_=_C1431 ,\nC848_=_C1432 ,C848_=_C1433 ,C848_=_C1434 ,C848_=_C1435 ,C848_=_C1438 ,C874_=_C875 ,\nC874_=_C899 ,C874_=_C911 ,C874_=_C1002 ,C874_=_C1050 ,C874_=_C1423 ,C874_=_C1424 ,\nC874_=_C1425 ,C874_=_C1426 ,C874_=_C1427 ,C874_=_C1430 ,C875_=_C887 ,C875_=_C912 ,\nC875_=_C1003 ,C875_=_C1051 ,C875_=_C1431 ,C875_=_C1432 ,C875_=_C1433 ,C875_=_C1434 ,\nC875_=_C1435 ,C875_=_C1438 ,C887_=_C912 ,C887_=_C1003 ,C887_=_C1051 ,C887_=_C1431 ,\nC887_=_C1432 ,C887_=_C1433 ,C887_=_C1434 ,C887_=_C1435 ,C887_=_C1438 ,C899_=_C911 ,\nC899_=_C1002 ,C899_=_C1050 ,C899_=_C1423 ,C899_=_C1424 ,C899_=_C1425 ,C899_=_C1426 ,\nC899_=_C1427 ,C899_=_C1430 ,C911_=_C912 ,C911_=_C1002 ,C911_=_C1050 ,C911_=_C1423 ,\nC911_=_C1424 ,C911_=_C1425 ,C911_=_C1426 ,C911_=_C1427 ,C911_=_C1430 ,C912_=_C1003 ,\nC912_=_C1051 ,C912_=_C1431 ,C912_=_C1432 ,C912_=_C1433 ,C912_=_C1434 ,C912_=_C1435 ,\nC912_=_C1438 ,C1002_=_C1003 ,C1002_=_C1050 ,C1002_=_C1423 ,C1002_=_C1424 ,C1002_=_C1425 ,\nC1002_=_C1426 ,C1002_=_C1427 ,C1002_=_C1430 ,C1003_=_C1051 ,C1003_=_C1431 ,C1003_=_C1432 ,\nC1003_=_C1433 ,C1003_=_C1434 ,C1003_=_C1435 ,C1003_=_C1438 ,C1050_=_C1051 ,C1050_=_C1423 ,\nC1050_=_C1424 ,C1050_=_C1425 ,C1050_=_C1426 ,C1050_=_C1427 ,C1050_=_C1430 ,C1051_=_C1431 ,\nC1051_=_C1432 ,C1051_=_C1433 ,C1051_=_C1434 ,C1051_=_C1435 ,C1051_=_C1438 ,C1371_=_C1372 ,\nC1371_=_C1376 ,C1371_=_C1382 ,C1371_=_C1388 ,C1371_=_C1394 ,C1371_=_C1400 ,C1371_=_C1406 ,\nC1371_=_C1412 ,C1371_=_C1420 ,C1371_=_C1444 ,C1371_=_C1475 ,C1371_=_C1491 ,C1371_=_C1507 ,\nC1371_=_C1607 ,C1371_=_C1608 ,C1372_=_C1377 ,C1372_=_C1383 ,C1372_=_C1389 ,C1372_=_C1395 ,\nC1372_=_C1401 ,C1372_=_C1407 ,C1372_=_C1413 ,C1372_=_C1421 ,C1372_=_C1445 ,C1372_=_C1461 ,\nC1372_=_C1477 ,C1372_=_C1493 ,C1372_=_C1613 ,C1372_=_C1614 ,C1376_=_C1377 ,C1376_=_C1382 ,\nC1376_=_C1388 ,C1376_=_C1394 ,C1376_=_C1400 ,C1376_=_C1406 ,C1376_=_C1412 ,C1376_=_C1420 ,\nC1376_=_C1444 ,C1376_=_C1475 ,C1376_=_C1491 ,C1376_=_C1507 ,C1376_=_C1607 ,C1376_=_C1608 ,\nC1377_=_C1383 ,C1377_=_C1389 ,C1377_=_C1395 ,C1377_=_C1401 ,C1377_=_C1407 ,C1377_=_C1413 ,\nC1377_=_C1421 ,C1377_=_C1445 ,C1377_=_C1461 ,C1377_=_C1477 ,C1377_=_C1493 ,C1377_=_C1613 ,\nC1377_=_C1614 ,C1382_=_C1383 ,C1382_=_C1388 ,C1382_=_C1394 ,C1382_=_C1400 ,C1382_=_C1406 ,\nC1382_=_C1412 ,C1382_=_C1420 ,C1382_=_C1444 ,C1382_=_C1475 ,C1382_=_C1491 ,C1382_=_C1507 ,\nC1382_=_C1607 ,C1382_=_C1608 ,C1383_=_C1389 ,C1383_=_C1395 ,C1383_=_C1401 ,C1383_=_C1407 ,\nC1383_=_C1413 ,C1383_=_C1421 ,C1383_=_C1445 ,C1383_=_C1461 ,C1383_=_C1477 ,C1383_=_C1493 ,\nC1383_=_C1613 ,C1383_=_C1614 ,C1388_=_C1389 ,C1388_=_C1394 ,C1388_=_C1400 ,C1388_=_C1406 ,\nC1388_=_C1412 ,C1388_=_C1420 ,C1388_=_C1444 ,C1388_=_C1475 ,C1388_=_C1491 ,C1388_=_C1507 ,\nC1388_=_C1607 ,C1388_=_C1608 ,C1389_=_C1395 ,C1389_=_C1401 ,C1389_=_C1407 ,C1389_=_C1413 ,\nC1389_=_C1421 ,C1389_=_C1445</w:t>
      </w:r>
    </w:p>
    <w:p>
      <w:pPr>
        <w:pStyle w:val="PreformattedText"/>
        <w:bidi w:val="0"/>
        <w:spacing w:before="0" w:after="0"/>
        <w:jc w:val="left"/>
        <w:rPr/>
      </w:pPr>
      <w:r>
        <w:rPr/>
        <w:t xml:space="preserve"> </w:t>
      </w:r>
      <w:r>
        <w:rPr/>
        <w:t>,C1389_=_C1461 ,C1389_=_C1477 ,C1389_=_C1493 ,C1389_=_C1613 ,\nC1389_=_C1614 ,C1394_=_C1395 ,C1394_=_C1400 ,C1394_=_C1406 ,C1394_=_C1412 ,C1394_=_C1420 ,\nC1394_=_C1444 ,C1394_=_C1475 ,C1394_=_C1491 ,C1394_=_C1507 ,C1394_=_C1607 ,C1394_=_C1608 ,\nC1395_=_C1401 ,C1395_=_C1407 ,C1395_=_C1413 ,C1395_=_C1421 ,C1395_=_C1445 ,C1395_=_C1461 ,\nC1395_=_C1477 ,C1395_=_C1493 ,C1395_=_C1613 ,C1395_=_C1614 ,C1400_=_C1401 ,C1400_=_C1406 ,\nC1400_=_C1412 ,C1400_=_C1420 ,C1400_=_C1444 ,C1400_=_C1475 ,C1400_=_C1491 ,C1400_=_C1507 ,\nC1400_=_C1607 ,C1400_=_C1608 ,C1401_=_C1407 ,C1401_=_C1413 ,C1401_=_C1421 ,C1401_=_C1445 ,\nC1401_=_C1461 ,C1401_=_C1477 ,C1401_=_C1493 ,C1401_=_C1613 ,C1401_=_C1614 ,C1406_=_C1407 ,\nC1406_=_C1412 ,C1406_=_C1420 ,C1406_=_C1444 ,C1406_=_C1475 ,C1406_=_C1491 ,C1406_=_C1507 ,\nC1406_=_C1607 ,C1406_=_C1608 ,C1407_=_C1413 ,C1407_=_C1421 ,C1407_=_C1445 ,C1407_=_C1461 ,\nC1407_=_C1477 ,C1407_=_C1493 ,C1407_=_C1613 ,C1407_=_C1614 ,C1412_=_C1413 ,C1412_=_C1420 ,\nC1412_=_C1444 ,C1412_=_C1475 ,C1412_=_C1491 ,C1412_=_C1507 ,C1412_=_C1607 ,C1412_=_C1608 ,\nC1413_=_C1421 ,C1413_=_C1445 ,C1413_=_C1461 ,C1413_=_C1477 ,C1413_=_C1493 ,C1413_=_C1613 ,\nC1413_=_C1614 ,C1420_=_C1421 ,C1420_=_C1444 ,C1420_=_C1475 ,C1420_=_C1491 ,C1420_=_C1507 ,\nC1420_=_C1607 ,C1420_=_C1608 ,C1421_=_C1445 ,C1421_=_C1461 ,C1421_=_C1477 ,C1421_=_C1493 ,\nC1421_=_C1613 ,C1421_=_C1614 ,C1423_=_C1424 ,C1423_=_C1425 ,C1423_=_C1426 ,C1423_=_C1427 ,\nC1423_=_C1430 ,C1424_=_C1425 ,C1424_=_C1426 ,C1424_=_C1427 ,C1424_=_C1430 ,C1425_=_C1426 ,\nC1425_=_C1427 ,C1425_=_C1430 ,C1425_=_C1433 ,C1426_=_C1427 ,C1426_=_C1430 ,C1427_=_C1430 ,\nC1427_=_C1435 ,C1430_=_C1438 ,C1431_=_C1432 ,C1431_=_C1433 ,C1431_=_C1434 ,C1431_=_C1435 ,\nC1431_=_C1438 ,C1432_=_C1433 ,C1432_=_C1434 ,C1432_=_C1435 ,C1432_=_C1438 ,C1433_=_C1434 ,\nC1433_=_C1435 ,C1433_=_C1438 ,C1434_=_C1435 ,C1434_=_C1438 ,C1435_=_C1438 ,C1444_=_C1445 ,\nC1444_=_C1475 ,C1444_=_C1491 ,C1444_=_C1507 ,C1444_=_C1607 ,C1444_=_C1608 ,C1445_=_C1461 ,\nC1445_=_C1477 ,C1445_=_C1493 ,C1445_=_C1613 ,C1445_=_C1614 ,C1461_=_C1477 ,C1461_=_C1493 ,\nC1461_=_C1613 ,C1461_=_C1614 ,C1475_=_C1477 ,C1475_=_C1491 ,C1475_=_C1507 ,C1475_=_C1607 ,\nC1475_=_C1608 ,C1477_=_C1493 ,C1477_=_C1613 ,C1477_=_C1614 ,C1491_=_C1493 ,C1491_=_C1507 ,\nC1491_=_C1607 ,C1491_=_C1608 ,C1493_=_C1613 ,C1493_=_C1614 ,C1507_=_C1607 ,C1507_=_C1608 ,\nC1607_=_C1608 ,C1607_=_C1613 ,C1608_=_C1614 ,C1613_=_C1614 ,"];252[shape=box, label="id:252 level: 6\n69: C152 C170 C306 C346 C396 \nC449 C459 C460 C462 C463 C464 \nC465 C574 C813 C814 C815 C817 \nC818 C846 C847 C856 C864 C872 \nC876 C884 C888 C900 C908 C995 \nC999 C1004 C1043 C1047 C1052 C1169 \nC1200 C1201 C1209 C1232 C1243 C1244 \nC1256 C1379 C1381 C1382 C1383 C1384 \nC1403 C1405 C1406 C1407 C1408 C1410 \nC1425 C1432 C1433 C1439 C1440 C1442 \nC1443 C1444 C1445 C1446 C1484 C1487 \nC1569 C1570 C1575 C1576 \n365: C152_=_C170( C152 C170 ) C152_=_C449( C152 C449 ) C152_=_C574( C152 C574 ) C152_=_C813( C152 C813 ) C152_=_C814( C152 C814 ) \nC152_=_C815( C152 C815 ) C152_=_C817( C152 C817 ) C152_=_C818( C152 C818 ) C170_=_C449( C170 C449 ) C170_=_C574( C170 C574 ) C170_=_C813( C170 C813 ) \nC170_=_C814( C170 C814 ) C170_=_C815( C170 C815 ) C170_=_C817( C170 C817 ) C170_=_C818( C170 C818 ) C306_=_C346( C306 C346 ) C306_=_C396( C306 C396 ) \nC306_=_C459( C306 C459 ) C306_=_C460( C306 C460 ) C306_=_C462( C306 C462 ) C306_=_C463( C306 C463 ) C306_=_C464( C306 C464 ) C306_=_C465( C306 C465 ) \nC346_=_C396( C346 C396 ) C346_=_C459( C346 C459 ) C346_=_C460( C346 C460 ) C346_=_C462( C346 C462 ) C346_=_C463( C346 C463 ) C346_=_C464( C346 C464 ) \nC346_=_C465( C346 C465 ) C396_=_C459( C396 C459 ) C396_=_C460( C396 C460 ) C396_=_C462( C396 C462 ) C396_=_C463( C396 C463 ) C396_=_C464( C396 C464 ) \nC396_=_C465( C396 C465 ) C449_=_C574( C449 C574 ) C449_=_C813( C449 C813 ) C449_=_C814( C449 C814 ) C449_=_C815( C449 C815 ) C449_=_C817( C449 C817 ) \nC449_=_C818( C449 C818 ) C459_=_C460( C459 C460 ) C459_=_C462( C459 C462 ) C459_=_C463( C459 C463 ) C459_=_C464( C459 C464 ) C459_=_C465( C459 C465 ) \nC460_=_C462( C460 C462 ) C460_=_C463( C460 C463 ) C460_=_C464( C460 C464 ) C460_=_C465( C460 C465 ) C462_=_C463( C462 C463 ) C462_=_C464( C462 C464 ) \nC462_=_C465( C462 C465 ) C462_=_C846( C462 C846 ) C462_=_C847( C462 C847 ) C463_=_C464( C463 C464 ) C463_=_C465( C463 C465 ) C463_=_C884( C463 C884 ) \nC463_=_C888( C463 C888 ) C464_=_C465( C464 C465 ) C464_=_C995( C464 C995 ) C464_=_C999( C464 C999 ) C464_=_C1004( C464 C1004 ) C465_=_C1043( C465 C1043 ) \nC465_=_C1047( C465 C1047 ) C465_=_C1052( C465 C1052 ) C574_=_C813( C574 C813 ) C574_=_C814( C574 C814 ) C574_=_C815( C574 C815 ) C574_=_C817( C574 C817 ) \nC574_=_C818( C574 C818 ) C813_=_C814( C813 C814 ) C813_=_C815( C813 C815 ) C813_=_C817( C813 C817 ) C813_=_C818( C813 C818 ) C814_=_C815( C814 C815 ) \nC814_=_C817( C814 C817 ) C814_=_C818( C814 C818 ) C814_=_C1169( C814 C1169 ) C815_=_C817( C815 C817 ) C815_=_C818( C815 C818 ) C817_=_C818( C817 C818 ) \nC817_=_C1484( C817 C1484 ) C817_=_C1487( C817 C1487 ) C846_=_C847( C846 C847 ) C846_=_C884( C846 C884 ) C846_=_C995( C846 C995 ) C846_=_C1043( C846 C1043 ) \nC846_=_C1379( C846 C1379 ) C846_=_C1381( C846 C1381 ) C846_=_C1382( C846 C1382 ) C846_=_C1383( C846 C1383 ) C846_=_C1384( C846 C1384 ) C847_=_C872( C847 C872 ) \nC847_=_C908( C847 C908 ) C847_=_C999( C847 C999 ) C847_=_C1047( C847 C1047 ) C847_=_C1403( C847 C1403 ) C847_=_C1405( C847 C1405 ) C847_=_C1406( C847 C1406 ) \nC847_=_C1407( C847 C1407 ) C847_=_C1408( C847 C1408 ) C856_=_C864( C856 C864 ) C856_=_C876( C856 C876 ) C856_=_C888( C856 C888 ) C856_=_C900( C856 C900 ) \nC856_=_C1004( C856 C1004 ) C856_=_C1052( C856 C1052 ) C856_=_C1439( C856 C1439 ) C856_=_C1440( C856 C1440 ) C856_=_C1442( C856 C1442 ) C856_=_C1443( C856 C1443 ) \nC856_=_C1444( C856 C1444 ) C856_=_C1445( C856 C1445 ) C856_=_C1446( C856 C1446 ) C864_=_C876( C864 C876 ) C864_=_C888( C864 C888 ) C864_=_C900( C864 C900 ) \nC864_=_C1004( C864 C1004 ) C864_=_C1052( C864 C1052 ) C864_=_C1439( C864 C1439 ) C864_=_C1440( C864 C1440 ) C864_=_C1442( C864 C1442 ) C864_=_C1443( C864 C1443 ) \nC864_=_C1444( C864 C1444 ) C864_=_C1445( C864 C1445 ) C864_=_C1446( C864 C1446 ) C872_=_C876( C872 C876 ) C872_=_C908( C872 C908 ) C872_=_C999( C872 C999 ) \nC872_=_C1047( C872 C1047 ) C872_=_C1403( C872 C1403 ) C872_=_C1405( C872 C1405 ) C872_=_C1406( C872 C1406 ) C872_=_C1407( C872 C1407 ) C872_=_C1408( C872 C1408 ) \nC876_=_C888( C876 C888 ) C876_=_C900( C876 C900 ) C876_=_C1004( C876 C1004 ) C876_=_C1052( C876 C1052 ) C876_=_C1439( C876 C1439 ) C876_=_C1440( C876 C1440 ) \nC876_=_C1442( C876 C1442 ) C876_=_C1443( C876 C1443 ) C876_=_C1444( C876 C1444 ) C876_=_C1445( C876 C1445 ) C876_=_C1446( C876 C1446 ) C884_=_C888( C884 C888 ) \nC884_=_C995( C884 C995 ) C884_=_C1043( C884 C1043 ) C884_=_C1379( C884 C1379 ) C884_=_C1381( C884 C1381 ) C884_=_C1382( C884 C1382 ) C884_=_C1383( C884 C1383 ) \nC884_=_C1384( C884 C1384 ) C888_=_C900( C888 C900 ) C888_=_C1004( C888 C1004 ) C888_=_C1052( C888 C1052 ) C888_=_C1439( C888 C1439 ) C888_=_C1440( C888 C1440 ) \nC888_=_C1442( C888 C1442 ) C888_=_C1443( C888 C1443 ) C888_=_C1444( C888 C1444 ) C888_=_C1445( C888 C1445 ) C888_=_C1446( C888 C1446 ) C900_=_C1004( C900 C1004 ) \nC900_=_C1052( C900 C1052 ) C900_=_C1439( C900 C1439 ) C900_=_C1440( C900 C1440 ) C900_=_C1442( C900 C1442 ) C900_=_C1443( C900 C1443 ) C900_=_C1444( C900 C1444 ) \nC900_=_C1445( C900 C1445 ) C900_=_C1446( C900 C1446 ) C908_=_C999( C908 C999 ) C908_=_C1047( C908 C1047 ) C908_=_C1403( C908 C1403 ) C908_=_C1405( C908 C1405 ) \nC908_=_C1406( C908 C1406 ) C908_=_C1407( C908 C1407 ) C908_=_C1408( C908 C1408 ) C995_=_C999( C995 C999 ) C995_=_C1004( C995 C1004 ) C995_=_C1043( C995 C1043 ) \nC995_=_C1379( C995 C1379 ) C995_=_C1381( C995 C1381 ) C995_=_C1382( C995 C1382 ) C995_=_C1383( C995 C1383 ) C995_=_C1384( C995 C1384 ) C999_=_C1004( C999 C1004 ) \nC999_=_C1047( C999 C1047 ) C999_=_C1403( C999 C1403 ) C999_=_C1405( C999 C1405 ) C999_=_C1406( C999 C1406 ) C999_=_C1407( C999 C1407 ) C999_=_C1408( C999 C1408 ) \nC1004_=_C1052( C1004 C1052 ) C1004_=_C1439( C1004 C1439 ) C1004_=_C1440( C1004 C1440 ) C1004_=_C1442( C1004 C1442 ) C1004_=_C1443( C1004 C1443 ) C1004_=_C1444( C1004 C1444 ) \nC1004_=_C1445( C1004 C1445 ) C1004_=_C1446( C1004 C1446 ) C1043_=_C1047( C1043 C1047 ) C1043_=_C1052( C1043 C1052 ) C1043_=_C1379( C1043 C1379 ) C1043_=_C1381( C1043 C1381 ) \nC1043_=_C1382( C1043 C1382 ) C1043_=_C1383( C1043 C1383 ) C1043_=_C1384( C1043 C1384 ) C1047_=_C1052( C1047 C1052 ) C1047_=_C1403( C1047 C1403 ) C1047_=_C1405( C1047 C1405 ) \nC1047_=_C1406( C1047 C1406 ) C1047_=_C1407( C1047 C1407 ) C1047_=_C1408( C1047 C1408 ) C1052_=_C1439( C1052 C1439 ) C1052_=_C1440( C1052 C1440 ) C1052_=_C1442( C1052 C1442 ) \nC1052_=_C1443( C1052 C1443 ) C1052_=_C1444( C1052 C1444 ) C1052_=_C1445( C1052 C1445 ) C1052_=_C1446( C1052 C1446 ) C1169_=_C1200( C1169 C1200 ) C1169_=_C1243( C1169 C1243 ) \nC1169_=_C1403( C1169 C1403 ) C1169_=_C1432( C1169 C1432 ) C1169_=_C1484( C1169 C1484 ) C1169_=_C1569( C1169 C1569 ) C1169_=_C1570( C1169 C1570 ) C1200_=_C1201( C1200 C1201 ) \nC1200_=_C1243( C1200 C1243 ) C1200_=_C1403( C1200 C1403 ) C1200_=_C1432( C1200 C1432 ) C1200_=_C1484( C1200 C1484 ) C1200_=_C1569( C1200 C1569 ) C1200_=_C1570( C1200 C1570 ) \nC1201_=_C1209( C1201 C1209 ) C1201_=_C1232( C1201 C1232 ) C1201_=_C1244( C1201 C1244 ) C1201_=_C1256( C1201 C1256 ) C1201_=_C1410( C1201 C1410 ) C1201_=_C1425( C1201 C1425 ) \nC1201_=_C1433( C1201 C1433 ) C1201_=_C1487( C1201 C1487 ) C1201_=_C1575( C1201 C1575 ) C1201_=_C1576( C1201 C1576 ) C1209_=_C1232( C1209 C1232 ) C1209_=_C1244( C1209 C1244 ) \nC1209_=_C1256( C1209 C1256 ) C1209_=_C1410( C1209 C1410 ) C1209_=_C1425( C1209 C1425 ) C1209_=_C1433( C1209 C1433 ) C1209_=_C1487( C1209 C1487 ) C1209_=_C1575( C1209 C1575 ) \nC1209_=_C1576( C1209 C1576 ) C1232_=_C1244( C1232 C1244 ) C1232_=_C1256( C1232</w:t>
      </w:r>
    </w:p>
    <w:p>
      <w:pPr>
        <w:pStyle w:val="PreformattedText"/>
        <w:bidi w:val="0"/>
        <w:spacing w:before="0" w:after="0"/>
        <w:jc w:val="left"/>
        <w:rPr/>
      </w:pPr>
      <w:r>
        <w:rPr/>
        <w:t xml:space="preserve"> </w:t>
      </w:r>
      <w:r>
        <w:rPr/>
        <w:t>C1256 ) C1232_=_C1410( C1232 C1410 ) C1232_=_C1425( C1232 C1425 ) C1232_=_C1433( C1232 C1433 ) \nC1232_=_C1487( C1232 C1487 ) C1232_=_C1575( C1232 C1575 ) C1232_=_C1576( C1232 C1576 ) C1243_=_C1244( C1243 C1244 ) C1243_=_C1403( C1243 C1403 ) C1243_=_C1432( C1243 C1432 ) \nC1243_=_C1484( C1243 C1484 ) C1243_=_C1569( C1243 C1569 ) C1243_=_C1570( C1243 C1570 ) C1244_=_C1256( C1244 C1256 ) C1244_=_C1410( C1244 C1410 ) C1244_=_C1425( C1244 C1425 ) \nC1244_=_C1433( C1244 C1433 ) C1244_=_C1487( C1244 C1487 ) C1244_=_C1575( C1244 C1575 ) C1244_=_C1576( C1244 C1576 ) C1256_=_C1410( C1256 C1410 ) C1256_=_C1425( C1256 C1425 ) \nC1256_=_C1433( C1256 C1433 ) C1256_=_C1487( C1256 C1487 ) C1256_=_C1575( C1256 C1575 ) C1256_=_C1576( C1256 C1576 ) C1379_=_C1381( C1379 C1381 ) C1379_=_C1382( C1379 C1382 ) \nC1379_=_C1383( C1379 C1383 ) C1379_=_C1384( C1379 C1384 ) C1381_=_C1382( C1381 C1382 ) C1381_=_C1383( C1381 C1383 ) C1381_=_C1384( C1381 C1384 ) C1381_=_C1442( C1381 C1442 ) \nC1382_=_C1383( C1382 C1383 ) C1382_=_C1384( C1382 C1384 ) C1382_=_C1406( C1382 C1406 ) C1382_=_C1444( C1382 C1444 ) C1383_=_C1384( C1383 C1384 ) C1383_=_C1407( C1383 C1407 ) \nC1383_=_C1445( C1383 C1445 ) C1384_=_C1408( C1384 C1408 ) C1384_=_C1446( C1384 C1446 ) C1403_=_C1405( C1403 C1405 ) C1403_=_C1406( C1403 C1406 ) C1403_=_C1407( C1403 C1407 ) \nC1403_=_C1408( C1403 C1408 ) C1403_=_C1432( C1403 C1432 ) C1403_=_C1484( C1403 C1484 ) C1403_=_C1569( C1403 C1569 ) C1403_=_C1570( C1403 C1570 ) C1405_=_C1406( C1405 C1406 ) \nC1405_=_C1407( C1405 C1407 ) C1405_=_C1408( C1405 C1408 ) C1406_=_C1407( C1406 C1407 ) C1406_=_C1408( C1406 C1408 ) C1406_=_C1444( C1406 C1444 ) C1407_=_C1408( C1407 C1408 ) \nC1407_=_C1445( C1407 C1445 ) C1408_=_C1446( C1408 C1446 ) C1410_=_C1425( C1410 C1425 ) C1410_=_C1433( C1410 C1433 ) C1410_=_C1487( C1410 C1487 ) C1410_=_C1575( C1410 C1575 ) \nC1410_=_C1576( C1410 C1576 ) C1425_=_C1433( C1425 C1433 ) C1425_=_C1487( C1425 C1487 ) C1425_=_C1575( C1425 C1575 ) C1425_=_C1576( C1425 C1576 ) C1432_=_C1433( C1432 C1433 ) \nC1432_=_C1484( C1432 C1484 ) C1432_=_C1569( C1432 C1569 ) C1432_=_C1570( C1432 C1570 ) C1433_=_C1487( C1433 C1487 ) C1433_=_C1575( C1433 C1575 ) C1433_=_C1576( C1433 C1576 ) \nC1439_=_C1440( C1439 C1440 ) C1439_=_C1442( C1439 C1442 ) C1439_=_C1443( C1439 C1443 ) C1439_=_C1444( C1439 C1444 ) C1439_=_C1445( C1439 C1445 ) C1439_=_C1446( C1439 C1446 ) \nC1440_=_C1442( C1440 C1442 ) C1440_=_C1443( C1440 C1443 ) C1440_=_C1444( C1440 C1444 ) C1440_=_C1445( C1440 C1445 ) C1440_=_C1446( C1440 C1446 ) C1442_=_C1443( C1442 C1443 ) \nC1442_=_C1444( C1442 C1444 ) C1442_=_C1445( C1442 C1445 ) C1442_=_C1446( C1442 C1446 ) C1443_=_C1444( C1443 C1444 ) C1443_=_C1445( C1443 C1445 ) C1443_=_C1446( C1443 C1446 ) \nC1444_=_C1445( C1444 C1445 ) C1444_=_C1446( C1444 C1446 ) C1445_=_C1446( C1445 C1446 ) C1484_=_C1487( C1484 C1487 ) C1484_=_C1569( C1484 C1569 ) C1484_=_C1570( C1484 C1570 ) \nC1487_=_C1575( C1487 C1575 ) C1487_=_C1576( C1487 C1576 ) C1569_=_C1570( C1569 C1570 ) C1569_=_C1575( C1569 C1575 ) C1570_=_C1576( C1570 C1576 ) C1575_=_C1576( C1575 C1576 ) "];203-&gt;252[label="68: C152 C170 C306 C346 C396 \nC449 C459 C460 C462 C463 C464 \nC465 C574 C813 C814 C815 C817 \nC818 C846 C847 C856 C864 C872 \nC876 C884 C888 C900 C908 C995 \nC999 C1004 C1043 C1047 C1052 C1169 \nC1200 C1201 C1209 C1232 C1243 C1244 \nC1256 C1379 C1381 C1382 C1383 C1384 \nC1405 C1406 C1407 C1408 C1410 C1425 \nC1432 C1433 C1439 C1440 C1442 C1443 \nC1444 C1445 C1446 C1484 C1487 C1569 \nC1570 C1575 C1576 \n349: C152_=_C170 ,C152_=_C449 ,C152_=_C574 ,C152_=_C813 ,C152_=_C814 ,\nC152_=_C815 ,C152_=_C817 ,C152_=_C818 ,C170_=_C449 ,C170_=_C574 ,C170_=_C813 ,\nC170_=_C814 ,C170_=_C815 ,C170_=_C817 ,C170_=_C818 ,C306_=_C346 ,C306_=_C396 ,\nC306_=_C459 ,C306_=_C460 ,C306_=_C462 ,C306_=_C463 ,C306_=_C464 ,C306_=_C465 ,\nC346_=_C396 ,C346_=_C459 ,C346_=_C460 ,C346_=_C462 ,C346_=_C463 ,C346_=_C464 ,\nC346_=_C465 ,C396_=_C459 ,C396_=_C460 ,C396_=_C462 ,C396_=_C463 ,C396_=_C464 ,\nC396_=_C465 ,C449_=_C574 ,C449_=_C813 ,C449_=_C814 ,C449_=_C815 ,C449_=_C817 ,\nC449_=_C818 ,C459_=_C460 ,C459_=_C462 ,C459_=_C463 ,C459_=_C464 ,C459_=_C465 ,\nC460_=_C462 ,C460_=_C463 ,C460_=_C464 ,C460_=_C465 ,C462_=_C463 ,C462_=_C464 ,\nC462_=_C465 ,C462_=_C846 ,C462_=_C847 ,C463_=_C464 ,C463_=_C465 ,C463_=_C884 ,\nC463_=_C888 ,C464_=_C465 ,C464_=_C995 ,C464_=_C999 ,C464_=_C1004 ,C465_=_C1043 ,\nC465_=_C1047 ,C465_=_C1052 ,C574_=_C813 ,C574_=_C814 ,C574_=_C815 ,C574_=_C817 ,\nC574_=_C818 ,C813_=_C814 ,C813_=_C815 ,C813_=_C817 ,C813_=_C818 ,C814_=_C815 ,\nC814_=_C817 ,C814_=_C818 ,C814_=_C1169 ,C815_=_C817 ,C815_=_C818 ,C817_=_C818 ,\nC817_=_C1484 ,C817_=_C1487 ,C846_=_C847 ,C846_=_C884 ,C846_=_C995 ,C846_=_C1043 ,\nC846_=_C1379 ,C846_=_C1381 ,C846_=_C1382 ,C846_=_C1383 ,C846_=_C1384 ,C847_=_C872 ,\nC847_=_C908 ,C847_=_C999 ,C847_=_C1047 ,C847_=_C1405 ,C847_=_C1406 ,C847_=_C1407 ,\nC847_=_C1408 ,C856_=_C864 ,C856_=_C876 ,C856_=_C888 ,C856_=_C900 ,C856_=_C1004 ,\nC856_=_C1052 ,C856_=_C1439 ,C856_=_C1440 ,C856_=_C1442 ,C856_=_C1443 ,C856_=_C1444 ,\nC856_=_C1445 ,C856_=_C1446 ,C864_=_C876 ,C864_=_C888 ,C864_=_C900 ,C864_=_C1004 ,\nC864_=_C1052 ,C864_=_C1439 ,C864_=_C1440 ,C864_=_C1442 ,C864_=_C1443 ,C864_=_C1444 ,\nC864_=_C1445 ,C864_=_C1446 ,C872_=_C876 ,C872_=_C908 ,C872_=_C999 ,C872_=_C1047 ,\nC872_=_C1405 ,C872_=_C1406 ,C872_=_C1407 ,C872_=_C1408 ,C876_=_C888 ,C876_=_C900 ,\nC876_=_C1004 ,C876_=_C1052 ,C876_=_C1439 ,C876_=_C1440 ,C876_=_C1442 ,C876_=_C1443 ,\nC876_=_C1444 ,C876_=_C1445 ,C876_=_C1446 ,C884_=_C888 ,C884_=_C995 ,C884_=_C1043 ,\nC884_=_C1379 ,C884_=_C1381 ,C884_=_C1382 ,C884_=_C1383 ,C884_=_C1384 ,C888_=_C900 ,\nC888_=_C1004 ,C888_=_C1052 ,C888_=_C1439 ,C888_=_C1440 ,C888_=_C1442 ,C888_=_C1443 ,\nC888_=_C1444 ,C888_=_C1445 ,C888_=_C1446 ,C900_=_C1004 ,C900_=_C1052 ,C900_=_C1439 ,\nC900_=_C1440 ,C900_=_C1442 ,C900_=_C1443 ,C900_=_C1444 ,C900_=_C1445 ,C900_=_C1446 ,\nC908_=_C999 ,C908_=_C1047 ,C908_=_C1405 ,C908_=_C1406 ,C908_=_C1407 ,C908_=_C1408 ,\nC995_=_C999 ,C995_=_C1004 ,C995_=_C1043 ,C995_=_C1379 ,C995_=_C1381 ,C995_=_C1382 ,\nC995_=_C1383 ,C995_=_C1384 ,C999_=_C1004 ,C999_=_C1047 ,C999_=_C1405 ,C999_=_C1406 ,\nC999_=_C1407 ,C999_=_C1408 ,C1004_=_C1052 ,C1004_=_C1439 ,C1004_=_C1440 ,C1004_=_C1442 ,\nC1004_=_C1443 ,C1004_=_C1444 ,C1004_=_C1445 ,C1004_=_C1446 ,C1043_=_C1047 ,C1043_=_C1052 ,\nC1043_=_C1379 ,C1043_=_C1381 ,C1043_=_C1382 ,C1043_=_C1383 ,C1043_=_C1384 ,C1047_=_C1052 ,\nC1047_=_C1405 ,C1047_=_C1406 ,C1047_=_C1407 ,C1047_=_C1408 ,C1052_=_C1439 ,C1052_=_C1440 ,\nC1052_=_C1442 ,C1052_=_C1443 ,C1052_=_C1444 ,C1052_=_C1445 ,C1052_=_C1446 ,C1169_=_C1200 ,\nC1169_=_C1243 ,C1169_=_C1432 ,C1169_=_C1484 ,C1169_=_C1569 ,C1169_=_C1570 ,C1200_=_C1201 ,\nC1200_=_C1243 ,C1200_=_C1432 ,C1200_=_C1484 ,C1200_=_C1569 ,C1200_=_C1570 ,C1201_=_C1209 ,\nC1201_=_C1232 ,C1201_=_C1244 ,C1201_=_C1256 ,C1201_=_C1410 ,C1201_=_C1425 ,C1201_=_C1433 ,\nC1201_=_C1487 ,C1201_=_C1575 ,C1201_=_C1576 ,C1209_=_C1232 ,C1209_=_C1244 ,C1209_=_C1256 ,\nC1209_=_C1410 ,C1209_=_C1425 ,C1209_=_C1433 ,C1209_=_C1487 ,C1209_=_C1575 ,C1209_=_C1576 ,\nC1232_=_C1244 ,C1232_=_C1256 ,C1232_=_C1410 ,C1232_=_C1425 ,C1232_=_C1433 ,C1232_=_C1487 ,\nC1232_=_C1575 ,C1232_=_C1576 ,C1243_=_C1244 ,C1243_=_C1432 ,C1243_=_C1484 ,C1243_=_C1569 ,\nC1243_=_C1570 ,C1244_=_C1256 ,C1244_=_C1410 ,C1244_=_C1425 ,C1244_=_C1433 ,C1244_=_C1487 ,\nC1244_=_C1575 ,C1244_=_C1576 ,C1256_=_C1410 ,C1256_=_C1425 ,C1256_=_C1433 ,C1256_=_C1487 ,\nC1256_=_C1575 ,C1256_=_C1576 ,C1379_=_C1381 ,C1379_=_C1382 ,C1379_=_C1383 ,C1379_=_C1384 ,\nC1381_=_C1382 ,C1381_=_C1383 ,C1381_=_C1384 ,C1381_=_C1442 ,C1382_=_C1383 ,C1382_=_C1384 ,\nC1382_=_C1406 ,C1382_=_C1444 ,C1383_=_C1384 ,C1383_=_C1407 ,C1383_=_C1445 ,C1384_=_C1408 ,\nC1384_=_C1446 ,C1405_=_C1406 ,C1405_=_C1407 ,C1405_=_C1408 ,C1406_=_C1407 ,C1406_=_C1408 ,\nC1406_=_C1444 ,C1407_=_C1408 ,C1407_=_C1445 ,C1408_=_C1446 ,C1410_=_C1425 ,C1410_=_C1433 ,\nC1410_=_C1487 ,C1410_=_C1575 ,C1410_=_C1576 ,C1425_=_C1433 ,C1425_=_C1487 ,C1425_=_C1575 ,\nC1425_=_C1576 ,C1432_=_C1433 ,C1432_=_C1484 ,C1432_=_C1569 ,C1432_=_C1570 ,C1433_=_C1487 ,\nC1433_=_C1575 ,C1433_=_C1576 ,C1439_=_C1440 ,C1439_=_C1442 ,C1439_=_C1443 ,C1439_=_C1444 ,\nC1439_=_C1445 ,C1439_=_C1446 ,C1440_=_C1442 ,C1440_=_C1443 ,C1440_=_C1444 ,C1440_=_C1445 ,\nC1440_=_C1446 ,C1442_=_C1443 ,C1442_=_C1444 ,C1442_=_C1445 ,C1442_=_C1446 ,C1443_=_C1444 ,\nC1443_=_C1445 ,C1443_=_C1446 ,C1444_=_C1445 ,C1444_=_C1446 ,C1445_=_C1446 ,C1484_=_C1487 ,\nC1484_=_C1569 ,C1484_=_C1570 ,C1487_=_C1575 ,C1487_=_C1576 ,C1569_=_C1570 ,C1569_=_C1575 ,\nC1570_=_C1576 ,C1575_=_C1576 ,"];253[shape=box, label="id:253 level: 6\n34: C24 C38 C49 C67 C82 \nC99 C116 C117 C118 C119 C120 \nC121 C122 C123 C124 C125 C126 \nC127 C128 C129 C130 C131 C318 \nC361 C420 C562 C735 C736 C737 \nC738 C739 C740 C741 C742 \n295: C24_=_C67( C24 C67 ) C24_=_C128( C24 C128 ) C24_=_C318( C24 C318 ) C24_=_C361( C24 C361 ) C24_=_C420( C24 C420 ) \nC24_=_C562( C24 C562 ) C24_=_C735( C24 C735 ) C24_=_C736( C24 C736 ) C24_=_C737( C24 C737 ) C24_=_C738( C24 C738 ) C24_=_C739( C24 C739 ) \nC24_=_C740( C24 C740 ) C24_=_C741( C24 C741 ) C24_=_C742( C24 C742 ) C38_=_C49( C38 C49 ) C38_=_C82( C38 C82 ) C38_=_C99( C38 C99 ) \nC38_=_C116( C38 C116 ) C38_=_C117( C38 C117 ) C38_=_C118( C38 C118 ) C38_=_C119( C38 C119 ) C38_=_C120( C38 C120 ) C38_=_C121( C38 C121 ) \nC38_=_C122( C38 C122 ) C38_=_C123( C38 C123 ) C38_=_C124( C38 C124 ) C38_=_C125( C38 C125 ) C38_=_C126( C38 C126 ) C38_=_C127( C38 C127 ) \nC38_=_C128( C38 C128 ) C38_=_C129( C38 C129 ) C38_=_C130( C38 C130 ) C38_=_C131( C38 C131 ) C49_=_C82( C49 C82 ) C49_=_C99( C49 C99 ) \nC49_=_C116( C49 C116 ) C49_=_C117( C49 C117 ) C49_=_C118( C49 C118 ) C49_=_C119( C49 C119 ) C49_=_C120( C49 C120 ) C49_=_C121( C49 C121 ) \nC49_=_C122( C49 C122 ) C49_=_C123( C49 C123 ) C49_=_C124( C49 C124 ) C49_=_C125( C49 C125 ) C49_=_C126( C49 C126 ) C49_=_C127( C49 C127 ) \nC49_=_C128( C49</w:t>
      </w:r>
    </w:p>
    <w:p>
      <w:pPr>
        <w:pStyle w:val="PreformattedText"/>
        <w:bidi w:val="0"/>
        <w:spacing w:before="0" w:after="0"/>
        <w:jc w:val="left"/>
        <w:rPr/>
      </w:pPr>
      <w:r>
        <w:rPr/>
        <w:t xml:space="preserve"> </w:t>
      </w:r>
      <w:r>
        <w:rPr/>
        <w:t>C128 ) C49_=_C129( C49 C129 ) C49_=_C130( C49 C130 ) C49_=_C131( C49 C131 ) C67_=_C128( C67 C128 ) C67_=_C318( C67 C318 ) \nC67_=_C361( C67 C361 ) C67_=_C420( C67 C420 ) C67_=_C562( C67 C562 ) C67_=_C735( C67 C735 ) C67_=_C736( C67 C736 ) C67_=_C737( C67 C737 ) \nC67_=_C738( C67 C738 ) C67_=_C739( C67 C739 ) C67_=_C740( C67 C740 ) C67_=_C741( C67 C741 ) C67_=_C742( C67 C742 ) C82_=_C99( C82 C99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9_=_C120( C119 C120 ) C119_=_C121( C119 C121 ) C119_=_C122( C119 C122 ) C119_=_C123( C119 C123 ) \nC119_=_C124( C119 C124 ) C119_=_C125( C119 C125 ) C119_=_C126( C119 C126 ) C119_=_C127( C119 C127 ) C119_=_C128( C119 C128 ) C119_=_C129( C119 C129 ) \nC119_=_C130( C119 C130 ) C119_=_C131( C119 C131 ) C120_=_C121( C120 C121 ) C120_=_C122( C120 C122 ) C120_=_C123( C120 C123 ) C120_=_C124( C120 C124 ) \nC120_=_C125( C120 C125 ) C120_=_C126( C120 C126 ) C120_=_C127( C120 C127 ) C120_=_C128( C120 C128 ) C120_=_C129( C120 C129 ) C120_=_C130( C120 C130 ) \nC120_=_C131( C120 C131 ) C121_=_C122( C121 C122 ) C121_=_C123( C121 C123 ) C121_=_C124( C121 C124 ) C121_=_C125( C121 C125 ) C121_=_C126( C121 C126 ) \nC121_=_C127( C121 C127 ) C121_=_C128( C121 C128 ) C121_=_C129( C121 C129 ) C121_=_C130( C121 C130 ) C121_=_C131( C121 C131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6_=_C127( C126 C127 ) \nC126_=_C128( C126 C128 ) C126_=_C129( C126 C129 ) C126_=_C130( C126 C130 ) C126_=_C131( C126 C131 ) C127_=_C128( C127 C128 ) C127_=_C129( C127 C129 ) \nC127_=_C130( C127 C130 ) C127_=_C131( C127 C131 ) C128_=_C129( C128 C129 ) C128_=_C130( C128 C130 ) C128_=_C131( C128 C131 ) C128_=_C318( C128 C318 ) \nC128_=_C361( C128 C361 ) C128_=_C420( C128 C420 ) C128_=_C562( C128 C562 ) C128_=_C735( C128 C735 ) C128_=_C736( C128 C736 ) C128_=_C737( C128 C737 ) \nC128_=_C738( C128 C738 ) C128_=_C739( C128 C739 ) C128_=_C740( C128 C740 ) C128_=_C741( C128 C741 ) C128_=_C742( C128 C742 ) C129_=_C130( C129 C130 ) \nC129_=_C131( C129 C131 ) C130_=_C131( C130 C131 ) C318_=_C361( C318 C361 ) C318_=_C420( C318 C420 ) C318_=_C562( C318 C562 ) C318_=_C735( C318 C735 ) \nC318_=_C736( C318 C736 ) C318_=_C737( C318 C737 ) C318_=_C738( C318 C738 ) C318_=_C739( C318 C739 ) C318_=_C740( C318 C740 ) C318_=_C741( C318 C741 ) \nC318_=_C742( C318 C742 ) C361_=_C420( C361 C420 ) C361_=_C562( C361 C562 ) C361_=_C735( C361 C735 ) C361_=_C736( C361 C736 ) C361_=_C737( C361 C737 ) \nC361_=_C738( C361 C738 ) C361_=_C739( C361 C739 ) C361_=_C740( C361 C740 ) C361_=_C741( C361 C741 ) C361_=_C742( C361 C742 ) C420_=_C562( C420 C562 ) \nC420_=_C735( C420 C735 ) C420_=_C736( C420 C736 ) C420_=_C737( C420 C737 ) C420_=_C738( C420 C738 ) C420_=_C739( C420 C739 ) C420_=_C740( C420 C740 ) \nC420_=_C741( C420 C741 ) C420_=_C742( C420 C742 ) C562_=_C735( C562 C735 ) C562_=_C736( C562 C736 ) C562_=_C737( C562 C737 ) C562_=_C738( C562 C738 ) \nC562_=_C739( C562 C739 ) C562_=_C740( C562 C740 ) C562_=_C741( C562 C741 ) C562_=_C742( C562 C742 ) C735_=_C736( C735 C736 ) C735_=_C737( C735 C737 ) \nC735_=_C738( C735 C738 ) C735_=_C739( C735 C739 ) C735_=_C740( C735 C740 ) C735_=_C741( C735 C741 ) C735_=_C742( C735 C742 ) C736_=_C737( C736 C737 ) \nC736_=_C738( C736 C738 ) C736_=_C739( C736 C739 ) C736_=_C740( C736 C740 ) C736_=_C741( C736 C741 ) C736_=_C742( C736 C742 ) C737_=_C738( C737 C738 ) \nC737_=_C739( C737 C739 ) C737_=_C740( C737 C740 ) C737_=_C741( C737 C741 ) C737_=_C742( C737 C742 ) C738_=_C739( C738 C739 ) C738_=_C740( C738 C740 ) \nC738_=_C741( C738 C741 ) C738_=_C742( C738 C742 ) C739_=_C740( C739 C740 ) C739_=_C741( C739 C741 ) C739_=_C742( C739 C742 ) C740_=_C741( C740 C741 ) \nC740_=_C742( C740 C742 ) C741_=_C742( C741 C742 ) "];204-&gt;253[label="33: C24 C38 C49 C67 C82 \nC99 C116 C117 C118 C119 C120 \nC121 C122 C123 C124 C125 C126 \nC127 C129 C130 C131 C318 C361 \nC420 C562 C735 C736 C737 C738 \nC739 C740 C741 C742 \n262: C24_=_C67 ,C24_=_C318 ,C24_=_C361 ,C24_=_C420 ,C24_=_C562 ,\nC24_=_C735 ,C24_=_C736 ,C24_=_C737 ,C24_=_C738 ,C24_=_C739 ,C24_=_C740 ,\nC24_=_C741 ,C24_=_C742 ,C38_=_C49 ,C38_=_C82 ,C38_=_C99 ,C38_=_C116 ,\nC38_=_C117 ,C38_=_C118 ,C38_=_C119 ,C38_=_C120 ,C38_=_C121 ,C38_=_C122 ,\nC38_=_C123 ,C38_=_C124 ,C38_=_C125 ,C38_=_C126 ,C38_=_C127 ,C38_=_C129 ,\nC38_=_C130 ,C38_=_C131 ,C49_=_C82 ,C49_=_C99 ,C49_=_C116 ,C49_=_C117 ,\nC49_=_C118 ,C49_=_C119 ,C49_=_C120 ,C49_=_C121 ,C49_=_C122 ,C49_=_C123 ,\nC49_=_C124 ,C49_=_C125 ,C49_=_C126 ,C49_=_C127 ,C49_=_C129 ,C49_=_C130 ,\nC49_=_C131 ,C67_=_C318 ,C67_=_C361 ,C67_=_C420 ,C67_=_C562 ,C67_=_C735 ,\nC67_=_C736 ,C67_=_C737 ,C67_=_C738 ,C67_=_C739 ,C67_=_C740 ,C67_=_C741 ,\nC67_=_C742 ,C82_=_C99 ,C82_=_C116 ,C82_=_C117 ,C82_=_C118 ,C82_=_C119 ,\nC82_=_C120 ,C82_=_C121 ,C82_=_C122 ,C82_=_C123 ,C82_=_C124 ,C82_=_C125 ,\nC82_=_C126 ,C82_=_C127 ,C82_=_C129 ,C82_=_C130 ,C82_=_C131 ,C99_=_C116 ,\nC99_=_C117 ,C99_=_C118 ,C99_=_C119 ,C99_=_C120 ,C99_=_C121 ,C99_=_C122 ,\nC99_=_C123 ,C99_=_C124 ,C99_=_C125 ,C99_=_C126 ,C99_=_C127 ,C99_=_C129 ,\nC99_=_C130 ,C99_=_C131 ,C116_=_C117 ,C116_=_C118 ,C116_=_C119 ,C116_=_C120 ,\nC116_=_C121 ,C116_=_C122 ,C116_=_C123 ,C116_=_C124 ,C116_=_C125 ,C116_=_C126 ,\nC116_=_C127 ,C116_=_C129 ,C116_=_C130 ,C116_=_C131 ,C117_=_C118 ,C117_=_C119 ,\nC117_=_C120 ,C117_=_C121 ,C117_=_C122 ,C117_=_C123 ,C117_=_C124 ,C117_=_C125 ,\nC117_=_C126 ,C117_=_C127 ,C117_=_C129 ,C117_=_C130 ,C117_=_C131 ,C118_=_C119 ,\nC118_=_C120 ,C118_=_C121 ,C118_=_C122 ,C118_=_C123 ,C118_=_C124 ,C118_=_C125 ,\nC118_=_C126 ,C118_=_C127 ,C118_=_C129 ,C118_=_C130 ,C118_=_C131 ,C119_=_C120 ,\nC119_=_C121 ,C119_=_C122 ,C119_=_C123 ,C119_=_C124 ,C119_=_C125 ,C119_=_C126 ,\nC119_=_C127 ,C119_=_C129 ,C119_=_C130 ,C119_=_C131 ,C120_=_C121 ,C120_=_C122 ,\nC120_=_C123 ,C120_=_C124 ,C120_=_C125 ,C120_=_C126 ,C120_=_C127 ,C120_=_C129 ,\nC120_=_C130 ,C120_=_C131 ,C121_=_C122 ,C121_=_C123 ,C121_=_C124 ,C121_=_C125 ,\nC121_=_C126 ,C121_=_C127 ,C121_=_C129 ,C121_=_C130 ,C121_=_C131 ,C122_=_C123 ,\nC122_=_C124 ,C122_=_C125 ,C122_=_C126 ,C122_=_C127 ,C122_=_C129 ,C122_=_C130 ,\nC122_=_C131 ,C123_=_C124 ,C123_=_C125 ,C123_=_C126 ,C123_=_C127 ,C123_=_C129 ,\nC123_=_C130 ,C123_=_C131 ,C124_=_C125 ,C124_=_C126 ,C124_=_C127 ,C124_=_C129 ,\nC124_=_C130 ,C124_=_C131 ,C125_=_C126 ,C125_=_C127 ,C125_=_C129 ,C125_=_C130 ,\nC125_=_C131 ,C126_=_C127 ,C126_=_C129 ,C126_=_C130 ,C126_=_C131 ,C127_=_C129 ,\nC127_=_C130 ,C127_=_C131 ,C129_=_C130 ,C129_=_C131 ,C130_=_C131 ,C318_=_C361 ,\nC318_=_C420 ,C318_=_C562 ,C318_=_C735 ,C318_=_C736 ,C318_=_C737 ,C318_=_C738 ,\nC318_=_C739 ,C318_=_C740 ,C318_=_C741 ,C318_=_C742 ,C361_=_C420 ,C361_=_C562 ,\nC361_=_C735 ,C361_=_C736 ,C361_=_C737 ,C361_=_C738 ,C361_=_C739 ,C361_=_C740 ,\nC361_=_C741 ,C361_=_C742 ,C420_=_C562 ,C420_=_C735 ,C420_=_C736 ,C420_=_C737 ,\nC420_=_C738 ,C420_=_C739 ,C420_=_C740 ,C420_=_C741 ,C420_=_C742 ,C562_=_C735 ,\nC562_=_C736 ,C562_=_C737 ,C562_=_C738 ,C562_=_C739 ,C562_=_C740 ,C562_=_C741 ,\nC562_=_C742 ,C735_=_C736 ,C735_=_C737 ,C735_=_C738 ,C735_=_C739 ,C735_=_C740 ,\nC735_=_C741 ,C735_=_C742 ,C736_=_C737 ,C736_=_C738 ,C736_=_C739 ,C736_=_C740 ,\nC736_=_C741 ,C736_=_C742 ,C737_=_C738 ,C737_=_C739 ,C737_=_C740 ,C737_=_C741 ,\nC737_=_C742 ,C738_=_C739 ,C738_=_C740 ,C738_=_C741 ,C738_=_C742 ,C739_=_C740 ,\nC739_=_C741 ,C739_=_C742 ,C740_=_C741 ,C740_=_C742 ,C741_=_C742 ,"];254[shape=box, label="id:254 level: 6\n42: C6 C8 C15 C16 C17 \nC18 C19 C20 C21 C22 C24 \nC25 C49 C50 C51 C52 C53 \nC54 C55 C56 C57 C58 C59 \nC60</w:t>
      </w:r>
    </w:p>
    <w:p>
      <w:pPr>
        <w:pStyle w:val="PreformattedText"/>
        <w:bidi w:val="0"/>
        <w:spacing w:before="0" w:after="0"/>
        <w:jc w:val="left"/>
        <w:rPr/>
      </w:pPr>
      <w:r>
        <w:rPr/>
        <w:t xml:space="preserve"> </w:t>
      </w:r>
      <w:r>
        <w:rPr/>
        <w:t>C61 C62 C63 C64 C65 \nC66 C67 C68 C69 C300 C317 \nC558 C705 C706 C707 C708 C709 \nC710 \n213: C6_=_C300( C6 C300 ) C6_=_C317( C6 C317 ) C6_=_C558( C6 C558 ) C6_=_C705( C6 C705 ) C6_=_C706( C6 C706 ) \nC6_=_C707( C6 C707 ) C6_=_C708( C6 C708 ) C6_=_C709( C6 C709 ) C6_=_C710( C6 C710 ) C8_=_C15( C8 C15 ) C8_=_C16( C8 C16 ) \nC8_=_C17( C8 C17 ) C8_=_C18( C8 C18 ) C8_=_C19( C8 C19 ) C8_=_C20( C8 C20 ) C8_=_C21( C8 C21 ) C8_=_C22( C8 C22 ) \nC8_=_C24( C8 C24 ) C8_=_C25( C8 C25 ) C15_=_C16( C15 C16 ) C15_=_C17( C15 C17 ) C15_=_C18( C15 C18 ) C15_=_C19( C15 C19 ) \nC15_=_C20( C15 C20 ) C15_=_C21( C15 C21 ) C15_=_C22( C15 C22 ) C15_=_C24( C15 C24 ) C15_=_C25( C15 C25 ) C15_=_C49( C15 C49 ) \nC15_=_C50( C15 C50 ) C15_=_C51( C15 C51 ) C15_=_C52( C15 C52 ) C15_=_C53( C15 C53 ) C15_=_C54( C15 C54 ) C15_=_C55( C15 C55 ) \nC15_=_C56( C15 C56 ) C15_=_C57( C15 C57 ) C15_=_C58( C15 C58 ) C16_=_C17( C16 C17 ) C16_=_C18( C16 C18 ) C16_=_C19( C16 C19 ) \nC16_=_C20( C16 C20 ) C16_=_C21( C16 C21 ) C16_=_C22( C16 C22 ) C16_=_C24( C16 C24 ) C16_=_C25( C16 C25 ) C17_=_C18( C17 C18 ) \nC17_=_C19( C17 C19 ) C17_=_C20( C17 C20 ) C17_=_C21( C17 C21 ) C17_=_C22( C17 C22 ) C17_=_C24( C17 C24 ) C17_=_C25( C17 C25 ) \nC18_=_C19( C18 C19 ) C18_=_C20( C18 C20 ) C18_=_C21( C18 C21 ) C18_=_C22( C18 C22 ) C18_=_C24( C18 C24 ) C18_=_C25( C18 C25 ) \nC18_=_C61( C18 C61 ) C19_=_C20( C19 C20 ) C19_=_C21( C19 C21 ) C19_=_C22( C19 C22 ) C19_=_C24( C19 C24 ) C19_=_C25( C19 C25 ) \nC20_=_C21( C20 C21 ) C20_=_C22( C20 C22 ) C20_=_C24( C20 C24 ) C20_=_C25( C20 C25 ) C21_=_C22( C21 C22 ) C21_=_C24( C21 C24 ) \nC21_=_C25( C21 C25 ) C21_=_C64( C21 C64 ) C22_=_C24( C22 C24 ) C22_=_C25( C22 C25 ) C24_=_C25( C24 C25 ) C24_=_C67( C24 C67 ) \nC49_=_C50( C49 C50 ) C49_=_C51( C49 C51 ) C49_=_C52( C49 C52 ) C49_=_C53( C49 C53 ) C49_=_C54( C49 C54 ) C49_=_C55( C49 C55 ) \nC49_=_C56( C49 C56 ) C49_=_C57( C49 C57 ) C49_=_C58( C49 C58 ) C50_=_C51( C50 C51 ) C50_=_C52( C50 C52 ) C50_=_C53( C50 C53 ) \nC50_=_C54( C50 C54 ) C50_=_C55( C50 C55 ) C50_=_C56( C50 C56 ) C50_=_C57( C50 C57 ) C50_=_C58( C50 C58 ) C51_=_C52( C51 C52 ) \nC51_=_C53( C51 C53 ) C51_=_C54( C51 C54 ) C51_=_C55( C51 C55 ) C51_=_C56( C51 C56 ) C51_=_C57( C51 C57 ) C51_=_C58( C51 C58 ) \nC52_=_C53( C52 C53 ) C52_=_C54( C52 C54 ) C52_=_C55( C52 C55 ) C52_=_C56( C52 C56 ) C52_=_C57( C52 C57 ) C52_=_C58( C52 C58 ) \nC53_=_C54( C53 C54 ) C53_=_C55( C53 C55 ) C53_=_C56( C53 C56 ) C53_=_C57( C53 C57 ) C53_=_C58( C53 C58 ) C54_=_C55( C54 C55 ) \nC54_=_C56( C54 C56 ) C54_=_C57( C54 C57 ) C54_=_C58( C54 C58 ) C55_=_C56( C55 C56 ) C55_=_C57( C55 C57 ) C55_=_C58( C55 C58 ) \nC56_=_C57( C56 C57 ) C56_=_C58( C56 C58 ) C57_=_C58( C57 C58 ) C59_=_C60( C59 C60 ) C59_=_C61( C59 C61 ) C59_=_C62( C59 C62 ) \nC59_=_C63( C59 C63 ) C59_=_C64( C59 C64 ) C59_=_C65( C59 C65 ) C59_=_C66( C59 C66 ) C59_=_C67( C59 C67 ) C59_=_C68( C59 C68 ) \nC59_=_C69( C59 C69 ) C60_=_C61( C60 C61 ) C60_=_C62( C60 C62 ) C60_=_C63( C60 C63 ) C60_=_C64( C60 C64 ) C60_=_C65( C60 C65 ) \nC60_=_C66( C60 C66 ) C60_=_C67( C60 C67 ) C60_=_C68( C60 C68 ) C60_=_C69( C60 C69 ) C61_=_C62( C61 C62 ) C61_=_C63( C61 C63 ) \nC61_=_C64( C61 C64 ) C61_=_C65( C61 C65 ) C61_=_C66( C61 C66 ) C61_=_C67( C61 C67 ) C61_=_C68( C61 C68 ) C61_=_C69( C61 C69 ) \nC62_=_C63( C62 C63 ) C62_=_C64( C62 C64 ) C62_=_C65( C62 C65 ) C62_=_C66( C62 C66 ) C62_=_C67( C62 C67 ) C62_=_C68( C62 C68 ) \nC62_=_C69( C62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C300_=_C317( C300 C317 ) C300_=_C558( C300 C558 ) \nC300_=_C705( C300 C705 ) C300_=_C706( C300 C706 ) C300_=_C707( C300 C707 ) C300_=_C708( C300 C708 ) C300_=_C709( C300 C709 ) C300_=_C710( C300 C710 ) \nC317_=_C558( C317 C558 ) C317_=_C705( C317 C705 ) C317_=_C706( C317 C706 ) C317_=_C707( C317 C707 ) C317_=_C708( C317 C708 ) C317_=_C709( C317 C709 ) \nC317_=_C710( C317 C710 ) C558_=_C705( C558 C705 ) C558_=_C706( C558 C706 ) C558_=_C707( C558 C707 ) C558_=_C708( C558 C708 ) C558_=_C709( C558 C709 ) \nC558_=_C710( C558 C710 ) C705_=_C706( C705 C706 ) C705_=_C707( C705 C707 ) C705_=_C708( C705 C708 ) C705_=_C709( C705 C709 ) C705_=_C710( C705 C710 ) \nC706_=_C707( C706 C707 ) C706_=_C708( C706 C708 ) C706_=_C709( C706 C709 ) C706_=_C710( C706 C710 ) C707_=_C708( C707 C708 ) C707_=_C709( C707 C709 ) \nC707_=_C710( C707 C710 ) C708_=_C709( C708 C709 ) C708_=_C710( C708 C710 ) C709_=_C710( C709 C710 ) "];204-&gt;254[label="41: C6 C8 C16 C17 C18 \nC19 C20 C21 C22 C24 C25 \nC49 C50 C51 C52 C53 C54 \nC55 C56 C57 C58 C59 C60 \nC61 C62 C63 C64 C65 C66 \nC67 C68 C69 C300 C317 C558 \nC705 C706 C707 C708 C709 C710 \n193: C6_=_C300 ,C6_=_C317 ,C6_=_C558 ,C6_=_C705 ,C6_=_C706 ,\nC6_=_C707 ,C6_=_C708 ,C6_=_C709 ,C6_=_C710 ,C8_=_C16 ,C8_=_C17 ,\nC8_=_C18 ,C8_=_C19 ,C8_=_C20 ,C8_=_C21 ,C8_=_C22 ,C8_=_C24 ,\nC8_=_C25 ,C16_=_C17 ,C16_=_C18 ,C16_=_C19 ,C16_=_C20 ,C16_=_C21 ,\nC16_=_C22 ,C16_=_C24 ,C16_=_C25 ,C17_=_C18 ,C17_=_C19 ,C17_=_C20 ,\nC17_=_C21 ,C17_=_C22 ,C17_=_C24 ,C17_=_C25 ,C18_=_C19 ,C18_=_C20 ,\nC18_=_C21 ,C18_=_C22 ,C18_=_C24 ,C18_=_C25 ,C18_=_C61 ,C19_=_C20 ,\nC19_=_C21 ,C19_=_C22 ,C19_=_C24 ,C19_=_C25 ,C20_=_C21 ,C20_=_C22 ,\nC20_=_C24 ,C20_=_C25 ,C21_=_C22 ,C21_=_C24 ,C21_=_C25 ,C21_=_C64 ,\nC22_=_C24 ,C22_=_C25 ,C24_=_C25 ,C24_=_C67 ,C49_=_C50 ,C49_=_C51 ,\nC49_=_C52 ,C49_=_C53 ,C49_=_C54 ,C49_=_C55 ,C49_=_C56 ,C49_=_C57 ,\nC49_=_C58 ,C50_=_C51 ,C50_=_C52 ,C50_=_C53 ,C50_=_C54 ,C50_=_C55 ,\nC50_=_C56 ,C50_=_C57 ,C50_=_C58 ,C51_=_C52 ,C51_=_C53 ,C51_=_C54 ,\nC51_=_C55 ,C51_=_C56 ,C51_=_C57 ,C51_=_C58 ,C52_=_C53 ,C52_=_C54 ,\nC52_=_C55 ,C52_=_C56 ,C52_=_C57 ,C52_=_C58 ,C53_=_C54 ,C53_=_C55 ,\nC53_=_C56 ,C53_=_C57 ,C53_=_C58 ,C54_=_C55 ,C54_=_C56 ,C54_=_C57 ,\nC54_=_C58 ,C55_=_C56 ,C55_=_C57 ,C55_=_C58 ,C56_=_C57 ,C56_=_C58 ,\nC57_=_C58 ,C59_=_C60 ,C59_=_C61 ,C59_=_C62 ,C59_=_C63 ,C59_=_C64 ,\nC59_=_C65 ,C59_=_C66 ,C59_=_C67 ,C59_=_C68 ,C59_=_C69 ,C60_=_C61 ,\nC60_=_C62 ,C60_=_C63 ,C60_=_C64 ,C60_=_C65 ,C60_=_C66 ,C60_=_C67 ,\nC60_=_C68 ,C60_=_C69 ,C61_=_C62 ,C61_=_C63 ,C61_=_C64 ,C61_=_C65 ,\nC61_=_C66 ,C61_=_C67 ,C61_=_C68 ,C61_=_C69 ,C62_=_C63 ,C62_=_C64 ,\nC62_=_C65 ,C62_=_C66 ,C62_=_C67 ,C62_=_C68 ,C62_=_C69 ,C63_=_C64 ,\nC63_=_C65 ,C63_=_C66 ,C63_=_C67 ,C63_=_C68 ,C63_=_C69 ,C64_=_C65 ,\nC64_=_C66 ,C64_=_C67 ,C64_=_C68 ,C64_=_C69 ,C65_=_C66 ,C65_=_C67 ,\nC65_=_C68 ,C65_=_C69 ,C66_=_C67 ,C66_=_C68 ,C66_=_C69 ,C67_=_C68 ,\nC67_=_C69 ,C68_=_C69 ,C300_=_C317 ,C300_=_C558 ,C300_=_C705 ,C300_=_C706 ,\nC300_=_C707 ,C300_=_C708 ,C300_=_C709 ,C300_=_C710 ,C317_=_C558 ,C317_=_C705 ,\nC317_=_C706 ,C317_=_C707 ,C317_=_C708 ,C317_=_C709 ,C317_=_C710 ,C558_=_C705 ,\nC558_=_C706 ,C558_=_C707 ,C558_=_C708 ,C558_=_C709 ,C558_=_C710 ,C705_=_C706 ,\nC705_=_C707 ,C705_=_C708 ,C705_=_C709 ,C705_=_C710 ,C706_=_C707 ,C706_=_C708 ,\nC706_=_C709 ,C706_=_C710 ,C707_=_C708 ,C707_=_C709 ,C707_=_C710 ,C708_=_C709 ,\nC708_=_C710 ,C709_=_C710 ,"];255[shape=box, label="id:255 level: 6\n34: C14 C56 C111 C309 C350 \nC402 C559 C701 C711 C712 C713 \nC714 C715 C716 C717 C718 C915 \nC925 C1026 C1267 C1268 C1271 C1272 \nC1284 C1300 C1338 C1447 C1449 C1495 \nC1497 C1583 C1584 C1587 C1588 \n172: C14_=_C56( C14 C56 ) C14_=_C111( C14 C111 ) C14_=_C309( C14 C309 ) C14_=_C350( C14 C350 ) C14_=_C402( C14 C402 ) \nC14_=_C559( C14 C559 ) C14_=_C711( C14 C711 ) C14_=_C712( C14 C712 ) C14_=_C713( C14 C713 ) C14_=_C714( C14 C714 ) C14_=_C715( C14 C715 ) \nC14_=_C716( C14 C716 ) C14_=_C717( C14 C717 ) C14_=_C718( C14 C718 ) C56_=_C111( C56 C111 ) C56_=_C309( C56 C309 ) C56_=_C350( C56 C350 ) \nC56_=_C402( C56 C402 ) C56_=_C559( C56 C559 ) C56_=_C711( C56 C711 ) C56_=_C712( C56 C712 ) C56_=_C713( C56 C713 ) C56_=_C714( C56 C714 ) \nC56_=_C715( C56 C715 ) C56_=_C716( C56 C716 ) C56_=_C717( C56 C717 ) C56_=_C718( C56 C718 ) C111_=_C309( C111 C309 ) C111_=_C350( C111 C350 ) \nC111_=_C402( C111 C402 ) C111_=_C559( C111 C559 ) C111_=_C711( C111 C711 ) C111_=_C712( C111 C712 ) C111_=_C713( C111 C713 ) C111_=_C714( C111 C714 ) \nC111_=_C715( C111 C715 ) C111_=_C716( C111 C716 ) C111_=_C717( C111 C717 ) C111_=_C718( C111 C718 ) C309_=_C350( C309 C350 ) C309_=_C402( C309 C402 ) \nC309_=_C559( C309 C559 ) C309_=_C711( C309 C711 ) C309_=_C712( C309 C712 ) C309_=_C713( C309 C713 ) C309_=_C714( C309 C714 ) C309_=_C715( C309 C715 ) \nC309_=_C716( C309 C716 ) C309_=_C717( C309 C717 ) C309_=_C718( C309 C718 ) C350_=_C402( C350 C402 ) C350_=_C559( C350 C559 ) C350_=_C711( C350 C711 ) \nC350_=_C712( C350 C712 ) C350_=_C713( C350 C713 ) C350_=_C714( C350 C714 ) C350_=_C715( C350 C715 ) C350_=_C716( C350 C716 ) C350_=_C717( C350 C717 ) \nC350_=_C718( C350 C718 ) C402_=_C559( C402 C559 ) C402_=_C711( C402 C711 ) C402_=_C712( C402 C712 ) C402_=_C713( C402 C713 ) C402_=_C714( C402 C714 ) \nC402_=_C715( C402 C715 ) C402_=_C716( C402 C716 ) C402_=_C717( C402 C717 ) C402_=_C718( C402 C718 ) C559_=_C711( C559 C711 ) C559_=_C712( C559 C712 ) \nC559_=_C713( C559 C713 ) C559_=_C714( C559 C714 ) C559_=_C715( C559 C715 ) C559_=_C716( C559 C716 ) C559_=_C717( C559 C717 ) C559_=_C718( C559 C718 ) \nC701_=_C714( C701 C714 ) C701_=_C915( C701 C915 ) C701_=_C925( C701 C925 ) C701_=_C1026( C701 C1026 ) C701_=_C1267( C701 C1267 ) C701_=_C1268( C701 C1268 ) \nC701_=_C1271( C701 C1271 ) C701_=_C1272( C701 C1272 ) C711_=_C712( C711 C712 ) C711_=_C713( C711 C713 ) C711_=_C714( C711 C714 ) C711_=_C715( C711 C715 ) \nC711_=_C716( C711 C716 ) C711_=_C717( C711 C717 ) C711_=_C718( C711 C718 ) C712_=_C713( C712 C713 ) C712_=_C714( C712 C714 ) C712_=_C715( C712 C715 ) \nC712_=_C716( C712 C716 ) C712_=_C717( C712 C717 ) C712_=_C718( C712</w:t>
      </w:r>
    </w:p>
    <w:p>
      <w:pPr>
        <w:pStyle w:val="PreformattedText"/>
        <w:bidi w:val="0"/>
        <w:spacing w:before="0" w:after="0"/>
        <w:jc w:val="left"/>
        <w:rPr/>
      </w:pPr>
      <w:r>
        <w:rPr/>
        <w:t xml:space="preserve"> </w:t>
      </w:r>
      <w:r>
        <w:rPr/>
        <w:t>C718 ) C713_=_C714( C713 C714 ) C713_=_C715( C713 C715 ) C713_=_C716( C713 C716 ) \nC713_=_C717( C713 C717 ) C713_=_C718( C713 C718 ) C714_=_C715( C714 C715 ) C714_=_C716( C714 C716 ) C714_=_C717( C714 C717 ) C714_=_C718( C714 C718 ) \nC714_=_C915( C714 C915 ) C714_=_C925( C714 C925 ) C714_=_C1026( C714 C1026 ) C714_=_C1267( C714 C1267 ) C714_=_C1268( C714 C1268 ) C714_=_C1271( C714 C1271 ) \nC714_=_C1272( C714 C1272 ) C715_=_C716( C715 C716 ) C715_=_C717( C715 C717 ) C715_=_C718( C715 C718 ) C715_=_C1300( C715 C1300 ) C716_=_C717( C716 C717 ) \nC716_=_C718( C716 C718 ) C716_=_C1338( C716 C1338 ) C717_=_C718( C717 C718 ) C915_=_C925( C915 C925 ) C915_=_C1026( C915 C1026 ) C915_=_C1267( C915 C1267 ) \nC915_=_C1268( C915 C1268 ) C915_=_C1271( C915 C1271 ) C915_=_C1272( C915 C1272 ) C925_=_C1026( C925 C1026 ) C925_=_C1267( C925 C1267 ) C925_=_C1268( C925 C1268 ) \nC925_=_C1271( C925 C1271 ) C925_=_C1272( C925 C1272 ) C1026_=_C1267( C1026 C1267 ) C1026_=_C1268( C1026 C1268 ) C1026_=_C1271( C1026 C1271 ) C1026_=_C1272( C1026 C1272 ) \nC1267_=_C1268( C1267 C1268 ) C1267_=_C1271( C1267 C1271 ) C1267_=_C1272( C1267 C1272 ) C1268_=_C1271( C1268 C1271 ) C1268_=_C1272( C1268 C1272 ) C1271_=_C1272( C1271 C1272 ) \nC1284_=_C1447( C1284 C1447 ) C1284_=_C1495( C1284 C1495 ) C1284_=_C1583( C1284 C1583 ) C1284_=_C1584( C1284 C1584 ) C1300_=_C1338( C1300 C1338 ) C1300_=_C1449( C1300 C1449 ) \nC1300_=_C1497( C1300 C1497 ) C1300_=_C1587( C1300 C1587 ) C1300_=_C1588( C1300 C1588 ) C1338_=_C1449( C1338 C1449 ) C1338_=_C1497( C1338 C1497 ) C1338_=_C1587( C1338 C1587 ) \nC1338_=_C1588( C1338 C1588 ) C1447_=_C1449( C1447 C1449 ) C1447_=_C1495( C1447 C1495 ) C1447_=_C1583( C1447 C1583 ) C1447_=_C1584( C1447 C1584 ) C1449_=_C1497( C1449 C1497 ) \nC1449_=_C1587( C1449 C1587 ) C1449_=_C1588( C1449 C1588 ) C1495_=_C1497( C1495 C1497 ) C1495_=_C1583( C1495 C1583 ) C1495_=_C1584( C1495 C1584 ) C1497_=_C1587( C1497 C1587 ) \nC1497_=_C1588( C1497 C1588 ) C1583_=_C1584( C1583 C1584 ) C1583_=_C1587( C1583 C1587 ) C1584_=_C1588( C1584 C1588 ) C1587_=_C1588( C1587 C1588 ) "];205-&gt;255[label="33: C14 C56 C111 C309 C350 \nC402 C559 C701 C711 C712 C713 \nC715 C716 C717 C718 C915 C925 \nC1026 C1267 C1268 C1271 C1272 C1284 \nC1300 C1338 C1447 C1449 C1495 C1497 \nC1583 C1584 C1587 C1588 \n150: C14_=_C56 ,C14_=_C111 ,C14_=_C309 ,C14_=_C350 ,C14_=_C402 ,\nC14_=_C559 ,C14_=_C711 ,C14_=_C712 ,C14_=_C713 ,C14_=_C715 ,C14_=_C716 ,\nC14_=_C717 ,C14_=_C718 ,C56_=_C111 ,C56_=_C309 ,C56_=_C350 ,C56_=_C402 ,\nC56_=_C559 ,C56_=_C711 ,C56_=_C712 ,C56_=_C713 ,C56_=_C715 ,C56_=_C716 ,\nC56_=_C717 ,C56_=_C718 ,C111_=_C309 ,C111_=_C350 ,C111_=_C402 ,C111_=_C559 ,\nC111_=_C711 ,C111_=_C712 ,C111_=_C713 ,C111_=_C715 ,C111_=_C716 ,C111_=_C717 ,\nC111_=_C718 ,C309_=_C350 ,C309_=_C402 ,C309_=_C559 ,C309_=_C711 ,C309_=_C712 ,\nC309_=_C713 ,C309_=_C715 ,C309_=_C716 ,C309_=_C717 ,C309_=_C718 ,C350_=_C402 ,\nC350_=_C559 ,C350_=_C711 ,C350_=_C712 ,C350_=_C713 ,C350_=_C715 ,C350_=_C716 ,\nC350_=_C717 ,C350_=_C718 ,C402_=_C559 ,C402_=_C711 ,C402_=_C712 ,C402_=_C713 ,\nC402_=_C715 ,C402_=_C716 ,C402_=_C717 ,C402_=_C718 ,C559_=_C711 ,C559_=_C712 ,\nC559_=_C713 ,C559_=_C715 ,C559_=_C716 ,C559_=_C717 ,C559_=_C718 ,C701_=_C915 ,\nC701_=_C925 ,C701_=_C1026 ,C701_=_C1267 ,C701_=_C1268 ,C701_=_C1271 ,C701_=_C1272 ,\nC711_=_C712 ,C711_=_C713 ,C711_=_C715 ,C711_=_C716 ,C711_=_C717 ,C711_=_C718 ,\nC712_=_C713 ,C712_=_C715 ,C712_=_C716 ,C712_=_C717 ,C712_=_C718 ,C713_=_C715 ,\nC713_=_C716 ,C713_=_C717 ,C713_=_C718 ,C715_=_C716 ,C715_=_C717 ,C715_=_C718 ,\nC715_=_C1300 ,C716_=_C717 ,C716_=_C718 ,C716_=_C1338 ,C717_=_C718 ,C915_=_C925 ,\nC915_=_C1026 ,C915_=_C1267 ,C915_=_C1268 ,C915_=_C1271 ,C915_=_C1272 ,C925_=_C1026 ,\nC925_=_C1267 ,C925_=_C1268 ,C925_=_C1271 ,C925_=_C1272 ,C1026_=_C1267 ,C1026_=_C1268 ,\nC1026_=_C1271 ,C1026_=_C1272 ,C1267_=_C1268 ,C1267_=_C1271 ,C1267_=_C1272 ,C1268_=_C1271 ,\nC1268_=_C1272 ,C1271_=_C1272 ,C1284_=_C1447 ,C1284_=_C1495 ,C1284_=_C1583 ,C1284_=_C1584 ,\nC1300_=_C1338 ,C1300_=_C1449 ,C1300_=_C1497 ,C1300_=_C1587 ,C1300_=_C1588 ,C1338_=_C1449 ,\nC1338_=_C1497 ,C1338_=_C1587 ,C1338_=_C1588 ,C1447_=_C1449 ,C1447_=_C1495 ,C1447_=_C1583 ,\nC1447_=_C1584 ,C1449_=_C1497 ,C1449_=_C1587 ,C1449_=_C1588 ,C1495_=_C1497 ,C1495_=_C1583 ,\nC1495_=_C1584 ,C1497_=_C1587 ,C1497_=_C1588 ,C1583_=_C1584 ,C1583_=_C1587 ,C1584_=_C1588 ,\nC1587_=_C1588 ,"];256[shape=box, label="id:256 level: 6\n40: C16 C27 C44 C55 C81 \nC92 C99 C100 C101 C102 C103 \nC104 C105 C106 C107 C108 C109 \nC110 C111 C112 C113 C114 C115 \nC141 C191 C202 C238 C255 C290 \nC677 C678 C679 C680 C681 C682 \nC683 C684 C685 C686 C687 \n404: C16_=_C27( C16 C27 ) C16_=_C81( C16 C81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27_=_C81( C27 C81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44_=_C55( C44 C55 ) C44_=_C92( C44 C92 ) C44_=_C109( C44 C109 ) C44_=_C141( C44 C141 ) \nC44_=_C191( C44 C191 ) C44_=_C202( C44 C202 ) C44_=_C238( C44 C238 ) C44_=_C255( C44 C255 ) C44_=_C290( C44 C290 ) C44_=_C677( C44 C677 ) \nC44_=_C678( C44 C678 ) C44_=_C679( C44 C679 ) C44_=_C680( C44 C680 ) C44_=_C681( C44 C681 ) C44_=_C682( C44 C682 ) C44_=_C683( C44 C683 ) \nC44_=_C684( C44 C684 ) C44_=_C685( C44 C685 ) C44_=_C686( C44 C686 ) C44_=_C687( C44 C687 ) C55_=_C92( C55 C92 ) C55_=_C109( C55 C109 ) \nC55_=_C141( C55 C141 ) C55_=_C191( C55 C191 ) C55_=_C202( C55 C202 ) C55_=_C238( C55 C238 ) C55_=_C255( C55 C255 ) C55_=_C290( C55 C290 ) \nC55_=_C677( C55 C677 ) C55_=_C678( C55 C678 ) C55_=_C679( C55 C679 ) C55_=_C680( C55 C680 ) C55_=_C681( C55 C681 ) C55_=_C682( C55 C682 ) \nC55_=_C683( C55 C683 ) C55_=_C684( C55 C684 ) C55_=_C685( C55 C685 ) C55_=_C686( C55 C686 ) C55_=_C687( C55 C687 ) C81_=_C92( C81 C92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92_=_C109( C92 C109 ) \nC92_=_C141( C92 C141 ) C92_=_C191( C92 C191 ) C92_=_C202( C92 C202 ) C92_=_C238( C92 C238 ) C92_=_C255( C92 C255 ) C92_=_C290( C92 C290 ) \nC92_=_C677( C92 C677 ) C92_=_C678( C92 C678 ) C92_=_C679( C92 C679 ) C92_=_C680( C92 C680 ) C92_=_C681( C92 C681 ) C92_=_C682( C92 C682 ) \nC92_=_C683( C92 C683 ) C92_=_C684( C92 C684 ) C92_=_C685( C92 C685 ) C92_=_C686( C92 C686 ) C92_=_C687( C92 C68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41( C100 C141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3_=_C104( C103 C104 ) C103_=_C105( C103 C105 ) \nC103_=_C106( C103 C106 ) C103_=_C107( C103 C107 ) C103_=_C108( C103 C108 ) C103_=_C109( C103 C109 ) C103_=_C110( C103 C110 ) C103_=_C111( C103 C111 ) \nC103_=_C112( C103 C112 ) C103_=_C113( C103 C113 ) C103_=_C114( C103 C114 ) C103_=_C115( C103 C115 ) C103_=_C238( C103 C238 ) C104_=_C105( C104 C105 ) \nC104_=_C106( C104 C106 ) C104_=_C107( C104 C107 ) C104_=_C108( C104 C108 ) C104_=_C109( C104 C109 ) C104_=_C110( C104 C110 ) C104_=_C111( C104 C111 ) \nC104_=_C112( C104 C112 ) C104_=_C113( C104 C113 ) C104_=_C114( C104 C114 ) C104_=_C115( C104 C115 ) C105_=_C106( C105 C106 ) C105_=_C107( C105 C107 ) \nC105_=_C108( C105 C108 ) C105_=_C109( C105 C109 ) C105_=_C110( C105 C110 ) C105_=_C111( C105 C111 ) C105_=_C112( C105 C112 ) C105_=_C113( C105 C113 ) \nC105_=_C114( C105 C114 ) C105_=_C115( C105 C115 ) C105_=_C290( C105 C290 ) C106_=_C107( C106 C107 ) C106_=_C108( C106 C108 ) C106_=_C109( C106 C109 ) \nC106_=_C110( C106 C110 ) C106_=_C111( C106 C111 ) C106_=_C112( C106 C112 ) C106_=_C113( C106 C113 ) C106_=_C114( C106 C114 ) C106_=_C115( C106 C115 ) \nC107_=_C108( C107 C108 ) C107_=_C109( C107 C109 ) C107_=_C110( C107 C110 ) C107_=_C111( C107 C111 ) C107_=_C112(</w:t>
      </w:r>
    </w:p>
    <w:p>
      <w:pPr>
        <w:pStyle w:val="PreformattedText"/>
        <w:bidi w:val="0"/>
        <w:spacing w:before="0" w:after="0"/>
        <w:jc w:val="left"/>
        <w:rPr/>
      </w:pPr>
      <w:r>
        <w:rPr/>
        <w:t xml:space="preserve"> </w:t>
      </w:r>
      <w:r>
        <w:rPr/>
        <w:t>C107 C112 ) C107_=_C113( C107 C113 ) \nC107_=_C114( C107 C114 ) C107_=_C115( C107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09_=_C141( C109 C141 ) C109_=_C191( C109 C191 ) C109_=_C202( C109 C202 ) \nC109_=_C238( C109 C238 ) C109_=_C255( C109 C255 ) C109_=_C290( C109 C290 ) C109_=_C677( C109 C677 ) C109_=_C678( C109 C678 ) C109_=_C679( C109 C679 ) \nC109_=_C680( C109 C680 ) C109_=_C681( C109 C681 ) C109_=_C682( C109 C682 ) C109_=_C683( C109 C683 ) C109_=_C684( C109 C684 ) C109_=_C685( C109 C685 ) \nC109_=_C686( C109 C686 ) C109_=_C687( C109 C687 ) C110_=_C111( C110 C111 ) C110_=_C112( C110 C112 ) C110_=_C113( C110 C113 ) C110_=_C114( C110 C114 ) \nC110_=_C115( C110 C115 ) C111_=_C112( C111 C112 ) C111_=_C113( C111 C113 ) C111_=_C114( C111 C114 ) C111_=_C115( C111 C115 ) C112_=_C113( C112 C113 ) \nC112_=_C114( C112 C114 ) C112_=_C115( C112 C115 ) C113_=_C114( C113 C114 ) C113_=_C115( C113 C115 ) C114_=_C115( C114 C115 ) C141_=_C191( C141 C191 ) \nC141_=_C202( C141 C202 ) C141_=_C238( C141 C238 ) C141_=_C255( C141 C255 ) C141_=_C290( C141 C290 ) C141_=_C677( C141 C677 ) C141_=_C678( C141 C678 ) \nC141_=_C679( C141 C679 ) C141_=_C680( C141 C680 ) C141_=_C681( C141 C681 ) C141_=_C682( C141 C682 ) C141_=_C683( C141 C683 ) C141_=_C684( C141 C684 ) \nC141_=_C685( C141 C685 ) C141_=_C686( C141 C686 ) C141_=_C687( C141 C687 ) C191_=_C202( C191 C202 ) C191_=_C238( C191 C238 ) C191_=_C255( C191 C255 ) \nC191_=_C290( C191 C290 ) C191_=_C677( C191 C677 ) C191_=_C678( C191 C678 ) C191_=_C679( C191 C679 ) C191_=_C680( C191 C680 ) C191_=_C681( C191 C681 ) \nC191_=_C682( C191 C682 ) C191_=_C683( C191 C683 ) C191_=_C684( C191 C684 ) C191_=_C685( C191 C685 ) C191_=_C686( C191 C686 ) C191_=_C687( C191 C687 ) \nC202_=_C238( C202 C238 ) C202_=_C255( C202 C255 ) C202_=_C290( C202 C290 ) C202_=_C677( C202 C677 ) C202_=_C678( C202 C678 ) C202_=_C679( C202 C679 ) \nC202_=_C680( C202 C680 ) C202_=_C681( C202 C681 ) C202_=_C682( C202 C682 ) C202_=_C683( C202 C683 ) C202_=_C684( C202 C684 ) C202_=_C685( C202 C685 ) \nC202_=_C686( C202 C686 ) C202_=_C687( C202 C687 ) C238_=_C255( C238 C255 ) C238_=_C290( C238 C290 ) C238_=_C677( C238 C677 ) C238_=_C678( C238 C678 ) \nC238_=_C679( C238 C679 ) C238_=_C680( C238 C680 ) C238_=_C681( C238 C681 ) C238_=_C682( C238 C682 ) C238_=_C683( C238 C683 ) C238_=_C684( C238 C684 ) \nC238_=_C685( C238 C685 ) C238_=_C686( C238 C686 ) C238_=_C687( C238 C687 ) C255_=_C290( C255 C290 ) C255_=_C677( C255 C677 ) C255_=_C678( C255 C678 ) \nC255_=_C679( C255 C679 ) C255_=_C680( C255 C680 ) C255_=_C681( C255 C681 ) C255_=_C682( C255 C682 ) C255_=_C683( C255 C683 ) C255_=_C684( C255 C684 ) \nC255_=_C685( C255 C685 ) C255_=_C686( C255 C686 ) C255_=_C687( C255 C687 ) C290_=_C677( C290 C677 ) C290_=_C678( C290 C678 ) C290_=_C679( C290 C679 ) \nC290_=_C680( C290 C680 ) C290_=_C681( C290 C681 ) C290_=_C682( C290 C682 ) C290_=_C683( C290 C683 ) C290_=_C684( C290 C684 ) C290_=_C685( C290 C685 ) \nC290_=_C686( C290 C686 ) C290_=_C687( C290 C687 ) C677_=_C678( C677 C678 ) C677_=_C679( C677 C679 ) C677_=_C680( C677 C680 ) C677_=_C681( C677 C681 ) \nC677_=_C682( C677 C682 ) C677_=_C683( C677 C683 ) C677_=_C684( C677 C684 ) C677_=_C685( C677 C685 ) C677_=_C686( C677 C686 ) C677_=_C687( C677 C687 ) \nC678_=_C679( C678 C679 ) C678_=_C680( C678 C680 ) C678_=_C681( C678 C681 ) C678_=_C682( C678 C682 ) C678_=_C683( C678 C683 ) C678_=_C684( C678 C684 ) \nC678_=_C685( C678 C685 ) C678_=_C686( C678 C686 ) C678_=_C687( C678 C687 ) C679_=_C680( C679 C680 ) C679_=_C681( C679 C681 ) C679_=_C682( C679 C682 ) \nC679_=_C683( C679 C683 ) C679_=_C684( C679 C684 ) C679_=_C685( C679 C685 ) C679_=_C686( C679 C686 ) C679_=_C687( C679 C687 ) C680_=_C681( C680 C681 ) \nC680_=_C682( C680 C682 ) C680_=_C683( C680 C683 ) C680_=_C684( C680 C684 ) C680_=_C685( C680 C685 ) C680_=_C686( C680 C686 ) C680_=_C687( C680 C687 ) \nC681_=_C682( C681 C682 ) C681_=_C683( C681 C683 ) C681_=_C684( C681 C684 ) C681_=_C685( C681 C685 ) C681_=_C686( C681 C686 ) C681_=_C687( C681 C687 ) \nC682_=_C683( C682 C683 ) C682_=_C684( C682 C684 ) C682_=_C685( C682 C685 ) C682_=_C686( C682 C686 ) C682_=_C687( C682 C687 ) C683_=_C684( C683 C684 ) \nC683_=_C685( C683 C685 ) C683_=_C686( C683 C686 ) C683_=_C687( C683 C687 ) C684_=_C685( C684 C685 ) C684_=_C686( C684 C686 ) C684_=_C687( C684 C687 ) \nC685_=_C686( C685 C686 ) C685_=_C687( C685 C687 ) C686_=_C687( C686 C687 ) "];205-&gt;256[label="39: C16 C27 C44 C55 C81 \nC92 C99 C100 C101 C102 C103 \nC104 C105 C106 C107 C108 C110 \nC111 C112 C113 C114 C115 C141 \nC191 C202 C238 C255 C290 C677 \nC678 C679 C680 C681 C682 C683 \nC684 C685 C686 C687 \n365: C16_=_C27 ,C16_=_C81 ,C16_=_C99 ,C16_=_C100 ,C16_=_C101 ,\nC16_=_C102 ,C16_=_C103 ,C16_=_C104 ,C16_=_C105 ,C16_=_C106 ,C16_=_C107 ,\nC16_=_C108 ,C16_=_C110 ,C16_=_C111 ,C16_=_C112 ,C16_=_C113 ,C16_=_C114 ,\nC16_=_C115 ,C27_=_C81 ,C27_=_C99 ,C27_=_C100 ,C27_=_C101 ,C27_=_C102 ,\nC27_=_C103 ,C27_=_C104 ,C27_=_C105 ,C27_=_C106 ,C27_=_C107 ,C27_=_C108 ,\nC27_=_C110 ,C27_=_C111 ,C27_=_C112 ,C27_=_C113 ,C27_=_C114 ,C27_=_C115 ,\nC44_=_C55 ,C44_=_C92 ,C44_=_C141 ,C44_=_C191 ,C44_=_C202 ,C44_=_C238 ,\nC44_=_C255 ,C44_=_C290 ,C44_=_C677 ,C44_=_C678 ,C44_=_C679 ,C44_=_C680 ,\nC44_=_C681 ,C44_=_C682 ,C44_=_C683 ,C44_=_C684 ,C44_=_C685 ,C44_=_C686 ,\nC44_=_C687 ,C55_=_C92 ,C55_=_C141 ,C55_=_C191 ,C55_=_C202 ,C55_=_C238 ,\nC55_=_C255 ,C55_=_C290 ,C55_=_C677 ,C55_=_C678 ,C55_=_C679 ,C55_=_C680 ,\nC55_=_C681 ,C55_=_C682 ,C55_=_C683 ,C55_=_C684 ,C55_=_C685 ,C55_=_C686 ,\nC55_=_C687 ,C81_=_C92 ,C81_=_C99 ,C81_=_C100 ,C81_=_C101 ,C81_=_C102 ,\nC81_=_C103 ,C81_=_C104 ,C81_=_C105 ,C81_=_C106 ,C81_=_C107 ,C81_=_C108 ,\nC81_=_C110 ,C81_=_C111 ,C81_=_C112 ,C81_=_C113 ,C81_=_C114 ,C81_=_C115 ,\nC92_=_C141 ,C92_=_C191 ,C92_=_C202 ,C92_=_C238 ,C92_=_C255 ,C92_=_C290 ,\nC92_=_C677 ,C92_=_C678 ,C92_=_C679 ,C92_=_C680 ,C92_=_C681 ,C92_=_C682 ,\nC92_=_C683 ,C92_=_C684 ,C92_=_C685 ,C92_=_C686 ,C92_=_C687 ,C99_=_C100 ,\nC99_=_C101 ,C99_=_C102 ,C99_=_C103 ,C99_=_C104 ,C99_=_C105 ,C99_=_C106 ,\nC99_=_C107 ,C99_=_C108 ,C99_=_C110 ,C99_=_C111 ,C99_=_C112 ,C99_=_C113 ,\nC99_=_C114 ,C99_=_C115 ,C100_=_C101 ,C100_=_C102 ,C100_=_C103 ,C100_=_C104 ,\nC100_=_C105 ,C100_=_C106 ,C100_=_C107 ,C100_=_C108 ,C100_=_C110 ,C100_=_C111 ,\nC100_=_C112 ,C100_=_C113 ,C100_=_C114 ,C100_=_C115 ,C100_=_C141 ,C101_=_C102 ,\nC101_=_C103 ,C101_=_C104 ,C101_=_C105 ,C101_=_C106 ,C101_=_C107 ,C101_=_C108 ,\nC101_=_C110 ,C101_=_C111 ,C101_=_C112 ,C101_=_C113 ,C101_=_C114 ,C101_=_C115 ,\nC102_=_C103 ,C102_=_C104 ,C102_=_C105 ,C102_=_C106 ,C102_=_C107 ,C102_=_C108 ,\nC102_=_C110 ,C102_=_C111 ,C102_=_C112 ,C102_=_C113 ,C102_=_C114 ,C102_=_C115 ,\nC103_=_C104 ,C103_=_C105 ,C103_=_C106 ,C103_=_C107 ,C103_=_C108 ,C103_=_C110 ,\nC103_=_C111 ,C103_=_C112 ,C103_=_C113 ,C103_=_C114 ,C103_=_C115 ,C103_=_C238 ,\nC104_=_C105 ,C104_=_C106 ,C104_=_C107 ,C104_=_C108 ,C104_=_C110 ,C104_=_C111 ,\nC104_=_C112 ,C104_=_C113 ,C104_=_C114 ,C104_=_C115 ,C105_=_C106 ,C105_=_C107 ,\nC105_=_C108 ,C105_=_C110 ,C105_=_C111 ,C105_=_C112 ,C105_=_C113 ,C105_=_C114 ,\nC105_=_C115 ,C105_=_C290 ,C106_=_C107 ,C106_=_C108 ,C106_=_C110 ,C106_=_C111 ,\nC106_=_C112 ,C106_=_C113 ,C106_=_C114 ,C106_=_C115 ,C107_=_C108 ,C107_=_C110 ,\nC107_=_C111 ,C107_=_C112 ,C107_=_C113 ,C107_=_C114 ,C107_=_C115 ,C108_=_C110 ,\nC108_=_C111 ,C108_=_C112 ,C108_=_C113 ,C108_=_C114 ,C108_=_C115 ,C110_=_C111 ,\nC110_=_C112 ,C110_=_C113 ,C110_=_C114 ,C110_=_C115 ,C111_=_C112 ,C111_=_C113 ,\nC111_=_C114 ,C111_=_C115 ,C112_=_C113 ,C112_=_C114 ,C112_=_C115 ,C113_=_C114 ,\nC113_=_C115 ,C114_=_C115 ,C141_=_C191 ,C141_=_C202 ,C141_=_C238 ,C141_=_C255 ,\nC141_=_C290 ,C141_=_C677 ,C141_=_C678 ,C141_=_C679 ,C141_=_C680 ,C141_=_C681 ,\nC141_=_C682 ,C141_=_C683 ,C141_=_C684 ,C141_=_C685 ,C141_=_C686 ,C141_=_C687 ,\nC191_=_C202 ,C191_=_C238 ,C191_=_C255 ,C191_=_C290 ,C191_=_C677 ,C191_=_C678 ,\nC191_=_C679 ,C191_=_C680 ,C191_=_C681 ,C191_=_C682 ,C191_=_C683 ,C191_=_C684 ,\nC191_=_C685 ,C191_=_C686 ,C191_=_C687 ,C202_=_C238 ,C202_=_C255 ,C202_=_C290 ,\nC202_=_C677 ,C202_=_C678 ,C202_=_C679 ,C202_=_C680 ,C202_=_C681 ,C202_=_C682 ,\nC202_=_C683 ,C202_=_C684 ,C202_=_C685 ,C202_=_C686 ,C202_=_C687 ,C238_=_C255 ,\nC238_=_C290 ,C238_=_C677 ,C238_=_C678 ,C238_=_C679 ,C238_=_C680 ,C238_=_C681 ,\nC238_=_C682 ,C238_=_C683 ,C238_=_C684 ,C238_=_C685 ,C238_=_C686 ,C238_=_C687 ,\nC255_=_C290 ,C255_=_C677 ,C255_=_C678 ,C255_=_C679 ,C255_=_C680 ,C255_=_C681 ,\nC255_=_C682 ,C255_=_C683 ,C255_=_C684 ,C255_=_C685 ,C255_=_C686 ,C255_=_C687 ,\nC290_=_C677 ,C290_=_C678 ,C290_=_C679 ,C290_=_C680 ,C290_=_C681 ,C290_=_C682 ,\nC290_=_C683 ,C290_=_C684 ,C290_=_C685 ,C290_=_C686 ,C290_=_C687 ,C677_=_C678 ,\nC677_=_C679 ,C677_=_C680 ,C677_=_C681 ,C677_=_C682 ,C677_=_C683 ,C677_=_C684 ,\nC677_=_C685 ,C677_=_C686 ,C677_=_C687 ,C678_=_C679 ,C678_=_C680 ,C678_=_C681 ,\nC678_=_C682 ,C678_=_C683 ,C678_=_C684 ,C678_=_C685 ,C678_=_C686 ,C678_=_C687 ,\nC679_=_C680 ,C679_=_C681 ,C679_=_C682 ,C679_=_C683 ,C679_=_C684 ,C679_=_C685 ,\nC679_=_C686 ,C679_=_C687 ,C680_=_C681 ,C680_=_C682 ,C680_=_C683 ,C680_=_C684 ,\nC680_=_C685 ,C680_=_C686 ,C680_=_C687 ,C681_=_C682 ,C681_=_C683 ,C681_=_C684 ,\nC681_=_C685 ,C681_=_C686 ,C681_=_C687 ,C682_=_C683 ,C682_=_C684 ,C682_=_C685 ,\nC682_=_C686 ,C682_=_C687 ,C683_=_C684 ,C683_=_C685 ,C683_=_C686 ,C683_=_C687 ,\nC684_=_C685 ,C684_=_C686 ,C684_=_C687 ,C685_=_C686 ,C685_=_C687 ,C686_=_C687 ,"];257[shape=box, label="id:257 level: 6\n41: C22 C33 C91 C125 C140 \nC169 C180 C237 C272 C289 C629 \nC636 C658 C666 C667 C668 C669 \nC670 C671 C672 C673 C674 C675 \nC676 C692 C729 C737 C762 C774 \nC799 C1131 C1132 C1133 C1134 C1135 \nC1136 C1137 C1138 C1139 C1140</w:t>
      </w:r>
    </w:p>
    <w:p>
      <w:pPr>
        <w:pStyle w:val="PreformattedText"/>
        <w:bidi w:val="0"/>
        <w:spacing w:before="0" w:after="0"/>
        <w:jc w:val="left"/>
        <w:rPr/>
      </w:pPr>
      <w:r>
        <w:rPr/>
        <w:t xml:space="preserve"> </w:t>
      </w:r>
      <w:r>
        <w:rPr/>
        <w:t>C1141 \n420: C22_=_C33( C22 C33 ) C22_=_C91( C22 C91 ) C22_=_C125( C22 C125 ) C22_=_C140( C22 C140 ) C22_=_C169( C22 C169 ) \nC22_=_C180( C22 C180 ) C22_=_C237( C22 C237 ) C22_=_C272( C22 C272 ) C22_=_C289( C22 C289 ) C22_=_C666( C22 C666 ) C22_=_C667( C22 C667 ) \nC22_=_C668( C22 C668 ) C22_=_C669( C22 C669 ) C22_=_C670( C22 C670 ) C22_=_C671( C22 C671 ) C22_=_C672( C22 C672 ) C22_=_C673( C22 C673 ) \nC22_=_C674( C22 C674 ) C22_=_C675( C22 C675 ) C22_=_C676( C22 C676 ) C33_=_C91( C33 C91 ) C33_=_C125( C33 C125 ) C33_=_C140( C33 C140 ) \nC33_=_C169( C33 C169 ) C33_=_C180( C33 C180 ) C33_=_C237( C33 C237 ) C33_=_C272( C33 C272 ) C33_=_C289( C33 C289 ) C33_=_C666( C33 C666 ) \nC33_=_C667( C33 C667 ) C33_=_C668( C33 C668 ) C33_=_C669( C33 C669 ) C33_=_C670( C33 C670 ) C33_=_C671( C33 C671 ) C33_=_C672( C33 C672 ) \nC33_=_C673( C33 C673 ) C33_=_C674( C33 C674 ) C33_=_C675( C33 C675 ) C33_=_C676( C33 C676 ) C91_=_C125( C91 C125 ) C91_=_C140( C91 C140 ) \nC91_=_C169( C91 C169 ) C91_=_C180( C91 C180 ) C91_=_C237( C91 C237 ) C91_=_C272( C91 C272 ) C91_=_C289( C91 C289 ) C91_=_C666( C91 C666 ) \nC91_=_C667( C91 C667 ) C91_=_C668( C91 C668 ) C91_=_C669( C91 C669 ) C91_=_C670( C91 C670 ) C91_=_C671( C91 C671 ) C91_=_C672( C91 C672 ) \nC91_=_C673( C91 C673 ) C91_=_C674( C91 C674 ) C91_=_C675( C91 C675 ) C91_=_C676( C91 C676 ) C125_=_C140( C125 C140 ) C125_=_C169( C125 C169 ) \nC125_=_C180( C125 C180 ) C125_=_C237( C125 C237 ) C125_=_C272( C125 C272 ) C125_=_C289( C125 C289 ) C125_=_C666( C125 C666 ) C125_=_C667( C125 C667 ) \nC125_=_C668( C125 C668 ) C125_=_C669( C125 C669 ) C125_=_C670( C125 C670 ) C125_=_C671( C125 C671 ) C125_=_C672( C125 C672 ) C125_=_C673( C125 C673 ) \nC125_=_C674( C125 C674 ) C125_=_C675( C125 C675 ) C125_=_C676( C125 C676 ) C140_=_C169( C140 C169 ) C140_=_C180( C140 C180 ) C140_=_C237( C140 C237 ) \nC140_=_C272( C140 C272 ) C140_=_C289( C140 C289 ) C140_=_C666( C140 C666 ) C140_=_C667( C140 C667 ) C140_=_C668( C140 C668 ) C140_=_C669( C140 C669 ) \nC140_=_C670( C140 C670 ) C140_=_C671( C140 C671 ) C140_=_C672( C140 C672 ) C140_=_C673( C140 C673 ) C140_=_C674( C140 C674 ) C140_=_C675( C140 C675 ) \nC140_=_C676( C140 C676 ) C169_=_C180( C169 C180 ) C169_=_C237( C169 C237 ) C169_=_C272( C169 C272 ) C169_=_C289( C169 C289 ) C169_=_C666( C169 C666 ) \nC169_=_C667( C169 C667 ) C169_=_C668( C169 C668 ) C169_=_C669( C169 C669 ) C169_=_C670( C169 C670 ) C169_=_C671( C169 C671 ) C169_=_C672( C169 C672 ) \nC169_=_C673( C169 C673 ) C169_=_C674( C169 C674 ) C169_=_C675( C169 C675 ) C169_=_C676( C169 C676 ) C180_=_C237( C180 C237 ) C180_=_C272( C180 C272 ) \nC180_=_C289( C180 C289 ) C180_=_C666( C180 C666 ) C180_=_C667( C180 C667 ) C180_=_C668( C180 C668 ) C180_=_C669( C180 C669 ) C180_=_C670( C180 C670 ) \nC180_=_C671( C180 C671 ) C180_=_C672( C180 C672 ) C180_=_C673( C180 C673 ) C180_=_C674( C180 C674 ) C180_=_C675( C180 C675 ) C180_=_C676( C180 C676 ) \nC237_=_C272( C237 C272 ) C237_=_C289( C237 C289 ) C237_=_C666( C237 C666 ) C237_=_C667( C237 C667 ) C237_=_C668( C237 C668 ) C237_=_C669( C237 C669 ) \nC237_=_C670( C237 C670 ) C237_=_C671( C237 C671 ) C237_=_C672( C237 C672 ) C237_=_C673( C237 C673 ) C237_=_C674( C237 C674 ) C237_=_C675( C237 C675 ) \nC237_=_C676( C237 C676 ) C272_=_C289( C272 C289 ) C272_=_C666( C272 C666 ) C272_=_C667( C272 C667 ) C272_=_C668( C272 C668 ) C272_=_C669( C272 C669 ) \nC272_=_C670( C272 C670 ) C272_=_C671( C272 C671 ) C272_=_C672( C272 C672 ) C272_=_C673( C272 C673 ) C272_=_C674( C272 C674 ) C272_=_C675( C272 C675 ) \nC272_=_C676( C272 C676 ) C289_=_C666( C289 C666 ) C289_=_C667( C289 C667 ) C289_=_C668( C289 C668 ) C289_=_C669( C289 C669 ) C289_=_C670( C289 C670 ) \nC289_=_C671( C289 C671 ) C289_=_C672( C289 C672 ) C289_=_C673( C289 C673 ) C289_=_C674( C289 C674 ) C289_=_C675( C289 C675 ) C289_=_C676( C289 C676 ) \nC629_=_C636( C629 C636 ) C629_=_C658( C629 C658 ) C629_=_C669( C629 C669 ) C629_=_C692( C629 C692 ) C629_=_C729( C629 C729 ) C629_=_C737( C629 C737 ) \nC629_=_C762( C629 C762 ) C629_=_C774( C629 C774 ) C629_=_C799( C629 C799 ) C629_=_C1131( C629 C1131 ) C629_=_C1132( C629 C1132 ) C629_=_C1133( C629 C1133 ) \nC629_=_C1134( C629 C1134 ) C629_=_C1135( C629 C1135 ) C629_=_C1136( C629 C1136 ) C629_=_C1137( C629 C1137 ) C629_=_C1138( C629 C1138 ) C629_=_C1139( C629 C1139 ) \nC629_=_C1140( C629 C1140 ) C629_=_C1141( C629 C1141 ) C636_=_C658( C636 C658 ) C636_=_C669( C636 C669 ) C636_=_C692( C636 C692 ) C636_=_C729( C636 C729 ) \nC636_=_C737( C636 C737 ) C636_=_C762( C636 C762 ) C636_=_C774( C636 C774 ) C636_=_C799( C636 C799 ) C636_=_C1131( C636 C1131 ) C636_=_C1132( C636 C1132 ) \nC636_=_C1133( C636 C1133 ) C636_=_C1134( C636 C1134 ) C636_=_C1135( C636 C1135 ) C636_=_C1136( C636 C1136 ) C636_=_C1137( C636 C1137 ) C636_=_C1138( C636 C1138 ) \nC636_=_C1139( C636 C1139 ) C636_=_C1140( C636 C1140 ) C636_=_C1141( C636 C1141 ) C658_=_C669( C658 C669 ) C658_=_C692( C658 C692 ) C658_=_C729( C658 C729 ) \nC658_=_C737( C658 C737 ) C658_=_C762( C658 C762 ) C658_=_C774( C658 C774 ) C658_=_C799( C658 C799 ) C658_=_C1131( C658 C1131 ) C658_=_C1132( C658 C1132 ) \nC658_=_C1133( C658 C1133 ) C658_=_C1134( C658 C1134 ) C658_=_C1135( C658 C1135 ) C658_=_C1136( C658 C1136 ) C658_=_C1137( C658 C1137 ) C658_=_C1138( C658 C1138 ) \nC658_=_C1139( C658 C1139 ) C658_=_C1140( C658 C1140 ) C658_=_C1141( C658 C1141 ) C666_=_C667( C666 C667 ) C666_=_C668( C666 C668 ) C666_=_C669( C666 C669 ) \nC666_=_C670( C666 C670 ) C666_=_C671( C666 C671 ) C666_=_C672( C666 C672 ) C666_=_C673( C666 C673 ) C666_=_C674( C666 C674 ) C666_=_C675( C666 C675 ) \nC666_=_C676( C666 C67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8_=_C674( C668 C674 ) C668_=_C675( C668 C675 ) C668_=_C676( C668 C676 ) \nC669_=_C670( C669 C670 ) C669_=_C671( C669 C671 ) C669_=_C672( C669 C672 ) C669_=_C673( C669 C673 ) C669_=_C674( C669 C674 ) C669_=_C675( C669 C675 ) \nC669_=_C676( C669 C676 ) C669_=_C692( C669 C692 ) C669_=_C729( C669 C729 ) C669_=_C737( C669 C737 ) C669_=_C762( C669 C762 ) C669_=_C774( C669 C774 ) \nC669_=_C799( C669 C799 ) C669_=_C1131( C669 C1131 ) C669_=_C1132( C669 C1132 ) C669_=_C1133( C669 C1133 ) C669_=_C1134( C669 C1134 ) C669_=_C1135( C669 C1135 ) \nC669_=_C1136( C669 C1136 ) C669_=_C1137( C669 C1137 ) C669_=_C1138( C669 C1138 ) C669_=_C1139( C669 C1139 ) C669_=_C1140( C669 C1140 ) C669_=_C1141( C669 C1141 ) \nC670_=_C671( C670 C671 ) C670_=_C672( C670 C672 ) C670_=_C673( C670 C673 ) C670_=_C674( C670 C674 ) C670_=_C675( C670 C675 ) C670_=_C676( C670 C676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C692_=_C729( C692 C729 ) C692_=_C737( C692 C737 ) C692_=_C762( C692 C762 ) \nC692_=_C774( C692 C774 ) C692_=_C799( C692 C799 ) C692_=_C1131( C692 C1131 ) C692_=_C1132( C692 C1132 ) C692_=_C1133( C692 C1133 ) C692_=_C1134( C692 C1134 ) \nC692_=_C1135( C692 C1135 ) C692_=_C1136( C692 C1136 ) C692_=_C1137( C692 C1137 ) C692_=_C1138( C692 C1138 ) C692_=_C1139( C692 C1139 ) C692_=_C1140( C692 C1140 ) \nC692_=_C1141( C692 C1141 ) C729_=_C737( C729 C737 ) C729_=_C762( C729 C762 ) C729_=_C774( C729 C774 ) C729_=_C799( C729 C799 ) C729_=_C1131( C729 C1131 ) \nC729_=_C1132( C729 C1132 ) C729_=_C1133( C729 C1133 ) C729_=_C1134( C729 C1134 ) C729_=_C1135( C729 C1135 ) C729_=_C1136( C729 C1136 ) C729_=_C1137( C729 C1137 ) \nC729_=_C1138( C729 C1138 ) C729_=_C1139( C729 C1139 ) C729_=_C1140( C729 C1140 ) C729_=_C1141( C729 C1141 ) C737_=_C762( C737 C762 ) C737_=_C774( C737 C774 ) \nC737_=_C799( C737 C799 ) C737_=_C1131( C737 C1131 ) C737_=_C1132( C737 C1132 ) C737_=_C1133( C737 C1133 ) C737_=_C1134( C737 C1134 ) C737_=_C1135( C737 C1135 ) \nC737_=_C1136( C737 C1136 ) C737_=_C1137( C737 C1137 ) C737_=_C1138( C737 C1138 ) C737_=_C1139( C737 C1139 ) C737_=_C1140( C737 C1140 ) C737_=_C1141( C737 C1141 ) \nC762_=_C774( C762 C774 ) C762_=_C799( C762 C799 ) C762_=_C1131( C762 C1131 ) C762_=_C1132( C762 C1132 ) C762_=_C1133( C762 C1133 ) C762_=_C1134( C762 C1134 ) \nC762_=_C1135( C762 C1135 ) C762_=_C1136( C762 C1136 ) C762_=_C1137( C762 C1137 ) C762_=_C1138( C762 C1138 ) C762_=_C1139( C762 C1139 ) C762_=_C1140( C762 C1140 ) \nC762_=_C1141( C762 C1141 ) C774_=_C799( C774 C799 ) C774_=_C1131( C774 C1131 ) C774_=_C1132( C774 C1132 ) C774_=_C1133( C774 C1133 ) C774_=_C1134( C774 C1134 ) \nC774_=_C1135( C774 C1135 ) C774_=_C1136( C774 C1136 ) C774_=_C1137( C774 C1137 ) C774_=_C1138( C774 C1138 ) C774_=_C1139( C774 C1139 ) C774_=_C1140( C774 C1140 ) \nC774_=_C1141( C774 C1141 ) C799_=_C1131( C799 C1131 ) C799_=_C1132( C799 C1132 ) C799_=_C1133( C799 C1133 ) C799_=_C1134( C799 C1134 ) C799_=_C1135( C799 C1135 ) \nC799_=_C1136( C799 C1136 ) C799_=_C1137( C799 C1137 ) C799_=_C1138( C799 C1138 ) C799_=_C1139( C799 C1139 ) C799_=_C1140( C799 C1140 ) C799_=_C1141( C799 C1141 ) \nC1131_=_C1132( C1131 C1132 ) C1131_=_C1133( C1131 C1133 ) C1131_=_C1134( C1131 C1134 ) C1131_=_C1135( C1131 C1135 ) C1131_=_C1136( C1131 C1136 ) C1131_=_C1137( C1131 C1137 ) \nC1131_=_C1138( C1131 C1138 ) C1131_=_C1139( C1131 C1139 ) C1131_=_C1140( C1131 C1140 ) C1131_=_C1141( C1131 C1141 ) C1132_=_C1133( C1132 C1133 ) C1132_=_C1134( C1132 C1134 ) \nC1132_=_C1135( C1132 C1135 ) C1132_=_C1136( C1132 C1136 ) C1132_=_C1137( C1132 C1137 ) C1132_=_C1138( C1132 C1138 ) C1132_=_C1139( C1132 C1139 ) C1132_=_C1140( C1132 C1140 ) \nC1132_=_C1141(</w:t>
      </w:r>
    </w:p>
    <w:p>
      <w:pPr>
        <w:pStyle w:val="PreformattedText"/>
        <w:bidi w:val="0"/>
        <w:spacing w:before="0" w:after="0"/>
        <w:jc w:val="left"/>
        <w:rPr/>
      </w:pPr>
      <w:r>
        <w:rPr/>
        <w:t xml:space="preserve"> </w:t>
      </w:r>
      <w:r>
        <w:rPr/>
        <w:t>C1132 C1141 ) C1133_=_C1134( C1133 C1134 ) C1133_=_C1135( C1133 C1135 ) C1133_=_C1136( C1133 C1136 ) C1133_=_C1137( C1133 C1137 ) C1133_=_C1138( C1133 C1138 ) \nC1133_=_C1139( C1133 C1139 ) C1133_=_C1140( C1133 C1140 ) C1133_=_C1141( C1133 C1141 ) C1134_=_C1135( C1134 C1135 ) C1134_=_C1136( C1134 C1136 ) C1134_=_C1137( C1134 C1137 ) \nC1134_=_C1138( C1134 C1138 ) C1134_=_C1139( C1134 C1139 ) C1134_=_C1140( C1134 C1140 ) C1134_=_C1141( C1134 C1141 ) C1135_=_C1136( C1135 C1136 ) C1135_=_C1137( C1135 C1137 ) \nC1135_=_C1138( C1135 C1138 ) C1135_=_C1139( C1135 C1139 ) C1135_=_C1140( C1135 C1140 ) C1135_=_C1141( C1135 C1141 ) C1136_=_C1137( C1136 C1137 ) C1136_=_C1138( C1136 C1138 ) \nC1136_=_C1139( C1136 C1139 ) C1136_=_C1140( C1136 C1140 ) C1136_=_C1141( C1136 C1141 ) C1137_=_C1138( C1137 C1138 ) C1137_=_C1139( C1137 C1139 ) C1137_=_C1140( C1137 C1140 ) \nC1137_=_C1141( C1137 C1141 ) C1138_=_C1139( C1138 C1139 ) C1138_=_C1140( C1138 C1140 ) C1138_=_C1141( C1138 C1141 ) C1139_=_C1140( C1139 C1140 ) C1139_=_C1141( C1139 C1141 ) \nC1140_=_C1141( C1140 C1141 ) "];206-&gt;257[label="40: C22 C33 C91 C125 C140 \nC169 C180 C237 C272 C289 C629 \nC636 C658 C666 C667 C668 C670 \nC671 C672 C673 C674 C675 C676 \nC692 C729 C737 C762 C774 C799 \nC1131 C1132 C1133 C1134 C1135 C1136 \nC1137 C1138 C1139 C1140 C1141 \n380: C22_=_C33 ,C22_=_C91 ,C22_=_C125 ,C22_=_C140 ,C22_=_C169 ,\nC22_=_C180 ,C22_=_C237 ,C22_=_C272 ,C22_=_C289 ,C22_=_C666 ,C22_=_C667 ,\nC22_=_C668 ,C22_=_C670 ,C22_=_C671 ,C22_=_C672 ,C22_=_C673 ,C22_=_C674 ,\nC22_=_C675 ,C22_=_C676 ,C33_=_C91 ,C33_=_C125 ,C33_=_C140 ,C33_=_C169 ,\nC33_=_C180 ,C33_=_C237 ,C33_=_C272 ,C33_=_C289 ,C33_=_C666 ,C33_=_C667 ,\nC33_=_C668 ,C33_=_C670 ,C33_=_C671 ,C33_=_C672 ,C33_=_C673 ,C33_=_C674 ,\nC33_=_C675 ,C33_=_C676 ,C91_=_C125 ,C91_=_C140 ,C91_=_C169 ,C91_=_C180 ,\nC91_=_C237 ,C91_=_C272 ,C91_=_C289 ,C91_=_C666 ,C91_=_C667 ,C91_=_C668 ,\nC91_=_C670 ,C91_=_C671 ,C91_=_C672 ,C91_=_C673 ,C91_=_C674 ,C91_=_C675 ,\nC91_=_C676 ,C125_=_C140 ,C125_=_C169 ,C125_=_C180 ,C125_=_C237 ,C125_=_C272 ,\nC125_=_C289 ,C125_=_C666 ,C125_=_C667 ,C125_=_C668 ,C125_=_C670 ,C125_=_C671 ,\nC125_=_C672 ,C125_=_C673 ,C125_=_C674 ,C125_=_C675 ,C125_=_C676 ,C140_=_C169 ,\nC140_=_C180 ,C140_=_C237 ,C140_=_C272 ,C140_=_C289 ,C140_=_C666 ,C140_=_C667 ,\nC140_=_C668 ,C140_=_C670 ,C140_=_C671 ,C140_=_C672 ,C140_=_C673 ,C140_=_C674 ,\nC140_=_C675 ,C140_=_C676 ,C169_=_C180 ,C169_=_C237 ,C169_=_C272 ,C169_=_C289 ,\nC169_=_C666 ,C169_=_C667 ,C169_=_C668 ,C169_=_C670 ,C169_=_C671 ,C169_=_C672 ,\nC169_=_C673 ,C169_=_C674 ,C169_=_C675 ,C169_=_C676 ,C180_=_C237 ,C180_=_C272 ,\nC180_=_C289 ,C180_=_C666 ,C180_=_C667 ,C180_=_C668 ,C180_=_C670 ,C180_=_C671 ,\nC180_=_C672 ,C180_=_C673 ,C180_=_C674 ,C180_=_C675 ,C180_=_C676 ,C237_=_C272 ,\nC237_=_C289 ,C237_=_C666 ,C237_=_C667 ,C237_=_C668 ,C237_=_C670 ,C237_=_C671 ,\nC237_=_C672 ,C237_=_C673 ,C237_=_C674 ,C237_=_C675 ,C237_=_C676 ,C272_=_C289 ,\nC272_=_C666 ,C272_=_C667 ,C272_=_C668 ,C272_=_C670 ,C272_=_C671 ,C272_=_C672 ,\nC272_=_C673 ,C272_=_C674 ,C272_=_C675 ,C272_=_C676 ,C289_=_C666 ,C289_=_C667 ,\nC289_=_C668 ,C289_=_C670 ,C289_=_C671 ,C289_=_C672 ,C289_=_C673 ,C289_=_C674 ,\nC289_=_C675 ,C289_=_C676 ,C629_=_C636 ,C629_=_C658 ,C629_=_C692 ,C629_=_C729 ,\nC629_=_C737 ,C629_=_C762 ,C629_=_C774 ,C629_=_C799 ,C629_=_C1131 ,C629_=_C1132 ,\nC629_=_C1133 ,C629_=_C1134 ,C629_=_C1135 ,C629_=_C1136 ,C629_=_C1137 ,C629_=_C1138 ,\nC629_=_C1139 ,C629_=_C1140 ,C629_=_C1141 ,C636_=_C658 ,C636_=_C692 ,C636_=_C729 ,\nC636_=_C737 ,C636_=_C762 ,C636_=_C774 ,C636_=_C799 ,C636_=_C1131 ,C636_=_C1132 ,\nC636_=_C1133 ,C636_=_C1134 ,C636_=_C1135 ,C636_=_C1136 ,C636_=_C1137 ,C636_=_C1138 ,\nC636_=_C1139 ,C636_=_C1140 ,C636_=_C1141 ,C658_=_C692 ,C658_=_C729 ,C658_=_C737 ,\nC658_=_C762 ,C658_=_C774 ,C658_=_C799 ,C658_=_C1131 ,C658_=_C1132 ,C658_=_C1133 ,\nC658_=_C1134 ,C658_=_C1135 ,C658_=_C1136 ,C658_=_C1137 ,C658_=_C1138 ,C658_=_C1139 ,\nC658_=_C1140 ,C658_=_C1141 ,C666_=_C667 ,C666_=_C668 ,C666_=_C670 ,C666_=_C671 ,\nC666_=_C672 ,C666_=_C673 ,C666_=_C674 ,C666_=_C675 ,C666_=_C676 ,C667_=_C668 ,\nC667_=_C670 ,C667_=_C671 ,C667_=_C672 ,C667_=_C673 ,C667_=_C674 ,C667_=_C675 ,\nC667_=_C676 ,C668_=_C670 ,C668_=_C671 ,C668_=_C672 ,C668_=_C673 ,C668_=_C674 ,\nC668_=_C675 ,C668_=_C676 ,C670_=_C671 ,C670_=_C672 ,C670_=_C673 ,C670_=_C674 ,\nC670_=_C675 ,C670_=_C676 ,C671_=_C672 ,C671_=_C673 ,C671_=_C674 ,C671_=_C675 ,\nC671_=_C676 ,C672_=_C673 ,C672_=_C674 ,C672_=_C675 ,C672_=_C676 ,C673_=_C674 ,\nC673_=_C675 ,C673_=_C676 ,C674_=_C675 ,C674_=_C676 ,C675_=_C676 ,C692_=_C729 ,\nC692_=_C737 ,C692_=_C762 ,C692_=_C774 ,C692_=_C799 ,C692_=_C1131 ,C692_=_C1132 ,\nC692_=_C1133 ,C692_=_C1134 ,C692_=_C1135 ,C692_=_C1136 ,C692_=_C1137 ,C692_=_C1138 ,\nC692_=_C1139 ,C692_=_C1140 ,C692_=_C1141 ,C729_=_C737 ,C729_=_C762 ,C729_=_C774 ,\nC729_=_C799 ,C729_=_C1131 ,C729_=_C1132 ,C729_=_C1133 ,C729_=_C1134 ,C729_=_C1135 ,\nC729_=_C1136 ,C729_=_C1137 ,C729_=_C1138 ,C729_=_C1139 ,C729_=_C1140 ,C729_=_C1141 ,\nC737_=_C762 ,C737_=_C774 ,C737_=_C799 ,C737_=_C1131 ,C737_=_C1132 ,C737_=_C1133 ,\nC737_=_C1134 ,C737_=_C1135 ,C737_=_C1136 ,C737_=_C1137 ,C737_=_C1138 ,C737_=_C1139 ,\nC737_=_C1140 ,C737_=_C1141 ,C762_=_C774 ,C762_=_C799 ,C762_=_C1131 ,C762_=_C1132 ,\nC762_=_C1133 ,C762_=_C1134 ,C762_=_C1135 ,C762_=_C1136 ,C762_=_C1137 ,C762_=_C1138 ,\nC762_=_C1139 ,C762_=_C1140 ,C762_=_C1141 ,C774_=_C799 ,C774_=_C1131 ,C774_=_C1132 ,\nC774_=_C1133 ,C774_=_C1134 ,C774_=_C1135 ,C774_=_C1136 ,C774_=_C1137 ,C774_=_C1138 ,\nC774_=_C1139 ,C774_=_C1140 ,C774_=_C1141 ,C799_=_C1131 ,C799_=_C1132 ,C799_=_C1133 ,\nC799_=_C1134 ,C799_=_C1135 ,C799_=_C1136 ,C799_=_C1137 ,C799_=_C1138 ,C799_=_C1139 ,\nC799_=_C1140 ,C799_=_C1141 ,C1131_=_C1132 ,C1131_=_C1133 ,C1131_=_C1134 ,C1131_=_C1135 ,\nC1131_=_C1136 ,C1131_=_C1137 ,C1131_=_C1138 ,C1131_=_C1139 ,C1131_=_C1140 ,C1131_=_C1141 ,\nC1132_=_C1133 ,C1132_=_C1134 ,C1132_=_C1135 ,C1132_=_C1136 ,C1132_=_C1137 ,C1132_=_C1138 ,\nC1132_=_C1139 ,C1132_=_C1140 ,C1132_=_C1141 ,C1133_=_C1134 ,C1133_=_C1135 ,C1133_=_C1136 ,\nC1133_=_C1137 ,C1133_=_C1138 ,C1133_=_C1139 ,C1133_=_C1140 ,C1133_=_C1141 ,C1134_=_C1135 ,\nC1134_=_C1136 ,C1134_=_C1137 ,C1134_=_C1138 ,C1134_=_C1139 ,C1134_=_C1140 ,C1134_=_C1141 ,\nC1135_=_C1136 ,C1135_=_C1137 ,C1135_=_C1138 ,C1135_=_C1139 ,C1135_=_C1140 ,C1135_=_C1141 ,\nC1136_=_C1137 ,C1136_=_C1138 ,C1136_=_C1139 ,C1136_=_C1140 ,C1136_=_C1141 ,C1137_=_C1138 ,\nC1137_=_C1139 ,C1137_=_C1140 ,C1137_=_C1141 ,C1138_=_C1139 ,C1138_=_C1140 ,C1138_=_C1141 ,\nC1139_=_C1140 ,C1139_=_C1141 ,C1140_=_C1141 ,"];258[shape=box, label="id:258 level: 6\n42: C41 C52 C66 C77 C87 \nC93 C104 C110 C126 C136 C213 \nC224 C239 C256 C263 C264 C265 \nC266 C267 C268 C269 C270 C271 \nC272 C273 C274 C275 C276 C277 \nC278 C279 C688 C689 C690 C691 \nC692 C693 C694 C695 C696 C697 \nC698 \n443: C41_=_C52( C41 C52 ) C41_=_C87( C41 C87 ) C41_=_C104( C41 C104 ) C41_=_C136( C41 C136 ) C41_=_C263( C41 C263 ) \nC41_=_C264( C41 C264 ) C41_=_C265( C41 C265 ) C41_=_C266( C41 C266 ) C41_=_C267( C41 C267 ) C41_=_C268( C41 C268 ) C41_=_C269( C41 C269 ) \nC41_=_C270( C41 C270 ) C41_=_C271( C41 C271 ) C41_=_C272( C41 C272 ) C41_=_C273( C41 C273 ) C41_=_C274( C41 C274 ) C41_=_C275( C41 C275 ) \nC41_=_C276( C41 C276 ) C41_=_C277( C41 C277 ) C41_=_C278( C41 C278 ) C41_=_C279( C41 C279 ) C52_=_C87( C52 C87 ) C52_=_C104( C52 C104 ) \nC52_=_C136( C52 C136 ) C52_=_C263( C52 C263 ) C52_=_C264( C52 C264 ) C52_=_C265( C52 C265 ) C52_=_C266( C52 C266 ) C52_=_C267( C52 C267 ) \nC52_=_C268( C52 C268 ) C52_=_C269( C52 C269 ) C52_=_C270( C52 C270 ) C52_=_C271( C52 C271 ) C52_=_C272( C52 C272 ) C52_=_C273( C52 C273 ) \nC52_=_C274( C52 C274 ) C52_=_C275( C52 C275 ) C52_=_C276( C52 C276 ) C52_=_C277( C52 C277 ) C52_=_C278( C52 C278 ) C52_=_C279( C52 C279 ) \nC66_=_C77( C66 C77 ) C66_=_C93( C66 C93 ) C66_=_C110( C66 C110 ) C66_=_C126( C66 C126 ) C66_=_C213( C66 C213 ) C66_=_C224( C66 C224 ) \nC66_=_C239( C66 C239 ) C66_=_C256( C66 C256 ) C66_=_C273( C66 C273 ) C66_=_C688( C66 C688 ) C66_=_C689( C66 C689 ) C66_=_C690( C66 C690 ) \nC66_=_C691( C66 C691 ) C66_=_C692( C66 C692 ) C66_=_C693( C66 C693 ) C66_=_C694( C66 C694 ) C66_=_C695( C66 C695 ) C66_=_C696( C66 C696 ) \nC66_=_C697( C66 C697 ) C66_=_C698( C66 C698 ) C77_=_C93( C77 C93 ) C77_=_C110( C77 C110 ) C77_=_C126( C77 C126 ) C77_=_C213( C77 C213 ) \nC77_=_C224( C77 C224 ) C77_=_C239( C77 C239 ) C77_=_C256( C77 C256 ) C77_=_C273( C77 C273 ) C77_=_C688( C77 C688 ) C77_=_C689( C77 C689 ) \nC77_=_C690( C77 C690 ) C77_=_C691( C77 C691 ) C77_=_C692( C77 C692 ) C77_=_C693( C77 C693 ) C77_=_C694( C77 C694 ) C77_=_C695( C77 C695 ) \nC77_=_C696( C77 C696 ) C77_=_C697( C77 C697 ) C77_=_C698( C77 C698 ) C87_=_C93( C87 C93 ) C87_=_C104( C87 C104 ) C87_=_C136( C87 C136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93_=_C110( C93 C110 ) \nC93_=_C126( C93 C126 ) C93_=_C213( C93 C213 ) C93_=_C224( C93 C224 ) C93_=_C239( C93 C239 ) C93_=_C256( C93 C256 ) C93_=_C273( C93 C273 ) \nC93_=_C688( C93 C688 ) C93_=_C689( C93 C689 ) C93_=_C690( C93 C690 ) C93_=_C691( C93 C691 ) C93_=_C692( C93 C692 ) C93_=_C693( C93 C693 ) \nC93_=_C694( C93 C694 ) C93_=_C695( C93 C695 ) C93_=_C696( C93 C696 ) C93_=_C697( C93 C697 ) C93_=_C698( C93 C698 ) C104_=_C110( C104 C110 ) \nC104_=_C136( C104 C136 ) C104_=_C263( C104 C263 ) C104_=_C264( C104 C264 ) C104_=_C265( C104 C265 ) C104_=_C266( C104 C266 ) C104_=_C267( C104 C267 ) \nC104_=_C268( C104 C268 ) C104_=_C269( C104 C269 ) C104_=_C270( C104 C270 ) C104_=_C271( C104 C271 ) C104_=_C272( C104 C272 ) C104_=_C273( C104 C273 ) \nC104_=_C274( C104 C274</w:t>
      </w:r>
    </w:p>
    <w:p>
      <w:pPr>
        <w:pStyle w:val="PreformattedText"/>
        <w:bidi w:val="0"/>
        <w:spacing w:before="0" w:after="0"/>
        <w:jc w:val="left"/>
        <w:rPr/>
      </w:pPr>
      <w:r>
        <w:rPr/>
        <w:t xml:space="preserve"> </w:t>
      </w:r>
      <w:r>
        <w:rPr/>
        <w:t>) C104_=_C275( C104 C275 ) C104_=_C276( C104 C276 ) C104_=_C277( C104 C277 ) C104_=_C278( C104 C278 ) C104_=_C279( C104 C279 ) \nC110_=_C126( C110 C126 ) C110_=_C213( C110 C213 ) C110_=_C224( C110 C224 ) C110_=_C239( C110 C239 ) C110_=_C256( C110 C256 ) C110_=_C273( C110 C273 ) \nC110_=_C688( C110 C688 ) C110_=_C689( C110 C689 ) C110_=_C690( C110 C690 ) C110_=_C691( C110 C691 ) C110_=_C692( C110 C692 ) C110_=_C693( C110 C693 ) \nC110_=_C694( C110 C694 ) C110_=_C695( C110 C695 ) C110_=_C696( C110 C696 ) C110_=_C697( C110 C697 ) C110_=_C698( C110 C698 ) C126_=_C213( C126 C213 ) \nC126_=_C224( C126 C224 ) C126_=_C239( C126 C239 ) C126_=_C256( C126 C256 ) C126_=_C273( C126 C273 ) C126_=_C688( C126 C688 ) C126_=_C689( C126 C689 ) \nC126_=_C690( C126 C690 ) C126_=_C691( C126 C691 ) C126_=_C692( C126 C692 ) C126_=_C693( C126 C693 ) C126_=_C694( C126 C694 ) C126_=_C695( C126 C695 ) \nC126_=_C696( C126 C696 ) C126_=_C697( C126 C697 ) C126_=_C698( C126 C698 ) C136_=_C263( C136 C263 ) C136_=_C264( C136 C264 ) C136_=_C265( C136 C265 ) \nC136_=_C266( C136 C266 ) C136_=_C267( C136 C267 ) C136_=_C268( C136 C268 ) C136_=_C269( C136 C269 ) C136_=_C270( C136 C270 ) C136_=_C271( C136 C271 ) \nC136_=_C272( C136 C272 ) C136_=_C273( C136 C273 ) C136_=_C274( C136 C274 ) C136_=_C275( C136 C275 ) C136_=_C276( C136 C276 ) C136_=_C277( C136 C277 ) \nC136_=_C278( C136 C278 ) C136_=_C279( C136 C279 ) C213_=_C224( C213 C224 ) C213_=_C239( C213 C239 ) C213_=_C256( C213 C256 ) C213_=_C273( C213 C273 ) \nC213_=_C688( C213 C688 ) C213_=_C689( C213 C689 ) C213_=_C690( C213 C690 ) C213_=_C691( C213 C691 ) C213_=_C692( C213 C692 ) C213_=_C693( C213 C693 ) \nC213_=_C694( C213 C694 ) C213_=_C695( C213 C695 ) C213_=_C696( C213 C696 ) C213_=_C697( C213 C697 ) C213_=_C698( C213 C698 ) C224_=_C239( C224 C239 ) \nC224_=_C256( C224 C256 ) C224_=_C273( C224 C273 ) C224_=_C688( C224 C688 ) C224_=_C689( C224 C689 ) C224_=_C690( C224 C690 ) C224_=_C691( C224 C691 ) \nC224_=_C692( C224 C692 ) C224_=_C693( C224 C693 ) C224_=_C694( C224 C694 ) C224_=_C695( C224 C695 ) C224_=_C696( C224 C696 ) C224_=_C697( C224 C697 ) \nC224_=_C698( C224 C698 ) C239_=_C256( C239 C256 ) C239_=_C273( C239 C273 ) C239_=_C688( C239 C688 ) C239_=_C689( C239 C689 ) C239_=_C690( C239 C690 ) \nC239_=_C691( C239 C691 ) C239_=_C692( C239 C692 ) C239_=_C693( C239 C693 ) C239_=_C694( C239 C694 ) C239_=_C695( C239 C695 ) C239_=_C696( C239 C696 ) \nC239_=_C697( C239 C697 ) C239_=_C698( C239 C698 ) C256_=_C273( C256 C273 ) C256_=_C688( C256 C688 ) C256_=_C689( C256 C689 ) C256_=_C690( C256 C690 ) \nC256_=_C691( C256 C691 ) C256_=_C692( C256 C692 ) C256_=_C693( C256 C693 ) C256_=_C694( C256 C694 ) C256_=_C695( C256 C695 ) C256_=_C696( C256 C696 ) \nC256_=_C697( C256 C697 ) C256_=_C698( C256 C69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79( C272 C279 ) C273_=_C274( C273 C274 ) C273_=_C275( C273 C275 ) C273_=_C276( C273 C276 ) \nC273_=_C277( C273 C277 ) C273_=_C278( C273 C278 ) C273_=_C279( C273 C279 ) C273_=_C688( C273 C688 ) C273_=_C689( C273 C689 ) C273_=_C690( C273 C690 ) \nC273_=_C691( C273 C691 ) C273_=_C692( C273 C692 ) C273_=_C693( C273 C693 ) C273_=_C694( C273 C694 ) C273_=_C695( C273 C695 ) C273_=_C696( C273 C696 ) \nC273_=_C697( C273 C697 ) C273_=_C698( C273 C698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C688_=_C689( C688 C689 ) \nC688_=_C690( C688 C690 ) C688_=_C691( C688 C691 ) C688_=_C692( C688 C692 ) C688_=_C693( C688 C693 ) C688_=_C694( C688 C694 ) C688_=_C695( C688 C695 ) \nC688_=_C696( C688 C696 ) C688_=_C697( C688 C697 ) C688_=_C698( C688 C698 ) C689_=_C690( C689 C690 ) C689_=_C691( C689 C691 ) C689_=_C692( C689 C692 ) \nC689_=_C693( C689 C693 ) C689_=_C694( C689 C694 ) C689_=_C695( C689 C695 ) C689_=_C696( C689 C696 ) C689_=_C697( C689 C697 ) C689_=_C698( C689 C698 ) \nC690_=_C691( C690 C691 ) C690_=_C692( C690 C692 ) C690_=_C693( C690 C693 ) C690_=_C694( C690 C694 ) C690_=_C695( C690 C695 ) C690_=_C696( C690 C696 ) \nC690_=_C697( C690 C697 ) C690_=_C698( C690 C698 ) C691_=_C692( C691 C692 ) C691_=_C693( C691 C693 ) C691_=_C694( C691 C694 ) C691_=_C695( C691 C695 ) \nC691_=_C696( C691 C696 ) C691_=_C697( C691 C697 ) C691_=_C698( C691 C698 ) C692_=_C693( C692 C693 ) C692_=_C694( C692 C694 ) C692_=_C695( C692 C695 ) \nC692_=_C696( C692 C696 ) C692_=_C697( C692 C697 ) C692_=_C698( C692 C698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206-&gt;258[label="41: C41 C52 C66 C77 C87 \nC93 C104 C110 C126 C136 C213 \nC224 C239 C256 C263 C264 C265 \nC266 C267 C268 C269 C270 C271 \nC272 C274 C275 C276 C277 C278 \nC279 C688 C689 C690 C691 C692 \nC693 C694 C695 C696 C697 C698 \n402: C41_=_C52 ,C41_=_C87 ,C41_=_C104 ,C41_=_C136 ,C41_=_C263 ,\nC41_=_C264 ,C41_=_C265 ,C41_=_C266 ,C41_=_C267 ,C41_=_C268 ,C41_=_C269 ,\nC41_=_C270 ,C41_=_C271 ,C41_=_C272 ,C41_=_C274 ,C41_=_C275 ,C41_=_C276 ,\nC41_=_C277 ,C41_=_C278 ,C41_=_C279 ,C52_=_C87 ,C52_=_C104 ,C52_=_C136 ,\nC52_=_C263 ,C52_=_C264 ,C52_=_C265 ,C52_=_C266 ,C52_=_C267 ,C52_=_C268 ,\nC52_=_C269 ,C52_=_C270 ,C52_=_C271 ,C52_=_C272 ,C52_=_C274 ,C52_=_C275 ,\nC52_=_C276 ,C52_=_C277 ,C52_=_C278 ,C52_=_C279 ,C66_=_C77 ,C66_=_C93 ,\nC66_=_C110 ,C66_=_C126 ,C66_=_C213 ,C66_=_C224 ,C66_=_C239 ,C66_=_C256 ,\nC66_=_C688 ,C66_=_C689 ,C66_=_C690 ,C66_=_C691 ,C66_=_C692 ,C66_=_C693 ,\nC66_=_C694 ,C66_=_C695 ,C66_=_C696 ,C66_=_C697 ,C66_=_C698 ,C77_=_C93 ,\nC77_=_C110 ,C77_=_C126 ,C77_=_C213 ,C77_=_C224 ,C77_=_C239 ,C77_=_C256 ,\nC77_=_C688 ,C77_=_C689 ,C77_=_C690 ,C77_=_C691 ,C77_=_C692 ,C77_=_C693 ,\nC77_=_C694 ,C77_=_C695 ,C77_=_C696 ,C77_=_C697 ,C77_=_C698 ,C87_=_C93 ,\nC87_=_C104 ,C87_=_C136 ,C87_=_C263 ,C87_=_C264 ,C87_=_C265 ,C87_=_C266 ,\nC87_=_C267 ,C87_=_C268 ,C87_=_C269 ,C87_=_C270 ,C87_=_C271 ,C87_=_C272 ,\nC87_=_C274 ,C87_=_C275 ,C87_=_C276 ,C87_=_C277 ,C87_=_C278 ,C87_=_C279 ,\nC93_=_C110 ,C93_=_C126 ,C93_=_C213 ,C93_=_C224 ,C93_=_C239 ,C93_=_C256 ,\nC93_=_C688 ,C93_=_C689 ,C93_=_C690 ,C93_=_C691 ,C93_=_C692 ,C93_=_C693 ,\nC93_=_C694 ,C93_=_C695 ,C93_=_C696 ,C93_=_C697 ,C93_=_C698 ,C104_=_C110 ,\nC104_=_C136 ,C104_=_C263 ,C104_=_C264 ,C104_=_C265 ,C104_=_C266 ,C104_=_C267 ,\nC104_=_C268 ,C104_=_C269 ,C104_=_C270 ,C104_=_C271 ,C104_=_C272 ,C104_=_C274 ,\nC104_=_C275 ,C104_=_C276 ,C104_=_C277 ,C104_=_C278 ,C104_=_C279 ,C110_=_C126 ,\nC110_=_C213 ,C110_=_C224 ,C110_=_C239 ,C110_=_C256 ,C110_=_C688 ,C110_=_C689 ,\nC110_=_C690 ,C110_=_C691 ,C110_=_C692 ,C110_=_C693 ,C110_=_C694 ,C110_=_C695</w:t>
      </w:r>
    </w:p>
    <w:p>
      <w:pPr>
        <w:pStyle w:val="PreformattedText"/>
        <w:bidi w:val="0"/>
        <w:spacing w:before="0" w:after="0"/>
        <w:jc w:val="left"/>
        <w:rPr/>
      </w:pPr>
      <w:r>
        <w:rPr/>
        <w:t xml:space="preserve"> </w:t>
      </w:r>
      <w:r>
        <w:rPr/>
        <w:t>,\nC110_=_C696 ,C110_=_C697 ,C110_=_C698 ,C126_=_C213 ,C126_=_C224 ,C126_=_C239 ,\nC126_=_C256 ,C126_=_C688 ,C126_=_C689 ,C126_=_C690 ,C126_=_C691 ,C126_=_C692 ,\nC126_=_C693 ,C126_=_C694 ,C126_=_C695 ,C126_=_C696 ,C126_=_C697 ,C126_=_C698 ,\nC136_=_C263 ,C136_=_C264 ,C136_=_C265 ,C136_=_C266 ,C136_=_C267 ,C136_=_C268 ,\nC136_=_C269 ,C136_=_C270 ,C136_=_C271 ,C136_=_C272 ,C136_=_C274 ,C136_=_C275 ,\nC136_=_C276 ,C136_=_C277 ,C136_=_C278 ,C136_=_C279 ,C213_=_C224 ,C213_=_C239 ,\nC213_=_C256 ,C213_=_C688 ,C213_=_C689 ,C213_=_C690 ,C213_=_C691 ,C213_=_C692 ,\nC213_=_C693 ,C213_=_C694 ,C213_=_C695 ,C213_=_C696 ,C213_=_C697 ,C213_=_C698 ,\nC224_=_C239 ,C224_=_C256 ,C224_=_C688 ,C224_=_C689 ,C224_=_C690 ,C224_=_C691 ,\nC224_=_C692 ,C224_=_C693 ,C224_=_C694 ,C224_=_C695 ,C224_=_C696 ,C224_=_C697 ,\nC224_=_C698 ,C239_=_C256 ,C239_=_C688 ,C239_=_C689 ,C239_=_C690 ,C239_=_C691 ,\nC239_=_C692 ,C239_=_C693 ,C239_=_C694 ,C239_=_C695 ,C239_=_C696 ,C239_=_C697 ,\nC239_=_C698 ,C256_=_C688 ,C256_=_C689 ,C256_=_C690 ,C256_=_C691 ,C256_=_C692 ,\nC256_=_C693 ,C256_=_C694 ,C256_=_C695 ,C256_=_C696 ,C256_=_C697 ,C256_=_C698 ,\nC263_=_C264 ,C263_=_C265 ,C263_=_C266 ,C263_=_C267 ,C263_=_C268 ,C263_=_C269 ,\nC263_=_C270 ,C263_=_C271 ,C263_=_C272 ,C263_=_C274 ,C263_=_C275 ,C263_=_C276 ,\nC263_=_C277 ,C263_=_C278 ,C263_=_C279 ,C264_=_C265 ,C264_=_C266 ,C264_=_C267 ,\nC264_=_C268 ,C264_=_C269 ,C264_=_C270 ,C264_=_C271 ,C264_=_C272 ,C264_=_C274 ,\nC264_=_C275 ,C264_=_C276 ,C264_=_C277 ,C264_=_C278 ,C264_=_C279 ,C265_=_C266 ,\nC265_=_C267 ,C265_=_C268 ,C265_=_C269 ,C265_=_C270 ,C265_=_C271 ,C265_=_C272 ,\nC265_=_C274 ,C265_=_C275 ,C265_=_C276 ,C265_=_C277 ,C265_=_C278 ,C265_=_C279 ,\nC266_=_C267 ,C266_=_C268 ,C266_=_C269 ,C266_=_C270 ,C266_=_C271 ,C266_=_C272 ,\nC266_=_C274 ,C266_=_C275 ,C266_=_C276 ,C266_=_C277 ,C266_=_C278 ,C266_=_C279 ,\nC267_=_C268 ,C267_=_C269 ,C267_=_C270 ,C267_=_C271 ,C267_=_C272 ,C267_=_C274 ,\nC267_=_C275 ,C267_=_C276 ,C267_=_C277 ,C267_=_C278 ,C267_=_C279 ,C268_=_C269 ,\nC268_=_C270 ,C268_=_C271 ,C268_=_C272 ,C268_=_C274 ,C268_=_C275 ,C268_=_C276 ,\nC268_=_C277 ,C268_=_C278 ,C268_=_C279 ,C269_=_C270 ,C269_=_C271 ,C269_=_C272 ,\nC269_=_C274 ,C269_=_C275 ,C269_=_C276 ,C269_=_C277 ,C269_=_C278 ,C269_=_C279 ,\nC270_=_C271 ,C270_=_C272 ,C270_=_C274 ,C270_=_C275 ,C270_=_C276 ,C270_=_C277 ,\nC270_=_C278 ,C270_=_C279 ,C271_=_C272 ,C271_=_C274 ,C271_=_C275 ,C271_=_C276 ,\nC271_=_C277 ,C271_=_C278 ,C271_=_C279 ,C272_=_C274 ,C272_=_C275 ,C272_=_C276 ,\nC272_=_C277 ,C272_=_C278 ,C272_=_C279 ,C274_=_C275 ,C274_=_C276 ,C274_=_C277 ,\nC274_=_C278 ,C274_=_C279 ,C275_=_C276 ,C275_=_C277 ,C275_=_C278 ,C275_=_C279 ,\nC276_=_C277 ,C276_=_C278 ,C276_=_C279 ,C277_=_C278 ,C277_=_C279 ,C278_=_C279 ,\nC688_=_C689 ,C688_=_C690 ,C688_=_C691 ,C688_=_C692 ,C688_=_C693 ,C688_=_C694 ,\nC688_=_C695 ,C688_=_C696 ,C688_=_C697 ,C68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259[shape=box, label="id:259 level: 6\n41: C65 C76 C108 C124 C139 \nC212 C223 C254 C271 C288 C615 \nC622 C655 C656 C657 C658 C659 \nC660 C661 C662 C663 C664 C665 \nC680 C691 C713 C721 C761 C786 \nC798 C1120 C1121 C1122 C1123 C1124 \nC1125 C1126 C1127 C1128 C1129 C1130 \n420: C65_=_C76( C65 C76 ) C65_=_C108( C65 C108 ) C65_=_C124( C65 C124 ) C65_=_C139( C65 C139 ) C65_=_C212( C65 C212 ) \nC65_=_C223( C65 C223 ) C65_=_C254( C65 C254 ) C65_=_C271( C65 C271 ) C65_=_C288( C65 C288 ) C65_=_C655( C65 C655 ) C65_=_C656( C65 C656 ) \nC65_=_C657( C65 C657 ) C65_=_C658( C65 C658 ) C65_=_C659( C65 C659 ) C65_=_C660( C65 C660 ) C65_=_C661( C65 C661 ) C65_=_C662( C65 C662 ) \nC65_=_C663( C65 C663 ) C65_=_C664( C65 C664 ) C65_=_C665( C65 C665 ) C76_=_C108( C76 C108 ) C76_=_C124( C76 C124 ) C76_=_C139( C76 C139 ) \nC76_=_C212( C76 C212 ) C76_=_C223( C76 C223 ) C76_=_C254( C76 C254 ) C76_=_C271( C76 C271 ) C76_=_C288( C76 C288 ) C76_=_C655( C76 C655 ) \nC76_=_C656( C76 C656 ) C76_=_C657( C76 C657 ) C76_=_C658( C76 C658 ) C76_=_C659( C76 C659 ) C76_=_C660( C76 C660 ) C76_=_C661( C76 C661 ) \nC76_=_C662( C76 C662 ) C76_=_C663( C76 C663 ) C76_=_C664( C76 C664 ) C76_=_C665( C76 C665 ) C108_=_C124( C108 C124 ) C108_=_C139( C108 C139 ) \nC108_=_C212( C108 C212 ) C108_=_C223( C108 C223 ) C108_=_C254( C108 C254 ) C108_=_C271( C108 C271 ) C108_=_C288( C108 C288 ) C108_=_C655( C108 C655 ) \nC108_=_C656( C108 C656 ) C108_=_C657( C108 C657 ) C108_=_C658( C108 C658 ) C108_=_C659( C108 C659 ) C108_=_C660( C108 C660 ) C108_=_C661( C108 C661 ) \nC108_=_C662( C108 C662 ) C108_=_C663( C108 C663 ) C108_=_C664( C108 C664 ) C108_=_C665( C108 C665 ) C124_=_C139( C124 C139 ) C124_=_C212( C124 C212 ) \nC124_=_C223( C124 C223 ) C124_=_C254( C124 C254 ) C124_=_C271( C124 C271 ) C124_=_C288( C124 C288 ) C124_=_C655( C124 C655 ) C124_=_C656( C124 C656 ) \nC124_=_C657( C124 C657 ) C124_=_C658( C124 C658 ) C124_=_C659( C124 C659 ) C124_=_C660( C124 C660 ) C124_=_C661( C124 C661 ) C124_=_C662( C124 C662 ) \nC124_=_C663( C124 C663 ) C124_=_C664( C124 C664 ) C124_=_C665( C124 C665 ) C139_=_C212( C139 C212 ) C139_=_C223( C139 C223 ) C139_=_C254( C139 C254 ) \nC139_=_C271( C139 C271 ) C139_=_C288( C139 C288 ) C139_=_C655( C139 C655 ) C139_=_C656( C139 C656 ) C139_=_C657( C139 C657 ) C139_=_C658( C139 C658 ) \nC139_=_C659( C139 C659 ) C139_=_C660( C139 C660 ) C139_=_C661( C139 C661 ) C139_=_C662( C139 C662 ) C139_=_C663( C139 C663 ) C139_=_C664( C139 C664 ) \nC139_=_C665( C139 C665 ) C212_=_C223( C212 C223 ) C212_=_C254( C212 C254 ) C212_=_C271( C212 C271 ) C212_=_C288( C212 C288 ) C212_=_C655( C212 C655 ) \nC212_=_C656( C212 C656 ) C212_=_C657( C212 C657 ) C212_=_C658( C212 C658 ) C212_=_C659( C212 C659 ) C212_=_C660( C212 C660 ) C212_=_C661( C212 C661 ) \nC212_=_C662( C212 C662 ) C212_=_C663( C212 C663 ) C212_=_C664( C212 C664 ) C212_=_C665( C212 C665 ) C223_=_C254( C223 C254 ) C223_=_C271( C223 C271 ) \nC223_=_C288( C223 C288 ) C223_=_C655( C223 C655 ) C223_=_C656( C223 C656 ) C223_=_C657( C223 C657 ) C223_=_C658( C223 C658 ) C223_=_C659( C223 C659 ) \nC223_=_C660( C223 C660 ) C223_=_C661( C223 C661 ) C223_=_C662( C223 C662 ) C223_=_C663( C223 C663 ) C223_=_C664( C223 C664 ) C223_=_C665( C223 C665 ) \nC254_=_C271( C254 C271 ) C254_=_C288( C254 C288 ) C254_=_C655( C254 C655 ) C254_=_C656( C254 C656 ) C254_=_C657( C254 C657 ) C254_=_C658( C254 C658 ) \nC254_=_C659( C254 C659 ) C254_=_C660( C254 C660 ) C254_=_C661( C254 C661 ) C254_=_C662( C254 C662 ) C254_=_C663( C254 C663 ) C254_=_C664( C254 C664 ) \nC254_=_C665( C254 C665 ) C271_=_C288( C271 C288 ) C271_=_C655( C271 C655 ) C271_=_C656( C271 C656 ) C271_=_C657( C271 C657 ) C271_=_C658( C271 C658 ) \nC271_=_C659( C271 C659 ) C271_=_C660( C271 C660 ) C271_=_C661( C271 C661 ) C271_=_C662( C271 C662 ) C271_=_C663( C271 C663 ) C271_=_C664( C271 C664 ) \nC271_=_C665( C271 C665 ) C288_=_C655( C288 C655 ) C288_=_C656( C288 C656 ) C288_=_C657( C288 C657 ) C288_=_C658( C288 C658 ) C288_=_C659( C288 C659 ) \nC288_=_C660( C288 C660 ) C288_=_C661( C288 C661 ) C288_=_C662( C288 C662 ) C288_=_C663( C288 C663 ) C288_=_C664( C288 C664 ) C288_=_C665( C288 C665 ) \nC615_=_C622( C615 C622 ) C615_=_C657( C615 C657 ) C615_=_C680( C615 C680 ) C615_=_C691( C615 C691 ) C615_=_C713( C615 C713 ) C615_=_C721( C615 C721 ) \nC615_=_C761( C615 C761 ) C615_=_C786( C615 C786 ) C615_=_C798( C615 C798 ) C615_=_C1120( C615 C1120 ) C615_=_C1121( C615 C1121 ) C615_=_C1122( C615 C1122 ) \nC615_=_C1123( C615 C1123 ) C615_=_C1124( C615 C1124 ) C615_=_C1125( C615 C1125 ) C615_=_C1126( C615 C1126 ) C615_=_C1127( C615 C1127 ) C615_=_C1128( C615 C1128 ) \nC615_=_C1129( C615 C1129 ) C615_=_C1130( C615 C1130 ) C622_=_C657( C622 C657 ) C622_=_C680( C622 C680 ) C622_=_C691( C622 C691 ) C622_=_C713( C622 C713 ) \nC622_=_C721( C622 C721 ) C622_=_C761( C622 C761 ) C622_=_C786( C622 C786 ) C622_=_C798( C622 C798 ) C622_=_C1120( C622 C1120 ) C622_=_C1121( C622 C1121 ) \nC622_=_C1122( C622 C1122 ) C622_=_C1123( C622 C1123 ) C622_=_C1124( C622 C1124 ) C622_=_C1125( C622 C1125 ) C622_=_C1126( C622 C1126 ) C622_=_C1127( C622 C1127 ) \nC622_=_C1128( C622 C1128 ) C622_=_C1129( C622 C1129 ) C622_=_C1130( C622 C1130 ) C655_=_C656( C655 C656 ) C655_=_C657( C655 C657 ) C655_=_C658( C655 C658 ) \nC655_=_C659( C655 C659 ) C655_=_C660( C655 C660 ) C655_=_C661( C655 C661 ) C655_=_C662( C655 C662 ) C655_=_C663( C655 C663 ) C655_=_C664( C655 C664 ) \nC655_=_C665( C655 C665 ) C656_=_C657( C656 C657 ) C656_=_C658( C656 C658 ) C656_=_C659( C656 C659 ) C656_=_C660( C656 C660 ) C656_=_C661( C656 C661 ) \nC656_=_C662( C656 C662 ) C656_=_C663( C656 C663 ) C656_=_C664( C656 C664 ) C656_=_C665( C656 C665 ) C657_=_C658( C657 C658 ) C657_=_C659( C657 C659 ) \nC657_=_C660( C657 C660 ) C657_=_C661( C657 C661 ) C657_=_C662( C657 C662 ) C657_=_C663( C657 C663 ) C657_=_C664( C657 C664 ) C657_=_C665( C657 C665 ) \nC657_=_C680( C657 C680 ) C657_=_C691( C657 C691 ) C657_=_C713( C657 C713 ) C657_=_C721( C657 C721 ) C657_=_C761( C657 C761 ) C657_=_C786( C657 C786 ) \nC657_=_C798( C657 C798 ) C657_=_C1120( C657 C1120 ) C657_=_C1121( C657 C1121 ) C657_=_C1122( C657 C1122 ) C657_=_C1123( C657 C1123 ) C657_=_C1124( C657 C1124 ) \nC657_=_C1125( C657 C1125 ) C657_=_C1126( C657 C1126 ) C657_=_C1127( C657 C1127 ) C657_=_C1128( C657 C1128 ) C657_=_C1129( C657 C1129 ) C657_=_C1130( C657 C1130 ) \nC658_=_C659( C658 C659 ) C658_=_C660( C658 C660 ) C658_=_C661( C658 C661 ) C658_=_C662( C658 C662 ) C658_=_C663( C658 C663 )</w:t>
      </w:r>
    </w:p>
    <w:p>
      <w:pPr>
        <w:pStyle w:val="PreformattedText"/>
        <w:bidi w:val="0"/>
        <w:spacing w:before="0" w:after="0"/>
        <w:jc w:val="left"/>
        <w:rPr/>
      </w:pPr>
      <w:r>
        <w:rPr/>
        <w:t xml:space="preserve"> </w:t>
      </w:r>
      <w:r>
        <w:rPr/>
        <w:t>C658_=_C664( C658 C664 ) \nC658_=_C665( C658 C665 ) C659_=_C660( C659 C660 ) C659_=_C661( C659 C661 ) C659_=_C662( C659 C662 ) C659_=_C663( C659 C663 ) C659_=_C664( C659 C664 ) \nC659_=_C665( C659 C665 ) C660_=_C661( C660 C661 ) C660_=_C662( C660 C662 ) C660_=_C663( C660 C663 ) C660_=_C664( C660 C664 ) C660_=_C665( C660 C665 ) \nC661_=_C662( C661 C662 ) C661_=_C663( C661 C663 ) C661_=_C664( C661 C664 ) C661_=_C665( C661 C665 ) C662_=_C663( C662 C663 ) C662_=_C664( C662 C664 ) \nC662_=_C665( C662 C665 ) C663_=_C664( C663 C664 ) C663_=_C665( C663 C665 ) C664_=_C665( C664 C665 ) C680_=_C691( C680 C691 ) C680_=_C713( C680 C713 ) \nC680_=_C721( C680 C721 ) C680_=_C761( C680 C761 ) C680_=_C786( C680 C786 ) C680_=_C798( C680 C798 ) C680_=_C1120( C680 C1120 ) C680_=_C1121( C680 C1121 ) \nC680_=_C1122( C680 C1122 ) C680_=_C1123( C680 C1123 ) C680_=_C1124( C680 C1124 ) C680_=_C1125( C680 C1125 ) C680_=_C1126( C680 C1126 ) C680_=_C1127( C680 C1127 ) \nC680_=_C1128( C680 C1128 ) C680_=_C1129( C680 C1129 ) C680_=_C1130( C680 C1130 ) C691_=_C713( C691 C713 ) C691_=_C721( C691 C721 ) C691_=_C761( C691 C761 ) \nC691_=_C786( C691 C786 ) C691_=_C798( C691 C798 ) C691_=_C1120( C691 C1120 ) C691_=_C1121( C691 C1121 ) C691_=_C1122( C691 C1122 ) C691_=_C1123( C691 C1123 ) \nC691_=_C1124( C691 C1124 ) C691_=_C1125( C691 C1125 ) C691_=_C1126( C691 C1126 ) C691_=_C1127( C691 C1127 ) C691_=_C1128( C691 C1128 ) C691_=_C1129( C691 C1129 ) \nC691_=_C1130( C691 C1130 ) C713_=_C721( C713 C721 ) C713_=_C761( C713 C761 ) C713_=_C786( C713 C786 ) C713_=_C798( C713 C798 ) C713_=_C1120( C713 C1120 ) \nC713_=_C1121( C713 C1121 ) C713_=_C1122( C713 C1122 ) C713_=_C1123( C713 C1123 ) C713_=_C1124( C713 C1124 ) C713_=_C1125( C713 C1125 ) C713_=_C1126( C713 C1126 ) \nC713_=_C1127( C713 C1127 ) C713_=_C1128( C713 C1128 ) C713_=_C1129( C713 C1129 ) C713_=_C1130( C713 C1130 ) C721_=_C761( C721 C761 ) C721_=_C786( C721 C786 ) \nC721_=_C798( C721 C798 ) C721_=_C1120( C721 C1120 ) C721_=_C1121( C721 C1121 ) C721_=_C1122( C721 C1122 ) C721_=_C1123( C721 C1123 ) C721_=_C1124( C721 C1124 ) \nC721_=_C1125( C721 C1125 ) C721_=_C1126( C721 C1126 ) C721_=_C1127( C721 C1127 ) C721_=_C1128( C721 C1128 ) C721_=_C1129( C721 C1129 ) C721_=_C1130( C721 C1130 ) \nC761_=_C786( C761 C786 ) C761_=_C798( C761 C798 ) C761_=_C1120( C761 C1120 ) C761_=_C1121( C761 C1121 ) C761_=_C1122( C761 C1122 ) C761_=_C1123( C761 C1123 ) \nC761_=_C1124( C761 C1124 ) C761_=_C1125( C761 C1125 ) C761_=_C1126( C761 C1126 ) C761_=_C1127( C761 C1127 ) C761_=_C1128( C761 C1128 ) C761_=_C1129( C761 C1129 ) \nC761_=_C1130( C761 C1130 ) C786_=_C798( C786 C798 ) C786_=_C1120( C786 C1120 ) C786_=_C1121( C786 C1121 ) C786_=_C1122( C786 C1122 ) C786_=_C1123( C786 C1123 ) \nC786_=_C1124( C786 C1124 ) C786_=_C1125( C786 C1125 ) C786_=_C1126( C786 C1126 ) C786_=_C1127( C786 C1127 ) C786_=_C1128( C786 C1128 ) C786_=_C1129( C786 C1129 ) \nC786_=_C1130( C786 C1130 ) C798_=_C1120( C798 C1120 ) C798_=_C1121( C798 C1121 ) C798_=_C1122( C798 C1122 ) C798_=_C1123( C798 C1123 ) C798_=_C1124( C798 C1124 ) \nC798_=_C1125( C798 C1125 ) C798_=_C1126( C798 C1126 ) C798_=_C1127( C798 C1127 ) C798_=_C1128( C798 C1128 ) C798_=_C1129( C798 C1129 ) C798_=_C1130( C798 C1130 ) \nC1120_=_C1121( C1120 C1121 ) C1120_=_C1122( C1120 C1122 ) C1120_=_C1123( C1120 C1123 ) C1120_=_C1124( C1120 C1124 ) C1120_=_C1125( C1120 C1125 ) C1120_=_C1126( C1120 C1126 ) \nC1120_=_C1127( C1120 C1127 ) C1120_=_C1128( C1120 C1128 ) C1120_=_C1129( C1120 C1129 ) C1120_=_C1130( C1120 C1130 ) C1121_=_C1122( C1121 C1122 ) C1121_=_C1123( C1121 C1123 ) \nC1121_=_C1124( C1121 C1124 ) C1121_=_C1125( C1121 C1125 ) C1121_=_C1126( C1121 C1126 ) C1121_=_C1127( C1121 C1127 ) C1121_=_C1128( C1121 C1128 ) C1121_=_C1129( C1121 C1129 ) \nC1121_=_C1130( C1121 C1130 ) C1122_=_C1123( C1122 C1123 ) C1122_=_C1124( C1122 C1124 ) C1122_=_C1125( C1122 C1125 ) C1122_=_C1126( C1122 C1126 ) C1122_=_C1127( C1122 C1127 ) \nC1122_=_C1128( C1122 C1128 ) C1122_=_C1129( C1122 C1129 ) C1122_=_C1130( C1122 C1130 ) C1123_=_C1124( C1123 C1124 ) C1123_=_C1125( C1123 C1125 ) C1123_=_C1126( C1123 C1126 ) \nC1123_=_C1127( C1123 C1127 ) C1123_=_C1128( C1123 C1128 ) C1123_=_C1129( C1123 C1129 ) C1123_=_C1130( C1123 C1130 ) C1124_=_C1125( C1124 C1125 ) C1124_=_C1126( C1124 C1126 ) \nC1124_=_C1127( C1124 C1127 ) C1124_=_C1128( C1124 C1128 ) C1124_=_C1129( C1124 C1129 ) C1124_=_C1130( C1124 C1130 ) C1125_=_C1126( C1125 C1126 ) C1125_=_C1127( C1125 C1127 ) \nC1125_=_C1128( C1125 C1128 ) C1125_=_C1129( C1125 C1129 ) C1125_=_C1130( C1125 C1130 ) C1126_=_C1127( C1126 C1127 ) C1126_=_C1128( C1126 C1128 ) C1126_=_C1129( C1126 C1129 ) \nC1126_=_C1130( C1126 C1130 ) C1127_=_C1128( C1127 C1128 ) C1127_=_C1129( C1127 C1129 ) C1127_=_C1130( C1127 C1130 ) C1128_=_C1129( C1128 C1129 ) C1128_=_C1130( C1128 C1130 ) \nC1129_=_C1130( C1129 C1130 ) "];207-&gt;259[label="40: C65 C76 C108 C124 C139 \nC212 C223 C254 C271 C288 C615 \nC622 C655 C656 C658 C659 C660 \nC661 C662 C663 C664 C665 C680 \nC691 C713 C721 C761 C786 C798 \nC1120 C1121 C1122 C1123 C1124 C1125 \nC1126 C1127 C1128 C1129 C1130 \n380: C65_=_C76 ,C65_=_C108 ,C65_=_C124 ,C65_=_C139 ,C65_=_C212 ,\nC65_=_C223 ,C65_=_C254 ,C65_=_C271 ,C65_=_C288 ,C65_=_C655 ,C65_=_C656 ,\nC65_=_C658 ,C65_=_C659 ,C65_=_C660 ,C65_=_C661 ,C65_=_C662 ,C65_=_C663 ,\nC65_=_C664 ,C65_=_C665 ,C76_=_C108 ,C76_=_C124 ,C76_=_C139 ,C76_=_C212 ,\nC76_=_C223 ,C76_=_C254 ,C76_=_C271 ,C76_=_C288 ,C76_=_C655 ,C76_=_C656 ,\nC76_=_C658 ,C76_=_C659 ,C76_=_C660 ,C76_=_C661 ,C76_=_C662 ,C76_=_C663 ,\nC76_=_C664 ,C76_=_C665 ,C108_=_C124 ,C108_=_C139 ,C108_=_C212 ,C108_=_C223 ,\nC108_=_C254 ,C108_=_C271 ,C108_=_C288 ,C108_=_C655 ,C108_=_C656 ,C108_=_C658 ,\nC108_=_C659 ,C108_=_C660 ,C108_=_C661 ,C108_=_C662 ,C108_=_C663 ,C108_=_C664 ,\nC108_=_C665 ,C124_=_C139 ,C124_=_C212 ,C124_=_C223 ,C124_=_C254 ,C124_=_C271 ,\nC124_=_C288 ,C124_=_C655 ,C124_=_C656 ,C124_=_C658 ,C124_=_C659 ,C124_=_C660 ,\nC124_=_C661 ,C124_=_C662 ,C124_=_C663 ,C124_=_C664 ,C124_=_C665 ,C139_=_C212 ,\nC139_=_C223 ,C139_=_C254 ,C139_=_C271 ,C139_=_C288 ,C139_=_C655 ,C139_=_C656 ,\nC139_=_C658 ,C139_=_C659 ,C139_=_C660 ,C139_=_C661 ,C139_=_C662 ,C139_=_C663 ,\nC139_=_C664 ,C139_=_C665 ,C212_=_C223 ,C212_=_C254 ,C212_=_C271 ,C212_=_C288 ,\nC212_=_C655 ,C212_=_C656 ,C212_=_C658 ,C212_=_C659 ,C212_=_C660 ,C212_=_C661 ,\nC212_=_C662 ,C212_=_C663 ,C212_=_C664 ,C212_=_C665 ,C223_=_C254 ,C223_=_C271 ,\nC223_=_C288 ,C223_=_C655 ,C223_=_C656 ,C223_=_C658 ,C223_=_C659 ,C223_=_C660 ,\nC223_=_C661 ,C223_=_C662 ,C223_=_C663 ,C223_=_C664 ,C223_=_C665 ,C254_=_C271 ,\nC254_=_C288 ,C254_=_C655 ,C254_=_C656 ,C254_=_C658 ,C254_=_C659 ,C254_=_C660 ,\nC254_=_C661 ,C254_=_C662 ,C254_=_C663 ,C254_=_C664 ,C254_=_C665 ,C271_=_C288 ,\nC271_=_C655 ,C271_=_C656 ,C271_=_C658 ,C271_=_C659 ,C271_=_C660 ,C271_=_C661 ,\nC271_=_C662 ,C271_=_C663 ,C271_=_C664 ,C271_=_C665 ,C288_=_C655 ,C288_=_C656 ,\nC288_=_C658 ,C288_=_C659 ,C288_=_C660 ,C288_=_C661 ,C288_=_C662 ,C288_=_C663 ,\nC288_=_C664 ,C288_=_C665 ,C615_=_C622 ,C615_=_C680 ,C615_=_C691 ,C615_=_C713 ,\nC615_=_C721 ,C615_=_C761 ,C615_=_C786 ,C615_=_C798 ,C615_=_C1120 ,C615_=_C1121 ,\nC615_=_C1122 ,C615_=_C1123 ,C615_=_C1124 ,C615_=_C1125 ,C615_=_C1126 ,C615_=_C1127 ,\nC615_=_C1128 ,C615_=_C1129 ,C615_=_C1130 ,C622_=_C680 ,C622_=_C691 ,C622_=_C713 ,\nC622_=_C721 ,C622_=_C761 ,C622_=_C786 ,C622_=_C798 ,C622_=_C1120 ,C622_=_C1121 ,\nC622_=_C1122 ,C622_=_C1123 ,C622_=_C1124 ,C622_=_C1125 ,C622_=_C1126 ,C622_=_C1127 ,\nC622_=_C1128 ,C622_=_C1129 ,C622_=_C1130 ,C655_=_C656 ,C655_=_C658 ,C655_=_C659 ,\nC655_=_C660 ,C655_=_C661 ,C655_=_C662 ,C655_=_C663 ,C655_=_C664 ,C655_=_C665 ,\nC656_=_C658 ,C656_=_C659 ,C656_=_C660 ,C656_=_C661 ,C656_=_C662 ,C656_=_C663 ,\nC656_=_C664 ,C656_=_C665 ,C658_=_C659 ,C658_=_C660 ,C658_=_C661 ,C658_=_C662 ,\nC658_=_C663 ,C658_=_C664 ,C658_=_C665 ,C659_=_C660 ,C659_=_C661 ,C659_=_C662 ,\nC659_=_C663 ,C659_=_C664 ,C659_=_C665 ,C660_=_C661 ,C660_=_C662 ,C660_=_C663 ,\nC660_=_C664 ,C660_=_C665 ,C661_=_C662 ,C661_=_C663 ,C661_=_C664 ,C661_=_C665 ,\nC662_=_C663 ,C662_=_C664 ,C662_=_C665 ,C663_=_C664 ,C663_=_C665 ,C664_=_C665 ,\nC680_=_C691 ,C680_=_C713 ,C680_=_C721 ,C680_=_C761 ,C680_=_C786 ,C680_=_C798 ,\nC680_=_C1120 ,C680_=_C1121 ,C680_=_C1122 ,C680_=_C1123 ,C680_=_C1124 ,C680_=_C1125 ,\nC680_=_C1126 ,C680_=_C1127 ,C680_=_C1128 ,C680_=_C1129 ,C680_=_C1130 ,C691_=_C713 ,\nC691_=_C721 ,C691_=_C761 ,C691_=_C786 ,C691_=_C798 ,C691_=_C1120 ,C691_=_C1121 ,\nC691_=_C1122 ,C691_=_C1123 ,C691_=_C1124 ,C691_=_C1125 ,C691_=_C1126 ,C691_=_C1127 ,\nC691_=_C1128 ,C691_=_C1129 ,C691_=_C1130 ,C713_=_C721 ,C713_=_C761 ,C713_=_C786 ,\nC713_=_C798 ,C713_=_C1120 ,C713_=_C1121 ,C713_=_C1122 ,C713_=_C1123 ,C713_=_C1124 ,\nC713_=_C1125 ,C713_=_C1126 ,C713_=_C1127 ,C713_=_C1128 ,C713_=_C1129 ,C713_=_C1130 ,\nC721_=_C761 ,C721_=_C786 ,C721_=_C798 ,C721_=_C1120 ,C721_=_C1121 ,C721_=_C1122 ,\nC721_=_C1123 ,C721_=_C1124 ,C721_=_C1125 ,C721_=_C1126 ,C721_=_C1127 ,C721_=_C1128 ,\nC721_=_C1129 ,C721_=_C1130 ,C761_=_C786 ,C761_=_C798 ,C761_=_C1120 ,C761_=_C1121 ,\nC761_=_C1122 ,C761_=_C1123 ,C761_=_C1124 ,C761_=_C1125 ,C761_=_C1126 ,C761_=_C1127 ,\nC761_=_C1128 ,C761_=_C1129 ,C761_=_C1130 ,C786_=_C798 ,C786_=_C1120 ,C786_=_C1121 ,\nC786_=_C1122 ,C786_=_C1123 ,C786_=_C1124 ,C786_=_C1125 ,C786_=_C1126 ,C786_=_C1127 ,\nC786_=_C1128 ,C786_=_C1129 ,C786_=_C1130 ,C798_=_C1120 ,C798_=_C1121 ,C798_=_C1122 ,\nC798_=_C1123 ,C798_=_C1124 ,C798_=_C1125 ,C798_=_C1126 ,C798_=_C1127 ,C798_=_C1128 ,\nC798_=_C1129 ,C798_=_C1130 ,C1120_=_C1121 ,C1120_=_C1122 ,C1120_=_C1123 ,C1120_=_C1124 ,\nC1120_=_C1125 ,C1120_=_C1126 ,C1120_=_C1127 ,C1120_=_C1128 ,C1120_=_C1129 ,C1120_=_C1130 ,\nC1121_=_C1122 ,C1121_=_C1123 ,C1121_=_C1124 ,C1121_=_C1125 ,C1121_=_C1126 ,C1121_=_C1127 ,\nC1121_=_C1128 ,C1121_=_C1129 ,C1121_=_C1130 ,C1122_=_C1123 ,C1122_=_C1124 ,C1122_=_C1125 ,\nC1122_=_C1126 ,C1122_=_C1127 ,C1122_=_C1128 ,C1122_=_C1129 ,C1122_=_C1130 ,C1123_=_C1124</w:t>
      </w:r>
    </w:p>
    <w:p>
      <w:pPr>
        <w:pStyle w:val="PreformattedText"/>
        <w:bidi w:val="0"/>
        <w:spacing w:before="0" w:after="0"/>
        <w:jc w:val="left"/>
        <w:rPr/>
      </w:pPr>
      <w:r>
        <w:rPr/>
        <w:t xml:space="preserve"> </w:t>
      </w:r>
      <w:r>
        <w:rPr/>
        <w:t>,\nC1123_=_C1125 ,C1123_=_C1126 ,C1123_=_C1127 ,C1123_=_C1128 ,C1123_=_C1129 ,C1123_=_C1130 ,\nC1124_=_C1125 ,C1124_=_C1126 ,C1124_=_C1127 ,C1124_=_C1128 ,C1124_=_C1129 ,C1124_=_C1130 ,\nC1125_=_C1126 ,C1125_=_C1127 ,C1125_=_C1128 ,C1125_=_C1129 ,C1125_=_C1130 ,C1126_=_C1127 ,\nC1126_=_C1128 ,C1126_=_C1129 ,C1126_=_C1130 ,C1127_=_C1128 ,C1127_=_C1129 ,C1127_=_C1130 ,\nC1128_=_C1129 ,C1128_=_C1130 ,C1129_=_C1130 ,"];260[shape=box, label="id:260 level: 6\n48: C631 C638 C660 C661 C693 \nC694 C836 C844 C867 C868 C903 \nC904 C1015 C1016 C1096 C1097 C1103 \nC1104 C1113 C1122 C1124 C1133 C1135 \nC1144 C1197 C1199 C1200 C1201 C1202 \nC1203 C1204 C1205 C1206 C1208 C1209 \nC1210 C1211 C1212 C1217 C1227 C1229 \nC1239 C1241 C1251 C1527 C1528 C1533 \nC1534 \n309: C631_=_C661( C631 C661 ) C631_=_C694( C631 C694 ) C631_=_C836( C631 C836 ) C631_=_C868( C631 C868 ) C631_=_C904( C631 C904 ) \nC631_=_C1016( C631 C1016 ) C631_=_C1205( C631 C1205 ) C631_=_C1206( C631 C1206 ) C631_=_C1208( C631 C1208 ) C631_=_C1209( C631 C1209 ) C631_=_C1210( C631 C1210 ) \nC631_=_C1211( C631 C1211 ) C631_=_C1212( C631 C1212 ) C638_=_C660( C638 C660 ) C638_=_C693( C638 C693 ) C638_=_C844( C638 C844 ) C638_=_C867( C638 C867 ) \nC638_=_C903( C638 C903 ) C638_=_C1015( C638 C1015 ) C638_=_C1197( C638 C1197 ) C638_=_C1199( C638 C1199 ) C638_=_C1200( C638 C1200 ) C638_=_C1201( C638 C1201 ) \nC638_=_C1202( C638 C1202 ) C638_=_C1203( C638 C1203 ) C638_=_C1204( C638 C1204 ) C660_=_C661( C660 C661 ) C660_=_C693( C660 C693 ) C660_=_C844( C660 C844 ) \nC660_=_C867( C660 C867 ) C660_=_C903( C660 C903 ) C660_=_C1015( C660 C1015 ) C660_=_C1197( C660 C1197 ) C660_=_C1199( C660 C1199 ) C660_=_C1200( C660 C1200 ) \nC660_=_C1201( C660 C1201 ) C660_=_C1202( C660 C1202 ) C660_=_C1203( C660 C1203 ) C660_=_C1204( C660 C1204 ) C661_=_C694( C661 C694 ) C661_=_C836( C661 C836 ) \nC661_=_C868( C661 C868 ) C661_=_C904( C661 C904 ) C661_=_C1016( C661 C1016 ) C661_=_C1205( C661 C1205 ) C661_=_C1206( C661 C1206 ) C661_=_C1208( C661 C1208 ) \nC661_=_C1209( C661 C1209 ) C661_=_C1210( C661 C1210 ) C661_=_C1211( C661 C1211 ) C661_=_C1212( C661 C1212 ) C693_=_C694( C693 C694 ) C693_=_C844( C693 C844 ) \nC693_=_C867( C693 C867 ) C693_=_C903( C693 C903 ) C693_=_C1015( C693 C1015 ) C693_=_C1197( C693 C1197 ) C693_=_C1199( C693 C1199 ) C693_=_C1200( C693 C1200 ) \nC693_=_C1201( C693 C1201 ) C693_=_C1202( C693 C1202 ) C693_=_C1203( C693 C1203 ) C693_=_C1204( C693 C1204 ) C694_=_C836( C694 C836 ) C694_=_C868( C694 C868 ) \nC694_=_C904( C694 C904 ) C694_=_C1016( C694 C1016 ) C694_=_C1205( C694 C1205 ) C694_=_C1206( C694 C1206 ) C694_=_C1208( C694 C1208 ) C694_=_C1209( C694 C1209 ) \nC694_=_C1210( C694 C1210 ) C694_=_C1211( C694 C1211 ) C694_=_C1212( C694 C1212 ) C836_=_C868( C836 C868 ) C836_=_C904( C836 C904 ) C836_=_C1016( C836 C1016 ) \nC836_=_C1205( C836 C1205 ) C836_=_C1206( C836 C1206 ) C836_=_C1208( C836 C1208 ) C836_=_C1209( C836 C1209 ) C836_=_C1210( C836 C1210 ) C836_=_C1211( C836 C1211 ) \nC836_=_C1212( C836 C1212 ) C844_=_C867( C844 C867 ) C844_=_C903( C844 C903 ) C844_=_C1015( C844 C1015 ) C844_=_C1197( C844 C1197 ) C844_=_C1199( C844 C1199 ) \nC844_=_C1200( C844 C1200 ) C844_=_C1201( C844 C1201 ) C844_=_C1202( C844 C1202 ) C844_=_C1203( C844 C1203 ) C844_=_C1204( C844 C1204 ) C867_=_C868( C867 C868 ) \nC867_=_C903( C867 C903 ) C867_=_C1015( C867 C1015 ) C867_=_C1197( C867 C1197 ) C867_=_C1199( C867 C1199 ) C867_=_C1200( C867 C1200 ) C867_=_C1201( C867 C1201 ) \nC867_=_C1202( C867 C1202 ) C867_=_C1203( C867 C1203 ) C867_=_C1204( C867 C1204 ) C868_=_C904( C868 C904 ) C868_=_C1016( C868 C1016 ) C868_=_C1205( C868 C1205 ) \nC868_=_C1206( C868 C1206 ) C868_=_C1208( C868 C1208 ) C868_=_C1209( C868 C1209 ) C868_=_C1210( C868 C1210 ) C868_=_C1211( C868 C1211 ) C868_=_C1212( C868 C1212 ) \nC903_=_C904( C903 C904 ) C903_=_C1015( C903 C1015 ) C903_=_C1197( C903 C1197 ) C903_=_C1199( C903 C1199 ) C903_=_C1200( C903 C1200 ) C903_=_C1201( C903 C1201 ) \nC903_=_C1202( C903 C1202 ) C903_=_C1203( C903 C1203 ) C903_=_C1204( C903 C1204 ) C904_=_C1016( C904 C1016 ) C904_=_C1205( C904 C1205 ) C904_=_C1206( C904 C1206 ) \nC904_=_C1208( C904 C1208 ) C904_=_C1209( C904 C1209 ) C904_=_C1210( C904 C1210 ) C904_=_C1211( C904 C1211 ) C904_=_C1212( C904 C1212 ) C1015_=_C1016( C1015 C1016 ) \nC1015_=_C1197( C1015 C1197 ) C1015_=_C1199( C1015 C1199 ) C1015_=_C1200( C1015 C1200 ) C1015_=_C1201( C1015 C1201 ) C1015_=_C1202( C1015 C1202 ) C1015_=_C1203( C1015 C1203 ) \nC1015_=_C1204( C1015 C1204 ) C1016_=_C1205( C1016 C1205 ) C1016_=_C1206( C1016 C1206 ) C1016_=_C1208( C1016 C1208 ) C1016_=_C1209( C1016 C1209 ) C1016_=_C1210( C1016 C1210 ) \nC1016_=_C1211( C1016 C1211 ) C1016_=_C1212( C1016 C1212 ) C1096_=_C1097( C1096 C1097 ) C1096_=_C1103( C1096 C1103 ) C1096_=_C1122( C1096 C1122 ) C1096_=_C1133( C1096 C1133 ) \nC1096_=_C1144( C1096 C1144 ) C1096_=_C1206( C1096 C1206 ) C1096_=_C1227( C1096 C1227 ) C1096_=_C1239( C1096 C1239 ) C1096_=_C1251( C1096 C1251 ) C1096_=_C1527( C1096 C1527 ) \nC1096_=_C1528( C1096 C1528 ) C1097_=_C1104( C1097 C1104 ) C1097_=_C1113( C1097 C1113 ) C1097_=_C1124( C1097 C1124 ) C1097_=_C1135( C1097 C1135 ) C1097_=_C1199( C1097 C1199 ) \nC1097_=_C1217( C1097 C1217 ) C1097_=_C1229( C1097 C1229 ) C1097_=_C1241( C1097 C1241 ) C1097_=_C1533( C1097 C1533 ) C1097_=_C1534( C1097 C1534 ) C1103_=_C1104( C1103 C1104 ) \nC1103_=_C1122( C1103 C1122 ) C1103_=_C1133( C1103 C1133 ) C1103_=_C1144( C1103 C1144 ) C1103_=_C1206( C1103 C1206 ) C1103_=_C1227( C1103 C1227 ) C1103_=_C1239( C1103 C1239 ) \nC1103_=_C1251( C1103 C1251 ) C1103_=_C1527( C1103 C1527 ) C1103_=_C1528( C1103 C1528 ) C1104_=_C1113( C1104 C1113 ) C1104_=_C1124( C1104 C1124 ) C1104_=_C1135( C1104 C1135 ) \nC1104_=_C1199( C1104 C1199 ) C1104_=_C1217( C1104 C1217 ) C1104_=_C1229( C1104 C1229 ) C1104_=_C1241( C1104 C1241 ) C1104_=_C1533( C1104 C1533 ) C1104_=_C1534( C1104 C1534 ) \nC1113_=_C1124( C1113 C1124 ) C1113_=_C1135( C1113 C1135 ) C1113_=_C1199( C1113 C1199 ) C1113_=_C1217( C1113 C1217 ) C1113_=_C1229( C1113 C1229 ) C1113_=_C1241( C1113 C1241 ) \nC1113_=_C1533( C1113 C1533 ) C1113_=_C1534( C1113 C1534 ) C1122_=_C1124( C1122 C1124 ) C1122_=_C1133( C1122 C1133 ) C1122_=_C1144( C1122 C1144 ) C1122_=_C1206( C1122 C1206 ) \nC1122_=_C1227( C1122 C1227 ) C1122_=_C1239( C1122 C1239 ) C1122_=_C1251( C1122 C1251 ) C1122_=_C1527( C1122 C1527 ) C1122_=_C1528( C1122 C1528 ) C1124_=_C1135( C1124 C1135 ) \nC1124_=_C1199( C1124 C1199 ) C1124_=_C1217( C1124 C1217 ) C1124_=_C1229( C1124 C1229 ) C1124_=_C1241( C1124 C1241 ) C1124_=_C1533( C1124 C1533 ) C1124_=_C1534( C1124 C1534 ) \nC1133_=_C1135( C1133 C1135 ) C1133_=_C1144( C1133 C1144 ) C1133_=_C1206( C1133 C1206 ) C1133_=_C1227( C1133 C1227 ) C1133_=_C1239( C1133 C1239 ) C1133_=_C1251( C1133 C1251 ) \nC1133_=_C1527( C1133 C1527 ) C1133_=_C1528( C1133 C1528 ) C1135_=_C1199( C1135 C1199 ) C1135_=_C1217( C1135 C1217 ) C1135_=_C1229( C1135 C1229 ) C1135_=_C1241( C1135 C1241 ) \nC1135_=_C1533( C1135 C1533 ) C1135_=_C1534( C1135 C1534 ) C1144_=_C1206( C1144 C1206 ) C1144_=_C1227( C1144 C1227 ) C1144_=_C1239( C1144 C1239 ) C1144_=_C1251( C1144 C1251 ) \nC1144_=_C1527( C1144 C1527 ) C1144_=_C1528( C1144 C1528 ) C1197_=_C1199( C1197 C1199 ) C1197_=_C1200( C1197 C1200 ) C1197_=_C1201( C1197 C1201 ) C1197_=_C1202( C1197 C1202 ) \nC1197_=_C1203( C1197 C1203 ) C1197_=_C1204( C1197 C1204 ) C1199_=_C1200( C1199 C1200 ) C1199_=_C1201( C1199 C1201 ) C1199_=_C1202( C1199 C1202 ) C1199_=_C1203( C1199 C1203 ) \nC1199_=_C1204( C1199 C1204 ) C1199_=_C1217( C1199 C1217 ) C1199_=_C1229( C1199 C1229 ) C1199_=_C1241( C1199 C1241 ) C1199_=_C1533( C1199 C1533 ) C1199_=_C1534( C1199 C1534 ) \nC1200_=_C1201( C1200 C1201 ) C1200_=_C1202( C1200 C1202 ) C1200_=_C1203( C1200 C1203 ) C1200_=_C1204( C1200 C1204 ) C1201_=_C1202( C1201 C1202 ) C1201_=_C1203( C1201 C1203 ) \nC1201_=_C1204( C1201 C1204 ) C1201_=_C1209( C1201 C1209 ) C1202_=_C1203( C1202 C1203 ) C1202_=_C1204( C1202 C1204 ) C1202_=_C1210( C1202 C1210 ) C1203_=_C1204( C1203 C1204 ) \nC1203_=_C1211( C1203 C1211 ) C1204_=_C1212( C1204 C1212 ) C1205_=_C1206( C1205 C1206 ) C1205_=_C1208( C1205 C1208 ) C1205_=_C1209( C1205 C1209 ) C1205_=_C1210( C1205 C1210 ) \nC1205_=_C1211( C1205 C1211 ) C1205_=_C1212( C1205 C1212 ) C1206_=_C1208( C1206 C1208 ) C1206_=_C1209( C1206 C1209 ) C1206_=_C1210( C1206 C1210 ) C1206_=_C1211( C1206 C1211 ) \nC1206_=_C1212( C1206 C1212 ) C1206_=_C1227( C1206 C1227 ) C1206_=_C1239( C1206 C1239 ) C1206_=_C1251( C1206 C1251 ) C1206_=_C1527( C1206 C1527 ) C1206_=_C1528( C1206 C1528 ) \nC1208_=_C1209( C1208 C1209 ) C1208_=_C1210( C1208 C1210 ) C1208_=_C1211( C1208 C1211 ) C1208_=_C1212( C1208 C1212 ) C1209_=_C1210( C1209 C1210 ) C1209_=_C1211( C1209 C1211 ) \nC1209_=_C1212( C1209 C1212 ) C1210_=_C1211( C1210 C1211 ) C1210_=_C1212( C1210 C1212 ) C1211_=_C1212( C1211 C1212 ) C1217_=_C1229( C1217 C1229 ) C1217_=_C1241( C1217 C1241 ) \nC1217_=_C1533( C1217 C1533 ) C1217_=_C1534( C1217 C1534 ) C1227_=_C1229( C1227 C1229 ) C1227_=_C1239( C1227 C1239 ) C1227_=_C1251( C1227 C1251 ) C1227_=_C1527( C1227 C1527 ) \nC1227_=_C1528( C1227 C1528 ) C1229_=_C1241( C1229 C1241 ) C1229_=_C1533( C1229 C1533 ) C1229_=_C1534( C1229 C1534 ) C1239_=_C1241( C1239 C1241 ) C1239_=_C1251( C1239 C1251 ) \nC1239_=_C1527( C1239 C1527 ) C1239_=_C1528( C1239 C1528 ) C1241_=_C1533( C1241 C1533 ) C1241_=_C1534( C1241 C1534 ) C1251_=_C1527( C1251 C1527 ) C1251_=_C1528( C1251 C1528 ) \nC1527_=_C1528( C1527 C1528 ) C1527_=_C1533( C1527 C1533 ) C1528_=_C1534( C1528 C1534 ) C1533_=_C1534( C1533 C1534 ) "];207-&gt;260[label="46: C631 C638 C660 C661 C693 \nC694 C836 C844 C867 C868 C903 \nC904 C1015 C1016 C1096 C1097 C1103 \nC1104 C1113 C1122 C1124 C1133 C1135 \nC1144 C1197 C1200 C1201 C1202 C1203 \nC1204 C1205 C1208 C1209 C1210 C1211 \nC1212 C1217 C1227 C1229 C1239 C1241 \nC1251 C1527 C1528 C1533 C1534 \n263: C631_=_C661 ,C631_=_C694 ,C631_=_C836 ,C631_=_C868 ,C631_=_C904 ,\nC631_=_C1016 ,C631_=_C1205 ,C631_=_C1208</w:t>
      </w:r>
    </w:p>
    <w:p>
      <w:pPr>
        <w:pStyle w:val="PreformattedText"/>
        <w:bidi w:val="0"/>
        <w:spacing w:before="0" w:after="0"/>
        <w:jc w:val="left"/>
        <w:rPr/>
      </w:pPr>
      <w:r>
        <w:rPr/>
        <w:t xml:space="preserve"> </w:t>
      </w:r>
      <w:r>
        <w:rPr/>
        <w:t>,C631_=_C1209 ,C631_=_C1210 ,C631_=_C1211 ,\nC631_=_C1212 ,C638_=_C660 ,C638_=_C693 ,C638_=_C844 ,C638_=_C867 ,C638_=_C903 ,\nC638_=_C1015 ,C638_=_C1197 ,C638_=_C1200 ,C638_=_C1201 ,C638_=_C1202 ,C638_=_C1203 ,\nC638_=_C1204 ,C660_=_C661 ,C660_=_C693 ,C660_=_C844 ,C660_=_C867 ,C660_=_C903 ,\nC660_=_C1015 ,C660_=_C1197 ,C660_=_C1200 ,C660_=_C1201 ,C660_=_C1202 ,C660_=_C1203 ,\nC660_=_C1204 ,C661_=_C694 ,C661_=_C836 ,C661_=_C868 ,C661_=_C904 ,C661_=_C1016 ,\nC661_=_C1205 ,C661_=_C1208 ,C661_=_C1209 ,C661_=_C1210 ,C661_=_C1211 ,C661_=_C1212 ,\nC693_=_C694 ,C693_=_C844 ,C693_=_C867 ,C693_=_C903 ,C693_=_C1015 ,C693_=_C1197 ,\nC693_=_C1200 ,C693_=_C1201 ,C693_=_C1202 ,C693_=_C1203 ,C693_=_C1204 ,C694_=_C836 ,\nC694_=_C868 ,C694_=_C904 ,C694_=_C1016 ,C694_=_C1205 ,C694_=_C1208 ,C694_=_C1209 ,\nC694_=_C1210 ,C694_=_C1211 ,C694_=_C1212 ,C836_=_C868 ,C836_=_C904 ,C836_=_C1016 ,\nC836_=_C1205 ,C836_=_C1208 ,C836_=_C1209 ,C836_=_C1210 ,C836_=_C1211 ,C836_=_C1212 ,\nC844_=_C867 ,C844_=_C903 ,C844_=_C1015 ,C844_=_C1197 ,C844_=_C1200 ,C844_=_C1201 ,\nC844_=_C1202 ,C844_=_C1203 ,C844_=_C1204 ,C867_=_C868 ,C867_=_C903 ,C867_=_C1015 ,\nC867_=_C1197 ,C867_=_C1200 ,C867_=_C1201 ,C867_=_C1202 ,C867_=_C1203 ,C867_=_C1204 ,\nC868_=_C904 ,C868_=_C1016 ,C868_=_C1205 ,C868_=_C1208 ,C868_=_C1209 ,C868_=_C1210 ,\nC868_=_C1211 ,C868_=_C1212 ,C903_=_C904 ,C903_=_C1015 ,C903_=_C1197 ,C903_=_C1200 ,\nC903_=_C1201 ,C903_=_C1202 ,C903_=_C1203 ,C903_=_C1204 ,C904_=_C1016 ,C904_=_C1205 ,\nC904_=_C1208 ,C904_=_C1209 ,C904_=_C1210 ,C904_=_C1211 ,C904_=_C1212 ,C1015_=_C1016 ,\nC1015_=_C1197 ,C1015_=_C1200 ,C1015_=_C1201 ,C1015_=_C1202 ,C1015_=_C1203 ,C1015_=_C1204 ,\nC1016_=_C1205 ,C1016_=_C1208 ,C1016_=_C1209 ,C1016_=_C1210 ,C1016_=_C1211 ,C1016_=_C1212 ,\nC1096_=_C1097 ,C1096_=_C1103 ,C1096_=_C1122 ,C1096_=_C1133 ,C1096_=_C1144 ,C1096_=_C1227 ,\nC1096_=_C1239 ,C1096_=_C1251 ,C1096_=_C1527 ,C1096_=_C1528 ,C1097_=_C1104 ,C1097_=_C1113 ,\nC1097_=_C1124 ,C1097_=_C1135 ,C1097_=_C1217 ,C1097_=_C1229 ,C1097_=_C1241 ,C1097_=_C1533 ,\nC1097_=_C1534 ,C1103_=_C1104 ,C1103_=_C1122 ,C1103_=_C1133 ,C1103_=_C1144 ,C1103_=_C1227 ,\nC1103_=_C1239 ,C1103_=_C1251 ,C1103_=_C1527 ,C1103_=_C1528 ,C1104_=_C1113 ,C1104_=_C1124 ,\nC1104_=_C1135 ,C1104_=_C1217 ,C1104_=_C1229 ,C1104_=_C1241 ,C1104_=_C1533 ,C1104_=_C1534 ,\nC1113_=_C1124 ,C1113_=_C1135 ,C1113_=_C1217 ,C1113_=_C1229 ,C1113_=_C1241 ,C1113_=_C1533 ,\nC1113_=_C1534 ,C1122_=_C1124 ,C1122_=_C1133 ,C1122_=_C1144 ,C1122_=_C1227 ,C1122_=_C1239 ,\nC1122_=_C1251 ,C1122_=_C1527 ,C1122_=_C1528 ,C1124_=_C1135 ,C1124_=_C1217 ,C1124_=_C1229 ,\nC1124_=_C1241 ,C1124_=_C1533 ,C1124_=_C1534 ,C1133_=_C1135 ,C1133_=_C1144 ,C1133_=_C1227 ,\nC1133_=_C1239 ,C1133_=_C1251 ,C1133_=_C1527 ,C1133_=_C1528 ,C1135_=_C1217 ,C1135_=_C1229 ,\nC1135_=_C1241 ,C1135_=_C1533 ,C1135_=_C1534 ,C1144_=_C1227 ,C1144_=_C1239 ,C1144_=_C1251 ,\nC1144_=_C1527 ,C1144_=_C1528 ,C1197_=_C1200 ,C1197_=_C1201 ,C1197_=_C1202 ,C1197_=_C1203 ,\nC1197_=_C1204 ,C1200_=_C1201 ,C1200_=_C1202 ,C1200_=_C1203 ,C1200_=_C1204 ,C1201_=_C1202 ,\nC1201_=_C1203 ,C1201_=_C1204 ,C1201_=_C1209 ,C1202_=_C1203 ,C1202_=_C1204 ,C1202_=_C1210 ,\nC1203_=_C1204 ,C1203_=_C1211 ,C1204_=_C1212 ,C1205_=_C1208 ,C1205_=_C1209 ,C1205_=_C1210 ,\nC1205_=_C1211 ,C1205_=_C1212 ,C1208_=_C1209 ,C1208_=_C1210 ,C1208_=_C1211 ,C1208_=_C1212 ,\nC1209_=_C1210 ,C1209_=_C1211 ,C1209_=_C1212 ,C1210_=_C1211 ,C1210_=_C1212 ,C1211_=_C1212 ,\nC1217_=_C1229 ,C1217_=_C1241 ,C1217_=_C1533 ,C1217_=_C1534 ,C1227_=_C1229 ,C1227_=_C1239 ,\nC1227_=_C1251 ,C1227_=_C1527 ,C1227_=_C1528 ,C1229_=_C1241 ,C1229_=_C1533 ,C1229_=_C1534 ,\nC1239_=_C1241 ,C1239_=_C1251 ,C1239_=_C1527 ,C1239_=_C1528 ,C1241_=_C1533 ,C1241_=_C1534 ,\nC1251_=_C1527 ,C1251_=_C1528 ,C1527_=_C1528 ,C1527_=_C1533 ,C1528_=_C1534 ,C1533_=_C1534 ,"];261[shape=box, label="id:261 level: 6\n42: C1 C13 C26 C27 C28 \nC29 C30 C31 C32 C33 C35 \nC36 C38 C39 C40 C41 C42 \nC43 C44 C45 C46 C47 C70 \nC71 C72 C73 C74 C75 C76 \nC77 C78 C79 C80 C308 C328 \nC557 C699 C700 C701 C702 C703 \nC704 \n213: C1_=_C26( C1 C26 ) C1_=_C27( C1 C27 ) C1_=_C28( C1 C28 ) C1_=_C29( C1 C29 ) C1_=_C30( C1 C30 ) \nC1_=_C31( C1 C31 ) C1_=_C32( C1 C32 ) C1_=_C33( C1 C33 ) C1_=_C35( C1 C35 ) C1_=_C36( C1 C36 ) C13_=_C308( C13 C308 ) \nC13_=_C328( C13 C328 ) C13_=_C557( C13 C557 ) C13_=_C699( C13 C699 ) C13_=_C700( C13 C700 ) C13_=_C701( C13 C701 ) C13_=_C702( C13 C702 ) \nC13_=_C703( C13 C703 ) C13_=_C704( C13 C704 ) C26_=_C27( C26 C27 ) C26_=_C28( C26 C28 ) C26_=_C29( C26 C29 ) C26_=_C30( C26 C30 ) \nC26_=_C31( C26 C31 ) C26_=_C32( C26 C32 ) C26_=_C33( C26 C33 ) C26_=_C35( C26 C35 ) C26_=_C36( C26 C36 ) C26_=_C38( C26 C38 ) \nC26_=_C39( C26 C39 ) C26_=_C40( C26 C40 ) C26_=_C41( C26 C41 ) C26_=_C42( C26 C42 ) C26_=_C43( C26 C43 ) C26_=_C44( C26 C44 ) \nC26_=_C45( C26 C45 ) C26_=_C46( C26 C46 ) C26_=_C47( C26 C47 ) C27_=_C28( C27 C28 ) C27_=_C29( C27 C29 ) C27_=_C30( C27 C30 ) \nC27_=_C31( C27 C31 ) C27_=_C32( C27 C32 ) C27_=_C33( C27 C33 ) C27_=_C35( C27 C35 ) C27_=_C36( C27 C36 ) C28_=_C29( C28 C29 ) \nC28_=_C30( C28 C30 ) C28_=_C31( C28 C31 ) C28_=_C32( C28 C32 ) C28_=_C33( C28 C33 ) C28_=_C35( C28 C35 ) C28_=_C36( C28 C36 ) \nC29_=_C30( C29 C30 ) C29_=_C31( C29 C31 ) C29_=_C32( C29 C32 ) C29_=_C33( C29 C33 ) C29_=_C35( C29 C35 ) C29_=_C36( C29 C36 ) \nC29_=_C72( C29 C72 ) C30_=_C31( C30 C31 ) C30_=_C32( C30 C32 ) C30_=_C33( C30 C33 ) C30_=_C35( C30 C35 ) C30_=_C36( C30 C36 ) \nC31_=_C32( C31 C32 ) C31_=_C33( C31 C33 ) C31_=_C35( C31 C35 ) C31_=_C36( C31 C36 ) C32_=_C33( C32 C33 ) C32_=_C35( C32 C35 ) \nC32_=_C36( C32 C36 ) C32_=_C75( C32 C75 ) C33_=_C35( C33 C35 ) C33_=_C36( C33 C36 ) C35_=_C36( C35 C36 ) C35_=_C78( C35 C78 ) \nC38_=_C39( C38 C39 ) C38_=_C40( C38 C40 ) C38_=_C41( C38 C41 ) C38_=_C42( C38 C42 ) C38_=_C43( C38 C43 ) C38_=_C44( C38 C44 ) \nC38_=_C45( C38 C45 ) C38_=_C46( C38 C46 ) C38_=_C47( C38 C47 ) C39_=_C40( C39 C40 ) C39_=_C41( C39 C41 ) C39_=_C42( C39 C42 ) \nC39_=_C43( C39 C43 ) C39_=_C44( C39 C44 ) C39_=_C45( C39 C45 ) C39_=_C46( C39 C46 ) C39_=_C47( C39 C47 ) C40_=_C41( C40 C41 ) \nC40_=_C42( C40 C42 ) C40_=_C43( C40 C43 ) C40_=_C44( C40 C44 ) C40_=_C45( C40 C45 ) C40_=_C46( C40 C46 ) C40_=_C47( C40 C47 ) \nC41_=_C42( C41 C42 ) C41_=_C43( C41 C43 ) C41_=_C44( C41 C44 ) C41_=_C45( C41 C45 ) C41_=_C46( C41 C46 ) C41_=_C47( C41 C47 ) \nC42_=_C43( C42 C43 ) C42_=_C44( C42 C44 ) C42_=_C45( C42 C45 ) C42_=_C46( C42 C46 ) C42_=_C47( C42 C47 ) C43_=_C44( C43 C44 ) \nC43_=_C45( C43 C45 ) C43_=_C46( C43 C46 ) C43_=_C47( C43 C47 ) C44_=_C45( C44 C45 ) C44_=_C46( C44 C46 ) C44_=_C47( C44 C47 ) \nC45_=_C46( C45 C46 ) C45_=_C47( C45 C47 ) C46_=_C47( C46 C47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2_=_C73( C72 C73 ) C72_=_C74( C72 C74 ) \nC72_=_C75( C72 C75 ) C72_=_C76( C72 C76 ) C72_=_C77( C72 C77 ) C72_=_C78( C72 C78 ) C72_=_C79( C72 C79 ) C72_=_C80( C72 C80 ) \nC73_=_C74( C73 C74 ) C73_=_C75( C73 C75 ) C73_=_C76( C73 C76 ) C73_=_C77( C73 C77 ) C73_=_C78( C73 C78 ) C73_=_C79( C73 C79 ) \nC73_=_C80( C73 C80 ) C74_=_C75( C74 C75 ) C74_=_C76( C74 C76 )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9_=_C80( C79 C80 ) C308_=_C328( C308 C328 ) C308_=_C557( C308 C557 ) \nC308_=_C699( C308 C699 ) C308_=_C700( C308 C700 ) C308_=_C701( C308 C701 ) C308_=_C702( C308 C702 ) C308_=_C703( C308 C703 ) C308_=_C704( C308 C704 ) \nC328_=_C557( C328 C557 ) C328_=_C699( C328 C699 ) C328_=_C700( C328 C700 ) C328_=_C701( C328 C701 ) C328_=_C702( C328 C702 ) C328_=_C703( C328 C703 ) \nC328_=_C704( C328 C704 ) C557_=_C699( C557 C699 ) C557_=_C700( C557 C700 ) C557_=_C701( C557 C701 ) C557_=_C702( C557 C702 ) C557_=_C703( C557 C703 ) \nC557_=_C704( C557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208-&gt;261[label="41: C1 C13 C27 C28 C29 \nC30 C31 C32 C33 C35 C36 \nC38 C39 C40 C41 C42 C43 \nC44 C45 C46 C47 C70 C71 \nC72 C73 C74 C75 C76 C77 \nC78 C79 C80 C308 C328 C557 \nC699 C700 C701 C702 C703 C704 \n193: C1_=_C27 ,C1_=_C28 ,C1_=_C29 ,C1_=_C30 ,C1_=_C31 ,\nC1_=_C32 ,C1_=_C33 ,C1_=_C35 ,C1_=_C36 ,C13_=_C308 ,C13_=_C328 ,\nC13_=_C557 ,C13_=_C699 ,C13_=_C700 ,C13_=_C701 ,C13_=_C702 ,C13_=_C703 ,\nC13_=_C704 ,C27_=_C28 ,C27_=_C29 ,C27_=_C30 ,C27_=_C31 ,C27_=_C32 ,\nC27_=_C33 ,C27_=_C35 ,C27_=_C36 ,C28_=_C29 ,C28_=_C30 ,C28_=_C31 ,\nC28_=_C32 ,C28_=_C33 ,C28_=_C35 ,C28_=_C36 ,C29_=_C30 ,C29_=_C31 ,\nC29_=_C32 ,C29_=_C33 ,C29_=_C35 ,C29_=_C36 ,C29_=_C72 ,C30_=_C31 ,\nC30_=_C32 ,C30_=_C33 ,C30_=_C35 ,C30_=_C36 ,C31_=_C32 ,C31_=_C33 ,\nC31_=_C35 ,C31_=_C36 ,C32_=_C33 ,C32_=_C35 ,C32_=_C36 ,C32_=_C75 ,\nC33_=_C35 ,C33_=_C36 ,C35_=_C36 ,C35_=_C78 ,C38_=_C39 ,C38_=_C40 ,\nC38_=_C41 ,C38_=_C42 ,C38_=_C43 ,C38_=_C44 ,C38_=_C45 ,C38_=_C46 ,\nC38_=_C47 ,C39_=_C40 ,C39_=_C41 ,C39_=_C42 ,C39_=_C43 ,C39_=_C44 ,\nC39_=_C45 ,C39_=_C46 ,C39_=_C47 ,C40_=_C41 ,C40_=_C42 ,C40_=_C43 ,\nC40_=_C44 ,C40_=_C45 ,C40_=_C46 ,C40_=_C47 ,C41_=_C42 ,C41_=_C43 ,\nC41_=_C44 ,C41_=_C45 ,C41_=_C46 ,C41_=_C47 ,C42_=_C43</w:t>
      </w:r>
    </w:p>
    <w:p>
      <w:pPr>
        <w:pStyle w:val="PreformattedText"/>
        <w:bidi w:val="0"/>
        <w:spacing w:before="0" w:after="0"/>
        <w:jc w:val="left"/>
        <w:rPr/>
      </w:pPr>
      <w:r>
        <w:rPr/>
        <w:t xml:space="preserve"> </w:t>
      </w:r>
      <w:r>
        <w:rPr/>
        <w:t>,C42_=_C44 ,\nC42_=_C45 ,C42_=_C46 ,C42_=_C47 ,C43_=_C44 ,C43_=_C45 ,C43_=_C46 ,\nC43_=_C47 ,C44_=_C45 ,C44_=_C46 ,C44_=_C47 ,C45_=_C46 ,C45_=_C47 ,\nC46_=_C47 ,C70_=_C71 ,C70_=_C72 ,C70_=_C73 ,C70_=_C74 ,C70_=_C75 ,\nC70_=_C76 ,C70_=_C77 ,C70_=_C78 ,C70_=_C79 ,C70_=_C80 ,C71_=_C72 ,\nC71_=_C73 ,C71_=_C74 ,C71_=_C75 ,C71_=_C76 ,C71_=_C77 ,C71_=_C78 ,\nC71_=_C79 ,C71_=_C80 ,C72_=_C73 ,C72_=_C74 ,C72_=_C75 ,C72_=_C76 ,\nC72_=_C77 ,C72_=_C78 ,C72_=_C79 ,C72_=_C80 ,C73_=_C74 ,C73_=_C75 ,\nC73_=_C76 ,C73_=_C77 ,C73_=_C78 ,C73_=_C79 ,C73_=_C80 ,C74_=_C75 ,\nC74_=_C76 ,C74_=_C77 ,C74_=_C78 ,C74_=_C79 ,C74_=_C80 ,C75_=_C76 ,\nC75_=_C77 ,C75_=_C78 ,C75_=_C79 ,C75_=_C80 ,C76_=_C77 ,C76_=_C78 ,\nC76_=_C79 ,C76_=_C80 ,C77_=_C78 ,C77_=_C79 ,C77_=_C80 ,C78_=_C79 ,\nC78_=_C80 ,C79_=_C80 ,C308_=_C328 ,C308_=_C557 ,C308_=_C699 ,C308_=_C700 ,\nC308_=_C701 ,C308_=_C702 ,C308_=_C703 ,C308_=_C704 ,C328_=_C557 ,C328_=_C699 ,\nC328_=_C700 ,C328_=_C701 ,C328_=_C702 ,C328_=_C703 ,C328_=_C704 ,C557_=_C699 ,\nC557_=_C700 ,C557_=_C701 ,C557_=_C702 ,C557_=_C703 ,C557_=_C704 ,C699_=_C700 ,\nC699_=_C701 ,C699_=_C702 ,C699_=_C703 ,C699_=_C704 ,C700_=_C701 ,C700_=_C702 ,\nC700_=_C703 ,C700_=_C704 ,C701_=_C702 ,C701_=_C703 ,C701_=_C704 ,C702_=_C703 ,\nC702_=_C704 ,C703_=_C704 ,"];262[shape=box, label="id:262 level: 6\n50: C3 C32 C39 C40 C75 \nC85 C102 C122 C133 C174 C175 \nC176 C177 C178 C180 C181 C182 \nC183 C184 C218 C219 C220 C221 \nC222 C223 C224 C226 C227 C228 \nC269 C274 C469 C496 C521 C577 \nC627 C628 C629 C630 C631 C632 \nC633 C835 C836 C837 C838 C839 \nC840 C841 C842 \n322: C3_=_C39( C3 C39 ) C3_=_C102( C3 C102 ) C3_=_C174( C3 C174 ) C3_=_C175( C3 C175 ) C3_=_C176( C3 C176 ) \nC3_=_C177( C3 C177 ) C3_=_C178( C3 C178 ) C3_=_C180( C3 C180 ) C3_=_C181( C3 C181 ) C3_=_C182( C3 C182 ) C3_=_C183( C3 C183 ) \nC3_=_C184( C3 C184 ) C32_=_C75( C32 C75 ) C32_=_C122( C32 C122 ) C32_=_C222( C32 C222 ) C32_=_C269( C32 C269 ) C32_=_C627( C32 C627 ) \nC32_=_C628( C32 C628 ) C32_=_C629( C32 C629 ) C32_=_C630( C32 C630 ) C32_=_C631( C32 C631 ) C32_=_C632( C32 C632 ) C32_=_C633( C32 C633 ) \nC39_=_C40( C39 C40 ) C39_=_C102( C39 C102 ) C39_=_C174( C39 C174 ) C39_=_C175( C39 C175 ) C39_=_C176( C39 C176 ) C39_=_C177( C39 C177 ) \nC39_=_C178( C39 C178 ) C39_=_C180( C39 C180 ) C39_=_C181( C39 C181 ) C39_=_C182( C39 C182 ) C39_=_C183( C39 C183 ) C39_=_C184( C39 C184 ) \nC40_=_C85( C40 C85 ) C40_=_C133( C40 C133 ) C40_=_C218( C40 C218 ) C40_=_C219( C40 C219 ) C40_=_C220( C40 C220 ) C40_=_C221( C40 C221 ) \nC40_=_C222( C40 C222 ) C40_=_C223( C40 C223 ) C40_=_C224( C40 C224 ) C40_=_C226( C40 C226 ) C40_=_C227( C40 C227 ) C40_=_C228( C40 C228 ) \nC75_=_C122( C75 C122 ) C75_=_C222( C75 C222 ) C75_=_C269( C75 C269 ) C75_=_C627( C75 C627 ) C75_=_C628( C75 C628 ) C75_=_C629( C75 C629 ) \nC75_=_C630( C75 C630 ) C75_=_C631( C75 C631 ) C75_=_C632( C75 C632 ) C75_=_C633( C75 C633 ) C85_=_C133( C85 C133 ) C85_=_C218( C85 C218 ) \nC85_=_C219( C85 C219 ) C85_=_C220( C85 C220 ) C85_=_C221( C85 C221 ) C85_=_C222( C85 C222 ) C85_=_C223( C85 C223 ) C85_=_C224( C85 C224 ) \nC85_=_C226( C85 C226 ) C85_=_C227( C85 C227 ) C85_=_C228( C85 C228 ) C102_=_C174( C102 C174 ) C102_=_C175( C102 C175 ) C102_=_C176( C102 C176 ) \nC102_=_C177( C102 C177 ) C102_=_C178( C102 C178 ) C102_=_C180( C102 C180 ) C102_=_C181( C102 C181 ) C102_=_C182( C102 C182 ) C102_=_C183( C102 C183 ) \nC102_=_C184( C102 C184 ) C122_=_C222( C122 C222 ) C122_=_C269( C122 C269 ) C122_=_C627( C122 C627 ) C122_=_C628( C122 C628 ) C122_=_C629( C122 C629 ) \nC122_=_C630( C122 C630 ) C122_=_C631( C122 C631 ) C122_=_C632( C122 C632 ) C122_=_C633( C122 C633 ) C133_=_C218( C133 C218 ) C133_=_C219( C133 C219 ) \nC133_=_C220( C133 C220 ) C133_=_C221( C133 C221 ) C133_=_C222( C133 C222 ) C133_=_C223( C133 C223 ) C133_=_C224( C133 C224 ) C133_=_C226( C133 C226 ) \nC133_=_C227( C133 C227 ) C133_=_C228( C133 C228 ) C174_=_C175( C174 C175 ) C174_=_C176( C174 C176 ) C174_=_C177( C174 C177 ) C174_=_C178( C174 C178 ) \nC174_=_C180( C174 C180 ) C174_=_C181( C174 C181 ) C174_=_C182( C174 C182 ) C174_=_C183( C174 C183 ) C174_=_C184( C174 C184 ) C175_=_C176( C175 C176 ) \nC175_=_C177( C175 C177 ) C175_=_C178( C175 C178 ) C175_=_C180( C175 C180 ) C175_=_C181( C175 C181 ) C175_=_C182( C175 C182 ) C175_=_C183( C175 C183 ) \nC175_=_C184( C175 C184 ) C175_=_C218( C175 C218 ) C176_=_C177( C176 C177 ) C176_=_C178( C176 C178 ) C176_=_C180( C176 C180 ) C176_=_C181( C176 C181 ) \nC176_=_C182( C176 C182 ) C176_=_C183( C176 C183 ) C176_=_C184( C176 C184 ) C177_=_C178( C177 C178 ) C177_=_C180( C177 C180 ) C177_=_C181( C177 C181 ) \nC177_=_C182( C177 C182 ) C177_=_C183( C177 C183 ) C177_=_C184( C177 C184 ) C177_=_C221( C177 C221 ) C178_=_C180( C178 C180 ) C178_=_C181( C178 C181 ) \nC178_=_C182( C178 C182 ) C178_=_C183( C178 C183 ) C178_=_C184( C178 C184 ) C180_=_C181( C180 C181 ) C180_=_C182( C180 C182 ) C180_=_C183( C180 C183 ) \nC180_=_C184( C180 C184 ) C181_=_C182( C181 C182 ) C181_=_C183( C181 C183 ) C181_=_C184( C181 C184 ) C182_=_C183( C182 C183 ) C182_=_C184( C182 C184 ) \nC182_=_C274( C182 C274 ) C182_=_C469( C182 C469 ) C182_=_C496( C182 C496 ) C182_=_C521( C182 C521 ) C182_=_C577( C182 C577 ) C182_=_C835( C182 C835 ) \nC182_=_C836( C182 C836 ) C182_=_C837( C182 C837 ) C182_=_C838( C182 C838 ) C182_=_C839( C182 C839 ) C182_=_C840( C182 C840 ) C182_=_C841( C182 C841 ) \nC182_=_C842( C182 C842 ) C183_=_C184( C183 C184 ) C184_=_C228( C184 C228 ) C218_=_C219( C218 C219 ) C218_=_C220( C218 C220 ) C218_=_C221( C218 C221 ) \nC218_=_C222( C218 C222 ) C218_=_C223( C218 C223 ) C218_=_C224( C218 C224 ) C218_=_C226( C218 C226 ) C218_=_C227( C218 C227 ) C218_=_C228( C218 C228 ) \nC219_=_C220( C219 C220 ) C219_=_C221( C219 C221 ) C219_=_C222( C219 C222 ) C219_=_C223( C219 C223 ) C219_=_C224( C219 C224 ) C219_=_C226( C219 C226 ) \nC219_=_C227( C219 C227 ) C219_=_C228( C219 C228 ) C220_=_C221( C220 C221 ) C220_=_C222( C220 C222 ) C220_=_C223( C220 C223 ) C220_=_C224( C220 C224 ) \nC220_=_C226( C220 C226 ) C220_=_C227( C220 C227 ) C220_=_C228( C220 C228 ) C221_=_C222( C221 C222 ) C221_=_C223( C221 C223 ) C221_=_C224( C221 C224 ) \nC221_=_C226( C221 C226 ) C221_=_C227( C221 C227 ) C221_=_C228( C221 C228 ) C222_=_C223( C222 C223 ) C222_=_C224( C222 C224 ) C222_=_C226( C222 C226 ) \nC222_=_C227( C222 C227 ) C222_=_C228( C222 C228 ) C222_=_C269( C222 C269 ) C222_=_C627( C222 C627 ) C222_=_C628( C222 C628 ) C222_=_C629( C222 C629 ) \nC222_=_C630( C222 C630 ) C222_=_C631( C222 C631 ) C222_=_C632( C222 C632 ) C222_=_C633( C222 C633 ) C223_=_C224( C223 C224 ) C223_=_C226( C223 C226 ) \nC223_=_C227( C223 C227 ) C223_=_C228( C223 C228 ) C224_=_C226( C224 C226 ) C224_=_C227( C224 C227 ) C224_=_C228( C224 C228 ) C226_=_C227( C226 C227 ) \nC226_=_C228( C226 C228 ) C227_=_C228( C227 C228 ) C269_=_C274( C269 C274 ) C269_=_C627( C269 C627 ) C269_=_C628( C269 C628 ) C269_=_C629( C269 C629 ) \nC269_=_C630( C269 C630 ) C269_=_C631( C269 C631 ) C269_=_C632( C269 C632 ) C269_=_C633( C269 C633 ) C274_=_C469( C274 C469 ) C274_=_C496( C274 C496 ) \nC274_=_C521( C274 C521 ) C274_=_C577( C274 C577 ) C274_=_C835( C274 C835 ) C274_=_C836( C274 C836 ) C274_=_C837( C274 C837 ) C274_=_C838( C274 C838 ) \nC274_=_C839( C274 C839 ) C274_=_C840( C274 C840 ) C274_=_C841( C274 C841 ) C274_=_C842( C274 C842 ) C469_=_C496( C469 C496 ) C469_=_C521( C469 C521 ) \nC469_=_C577( C469 C577 ) C469_=_C835( C469 C835 ) C469_=_C836( C469 C836 ) C469_=_C837( C469 C837 ) C469_=_C838( C469 C838 ) C469_=_C839( C469 C839 ) \nC469_=_C840( C469 C840 ) C469_=_C841( C469 C841 ) C469_=_C842( C469 C842 ) C496_=_C521( C496 C521 ) C496_=_C577( C496 C577 ) C496_=_C835( C496 C835 ) \nC496_=_C836( C496 C836 ) C496_=_C837( C496 C837 ) C496_=_C838( C496 C838 ) C496_=_C839( C496 C839 ) C496_=_C840( C496 C840 ) C496_=_C841( C496 C841 ) \nC496_=_C842( C496 C842 ) C521_=_C577( C521 C577 ) C521_=_C835( C521 C835 ) C521_=_C836( C521 C836 ) C521_=_C837( C521 C837 ) C521_=_C838( C521 C838 ) \nC521_=_C839( C521 C839 ) C521_=_C840( C521 C840 ) C521_=_C841( C521 C841 ) C521_=_C842( C521 C842 ) C577_=_C835( C577 C835 ) C577_=_C836( C577 C836 ) \nC577_=_C837( C577 C837 ) C577_=_C838( C577 C838 ) C577_=_C839( C577 C839 ) C577_=_C840( C577 C840 ) C577_=_C841( C577 C841 ) C577_=_C842( C577 C842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0_=_C835( C630 C835 ) C631_=_C632( C631 C632 ) C631_=_C633( C631 C633 ) C631_=_C836( C631 C836 ) C632_=_C633( C632 C633 ) C632_=_C837( C632 C837 ) \nC633_=_C842( C633 C842 ) C835_=_C836( C835 C836 ) C835_=_C837( C835 C837 ) C835_=_C838( C835 C838 ) C835_=_C839( C835 C839 ) C835_=_C840( C835 C840 ) \nC835_=_C841( C835 C841 ) C835_=_C842( C835 C842 ) C836_=_C837( C836 C837 ) C836_=_C838( C836 C838 ) C836_=_C839( C836 C839 ) C836_=_C840( C836 C840 ) \nC836_=_C841( C836 C841 ) C836_=_C842( C836 C842 ) C837_=_C838( C837 C838 ) C837_=_C839( C837 C839 ) C837_=_C840( C837 C840 ) C837_=_C841( C837 C841 ) \nC837_=_C842( C837 C842 ) C838_=_C839( C838 C839 ) C838_=_C840( C838 C840 ) C838_=_C841( C838 C841 ) C838_=_C842( C838 C842 ) C839_=_C840( C839 C840 ) \nC839_=_C841( C839 C841 ) C839_=_C842( C839 C842 ) C840_=_C841( C840 C841 ) C840_=_C842( C840 C842 ) C841_=_C842( C841 C842 ) "];208-&gt;262[label="48: C3 C32 C39 C40 C75 \nC85 C102 C122 C133 C174 C175 \nC176 C177 C178 C180 C181 C183 \nC184 C218 C219 C220 C221 C223 \nC224 C226 C227 C228 C269 C274 \nC469 C496 C521 C577 C627 C628 \nC629 C630 C631 C632 C633 C835 \nC836 C837 C838 C839 C840 C841 \nC842 \n274: C3_=_C39 ,C3_=_C102 ,C3_=_C174 ,C3_=_C175 ,C3_=_C176 ,\nC3_=_C177</w:t>
      </w:r>
    </w:p>
    <w:p>
      <w:pPr>
        <w:pStyle w:val="PreformattedText"/>
        <w:bidi w:val="0"/>
        <w:spacing w:before="0" w:after="0"/>
        <w:jc w:val="left"/>
        <w:rPr/>
      </w:pPr>
      <w:r>
        <w:rPr/>
        <w:t xml:space="preserve"> </w:t>
      </w:r>
      <w:r>
        <w:rPr/>
        <w:t>,C3_=_C178 ,C3_=_C180 ,C3_=_C181 ,C3_=_C183 ,C3_=_C184 ,\nC32_=_C75 ,C32_=_C122 ,C32_=_C269 ,C32_=_C627 ,C32_=_C628 ,C32_=_C629 ,\nC32_=_C630 ,C32_=_C631 ,C32_=_C632 ,C32_=_C633 ,C39_=_C40 ,C39_=_C102 ,\nC39_=_C174 ,C39_=_C175 ,C39_=_C176 ,C39_=_C177 ,C39_=_C178 ,C39_=_C180 ,\nC39_=_C181 ,C39_=_C183 ,C39_=_C184 ,C40_=_C85 ,C40_=_C133 ,C40_=_C218 ,\nC40_=_C219 ,C40_=_C220 ,C40_=_C221 ,C40_=_C223 ,C40_=_C224 ,C40_=_C226 ,\nC40_=_C227 ,C40_=_C228 ,C75_=_C122 ,C75_=_C269 ,C75_=_C627 ,C75_=_C628 ,\nC75_=_C629 ,C75_=_C630 ,C75_=_C631 ,C75_=_C632 ,C75_=_C633 ,C85_=_C133 ,\nC85_=_C218 ,C85_=_C219 ,C85_=_C220 ,C85_=_C221 ,C85_=_C223 ,C85_=_C224 ,\nC85_=_C226 ,C85_=_C227 ,C85_=_C228 ,C102_=_C174 ,C102_=_C175 ,C102_=_C176 ,\nC102_=_C177 ,C102_=_C178 ,C102_=_C180 ,C102_=_C181 ,C102_=_C183 ,C102_=_C184 ,\nC122_=_C269 ,C122_=_C627 ,C122_=_C628 ,C122_=_C629 ,C122_=_C630 ,C122_=_C631 ,\nC122_=_C632 ,C122_=_C633 ,C133_=_C218 ,C133_=_C219 ,C133_=_C220 ,C133_=_C221 ,\nC133_=_C223 ,C133_=_C224 ,C133_=_C226 ,C133_=_C227 ,C133_=_C228 ,C174_=_C175 ,\nC174_=_C176 ,C174_=_C177 ,C174_=_C178 ,C174_=_C180 ,C174_=_C181 ,C174_=_C183 ,\nC174_=_C184 ,C175_=_C176 ,C175_=_C177 ,C175_=_C178 ,C175_=_C180 ,C175_=_C181 ,\nC175_=_C183 ,C175_=_C184 ,C175_=_C218 ,C176_=_C177 ,C176_=_C178 ,C176_=_C180 ,\nC176_=_C181 ,C176_=_C183 ,C176_=_C184 ,C177_=_C178 ,C177_=_C180 ,C177_=_C181 ,\nC177_=_C183 ,C177_=_C184 ,C177_=_C221 ,C178_=_C180 ,C178_=_C181 ,C178_=_C183 ,\nC178_=_C184 ,C180_=_C181 ,C180_=_C183 ,C180_=_C184 ,C181_=_C183 ,C181_=_C184 ,\nC183_=_C184 ,C184_=_C228 ,C218_=_C219 ,C218_=_C220 ,C218_=_C221 ,C218_=_C223 ,\nC218_=_C224 ,C218_=_C226 ,C218_=_C227 ,C218_=_C228 ,C219_=_C220 ,C219_=_C221 ,\nC219_=_C223 ,C219_=_C224 ,C219_=_C226 ,C219_=_C227 ,C219_=_C228 ,C220_=_C221 ,\nC220_=_C223 ,C220_=_C224 ,C220_=_C226 ,C220_=_C227 ,C220_=_C228 ,C221_=_C223 ,\nC221_=_C224 ,C221_=_C226 ,C221_=_C227 ,C221_=_C228 ,C223_=_C224 ,C223_=_C226 ,\nC223_=_C227 ,C223_=_C228 ,C224_=_C226 ,C224_=_C227 ,C224_=_C228 ,C226_=_C227 ,\nC226_=_C228 ,C227_=_C228 ,C269_=_C274 ,C269_=_C627 ,C269_=_C628 ,C269_=_C629 ,\nC269_=_C630 ,C269_=_C631 ,C269_=_C632 ,C269_=_C633 ,C274_=_C469 ,C274_=_C496 ,\nC274_=_C521 ,C274_=_C577 ,C274_=_C835 ,C274_=_C836 ,C274_=_C837 ,C274_=_C838 ,\nC274_=_C839 ,C274_=_C840 ,C274_=_C841 ,C274_=_C842 ,C469_=_C496 ,C469_=_C521 ,\nC469_=_C577 ,C469_=_C835 ,C469_=_C836 ,C469_=_C837 ,C469_=_C838 ,C469_=_C839 ,\nC469_=_C840 ,C469_=_C841 ,C469_=_C842 ,C496_=_C521 ,C496_=_C577 ,C496_=_C835 ,\nC496_=_C836 ,C496_=_C837 ,C496_=_C838 ,C496_=_C839 ,C496_=_C840 ,C496_=_C841 ,\nC496_=_C842 ,C521_=_C577 ,C521_=_C835 ,C521_=_C836 ,C521_=_C837 ,C521_=_C838 ,\nC521_=_C839 ,C521_=_C840 ,C521_=_C841 ,C521_=_C842 ,C577_=_C835 ,C577_=_C836 ,\nC577_=_C837 ,C577_=_C838 ,C577_=_C839 ,C577_=_C840 ,C577_=_C841 ,C577_=_C842 ,\nC627_=_C628 ,C627_=_C629 ,C627_=_C630 ,C627_=_C631 ,C627_=_C632 ,C627_=_C633 ,\nC628_=_C629 ,C628_=_C630 ,C628_=_C631 ,C628_=_C632 ,C628_=_C633 ,C629_=_C630 ,\nC629_=_C631 ,C629_=_C632 ,C629_=_C633 ,C630_=_C631 ,C630_=_C632 ,C630_=_C633 ,\nC630_=_C835 ,C631_=_C632 ,C631_=_C633 ,C631_=_C836 ,C632_=_C633 ,C632_=_C837 ,\nC633_=_C842 ,C835_=_C836 ,C835_=_C837 ,C835_=_C838 ,C835_=_C839 ,C835_=_C840 ,\nC835_=_C841 ,C835_=_C842 ,C836_=_C837 ,C836_=_C838 ,C836_=_C839 ,C836_=_C840 ,\nC836_=_C841 ,C836_=_C842 ,C837_=_C838 ,C837_=_C839 ,C837_=_C840 ,C837_=_C841 ,\nC837_=_C842 ,C838_=_C839 ,C838_=_C840 ,C838_=_C841 ,C838_=_C842 ,C839_=_C840 ,\nC839_=_C841 ,C839_=_C842 ,C840_=_C841 ,C840_=_C842 ,C841_=_C842 ,"];263[shape=box, label="id:263 level: 6\n44: C215 C226 C259 C276 C293 \nC490 C497 C514 C523 C532 C581 \nC839 C867 C868 C869 C870 C871 \nC872 C873 C874 C875 C876 C877 \nC878 C909 C1000 C1048 C1202 C1210 \nC1222 C1234 C1246 C1405 C1409 C1410 \nC1412 C1413 C1414 C1419 C1427 C1435 \nC1490 C1581 C1582 \n372: C215_=_C226( C215 C226 ) C215_=_C259( C215 C259 ) C215_=_C276( C215 C276 ) C215_=_C293( C215 C293 ) C215_=_C490( C215 C490 ) \nC215_=_C497( C215 C497 ) C215_=_C514( C215 C514 ) C215_=_C523( C215 C523 ) C215_=_C532( C215 C532 ) C215_=_C581( C215 C581 ) C215_=_C867( C215 C867 ) \nC215_=_C868( C215 C868 ) C215_=_C869( C215 C869 ) C215_=_C870( C215 C870 ) C215_=_C871( C215 C871 ) C215_=_C872( C215 C872 ) C215_=_C873( C215 C873 ) \nC215_=_C874( C215 C874 ) C215_=_C875( C215 C875 ) C215_=_C876( C215 C876 ) C215_=_C877( C215 C877 ) C215_=_C878( C215 C878 ) C226_=_C259( C226 C259 ) \nC226_=_C276( C226 C276 ) C226_=_C293( C226 C293 ) C226_=_C490( C226 C490 ) C226_=_C497( C226 C497 ) C226_=_C514( C226 C514 ) C226_=_C523( C226 C523 ) \nC226_=_C532( C226 C532 ) C226_=_C581( C226 C581 ) C226_=_C867( C226 C867 ) C226_=_C868( C226 C868 ) C226_=_C869( C226 C869 ) C226_=_C870( C226 C870 ) \nC226_=_C871( C226 C871 ) C226_=_C872( C226 C872 ) C226_=_C873( C226 C873 ) C226_=_C874( C226 C874 ) C226_=_C875( C226 C875 ) C226_=_C876( C226 C876 ) \nC226_=_C877( C226 C877 ) C226_=_C878( C226 C878 ) C259_=_C276( C259 C276 ) C259_=_C293( C259 C293 ) C259_=_C490( C259 C490 ) C259_=_C497( C259 C497 ) \nC259_=_C514( C259 C514 ) C259_=_C523( C259 C523 ) C259_=_C532( C259 C532 ) C259_=_C581( C259 C581 ) C259_=_C867( C259 C867 ) C259_=_C868( C259 C868 ) \nC259_=_C869( C259 C869 ) C259_=_C870( C259 C870 ) C259_=_C871( C259 C871 ) C259_=_C872( C259 C872 ) C259_=_C873( C259 C873 ) C259_=_C874( C259 C874 ) \nC259_=_C875( C259 C875 ) C259_=_C876( C259 C876 ) C259_=_C877( C259 C877 ) C259_=_C878( C259 C878 ) C276_=_C293( C276 C293 ) C276_=_C490( C276 C490 ) \nC276_=_C497( C276 C497 ) C276_=_C514( C276 C514 ) C276_=_C523( C276 C523 ) C276_=_C532( C276 C532 ) C276_=_C581( C276 C581 ) C276_=_C867( C276 C867 ) \nC276_=_C868( C276 C868 ) C276_=_C869( C276 C869 ) C276_=_C870( C276 C870 ) C276_=_C871( C276 C871 ) C276_=_C872( C276 C872 ) C276_=_C873( C276 C873 ) \nC276_=_C874( C276 C874 ) C276_=_C875( C276 C875 ) C276_=_C876( C276 C876 ) C276_=_C877( C276 C877 ) C276_=_C878( C276 C878 ) C293_=_C490( C293 C490 ) \nC293_=_C497( C293 C497 ) C293_=_C514( C293 C514 ) C293_=_C523( C293 C523 ) C293_=_C532( C293 C532 ) C293_=_C581( C293 C581 ) C293_=_C867( C293 C867 ) \nC293_=_C868( C293 C868 ) C293_=_C869( C293 C869 ) C293_=_C870( C293 C870 ) C293_=_C871( C293 C871 ) C293_=_C872( C293 C872 ) C293_=_C873( C293 C873 ) \nC293_=_C874( C293 C874 ) C293_=_C875( C293 C875 ) C293_=_C876( C293 C876 ) C293_=_C877( C293 C877 ) C293_=_C878( C293 C878 ) C490_=_C497( C490 C497 ) \nC490_=_C514( C490 C514 ) C490_=_C523( C490 C523 ) C490_=_C532( C490 C532 ) C490_=_C581( C490 C581 ) C490_=_C867( C490 C867 ) C490_=_C868( C490 C868 ) \nC490_=_C869( C490 C869 ) C490_=_C870( C490 C870 ) C490_=_C871( C490 C871 ) C490_=_C872( C490 C872 ) C490_=_C873( C490 C873 ) C490_=_C874( C490 C874 ) \nC490_=_C875( C490 C875 ) C490_=_C876( C490 C876 ) C490_=_C877( C490 C877 ) C490_=_C878( C490 C878 ) C497_=_C514( C497 C514 ) C497_=_C523( C497 C523 ) \nC497_=_C532( C497 C532 ) C497_=_C581( C497 C581 ) C497_=_C867( C497 C867 ) C497_=_C868( C497 C868 ) C497_=_C869( C497 C869 ) C497_=_C870( C497 C870 ) \nC497_=_C871( C497 C871 ) C497_=_C872( C497 C872 ) C497_=_C873( C497 C873 ) C497_=_C874( C497 C874 ) C497_=_C875( C497 C875 ) C497_=_C876( C497 C876 ) \nC497_=_C877( C497 C877 ) C497_=_C878( C497 C878 ) C514_=_C523( C514 C523 ) C514_=_C532( C514 C532 ) C514_=_C581( C514 C581 ) C514_=_C867( C514 C867 ) \nC514_=_C868( C514 C868 ) C514_=_C869( C514 C869 ) C514_=_C870( C514 C870 ) C514_=_C871( C514 C871 ) C514_=_C872( C514 C872 ) C514_=_C873( C514 C873 ) \nC514_=_C874( C514 C874 ) C514_=_C875( C514 C875 ) C514_=_C876( C514 C876 ) C514_=_C877( C514 C877 ) C514_=_C878( C514 C878 ) C523_=_C532( C523 C532 ) \nC523_=_C581( C523 C581 ) C523_=_C867( C523 C867 ) C523_=_C868( C523 C868 ) C523_=_C869( C523 C869 ) C523_=_C870( C523 C870 ) C523_=_C871( C523 C871 ) \nC523_=_C872( C523 C872 ) C523_=_C873( C523 C873 ) C523_=_C874( C523 C874 ) C523_=_C875( C523 C875 ) C523_=_C876( C523 C876 ) C523_=_C877( C523 C877 ) \nC523_=_C878( C523 C878 ) C532_=_C581( C532 C581 ) C532_=_C867( C532 C867 ) C532_=_C868( C532 C868 ) C532_=_C869( C532 C869 ) C532_=_C870( C532 C870 ) \nC532_=_C871( C532 C871 ) C532_=_C872( C532 C872 ) C532_=_C873( C532 C873 ) C532_=_C874( C532 C874 ) C532_=_C875( C532 C875 ) C532_=_C876( C532 C876 ) \nC532_=_C877( C532 C877 ) C532_=_C878( C532 C878 ) C581_=_C867( C581 C867 ) C581_=_C868( C581 C868 ) C581_=_C869( C581 C869 ) C581_=_C870( C581 C870 ) \nC581_=_C871( C581 C871 ) C581_=_C872( C581 C872 ) C581_=_C873( C581 C873 ) C581_=_C874( C581 C874 ) C581_=_C875( C581 C875 ) C581_=_C876( C581 C876 ) \nC581_=_C877( C581 C877 ) C581_=_C878( C581 C878 ) C839_=_C873( C839 C873 ) C839_=_C909( C839 C909 ) C839_=_C1000( C839 C1000 ) C839_=_C1048( C839 C1048 ) \nC839_=_C1409( C839 C1409 ) C839_=_C1410( C839 C1410 ) C839_=_C1412( C839 C1412 ) C839_=_C1413( C839 C1413 ) C839_=_C1414( C839 C1414 ) C867_=_C868( C867 C868 ) \nC867_=_C869( C867 C869 ) C867_=_C870( C867 C870 ) C867_=_C871( C867 C871 ) C867_=_C872( C867 C872 ) C867_=_C873( C867 C873 ) C867_=_C874( C867 C874 ) \nC867_=_C875( C867 C875 ) C867_=_C876( C867 C876 ) C867_=_C877( C867 C877 ) C867_=_C878( C867 C878 ) C867_=_C1202( C867 C1202 ) C868_=_C869( C868 C869 ) \nC868_=_C870( C868 C870 ) C868_=_C871( C868 C871 ) C868_=_C872( C868 C872 ) C868_=_C873( C868 C873 ) C868_=_C874( C868 C874 ) C868_=_C875( C868 C875 ) \nC868_=_C876( C868 C876 ) C868_=_C877( C868 C877 ) C868_=_C878( C868 C878 ) C868_=_C1210( C868 C1210 ) C869_=_C870( C869 C870 ) C869_=_C871( C869 C871 ) \nC869_=_C872( C869 C872 ) C869_=_C873( C869 C873 ) C869_=_C874( C869 C874 ) C869_=_C875( C869 C875 ) C869_=_C876( C869 C876 ) C869_=_C877( C869 C877 ) \nC869_=_C878( C869 C878 ) C869_=_C1234( C869 C1234 ) C870_=_C871( C870 C871 ) C870_=_C872( C870 C872 ) C870_=_C873( C870 C873 ) C870_=_C874( C870 C874 ) \nC870_=_C875( C870 C875 ) C870_=_C876( C870 C876 ) C870_=_C877( C870 C877 ) C870_=_C878( C870 C878 ) C870_=_C1246( C870 C1246 ) C871_=_C872( C871 C872 ) \nC871_=_C873(</w:t>
      </w:r>
    </w:p>
    <w:p>
      <w:pPr>
        <w:pStyle w:val="PreformattedText"/>
        <w:bidi w:val="0"/>
        <w:spacing w:before="0" w:after="0"/>
        <w:jc w:val="left"/>
        <w:rPr/>
      </w:pPr>
      <w:r>
        <w:rPr/>
        <w:t xml:space="preserve"> </w:t>
      </w:r>
      <w:r>
        <w:rPr/>
        <w:t>C871 C873 ) C871_=_C874( C871 C874 ) C871_=_C875( C871 C875 ) C871_=_C876( C871 C876 ) C871_=_C877( C871 C877 ) C871_=_C878( C871 C878 ) \nC872_=_C873( C872 C873 ) C872_=_C874( C872 C874 ) C872_=_C875( C872 C875 ) C872_=_C876( C872 C876 ) C872_=_C877( C872 C877 ) C872_=_C878( C872 C878 ) \nC872_=_C1405( C872 C1405 ) C873_=_C874( C873 C874 ) C873_=_C875( C873 C875 ) C873_=_C876( C873 C876 ) C873_=_C877( C873 C877 ) C873_=_C878( C873 C878 ) \nC873_=_C909( C873 C909 ) C873_=_C1000( C873 C1000 ) C873_=_C1048( C873 C1048 ) C873_=_C1409( C873 C1409 ) C873_=_C1410( C873 C1410 ) C873_=_C1412( C873 C1412 ) \nC873_=_C1413( C873 C1413 ) C873_=_C1414( C873 C1414 ) C874_=_C875( C874 C875 ) C874_=_C876( C874 C876 ) C874_=_C877( C874 C877 ) C874_=_C878( C874 C878 ) \nC874_=_C1427( C874 C1427 ) C875_=_C876( C875 C876 ) C875_=_C877( C875 C877 ) C875_=_C878( C875 C878 ) C875_=_C1435( C875 C1435 ) C876_=_C877( C876 C877 ) \nC876_=_C878( C876 C878 ) C877_=_C878( C877 C878 ) C877_=_C1490( C877 C1490 ) C909_=_C1000( C909 C1000 ) C909_=_C1048( C909 C1048 ) C909_=_C1409( C909 C1409 ) \nC909_=_C1410( C909 C1410 ) C909_=_C1412( C909 C1412 ) C909_=_C1413( C909 C1413 ) C909_=_C1414( C909 C1414 ) C1000_=_C1048( C1000 C1048 ) C1000_=_C1409( C1000 C1409 ) \nC1000_=_C1410( C1000 C1410 ) C1000_=_C1412( C1000 C1412 ) C1000_=_C1413( C1000 C1413 ) C1000_=_C1414( C1000 C1414 ) C1048_=_C1409( C1048 C1409 ) C1048_=_C1410( C1048 C1410 ) \nC1048_=_C1412( C1048 C1412 ) C1048_=_C1413( C1048 C1413 ) C1048_=_C1414( C1048 C1414 ) C1202_=_C1210( C1202 C1210 ) C1202_=_C1222( C1202 C1222 ) C1202_=_C1234( C1202 C1234 ) \nC1202_=_C1246( C1202 C1246 ) C1202_=_C1405( C1202 C1405 ) C1202_=_C1419( C1202 C1419 ) C1202_=_C1427( C1202 C1427 ) C1202_=_C1435( C1202 C1435 ) C1202_=_C1490( C1202 C1490 ) \nC1202_=_C1581( C1202 C1581 ) C1202_=_C1582( C1202 C1582 ) C1210_=_C1222( C1210 C1222 ) C1210_=_C1234( C1210 C1234 ) C1210_=_C1246( C1210 C1246 ) C1210_=_C1405( C1210 C1405 ) \nC1210_=_C1419( C1210 C1419 ) C1210_=_C1427( C1210 C1427 ) C1210_=_C1435( C1210 C1435 ) C1210_=_C1490( C1210 C1490 ) C1210_=_C1581( C1210 C1581 ) C1210_=_C1582( C1210 C1582 ) \nC1222_=_C1234( C1222 C1234 ) C1222_=_C1246( C1222 C1246 ) C1222_=_C1405( C1222 C1405 ) C1222_=_C1419( C1222 C1419 ) C1222_=_C1427( C1222 C1427 ) C1222_=_C1435( C1222 C1435 ) \nC1222_=_C1490( C1222 C1490 ) C1222_=_C1581( C1222 C1581 ) C1222_=_C1582( C1222 C1582 ) C1234_=_C1246( C1234 C1246 ) C1234_=_C1405( C1234 C1405 ) C1234_=_C1419( C1234 C1419 ) \nC1234_=_C1427( C1234 C1427 ) C1234_=_C1435( C1234 C1435 ) C1234_=_C1490( C1234 C1490 ) C1234_=_C1581( C1234 C1581 ) C1234_=_C1582( C1234 C1582 ) C1246_=_C1405( C1246 C1405 ) \nC1246_=_C1419( C1246 C1419 ) C1246_=_C1427( C1246 C1427 ) C1246_=_C1435( C1246 C1435 ) C1246_=_C1490( C1246 C1490 ) C1246_=_C1581( C1246 C1581 ) C1246_=_C1582( C1246 C1582 ) \nC1405_=_C1419( C1405 C1419 ) C1405_=_C1427( C1405 C1427 ) C1405_=_C1435( C1405 C1435 ) C1405_=_C1490( C1405 C1490 ) C1405_=_C1581( C1405 C1581 ) C1405_=_C1582( C1405 C1582 ) \nC1409_=_C1410( C1409 C1410 ) C1409_=_C1412( C1409 C1412 ) C1409_=_C1413( C1409 C1413 ) C1409_=_C1414( C1409 C1414 ) C1410_=_C1412( C1410 C1412 ) C1410_=_C1413( C1410 C1413 ) \nC1410_=_C1414( C1410 C1414 ) C1412_=_C1413( C1412 C1413 ) C1412_=_C1414( C1412 C1414 ) C1413_=_C1414( C1413 C1414 ) C1419_=_C1427( C1419 C1427 ) C1419_=_C1435( C1419 C1435 ) \nC1419_=_C1490( C1419 C1490 ) C1419_=_C1581( C1419 C1581 ) C1419_=_C1582( C1419 C1582 ) C1427_=_C1435( C1427 C1435 ) C1427_=_C1490( C1427 C1490 ) C1427_=_C1581( C1427 C1581 ) \nC1427_=_C1582( C1427 C1582 ) C1435_=_C1490( C1435 C1490 ) C1435_=_C1581( C1435 C1581 ) C1435_=_C1582( C1435 C1582 ) C1490_=_C1581( C1490 C1581 ) C1490_=_C1582( C1490 C1582 ) \nC1581_=_C1582( C1581 C1582 ) "];209-&gt;263[label="43: C215 C226 C259 C276 C293 \nC490 C497 C514 C523 C532 C581 \nC839 C867 C868 C869 C870 C871 \nC872 C874 C875 C876 C877 C878 \nC909 C1000 C1048 C1202 C1210 C1222 \nC1234 C1246 C1405 C1409 C1410 C1412 \nC1413 C1414 C1419 C1427 C1435 C1490 \nC1581 C1582 \n341: C215_=_C226 ,C215_=_C259 ,C215_=_C276 ,C215_=_C293 ,C215_=_C490 ,\nC215_=_C497 ,C215_=_C514 ,C215_=_C523 ,C215_=_C532 ,C215_=_C581 ,C215_=_C867 ,\nC215_=_C868 ,C215_=_C869 ,C215_=_C870 ,C215_=_C871 ,C215_=_C872 ,C215_=_C874 ,\nC215_=_C875 ,C215_=_C876 ,C215_=_C877 ,C215_=_C878 ,C226_=_C259 ,C226_=_C276 ,\nC226_=_C293 ,C226_=_C490 ,C226_=_C497 ,C226_=_C514 ,C226_=_C523 ,C226_=_C532 ,\nC226_=_C581 ,C226_=_C867 ,C226_=_C868 ,C226_=_C869 ,C226_=_C870 ,C226_=_C871 ,\nC226_=_C872 ,C226_=_C874 ,C226_=_C875 ,C226_=_C876 ,C226_=_C877 ,C226_=_C878 ,\nC259_=_C276 ,C259_=_C293 ,C259_=_C490 ,C259_=_C497 ,C259_=_C514 ,C259_=_C523 ,\nC259_=_C532 ,C259_=_C581 ,C259_=_C867 ,C259_=_C868 ,C259_=_C869 ,C259_=_C870 ,\nC259_=_C871 ,C259_=_C872 ,C259_=_C874 ,C259_=_C875 ,C259_=_C876 ,C259_=_C877 ,\nC259_=_C878 ,C276_=_C293 ,C276_=_C490 ,C276_=_C497 ,C276_=_C514 ,C276_=_C523 ,\nC276_=_C532 ,C276_=_C581 ,C276_=_C867 ,C276_=_C868 ,C276_=_C869 ,C276_=_C870 ,\nC276_=_C871 ,C276_=_C872 ,C276_=_C874 ,C276_=_C875 ,C276_=_C876 ,C276_=_C877 ,\nC276_=_C878 ,C293_=_C490 ,C293_=_C497 ,C293_=_C514 ,C293_=_C523 ,C293_=_C532 ,\nC293_=_C581 ,C293_=_C867 ,C293_=_C868 ,C293_=_C869 ,C293_=_C870 ,C293_=_C871 ,\nC293_=_C872 ,C293_=_C874 ,C293_=_C875 ,C293_=_C876 ,C293_=_C877 ,C293_=_C878 ,\nC490_=_C497 ,C490_=_C514 ,C490_=_C523 ,C490_=_C532 ,C490_=_C581 ,C490_=_C867 ,\nC490_=_C868 ,C490_=_C869 ,C490_=_C870 ,C490_=_C871 ,C490_=_C872 ,C490_=_C874 ,\nC490_=_C875 ,C490_=_C876 ,C490_=_C877 ,C490_=_C878 ,C497_=_C514 ,C497_=_C523 ,\nC497_=_C532 ,C497_=_C581 ,C497_=_C867 ,C497_=_C868 ,C497_=_C869 ,C497_=_C870 ,\nC497_=_C871 ,C497_=_C872 ,C497_=_C874 ,C497_=_C875 ,C497_=_C876 ,C497_=_C877 ,\nC497_=_C878 ,C514_=_C523 ,C514_=_C532 ,C514_=_C581 ,C514_=_C867 ,C514_=_C868 ,\nC514_=_C869 ,C514_=_C870 ,C514_=_C871 ,C514_=_C872 ,C514_=_C874 ,C514_=_C875 ,\nC514_=_C876 ,C514_=_C877 ,C514_=_C878 ,C523_=_C532 ,C523_=_C581 ,C523_=_C867 ,\nC523_=_C868 ,C523_=_C869 ,C523_=_C870 ,C523_=_C871 ,C523_=_C872 ,C523_=_C874 ,\nC523_=_C875 ,C523_=_C876 ,C523_=_C877 ,C523_=_C878 ,C532_=_C581 ,C532_=_C867 ,\nC532_=_C868 ,C532_=_C869 ,C532_=_C870 ,C532_=_C871 ,C532_=_C872 ,C532_=_C874 ,\nC532_=_C875 ,C532_=_C876 ,C532_=_C877 ,C532_=_C878 ,C581_=_C867 ,C581_=_C868 ,\nC581_=_C869 ,C581_=_C870 ,C581_=_C871 ,C581_=_C872 ,C581_=_C874 ,C581_=_C875 ,\nC581_=_C876 ,C581_=_C877 ,C581_=_C878 ,C839_=_C909 ,C839_=_C1000 ,C839_=_C1048 ,\nC839_=_C1409 ,C839_=_C1410 ,C839_=_C1412 ,C839_=_C1413 ,C839_=_C1414 ,C867_=_C868 ,\nC867_=_C869 ,C867_=_C870 ,C867_=_C871 ,C867_=_C872 ,C867_=_C874 ,C867_=_C875 ,\nC867_=_C876 ,C867_=_C877 ,C867_=_C878 ,C867_=_C1202 ,C868_=_C869 ,C868_=_C870 ,\nC868_=_C871 ,C868_=_C872 ,C868_=_C874 ,C868_=_C875 ,C868_=_C876 ,C868_=_C877 ,\nC868_=_C878 ,C868_=_C1210 ,C869_=_C870 ,C869_=_C871 ,C869_=_C872 ,C869_=_C874 ,\nC869_=_C875 ,C869_=_C876 ,C869_=_C877 ,C869_=_C878 ,C869_=_C1234 ,C870_=_C871 ,\nC870_=_C872 ,C870_=_C874 ,C870_=_C875 ,C870_=_C876 ,C870_=_C877 ,C870_=_C878 ,\nC870_=_C1246 ,C871_=_C872 ,C871_=_C874 ,C871_=_C875 ,C871_=_C876 ,C871_=_C877 ,\nC871_=_C878 ,C872_=_C874 ,C872_=_C875 ,C872_=_C876 ,C872_=_C877 ,C872_=_C878 ,\nC872_=_C1405 ,C874_=_C875 ,C874_=_C876 ,C874_=_C877 ,C874_=_C878 ,C874_=_C1427 ,\nC875_=_C876 ,C875_=_C877 ,C875_=_C878 ,C875_=_C1435 ,C876_=_C877 ,C876_=_C878 ,\nC877_=_C878 ,C877_=_C1490 ,C909_=_C1000 ,C909_=_C1048 ,C909_=_C1409 ,C909_=_C1410 ,\nC909_=_C1412 ,C909_=_C1413 ,C909_=_C1414 ,C1000_=_C1048 ,C1000_=_C1409 ,C1000_=_C1410 ,\nC1000_=_C1412 ,C1000_=_C1413 ,C1000_=_C1414 ,C1048_=_C1409 ,C1048_=_C1410 ,C1048_=_C1412 ,\nC1048_=_C1413 ,C1048_=_C1414 ,C1202_=_C1210 ,C1202_=_C1222 ,C1202_=_C1234 ,C1202_=_C1246 ,\nC1202_=_C1405 ,C1202_=_C1419 ,C1202_=_C1427 ,C1202_=_C1435 ,C1202_=_C1490 ,C1202_=_C1581 ,\nC1202_=_C1582 ,C1210_=_C1222 ,C1210_=_C1234 ,C1210_=_C1246 ,C1210_=_C1405 ,C1210_=_C1419 ,\nC1210_=_C1427 ,C1210_=_C1435 ,C1210_=_C1490 ,C1210_=_C1581 ,C1210_=_C1582 ,C1222_=_C1234 ,\nC1222_=_C1246 ,C1222_=_C1405 ,C1222_=_C1419 ,C1222_=_C1427 ,C1222_=_C1435 ,C1222_=_C1490 ,\nC1222_=_C1581 ,C1222_=_C1582 ,C1234_=_C1246 ,C1234_=_C1405 ,C1234_=_C1419 ,C1234_=_C1427 ,\nC1234_=_C1435 ,C1234_=_C1490 ,C1234_=_C1581 ,C1234_=_C1582 ,C1246_=_C1405 ,C1246_=_C1419 ,\nC1246_=_C1427 ,C1246_=_C1435 ,C1246_=_C1490 ,C1246_=_C1581 ,C1246_=_C1582 ,C1405_=_C1419 ,\nC1405_=_C1427 ,C1405_=_C1435 ,C1405_=_C1490 ,C1405_=_C1581 ,C1405_=_C1582 ,C1409_=_C1410 ,\nC1409_=_C1412 ,C1409_=_C1413 ,C1409_=_C1414 ,C1410_=_C1412 ,C1410_=_C1413 ,C1410_=_C1414 ,\nC1412_=_C1413 ,C1412_=_C1414 ,C1413_=_C1414 ,C1419_=_C1427 ,C1419_=_C1435 ,C1419_=_C1490 ,\nC1419_=_C1581 ,C1419_=_C1582 ,C1427_=_C1435 ,C1427_=_C1490 ,C1427_=_C1581 ,C1427_=_C1582 ,\nC1435_=_C1490 ,C1435_=_C1581 ,C1435_=_C1582 ,C1490_=_C1581 ,C1490_=_C1582 ,C1581_=_C1582 ,"];264[shape=box, label="id:264 level: 6\n44: C19 C30 C86 C120 C135 \nC216 C227 C244 C246 C247 C248 \nC249 C250 C251 C252 C253 C254 \nC255 C256 C257 C258 C259 C260 \nC261 C262 C278 C491 C498 C507 \nC516 C525 C584 C903 C904 C905 \nC906 C907 C908 C909 C910 C911 \nC912 C913 C914 \n484: C19_=_C30( C19 C30 ) C19_=_C86( C19 C86 ) C19_=_C120( C19 C120 ) C19_=_C135( C19 C135 ) C19_=_C246( C19 C246 ) \nC19_=_C247( C19 C247 ) C19_=_C248( C19 C248 ) C19_=_C249( C19 C249 ) C19_=_C250( C19 C250 ) C19_=_C251( C19 C251 ) C19_=_C252( C19 C252 ) \nC19_=_C253( C19 C253 ) C19_=_C254( C19 C254 ) C19_=_C255( C19 C255 ) C19_=_C256( C19 C256 ) C19_=_C257( C19 C257 ) C19_=_C258( C19 C258 ) \nC19_=_C259( C19 C259 ) C19_=_C260( C19 C260 ) C19_=_C261( C19 C261 ) C19_=_C262( C19 C262 ) C30_=_C86( C30 C86 ) C30_=_C120( C30 C120 ) \nC30_=_C135( C30 C135 ) C30_=_C246( C30 C246 ) C30_=_C247( C30 C247 ) C30_=_C248( C30 C248 ) C30_=_C249( C30 C249 ) C30_=_C250( C30 C250 ) \nC30_=_C251( C30 C251 ) C30_=_C252( C30 C252 ) C30_=_C253( C30 C253 ) C30_=_C254( C30 C254 ) C30_=_C255( C30 C255 ) C30_=_C256( C30 C256 ) \nC30_=_C257( C30 C257 ) C30_=_C258( C30 C258 )</w:t>
      </w:r>
    </w:p>
    <w:p>
      <w:pPr>
        <w:pStyle w:val="PreformattedText"/>
        <w:bidi w:val="0"/>
        <w:spacing w:before="0" w:after="0"/>
        <w:jc w:val="left"/>
        <w:rPr/>
      </w:pPr>
      <w:r>
        <w:rPr/>
        <w:t xml:space="preserve"> </w:t>
      </w:r>
      <w:r>
        <w:rPr/>
        <w:t>C30_=_C259( C30 C259 ) C30_=_C260( C30 C260 ) C30_=_C261( C30 C261 ) C30_=_C262( C30 C262 ) \nC86_=_C120( C86 C120 ) C86_=_C135( C86 C135 ) C86_=_C246( C86 C246 ) C86_=_C247( C86 C247 ) C86_=_C248( C86 C248 ) C86_=_C249( C86 C249 ) \nC86_=_C250( C86 C250 ) C86_=_C251( C86 C251 ) C86_=_C252( C86 C252 ) C86_=_C253( C86 C253 ) C86_=_C254( C86 C254 ) C86_=_C255( C86 C255 ) \nC86_=_C256( C86 C256 ) C86_=_C257( C86 C257 ) C86_=_C258( C86 C258 ) C86_=_C259( C86 C259 ) C86_=_C260( C86 C260 ) C86_=_C261( C86 C261 ) \nC86_=_C262( C86 C262 ) C120_=_C135( C120 C135 ) C120_=_C246( C120 C246 ) C120_=_C247( C120 C247 ) C120_=_C248( C120 C248 ) C120_=_C249( C120 C249 ) \nC120_=_C250( C120 C250 ) C120_=_C251( C120 C251 ) C120_=_C252( C120 C252 ) C120_=_C253( C120 C253 ) C120_=_C254( C120 C254 ) C120_=_C255( C120 C255 ) \nC120_=_C256( C120 C256 ) C120_=_C257( C120 C257 ) C120_=_C258( C120 C258 ) C120_=_C259( C120 C259 ) C120_=_C260( C120 C260 ) C120_=_C261( C120 C261 ) \nC120_=_C262( C120 C262 ) C135_=_C246( C135 C246 ) C135_=_C247( C135 C247 ) C135_=_C248( C135 C248 ) C135_=_C249( C135 C249 ) C135_=_C250( C135 C250 ) \nC135_=_C251( C135 C251 ) C135_=_C252( C135 C252 ) C135_=_C253( C135 C253 ) C135_=_C254( C135 C254 ) C135_=_C255( C135 C255 ) C135_=_C256( C135 C256 ) \nC135_=_C257( C135 C257 ) C135_=_C258( C135 C258 ) C135_=_C259( C135 C259 ) C135_=_C260( C135 C260 ) C135_=_C261( C135 C261 ) C135_=_C262( C135 C262 ) \nC216_=_C227( C216 C227 ) C216_=_C244( C216 C244 ) C216_=_C261( C216 C261 ) C216_=_C278( C216 C278 ) C216_=_C491( C216 C491 ) C216_=_C498( C216 C498 ) \nC216_=_C507( C216 C507 ) C216_=_C516( C216 C516 ) C216_=_C525( C216 C525 ) C216_=_C584( C216 C584 ) C216_=_C903( C216 C903 ) C216_=_C904( C216 C904 ) \nC216_=_C905( C216 C905 ) C216_=_C906( C216 C906 ) C216_=_C907( C216 C907 ) C216_=_C908( C216 C908 ) C216_=_C909( C216 C909 ) C216_=_C910( C216 C910 ) \nC216_=_C911( C216 C911 ) C216_=_C912( C216 C912 ) C216_=_C913( C216 C913 ) C216_=_C914( C216 C914 ) C227_=_C244( C227 C244 ) C227_=_C261( C227 C261 ) \nC227_=_C278( C227 C278 ) C227_=_C491( C227 C491 ) C227_=_C498( C227 C498 ) C227_=_C507( C227 C507 ) C227_=_C516( C227 C516 ) C227_=_C525( C227 C525 ) \nC227_=_C584( C227 C584 ) C227_=_C903( C227 C903 ) C227_=_C904( C227 C904 ) C227_=_C905( C227 C905 ) C227_=_C906( C227 C906 ) C227_=_C907( C227 C907 ) \nC227_=_C908( C227 C908 ) C227_=_C909( C227 C909 ) C227_=_C910( C227 C910 ) C227_=_C911( C227 C911 ) C227_=_C912( C227 C912 ) C227_=_C913( C227 C913 ) \nC227_=_C914( C227 C914 ) C244_=_C261( C244 C261 ) C244_=_C278( C244 C278 ) C244_=_C491( C244 C491 ) C244_=_C498( C244 C498 ) C244_=_C507( C244 C507 ) \nC244_=_C516( C244 C516 ) C244_=_C525( C244 C525 ) C244_=_C584( C244 C584 ) C244_=_C903( C244 C903 ) C244_=_C904( C244 C904 ) C244_=_C905( C244 C905 ) \nC244_=_C906( C244 C906 ) C244_=_C907( C244 C907 ) C244_=_C908( C244 C908 ) C244_=_C909( C244 C909 ) C244_=_C910( C244 C910 ) C244_=_C911( C244 C911 ) \nC244_=_C912( C244 C912 ) C244_=_C913( C244 C913 ) C244_=_C914( C244 C914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50_=_C251( C250 C251 ) C250_=_C252( C250 C252 ) C250_=_C253( C250 C253 ) C250_=_C254( C250 C254 ) C250_=_C255( C250 C255 ) \nC250_=_C256( C250 C256 ) C250_=_C257( C250 C257 ) C250_=_C258( C250 C258 ) C250_=_C259( C250 C259 ) C250_=_C260( C250 C260 ) C250_=_C261( C250 C261 ) \nC250_=_C262( C250 C262 ) C251_=_C252( C251 C252 ) C251_=_C253( C251 C253 ) C251_=_C254( C251 C254 ) C251_=_C255( C251 C255 ) C251_=_C256( C251 C256 ) \nC251_=_C257( C251 C257 ) C251_=_C258( C251 C258 ) C251_=_C259( C251 C259 ) C251_=_C260( C251 C260 ) C251_=_C261( C251 C261 ) C251_=_C262( C251 C262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C261_=_C278( C261 C278 ) C261_=_C491( C261 C491 ) C261_=_C498( C261 C498 ) C261_=_C507( C261 C507 ) C261_=_C516( C261 C516 ) \nC261_=_C525( C261 C525 ) C261_=_C584( C261 C584 ) C261_=_C903( C261 C903 ) C261_=_C904( C261 C904 ) C261_=_C905( C261 C905 ) C261_=_C906( C261 C906 ) \nC261_=_C907( C261 C907 ) C261_=_C908( C261 C908 ) C261_=_C909( C261 C909 ) C261_=_C910( C261 C910 ) C261_=_C911( C261 C911 ) C261_=_C912( C261 C912 ) \nC261_=_C913( C261 C913 ) C261_=_C914( C261 C914 ) C278_=_C491( C278 C491 ) C278_=_C498( C278 C498 ) C278_=_C507( C278 C507 ) C278_=_C516( C278 C516 ) \nC278_=_C525( C278 C525 ) C278_=_C584( C278 C584 ) C278_=_C903( C278 C903 ) C278_=_C904( C278 C904 ) C278_=_C905( C278 C905 ) C278_=_C906( C278 C906 ) \nC278_=_C907( C278 C907 ) C278_=_C908( C278 C908 ) C278_=_C909( C278 C909 ) C278_=_C910( C278 C910 ) C278_=_C911( C278 C911 ) C278_=_C912( C278 C912 ) \nC278_=_C913( C278 C913 ) C278_=_C914( C278 C914 ) C491_=_C498( C491 C498 ) C491_=_C507( C491 C507 ) C491_=_C516( C491 C516 ) C491_=_C525( C491 C525 ) \nC491_=_C584( C491 C584 ) C491_=_C903( C491 C903 ) C491_=_C904( C491 C904 ) C491_=_C905( C491 C905 ) C491_=_C906( C491 C906 ) C491_=_C907( C491 C907 ) \nC491_=_C908( C491 C908 ) C491_=_C909( C491 C909 ) C491_=_C910( C491 C910 ) C491_=_C911( C491 C911 ) C491_=_C912( C491 C912 ) C491_=_C913( C491 C913 ) \nC491_=_C914( C491 C914 ) C498_=_C507( C498 C507 ) C498_=_C516( C498 C516 ) C498_=_C525( C498 C525 ) C498_=_C584( C498 C584 ) C498_=_C903( C498 C903 ) \nC498_=_C904( C498 C904 ) C498_=_C905( C498 C905 ) C498_=_C906( C498 C906 ) C498_=_C907( C498 C907 ) C498_=_C908( C498 C908 ) C498_=_C909( C498 C909 ) \nC498_=_C910( C498 C910 ) C498_=_C911( C498 C911 ) C498_=_C912( C498 C912 ) C498_=_C913( C498 C913 ) C498_=_C914( C498 C914 ) C507_=_C516( C507 C516 ) \nC507_=_C525( C507 C525 ) C507_=_C584( C507 C584 ) C507_=_C903( C507 C903 ) C507_=_C904( C507 C904 ) C507_=_C905( C507 C905 ) C507_=_C906( C507 C906 ) \nC507_=_C907( C507 C907 ) C507_=_C908( C507 C908 ) C507_=_C909( C507 C909 ) C507_=_C910( C507 C910 ) C507_=_C911( C507 C911 ) C507_=_C912( C507 C912 ) \nC507_=_C913( C507 C913 ) C507_=_C914( C507 C914 ) C516_=_C525( C516 C525 ) C516_=_C584( C516 C584 ) C516_=_C903( C516 C903 ) C516_=_C904( C516 C904 ) \nC516_=_C905( C516 C905 ) C516_=_C906( C516 C906 ) C516_=_C907( C516 C907 ) C516_=_C908( C516 C908 ) C516_=_C909( C516 C909 ) C516_=_C910( C516 C910 ) \nC516_=_C911( C516 C911 ) C516_=_C912( C516 C912 ) C516_=_C913( C516 C913 ) C516_=_C914( C516 C914 ) C525_=_C584( C525 C584 ) C525_=_C903( C525 C903 ) \nC525_=_C904( C525 C904 ) C525_=_C905( C525 C905 ) C525_=_C906( C525 C906 ) C525_=_C907( C525 C907 ) C525_=_C908( C525 C908 ) C525_=_C909( C525 C909 ) \nC525_=_C910( C525 C910 ) C525_=_C911( C525 C911 ) C525_=_C912( C525 C912 ) C525_=_C913( C525 C913 ) C525_=_C914( C525 C914 ) C584_=_C903( C584 C903 ) \nC584_=_C904( C584 C904 ) C584_=_C905( C584 C905 ) C584_=_C906( C584 C906 ) C584_=_C907( C584 C907 ) C584_=_C908( C584 C908 ) C584_=_C909( C584 C909 ) \nC584_=_C910( C584 C910 ) C584_=_C911( C584 C911 ) C584_=_C912( C584 C912 ) C584_=_C913( C584 C913 ) C584_=_C914( C584 C914 ) C903_=_C904( C903 C904 ) \nC903_=_C905( C903 C905 ) C903_=_C906( C903 C906 ) C903_=_C907( C903 C907 ) C903_=_C908( C903 C908 ) C903_=_C909( C903 C909 ) C903_=_C910( C903 C910 ) \nC903_=_C911( C903 C911 ) C903_=_C912( C903 C912 ) C903_=_C913( C903 C913 ) C903_=_C914( C903 C914 ) C904_=_C905( C904</w:t>
      </w:r>
    </w:p>
    <w:p>
      <w:pPr>
        <w:pStyle w:val="PreformattedText"/>
        <w:bidi w:val="0"/>
        <w:spacing w:before="0" w:after="0"/>
        <w:jc w:val="left"/>
        <w:rPr/>
      </w:pPr>
      <w:r>
        <w:rPr/>
        <w:t xml:space="preserve"> </w:t>
      </w:r>
      <w:r>
        <w:rPr/>
        <w:t>C905 ) C904_=_C906( C904 C906 ) \nC904_=_C907( C904 C907 ) C904_=_C908( C904 C908 ) C904_=_C909( C904 C909 ) C904_=_C910( C904 C910 ) C904_=_C911( C904 C911 ) C904_=_C912( C904 C912 ) \nC904_=_C913( C904 C913 ) C904_=_C914( C904 C914 ) C905_=_C906( C905 C906 ) C905_=_C907( C905 C907 ) C905_=_C908( C905 C908 ) C905_=_C909( C905 C909 ) \nC905_=_C910( C905 C910 ) C905_=_C911( C905 C911 ) C905_=_C912( C905 C912 ) C905_=_C913( C905 C913 ) C905_=_C914( C905 C914 ) C906_=_C907( C906 C907 ) \nC906_=_C908( C906 C908 ) C906_=_C909( C906 C909 ) C906_=_C910( C906 C910 ) C906_=_C911( C906 C911 ) C906_=_C912( C906 C912 ) C906_=_C913( C906 C913 ) \nC906_=_C914( C906 C914 ) C907_=_C908( C907 C908 ) C907_=_C909( C907 C909 ) C907_=_C910( C907 C910 ) C907_=_C911( C907 C911 ) C907_=_C912( C907 C912 ) \nC907_=_C913( C907 C913 ) C907_=_C914( C907 C914 ) C908_=_C909( C908 C909 ) C908_=_C910( C908 C910 ) C908_=_C911( C908 C911 ) C908_=_C912( C908 C912 ) \nC908_=_C913( C908 C913 ) C908_=_C914( C908 C914 ) C909_=_C910( C909 C910 ) C909_=_C911( C909 C911 ) C909_=_C912( C909 C912 ) C909_=_C913( C909 C913 ) \nC909_=_C914( C909 C914 ) C910_=_C911( C910 C911 ) C910_=_C912( C910 C912 ) C910_=_C913( C910 C913 ) C910_=_C914( C910 C914 ) C911_=_C912( C911 C912 ) \nC911_=_C913( C911 C913 ) C911_=_C914( C911 C914 ) C912_=_C913( C912 C913 ) C912_=_C914( C912 C914 ) C913_=_C914( C913 C914 ) "];209-&gt;264[label="43: C19 C30 C86 C120 C135 \nC216 C227 C244 C246 C247 C248 \nC249 C250 C251 C252 C253 C254 \nC255 C256 C257 C258 C259 C260 \nC262 C278 C491 C498 C507 C516 \nC525 C584 C903 C904 C905 C906 \nC907 C908 C909 C910 C911 C912 \nC913 C914 \n441: C19_=_C30 ,C19_=_C86 ,C19_=_C120 ,C19_=_C135 ,C19_=_C246 ,\nC19_=_C247 ,C19_=_C248 ,C19_=_C249 ,C19_=_C250 ,C19_=_C251 ,C19_=_C252 ,\nC19_=_C253 ,C19_=_C254 ,C19_=_C255 ,C19_=_C256 ,C19_=_C257 ,C19_=_C258 ,\nC19_=_C259 ,C19_=_C260 ,C19_=_C262 ,C30_=_C86 ,C30_=_C120 ,C30_=_C135 ,\nC30_=_C246 ,C30_=_C247 ,C30_=_C248 ,C30_=_C249 ,C30_=_C250 ,C30_=_C251 ,\nC30_=_C252 ,C30_=_C253 ,C30_=_C254 ,C30_=_C255 ,C30_=_C256 ,C30_=_C257 ,\nC30_=_C258 ,C30_=_C259 ,C30_=_C260 ,C30_=_C262 ,C86_=_C120 ,C86_=_C135 ,\nC86_=_C246 ,C86_=_C247 ,C86_=_C248 ,C86_=_C249 ,C86_=_C250 ,C86_=_C251 ,\nC86_=_C252 ,C86_=_C253 ,C86_=_C254 ,C86_=_C255 ,C86_=_C256 ,C86_=_C257 ,\nC86_=_C258 ,C86_=_C259 ,C86_=_C260 ,C86_=_C262 ,C120_=_C135 ,C120_=_C246 ,\nC120_=_C247 ,C120_=_C248 ,C120_=_C249 ,C120_=_C250 ,C120_=_C251 ,C120_=_C252 ,\nC120_=_C253 ,C120_=_C254 ,C120_=_C255 ,C120_=_C256 ,C120_=_C257 ,C120_=_C258 ,\nC120_=_C259 ,C120_=_C260 ,C120_=_C262 ,C135_=_C246 ,C135_=_C247 ,C135_=_C248 ,\nC135_=_C249 ,C135_=_C250 ,C135_=_C251 ,C135_=_C252 ,C135_=_C253 ,C135_=_C254 ,\nC135_=_C255 ,C135_=_C256 ,C135_=_C257 ,C135_=_C258 ,C135_=_C259 ,C135_=_C260 ,\nC135_=_C262 ,C216_=_C227 ,C216_=_C244 ,C216_=_C278 ,C216_=_C491 ,C216_=_C498 ,\nC216_=_C507 ,C216_=_C516 ,C216_=_C525 ,C216_=_C584 ,C216_=_C903 ,C216_=_C904 ,\nC216_=_C905 ,C216_=_C906 ,C216_=_C907 ,C216_=_C908 ,C216_=_C909 ,C216_=_C910 ,\nC216_=_C911 ,C216_=_C912 ,C216_=_C913 ,C216_=_C914 ,C227_=_C244 ,C227_=_C278 ,\nC227_=_C491 ,C227_=_C498 ,C227_=_C507 ,C227_=_C516 ,C227_=_C525 ,C227_=_C584 ,\nC227_=_C903 ,C227_=_C904 ,C227_=_C905 ,C227_=_C906 ,C227_=_C907 ,C227_=_C908 ,\nC227_=_C909 ,C227_=_C910 ,C227_=_C911 ,C227_=_C912 ,C227_=_C913 ,C227_=_C914 ,\nC244_=_C278 ,C244_=_C491 ,C244_=_C498 ,C244_=_C507 ,C244_=_C516 ,C244_=_C525 ,\nC244_=_C584 ,C244_=_C903 ,C244_=_C904 ,C244_=_C905 ,C244_=_C906 ,C244_=_C907 ,\nC244_=_C908 ,C244_=_C909 ,C244_=_C910 ,C244_=_C911 ,C244_=_C912 ,C244_=_C913 ,\nC244_=_C914 ,C246_=_C247 ,C246_=_C248 ,C246_=_C249 ,C246_=_C250 ,C246_=_C251 ,\nC246_=_C252 ,C246_=_C253 ,C246_=_C254 ,C246_=_C255 ,C246_=_C256 ,C246_=_C257 ,\nC246_=_C258 ,C246_=_C259 ,C246_=_C260 ,C246_=_C262 ,C247_=_C248 ,C247_=_C249 ,\nC247_=_C250 ,C247_=_C251 ,C247_=_C252 ,C247_=_C253 ,C247_=_C254 ,C247_=_C255 ,\nC247_=_C256 ,C247_=_C257 ,C247_=_C258 ,C247_=_C259 ,C247_=_C260 ,C247_=_C262 ,\nC248_=_C249 ,C248_=_C250 ,C248_=_C251 ,C248_=_C252 ,C248_=_C253 ,C248_=_C254 ,\nC248_=_C255 ,C248_=_C256 ,C248_=_C257 ,C248_=_C258 ,C248_=_C259 ,C248_=_C260 ,\nC248_=_C262 ,C249_=_C250 ,C249_=_C251 ,C249_=_C252 ,C249_=_C253 ,C249_=_C254 ,\nC249_=_C255 ,C249_=_C256 ,C249_=_C257 ,C249_=_C258 ,C249_=_C259 ,C249_=_C260 ,\nC249_=_C262 ,C250_=_C251 ,C250_=_C252 ,C250_=_C253 ,C250_=_C254 ,C250_=_C255 ,\nC250_=_C256 ,C250_=_C257 ,C250_=_C258 ,C250_=_C259 ,C250_=_C260 ,C250_=_C262 ,\nC251_=_C252 ,C251_=_C253 ,C251_=_C254 ,C251_=_C255 ,C251_=_C256 ,C251_=_C257 ,\nC251_=_C258 ,C251_=_C259 ,C251_=_C260 ,C251_=_C262 ,C252_=_C253 ,C252_=_C254 ,\nC252_=_C255 ,C252_=_C256 ,C252_=_C257 ,C252_=_C258 ,C252_=_C259 ,C252_=_C260 ,\nC252_=_C262 ,C253_=_C254 ,C253_=_C255 ,C253_=_C256 ,C253_=_C257 ,C253_=_C258 ,\nC253_=_C259 ,C253_=_C260 ,C253_=_C262 ,C254_=_C255 ,C254_=_C256 ,C254_=_C257 ,\nC254_=_C258 ,C254_=_C259 ,C254_=_C260 ,C254_=_C262 ,C255_=_C256 ,C255_=_C257 ,\nC255_=_C258 ,C255_=_C259 ,C255_=_C260 ,C255_=_C262 ,C256_=_C257 ,C256_=_C258 ,\nC256_=_C259 ,C256_=_C260 ,C256_=_C262 ,C257_=_C258 ,C257_=_C259 ,C257_=_C260 ,\nC257_=_C262 ,C258_=_C259 ,C258_=_C260 ,C258_=_C262 ,C259_=_C260 ,C259_=_C262 ,\nC260_=_C262 ,C278_=_C491 ,C278_=_C498 ,C278_=_C507 ,C278_=_C516 ,C278_=_C525 ,\nC278_=_C584 ,C278_=_C903 ,C278_=_C904 ,C278_=_C905 ,C278_=_C906 ,C278_=_C907 ,\nC278_=_C908 ,C278_=_C909 ,C278_=_C910 ,C278_=_C911 ,C278_=_C912 ,C278_=_C913 ,\nC278_=_C914 ,C491_=_C498 ,C491_=_C507 ,C491_=_C516 ,C491_=_C525 ,C491_=_C584 ,\nC491_=_C903 ,C491_=_C904 ,C491_=_C905 ,C491_=_C906 ,C491_=_C907 ,C491_=_C908 ,\nC491_=_C909 ,C491_=_C910 ,C491_=_C911 ,C491_=_C912 ,C491_=_C913 ,C491_=_C914 ,\nC498_=_C507 ,C498_=_C516 ,C498_=_C525 ,C498_=_C584 ,C498_=_C903 ,C498_=_C904 ,\nC498_=_C905 ,C498_=_C906 ,C498_=_C907 ,C498_=_C908 ,C498_=_C909 ,C498_=_C910 ,\nC498_=_C911 ,C498_=_C912 ,C498_=_C913 ,C498_=_C914 ,C507_=_C516 ,C507_=_C525 ,\nC507_=_C584 ,C507_=_C903 ,C507_=_C904 ,C507_=_C905 ,C507_=_C906 ,C507_=_C907 ,\nC507_=_C908 ,C507_=_C909 ,C507_=_C910 ,C507_=_C911 ,C507_=_C912 ,C507_=_C913 ,\nC507_=_C914 ,C516_=_C525 ,C516_=_C584 ,C516_=_C903 ,C516_=_C904 ,C516_=_C905 ,\nC516_=_C906 ,C516_=_C907 ,C516_=_C908 ,C516_=_C909 ,C516_=_C910 ,C516_=_C911 ,\nC516_=_C912 ,C516_=_C913 ,C516_=_C914 ,C525_=_C584 ,C525_=_C903 ,C525_=_C904 ,\nC525_=_C905 ,C525_=_C906 ,C525_=_C907 ,C525_=_C908 ,C525_=_C909 ,C525_=_C910 ,\nC525_=_C911 ,C525_=_C912 ,C525_=_C913 ,C525_=_C914 ,C584_=_C903 ,C584_=_C904 ,\nC584_=_C905 ,C584_=_C906 ,C584_=_C907 ,C584_=_C908 ,C584_=_C909 ,C584_=_C910 ,\nC584_=_C911 ,C584_=_C912 ,C584_=_C913 ,C584_=_C914 ,C903_=_C904 ,C903_=_C905 ,\nC903_=_C906 ,C903_=_C907 ,C903_=_C908 ,C903_=_C909 ,C903_=_C910 ,C903_=_C911 ,\nC903_=_C912 ,C903_=_C913 ,C903_=_C914 ,C904_=_C905 ,C904_=_C906 ,C904_=_C907 ,\nC904_=_C908 ,C904_=_C909 ,C904_=_C910 ,C904_=_C911 ,C904_=_C912 ,C904_=_C913 ,\nC904_=_C914 ,C905_=_C906 ,C905_=_C907 ,C905_=_C908 ,C905_=_C909 ,C905_=_C910 ,\nC905_=_C911 ,C905_=_C912 ,C905_=_C913 ,C905_=_C914 ,C906_=_C907 ,C906_=_C908 ,\nC906_=_C909 ,C906_=_C910 ,C906_=_C911 ,C906_=_C912 ,C906_=_C913 ,C906_=_C914 ,\nC907_=_C908 ,C907_=_C909 ,C907_=_C910 ,C907_=_C911 ,C907_=_C912 ,C907_=_C913 ,\nC907_=_C914 ,C908_=_C909 ,C908_=_C910 ,C908_=_C911 ,C908_=_C912 ,C908_=_C913 ,\nC908_=_C914 ,C909_=_C910 ,C909_=_C911 ,C909_=_C912 ,C909_=_C913 ,C909_=_C914 ,\nC910_=_C911 ,C910_=_C912 ,C910_=_C913 ,C910_=_C914 ,C911_=_C912 ,C911_=_C913 ,\nC911_=_C914 ,C912_=_C913 ,C912_=_C914 ,C913_=_C914 ,"];265[shape=box, label="id:265 level: 6\n49: C1 C2 C3 C4 C5 \nC6 C7 C8 C9 C10 C11 \nC13 C14 C53 C106 C159 C200 \nC252 C603 C613 C614 C615 C616 \nC617 C618 C619 C699 C711 C1063 \nC1066 C1074 C1077 C1091 C1125 C1159 \nC1173 C1267 C1268 C1281 C1297 C1333 \nC1463 C1465 C1511 C1512 C1535 C1536 \nC1539 C1540 \n186: C1_=_C2( C1 C2 ) C1_=_C3( C1 C3 ) C1_=_C4( C1 C4 ) C1_=_C5( C1 C5 ) C1_=_C6( C1 C6 ) \nC1_=_C7( C1 C7 ) C2_=_C3( C2 C3 ) C2_=_C4( C2 C4 ) C2_=_C5( C2 C5 ) C2_=_C6( C2 C6 ) C2_=_C7( C2 C7 ) \nC2_=_C159( C2 C159 ) C3_=_C4( C3 C4 ) C3_=_C5( C3 C5 ) C3_=_C6( C3 C6 ) C3_=_C7( C3 C7 ) C4_=_C5( C4 C5 ) \nC4_=_C6( C4 C6 ) C4_=_C7( C4 C7 ) C5_=_C6( C5 C6 ) C5_=_C7( C5 C7 ) C6_=_C7( C6 C7 ) C8_=_C9( C8 C9 ) \nC8_=_C10( C8 C10 ) C8_=_C11( C8 C11 ) C8_=_C13( C8 C13 ) C8_=_C14( C8 C14 ) C9_=_C10( C9 C10 ) C9_=_C11( C9 C11 ) \nC9_=_C13( C9 C13 ) C9_=_C14( C9 C14 ) C10_=_C11( C10 C11 ) C10_=_C13( C10 C13 ) C10_=_C14( C10 C14 ) C11_=_C13( C11 C13 ) \nC11_=_C14( C11 C14 ) C11_=_C603( C11 C603 ) C13_=_C14( C13 C14 ) C13_=_C699( C13 C699 ) C14_=_C711( C14 C711 ) C53_=_C106( C53 C106 ) \nC53_=_C159( C53 C159 ) C53_=_C200( C53 C200 ) C53_=_C252( C53 C252 ) C53_=_C613( C53 C613 ) C53_=_C614( C53 C614 ) C53_=_C615( C53 C615 ) \nC53_=_C616( C53 C616 ) C53_=_C617( C53 C617 ) C53_=_C618( C53 C618 ) C53_=_C619( C53 C619 ) C106_=_C159( C106 C159 ) C106_=_C200( C106 C200 ) \nC106_=_C252( C106 C252 ) C106_=_C613( C106 C613 ) C106_=_C614( C106 C614 ) C106_=_C615( C106 C615 ) C106_=_C616( C106 C616 ) C106_=_C617( C106 C617 ) \nC106_=_C618( C106 C618 ) C106_=_C619( C106 C619 ) C159_=_C200( C159 C200 ) C159_=_C252( C159 C252 ) C159_=_C613( C159 C613 ) C159_=_C614( C159 C614 ) \nC159_=_C615( C159 C615 ) C159_=_C616( C159 C616 ) C159_=_C617( C159 C617 ) C159_=_C618( C159 C618 ) C159_=_C619( C159 C619 ) C200_=_C252( C200 C252 ) \nC200_=_C613( C200 C613 ) C200_=_C614( C200 C614 ) C200_=_C615( C200 C615 ) C200_=_C616( C200 C616 ) C200_=_C617( C200 C617 ) C200_=_C618( C200 C618 ) \nC200_=_C619( C200 C619 ) C252_=_C613( C252 C613 ) C252_=_C614( C252 C614 ) C252_=_C615( C252 C615 ) C252_=_C616( C252 C616 ) C252_=_C617( C252 C617 ) \nC252_=_C618( C252 C618 ) C252_=_C619( C252 C619 ) C603_=_C613( C603 C613 ) C603_=_C699( C603 C699 ) C603_=_C711( C603 C711 ) C603_=_C1063( C603 C1063 ) \nC603_=_C1066( C603 C1066 ) C613_=_C614( C613 C614 ) C613_=_C615( C613 C615 ) C613_=_C616( C613 C616 ) C613_=_C617( C613 C617 ) C613_=_C618( C613 C618 ) \nC613_=_C619(</w:t>
      </w:r>
    </w:p>
    <w:p>
      <w:pPr>
        <w:pStyle w:val="PreformattedText"/>
        <w:bidi w:val="0"/>
        <w:spacing w:before="0" w:after="0"/>
        <w:jc w:val="left"/>
        <w:rPr/>
      </w:pPr>
      <w:r>
        <w:rPr/>
        <w:t xml:space="preserve"> </w:t>
      </w:r>
      <w:r>
        <w:rPr/>
        <w:t>C613 C619 ) C613_=_C699( C613 C699 ) C613_=_C711( C613 C711 ) C613_=_C1063( C613 C1063 ) C613_=_C1066( C613 C1066 ) C614_=_C615( C614 C615 ) \nC614_=_C616( C614 C616 ) C614_=_C617( C614 C617 ) C614_=_C618( C614 C618 ) C614_=_C619( C614 C619 ) C614_=_C1091( C614 C1091 ) C615_=_C616( C615 C616 ) \nC615_=_C617( C615 C617 ) C615_=_C618( C615 C618 ) C615_=_C619( C615 C619 ) C615_=_C1125( C615 C1125 ) C616_=_C617( C616 C617 ) C616_=_C618( C616 C618 ) \nC616_=_C619( C616 C619 ) C616_=_C1159( C616 C1159 ) C617_=_C618( C617 C618 ) C617_=_C619( C617 C619 ) C618_=_C619( C618 C619 ) C699_=_C711( C699 C711 ) \nC699_=_C1063( C699 C1063 ) C699_=_C1066( C699 C1066 ) C711_=_C1063( C711 C1063 ) C711_=_C1066( C711 C1066 ) C1063_=_C1066( C1063 C1066 ) C1074_=_C1077( C1074 C1077 ) \nC1074_=_C1159( C1074 C1159 ) C1074_=_C1173( C1074 C1173 ) C1074_=_C1511( C1074 C1511 ) C1074_=_C1512( C1074 C1512 ) C1077_=_C1267( C1077 C1267 ) C1077_=_C1281( C1077 C1281 ) \nC1077_=_C1463( C1077 C1463 ) C1077_=_C1535( C1077 C1535 ) C1077_=_C1536( C1077 C1536 ) C1091_=_C1125( C1091 C1125 ) C1091_=_C1268( C1091 C1268 ) C1091_=_C1297( C1091 C1297 ) \nC1091_=_C1333( C1091 C1333 ) C1091_=_C1465( C1091 C1465 ) C1091_=_C1539( C1091 C1539 ) C1091_=_C1540( C1091 C1540 ) C1125_=_C1268( C1125 C1268 ) C1125_=_C1297( C1125 C1297 ) \nC1125_=_C1333( C1125 C1333 ) C1125_=_C1465( C1125 C1465 ) C1125_=_C1539( C1125 C1539 ) C1125_=_C1540( C1125 C1540 ) C1159_=_C1173( C1159 C1173 ) C1159_=_C1511( C1159 C1511 ) \nC1159_=_C1512( C1159 C1512 ) C1173_=_C1511( C1173 C1511 ) C1173_=_C1512( C1173 C1512 ) C1267_=_C1268( C1267 C1268 ) C1267_=_C1281( C1267 C1281 ) C1267_=_C1463( C1267 C1463 ) \nC1267_=_C1535( C1267 C1535 ) C1267_=_C1536( C1267 C1536 ) C1268_=_C1297( C1268 C1297 ) C1268_=_C1333( C1268 C1333 ) C1268_=_C1465( C1268 C1465 ) C1268_=_C1539( C1268 C1539 ) \nC1268_=_C1540( C1268 C1540 ) C1281_=_C1463( C1281 C1463 ) C1281_=_C1535( C1281 C1535 ) C1281_=_C1536( C1281 C1536 ) C1297_=_C1333( C1297 C1333 ) C1297_=_C1465( C1297 C1465 ) \nC1297_=_C1539( C1297 C1539 ) C1297_=_C1540( C1297 C1540 ) C1333_=_C1465( C1333 C1465 ) C1333_=_C1539( C1333 C1539 ) C1333_=_C1540( C1333 C1540 ) C1463_=_C1465( C1463 C1465 ) \nC1463_=_C1535( C1463 C1535 ) C1463_=_C1536( C1463 C1536 ) C1465_=_C1539( C1465 C1539 ) C1465_=_C1540( C1465 C1540 ) C1511_=_C1512( C1511 C1512 ) C1511_=_C1535( C1511 C1535 ) \nC1511_=_C1539( C1511 C1539 ) C1512_=_C1536( C1512 C1536 ) C1512_=_C1540( C1512 C1540 ) C1535_=_C1536( C1535 C1536 ) C1535_=_C1539( C1535 C1539 ) C1536_=_C1540( C1536 C1540 ) \nC1539_=_C1540( C1539 C1540 ) "];210-&gt;265[label="48: C1 C2 C3 C4 C5 \nC6 C7 C8 C9 C10 C11 \nC13 C14 C53 C106 C159 C200 \nC252 C603 C614 C615 C616 C617 \nC618 C619 C699 C711 C1063 C1066 \nC1074 C1077 C1091 C1125 C1159 C1173 \nC1267 C1268 C1281 C1297 C1333 C1463 \nC1465 C1511 C1512 C1535 C1536 C1539 \nC1540 \n170: C1_=_C2 ,C1_=_C3 ,C1_=_C4 ,C1_=_C5 ,C1_=_C6 ,\nC1_=_C7 ,C2_=_C3 ,C2_=_C4 ,C2_=_C5 ,C2_=_C6 ,C2_=_C7 ,\nC2_=_C159 ,C3_=_C4 ,C3_=_C5 ,C3_=_C6 ,C3_=_C7 ,C4_=_C5 ,\nC4_=_C6 ,C4_=_C7 ,C5_=_C6 ,C5_=_C7 ,C6_=_C7 ,C8_=_C9 ,\nC8_=_C10 ,C8_=_C11 ,C8_=_C13 ,C8_=_C14 ,C9_=_C10 ,C9_=_C11 ,\nC9_=_C13 ,C9_=_C14 ,C10_=_C11 ,C10_=_C13 ,C10_=_C14 ,C11_=_C13 ,\nC11_=_C14 ,C11_=_C603 ,C13_=_C14 ,C13_=_C699 ,C14_=_C711 ,C53_=_C106 ,\nC53_=_C159 ,C53_=_C200 ,C53_=_C252 ,C53_=_C614 ,C53_=_C615 ,C53_=_C616 ,\nC53_=_C617 ,C53_=_C618 ,C53_=_C619 ,C106_=_C159 ,C106_=_C200 ,C106_=_C252 ,\nC106_=_C614 ,C106_=_C615 ,C106_=_C616 ,C106_=_C617 ,C106_=_C618 ,C106_=_C619 ,\nC159_=_C200 ,C159_=_C252 ,C159_=_C614 ,C159_=_C615 ,C159_=_C616 ,C159_=_C617 ,\nC159_=_C618 ,C159_=_C619 ,C200_=_C252 ,C200_=_C614 ,C200_=_C615 ,C200_=_C616 ,\nC200_=_C617 ,C200_=_C618 ,C200_=_C619 ,C252_=_C614 ,C252_=_C615 ,C252_=_C616 ,\nC252_=_C617 ,C252_=_C618 ,C252_=_C619 ,C603_=_C699 ,C603_=_C711 ,C603_=_C1063 ,\nC603_=_C1066 ,C614_=_C615 ,C614_=_C616 ,C614_=_C617 ,C614_=_C618 ,C614_=_C619 ,\nC614_=_C1091 ,C615_=_C616 ,C615_=_C617 ,C615_=_C618 ,C615_=_C619 ,C615_=_C1125 ,\nC616_=_C617 ,C616_=_C618 ,C616_=_C619 ,C616_=_C1159 ,C617_=_C618 ,C617_=_C619 ,\nC618_=_C619 ,C699_=_C711 ,C699_=_C1063 ,C699_=_C1066 ,C711_=_C1063 ,C711_=_C1066 ,\nC1063_=_C1066 ,C1074_=_C1077 ,C1074_=_C1159 ,C1074_=_C1173 ,C1074_=_C1511 ,C1074_=_C1512 ,\nC1077_=_C1267 ,C1077_=_C1281 ,C1077_=_C1463 ,C1077_=_C1535 ,C1077_=_C1536 ,C1091_=_C1125 ,\nC1091_=_C1268 ,C1091_=_C1297 ,C1091_=_C1333 ,C1091_=_C1465 ,C1091_=_C1539 ,C1091_=_C1540 ,\nC1125_=_C1268 ,C1125_=_C1297 ,C1125_=_C1333 ,C1125_=_C1465 ,C1125_=_C1539 ,C1125_=_C1540 ,\nC1159_=_C1173 ,C1159_=_C1511 ,C1159_=_C1512 ,C1173_=_C1511 ,C1173_=_C1512 ,C1267_=_C1268 ,\nC1267_=_C1281 ,C1267_=_C1463 ,C1267_=_C1535 ,C1267_=_C1536 ,C1268_=_C1297 ,C1268_=_C1333 ,\nC1268_=_C1465 ,C1268_=_C1539 ,C1268_=_C1540 ,C1281_=_C1463 ,C1281_=_C1535 ,C1281_=_C1536 ,\nC1297_=_C1333 ,C1297_=_C1465 ,C1297_=_C1539 ,C1297_=_C1540 ,C1333_=_C1465 ,C1333_=_C1539 ,\nC1333_=_C1540 ,C1463_=_C1465 ,C1463_=_C1535 ,C1463_=_C1536 ,C1465_=_C1539 ,C1465_=_C1540 ,\nC1511_=_C1512 ,C1511_=_C1535 ,C1511_=_C1539 ,C1512_=_C1536 ,C1512_=_C1540 ,C1535_=_C1536 ,\nC1535_=_C1539 ,C1536_=_C1540 ,C1539_=_C1540 ,"];266[shape=box, label="id:266 level: 6\n56: C2 C11 C17 C31 C155 \nC156 C157 C159 C160 C161 C162 \nC178 C203 C257 C456 C482 C512 \nC575 C603 C604 C606 C607 C616 \nC807 C809 C819 C820 C821 C823 \nC824 C825 C826 C994 C1010 C1042 \nC1063 C1088 C1120 C1159 C1161 C1162 \nC1163 C1164 C1176 C1189 C1225 C1375 \nC1376 C1377 C1378 C1385 C1479 C1515 \nC1516 C1559 C1560 \n256: C2_=_C17( C2 C17 ) C2_=_C155( C2 C155 ) C2_=_C156( C2 C156 ) C2_=_C157( C2 C157 ) C2_=_C159( C2 C159 ) \nC2_=_C160( C2 C160 ) C2_=_C161( C2 C161 ) C2_=_C162( C2 C162 ) C11_=_C31( C11 C31 ) C11_=_C178( C11 C178 ) C11_=_C603( C11 C603 ) \nC11_=_C604( C11 C604 ) C11_=_C606( C11 C606 ) C11_=_C607( C11 C607 ) C17_=_C155( C17 C155 ) C17_=_C156( C17 C156 ) C17_=_C157( C17 C157 ) \nC17_=_C159( C17 C159 ) C17_=_C160( C17 C160 ) C17_=_C161( C17 C161 ) C17_=_C162( C17 C162 ) C31_=_C178( C31 C178 ) C31_=_C603( C31 C603 ) \nC31_=_C604( C31 C604 ) C31_=_C606( C31 C606 ) C31_=_C607( C31 C607 ) C155_=_C156( C155 C156 ) C155_=_C157( C155 C157 ) C155_=_C159( C155 C159 ) \nC155_=_C160( C155 C160 ) C155_=_C161( C155 C161 ) C155_=_C162( C155 C162 ) C156_=_C157( C156 C157 ) C156_=_C159( C156 C159 ) C156_=_C160( C156 C160 ) \nC156_=_C161( C156 C161 ) C156_=_C162( C156 C162 ) C157_=_C159( C157 C159 ) C157_=_C160( C157 C160 ) C157_=_C161( C157 C161 ) C157_=_C162( C157 C162 ) \nC159_=_C160( C159 C160 ) C159_=_C161( C159 C161 ) C159_=_C162( C159 C162 ) C159_=_C616( C159 C616 ) C160_=_C161( C160 C161 ) C160_=_C162( C160 C162 ) \nC160_=_C807( C160 C807 ) C160_=_C809( C160 C809 ) C161_=_C162( C161 C162 ) C161_=_C203( C161 C203 ) C161_=_C257( C161 C257 ) C161_=_C456( C161 C456 ) \nC161_=_C482( C161 C482 ) C161_=_C512( C161 C512 ) C161_=_C575( C161 C575 ) C161_=_C819( C161 C819 ) C161_=_C820( C161 C820 ) C161_=_C821( C161 C821 ) \nC161_=_C823( C161 C823 ) C161_=_C824( C161 C824 ) C161_=_C825( C161 C825 ) C161_=_C826( C161 C826 ) C162_=_C1010( C162 C1010 ) C178_=_C603( C178 C603 ) \nC178_=_C604( C178 C604 ) C178_=_C606( C178 C606 ) C178_=_C607( C178 C607 ) C203_=_C257( C203 C257 ) C203_=_C456( C203 C456 ) C203_=_C482( C203 C482 ) \nC203_=_C512( C203 C512 ) C203_=_C575( C203 C575 ) C203_=_C819( C203 C819 ) C203_=_C820( C203 C820 ) C203_=_C821( C203 C821 ) C203_=_C823( C203 C823 ) \nC203_=_C824( C203 C824 ) C203_=_C825( C203 C825 ) C203_=_C826( C203 C826 ) C257_=_C456( C257 C456 ) C257_=_C482( C257 C482 ) C257_=_C512( C257 C512 ) \nC257_=_C575( C257 C575 ) C257_=_C819( C257 C819 ) C257_=_C820( C257 C820 ) C257_=_C821( C257 C821 ) C257_=_C823( C257 C823 ) C257_=_C824( C257 C824 ) \nC257_=_C825( C257 C825 ) C257_=_C826( C257 C826 ) C456_=_C482( C456 C482 ) C456_=_C512( C456 C512 ) C456_=_C575( C456 C575 ) C456_=_C819( C456 C819 ) \nC456_=_C820( C456 C820 ) C456_=_C821( C456 C821 ) C456_=_C823( C456 C823 ) C456_=_C824( C456 C824 ) C456_=_C825( C456 C825 ) C456_=_C826( C456 C826 ) \nC482_=_C512( C482 C512 ) C482_=_C575( C482 C575 ) C482_=_C819( C482 C819 ) C482_=_C820( C482 C820 ) C482_=_C821( C482 C821 ) C482_=_C823( C482 C823 ) \nC482_=_C824( C482 C824 ) C482_=_C825( C482 C825 ) C482_=_C826( C482 C826 ) C512_=_C575( C512 C575 ) C512_=_C819( C512 C819 ) C512_=_C820( C512 C820 ) \nC512_=_C821( C512 C821 ) C512_=_C823( C512 C823 ) C512_=_C824( C512 C824 ) C512_=_C825( C512 C825 ) C512_=_C826( C512 C826 ) C575_=_C819( C575 C819 ) \nC575_=_C820( C575 C820 ) C575_=_C821( C575 C821 ) C575_=_C823( C575 C823 ) C575_=_C824( C575 C824 ) C575_=_C825( C575 C825 ) C575_=_C826( C575 C826 ) \nC603_=_C604( C603 C604 ) C603_=_C606( C603 C606 ) C603_=_C607( C603 C607 ) C603_=_C1063( C603 C1063 ) C604_=_C606( C604 C606 ) C604_=_C607( C604 C607 ) \nC606_=_C607( C606 C607 ) C606_=_C1176( C606 C1176 ) C607_=_C826( C607 C826 ) C616_=_C807( C616 C807 ) C616_=_C819( C616 C819 ) C616_=_C1010( C616 C1010 ) \nC616_=_C1159( C616 C1159 ) C616_=_C1161( C616 C1161 ) C616_=_C1162( C616 C1162 ) C616_=_C1163( C616 C1163 ) C616_=_C1164( C616 C1164 ) C807_=_C809( C807 C809 ) \nC807_=_C819( C807 C819 ) C807_=_C1010( C807 C1010 ) C807_=_C1159( C807 C1159 ) C807_=_C1161( C807 C1161 ) C807_=_C1162( C807 C1162 ) C807_=_C1163( C807 C1163 ) \nC807_=_C1164( C807 C1164 ) C809_=_C994( C809 C994 ) C809_=_C1042( C809 C1042 ) C809_=_C1375( C809 C1375 ) C809_=_C1376( C809 C1376 ) C809_=_C1377( C809 C1377 ) \nC809_=_C1378( C809 C1378 ) C819_=_C820( C819 C820 ) C819_=_C821( C819 C821 ) C819_=_C823( C819 C823 ) C819_=_C824( C819 C824 ) C819_=_C825( C819 C825 ) \nC819_=_C826( C819 C826 ) C819_=_C1010( C819 C1010 ) C819_=_C1159( C819 C1159 ) C819_=_C1161( C819 C1161 ) C819_=_C1162( C819 C1162 ) C819_=_C1163( C819 C1163 ) \nC819_=_C1164( C819 C1164 ) C820_=_C821( C820 C821 ) C820_=_C823( C820 C823 ) C820_=_C824( C820 C824 ) C820_=_C825( C820 C825 ) C820_=_C826( C820 C826 ) \nC820_=_C1189( C820 C1189 ) C821_=_C823( C821 C823 ) C821_=_C824(</w:t>
      </w:r>
    </w:p>
    <w:p>
      <w:pPr>
        <w:pStyle w:val="PreformattedText"/>
        <w:bidi w:val="0"/>
        <w:spacing w:before="0" w:after="0"/>
        <w:jc w:val="left"/>
        <w:rPr/>
      </w:pPr>
      <w:r>
        <w:rPr/>
        <w:t xml:space="preserve"> </w:t>
      </w:r>
      <w:r>
        <w:rPr/>
        <w:t>C821 C824 ) C821_=_C825( C821 C825 ) C821_=_C826( C821 C826 ) C821_=_C1225( C821 C1225 ) \nC823_=_C824( C823 C824 ) C823_=_C825( C823 C825 ) C823_=_C826( C823 C826 ) C824_=_C825( C824 C825 ) C824_=_C826( C824 C826 ) C825_=_C826( C825 C826 ) \nC825_=_C1479( C825 C1479 ) C994_=_C1042( C994 C1042 ) C994_=_C1375( C994 C1375 ) C994_=_C1376( C994 C1376 ) C994_=_C1377( C994 C1377 ) C994_=_C1378( C994 C1378 ) \nC1010_=_C1159( C1010 C1159 ) C1010_=_C1161( C1010 C1161 ) C1010_=_C1162( C1010 C1162 ) C1010_=_C1163( C1010 C1163 ) C1010_=_C1164( C1010 C1164 ) C1042_=_C1375( C1042 C1375 ) \nC1042_=_C1376( C1042 C1376 ) C1042_=_C1377( C1042 C1377 ) C1042_=_C1378( C1042 C1378 ) C1063_=_C1088( C1063 C1088 ) C1063_=_C1120( C1063 C1120 ) C1063_=_C1189( C1063 C1189 ) \nC1063_=_C1225( C1063 C1225 ) C1063_=_C1515( C1063 C1515 ) C1063_=_C1516( C1063 C1516 ) C1088_=_C1120( C1088 C1120 ) C1088_=_C1189( C1088 C1189 ) C1088_=_C1225( C1088 C1225 ) \nC1088_=_C1515( C1088 C1515 ) C1088_=_C1516( C1088 C1516 ) C1120_=_C1189( C1120 C1189 ) C1120_=_C1225( C1120 C1225 ) C1120_=_C1515( C1120 C1515 ) C1120_=_C1516( C1120 C1516 ) \nC1159_=_C1161( C1159 C1161 ) C1159_=_C1162( C1159 C1162 ) C1159_=_C1163( C1159 C1163 ) C1159_=_C1164( C1159 C1164 ) C1161_=_C1162( C1161 C1162 ) C1161_=_C1163( C1161 C1163 ) \nC1161_=_C1164( C1161 C1164 ) C1161_=_C1176( C1161 C1176 ) C1161_=_C1385( C1161 C1385 ) C1161_=_C1479( C1161 C1479 ) C1161_=_C1559( C1161 C1559 ) C1161_=_C1560( C1161 C1560 ) \nC1162_=_C1163( C1162 C1163 ) C1162_=_C1164( C1162 C1164 ) C1162_=_C1375( C1162 C1375 ) C1163_=_C1164( C1163 C1164 ) C1164_=_C1378( C1164 C1378 ) C1176_=_C1385( C1176 C1385 ) \nC1176_=_C1479( C1176 C1479 ) C1176_=_C1559( C1176 C1559 ) C1176_=_C1560( C1176 C1560 ) C1189_=_C1225( C1189 C1225 ) C1189_=_C1515( C1189 C1515 ) C1189_=_C1516( C1189 C1516 ) \nC1225_=_C1515( C1225 C1515 ) C1225_=_C1516( C1225 C1516 ) C1375_=_C1376( C1375 C1376 ) C1375_=_C1377( C1375 C1377 ) C1375_=_C1378( C1375 C1378 ) C1376_=_C1377( C1376 C1377 ) \nC1376_=_C1378( C1376 C1378 ) C1377_=_C1378( C1377 C1378 ) C1385_=_C1479( C1385 C1479 ) C1385_=_C1559( C1385 C1559 ) C1385_=_C1560( C1385 C1560 ) C1479_=_C1559( C1479 C1559 ) \nC1479_=_C1560( C1479 C1560 ) C1515_=_C1516( C1515 C1516 ) C1515_=_C1559( C1515 C1559 ) C1516_=_C1560( C1516 C1560 ) C1559_=_C1560( C1559 C1560 ) "];210-&gt;266[label="53: C2 C11 C17 C31 C155 \nC156 C157 C159 C160 C162 C178 \nC203 C257 C456 C482 C512 C575 \nC603 C604 C606 C607 C616 C807 \nC809 C820 C821 C823 C824 C825 \nC826 C994 C1010 C1042 C1063 C1088 \nC1120 C1159 C1162 C1163 C1164 C1176 \nC1189 C1225 C1375 C1376 C1377 C1378 \nC1385 C1479 C1515 C1516 C1559 C1560 \n203: C2_=_C17 ,C2_=_C155 ,C2_=_C156 ,C2_=_C157 ,C2_=_C159 ,\nC2_=_C160 ,C2_=_C162 ,C11_=_C31 ,C11_=_C178 ,C11_=_C603 ,C11_=_C604 ,\nC11_=_C606 ,C11_=_C607 ,C17_=_C155 ,C17_=_C156 ,C17_=_C157 ,C17_=_C159 ,\nC17_=_C160 ,C17_=_C162 ,C31_=_C178 ,C31_=_C603 ,C31_=_C604 ,C31_=_C606 ,\nC31_=_C607 ,C155_=_C156 ,C155_=_C157 ,C155_=_C159 ,C155_=_C160 ,C155_=_C162 ,\nC156_=_C157 ,C156_=_C159 ,C156_=_C160 ,C156_=_C162 ,C157_=_C159 ,C157_=_C160 ,\nC157_=_C162 ,C159_=_C160 ,C159_=_C162 ,C159_=_C616 ,C160_=_C162 ,C160_=_C807 ,\nC160_=_C809 ,C162_=_C1010 ,C178_=_C603 ,C178_=_C604 ,C178_=_C606 ,C178_=_C607 ,\nC203_=_C257 ,C203_=_C456 ,C203_=_C482 ,C203_=_C512 ,C203_=_C575 ,C203_=_C820 ,\nC203_=_C821 ,C203_=_C823 ,C203_=_C824 ,C203_=_C825 ,C203_=_C826 ,C257_=_C456 ,\nC257_=_C482 ,C257_=_C512 ,C257_=_C575 ,C257_=_C820 ,C257_=_C821 ,C257_=_C823 ,\nC257_=_C824 ,C257_=_C825 ,C257_=_C826 ,C456_=_C482 ,C456_=_C512 ,C456_=_C575 ,\nC456_=_C820 ,C456_=_C821 ,C456_=_C823 ,C456_=_C824 ,C456_=_C825 ,C456_=_C826 ,\nC482_=_C512 ,C482_=_C575 ,C482_=_C820 ,C482_=_C821 ,C482_=_C823 ,C482_=_C824 ,\nC482_=_C825 ,C482_=_C826 ,C512_=_C575 ,C512_=_C820 ,C512_=_C821 ,C512_=_C823 ,\nC512_=_C824 ,C512_=_C825 ,C512_=_C826 ,C575_=_C820 ,C575_=_C821 ,C575_=_C823 ,\nC575_=_C824 ,C575_=_C825 ,C575_=_C826 ,C603_=_C604 ,C603_=_C606 ,C603_=_C607 ,\nC603_=_C1063 ,C604_=_C606 ,C604_=_C607 ,C606_=_C607 ,C606_=_C1176 ,C607_=_C826 ,\nC616_=_C807 ,C616_=_C1010 ,C616_=_C1159 ,C616_=_C1162 ,C616_=_C1163 ,C616_=_C1164 ,\nC807_=_C809 ,C807_=_C1010 ,C807_=_C1159 ,C807_=_C1162 ,C807_=_C1163 ,C807_=_C1164 ,\nC809_=_C994 ,C809_=_C1042 ,C809_=_C1375 ,C809_=_C1376 ,C809_=_C1377 ,C809_=_C1378 ,\nC820_=_C821 ,C820_=_C823 ,C820_=_C824 ,C820_=_C825 ,C820_=_C826 ,C820_=_C1189 ,\nC821_=_C823 ,C821_=_C824 ,C821_=_C825 ,C821_=_C826 ,C821_=_C1225 ,C823_=_C824 ,\nC823_=_C825 ,C823_=_C826 ,C824_=_C825 ,C824_=_C826 ,C825_=_C826 ,C825_=_C1479 ,\nC994_=_C1042 ,C994_=_C1375 ,C994_=_C1376 ,C994_=_C1377 ,C994_=_C1378 ,C1010_=_C1159 ,\nC1010_=_C1162 ,C1010_=_C1163 ,C1010_=_C1164 ,C1042_=_C1375 ,C1042_=_C1376 ,C1042_=_C1377 ,\nC1042_=_C1378 ,C1063_=_C1088 ,C1063_=_C1120 ,C1063_=_C1189 ,C1063_=_C1225 ,C1063_=_C1515 ,\nC1063_=_C1516 ,C1088_=_C1120 ,C1088_=_C1189 ,C1088_=_C1225 ,C1088_=_C1515 ,C1088_=_C1516 ,\nC1120_=_C1189 ,C1120_=_C1225 ,C1120_=_C1515 ,C1120_=_C1516 ,C1159_=_C1162 ,C1159_=_C1163 ,\nC1159_=_C1164 ,C1162_=_C1163 ,C1162_=_C1164 ,C1162_=_C1375 ,C1163_=_C1164 ,C1164_=_C1378 ,\nC1176_=_C1385 ,C1176_=_C1479 ,C1176_=_C1559 ,C1176_=_C1560 ,C1189_=_C1225 ,C1189_=_C1515 ,\nC1189_=_C1516 ,C1225_=_C1515 ,C1225_=_C1516 ,C1375_=_C1376 ,C1375_=_C1377 ,C1375_=_C1378 ,\nC1376_=_C1377 ,C1376_=_C1378 ,C1377_=_C1378 ,C1385_=_C1479 ,C1385_=_C1559 ,C1385_=_C1560 ,\nC1479_=_C1559 ,C1479_=_C1560 ,C1515_=_C1516 ,C1515_=_C1559 ,C1516_=_C1560 ,C1559_=_C1560 ,"];267[shape=box, label="id:267 level: 6\n49: C5 C29 C42 C72 C107 \nC117 C151 C185 C186 C187 C188 \nC190 C191 C192 C193 C194 C195 \nC253 C608 C620 C621 C622 C623 \nC624 C625 C626 C705 C719 C1058 \nC1061 C1067 C1070 C1084 C1126 C1153 \nC1165 C1261 C1262 C1273 C1289 C1334 \nC1464 C1466 C1513 C1514 C1537 C1538 \nC1541 C1542 \n224: C5_=_C42( C5 C42 ) C5_=_C107( C5 C107 ) C5_=_C151( C5 C151 ) C5_=_C253( C5 C253 ) C5_=_C620( C5 C620 ) \nC5_=_C621( C5 C621 ) C5_=_C622( C5 C622 ) C5_=_C623( C5 C623 ) C5_=_C624( C5 C624 ) C5_=_C625( C5 C625 ) C5_=_C626( C5 C626 ) \nC29_=_C72( C29 C72 ) C29_=_C117( C29 C117 ) C29_=_C185( C29 C185 ) C29_=_C186( C29 C186 ) C29_=_C187( C29 C187 ) C29_=_C188( C29 C188 ) \nC29_=_C190( C29 C190 ) C29_=_C191( C29 C191 ) C29_=_C192( C29 C192 ) C29_=_C193( C29 C193 ) C29_=_C194( C29 C194 ) C29_=_C195( C29 C195 ) \nC42_=_C107( C42 C107 ) C42_=_C151( C42 C151 ) C42_=_C253( C42 C253 ) C42_=_C620( C42 C620 ) C42_=_C621( C42 C621 ) C42_=_C622( C42 C622 ) \nC42_=_C623( C42 C623 ) C42_=_C624( C42 C624 ) C42_=_C625( C42 C625 ) C42_=_C626( C42 C626 ) C72_=_C117( C72 C117 ) C72_=_C185( C72 C185 ) \nC72_=_C186( C72 C186 ) C72_=_C187( C72 C187 ) C72_=_C188( C72 C188 ) C72_=_C190( C72 C190 ) C72_=_C191( C72 C191 ) C72_=_C192( C72 C192 ) \nC72_=_C193( C72 C193 ) C72_=_C194( C72 C194 ) C72_=_C195( C72 C195 ) C107_=_C151( C107 C151 ) C107_=_C253( C107 C253 ) C107_=_C620( C107 C620 ) \nC107_=_C621( C107 C621 ) C107_=_C622( C107 C622 ) C107_=_C623( C107 C623 ) C107_=_C624( C107 C624 ) C107_=_C625( C107 C625 ) C107_=_C626( C107 C626 ) \nC117_=_C185( C117 C185 ) C117_=_C186( C117 C186 ) C117_=_C187( C117 C187 ) C117_=_C188( C117 C188 ) C117_=_C190( C117 C190 ) C117_=_C191( C117 C191 ) \nC117_=_C192( C117 C192 ) C117_=_C193( C117 C193 ) C117_=_C194( C117 C194 ) C117_=_C195( C117 C195 ) C151_=_C253( C151 C253 ) C151_=_C620( C151 C620 ) \nC151_=_C621( C151 C621 ) C151_=_C622( C151 C622 ) C151_=_C623( C151 C623 ) C151_=_C624( C151 C624 ) C151_=_C625( C151 C625 ) C151_=_C626( C151 C626 ) \nC185_=_C186( C185 C186 ) C185_=_C187( C185 C187 ) C185_=_C188( C185 C188 ) C185_=_C190( C185 C190 ) C185_=_C191( C185 C191 ) C185_=_C192( C185 C192 ) \nC185_=_C193( C185 C193 ) C185_=_C194( C185 C194 ) C185_=_C195( C185 C195 ) C186_=_C187( C186 C187 ) C186_=_C188( C186 C188 ) C186_=_C190( C186 C190 ) \nC186_=_C191( C186 C191 ) C186_=_C192( C186 C192 ) C186_=_C193( C186 C193 ) C186_=_C194( C186 C194 ) C186_=_C195( C186 C195 ) C187_=_C188( C187 C188 ) \nC187_=_C190( C187 C190 ) C187_=_C191( C187 C191 ) C187_=_C192( C187 C192 ) C187_=_C193( C187 C193 ) C187_=_C194( C187 C194 ) C187_=_C195( C187 C195 ) \nC188_=_C190( C188 C190 ) C188_=_C191( C188 C191 ) C188_=_C192( C188 C192 ) C188_=_C193( C188 C193 ) C188_=_C194( C188 C194 ) C188_=_C195( C188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253_=_C620( C253 C620 ) C253_=_C621( C253 C621 ) C253_=_C622( C253 C622 ) \nC253_=_C623( C253 C623 ) C253_=_C624( C253 C624 ) C253_=_C625( C253 C625 ) C253_=_C626( C253 C626 ) C608_=_C620( C608 C620 ) C608_=_C705( C608 C705 ) \nC608_=_C719( C608 C719 ) C608_=_C1058( C608 C1058 ) C608_=_C1061( C608 C1061 ) C620_=_C621( C620 C621 ) C620_=_C622( C620 C622 ) C620_=_C623( C620 C623 ) \nC620_=_C624( C620 C624 ) C620_=_C625( C620 C625 ) C620_=_C626( C620 C626 ) C620_=_C705( C620 C705 ) C620_=_C719( C620 C719 ) C620_=_C1058( C620 C1058 ) \nC620_=_C1061( C620 C1061 ) C621_=_C622( C621 C622 ) C621_=_C623( C621 C623 ) C621_=_C624( C621 C624 ) C621_=_C625( C621 C625 ) C621_=_C626( C621 C626 ) \nC621_=_C1084( C621 C1084 ) C622_=_C623( C622 C623 ) C622_=_C624( C622 C624 ) C622_=_C625( C622 C625 ) C622_=_C626( C622 C626 ) C622_=_C1126( C622 C1126 ) \nC623_=_C624( C623 C624 ) C623_=_C625( C623 C625 ) C623_=_C626( C623 C626 ) C623_=_C1153( C623 C1153 ) C624_=_C625( C624 C625 ) C624_=_C626( C624 C626 ) \nC625_=_C626( C625 C626 ) C705_=_C719( C705 C719 ) C705_=_C1058( C705 C1058 ) C705_=_C1061( C705 C1061 ) C719_=_C1058( C719 C1058 ) C719_=_C1061( C719 C1061 ) \nC1058_=_C1061( C1058 C1061 ) C1067_=_C1070( C1067 C1070 ) C1067_=_C1153( C1067 C1153 ) C1067_=_C1165( C1067 C1165 ) C1067_=_C1513( C1067</w:t>
      </w:r>
    </w:p>
    <w:p>
      <w:pPr>
        <w:pStyle w:val="PreformattedText"/>
        <w:bidi w:val="0"/>
        <w:spacing w:before="0" w:after="0"/>
        <w:jc w:val="left"/>
        <w:rPr/>
      </w:pPr>
      <w:r>
        <w:rPr/>
        <w:t xml:space="preserve"> </w:t>
      </w:r>
      <w:r>
        <w:rPr/>
        <w:t>C1513 ) C1067_=_C1514( C1067 C1514 ) \nC1070_=_C1261( C1070 C1261 ) C1070_=_C1273( C1070 C1273 ) C1070_=_C1464( C1070 C1464 ) C1070_=_C1537( C1070 C1537 ) C1070_=_C1538( C1070 C1538 ) C1084_=_C1126( C1084 C1126 ) \nC1084_=_C1262( C1084 C1262 ) C1084_=_C1289( C1084 C1289 ) C1084_=_C1334( C1084 C1334 ) C1084_=_C1466( C1084 C1466 ) C1084_=_C1541( C1084 C1541 ) C1084_=_C1542( C1084 C1542 ) \nC1126_=_C1262( C1126 C1262 ) C1126_=_C1289( C1126 C1289 ) C1126_=_C1334( C1126 C1334 ) C1126_=_C1466( C1126 C1466 ) C1126_=_C1541( C1126 C1541 ) C1126_=_C1542( C1126 C1542 ) \nC1153_=_C1165( C1153 C1165 ) C1153_=_C1513( C1153 C1513 ) C1153_=_C1514( C1153 C1514 ) C1165_=_C1513( C1165 C1513 ) C1165_=_C1514( C1165 C1514 ) C1261_=_C1262( C1261 C1262 ) \nC1261_=_C1273( C1261 C1273 ) C1261_=_C1464( C1261 C1464 ) C1261_=_C1537( C1261 C1537 ) C1261_=_C1538( C1261 C1538 ) C1262_=_C1289( C1262 C1289 ) C1262_=_C1334( C1262 C1334 ) \nC1262_=_C1466( C1262 C1466 ) C1262_=_C1541( C1262 C1541 ) C1262_=_C1542( C1262 C1542 ) C1273_=_C1464( C1273 C1464 ) C1273_=_C1537( C1273 C1537 ) C1273_=_C1538( C1273 C1538 ) \nC1289_=_C1334( C1289 C1334 ) C1289_=_C1466( C1289 C1466 ) C1289_=_C1541( C1289 C1541 ) C1289_=_C1542( C1289 C1542 ) C1334_=_C1466( C1334 C1466 ) C1334_=_C1541( C1334 C1541 ) \nC1334_=_C1542( C1334 C1542 ) C1464_=_C1466( C1464 C1466 ) C1464_=_C1537( C1464 C1537 ) C1464_=_C1538( C1464 C1538 ) C1466_=_C1541( C1466 C1541 ) C1466_=_C1542( C1466 C1542 ) \nC1513_=_C1514( C1513 C1514 ) C1513_=_C1537( C1513 C1537 ) C1513_=_C1541( C1513 C1541 ) C1514_=_C1538( C1514 C1538 ) C1514_=_C1542( C1514 C1542 ) C1537_=_C1538( C1537 C1538 ) \nC1537_=_C1541( C1537 C1541 ) C1538_=_C1542( C1538 C1542 ) C1541_=_C1542( C1541 C1542 ) "];211-&gt;267[label="48: C5 C29 C42 C72 C107 \nC117 C151 C185 C186 C187 C188 \nC190 C191 C192 C193 C194 C195 \nC253 C608 C621 C622 C623 C624 \nC625 C626 C705 C719 C1058 C1061 \nC1067 C1070 C1084 C1126 C1153 C1165 \nC1261 C1262 C1273 C1289 C1334 C1464 \nC1466 C1513 C1514 C1537 C1538 C1541 \nC1542 \n208: C5_=_C42 ,C5_=_C107 ,C5_=_C151 ,C5_=_C253 ,C5_=_C621 ,\nC5_=_C622 ,C5_=_C623 ,C5_=_C624 ,C5_=_C625 ,C5_=_C626 ,C29_=_C72 ,\nC29_=_C117 ,C29_=_C185 ,C29_=_C186 ,C29_=_C187 ,C29_=_C188 ,C29_=_C190 ,\nC29_=_C191 ,C29_=_C192 ,C29_=_C193 ,C29_=_C194 ,C29_=_C195 ,C42_=_C107 ,\nC42_=_C151 ,C42_=_C253 ,C42_=_C621 ,C42_=_C622 ,C42_=_C623 ,C42_=_C624 ,\nC42_=_C625 ,C42_=_C626 ,C72_=_C117 ,C72_=_C185 ,C72_=_C186 ,C72_=_C187 ,\nC72_=_C188 ,C72_=_C190 ,C72_=_C191 ,C72_=_C192 ,C72_=_C193 ,C72_=_C194 ,\nC72_=_C195 ,C107_=_C151 ,C107_=_C253 ,C107_=_C621 ,C107_=_C622 ,C107_=_C623 ,\nC107_=_C624 ,C107_=_C625 ,C107_=_C626 ,C117_=_C185 ,C117_=_C186 ,C117_=_C187 ,\nC117_=_C188 ,C117_=_C190 ,C117_=_C191 ,C117_=_C192 ,C117_=_C193 ,C117_=_C194 ,\nC117_=_C195 ,C151_=_C253 ,C151_=_C621 ,C151_=_C622 ,C151_=_C623 ,C151_=_C624 ,\nC151_=_C625 ,C151_=_C626 ,C185_=_C186 ,C185_=_C187 ,C185_=_C188 ,C185_=_C190 ,\nC185_=_C191 ,C185_=_C192 ,C185_=_C193 ,C185_=_C194 ,C185_=_C195 ,C186_=_C187 ,\nC186_=_C188 ,C186_=_C190 ,C186_=_C191 ,C186_=_C192 ,C186_=_C193 ,C186_=_C194 ,\nC186_=_C195 ,C187_=_C188 ,C187_=_C190 ,C187_=_C191 ,C187_=_C192 ,C187_=_C193 ,\nC187_=_C194 ,C187_=_C195 ,C188_=_C190 ,C188_=_C191 ,C188_=_C192 ,C188_=_C193 ,\nC188_=_C194 ,C188_=_C195 ,C190_=_C191 ,C190_=_C192 ,C190_=_C193 ,C190_=_C194 ,\nC190_=_C195 ,C191_=_C192 ,C191_=_C193 ,C191_=_C194 ,C191_=_C195 ,C192_=_C193 ,\nC192_=_C194 ,C192_=_C195 ,C193_=_C194 ,C193_=_C195 ,C194_=_C195 ,C253_=_C621 ,\nC253_=_C622 ,C253_=_C623 ,C253_=_C624 ,C253_=_C625 ,C253_=_C626 ,C608_=_C705 ,\nC608_=_C719 ,C608_=_C1058 ,C608_=_C1061 ,C621_=_C622 ,C621_=_C623 ,C621_=_C624 ,\nC621_=_C625 ,C621_=_C626 ,C621_=_C1084 ,C622_=_C623 ,C622_=_C624 ,C622_=_C625 ,\nC622_=_C626 ,C622_=_C1126 ,C623_=_C624 ,C623_=_C625 ,C623_=_C626 ,C623_=_C1153 ,\nC624_=_C625 ,C624_=_C626 ,C625_=_C626 ,C705_=_C719 ,C705_=_C1058 ,C705_=_C1061 ,\nC719_=_C1058 ,C719_=_C1061 ,C1058_=_C1061 ,C1067_=_C1070 ,C1067_=_C1153 ,C1067_=_C1165 ,\nC1067_=_C1513 ,C1067_=_C1514 ,C1070_=_C1261 ,C1070_=_C1273 ,C1070_=_C1464 ,C1070_=_C1537 ,\nC1070_=_C1538 ,C1084_=_C1126 ,C1084_=_C1262 ,C1084_=_C1289 ,C1084_=_C1334 ,C1084_=_C1466 ,\nC1084_=_C1541 ,C1084_=_C1542 ,C1126_=_C1262 ,C1126_=_C1289 ,C1126_=_C1334 ,C1126_=_C1466 ,\nC1126_=_C1541 ,C1126_=_C1542 ,C1153_=_C1165 ,C1153_=_C1513 ,C1153_=_C1514 ,C1165_=_C1513 ,\nC1165_=_C1514 ,C1261_=_C1262 ,C1261_=_C1273 ,C1261_=_C1464 ,C1261_=_C1537 ,C1261_=_C1538 ,\nC1262_=_C1289 ,C1262_=_C1334 ,C1262_=_C1466 ,C1262_=_C1541 ,C1262_=_C1542 ,C1273_=_C1464 ,\nC1273_=_C1537 ,C1273_=_C1538 ,C1289_=_C1334 ,C1289_=_C1466 ,C1289_=_C1541 ,C1289_=_C1542 ,\nC1334_=_C1466 ,C1334_=_C1541 ,C1334_=_C1542 ,C1464_=_C1466 ,C1464_=_C1537 ,C1464_=_C1538 ,\nC1466_=_C1541 ,C1466_=_C1542 ,C1513_=_C1514 ,C1513_=_C1537 ,C1513_=_C1541 ,C1514_=_C1538 ,\nC1514_=_C1542 ,C1537_=_C1538 ,C1537_=_C1541 ,C1538_=_C1542 ,C1541_=_C1542 ,"];268[shape=box, label="id:268 level: 6\n61: C4 C9 C20 C28 C147 \nC148 C149 C151 C152 C153 C154 \nC162 C167 C173 C184 C195 C206 \nC217 C228 C245 C262 C279 C296 \nC552 C586 C601 C608 C609 C611 \nC612 C623 C813 C827 C1009 C1010 \nC1011 C1012 C1013 C1014 C1015 C1016 \nC1017 C1018 C1019 C1020 C1021 C1022 \nC1023 C1024 C1058 C1081 C1121 C1153 \nC1155 C1156 C1157 C1158 C1181 C1226 \nC1517 C1518 \n588: C4_=_C20( C4 C20 ) C4_=_C167( C4 C167 ) C4_=_C608( C4 C608 ) C4_=_C609( C4 C609 ) C4_=_C611( C4 C611 ) \nC4_=_C612( C4 C612 ) C9_=_C28( C9 C28 ) C9_=_C147( C9 C147 ) C9_=_C148( C9 C148 ) C9_=_C149( C9 C149 ) C9_=_C151( C9 C151 ) \nC9_=_C152( C9 C152 ) C9_=_C153( C9 C153 ) C9_=_C154( C9 C154 ) C20_=_C167( C20 C167 ) C20_=_C608( C20 C608 ) C20_=_C609( C20 C609 ) \nC20_=_C611( C20 C611 ) C20_=_C612( C20 C612 ) C28_=_C147( C28 C147 ) C28_=_C148( C28 C148 ) C28_=_C149( C28 C149 ) C28_=_C151( C28 C151 ) \nC28_=_C152( C28 C152 ) C28_=_C153( C28 C153 ) C28_=_C154( C28 C154 ) C147_=_C148( C147 C148 ) C147_=_C149( C147 C149 ) C147_=_C151( C147 C151 ) \nC147_=_C152( C147 C152 ) C147_=_C153( C147 C153 ) C147_=_C154( C147 C154 ) C148_=_C149( C148 C149 ) C148_=_C151( C148 C151 ) C148_=_C152( C148 C152 ) \nC148_=_C153( C148 C153 ) C148_=_C154( C148 C154 ) C149_=_C151( C149 C151 ) C149_=_C152( C149 C152 ) C149_=_C153( C149 C153 ) C149_=_C154( C149 C154 ) \nC151_=_C152( C151 C152 ) C151_=_C153( C151 C153 ) C151_=_C154( C151 C154 ) C151_=_C623( C151 C623 ) C152_=_C153( C152 C153 ) C152_=_C154( C152 C154 ) \nC152_=_C813( C152 C813 ) C153_=_C154( C153 C154 ) C153_=_C827( C153 C827 ) C154_=_C162( C154 C162 ) C154_=_C173( C154 C173 ) C154_=_C184( C154 C184 ) \nC154_=_C195( C154 C195 ) C154_=_C206( C154 C206 ) C154_=_C217( C154 C217 ) C154_=_C228( C154 C228 ) C154_=_C245( C154 C245 ) C154_=_C262( C154 C262 ) \nC154_=_C279( C154 C279 ) C154_=_C296( C154 C296 ) C154_=_C552( C154 C552 ) C154_=_C586( C154 C586 ) C154_=_C601( C154 C601 ) C154_=_C1009( C154 C1009 ) \nC154_=_C1010( C154 C1010 ) C154_=_C1011( C154 C1011 ) C154_=_C1012( C154 C1012 ) C154_=_C1013( C154 C1013 ) C154_=_C1014( C154 C1014 ) C154_=_C1015( C154 C1015 ) \nC154_=_C1016( C154 C1016 ) C154_=_C1017( C154 C1017 ) C154_=_C1018( C154 C1018 ) C154_=_C1019( C154 C1019 ) C154_=_C1020( C154 C1020 ) C154_=_C1021( C154 C1021 ) \nC154_=_C1022( C154 C1022 ) C154_=_C1023( C154 C1023 ) C154_=_C1024( C154 C1024 ) C162_=_C173( C162 C173 ) C162_=_C184( C162 C184 ) C162_=_C195( C162 C195 ) \nC162_=_C206( C162 C206 ) C162_=_C217( C162 C217 ) C162_=_C228( C162 C228 ) C162_=_C245( C162 C245 ) C162_=_C262( C162 C262 ) C162_=_C279( C162 C279 ) \nC162_=_C296( C162 C296 ) C162_=_C552( C162 C552 ) C162_=_C586( C162 C586 ) C162_=_C601( C162 C601 ) C162_=_C1009( C162 C1009 ) C162_=_C1010( C162 C1010 ) \nC162_=_C1011( C162 C1011 ) C162_=_C1012( C162 C1012 ) C162_=_C1013( C162 C1013 ) C162_=_C1014( C162 C1014 ) C162_=_C1015( C162 C1015 ) C162_=_C1016( C162 C1016 ) \nC162_=_C1017( C162 C1017 ) C162_=_C1018( C162 C1018 ) C162_=_C1019( C162 C1019 ) C162_=_C1020( C162 C1020 ) C162_=_C1021( C162 C1021 ) C162_=_C1022( C162 C1022 ) \nC162_=_C1023( C162 C1023 ) C162_=_C1024( C162 C1024 ) C167_=_C173( C167 C173 ) C167_=_C608( C167 C608 ) C167_=_C609( C167 C609 ) C167_=_C611( C167 C611 ) \nC167_=_C612( C167 C612 ) C173_=_C184( C173 C184 ) C173_=_C195( C173 C195 ) C173_=_C206( C173 C206 ) C173_=_C217( C173 C217 ) C173_=_C228( C173 C228 ) \nC173_=_C245( C173 C245 ) C173_=_C262( C173 C262 ) C173_=_C279( C173 C279 ) C173_=_C296( C173 C296 ) C173_=_C552( C173 C552 ) C173_=_C586( C173 C586 ) \nC173_=_C601( C173 C601 ) C173_=_C1009( C173 C1009 ) C173_=_C1010( C173 C1010 ) C173_=_C1011( C173 C1011 ) C173_=_C1012( C173 C1012 ) C173_=_C1013( C173 C1013 ) \nC173_=_C1014( C173 C1014 ) C173_=_C1015( C173 C1015 ) C173_=_C1016( C173 C1016 ) C173_=_C1017( C173 C1017 ) C173_=_C1018( C173 C1018 ) C173_=_C1019( C173 C1019 ) \nC173_=_C1020( C173 C1020 ) C173_=_C1021( C173 C1021 ) C173_=_C1022( C173 C1022 ) C173_=_C1023( C173 C1023 ) C173_=_C1024( C173 C1024 ) C184_=_C195( C184 C195 ) \nC184_=_C206( C184 C206 ) C184_=_C217( C184 C217 ) C184_=_C228( C184 C228 ) C184_=_C245( C184 C245 ) C184_=_C262( C184 C262 ) C184_=_C279( C184 C279 ) \nC184_=_C296( C184 C296 ) C184_=_C552( C184 C552 ) C184_=_C586( C184 C586 ) C184_=_C601( C184 C601 ) C184_=_C1009( C184 C1009 ) C184_=_C1010( C184 C1010 ) \nC184_=_C1011( C184 C1011 ) C184_=_C1012( C184 C1012 ) C184_=_C1013( C184 C1013 ) C184_=_C1014( C184 C1014 ) C184_=_C1015( C184 C1015 ) C184_=_C1016( C184 C1016 ) \nC184_=_C1017( C184 C1017 ) C184_=_C1018( C184 C1018 ) C184_=_C1019( C184 C1019 ) C184_=_C1020( C184 C1020 ) C184_=_C1021( C184 C1021 ) C184_=_C1022( C184 C1022 ) \nC184_=_C1023( C184 C1023 ) C184_=_C1024( C184 C1024 ) C195_=_C206( C195 C206 ) C195_=_C217( C195 C217 ) C195_=_C228( C195 C228 ) C195_=_C245( C195 C245 ) \nC195_=_C262( C195 C262 ) C195_=_C279( C195 C279 ) C195_=_C296( C195 C296 ) C195_=_C552( C195 C552 ) C195_=_C586( C195 C586 ) C195_=_C601( C195 C601 ) \nC195_=_C1009( C195 C1009 ) C195_=_C1010( C195 C1010 ) C195_=_C1011(</w:t>
      </w:r>
    </w:p>
    <w:p>
      <w:pPr>
        <w:pStyle w:val="PreformattedText"/>
        <w:bidi w:val="0"/>
        <w:spacing w:before="0" w:after="0"/>
        <w:jc w:val="left"/>
        <w:rPr/>
      </w:pPr>
      <w:r>
        <w:rPr/>
        <w:t xml:space="preserve"> </w:t>
      </w:r>
      <w:r>
        <w:rPr/>
        <w:t>C195 C1011 ) C195_=_C1012( C195 C1012 ) C195_=_C1013( C195 C1013 ) C195_=_C1014( C195 C1014 ) \nC195_=_C1015( C195 C1015 ) C195_=_C1016( C195 C1016 ) C195_=_C1017( C195 C1017 ) C195_=_C1018( C195 C1018 ) C195_=_C1019( C195 C1019 ) C195_=_C1020( C195 C1020 ) \nC195_=_C1021( C195 C1021 ) C195_=_C1022( C195 C1022 ) C195_=_C1023( C195 C1023 ) C195_=_C1024( C195 C1024 ) C206_=_C217( C206 C217 ) C206_=_C228( C206 C228 ) \nC206_=_C245( C206 C245 ) C206_=_C262( C206 C262 ) C206_=_C279( C206 C279 ) C206_=_C296( C206 C296 ) C206_=_C552( C206 C552 ) C206_=_C586( C206 C586 ) \nC206_=_C601( C206 C601 ) C206_=_C1009( C206 C1009 ) C206_=_C1010( C206 C1010 ) C206_=_C1011( C206 C1011 ) C206_=_C1012( C206 C1012 ) C206_=_C1013( C206 C1013 ) \nC206_=_C1014( C206 C1014 ) C206_=_C1015( C206 C1015 ) C206_=_C1016( C206 C1016 ) C206_=_C1017( C206 C1017 ) C206_=_C1018( C206 C1018 ) C206_=_C1019( C206 C1019 ) \nC206_=_C1020( C206 C1020 ) C206_=_C1021( C206 C1021 ) C206_=_C1022( C206 C1022 ) C206_=_C1023( C206 C1023 ) C206_=_C1024( C206 C1024 ) C217_=_C228( C217 C228 ) \nC217_=_C245( C217 C245 ) C217_=_C262( C217 C262 ) C217_=_C279( C217 C279 ) C217_=_C296( C217 C296 ) C217_=_C552( C217 C552 ) C217_=_C586( C217 C586 ) \nC217_=_C601( C217 C601 ) C217_=_C1009( C217 C1009 ) C217_=_C1010( C217 C1010 ) C217_=_C1011( C217 C1011 ) C217_=_C1012( C217 C1012 ) C217_=_C1013( C217 C1013 ) \nC217_=_C1014( C217 C1014 ) C217_=_C1015( C217 C1015 ) C217_=_C1016( C217 C1016 ) C217_=_C1017( C217 C1017 ) C217_=_C1018( C217 C1018 ) C217_=_C1019( C217 C1019 ) \nC217_=_C1020( C217 C1020 ) C217_=_C1021( C217 C1021 ) C217_=_C1022( C217 C1022 ) C217_=_C1023( C217 C1023 ) C217_=_C1024( C217 C1024 ) C228_=_C245( C228 C245 ) \nC228_=_C262( C228 C262 ) C228_=_C279( C228 C279 ) C228_=_C296( C228 C296 ) C228_=_C552( C228 C552 ) C228_=_C586( C228 C586 ) C228_=_C601( C228 C601 ) \nC228_=_C1009( C228 C1009 ) C228_=_C1010( C228 C1010 ) C228_=_C1011( C228 C1011 ) C228_=_C1012( C228 C1012 ) C228_=_C1013( C228 C1013 ) C228_=_C1014( C228 C1014 ) \nC228_=_C1015( C228 C1015 ) C228_=_C1016( C228 C1016 ) C228_=_C1017( C228 C1017 ) C228_=_C1018( C228 C1018 ) C228_=_C1019( C228 C1019 ) C228_=_C1020( C228 C1020 ) \nC228_=_C1021( C228 C1021 ) C228_=_C1022( C228 C1022 ) C228_=_C1023( C228 C1023 ) C228_=_C1024( C228 C1024 ) C245_=_C262( C245 C262 ) C245_=_C279( C245 C279 ) \nC245_=_C296( C245 C296 ) C245_=_C552( C245 C552 ) C245_=_C586( C245 C586 ) C245_=_C601( C245 C601 ) C245_=_C1009( C245 C1009 ) C245_=_C1010( C245 C1010 ) \nC245_=_C1011( C245 C1011 ) C245_=_C1012( C245 C1012 ) C245_=_C1013( C245 C1013 ) C245_=_C1014( C245 C1014 ) C245_=_C1015( C245 C1015 ) C245_=_C1016( C245 C1016 ) \nC245_=_C1017( C245 C1017 ) C245_=_C1018( C245 C1018 ) C245_=_C1019( C245 C1019 ) C245_=_C1020( C245 C1020 ) C245_=_C1021( C245 C1021 ) C245_=_C1022( C245 C1022 ) \nC245_=_C1023( C245 C1023 ) C245_=_C1024( C245 C1024 ) C262_=_C279( C262 C279 ) C262_=_C296( C262 C296 ) C262_=_C552( C262 C552 ) C262_=_C586( C262 C586 ) \nC262_=_C601( C262 C601 ) C262_=_C1009( C262 C1009 ) C262_=_C1010( C262 C1010 ) C262_=_C1011( C262 C1011 ) C262_=_C1012( C262 C1012 ) C262_=_C1013( C262 C1013 ) \nC262_=_C1014( C262 C1014 ) C262_=_C1015( C262 C1015 ) C262_=_C1016( C262 C1016 ) C262_=_C1017( C262 C1017 ) C262_=_C1018( C262 C1018 ) C262_=_C1019( C262 C1019 ) \nC262_=_C1020( C262 C1020 ) C262_=_C1021( C262 C1021 ) C262_=_C1022( C262 C1022 ) C262_=_C1023( C262 C1023 ) C262_=_C1024( C262 C1024 ) C279_=_C296( C279 C296 ) \nC279_=_C552( C279 C552 ) C279_=_C586( C279 C586 ) C279_=_C601( C279 C601 ) C279_=_C1009( C279 C1009 ) C279_=_C1010( C279 C1010 ) C279_=_C1011( C279 C1011 ) \nC279_=_C1012( C279 C1012 ) C279_=_C1013( C279 C1013 ) C279_=_C1014( C279 C1014 ) C279_=_C1015( C279 C1015 ) C279_=_C1016( C279 C1016 ) C279_=_C1017( C279 C1017 ) \nC279_=_C1018( C279 C1018 ) C279_=_C1019( C279 C1019 ) C279_=_C1020( C279 C1020 ) C279_=_C1021( C279 C1021 ) C279_=_C1022( C279 C1022 ) C279_=_C1023( C279 C1023 ) \nC279_=_C1024( C279 C1024 ) C296_=_C552( C296 C552 ) C296_=_C586( C296 C586 ) C296_=_C601( C296 C601 ) C296_=_C1009( C296 C1009 ) C296_=_C1010( C296 C1010 ) \nC296_=_C1011( C296 C1011 ) C296_=_C1012( C296 C1012 ) C296_=_C1013( C296 C1013 ) C296_=_C1014( C296 C1014 ) C296_=_C1015( C296 C1015 ) C296_=_C1016( C296 C1016 ) \nC296_=_C1017( C296 C1017 ) C296_=_C1018( C296 C1018 ) C296_=_C1019( C296 C1019 ) C296_=_C1020( C296 C1020 ) C296_=_C1021( C296 C1021 ) C296_=_C1022( C296 C1022 ) \nC296_=_C1023( C296 C1023 ) C296_=_C1024( C296 C1024 ) C552_=_C586( C552 C586 ) C552_=_C601( C552 C601 ) C552_=_C1009( C552 C1009 ) C552_=_C1010( C552 C1010 ) \nC552_=_C1011( C552 C1011 ) C552_=_C1012( C552 C1012 ) C552_=_C1013( C552 C1013 ) C552_=_C1014( C552 C1014 ) C552_=_C1015( C552 C1015 ) C552_=_C1016( C552 C1016 ) \nC552_=_C1017( C552 C1017 ) C552_=_C1018( C552 C1018 ) C552_=_C1019( C552 C1019 ) C552_=_C1020( C552 C1020 ) C552_=_C1021( C552 C1021 ) C552_=_C1022( C552 C1022 ) \nC552_=_C1023( C552 C1023 ) C552_=_C1024( C552 C1024 ) C586_=_C601( C586 C601 ) C586_=_C1009( C586 C1009 ) C586_=_C1010( C586 C1010 ) C586_=_C1011( C586 C1011 ) \nC586_=_C1012( C586 C1012 ) C586_=_C1013( C586 C1013 ) C586_=_C1014( C586 C1014 ) C586_=_C1015( C586 C1015 ) C586_=_C1016( C586 C1016 ) C586_=_C1017( C586 C1017 ) \nC586_=_C1018( C586 C1018 ) C586_=_C1019( C586 C1019 ) C586_=_C1020( C586 C1020 ) C586_=_C1021( C586 C1021 ) C586_=_C1022( C586 C1022 ) C586_=_C1023( C586 C1023 ) \nC586_=_C1024( C586 C1024 ) C601_=_C1009( C601 C1009 ) C601_=_C1010( C601 C1010 ) C601_=_C1011( C601 C1011 ) C601_=_C1012( C601 C1012 ) C601_=_C1013( C601 C1013 ) \nC601_=_C1014( C601 C1014 ) C601_=_C1015( C601 C1015 ) C601_=_C1016( C601 C1016 ) C601_=_C1017( C601 C1017 ) C601_=_C1018( C601 C1018 ) C601_=_C1019( C601 C1019 ) \nC601_=_C1020( C601 C1020 ) C601_=_C1021( C601 C1021 ) C601_=_C1022( C601 C1022 ) C601_=_C1023( C601 C1023 ) C601_=_C1024( C601 C1024 ) C608_=_C609( C608 C609 ) \nC608_=_C611( C608 C611 ) C608_=_C612( C608 C612 ) C608_=_C1058( C608 C1058 ) C609_=_C611( C609 C611 ) C609_=_C612( C609 C612 ) C611_=_C612( C611 C612 ) \nC611_=_C1011( C611 C1011 ) C612_=_C1024( C612 C1024 ) C623_=_C813( C623 C813 ) C623_=_C827( C623 C827 ) C623_=_C1009( C623 C1009 ) C623_=_C1153( C623 C1153 ) \nC623_=_C1155( C623 C1155 ) C623_=_C1156( C623 C1156 ) C623_=_C1157( C623 C1157 ) C623_=_C1158( C623 C1158 ) C813_=_C827( C813 C827 ) C813_=_C1009( C813 C1009 ) \nC813_=_C1153( C813 C1153 ) C813_=_C1155( C813 C1155 ) C813_=_C1156( C813 C1156 ) C813_=_C1157( C813 C1157 ) C813_=_C1158( C813 C1158 ) C827_=_C1009( C827 C1009 ) \nC827_=_C1153( C827 C1153 ) C827_=_C1155( C827 C1155 ) C827_=_C1156( C827 C1156 ) C827_=_C1157( C827 C1157 ) C827_=_C1158( C827 C1158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153( C1009 C1153 ) C1009_=_C1155( C1009 C1155 ) C1009_=_C1156( C1009 C1156 ) C1009_=_C1157( C1009 C1157 ) \nC1009_=_C1158( C1009 C1158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181( C1013 C1181 ) C1014_=_C1015( C1014 C1015 ) C1014_=_C1016( C1014 C1016 ) \nC1014_=_C1017( C1014 C1017 ) C1014_=_C1018( C1014 C1018 ) C1014_=_C1019( C1014 C1019 ) C1014_=_C1020( C1014 C1020 ) C1014_=_C1021( C1014 C1021 ) C1014_=_C1022( C1014 C1022 ) \nC1014_=_C1023( C1014 C1023 ) C1014_=_C1024( C1014 C1024 ) C1015_=_C1016( C1015 C1016 ) C1015_=_C1017( C1015 C1017 ) C1015_=_C1018( C1015 C1018 ) C1015_=_C1019( C1015 C1019 ) \nC1015_=_C1020( C1015 C1020 ) C1015_=_C1021( C1015 C1021 ) C1015_=_C1022( C1015 C1022 ) C1015_=_C1023( C1015 C1023 ) C1015_=_C1024( C1015 C1024 ) C1016_=_C1017( C1016 C1017 ) \nC1016_=_C1018( C1016 C1018 ) C1016_=_C1019( C1016 C1019 ) C1016_=_C1020( C1016 C1020 ) C1016_=_C1021( C1016 C1021 ) C1016_=_C1022( C1016 C1022 ) C1016_=_C1023( C1016 C1023 ) \nC1016_=_C1024( C1016 C1024 ) C1017_=_C1018( C1017 C1018 ) C1017_=_C1019( C1017 C1019 ) C1017_=_C1020( C1017 C1020 ) C1017_=_C1021( C1017 C1021 ) C1017_=_C1022( C1017 C1022 ) \nC1017_=_C1023( C1017 C1023 ) C1017_=_C1024( C1017 C1024 ) C1018_=_C1019( C1018 C1019 ) C1018_=_C1020( C1018 C1020 ) C1018_=_C1021( C1018 C1021 ) C1018_=_C1022( C1018 C1022 ) \nC1018_=_C1023( C1018</w:t>
      </w:r>
    </w:p>
    <w:p>
      <w:pPr>
        <w:pStyle w:val="PreformattedText"/>
        <w:bidi w:val="0"/>
        <w:spacing w:before="0" w:after="0"/>
        <w:jc w:val="left"/>
        <w:rPr/>
      </w:pPr>
      <w:r>
        <w:rPr/>
        <w:t xml:space="preserve"> </w:t>
      </w:r>
      <w:r>
        <w:rPr/>
        <w:t>C1023 ) C1018_=_C1024( C1018 C1024 ) C1018_=_C1226( C1018 C1226 ) C1019_=_C1020( C1019 C1020 ) C1019_=_C1021( C1019 C1021 ) C1019_=_C1022( C1019 C1022 ) \nC1019_=_C1023( C1019 C1023 ) C1019_=_C1024( C1019 C1024 ) C1020_=_C1021( C1020 C1021 ) C1020_=_C1022( C1020 C1022 ) C1020_=_C1023( C1020 C1023 ) C1020_=_C1024( C1020 C1024 ) \nC1021_=_C1022( C1021 C1022 ) C1021_=_C1023( C1021 C1023 ) C1021_=_C1024( C1021 C1024 ) C1022_=_C1023( C1022 C1023 ) C1022_=_C1024( C1022 C1024 ) C1023_=_C1024( C1023 C1024 ) \nC1058_=_C1081( C1058 C1081 ) C1058_=_C1121( C1058 C1121 ) C1058_=_C1181( C1058 C1181 ) C1058_=_C1226( C1058 C1226 ) C1058_=_C1517( C1058 C1517 ) C1058_=_C1518( C1058 C1518 ) \nC1081_=_C1121( C1081 C1121 ) C1081_=_C1181( C1081 C1181 ) C1081_=_C1226( C1081 C1226 ) C1081_=_C1517( C1081 C1517 ) C1081_=_C1518( C1081 C1518 ) C1121_=_C1181( C1121 C1181 ) \nC1121_=_C1226( C1121 C1226 ) C1121_=_C1517( C1121 C1517 ) C1121_=_C1518( C1121 C1518 ) C1153_=_C1155( C1153 C1155 ) C1153_=_C1156( C1153 C1156 ) C1153_=_C1157( C1153 C1157 ) \nC1153_=_C1158( C1153 C1158 ) C1155_=_C1156( C1155 C1156 ) C1155_=_C1157( C1155 C1157 ) C1155_=_C1158( C1155 C1158 ) C1156_=_C1157( C1156 C1157 ) C1156_=_C1158( C1156 C1158 ) \nC1157_=_C1158( C1157 C1158 ) C1181_=_C1226( C1181 C1226 ) C1181_=_C1517( C1181 C1517 ) C1181_=_C1518( C1181 C1518 ) C1226_=_C1517( C1226 C1517 ) C1226_=_C1518( C1226 C1518 ) \nC1517_=_C1518( C1517 C1518 ) "];211-&gt;268[label="59: C4 C9 C20 C28 C147 \nC148 C149 C151 C152 C153 C162 \nC167 C173 C184 C195 C206 C217 \nC228 C245 C262 C279 C296 C552 \nC586 C601 C608 C609 C611 C612 \nC623 C813 C827 C1010 C1011 C1012 \nC1013 C1014 C1015 C1016 C1017 C1018 \nC1019 C1020 C1021 C1022 C1023 C1024 \nC1058 C1081 C1121 C1153 C1155 C1156 \nC1157 C1158 C1181 C1226 C1517 C1518 \n513: C4_=_C20 ,C4_=_C167 ,C4_=_C608 ,C4_=_C609 ,C4_=_C611 ,\nC4_=_C612 ,C9_=_C28 ,C9_=_C147 ,C9_=_C148 ,C9_=_C149 ,C9_=_C151 ,\nC9_=_C152 ,C9_=_C153 ,C20_=_C167 ,C20_=_C608 ,C20_=_C609 ,C20_=_C611 ,\nC20_=_C612 ,C28_=_C147 ,C28_=_C148 ,C28_=_C149 ,C28_=_C151 ,C28_=_C152 ,\nC28_=_C153 ,C147_=_C148 ,C147_=_C149 ,C147_=_C151 ,C147_=_C152 ,C147_=_C153 ,\nC148_=_C149 ,C148_=_C151 ,C148_=_C152 ,C148_=_C153 ,C149_=_C151 ,C149_=_C152 ,\nC149_=_C153 ,C151_=_C152 ,C151_=_C153 ,C151_=_C623 ,C152_=_C153 ,C152_=_C813 ,\nC153_=_C827 ,C162_=_C173 ,C162_=_C184 ,C162_=_C195 ,C162_=_C206 ,C162_=_C217 ,\nC162_=_C228 ,C162_=_C245 ,C162_=_C262 ,C162_=_C279 ,C162_=_C296 ,C162_=_C552 ,\nC162_=_C586 ,C162_=_C601 ,C162_=_C1010 ,C162_=_C1011 ,C162_=_C1012 ,C162_=_C1013 ,\nC162_=_C1014 ,C162_=_C1015 ,C162_=_C1016 ,C162_=_C1017 ,C162_=_C1018 ,C162_=_C1019 ,\nC162_=_C1020 ,C162_=_C1021 ,C162_=_C1022 ,C162_=_C1023 ,C162_=_C1024 ,C167_=_C173 ,\nC167_=_C608 ,C167_=_C609 ,C167_=_C611 ,C167_=_C612 ,C173_=_C184 ,C173_=_C195 ,\nC173_=_C206 ,C173_=_C217 ,C173_=_C228 ,C173_=_C245 ,C173_=_C262 ,C173_=_C279 ,\nC173_=_C296 ,C173_=_C552 ,C173_=_C586 ,C173_=_C601 ,C173_=_C1010 ,C173_=_C1011 ,\nC173_=_C1012 ,C173_=_C1013 ,C173_=_C1014 ,C173_=_C1015 ,C173_=_C1016 ,C173_=_C1017 ,\nC173_=_C1018 ,C173_=_C1019 ,C173_=_C1020 ,C173_=_C1021 ,C173_=_C1022 ,C173_=_C1023 ,\nC173_=_C1024 ,C184_=_C195 ,C184_=_C206 ,C184_=_C217 ,C184_=_C228 ,C184_=_C245 ,\nC184_=_C262 ,C184_=_C279 ,C184_=_C296 ,C184_=_C552 ,C184_=_C586 ,C184_=_C601 ,\nC184_=_C1010 ,C184_=_C1011 ,C184_=_C1012 ,C184_=_C1013 ,C184_=_C1014 ,C184_=_C1015 ,\nC184_=_C1016 ,C184_=_C1017 ,C184_=_C1018 ,C184_=_C1019 ,C184_=_C1020 ,C184_=_C1021 ,\nC184_=_C1022 ,C184_=_C1023 ,C184_=_C1024 ,C195_=_C206 ,C195_=_C217 ,C195_=_C228 ,\nC195_=_C245 ,C195_=_C262 ,C195_=_C279 ,C195_=_C296 ,C195_=_C552 ,C195_=_C586 ,\nC195_=_C601 ,C195_=_C1010 ,C195_=_C1011 ,C195_=_C1012 ,C195_=_C1013 ,C195_=_C1014 ,\nC195_=_C1015 ,C195_=_C1016 ,C195_=_C1017 ,C195_=_C1018 ,C195_=_C1019 ,C195_=_C1020 ,\nC195_=_C1021 ,C195_=_C1022 ,C195_=_C1023 ,C195_=_C1024 ,C206_=_C217 ,C206_=_C228 ,\nC206_=_C245 ,C206_=_C262 ,C206_=_C279 ,C206_=_C296 ,C206_=_C552 ,C206_=_C586 ,\nC206_=_C601 ,C206_=_C1010 ,C206_=_C1011 ,C206_=_C1012 ,C206_=_C1013 ,C206_=_C1014 ,\nC206_=_C1015 ,C206_=_C1016 ,C206_=_C1017 ,C206_=_C1018 ,C206_=_C1019 ,C206_=_C1020 ,\nC206_=_C1021 ,C206_=_C1022 ,C206_=_C1023 ,C206_=_C1024 ,C217_=_C228 ,C217_=_C245 ,\nC217_=_C262 ,C217_=_C279 ,C217_=_C296 ,C217_=_C552 ,C217_=_C586 ,C217_=_C601 ,\nC217_=_C1010 ,C217_=_C1011 ,C217_=_C1012 ,C217_=_C1013 ,C217_=_C1014 ,C217_=_C1015 ,\nC217_=_C1016 ,C217_=_C1017 ,C217_=_C1018 ,C217_=_C1019 ,C217_=_C1020 ,C217_=_C1021 ,\nC217_=_C1022 ,C217_=_C1023 ,C217_=_C1024 ,C228_=_C245 ,C228_=_C262 ,C228_=_C279 ,\nC228_=_C296 ,C228_=_C552 ,C228_=_C586 ,C228_=_C601 ,C228_=_C1010 ,C228_=_C1011 ,\nC228_=_C1012 ,C228_=_C1013 ,C228_=_C1014 ,C228_=_C1015 ,C228_=_C1016 ,C228_=_C1017 ,\nC228_=_C1018 ,C228_=_C1019 ,C228_=_C1020 ,C228_=_C1021 ,C228_=_C1022 ,C228_=_C1023 ,\nC228_=_C1024 ,C245_=_C262 ,C245_=_C279 ,C245_=_C296 ,C245_=_C552 ,C245_=_C586 ,\nC245_=_C601 ,C245_=_C1010 ,C245_=_C1011 ,C245_=_C1012 ,C245_=_C1013 ,C245_=_C1014 ,\nC245_=_C1015 ,C245_=_C1016 ,C245_=_C1017 ,C245_=_C1018 ,C245_=_C1019 ,C245_=_C1020 ,\nC245_=_C1021 ,C245_=_C1022 ,C245_=_C1023 ,C245_=_C1024 ,C262_=_C279 ,C262_=_C296 ,\nC262_=_C552 ,C262_=_C586 ,C262_=_C601 ,C262_=_C1010 ,C262_=_C1011 ,C262_=_C1012 ,\nC262_=_C1013 ,C262_=_C1014 ,C262_=_C1015 ,C262_=_C1016 ,C262_=_C1017 ,C262_=_C1018 ,\nC262_=_C1019 ,C262_=_C1020 ,C262_=_C1021 ,C262_=_C1022 ,C262_=_C1023 ,C262_=_C1024 ,\nC279_=_C296 ,C279_=_C552 ,C279_=_C586 ,C279_=_C601 ,C279_=_C1010 ,C279_=_C1011 ,\nC279_=_C1012 ,C279_=_C1013 ,C279_=_C1014 ,C279_=_C1015 ,C279_=_C1016 ,C279_=_C1017 ,\nC279_=_C1018 ,C279_=_C1019 ,C279_=_C1020 ,C279_=_C1021 ,C279_=_C1022 ,C279_=_C1023 ,\nC279_=_C1024 ,C296_=_C552 ,C296_=_C586 ,C296_=_C601 ,C296_=_C1010 ,C296_=_C1011 ,\nC296_=_C1012 ,C296_=_C1013 ,C296_=_C1014 ,C296_=_C1015 ,C296_=_C1016 ,C296_=_C1017 ,\nC296_=_C1018 ,C296_=_C1019 ,C296_=_C1020 ,C296_=_C1021 ,C296_=_C1022 ,C296_=_C1023 ,\nC296_=_C1024 ,C552_=_C586 ,C552_=_C601 ,C552_=_C1010 ,C552_=_C1011 ,C552_=_C1012 ,\nC552_=_C1013 ,C552_=_C1014 ,C552_=_C1015 ,C552_=_C1016 ,C552_=_C1017 ,C552_=_C1018 ,\nC552_=_C1019 ,C552_=_C1020 ,C552_=_C1021 ,C552_=_C1022 ,C552_=_C1023 ,C552_=_C1024 ,\nC586_=_C601 ,C586_=_C1010 ,C586_=_C1011 ,C586_=_C1012 ,C586_=_C1013 ,C586_=_C1014 ,\nC586_=_C1015 ,C586_=_C1016 ,C586_=_C1017 ,C586_=_C1018 ,C586_=_C1019 ,C586_=_C1020 ,\nC586_=_C1021 ,C586_=_C1022 ,C586_=_C1023 ,C586_=_C1024 ,C601_=_C1010 ,C601_=_C1011 ,\nC601_=_C1012 ,C601_=_C1013 ,C601_=_C1014 ,C601_=_C1015 ,C601_=_C1016 ,C601_=_C1017 ,\nC601_=_C1018 ,C601_=_C1019 ,C601_=_C1020 ,C601_=_C1021 ,C601_=_C1022 ,C601_=_C1023 ,\nC601_=_C1024 ,C608_=_C609 ,C608_=_C611 ,C608_=_C612 ,C608_=_C1058 ,C609_=_C611 ,\nC609_=_C612 ,C611_=_C612 ,C611_=_C1011 ,C612_=_C1024 ,C623_=_C813 ,C623_=_C827 ,\nC623_=_C1153 ,C623_=_C1155 ,C623_=_C1156 ,C623_=_C1157 ,C623_=_C1158 ,C813_=_C827 ,\nC813_=_C1153 ,C813_=_C1155 ,C813_=_C1156 ,C813_=_C1157 ,C813_=_C1158 ,C827_=_C1153 ,\nC827_=_C1155 ,C827_=_C1156 ,C827_=_C1157 ,C827_=_C1158 ,C1010_=_C1011 ,C1010_=_C1012 ,\nC1010_=_C1013 ,C1010_=_C1014 ,C1010_=_C1015 ,C1010_=_C1016 ,C1010_=_C1017 ,C1010_=_C1018 ,\nC1010_=_C1019 ,C1010_=_C1020 ,C1010_=_C1021 ,C1010_=_C1022 ,C1010_=_C1023 ,C1010_=_C1024 ,\nC1011_=_C1012 ,C1011_=_C1013 ,C1011_=_C1014 ,C1011_=_C1015 ,C1011_=_C1016 ,C1011_=_C1017 ,\nC1011_=_C1018 ,C1011_=_C1019 ,C1011_=_C1020 ,C1011_=_C1021 ,C1011_=_C1022 ,C1011_=_C1023 ,\nC1011_=_C1024 ,C1012_=_C1013 ,C1012_=_C1014 ,C1012_=_C1015 ,C1012_=_C1016 ,C1012_=_C1017 ,\nC1012_=_C1018 ,C1012_=_C1019 ,C1012_=_C1020 ,C1012_=_C1021 ,C1012_=_C1022 ,C1012_=_C1023 ,\nC1012_=_C1024 ,C1013_=_C1014 ,C1013_=_C1015 ,C1013_=_C1016 ,C1013_=_C1017 ,C1013_=_C1018 ,\nC1013_=_C1019 ,C1013_=_C1020 ,C1013_=_C1021 ,C1013_=_C1022 ,C1013_=_C1023 ,C1013_=_C1024 ,\nC1013_=_C1181 ,C1014_=_C1015 ,C1014_=_C1016 ,C1014_=_C1017 ,C1014_=_C1018 ,C1014_=_C1019 ,\nC1014_=_C1020 ,C1014_=_C1021 ,C1014_=_C1022 ,C1014_=_C1023 ,C1014_=_C1024 ,C1015_=_C1016 ,\nC1015_=_C1017 ,C1015_=_C1018 ,C1015_=_C1019 ,C1015_=_C1020 ,C1015_=_C1021 ,C1015_=_C1022 ,\nC1015_=_C1023 ,C1015_=_C1024 ,C1016_=_C1017 ,C1016_=_C1018 ,C1016_=_C1019 ,C1016_=_C1020 ,\nC1016_=_C1021 ,C1016_=_C1022 ,C1016_=_C1023 ,C1016_=_C1024 ,C1017_=_C1018 ,C1017_=_C1019 ,\nC1017_=_C1020 ,C1017_=_C1021 ,C1017_=_C1022 ,C1017_=_C1023 ,C1017_=_C1024 ,C1018_=_C1019 ,\nC1018_=_C1020 ,C1018_=_C1021 ,C1018_=_C1022 ,C1018_=_C1023 ,C1018_=_C1024 ,C1018_=_C1226 ,\nC1019_=_C1020 ,C1019_=_C1021 ,C1019_=_C1022 ,C1019_=_C1023 ,C1019_=_C1024 ,C1020_=_C1021 ,\nC1020_=_C1022 ,C1020_=_C1023 ,C1020_=_C1024 ,C1021_=_C1022 ,C1021_=_C1023 ,C1021_=_C1024 ,\nC1022_=_C1023 ,C1022_=_C1024 ,C1023_=_C1024 ,C1058_=_C1081 ,C1058_=_C1121 ,C1058_=_C1181 ,\nC1058_=_C1226 ,C1058_=_C1517 ,C1058_=_C1518 ,C1081_=_C1121 ,C1081_=_C1181 ,C1081_=_C1226 ,\nC1081_=_C1517 ,C1081_=_C1518 ,C1121_=_C1181 ,C1121_=_C1226 ,C1121_=_C1517 ,C1121_=_C1518 ,\nC1153_=_C1155 ,C1153_=_C1156 ,C1153_=_C1157 ,C1153_=_C1158 ,C1155_=_C1156 ,C1155_=_C1157 ,\nC1155_=_C1158 ,C1156_=_C1157 ,C1156_=_C1158 ,C1157_=_C1158 ,C1181_=_C1226 ,C1181_=_C1517 ,\nC1181_=_C1518 ,C1226_=_C1517 ,C1226_=_C1518 ,C1517_=_C1518 ,"];269[shape=box, label="id:269 level: 7\n20: C614 C641 C678 C712 C743 \nC784 C1088 C1089 C1090 C1091 C1092 \nC1093 C1094 C1109 C1142 C1190 C1213 \nC1249 C1523 C1524 \n106: C614_=_C641( C614 C641 ) C614_=_C678( C614 C678 ) C614_=_C712( C614 C712 ) C614_=_C743( C614 C743 ) C614_=_C784( C614 C784 ) \nC614_=_C1088( C614 C1088 ) C614_=_C1089( C614 C1089 ) C614_=_C1090( C614 C1090 ) C614_=_C1091( C614 C1091 ) C614_=_C1092( C614 C1092 ) C614_=_C1093( C614 C1093 ) \nC614_=_C1094( C614 C1094 ) C641_=_C678( C641 C678 ) C641_=_C712( C641 C712 ) C641_=_C743( C641 C743 ) C641_=_C784( C641 C784 ) C641_=_C1088( C641 C1088 ) \nC641_=_C1089( C641 C1089 ) C641_=_C1090( C641 C1090 ) C641_=_C1091( C641 C1091 ) C641_=_C1092( C641 C1092 ) C641_=_C1093( C641 C1093 ) C641_=_C1094( C641 C1094 ) \nC678_=_C712( C678 C712 ) C678_=_C743(</w:t>
      </w:r>
    </w:p>
    <w:p>
      <w:pPr>
        <w:pStyle w:val="PreformattedText"/>
        <w:bidi w:val="0"/>
        <w:spacing w:before="0" w:after="0"/>
        <w:jc w:val="left"/>
        <w:rPr/>
      </w:pPr>
      <w:r>
        <w:rPr/>
        <w:t xml:space="preserve"> </w:t>
      </w:r>
      <w:r>
        <w:rPr/>
        <w:t>C678 C743 ) C678_=_C784( C678 C784 ) C678_=_C1088( C678 C1088 ) C678_=_C1089( C678 C1089 ) C678_=_C1090( C678 C1090 ) \nC678_=_C1091( C678 C1091 ) C678_=_C1092( C678 C1092 ) C678_=_C1093( C678 C1093 ) C678_=_C1094( C678 C1094 ) C712_=_C743( C712 C743 ) C712_=_C784( C712 C784 ) \nC712_=_C1088( C712 C1088 ) C712_=_C1089( C712 C1089 ) C712_=_C1090( C712 C1090 ) C712_=_C1091( C712 C1091 ) C712_=_C1092( C712 C1092 ) C712_=_C1093( C712 C1093 ) \nC712_=_C1094( C712 C1094 ) C743_=_C784( C743 C784 ) C743_=_C1088( C743 C1088 ) C743_=_C1089( C743 C1089 ) C743_=_C1090( C743 C1090 ) C743_=_C1091( C743 C1091 ) \nC743_=_C1092( C743 C1092 ) C743_=_C1093( C743 C1093 ) C743_=_C1094( C743 C1094 ) C784_=_C1088( C784 C1088 ) C784_=_C1089( C784 C1089 ) C784_=_C1090( C784 C1090 ) \nC784_=_C1091( C784 C1091 ) C784_=_C1092( C784 C1092 ) C784_=_C1093( C784 C1093 ) C784_=_C1094( C784 C1094 ) C1088_=_C1089( C1088 C1089 ) C1088_=_C1090( C1088 C1090 ) \nC1088_=_C1091( C1088 C1091 ) C1088_=_C1092( C1088 C1092 ) C1088_=_C1093( C1088 C1093 ) C1088_=_C1094( C1088 C1094 ) C1089_=_C1090( C1089 C1090 ) C1089_=_C1091( C1089 C1091 ) \nC1089_=_C1092( C1089 C1092 ) C1089_=_C1093( C1089 C1093 ) C1089_=_C1094( C1089 C1094 ) C1089_=_C1109( C1089 C1109 ) C1089_=_C1142( C1089 C1142 ) C1089_=_C1190( C1089 C1190 ) \nC1089_=_C1213( C1089 C1213 ) C1089_=_C1249( C1089 C1249 ) C1089_=_C1523( C1089 C1523 ) C1089_=_C1524( C1089 C1524 ) C1090_=_C1091( C1090 C1091 ) C1090_=_C1092( C1090 C1092 ) \nC1090_=_C1093( C1090 C1093 ) C1090_=_C1094( C1090 C1094 ) C1091_=_C1092( C1091 C1092 ) C1091_=_C1093( C1091 C1093 ) C1091_=_C1094( C1091 C1094 ) C1092_=_C1093( C1092 C1093 ) \nC1092_=_C1094( C1092 C1094 ) C1093_=_C1094( C1093 C1094 ) C1109_=_C1142( C1109 C1142 ) C1109_=_C1190( C1109 C1190 ) C1109_=_C1213( C1109 C1213 ) C1109_=_C1249( C1109 C1249 ) \nC1109_=_C1523( C1109 C1523 ) C1109_=_C1524( C1109 C1524 ) C1142_=_C1190( C1142 C1190 ) C1142_=_C1213( C1142 C1213 ) C1142_=_C1249( C1142 C1249 ) C1142_=_C1523( C1142 C1523 ) \nC1142_=_C1524( C1142 C1524 ) C1190_=_C1213( C1190 C1213 ) C1190_=_C1249( C1190 C1249 ) C1190_=_C1523( C1190 C1523 ) C1190_=_C1524( C1190 C1524 ) C1213_=_C1249( C1213 C1249 ) \nC1213_=_C1523( C1213 C1523 ) C1213_=_C1524( C1213 C1524 ) C1249_=_C1523( C1249 C1523 ) C1249_=_C1524( C1249 C1524 ) C1523_=_C1524( C1523 C1524 ) "];217-&gt;269[label="19: C614 C641 C678 C712 C743 \nC784 C1088 C1090 C1091 C1092 C1093 \nC1094 C1109 C1142 C1190 C1213 C1249 \nC1523 C1524 \n87: C614_=_C641 ,C614_=_C678 ,C614_=_C712 ,C614_=_C743 ,C614_=_C784 ,\nC614_=_C1088 ,C614_=_C1090 ,C614_=_C1091 ,C614_=_C1092 ,C614_=_C1093 ,C614_=_C1094 ,\nC641_=_C678 ,C641_=_C712 ,C641_=_C743 ,C641_=_C784 ,C641_=_C1088 ,C641_=_C1090 ,\nC641_=_C1091 ,C641_=_C1092 ,C641_=_C1093 ,C641_=_C1094 ,C678_=_C712 ,C678_=_C743 ,\nC678_=_C784 ,C678_=_C1088 ,C678_=_C1090 ,C678_=_C1091 ,C678_=_C1092 ,C678_=_C1093 ,\nC678_=_C1094 ,C712_=_C743 ,C712_=_C784 ,C712_=_C1088 ,C712_=_C1090 ,C712_=_C1091 ,\nC712_=_C1092 ,C712_=_C1093 ,C712_=_C1094 ,C743_=_C784 ,C743_=_C1088 ,C743_=_C1090 ,\nC743_=_C1091 ,C743_=_C1092 ,C743_=_C1093 ,C743_=_C1094 ,C784_=_C1088 ,C784_=_C1090 ,\nC784_=_C1091 ,C784_=_C1092 ,C784_=_C1093 ,C784_=_C1094 ,C1088_=_C1090 ,C1088_=_C1091 ,\nC1088_=_C1092 ,C1088_=_C1093 ,C1088_=_C1094 ,C1090_=_C1091 ,C1090_=_C1092 ,C1090_=_C1093 ,\nC1090_=_C1094 ,C1091_=_C1092 ,C1091_=_C1093 ,C1091_=_C1094 ,C1092_=_C1093 ,C1092_=_C1094 ,\nC1093_=_C1094 ,C1109_=_C1142 ,C1109_=_C1190 ,C1109_=_C1213 ,C1109_=_C1249 ,C1109_=_C1523 ,\nC1109_=_C1524 ,C1142_=_C1190 ,C1142_=_C1213 ,C1142_=_C1249 ,C1142_=_C1523 ,C1142_=_C1524 ,\nC1190_=_C1213 ,C1190_=_C1249 ,C1190_=_C1523 ,C1190_=_C1524 ,C1213_=_C1249 ,C1213_=_C1523 ,\nC1213_=_C1524 ,C1249_=_C1523 ,C1249_=_C1524 ,C1523_=_C1524 ,"];270[shape=box, label="id:270 level: 7\n20: C621 C648 C677 C720 C751 \nC783 C1081 C1082 C1083 C1084 C1085 \nC1086 C1087 C1110 C1143 C1182 C1214 \nC1250 C1525 C1526 \n106: C621_=_C648( C621 C648 ) C621_=_C677( C621 C677 ) C621_=_C720( C621 C720 ) C621_=_C751( C621 C751 ) C621_=_C783( C621 C783 ) \nC621_=_C1081( C621 C1081 ) C621_=_C1082( C621 C1082 ) C621_=_C1083( C621 C1083 ) C621_=_C1084( C621 C1084 ) C621_=_C1085( C621 C1085 ) C621_=_C1086( C621 C1086 ) \nC621_=_C1087( C621 C1087 ) C648_=_C677( C648 C677 ) C648_=_C720( C648 C720 ) C648_=_C751( C648 C751 ) C648_=_C783( C648 C783 ) C648_=_C1081( C648 C1081 ) \nC648_=_C1082( C648 C1082 ) C648_=_C1083( C648 C1083 ) C648_=_C1084( C648 C1084 ) C648_=_C1085( C648 C1085 ) C648_=_C1086( C648 C1086 ) C648_=_C1087( C648 C1087 ) \nC677_=_C720( C677 C720 ) C677_=_C751( C677 C751 ) C677_=_C783( C677 C783 ) C677_=_C1081( C677 C1081 ) C677_=_C1082( C677 C1082 ) C677_=_C1083( C677 C1083 ) \nC677_=_C1084( C677 C1084 ) C677_=_C1085( C677 C1085 ) C677_=_C1086( C677 C1086 ) C677_=_C1087( C677 C1087 ) C720_=_C751( C720 C751 ) C720_=_C783( C720 C783 ) \nC720_=_C1081( C720 C1081 ) C720_=_C1082( C720 C1082 ) C720_=_C1083( C720 C1083 ) C720_=_C1084( C720 C1084 ) C720_=_C1085( C720 C1085 ) C720_=_C1086( C720 C1086 ) \nC720_=_C1087( C720 C1087 ) C751_=_C783( C751 C783 ) C751_=_C1081( C751 C1081 ) C751_=_C1082( C751 C1082 ) C751_=_C1083( C751 C1083 ) C751_=_C1084( C751 C1084 ) \nC751_=_C1085( C751 C1085 ) C751_=_C1086( C751 C1086 ) C751_=_C1087( C751 C1087 ) C783_=_C1081( C783 C1081 ) C783_=_C1082( C783 C1082 ) C783_=_C1083( C783 C1083 ) \nC783_=_C1084( C783 C1084 ) C783_=_C1085( C783 C1085 ) C783_=_C1086( C783 C1086 ) C783_=_C1087( C783 C1087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2_=_C1110( C1082 C1110 ) C1082_=_C1143( C1082 C1143 ) C1082_=_C1182( C1082 C1182 ) \nC1082_=_C1214( C1082 C1214 ) C1082_=_C1250( C1082 C1250 ) C1082_=_C1525( C1082 C1525 ) C1082_=_C1526( C1082 C1526 ) C1083_=_C1084( C1083 C1084 ) C1083_=_C1085( C1083 C1085 ) \nC1083_=_C1086( C1083 C1086 ) C1083_=_C1087( C1083 C1087 ) C1084_=_C1085( C1084 C1085 ) C1084_=_C1086( C1084 C1086 ) C1084_=_C1087( C1084 C1087 ) C1085_=_C1086( C1085 C1086 ) \nC1085_=_C1087( C1085 C1087 ) C1086_=_C1087( C1086 C1087 ) C1110_=_C1143( C1110 C1143 ) C1110_=_C1182( C1110 C1182 ) C1110_=_C1214( C1110 C1214 ) C1110_=_C1250( C1110 C1250 ) \nC1110_=_C1525( C1110 C1525 ) C1110_=_C1526( C1110 C1526 ) C1143_=_C1182( C1143 C1182 ) C1143_=_C1214( C1143 C1214 ) C1143_=_C1250( C1143 C1250 ) C1143_=_C1525( C1143 C1525 ) \nC1143_=_C1526( C1143 C1526 ) C1182_=_C1214( C1182 C1214 ) C1182_=_C1250( C1182 C1250 ) C1182_=_C1525( C1182 C1525 ) C1182_=_C1526( C1182 C1526 ) C1214_=_C1250( C1214 C1250 ) \nC1214_=_C1525( C1214 C1525 ) C1214_=_C1526( C1214 C1526 ) C1250_=_C1525( C1250 C1525 ) C1250_=_C1526( C1250 C1526 ) C1525_=_C1526( C1525 C1526 ) "];218-&gt;270[label="19: C621 C648 C677 C720 C751 \nC783 C1081 C1083 C1084 C1085 C1086 \nC1087 C1110 C1143 C1182 C1214 C1250 \nC1525 C1526 \n87: C621_=_C648 ,C621_=_C677 ,C621_=_C720 ,C621_=_C751 ,C621_=_C783 ,\nC621_=_C1081 ,C621_=_C1083 ,C621_=_C1084 ,C621_=_C1085 ,C621_=_C1086 ,C621_=_C1087 ,\nC648_=_C677 ,C648_=_C720 ,C648_=_C751 ,C648_=_C783 ,C648_=_C1081 ,C648_=_C1083 ,\nC648_=_C1084 ,C648_=_C1085 ,C648_=_C1086 ,C648_=_C1087 ,C677_=_C720 ,C677_=_C751 ,\nC677_=_C783 ,C677_=_C1081 ,C677_=_C1083 ,C677_=_C1084 ,C677_=_C1085 ,C677_=_C1086 ,\nC677_=_C1087 ,C720_=_C751 ,C720_=_C783 ,C720_=_C1081 ,C720_=_C1083 ,C720_=_C1084 ,\nC720_=_C1085 ,C720_=_C1086 ,C720_=_C1087 ,C751_=_C783 ,C751_=_C1081 ,C751_=_C1083 ,\nC751_=_C1084 ,C751_=_C1085 ,C751_=_C1086 ,C751_=_C1087 ,C783_=_C1081 ,C783_=_C1083 ,\nC783_=_C1084 ,C783_=_C1085 ,C783_=_C1086 ,C783_=_C1087 ,C1081_=_C1083 ,C1081_=_C1084 ,\nC1081_=_C1085 ,C1081_=_C1086 ,C1081_=_C1087 ,C1083_=_C1084 ,C1083_=_C1085 ,C1083_=_C1086 ,\nC1083_=_C1087 ,C1084_=_C1085 ,C1084_=_C1086 ,C1084_=_C1087 ,C1085_=_C1086 ,C1085_=_C1087 ,\nC1086_=_C1087 ,C1110_=_C1143 ,C1110_=_C1182 ,C1110_=_C1214 ,C1110_=_C1250 ,C1110_=_C1525 ,\nC1110_=_C1526 ,C1143_=_C1182 ,C1143_=_C1214 ,C1143_=_C1250 ,C1143_=_C1525 ,C1143_=_C1526 ,\nC1182_=_C1214 ,C1182_=_C1250 ,C1182_=_C1525 ,C1182_=_C1526 ,C1214_=_C1250 ,C1214_=_C1525 ,\nC1214_=_C1526 ,C1250_=_C1525 ,C1250_=_C1526 ,C1525_=_C1526 ,"];271[shape=box, label="id:271 level: 7\n17: C155 C174 C297 C298 C299 \nC300 C301 C302 C303 C304 C313 \nC453 C454 C455 C456 C457 C458 \n73: C155_=_C174( C155 C174 ) C155_=_C297( C155 C297 ) C155_=_C298( C155 C298 ) C155_=_C299( C155 C299 ) C155_=_C300( C155 C300 ) \nC155_=_C301( C155 C301 ) C155_=_C302( C155 C302 ) C155_=_C303( C155 C303 ) C155_=_C304( C155 C304 ) C174_=_C297( C174 C297 ) C174_=_C298( C174 C298 ) \nC174_=_C299( C174 C299 ) C174_=_C300( C174 C300 ) C174_=_C301( C174 C301 ) C174_=_C302( C174 C302 ) C174_=_C303( C174 C303 ) C174_=_C304( C174 C304 ) \nC297_=_C298( C297 C298 ) C297_=_C299( C297 C299 ) C297_=_C300( C297 C300 ) C297_=_C301( C297 C301 ) C297_=_C302( C297 C302 ) C297_=_C303( C297 C303 ) \nC297_=_C304( C297 C304 ) C297_=_C313( C297 C313 ) C297_=_C453( C297 C453 ) C297_=_C454( C297 C454 ) C297_=_C455( C297 C455 ) C297_=_C456( C297 C456 ) \nC297_=_C457( C297 C457 ) C297_=_C458( C297 C458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C313_=_C453( C313 C453 ) \nC313_=_C454( C313 C454 ) C313_=_C455( C313 C455 ) C313_=_C456( C313 C456 ) C313_=_C457( C313 C457 ) C313_=_C458( C313 C458 ) C453_=_C454( C453 C454</w:t>
      </w:r>
    </w:p>
    <w:p>
      <w:pPr>
        <w:pStyle w:val="PreformattedText"/>
        <w:bidi w:val="0"/>
        <w:spacing w:before="0" w:after="0"/>
        <w:jc w:val="left"/>
        <w:rPr/>
      </w:pPr>
      <w:r>
        <w:rPr/>
        <w:t xml:space="preserve"> </w:t>
      </w:r>
      <w:r>
        <w:rPr/>
        <w:t>)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220-&gt;271[label="16: C155 C174 C298 C299 C300 \nC301 C302 C303 C304 C313 C453 \nC454 C455 C456 C457 C458 \n57: C155_=_C174 ,C155_=_C298 ,C155_=_C299 ,C155_=_C300 ,C155_=_C301 ,\nC155_=_C302 ,C155_=_C303 ,C155_=_C304 ,C174_=_C298 ,C174_=_C299 ,C174_=_C300 ,\nC174_=_C301 ,C174_=_C302 ,C174_=_C303 ,C174_=_C304 ,C298_=_C299 ,C298_=_C300 ,\nC298_=_C301 ,C298_=_C302 ,C298_=_C303 ,C298_=_C304 ,C299_=_C300 ,C299_=_C301 ,\nC299_=_C302 ,C299_=_C303 ,C299_=_C304 ,C300_=_C301 ,C300_=_C302 ,C300_=_C303 ,\nC300_=_C304 ,C301_=_C302 ,C301_=_C303 ,C301_=_C304 ,C302_=_C303 ,C302_=_C304 ,\nC303_=_C304 ,C313_=_C453 ,C313_=_C454 ,C313_=_C455 ,C313_=_C456 ,C313_=_C457 ,\nC313_=_C458 ,C453_=_C454 ,C453_=_C455 ,C453_=_C456 ,C453_=_C457 ,C453_=_C458 ,\nC454_=_C455 ,C454_=_C456 ,C454_=_C457 ,C454_=_C458 ,C455_=_C456 ,C455_=_C457 ,\nC455_=_C458 ,C456_=_C457 ,C456_=_C458 ,C457_=_C458 ,"];272[shape=box, label="id:272 level: 7\n21: C723 C754 C788 C932 C955 \nC977 C1029 C1289 C1290 C1291 C1292 \nC1293 C1294 C1295 C1296 C1327 C1363 \nC1454 C1502 C1597 C1598 \n126: C723_=_C754( C723 C754 ) C723_=_C788( C723 C788 ) C723_=_C932( C723 C932 ) C723_=_C955( C723 C955 ) C723_=_C977( C723 C977 ) \nC723_=_C1029( C723 C1029 ) C723_=_C1289( C723 C1289 ) C723_=_C1290( C723 C1290 ) C723_=_C1291( C723 C1291 ) C723_=_C1292( C723 C1292 ) C723_=_C1293( C723 C1293 ) \nC723_=_C1294( C723 C1294 ) C723_=_C1295( C723 C1295 ) C723_=_C1296( C723 C1296 ) C754_=_C788( C754 C788 ) C754_=_C932( C754 C932 ) C754_=_C955( C754 C955 ) \nC754_=_C977( C754 C977 ) C754_=_C1029( C754 C1029 ) C754_=_C1289( C754 C1289 ) C754_=_C1290( C754 C1290 ) C754_=_C1291( C754 C1291 ) C754_=_C1292( C754 C1292 ) \nC754_=_C1293( C754 C1293 ) C754_=_C1294( C754 C1294 ) C754_=_C1295( C754 C1295 ) C754_=_C1296( C754 C1296 ) C788_=_C932( C788 C932 ) C788_=_C955( C788 C955 ) \nC788_=_C977( C788 C977 ) C788_=_C1029( C788 C1029 ) C788_=_C1289( C788 C1289 ) C788_=_C1290( C788 C1290 ) C788_=_C1291( C788 C1291 ) C788_=_C1292( C788 C1292 ) \nC788_=_C1293( C788 C1293 ) C788_=_C1294( C788 C1294 ) C788_=_C1295( C788 C1295 ) C788_=_C1296( C788 C1296 ) C932_=_C955( C932 C955 ) C932_=_C977( C932 C977 ) \nC932_=_C1029( C932 C1029 ) C932_=_C1289( C932 C1289 ) C932_=_C1290( C932 C1290 ) C932_=_C1291( C932 C1291 ) C932_=_C1292( C932 C1292 ) C932_=_C1293( C932 C1293 ) \nC932_=_C1294( C932 C1294 ) C932_=_C1295( C932 C1295 ) C932_=_C1296( C932 C1296 ) C955_=_C977( C955 C977 ) C955_=_C1029( C955 C1029 ) C955_=_C1289( C955 C1289 ) \nC955_=_C1290( C955 C1290 ) C955_=_C1291( C955 C1291 ) C955_=_C1292( C955 C1292 ) C955_=_C1293( C955 C1293 ) C955_=_C1294( C955 C1294 ) C955_=_C1295( C955 C1295 ) \nC955_=_C1296( C955 C1296 ) C977_=_C1029( C977 C1029 ) C977_=_C1289( C977 C1289 ) C977_=_C1290( C977 C1290 ) C977_=_C1291( C977 C1291 ) C977_=_C1292( C977 C1292 ) \nC977_=_C1293( C977 C1293 ) C977_=_C1294( C977 C1294 ) C977_=_C1295( C977 C1295 ) C977_=_C1296( C977 C1296 ) C1029_=_C1289( C1029 C1289 ) C1029_=_C1290( C1029 C1290 ) \nC1029_=_C1291( C1029 C1291 ) C1029_=_C1292( C1029 C1292 ) C1029_=_C1293( C1029 C1293 ) C1029_=_C1294( C1029 C1294 ) C1029_=_C1295( C1029 C1295 ) C1029_=_C1296( C1029 C1296 ) \nC1289_=_C1290( C1289 C1290 ) C1289_=_C1291( C1289 C1291 ) C1289_=_C1292( C1289 C1292 ) C1289_=_C1293( C1289 C1293 ) C1289_=_C1294( C1289 C1294 ) C1289_=_C1295( C1289 C1295 ) \nC1289_=_C1296( C1289 C1296 ) C1290_=_C1291( C1290 C1291 ) C1290_=_C1292( C1290 C1292 ) C1290_=_C1293( C1290 C1293 ) C1290_=_C1294( C1290 C1294 ) C1290_=_C1295( C1290 C1295 ) \nC1290_=_C1296( C1290 C1296 ) C1291_=_C1292( C1291 C1292 ) C1291_=_C1293( C1291 C1293 ) C1291_=_C1294( C1291 C1294 ) C1291_=_C1295( C1291 C1295 ) C1291_=_C1296( C1291 C1296 ) \nC1292_=_C1293( C1292 C1293 ) C1292_=_C1294( C1292 C1294 ) C1292_=_C1295( C1292 C1295 ) C1292_=_C1296( C1292 C1296 ) C1293_=_C1294( C1293 C1294 ) C1293_=_C1295( C1293 C1295 ) \nC1293_=_C1296( C1293 C1296 ) C1293_=_C1327( C1293 C1327 ) C1293_=_C1363( C1293 C1363 ) C1293_=_C1454( C1293 C1454 ) C1293_=_C1502( C1293 C1502 ) C1293_=_C1597( C1293 C1597 ) \nC1293_=_C1598( C1293 C1598 ) C1294_=_C1295( C1294 C1295 ) C1294_=_C1296( C1294 C1296 ) C1295_=_C1296( C1295 C1296 ) C1327_=_C1363( C1327 C1363 ) C1327_=_C1454( C1327 C1454 ) \nC1327_=_C1502( C1327 C1502 ) C1327_=_C1597( C1327 C1597 ) C1327_=_C1598( C1327 C1598 ) C1363_=_C1454( C1363 C1454 ) C1363_=_C1502( C1363 C1502 ) C1363_=_C1597( C1363 C1597 ) \nC1363_=_C1598( C1363 C1598 ) C1454_=_C1502( C1454 C1502 ) C1454_=_C1597( C1454 C1597 ) C1454_=_C1598( C1454 C1598 ) C1502_=_C1597( C1502 C1597 ) C1502_=_C1598( C1502 C1598 ) \nC1597_=_C1598( C1597 C1598 ) "];221-&gt;272[label="20: C723 C754 C788 C932 C955 \nC977 C1029 C1289 C1290 C1291 C1292 \nC1294 C1295 C1296 C1327 C1363 C1454 \nC1502 C1597 C1598 \n106: C723_=_C754 ,C723_=_C788 ,C723_=_C932 ,C723_=_C955 ,C723_=_C977 ,\nC723_=_C1029 ,C723_=_C1289 ,C723_=_C1290 ,C723_=_C1291 ,C723_=_C1292 ,C723_=_C1294 ,\nC723_=_C1295 ,C723_=_C1296 ,C754_=_C788 ,C754_=_C932 ,C754_=_C955 ,C754_=_C977 ,\nC754_=_C1029 ,C754_=_C1289 ,C754_=_C1290 ,C754_=_C1291 ,C754_=_C1292 ,C754_=_C1294 ,\nC754_=_C1295 ,C754_=_C1296 ,C788_=_C932 ,C788_=_C955 ,C788_=_C977 ,C788_=_C1029 ,\nC788_=_C1289 ,C788_=_C1290 ,C788_=_C1291 ,C788_=_C1292 ,C788_=_C1294 ,C788_=_C1295 ,\nC788_=_C1296 ,C932_=_C955 ,C932_=_C977 ,C932_=_C1029 ,C932_=_C1289 ,C932_=_C1290 ,\nC932_=_C1291 ,C932_=_C1292 ,C932_=_C1294 ,C932_=_C1295 ,C932_=_C1296 ,C955_=_C977 ,\nC955_=_C1029 ,C955_=_C1289 ,C955_=_C1290 ,C955_=_C1291 ,C955_=_C1292 ,C955_=_C1294 ,\nC955_=_C1295 ,C955_=_C1296 ,C977_=_C1029 ,C977_=_C1289 ,C977_=_C1290 ,C977_=_C1291 ,\nC977_=_C1292 ,C977_=_C1294 ,C977_=_C1295 ,C977_=_C1296 ,C1029_=_C1289 ,C1029_=_C1290 ,\nC1029_=_C1291 ,C1029_=_C1292 ,C1029_=_C1294 ,C1029_=_C1295 ,C1029_=_C1296 ,C1289_=_C1290 ,\nC1289_=_C1291 ,C1289_=_C1292 ,C1289_=_C1294 ,C1289_=_C1295 ,C1289_=_C1296 ,C1290_=_C1291 ,\nC1290_=_C1292 ,C1290_=_C1294 ,C1290_=_C1295 ,C1290_=_C1296 ,C1291_=_C1292 ,C1291_=_C1294 ,\nC1291_=_C1295 ,C1291_=_C1296 ,C1292_=_C1294 ,C1292_=_C1295 ,C1292_=_C1296 ,C1294_=_C1295 ,\nC1294_=_C1296 ,C1295_=_C1296 ,C1327_=_C1363 ,C1327_=_C1454 ,C1327_=_C1502 ,C1327_=_C1597 ,\nC1327_=_C1598 ,C1363_=_C1454 ,C1363_=_C1502 ,C1363_=_C1597 ,C1363_=_C1598 ,C1454_=_C1502 ,\nC1454_=_C1597 ,C1454_=_C1598 ,C1502_=_C1597 ,C1502_=_C1598 ,C1597_=_C1598 ,"];273[shape=box, label="id:273 level: 7\n21: C715 C746 C789 C926 C949 \nC978 C1030 C1297 C1298 C1299 C1300 \nC1301 C1302 C1303 C1304 C1326 C1362 \nC1453 C1501 C1595 C1596 \n126: C715_=_C746( C715 C746 ) C715_=_C789( C715 C789 ) C715_=_C926( C715 C926 ) C715_=_C949( C715 C949 ) C715_=_C978( C715 C978 ) \nC715_=_C1030( C715 C1030 ) C715_=_C1297( C715 C1297 ) C715_=_C1298( C715 C1298 ) C715_=_C1299( C715 C1299 ) C715_=_C1300( C715 C1300 ) C715_=_C1301( C715 C1301 ) \nC715_=_C1302( C715 C1302 ) C715_=_C1303( C715 C1303 ) C715_=_C1304( C715 C1304 ) C746_=_C789( C746 C789 ) C746_=_C926( C746 C926 ) C746_=_C949( C746 C949 ) \nC746_=_C978( C746 C978 ) C746_=_C1030( C746 C1030 ) C746_=_C1297( C746 C1297 ) C746_=_C1298( C746 C1298 ) C746_=_C1299( C746 C1299 ) C746_=_C1300( C746 C1300 ) \nC746_=_C1301( C746 C1301 ) C746_=_C1302( C746 C1302 ) C746_=_C1303( C746 C1303 ) C746_=_C1304( C746 C1304 ) C789_=_C926( C789 C926 ) C789_=_C949( C789 C949 ) \nC789_=_C978( C789 C978 ) C789_=_C1030( C789 C1030 ) C789_=_C1297( C789 C1297 ) C789_=_C1298( C789 C1298 ) C789_=_C1299( C789 C1299 ) C789_=_C1300( C789 C1300 ) \nC789_=_C1301( C789 C1301 ) C789_=_C1302( C789 C1302 ) C789_=_C1303( C789 C1303 ) C789_=_C1304( C789 C1304 ) C926_=_C949( C926 C949 ) C926_=_C978( C926 C978 ) \nC926_=_C1030( C926 C1030 ) C926_=_C1297( C926 C1297 ) C926_=_C1298( C926 C1298 ) C926_=_C1299( C926 C1299 ) C926_=_C1300( C926 C1300 ) C926_=_C1301( C926 C1301 ) \nC926_=_C1302( C926 C1302 ) C926_=_C1303( C926 C1303 ) C926_=_C1304( C926 C1304 ) C949_=_C978( C949 C978 ) C949_=_C1030( C949 C1030 ) C949_=_C1297( C949 C1297 ) \nC949_=_C1298( C949 C1298 ) C949_=_C1299( C949 C1299 ) C949_=_C1300( C949 C1300 ) C949_=_C1301( C949 C1301 ) C949_=_C1302( C949 C1302 ) C949_=_C1303( C949 C1303 ) \nC949_=_C1304( C949 C1304 ) C978_=_C1030( C978 C1030 ) C978_=_C1297( C978 C1297 ) C978_=_C1298( C978 C1298 ) C978_=_C1299( C978 C1299 ) C978_=_C1300( C978 C1300 ) \nC978_=_C1301( C978 C1301 ) C978_=_C1302( C978 C1302 ) C978_=_C1303( C978 C1303 ) C978_=_C1304( C978 C1304 ) C1030_=_C1297( C1030 C1297 ) C1030_=_C1298( C1030 C1298 ) \nC1030_=_C1299( C1030 C1299 ) C1030_=_C1300( C1030 C1300 ) C1030_=_C1301( C1030 C1301 ) C1030_=_C1302( C1030 C1302 ) C1030_=_C1303( C1030 C1303 ) C1030_=_C1304( C1030 C1304 ) \nC1297_=_C1298( C1297 C1298 ) C1297_=_C1299( C1297 C1299 ) C1297_=_C1300( C1297 C1300 ) C1297_=_C1301( C1297 C1301 ) C1297_=_C1302( C1297 C1302 ) C1297_=_C1303( C1297 C1303 ) \nC1297_=_C1304( C1297 C1304 ) C1298_=_C1299( C1298 C1299 ) C1298_=_C1300( C1298 C1300 ) C1298_=_C1301( C1298 C1301 ) C1298_=_C1302( C1298 C1302 ) C1298_=_C1303( C1298 C1303 ) \nC1298_=_C1304( C1298 C1304 ) C1299_=_C1300( C1299 C1300 ) C1299_=_C1301( C1299 C1301 ) C1299_=_C1302( C1299 C1302 ) C1299_=_C1303( C1299 C1303 ) C1299_=_C1304( C1299 C1304 ) \nC1300_=_C1301( C1300 C1301 ) C1300_=_C1302( C1300 C1302 ) C1300_=_C1303( C1300 C1303 ) C1300_=_C1304( C1300 C1304 ) C1301_=_C1302( C1301 C1302 ) C1301_=_C1303( C1301 C1303 ) \nC1301_=_C1304( C1301 C1304 ) C1301_=_C1326( C1301 C1326 ) C1301_=_C1362( C1301 C1362 ) C1301_=_C1453( C1301 C1453 ) C1301_=_C1501( C1301 C1501 ) C1301_=_C1595( C1301 C1595 ) \nC1301_=_C1596( C1301 C1596 ) C1302_=_C1303( C1302 C1303 ) C1302_=_C1304( C1302 C1304 ) C1303_=_C1304( C1303 C1304 ) C1326_=_C1362(</w:t>
      </w:r>
    </w:p>
    <w:p>
      <w:pPr>
        <w:pStyle w:val="PreformattedText"/>
        <w:bidi w:val="0"/>
        <w:spacing w:before="0" w:after="0"/>
        <w:jc w:val="left"/>
        <w:rPr/>
      </w:pPr>
      <w:r>
        <w:rPr/>
        <w:t xml:space="preserve"> </w:t>
      </w:r>
      <w:r>
        <w:rPr/>
        <w:t>C1326 C1362 ) C1326_=_C1453( C1326 C1453 ) \nC1326_=_C1501( C1326 C1501 ) C1326_=_C1595( C1326 C1595 ) C1326_=_C1596( C1326 C1596 ) C1362_=_C1453( C1362 C1453 ) C1362_=_C1501( C1362 C1501 ) C1362_=_C1595( C1362 C1595 ) \nC1362_=_C1596( C1362 C1596 ) C1453_=_C1501( C1453 C1501 ) C1453_=_C1595( C1453 C1595 ) C1453_=_C1596( C1453 C1596 ) C1501_=_C1595( C1501 C1595 ) C1501_=_C1596( C1501 C1596 ) \nC1595_=_C1596( C1595 C1596 ) "];222-&gt;273[label="20: C715 C746 C789 C926 C949 \nC978 C1030 C1297 C1298 C1299 C1300 \nC1302 C1303 C1304 C1326 C1362 C1453 \nC1501 C1595 C1596 \n106: C715_=_C746 ,C715_=_C789 ,C715_=_C926 ,C715_=_C949 ,C715_=_C978 ,\nC715_=_C1030 ,C715_=_C1297 ,C715_=_C1298 ,C715_=_C1299 ,C715_=_C1300 ,C715_=_C1302 ,\nC715_=_C1303 ,C715_=_C1304 ,C746_=_C789 ,C746_=_C926 ,C746_=_C949 ,C746_=_C978 ,\nC746_=_C1030 ,C746_=_C1297 ,C746_=_C1298 ,C746_=_C1299 ,C746_=_C1300 ,C746_=_C1302 ,\nC746_=_C1303 ,C746_=_C1304 ,C789_=_C926 ,C789_=_C949 ,C789_=_C978 ,C789_=_C1030 ,\nC789_=_C1297 ,C789_=_C1298 ,C789_=_C1299 ,C789_=_C1300 ,C789_=_C1302 ,C789_=_C1303 ,\nC789_=_C1304 ,C926_=_C949 ,C926_=_C978 ,C926_=_C1030 ,C926_=_C1297 ,C926_=_C1298 ,\nC926_=_C1299 ,C926_=_C1300 ,C926_=_C1302 ,C926_=_C1303 ,C926_=_C1304 ,C949_=_C978 ,\nC949_=_C1030 ,C949_=_C1297 ,C949_=_C1298 ,C949_=_C1299 ,C949_=_C1300 ,C949_=_C1302 ,\nC949_=_C1303 ,C949_=_C1304 ,C978_=_C1030 ,C978_=_C1297 ,C978_=_C1298 ,C978_=_C1299 ,\nC978_=_C1300 ,C978_=_C1302 ,C978_=_C1303 ,C978_=_C1304 ,C1030_=_C1297 ,C1030_=_C1298 ,\nC1030_=_C1299 ,C1030_=_C1300 ,C1030_=_C1302 ,C1030_=_C1303 ,C1030_=_C1304 ,C1297_=_C1298 ,\nC1297_=_C1299 ,C1297_=_C1300 ,C1297_=_C1302 ,C1297_=_C1303 ,C1297_=_C1304 ,C1298_=_C1299 ,\nC1298_=_C1300 ,C1298_=_C1302 ,C1298_=_C1303 ,C1298_=_C1304 ,C1299_=_C1300 ,C1299_=_C1302 ,\nC1299_=_C1303 ,C1299_=_C1304 ,C1300_=_C1302 ,C1300_=_C1303 ,C1300_=_C1304 ,C1302_=_C1303 ,\nC1302_=_C1304 ,C1303_=_C1304 ,C1326_=_C1362 ,C1326_=_C1453 ,C1326_=_C1501 ,C1326_=_C1595 ,\nC1326_=_C1596 ,C1362_=_C1453 ,C1362_=_C1501 ,C1362_=_C1595 ,C1362_=_C1596 ,C1453_=_C1501 ,\nC1453_=_C1595 ,C1453_=_C1596 ,C1501_=_C1595 ,C1501_=_C1596 ,C1595_=_C1596 ,"];274[shape=box, label="id:274 level: 7\n21: C708 C738 C776 C921 C943 \nC969 C1027 C1273 C1274 C1275 C1276 \nC1277 C1278 C1279 C1280 C1308 C1351 \nC1452 C1500 C1593 C1594 \n126: C708_=_C738( C708 C738 ) C708_=_C776( C708 C776 ) C708_=_C921( C708 C921 ) C708_=_C943( C708 C943 ) C708_=_C969( C708 C969 ) \nC708_=_C1027( C708 C1027 ) C708_=_C1273( C708 C1273 ) C708_=_C1274( C708 C1274 ) C708_=_C1275( C708 C1275 ) C708_=_C1276( C708 C1276 ) C708_=_C1277( C708 C1277 ) \nC708_=_C1278( C708 C1278 ) C708_=_C1279( C708 C1279 ) C708_=_C1280( C708 C1280 ) C738_=_C776( C738 C776 ) C738_=_C921( C738 C921 ) C738_=_C943( C738 C943 ) \nC738_=_C969( C738 C969 ) C738_=_C1027( C738 C1027 ) C738_=_C1273( C738 C1273 ) C738_=_C1274( C738 C1274 ) C738_=_C1275( C738 C1275 ) C738_=_C1276( C738 C1276 ) \nC738_=_C1277( C738 C1277 ) C738_=_C1278( C738 C1278 ) C738_=_C1279( C738 C1279 ) C738_=_C1280( C738 C1280 ) C776_=_C921( C776 C921 ) C776_=_C943( C776 C943 ) \nC776_=_C969( C776 C969 ) C776_=_C1027( C776 C1027 ) C776_=_C1273( C776 C1273 ) C776_=_C1274( C776 C1274 ) C776_=_C1275( C776 C1275 ) C776_=_C1276( C776 C1276 ) \nC776_=_C1277( C776 C1277 ) C776_=_C1278( C776 C1278 ) C776_=_C1279( C776 C1279 ) C776_=_C1280( C776 C1280 ) C921_=_C943( C921 C943 ) C921_=_C969( C921 C969 ) \nC921_=_C1027( C921 C1027 ) C921_=_C1273( C921 C1273 ) C921_=_C1274( C921 C1274 ) C921_=_C1275( C921 C1275 ) C921_=_C1276( C921 C1276 ) C921_=_C1277( C921 C1277 ) \nC921_=_C1278( C921 C1278 ) C921_=_C1279( C921 C1279 ) C921_=_C1280( C921 C1280 ) C943_=_C969( C943 C969 ) C943_=_C1027( C943 C1027 ) C943_=_C1273( C943 C1273 ) \nC943_=_C1274( C943 C1274 ) C943_=_C1275( C943 C1275 ) C943_=_C1276( C943 C1276 ) C943_=_C1277( C943 C1277 ) C943_=_C1278( C943 C1278 ) C943_=_C1279( C943 C1279 ) \nC943_=_C1280( C943 C1280 ) C969_=_C1027( C969 C1027 ) C969_=_C1273( C969 C1273 ) C969_=_C1274( C969 C1274 ) C969_=_C1275( C969 C1275 ) C969_=_C1276( C969 C1276 ) \nC969_=_C1277( C969 C1277 ) C969_=_C1278( C969 C1278 ) C969_=_C1279( C969 C1279 ) C969_=_C1280( C969 C1280 ) C1027_=_C1273( C1027 C1273 ) C1027_=_C1274( C1027 C1274 ) \nC1027_=_C1275( C1027 C1275 ) C1027_=_C1276( C1027 C1276 ) C1027_=_C1277( C1027 C1277 ) C1027_=_C1278( C1027 C1278 ) C1027_=_C1279( C1027 C1279 ) C1027_=_C1280( C1027 C1280 ) \nC1273_=_C1274( C1273 C1274 ) C1273_=_C1275( C1273 C1275 ) C1273_=_C1276( C1273 C1276 ) C1273_=_C1277( C1273 C1277 ) C1273_=_C1278( C1273 C1278 ) C1273_=_C1279( C1273 C1279 ) \nC1273_=_C1280( C1273 C1280 ) C1274_=_C1275( C1274 C1275 ) C1274_=_C1276( C1274 C1276 ) C1274_=_C1277( C1274 C1277 ) C1274_=_C1278( C1274 C1278 ) C1274_=_C1279( C1274 C1279 ) \nC1274_=_C1280( C1274 C1280 ) C1275_=_C1276( C1275 C1276 ) C1275_=_C1277( C1275 C1277 ) C1275_=_C1278( C1275 C1278 ) C1275_=_C1279( C1275 C1279 ) C1275_=_C1280( C1275 C1280 ) \nC1276_=_C1277( C1276 C1277 ) C1276_=_C1278( C1276 C1278 ) C1276_=_C1279( C1276 C1279 ) C1276_=_C1280( C1276 C1280 ) C1277_=_C1278( C1277 C1278 ) C1277_=_C1279( C1277 C1279 ) \nC1277_=_C1280( C1277 C1280 ) C1277_=_C1308( C1277 C1308 ) C1277_=_C1351( C1277 C1351 ) C1277_=_C1452( C1277 C1452 ) C1277_=_C1500( C1277 C1500 ) C1277_=_C1593( C1277 C1593 ) \nC1277_=_C1594( C1277 C1594 ) C1278_=_C1279( C1278 C1279 ) C1278_=_C1280( C1278 C1280 ) C1279_=_C1280( C1279 C1280 ) C1308_=_C1351( C1308 C1351 ) C1308_=_C1452( C1308 C1452 ) \nC1308_=_C1500( C1308 C1500 ) C1308_=_C1593( C1308 C1593 ) C1308_=_C1594( C1308 C1594 ) C1351_=_C1452( C1351 C1452 ) C1351_=_C1500( C1351 C1500 ) C1351_=_C1593( C1351 C1593 ) \nC1351_=_C1594( C1351 C1594 ) C1452_=_C1500( C1452 C1500 ) C1452_=_C1593( C1452 C1593 ) C1452_=_C1594( C1452 C1594 ) C1500_=_C1593( C1500 C1593 ) C1500_=_C1594( C1500 C1594 ) \nC1593_=_C1594( C1593 C1594 ) "];223-&gt;274[label="20: C708 C738 C776 C921 C943 \nC969 C1027 C1273 C1274 C1275 C1276 \nC1278 C1279 C1280 C1308 C1351 C1452 \nC1500 C1593 C1594 \n106: C708_=_C738 ,C708_=_C776 ,C708_=_C921 ,C708_=_C943 ,C708_=_C969 ,\nC708_=_C1027 ,C708_=_C1273 ,C708_=_C1274 ,C708_=_C1275 ,C708_=_C1276 ,C708_=_C1278 ,\nC708_=_C1279 ,C708_=_C1280 ,C738_=_C776 ,C738_=_C921 ,C738_=_C943 ,C738_=_C969 ,\nC738_=_C1027 ,C738_=_C1273 ,C738_=_C1274 ,C738_=_C1275 ,C738_=_C1276 ,C738_=_C1278 ,\nC738_=_C1279 ,C738_=_C1280 ,C776_=_C921 ,C776_=_C943 ,C776_=_C969 ,C776_=_C1027 ,\nC776_=_C1273 ,C776_=_C1274 ,C776_=_C1275 ,C776_=_C1276 ,C776_=_C1278 ,C776_=_C1279 ,\nC776_=_C1280 ,C921_=_C943 ,C921_=_C969 ,C921_=_C1027 ,C921_=_C1273 ,C921_=_C1274 ,\nC921_=_C1275 ,C921_=_C1276 ,C921_=_C1278 ,C921_=_C1279 ,C921_=_C1280 ,C943_=_C969 ,\nC943_=_C1027 ,C943_=_C1273 ,C943_=_C1274 ,C943_=_C1275 ,C943_=_C1276 ,C943_=_C1278 ,\nC943_=_C1279 ,C943_=_C1280 ,C969_=_C1027 ,C969_=_C1273 ,C969_=_C1274 ,C969_=_C1275 ,\nC969_=_C1276 ,C969_=_C1278 ,C969_=_C1279 ,C969_=_C1280 ,C1027_=_C1273 ,C1027_=_C1274 ,\nC1027_=_C1275 ,C1027_=_C1276 ,C1027_=_C1278 ,C1027_=_C1279 ,C1027_=_C1280 ,C1273_=_C1274 ,\nC1273_=_C1275 ,C1273_=_C1276 ,C1273_=_C1278 ,C1273_=_C1279 ,C1273_=_C1280 ,C1274_=_C1275 ,\nC1274_=_C1276 ,C1274_=_C1278 ,C1274_=_C1279 ,C1274_=_C1280 ,C1275_=_C1276 ,C1275_=_C1278 ,\nC1275_=_C1279 ,C1275_=_C1280 ,C1276_=_C1278 ,C1276_=_C1279 ,C1276_=_C1280 ,C1278_=_C1279 ,\nC1278_=_C1280 ,C1279_=_C1280 ,C1308_=_C1351 ,C1308_=_C1452 ,C1308_=_C1500 ,C1308_=_C1593 ,\nC1308_=_C1594 ,C1351_=_C1452 ,C1351_=_C1500 ,C1351_=_C1593 ,C1351_=_C1594 ,C1452_=_C1500 ,\nC1452_=_C1593 ,C1452_=_C1594 ,C1500_=_C1593 ,C1500_=_C1594 ,C1593_=_C1594 ,"];275[shape=box, label="id:275 level: 7\n22: C156 C196 C246 C302 C313 \nC314 C315 C316 C317 C318 C319 \nC320 C321 C322 C323 C541 C589 \nC920 C921 C922 C923 C924 \n127: C156_=_C196( C156 C196 ) C156_=_C246( C156 C246 ) C156_=_C313( C156 C313 ) C156_=_C314( C156 C314 ) C156_=_C315( C156 C315 ) \nC156_=_C316( C156 C316 ) C156_=_C317( C156 C317 ) C156_=_C318( C156 C318 ) C156_=_C319( C156 C319 ) C156_=_C320( C156 C320 ) C156_=_C321( C156 C321 ) \nC156_=_C322( C156 C322 ) C156_=_C323( C156 C323 ) C196_=_C246( C196 C246 ) C196_=_C313( C196 C313 ) C196_=_C314( C196 C314 ) C196_=_C315( C196 C315 ) \nC196_=_C316( C196 C316 ) C196_=_C317( C196 C317 ) C196_=_C318( C196 C318 ) C196_=_C319( C196 C319 ) C196_=_C320( C196 C320 ) C196_=_C321( C196 C321 ) \nC196_=_C322( C196 C322 ) C196_=_C323( C196 C323 ) C246_=_C313( C246 C313 ) C246_=_C314( C246 C314 ) C246_=_C315( C246 C315 ) C246_=_C316( C246 C316 ) \nC246_=_C317( C246 C317 ) C246_=_C318( C246 C318 ) C246_=_C319( C246 C319 ) C246_=_C320( C246 C320 ) C246_=_C321( C246 C321 ) C246_=_C322( C246 C322 ) \nC246_=_C323( C246 C323 ) C302_=_C320( C302 C320 ) C302_=_C541( C302 C541 ) C302_=_C589( C302 C589 ) C302_=_C920( C302 C920 ) C302_=_C921( C302 C921 ) \nC302_=_C922( C302 C922 ) C302_=_C923( C302 C923 ) C302_=_C924( C302 C924 ) C313_=_C314( C313 C314 ) C313_=_C315( C313 C315 ) C313_=_C316( C313 C316 ) \nC313_=_C317( C313 C317 ) C313_=_C318( C313 C318 ) C313_=_C319( C313 C319 ) C313_=_C320( C313 C320 ) C313_=_C321( C313 C321 ) C313_=_C322( C313 C322 ) \nC313_=_C323( C313 C323 ) C314_=_C315( C314 C315 ) C314_=_C316( C314 C316 ) C314_=_C317( C314 C317 ) C314_=_C318( C314 C318 ) C314_=_C319( C314 C319 ) \nC314_=_C320( C314 C320 ) C314_=_C321( C314 C321 ) C314_=_C322( C314 C322 ) C314_=_C323( C314 C323 ) C315_=_C316( C315 C316 ) C315_=_C317( C315 C317 ) \nC315_=_C318( C315 C318 ) C315_=_C319( C315 C319 ) C315_=_C320( C315 C320 ) C315_=_C321( C315 C321 ) C315_=_C322( C315 C322 ) C315_=_C323( C315 C323 ) \nC316_=_C317( C316 C317 ) C316_=_C318( C316 C318 ) C316_=_C319( C316 C319 ) C316_=_C320( C316 C320 ) C316_=_C321( C316 C321 ) C316_=_C322( C316 C322 ) \nC316_=_C323( C316 C323 ) C317_=_C318( C317 C318 ) C317_=_C319( C317 C319 ) C317_=_C320( C317 C320 ) C317_=_C321( C317 C321 ) C317_=_C322( C317 C322 ) \nC317_=_C323( C317 C323 ) C318_=_C319( C318 C319 ) C318_=_C320( C318 C320 ) C318_=_C321( C318 C321 ) C318_=_C322(</w:t>
      </w:r>
    </w:p>
    <w:p>
      <w:pPr>
        <w:pStyle w:val="PreformattedText"/>
        <w:bidi w:val="0"/>
        <w:spacing w:before="0" w:after="0"/>
        <w:jc w:val="left"/>
        <w:rPr/>
      </w:pPr>
      <w:r>
        <w:rPr/>
        <w:t xml:space="preserve"> </w:t>
      </w:r>
      <w:r>
        <w:rPr/>
        <w:t>C318 C322 ) C318_=_C323( C318 C323 ) \nC319_=_C320( C319 C320 ) C319_=_C321( C319 C321 ) C319_=_C322( C319 C322 ) C319_=_C323( C319 C323 ) C320_=_C321( C320 C321 ) C320_=_C322( C320 C322 ) \nC320_=_C323( C320 C323 ) C320_=_C541( C320 C541 ) C320_=_C589( C320 C589 ) C320_=_C920( C320 C920 ) C320_=_C921( C320 C921 ) C320_=_C922( C320 C922 ) \nC320_=_C923( C320 C923 ) C320_=_C924( C320 C924 ) C321_=_C322( C321 C322 ) C321_=_C323( C321 C323 ) C322_=_C323( C322 C323 ) C541_=_C589( C541 C589 ) \nC541_=_C920( C541 C920 ) C541_=_C921( C541 C921 ) C541_=_C922( C541 C922 ) C541_=_C923( C541 C923 ) C541_=_C924( C541 C924 ) C589_=_C920( C589 C920 ) \nC589_=_C921( C589 C921 ) C589_=_C922( C589 C922 ) C589_=_C923( C589 C923 ) C589_=_C924( C589 C924 ) C920_=_C921( C920 C921 ) C920_=_C922( C920 C922 ) \nC920_=_C923( C920 C923 ) C920_=_C924( C920 C924 ) C921_=_C922( C921 C922 ) C921_=_C923( C921 C923 ) C921_=_C924( C921 C924 ) C922_=_C923( C922 C923 ) \nC922_=_C924( C922 C924 ) C923_=_C924( C923 C924 ) "];224-&gt;275[label="21: C156 C196 C246 C302 C313 \nC314 C315 C316 C317 C318 C319 \nC321 C322 C323 C541 C589 C920 \nC921 C922 C923 C924 \n106: C156_=_C196 ,C156_=_C246 ,C156_=_C313 ,C156_=_C314 ,C156_=_C315 ,\nC156_=_C316 ,C156_=_C317 ,C156_=_C318 ,C156_=_C319 ,C156_=_C321 ,C156_=_C322 ,\nC156_=_C323 ,C196_=_C246 ,C196_=_C313 ,C196_=_C314 ,C196_=_C315 ,C196_=_C316 ,\nC196_=_C317 ,C196_=_C318 ,C196_=_C319 ,C196_=_C321 ,C196_=_C322 ,C196_=_C323 ,\nC246_=_C313 ,C246_=_C314 ,C246_=_C315 ,C246_=_C316 ,C246_=_C317 ,C246_=_C318 ,\nC246_=_C319 ,C246_=_C321 ,C246_=_C322 ,C246_=_C323 ,C302_=_C541 ,C302_=_C589 ,\nC302_=_C920 ,C302_=_C921 ,C302_=_C922 ,C302_=_C923 ,C302_=_C924 ,C313_=_C314 ,\nC313_=_C315 ,C313_=_C316 ,C313_=_C317 ,C313_=_C318 ,C313_=_C319 ,C313_=_C321 ,\nC313_=_C322 ,C313_=_C323 ,C314_=_C315 ,C314_=_C316 ,C314_=_C317 ,C314_=_C318 ,\nC314_=_C319 ,C314_=_C321 ,C314_=_C322 ,C314_=_C323 ,C315_=_C316 ,C315_=_C317 ,\nC315_=_C318 ,C315_=_C319 ,C315_=_C321 ,C315_=_C322 ,C315_=_C323 ,C316_=_C317 ,\nC316_=_C318 ,C316_=_C319 ,C316_=_C321 ,C316_=_C322 ,C316_=_C323 ,C317_=_C318 ,\nC317_=_C319 ,C317_=_C321 ,C317_=_C322 ,C317_=_C323 ,C318_=_C319 ,C318_=_C321 ,\nC318_=_C322 ,C318_=_C323 ,C319_=_C321 ,C319_=_C322 ,C319_=_C323 ,C321_=_C322 ,\nC321_=_C323 ,C322_=_C323 ,C541_=_C589 ,C541_=_C920 ,C541_=_C921 ,C541_=_C922 ,\nC541_=_C923 ,C541_=_C924 ,C589_=_C920 ,C589_=_C921 ,C589_=_C922 ,C589_=_C923 ,\nC589_=_C924 ,C920_=_C921 ,C920_=_C922 ,C920_=_C923 ,C920_=_C924 ,C921_=_C922 ,\nC921_=_C923 ,C921_=_C924 ,C922_=_C923 ,C922_=_C924 ,C923_=_C924 ,"];276[shape=box, label="id:276 level: 7\n21: C702 C730 C777 C916 C937 \nC970 C1028 C1281 C1282 C1283 C1284 \nC1285 C1286 C1287 C1288 C1316 C1350 \nC1451 C1499 C1591 C1592 \n126: C702_=_C730( C702 C730 ) C702_=_C777( C702 C777 ) C702_=_C916( C702 C916 ) C702_=_C937( C702 C937 ) C702_=_C970( C702 C970 ) \nC702_=_C1028( C702 C1028 ) C702_=_C1281( C702 C1281 ) C702_=_C1282( C702 C1282 ) C702_=_C1283( C702 C1283 ) C702_=_C1284( C702 C1284 ) C702_=_C1285( C702 C1285 ) \nC702_=_C1286( C702 C1286 ) C702_=_C1287( C702 C1287 ) C702_=_C1288( C702 C1288 ) C730_=_C777( C730 C777 ) C730_=_C916( C730 C916 ) C730_=_C937( C730 C937 ) \nC730_=_C970( C730 C970 ) C730_=_C1028( C730 C1028 ) C730_=_C1281( C730 C1281 ) C730_=_C1282( C730 C1282 ) C730_=_C1283( C730 C1283 ) C730_=_C1284( C730 C1284 ) \nC730_=_C1285( C730 C1285 ) C730_=_C1286( C730 C1286 ) C730_=_C1287( C730 C1287 ) C730_=_C1288( C730 C1288 ) C777_=_C916( C777 C916 ) C777_=_C937( C777 C937 ) \nC777_=_C970( C777 C970 ) C777_=_C1028( C777 C1028 ) C777_=_C1281( C777 C1281 ) C777_=_C1282( C777 C1282 ) C777_=_C1283( C777 C1283 ) C777_=_C1284( C777 C1284 ) \nC777_=_C1285( C777 C1285 ) C777_=_C1286( C777 C1286 ) C777_=_C1287( C777 C1287 ) C777_=_C1288( C777 C1288 ) C916_=_C937( C916 C937 ) C916_=_C970( C916 C970 ) \nC916_=_C1028( C916 C1028 ) C916_=_C1281( C916 C1281 ) C916_=_C1282( C916 C1282 ) C916_=_C1283( C916 C1283 ) C916_=_C1284( C916 C1284 ) C916_=_C1285( C916 C1285 ) \nC916_=_C1286( C916 C1286 ) C916_=_C1287( C916 C1287 ) C916_=_C1288( C916 C1288 ) C937_=_C970( C937 C970 ) C937_=_C1028( C937 C1028 ) C937_=_C1281( C937 C1281 ) \nC937_=_C1282( C937 C1282 ) C937_=_C1283( C937 C1283 ) C937_=_C1284( C937 C1284 ) C937_=_C1285( C937 C1285 ) C937_=_C1286( C937 C1286 ) C937_=_C1287( C937 C1287 ) \nC937_=_C1288( C937 C1288 ) C970_=_C1028( C970 C1028 ) C970_=_C1281( C970 C1281 ) C970_=_C1282( C970 C1282 ) C970_=_C1283( C970 C1283 ) C970_=_C1284( C970 C1284 ) \nC970_=_C1285( C970 C1285 ) C970_=_C1286( C970 C1286 ) C970_=_C1287( C970 C1287 ) C970_=_C1288( C970 C1288 ) C1028_=_C1281( C1028 C1281 ) C1028_=_C1282( C1028 C1282 ) \nC1028_=_C1283( C1028 C1283 ) C1028_=_C1284( C1028 C1284 ) C1028_=_C1285( C1028 C1285 ) C1028_=_C1286( C1028 C1286 ) C1028_=_C1287( C1028 C1287 ) C1028_=_C1288( C1028 C1288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3_=_C1284( C1283 C1284 ) C1283_=_C1285( C1283 C1285 ) C1283_=_C1286( C1283 C1286 ) C1283_=_C1287( C1283 C1287 ) C1283_=_C1288( C1283 C1288 ) \nC1284_=_C1285( C1284 C1285 ) C1284_=_C1286( C1284 C1286 ) C1284_=_C1287( C1284 C1287 ) C1284_=_C1288( C1284 C1288 ) C1285_=_C1286( C1285 C1286 ) C1285_=_C1287( C1285 C1287 ) \nC1285_=_C1288( C1285 C1288 ) C1285_=_C1316( C1285 C1316 ) C1285_=_C1350( C1285 C1350 ) C1285_=_C1451( C1285 C1451 ) C1285_=_C1499( C1285 C1499 ) C1285_=_C1591( C1285 C1591 ) \nC1285_=_C1592( C1285 C1592 ) C1286_=_C1287( C1286 C1287 ) C1286_=_C1288( C1286 C1288 ) C1287_=_C1288( C1287 C1288 ) C1316_=_C1350( C1316 C1350 ) C1316_=_C1451( C1316 C1451 ) \nC1316_=_C1499( C1316 C1499 ) C1316_=_C1591( C1316 C1591 ) C1316_=_C1592( C1316 C1592 ) C1350_=_C1451( C1350 C1451 ) C1350_=_C1499( C1350 C1499 ) C1350_=_C1591( C1350 C1591 ) \nC1350_=_C1592( C1350 C1592 ) C1451_=_C1499( C1451 C1499 ) C1451_=_C1591( C1451 C1591 ) C1451_=_C1592( C1451 C1592 ) C1499_=_C1591( C1499 C1591 ) C1499_=_C1592( C1499 C1592 ) \nC1591_=_C1592( C1591 C1592 ) "];225-&gt;276[label="20: C702 C730 C777 C916 C937 \nC970 C1028 C1281 C1282 C1283 C1284 \nC1286 C1287 C1288 C1316 C1350 C1451 \nC1499 C1591 C1592 \n106: C702_=_C730 ,C702_=_C777 ,C702_=_C916 ,C702_=_C937 ,C702_=_C970 ,\nC702_=_C1028 ,C702_=_C1281 ,C702_=_C1282 ,C702_=_C1283 ,C702_=_C1284 ,C702_=_C1286 ,\nC702_=_C1287 ,C702_=_C1288 ,C730_=_C777 ,C730_=_C916 ,C730_=_C937 ,C730_=_C970 ,\nC730_=_C1028 ,C730_=_C1281 ,C730_=_C1282 ,C730_=_C1283 ,C730_=_C1284 ,C730_=_C1286 ,\nC730_=_C1287 ,C730_=_C1288 ,C777_=_C916 ,C777_=_C937 ,C777_=_C970 ,C777_=_C1028 ,\nC777_=_C1281 ,C777_=_C1282 ,C777_=_C1283 ,C777_=_C1284 ,C777_=_C1286 ,C777_=_C1287 ,\nC777_=_C1288 ,C916_=_C937 ,C916_=_C970 ,C916_=_C1028 ,C916_=_C1281 ,C916_=_C1282 ,\nC916_=_C1283 ,C916_=_C1284 ,C916_=_C1286 ,C916_=_C1287 ,C916_=_C1288 ,C937_=_C970 ,\nC937_=_C1028 ,C937_=_C1281 ,C937_=_C1282 ,C937_=_C1283 ,C937_=_C1284 ,C937_=_C1286 ,\nC937_=_C1287 ,C937_=_C1288 ,C970_=_C1028 ,C970_=_C1281 ,C970_=_C1282 ,C970_=_C1283 ,\nC970_=_C1284 ,C970_=_C1286 ,C970_=_C1287 ,C970_=_C1288 ,C1028_=_C1281 ,C1028_=_C1282 ,\nC1028_=_C1283 ,C1028_=_C1284 ,C1028_=_C1286 ,C1028_=_C1287 ,C1028_=_C1288 ,C1281_=_C1282 ,\nC1281_=_C1283 ,C1281_=_C1284 ,C1281_=_C1286 ,C1281_=_C1287 ,C1281_=_C1288 ,C1282_=_C1283 ,\nC1282_=_C1284 ,C1282_=_C1286 ,C1282_=_C1287 ,C1282_=_C1288 ,C1283_=_C1284 ,C1283_=_C1286 ,\nC1283_=_C1287 ,C1283_=_C1288 ,C1284_=_C1286 ,C1284_=_C1287 ,C1284_=_C1288 ,C1286_=_C1287 ,\nC1286_=_C1288 ,C1287_=_C1288 ,C1316_=_C1350 ,C1316_=_C1451 ,C1316_=_C1499 ,C1316_=_C1591 ,\nC1316_=_C1592 ,C1350_=_C1451 ,C1350_=_C1499 ,C1350_=_C1591 ,C1350_=_C1592 ,C1451_=_C1499 ,\nC1451_=_C1591 ,C1451_=_C1592 ,C1499_=_C1591 ,C1499_=_C1592 ,C1591_=_C1592 ,"];277[shape=box, label="id:277 level: 7\n23: C731 C765 C801 C938 C962 \nC986 C1032 C1310 C1313 C1314 C1315 \nC1316 C1317 C1318 C1319 C1320 C1330 \nC1342 C1354 C1458 C1506 C1605 C1606 \n141: C731_=_C765( C731 C765 ) C731_=_C801( C731 C801 ) C731_=_C938( C731 C938 ) C731_=_C962( C731 C962 ) C731_=_C986( C731 C986 ) \nC731_=_C1032( C731 C1032 ) C731_=_C1313( C731 C1313 ) C731_=_C1314( C731 C1314 ) C731_=_C1315( C731 C1315 ) C731_=_C1316( C731 C1316 ) C731_=_C1317( C731 C1317 ) \nC731_=_C1318( C731 C1318 ) C731_=_C1319( C731 C1319 ) C731_=_C1320( C731 C1320 ) C765_=_C801( C765 C801 ) C765_=_C938( C765 C938 ) C765_=_C962( C765 C962 ) \nC765_=_C986( C765 C986 ) C765_=_C1032( C765 C1032 ) C765_=_C1313( C765 C1313 ) C765_=_C1314( C765 C1314 ) C765_=_C1315( C765 C1315 ) C765_=_C1316( C765 C1316 ) \nC765_=_C1317( C765 C1317 ) C765_=_C1318( C765 C1318 ) C765_=_C1319( C765 C1319 ) C765_=_C1320( C765 C1320 ) C801_=_C938( C801 C938 ) C801_=_C962( C801 C962 ) \nC801_=_C986( C801 C986 ) C801_=_C1032( C801 C1032 ) C801_=_C1313( C801 C1313 ) C801_=_C1314( C801 C1314 ) C801_=_C1315( C801 C1315 ) C801_=_C1316( C801 C1316 ) \nC801_=_C1317( C801 C1317 ) C801_=_C1318( C801 C1318 ) C801_=_C1319( C801 C1319 ) C801_=_C1320( C801 C1320 ) C938_=_C962( C938 C962 ) C938_=_C986( C938 C986 ) \nC938_=_C1032( C938 C1032 ) C938_=_C1313( C938 C1313 ) C938_=_C1314( C938 C1314 ) C938_=_C1315( C938 C1315 ) C938_=_C1316( C938 C1316 ) C938_=_C1317( C938 C1317 ) \nC938_=_C1318( C938 C1318 ) C938_=_C1319( C938 C1319 ) C938_=_C1320( C938 C1320 ) C962_=_C986( C962 C986 ) C962_=_C1032( C962 C1032 ) C962_=_C1313( C962 C1313 ) \nC962_=_C1314( C962 C1314 ) C962_=_C1315( C962 C1315 ) C962_=_C1316( C962 C1316 ) C962_=_C1317( C962 C1317 ) C962_=_C1318( C962 C1318 ) C962_=_C1319( C962 C1319 ) \nC962_=_C1320( C962 C1320 ) C986_=_C1032( C986 C1032 ) C986_=_C1313( C986 C1313 ) C986_=_C1314( C986 C1314 ) C986_=_C1315( C986 C1315 ) C986_=_C1316( C986 C1316 ) \nC986_=_C1317(</w:t>
      </w:r>
    </w:p>
    <w:p>
      <w:pPr>
        <w:pStyle w:val="PreformattedText"/>
        <w:bidi w:val="0"/>
        <w:spacing w:before="0" w:after="0"/>
        <w:jc w:val="left"/>
        <w:rPr/>
      </w:pPr>
      <w:r>
        <w:rPr/>
        <w:t xml:space="preserve"> </w:t>
      </w:r>
      <w:r>
        <w:rPr/>
        <w:t>C986 C1317 ) C986_=_C1318( C986 C1318 ) C986_=_C1319( C986 C1319 ) C986_=_C1320( C986 C1320 ) C1032_=_C1313( C1032 C1313 ) C1032_=_C1314( C1032 C1314 ) \nC1032_=_C1315( C1032 C1315 ) C1032_=_C1316( C1032 C1316 ) C1032_=_C1317( C1032 C1317 ) C1032_=_C1318( C1032 C1318 ) C1032_=_C1319( C1032 C1319 ) C1032_=_C1320( C1032 C1320 ) \nC1310_=_C1318( C1310 C1318 ) C1310_=_C1330( C1310 C1330 ) C1310_=_C1342( C1310 C1342 ) C1310_=_C1354( C1310 C1354 ) C1310_=_C1458( C1310 C1458 ) C1310_=_C1506( C1310 C1506 ) \nC1310_=_C1605( C1310 C1605 ) C1310_=_C1606( C1310 C1606 ) C1313_=_C1314( C1313 C1314 ) C1313_=_C1315( C1313 C1315 ) C1313_=_C1316( C1313 C1316 ) C1313_=_C1317( C1313 C1317 ) \nC1313_=_C1318( C1313 C1318 ) C1313_=_C1319( C1313 C1319 ) C1313_=_C1320( C1313 C1320 ) C1314_=_C1315( C1314 C1315 ) C1314_=_C1316( C1314 C1316 ) C1314_=_C1317( C1314 C1317 ) \nC1314_=_C1318( C1314 C1318 ) C1314_=_C1319( C1314 C1319 ) C1314_=_C1320( C1314 C1320 ) C1315_=_C1316( C1315 C1316 ) C1315_=_C1317( C1315 C1317 ) C1315_=_C1318( C1315 C1318 ) \nC1315_=_C1319( C1315 C1319 ) C1315_=_C1320( C1315 C1320 ) C1316_=_C1317( C1316 C1317 ) C1316_=_C1318( C1316 C1318 ) C1316_=_C1319( C1316 C1319 ) C1316_=_C1320( C1316 C1320 ) \nC1317_=_C1318( C1317 C1318 ) C1317_=_C1319( C1317 C1319 ) C1317_=_C1320( C1317 C1320 ) C1318_=_C1319( C1318 C1319 ) C1318_=_C1320( C1318 C1320 ) C1318_=_C1330( C1318 C1330 ) \nC1318_=_C1342( C1318 C1342 ) C1318_=_C1354( C1318 C1354 ) C1318_=_C1458( C1318 C1458 ) C1318_=_C1506( C1318 C1506 ) C1318_=_C1605( C1318 C1605 ) C1318_=_C1606( C1318 C1606 ) \nC1319_=_C1320( C1319 C1320 ) C1330_=_C1342( C1330 C1342 ) C1330_=_C1354( C1330 C1354 ) C1330_=_C1458( C1330 C1458 ) C1330_=_C1506( C1330 C1506 ) C1330_=_C1605( C1330 C1605 ) \nC1330_=_C1606( C1330 C1606 ) C1342_=_C1354( C1342 C1354 ) C1342_=_C1458( C1342 C1458 ) C1342_=_C1506( C1342 C1506 ) C1342_=_C1605( C1342 C1605 ) C1342_=_C1606( C1342 C1606 ) \nC1354_=_C1458( C1354 C1458 ) C1354_=_C1506( C1354 C1506 ) C1354_=_C1605( C1354 C1605 ) C1354_=_C1606( C1354 C1606 ) C1458_=_C1506( C1458 C1506 ) C1458_=_C1605( C1458 C1605 ) \nC1458_=_C1606( C1458 C1606 ) C1506_=_C1605( C1506 C1605 ) C1506_=_C1606( C1506 C1606 ) C1605_=_C1606( C1605 C1606 ) "];226-&gt;277[label="22: C731 C765 C801 C938 C962 \nC986 C1032 C1310 C1313 C1314 C1315 \nC1316 C1317 C1319 C1320 C1330 C1342 \nC1354 C1458 C1506 C1605 C1606 \n119: C731_=_C765 ,C731_=_C801 ,C731_=_C938 ,C731_=_C962 ,C731_=_C986 ,\nC731_=_C1032 ,C731_=_C1313 ,C731_=_C1314 ,C731_=_C1315 ,C731_=_C1316 ,C731_=_C1317 ,\nC731_=_C1319 ,C731_=_C1320 ,C765_=_C801 ,C765_=_C938 ,C765_=_C962 ,C765_=_C986 ,\nC765_=_C1032 ,C765_=_C1313 ,C765_=_C1314 ,C765_=_C1315 ,C765_=_C1316 ,C765_=_C1317 ,\nC765_=_C1319 ,C765_=_C1320 ,C801_=_C938 ,C801_=_C962 ,C801_=_C986 ,C801_=_C1032 ,\nC801_=_C1313 ,C801_=_C1314 ,C801_=_C1315 ,C801_=_C1316 ,C801_=_C1317 ,C801_=_C1319 ,\nC801_=_C1320 ,C938_=_C962 ,C938_=_C986 ,C938_=_C1032 ,C938_=_C1313 ,C938_=_C1314 ,\nC938_=_C1315 ,C938_=_C1316 ,C938_=_C1317 ,C938_=_C1319 ,C938_=_C1320 ,C962_=_C986 ,\nC962_=_C1032 ,C962_=_C1313 ,C962_=_C1314 ,C962_=_C1315 ,C962_=_C1316 ,C962_=_C1317 ,\nC962_=_C1319 ,C962_=_C1320 ,C986_=_C1032 ,C986_=_C1313 ,C986_=_C1314 ,C986_=_C1315 ,\nC986_=_C1316 ,C986_=_C1317 ,C986_=_C1319 ,C986_=_C1320 ,C1032_=_C1313 ,C1032_=_C1314 ,\nC1032_=_C1315 ,C1032_=_C1316 ,C1032_=_C1317 ,C1032_=_C1319 ,C1032_=_C1320 ,C1310_=_C1330 ,\nC1310_=_C1342 ,C1310_=_C1354 ,C1310_=_C1458 ,C1310_=_C1506 ,C1310_=_C1605 ,C1310_=_C1606 ,\nC1313_=_C1314 ,C1313_=_C1315 ,C1313_=_C1316 ,C1313_=_C1317 ,C1313_=_C1319 ,C1313_=_C1320 ,\nC1314_=_C1315 ,C1314_=_C1316 ,C1314_=_C1317 ,C1314_=_C1319 ,C1314_=_C1320 ,C1315_=_C1316 ,\nC1315_=_C1317 ,C1315_=_C1319 ,C1315_=_C1320 ,C1316_=_C1317 ,C1316_=_C1319 ,C1316_=_C1320 ,\nC1317_=_C1319 ,C1317_=_C1320 ,C1319_=_C1320 ,C1330_=_C1342 ,C1330_=_C1354 ,C1330_=_C1458 ,\nC1330_=_C1506 ,C1330_=_C1605 ,C1330_=_C1606 ,C1342_=_C1354 ,C1342_=_C1458 ,C1342_=_C1506 ,\nC1342_=_C1605 ,C1342_=_C1606 ,C1354_=_C1458 ,C1354_=_C1506 ,C1354_=_C1605 ,C1354_=_C1606 ,\nC1458_=_C1506 ,C1458_=_C1605 ,C1458_=_C1606 ,C1506_=_C1605 ,C1506_=_C1606 ,C1605_=_C1606 ,"];278[shape=box, label="id:278 level: 7\n23: C739 C764 C800 C944 C961 \nC985 C1031 C1305 C1306 C1307 C1308 \nC1309 C1310 C1311 C1312 C1317 C1340 \nC1352 C1364 C1455 C1503 C1599 C1600 \n141: C739_=_C764( C739 C764 ) C739_=_C800( C739 C800 ) C739_=_C944( C739 C944 ) C739_=_C961( C739 C961 ) C739_=_C985( C739 C985 ) \nC739_=_C1031( C739 C1031 ) C739_=_C1305( C739 C1305 ) C739_=_C1306( C739 C1306 ) C739_=_C1307( C739 C1307 ) C739_=_C1308( C739 C1308 ) C739_=_C1309( C739 C1309 ) \nC739_=_C1310( C739 C1310 ) C739_=_C1311( C739 C1311 ) C739_=_C1312( C739 C1312 ) C764_=_C800( C764 C800 ) C764_=_C944( C764 C944 ) C764_=_C961( C764 C961 ) \nC764_=_C985( C764 C985 ) C764_=_C1031( C764 C1031 ) C764_=_C1305( C764 C1305 ) C764_=_C1306( C764 C1306 ) C764_=_C1307( C764 C1307 ) C764_=_C1308( C764 C1308 ) \nC764_=_C1309( C764 C1309 ) C764_=_C1310( C764 C1310 ) C764_=_C1311( C764 C1311 ) C764_=_C1312( C764 C1312 ) C800_=_C944( C800 C944 ) C800_=_C961( C800 C961 ) \nC800_=_C985( C800 C985 ) C800_=_C1031( C800 C1031 ) C800_=_C1305( C800 C1305 ) C800_=_C1306( C800 C1306 ) C800_=_C1307( C800 C1307 ) C800_=_C1308( C800 C1308 ) \nC800_=_C1309( C800 C1309 ) C800_=_C1310( C800 C1310 ) C800_=_C1311( C800 C1311 ) C800_=_C1312( C800 C1312 ) C944_=_C961( C944 C961 ) C944_=_C985( C944 C985 ) \nC944_=_C1031( C944 C1031 ) C944_=_C1305( C944 C1305 ) C944_=_C1306( C944 C1306 ) C944_=_C1307( C944 C1307 ) C944_=_C1308( C944 C1308 ) C944_=_C1309( C944 C1309 ) \nC944_=_C1310( C944 C1310 ) C944_=_C1311( C944 C1311 ) C944_=_C1312( C944 C1312 ) C961_=_C985( C961 C985 ) C961_=_C1031( C961 C1031 ) C961_=_C1305( C961 C1305 ) \nC961_=_C1306( C961 C1306 ) C961_=_C1307( C961 C1307 ) C961_=_C1308( C961 C1308 ) C961_=_C1309( C961 C1309 ) C961_=_C1310( C961 C1310 ) C961_=_C1311( C961 C1311 ) \nC961_=_C1312( C961 C1312 ) C985_=_C1031( C985 C1031 ) C985_=_C1305( C985 C1305 ) C985_=_C1306( C985 C1306 ) C985_=_C1307( C985 C1307 ) C985_=_C1308( C985 C1308 ) \nC985_=_C1309( C985 C1309 ) C985_=_C1310( C985 C1310 ) C985_=_C1311( C985 C1311 ) C985_=_C1312( C985 C1312 ) C1031_=_C1305( C1031 C1305 ) C1031_=_C1306( C1031 C1306 ) \nC1031_=_C1307( C1031 C1307 ) C1031_=_C1308( C1031 C1308 ) C1031_=_C1309( C1031 C1309 ) C1031_=_C1310( C1031 C1310 ) C1031_=_C1311( C1031 C1311 ) C1031_=_C1312( C1031 C1312 ) \nC1305_=_C1306( C1305 C1306 ) C1305_=_C1307( C1305 C1307 ) C1305_=_C1308( C1305 C1308 ) C1305_=_C1309( C1305 C1309 ) C1305_=_C1310( C1305 C1310 ) C1305_=_C1311( C1305 C1311 ) \nC1305_=_C1312( C1305 C1312 ) C1306_=_C1307( C1306 C1307 ) C1306_=_C1308( C1306 C1308 ) C1306_=_C1309( C1306 C1309 ) C1306_=_C1310( C1306 C1310 ) C1306_=_C1311( C1306 C1311 ) \nC1306_=_C1312( C1306 C1312 ) C1307_=_C1308( C1307 C1308 ) C1307_=_C1309( C1307 C1309 ) C1307_=_C1310( C1307 C1310 ) C1307_=_C1311( C1307 C1311 ) C1307_=_C1312( C1307 C1312 ) \nC1308_=_C1309( C1308 C1309 ) C1308_=_C1310( C1308 C1310 ) C1308_=_C1311( C1308 C1311 ) C1308_=_C1312( C1308 C1312 ) C1309_=_C1310( C1309 C1310 ) C1309_=_C1311( C1309 C1311 ) \nC1309_=_C1312( C1309 C1312 ) C1309_=_C1317( C1309 C1317 ) C1309_=_C1340( C1309 C1340 ) C1309_=_C1352( C1309 C1352 ) C1309_=_C1364( C1309 C1364 ) C1309_=_C1455( C1309 C1455 ) \nC1309_=_C1503( C1309 C1503 ) C1309_=_C1599( C1309 C1599 ) C1309_=_C1600( C1309 C1600 ) C1310_=_C1311( C1310 C1311 ) C1310_=_C1312( C1310 C1312 ) C1311_=_C1312( C1311 C1312 ) \nC1317_=_C1340( C1317 C1340 ) C1317_=_C1352( C1317 C1352 ) C1317_=_C1364( C1317 C1364 ) C1317_=_C1455( C1317 C1455 ) C1317_=_C1503( C1317 C1503 ) C1317_=_C1599( C1317 C1599 ) \nC1317_=_C1600( C1317 C1600 ) C1340_=_C1352( C1340 C1352 ) C1340_=_C1364( C1340 C1364 ) C1340_=_C1455( C1340 C1455 ) C1340_=_C1503( C1340 C1503 ) C1340_=_C1599( C1340 C1599 ) \nC1340_=_C1600( C1340 C1600 ) C1352_=_C1364( C1352 C1364 ) C1352_=_C1455( C1352 C1455 ) C1352_=_C1503( C1352 C1503 ) C1352_=_C1599( C1352 C1599 ) C1352_=_C1600( C1352 C1600 ) \nC1364_=_C1455( C1364 C1455 ) C1364_=_C1503( C1364 C1503 ) C1364_=_C1599( C1364 C1599 ) C1364_=_C1600( C1364 C1600 ) C1455_=_C1503( C1455 C1503 ) C1455_=_C1599( C1455 C1599 ) \nC1455_=_C1600( C1455 C1600 ) C1503_=_C1599( C1503 C1599 ) C1503_=_C1600( C1503 C1600 ) C1599_=_C1600( C1599 C1600 ) "];227-&gt;278[label="22: C739 C764 C800 C944 C961 \nC985 C1031 C1305 C1306 C1307 C1308 \nC1310 C1311 C1312 C1317 C1340 C1352 \nC1364 C1455 C1503 C1599 C1600 \n119: C739_=_C764 ,C739_=_C800 ,C739_=_C944 ,C739_=_C961 ,C739_=_C985 ,\nC739_=_C1031 ,C739_=_C1305 ,C739_=_C1306 ,C739_=_C1307 ,C739_=_C1308 ,C739_=_C1310 ,\nC739_=_C1311 ,C739_=_C1312 ,C764_=_C800 ,C764_=_C944 ,C764_=_C961 ,C764_=_C985 ,\nC764_=_C1031 ,C764_=_C1305 ,C764_=_C1306 ,C764_=_C1307 ,C764_=_C1308 ,C764_=_C1310 ,\nC764_=_C1311 ,C764_=_C1312 ,C800_=_C944 ,C800_=_C961 ,C800_=_C985 ,C800_=_C1031 ,\nC800_=_C1305 ,C800_=_C1306 ,C800_=_C1307 ,C800_=_C1308 ,C800_=_C1310 ,C800_=_C1311 ,\nC800_=_C1312 ,C944_=_C961 ,C944_=_C985 ,C944_=_C1031 ,C944_=_C1305 ,C944_=_C1306 ,\nC944_=_C1307 ,C944_=_C1308 ,C944_=_C1310 ,C944_=_C1311 ,C944_=_C1312 ,C961_=_C985 ,\nC961_=_C1031 ,C961_=_C1305 ,C961_=_C1306 ,C961_=_C1307 ,C961_=_C1308 ,C961_=_C1310 ,\nC961_=_C1311 ,C961_=_C1312 ,C985_=_C1031 ,C985_=_C1305 ,C985_=_C1306 ,C985_=_C1307 ,\nC985_=_C1308 ,C985_=_C1310 ,C985_=_C1311 ,C985_=_C1312 ,C1031_=_C1305 ,C1031_=_C1306 ,\nC1031_=_C1307 ,C1031_=_C1308 ,C1031_=_C1310 ,C1031_=_C1311 ,C1031_=_C1312 ,C1305_=_C1306 ,\nC1305_=_C1307 ,C1305_=_C1308 ,C1305_=_C1310 ,C1305_=_C1311 ,C1305_=_C1312 ,C1306_=_C1307 ,\nC1306_=_C1308 ,C1306_=_C1310 ,C1306_=_C1311 ,C1306_=_C1312 ,C1307_=_C1308 ,C1307_=_C1310 ,\nC1307_=_C1311 ,C1307_=_C1312 ,C1308_=_C1310 ,C1308_=_C1311 ,C1308_=_C1312 ,C1310_=_C1311 ,\nC1310_=_C1312 ,C1311_=_C1312 ,C1317_=_C1340 ,C1317_=_C1352 ,C1317_=_C1364 ,C1317_=_C1455 ,\nC1317_=_C1503 ,C1317_=_C1599 ,C1317_=_C1600 ,C1340_=_C1352 ,C1340_=_C1364 ,C1340_=_C1455</w:t>
      </w:r>
    </w:p>
    <w:p>
      <w:pPr>
        <w:pStyle w:val="PreformattedText"/>
        <w:bidi w:val="0"/>
        <w:spacing w:before="0" w:after="0"/>
        <w:jc w:val="left"/>
        <w:rPr/>
      </w:pPr>
      <w:r>
        <w:rPr/>
        <w:t xml:space="preserve"> </w:t>
      </w:r>
      <w:r>
        <w:rPr/>
        <w:t>,\nC1340_=_C1503 ,C1340_=_C1599 ,C1340_=_C1600 ,C1352_=_C1364 ,C1352_=_C1455 ,C1352_=_C1503 ,\nC1352_=_C1599 ,C1352_=_C1600 ,C1364_=_C1455 ,C1364_=_C1503 ,C1364_=_C1599 ,C1364_=_C1600 ,\nC1455_=_C1503 ,C1455_=_C1599 ,C1455_=_C1600 ,C1503_=_C1599 ,C1503_=_C1600 ,C1599_=_C1600 ,"];279[shape=box, label="id:279 level: 7\n21: C707 C722 C920 C931 C1025 \nC1261 C1262 C1264 C1265 C1266 C1276 \nC1292 C1339 C1448 C1450 C1496 C1498 \nC1585 C1586 C1589 C1590 \n80: C707_=_C722( C707 C722 ) C707_=_C920( C707 C920 ) C707_=_C931( C707 C931 ) C707_=_C1025( C707 C1025 ) C707_=_C1261( C707 C1261 ) \nC707_=_C1262( C707 C1262 ) C707_=_C1264( C707 C1264 ) C707_=_C1265( C707 C1265 ) C707_=_C1266( C707 C1266 ) C722_=_C920( C722 C920 ) C722_=_C931( C722 C931 ) \nC722_=_C1025( C722 C1025 ) C722_=_C1261( C722 C1261 ) C722_=_C1262( C722 C1262 ) C722_=_C1264( C722 C1264 ) C722_=_C1265( C722 C1265 ) C722_=_C1266( C722 C1266 ) \nC920_=_C931( C920 C931 ) C920_=_C1025( C920 C1025 ) C920_=_C1261( C920 C1261 ) C920_=_C1262( C920 C1262 ) C920_=_C1264( C920 C1264 ) C920_=_C1265( C920 C1265 ) \nC920_=_C1266( C920 C1266 ) C931_=_C1025( C931 C1025 ) C931_=_C1261( C931 C1261 ) C931_=_C1262( C931 C1262 ) C931_=_C1264( C931 C1264 ) C931_=_C1265( C931 C1265 ) \nC931_=_C1266( C931 C1266 ) C1025_=_C1261( C1025 C1261 ) C1025_=_C1262( C1025 C1262 ) C1025_=_C1264( C1025 C1264 ) C1025_=_C1265( C1025 C1265 ) C1025_=_C1266( C1025 C1266 ) \nC1261_=_C1262( C1261 C1262 ) C1261_=_C1264( C1261 C1264 ) C1261_=_C1265( C1261 C1265 ) C1261_=_C1266( C1261 C1266 ) C1262_=_C1264( C1262 C1264 ) C1262_=_C1265( C1262 C1265 ) \nC1262_=_C1266( C1262 C1266 ) C1264_=_C1265( C1264 C1265 ) C1264_=_C1266( C1264 C1266 ) C1264_=_C1292( C1264 C1292 ) C1264_=_C1339( C1264 C1339 ) C1264_=_C1450( C1264 C1450 ) \nC1264_=_C1498( C1264 C1498 ) C1264_=_C1589( C1264 C1589 ) C1264_=_C1590( C1264 C1590 ) C1265_=_C1266( C1265 C1266 ) C1276_=_C1448( C1276 C1448 ) C1276_=_C1496( C1276 C1496 ) \nC1276_=_C1585( C1276 C1585 ) C1276_=_C1586( C1276 C1586 ) C1292_=_C1339( C1292 C1339 ) C1292_=_C1450( C1292 C1450 ) C1292_=_C1498( C1292 C1498 ) C1292_=_C1589( C1292 C1589 ) \nC1292_=_C1590( C1292 C1590 ) C1339_=_C1450( C1339 C1450 ) C1339_=_C1498( C1339 C1498 ) C1339_=_C1589( C1339 C1589 ) C1339_=_C1590( C1339 C1590 ) C1448_=_C1450( C1448 C1450 ) \nC1448_=_C1496( C1448 C1496 ) C1448_=_C1585( C1448 C1585 ) C1448_=_C1586( C1448 C1586 ) C1450_=_C1498( C1450 C1498 ) C1450_=_C1589( C1450 C1589 ) C1450_=_C1590( C1450 C1590 ) \nC1496_=_C1498( C1496 C1498 ) C1496_=_C1585( C1496 C1585 ) C1496_=_C1586( C1496 C1586 ) C1498_=_C1589( C1498 C1589 ) C1498_=_C1590( C1498 C1590 ) C1585_=_C1586( C1585 C1586 ) \nC1585_=_C1589( C1585 C1589 ) C1586_=_C1590( C1586 C1590 ) C1589_=_C1590( C1589 C1590 ) "];228-&gt;279[label="20: C707 C722 C920 C931 C1025 \nC1261 C1262 C1265 C1266 C1276 C1292 \nC1339 C1448 C1450 C1496 C1498 C1585 \nC1586 C1589 C1590 \n65: C707_=_C722 ,C707_=_C920 ,C707_=_C931 ,C707_=_C1025 ,C707_=_C1261 ,\nC707_=_C1262 ,C707_=_C1265 ,C707_=_C1266 ,C722_=_C920 ,C722_=_C931 ,C722_=_C1025 ,\nC722_=_C1261 ,C722_=_C1262 ,C722_=_C1265 ,C722_=_C1266 ,C920_=_C931 ,C920_=_C1025 ,\nC920_=_C1261 ,C920_=_C1262 ,C920_=_C1265 ,C920_=_C1266 ,C931_=_C1025 ,C931_=_C1261 ,\nC931_=_C1262 ,C931_=_C1265 ,C931_=_C1266 ,C1025_=_C1261 ,C1025_=_C1262 ,C1025_=_C1265 ,\nC1025_=_C1266 ,C1261_=_C1262 ,C1261_=_C1265 ,C1261_=_C1266 ,C1262_=_C1265 ,C1262_=_C1266 ,\nC1265_=_C1266 ,C1276_=_C1448 ,C1276_=_C1496 ,C1276_=_C1585 ,C1276_=_C1586 ,C1292_=_C1339 ,\nC1292_=_C1450 ,C1292_=_C1498 ,C1292_=_C1589 ,C1292_=_C1590 ,C1339_=_C1450 ,C1339_=_C1498 ,\nC1339_=_C1589 ,C1339_=_C1590 ,C1448_=_C1450 ,C1448_=_C1496 ,C1448_=_C1585 ,C1448_=_C1586 ,\nC1450_=_C1498 ,C1450_=_C1589 ,C1450_=_C1590 ,C1496_=_C1498 ,C1496_=_C1585 ,C1496_=_C1586 ,\nC1498_=_C1589 ,C1498_=_C1590 ,C1585_=_C1586 ,C1585_=_C1589 ,C1586_=_C1590 ,C1589_=_C1590 ,"];280[shape=box, label="id:280 level: 7\n23: C175 C218 C263 C335 C336 \nC337 C338 C339 C340 C341 C342 \nC343 C344 C345 C380 C431 C494 \nC495 C496 C497 C498 C499 C500 \n136: C175_=_C218( C175 C218 ) C175_=_C263( C175 C263 ) C175_=_C335( C175 C335 ) C175_=_C336( C175 C336 ) C175_=_C337( C175 C337 ) \nC175_=_C338( C175 C338 ) C175_=_C339( C175 C339 ) C175_=_C340( C175 C340 ) C175_=_C341( C175 C341 ) C175_=_C342( C175 C342 ) C175_=_C343( C175 C343 ) \nC175_=_C344( C175 C344 ) C175_=_C345( C175 C345 ) C218_=_C263( C218 C263 ) C218_=_C335( C218 C335 ) C218_=_C336( C218 C336 ) C218_=_C337( C218 C337 ) \nC218_=_C338( C218 C338 ) C218_=_C339( C218 C339 ) C218_=_C340( C218 C340 ) C218_=_C341( C218 C341 ) C218_=_C342( C218 C342 ) C218_=_C343( C218 C343 ) \nC218_=_C344( C218 C344 ) C218_=_C345( C218 C345 ) C263_=_C335( C263 C335 ) C263_=_C336( C263 C336 ) C263_=_C337( C263 C337 ) C263_=_C338( C263 C338 ) \nC263_=_C339( C263 C339 ) C263_=_C340( C263 C340 ) C263_=_C341( C263 C341 ) C263_=_C342( C263 C342 ) C263_=_C343( C263 C343 ) C263_=_C344( C263 C344 ) \nC263_=_C345( C263 C345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6_=_C380( C336 C380 ) C336_=_C431( C336 C431 ) C336_=_C494( C336 C494 ) C336_=_C495( C336 C495 ) \nC336_=_C496( C336 C496 ) C336_=_C497( C336 C497 ) C336_=_C498( C336 C498 ) C336_=_C499( C336 C499 ) C336_=_C500( C336 C500 ) C337_=_C338( C337 C338 ) \nC337_=_C339( C337 C339 ) C337_=_C340( C337 C340 ) C337_=_C341( C337 C341 ) C337_=_C342( C337 C342 ) C337_=_C343( C337 C343 ) C337_=_C344( C337 C344 ) \nC337_=_C345( C337 C345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C380_=_C431( C380 C431 ) \nC380_=_C494( C380 C494 ) C380_=_C495( C380 C495 ) C380_=_C496( C380 C496 ) C380_=_C497( C380 C497 ) C380_=_C498( C380 C498 ) C380_=_C499( C380 C499 ) \nC380_=_C500( C380 C500 ) C431_=_C494( C431 C494 ) C431_=_C495( C431 C495 ) C431_=_C496( C431 C496 ) C431_=_C497( C431 C497 ) C431_=_C498( C431 C498 ) \nC431_=_C499( C431 C499 ) C431_=_C500( C431 C500 ) C494_=_C495( C494 C495 ) C494_=_C496( C494 C496 ) C494_=_C497( C494 C497 ) C494_=_C498( C494 C498 ) \nC494_=_C499( C494 C499 ) C494_=_C500( C494 C500 ) C495_=_C496( C495 C496 ) C495_=_C497( C495 C497 ) C495_=_C498( C495 C498 ) C495_=_C499( C495 C499 ) \nC495_=_C500( C495 C500 ) C496_=_C497( C496 C497 ) C496_=_C498( C496 C498 ) C496_=_C499( C496 C499 ) C496_=_C500( C496 C500 ) C497_=_C498( C497 C498 ) \nC497_=_C499( C497 C499 ) C497_=_C500( C497 C500 ) C498_=_C499( C498 C499 ) C498_=_C500( C498 C500 ) C499_=_C500( C499 C500 ) "];232-&gt;280[label="22: C175 C218 C263 C335 C337 \nC338 C339 C340 C341 C342 C343 \nC344 C345 C380 C431 C494 C495 \nC496 C497 C498 C499 C500 \n114: C175_=_C218 ,C175_=_C263 ,C175_=_C335 ,C175_=_C337 ,C175_=_C338 ,\nC175_=_C339 ,C175_=_C340 ,C175_=_C341 ,C175_=_C342 ,C175_=_C343 ,C175_=_C344 ,\nC175_=_C345 ,C218_=_C263 ,C218_=_C335 ,C218_=_C337 ,C218_=_C338 ,C218_=_C339 ,\nC218_=_C340 ,C218_=_C341 ,C218_=_C342 ,C218_=_C343 ,C218_=_C344 ,C218_=_C345 ,\nC263_=_C335 ,C263_=_C337 ,C263_=_C338 ,C263_=_C339 ,C263_=_C340 ,C263_=_C341 ,\nC263_=_C342 ,C263_=_C343 ,C263_=_C344 ,C263_=_C345 ,C335_=_C337 ,C335_=_C338 ,\nC335_=_C339 ,C335_=_C340 ,C335_=_C341 ,C335_=_C342 ,C335_=_C343 ,C335_=_C344 ,\nC335_=_C345 ,C337_=_C338 ,C337_=_C339 ,C337_=_C340 ,C337_=_C341 ,C337_=_C342 ,\nC337_=_C343 ,C337_=_C344 ,C337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C380_=_C431 ,C380_=_C494 ,C380_=_C495 ,C380_=_C496 ,C380_=_C497 ,\nC380_=_C498 ,C380_=_C499 ,C380_=_C500 ,C431_=_C494 ,C431_=_C495 ,C431_=_C496 ,\nC431_=_C497 ,C431_=_C498 ,C431_=_C499 ,C431_=_C500 ,C494_=_C495 ,C494_=_C496 ,\nC494_=_C497 ,C494_=_C498 ,C494_=_C499 ,C494_=_C500 ,C495_=_C496 ,C495_=_C497 ,\nC495_=_C498 ,C495_=_C499 ,C495_=_C500 ,C496_=_C497 ,C496_=_C498 ,C496_=_C499 ,\nC496_=_C500 ,C497_=_C498 ,C497_=_C499 ,C497_=_C500 ,C498_=_C499 ,C498_=_C500 ,\nC499_=_C500 ,"];281[shape=box, label="id:281 level: 7\n23: C164 C207 C264 C346 C347 \nC348 C349 C350 C351 C352 C353 \nC354 C355 C356 C379 C430 C487 \nC488 C489 C490 C491 C492 C493 \n136: C164_=_C207( C164 C207 ) C164_=_C264( C164 C264 ) C164_=_C346( C164 C346 ) C164_=_C347( C164 C347 ) C164_=_C348( C164 C348 ) \nC164_=_C349( C164 C349 ) C164_=_C350( C164 C350 ) C164_=_C351( C164 C351 ) C164_=_C352( C164 C352 ) C164_=_C353( C164 C353 ) C164_=_C354( C164 C354 ) \nC164_=_C355( C164 C355 ) C164_=_C356( C164 C356 ) C207_=_C264( C207 C264 ) C207_=_C346( C207 C346 ) C207_=_C347( C207 C347 ) C207_=_C348( C207 C348 ) \nC207_=_C349( C207 C349 ) C207_=_C350( C207 C350 ) C207_=_C351( C207 C351 ) C207_=_C352( C207 C352 ) C207_=_C353( C207 C353 ) C207_=_C354( C207 C354 ) \nC207_=_C355( C207</w:t>
      </w:r>
    </w:p>
    <w:p>
      <w:pPr>
        <w:pStyle w:val="PreformattedText"/>
        <w:bidi w:val="0"/>
        <w:spacing w:before="0" w:after="0"/>
        <w:jc w:val="left"/>
        <w:rPr/>
      </w:pPr>
      <w:r>
        <w:rPr/>
        <w:t xml:space="preserve"> </w:t>
      </w:r>
      <w:r>
        <w:rPr/>
        <w:t>C355 ) C207_=_C356( C207 C356 ) C264_=_C346( C264 C346 ) C264_=_C347( C264 C347 ) C264_=_C348( C264 C348 ) C264_=_C349( C264 C349 ) \nC264_=_C350( C264 C350 ) C264_=_C351( C264 C351 ) C264_=_C352( C264 C352 ) C264_=_C353( C264 C353 ) C264_=_C354( C264 C354 ) C264_=_C355( C264 C355 ) \nC264_=_C356( C264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7_=_C379( C347 C379 ) C347_=_C430( C347 C430 ) C347_=_C487( C347 C487 ) C347_=_C488( C347 C488 ) \nC347_=_C489( C347 C489 ) C347_=_C490( C347 C490 ) C347_=_C491( C347 C491 ) C347_=_C492( C347 C492 ) C347_=_C493( C347 C493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C379_=_C430( C379 C430 ) \nC379_=_C487( C379 C487 ) C379_=_C488( C379 C488 ) C379_=_C489( C379 C489 ) C379_=_C490( C379 C490 ) C379_=_C491( C379 C491 ) C379_=_C492( C379 C492 ) \nC379_=_C493( C379 C493 ) C430_=_C487( C430 C487 ) C430_=_C488( C430 C488 ) C430_=_C489( C430 C489 ) C430_=_C490( C430 C490 ) C430_=_C491( C430 C491 ) \nC430_=_C492( C430 C492 ) C430_=_C493( C430 C493 ) C487_=_C488( C487 C488 ) C487_=_C489( C487 C489 ) C487_=_C490( C487 C490 ) C487_=_C491( C487 C491 ) \nC487_=_C492( C487 C492 ) C487_=_C493( C487 C493 ) C488_=_C489( C488 C489 ) C488_=_C490( C488 C490 ) C488_=_C491( C488 C491 ) C488_=_C492( C488 C492 ) \nC488_=_C493( C488 C493 ) C489_=_C490( C489 C490 ) C489_=_C491( C489 C491 ) C489_=_C492( C489 C492 ) C489_=_C493( C489 C493 ) C490_=_C491( C490 C491 ) \nC490_=_C492( C490 C492 ) C490_=_C493( C490 C493 ) C491_=_C492( C491 C492 ) C491_=_C493( C491 C493 ) C492_=_C493( C492 C493 ) "];233-&gt;281[label="22: C164 C207 C264 C346 C348 \nC349 C350 C351 C352 C353 C354 \nC355 C356 C379 C430 C487 C488 \nC489 C490 C491 C492 C493 \n114: C164_=_C207 ,C164_=_C264 ,C164_=_C346 ,C164_=_C348 ,C164_=_C349 ,\nC164_=_C350 ,C164_=_C351 ,C164_=_C352 ,C164_=_C353 ,C164_=_C354 ,C164_=_C355 ,\nC164_=_C356 ,C207_=_C264 ,C207_=_C346 ,C207_=_C348 ,C207_=_C349 ,C207_=_C350 ,\nC207_=_C351 ,C207_=_C352 ,C207_=_C353 ,C207_=_C354 ,C207_=_C355 ,C207_=_C356 ,\nC264_=_C346 ,C264_=_C348 ,C264_=_C349 ,C264_=_C350 ,C264_=_C351 ,C264_=_C352 ,\nC264_=_C353 ,C264_=_C354 ,C264_=_C355 ,C264_=_C356 ,C346_=_C348 ,C346_=_C349 ,\nC346_=_C350 ,C346_=_C351 ,C346_=_C352 ,C346_=_C353 ,C346_=_C354 ,C346_=_C355 ,\nC346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C379_=_C430 ,C379_=_C487 ,C379_=_C488 ,C379_=_C489 ,C379_=_C490 ,\nC379_=_C491 ,C379_=_C492 ,C379_=_C493 ,C430_=_C487 ,C430_=_C488 ,C430_=_C489 ,\nC430_=_C490 ,C430_=_C491 ,C430_=_C492 ,C430_=_C493 ,C487_=_C488 ,C487_=_C489 ,\nC487_=_C490 ,C487_=_C491 ,C487_=_C492 ,C487_=_C493 ,C488_=_C489 ,C488_=_C490 ,\nC488_=_C491 ,C488_=_C492 ,C488_=_C493 ,C489_=_C490 ,C489_=_C491 ,C489_=_C492 ,\nC489_=_C493 ,C490_=_C491 ,C490_=_C492 ,C490_=_C493 ,C491_=_C492 ,C491_=_C493 ,\nC492_=_C493 ,"];282[shape=box, label="id:282 level: 7\n22: C148 C185 C247 C310 C324 \nC325 C326 C327 C328 C329 C330 \nC331 C332 C333 C334 C540 C588 \nC915 C916 C917 C918 C919 \n127: C148_=_C185( C148 C185 ) C148_=_C247( C148 C247 ) C148_=_C324( C148 C324 ) C148_=_C325( C148 C325 ) C148_=_C326( C148 C326 ) \nC148_=_C327( C148 C327 ) C148_=_C328( C148 C328 ) C148_=_C329( C148 C329 ) C148_=_C330( C148 C330 ) C148_=_C331( C148 C331 ) C148_=_C332( C148 C332 ) \nC148_=_C333( C148 C333 ) C148_=_C334( C148 C334 ) C185_=_C247( C185 C247 ) C185_=_C324( C185 C324 ) C185_=_C325( C185 C325 ) C185_=_C326( C185 C326 ) \nC185_=_C327( C185 C327 ) C185_=_C328( C185 C328 ) C185_=_C329( C185 C329 ) C185_=_C330( C185 C330 ) C185_=_C331( C185 C331 ) C185_=_C332( C185 C332 ) \nC185_=_C333( C185 C333 ) C185_=_C334( C185 C334 ) C247_=_C324( C247 C324 ) C247_=_C325( C247 C325 ) C247_=_C326( C247 C326 ) C247_=_C327( C247 C327 ) \nC247_=_C328( C247 C328 ) C247_=_C329( C247 C329 ) C247_=_C330( C247 C330 ) C247_=_C331( C247 C331 ) C247_=_C332( C247 C332 ) C247_=_C333( C247 C333 ) \nC247_=_C334( C247 C334 ) C310_=_C331( C310 C331 ) C310_=_C540( C310 C540 ) C310_=_C588( C310 C588 ) C310_=_C915( C310 C915 ) C310_=_C916( C310 C916 ) \nC310_=_C917( C310 C917 ) C310_=_C918( C310 C918 ) C310_=_C919( C310 C919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1_=_C540( C331 C540 ) C331_=_C588( C331 C588 ) C331_=_C915( C331 C915 ) C331_=_C916( C331 C916 ) C331_=_C917( C331 C917 ) \nC331_=_C918( C331 C918 ) C331_=_C919( C331 C919 ) C332_=_C333( C332 C333 ) C332_=_C334( C332 C334 ) C333_=_C334( C333 C334 ) C540_=_C588( C540 C588 ) \nC540_=_C915( C540 C915 ) C540_=_C916( C540 C916 ) C540_=_C917( C540 C917 ) C540_=_C918( C540 C918 ) C540_=_C919( C540 C919 ) C588_=_C915( C588 C915 ) \nC588_=_C916( C588 C916 ) C588_=_C917( C588 C917 ) C588_=_C918( C588 C918 ) C588_=_C919( C588 C919 ) C915_=_C916( C915 C916 ) C915_=_C917( C915 C917 ) \nC915_=_C918( C915 C918 ) C915_=_C919( C915 C919 ) C916_=_C917( C916 C917 ) C916_=_C918( C916 C918 ) C916_=_C919( C916 C919 ) C917_=_C918( C917 C918 ) \nC917_=_C919( C917 C919 ) C918_=_C919( C918 C919 ) "];235-&gt;282[label="21: C148 C185 C247 C310 C324 \nC325 C326 C327 C328 C329 C330 \nC332 C333 C334 C540 C588 C915 \nC916 C917 C918 C919 \n106: C148_=_C185 ,C148_=_C247 ,C148_=_C324 ,C148_=_C325 ,C148_=_C326 ,\nC148_=_C327 ,C148_=_C328 ,C148_=_C329 ,C148_=_C330 ,C148_=_C332 ,C148_=_C333 ,\nC148_=_C334 ,C185_=_C247 ,C185_=_C324 ,C185_=_C325 ,C185_=_C326 ,C185_=_C327 ,\nC185_=_C328 ,C185_=_C329 ,C185_=_C330 ,C185_=_C332 ,C185_=_C333 ,C185_=_C334 ,\nC247_=_C324 ,C247_=_C325 ,C247_=_C326 ,C247_=_C327 ,C247_=_C328 ,C247_=_C329 ,\nC247_=_C330 ,C247_=_C332 ,C247_=_C333 ,C247_=_C334 ,C310_=_C540 ,C310_=_C588 ,\nC310_=_C915 ,C310_=_C916 ,C310_=_C917 ,C310_=_C918 ,C310_=_C919 ,C324_=_C325 ,\nC324_=_C326 ,C324_=_C327 ,C324_=_C328 ,C324_=_C329 ,C324_=_C330 ,C324_=_C332 ,\nC324_=_C333 ,C324_=_C334 ,C325_=_C326 ,C325_=_C327 ,C325_=_C328 ,C325_=_C329 ,\nC325_=_C330 ,C325_=_C332 ,C325_=_C333 ,C325_=_C334 ,C326_=_C327 ,C326_=_C328 ,\nC326_=_C329 ,C326_=_C330 ,C326_=_C332 ,C326_=_C333 ,C326_=_C334 ,C327_=_C328 ,\nC327_=_C329 ,C327_=_C330 ,C327_=_C332 ,C327_=_C333 ,C327_=_C334 ,C328_=_C329 ,\nC328_=_C330 ,C328_=_C332 ,C328_=_C333 ,C328_=_C334 ,C329_=_C330 ,C329_=_C332 ,\nC329_=_C333 ,C329_=_C334 ,C330_=_C332 ,C330_=_C333 ,C330_=_C334 ,C332_=_C333 ,\nC332_=_C334 ,C333_=_C334 ,C540_=_C588 ,C540_=_C915 ,C540_=_C916 ,C540_=_C917 ,\nC540_=_C918 ,C540_=_C919 ,C588_=_C915 ,C588_=_C916 ,C588_=_C917 ,C588_=_C918 ,\nC588_=_C919 ,C915_=_C916 ,C915_=_C917 ,C915_=_C918 ,C915_=_C919 ,C916_=_C917 ,\nC916_=_C918 ,C916_=_C919 ,C917_=_C918 ,C917_=_C919 ,C918_=_C919 ,"];283[shape=box, label="id:283 level: 7\n23: C186 C230 C281 C325 C368 \nC369 C370 C371 C372 C373 C374 \nC375 C376 C377 C378 C413 C473 \nC474 C475 C476 C477 C478 C479 \n136: C186_=_C230( C186 C230 ) C186_=_C281( C186 C281 ) C186_=_C368( C186 C368 ) C186_=_C369( C186 C369 ) C186_=_C370( C186 C370 ) \nC186_=_C371( C186 C371 ) C186_=_C372( C186 C372 ) C186_=_C373( C186 C373 ) C186_=_C374( C186 C374 ) C186_=_C375( C186 C375 ) C186_=_C376( C186 C376 ) \nC186_=_C377(</w:t>
      </w:r>
    </w:p>
    <w:p>
      <w:pPr>
        <w:pStyle w:val="PreformattedText"/>
        <w:bidi w:val="0"/>
        <w:spacing w:before="0" w:after="0"/>
        <w:jc w:val="left"/>
        <w:rPr/>
      </w:pPr>
      <w:r>
        <w:rPr/>
        <w:t xml:space="preserve"> </w:t>
      </w:r>
      <w:r>
        <w:rPr/>
        <w:t>C186 C377 ) C186_=_C378( C186 C378 ) C230_=_C281( C230 C281 ) C230_=_C368( C230 C368 ) C230_=_C369( C230 C369 ) C230_=_C370( C230 C370 ) \nC230_=_C371( C230 C371 ) C230_=_C372( C230 C372 ) C230_=_C373( C230 C373 ) C230_=_C374( C230 C374 ) C230_=_C375( C230 C375 ) C230_=_C376( C230 C376 ) \nC230_=_C377( C230 C377 ) C230_=_C378( C230 C378 ) C281_=_C368( C281 C368 ) C281_=_C369( C281 C369 ) C281_=_C370( C281 C370 ) C281_=_C371( C281 C371 ) \nC281_=_C372( C281 C372 ) C281_=_C373( C281 C373 ) C281_=_C374( C281 C374 ) C281_=_C375( C281 C375 ) C281_=_C376( C281 C376 ) C281_=_C377( C281 C377 ) \nC281_=_C378( C281 C378 ) C325_=_C368( C325 C368 ) C325_=_C413( C325 C413 ) C325_=_C473( C325 C473 ) C325_=_C474( C325 C474 ) C325_=_C475( C325 C475 ) \nC325_=_C476( C325 C476 ) C325_=_C477( C325 C477 ) C325_=_C478( C325 C478 ) C325_=_C479( C325 C479 ) C368_=_C369( C368 C369 ) C368_=_C370( C368 C370 ) \nC368_=_C371( C368 C371 ) C368_=_C372( C368 C372 ) C368_=_C373( C368 C373 ) C368_=_C374( C368 C374 ) C368_=_C375( C368 C375 ) C368_=_C376( C368 C376 ) \nC368_=_C377( C368 C377 ) C368_=_C378( C368 C378 ) C368_=_C413( C368 C413 ) C368_=_C473( C368 C473 ) C368_=_C474( C368 C474 ) C368_=_C475( C368 C475 ) \nC368_=_C476( C368 C476 ) C368_=_C477( C368 C477 ) C368_=_C478( C368 C478 ) C368_=_C479( C368 C479 ) C369_=_C370( C369 C370 ) C369_=_C371( C369 C371 ) \nC369_=_C372( C369 C372 ) C369_=_C373( C369 C373 ) C369_=_C374( C369 C374 ) C369_=_C375( C369 C375 ) C369_=_C376( C369 C376 ) C369_=_C377( C369 C377 ) \nC369_=_C378( C369 C378 ) C370_=_C371( C370 C371 ) C370_=_C372( C370 C372 ) C370_=_C373( C370 C373 ) C370_=_C374( C370 C374 ) C370_=_C375( C370 C375 ) \nC370_=_C376( C370 C376 ) C370_=_C377( C370 C377 ) C370_=_C378( C370 C378 ) C371_=_C372( C371 C372 ) C371_=_C373( C371 C373 ) C371_=_C374( C371 C374 ) \nC371_=_C375( C371 C375 ) C371_=_C376( C371 C376 ) C371_=_C377( C371 C377 ) C371_=_C378( C371 C378 ) C372_=_C373( C372 C373 ) C372_=_C374( C372 C374 ) \nC372_=_C375( C372 C375 ) C372_=_C376( C372 C376 ) C372_=_C377( C372 C377 ) C372_=_C378( C372 C378 ) C373_=_C374( C373 C374 ) C373_=_C375( C373 C375 ) \nC373_=_C376( C373 C376 ) C373_=_C377( C373 C377 ) C373_=_C378( C373 C378 ) C374_=_C375( C374 C375 ) C374_=_C376( C374 C376 ) C374_=_C377( C374 C377 ) \nC374_=_C378( C374 C378 ) C375_=_C376( C375 C376 ) C375_=_C377( C375 C377 ) C375_=_C378( C375 C378 ) C376_=_C377( C376 C377 ) C376_=_C378( C376 C378 ) \nC377_=_C378( C377 C378 ) C413_=_C473( C413 C473 ) C413_=_C474( C413 C474 ) C413_=_C475( C413 C475 ) C413_=_C476( C413 C476 ) C413_=_C477( C413 C477 ) \nC413_=_C478( C413 C478 ) C413_=_C479( C413 C479 ) C473_=_C474( C473 C474 ) C473_=_C475( C473 C475 ) C473_=_C476( C473 C476 ) C473_=_C477( C473 C477 ) \nC473_=_C478( C473 C478 ) C473_=_C479( C473 C479 ) C474_=_C475( C474 C475 ) C474_=_C476( C474 C476 ) C474_=_C477( C474 C477 ) C474_=_C478( C474 C478 ) \nC474_=_C479( C474 C479 ) C475_=_C476( C475 C476 ) C475_=_C477( C475 C477 ) C475_=_C478( C475 C478 ) C475_=_C479( C475 C479 ) C476_=_C477( C476 C477 ) \nC476_=_C478( C476 C478 ) C476_=_C479( C476 C479 ) C477_=_C478( C477 C478 ) C477_=_C479( C477 C479 ) C478_=_C479( C478 C479 ) "];237-&gt;283[label="22: C186 C230 C281 C325 C369 \nC370 C371 C372 C373 C374 C375 \nC376 C377 C378 C413 C473 C474 \nC475 C476 C477 C478 C479 \n114: C186_=_C230 ,C186_=_C281 ,C186_=_C369 ,C186_=_C370 ,C186_=_C371 ,\nC186_=_C372 ,C186_=_C373 ,C186_=_C374 ,C186_=_C375 ,C186_=_C376 ,C186_=_C377 ,\nC186_=_C378 ,C230_=_C281 ,C230_=_C369 ,C230_=_C370 ,C230_=_C371 ,C230_=_C372 ,\nC230_=_C373 ,C230_=_C374 ,C230_=_C375 ,C230_=_C376 ,C230_=_C377 ,C230_=_C378 ,\nC281_=_C369 ,C281_=_C370 ,C281_=_C371 ,C281_=_C372 ,C281_=_C373 ,C281_=_C374 ,\nC281_=_C375 ,C281_=_C376 ,C281_=_C377 ,C281_=_C378 ,C325_=_C413 ,C325_=_C473 ,\nC325_=_C474 ,C325_=_C475 ,C325_=_C476 ,C325_=_C477 ,C325_=_C478 ,C325_=_C479 ,\nC369_=_C370 ,C369_=_C371 ,C369_=_C372 ,C369_=_C373 ,C369_=_C374 ,C369_=_C375 ,\nC369_=_C376 ,C369_=_C377 ,C369_=_C378 ,C370_=_C371 ,C370_=_C372 ,C370_=_C373 ,\nC370_=_C374 ,C370_=_C375 ,C370_=_C376 ,C370_=_C377 ,C370_=_C378 ,C371_=_C372 ,\nC371_=_C373 ,C371_=_C374 ,C371_=_C375 ,C371_=_C376 ,C371_=_C377 ,C371_=_C378 ,\nC372_=_C373 ,C372_=_C374 ,C372_=_C375 ,C372_=_C376 ,C372_=_C377 ,C372_=_C378 ,\nC373_=_C374 ,C373_=_C375 ,C373_=_C376 ,C373_=_C377 ,C373_=_C378 ,C374_=_C375 ,\nC374_=_C376 ,C374_=_C377 ,C374_=_C378 ,C375_=_C376 ,C375_=_C377 ,C375_=_C378 ,\nC376_=_C377 ,C376_=_C378 ,C377_=_C378 ,C413_=_C473 ,C413_=_C474 ,C413_=_C475 ,\nC413_=_C476 ,C413_=_C477 ,C413_=_C478 ,C413_=_C479 ,C473_=_C474 ,C473_=_C475 ,\nC473_=_C476 ,C473_=_C477 ,C473_=_C478 ,C473_=_C479 ,C474_=_C475 ,C474_=_C476 ,\nC474_=_C477 ,C474_=_C478 ,C474_=_C479 ,C475_=_C476 ,C475_=_C477 ,C475_=_C478 ,\nC475_=_C479 ,C476_=_C477 ,C476_=_C478 ,C476_=_C479 ,C477_=_C478 ,C477_=_C479 ,\nC478_=_C479 ,"];284[shape=box, label="id:284 level: 7\n23: C197 C229 C280 C314 C357 \nC358 C359 C360 C361 C362 C363 \nC364 C365 C366 C367 C414 C480 \nC481 C482 C483 C484 C485 C486 \n136: C197_=_C229( C197 C229 ) C197_=_C280( C197 C280 ) C197_=_C357( C197 C357 ) C197_=_C358( C197 C358 ) C197_=_C359( C197 C359 ) \nC197_=_C360( C197 C360 ) C197_=_C361( C197 C361 ) C197_=_C362( C197 C362 ) C197_=_C363( C197 C363 ) C197_=_C364( C197 C364 ) C197_=_C365( C197 C365 ) \nC197_=_C366( C197 C366 ) C197_=_C367( C197 C367 ) C229_=_C280( C229 C280 ) C229_=_C357( C229 C357 ) C229_=_C358( C229 C358 ) C229_=_C359( C229 C359 ) \nC229_=_C360( C229 C360 ) C229_=_C361( C229 C361 ) C229_=_C362( C229 C362 ) C229_=_C363( C229 C363 ) C229_=_C364( C229 C364 ) C229_=_C365( C229 C365 ) \nC229_=_C366( C229 C366 ) C229_=_C367( C229 C367 ) C280_=_C357( C280 C357 ) C280_=_C358( C280 C358 ) C280_=_C359( C280 C359 ) C280_=_C360( C280 C360 ) \nC280_=_C361( C280 C361 ) C280_=_C362( C280 C362 ) C280_=_C363( C280 C363 ) C280_=_C364( C280 C364 ) C280_=_C365( C280 C365 ) C280_=_C366( C280 C366 ) \nC280_=_C367( C280 C367 ) C314_=_C357( C314 C357 ) C314_=_C414( C314 C414 ) C314_=_C480( C314 C480 ) C314_=_C481( C314 C481 ) C314_=_C482( C314 C482 ) \nC314_=_C483( C314 C483 ) C314_=_C484( C314 C484 ) C314_=_C485( C314 C485 ) C314_=_C486( C314 C486 ) C357_=_C358( C357 C358 ) C357_=_C359( C357 C359 ) \nC357_=_C360( C357 C360 ) C357_=_C361( C357 C361 ) C357_=_C362( C357 C362 ) C357_=_C363( C357 C363 ) C357_=_C364( C357 C364 ) C357_=_C365( C357 C365 ) \nC357_=_C366( C357 C366 ) C357_=_C367( C357 C367 ) C357_=_C414( C357 C414 ) C357_=_C480( C357 C480 ) C357_=_C481( C357 C481 ) C357_=_C482( C357 C482 ) \nC357_=_C483( C357 C483 ) C357_=_C484( C357 C484 ) C357_=_C485( C357 C485 ) C357_=_C486( C357 C486 ) C358_=_C359( C358 C359 ) C358_=_C360( C358 C360 ) \nC358_=_C361( C358 C361 ) C358_=_C362( C358 C362 ) C358_=_C363( C358 C363 ) C358_=_C364( C358 C364 ) C358_=_C365( C358 C365 ) C358_=_C366( C358 C366 ) \nC358_=_C367( C358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C414_=_C480( C414 C480 ) C414_=_C481( C414 C481 ) C414_=_C482( C414 C482 ) C414_=_C483( C414 C483 ) C414_=_C484( C414 C484 ) \nC414_=_C485( C414 C485 ) C414_=_C486( C414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5_=_C486( C485 C486 ) "];238-&gt;284[label="22: C197 C229 C280 C314 C358 \nC359 C360 C361 C362 C363 C364 \nC365 C366 C367 C414 C480 C481 \nC482 C483 C484 C485 C486 \n114: C197_=_C229 ,C197_=_C280 ,C197_=_C358 ,C197_=_C359 ,C197_=_C360 ,\nC197_=_C361 ,C197_=_C362 ,C197_=_C363 ,C197_=_C364 ,C197_=_C365 ,C197_=_C366 ,\nC197_=_C367 ,C229_=_C280 ,C229_=_C358 ,C229_=_C359 ,C229_=_C360 ,C229_=_C361 ,\nC229_=_C362 ,C229_=_C363 ,C229_=_C364 ,C229_=_C365 ,C229_=_C366 ,C229_=_C367 ,\nC280_=_C358 ,C280_=_C359 ,C280_=_C360 ,C280_=_C361 ,C280_=_C362 ,C280_=_C363 ,\nC280_=_C364 ,C280_=_C365 ,C280_=_C366 ,C280_=_C367 ,C314_=_C414 ,C314_=_C480 ,\nC314_=_C481 ,C314_=_C482 ,C314_=_C483 ,C314_=_C484 ,C314_=_C485 ,C314_=_C486 ,\nC358_=_C359 ,C358_=_C360 ,C358_=_C361 ,C358_=_C362 ,C358_=_C363 ,C358_=_C364 ,\nC358_=_C365 ,C358_=_C366 ,C358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C414_=_C480 ,C414_=_C481 ,C414_=_C482 ,\nC414_=_C483 ,C414_=_C484 ,C414_=_C485 ,C414_=_C486 ,C480_=_C481 ,C480_=_C482 ,\nC480_=_C483 ,C480_=_C484 ,C480_=_C485 ,C480_=_C486</w:t>
      </w:r>
    </w:p>
    <w:p>
      <w:pPr>
        <w:pStyle w:val="PreformattedText"/>
        <w:bidi w:val="0"/>
        <w:spacing w:before="0" w:after="0"/>
        <w:jc w:val="left"/>
        <w:rPr/>
      </w:pPr>
      <w:r>
        <w:rPr/>
        <w:t xml:space="preserve"> </w:t>
      </w:r>
      <w:r>
        <w:rPr/>
        <w:t>,C481_=_C482 ,C481_=_C483 ,\nC481_=_C484 ,C481_=_C485 ,C481_=_C486 ,C482_=_C483 ,C482_=_C484 ,C482_=_C485 ,\nC482_=_C486 ,C483_=_C484 ,C483_=_C485 ,C483_=_C486 ,C484_=_C485 ,C484_=_C486 ,\nC485_=_C486 ,"];285[shape=box, label="id:285 level: 7\n19: C823 C854 C897 C998 C1046 \nC1162 C1192 C1230 C1375 C1397 C1398 \nC1399 C1400 C1401 C1402 C1423 C1481 \nC1563 C1564 \n91: C823_=_C854( C823 C854 ) C823_=_C897( C823 C897 ) C823_=_C998( C823 C998 ) C823_=_C1046( C823 C1046 ) C823_=_C1397( C823 C1397 ) \nC823_=_C1398( C823 C1398 ) C823_=_C1399( C823 C1399 ) C823_=_C1400( C823 C1400 ) C823_=_C1401( C823 C1401 ) C823_=_C1402( C823 C1402 ) C854_=_C897( C854 C897 ) \nC854_=_C998( C854 C998 ) C854_=_C1046( C854 C1046 ) C854_=_C1397( C854 C1397 ) C854_=_C1398( C854 C1398 ) C854_=_C1399( C854 C1399 ) C854_=_C1400( C854 C1400 ) \nC854_=_C1401( C854 C1401 ) C854_=_C1402( C854 C1402 ) C897_=_C998( C897 C998 ) C897_=_C1046( C897 C1046 ) C897_=_C1397( C897 C1397 ) C897_=_C1398( C897 C1398 ) \nC897_=_C1399( C897 C1399 ) C897_=_C1400( C897 C1400 ) C897_=_C1401( C897 C1401 ) C897_=_C1402( C897 C1402 ) C998_=_C1046( C998 C1046 ) C998_=_C1397( C998 C1397 ) \nC998_=_C1398( C998 C1398 ) C998_=_C1399( C998 C1399 ) C998_=_C1400( C998 C1400 ) C998_=_C1401( C998 C1401 ) C998_=_C1402( C998 C1402 ) C1046_=_C1397( C1046 C1397 ) \nC1046_=_C1398( C1046 C1398 ) C1046_=_C1399( C1046 C1399 ) C1046_=_C1400( C1046 C1400 ) C1046_=_C1401( C1046 C1401 ) C1046_=_C1402( C1046 C1402 ) C1162_=_C1192( C1162 C1192 ) \nC1162_=_C1230( C1162 C1230 ) C1162_=_C1375( C1162 C1375 ) C1162_=_C1397( C1162 C1397 ) C1162_=_C1423( C1162 C1423 ) C1162_=_C1481( C1162 C1481 ) C1162_=_C1563( C1162 C1563 ) \nC1162_=_C1564( C1162 C1564 ) C1192_=_C1230( C1192 C1230 ) C1192_=_C1375( C1192 C1375 ) C1192_=_C1397( C1192 C1397 ) C1192_=_C1423( C1192 C1423 ) C1192_=_C1481( C1192 C1481 ) \nC1192_=_C1563( C1192 C1563 ) C1192_=_C1564( C1192 C1564 ) C1230_=_C1375( C1230 C1375 ) C1230_=_C1397( C1230 C1397 ) C1230_=_C1423( C1230 C1423 ) C1230_=_C1481( C1230 C1481 ) \nC1230_=_C1563( C1230 C1563 ) C1230_=_C1564( C1230 C1564 ) C1375_=_C1397( C1375 C1397 ) C1375_=_C1423( C1375 C1423 ) C1375_=_C1481( C1375 C1481 ) C1375_=_C1563( C1375 C1563 ) \nC1375_=_C1564( C1375 C1564 ) C1397_=_C1398( C1397 C1398 ) C1397_=_C1399( C1397 C1399 ) C1397_=_C1400( C1397 C1400 ) C1397_=_C1401( C1397 C1401 ) C1397_=_C1402( C1397 C1402 ) \nC1397_=_C1423( C1397 C1423 ) C1397_=_C1481( C1397 C1481 ) C1397_=_C1563( C1397 C1563 ) C1397_=_C1564( C1397 C1564 ) C1398_=_C1399( C1398 C1399 ) C1398_=_C1400( C1398 C1400 ) \nC1398_=_C1401( C1398 C1401 ) C1398_=_C1402( C1398 C1402 ) C1399_=_C1400( C1399 C1400 ) C1399_=_C1401( C1399 C1401 ) C1399_=_C1402( C1399 C1402 ) C1400_=_C1401( C1400 C1401 ) \nC1400_=_C1402( C1400 C1402 ) C1401_=_C1402( C1401 C1402 ) C1423_=_C1481( C1423 C1481 ) C1423_=_C1563( C1423 C1563 ) C1423_=_C1564( C1423 C1564 ) C1481_=_C1563( C1481 C1563 ) \nC1481_=_C1564( C1481 C1564 ) C1563_=_C1564( C1563 C1564 ) "];241-&gt;285[label="18: C823 C854 C897 C998 C1046 \nC1162 C1192 C1230 C1375 C1398 C1399 \nC1400 C1401 C1402 C1423 C1481 C1563 \nC1564 \n73: C823_=_C854 ,C823_=_C897 ,C823_=_C998 ,C823_=_C1046 ,C823_=_C1398 ,\nC823_=_C1399 ,C823_=_C1400 ,C823_=_C1401 ,C823_=_C1402 ,C854_=_C897 ,C854_=_C998 ,\nC854_=_C1046 ,C854_=_C1398 ,C854_=_C1399 ,C854_=_C1400 ,C854_=_C1401 ,C854_=_C1402 ,\nC897_=_C998 ,C897_=_C1046 ,C897_=_C1398 ,C897_=_C1399 ,C897_=_C1400 ,C897_=_C1401 ,\nC897_=_C1402 ,C998_=_C1046 ,C998_=_C1398 ,C998_=_C1399 ,C998_=_C1400 ,C998_=_C1401 ,\nC998_=_C1402 ,C1046_=_C1398 ,C1046_=_C1399 ,C1046_=_C1400 ,C1046_=_C1401 ,C1046_=_C1402 ,\nC1162_=_C1192 ,C1162_=_C1230 ,C1162_=_C1375 ,C1162_=_C1423 ,C1162_=_C1481 ,C1162_=_C1563 ,\nC1162_=_C1564 ,C1192_=_C1230 ,C1192_=_C1375 ,C1192_=_C1423 ,C1192_=_C1481 ,C1192_=_C1563 ,\nC1192_=_C1564 ,C1230_=_C1375 ,C1230_=_C1423 ,C1230_=_C1481 ,C1230_=_C1563 ,C1230_=_C1564 ,\nC1375_=_C1423 ,C1375_=_C1481 ,C1375_=_C1563 ,C1375_=_C1564 ,C1398_=_C1399 ,C1398_=_C1400 ,\nC1398_=_C1401 ,C1398_=_C1402 ,C1399_=_C1400 ,C1399_=_C1401 ,C1399_=_C1402 ,C1400_=_C1401 ,\nC1400_=_C1402 ,C1401_=_C1402 ,C1423_=_C1481 ,C1423_=_C1563 ,C1423_=_C1564 ,C1481_=_C1563 ,\nC1481_=_C1564 ,C1563_=_C1564 ,"];286[shape=box, label="id:286 level: 7\n23: C617 C644 C683 C820 C851 \nC892 C1014 C1189 C1190 C1191 C1192 \nC1193 C1194 C1195 C1196 C1218 C1254 \nC1398 C1415 C1439 C1485 C1571 C1572 \n141: C617_=_C644( C617 C644 ) C617_=_C683( C617 C683 ) C617_=_C820( C617 C820 ) C617_=_C851( C617 C851 ) C617_=_C892( C617 C892 ) \nC617_=_C1014( C617 C1014 ) C617_=_C1189( C617 C1189 ) C617_=_C1190( C617 C1190 ) C617_=_C1191( C617 C1191 ) C617_=_C1192( C617 C1192 ) C617_=_C1193( C617 C1193 ) \nC617_=_C1194( C617 C1194 ) C617_=_C1195( C617 C1195 ) C617_=_C1196( C617 C1196 ) C644_=_C683( C644 C683 ) C644_=_C820( C644 C820 ) C644_=_C851( C644 C851 ) \nC644_=_C892( C644 C892 ) C644_=_C1014( C644 C1014 ) C644_=_C1189( C644 C1189 ) C644_=_C1190( C644 C1190 ) C644_=_C1191( C644 C1191 ) C644_=_C1192( C644 C1192 ) \nC644_=_C1193( C644 C1193 ) C644_=_C1194( C644 C1194 ) C644_=_C1195( C644 C1195 ) C644_=_C1196( C644 C1196 ) C683_=_C820( C683 C820 ) C683_=_C851( C683 C851 ) \nC683_=_C892( C683 C892 ) C683_=_C1014( C683 C1014 ) C683_=_C1189( C683 C1189 ) C683_=_C1190( C683 C1190 ) C683_=_C1191( C683 C1191 ) C683_=_C1192( C683 C1192 ) \nC683_=_C1193( C683 C1193 ) C683_=_C1194( C683 C1194 ) C683_=_C1195( C683 C1195 ) C683_=_C1196( C683 C1196 ) C820_=_C851( C820 C851 ) C820_=_C892( C820 C892 ) \nC820_=_C1014( C820 C1014 ) C820_=_C1189( C820 C1189 ) C820_=_C1190( C820 C1190 ) C820_=_C1191( C820 C1191 ) C820_=_C1192( C820 C1192 ) C820_=_C1193( C820 C1193 ) \nC820_=_C1194( C820 C1194 ) C820_=_C1195( C820 C1195 ) C820_=_C1196( C820 C1196 ) C851_=_C892( C851 C892 ) C851_=_C1014( C851 C1014 ) C851_=_C1189( C851 C1189 ) \nC851_=_C1190( C851 C1190 ) C851_=_C1191( C851 C1191 ) C851_=_C1192( C851 C1192 ) C851_=_C1193( C851 C1193 ) C851_=_C1194( C851 C1194 ) C851_=_C1195( C851 C1195 ) \nC851_=_C1196( C851 C1196 ) C892_=_C1014( C892 C1014 ) C892_=_C1189( C892 C1189 ) C892_=_C1190( C892 C1190 ) C892_=_C1191( C892 C1191 ) C892_=_C1192( C892 C1192 ) \nC892_=_C1193( C892 C1193 ) C892_=_C1194( C892 C1194 ) C892_=_C1195( C892 C1195 ) C892_=_C1196( C892 C1196 ) C1014_=_C1189( C1014 C1189 ) C1014_=_C1190( C1014 C1190 ) \nC1014_=_C1191( C1014 C1191 ) C1014_=_C1192( C1014 C1192 ) C1014_=_C1193( C1014 C1193 ) C1014_=_C1194( C1014 C1194 ) C1014_=_C1195( C1014 C1195 ) C1014_=_C1196( C1014 C1196 ) \nC1189_=_C1190( C1189 C1190 ) C1189_=_C1191( C1189 C1191 ) C1189_=_C1192( C1189 C1192 ) C1189_=_C1193( C1189 C1193 ) C1189_=_C1194( C1189 C1194 ) C1189_=_C1195( C1189 C1195 ) \nC1189_=_C1196( C1189 C1196 ) C1190_=_C1191( C1190 C1191 ) C1190_=_C1192( C1190 C1192 ) C1190_=_C1193( C1190 C1193 ) C1190_=_C1194( C1190 C1194 ) C1190_=_C1195( C1190 C1195 ) \nC1190_=_C1196( C1190 C1196 ) C1191_=_C1192( C1191 C1192 ) C1191_=_C1193( C1191 C1193 ) C1191_=_C1194( C1191 C1194 ) C1191_=_C1195( C1191 C1195 ) C1191_=_C1196( C1191 C1196 ) \nC1192_=_C1193( C1192 C1193 ) C1192_=_C1194( C1192 C1194 ) C1192_=_C1195( C1192 C1195 ) C1192_=_C1196( C1192 C1196 ) C1193_=_C1194( C1193 C1194 ) C1193_=_C1195( C1193 C1195 ) \nC1193_=_C1196( C1193 C1196 ) C1193_=_C1218( C1193 C1218 ) C1193_=_C1254( C1193 C1254 ) C1193_=_C1398( C1193 C1398 ) C1193_=_C1415( C1193 C1415 ) C1193_=_C1439( C1193 C1439 ) \nC1193_=_C1485( C1193 C1485 ) C1193_=_C1571( C1193 C1571 ) C1193_=_C1572( C1193 C1572 ) C1194_=_C1195( C1194 C1195 ) C1194_=_C1196( C1194 C1196 ) C1195_=_C1196( C1195 C1196 ) \nC1218_=_C1254( C1218 C1254 ) C1218_=_C1398( C1218 C1398 ) C1218_=_C1415( C1218 C1415 ) C1218_=_C1439( C1218 C1439 ) C1218_=_C1485( C1218 C1485 ) C1218_=_C1571( C1218 C1571 ) \nC1218_=_C1572( C1218 C1572 ) C1254_=_C1398( C1254 C1398 ) C1254_=_C1415( C1254 C1415 ) C1254_=_C1439( C1254 C1439 ) C1254_=_C1485( C1254 C1485 ) C1254_=_C1571( C1254 C1571 ) \nC1254_=_C1572( C1254 C1572 ) C1398_=_C1415( C1398 C1415 ) C1398_=_C1439( C1398 C1439 ) C1398_=_C1485( C1398 C1485 ) C1398_=_C1571( C1398 C1571 ) C1398_=_C1572( C1398 C1572 ) \nC1415_=_C1439( C1415 C1439 ) C1415_=_C1485( C1415 C1485 ) C1415_=_C1571( C1415 C1571 ) C1415_=_C1572( C1415 C1572 ) C1439_=_C1485( C1439 C1485 ) C1439_=_C1571( C1439 C1571 ) \nC1439_=_C1572( C1439 C1572 ) C1485_=_C1571( C1485 C1571 ) C1485_=_C1572( C1485 C1572 ) C1571_=_C1572( C1571 C1572 ) "];241-&gt;286[label="22: C617 C644 C683 C820 C851 \nC892 C1014 C1189 C1190 C1191 C1192 \nC1194 C1195 C1196 C1218 C1254 C1398 \nC1415 C1439 C1485 C1571 C1572 \n119: C617_=_C644 ,C617_=_C683 ,C617_=_C820 ,C617_=_C851 ,C617_=_C892 ,\nC617_=_C1014 ,C617_=_C1189 ,C617_=_C1190 ,C617_=_C1191 ,C617_=_C1192 ,C617_=_C1194 ,\nC617_=_C1195 ,C617_=_C1196 ,C644_=_C683 ,C644_=_C820 ,C644_=_C851 ,C644_=_C892 ,\nC644_=_C1014 ,C644_=_C1189 ,C644_=_C1190 ,C644_=_C1191 ,C644_=_C1192 ,C644_=_C1194 ,\nC644_=_C1195 ,C644_=_C1196 ,C683_=_C820 ,C683_=_C851 ,C683_=_C892 ,C683_=_C1014 ,\nC683_=_C1189 ,C683_=_C1190 ,C683_=_C1191 ,C683_=_C1192 ,C683_=_C1194 ,C683_=_C1195 ,\nC683_=_C1196 ,C820_=_C851 ,C820_=_C892 ,C820_=_C1014 ,C820_=_C1189 ,C820_=_C1190 ,\nC820_=_C1191 ,C820_=_C1192 ,C820_=_C1194 ,C820_=_C1195 ,C820_=_C1196 ,C851_=_C892 ,\nC851_=_C1014 ,C851_=_C1189 ,C851_=_C1190 ,C851_=_C1191 ,C851_=_C1192 ,C851_=_C1194 ,\nC851_=_C1195 ,C851_=_C1196 ,C892_=_C1014 ,C892_=_C1189 ,C892_=_C1190 ,C892_=_C1191 ,\nC892_=_C1192 ,C892_=_C1194 ,C892_=_C1195 ,C892_=_C1196 ,C1014_=_C1189 ,C1014_=_C1190 ,\nC1014_=_C1191 ,C1014_=_C1192 ,C1014_=_C1194 ,C1014_=_C1195 ,C1014_=_C1196 ,C1189_=_C1190 ,\nC1189_=_C1191 ,C1189_=_C1192 ,C1189_=_C1194 ,C1189_=_C1195 ,C1189_=_C1196 ,C1190_=_C1191 ,\nC1190_=_C1192 ,C1190_=_C1194 ,C1190_=_C1195 ,C1190_=_C1196 ,C1191_=_C1192 ,C1191_=_C1194 ,\nC1191_=_C1195 ,C1191_=_C1196 ,C1192_=_C1194 ,C1192_=_C1195 ,C1192_=_C1196 ,C1194_=_C1195 ,\nC1194_=_C1196 ,C1195_=_C1196 ,C1218_=_C1254 ,C1218_=_C1398 ,C1218_=_C1415 ,C1218_=_C1439 ,\nC1218_=_C1485 ,C1218_=_C1571</w:t>
      </w:r>
    </w:p>
    <w:p>
      <w:pPr>
        <w:pStyle w:val="PreformattedText"/>
        <w:bidi w:val="0"/>
        <w:spacing w:before="0" w:after="0"/>
        <w:jc w:val="left"/>
        <w:rPr/>
      </w:pPr>
      <w:r>
        <w:rPr/>
        <w:t xml:space="preserve"> </w:t>
      </w:r>
      <w:r>
        <w:rPr/>
        <w:t>,C1218_=_C1572 ,C1254_=_C1398 ,C1254_=_C1415 ,C1254_=_C1439 ,\nC1254_=_C1485 ,C1254_=_C1571 ,C1254_=_C1572 ,C1398_=_C1415 ,C1398_=_C1439 ,C1398_=_C1485 ,\nC1398_=_C1571 ,C1398_=_C1572 ,C1415_=_C1439 ,C1415_=_C1485 ,C1415_=_C1571 ,C1415_=_C1572 ,\nC1439_=_C1485 ,C1439_=_C1571 ,C1439_=_C1572 ,C1485_=_C1571 ,C1485_=_C1572 ,C1571_=_C1572 ,"];287[shape=box, label="id:287 level: 7\n19: C831 C862 C896 C997 C1045 \nC1156 C1184 C1231 C1370 C1391 C1392 \nC1393 C1394 C1395 C1396 C1424 C1482 \nC1565 C1566 \n91: C831_=_C862( C831 C862 ) C831_=_C896( C831 C896 ) C831_=_C997( C831 C997 ) C831_=_C1045( C831 C1045 ) C831_=_C1391( C831 C1391 ) \nC831_=_C1392( C831 C1392 ) C831_=_C1393( C831 C1393 ) C831_=_C1394( C831 C1394 ) C831_=_C1395( C831 C1395 ) C831_=_C1396( C831 C1396 ) C862_=_C896( C862 C896 ) \nC862_=_C997( C862 C997 ) C862_=_C1045( C862 C1045 ) C862_=_C1391( C862 C1391 ) C862_=_C1392( C862 C1392 ) C862_=_C1393( C862 C1393 ) C862_=_C1394( C862 C1394 ) \nC862_=_C1395( C862 C1395 ) C862_=_C1396( C862 C1396 ) C896_=_C997( C896 C997 ) C896_=_C1045( C896 C1045 ) C896_=_C1391( C896 C1391 ) C896_=_C1392( C896 C1392 ) \nC896_=_C1393( C896 C1393 ) C896_=_C1394( C896 C1394 ) C896_=_C1395( C896 C1395 ) C896_=_C1396( C896 C1396 ) C997_=_C1045( C997 C1045 ) C997_=_C1391( C997 C1391 ) \nC997_=_C1392( C997 C1392 ) C997_=_C1393( C997 C1393 ) C997_=_C1394( C997 C1394 ) C997_=_C1395( C997 C1395 ) C997_=_C1396( C997 C1396 ) C1045_=_C1391( C1045 C1391 ) \nC1045_=_C1392( C1045 C1392 ) C1045_=_C1393( C1045 C1393 ) C1045_=_C1394( C1045 C1394 ) C1045_=_C1395( C1045 C1395 ) C1045_=_C1396( C1045 C1396 ) C1156_=_C1184( C1156 C1184 ) \nC1156_=_C1231( C1156 C1231 ) C1156_=_C1370( C1156 C1370 ) C1156_=_C1391( C1156 C1391 ) C1156_=_C1424( C1156 C1424 ) C1156_=_C1482( C1156 C1482 ) C1156_=_C1565( C1156 C1565 ) \nC1156_=_C1566( C1156 C1566 ) C1184_=_C1231( C1184 C1231 ) C1184_=_C1370( C1184 C1370 ) C1184_=_C1391( C1184 C1391 ) C1184_=_C1424( C1184 C1424 ) C1184_=_C1482( C1184 C1482 ) \nC1184_=_C1565( C1184 C1565 ) C1184_=_C1566( C1184 C1566 ) C1231_=_C1370( C1231 C1370 ) C1231_=_C1391( C1231 C1391 ) C1231_=_C1424( C1231 C1424 ) C1231_=_C1482( C1231 C1482 ) \nC1231_=_C1565( C1231 C1565 ) C1231_=_C1566( C1231 C1566 ) C1370_=_C1391( C1370 C1391 ) C1370_=_C1424( C1370 C1424 ) C1370_=_C1482( C1370 C1482 ) C1370_=_C1565( C1370 C1565 ) \nC1370_=_C1566( C1370 C1566 ) C1391_=_C1392( C1391 C1392 ) C1391_=_C1393( C1391 C1393 ) C1391_=_C1394( C1391 C1394 ) C1391_=_C1395( C1391 C1395 ) C1391_=_C1396( C1391 C1396 ) \nC1391_=_C1424( C1391 C1424 ) C1391_=_C1482( C1391 C1482 ) C1391_=_C1565( C1391 C1565 ) C1391_=_C1566( C1391 C1566 ) C1392_=_C1393( C1392 C1393 ) C1392_=_C1394( C1392 C1394 ) \nC1392_=_C1395( C1392 C1395 ) C1392_=_C1396( C1392 C1396 ) C1393_=_C1394( C1393 C1394 ) C1393_=_C1395( C1393 C1395 ) C1393_=_C1396( C1393 C1396 ) C1394_=_C1395( C1394 C1395 ) \nC1394_=_C1396( C1394 C1396 ) C1395_=_C1396( C1395 C1396 ) C1424_=_C1482( C1424 C1482 ) C1424_=_C1565( C1424 C1565 ) C1424_=_C1566( C1424 C1566 ) C1482_=_C1565( C1482 C1565 ) \nC1482_=_C1566( C1482 C1566 ) C1565_=_C1566( C1565 C1566 ) "];243-&gt;287[label="18: C831 C862 C896 C997 C1045 \nC1156 C1184 C1231 C1370 C1392 C1393 \nC1394 C1395 C1396 C1424 C1482 C1565 \nC1566 \n73: C831_=_C862 ,C831_=_C896 ,C831_=_C997 ,C831_=_C1045 ,C831_=_C1392 ,\nC831_=_C1393 ,C831_=_C1394 ,C831_=_C1395 ,C831_=_C1396 ,C862_=_C896 ,C862_=_C997 ,\nC862_=_C1045 ,C862_=_C1392 ,C862_=_C1393 ,C862_=_C1394 ,C862_=_C1395 ,C862_=_C1396 ,\nC896_=_C997 ,C896_=_C1045 ,C896_=_C1392 ,C896_=_C1393 ,C896_=_C1394 ,C896_=_C1395 ,\nC896_=_C1396 ,C997_=_C1045 ,C997_=_C1392 ,C997_=_C1393 ,C997_=_C1394 ,C997_=_C1395 ,\nC997_=_C1396 ,C1045_=_C1392 ,C1045_=_C1393 ,C1045_=_C1394 ,C1045_=_C1395 ,C1045_=_C1396 ,\nC1156_=_C1184 ,C1156_=_C1231 ,C1156_=_C1370 ,C1156_=_C1424 ,C1156_=_C1482 ,C1156_=_C1565 ,\nC1156_=_C1566 ,C1184_=_C1231 ,C1184_=_C1370 ,C1184_=_C1424 ,C1184_=_C1482 ,C1184_=_C1565 ,\nC1184_=_C1566 ,C1231_=_C1370 ,C1231_=_C1424 ,C1231_=_C1482 ,C1231_=_C1565 ,C1231_=_C1566 ,\nC1370_=_C1424 ,C1370_=_C1482 ,C1370_=_C1565 ,C1370_=_C1566 ,C1392_=_C1393 ,C1392_=_C1394 ,\nC1392_=_C1395 ,C1392_=_C1396 ,C1393_=_C1394 ,C1393_=_C1395 ,C1393_=_C1396 ,C1394_=_C1395 ,\nC1394_=_C1396 ,C1395_=_C1396 ,C1424_=_C1482 ,C1424_=_C1565 ,C1424_=_C1566 ,C1482_=_C1565 ,\nC1482_=_C1566 ,C1565_=_C1566 ,"];288[shape=box, label="id:288 level: 7\n23: C624 C651 C682 C828 C859 \nC891 C1013 C1181 C1182 C1183 C1184 \nC1185 C1186 C1187 C1188 C1219 C1255 \nC1392 C1416 C1440 C1486 C1573 C1574 \n141: C624_=_C651( C624 C651 ) C624_=_C682( C624 C682 ) C624_=_C828( C624 C828 ) C624_=_C859( C624 C859 ) C624_=_C891( C624 C891 ) \nC624_=_C1013( C624 C1013 ) C624_=_C1181( C624 C1181 ) C624_=_C1182( C624 C1182 ) C624_=_C1183( C624 C1183 ) C624_=_C1184( C624 C1184 ) C624_=_C1185( C624 C1185 ) \nC624_=_C1186( C624 C1186 ) C624_=_C1187( C624 C1187 ) C624_=_C1188( C624 C1188 ) C651_=_C682( C651 C682 ) C651_=_C828( C651 C828 ) C651_=_C859( C651 C859 ) \nC651_=_C891( C651 C891 ) C651_=_C1013( C651 C1013 ) C651_=_C1181( C651 C1181 ) C651_=_C1182( C651 C1182 ) C651_=_C1183( C651 C1183 ) C651_=_C1184( C651 C1184 ) \nC651_=_C1185( C651 C1185 ) C651_=_C1186( C651 C1186 ) C651_=_C1187( C651 C1187 ) C651_=_C1188( C651 C1188 ) C682_=_C828( C682 C828 ) C682_=_C859( C682 C859 ) \nC682_=_C891( C682 C891 ) C682_=_C1013( C682 C1013 ) C682_=_C1181( C682 C1181 ) C682_=_C1182( C682 C1182 ) C682_=_C1183( C682 C1183 ) C682_=_C1184( C682 C1184 ) \nC682_=_C1185( C682 C1185 ) C682_=_C1186( C682 C1186 ) C682_=_C1187( C682 C1187 ) C682_=_C1188( C682 C1188 ) C828_=_C859( C828 C859 ) C828_=_C891( C828 C891 ) \nC828_=_C1013( C828 C1013 ) C828_=_C1181( C828 C1181 ) C828_=_C1182( C828 C1182 ) C828_=_C1183( C828 C1183 ) C828_=_C1184( C828 C1184 ) C828_=_C1185( C828 C1185 ) \nC828_=_C1186( C828 C1186 ) C828_=_C1187( C828 C1187 ) C828_=_C1188( C828 C1188 ) C859_=_C891( C859 C891 ) C859_=_C1013( C859 C1013 ) C859_=_C1181( C859 C1181 ) \nC859_=_C1182( C859 C1182 ) C859_=_C1183( C859 C1183 ) C859_=_C1184( C859 C1184 ) C859_=_C1185( C859 C1185 ) C859_=_C1186( C859 C1186 ) C859_=_C1187( C859 C1187 ) \nC859_=_C1188( C859 C1188 ) C891_=_C1013( C891 C1013 ) C891_=_C1181( C891 C1181 ) C891_=_C1182( C891 C1182 ) C891_=_C1183( C891 C1183 ) C891_=_C1184( C891 C1184 ) \nC891_=_C1185( C891 C1185 ) C891_=_C1186( C891 C1186 ) C891_=_C1187( C891 C1187 ) C891_=_C1188( C891 C1188 ) C1013_=_C1181( C1013 C1181 ) C1013_=_C1182( C1013 C1182 ) \nC1013_=_C1183( C1013 C1183 ) C1013_=_C1184( C1013 C1184 ) C1013_=_C1185( C1013 C1185 ) C1013_=_C1186( C1013 C1186 ) C1013_=_C1187( C1013 C1187 ) C1013_=_C1188( C1013 C1188 ) \nC1181_=_C1182( C1181 C1182 ) C1181_=_C1183( C1181 C1183 ) C1181_=_C1184( C1181 C1184 ) C1181_=_C1185( C1181 C1185 ) C1181_=_C1186( C1181 C1186 ) C1181_=_C1187( C1181 C1187 ) \nC1181_=_C1188( C1181 C1188 ) C1182_=_C1183( C1182 C1183 ) C1182_=_C1184( C1182 C1184 ) C1182_=_C1185( C1182 C1185 ) C1182_=_C1186( C1182 C1186 ) C1182_=_C1187( C1182 C1187 ) \nC1182_=_C1188( C1182 C1188 ) C1183_=_C1184( C1183 C1184 ) C1183_=_C1185( C1183 C1185 ) C1183_=_C1186( C1183 C1186 ) C1183_=_C1187( C1183 C1187 ) C1183_=_C1188( C1183 C1188 ) \nC1184_=_C1185( C1184 C1185 ) C1184_=_C1186( C1184 C1186 ) C1184_=_C1187( C1184 C1187 ) C1184_=_C1188( C1184 C1188 ) C1185_=_C1186( C1185 C1186 ) C1185_=_C1187( C1185 C1187 ) \nC1185_=_C1188( C1185 C1188 ) C1185_=_C1219( C1185 C1219 ) C1185_=_C1255( C1185 C1255 ) C1185_=_C1392( C1185 C1392 ) C1185_=_C1416( C1185 C1416 ) C1185_=_C1440( C1185 C1440 ) \nC1185_=_C1486( C1185 C1486 ) C1185_=_C1573( C1185 C1573 ) C1185_=_C1574( C1185 C1574 ) C1186_=_C1187( C1186 C1187 ) C1186_=_C1188( C1186 C1188 ) C1187_=_C1188( C1187 C1188 ) \nC1219_=_C1255( C1219 C1255 ) C1219_=_C1392( C1219 C1392 ) C1219_=_C1416( C1219 C1416 ) C1219_=_C1440( C1219 C1440 ) C1219_=_C1486( C1219 C1486 ) C1219_=_C1573( C1219 C1573 ) \nC1219_=_C1574( C1219 C1574 ) C1255_=_C1392( C1255 C1392 ) C1255_=_C1416( C1255 C1416 ) C1255_=_C1440( C1255 C1440 ) C1255_=_C1486( C1255 C1486 ) C1255_=_C1573( C1255 C1573 ) \nC1255_=_C1574( C1255 C1574 ) C1392_=_C1416( C1392 C1416 ) C1392_=_C1440( C1392 C1440 ) C1392_=_C1486( C1392 C1486 ) C1392_=_C1573( C1392 C1573 ) C1392_=_C1574( C1392 C1574 ) \nC1416_=_C1440( C1416 C1440 ) C1416_=_C1486( C1416 C1486 ) C1416_=_C1573( C1416 C1573 ) C1416_=_C1574( C1416 C1574 ) C1440_=_C1486( C1440 C1486 ) C1440_=_C1573( C1440 C1573 ) \nC1440_=_C1574( C1440 C1574 ) C1486_=_C1573( C1486 C1573 ) C1486_=_C1574( C1486 C1574 ) C1573_=_C1574( C1573 C1574 ) "];243-&gt;288[label="22: C624 C651 C682 C828 C859 \nC891 C1013 C1181 C1182 C1183 C1184 \nC1186 C1187 C1188 C1219 C1255 C1392 \nC1416 C1440 C1486 C1573 C1574 \n119: C624_=_C651 ,C624_=_C682 ,C624_=_C828 ,C624_=_C859 ,C624_=_C891 ,\nC624_=_C1013 ,C624_=_C1181 ,C624_=_C1182 ,C624_=_C1183 ,C624_=_C1184 ,C624_=_C1186 ,\nC624_=_C1187 ,C624_=_C1188 ,C651_=_C682 ,C651_=_C828 ,C651_=_C859 ,C651_=_C891 ,\nC651_=_C1013 ,C651_=_C1181 ,C651_=_C1182 ,C651_=_C1183 ,C651_=_C1184 ,C651_=_C1186 ,\nC651_=_C1187 ,C651_=_C1188 ,C682_=_C828 ,C682_=_C859 ,C682_=_C891 ,C682_=_C1013 ,\nC682_=_C1181 ,C682_=_C1182 ,C682_=_C1183 ,C682_=_C1184 ,C682_=_C1186 ,C682_=_C1187 ,\nC682_=_C1188 ,C828_=_C859 ,C828_=_C891 ,C828_=_C1013 ,C828_=_C1181 ,C828_=_C1182 ,\nC828_=_C1183 ,C828_=_C1184 ,C828_=_C1186 ,C828_=_C1187 ,C828_=_C1188 ,C859_=_C891 ,\nC859_=_C1013 ,C859_=_C1181 ,C859_=_C1182 ,C859_=_C1183 ,C859_=_C1184 ,C859_=_C1186 ,\nC859_=_C1187 ,C859_=_C1188 ,C891_=_C1013 ,C891_=_C1181 ,C891_=_C1182 ,C891_=_C1183 ,\nC891_=_C1184 ,C891_=_C1186 ,C891_=_C1187 ,C891_=_C1188 ,C1013_=_C1181 ,C1013_=_C1182 ,\nC1013_=_C1183 ,C1013_=_C1184 ,C1013_=_C1186 ,C1013_=_C1187 ,C1013_=_C1188 ,C1181_=_C1182 ,\nC1181_=_C1183 ,C1181_=_C1184 ,C1181_=_C1186 ,C1181_=_C1187 ,C1181_=_C1188 ,C1182_=_C1183 ,\nC1182_=_C1184 ,C1182_=_C1186 ,C1182_=_C1187 ,C1182_=_C1188 ,C1183_=_C1184 ,C1183_=_C1186 ,\nC1183_=_C1187 ,C1183_=_C1188 ,C1184_=_C1186 ,C1184_=_C1187 ,C1184_=_C1188</w:t>
      </w:r>
    </w:p>
    <w:p>
      <w:pPr>
        <w:pStyle w:val="PreformattedText"/>
        <w:bidi w:val="0"/>
        <w:spacing w:before="0" w:after="0"/>
        <w:jc w:val="left"/>
        <w:rPr/>
      </w:pPr>
      <w:r>
        <w:rPr/>
        <w:t xml:space="preserve"> </w:t>
      </w:r>
      <w:r>
        <w:rPr/>
        <w:t>,C1186_=_C1187 ,\nC1186_=_C1188 ,C1187_=_C1188 ,C1219_=_C1255 ,C1219_=_C1392 ,C1219_=_C1416 ,C1219_=_C1440 ,\nC1219_=_C1486 ,C1219_=_C1573 ,C1219_=_C1574 ,C1255_=_C1392 ,C1255_=_C1416 ,C1255_=_C1440 ,\nC1255_=_C1486 ,C1255_=_C1573 ,C1255_=_C1574 ,C1392_=_C1416 ,C1392_=_C1440 ,C1392_=_C1486 ,\nC1392_=_C1573 ,C1392_=_C1574 ,C1416_=_C1440 ,C1416_=_C1486 ,C1416_=_C1573 ,C1416_=_C1574 ,\nC1440_=_C1486 ,C1440_=_C1573 ,C1440_=_C1574 ,C1486_=_C1573 ,C1486_=_C1574 ,C1573_=_C1574 ,"];289[shape=box, label="id:289 level: 7\n19: C810 C838 C885 C996 C1044 \nC1177 C1208 C1242 C1385 C1386 C1387 \nC1388 C1389 C1390 C1409 C1431 C1483 \nC1567 C1568 \n91: C810_=_C838( C810 C838 ) C810_=_C885( C810 C885 ) C810_=_C996( C810 C996 ) C810_=_C1044( C810 C1044 ) C810_=_C1385( C810 C1385 ) \nC810_=_C1386( C810 C1386 ) C810_=_C1387( C810 C1387 ) C810_=_C1388( C810 C1388 ) C810_=_C1389( C810 C1389 ) C810_=_C1390( C810 C1390 ) C838_=_C885( C838 C885 ) \nC838_=_C996( C838 C996 ) C838_=_C1044( C838 C1044 ) C838_=_C1385( C838 C1385 ) C838_=_C1386( C838 C1386 ) C838_=_C1387( C838 C1387 ) C838_=_C1388( C838 C1388 ) \nC838_=_C1389( C838 C1389 ) C838_=_C1390( C838 C1390 ) C885_=_C996( C885 C996 ) C885_=_C1044( C885 C1044 ) C885_=_C1385( C885 C1385 ) C885_=_C1386( C885 C1386 ) \nC885_=_C1387( C885 C1387 ) C885_=_C1388( C885 C1388 ) C885_=_C1389( C885 C1389 ) C885_=_C1390( C885 C1390 ) C996_=_C1044( C996 C1044 ) C996_=_C1385( C996 C1385 ) \nC996_=_C1386( C996 C1386 ) C996_=_C1387( C996 C1387 ) C996_=_C1388( C996 C1388 ) C996_=_C1389( C996 C1389 ) C996_=_C1390( C996 C1390 ) C1044_=_C1385( C1044 C1385 ) \nC1044_=_C1386( C1044 C1386 ) C1044_=_C1387( C1044 C1387 ) C1044_=_C1388( C1044 C1388 ) C1044_=_C1389( C1044 C1389 ) C1044_=_C1390( C1044 C1390 ) C1177_=_C1208( C1177 C1208 ) \nC1177_=_C1242( C1177 C1242 ) C1177_=_C1386( C1177 C1386 ) C1177_=_C1409( C1177 C1409 ) C1177_=_C1431( C1177 C1431 ) C1177_=_C1483( C1177 C1483 ) C1177_=_C1567( C1177 C1567 ) \nC1177_=_C1568( C1177 C1568 ) C1208_=_C1242( C1208 C1242 ) C1208_=_C1386( C1208 C1386 ) C1208_=_C1409( C1208 C1409 ) C1208_=_C1431( C1208 C1431 ) C1208_=_C1483( C1208 C1483 ) \nC1208_=_C1567( C1208 C1567 ) C1208_=_C1568( C1208 C1568 ) C1242_=_C1386( C1242 C1386 ) C1242_=_C1409( C1242 C1409 ) C1242_=_C1431( C1242 C1431 ) C1242_=_C1483( C1242 C1483 ) \nC1242_=_C1567( C1242 C1567 ) C1242_=_C1568( C1242 C1568 ) C1385_=_C1386( C1385 C1386 ) C1385_=_C1387( C1385 C1387 ) C1385_=_C1388( C1385 C1388 ) C1385_=_C1389( C1385 C1389 ) \nC1385_=_C1390( C1385 C1390 ) C1386_=_C1387( C1386 C1387 ) C1386_=_C1388( C1386 C1388 ) C1386_=_C1389( C1386 C1389 ) C1386_=_C1390( C1386 C1390 ) C1386_=_C1409( C1386 C1409 ) \nC1386_=_C1431( C1386 C1431 ) C1386_=_C1483( C1386 C1483 ) C1386_=_C1567( C1386 C1567 ) C1386_=_C1568( C1386 C1568 ) C1387_=_C1388( C1387 C1388 ) C1387_=_C1389( C1387 C1389 ) \nC1387_=_C1390( C1387 C1390 ) C1388_=_C1389( C1388 C1389 ) C1388_=_C1390( C1388 C1390 ) C1389_=_C1390( C1389 C1390 ) C1409_=_C1431( C1409 C1431 ) C1409_=_C1483( C1409 C1483 ) \nC1409_=_C1567( C1409 C1567 ) C1409_=_C1568( C1409 C1568 ) C1431_=_C1483( C1431 C1483 ) C1431_=_C1567( C1431 C1567 ) C1431_=_C1568( C1431 C1568 ) C1483_=_C1567( C1483 C1567 ) \nC1483_=_C1568( C1483 C1568 ) C1567_=_C1568( C1567 C1568 ) "];245-&gt;289[label="18: C810 C838 C885 C996 C1044 \nC1177 C1208 C1242 C1385 C1387 C1388 \nC1389 C1390 C1409 C1431 C1483 C1567 \nC1568 \n73: C810_=_C838 ,C810_=_C885 ,C810_=_C996 ,C810_=_C1044 ,C810_=_C1385 ,\nC810_=_C1387 ,C810_=_C1388 ,C810_=_C1389 ,C810_=_C1390 ,C838_=_C885 ,C838_=_C996 ,\nC838_=_C1044 ,C838_=_C1385 ,C838_=_C1387 ,C838_=_C1388 ,C838_=_C1389 ,C838_=_C1390 ,\nC885_=_C996 ,C885_=_C1044 ,C885_=_C1385 ,C885_=_C1387 ,C885_=_C1388 ,C885_=_C1389 ,\nC885_=_C1390 ,C996_=_C1044 ,C996_=_C1385 ,C996_=_C1387 ,C996_=_C1388 ,C996_=_C1389 ,\nC996_=_C1390 ,C1044_=_C1385 ,C1044_=_C1387 ,C1044_=_C1388 ,C1044_=_C1389 ,C1044_=_C1390 ,\nC1177_=_C1208 ,C1177_=_C1242 ,C1177_=_C1409 ,C1177_=_C1431 ,C1177_=_C1483 ,C1177_=_C1567 ,\nC1177_=_C1568 ,C1208_=_C1242 ,C1208_=_C1409 ,C1208_=_C1431 ,C1208_=_C1483 ,C1208_=_C1567 ,\nC1208_=_C1568 ,C1242_=_C1409 ,C1242_=_C1431 ,C1242_=_C1483 ,C1242_=_C1567 ,C1242_=_C1568 ,\nC1385_=_C1387 ,C1385_=_C1388 ,C1385_=_C1389 ,C1385_=_C1390 ,C1387_=_C1388 ,C1387_=_C1389 ,\nC1387_=_C1390 ,C1388_=_C1389 ,C1388_=_C1390 ,C1389_=_C1390 ,C1409_=_C1431 ,C1409_=_C1483 ,\nC1409_=_C1567 ,C1409_=_C1568 ,C1431_=_C1483 ,C1431_=_C1567 ,C1431_=_C1568 ,C1483_=_C1567 ,\nC1483_=_C1568 ,C1567_=_C1568 ,"];290[shape=box, label="id:290 level: 7\n20: C160 C181 C298 C335 C397 \nC455 C466 C467 C468 C469 C470 \nC471 C472 C573 C807 C808 C809 \nC810 C811 C812 \n100: C160_=_C181( C160 C181 ) C160_=_C455( C160 C455 ) C160_=_C468( C160 C468 ) C160_=_C573( C160 C573 ) C160_=_C807( C160 C807 ) \nC160_=_C808( C160 C808 ) C160_=_C809( C160 C809 ) C160_=_C810( C160 C810 ) C160_=_C811( C160 C811 ) C160_=_C812( C160 C812 ) C181_=_C455( C181 C455 ) \nC181_=_C468( C181 C468 ) C181_=_C573( C181 C573 ) C181_=_C807( C181 C807 ) C181_=_C808( C181 C808 ) C181_=_C809( C181 C809 ) C181_=_C810( C181 C810 ) \nC181_=_C811( C181 C811 ) C181_=_C812( C181 C812 ) C298_=_C335( C298 C335 ) C298_=_C397( C298 C397 ) C298_=_C466( C298 C466 ) C298_=_C467( C298 C467 ) \nC298_=_C468( C298 C468 ) C298_=_C469( C298 C469 ) C298_=_C470( C298 C470 ) C298_=_C471( C298 C471 ) C298_=_C472( C298 C472 ) C335_=_C397( C335 C397 ) \nC335_=_C466( C335 C466 ) C335_=_C467( C335 C467 ) C335_=_C468( C335 C468 ) C335_=_C469( C335 C469 ) C335_=_C470( C335 C470 ) C335_=_C471( C335 C471 ) \nC335_=_C472( C335 C472 ) C397_=_C466( C397 C466 ) C397_=_C467( C397 C467 ) C397_=_C468( C397 C468 ) C397_=_C469( C397 C469 ) C397_=_C470( C397 C470 ) \nC397_=_C471( C397 C471 ) C397_=_C472( C397 C472 ) C455_=_C468( C455 C468 ) C455_=_C573( C455 C573 ) C455_=_C807( C455 C807 ) C455_=_C808( C455 C808 ) \nC455_=_C809( C455 C809 ) C455_=_C810( C455 C810 ) C455_=_C811( C455 C811 ) C455_=_C812( C455 C812 ) C466_=_C467( C466 C467 ) C466_=_C468( C466 C468 ) \nC466_=_C469( C466 C469 ) C466_=_C470( C466 C470 ) C466_=_C471( C466 C471 ) C466_=_C472( C466 C472 ) C467_=_C468( C467 C468 ) C467_=_C469( C467 C469 ) \nC467_=_C470( C467 C470 ) C467_=_C471( C467 C471 ) C467_=_C472( C467 C472 ) C468_=_C469( C468 C469 ) C468_=_C470( C468 C470 ) C468_=_C471( C468 C471 ) \nC468_=_C472( C468 C472 ) C468_=_C573( C468 C573 ) C468_=_C807( C468 C807 ) C468_=_C808( C468 C808 ) C468_=_C809( C468 C809 ) C468_=_C810( C468 C810 ) \nC468_=_C811( C468 C811 ) C468_=_C812( C468 C812 ) C469_=_C470( C469 C470 ) C469_=_C471( C469 C471 ) C469_=_C472( C469 C472 ) C470_=_C471( C470 C471 ) \nC470_=_C472( C470 C472 ) C471_=_C472( C471 C472 ) C573_=_C807( C573 C807 ) C573_=_C808( C573 C808 ) C573_=_C809( C573 C809 ) C573_=_C810( C573 C810 ) \nC573_=_C811( C573 C811 ) C573_=_C812( C573 C812 ) C807_=_C808( C807 C808 ) C807_=_C809( C807 C809 ) C807_=_C810( C807 C810 ) C807_=_C811( C807 C811 ) \nC807_=_C812( C807 C812 ) C808_=_C809( C808 C809 ) C808_=_C810( C808 C810 ) C808_=_C811( C808 C811 ) C808_=_C812( C808 C812 ) C809_=_C810( C809 C810 ) \nC809_=_C811( C809 C811 ) C809_=_C812( C809 C812 ) C810_=_C811( C810 C811 ) C810_=_C812( C810 C812 ) C811_=_C812( C811 C812 ) "];245-&gt;290[label="19: C160 C181 C298 C335 C397 \nC455 C466 C467 C469 C470 C471 \nC472 C573 C807 C808 C809 C810 \nC811 C812 \n81: C160_=_C181 ,C160_=_C455 ,C160_=_C573 ,C160_=_C807 ,C160_=_C808 ,\nC160_=_C809 ,C160_=_C810 ,C160_=_C811 ,C160_=_C812 ,C181_=_C455 ,C181_=_C573 ,\nC181_=_C807 ,C181_=_C808 ,C181_=_C809 ,C181_=_C810 ,C181_=_C811 ,C181_=_C812 ,\nC298_=_C335 ,C298_=_C397 ,C298_=_C466 ,C298_=_C467 ,C298_=_C469 ,C298_=_C470 ,\nC298_=_C471 ,C298_=_C472 ,C335_=_C397 ,C335_=_C466 ,C335_=_C467 ,C335_=_C469 ,\nC335_=_C470 ,C335_=_C471 ,C335_=_C472 ,C397_=_C466 ,C397_=_C467 ,C397_=_C469 ,\nC397_=_C470 ,C397_=_C471 ,C397_=_C472 ,C455_=_C573 ,C455_=_C807 ,C455_=_C808 ,\nC455_=_C809 ,C455_=_C810 ,C455_=_C811 ,C455_=_C812 ,C466_=_C467 ,C466_=_C469 ,\nC466_=_C470 ,C466_=_C471 ,C466_=_C472 ,C467_=_C469 ,C467_=_C470 ,C467_=_C471 ,\nC467_=_C472 ,C469_=_C470 ,C469_=_C471 ,C469_=_C472 ,C470_=_C471 ,C470_=_C472 ,\nC471_=_C472 ,C573_=_C807 ,C573_=_C808 ,C573_=_C809 ,C573_=_C810 ,C573_=_C811 ,\nC573_=_C812 ,C807_=_C808 ,C807_=_C809 ,C807_=_C810 ,C807_=_C811 ,C807_=_C812 ,\nC808_=_C809 ,C808_=_C810 ,C808_=_C811 ,C808_=_C812 ,C809_=_C810 ,C809_=_C811 ,\nC809_=_C812 ,C810_=_C811 ,C810_=_C812 ,C811_=_C812 ,"];291[shape=box, label="id:291 level: 7\n26: C611 C637 C671 C814 C843 \nC879 C1011 C1069 C1076 C1111 C1134 \nC1145 C1165 C1166 C1167 C1168 C1169 \nC1170 C1171 C1172 C1175 C1215 C1240 \nC1252 C1529 C1530 \n171: C611_=_C637( C611 C637 ) C611_=_C671( C611 C671 ) C611_=_C814( C611 C814 ) C611_=_C843( C611 C843 ) C611_=_C879( C611 C879 ) \nC611_=_C1011( C611 C1011 ) C611_=_C1165( C611 C1165 ) C611_=_C1166( C611 C1166 ) C611_=_C1167( C611 C1167 ) C611_=_C1168( C611 C1168 ) C611_=_C1169( C611 C1169 ) \nC611_=_C1170( C611 C1170 ) C611_=_C1171( C611 C1171 ) C611_=_C1172( C611 C1172 ) C637_=_C671( C637 C671 ) C637_=_C814( C637 C814 ) C637_=_C843( C637 C843 ) \nC637_=_C879( C637 C879 ) C637_=_C1011( C637 C1011 ) C637_=_C1165( C637 C1165 ) C637_=_C1166( C637 C1166 ) C637_=_C1167( C637 C1167 ) C637_=_C1168( C637 C1168 ) \nC637_=_C1169( C637 C1169 ) C637_=_C1170( C637 C1170 ) C637_=_C1171( C637 C1171 ) C637_=_C1172( C637 C1172 ) C671_=_C814( C671 C814 ) C671_=_C843( C671 C843 ) \nC671_=_C879( C671 C879 ) C671_=_C1011( C671 C1011 ) C671_=_C1165( C671 C1165 ) C671_=_C1166( C671 C1166 ) C671_=_C1167( C671 C1167 ) C671_=_C1168( C671 C1168 ) \nC671_=_C1169( C671 C1169 ) C671_=_C1170( C671 C1170 ) C671_=_C1171( C671 C1171 ) C671_=_C1172( C671 C1172 ) C814_=_C843( C814 C843 ) C814_=_C879( C814 C879 ) \nC814_=_C1011( C814 C1011 ) C814_=_C1165( C814 C1165 ) C814_=_C1166( C814 C1166 ) C814_=_C1167( C814 C1167 ) C814_=_C1168( C814 C1168 ) C814_=_C1169( C814 C1169 ) \nC814_=_C1170( C814 C1170 ) C814_=_C1171( C814 C1171 ) C814_=_C1172( C814 C1172</w:t>
      </w:r>
    </w:p>
    <w:p>
      <w:pPr>
        <w:pStyle w:val="PreformattedText"/>
        <w:bidi w:val="0"/>
        <w:spacing w:before="0" w:after="0"/>
        <w:jc w:val="left"/>
        <w:rPr/>
      </w:pPr>
      <w:r>
        <w:rPr/>
        <w:t xml:space="preserve"> </w:t>
      </w:r>
      <w:r>
        <w:rPr/>
        <w:t>) C843_=_C879( C843 C879 ) C843_=_C1011( C843 C1011 ) C843_=_C1165( C843 C1165 ) \nC843_=_C1166( C843 C1166 ) C843_=_C1167( C843 C1167 ) C843_=_C1168( C843 C1168 ) C843_=_C1169( C843 C1169 ) C843_=_C1170( C843 C1170 ) C843_=_C1171( C843 C1171 ) \nC843_=_C1172( C843 C1172 ) C879_=_C1011( C879 C1011 ) C879_=_C1165( C879 C1165 ) C879_=_C1166( C879 C1166 ) C879_=_C1167( C879 C1167 ) C879_=_C1168( C879 C1168 ) \nC879_=_C1169( C879 C1169 ) C879_=_C1170( C879 C1170 ) C879_=_C1171( C879 C1171 ) C879_=_C1172( C879 C1172 ) C1011_=_C1165( C1011 C1165 ) C1011_=_C1166( C1011 C1166 ) \nC1011_=_C1167( C1011 C1167 ) C1011_=_C1168( C1011 C1168 ) C1011_=_C1169( C1011 C1169 ) C1011_=_C1170( C1011 C1170 ) C1011_=_C1171( C1011 C1171 ) C1011_=_C1172( C1011 C1172 ) \nC1069_=_C1076( C1069 C1076 ) C1069_=_C1111( C1069 C1111 ) C1069_=_C1134( C1069 C1134 ) C1069_=_C1145( C1069 C1145 ) C1069_=_C1167( C1069 C1167 ) C1069_=_C1175( C1069 C1175 ) \nC1069_=_C1215( C1069 C1215 ) C1069_=_C1240( C1069 C1240 ) C1069_=_C1252( C1069 C1252 ) C1069_=_C1529( C1069 C1529 ) C1069_=_C1530( C1069 C1530 ) C1076_=_C1111( C1076 C1111 ) \nC1076_=_C1134( C1076 C1134 ) C1076_=_C1145( C1076 C1145 ) C1076_=_C1167( C1076 C1167 ) C1076_=_C1175( C1076 C1175 ) C1076_=_C1215( C1076 C1215 ) C1076_=_C1240( C1076 C1240 ) \nC1076_=_C1252( C1076 C1252 ) C1076_=_C1529( C1076 C1529 ) C1076_=_C1530( C1076 C1530 ) C1111_=_C1134( C1111 C1134 ) C1111_=_C1145( C1111 C1145 ) C1111_=_C1167( C1111 C1167 ) \nC1111_=_C1175( C1111 C1175 ) C1111_=_C1215( C1111 C1215 ) C1111_=_C1240( C1111 C1240 ) C1111_=_C1252( C1111 C1252 ) C1111_=_C1529( C1111 C1529 ) C1111_=_C1530( C1111 C1530 ) \nC1134_=_C1145( C1134 C1145 ) C1134_=_C1167( C1134 C1167 ) C1134_=_C1175( C1134 C1175 ) C1134_=_C1215( C1134 C1215 ) C1134_=_C1240( C1134 C1240 ) C1134_=_C1252( C1134 C1252 ) \nC1134_=_C1529( C1134 C1529 ) C1134_=_C1530( C1134 C1530 ) C1145_=_C1167( C1145 C1167 ) C1145_=_C1175( C1145 C1175 ) C1145_=_C1215( C1145 C1215 ) C1145_=_C1240( C1145 C1240 ) \nC1145_=_C1252( C1145 C1252 ) C1145_=_C1529( C1145 C1529 ) C1145_=_C1530( C1145 C1530 ) C1165_=_C1166( C1165 C1166 ) C1165_=_C1167( C1165 C1167 ) C1165_=_C1168( C1165 C1168 ) \nC1165_=_C1169( C1165 C1169 ) C1165_=_C1170( C1165 C1170 ) C1165_=_C1171( C1165 C1171 ) C1165_=_C1172( C1165 C1172 ) C1166_=_C1167( C1166 C1167 ) C1166_=_C1168( C1166 C1168 ) \nC1166_=_C1169( C1166 C1169 ) C1166_=_C1170( C1166 C1170 ) C1166_=_C1171( C1166 C1171 ) C1166_=_C1172( C1166 C1172 ) C1167_=_C1168( C1167 C1168 ) C1167_=_C1169( C1167 C1169 ) \nC1167_=_C1170( C1167 C1170 ) C1167_=_C1171( C1167 C1171 ) C1167_=_C1172( C1167 C1172 ) C1167_=_C1175( C1167 C1175 ) C1167_=_C1215( C1167 C1215 ) C1167_=_C1240( C1167 C1240 ) \nC1167_=_C1252( C1167 C1252 ) C1167_=_C1529( C1167 C1529 ) C1167_=_C1530( C1167 C1530 ) C1168_=_C1169( C1168 C1169 ) C1168_=_C1170( C1168 C1170 ) C1168_=_C1171( C1168 C1171 ) \nC1168_=_C1172( C1168 C1172 ) C1169_=_C1170( C1169 C1170 ) C1169_=_C1171( C1169 C1171 ) C1169_=_C1172( C1169 C1172 ) C1170_=_C1171( C1170 C1171 ) C1170_=_C1172( C1170 C1172 ) \nC1171_=_C1172( C1171 C1172 ) C1175_=_C1215( C1175 C1215 ) C1175_=_C1240( C1175 C1240 ) C1175_=_C1252( C1175 C1252 ) C1175_=_C1529( C1175 C1529 ) C1175_=_C1530( C1175 C1530 ) \nC1215_=_C1240( C1215 C1240 ) C1215_=_C1252( C1215 C1252 ) C1215_=_C1529( C1215 C1529 ) C1215_=_C1530( C1215 C1530 ) C1240_=_C1252( C1240 C1252 ) C1240_=_C1529( C1240 C1529 ) \nC1240_=_C1530( C1240 C1530 ) C1252_=_C1529( C1252 C1529 ) C1252_=_C1530( C1252 C1530 ) C1529_=_C1530( C1529 C1530 ) "];247-&gt;291[label="25: C611 C637 C671 C814 C843 \nC879 C1011 C1069 C1076 C1111 C1134 \nC1145 C1165 C1166 C1168 C1169 C1170 \nC1171 C1172 C1175 C1215 C1240 C1252 \nC1529 C1530 \n146: C611_=_C637 ,C611_=_C671 ,C611_=_C814 ,C611_=_C843 ,C611_=_C879 ,\nC611_=_C1011 ,C611_=_C1165 ,C611_=_C1166 ,C611_=_C1168 ,C611_=_C1169 ,C611_=_C1170 ,\nC611_=_C1171 ,C611_=_C1172 ,C637_=_C671 ,C637_=_C814 ,C637_=_C843 ,C637_=_C879 ,\nC637_=_C1011 ,C637_=_C1165 ,C637_=_C1166 ,C637_=_C1168 ,C637_=_C1169 ,C637_=_C1170 ,\nC637_=_C1171 ,C637_=_C1172 ,C671_=_C814 ,C671_=_C843 ,C671_=_C879 ,C671_=_C1011 ,\nC671_=_C1165 ,C671_=_C1166 ,C671_=_C1168 ,C671_=_C1169 ,C671_=_C1170 ,C671_=_C1171 ,\nC671_=_C1172 ,C814_=_C843 ,C814_=_C879 ,C814_=_C1011 ,C814_=_C1165 ,C814_=_C1166 ,\nC814_=_C1168 ,C814_=_C1169 ,C814_=_C1170 ,C814_=_C1171 ,C814_=_C1172 ,C843_=_C879 ,\nC843_=_C1011 ,C843_=_C1165 ,C843_=_C1166 ,C843_=_C1168 ,C843_=_C1169 ,C843_=_C1170 ,\nC843_=_C1171 ,C843_=_C1172 ,C879_=_C1011 ,C879_=_C1165 ,C879_=_C1166 ,C879_=_C1168 ,\nC879_=_C1169 ,C879_=_C1170 ,C879_=_C1171 ,C879_=_C1172 ,C1011_=_C1165 ,C1011_=_C1166 ,\nC1011_=_C1168 ,C1011_=_C1169 ,C1011_=_C1170 ,C1011_=_C1171 ,C1011_=_C1172 ,C1069_=_C1076 ,\nC1069_=_C1111 ,C1069_=_C1134 ,C1069_=_C1145 ,C1069_=_C1175 ,C1069_=_C1215 ,C1069_=_C1240 ,\nC1069_=_C1252 ,C1069_=_C1529 ,C1069_=_C1530 ,C1076_=_C1111 ,C1076_=_C1134 ,C1076_=_C1145 ,\nC1076_=_C1175 ,C1076_=_C1215 ,C1076_=_C1240 ,C1076_=_C1252 ,C1076_=_C1529 ,C1076_=_C1530 ,\nC1111_=_C1134 ,C1111_=_C1145 ,C1111_=_C1175 ,C1111_=_C1215 ,C1111_=_C1240 ,C1111_=_C1252 ,\nC1111_=_C1529 ,C1111_=_C1530 ,C1134_=_C1145 ,C1134_=_C1175 ,C1134_=_C1215 ,C1134_=_C1240 ,\nC1134_=_C1252 ,C1134_=_C1529 ,C1134_=_C1530 ,C1145_=_C1175 ,C1145_=_C1215 ,C1145_=_C1240 ,\nC1145_=_C1252 ,C1145_=_C1529 ,C1145_=_C1530 ,C1165_=_C1166 ,C1165_=_C1168 ,C1165_=_C1169 ,\nC1165_=_C1170 ,C1165_=_C1171 ,C1165_=_C1172 ,C1166_=_C1168 ,C1166_=_C1169 ,C1166_=_C1170 ,\nC1166_=_C1171 ,C1166_=_C1172 ,C1168_=_C1169 ,C1168_=_C1170 ,C1168_=_C1171 ,C1168_=_C1172 ,\nC1169_=_C1170 ,C1169_=_C1171 ,C1169_=_C1172 ,C1170_=_C1171 ,C1170_=_C1172 ,C1171_=_C1172 ,\nC1175_=_C1215 ,C1175_=_C1240 ,C1175_=_C1252 ,C1175_=_C1529 ,C1175_=_C1530 ,C1215_=_C1240 ,\nC1215_=_C1252 ,C1215_=_C1529 ,C1215_=_C1530 ,C1240_=_C1252 ,C1240_=_C1529 ,C1240_=_C1530 ,\nC1252_=_C1529 ,C1252_=_C1530 ,C1529_=_C1530 ,"];292[shape=box, label="id:292 level: 7\n27: C855 C863 C886 C898 C910 \nC1001 C1049 C1186 C1194 C1221 C1233 \nC1258 C1393 C1399 C1415 C1416 C1417 \nC1418 C1419 C1420 C1421 C1422 C1426 \nC1443 C1489 C1579 C1580 \n183: C855_=_C863( C855 C863 ) C855_=_C886( C855 C886 ) C855_=_C898( C855 C898 ) C855_=_C910( C855 C910 ) C855_=_C1001( C855 C1001 ) \nC855_=_C1049( C855 C1049 ) C855_=_C1415( C855 C1415 ) C855_=_C1416( C855 C1416 ) C855_=_C1417( C855 C1417 ) C855_=_C1418( C855 C1418 ) C855_=_C1419( C855 C1419 ) \nC855_=_C1420( C855 C1420 ) C855_=_C1421( C855 C1421 ) C855_=_C1422( C855 C1422 ) C863_=_C886( C863 C886 ) C863_=_C898( C863 C898 ) C863_=_C910( C863 C910 ) \nC863_=_C1001( C863 C1001 ) C863_=_C1049( C863 C1049 ) C863_=_C1415( C863 C1415 ) C863_=_C1416( C863 C1416 ) C863_=_C1417( C863 C1417 ) C863_=_C1418( C863 C1418 ) \nC863_=_C1419( C863 C1419 ) C863_=_C1420( C863 C1420 ) C863_=_C1421( C863 C1421 ) C863_=_C1422( C863 C1422 ) C886_=_C898( C886 C898 ) C886_=_C910( C886 C910 ) \nC886_=_C1001( C886 C1001 ) C886_=_C1049( C886 C1049 ) C886_=_C1415( C886 C1415 ) C886_=_C1416( C886 C1416 ) C886_=_C1417( C886 C1417 ) C886_=_C1418( C886 C1418 ) \nC886_=_C1419( C886 C1419 ) C886_=_C1420( C886 C1420 ) C886_=_C1421( C886 C1421 ) C886_=_C1422( C886 C1422 ) C898_=_C910( C898 C910 ) C898_=_C1001( C898 C1001 ) \nC898_=_C1049( C898 C1049 ) C898_=_C1415( C898 C1415 ) C898_=_C1416( C898 C1416 ) C898_=_C1417( C898 C1417 ) C898_=_C1418( C898 C1418 ) C898_=_C1419( C898 C1419 ) \nC898_=_C1420( C898 C1420 ) C898_=_C1421( C898 C1421 ) C898_=_C1422( C898 C1422 ) C910_=_C1001( C910 C1001 ) C910_=_C1049( C910 C1049 ) C910_=_C1415( C910 C1415 ) \nC910_=_C1416( C910 C1416 ) C910_=_C1417( C910 C1417 ) C910_=_C1418( C910 C1418 ) C910_=_C1419( C910 C1419 ) C910_=_C1420( C910 C1420 ) C910_=_C1421( C910 C1421 ) \nC910_=_C1422( C910 C1422 ) C1001_=_C1049( C1001 C1049 ) C1001_=_C1415( C1001 C1415 ) C1001_=_C1416( C1001 C1416 ) C1001_=_C1417( C1001 C1417 ) C1001_=_C1418( C1001 C1418 ) \nC1001_=_C1419( C1001 C1419 ) C1001_=_C1420( C1001 C1420 ) C1001_=_C1421( C1001 C1421 ) C1001_=_C1422( C1001 C1422 ) C1049_=_C1415( C1049 C1415 ) C1049_=_C1416( C1049 C1416 ) \nC1049_=_C1417( C1049 C1417 ) C1049_=_C1418( C1049 C1418 ) C1049_=_C1419( C1049 C1419 ) C1049_=_C1420( C1049 C1420 ) C1049_=_C1421( C1049 C1421 ) C1049_=_C1422( C1049 C1422 ) \nC1186_=_C1194( C1186 C1194 ) C1186_=_C1221( C1186 C1221 ) C1186_=_C1233( C1186 C1233 ) C1186_=_C1258( C1186 C1258 ) C1186_=_C1393( C1186 C1393 ) C1186_=_C1399( C1186 C1399 ) \nC1186_=_C1418( C1186 C1418 ) C1186_=_C1426( C1186 C1426 ) C1186_=_C1443( C1186 C1443 ) C1186_=_C1489( C1186 C1489 ) C1186_=_C1579( C1186 C1579 ) C1186_=_C1580( C1186 C1580 ) \nC1194_=_C1221( C1194 C1221 ) C1194_=_C1233( C1194 C1233 ) C1194_=_C1258( C1194 C1258 ) C1194_=_C1393( C1194 C1393 ) C1194_=_C1399( C1194 C1399 ) C1194_=_C1418( C1194 C1418 ) \nC1194_=_C1426( C1194 C1426 ) C1194_=_C1443( C1194 C1443 ) C1194_=_C1489( C1194 C1489 ) C1194_=_C1579( C1194 C1579 ) C1194_=_C1580( C1194 C1580 ) C1221_=_C1233( C1221 C1233 ) \nC1221_=_C1258( C1221 C1258 ) C1221_=_C1393( C1221 C1393 ) C1221_=_C1399( C1221 C1399 ) C1221_=_C1418( C1221 C1418 ) C1221_=_C1426( C1221 C1426 ) C1221_=_C1443( C1221 C1443 ) \nC1221_=_C1489( C1221 C1489 ) C1221_=_C1579( C1221 C1579 ) C1221_=_C1580( C1221 C1580 ) C1233_=_C1258( C1233 C1258 ) C1233_=_C1393( C1233 C1393 ) C1233_=_C1399( C1233 C1399 ) \nC1233_=_C1418( C1233 C1418 ) C1233_=_C1426( C1233 C1426 ) C1233_=_C1443( C1233 C1443 ) C1233_=_C1489( C1233 C1489 ) C1233_=_C1579( C1233 C1579 ) C1233_=_C1580( C1233 C1580 ) \nC1258_=_C1393( C1258 C1393 ) C1258_=_C1399( C1258 C1399 ) C1258_=_C1418( C1258 C1418 ) C1258_=_C1426( C1258 C1426 ) C1258_=_C1443( C1258 C1443 ) C1258_=_C1489( C1258 C1489 ) \nC1258_=_C1579( C1258 C1579 ) C1258_=_C1580( C1258 C1580 ) C1393_=_C1399( C1393 C1399 ) C1393_=_C1418( C1393 C1418 ) C1393_=_C1426( C1393 C1426 ) C1393_=_C1443( C1393 C1443 ) \nC1393_=_C1489( C1393 C1489 ) C1393_=_C1579( C1393 C1579 ) C1393_=_C1580( C1393 C1580 ) C1399_=_C1418( C1399 C1418 ) C1399_=_C1426(</w:t>
      </w:r>
    </w:p>
    <w:p>
      <w:pPr>
        <w:pStyle w:val="PreformattedText"/>
        <w:bidi w:val="0"/>
        <w:spacing w:before="0" w:after="0"/>
        <w:jc w:val="left"/>
        <w:rPr/>
      </w:pPr>
      <w:r>
        <w:rPr/>
        <w:t xml:space="preserve"> </w:t>
      </w:r>
      <w:r>
        <w:rPr/>
        <w:t>C1399 C1426 ) C1399_=_C1443( C1399 C1443 ) \nC1399_=_C1489( C1399 C1489 ) C1399_=_C1579( C1399 C1579 ) C1399_=_C1580( C1399 C1580 ) C1415_=_C1416( C1415 C1416 ) C1415_=_C1417( C1415 C1417 ) C1415_=_C1418( C1415 C1418 ) \nC1415_=_C1419( C1415 C1419 ) C1415_=_C1420( C1415 C1420 ) C1415_=_C1421( C1415 C1421 ) C1415_=_C1422( C1415 C1422 ) C1416_=_C1417( C1416 C1417 ) C1416_=_C1418( C1416 C1418 ) \nC1416_=_C1419( C1416 C1419 ) C1416_=_C1420( C1416 C1420 ) C1416_=_C1421( C1416 C1421 ) C1416_=_C1422( C1416 C1422 ) C1417_=_C1418( C1417 C1418 ) C1417_=_C1419( C1417 C1419 ) \nC1417_=_C1420( C1417 C1420 ) C1417_=_C1421( C1417 C1421 ) C1417_=_C1422( C1417 C1422 ) C1418_=_C1419( C1418 C1419 ) C1418_=_C1420( C1418 C1420 ) C1418_=_C1421( C1418 C1421 ) \nC1418_=_C1422( C1418 C1422 ) C1418_=_C1426( C1418 C1426 ) C1418_=_C1443( C1418 C1443 ) C1418_=_C1489( C1418 C1489 ) C1418_=_C1579( C1418 C1579 ) C1418_=_C1580( C1418 C1580 ) \nC1419_=_C1420( C1419 C1420 ) C1419_=_C1421( C1419 C1421 ) C1419_=_C1422( C1419 C1422 ) C1420_=_C1421( C1420 C1421 ) C1420_=_C1422( C1420 C1422 ) C1421_=_C1422( C1421 C1422 ) \nC1426_=_C1443( C1426 C1443 ) C1426_=_C1489( C1426 C1489 ) C1426_=_C1579( C1426 C1579 ) C1426_=_C1580( C1426 C1580 ) C1443_=_C1489( C1443 C1489 ) C1443_=_C1579( C1443 C1579 ) \nC1443_=_C1580( C1443 C1580 ) C1489_=_C1579( C1489 C1579 ) C1489_=_C1580( C1489 C1580 ) C1579_=_C1580( C1579 C1580 ) "];248-&gt;292[label="26: C855 C863 C886 C898 C910 \nC1001 C1049 C1186 C1194 C1221 C1233 \nC1258 C1393 C1399 C1415 C1416 C1417 \nC1419 C1420 C1421 C1422 C1426 C1443 \nC1489 C1579 C1580 \n157: C855_=_C863 ,C855_=_C886 ,C855_=_C898 ,C855_=_C910 ,C855_=_C1001 ,\nC855_=_C1049 ,C855_=_C1415 ,C855_=_C1416 ,C855_=_C1417 ,C855_=_C1419 ,C855_=_C1420 ,\nC855_=_C1421 ,C855_=_C1422 ,C863_=_C886 ,C863_=_C898 ,C863_=_C910 ,C863_=_C1001 ,\nC863_=_C1049 ,C863_=_C1415 ,C863_=_C1416 ,C863_=_C1417 ,C863_=_C1419 ,C863_=_C1420 ,\nC863_=_C1421 ,C863_=_C1422 ,C886_=_C898 ,C886_=_C910 ,C886_=_C1001 ,C886_=_C1049 ,\nC886_=_C1415 ,C886_=_C1416 ,C886_=_C1417 ,C886_=_C1419 ,C886_=_C1420 ,C886_=_C1421 ,\nC886_=_C1422 ,C898_=_C910 ,C898_=_C1001 ,C898_=_C1049 ,C898_=_C1415 ,C898_=_C1416 ,\nC898_=_C1417 ,C898_=_C1419 ,C898_=_C1420 ,C898_=_C1421 ,C898_=_C1422 ,C910_=_C1001 ,\nC910_=_C1049 ,C910_=_C1415 ,C910_=_C1416 ,C910_=_C1417 ,C910_=_C1419 ,C910_=_C1420 ,\nC910_=_C1421 ,C910_=_C1422 ,C1001_=_C1049 ,C1001_=_C1415 ,C1001_=_C1416 ,C1001_=_C1417 ,\nC1001_=_C1419 ,C1001_=_C1420 ,C1001_=_C1421 ,C1001_=_C1422 ,C1049_=_C1415 ,C1049_=_C1416 ,\nC1049_=_C1417 ,C1049_=_C1419 ,C1049_=_C1420 ,C1049_=_C1421 ,C1049_=_C1422 ,C1186_=_C1194 ,\nC1186_=_C1221 ,C1186_=_C1233 ,C1186_=_C1258 ,C1186_=_C1393 ,C1186_=_C1399 ,C1186_=_C1426 ,\nC1186_=_C1443 ,C1186_=_C1489 ,C1186_=_C1579 ,C1186_=_C1580 ,C1194_=_C1221 ,C1194_=_C1233 ,\nC1194_=_C1258 ,C1194_=_C1393 ,C1194_=_C1399 ,C1194_=_C1426 ,C1194_=_C1443 ,C1194_=_C1489 ,\nC1194_=_C1579 ,C1194_=_C1580 ,C1221_=_C1233 ,C1221_=_C1258 ,C1221_=_C1393 ,C1221_=_C1399 ,\nC1221_=_C1426 ,C1221_=_C1443 ,C1221_=_C1489 ,C1221_=_C1579 ,C1221_=_C1580 ,C1233_=_C1258 ,\nC1233_=_C1393 ,C1233_=_C1399 ,C1233_=_C1426 ,C1233_=_C1443 ,C1233_=_C1489 ,C1233_=_C1579 ,\nC1233_=_C1580 ,C1258_=_C1393 ,C1258_=_C1399 ,C1258_=_C1426 ,C1258_=_C1443 ,C1258_=_C1489 ,\nC1258_=_C1579 ,C1258_=_C1580 ,C1393_=_C1399 ,C1393_=_C1426 ,C1393_=_C1443 ,C1393_=_C1489 ,\nC1393_=_C1579 ,C1393_=_C1580 ,C1399_=_C1426 ,C1399_=_C1443 ,C1399_=_C1489 ,C1399_=_C1579 ,\nC1399_=_C1580 ,C1415_=_C1416 ,C1415_=_C1417 ,C1415_=_C1419 ,C1415_=_C1420 ,C1415_=_C1421 ,\nC1415_=_C1422 ,C1416_=_C1417 ,C1416_=_C1419 ,C1416_=_C1420 ,C1416_=_C1421 ,C1416_=_C1422 ,\nC1417_=_C1419 ,C1417_=_C1420 ,C1417_=_C1421 ,C1417_=_C1422 ,C1419_=_C1420 ,C1419_=_C1421 ,\nC1419_=_C1422 ,C1420_=_C1421 ,C1420_=_C1422 ,C1421_=_C1422 ,C1426_=_C1443 ,C1426_=_C1489 ,\nC1426_=_C1579 ,C1426_=_C1580 ,C1443_=_C1489 ,C1443_=_C1579 ,C1443_=_C1580 ,C1489_=_C1579 ,\nC1489_=_C1580 ,C1579_=_C1580 ,"];293[shape=box, label="id:293 level: 7\n27: C606 C630 C672 C808 C835 \nC880 C1012 C1170 C1173 C1174 C1175 \nC1176 C1177 C1178 C1179 C1180 C1220 \nC1245 C1257 C1381 C1387 C1417 C1434 \nC1442 C1488 C1577 C1578 \n183: C606_=_C630( C606 C630 ) C606_=_C672( C606 C672 ) C606_=_C808( C606 C808 ) C606_=_C835( C606 C835 ) C606_=_C880( C606 C880 ) \nC606_=_C1012( C606 C1012 ) C606_=_C1173( C606 C1173 ) C606_=_C1174( C606 C1174 ) C606_=_C1175( C606 C1175 ) C606_=_C1176( C606 C1176 ) C606_=_C1177( C606 C1177 ) \nC606_=_C1178( C606 C1178 ) C606_=_C1179( C606 C1179 ) C606_=_C1180( C606 C1180 ) C630_=_C672( C630 C672 ) C630_=_C808( C630 C808 ) C630_=_C835( C630 C835 ) \nC630_=_C880( C630 C880 ) C630_=_C1012( C630 C1012 ) C630_=_C1173( C630 C1173 ) C630_=_C1174( C630 C1174 ) C630_=_C1175( C630 C1175 ) C630_=_C1176( C630 C1176 ) \nC630_=_C1177( C630 C1177 ) C630_=_C1178( C630 C1178 ) C630_=_C1179( C630 C1179 ) C630_=_C1180( C630 C1180 ) C672_=_C808( C672 C808 ) C672_=_C835( C672 C835 ) \nC672_=_C880( C672 C880 ) C672_=_C1012( C672 C1012 ) C672_=_C1173( C672 C1173 ) C672_=_C1174( C672 C1174 ) C672_=_C1175( C672 C1175 ) C672_=_C1176( C672 C1176 ) \nC672_=_C1177( C672 C1177 ) C672_=_C1178( C672 C1178 ) C672_=_C1179( C672 C1179 ) C672_=_C1180( C672 C1180 ) C808_=_C835( C808 C835 ) C808_=_C880( C808 C880 ) \nC808_=_C1012( C808 C1012 ) C808_=_C1173( C808 C1173 ) C808_=_C1174( C808 C1174 ) C808_=_C1175( C808 C1175 ) C808_=_C1176( C808 C1176 ) C808_=_C1177( C808 C1177 ) \nC808_=_C1178( C808 C1178 ) C808_=_C1179( C808 C1179 ) C808_=_C1180( C808 C1180 ) C835_=_C880( C835 C880 ) C835_=_C1012( C835 C1012 ) C835_=_C1173( C835 C1173 ) \nC835_=_C1174( C835 C1174 ) C835_=_C1175( C835 C1175 ) C835_=_C1176( C835 C1176 ) C835_=_C1177( C835 C1177 ) C835_=_C1178( C835 C1178 ) C835_=_C1179( C835 C1179 ) \nC835_=_C1180( C835 C1180 ) C880_=_C1012( C880 C1012 ) C880_=_C1173( C880 C1173 ) C880_=_C1174( C880 C1174 ) C880_=_C1175( C880 C1175 ) C880_=_C1176( C880 C1176 ) \nC880_=_C1177( C880 C1177 ) C880_=_C1178( C880 C1178 ) C880_=_C1179( C880 C1179 ) C880_=_C1180( C880 C1180 ) C1012_=_C1173( C1012 C1173 ) C1012_=_C1174( C1012 C1174 ) \nC1012_=_C1175( C1012 C1175 ) C1012_=_C1176( C1012 C1176 ) C1012_=_C1177( C1012 C1177 ) C1012_=_C1178( C1012 C1178 ) C1012_=_C1179( C1012 C1179 ) C1012_=_C1180( C1012 C1180 ) \nC1170_=_C1178( C1170 C1178 ) C1170_=_C1220( C1170 C1220 ) C1170_=_C1245( C1170 C1245 ) C1170_=_C1257( C1170 C1257 ) C1170_=_C1381( C1170 C1381 ) C1170_=_C1387( C1170 C1387 ) \nC1170_=_C1417( C1170 C1417 ) C1170_=_C1434( C1170 C1434 ) C1170_=_C1442( C1170 C1442 ) C1170_=_C1488( C1170 C1488 ) C1170_=_C1577( C1170 C1577 ) C1170_=_C1578( C1170 C1578 ) \nC1173_=_C1174( C1173 C1174 ) C1173_=_C1175( C1173 C1175 ) C1173_=_C1176( C1173 C1176 ) C1173_=_C1177( C1173 C1177 ) C1173_=_C1178( C1173 C1178 ) C1173_=_C1179( C1173 C1179 ) \nC1173_=_C1180( C1173 C1180 ) C1174_=_C1175( C1174 C1175 ) C1174_=_C1176( C1174 C1176 ) C1174_=_C1177( C1174 C1177 ) C1174_=_C1178( C1174 C1178 ) C1174_=_C1179( C1174 C1179 ) \nC1174_=_C1180( C1174 C1180 ) C1175_=_C1176( C1175 C1176 ) C1175_=_C1177( C1175 C1177 ) C1175_=_C1178( C1175 C1178 ) C1175_=_C1179( C1175 C1179 ) C1175_=_C1180( C1175 C1180 ) \nC1176_=_C1177( C1176 C1177 ) C1176_=_C1178( C1176 C1178 ) C1176_=_C1179( C1176 C1179 ) C1176_=_C1180( C1176 C1180 ) C1177_=_C1178( C1177 C1178 ) C1177_=_C1179( C1177 C1179 ) \nC1177_=_C1180( C1177 C1180 ) C1178_=_C1179( C1178 C1179 ) C1178_=_C1180( C1178 C1180 ) C1178_=_C1220( C1178 C1220 ) C1178_=_C1245( C1178 C1245 ) C1178_=_C1257( C1178 C1257 ) \nC1178_=_C1381( C1178 C1381 ) C1178_=_C1387( C1178 C1387 ) C1178_=_C1417( C1178 C1417 ) C1178_=_C1434( C1178 C1434 ) C1178_=_C1442( C1178 C1442 ) C1178_=_C1488( C1178 C1488 ) \nC1178_=_C1577( C1178 C1577 ) C1178_=_C1578( C1178 C1578 ) C1179_=_C1180( C1179 C1180 ) C1220_=_C1245( C1220 C1245 ) C1220_=_C1257( C1220 C1257 ) C1220_=_C1381( C1220 C1381 ) \nC1220_=_C1387( C1220 C1387 ) C1220_=_C1417( C1220 C1417 ) C1220_=_C1434( C1220 C1434 ) C1220_=_C1442( C1220 C1442 ) C1220_=_C1488( C1220 C1488 ) C1220_=_C1577( C1220 C1577 ) \nC1220_=_C1578( C1220 C1578 ) C1245_=_C1257( C1245 C1257 ) C1245_=_C1381( C1245 C1381 ) C1245_=_C1387( C1245 C1387 ) C1245_=_C1417( C1245 C1417 ) C1245_=_C1434( C1245 C1434 ) \nC1245_=_C1442( C1245 C1442 ) C1245_=_C1488( C1245 C1488 ) C1245_=_C1577( C1245 C1577 ) C1245_=_C1578( C1245 C1578 ) C1257_=_C1381( C1257 C1381 ) C1257_=_C1387( C1257 C1387 ) \nC1257_=_C1417( C1257 C1417 ) C1257_=_C1434( C1257 C1434 ) C1257_=_C1442( C1257 C1442 ) C1257_=_C1488( C1257 C1488 ) C1257_=_C1577( C1257 C1577 ) C1257_=_C1578( C1257 C1578 ) \nC1381_=_C1387( C1381 C1387 ) C1381_=_C1417( C1381 C1417 ) C1381_=_C1434( C1381 C1434 ) C1381_=_C1442( C1381 C1442 ) C1381_=_C1488( C1381 C1488 ) C1381_=_C1577( C1381 C1577 ) \nC1381_=_C1578( C1381 C1578 ) C1387_=_C1417( C1387 C1417 ) C1387_=_C1434( C1387 C1434 ) C1387_=_C1442( C1387 C1442 ) C1387_=_C1488( C1387 C1488 ) C1387_=_C1577( C1387 C1577 ) \nC1387_=_C1578( C1387 C1578 ) C1417_=_C1434( C1417 C1434 ) C1417_=_C1442( C1417 C1442 ) C1417_=_C1488( C1417 C1488 ) C1417_=_C1577( C1417 C1577 ) C1417_=_C1578( C1417 C1578 ) \nC1434_=_C1442( C1434 C1442 ) C1434_=_C1488( C1434 C1488 ) C1434_=_C1577( C1434 C1577 ) C1434_=_C1578( C1434 C1578 ) C1442_=_C1488( C1442 C1488 ) C1442_=_C1577( C1442 C1577 ) \nC1442_=_C1578( C1442 C1578 ) C1488_=_C1577( C1488 C1577 ) C1488_=_C1578( C1488 C1578 ) C1577_=_C1578( C1577 C1578 ) "];248-&gt;293[label="26: C606 C630 C672 C808 C835 \nC880 C1012 C1170 C1173 C1174 C1175 \nC1176 C1177 C1179 C1180 C1220 C1245 \nC1257 C1381 C1387 C1417 C1434 C1442 \nC1488 C1577 C1578 \n157: C606_=_C630 ,C606_=_C672 ,C606_=_C808 ,C606_=_C835 ,C606_=_C880 ,\nC606_=_C1012 ,C606_=_C1173 ,C606_=_C1174 ,C606_=_C1175 ,C606_=_C1176 ,C606_=_C1177 ,\nC606_=_C1179 ,C606_=_C1180 ,C630_=_C672 ,C630_=_C808 ,C630_=_C835 ,C630_=_C880 ,\nC630_=_C1012 ,C630_=_C1173 ,C630_=_C1174 ,C630_=_C1175 ,C630_=_C1176 ,C630_=_C1177 ,\nC630_=_C1179 ,C630_=_C1180 ,C672_=_C808 ,C672_=_C835</w:t>
      </w:r>
    </w:p>
    <w:p>
      <w:pPr>
        <w:pStyle w:val="PreformattedText"/>
        <w:bidi w:val="0"/>
        <w:spacing w:before="0" w:after="0"/>
        <w:jc w:val="left"/>
        <w:rPr/>
      </w:pPr>
      <w:r>
        <w:rPr/>
        <w:t xml:space="preserve"> </w:t>
      </w:r>
      <w:r>
        <w:rPr/>
        <w:t>,C672_=_C880 ,C672_=_C1012 ,\nC672_=_C1173 ,C672_=_C1174 ,C672_=_C1175 ,C672_=_C1176 ,C672_=_C1177 ,C672_=_C1179 ,\nC672_=_C1180 ,C808_=_C835 ,C808_=_C880 ,C808_=_C1012 ,C808_=_C1173 ,C808_=_C1174 ,\nC808_=_C1175 ,C808_=_C1176 ,C808_=_C1177 ,C808_=_C1179 ,C808_=_C1180 ,C835_=_C880 ,\nC835_=_C1012 ,C835_=_C1173 ,C835_=_C1174 ,C835_=_C1175 ,C835_=_C1176 ,C835_=_C1177 ,\nC835_=_C1179 ,C835_=_C1180 ,C880_=_C1012 ,C880_=_C1173 ,C880_=_C1174 ,C880_=_C1175 ,\nC880_=_C1176 ,C880_=_C1177 ,C880_=_C1179 ,C880_=_C1180 ,C1012_=_C1173 ,C1012_=_C1174 ,\nC1012_=_C1175 ,C1012_=_C1176 ,C1012_=_C1177 ,C1012_=_C1179 ,C1012_=_C1180 ,C1170_=_C1220 ,\nC1170_=_C1245 ,C1170_=_C1257 ,C1170_=_C1381 ,C1170_=_C1387 ,C1170_=_C1417 ,C1170_=_C1434 ,\nC1170_=_C1442 ,C1170_=_C1488 ,C1170_=_C1577 ,C1170_=_C1578 ,C1173_=_C1174 ,C1173_=_C1175 ,\nC1173_=_C1176 ,C1173_=_C1177 ,C1173_=_C1179 ,C1173_=_C1180 ,C1174_=_C1175 ,C1174_=_C1176 ,\nC1174_=_C1177 ,C1174_=_C1179 ,C1174_=_C1180 ,C1175_=_C1176 ,C1175_=_C1177 ,C1175_=_C1179 ,\nC1175_=_C1180 ,C1176_=_C1177 ,C1176_=_C1179 ,C1176_=_C1180 ,C1177_=_C1179 ,C1177_=_C1180 ,\nC1179_=_C1180 ,C1220_=_C1245 ,C1220_=_C1257 ,C1220_=_C1381 ,C1220_=_C1387 ,C1220_=_C1417 ,\nC1220_=_C1434 ,C1220_=_C1442 ,C1220_=_C1488 ,C1220_=_C1577 ,C1220_=_C1578 ,C1245_=_C1257 ,\nC1245_=_C1381 ,C1245_=_C1387 ,C1245_=_C1417 ,C1245_=_C1434 ,C1245_=_C1442 ,C1245_=_C1488 ,\nC1245_=_C1577 ,C1245_=_C1578 ,C1257_=_C1381 ,C1257_=_C1387 ,C1257_=_C1417 ,C1257_=_C1434 ,\nC1257_=_C1442 ,C1257_=_C1488 ,C1257_=_C1577 ,C1257_=_C1578 ,C1381_=_C1387 ,C1381_=_C1417 ,\nC1381_=_C1434 ,C1381_=_C1442 ,C1381_=_C1488 ,C1381_=_C1577 ,C1381_=_C1578 ,C1387_=_C1417 ,\nC1387_=_C1434 ,C1387_=_C1442 ,C1387_=_C1488 ,C1387_=_C1577 ,C1387_=_C1578 ,C1417_=_C1434 ,\nC1417_=_C1442 ,C1417_=_C1488 ,C1417_=_C1577 ,C1417_=_C1578 ,C1434_=_C1442 ,C1434_=_C1488 ,\nC1434_=_C1577 ,C1434_=_C1578 ,C1442_=_C1488 ,C1442_=_C1577 ,C1442_=_C1578 ,C1488_=_C1577 ,\nC1488_=_C1578 ,C1577_=_C1578 ,"];294[shape=box, label="id:294 level: 7\n26: C10 C21 C50 C64 C101 \nC123 C163 C164 C165 C166 C167 \nC168 C169 C170 C171 C172 C173 \nC211 C270 C634 C635 C636 C637 \nC638 C639 C640 \n169: C10_=_C50( C10 C50 ) C10_=_C101( C10 C101 ) C10_=_C163( C10 C163 ) C10_=_C164( C10 C164 ) C10_=_C165( C10 C165 ) \nC10_=_C166( C10 C166 ) C10_=_C167( C10 C167 ) C10_=_C168( C10 C168 ) C10_=_C169( C10 C169 ) C10_=_C170( C10 C170 ) C10_=_C171( C10 C171 ) \nC10_=_C172( C10 C172 ) C10_=_C173( C10 C173 ) C21_=_C64( C21 C64 ) C21_=_C123( C21 C123 ) C21_=_C168( C21 C168 ) C21_=_C211( C21 C211 ) \nC21_=_C270( C21 C270 ) C21_=_C634( C21 C634 ) C21_=_C635( C21 C635 ) C21_=_C636( C21 C636 ) C21_=_C637( C21 C637 ) C21_=_C638( C21 C638 ) \nC21_=_C639( C21 C639 ) C21_=_C640( C21 C640 ) C50_=_C101( C50 C101 ) C50_=_C163( C50 C163 ) C50_=_C164( C50 C164 ) C50_=_C165( C50 C165 ) \nC50_=_C166( C50 C166 ) C50_=_C167( C50 C167 ) C50_=_C168( C50 C168 ) C50_=_C169( C50 C169 ) C50_=_C170( C50 C170 ) C50_=_C171( C50 C171 ) \nC50_=_C172( C50 C172 ) C50_=_C173( C50 C173 ) C64_=_C123( C64 C123 ) C64_=_C168( C64 C168 ) C64_=_C211( C64 C211 ) C64_=_C270( C64 C270 ) \nC64_=_C634( C64 C634 ) C64_=_C635( C64 C635 ) C64_=_C636( C64 C636 ) C64_=_C637( C64 C637 ) C64_=_C638( C64 C638 ) C64_=_C639( C64 C639 ) \nC64_=_C640( C64 C640 ) C101_=_C163( C101 C163 ) C101_=_C164( C101 C164 ) C101_=_C165( C101 C165 ) C101_=_C166( C101 C166 ) C101_=_C167( C101 C167 ) \nC101_=_C168( C101 C168 ) C101_=_C169( C101 C169 ) C101_=_C170( C101 C170 ) C101_=_C171( C101 C171 ) C101_=_C172( C101 C172 ) C101_=_C173( C101 C173 ) \nC123_=_C168( C123 C168 ) C123_=_C211( C123 C211 ) C123_=_C270( C123 C270 ) C123_=_C634( C123 C634 ) C123_=_C635( C123 C635 ) C123_=_C636( C123 C636 ) \nC123_=_C637( C123 C637 ) C123_=_C638( C123 C638 ) C123_=_C639( C123 C639 ) C123_=_C640( C123 C640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8_=_C211( C168 C211 ) C168_=_C270( C168 C270 ) C168_=_C634( C168 C634 ) C168_=_C635( C168 C635 ) C168_=_C636( C168 C636 ) \nC168_=_C637( C168 C637 ) C168_=_C638( C168 C638 ) C168_=_C639( C168 C639 ) C168_=_C640( C168 C640 ) C169_=_C170( C169 C170 ) C169_=_C171( C169 C171 ) \nC169_=_C172( C169 C172 ) C169_=_C173( C169 C173 ) C170_=_C171( C170 C171 ) C170_=_C172( C170 C172 ) C170_=_C173( C170 C173 ) C171_=_C172( C171 C172 ) \nC171_=_C173( C171 C173 ) C172_=_C173( C172 C173 ) C211_=_C270( C211 C270 ) C211_=_C634( C211 C634 ) C211_=_C635( C211 C635 ) C211_=_C636( C211 C636 ) \nC211_=_C637( C211 C637 ) C211_=_C638( C211 C638 ) C211_=_C639( C211 C639 ) C211_=_C640( C211 C640 ) C270_=_C634( C270 C634 ) C270_=_C635( C270 C635 ) \nC270_=_C636( C270 C636 ) C270_=_C637( C270 C637 ) C270_=_C638( C270 C638 ) C270_=_C639( C270 C639 ) C270_=_C640( C270 C640 ) C634_=_C635( C634 C635 ) \nC634_=_C636( C634 C636 ) C634_=_C637( C634 C637 ) C634_=_C638( C634 C638 ) C634_=_C639( C634 C639 ) C634_=_C640( C634 C640 ) C635_=_C636( C635 C636 ) \nC635_=_C637( C635 C637 ) C635_=_C638( C635 C638 ) C635_=_C639( C635 C639 ) C635_=_C640( C635 C640 ) C636_=_C637( C636 C637 ) C636_=_C638( C636 C638 ) \nC636_=_C639( C636 C639 ) C636_=_C640( C636 C640 ) C637_=_C638( C637 C638 ) C637_=_C639( C637 C639 ) C637_=_C640( C637 C640 ) C638_=_C639( C638 C639 ) \nC638_=_C640( C638 C640 ) C639_=_C640( C639 C640 ) "];249-&gt;294[label="25: C10 C21 C50 C64 C101 \nC123 C163 C164 C165 C166 C167 \nC169 C170 C171 C172 C173 C211 \nC270 C634 C635 C636 C637 C638 \nC639 C640 \n144: C10_=_C50 ,C10_=_C101 ,C10_=_C163 ,C10_=_C164 ,C10_=_C165 ,\nC10_=_C166 ,C10_=_C167 ,C10_=_C169 ,C10_=_C170 ,C10_=_C171 ,C10_=_C172 ,\nC10_=_C173 ,C21_=_C64 ,C21_=_C123 ,C21_=_C211 ,C21_=_C270 ,C21_=_C634 ,\nC21_=_C635 ,C21_=_C636 ,C21_=_C637 ,C21_=_C638 ,C21_=_C639 ,C21_=_C640 ,\nC50_=_C101 ,C50_=_C163 ,C50_=_C164 ,C50_=_C165 ,C50_=_C166 ,C50_=_C167 ,\nC50_=_C169 ,C50_=_C170 ,C50_=_C171 ,C50_=_C172 ,C50_=_C173 ,C64_=_C123 ,\nC64_=_C211 ,C64_=_C270 ,C64_=_C634 ,C64_=_C635 ,C64_=_C636 ,C64_=_C637 ,\nC64_=_C638 ,C64_=_C639 ,C64_=_C640 ,C101_=_C163 ,C101_=_C164 ,C101_=_C165 ,\nC101_=_C166 ,C101_=_C167 ,C101_=_C169 ,C101_=_C170 ,C101_=_C171 ,C101_=_C172 ,\nC101_=_C173 ,C123_=_C211 ,C123_=_C270 ,C123_=_C634 ,C123_=_C635 ,C123_=_C636 ,\nC123_=_C637 ,C123_=_C638 ,C123_=_C639 ,C123_=_C640 ,C163_=_C164 ,C163_=_C165 ,\nC163_=_C166 ,C163_=_C167 ,C163_=_C169 ,C163_=_C170 ,C163_=_C171 ,C163_=_C172 ,\nC163_=_C173 ,C164_=_C165 ,C164_=_C166 ,C164_=_C167 ,C164_=_C169 ,C164_=_C170 ,\nC164_=_C171 ,C164_=_C172 ,C164_=_C173 ,C165_=_C166 ,C165_=_C167 ,C165_=_C169 ,\nC165_=_C170 ,C165_=_C171 ,C165_=_C172 ,C165_=_C173 ,C166_=_C167 ,C166_=_C169 ,\nC166_=_C170 ,C166_=_C171 ,C166_=_C172 ,C166_=_C173 ,C167_=_C169 ,C167_=_C170 ,\nC167_=_C171 ,C167_=_C172 ,C167_=_C173 ,C169_=_C170 ,C169_=_C171 ,C169_=_C172 ,\nC169_=_C173 ,C170_=_C171 ,C170_=_C172 ,C170_=_C173 ,C171_=_C172 ,C171_=_C173 ,\nC172_=_C173 ,C211_=_C270 ,C211_=_C634 ,C211_=_C635 ,C211_=_C636 ,C211_=_C637 ,\nC211_=_C638 ,C211_=_C639 ,C211_=_C640 ,C270_=_C634 ,C270_=_C635 ,C270_=_C636 ,\nC270_=_C637 ,C270_=_C638 ,C270_=_C639 ,C270_=_C640 ,C634_=_C635 ,C634_=_C636 ,\nC634_=_C637 ,C634_=_C638 ,C634_=_C639 ,C634_=_C640 ,C635_=_C636 ,C635_=_C637 ,\nC635_=_C638 ,C635_=_C639 ,C635_=_C640 ,C636_=_C637 ,C636_=_C638 ,C636_=_C639 ,\nC636_=_C640 ,C637_=_C638 ,C637_=_C639 ,C637_=_C640 ,C638_=_C639 ,C638_=_C640 ,\nC639_=_C640 ,"];295[shape=box, label="id:295 level: 7\n28: C51 C84 C132 C171 C207 \nC208 C209 C210 C211 C212 C213 \nC214 C215 C216 C217 C275 C462 \nC489 C522 C578 C843 C844 C845 \nC846 C847 C848 C849 C850 \n196: C51_=_C84( C51 C84 ) C51_=_C132( C51 C132 ) C51_=_C207( C51 C207 ) C51_=_C208( C51 C208 ) C51_=_C209( C51 C209 ) \nC51_=_C210( C51 C210 ) C51_=_C211( C51 C211 ) C51_=_C212( C51 C212 ) C51_=_C213( C51 C213 ) C51_=_C214( C51 C214 ) C51_=_C215( C51 C215 ) \nC51_=_C216( C51 C216 ) C51_=_C217( C51 C217 ) C84_=_C132( C84 C132 ) C84_=_C207( C84 C207 ) C84_=_C208( C84 C208 ) C84_=_C209( C84 C209 ) \nC84_=_C210( C84 C210 ) C84_=_C211( C84 C211 ) C84_=_C212( C84 C212 ) C84_=_C213( C84 C213 ) C84_=_C214( C84 C214 ) C84_=_C215( C84 C215 ) \nC84_=_C216( C84 C216 ) C84_=_C217( C84 C217 ) C132_=_C207( C132 C207 ) C132_=_C208( C132 C208 ) C132_=_C209( C132 C209 ) C132_=_C210( C132 C210 ) \nC132_=_C211( C132 C211 ) C132_=_C212( C132 C212 ) C132_=_C213( C132 C213 ) C132_=_C214( C132 C214 ) C132_=_C215( C132 C215 ) C132_=_C216( C132 C216 ) \nC132_=_C217( C132 C217 ) C171_=_C214( C171 C214 ) C171_=_C275( C171 C275 ) C171_=_C462( C171 C462 ) C171_=_C489( C171 C489 ) C171_=_C522( C171 C522 ) \nC171_=_C578( C171 C578 ) C171_=_C843( C171 C843 ) C171_=_C844( C171 C844 ) C171_=_C845( C171 C845 ) C171_=_C846( C171 C846 ) C171_=_C847( C171 C847 ) \nC171_=_C848( C171 C848 ) C171_=_C849( C171 C849 ) C171_=_C850( C171 C850 ) C207_=_C208( C207 C208 ) C207_=_C209( C207 C209 ) C207_=_C210( C207 C210 ) \nC207_=_C211( C207 C211 ) C207_=_C212( C207 C212 ) C207_=_C213(</w:t>
      </w:r>
    </w:p>
    <w:p>
      <w:pPr>
        <w:pStyle w:val="PreformattedText"/>
        <w:bidi w:val="0"/>
        <w:spacing w:before="0" w:after="0"/>
        <w:jc w:val="left"/>
        <w:rPr/>
      </w:pPr>
      <w:r>
        <w:rPr/>
        <w:t xml:space="preserve"> </w:t>
      </w:r>
      <w:r>
        <w:rPr/>
        <w:t>C207 C213 ) C207_=_C214( C207 C214 ) C207_=_C215( C207 C215 ) C207_=_C216( C207 C216 ) \nC207_=_C217( C207 C217 ) C208_=_C209( C208 C209 ) C208_=_C210( C208 C210 ) C208_=_C211( C208 C211 ) C208_=_C212( C208 C212 ) C208_=_C213( C208 C213 ) \nC208_=_C214( C208 C214 ) C208_=_C215( C208 C215 ) C208_=_C216( C208 C216 ) C208_=_C217( C208 C217 ) C209_=_C210( C209 C210 ) C209_=_C211( C209 C211 ) \nC209_=_C212( C209 C212 ) C209_=_C213( C209 C213 ) C209_=_C214( C209 C214 ) C209_=_C215( C209 C215 ) C209_=_C216( C209 C216 ) C209_=_C217( C209 C217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4_=_C215( C214 C215 ) C214_=_C216( C214 C216 ) \nC214_=_C217( C214 C217 ) C214_=_C275( C214 C275 ) C214_=_C462( C214 C462 ) C214_=_C489( C214 C489 ) C214_=_C522( C214 C522 ) C214_=_C578( C214 C578 ) \nC214_=_C843( C214 C843 ) C214_=_C844( C214 C844 ) C214_=_C845( C214 C845 ) C214_=_C846( C214 C846 ) C214_=_C847( C214 C847 ) C214_=_C848( C214 C848 ) \nC214_=_C849( C214 C849 ) C214_=_C850( C214 C850 ) C215_=_C216( C215 C216 ) C215_=_C217( C215 C217 ) C216_=_C217( C216 C217 ) C275_=_C462( C275 C462 ) \nC275_=_C489( C275 C489 ) C275_=_C522( C275 C522 ) C275_=_C578( C275 C578 ) C275_=_C843( C275 C843 ) C275_=_C844( C275 C844 ) C275_=_C845( C275 C845 ) \nC275_=_C846( C275 C846 ) C275_=_C847( C275 C847 ) C275_=_C848( C275 C848 ) C275_=_C849( C275 C849 ) C275_=_C850( C275 C850 ) C462_=_C489( C462 C489 ) \nC462_=_C522( C462 C522 ) C462_=_C578( C462 C578 ) C462_=_C843( C462 C843 ) C462_=_C844( C462 C844 ) C462_=_C845( C462 C845 ) C462_=_C846( C462 C846 ) \nC462_=_C847( C462 C847 ) C462_=_C848( C462 C848 ) C462_=_C849( C462 C849 ) C462_=_C850( C462 C850 ) C489_=_C522( C489 C522 ) C489_=_C578( C489 C578 ) \nC489_=_C843( C489 C843 ) C489_=_C844( C489 C844 ) C489_=_C845( C489 C845 ) C489_=_C846( C489 C846 ) C489_=_C847( C489 C847 ) C489_=_C848( C489 C848 ) \nC489_=_C849( C489 C849 ) C489_=_C850( C489 C850 ) C522_=_C578( C522 C578 ) C522_=_C843( C522 C843 ) C522_=_C844( C522 C844 ) C522_=_C845( C522 C845 ) \nC522_=_C846( C522 C846 ) C522_=_C847( C522 C847 ) C522_=_C848( C522 C848 ) C522_=_C849( C522 C849 ) C522_=_C850( C522 C850 ) C578_=_C843( C578 C843 ) \nC578_=_C844( C578 C844 ) C578_=_C845( C578 C845 ) C578_=_C846( C578 C846 ) C578_=_C847( C578 C847 ) C578_=_C848( C578 C848 ) C578_=_C849( C578 C849 ) \nC578_=_C850( C578 C850 ) C843_=_C844( C843 C844 ) C843_=_C845( C843 C845 ) C843_=_C846( C843 C846 ) C843_=_C847( C843 C847 ) C843_=_C848( C843 C848 ) \nC843_=_C849( C843 C849 ) C843_=_C850( C843 C850 ) C844_=_C845( C844 C845 ) C844_=_C846( C844 C846 ) C844_=_C847( C844 C847 ) C844_=_C848( C844 C848 ) \nC844_=_C849( C844 C849 ) C844_=_C850( C844 C850 ) C845_=_C846( C845 C846 ) C845_=_C847( C845 C847 ) C845_=_C848( C845 C848 ) C845_=_C849( C845 C849 ) \nC845_=_C850( C845 C850 ) C846_=_C847( C846 C847 ) C846_=_C848( C846 C848 ) C846_=_C849( C846 C849 ) C846_=_C850( C846 C850 ) C847_=_C848( C847 C848 ) \nC847_=_C849( C847 C849 ) C847_=_C850( C847 C850 ) C848_=_C849( C848 C849 ) C848_=_C850( C848 C850 ) C849_=_C850( C849 C850 ) "];249-&gt;295[label="27: C51 C84 C132 C171 C207 \nC208 C209 C210 C211 C212 C213 \nC215 C216 C217 C275 C462 C489 \nC522 C578 C843 C844 C845 C846 \nC847 C848 C849 C850 \n169: C51_=_C84 ,C51_=_C132 ,C51_=_C207 ,C51_=_C208 ,C51_=_C209 ,\nC51_=_C210 ,C51_=_C211 ,C51_=_C212 ,C51_=_C213 ,C51_=_C215 ,C51_=_C216 ,\nC51_=_C217 ,C84_=_C132 ,C84_=_C207 ,C84_=_C208 ,C84_=_C209 ,C84_=_C210 ,\nC84_=_C211 ,C84_=_C212 ,C84_=_C213 ,C84_=_C215 ,C84_=_C216 ,C84_=_C217 ,\nC132_=_C207 ,C132_=_C208 ,C132_=_C209 ,C132_=_C210 ,C132_=_C211 ,C132_=_C212 ,\nC132_=_C213 ,C132_=_C215 ,C132_=_C216 ,C132_=_C217 ,C171_=_C275 ,C171_=_C462 ,\nC171_=_C489 ,C171_=_C522 ,C171_=_C578 ,C171_=_C843 ,C171_=_C844 ,C171_=_C845 ,\nC171_=_C846 ,C171_=_C847 ,C171_=_C848 ,C171_=_C849 ,C171_=_C850 ,C207_=_C208 ,\nC207_=_C209 ,C207_=_C210 ,C207_=_C211 ,C207_=_C212 ,C207_=_C213 ,C207_=_C215 ,\nC207_=_C216 ,C207_=_C217 ,C208_=_C209 ,C208_=_C210 ,C208_=_C211 ,C208_=_C212 ,\nC208_=_C213 ,C208_=_C215 ,C208_=_C216 ,C208_=_C217 ,C209_=_C210 ,C209_=_C211 ,\nC209_=_C212 ,C209_=_C213 ,C209_=_C215 ,C209_=_C216 ,C209_=_C217 ,C210_=_C211 ,\nC210_=_C212 ,C210_=_C213 ,C210_=_C215 ,C210_=_C216 ,C210_=_C217 ,C211_=_C212 ,\nC211_=_C213 ,C211_=_C215 ,C211_=_C216 ,C211_=_C217 ,C212_=_C213 ,C212_=_C215 ,\nC212_=_C216 ,C212_=_C217 ,C213_=_C215 ,C213_=_C216 ,C213_=_C217 ,C215_=_C216 ,\nC215_=_C217 ,C216_=_C217 ,C275_=_C462 ,C275_=_C489 ,C275_=_C522 ,C275_=_C578 ,\nC275_=_C843 ,C275_=_C844 ,C275_=_C845 ,C275_=_C846 ,C275_=_C847 ,C275_=_C848 ,\nC275_=_C849 ,C275_=_C850 ,C462_=_C489 ,C462_=_C522 ,C462_=_C578 ,C462_=_C843 ,\nC462_=_C844 ,C462_=_C845 ,C462_=_C846 ,C462_=_C847 ,C462_=_C848 ,C462_=_C849 ,\nC462_=_C850 ,C489_=_C522 ,C489_=_C578 ,C489_=_C843 ,C489_=_C844 ,C489_=_C845 ,\nC489_=_C846 ,C489_=_C847 ,C489_=_C848 ,C489_=_C849 ,C489_=_C850 ,C522_=_C578 ,\nC522_=_C843 ,C522_=_C844 ,C522_=_C845 ,C522_=_C846 ,C522_=_C847 ,C522_=_C848 ,\nC522_=_C849 ,C522_=_C850 ,C578_=_C843 ,C578_=_C844 ,C578_=_C845 ,C578_=_C846 ,\nC578_=_C847 ,C578_=_C848 ,C578_=_C849 ,C578_=_C850 ,C843_=_C844 ,C843_=_C845 ,\nC843_=_C846 ,C843_=_C847 ,C843_=_C848 ,C843_=_C849 ,C843_=_C850 ,C844_=_C845 ,\nC844_=_C846 ,C844_=_C847 ,C844_=_C848 ,C844_=_C849 ,C844_=_C850 ,C845_=_C846 ,\nC845_=_C847 ,C845_=_C848 ,C845_=_C849 ,C845_=_C850 ,C846_=_C847 ,C846_=_C848 ,\nC846_=_C849 ,C846_=_C850 ,C847_=_C848 ,C847_=_C849 ,C847_=_C850 ,C848_=_C849 ,\nC848_=_C850 ,C849_=_C850 ,"];296[shape=box, label="id:296 level: 7\n26: C147 C163 C306 C307 C308 \nC309 C310 C311 C312 C324 C353 \nC407 C447 C448 C449 C450 C451 \nC452 C542 C590 C925 C926 C927 \nC928 C929 C930 \n114: C147_=_C163( C147 C163 ) C147_=_C306( C147 C306 ) C147_=_C307( C147 C307 ) C147_=_C308( C147 C308 ) C147_=_C309( C147 C309 ) \nC147_=_C310( C147 C310 ) C147_=_C311( C147 C311 ) C147_=_C312( C147 C312 ) C163_=_C306( C163 C306 ) C163_=_C307( C163 C307 ) C163_=_C308( C163 C308 ) \nC163_=_C309( C163 C309 ) C163_=_C310( C163 C310 ) C163_=_C311( C163 C311 ) C163_=_C312( C163 C312 ) C306_=_C307( C306 C307 ) C306_=_C308( C306 C308 ) \nC306_=_C309( C306 C309 ) C306_=_C310( C306 C310 ) C306_=_C311( C306 C311 ) C306_=_C312( C306 C312 ) C307_=_C308( C307 C308 ) C307_=_C309( C307 C309 ) \nC307_=_C310( C307 C310 ) C307_=_C311( C307 C311 ) C307_=_C312( C307 C312 ) C308_=_C309( C308 C309 ) C308_=_C310( C308 C310 ) C308_=_C311( C308 C311 ) \nC308_=_C312( C308 C312 ) C309_=_C310( C309 C310 ) C309_=_C311( C309 C311 ) C309_=_C312( C309 C312 ) C310_=_C311( C310 C311 ) C310_=_C312( C310 C312 ) \nC311_=_C312( C311 C312 ) C311_=_C353( C311 C353 ) C311_=_C407( C311 C407 ) C311_=_C542( C311 C542 ) C311_=_C590( C311 C590 ) C311_=_C925( C311 C925 ) \nC311_=_C926( C311 C926 ) C311_=_C927( C311 C927 ) C311_=_C928( C311 C928 ) C311_=_C929( C311 C929 ) C311_=_C930( C311 C930 ) C324_=_C447( C324 C447 ) \nC324_=_C448( C324 C448 ) C324_=_C449( C324 C449 ) C324_=_C450( C324 C450 ) C324_=_C451( C324 C451 ) C324_=_C452( C324 C452 ) C353_=_C407( C353 C407 ) \nC353_=_C542( C353 C542 ) C353_=_C590( C353 C590 ) C353_=_C925( C353 C925 ) C353_=_C926( C353 C926 ) C353_=_C927( C353 C927 ) C353_=_C928( C353 C928 ) \nC353_=_C929( C353 C929 ) C353_=_C930( C353 C930 ) C407_=_C542( C407 C542 ) C407_=_C590( C407 C590 ) C407_=_C925( C407 C925 ) C407_=_C926( C407 C926 ) \nC407_=_C927( C407 C927 ) C407_=_C928( C407 C928 ) C407_=_C929( C407 C929 ) C407_=_C930( C407 C930 ) C447_=_C448( C447 C448 ) C447_=_C449( C447 C449 ) \nC447_=_C450( C447 C450 ) C447_=_C451( C447 C451 ) C447_=_C452( C447 C452 ) C447_=_C542( C447 C542 ) C448_=_C449( C448 C449 ) C448_=_C450( C448 C450 ) \nC448_=_C451( C448 C451 ) C448_=_C452( C448 C452 ) C448_=_C590( C448 C590 ) C449_=_C450( C449 C450 ) C449_=_C451( C449 C451 ) C449_=_C452( C449 C452 ) \nC450_=_C451( C450 C451 ) C450_=_C452( C450 C452 ) C451_=_C452( C451 C452 ) C542_=_C590( C542 C590 ) C542_=_C925( C542 C925 ) C542_=_C926( C542 C926 ) \nC542_=_C927( C542 C927 ) C542_=_C928( C542 C928 ) C542_=_C929( C542 C929 ) C542_=_C930( C542 C930 ) C590_=_C925( C590 C925 ) C590_=_C926( C590 C926 ) \nC590_=_C927( C590 C927 ) C590_=_C928( C590 C928 ) C590_=_C929( C590 C929 ) C590_=_C930( C590 C930 ) C925_=_C926( C925 C926 ) C925_=_C927( C925 C927 ) \nC925_=_C928( C925 C928 ) C925_=_C929( C925 C929 ) C925_=_C930( C925 C930 ) C926_=_C927( C926 C927 ) C926_=_C928( C926 C928 ) C926_=_C929( C926 C929 ) \nC926_=_C930( C926 C930 ) C927_=_C928( C927 C928 ) C927_=_C929( C927 C929 ) C927_=_C930( C927 C930 ) C928_=_C929( C928 C929 ) C928_=_C930( C928 C930 ) \nC929_=_C930( C929 C930 ) "];250-&gt;296[label="25: C147 C163 C306 C307 C308 \nC309 C310 C312 C324 C353 C407 \nC447 C448 C449 C450 C451 C452 \nC542 C590 C925 C926 C927 C928 \nC929 C930 \n96: C147_=_C163 ,C147_=_C306 ,C147_=_C307 ,C147_=_C308 ,C147_=_C309 ,\nC147_=_C310 ,C147_=_C312 ,C163_=_C306 ,C163_=_C307 ,C163_=_C308 ,C163_=_C309 ,\nC163_=_C310 ,C163_=_C312 ,C306_=_C307 ,C306_=_C308 ,C306_=_C309 ,C306_=_C310 ,\nC306_=_C312 ,C307_=_C308 ,C307_=_C309 ,C307_=_C310 ,C307_=_C312 ,C308_=_C309 ,\nC308_=_C310 ,C308_=_C312 ,C309_=_C310 ,C309_=_C312 ,C310_=_C312 ,C324_=_C447 ,\nC324_=_C448 ,C324_=_C449 ,C324_=_C450 ,C324_=_C451 ,C324_=_C452 ,C353_=_C407 ,\nC353_=_C542 ,C353_=_C590 ,C353_=_C925 ,C353_=_C926 ,C353_=_C927 ,C353_=_C928 ,\nC353_=_C929 ,C353_=_C930 ,C407_=_C542 ,C407_=_C590 ,C407_=_C925 ,C407_=_C926 ,\nC407_=_C927 ,C407_=_C928 ,C407_=_C929 ,C407_=_C930 ,C447_=_C448 ,C447_=_C449</w:t>
      </w:r>
    </w:p>
    <w:p>
      <w:pPr>
        <w:pStyle w:val="PreformattedText"/>
        <w:bidi w:val="0"/>
        <w:spacing w:before="0" w:after="0"/>
        <w:jc w:val="left"/>
        <w:rPr/>
      </w:pPr>
      <w:r>
        <w:rPr/>
        <w:t xml:space="preserve"> </w:t>
      </w:r>
      <w:r>
        <w:rPr/>
        <w:t>,\nC447_=_C450 ,C447_=_C451 ,C447_=_C452 ,C447_=_C542 ,C448_=_C449 ,C448_=_C450 ,\nC448_=_C451 ,C448_=_C452 ,C448_=_C590 ,C449_=_C450 ,C449_=_C451 ,C449_=_C452 ,\nC450_=_C451 ,C450_=_C452 ,C451_=_C452 ,C542_=_C590 ,C542_=_C925 ,C542_=_C926 ,\nC542_=_C927 ,C542_=_C928 ,C542_=_C929 ,C542_=_C930 ,C590_=_C925 ,C590_=_C926 ,\nC590_=_C927 ,C590_=_C928 ,C590_=_C929 ,C590_=_C930 ,C925_=_C926 ,C925_=_C927 ,\nC925_=_C928 ,C925_=_C929 ,C925_=_C930 ,C926_=_C927 ,C926_=_C928 ,C926_=_C929 ,\nC926_=_C930 ,C927_=_C928 ,C927_=_C929 ,C927_=_C930 ,C928_=_C929 ,C928_=_C930 ,\nC929_=_C930 ,"];297[shape=box, label="id:297 level: 7\n28: C153 C192 C258 C450 C475 \nC513 C576 C815 C827 C828 C829 \nC830 C831 C832 C833 C834 C993 \nC1041 C1155 C1168 C1370 C1371 C1372 \nC1373 C1379 C1480 C1561 C1562 \n150: C153_=_C192( C153 C192 ) C153_=_C258( C153 C258 ) C153_=_C450( C153 C450 ) C153_=_C475( C153 C475 ) C153_=_C513( C153 C513 ) \nC153_=_C576( C153 C576 ) C153_=_C827( C153 C827 ) C153_=_C828( C153 C828 ) C153_=_C829( C153 C829 ) C153_=_C830( C153 C830 ) C153_=_C831( C153 C831 ) \nC153_=_C832( C153 C832 ) C153_=_C833( C153 C833 ) C153_=_C834( C153 C834 ) C192_=_C258( C192 C258 ) C192_=_C450( C192 C450 ) C192_=_C475( C192 C475 ) \nC192_=_C513( C192 C513 ) C192_=_C576( C192 C576 ) C192_=_C827( C192 C827 ) C192_=_C828( C192 C828 ) C192_=_C829( C192 C829 ) C192_=_C830( C192 C830 ) \nC192_=_C831( C192 C831 ) C192_=_C832( C192 C832 ) C192_=_C833( C192 C833 ) C192_=_C834( C192 C834 ) C258_=_C450( C258 C450 ) C258_=_C475( C258 C475 ) \nC258_=_C513( C258 C513 ) C258_=_C576( C258 C576 ) C258_=_C827( C258 C827 ) C258_=_C828( C258 C828 ) C258_=_C829( C258 C829 ) C258_=_C830( C258 C830 ) \nC258_=_C831( C258 C831 ) C258_=_C832( C258 C832 ) C258_=_C833( C258 C833 ) C258_=_C834( C258 C834 ) C450_=_C475( C450 C475 ) C450_=_C513( C450 C513 ) \nC450_=_C576( C450 C576 ) C450_=_C827( C450 C827 ) C450_=_C828( C450 C828 ) C450_=_C829( C450 C829 ) C450_=_C830( C450 C830 ) C450_=_C831( C450 C831 ) \nC450_=_C832( C450 C832 ) C450_=_C833( C450 C833 ) C450_=_C834( C450 C834 ) C475_=_C513( C475 C513 ) C475_=_C576( C475 C576 ) C475_=_C827( C475 C827 ) \nC475_=_C828( C475 C828 ) C475_=_C829( C475 C829 ) C475_=_C830( C475 C830 ) C475_=_C831( C475 C831 ) C475_=_C832( C475 C832 ) C475_=_C833( C475 C833 ) \nC475_=_C834( C475 C834 ) C513_=_C576( C513 C576 ) C513_=_C827( C513 C827 ) C513_=_C828( C513 C828 ) C513_=_C829( C513 C829 ) C513_=_C830( C513 C830 ) \nC513_=_C831( C513 C831 ) C513_=_C832( C513 C832 ) C513_=_C833( C513 C833 ) C513_=_C834( C513 C834 ) C576_=_C827( C576 C827 ) C576_=_C828( C576 C828 ) \nC576_=_C829( C576 C829 ) C576_=_C830( C576 C830 ) C576_=_C831( C576 C831 ) C576_=_C832( C576 C832 ) C576_=_C833( C576 C833 ) C576_=_C834( C576 C834 ) \nC815_=_C830( C815 C830 ) C815_=_C993( C815 C993 ) C815_=_C1041( C815 C1041 ) C815_=_C1370( C815 C1370 ) C815_=_C1371( C815 C1371 ) C815_=_C1372( C815 C1372 ) \nC815_=_C1373( C815 C1373 ) C827_=_C828( C827 C828 ) C827_=_C829( C827 C829 ) C827_=_C830( C827 C830 ) C827_=_C831( C827 C831 ) C827_=_C832( C827 C832 ) \nC827_=_C833( C827 C833 ) C827_=_C834( C827 C834 ) C827_=_C1155( C827 C1155 ) C828_=_C829( C828 C829 ) C828_=_C830( C828 C830 ) C828_=_C831( C828 C831 ) \nC828_=_C832( C828 C832 ) C828_=_C833( C828 C833 ) C828_=_C834( C828 C834 ) C829_=_C830( C829 C830 ) C829_=_C831( C829 C831 ) C829_=_C832( C829 C832 ) \nC829_=_C833( C829 C833 ) C829_=_C834( C829 C834 ) C830_=_C831( C830 C831 ) C830_=_C832( C830 C832 ) C830_=_C833( C830 C833 ) C830_=_C834( C830 C834 ) \nC830_=_C993( C830 C993 ) C830_=_C1041( C830 C1041 ) C830_=_C1370( C830 C1370 ) C830_=_C1371( C830 C1371 ) C830_=_C1372( C830 C1372 ) C830_=_C1373( C830 C1373 ) \nC831_=_C832( C831 C832 ) C831_=_C833( C831 C833 ) C831_=_C834( C831 C834 ) C832_=_C833( C832 C833 ) C832_=_C834( C832 C834 ) C833_=_C834( C833 C834 ) \nC833_=_C1480( C833 C1480 ) C993_=_C1041( C993 C1041 ) C993_=_C1370( C993 C1370 ) C993_=_C1371( C993 C1371 ) C993_=_C1372( C993 C1372 ) C993_=_C1373( C993 C1373 ) \nC1041_=_C1370( C1041 C1370 ) C1041_=_C1371( C1041 C1371 ) C1041_=_C1372( C1041 C1372 ) C1041_=_C1373( C1041 C1373 ) C1155_=_C1168( C1155 C1168 ) C1155_=_C1379( C1155 C1379 ) \nC1155_=_C1480( C1155 C1480 ) C1155_=_C1561( C1155 C1561 ) C1155_=_C1562( C1155 C1562 ) C1168_=_C1379( C1168 C1379 ) C1168_=_C1480( C1168 C1480 ) C1168_=_C1561( C1168 C1561 ) \nC1168_=_C1562( C1168 C1562 ) C1370_=_C1371( C1370 C1371 ) C1370_=_C1372( C1370 C1372 ) C1370_=_C1373( C1370 C1373 ) C1371_=_C1372( C1371 C1372 ) C1371_=_C1373( C1371 C1373 ) \nC1372_=_C1373( C1372 C1373 ) C1379_=_C1480( C1379 C1480 ) C1379_=_C1561( C1379 C1561 ) C1379_=_C1562( C1379 C1562 ) C1480_=_C1561( C1480 C1561 ) C1480_=_C1562( C1480 C1562 ) \nC1561_=_C1562( C1561 C1562 ) "];250-&gt;297[label="27: C153 C192 C258 C450 C475 \nC513 C576 C815 C827 C828 C829 \nC831 C832 C833 C834 C993 C1041 \nC1155 C1168 C1370 C1371 C1372 C1373 \nC1379 C1480 C1561 C1562 \n129: C153_=_C192 ,C153_=_C258 ,C153_=_C450 ,C153_=_C475 ,C153_=_C513 ,\nC153_=_C576 ,C153_=_C827 ,C153_=_C828 ,C153_=_C829 ,C153_=_C831 ,C153_=_C832 ,\nC153_=_C833 ,C153_=_C834 ,C192_=_C258 ,C192_=_C450 ,C192_=_C475 ,C192_=_C513 ,\nC192_=_C576 ,C192_=_C827 ,C192_=_C828 ,C192_=_C829 ,C192_=_C831 ,C192_=_C832 ,\nC192_=_C833 ,C192_=_C834 ,C258_=_C450 ,C258_=_C475 ,C258_=_C513 ,C258_=_C576 ,\nC258_=_C827 ,C258_=_C828 ,C258_=_C829 ,C258_=_C831 ,C258_=_C832 ,C258_=_C833 ,\nC258_=_C834 ,C450_=_C475 ,C450_=_C513 ,C450_=_C576 ,C450_=_C827 ,C450_=_C828 ,\nC450_=_C829 ,C450_=_C831 ,C450_=_C832 ,C450_=_C833 ,C450_=_C834 ,C475_=_C513 ,\nC475_=_C576 ,C475_=_C827 ,C475_=_C828 ,C475_=_C829 ,C475_=_C831 ,C475_=_C832 ,\nC475_=_C833 ,C475_=_C834 ,C513_=_C576 ,C513_=_C827 ,C513_=_C828 ,C513_=_C829 ,\nC513_=_C831 ,C513_=_C832 ,C513_=_C833 ,C513_=_C834 ,C576_=_C827 ,C576_=_C828 ,\nC576_=_C829 ,C576_=_C831 ,C576_=_C832 ,C576_=_C833 ,C576_=_C834 ,C815_=_C993 ,\nC815_=_C1041 ,C815_=_C1370 ,C815_=_C1371 ,C815_=_C1372 ,C815_=_C1373 ,C827_=_C828 ,\nC827_=_C829 ,C827_=_C831 ,C827_=_C832 ,C827_=_C833 ,C827_=_C834 ,C827_=_C1155 ,\nC828_=_C829 ,C828_=_C831 ,C828_=_C832 ,C828_=_C833 ,C828_=_C834 ,C829_=_C831 ,\nC829_=_C832 ,C829_=_C833 ,C829_=_C834 ,C831_=_C832 ,C831_=_C833 ,C831_=_C834 ,\nC832_=_C833 ,C832_=_C834 ,C833_=_C834 ,C833_=_C1480 ,C993_=_C1041 ,C993_=_C1370 ,\nC993_=_C1371 ,C993_=_C1372 ,C993_=_C1373 ,C1041_=_C1370 ,C1041_=_C1371 ,C1041_=_C1372 ,\nC1041_=_C1373 ,C1155_=_C1168 ,C1155_=_C1379 ,C1155_=_C1480 ,C1155_=_C1561 ,C1155_=_C1562 ,\nC1168_=_C1379 ,C1168_=_C1480 ,C1168_=_C1561 ,C1168_=_C1562 ,C1370_=_C1371 ,C1370_=_C1372 ,\nC1370_=_C1373 ,C1371_=_C1372 ,C1371_=_C1373 ,C1372_=_C1373 ,C1379_=_C1480 ,C1379_=_C1561 ,\nC1379_=_C1562 ,C1480_=_C1561 ,C1480_=_C1562 ,C1561_=_C1562 ,"];298[shape=box, label="id:298 level: 7\n31: C840 C848 C875 C887 C912 \nC1003 C1051 C1372 C1377 C1383 C1389 \nC1395 C1401 C1407 C1413 C1421 C1429 \nC1431 C1432 C1433 C1434 C1435 C1436 \nC1437 C1438 C1445 C1461 C1477 C1493 \nC1613 C1614 \n241: C840_=_C848( C840 C848 ) C840_=_C875( C840 C875 ) C840_=_C887( C840 C887 ) C840_=_C912( C840 C912 ) C840_=_C1003( C840 C1003 ) \nC840_=_C1051( C840 C1051 ) C840_=_C1431( C840 C1431 ) C840_=_C1432( C840 C1432 ) C840_=_C1433( C840 C1433 ) C840_=_C1434( C840 C1434 ) C840_=_C1435( C840 C1435 ) \nC840_=_C1436( C840 C1436 ) C840_=_C1437( C840 C1437 ) C840_=_C1438( C840 C1438 ) C848_=_C875( C848 C875 ) C848_=_C887( C848 C887 ) C848_=_C912( C848 C912 ) \nC848_=_C1003( C848 C1003 ) C848_=_C1051( C848 C1051 ) C848_=_C1431( C848 C1431 ) C848_=_C1432( C848 C1432 ) C848_=_C1433( C848 C1433 ) C848_=_C1434( C848 C1434 ) \nC848_=_C1435( C848 C1435 ) C848_=_C1436( C848 C1436 ) C848_=_C1437( C848 C1437 ) C848_=_C1438( C848 C1438 ) C875_=_C887( C875 C887 ) C875_=_C912( C875 C912 ) \nC875_=_C1003( C875 C1003 ) C875_=_C1051( C875 C1051 ) C875_=_C1431( C875 C1431 ) C875_=_C1432( C875 C1432 ) C875_=_C1433( C875 C1433 ) C875_=_C1434( C875 C1434 ) \nC875_=_C1435( C875 C1435 ) C875_=_C1436( C875 C1436 ) C875_=_C1437( C875 C1437 ) C875_=_C1438( C875 C1438 ) C887_=_C912( C887 C912 ) C887_=_C1003( C887 C1003 ) \nC887_=_C1051( C887 C1051 ) C887_=_C1431( C887 C1431 ) C887_=_C1432( C887 C1432 ) C887_=_C1433( C887 C1433 ) C887_=_C1434( C887 C1434 ) C887_=_C1435( C887 C1435 ) \nC887_=_C1436( C887 C1436 ) C887_=_C1437( C887 C1437 ) C887_=_C1438( C887 C1438 ) C912_=_C1003( C912 C1003 ) C912_=_C1051( C912 C1051 ) C912_=_C1431( C912 C1431 ) \nC912_=_C1432( C912 C1432 ) C912_=_C1433( C912 C1433 ) C912_=_C1434( C912 C1434 ) C912_=_C1435( C912 C1435 ) C912_=_C1436( C912 C1436 ) C912_=_C1437( C912 C1437 ) \nC912_=_C1438( C912 C1438 ) C1003_=_C1051( C1003 C1051 ) C1003_=_C1431( C1003 C1431 ) C1003_=_C1432( C1003 C1432 ) C1003_=_C1433( C1003 C1433 ) C1003_=_C1434( C1003 C1434 ) \nC1003_=_C1435( C1003 C1435 ) C1003_=_C1436( C1003 C1436 ) C1003_=_C1437( C1003 C1437 ) C1003_=_C1438( C1003 C1438 ) C1051_=_C1431( C1051 C1431 ) C1051_=_C1432( C1051 C1432 ) \nC1051_=_C1433( C1051 C1433 ) C1051_=_C1434( C1051 C1434 ) C1051_=_C1435( C1051 C1435 ) C1051_=_C1436( C1051 C1436 ) C1051_=_C1437( C1051 C1437 ) C1051_=_C1438( C1051 C1438 ) \nC1372_=_C1377( C1372 C1377 ) C1372_=_C1383( C1372 C1383 ) C1372_=_C1389( C1372 C1389 ) C1372_=_C1395( C1372 C1395 ) C1372_=_C1401( C1372 C1401 ) C1372_=_C1407( C1372 C1407 ) \nC1372_=_C1413( C1372 C1413 ) C1372_=_C1421( C1372 C1421 ) C1372_=_C1429( C1372 C1429 ) C1372_=_C1437( C1372 C1437 ) C1372_=_C1445( C1372 C1445 ) C1372_=_C1461( C1372 C1461 ) \nC1372_=_C1477( C1372 C1477 ) C1372_=_C1493( C1372 C1493 ) C1372_=_C1613( C1372 C1613 ) C1372_=_C1614( C1372 C1614 ) C1377_=_C1383( C1377 C1383 ) C1377_=_C1389( C1377 C1389 ) \nC1377_=_C1395( C1377 C1395 ) C1377_=_C1401( C1377 C1401 ) C1377_=_C1407( C1377 C1407 ) C1377_=_C1413( C1377 C1413 ) C1377_=_C1421( C1377 C1421 ) C1377_=_C1429( C1377 C1429 ) \nC1377_=_C1437( C1377 C1437 ) C1377_=_C1445( C1377 C1445 ) C1377_=_C1461( C1377 C1461 ) C1377_=_C1477( C1377 C1477 ) C1377_=_C1493( C1377 C1493 ) C1377_=_C1613(</w:t>
      </w:r>
    </w:p>
    <w:p>
      <w:pPr>
        <w:pStyle w:val="PreformattedText"/>
        <w:bidi w:val="0"/>
        <w:spacing w:before="0" w:after="0"/>
        <w:jc w:val="left"/>
        <w:rPr/>
      </w:pPr>
      <w:r>
        <w:rPr/>
        <w:t xml:space="preserve"> </w:t>
      </w:r>
      <w:r>
        <w:rPr/>
        <w:t>C1377 C1613 ) \nC1377_=_C1614( C1377 C1614 ) C1383_=_C1389( C1383 C1389 ) C1383_=_C1395( C1383 C1395 ) C1383_=_C1401( C1383 C1401 ) C1383_=_C1407( C1383 C1407 ) C1383_=_C1413( C1383 C1413 ) \nC1383_=_C1421( C1383 C1421 ) C1383_=_C1429( C1383 C1429 ) C1383_=_C1437( C1383 C1437 ) C1383_=_C1445( C1383 C1445 ) C1383_=_C1461( C1383 C1461 ) C1383_=_C1477( C1383 C1477 ) \nC1383_=_C1493( C1383 C1493 ) C1383_=_C1613( C1383 C1613 ) C1383_=_C1614( C1383 C1614 ) C1389_=_C1395( C1389 C1395 ) C1389_=_C1401( C1389 C1401 ) C1389_=_C1407( C1389 C1407 ) \nC1389_=_C1413( C1389 C1413 ) C1389_=_C1421( C1389 C1421 ) C1389_=_C1429( C1389 C1429 ) C1389_=_C1437( C1389 C1437 ) C1389_=_C1445( C1389 C1445 ) C1389_=_C1461( C1389 C1461 ) \nC1389_=_C1477( C1389 C1477 ) C1389_=_C1493( C1389 C1493 ) C1389_=_C1613( C1389 C1613 ) C1389_=_C1614( C1389 C1614 ) C1395_=_C1401( C1395 C1401 ) C1395_=_C1407( C1395 C1407 ) \nC1395_=_C1413( C1395 C1413 ) C1395_=_C1421( C1395 C1421 ) C1395_=_C1429( C1395 C1429 ) C1395_=_C1437( C1395 C1437 ) C1395_=_C1445( C1395 C1445 ) C1395_=_C1461( C1395 C1461 ) \nC1395_=_C1477( C1395 C1477 ) C1395_=_C1493( C1395 C1493 ) C1395_=_C1613( C1395 C1613 ) C1395_=_C1614( C1395 C1614 ) C1401_=_C1407( C1401 C1407 ) C1401_=_C1413( C1401 C1413 ) \nC1401_=_C1421( C1401 C1421 ) C1401_=_C1429( C1401 C1429 ) C1401_=_C1437( C1401 C1437 ) C1401_=_C1445( C1401 C1445 ) C1401_=_C1461( C1401 C1461 ) C1401_=_C1477( C1401 C1477 ) \nC1401_=_C1493( C1401 C1493 ) C1401_=_C1613( C1401 C1613 ) C1401_=_C1614( C1401 C1614 ) C1407_=_C1413( C1407 C1413 ) C1407_=_C1421( C1407 C1421 ) C1407_=_C1429( C1407 C1429 ) \nC1407_=_C1437( C1407 C1437 ) C1407_=_C1445( C1407 C1445 ) C1407_=_C1461( C1407 C1461 ) C1407_=_C1477( C1407 C1477 ) C1407_=_C1493( C1407 C1493 ) C1407_=_C1613( C1407 C1613 ) \nC1407_=_C1614( C1407 C1614 ) C1413_=_C1421( C1413 C1421 ) C1413_=_C1429( C1413 C1429 ) C1413_=_C1437( C1413 C1437 ) C1413_=_C1445( C1413 C1445 ) C1413_=_C1461( C1413 C1461 ) \nC1413_=_C1477( C1413 C1477 ) C1413_=_C1493( C1413 C1493 ) C1413_=_C1613( C1413 C1613 ) C1413_=_C1614( C1413 C1614 ) C1421_=_C1429( C1421 C1429 ) C1421_=_C1437( C1421 C1437 ) \nC1421_=_C1445( C1421 C1445 ) C1421_=_C1461( C1421 C1461 ) C1421_=_C1477( C1421 C1477 ) C1421_=_C1493( C1421 C1493 ) C1421_=_C1613( C1421 C1613 ) C1421_=_C1614( C1421 C1614 ) \nC1429_=_C1437( C1429 C1437 ) C1429_=_C1445( C1429 C1445 ) C1429_=_C1461( C1429 C1461 ) C1429_=_C1477( C1429 C1477 ) C1429_=_C1493( C1429 C1493 ) C1429_=_C1613( C1429 C1613 ) \nC1429_=_C1614( C1429 C1614 ) C1431_=_C1432( C1431 C1432 ) C1431_=_C1433( C1431 C1433 ) C1431_=_C1434( C1431 C1434 ) C1431_=_C1435( C1431 C1435 ) C1431_=_C1436( C1431 C1436 ) \nC1431_=_C1437( C1431 C1437 ) C1431_=_C1438( C1431 C1438 ) C1432_=_C1433( C1432 C1433 ) C1432_=_C1434( C1432 C1434 ) C1432_=_C1435( C1432 C1435 ) C1432_=_C1436( C1432 C1436 ) \nC1432_=_C1437( C1432 C1437 ) C1432_=_C1438( C1432 C1438 ) C1433_=_C1434( C1433 C1434 ) C1433_=_C1435( C1433 C1435 ) C1433_=_C1436( C1433 C1436 ) C1433_=_C1437( C1433 C1437 ) \nC1433_=_C1438( C1433 C1438 ) C1434_=_C1435( C1434 C1435 ) C1434_=_C1436( C1434 C1436 ) C1434_=_C1437( C1434 C1437 ) C1434_=_C1438( C1434 C1438 ) C1435_=_C1436( C1435 C1436 ) \nC1435_=_C1437( C1435 C1437 ) C1435_=_C1438( C1435 C1438 ) C1436_=_C1437( C1436 C1437 ) C1436_=_C1438( C1436 C1438 ) C1437_=_C1438( C1437 C1438 ) C1437_=_C1445( C1437 C1445 ) \nC1437_=_C1461( C1437 C1461 ) C1437_=_C1477( C1437 C1477 ) C1437_=_C1493( C1437 C1493 ) C1437_=_C1613( C1437 C1613 ) C1437_=_C1614( C1437 C1614 ) C1445_=_C1461( C1445 C1461 ) \nC1445_=_C1477( C1445 C1477 ) C1445_=_C1493( C1445 C1493 ) C1445_=_C1613( C1445 C1613 ) C1445_=_C1614( C1445 C1614 ) C1461_=_C1477( C1461 C1477 ) C1461_=_C1493( C1461 C1493 ) \nC1461_=_C1613( C1461 C1613 ) C1461_=_C1614( C1461 C1614 ) C1477_=_C1493( C1477 C1493 ) C1477_=_C1613( C1477 C1613 ) C1477_=_C1614( C1477 C1614 ) C1493_=_C1613( C1493 C1613 ) \nC1493_=_C1614( C1493 C1614 ) C1613_=_C1614( C1613 C1614 ) "];251-&gt;298[label="30: C840 C848 C875 C887 C912 \nC1003 C1051 C1372 C1377 C1383 C1389 \nC1395 C1401 C1407 C1413 C1421 C1429 \nC1431 C1432 C1433 C1434 C1435 C1436 \nC1438 C1445 C1461 C1477 C1493 C1613 \nC1614 \n211: C840_=_C848 ,C840_=_C875 ,C840_=_C887 ,C840_=_C912 ,C840_=_C1003 ,\nC840_=_C1051 ,C840_=_C1431 ,C840_=_C1432 ,C840_=_C1433 ,C840_=_C1434 ,C840_=_C1435 ,\nC840_=_C1436 ,C840_=_C1438 ,C848_=_C875 ,C848_=_C887 ,C848_=_C912 ,C848_=_C1003 ,\nC848_=_C1051 ,C848_=_C1431 ,C848_=_C1432 ,C848_=_C1433 ,C848_=_C1434 ,C848_=_C1435 ,\nC848_=_C1436 ,C848_=_C1438 ,C875_=_C887 ,C875_=_C912 ,C875_=_C1003 ,C875_=_C1051 ,\nC875_=_C1431 ,C875_=_C1432 ,C875_=_C1433 ,C875_=_C1434 ,C875_=_C1435 ,C875_=_C1436 ,\nC875_=_C1438 ,C887_=_C912 ,C887_=_C1003 ,C887_=_C1051 ,C887_=_C1431 ,C887_=_C1432 ,\nC887_=_C1433 ,C887_=_C1434 ,C887_=_C1435 ,C887_=_C1436 ,C887_=_C1438 ,C912_=_C1003 ,\nC912_=_C1051 ,C912_=_C1431 ,C912_=_C1432 ,C912_=_C1433 ,C912_=_C1434 ,C912_=_C1435 ,\nC912_=_C1436 ,C912_=_C1438 ,C1003_=_C1051 ,C1003_=_C1431 ,C1003_=_C1432 ,C1003_=_C1433 ,\nC1003_=_C1434 ,C1003_=_C1435 ,C1003_=_C1436 ,C1003_=_C1438 ,C1051_=_C1431 ,C1051_=_C1432 ,\nC1051_=_C1433 ,C1051_=_C1434 ,C1051_=_C1435 ,C1051_=_C1436 ,C1051_=_C1438 ,C1372_=_C1377 ,\nC1372_=_C1383 ,C1372_=_C1389 ,C1372_=_C1395 ,C1372_=_C1401 ,C1372_=_C1407 ,C1372_=_C1413 ,\nC1372_=_C1421 ,C1372_=_C1429 ,C1372_=_C1445 ,C1372_=_C1461 ,C1372_=_C1477 ,C1372_=_C1493 ,\nC1372_=_C1613 ,C1372_=_C1614 ,C1377_=_C1383 ,C1377_=_C1389 ,C1377_=_C1395 ,C1377_=_C1401 ,\nC1377_=_C1407 ,C1377_=_C1413 ,C1377_=_C1421 ,C1377_=_C1429 ,C1377_=_C1445 ,C1377_=_C1461 ,\nC1377_=_C1477 ,C1377_=_C1493 ,C1377_=_C1613 ,C1377_=_C1614 ,C1383_=_C1389 ,C1383_=_C1395 ,\nC1383_=_C1401 ,C1383_=_C1407 ,C1383_=_C1413 ,C1383_=_C1421 ,C1383_=_C1429 ,C1383_=_C1445 ,\nC1383_=_C1461 ,C1383_=_C1477 ,C1383_=_C1493 ,C1383_=_C1613 ,C1383_=_C1614 ,C1389_=_C1395 ,\nC1389_=_C1401 ,C1389_=_C1407 ,C1389_=_C1413 ,C1389_=_C1421 ,C1389_=_C1429 ,C1389_=_C1445 ,\nC1389_=_C1461 ,C1389_=_C1477 ,C1389_=_C1493 ,C1389_=_C1613 ,C1389_=_C1614 ,C1395_=_C1401 ,\nC1395_=_C1407 ,C1395_=_C1413 ,C1395_=_C1421 ,C1395_=_C1429 ,C1395_=_C1445 ,C1395_=_C1461 ,\nC1395_=_C1477 ,C1395_=_C1493 ,C1395_=_C1613 ,C1395_=_C1614 ,C1401_=_C1407 ,C1401_=_C1413 ,\nC1401_=_C1421 ,C1401_=_C1429 ,C1401_=_C1445 ,C1401_=_C1461 ,C1401_=_C1477 ,C1401_=_C1493 ,\nC1401_=_C1613 ,C1401_=_C1614 ,C1407_=_C1413 ,C1407_=_C1421 ,C1407_=_C1429 ,C1407_=_C1445 ,\nC1407_=_C1461 ,C1407_=_C1477 ,C1407_=_C1493 ,C1407_=_C1613 ,C1407_=_C1614 ,C1413_=_C1421 ,\nC1413_=_C1429 ,C1413_=_C1445 ,C1413_=_C1461 ,C1413_=_C1477 ,C1413_=_C1493 ,C1413_=_C1613 ,\nC1413_=_C1614 ,C1421_=_C1429 ,C1421_=_C1445 ,C1421_=_C1461 ,C1421_=_C1477 ,C1421_=_C1493 ,\nC1421_=_C1613 ,C1421_=_C1614 ,C1429_=_C1445 ,C1429_=_C1461 ,C1429_=_C1477 ,C1429_=_C1493 ,\nC1429_=_C1613 ,C1429_=_C1614 ,C1431_=_C1432 ,C1431_=_C1433 ,C1431_=_C1434 ,C1431_=_C1435 ,\nC1431_=_C1436 ,C1431_=_C1438 ,C1432_=_C1433 ,C1432_=_C1434 ,C1432_=_C1435 ,C1432_=_C1436 ,\nC1432_=_C1438 ,C1433_=_C1434 ,C1433_=_C1435 ,C1433_=_C1436 ,C1433_=_C1438 ,C1434_=_C1435 ,\nC1434_=_C1436 ,C1434_=_C1438 ,C1435_=_C1436 ,C1435_=_C1438 ,C1436_=_C1438 ,C1445_=_C1461 ,\nC1445_=_C1477 ,C1445_=_C1493 ,C1445_=_C1613 ,C1445_=_C1614 ,C1461_=_C1477 ,C1461_=_C1493 ,\nC1461_=_C1613 ,C1461_=_C1614 ,C1477_=_C1493 ,C1477_=_C1613 ,C1477_=_C1614 ,C1493_=_C1613 ,\nC1493_=_C1614 ,C1613_=_C1614 ,"];299[shape=box, label="id:299 level: 7\n31: C824 C832 C874 C899 C911 \nC1002 C1050 C1371 C1376 C1382 C1388 \nC1394 C1400 C1406 C1412 C1420 C1423 \nC1424 C1425 C1426 C1427 C1428 C1429 \nC1430 C1436 C1444 C1475 C1491 C1507 \nC1607 C1608 \n241: C824_=_C832( C824 C832 ) C824_=_C874( C824 C874 ) C824_=_C899( C824 C899 ) C824_=_C911( C824 C911 ) C824_=_C1002( C824 C1002 ) \nC824_=_C1050( C824 C1050 ) C824_=_C1423( C824 C1423 ) C824_=_C1424( C824 C1424 ) C824_=_C1425( C824 C1425 ) C824_=_C1426( C824 C1426 ) C824_=_C1427( C824 C1427 ) \nC824_=_C1428( C824 C1428 ) C824_=_C1429( C824 C1429 ) C824_=_C1430( C824 C1430 ) C832_=_C874( C832 C874 ) C832_=_C899( C832 C899 ) C832_=_C911( C832 C911 ) \nC832_=_C1002( C832 C1002 ) C832_=_C1050( C832 C1050 ) C832_=_C1423( C832 C1423 ) C832_=_C1424( C832 C1424 ) C832_=_C1425( C832 C1425 ) C832_=_C1426( C832 C1426 ) \nC832_=_C1427( C832 C1427 ) C832_=_C1428( C832 C1428 ) C832_=_C1429( C832 C1429 ) C832_=_C1430( C832 C1430 ) C874_=_C899( C874 C899 ) C874_=_C911( C874 C911 ) \nC874_=_C1002( C874 C1002 ) C874_=_C1050( C874 C1050 ) C874_=_C1423( C874 C1423 ) C874_=_C1424( C874 C1424 ) C874_=_C1425( C874 C1425 ) C874_=_C1426( C874 C1426 ) \nC874_=_C1427( C874 C1427 ) C874_=_C1428( C874 C1428 ) C874_=_C1429( C874 C1429 ) C874_=_C1430( C874 C1430 ) C899_=_C911( C899 C911 ) C899_=_C1002( C899 C1002 ) \nC899_=_C1050( C899 C1050 ) C899_=_C1423( C899 C1423 ) C899_=_C1424( C899 C1424 ) C899_=_C1425( C899 C1425 ) C899_=_C1426( C899 C1426 ) C899_=_C1427( C899 C1427 ) \nC899_=_C1428( C899 C1428 ) C899_=_C1429( C899 C1429 ) C899_=_C1430( C899 C1430 ) C911_=_C1002( C911 C1002 ) C911_=_C1050( C911 C1050 ) C911_=_C1423( C911 C1423 ) \nC911_=_C1424( C911 C1424 ) C911_=_C1425( C911 C1425 ) C911_=_C1426( C911 C1426 ) C911_=_C1427( C911 C1427 ) C911_=_C1428( C911 C1428 ) C911_=_C1429( C911 C1429 ) \nC911_=_C1430( C911 C1430 ) C1002_=_C1050( C1002 C1050 ) C1002_=_C1423( C1002 C1423 ) C1002_=_C1424( C1002 C1424 ) C1002_=_C1425( C1002 C1425 ) C1002_=_C1426( C1002 C1426 ) \nC1002_=_C1427( C1002 C1427 ) C1002_=_C1428( C1002 C1428 ) C1002_=_C1429( C1002 C1429 ) C1002_=_C1430( C1002 C1430 ) C1050_=_C1423( C1050 C1423 ) C1050_=_C1424( C1050 C1424 ) \nC1050_=_C1425( C1050 C1425 ) C1050_=_C1426( C1050 C1426 ) C1050_=_C1427( C1050 C1427 ) C1050_=_C1428( C1050 C1428 ) C1050_=_C1429( C1050 C1429 ) C1050_=_C1430( C1050 C1430 ) \nC1371_=_C1376( C1371 C1376 ) C1371_=_C1382( C1371 C1382 ) C1371_=_C1388( C1371 C1388 ) C1371_=_C1394( C1371 C1394 ) C1371_=_C1400( C1371 C1400 ) C1371_=_C1406( C1371 C1406 ) \nC1371_=_C1412( C1371 C1412 ) C1371_=_C1420(</w:t>
      </w:r>
    </w:p>
    <w:p>
      <w:pPr>
        <w:pStyle w:val="PreformattedText"/>
        <w:bidi w:val="0"/>
        <w:spacing w:before="0" w:after="0"/>
        <w:jc w:val="left"/>
        <w:rPr/>
      </w:pPr>
      <w:r>
        <w:rPr/>
        <w:t xml:space="preserve"> </w:t>
      </w:r>
      <w:r>
        <w:rPr/>
        <w:t>C1371 C1420 ) C1371_=_C1428( C1371 C1428 ) C1371_=_C1436( C1371 C1436 ) C1371_=_C1444( C1371 C1444 ) C1371_=_C1475( C1371 C1475 ) \nC1371_=_C1491( C1371 C1491 ) C1371_=_C1507( C1371 C1507 ) C1371_=_C1607( C1371 C1607 ) C1371_=_C1608( C1371 C1608 ) C1376_=_C1382( C1376 C1382 ) C1376_=_C1388( C1376 C1388 ) \nC1376_=_C1394( C1376 C1394 ) C1376_=_C1400( C1376 C1400 ) C1376_=_C1406( C1376 C1406 ) C1376_=_C1412( C1376 C1412 ) C1376_=_C1420( C1376 C1420 ) C1376_=_C1428( C1376 C1428 ) \nC1376_=_C1436( C1376 C1436 ) C1376_=_C1444( C1376 C1444 ) C1376_=_C1475( C1376 C1475 ) C1376_=_C1491( C1376 C1491 ) C1376_=_C1507( C1376 C1507 ) C1376_=_C1607( C1376 C1607 ) \nC1376_=_C1608( C1376 C1608 ) C1382_=_C1388( C1382 C1388 ) C1382_=_C1394( C1382 C1394 ) C1382_=_C1400( C1382 C1400 ) C1382_=_C1406( C1382 C1406 ) C1382_=_C1412( C1382 C1412 ) \nC1382_=_C1420( C1382 C1420 ) C1382_=_C1428( C1382 C1428 ) C1382_=_C1436( C1382 C1436 ) C1382_=_C1444( C1382 C1444 ) C1382_=_C1475( C1382 C1475 ) C1382_=_C1491( C1382 C1491 ) \nC1382_=_C1507( C1382 C1507 ) C1382_=_C1607( C1382 C1607 ) C1382_=_C1608( C1382 C1608 ) C1388_=_C1394( C1388 C1394 ) C1388_=_C1400( C1388 C1400 ) C1388_=_C1406( C1388 C1406 ) \nC1388_=_C1412( C1388 C1412 ) C1388_=_C1420( C1388 C1420 ) C1388_=_C1428( C1388 C1428 ) C1388_=_C1436( C1388 C1436 ) C1388_=_C1444( C1388 C1444 ) C1388_=_C1475( C1388 C1475 ) \nC1388_=_C1491( C1388 C1491 ) C1388_=_C1507( C1388 C1507 ) C1388_=_C1607( C1388 C1607 ) C1388_=_C1608( C1388 C1608 ) C1394_=_C1400( C1394 C1400 ) C1394_=_C1406( C1394 C1406 ) \nC1394_=_C1412( C1394 C1412 ) C1394_=_C1420( C1394 C1420 ) C1394_=_C1428( C1394 C1428 ) C1394_=_C1436( C1394 C1436 ) C1394_=_C1444( C1394 C1444 ) C1394_=_C1475( C1394 C1475 ) \nC1394_=_C1491( C1394 C1491 ) C1394_=_C1507( C1394 C1507 ) C1394_=_C1607( C1394 C1607 ) C1394_=_C1608( C1394 C1608 ) C1400_=_C1406( C1400 C1406 ) C1400_=_C1412( C1400 C1412 ) \nC1400_=_C1420( C1400 C1420 ) C1400_=_C1428( C1400 C1428 ) C1400_=_C1436( C1400 C1436 ) C1400_=_C1444( C1400 C1444 ) C1400_=_C1475( C1400 C1475 ) C1400_=_C1491( C1400 C1491 ) \nC1400_=_C1507( C1400 C1507 ) C1400_=_C1607( C1400 C1607 ) C1400_=_C1608( C1400 C1608 ) C1406_=_C1412( C1406 C1412 ) C1406_=_C1420( C1406 C1420 ) C1406_=_C1428( C1406 C1428 ) \nC1406_=_C1436( C1406 C1436 ) C1406_=_C1444( C1406 C1444 ) C1406_=_C1475( C1406 C1475 ) C1406_=_C1491( C1406 C1491 ) C1406_=_C1507( C1406 C1507 ) C1406_=_C1607( C1406 C1607 ) \nC1406_=_C1608( C1406 C1608 ) C1412_=_C1420( C1412 C1420 ) C1412_=_C1428( C1412 C1428 ) C1412_=_C1436( C1412 C1436 ) C1412_=_C1444( C1412 C1444 ) C1412_=_C1475( C1412 C1475 ) \nC1412_=_C1491( C1412 C1491 ) C1412_=_C1507( C1412 C1507 ) C1412_=_C1607( C1412 C1607 ) C1412_=_C1608( C1412 C1608 ) C1420_=_C1428( C1420 C1428 ) C1420_=_C1436( C1420 C1436 ) \nC1420_=_C1444( C1420 C1444 ) C1420_=_C1475( C1420 C1475 ) C1420_=_C1491( C1420 C1491 ) C1420_=_C1507( C1420 C1507 ) C1420_=_C1607( C1420 C1607 ) C1420_=_C1608( C1420 C1608 ) \nC1423_=_C1424( C1423 C1424 ) C1423_=_C1425( C1423 C1425 ) C1423_=_C1426( C1423 C1426 ) C1423_=_C1427( C1423 C1427 ) C1423_=_C1428( C1423 C1428 ) C1423_=_C1429( C1423 C1429 ) \nC1423_=_C1430( C1423 C1430 ) C1424_=_C1425( C1424 C1425 ) C1424_=_C1426( C1424 C1426 ) C1424_=_C1427( C1424 C1427 ) C1424_=_C1428( C1424 C1428 ) C1424_=_C1429( C1424 C1429 ) \nC1424_=_C1430( C1424 C1430 ) C1425_=_C1426( C1425 C1426 ) C1425_=_C1427( C1425 C1427 ) C1425_=_C1428( C1425 C1428 ) C1425_=_C1429( C1425 C1429 ) C1425_=_C1430( C1425 C1430 ) \nC1426_=_C1427( C1426 C1427 ) C1426_=_C1428( C1426 C1428 ) C1426_=_C1429( C1426 C1429 ) C1426_=_C1430( C1426 C1430 ) C1427_=_C1428( C1427 C1428 ) C1427_=_C1429( C1427 C1429 ) \nC1427_=_C1430( C1427 C1430 ) C1428_=_C1429( C1428 C1429 ) C1428_=_C1430( C1428 C1430 ) C1428_=_C1436( C1428 C1436 ) C1428_=_C1444( C1428 C1444 ) C1428_=_C1475( C1428 C1475 ) \nC1428_=_C1491( C1428 C1491 ) C1428_=_C1507( C1428 C1507 ) C1428_=_C1607( C1428 C1607 ) C1428_=_C1608( C1428 C1608 ) C1429_=_C1430( C1429 C1430 ) C1436_=_C1444( C1436 C1444 ) \nC1436_=_C1475( C1436 C1475 ) C1436_=_C1491( C1436 C1491 ) C1436_=_C1507( C1436 C1507 ) C1436_=_C1607( C1436 C1607 ) C1436_=_C1608( C1436 C1608 ) C1444_=_C1475( C1444 C1475 ) \nC1444_=_C1491( C1444 C1491 ) C1444_=_C1507( C1444 C1507 ) C1444_=_C1607( C1444 C1607 ) C1444_=_C1608( C1444 C1608 ) C1475_=_C1491( C1475 C1491 ) C1475_=_C1507( C1475 C1507 ) \nC1475_=_C1607( C1475 C1607 ) C1475_=_C1608( C1475 C1608 ) C1491_=_C1507( C1491 C1507 ) C1491_=_C1607( C1491 C1607 ) C1491_=_C1608( C1491 C1608 ) C1507_=_C1607( C1507 C1607 ) \nC1507_=_C1608( C1507 C1608 ) C1607_=_C1608( C1607 C1608 ) "];251-&gt;299[label="30: C824 C832 C874 C899 C911 \nC1002 C1050 C1371 C1376 C1382 C1388 \nC1394 C1400 C1406 C1412 C1420 C1423 \nC1424 C1425 C1426 C1427 C1429 C1430 \nC1436 C1444 C1475 C1491 C1507 C1607 \nC1608 \n211: C824_=_C832 ,C824_=_C874 ,C824_=_C899 ,C824_=_C911 ,C824_=_C1002 ,\nC824_=_C1050 ,C824_=_C1423 ,C824_=_C1424 ,C824_=_C1425 ,C824_=_C1426 ,C824_=_C1427 ,\nC824_=_C1429 ,C824_=_C1430 ,C832_=_C874 ,C832_=_C899 ,C832_=_C911 ,C832_=_C1002 ,\nC832_=_C1050 ,C832_=_C1423 ,C832_=_C1424 ,C832_=_C1425 ,C832_=_C1426 ,C832_=_C1427 ,\nC832_=_C1429 ,C832_=_C1430 ,C874_=_C899 ,C874_=_C911 ,C874_=_C1002 ,C874_=_C1050 ,\nC874_=_C1423 ,C874_=_C1424 ,C874_=_C1425 ,C874_=_C1426 ,C874_=_C1427 ,C874_=_C1429 ,\nC874_=_C1430 ,C899_=_C911 ,C899_=_C1002 ,C899_=_C1050 ,C899_=_C1423 ,C899_=_C1424 ,\nC899_=_C1425 ,C899_=_C1426 ,C899_=_C1427 ,C899_=_C1429 ,C899_=_C1430 ,C911_=_C1002 ,\nC911_=_C1050 ,C911_=_C1423 ,C911_=_C1424 ,C911_=_C1425 ,C911_=_C1426 ,C911_=_C1427 ,\nC911_=_C1429 ,C911_=_C1430 ,C1002_=_C1050 ,C1002_=_C1423 ,C1002_=_C1424 ,C1002_=_C1425 ,\nC1002_=_C1426 ,C1002_=_C1427 ,C1002_=_C1429 ,C1002_=_C1430 ,C1050_=_C1423 ,C1050_=_C1424 ,\nC1050_=_C1425 ,C1050_=_C1426 ,C1050_=_C1427 ,C1050_=_C1429 ,C1050_=_C1430 ,C1371_=_C1376 ,\nC1371_=_C1382 ,C1371_=_C1388 ,C1371_=_C1394 ,C1371_=_C1400 ,C1371_=_C1406 ,C1371_=_C1412 ,\nC1371_=_C1420 ,C1371_=_C1436 ,C1371_=_C1444 ,C1371_=_C1475 ,C1371_=_C1491 ,C1371_=_C1507 ,\nC1371_=_C1607 ,C1371_=_C1608 ,C1376_=_C1382 ,C1376_=_C1388 ,C1376_=_C1394 ,C1376_=_C1400 ,\nC1376_=_C1406 ,C1376_=_C1412 ,C1376_=_C1420 ,C1376_=_C1436 ,C1376_=_C1444 ,C1376_=_C1475 ,\nC1376_=_C1491 ,C1376_=_C1507 ,C1376_=_C1607 ,C1376_=_C1608 ,C1382_=_C1388 ,C1382_=_C1394 ,\nC1382_=_C1400 ,C1382_=_C1406 ,C1382_=_C1412 ,C1382_=_C1420 ,C1382_=_C1436 ,C1382_=_C1444 ,\nC1382_=_C1475 ,C1382_=_C1491 ,C1382_=_C1507 ,C1382_=_C1607 ,C1382_=_C1608 ,C1388_=_C1394 ,\nC1388_=_C1400 ,C1388_=_C1406 ,C1388_=_C1412 ,C1388_=_C1420 ,C1388_=_C1436 ,C1388_=_C1444 ,\nC1388_=_C1475 ,C1388_=_C1491 ,C1388_=_C1507 ,C1388_=_C1607 ,C1388_=_C1608 ,C1394_=_C1400 ,\nC1394_=_C1406 ,C1394_=_C1412 ,C1394_=_C1420 ,C1394_=_C1436 ,C1394_=_C1444 ,C1394_=_C1475 ,\nC1394_=_C1491 ,C1394_=_C1507 ,C1394_=_C1607 ,C1394_=_C1608 ,C1400_=_C1406 ,C1400_=_C1412 ,\nC1400_=_C1420 ,C1400_=_C1436 ,C1400_=_C1444 ,C1400_=_C1475 ,C1400_=_C1491 ,C1400_=_C1507 ,\nC1400_=_C1607 ,C1400_=_C1608 ,C1406_=_C1412 ,C1406_=_C1420 ,C1406_=_C1436 ,C1406_=_C1444 ,\nC1406_=_C1475 ,C1406_=_C1491 ,C1406_=_C1507 ,C1406_=_C1607 ,C1406_=_C1608 ,C1412_=_C1420 ,\nC1412_=_C1436 ,C1412_=_C1444 ,C1412_=_C1475 ,C1412_=_C1491 ,C1412_=_C1507 ,C1412_=_C1607 ,\nC1412_=_C1608 ,C1420_=_C1436 ,C1420_=_C1444 ,C1420_=_C1475 ,C1420_=_C1491 ,C1420_=_C1507 ,\nC1420_=_C1607 ,C1420_=_C1608 ,C1423_=_C1424 ,C1423_=_C1425 ,C1423_=_C1426 ,C1423_=_C1427 ,\nC1423_=_C1429 ,C1423_=_C1430 ,C1424_=_C1425 ,C1424_=_C1426 ,C1424_=_C1427 ,C1424_=_C1429 ,\nC1424_=_C1430 ,C1425_=_C1426 ,C1425_=_C1427 ,C1425_=_C1429 ,C1425_=_C1430 ,C1426_=_C1427 ,\nC1426_=_C1429 ,C1426_=_C1430 ,C1427_=_C1429 ,C1427_=_C1430 ,C1429_=_C1430 ,C1436_=_C1444 ,\nC1436_=_C1475 ,C1436_=_C1491 ,C1436_=_C1507 ,C1436_=_C1607 ,C1436_=_C1608 ,C1444_=_C1475 ,\nC1444_=_C1491 ,C1444_=_C1507 ,C1444_=_C1607 ,C1444_=_C1608 ,C1475_=_C1491 ,C1475_=_C1507 ,\nC1475_=_C1607 ,C1475_=_C1608 ,C1491_=_C1507 ,C1491_=_C1607 ,C1491_=_C1608 ,C1507_=_C1607 ,\nC1507_=_C1608 ,C1607_=_C1608 ,"];300[shape=box, label="id:300 level: 7\n36: C152 C170 C306 C346 C396 \nC449 C459 C460 C462 C463 C464 \nC465 C574 C813 C814 C815 C816 \nC817 C818 C846 C884 C995 C1043 \nC1169 C1200 C1243 C1379 C1381 C1382 \nC1383 C1384 C1403 C1432 C1484 C1569 \nC1570 \n160: C152_=_C170( C152 C170 ) C152_=_C449( C152 C449 ) C152_=_C574( C152 C574 ) C152_=_C813( C152 C813 ) C152_=_C814( C152 C814 ) \nC152_=_C815( C152 C815 ) C152_=_C816( C152 C816 ) C152_=_C817( C152 C817 ) C152_=_C818( C152 C818 ) C170_=_C449( C170 C449 ) C170_=_C574( C170 C574 ) \nC170_=_C813( C170 C813 ) C170_=_C814( C170 C814 ) C170_=_C815( C170 C815 ) C170_=_C816( C170 C816 ) C170_=_C817( C170 C817 ) C170_=_C818( C170 C818 ) \nC306_=_C346( C306 C346 ) C306_=_C396( C306 C396 ) C306_=_C459( C306 C459 ) C306_=_C460( C306 C460 ) C306_=_C462( C306 C462 ) C306_=_C463( C306 C463 ) \nC306_=_C464( C306 C464 ) C306_=_C465( C306 C465 ) C346_=_C396( C346 C396 ) C346_=_C459( C346 C459 ) C346_=_C460( C346 C460 ) C346_=_C462( C346 C462 ) \nC346_=_C463( C346 C463 ) C346_=_C464( C346 C464 ) C346_=_C465( C346 C465 ) C396_=_C459( C396 C459 ) C396_=_C460( C396 C460 ) C396_=_C462( C396 C462 ) \nC396_=_C463( C396 C463 ) C396_=_C464( C396 C464 ) C396_=_C465( C396 C465 ) C449_=_C574( C449 C574 ) C449_=_C813( C449 C813 ) C449_=_C814( C449 C814 ) \nC449_=_C815( C449 C815 ) C449_=_C816( C449 C816 ) C449_=_C817( C449 C817 ) C449_=_C818( C449 C818 ) C459_=_C460( C459 C460 ) C459_=_C462( C459 C462 ) \nC459_=_C463( C459 C463 ) C459_=_C464( C459 C464 ) C459_=_C465( C459 C465 ) C460_=_C462( C460 C462 ) C460_=_C463( C460 C463 ) C460_=_C464( C460 C464 ) \nC460_=_C465( C460 C465 ) C462_=_C463( C462 C463 ) C462_=_C464( C462 C464 ) C462_=_C465( C462 C465 ) C462_=_C846( C462 C846 ) C463_=_C464( C463 C464 ) \nC463_=_C465( C463 C465 ) C463_=_C884( C463 C884 ) C464_=_C465( C464 C465 ) C464_=_C995( C464 C995 ) C465_=_C1043( C465 C1043 ) C574_=_C813( C574 C813 ) \nC574_=_C814( C574</w:t>
      </w:r>
    </w:p>
    <w:p>
      <w:pPr>
        <w:pStyle w:val="PreformattedText"/>
        <w:bidi w:val="0"/>
        <w:spacing w:before="0" w:after="0"/>
        <w:jc w:val="left"/>
        <w:rPr/>
      </w:pPr>
      <w:r>
        <w:rPr/>
        <w:t xml:space="preserve"> </w:t>
      </w:r>
      <w:r>
        <w:rPr/>
        <w:t>C814 ) C574_=_C815( C574 C815 ) C574_=_C816( C574 C816 ) C574_=_C817( C574 C817 ) C574_=_C818( C574 C818 ) C813_=_C814( C813 C814 ) \nC813_=_C815( C813 C815 ) C813_=_C816( C813 C816 ) C813_=_C817( C813 C817 ) C813_=_C818( C813 C818 ) C814_=_C815( C814 C815 ) C814_=_C816( C814 C816 ) \nC814_=_C817( C814 C817 ) C814_=_C818( C814 C818 ) C814_=_C1169( C814 C1169 ) C815_=_C816( C815 C816 ) C815_=_C817( C815 C817 ) C815_=_C818( C815 C818 ) \nC816_=_C817( C816 C817 ) C816_=_C818( C816 C818 ) C816_=_C846( C816 C846 ) C816_=_C884( C816 C884 ) C816_=_C995( C816 C995 ) C816_=_C1043( C816 C1043 ) \nC816_=_C1379( C816 C1379 ) C816_=_C1381( C816 C1381 ) C816_=_C1382( C816 C1382 ) C816_=_C1383( C816 C1383 ) C816_=_C1384( C816 C1384 ) C817_=_C818( C817 C818 ) \nC817_=_C1484( C817 C1484 ) C846_=_C884( C846 C884 ) C846_=_C995( C846 C995 ) C846_=_C1043( C846 C1043 ) C846_=_C1379( C846 C1379 ) C846_=_C1381( C846 C1381 ) \nC846_=_C1382( C846 C1382 ) C846_=_C1383( C846 C1383 ) C846_=_C1384( C846 C1384 ) C884_=_C995( C884 C995 ) C884_=_C1043( C884 C1043 ) C884_=_C1379( C884 C1379 ) \nC884_=_C1381( C884 C1381 ) C884_=_C1382( C884 C1382 ) C884_=_C1383( C884 C1383 ) C884_=_C1384( C884 C1384 ) C995_=_C1043( C995 C1043 ) C995_=_C1379( C995 C1379 ) \nC995_=_C1381( C995 C1381 ) C995_=_C1382( C995 C1382 ) C995_=_C1383( C995 C1383 ) C995_=_C1384( C995 C1384 ) C1043_=_C1379( C1043 C1379 ) C1043_=_C1381( C1043 C1381 ) \nC1043_=_C1382( C1043 C1382 ) C1043_=_C1383( C1043 C1383 ) C1043_=_C1384( C1043 C1384 ) C1169_=_C1200( C1169 C1200 ) C1169_=_C1243( C1169 C1243 ) C1169_=_C1403( C1169 C1403 ) \nC1169_=_C1432( C1169 C1432 ) C1169_=_C1484( C1169 C1484 ) C1169_=_C1569( C1169 C1569 ) C1169_=_C1570( C1169 C1570 ) C1200_=_C1243( C1200 C1243 ) C1200_=_C1403( C1200 C1403 ) \nC1200_=_C1432( C1200 C1432 ) C1200_=_C1484( C1200 C1484 ) C1200_=_C1569( C1200 C1569 ) C1200_=_C1570( C1200 C1570 ) C1243_=_C1403( C1243 C1403 ) C1243_=_C1432( C1243 C1432 ) \nC1243_=_C1484( C1243 C1484 ) C1243_=_C1569( C1243 C1569 ) C1243_=_C1570( C1243 C1570 ) C1379_=_C1381( C1379 C1381 ) C1379_=_C1382( C1379 C1382 ) C1379_=_C1383( C1379 C1383 ) \nC1379_=_C1384( C1379 C1384 ) C1381_=_C1382( C1381 C1382 ) C1381_=_C1383( C1381 C1383 ) C1381_=_C1384( C1381 C1384 ) C1382_=_C1383( C1382 C1383 ) C1382_=_C1384( C1382 C1384 ) \nC1383_=_C1384( C1383 C1384 ) C1403_=_C1432( C1403 C1432 ) C1403_=_C1484( C1403 C1484 ) C1403_=_C1569( C1403 C1569 ) C1403_=_C1570( C1403 C1570 ) C1432_=_C1484( C1432 C1484 ) \nC1432_=_C1569( C1432 C1569 ) C1432_=_C1570( C1432 C1570 ) C1484_=_C1569( C1484 C1569 ) C1484_=_C1570( C1484 C1570 ) C1569_=_C1570( C1569 C1570 ) "];252-&gt;300[label="35: C152 C170 C306 C346 C396 \nC449 C459 C460 C462 C463 C464 \nC465 C574 C813 C814 C815 C817 \nC818 C846 C884 C995 C1043 C1169 \nC1200 C1243 C1379 C1381 C1382 C1383 \nC1384 C1403 C1432 C1484 C1569 C1570 \n142: C152_=_C170 ,C152_=_C449 ,C152_=_C574 ,C152_=_C813 ,C152_=_C814 ,\nC152_=_C815 ,C152_=_C817 ,C152_=_C818 ,C170_=_C449 ,C170_=_C574 ,C170_=_C813 ,\nC170_=_C814 ,C170_=_C815 ,C170_=_C817 ,C170_=_C818 ,C306_=_C346 ,C306_=_C396 ,\nC306_=_C459 ,C306_=_C460 ,C306_=_C462 ,C306_=_C463 ,C306_=_C464 ,C306_=_C465 ,\nC346_=_C396 ,C346_=_C459 ,C346_=_C460 ,C346_=_C462 ,C346_=_C463 ,C346_=_C464 ,\nC346_=_C465 ,C396_=_C459 ,C396_=_C460 ,C396_=_C462 ,C396_=_C463 ,C396_=_C464 ,\nC396_=_C465 ,C449_=_C574 ,C449_=_C813 ,C449_=_C814 ,C449_=_C815 ,C449_=_C817 ,\nC449_=_C818 ,C459_=_C460 ,C459_=_C462 ,C459_=_C463 ,C459_=_C464 ,C459_=_C465 ,\nC460_=_C462 ,C460_=_C463 ,C460_=_C464 ,C460_=_C465 ,C462_=_C463 ,C462_=_C464 ,\nC462_=_C465 ,C462_=_C846 ,C463_=_C464 ,C463_=_C465 ,C463_=_C884 ,C464_=_C465 ,\nC464_=_C995 ,C465_=_C1043 ,C574_=_C813 ,C574_=_C814 ,C574_=_C815 ,C574_=_C817 ,\nC574_=_C818 ,C813_=_C814 ,C813_=_C815 ,C813_=_C817 ,C813_=_C818 ,C814_=_C815 ,\nC814_=_C817 ,C814_=_C818 ,C814_=_C1169 ,C815_=_C817 ,C815_=_C818 ,C817_=_C818 ,\nC817_=_C1484 ,C846_=_C884 ,C846_=_C995 ,C846_=_C1043 ,C846_=_C1379 ,C846_=_C1381 ,\nC846_=_C1382 ,C846_=_C1383 ,C846_=_C1384 ,C884_=_C995 ,C884_=_C1043 ,C884_=_C1379 ,\nC884_=_C1381 ,C884_=_C1382 ,C884_=_C1383 ,C884_=_C1384 ,C995_=_C1043 ,C995_=_C1379 ,\nC995_=_C1381 ,C995_=_C1382 ,C995_=_C1383 ,C995_=_C1384 ,C1043_=_C1379 ,C1043_=_C1381 ,\nC1043_=_C1382 ,C1043_=_C1383 ,C1043_=_C1384 ,C1169_=_C1200 ,C1169_=_C1243 ,C1169_=_C1403 ,\nC1169_=_C1432 ,C1169_=_C1484 ,C1169_=_C1569 ,C1169_=_C1570 ,C1200_=_C1243 ,C1200_=_C1403 ,\nC1200_=_C1432 ,C1200_=_C1484 ,C1200_=_C1569 ,C1200_=_C1570 ,C1243_=_C1403 ,C1243_=_C1432 ,\nC1243_=_C1484 ,C1243_=_C1569 ,C1243_=_C1570 ,C1379_=_C1381 ,C1379_=_C1382 ,C1379_=_C1383 ,\nC1379_=_C1384 ,C1381_=_C1382 ,C1381_=_C1383 ,C1381_=_C1384 ,C1382_=_C1383 ,C1382_=_C1384 ,\nC1383_=_C1384 ,C1403_=_C1432 ,C1403_=_C1484 ,C1403_=_C1569 ,C1403_=_C1570 ,C1432_=_C1484 ,\nC1432_=_C1569 ,C1432_=_C1570 ,C1484_=_C1569 ,C1484_=_C1570 ,C1569_=_C1570 ,"];301[shape=box, label="id:301 level: 7\n36: C847 C856 C864 C872 C876 \nC888 C900 C908 C999 C1004 C1047 \nC1052 C1201 C1209 C1232 C1244 C1256 \nC1403 C1405 C1406 C1407 C1408 C1410 \nC1425 C1433 C1439 C1440 C1441 C1442 \nC1443 C1444 C1445 C1446 C1487 C1575 \nC1576 \n222: C847_=_C872( C847 C872 ) C847_=_C908( C847 C908 ) C847_=_C999( C847 C999 ) C847_=_C1047( C847 C1047 ) C847_=_C1403( C847 C1403 ) \nC847_=_C1405( C847 C1405 ) C847_=_C1406( C847 C1406 ) C847_=_C1407( C847 C1407 ) C847_=_C1408( C847 C1408 ) C856_=_C864( C856 C864 ) C856_=_C876( C856 C876 ) \nC856_=_C888( C856 C888 ) C856_=_C900( C856 C900 ) C856_=_C1004( C856 C1004 ) C856_=_C1052( C856 C1052 ) C856_=_C1439( C856 C1439 ) C856_=_C1440( C856 C1440 ) \nC856_=_C1441( C856 C1441 ) C856_=_C1442( C856 C1442 ) C856_=_C1443( C856 C1443 ) C856_=_C1444( C856 C1444 ) C856_=_C1445( C856 C1445 ) C856_=_C1446( C856 C1446 ) \nC864_=_C876( C864 C876 ) C864_=_C888( C864 C888 ) C864_=_C900( C864 C900 ) C864_=_C1004( C864 C1004 ) C864_=_C1052( C864 C1052 ) C864_=_C1439( C864 C1439 ) \nC864_=_C1440( C864 C1440 ) C864_=_C1441( C864 C1441 ) C864_=_C1442( C864 C1442 ) C864_=_C1443( C864 C1443 ) C864_=_C1444( C864 C1444 ) C864_=_C1445( C864 C1445 ) \nC864_=_C1446( C864 C1446 ) C872_=_C876( C872 C876 ) C872_=_C908( C872 C908 ) C872_=_C999( C872 C999 ) C872_=_C1047( C872 C1047 ) C872_=_C1403( C872 C1403 ) \nC872_=_C1405( C872 C1405 ) C872_=_C1406( C872 C1406 ) C872_=_C1407( C872 C1407 ) C872_=_C1408( C872 C1408 ) C876_=_C888( C876 C888 ) C876_=_C900( C876 C900 ) \nC876_=_C1004( C876 C1004 ) C876_=_C1052( C876 C1052 ) C876_=_C1439( C876 C1439 ) C876_=_C1440( C876 C1440 ) C876_=_C1441( C876 C1441 ) C876_=_C1442( C876 C1442 ) \nC876_=_C1443( C876 C1443 ) C876_=_C1444( C876 C1444 ) C876_=_C1445( C876 C1445 ) C876_=_C1446( C876 C1446 ) C888_=_C900( C888 C900 ) C888_=_C1004( C888 C1004 ) \nC888_=_C1052( C888 C1052 ) C888_=_C1439( C888 C1439 ) C888_=_C1440( C888 C1440 ) C888_=_C1441( C888 C1441 ) C888_=_C1442( C888 C1442 ) C888_=_C1443( C888 C1443 ) \nC888_=_C1444( C888 C1444 ) C888_=_C1445( C888 C1445 ) C888_=_C1446( C888 C1446 ) C900_=_C1004( C900 C1004 ) C900_=_C1052( C900 C1052 ) C900_=_C1439( C900 C1439 ) \nC900_=_C1440( C900 C1440 ) C900_=_C1441( C900 C1441 ) C900_=_C1442( C900 C1442 ) C900_=_C1443( C900 C1443 ) C900_=_C1444( C900 C1444 ) C900_=_C1445( C900 C1445 ) \nC900_=_C1446( C900 C1446 ) C908_=_C999( C908 C999 ) C908_=_C1047( C908 C1047 ) C908_=_C1403( C908 C1403 ) C908_=_C1405( C908 C1405 ) C908_=_C1406( C908 C1406 ) \nC908_=_C1407( C908 C1407 ) C908_=_C1408( C908 C1408 ) C999_=_C1004( C999 C1004 ) C999_=_C1047( C999 C1047 ) C999_=_C1403( C999 C1403 ) C999_=_C1405( C999 C1405 ) \nC999_=_C1406( C999 C1406 ) C999_=_C1407( C999 C1407 ) C999_=_C1408( C999 C1408 ) C1004_=_C1052( C1004 C1052 ) C1004_=_C1439( C1004 C1439 ) C1004_=_C1440( C1004 C1440 ) \nC1004_=_C1441( C1004 C1441 ) C1004_=_C1442( C1004 C1442 ) C1004_=_C1443( C1004 C1443 ) C1004_=_C1444( C1004 C1444 ) C1004_=_C1445( C1004 C1445 ) C1004_=_C1446( C1004 C1446 ) \nC1047_=_C1052( C1047 C1052 ) C1047_=_C1403( C1047 C1403 ) C1047_=_C1405( C1047 C1405 ) C1047_=_C1406( C1047 C1406 ) C1047_=_C1407( C1047 C1407 ) C1047_=_C1408( C1047 C1408 ) \nC1052_=_C1439( C1052 C1439 ) C1052_=_C1440( C1052 C1440 ) C1052_=_C1441( C1052 C1441 ) C1052_=_C1442( C1052 C1442 ) C1052_=_C1443( C1052 C1443 ) C1052_=_C1444( C1052 C1444 ) \nC1052_=_C1445( C1052 C1445 ) C1052_=_C1446( C1052 C1446 ) C1201_=_C1209( C1201 C1209 ) C1201_=_C1232( C1201 C1232 ) C1201_=_C1244( C1201 C1244 ) C1201_=_C1256( C1201 C1256 ) \nC1201_=_C1410( C1201 C1410 ) C1201_=_C1425( C1201 C1425 ) C1201_=_C1433( C1201 C1433 ) C1201_=_C1441( C1201 C1441 ) C1201_=_C1487( C1201 C1487 ) C1201_=_C1575( C1201 C1575 ) \nC1201_=_C1576( C1201 C1576 ) C1209_=_C1232( C1209 C1232 ) C1209_=_C1244( C1209 C1244 ) C1209_=_C1256( C1209 C1256 ) C1209_=_C1410( C1209 C1410 ) C1209_=_C1425( C1209 C1425 ) \nC1209_=_C1433( C1209 C1433 ) C1209_=_C1441( C1209 C1441 ) C1209_=_C1487( C1209 C1487 ) C1209_=_C1575( C1209 C1575 ) C1209_=_C1576( C1209 C1576 ) C1232_=_C1244( C1232 C1244 ) \nC1232_=_C1256( C1232 C1256 ) C1232_=_C1410( C1232 C1410 ) C1232_=_C1425( C1232 C1425 ) C1232_=_C1433( C1232 C1433 ) C1232_=_C1441( C1232 C1441 ) C1232_=_C1487( C1232 C1487 ) \nC1232_=_C1575( C1232 C1575 ) C1232_=_C1576( C1232 C1576 ) C1244_=_C1256( C1244 C1256 ) C1244_=_C1410( C1244 C1410 ) C1244_=_C1425( C1244 C1425 ) C1244_=_C1433( C1244 C1433 ) \nC1244_=_C1441( C1244 C1441 ) C1244_=_C1487( C1244 C1487 ) C1244_=_C1575( C1244 C1575 ) C1244_=_C1576( C1244 C1576 ) C1256_=_C1410( C1256 C1410 ) C1256_=_C1425( C1256 C1425 ) \nC1256_=_C1433( C1256 C1433 ) C1256_=_C1441( C1256 C1441 ) C1256_=_C1487( C1256 C1487 ) C1256_=_C1575( C1256 C1575 ) C1256_=_C1576( C1256 C1576 ) C1403_=_C1405( C1403 C1405 ) \nC1403_=_C1406( C1403 C1406 ) C1403_=_C1407( C1403 C1407 ) C1403_=_C1408( C1403 C1408 ) C1405_=_C1406( C1405 C1406 ) C1405_=_C1407( C1405 C1407 ) C1405_=_C1408( C1405 C1408 ) \nC1406_=_C1407( C1406 C1407 ) C1406_=_C1408( C1406 C1408 ) C1406_=_C1444( C1406 C1444 ) C1407_=_C1408( C1407</w:t>
      </w:r>
    </w:p>
    <w:p>
      <w:pPr>
        <w:pStyle w:val="PreformattedText"/>
        <w:bidi w:val="0"/>
        <w:spacing w:before="0" w:after="0"/>
        <w:jc w:val="left"/>
        <w:rPr/>
      </w:pPr>
      <w:r>
        <w:rPr/>
        <w:t xml:space="preserve"> </w:t>
      </w:r>
      <w:r>
        <w:rPr/>
        <w:t>C1408 ) C1407_=_C1445( C1407 C1445 ) C1408_=_C1446( C1408 C1446 ) \nC1410_=_C1425( C1410 C1425 ) C1410_=_C1433( C1410 C1433 ) C1410_=_C1441( C1410 C1441 ) C1410_=_C1487( C1410 C1487 ) C1410_=_C1575( C1410 C1575 ) C1410_=_C1576( C1410 C1576 ) \nC1425_=_C1433( C1425 C1433 ) C1425_=_C1441( C1425 C1441 ) C1425_=_C1487( C1425 C1487 ) C1425_=_C1575( C1425 C1575 ) C1425_=_C1576( C1425 C1576 ) C1433_=_C1441( C1433 C1441 ) \nC1433_=_C1487( C1433 C1487 ) C1433_=_C1575( C1433 C1575 ) C1433_=_C1576( C1433 C1576 ) C1439_=_C1440( C1439 C1440 ) C1439_=_C1441( C1439 C1441 ) C1439_=_C1442( C1439 C1442 ) \nC1439_=_C1443( C1439 C1443 ) C1439_=_C1444( C1439 C1444 ) C1439_=_C1445( C1439 C1445 ) C1439_=_C1446( C1439 C1446 ) C1440_=_C1441( C1440 C1441 ) C1440_=_C1442( C1440 C1442 ) \nC1440_=_C1443( C1440 C1443 ) C1440_=_C1444( C1440 C1444 ) C1440_=_C1445( C1440 C1445 ) C1440_=_C1446( C1440 C1446 ) C1441_=_C1442( C1441 C1442 ) C1441_=_C1443( C1441 C1443 ) \nC1441_=_C1444( C1441 C1444 ) C1441_=_C1445( C1441 C1445 ) C1441_=_C1446( C1441 C1446 ) C1441_=_C1487( C1441 C1487 ) C1441_=_C1575( C1441 C1575 ) C1441_=_C1576( C1441 C1576 ) \nC1442_=_C1443( C1442 C1443 ) C1442_=_C1444( C1442 C1444 ) C1442_=_C1445( C1442 C1445 ) C1442_=_C1446( C1442 C1446 ) C1443_=_C1444( C1443 C1444 ) C1443_=_C1445( C1443 C1445 ) \nC1443_=_C1446( C1443 C1446 ) C1444_=_C1445( C1444 C1445 ) C1444_=_C1446( C1444 C1446 ) C1445_=_C1446( C1445 C1446 ) C1487_=_C1575( C1487 C1575 ) C1487_=_C1576( C1487 C1576 ) \nC1575_=_C1576( C1575 C1576 ) "];252-&gt;301[label="35: C847 C856 C864 C872 C876 \nC888 C900 C908 C999 C1004 C1047 \nC1052 C1201 C1209 C1232 C1244 C1256 \nC1403 C1405 C1406 C1407 C1408 C1410 \nC1425 C1433 C1439 C1440 C1442 C1443 \nC1444 C1445 C1446 C1487 C1575 C1576 \n197: C847_=_C872 ,C847_=_C908 ,C847_=_C999 ,C847_=_C1047 ,C847_=_C1403 ,\nC847_=_C1405 ,C847_=_C1406 ,C847_=_C1407 ,C847_=_C1408 ,C856_=_C864 ,C856_=_C876 ,\nC856_=_C888 ,C856_=_C900 ,C856_=_C1004 ,C856_=_C1052 ,C856_=_C1439 ,C856_=_C1440 ,\nC856_=_C1442 ,C856_=_C1443 ,C856_=_C1444 ,C856_=_C1445 ,C856_=_C1446 ,C864_=_C876 ,\nC864_=_C888 ,C864_=_C900 ,C864_=_C1004 ,C864_=_C1052 ,C864_=_C1439 ,C864_=_C1440 ,\nC864_=_C1442 ,C864_=_C1443 ,C864_=_C1444 ,C864_=_C1445 ,C864_=_C1446 ,C872_=_C876 ,\nC872_=_C908 ,C872_=_C999 ,C872_=_C1047 ,C872_=_C1403 ,C872_=_C1405 ,C872_=_C1406 ,\nC872_=_C1407 ,C872_=_C1408 ,C876_=_C888 ,C876_=_C900 ,C876_=_C1004 ,C876_=_C1052 ,\nC876_=_C1439 ,C876_=_C1440 ,C876_=_C1442 ,C876_=_C1443 ,C876_=_C1444 ,C876_=_C1445 ,\nC876_=_C1446 ,C888_=_C900 ,C888_=_C1004 ,C888_=_C1052 ,C888_=_C1439 ,C888_=_C1440 ,\nC888_=_C1442 ,C888_=_C1443 ,C888_=_C1444 ,C888_=_C1445 ,C888_=_C1446 ,C900_=_C1004 ,\nC900_=_C1052 ,C900_=_C1439 ,C900_=_C1440 ,C900_=_C1442 ,C900_=_C1443 ,C900_=_C1444 ,\nC900_=_C1445 ,C900_=_C1446 ,C908_=_C999 ,C908_=_C1047 ,C908_=_C1403 ,C908_=_C1405 ,\nC908_=_C1406 ,C908_=_C1407 ,C908_=_C1408 ,C999_=_C1004 ,C999_=_C1047 ,C999_=_C1403 ,\nC999_=_C1405 ,C999_=_C1406 ,C999_=_C1407 ,C999_=_C1408 ,C1004_=_C1052 ,C1004_=_C1439 ,\nC1004_=_C1440 ,C1004_=_C1442 ,C1004_=_C1443 ,C1004_=_C1444 ,C1004_=_C1445 ,C1004_=_C1446 ,\nC1047_=_C1052 ,C1047_=_C1403 ,C1047_=_C1405 ,C1047_=_C1406 ,C1047_=_C1407 ,C1047_=_C1408 ,\nC1052_=_C1439 ,C1052_=_C1440 ,C1052_=_C1442 ,C1052_=_C1443 ,C1052_=_C1444 ,C1052_=_C1445 ,\nC1052_=_C1446 ,C1201_=_C1209 ,C1201_=_C1232 ,C1201_=_C1244 ,C1201_=_C1256 ,C1201_=_C1410 ,\nC1201_=_C1425 ,C1201_=_C1433 ,C1201_=_C1487 ,C1201_=_C1575 ,C1201_=_C1576 ,C1209_=_C1232 ,\nC1209_=_C1244 ,C1209_=_C1256 ,C1209_=_C1410 ,C1209_=_C1425 ,C1209_=_C1433 ,C1209_=_C1487 ,\nC1209_=_C1575 ,C1209_=_C1576 ,C1232_=_C1244 ,C1232_=_C1256 ,C1232_=_C1410 ,C1232_=_C1425 ,\nC1232_=_C1433 ,C1232_=_C1487 ,C1232_=_C1575 ,C1232_=_C1576 ,C1244_=_C1256 ,C1244_=_C1410 ,\nC1244_=_C1425 ,C1244_=_C1433 ,C1244_=_C1487 ,C1244_=_C1575 ,C1244_=_C1576 ,C1256_=_C1410 ,\nC1256_=_C1425 ,C1256_=_C1433 ,C1256_=_C1487 ,C1256_=_C1575 ,C1256_=_C1576 ,C1403_=_C1405 ,\nC1403_=_C1406 ,C1403_=_C1407 ,C1403_=_C1408 ,C1405_=_C1406 ,C1405_=_C1407 ,C1405_=_C1408 ,\nC1406_=_C1407 ,C1406_=_C1408 ,C1406_=_C1444 ,C1407_=_C1408 ,C1407_=_C1445 ,C1408_=_C1446 ,\nC1410_=_C1425 ,C1410_=_C1433 ,C1410_=_C1487 ,C1410_=_C1575 ,C1410_=_C1576 ,C1425_=_C1433 ,\nC1425_=_C1487 ,C1425_=_C1575 ,C1425_=_C1576 ,C1433_=_C1487 ,C1433_=_C1575 ,C1433_=_C1576 ,\nC1439_=_C1440 ,C1439_=_C1442 ,C1439_=_C1443 ,C1439_=_C1444 ,C1439_=_C1445 ,C1439_=_C1446 ,\nC1440_=_C1442 ,C1440_=_C1443 ,C1440_=_C1444 ,C1440_=_C1445 ,C1440_=_C1446 ,C1442_=_C1443 ,\nC1442_=_C1444 ,C1442_=_C1445 ,C1442_=_C1446 ,C1443_=_C1444 ,C1443_=_C1445 ,C1443_=_C1446 ,\nC1444_=_C1445 ,C1444_=_C1446 ,C1445_=_C1446 ,C1487_=_C1575 ,C1487_=_C1576 ,C1575_=_C1576 ,"];302[shape=box, label="id:302 level: 7\n22: C6 C8 C15 C16 C17 \nC18 C19 C20 C21 C22 C23 \nC24 C25 C300 C317 C558 C705 \nC706 C707 C708 C709 C710 \n121: C6_=_C23( C6 C23 ) C6_=_C300( C6 C300 ) C6_=_C317( C6 C317 ) C6_=_C558( C6 C558 ) C6_=_C705( C6 C705 ) \nC6_=_C706( C6 C706 ) C6_=_C707( C6 C707 ) C6_=_C708( C6 C708 ) C6_=_C709( C6 C709 ) C6_=_C710( C6 C710 ) C8_=_C15( C8 C15 ) \nC8_=_C16( C8 C16 ) C8_=_C17( C8 C17 ) C8_=_C18( C8 C18 ) C8_=_C19( C8 C19 ) C8_=_C20( C8 C20 ) C8_=_C21( C8 C21 ) \nC8_=_C22( C8 C22 ) C8_=_C23( C8 C23 ) C8_=_C24( C8 C24 ) C8_=_C25( C8 C25 ) C15_=_C16( C15 C16 ) C15_=_C17( C15 C17 ) \nC15_=_C18( C15 C18 ) C15_=_C19( C15 C19 ) C15_=_C20( C15 C20 ) C15_=_C21( C15 C21 ) C15_=_C22( C15 C22 ) C15_=_C23( C15 C23 ) \nC15_=_C24( C15 C24 ) C15_=_C25( C15 C25 ) C16_=_C17( C16 C17 ) C16_=_C18( C16 C18 ) C16_=_C19( C16 C19 ) C16_=_C20( C16 C20 ) \nC16_=_C21( C16 C21 ) C16_=_C22( C16 C22 ) C16_=_C23( C16 C23 ) C16_=_C24( C16 C24 ) C16_=_C25( C16 C25 ) C17_=_C18( C17 C18 ) \nC17_=_C19( C17 C19 ) C17_=_C20( C17 C20 ) C17_=_C21( C17 C21 ) C17_=_C22( C17 C22 ) C17_=_C23( C17 C23 ) C17_=_C24( C17 C24 ) \nC17_=_C25( C17 C25 ) C18_=_C19( C18 C19 ) C18_=_C20( C18 C20 ) C18_=_C21( C18 C21 ) C18_=_C22( C18 C22 ) C18_=_C23( C18 C23 ) \nC18_=_C24( C18 C24 ) C18_=_C25( C18 C25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3_=_C24( C23 C24 ) C23_=_C25( C23 C25 ) C23_=_C300( C23 C300 ) C23_=_C317( C23 C317 ) \nC23_=_C558( C23 C558 ) C23_=_C705( C23 C705 ) C23_=_C706( C23 C706 ) C23_=_C707( C23 C707 ) C23_=_C708( C23 C708 ) C23_=_C709( C23 C709 ) \nC23_=_C710( C23 C710 ) C24_=_C25( C24 C25 ) C300_=_C317( C300 C317 ) C300_=_C558( C300 C558 ) C300_=_C705( C300 C705 ) C300_=_C706( C300 C706 ) \nC300_=_C707( C300 C707 ) C300_=_C708( C300 C708 ) C300_=_C709( C300 C709 ) C300_=_C710( C300 C710 ) C317_=_C558( C317 C558 ) C317_=_C705( C317 C705 ) \nC317_=_C706( C317 C706 ) C317_=_C707( C317 C707 ) C317_=_C708( C317 C708 ) C317_=_C709( C317 C709 ) C317_=_C710( C317 C710 ) C558_=_C705( C558 C705 ) \nC558_=_C706( C558 C706 ) C558_=_C707( C558 C707 ) C558_=_C708( C558 C708 ) C558_=_C709( C558 C709 ) C558_=_C710( C558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254-&gt;302[label="21: C6 C8 C15 C16 C17 \nC18 C19 C20 C21 C22 C24 \nC25 C300 C317 C558 C705 C706 \nC707 C708 C709 C710 \n100: C6_=_C300 ,C6_=_C317 ,C6_=_C558 ,C6_=_C705 ,C6_=_C706 ,\nC6_=_C707 ,C6_=_C708 ,C6_=_C709 ,C6_=_C710 ,C8_=_C15 ,C8_=_C16 ,\nC8_=_C17 ,C8_=_C18 ,C8_=_C19 ,C8_=_C20 ,C8_=_C21 ,C8_=_C22 ,\nC8_=_C24 ,C8_=_C25 ,C15_=_C16 ,C15_=_C17 ,C15_=_C18 ,C15_=_C19 ,\nC15_=_C20 ,C15_=_C21 ,C15_=_C22 ,C15_=_C24 ,C15_=_C25 ,C16_=_C17 ,\nC16_=_C18 ,C16_=_C19 ,C16_=_C20 ,C16_=_C21 ,C16_=_C22 ,C16_=_C24 ,\nC16_=_C25 ,C17_=_C18 ,C17_=_C19 ,C17_=_C20 ,C17_=_C21 ,C17_=_C22 ,\nC17_=_C24 ,C17_=_C25 ,C18_=_C19 ,C18_=_C20 ,C18_=_C21 ,C18_=_C22 ,\nC18_=_C24 ,C18_=_C25 ,C19_=_C20 ,C19_=_C21 ,C19_=_C22 ,C19_=_C24 ,\nC19_=_C25 ,C20_=_C21 ,C20_=_C22 ,C20_=_C24 ,C20_=_C25 ,C21_=_C22 ,\nC21_=_C24 ,C21_=_C25 ,C22_=_C24 ,C22_=_C25 ,C24_=_C25 ,C300_=_C317 ,\nC300_=_C558 ,C300_=_C705 ,C300_=_C706 ,C300_=_C707 ,C300_=_C708 ,C300_=_C709 ,\nC300_=_C710 ,C317_=_C558 ,C317_=_C705 ,C317_=_C706 ,C317_=_C707 ,C317_=_C708 ,\nC317_=_C709 ,C317_=_C710 ,C558_=_C705 ,C558_=_C706 ,C558_=_C707 ,C558_=_C708 ,\nC558_=_C709 ,C558_=_C710 ,C705_=_C706 ,C705_=_C707 ,C705_=_C708 ,C705_=_C709 ,\nC705_=_C710 ,C706_=_C707 ,C706_=_C708 ,C706_=_C709 ,C706_=_C710 ,C707_=_C708 ,\nC707_=_C709 ,C707_=_C710 ,C708_=_C709 ,C708_=_C710 ,C709_=_C710 ,"];303[shape=box, label="id:303 level: 7\n23: C15 C48 C49 C50 C51 \nC52 C53 C54 C55 C56 C57 \nC58 C59 C60 C61 C62 C63 \nC64 C65 C66 C67 C68 C69 \n132: C15_=_C48( C15 C48 ) C15_=_C49( C15 C49 ) C15_=_C50( C15 C50 ) C15_=_C51( C15 C51 ) C15_=_C52( C15 C52 ) \nC15_=_C53( C15 C53 ) C15_=_C54( C15 C54 ) C15_=_C55( C15 C55 ) C15_=_C56( C15 C56 ) C15_=_C57( C15 C57 ) C15_=_C58( C15 C5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9_=_C50( C49 C50 ) C49_=_C51( C49 C51 ) C49_=_C52( C49 C52 ) \nC49_=_C53( C49 C53 ) C49_=_C54( C49 C54 ) C49_=_C55( C49 C55 ) C49_=_C56( C49 C56 ) C49_=_C57( C49 C57 ) C49_=_C58( C49 C58 ) \nC50_=_C51( C50 C51</w:t>
      </w:r>
    </w:p>
    <w:p>
      <w:pPr>
        <w:pStyle w:val="PreformattedText"/>
        <w:bidi w:val="0"/>
        <w:spacing w:before="0" w:after="0"/>
        <w:jc w:val="left"/>
        <w:rPr/>
      </w:pPr>
      <w:r>
        <w:rPr/>
        <w:t xml:space="preserve"> </w:t>
      </w:r>
      <w:r>
        <w:rPr/>
        <w:t>)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2_=_C63( C62 C63 ) C62_=_C64( C62 C64 ) C62_=_C65( C62 C65 ) \nC62_=_C66( C62 C66 ) C62_=_C67( C62 C67 ) C62_=_C68( C62 C68 ) C62_=_C69( C62 C69 ) C63_=_C64( C63 C64 ) C63_=_C65( C63 C65 ) \nC63_=_C66( C63 C66 ) C63_=_C67( C63 C67 ) C63_=_C68( C63 C68 ) C63_=_C69( C63 C69 ) C64_=_C65( C64 C65 ) C64_=_C66( C64 C66 ) \nC64_=_C67( C64 C67 ) C64_=_C68( C64 C68 ) C64_=_C69( C64 C69 ) C65_=_C66( C65 C66 ) C65_=_C67( C65 C67 ) C65_=_C68( C65 C68 ) \nC65_=_C69( C65 C69 ) C66_=_C67( C66 C67 ) C66_=_C68( C66 C68 ) C66_=_C69( C66 C69 ) C67_=_C68( C67 C68 ) C67_=_C69( C67 C69 ) \nC68_=_C69( C68 C69 ) "];254-&gt;303[label="22: C15 C49 C50 C51 C52 \nC53 C54 C55 C56 C57 C58 \nC59 C60 C61 C62 C63 C64 \nC65 C66 C67 C68 C69 \n110: C15_=_C49 ,C15_=_C50 ,C15_=_C51 ,C15_=_C52 ,C15_=_C53 ,\nC15_=_C54 ,C15_=_C55 ,C15_=_C56 ,C15_=_C57 ,C15_=_C58 ,C49_=_C50 ,\nC49_=_C51 ,C49_=_C52 ,C49_=_C53 ,C49_=_C54 ,C49_=_C55 ,C49_=_C56 ,\nC49_=_C57 ,C49_=_C58 ,C50_=_C51 ,C50_=_C52 ,C50_=_C53 ,C50_=_C54 ,\nC50_=_C55 ,C50_=_C56 ,C50_=_C57 ,C50_=_C58 ,C51_=_C52 ,C51_=_C53 ,\nC51_=_C54 ,C51_=_C55 ,C51_=_C56 ,C51_=_C57 ,C51_=_C58 ,C52_=_C53 ,\nC52_=_C54 ,C52_=_C55 ,C52_=_C56 ,C52_=_C57 ,C52_=_C58 ,C53_=_C54 ,\nC53_=_C55 ,C53_=_C56 ,C53_=_C57 ,C53_=_C58 ,C54_=_C55 ,C54_=_C56 ,\nC54_=_C57 ,C54_=_C58 ,C55_=_C56 ,C55_=_C57 ,C55_=_C58 ,C56_=_C57 ,\nC56_=_C58 ,C57_=_C58 ,C59_=_C60 ,C59_=_C61 ,C59_=_C62 ,C59_=_C63 ,\nC59_=_C64 ,C59_=_C65 ,C59_=_C66 ,C59_=_C67 ,C59_=_C68 ,C59_=_C69 ,\nC60_=_C61 ,C60_=_C62 ,C60_=_C63 ,C60_=_C64 ,C60_=_C65 ,C60_=_C66 ,\nC60_=_C67 ,C60_=_C68 ,C60_=_C69 ,C61_=_C62 ,C61_=_C63 ,C61_=_C64 ,\nC61_=_C65 ,C61_=_C66 ,C61_=_C67 ,C61_=_C68 ,C61_=_C69 ,C62_=_C63 ,\nC62_=_C64 ,C62_=_C65 ,C62_=_C66 ,C62_=_C67 ,C62_=_C68 ,C62_=_C69 ,\nC63_=_C64 ,C63_=_C65 ,C63_=_C66 ,C63_=_C67 ,C63_=_C68 ,C63_=_C69 ,\nC64_=_C65 ,C64_=_C66 ,C64_=_C67 ,C64_=_C68 ,C64_=_C69 ,C65_=_C66 ,\nC65_=_C67 ,C65_=_C68 ,C65_=_C69 ,C66_=_C67 ,C66_=_C68 ,C66_=_C69 ,\nC67_=_C68 ,C67_=_C69 ,C68_=_C69 ,"];304[shape=box, label="id:304 level: 7\n21: C701 C714 C915 C925 C1026 \nC1267 C1268 C1270 C1271 C1272 C1284 \nC1300 C1338 C1447 C1449 C1495 C1497 \nC1583 C1584 C1587 C1588 \n80: C701_=_C714( C701 C714 ) C701_=_C915( C701 C915 ) C701_=_C925( C701 C925 ) C701_=_C1026( C701 C1026 ) C701_=_C1267( C701 C1267 ) \nC701_=_C1268( C701 C1268 ) C701_=_C1270( C701 C1270 ) C701_=_C1271( C701 C1271 ) C701_=_C1272( C701 C1272 ) C714_=_C915( C714 C915 ) C714_=_C925( C714 C925 ) \nC714_=_C1026( C714 C1026 ) C714_=_C1267( C714 C1267 ) C714_=_C1268( C714 C1268 ) C714_=_C1270( C714 C1270 ) C714_=_C1271( C714 C1271 ) C714_=_C1272( C714 C1272 ) \nC915_=_C925( C915 C925 ) C915_=_C1026( C915 C1026 ) C915_=_C1267( C915 C1267 ) C915_=_C1268( C915 C1268 ) C915_=_C1270( C915 C1270 ) C915_=_C1271( C915 C1271 ) \nC915_=_C1272( C915 C1272 ) C925_=_C1026( C925 C1026 ) C925_=_C1267( C925 C1267 ) C925_=_C1268( C925 C1268 ) C925_=_C1270( C925 C1270 ) C925_=_C1271( C925 C1271 ) \nC925_=_C1272( C925 C1272 ) C1026_=_C1267( C1026 C1267 ) C1026_=_C1268( C1026 C1268 ) C1026_=_C1270( C1026 C1270 ) C1026_=_C1271( C1026 C1271 ) C1026_=_C1272( C1026 C1272 ) \nC1267_=_C1268( C1267 C1268 ) C1267_=_C1270( C1267 C1270 ) C1267_=_C1271( C1267 C1271 ) C1267_=_C1272( C1267 C1272 ) C1268_=_C1270( C1268 C1270 ) C1268_=_C1271( C1268 C1271 ) \nC1268_=_C1272( C1268 C1272 ) C1270_=_C1271( C1270 C1271 ) C1270_=_C1272( C1270 C1272 ) C1270_=_C1300( C1270 C1300 ) C1270_=_C1338( C1270 C1338 ) C1270_=_C1449( C1270 C1449 ) \nC1270_=_C1497( C1270 C1497 ) C1270_=_C1587( C1270 C1587 ) C1270_=_C1588( C1270 C1588 ) C1271_=_C1272( C1271 C1272 ) C1284_=_C1447( C1284 C1447 ) C1284_=_C1495( C1284 C1495 ) \nC1284_=_C1583( C1284 C1583 ) C1284_=_C1584( C1284 C1584 ) C1300_=_C1338( C1300 C1338 ) C1300_=_C1449( C1300 C1449 ) C1300_=_C1497( C1300 C1497 ) C1300_=_C1587( C1300 C1587 ) \nC1300_=_C1588( C1300 C1588 ) C1338_=_C1449( C1338 C1449 ) C1338_=_C1497( C1338 C1497 ) C1338_=_C1587( C1338 C1587 ) C1338_=_C1588( C1338 C1588 ) C1447_=_C1449( C1447 C1449 ) \nC1447_=_C1495( C1447 C1495 ) C1447_=_C1583( C1447 C1583 ) C1447_=_C1584( C1447 C1584 ) C1449_=_C1497( C1449 C1497 ) C1449_=_C1587( C1449 C1587 ) C1449_=_C1588( C1449 C1588 ) \nC1495_=_C1497( C1495 C1497 ) C1495_=_C1583( C1495 C1583 ) C1495_=_C1584( C1495 C1584 ) C1497_=_C1587( C1497 C1587 ) C1497_=_C1588( C1497 C1588 ) C1583_=_C1584( C1583 C1584 ) \nC1583_=_C1587( C1583 C1587 ) C1584_=_C1588( C1584 C1588 ) C1587_=_C1588( C1587 C1588 ) "];255-&gt;304[label="20: C701 C714 C915 C925 C1026 \nC1267 C1268 C1271 C1272 C1284 C1300 \nC1338 C1447 C1449 C1495 C1497 C1583 \nC1584 C1587 C1588 \n65: C701_=_C714 ,C701_=_C915 ,C701_=_C925 ,C701_=_C1026 ,C701_=_C1267 ,\nC701_=_C1268 ,C701_=_C1271 ,C701_=_C1272 ,C714_=_C915 ,C714_=_C925 ,C714_=_C1026 ,\nC714_=_C1267 ,C714_=_C1268 ,C714_=_C1271 ,C714_=_C1272 ,C915_=_C925 ,C915_=_C1026 ,\nC915_=_C1267 ,C915_=_C1268 ,C915_=_C1271 ,C915_=_C1272 ,C925_=_C1026 ,C925_=_C1267 ,\nC925_=_C1268 ,C925_=_C1271 ,C925_=_C1272 ,C1026_=_C1267 ,C1026_=_C1268 ,C1026_=_C1271 ,\nC1026_=_C1272 ,C1267_=_C1268 ,C1267_=_C1271 ,C1267_=_C1272 ,C1268_=_C1271 ,C1268_=_C1272 ,\nC1271_=_C1272 ,C1284_=_C1447 ,C1284_=_C1495 ,C1284_=_C1583 ,C1284_=_C1584 ,C1300_=_C1338 ,\nC1300_=_C1449 ,C1300_=_C1497 ,C1300_=_C1587 ,C1300_=_C1588 ,C1338_=_C1449 ,C1338_=_C1497 ,\nC1338_=_C1587 ,C1338_=_C1588 ,C1447_=_C1449 ,C1447_=_C1495 ,C1447_=_C1583 ,C1447_=_C1584 ,\nC1449_=_C1497 ,C1449_=_C1587 ,C1449_=_C1588 ,C1495_=_C1497 ,C1495_=_C1583 ,C1495_=_C1584 ,\nC1497_=_C1587 ,C1497_=_C1588 ,C1583_=_C1584 ,C1583_=_C1587 ,C1584_=_C1588 ,C1587_=_C1588 ,"];305[shape=box, label="id:305 level: 7\n26: C631 C661 C694 C836 C868 \nC904 C1016 C1097 C1104 C1113 C1124 \nC1135 C1199 C1205 C1206 C1207 C1208 \nC1209 C1210 C1211 C1212 C1217 C1229 \nC1241 C1533 C1534 \n171: C631_=_C661( C631 C661 ) C631_=_C694( C631 C694 ) C631_=_C836( C631 C836 ) C631_=_C868( C631 C868 ) C631_=_C904( C631 C904 ) \nC631_=_C1016( C631 C1016 ) C631_=_C1205( C631 C1205 ) C631_=_C1206( C631 C1206 ) C631_=_C1207( C631 C1207 ) C631_=_C1208( C631 C1208 ) C631_=_C1209( C631 C1209 ) \nC631_=_C1210( C631 C1210 ) C631_=_C1211( C631 C1211 ) C631_=_C1212( C631 C1212 ) C661_=_C694( C661 C694 ) C661_=_C836( C661 C836 ) C661_=_C868( C661 C868 ) \nC661_=_C904( C661 C904 ) C661_=_C1016( C661 C1016 ) C661_=_C1205( C661 C1205 ) C661_=_C1206( C661 C1206 ) C661_=_C1207( C661 C1207 ) C661_=_C1208( C661 C1208 ) \nC661_=_C1209( C661 C1209 ) C661_=_C1210( C661 C1210 ) C661_=_C1211( C661 C1211 ) C661_=_C1212( C661 C1212 ) C694_=_C836( C694 C836 ) C694_=_C868( C694 C868 ) \nC694_=_C904( C694 C904 ) C694_=_C1016( C694 C1016 ) C694_=_C1205( C694 C1205 ) C694_=_C1206( C694 C1206 ) C694_=_C1207( C694 C1207 ) C694_=_C1208( C694 C1208 ) \nC694_=_C1209( C694 C1209 ) C694_=_C1210( C694 C1210 ) C694_=_C1211( C694 C1211 ) C694_=_C1212( C694 C1212 ) C836_=_C868( C836 C868 ) C836_=_C904( C836 C904 ) \nC836_=_C1016( C836 C1016 ) C836_=_C1205( C836 C1205 ) C836_=_C1206( C836 C1206 ) C836_=_C1207( C836 C1207 ) C836_=_C1208( C836 C1208 ) C836_=_C1209( C836 C1209 ) \nC836_=_C1210( C836 C1210 ) C836_=_C1211( C836 C1211 ) C836_=_C1212( C836 C1212 ) C868_=_C904( C868 C904 ) C868_=_C1016( C868 C1016 ) C868_=_C1205( C868 C1205 ) \nC868_=_C1206( C868 C1206 ) C868_=_C1207( C868 C1207 ) C868_=_C1208( C868 C1208 ) C868_=_C1209( C868 C1209 ) C868_=_C1210( C868 C1210 ) C868_=_C1211( C868 C1211 ) \nC868_=_C1212( C868 C1212 ) C904_=_C1016( C904 C1016 ) C904_=_C1205( C904 C1205 ) C904_=_C1206( C904 C1206 ) C904_=_C1207( C904 C1207 ) C904_=_C1208( C904 C1208 ) \nC904_=_C1209( C904 C1209 ) C904_=_C1210( C904 C1210 ) C904_=_C1211( C904 C1211 ) C904_=_C1212( C904 C1212 ) C1016_=_C1205( C1016 C1205 ) C1016_=_C1206( C1016 C1206 ) \nC1016_=_C1207( C1016 C1207 ) C1016_=_C1208( C1016 C1208 ) C1016_=_C1209( C1016 C1209 ) C1016_=_C1210( C1016 C1210 ) C1016_=_C1211( C1016 C1211 ) C1016_=_C1212( C1016 C1212 ) \nC1097_=_C1104( C1097 C1104 ) C1097_=_C1113( C1097 C1113 ) C1097_=_C1124( C1097 C1124 ) C1097_=_C1135( C1097 C1135 ) C1097_=_C1199( C1097 C1199 ) C1097_=_C1207( C1097 C1207 ) \nC1097_=_C1217( C1097 C1217 ) C1097_=_C1229( C1097 C1229 ) C1097_=_C1241( C1097 C1241 ) C1097_=_C1533( C1097 C1533 ) C1097_=_C1534( C1097 C1534 ) C1104_=_C1113( C1104 C1113 ) \nC1104_=_C1124( C1104 C1124 ) C1104_=_C1135( C1104 C1135 ) C1104_=_C1199( C1104 C1199 ) C1104_=_C1207( C1104 C1207 ) C1104_=_C1217( C1104 C1217 ) C1104_=_C1229( C1104 C1229 ) \nC1104_=_C1241( C1104 C1241 ) C1104_=_C1533( C1104 C1533 ) C1104_=_C1534( C1104 C1534 ) C1113_=_C1124( C1113 C1124 ) C1113_=_C1135( C1113 C1135 ) C1113_=_C1199( C1113 C1199 ) \nC1113_=_C1207( C1113 C1207 ) C1113_=_C1217(</w:t>
      </w:r>
    </w:p>
    <w:p>
      <w:pPr>
        <w:pStyle w:val="PreformattedText"/>
        <w:bidi w:val="0"/>
        <w:spacing w:before="0" w:after="0"/>
        <w:jc w:val="left"/>
        <w:rPr/>
      </w:pPr>
      <w:r>
        <w:rPr/>
        <w:t xml:space="preserve"> </w:t>
      </w:r>
      <w:r>
        <w:rPr/>
        <w:t>C1113 C1217 ) C1113_=_C1229( C1113 C1229 ) C1113_=_C1241( C1113 C1241 ) C1113_=_C1533( C1113 C1533 ) C1113_=_C1534( C1113 C1534 ) \nC1124_=_C1135( C1124 C1135 ) C1124_=_C1199( C1124 C1199 ) C1124_=_C1207( C1124 C1207 ) C1124_=_C1217( C1124 C1217 ) C1124_=_C1229( C1124 C1229 ) C1124_=_C1241( C1124 C1241 ) \nC1124_=_C1533( C1124 C1533 ) C1124_=_C1534( C1124 C1534 ) C1135_=_C1199( C1135 C1199 ) C1135_=_C1207( C1135 C1207 ) C1135_=_C1217( C1135 C1217 ) C1135_=_C1229( C1135 C1229 ) \nC1135_=_C1241( C1135 C1241 ) C1135_=_C1533( C1135 C1533 ) C1135_=_C1534( C1135 C1534 ) C1199_=_C1207( C1199 C1207 ) C1199_=_C1217( C1199 C1217 ) C1199_=_C1229( C1199 C1229 ) \nC1199_=_C1241( C1199 C1241 ) C1199_=_C1533( C1199 C1533 ) C1199_=_C1534( C1199 C1534 ) C1205_=_C1206( C1205 C1206 ) C1205_=_C1207( C1205 C1207 ) C1205_=_C1208( C1205 C1208 ) \nC1205_=_C1209( C1205 C1209 ) C1205_=_C1210( C1205 C1210 ) C1205_=_C1211( C1205 C1211 ) C1205_=_C1212( C1205 C1212 ) C1206_=_C1207( C1206 C1207 ) C1206_=_C1208( C1206 C1208 ) \nC1206_=_C1209( C1206 C1209 ) C1206_=_C1210( C1206 C1210 ) C1206_=_C1211( C1206 C1211 ) C1206_=_C1212( C1206 C1212 ) C1207_=_C1208( C1207 C1208 ) C1207_=_C1209( C1207 C1209 ) \nC1207_=_C1210( C1207 C1210 ) C1207_=_C1211( C1207 C1211 ) C1207_=_C1212( C1207 C1212 ) C1207_=_C1217( C1207 C1217 ) C1207_=_C1229( C1207 C1229 ) C1207_=_C1241( C1207 C1241 ) \nC1207_=_C1533( C1207 C1533 ) C1207_=_C1534( C1207 C1534 ) C1208_=_C1209( C1208 C1209 ) C1208_=_C1210( C1208 C1210 ) C1208_=_C1211( C1208 C1211 ) C1208_=_C1212( C1208 C1212 ) \nC1209_=_C1210( C1209 C1210 ) C1209_=_C1211( C1209 C1211 ) C1209_=_C1212( C1209 C1212 ) C1210_=_C1211( C1210 C1211 ) C1210_=_C1212( C1210 C1212 ) C1211_=_C1212( C1211 C1212 ) \nC1217_=_C1229( C1217 C1229 ) C1217_=_C1241( C1217 C1241 ) C1217_=_C1533( C1217 C1533 ) C1217_=_C1534( C1217 C1534 ) C1229_=_C1241( C1229 C1241 ) C1229_=_C1533( C1229 C1533 ) \nC1229_=_C1534( C1229 C1534 ) C1241_=_C1533( C1241 C1533 ) C1241_=_C1534( C1241 C1534 ) C1533_=_C1534( C1533 C1534 ) "];260-&gt;305[label="25: C631 C661 C694 C836 C868 \nC904 C1016 C1097 C1104 C1113 C1124 \nC1135 C1199 C1205 C1206 C1208 C1209 \nC1210 C1211 C1212 C1217 C1229 C1241 \nC1533 C1534 \n146: C631_=_C661 ,C631_=_C694 ,C631_=_C836 ,C631_=_C868 ,C631_=_C904 ,\nC631_=_C1016 ,C631_=_C1205 ,C631_=_C1206 ,C631_=_C1208 ,C631_=_C1209 ,C631_=_C1210 ,\nC631_=_C1211 ,C631_=_C1212 ,C661_=_C694 ,C661_=_C836 ,C661_=_C868 ,C661_=_C904 ,\nC661_=_C1016 ,C661_=_C1205 ,C661_=_C1206 ,C661_=_C1208 ,C661_=_C1209 ,C661_=_C1210 ,\nC661_=_C1211 ,C661_=_C1212 ,C694_=_C836 ,C694_=_C868 ,C694_=_C904 ,C694_=_C1016 ,\nC694_=_C1205 ,C694_=_C1206 ,C694_=_C1208 ,C694_=_C1209 ,C694_=_C1210 ,C694_=_C1211 ,\nC694_=_C1212 ,C836_=_C868 ,C836_=_C904 ,C836_=_C1016 ,C836_=_C1205 ,C836_=_C1206 ,\nC836_=_C1208 ,C836_=_C1209 ,C836_=_C1210 ,C836_=_C1211 ,C836_=_C1212 ,C868_=_C904 ,\nC868_=_C1016 ,C868_=_C1205 ,C868_=_C1206 ,C868_=_C1208 ,C868_=_C1209 ,C868_=_C1210 ,\nC868_=_C1211 ,C868_=_C1212 ,C904_=_C1016 ,C904_=_C1205 ,C904_=_C1206 ,C904_=_C1208 ,\nC904_=_C1209 ,C904_=_C1210 ,C904_=_C1211 ,C904_=_C1212 ,C1016_=_C1205 ,C1016_=_C1206 ,\nC1016_=_C1208 ,C1016_=_C1209 ,C1016_=_C1210 ,C1016_=_C1211 ,C1016_=_C1212 ,C1097_=_C1104 ,\nC1097_=_C1113 ,C1097_=_C1124 ,C1097_=_C1135 ,C1097_=_C1199 ,C1097_=_C1217 ,C1097_=_C1229 ,\nC1097_=_C1241 ,C1097_=_C1533 ,C1097_=_C1534 ,C1104_=_C1113 ,C1104_=_C1124 ,C1104_=_C1135 ,\nC1104_=_C1199 ,C1104_=_C1217 ,C1104_=_C1229 ,C1104_=_C1241 ,C1104_=_C1533 ,C1104_=_C1534 ,\nC1113_=_C1124 ,C1113_=_C1135 ,C1113_=_C1199 ,C1113_=_C1217 ,C1113_=_C1229 ,C1113_=_C1241 ,\nC1113_=_C1533 ,C1113_=_C1534 ,C1124_=_C1135 ,C1124_=_C1199 ,C1124_=_C1217 ,C1124_=_C1229 ,\nC1124_=_C1241 ,C1124_=_C1533 ,C1124_=_C1534 ,C1135_=_C1199 ,C1135_=_C1217 ,C1135_=_C1229 ,\nC1135_=_C1241 ,C1135_=_C1533 ,C1135_=_C1534 ,C1199_=_C1217 ,C1199_=_C1229 ,C1199_=_C1241 ,\nC1199_=_C1533 ,C1199_=_C1534 ,C1205_=_C1206 ,C1205_=_C1208 ,C1205_=_C1209 ,C1205_=_C1210 ,\nC1205_=_C1211 ,C1205_=_C1212 ,C1206_=_C1208 ,C1206_=_C1209 ,C1206_=_C1210 ,C1206_=_C1211 ,\nC1206_=_C1212 ,C1208_=_C1209 ,C1208_=_C1210 ,C1208_=_C1211 ,C1208_=_C1212 ,C1209_=_C1210 ,\nC1209_=_C1211 ,C1209_=_C1212 ,C1210_=_C1211 ,C1210_=_C1212 ,C1211_=_C1212 ,C1217_=_C1229 ,\nC1217_=_C1241 ,C1217_=_C1533 ,C1217_=_C1534 ,C1229_=_C1241 ,C1229_=_C1533 ,C1229_=_C1534 ,\nC1241_=_C1533 ,C1241_=_C1534 ,C1533_=_C1534 ,"];306[shape=box, label="id:306 level: 7\n26: C638 C660 C693 C844 C867 \nC903 C1015 C1096 C1103 C1122 C1133 \nC1144 C1197 C1198 C1199 C1200 C1201 \nC1202 C1203 C1204 C1206 C1227 C1239 \nC1251 C1527 C1528 \n171: C638_=_C660( C638 C660 ) C638_=_C693( C638 C693 ) C638_=_C844( C638 C844 ) C638_=_C867( C638 C867 ) C638_=_C903( C638 C903 ) \nC638_=_C1015( C638 C1015 ) C638_=_C1197( C638 C1197 ) C638_=_C1198( C638 C1198 ) C638_=_C1199( C638 C1199 ) C638_=_C1200( C638 C1200 ) C638_=_C1201( C638 C1201 ) \nC638_=_C1202( C638 C1202 ) C638_=_C1203( C638 C1203 ) C638_=_C1204( C638 C1204 ) C660_=_C693( C660 C693 ) C660_=_C844( C660 C844 ) C660_=_C867( C660 C867 ) \nC660_=_C903( C660 C903 ) C660_=_C1015( C660 C1015 ) C660_=_C1197( C660 C1197 ) C660_=_C1198( C660 C1198 ) C660_=_C1199( C660 C1199 ) C660_=_C1200( C660 C1200 ) \nC660_=_C1201( C660 C1201 ) C660_=_C1202( C660 C1202 ) C660_=_C1203( C660 C1203 ) C660_=_C1204( C660 C1204 ) C693_=_C844( C693 C844 ) C693_=_C867( C693 C867 ) \nC693_=_C903( C693 C903 ) C693_=_C1015( C693 C1015 ) C693_=_C1197( C693 C1197 ) C693_=_C1198( C693 C1198 ) C693_=_C1199( C693 C1199 ) C693_=_C1200( C693 C1200 ) \nC693_=_C1201( C693 C1201 ) C693_=_C1202( C693 C1202 ) C693_=_C1203( C693 C1203 ) C693_=_C1204( C693 C1204 ) C844_=_C867( C844 C867 ) C844_=_C903( C844 C903 ) \nC844_=_C1015( C844 C1015 ) C844_=_C1197( C844 C1197 ) C844_=_C1198( C844 C1198 ) C844_=_C1199( C844 C1199 ) C844_=_C1200( C844 C1200 ) C844_=_C1201( C844 C1201 ) \nC844_=_C1202( C844 C1202 ) C844_=_C1203( C844 C1203 ) C844_=_C1204( C844 C1204 ) C867_=_C903( C867 C903 ) C867_=_C1015( C867 C1015 ) C867_=_C1197( C867 C1197 ) \nC867_=_C1198( C867 C1198 ) C867_=_C1199( C867 C1199 ) C867_=_C1200( C867 C1200 ) C867_=_C1201( C867 C1201 ) C867_=_C1202( C867 C1202 ) C867_=_C1203( C867 C1203 ) \nC867_=_C1204( C867 C1204 ) C903_=_C1015( C903 C1015 ) C903_=_C1197( C903 C1197 ) C903_=_C1198( C903 C1198 ) C903_=_C1199( C903 C1199 ) C903_=_C1200( C903 C1200 ) \nC903_=_C1201( C903 C1201 ) C903_=_C1202( C903 C1202 ) C903_=_C1203( C903 C1203 ) C903_=_C1204( C903 C1204 ) C1015_=_C1197( C1015 C1197 ) C1015_=_C1198( C1015 C1198 ) \nC1015_=_C1199( C1015 C1199 ) C1015_=_C1200( C1015 C1200 ) C1015_=_C1201( C1015 C1201 ) C1015_=_C1202( C1015 C1202 ) C1015_=_C1203( C1015 C1203 ) C1015_=_C1204( C1015 C1204 ) \nC1096_=_C1103( C1096 C1103 ) C1096_=_C1122( C1096 C1122 ) C1096_=_C1133( C1096 C1133 ) C1096_=_C1144( C1096 C1144 ) C1096_=_C1198( C1096 C1198 ) C1096_=_C1206( C1096 C1206 ) \nC1096_=_C1227( C1096 C1227 ) C1096_=_C1239( C1096 C1239 ) C1096_=_C1251( C1096 C1251 ) C1096_=_C1527( C1096 C1527 ) C1096_=_C1528( C1096 C1528 ) C1103_=_C1122( C1103 C1122 ) \nC1103_=_C1133( C1103 C1133 ) C1103_=_C1144( C1103 C1144 ) C1103_=_C1198( C1103 C1198 ) C1103_=_C1206( C1103 C1206 ) C1103_=_C1227( C1103 C1227 ) C1103_=_C1239( C1103 C1239 ) \nC1103_=_C1251( C1103 C1251 ) C1103_=_C1527( C1103 C1527 ) C1103_=_C1528( C1103 C1528 ) C1122_=_C1133( C1122 C1133 ) C1122_=_C1144( C1122 C1144 ) C1122_=_C1198( C1122 C1198 ) \nC1122_=_C1206( C1122 C1206 ) C1122_=_C1227( C1122 C1227 ) C1122_=_C1239( C1122 C1239 ) C1122_=_C1251( C1122 C1251 ) C1122_=_C1527( C1122 C1527 ) C1122_=_C1528( C1122 C1528 ) \nC1133_=_C1144( C1133 C1144 ) C1133_=_C1198( C1133 C1198 ) C1133_=_C1206( C1133 C1206 ) C1133_=_C1227( C1133 C1227 ) C1133_=_C1239( C1133 C1239 ) C1133_=_C1251( C1133 C1251 ) \nC1133_=_C1527( C1133 C1527 ) C1133_=_C1528( C1133 C1528 ) C1144_=_C1198( C1144 C1198 ) C1144_=_C1206( C1144 C1206 ) C1144_=_C1227( C1144 C1227 ) C1144_=_C1239( C1144 C1239 ) \nC1144_=_C1251( C1144 C1251 ) C1144_=_C1527( C1144 C1527 ) C1144_=_C1528( C1144 C1528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8_=_C1206( C1198 C1206 ) C1198_=_C1227( C1198 C1227 ) \nC1198_=_C1239( C1198 C1239 ) C1198_=_C1251( C1198 C1251 ) C1198_=_C1527( C1198 C1527 ) C1198_=_C1528( C1198 C1528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C1206_=_C1227( C1206 C1227 ) C1206_=_C1239( C1206 C1239 ) C1206_=_C1251( C1206 C1251 ) C1206_=_C1527( C1206 C1527 ) C1206_=_C1528( C1206 C1528 ) \nC1227_=_C1239( C1227 C1239 ) C1227_=_C1251( C1227 C1251 ) C1227_=_C1527( C1227 C1527 ) C1227_=_C1528( C1227 C1528 ) C1239_=_C1251( C1239 C1251 ) C1239_=_C1527( C1239 C1527 ) \nC1239_=_C1528( C1239 C1528 ) C1251_=_C1527( C1251 C1527 ) C1251_=_C1528( C1251 C1528 ) C1527_=_C1528( C1527 C1528 ) "];260-&gt;306[label="25: C638 C660 C693 C844 C867 \nC903 C1015 C1096 C1103 C1122 C1133 \nC1144 C1197 C1199 C1200 C1201 C1202 \nC1203 C1204 C1206 C1227 C1239 C1251 \nC1527 C1528 \n146: C638_=_C660 ,C638_=_C693 ,C638_=_C844 ,C638_=_C867 ,C638_=_C903 ,\nC638_=_C1015 ,C638_=_C1197 ,C638_=_C1199 ,C638_=_C1200 ,C638_=_C1201 ,C638_=_C1202 ,\nC638_=_C1203 ,C638_=_C1204 ,C660_=_C693 ,C660_=_C844 ,C660_=_C867 ,C660_=_C903 ,\nC660_=_C1015 ,C660_=_C1197 ,C660_=_C1199 ,C660_=_C1200 ,C660_=_C1201 ,C660_=_C1202</w:t>
      </w:r>
    </w:p>
    <w:p>
      <w:pPr>
        <w:pStyle w:val="PreformattedText"/>
        <w:bidi w:val="0"/>
        <w:spacing w:before="0" w:after="0"/>
        <w:jc w:val="left"/>
        <w:rPr/>
      </w:pPr>
      <w:r>
        <w:rPr/>
        <w:t xml:space="preserve"> </w:t>
      </w:r>
      <w:r>
        <w:rPr/>
        <w:t>,\nC660_=_C1203 ,C660_=_C1204 ,C693_=_C844 ,C693_=_C867 ,C693_=_C903 ,C693_=_C1015 ,\nC693_=_C1197 ,C693_=_C1199 ,C693_=_C1200 ,C693_=_C1201 ,C693_=_C1202 ,C693_=_C1203 ,\nC693_=_C1204 ,C844_=_C867 ,C844_=_C903 ,C844_=_C1015 ,C844_=_C1197 ,C844_=_C1199 ,\nC844_=_C1200 ,C844_=_C1201 ,C844_=_C1202 ,C844_=_C1203 ,C844_=_C1204 ,C867_=_C903 ,\nC867_=_C1015 ,C867_=_C1197 ,C867_=_C1199 ,C867_=_C1200 ,C867_=_C1201 ,C867_=_C1202 ,\nC867_=_C1203 ,C867_=_C1204 ,C903_=_C1015 ,C903_=_C1197 ,C903_=_C1199 ,C903_=_C1200 ,\nC903_=_C1201 ,C903_=_C1202 ,C903_=_C1203 ,C903_=_C1204 ,C1015_=_C1197 ,C1015_=_C1199 ,\nC1015_=_C1200 ,C1015_=_C1201 ,C1015_=_C1202 ,C1015_=_C1203 ,C1015_=_C1204 ,C1096_=_C1103 ,\nC1096_=_C1122 ,C1096_=_C1133 ,C1096_=_C1144 ,C1096_=_C1206 ,C1096_=_C1227 ,C1096_=_C1239 ,\nC1096_=_C1251 ,C1096_=_C1527 ,C1096_=_C1528 ,C1103_=_C1122 ,C1103_=_C1133 ,C1103_=_C1144 ,\nC1103_=_C1206 ,C1103_=_C1227 ,C1103_=_C1239 ,C1103_=_C1251 ,C1103_=_C1527 ,C1103_=_C1528 ,\nC1122_=_C1133 ,C1122_=_C1144 ,C1122_=_C1206 ,C1122_=_C1227 ,C1122_=_C1239 ,C1122_=_C1251 ,\nC1122_=_C1527 ,C1122_=_C1528 ,C1133_=_C1144 ,C1133_=_C1206 ,C1133_=_C1227 ,C1133_=_C1239 ,\nC1133_=_C1251 ,C1133_=_C1527 ,C1133_=_C1528 ,C1144_=_C1206 ,C1144_=_C1227 ,C1144_=_C1239 ,\nC1144_=_C1251 ,C1144_=_C1527 ,C1144_=_C1528 ,C1197_=_C1199 ,C1197_=_C1200 ,C1197_=_C1201 ,\nC1197_=_C1202 ,C1197_=_C1203 ,C1197_=_C1204 ,C1199_=_C1200 ,C1199_=_C1201 ,C1199_=_C1202 ,\nC1199_=_C1203 ,C1199_=_C1204 ,C1200_=_C1201 ,C1200_=_C1202 ,C1200_=_C1203 ,C1200_=_C1204 ,\nC1201_=_C1202 ,C1201_=_C1203 ,C1201_=_C1204 ,C1202_=_C1203 ,C1202_=_C1204 ,C1203_=_C1204 ,\nC1206_=_C1227 ,C1206_=_C1239 ,C1206_=_C1251 ,C1206_=_C1527 ,C1206_=_C1528 ,C1227_=_C1239 ,\nC1227_=_C1251 ,C1227_=_C1527 ,C1227_=_C1528 ,C1239_=_C1251 ,C1239_=_C1527 ,C1239_=_C1528 ,\nC1251_=_C1527 ,C1251_=_C1528 ,C1527_=_C1528 ,"];307[shape=box, label="id:307 level: 7\n22: C1 C13 C26 C27 C28 \nC29 C30 C31 C32 C33 C34 \nC35 C36 C308 C328 C557 C699 \nC700 C701 C702 C703 C704 \n121: C1_=_C26( C1 C26 ) C1_=_C27( C1 C27 ) C1_=_C28( C1 C28 ) C1_=_C29( C1 C29 ) C1_=_C30( C1 C30 ) \nC1_=_C31( C1 C31 ) C1_=_C32( C1 C32 ) C1_=_C33( C1 C33 ) C1_=_C34( C1 C34 ) C1_=_C35( C1 C35 ) C1_=_C36( C1 C36 ) \nC13_=_C34( C13 C34 ) C13_=_C308( C13 C308 ) C13_=_C328( C13 C328 ) C13_=_C557( C13 C557 ) C13_=_C699( C13 C699 ) C13_=_C700( C13 C700 ) \nC13_=_C701( C13 C701 ) C13_=_C702( C13 C702 ) C13_=_C703( C13 C703 ) C13_=_C704( C13 C704 ) C26_=_C27( C26 C27 ) C26_=_C28( C26 C28 ) \nC26_=_C29( C26 C29 ) C26_=_C30( C26 C30 ) C26_=_C31( C26 C31 ) C26_=_C32( C26 C32 ) C26_=_C33( C26 C33 ) C26_=_C34( C26 C34 ) \nC26_=_C35( C26 C35 ) C26_=_C36( C26 C36 ) C27_=_C28( C27 C28 ) C27_=_C29( C27 C29 ) C27_=_C30( C27 C30 ) C27_=_C31( C27 C31 ) \nC27_=_C32( C27 C32 ) C27_=_C33( C27 C33 ) C27_=_C34( C27 C34 ) C27_=_C35( C27 C35 ) C27_=_C36( C27 C36 ) C28_=_C29( C28 C29 ) \nC28_=_C30( C28 C30 ) C28_=_C31( C28 C31 ) C28_=_C32( C28 C32 ) C28_=_C33( C28 C33 ) C28_=_C34( C28 C34 ) C28_=_C35( C28 C35 ) \nC28_=_C36( C28 C36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2_=_C33( C32 C33 ) C32_=_C34( C32 C34 ) C32_=_C35( C32 C35 ) C32_=_C36( C32 C36 ) C33_=_C34( C33 C34 ) \nC33_=_C35( C33 C35 ) C33_=_C36( C33 C36 ) C34_=_C35( C34 C35 ) C34_=_C36( C34 C36 ) C34_=_C308( C34 C308 ) C34_=_C328( C34 C328 ) \nC34_=_C557( C34 C557 ) C34_=_C699( C34 C699 ) C34_=_C700( C34 C700 ) C34_=_C701( C34 C701 ) C34_=_C702( C34 C702 ) C34_=_C703( C34 C703 ) \nC34_=_C704( C34 C704 ) C35_=_C36( C35 C36 ) C308_=_C328( C308 C328 ) C308_=_C557( C308 C557 ) C308_=_C699( C308 C699 ) C308_=_C700( C308 C700 ) \nC308_=_C701( C308 C701 ) C308_=_C702( C308 C702 ) C308_=_C703( C308 C703 ) C308_=_C704( C308 C704 ) C328_=_C557( C328 C557 ) C328_=_C699( C328 C699 ) \nC328_=_C700( C328 C700 ) C328_=_C701( C328 C701 ) C328_=_C702( C328 C702 ) C328_=_C703( C328 C703 ) C328_=_C704( C328 C704 ) C557_=_C699( C557 C699 ) \nC557_=_C700( C557 C700 ) C557_=_C701( C557 C701 ) C557_=_C702( C557 C702 ) C557_=_C703( C557 C703 ) C557_=_C704( C557 C704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3_=_C704( C703 C704 ) "];261-&gt;307[label="21: C1 C13 C26 C27 C28 \nC29 C30 C31 C32 C33 C35 \nC36 C308 C328 C557 C699 C700 \nC701 C702 C703 C704 \n100: C1_=_C26 ,C1_=_C27 ,C1_=_C28 ,C1_=_C29 ,C1_=_C30 ,\nC1_=_C31 ,C1_=_C32 ,C1_=_C33 ,C1_=_C35 ,C1_=_C36 ,C13_=_C308 ,\nC13_=_C328 ,C13_=_C557 ,C13_=_C699 ,C13_=_C700 ,C13_=_C701 ,C13_=_C702 ,\nC13_=_C703 ,C13_=_C704 ,C26_=_C27 ,C26_=_C28 ,C26_=_C29 ,C26_=_C30 ,\nC26_=_C31 ,C26_=_C32 ,C26_=_C33 ,C26_=_C35 ,C26_=_C36 ,C27_=_C28 ,\nC27_=_C29 ,C27_=_C30 ,C27_=_C31 ,C27_=_C32 ,C27_=_C33 ,C27_=_C35 ,\nC27_=_C36 ,C28_=_C29 ,C28_=_C30 ,C28_=_C31 ,C28_=_C32 ,C28_=_C33 ,\nC28_=_C35 ,C28_=_C36 ,C29_=_C30 ,C29_=_C31 ,C29_=_C32 ,C29_=_C33 ,\nC29_=_C35 ,C29_=_C36 ,C30_=_C31 ,C30_=_C32 ,C30_=_C33 ,C30_=_C35 ,\nC30_=_C36 ,C31_=_C32 ,C31_=_C33 ,C31_=_C35 ,C31_=_C36 ,C32_=_C33 ,\nC32_=_C35 ,C32_=_C36 ,C33_=_C35 ,C33_=_C36 ,C35_=_C36 ,C308_=_C328 ,\nC308_=_C557 ,C308_=_C699 ,C308_=_C700 ,C308_=_C701 ,C308_=_C702 ,C308_=_C703 ,\nC308_=_C704 ,C328_=_C557 ,C328_=_C699 ,C328_=_C700 ,C328_=_C701 ,C328_=_C702 ,\nC328_=_C703 ,C328_=_C704 ,C557_=_C699 ,C557_=_C700 ,C557_=_C701 ,C557_=_C702 ,\nC557_=_C703 ,C557_=_C704 ,C699_=_C700 ,C699_=_C701 ,C699_=_C702 ,C699_=_C703 ,\nC699_=_C704 ,C700_=_C701 ,C700_=_C702 ,C700_=_C703 ,C700_=_C704 ,C701_=_C702 ,\nC701_=_C703 ,C701_=_C704 ,C702_=_C703 ,C702_=_C704 ,C703_=_C704 ,"];308[shape=box, label="id:308 level: 7\n23: C26 C37 C38 C39 C40 \nC41 C42 C43 C44 C45 C46 \nC47 C70 C71 C72 C73 C74 \nC75 C76 C77 C78 C79 C80 \n132: C26_=_C37( C26 C37 ) C26_=_C38( C26 C38 ) C26_=_C39( C26 C39 ) C26_=_C40( C26 C40 ) C26_=_C41( C26 C41 ) \nC26_=_C42( C26 C42 ) C26_=_C43( C26 C43 ) C26_=_C44( C26 C44 ) C26_=_C45( C26 C45 ) C26_=_C46( C26 C46 ) C26_=_C47( C26 C47 ) \nC37_=_C38( C37 C38 ) C37_=_C39( C37 C39 ) C37_=_C40( C37 C40 ) C37_=_C41( C37 C41 ) C37_=_C42( C37 C42 ) C37_=_C43( C37 C43 ) \nC37_=_C44( C37 C44 ) C37_=_C45( C37 C45 ) C37_=_C46( C37 C46 ) C37_=_C47( C37 C47 ) C37_=_C70( C37 C70 ) C37_=_C71( C37 C71 ) \nC37_=_C72( C37 C72 ) C37_=_C73( C37 C73 ) C37_=_C74( C37 C74 ) C37_=_C75( C37 C75 ) C37_=_C76( C37 C76 ) C37_=_C77( C37 C77 ) \nC37_=_C78( C37 C78 ) C37_=_C79( C37 C79 ) C37_=_C80( C37 C80 ) C38_=_C39( C38 C39 ) C38_=_C40( C38 C40 ) C38_=_C41( C38 C41 ) \nC38_=_C42( C38 C42 ) C38_=_C43( C38 C43 ) C38_=_C44( C38 C44 ) C38_=_C45( C38 C45 ) C38_=_C46( C38 C46 ) C38_=_C47( C38 C47 ) \nC39_=_C40( C39 C40 ) C39_=_C41( C39 C41 ) C39_=_C42( C39 C42 ) C39_=_C43( C39 C43 ) C39_=_C44( C39 C44 ) C39_=_C45( C39 C45 ) \nC39_=_C46( C39 C46 ) C39_=_C47( C39 C47 ) C40_=_C41( C40 C41 ) C40_=_C42( C40 C42 ) C40_=_C43( C40 C43 ) C40_=_C44( C40 C44 ) \nC40_=_C45( C40 C45 ) C40_=_C46( C40 C46 ) C40_=_C47( C40 C47 ) C41_=_C42( C41 C42 ) C41_=_C43( C41 C43 ) C41_=_C44( C41 C44 ) \nC41_=_C45( C41 C45 ) C41_=_C46( C41 C46 ) C41_=_C47( C41 C47 ) C42_=_C43( C42 C43 ) C42_=_C44( C42 C44 ) C42_=_C45( C42 C45 ) \nC42_=_C46( C42 C46 ) C42_=_C47( C42 C47 ) C43_=_C44( C43 C44 ) C43_=_C45( C43 C45 ) C43_=_C46( C43 C46 ) C43_=_C47( C43 C47 ) \nC44_=_C45( C44 C45 ) C44_=_C46( C44 C46 ) C44_=_C47( C44 C47 ) C45_=_C46( C45 C46 ) C45_=_C47( C45 C47 ) C46_=_C47( C46 C47 ) \nC70_=_C71( C70 C71 ) C70_=_C72( C70 C72 ) C70_=_C73( C70 C73 ) C70_=_C74( C70 C74 ) C70_=_C75( C70 C75 ) C70_=_C76( C70 C76 ) \nC70_=_C77( C70 C77 ) C70_=_C78( C70 C78 ) C70_=_C79( C70 C79 ) C70_=_C80( C70 C80 ) C71_=_C72( C71 C72 ) C71_=_C73( C71 C73 ) \nC71_=_C74( C71 C74 ) C71_=_C75( C71 C75 ) C71_=_C76( C71 C76 ) C71_=_C77( C71 C77 ) C71_=_C78( C71 C78 ) C71_=_C79( C71 C79 ) \nC71_=_C80( C71 C80 ) C72_=_C73( C72 C73 ) C72_=_C74( C72 C74 ) C72_=_C75( C72 C75 ) C72_=_C76( C72 C76 ) C72_=_C77( C72 C77 ) \nC72_=_C78( C72 C78 ) C72_=_C79( C72 C79 ) C72_=_C80( C72 C80 ) C73_=_C74( C73 C74 ) C73_=_C75( C73 C75 ) C73_=_C76( C73 C76 ) \nC73_=_C77( C73 C77 ) C73_=_C78( C73 C78 ) C73_=_C79( C73 C79 ) C73_=_C80( C73 C80 ) C74_=_C75( C74 C75 ) C74_=_C76( C74 C76 ) \nC74_=_C77( C74 C77 ) C74_=_C78( C74 C78 ) C74_=_C79( C74 C79 ) C74_=_C80( C74 C80 ) C75_=_C76( C75 C76 ) C75_=_C77( C75 C77 ) \nC75_=_C78( C75 C78 ) C75_=_C79( C75 C79 ) C75_=_C80( C75 C80 ) C76_=_C77( C76 C77 ) C76_=_C78( C76 C78 ) C76_=_C79( C76 C79 ) \nC76_=_C80( C76 C80 ) C77_=_C78( C77 C78 ) C77_=_C79( C77 C79 ) C77_=_C80( C77 C80 ) C78_=_C79( C78 C79 ) C78_=_C80( C78 C80 ) \nC79_=_C80( C79 C80 ) "];261-&gt;308[label="22: C26 C38 C39 C40 C41 \nC42 C43 C44 C45 C46 C47 \nC70 C71 C72 C73 C74 C75 \nC76 C77 C78 C79 C80 \n110: C26_=_C38 ,C26_=_C39 ,C26_=_C40 ,C26_=_C41 ,C26_=_C42 ,\nC26_=_C43 ,C26_=_C44 ,C26_=_C45 ,C26_=_C46 ,C26_=_C47 ,C38_=_C39 ,\nC38_=_C40 ,C38_=_C41 ,C38_=_C42 ,C38_=_C43 ,C38_=_C44 ,C38_=_C45 ,\nC38_=_C46 ,C38_=_C47 ,C39_=_C40 ,C39_=_C41 ,C39_=_C42 ,C39_=_C43 ,\nC39_=_C44 ,C39_=_C45 ,C39_=_C46 ,C39_=_C47 ,C40_=_C41 ,C40_=_C42 ,\nC40_=_C43 ,C40_=_C44 ,C40_=_C45 ,C40_=_C46 ,C40_=_C47 ,C41_=_C42 ,\nC41_=_C43 ,C41_=_C44 ,C41_=_C45 ,C41_=_C46 ,C41_=_C47 ,C42_=_C43 ,\nC42_=_C44 ,C42_=_C45 ,C42_=_C46 ,C42_=_C47 ,C43_=_C44 ,C43_=_C45 ,\nC43_=_C46 ,C43_=_C47 ,C44_=_C45 ,C44_=_C46 ,C44_=_C47 ,C45_=_C46 ,\nC45_=_C47 ,C46_=_C47 ,C70_=_C71 ,C70_=_C72 ,C70_=_C73 ,C70_=_C74 ,\nC70_=_C75 ,C70_=_C76 ,C70_=_C77 ,C70_=_C78 ,C70_=_C79 ,C70_=_C80 ,\nC71_=_C72</w:t>
      </w:r>
    </w:p>
    <w:p>
      <w:pPr>
        <w:pStyle w:val="PreformattedText"/>
        <w:bidi w:val="0"/>
        <w:spacing w:before="0" w:after="0"/>
        <w:jc w:val="left"/>
        <w:rPr/>
      </w:pPr>
      <w:r>
        <w:rPr/>
        <w:t xml:space="preserve"> </w:t>
      </w:r>
      <w:r>
        <w:rPr/>
        <w:t>,C71_=_C73 ,C71_=_C74 ,C71_=_C75 ,C71_=_C76 ,C71_=_C77 ,\nC71_=_C78 ,C71_=_C79 ,C71_=_C80 ,C72_=_C73 ,C72_=_C74 ,C72_=_C75 ,\nC72_=_C76 ,C72_=_C77 ,C72_=_C78 ,C72_=_C79 ,C72_=_C80 ,C73_=_C74 ,\nC73_=_C75 ,C73_=_C76 ,C73_=_C77 ,C73_=_C78 ,C73_=_C79 ,C73_=_C80 ,\nC74_=_C75 ,C74_=_C76 ,C74_=_C77 ,C74_=_C78 ,C74_=_C79 ,C74_=_C80 ,\nC75_=_C76 ,C75_=_C77 ,C75_=_C78 ,C75_=_C79 ,C75_=_C80 ,C76_=_C77 ,\nC76_=_C78 ,C76_=_C79 ,C76_=_C80 ,C77_=_C78 ,C77_=_C79 ,C77_=_C80 ,\nC78_=_C79 ,C78_=_C80 ,C79_=_C80 ,"];309[shape=box, label="id:309 level: 7\n26: C3 C32 C39 C75 C102 \nC122 C174 C175 C176 C177 C178 \nC179 C180 C181 C182 C183 C184 \nC222 C269 C627 C628 C629 C630 \nC631 C632 C633 \n169: C3_=_C39( C3 C39 ) C3_=_C102( C3 C102 ) C3_=_C174( C3 C174 ) C3_=_C175( C3 C175 ) C3_=_C176( C3 C176 ) \nC3_=_C177( C3 C177 ) C3_=_C178( C3 C178 ) C3_=_C179( C3 C179 ) C3_=_C180( C3 C180 ) C3_=_C181( C3 C181 ) C3_=_C182( C3 C182 ) \nC3_=_C183( C3 C183 ) C3_=_C184( C3 C184 ) C32_=_C75( C32 C75 ) C32_=_C122( C32 C122 ) C32_=_C179( C32 C179 ) C32_=_C222( C32 C222 ) \nC32_=_C269( C32 C269 ) C32_=_C627( C32 C627 ) C32_=_C628( C32 C628 ) C32_=_C629( C32 C629 ) C32_=_C630( C32 C630 ) C32_=_C631( C32 C631 ) \nC32_=_C632( C32 C632 ) C32_=_C633( C32 C633 ) C39_=_C102( C39 C102 ) C39_=_C174( C39 C174 ) C39_=_C175( C39 C175 ) C39_=_C176( C39 C176 ) \nC39_=_C177( C39 C177 ) C39_=_C178( C39 C178 ) C39_=_C179( C39 C179 ) C39_=_C180( C39 C180 ) C39_=_C181( C39 C181 ) C39_=_C182( C39 C182 ) \nC39_=_C183( C39 C183 ) C39_=_C184( C39 C184 ) C75_=_C122( C75 C122 ) C75_=_C179( C75 C179 ) C75_=_C222( C75 C222 ) C75_=_C269( C75 C269 ) \nC75_=_C627( C75 C627 ) C75_=_C628( C75 C628 ) C75_=_C629( C75 C629 ) C75_=_C630( C75 C630 ) C75_=_C631( C75 C631 ) C75_=_C632( C75 C632 ) \nC75_=_C633( C75 C633 ) C102_=_C174( C102 C174 ) C102_=_C175( C102 C175 ) C102_=_C176( C102 C176 ) C102_=_C177( C102 C177 ) C102_=_C178( C102 C178 ) \nC102_=_C179( C102 C179 ) C102_=_C180( C102 C180 ) C102_=_C181( C102 C181 ) C102_=_C182( C102 C182 ) C102_=_C183( C102 C183 ) C102_=_C184( C102 C184 ) \nC122_=_C179( C122 C179 ) C122_=_C222( C122 C222 ) C122_=_C269( C122 C269 ) C122_=_C627( C122 C627 ) C122_=_C628( C122 C628 ) C122_=_C629( C122 C629 ) \nC122_=_C630( C122 C630 ) C122_=_C631( C122 C631 ) C122_=_C632( C122 C632 ) C122_=_C633( C122 C633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79_=_C222( C179 C222 ) C179_=_C269( C179 C269 ) C179_=_C627( C179 C627 ) C179_=_C628( C179 C628 ) C179_=_C629( C179 C629 ) \nC179_=_C630( C179 C630 ) C179_=_C631( C179 C631 ) C179_=_C632( C179 C632 ) C179_=_C633( C179 C633 ) C180_=_C181( C180 C181 ) C180_=_C182( C180 C182 ) \nC180_=_C183( C180 C183 ) C180_=_C184( C180 C184 ) C181_=_C182( C181 C182 ) C181_=_C183( C181 C183 ) C181_=_C184( C181 C184 ) C182_=_C183( C182 C183 ) \nC182_=_C184( C182 C184 ) C183_=_C184( C183 C184 ) C222_=_C269( C222 C269 ) C222_=_C627( C222 C627 ) C222_=_C628( C222 C628 ) C222_=_C629( C222 C629 ) \nC222_=_C630( C222 C630 ) C222_=_C631( C222 C631 ) C222_=_C632( C222 C632 ) C222_=_C633( C222 C633 ) C269_=_C627( C269 C627 ) C269_=_C628( C269 C628 ) \nC269_=_C629( C269 C629 ) C269_=_C630( C269 C630 ) C269_=_C631( C269 C631 ) C269_=_C632( C269 C632 ) C269_=_C633( C269 C633 ) C627_=_C628( C627 C628 ) \nC627_=_C629( C627 C629 ) C627_=_C630( C627 C630 ) C627_=_C631( C627 C631 ) C627_=_C632( C627 C632 ) C627_=_C633( C627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262-&gt;309[label="25: C3 C32 C39 C75 C102 \nC122 C174 C175 C176 C177 C178 \nC180 C181 C182 C183 C184 C222 \nC269 C627 C628 C629 C630 C631 \nC632 C633 \n144: C3_=_C39 ,C3_=_C102 ,C3_=_C174 ,C3_=_C175 ,C3_=_C176 ,\nC3_=_C177 ,C3_=_C178 ,C3_=_C180 ,C3_=_C181 ,C3_=_C182 ,C3_=_C183 ,\nC3_=_C184 ,C32_=_C75 ,C32_=_C122 ,C32_=_C222 ,C32_=_C269 ,C32_=_C627 ,\nC32_=_C628 ,C32_=_C629 ,C32_=_C630 ,C32_=_C631 ,C32_=_C632 ,C32_=_C633 ,\nC39_=_C102 ,C39_=_C174 ,C39_=_C175 ,C39_=_C176 ,C39_=_C177 ,C39_=_C178 ,\nC39_=_C180 ,C39_=_C181 ,C39_=_C182 ,C39_=_C183 ,C39_=_C184 ,C75_=_C122 ,\nC75_=_C222 ,C75_=_C269 ,C75_=_C627 ,C75_=_C628 ,C75_=_C629 ,C75_=_C630 ,\nC75_=_C631 ,C75_=_C632 ,C75_=_C633 ,C102_=_C174 ,C102_=_C175 ,C102_=_C176 ,\nC102_=_C177 ,C102_=_C178 ,C102_=_C180 ,C102_=_C181 ,C102_=_C182 ,C102_=_C183 ,\nC102_=_C184 ,C122_=_C222 ,C122_=_C269 ,C122_=_C627 ,C122_=_C628 ,C122_=_C629 ,\nC122_=_C630 ,C122_=_C631 ,C122_=_C632 ,C122_=_C633 ,C174_=_C175 ,C174_=_C176 ,\nC174_=_C177 ,C174_=_C178 ,C174_=_C180 ,C174_=_C181 ,C174_=_C182 ,C174_=_C183 ,\nC174_=_C184 ,C175_=_C176 ,C175_=_C177 ,C175_=_C178 ,C175_=_C180 ,C175_=_C181 ,\nC175_=_C182 ,C175_=_C183 ,C175_=_C184 ,C176_=_C177 ,C176_=_C178 ,C176_=_C180 ,\nC176_=_C181 ,C176_=_C182 ,C176_=_C183 ,C176_=_C184 ,C177_=_C178 ,C177_=_C180 ,\nC177_=_C181 ,C177_=_C182 ,C177_=_C183 ,C177_=_C184 ,C178_=_C180 ,C178_=_C181 ,\nC178_=_C182 ,C178_=_C183 ,C178_=_C184 ,C180_=_C181 ,C180_=_C182 ,C180_=_C183 ,\nC180_=_C184 ,C181_=_C182 ,C181_=_C183 ,C181_=_C184 ,C182_=_C183 ,C182_=_C184 ,\nC183_=_C184 ,C222_=_C269 ,C222_=_C627 ,C222_=_C628 ,C222_=_C629 ,C222_=_C630 ,\nC222_=_C631 ,C222_=_C632 ,C222_=_C633 ,C269_=_C627 ,C269_=_C628 ,C269_=_C629 ,\nC269_=_C630 ,C269_=_C631 ,C269_=_C632 ,C269_=_C633 ,C627_=_C628 ,C627_=_C629 ,\nC627_=_C630 ,C627_=_C631 ,C627_=_C632 ,C627_=_C633 ,C628_=_C629 ,C628_=_C630 ,\nC628_=_C631 ,C628_=_C632 ,C628_=_C633 ,C629_=_C630 ,C629_=_C631 ,C629_=_C632 ,\nC629_=_C633 ,C630_=_C631 ,C630_=_C632 ,C630_=_C633 ,C631_=_C632 ,C631_=_C633 ,\nC632_=_C633 ,"];310[shape=box, label="id:310 level: 7\n28: C40 C85 C133 C182 C218 \nC219 C220 C221 C222 C223 C224 \nC225 C226 C227 C228 C274 C469 \nC496 C521 C577 C835 C836 C837 \nC838 C839 C840 C841 C842 \n196: C40_=_C85( C40 C85 ) C40_=_C133( C40 C133 ) C40_=_C218( C40 C218 ) C40_=_C219( C40 C219 ) C40_=_C220( C40 C220 ) \nC40_=_C221( C40 C221 ) C40_=_C222( C40 C222 ) C40_=_C223( C40 C223 ) C40_=_C224( C40 C224 ) C40_=_C225( C40 C225 ) C40_=_C226( C40 C226 ) \nC40_=_C227( C40 C227 ) C40_=_C228( C40 C228 ) C85_=_C133( C85 C133 ) C85_=_C218( C85 C218 ) C85_=_C219( C85 C219 ) C85_=_C220( C85 C220 ) \nC85_=_C221( C85 C221 ) C85_=_C222( C85 C222 ) C85_=_C223( C85 C223 ) C85_=_C224( C85 C224 ) C85_=_C225( C85 C225 ) C85_=_C226( C85 C226 ) \nC85_=_C227( C85 C227 ) C85_=_C228( C85 C228 ) C133_=_C218( C133 C218 ) C133_=_C219( C133 C219 ) C133_=_C220( C133 C220 ) C133_=_C221( C133 C221 ) \nC133_=_C222( C133 C222 ) C133_=_C223( C133 C223 ) C133_=_C224( C133 C224 ) C133_=_C225( C133 C225 ) C133_=_C226( C133 C226 ) C133_=_C227( C133 C227 ) \nC133_=_C228( C133 C228 ) C182_=_C225( C182 C225 ) C182_=_C274( C182 C274 ) C182_=_C469( C182 C469 ) C182_=_C496( C182 C496 ) C182_=_C521( C182 C521 ) \nC182_=_C577( C182 C577 ) C182_=_C835( C182 C835 ) C182_=_C836( C182 C836 ) C182_=_C837( C182 C837 ) C182_=_C838( C182 C838 ) C182_=_C839( C182 C839 ) \nC182_=_C840( C182 C840 ) C182_=_C841( C182 C841 ) C182_=_C842( C182 C842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2_=_C223( C222 C223 ) C222_=_C224( C222 C224 ) C222_=_C225( C222 C225 ) C222_=_C226( C222 C226 ) C222_=_C227( C222 C227 ) \nC222_=_C228( C222 C228 ) C223_=_C224( C223 C224 ) C223_=_C225( C223 C225 ) C223_=_C226( C223 C226 ) C223_=_C227( C223 C227 ) C223_=_C228( C223 C228 ) \nC224_=_C225( C224 C225 ) C224_=_C226( C224 C226 ) C224_=_C227( C224 C227 ) C224_=_C228( C224 C228 ) C225_=_C226( C225 C226 ) C225_=_C227( C225 C227 ) \nC225_=_C228( C225 C228 ) C225_=_C274( C225 C274 ) C225_=_C469( C225 C469 ) C225_=_C496( C225 C496 ) C225_=_C521( C225 C521 ) C225_=_C577( C225 C577 ) \nC225_=_C835( C225 C835 ) C225_=_C836( C225 C836 ) C225_=_C837( C225 C837 ) C225_=_C838( C225 C838 ) C225_=_C839( C225 C839 ) C225_=_C840( C225 C840 ) \nC225_=_C841( C225 C841 ) C225_=_C842(</w:t>
      </w:r>
    </w:p>
    <w:p>
      <w:pPr>
        <w:pStyle w:val="PreformattedText"/>
        <w:bidi w:val="0"/>
        <w:spacing w:before="0" w:after="0"/>
        <w:jc w:val="left"/>
        <w:rPr/>
      </w:pPr>
      <w:r>
        <w:rPr/>
        <w:t xml:space="preserve"> </w:t>
      </w:r>
      <w:r>
        <w:rPr/>
        <w:t>C225 C842 ) C226_=_C227( C226 C227 ) C226_=_C228( C226 C228 ) C227_=_C228( C227 C228 ) C274_=_C469( C274 C469 ) \nC274_=_C496( C274 C496 ) C274_=_C521( C274 C521 ) C274_=_C577( C274 C577 ) C274_=_C835( C274 C835 ) C274_=_C836( C274 C836 ) C274_=_C837( C274 C837 ) \nC274_=_C838( C274 C838 ) C274_=_C839( C274 C839 ) C274_=_C840( C274 C840 ) C274_=_C841( C274 C841 ) C274_=_C842( C274 C842 ) C469_=_C496( C469 C496 ) \nC469_=_C521( C469 C521 ) C469_=_C577( C469 C577 ) C469_=_C835( C469 C835 ) C469_=_C836( C469 C836 ) C469_=_C837( C469 C837 ) C469_=_C838( C469 C838 ) \nC469_=_C839( C469 C839 ) C469_=_C840( C469 C840 ) C469_=_C841( C469 C841 ) C469_=_C842( C469 C842 ) C496_=_C521( C496 C521 ) C496_=_C577( C496 C577 ) \nC496_=_C835( C496 C835 ) C496_=_C836( C496 C836 ) C496_=_C837( C496 C837 ) C496_=_C838( C496 C838 ) C496_=_C839( C496 C839 ) C496_=_C840( C496 C840 ) \nC496_=_C841( C496 C841 ) C496_=_C842( C496 C842 ) C521_=_C577( C521 C577 ) C521_=_C835( C521 C835 ) C521_=_C836( C521 C836 ) C521_=_C837( C521 C837 ) \nC521_=_C838( C521 C838 ) C521_=_C839( C521 C839 ) C521_=_C840( C521 C840 ) C521_=_C841( C521 C841 ) C521_=_C842( C521 C842 ) C577_=_C835( C577 C835 ) \nC577_=_C836( C577 C836 ) C577_=_C837( C577 C837 ) C577_=_C838( C577 C838 ) C577_=_C839( C577 C839 ) C577_=_C840( C577 C840 ) C577_=_C841( C577 C841 ) \nC577_=_C842( C577 C842 ) C835_=_C836( C835 C836 ) C835_=_C837( C835 C837 ) C835_=_C838( C835 C838 ) C835_=_C839( C835 C839 ) C835_=_C840( C835 C840 ) \nC835_=_C841( C835 C841 ) C835_=_C842( C835 C842 ) C836_=_C837( C836 C837 ) C836_=_C838( C836 C838 ) C836_=_C839( C836 C839 ) C836_=_C840( C836 C840 ) \nC836_=_C841( C836 C841 ) C836_=_C842( C836 C842 ) C837_=_C838( C837 C838 ) C837_=_C839( C837 C839 ) C837_=_C840( C837 C840 ) C837_=_C841( C837 C841 ) \nC837_=_C842( C837 C842 ) C838_=_C839( C838 C839 ) C838_=_C840( C838 C840 ) C838_=_C841( C838 C841 ) C838_=_C842( C838 C842 ) C839_=_C840( C839 C840 ) \nC839_=_C841( C839 C841 ) C839_=_C842( C839 C842 ) C840_=_C841( C840 C841 ) C840_=_C842( C840 C842 ) C841_=_C842( C841 C842 ) "];262-&gt;310[label="27: C40 C85 C133 C182 C218 \nC219 C220 C221 C222 C223 C224 \nC226 C227 C228 C274 C469 C496 \nC521 C577 C835 C836 C837 C838 \nC839 C840 C841 C842 \n169: C40_=_C85 ,C40_=_C133 ,C40_=_C218 ,C40_=_C219 ,C40_=_C220 ,\nC40_=_C221 ,C40_=_C222 ,C40_=_C223 ,C40_=_C224 ,C40_=_C226 ,C40_=_C227 ,\nC40_=_C228 ,C85_=_C133 ,C85_=_C218 ,C85_=_C219 ,C85_=_C220 ,C85_=_C221 ,\nC85_=_C222 ,C85_=_C223 ,C85_=_C224 ,C85_=_C226 ,C85_=_C227 ,C85_=_C228 ,\nC133_=_C218 ,C133_=_C219 ,C133_=_C220 ,C133_=_C221 ,C133_=_C222 ,C133_=_C223 ,\nC133_=_C224 ,C133_=_C226 ,C133_=_C227 ,C133_=_C228 ,C182_=_C274 ,C182_=_C469 ,\nC182_=_C496 ,C182_=_C521 ,C182_=_C577 ,C182_=_C835 ,C182_=_C836 ,C182_=_C837 ,\nC182_=_C838 ,C182_=_C839 ,C182_=_C840 ,C182_=_C841 ,C182_=_C842 ,C218_=_C219 ,\nC218_=_C220 ,C218_=_C221 ,C218_=_C222 ,C218_=_C223 ,C218_=_C224 ,C218_=_C226 ,\nC218_=_C227 ,C218_=_C228 ,C219_=_C220 ,C219_=_C221 ,C219_=_C222 ,C219_=_C223 ,\nC219_=_C224 ,C219_=_C226 ,C219_=_C227 ,C219_=_C228 ,C220_=_C221 ,C220_=_C222 ,\nC220_=_C223 ,C220_=_C224 ,C220_=_C226 ,C220_=_C227 ,C220_=_C228 ,C221_=_C222 ,\nC221_=_C223 ,C221_=_C224 ,C221_=_C226 ,C221_=_C227 ,C221_=_C228 ,C222_=_C223 ,\nC222_=_C224 ,C222_=_C226 ,C222_=_C227 ,C222_=_C228 ,C223_=_C224 ,C223_=_C226 ,\nC223_=_C227 ,C223_=_C228 ,C224_=_C226 ,C224_=_C227 ,C224_=_C228 ,C226_=_C227 ,\nC226_=_C228 ,C227_=_C228 ,C274_=_C469 ,C274_=_C496 ,C274_=_C521 ,C274_=_C577 ,\nC274_=_C835 ,C274_=_C836 ,C274_=_C837 ,C274_=_C838 ,C274_=_C839 ,C274_=_C840 ,\nC274_=_C841 ,C274_=_C842 ,C469_=_C496 ,C469_=_C521 ,C469_=_C577 ,C469_=_C835 ,\nC469_=_C836 ,C469_=_C837 ,C469_=_C838 ,C469_=_C839 ,C469_=_C840 ,C469_=_C841 ,\nC469_=_C842 ,C496_=_C521 ,C496_=_C577 ,C496_=_C835 ,C496_=_C836 ,C496_=_C837 ,\nC496_=_C838 ,C496_=_C839 ,C496_=_C840 ,C496_=_C841 ,C496_=_C842 ,C521_=_C577 ,\nC521_=_C835 ,C521_=_C836 ,C521_=_C837 ,C521_=_C838 ,C521_=_C839 ,C521_=_C840 ,\nC521_=_C841 ,C521_=_C842 ,C577_=_C835 ,C577_=_C836 ,C577_=_C837 ,C577_=_C838 ,\nC577_=_C839 ,C577_=_C840 ,C577_=_C841 ,C577_=_C842 ,C835_=_C836 ,C835_=_C837 ,\nC835_=_C838 ,C835_=_C839 ,C835_=_C840 ,C835_=_C841 ,C835_=_C842 ,C836_=_C837 ,\nC836_=_C838 ,C836_=_C839 ,C836_=_C840 ,C836_=_C841 ,C836_=_C842 ,C837_=_C838 ,\nC837_=_C839 ,C837_=_C840 ,C837_=_C841 ,C837_=_C842 ,C838_=_C839 ,C838_=_C840 ,\nC838_=_C841 ,C838_=_C842 ,C839_=_C840 ,C839_=_C841 ,C839_=_C842 ,C840_=_C841 ,\nC840_=_C842 ,C841_=_C842 ,"];311[shape=box, label="id:311 level: 7\n23: C839 C873 C909 C1000 C1048 \nC1202 C1210 C1222 C1234 C1246 C1405 \nC1409 C1410 C1411 C1412 C1413 C1414 \nC1419 C1427 C1435 C1490 C1581 C1582 \n133: C839_=_C873( C839 C873 ) C839_=_C909( C839 C909 ) C839_=_C1000( C839 C1000 ) C839_=_C1048( C839 C1048 ) C839_=_C1409( C839 C1409 ) \nC839_=_C1410( C839 C1410 ) C839_=_C1411( C839 C1411 ) C839_=_C1412( C839 C1412 ) C839_=_C1413( C839 C1413 ) C839_=_C1414( C839 C1414 ) C873_=_C909( C873 C909 ) \nC873_=_C1000( C873 C1000 ) C873_=_C1048( C873 C1048 ) C873_=_C1409( C873 C1409 ) C873_=_C1410( C873 C1410 ) C873_=_C1411( C873 C1411 ) C873_=_C1412( C873 C1412 ) \nC873_=_C1413( C873 C1413 ) C873_=_C1414( C873 C1414 ) C909_=_C1000( C909 C1000 ) C909_=_C1048( C909 C1048 ) C909_=_C1409( C909 C1409 ) C909_=_C1410( C909 C1410 ) \nC909_=_C1411( C909 C1411 ) C909_=_C1412( C909 C1412 ) C909_=_C1413( C909 C1413 ) C909_=_C1414( C909 C1414 ) C1000_=_C1048( C1000 C1048 ) C1000_=_C1409( C1000 C1409 ) \nC1000_=_C1410( C1000 C1410 ) C1000_=_C1411( C1000 C1411 ) C1000_=_C1412( C1000 C1412 ) C1000_=_C1413( C1000 C1413 ) C1000_=_C1414( C1000 C1414 ) C1048_=_C1409( C1048 C1409 ) \nC1048_=_C1410( C1048 C1410 ) C1048_=_C1411( C1048 C1411 ) C1048_=_C1412( C1048 C1412 ) C1048_=_C1413( C1048 C1413 ) C1048_=_C1414( C1048 C1414 ) C1202_=_C1210( C1202 C1210 ) \nC1202_=_C1222( C1202 C1222 ) C1202_=_C1234( C1202 C1234 ) C1202_=_C1246( C1202 C1246 ) C1202_=_C1405( C1202 C1405 ) C1202_=_C1411( C1202 C1411 ) C1202_=_C1419( C1202 C1419 ) \nC1202_=_C1427( C1202 C1427 ) C1202_=_C1435( C1202 C1435 ) C1202_=_C1490( C1202 C1490 ) C1202_=_C1581( C1202 C1581 ) C1202_=_C1582( C1202 C1582 ) C1210_=_C1222( C1210 C1222 ) \nC1210_=_C1234( C1210 C1234 ) C1210_=_C1246( C1210 C1246 ) C1210_=_C1405( C1210 C1405 ) C1210_=_C1411( C1210 C1411 ) C1210_=_C1419( C1210 C1419 ) C1210_=_C1427( C1210 C1427 ) \nC1210_=_C1435( C1210 C1435 ) C1210_=_C1490( C1210 C1490 ) C1210_=_C1581( C1210 C1581 ) C1210_=_C1582( C1210 C1582 ) C1222_=_C1234( C1222 C1234 ) C1222_=_C1246( C1222 C1246 ) \nC1222_=_C1405( C1222 C1405 ) C1222_=_C1411( C1222 C1411 ) C1222_=_C1419( C1222 C1419 ) C1222_=_C1427( C1222 C1427 ) C1222_=_C1435( C1222 C1435 ) C1222_=_C1490( C1222 C1490 ) \nC1222_=_C1581( C1222 C1581 ) C1222_=_C1582( C1222 C1582 ) C1234_=_C1246( C1234 C1246 ) C1234_=_C1405( C1234 C1405 ) C1234_=_C1411( C1234 C1411 ) C1234_=_C1419( C1234 C1419 ) \nC1234_=_C1427( C1234 C1427 ) C1234_=_C1435( C1234 C1435 ) C1234_=_C1490( C1234 C1490 ) C1234_=_C1581( C1234 C1581 ) C1234_=_C1582( C1234 C1582 ) C1246_=_C1405( C1246 C1405 ) \nC1246_=_C1411( C1246 C1411 ) C1246_=_C1419( C1246 C1419 ) C1246_=_C1427( C1246 C1427 ) C1246_=_C1435( C1246 C1435 ) C1246_=_C1490( C1246 C1490 ) C1246_=_C1581( C1246 C1581 ) \nC1246_=_C1582( C1246 C1582 ) C1405_=_C1411( C1405 C1411 ) C1405_=_C1419( C1405 C1419 ) C1405_=_C1427( C1405 C1427 ) C1405_=_C1435( C1405 C1435 ) C1405_=_C1490( C1405 C1490 ) \nC1405_=_C1581( C1405 C1581 ) C1405_=_C1582( C1405 C1582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1_=_C1419( C1411 C1419 ) C1411_=_C1427( C1411 C1427 ) C1411_=_C1435( C1411 C1435 ) C1411_=_C1490( C1411 C1490 ) \nC1411_=_C1581( C1411 C1581 ) C1411_=_C1582( C1411 C1582 ) C1412_=_C1413( C1412 C1413 ) C1412_=_C1414( C1412 C1414 ) C1413_=_C1414( C1413 C1414 ) C1419_=_C1427( C1419 C1427 ) \nC1419_=_C1435( C1419 C1435 ) C1419_=_C1490( C1419 C1490 ) C1419_=_C1581( C1419 C1581 ) C1419_=_C1582( C1419 C1582 ) C1427_=_C1435( C1427 C1435 ) C1427_=_C1490( C1427 C1490 ) \nC1427_=_C1581( C1427 C1581 ) C1427_=_C1582( C1427 C1582 ) C1435_=_C1490( C1435 C1490 ) C1435_=_C1581( C1435 C1581 ) C1435_=_C1582( C1435 C1582 ) C1490_=_C1581( C1490 C1581 ) \nC1490_=_C1582( C1490 C1582 ) C1581_=_C1582( C1581 C1582 ) "];263-&gt;311[label="22: C839 C873 C909 C1000 C1048 \nC1202 C1210 C1222 C1234 C1246 C1405 \nC1409 C1410 C1412 C1413 C1414 C1419 \nC1427 C1435 C1490 C1581 C1582 \n111: C839_=_C873 ,C839_=_C909 ,C839_=_C1000 ,C839_=_C1048 ,C839_=_C1409 ,\nC839_=_C1410 ,C839_=_C1412 ,C839_=_C1413 ,C839_=_C1414 ,C873_=_C909 ,C873_=_C1000 ,\nC873_=_C1048 ,C873_=_C1409 ,C873_=_C1410 ,C873_=_C1412 ,C873_=_C1413 ,C873_=_C1414 ,\nC909_=_C1000 ,C909_=_C1048 ,C909_=_C1409 ,C909_=_C1410 ,C909_=_C1412 ,C909_=_C1413 ,\nC909_=_C1414 ,C1000_=_C1048 ,C1000_=_C1409 ,C1000_=_C1410 ,C1000_=_C1412 ,C1000_=_C1413 ,\nC1000_=_C1414 ,C1048_=_C1409 ,C1048_=_C1410 ,C1048_=_C1412 ,C1048_=_C1413 ,C1048_=_C1414 ,\nC1202_=_C1210 ,C1202_=_C1222 ,C1202_=_C1234 ,C1202_=_C1246 ,C1202_=_C1405 ,C1202_=_C1419 ,\nC1202_=_C1427 ,C1202_=_C1435 ,C1202_=_C1490 ,C1202_=_C1581 ,C1202_=_C1582 ,C1210_=_C1222 ,\nC1210_=_C1234 ,C1210_=_C1246 ,C1210_=_C1405 ,C1210_=_C1419 ,C1210_=_C1427 ,C1210_=_C1435 ,\nC1210_=_C1490 ,C1210_=_C1581 ,C1210_=_C1582 ,C1222_=_C1234 ,C1222_=_C1246 ,C1222_=_C1405 ,\nC1222_=_C1419 ,C1222_=_C1427 ,C1222_=_C1435 ,C1222_=_C1490 ,C1222_=_C1581 ,C1222_=_C1582 ,\nC1234_=_C1246 ,C1234_=_C1405 ,C1234_=_C1419 ,C1234_=_C1427 ,C1234_=_C1435 ,C1234_=_C1490 ,\nC1234_=_C1581 ,C1234_=_C1582 ,C1246_=_C1405 ,C1246_=_C1419 ,C1246_=_C1427 ,C1246_=_C1435 ,\nC1246_=_C1490 ,C1246_=_C1581 ,C1246_=_C1582 ,C1405_=_C1419 ,C1405_=_C1427 ,C1405_=_C1435</w:t>
      </w:r>
    </w:p>
    <w:p>
      <w:pPr>
        <w:pStyle w:val="PreformattedText"/>
        <w:bidi w:val="0"/>
        <w:spacing w:before="0" w:after="0"/>
        <w:jc w:val="left"/>
        <w:rPr/>
      </w:pPr>
      <w:r>
        <w:rPr/>
        <w:t xml:space="preserve"> </w:t>
      </w:r>
      <w:r>
        <w:rPr/>
        <w:t>,\nC1405_=_C1490 ,C1405_=_C1581 ,C1405_=_C1582 ,C1409_=_C1410 ,C1409_=_C1412 ,C1409_=_C1413 ,\nC1409_=_C1414 ,C1410_=_C1412 ,C1410_=_C1413 ,C1410_=_C1414 ,C1412_=_C1413 ,C1412_=_C1414 ,\nC1413_=_C1414 ,C1419_=_C1427 ,C1419_=_C1435 ,C1419_=_C1490 ,C1419_=_C1581 ,C1419_=_C1582 ,\nC1427_=_C1435 ,C1427_=_C1490 ,C1427_=_C1581 ,C1427_=_C1582 ,C1435_=_C1490 ,C1435_=_C1581 ,\nC1435_=_C1582 ,C1490_=_C1581 ,C1490_=_C1582 ,C1581_=_C1582 ,"];312[shape=box, label="id:312 level: 7\n26: C1 C2 C3 C4 C5 \nC6 C7 C8 C9 C10 C11 \nC12 C13 C14 C53 C106 C159 \nC200 C252 C613 C614 C615 C616 \nC617 C618 C619 \n121: C1_=_C2( C1 C2 ) C1_=_C3( C1 C3 ) C1_=_C4( C1 C4 ) C1_=_C5( C1 C5 ) C1_=_C6( C1 C6 ) \nC1_=_C7( C1 C7 ) C2_=_C3( C2 C3 ) C2_=_C4( C2 C4 ) C2_=_C5( C2 C5 ) C2_=_C6( C2 C6 ) C2_=_C7( C2 C7 ) \nC2_=_C159( C2 C159 ) C3_=_C4( C3 C4 ) C3_=_C5( C3 C5 ) C3_=_C6( C3 C6 ) C3_=_C7( C3 C7 ) C4_=_C5( C4 C5 ) \nC4_=_C6( C4 C6 ) C4_=_C7( C4 C7 ) C5_=_C6( C5 C6 ) C5_=_C7( C5 C7 ) C6_=_C7( C6 C7 ) C8_=_C9( C8 C9 ) \nC8_=_C10( C8 C10 ) C8_=_C11( C8 C11 ) C8_=_C12( C8 C12 ) C8_=_C13( C8 C13 ) C8_=_C14( C8 C14 ) C9_=_C10( C9 C10 ) \nC9_=_C11( C9 C11 ) C9_=_C12( C9 C12 ) C9_=_C13( C9 C13 ) C9_=_C14( C9 C14 ) C10_=_C11( C10 C11 ) C10_=_C12( C10 C12 ) \nC10_=_C13( C10 C13 ) C10_=_C14( C10 C14 ) C11_=_C12( C11 C12 ) C11_=_C13( C11 C13 ) C11_=_C14( C11 C14 ) C12_=_C13( C12 C13 ) \nC12_=_C14( C12 C14 ) C12_=_C53( C12 C53 ) C12_=_C106( C12 C106 ) C12_=_C159( C12 C159 ) C12_=_C200( C12 C200 ) C12_=_C252( C12 C252 ) \nC12_=_C613( C12 C613 ) C12_=_C614( C12 C614 ) C12_=_C615( C12 C615 ) C12_=_C616( C12 C616 ) C12_=_C617( C12 C617 ) C12_=_C618( C12 C618 ) \nC12_=_C619( C12 C619 ) C13_=_C14( C13 C14 ) C53_=_C106( C53 C106 ) C53_=_C159( C53 C159 ) C53_=_C200( C53 C200 ) C53_=_C252( C53 C252 ) \nC53_=_C613( C53 C613 ) C53_=_C614( C53 C614 ) C53_=_C615( C53 C615 ) C53_=_C616( C53 C616 ) C53_=_C617( C53 C617 ) C53_=_C618( C53 C618 ) \nC53_=_C619( C53 C619 ) C106_=_C159( C106 C159 ) C106_=_C200( C106 C200 ) C106_=_C252( C106 C252 ) C106_=_C613( C106 C613 ) C106_=_C614( C106 C614 ) \nC106_=_C615( C106 C615 ) C106_=_C616( C106 C616 ) C106_=_C617( C106 C617 ) C106_=_C618( C106 C618 ) C106_=_C619( C106 C619 ) C159_=_C200( C159 C200 ) \nC159_=_C252( C159 C252 ) C159_=_C613( C159 C613 ) C159_=_C614( C159 C614 ) C159_=_C615( C159 C615 ) C159_=_C616( C159 C616 ) C159_=_C617( C159 C617 ) \nC159_=_C618( C159 C618 ) C159_=_C619( C159 C619 ) C200_=_C252( C200 C252 ) C200_=_C613( C200 C613 ) C200_=_C614( C200 C614 ) C200_=_C615( C200 C615 ) \nC200_=_C616( C200 C616 ) C200_=_C617( C200 C617 ) C200_=_C618( C200 C618 ) C200_=_C619( C200 C619 ) C252_=_C613( C252 C613 ) C252_=_C614( C252 C614 ) \nC252_=_C615( C252 C615 ) C252_=_C616( C252 C616 ) C252_=_C617( C252 C617 ) C252_=_C618( C252 C618 ) C252_=_C619( C252 C619 ) C613_=_C614( C613 C614 ) \nC613_=_C615( C613 C615 ) C613_=_C616( C613 C616 ) C613_=_C617( C613 C617 ) C613_=_C618( C613 C618 ) C613_=_C619( C613 C619 ) C614_=_C615( C614 C615 ) \nC614_=_C616( C614 C616 ) C614_=_C617( C614 C617 ) C614_=_C618( C614 C618 ) C614_=_C619( C614 C619 ) C615_=_C616( C615 C616 ) C615_=_C617( C615 C617 ) \nC615_=_C618( C615 C618 ) C615_=_C619( C615 C619 ) C616_=_C617( C616 C617 ) C616_=_C618( C616 C618 ) C616_=_C619( C616 C619 ) C617_=_C618( C617 C618 ) \nC617_=_C619( C617 C619 ) C618_=_C619( C618 C619 ) "];265-&gt;312[label="25: C1 C2 C3 C4 C5 \nC6 C7 C8 C9 C10 C11 \nC13 C14 C53 C106 C159 C200 \nC252 C613 C614 C615 C616 C617 \nC618 C619 \n103: C1_=_C2 ,C1_=_C3 ,C1_=_C4 ,C1_=_C5 ,C1_=_C6 ,\nC1_=_C7 ,C2_=_C3 ,C2_=_C4 ,C2_=_C5 ,C2_=_C6 ,C2_=_C7 ,\nC2_=_C159 ,C3_=_C4 ,C3_=_C5 ,C3_=_C6 ,C3_=_C7 ,C4_=_C5 ,\nC4_=_C6 ,C4_=_C7 ,C5_=_C6 ,C5_=_C7 ,C6_=_C7 ,C8_=_C9 ,\nC8_=_C10 ,C8_=_C11 ,C8_=_C13 ,C8_=_C14 ,C9_=_C10 ,C9_=_C11 ,\nC9_=_C13 ,C9_=_C14 ,C10_=_C11 ,C10_=_C13 ,C10_=_C14 ,C11_=_C13 ,\nC11_=_C14 ,C13_=_C14 ,C53_=_C106 ,C53_=_C159 ,C53_=_C200 ,C53_=_C252 ,\nC53_=_C613 ,C53_=_C614 ,C53_=_C615 ,C53_=_C616 ,C53_=_C617 ,C53_=_C618 ,\nC53_=_C619 ,C106_=_C159 ,C106_=_C200 ,C106_=_C252 ,C106_=_C613 ,C106_=_C614 ,\nC106_=_C615 ,C106_=_C616 ,C106_=_C617 ,C106_=_C618 ,C106_=_C619 ,C159_=_C200 ,\nC159_=_C252 ,C159_=_C613 ,C159_=_C614 ,C159_=_C615 ,C159_=_C616 ,C159_=_C617 ,\nC159_=_C618 ,C159_=_C619 ,C200_=_C252 ,C200_=_C613 ,C200_=_C614 ,C200_=_C615 ,\nC200_=_C616 ,C200_=_C617 ,C200_=_C618 ,C200_=_C619 ,C252_=_C613 ,C252_=_C614 ,\nC252_=_C615 ,C252_=_C616 ,C252_=_C617 ,C252_=_C618 ,C252_=_C619 ,C613_=_C614 ,\nC613_=_C615 ,C613_=_C616 ,C613_=_C617 ,C613_=_C618 ,C613_=_C619 ,C614_=_C615 ,\nC614_=_C616 ,C614_=_C617 ,C614_=_C618 ,C614_=_C619 ,C615_=_C616 ,C615_=_C617 ,\nC615_=_C618 ,C615_=_C619 ,C616_=_C617 ,C616_=_C618 ,C616_=_C619 ,C617_=_C618 ,\nC617_=_C619 ,C618_=_C619 ,"];313[shape=box, label="id:313 level: 7\n26: C603 C613 C699 C711 C1063 \nC1065 C1066 C1074 C1077 C1091 C1125 \nC1159 C1173 C1267 C1268 C1281 C1297 \nC1333 C1463 C1465 C1511 C1512 C1535 \nC1536 C1539 C1540 \n91: C603_=_C613( C603 C613 ) C603_=_C699( C603 C699 ) C603_=_C711( C603 C711 ) C603_=_C1063( C603 C1063 ) C603_=_C1065( C603 C1065 ) \nC603_=_C1066( C603 C1066 ) C613_=_C699( C613 C699 ) C613_=_C711( C613 C711 ) C613_=_C1063( C613 C1063 ) C613_=_C1065( C613 C1065 ) C613_=_C1066( C613 C1066 ) \nC699_=_C711( C699 C711 ) C699_=_C1063( C699 C1063 ) C699_=_C1065( C699 C1065 ) C699_=_C1066( C699 C1066 ) C711_=_C1063( C711 C1063 ) C711_=_C1065( C711 C1065 ) \nC711_=_C1066( C711 C1066 ) C1063_=_C1065( C1063 C1065 ) C1063_=_C1066( C1063 C1066 ) C1065_=_C1066( C1065 C1066 ) C1065_=_C1091( C1065 C1091 ) C1065_=_C1125( C1065 C1125 ) \nC1065_=_C1268( C1065 C1268 ) C1065_=_C1297( C1065 C1297 ) C1065_=_C1333( C1065 C1333 ) C1065_=_C1465( C1065 C1465 ) C1065_=_C1539( C1065 C1539 ) C1065_=_C1540( C1065 C1540 ) \nC1074_=_C1077( C1074 C1077 ) C1074_=_C1159( C1074 C1159 ) C1074_=_C1173( C1074 C1173 ) C1074_=_C1511( C1074 C1511 ) C1074_=_C1512( C1074 C1512 ) C1077_=_C1267( C1077 C1267 ) \nC1077_=_C1281( C1077 C1281 ) C1077_=_C1463( C1077 C1463 ) C1077_=_C1535( C1077 C1535 ) C1077_=_C1536( C1077 C1536 ) C1091_=_C1125( C1091 C1125 ) C1091_=_C1268( C1091 C1268 ) \nC1091_=_C1297( C1091 C1297 ) C1091_=_C1333( C1091 C1333 ) C1091_=_C1465( C1091 C1465 ) C1091_=_C1539( C1091 C1539 ) C1091_=_C1540( C1091 C1540 ) C1125_=_C1268( C1125 C1268 ) \nC1125_=_C1297( C1125 C1297 ) C1125_=_C1333( C1125 C1333 ) C1125_=_C1465( C1125 C1465 ) C1125_=_C1539( C1125 C1539 ) C1125_=_C1540( C1125 C1540 ) C1159_=_C1173( C1159 C1173 ) \nC1159_=_C1511( C1159 C1511 ) C1159_=_C1512( C1159 C1512 ) C1173_=_C1511( C1173 C1511 ) C1173_=_C1512( C1173 C1512 ) C1267_=_C1268( C1267 C1268 ) C1267_=_C1281( C1267 C1281 ) \nC1267_=_C1463( C1267 C1463 ) C1267_=_C1535( C1267 C1535 ) C1267_=_C1536( C1267 C1536 ) C1268_=_C1297( C1268 C1297 ) C1268_=_C1333( C1268 C1333 ) C1268_=_C1465( C1268 C1465 ) \nC1268_=_C1539( C1268 C1539 ) C1268_=_C1540( C1268 C1540 ) C1281_=_C1463( C1281 C1463 ) C1281_=_C1535( C1281 C1535 ) C1281_=_C1536( C1281 C1536 ) C1297_=_C1333( C1297 C1333 ) \nC1297_=_C1465( C1297 C1465 ) C1297_=_C1539( C1297 C1539 ) C1297_=_C1540( C1297 C1540 ) C1333_=_C1465( C1333 C1465 ) C1333_=_C1539( C1333 C1539 ) C1333_=_C1540( C1333 C1540 ) \nC1463_=_C1465( C1463 C1465 ) C1463_=_C1535( C1463 C1535 ) C1463_=_C1536( C1463 C1536 ) C1465_=_C1539( C1465 C1539 ) C1465_=_C1540( C1465 C1540 ) C1511_=_C1512( C1511 C1512 ) \nC1511_=_C1535( C1511 C1535 ) C1511_=_C1539( C1511 C1539 ) C1512_=_C1536( C1512 C1536 ) C1512_=_C1540( C1512 C1540 ) C1535_=_C1536( C1535 C1536 ) C1535_=_C1539( C1535 C1539 ) \nC1536_=_C1540( C1536 C1540 ) C1539_=_C1540( C1539 C1540 ) "];265-&gt;313[label="25: C603 C613 C699 C711 C1063 \nC1066 C1074 C1077 C1091 C1125 C1159 \nC1173 C1267 C1268 C1281 C1297 C1333 \nC1463 C1465 C1511 C1512 C1535 C1536 \nC1539 C1540 \n77: C603_=_C613 ,C603_=_C699 ,C603_=_C711 ,C603_=_C1063 ,C603_=_C1066 ,\nC613_=_C699 ,C613_=_C711 ,C613_=_C1063 ,C613_=_C1066 ,C699_=_C711 ,C699_=_C1063 ,\nC699_=_C1066 ,C711_=_C1063 ,C711_=_C1066 ,C1063_=_C1066 ,C1074_=_C1077 ,C1074_=_C1159 ,\nC1074_=_C1173 ,C1074_=_C1511 ,C1074_=_C1512 ,C1077_=_C1267 ,C1077_=_C1281 ,C1077_=_C1463 ,\nC1077_=_C1535 ,C1077_=_C1536 ,C1091_=_C1125 ,C1091_=_C1268 ,C1091_=_C1297 ,C1091_=_C1333 ,\nC1091_=_C1465 ,C1091_=_C1539 ,C1091_=_C1540 ,C1125_=_C1268 ,C1125_=_C1297 ,C1125_=_C1333 ,\nC1125_=_C1465 ,C1125_=_C1539 ,C1125_=_C1540 ,C1159_=_C1173 ,C1159_=_C1511 ,C1159_=_C1512 ,\nC1173_=_C1511 ,C1173_=_C1512 ,C1267_=_C1268 ,C1267_=_C1281 ,C1267_=_C1463 ,C1267_=_C1535 ,\nC1267_=_C1536 ,C1268_=_C1297 ,C1268_=_C1333 ,C1268_=_C1465 ,C1268_=_C1539 ,C1268_=_C1540 ,\nC1281_=_C1463 ,C1281_=_C1535 ,C1281_=_C1536 ,C1297_=_C1333 ,C1297_=_C1465 ,C1297_=_C1539 ,\nC1297_=_C1540 ,C1333_=_C1465 ,C1333_=_C1539 ,C1333_=_C1540 ,C1463_=_C1465 ,C1463_=_C1535 ,\nC1463_=_C1536 ,C1465_=_C1539 ,C1465_=_C1540 ,C1511_=_C1512 ,C1511_=_C1535 ,C1511_=_C1539 ,\nC1512_=_C1536 ,C1512_=_C1540 ,C1535_=_C1536 ,C1535_=_C1539 ,C1536_=_C1540 ,C1539_=_C1540 ,"];314[shape=box, label="id:314 level: 7\n28: C161 C203 C257 C456 C482 \nC512 C575 C809 C819 C820 C821 \nC822 C823 C824 C825 C826 C994 \nC1042 C1161 C1176 C1375 C1376 C1377 \nC1378 C1385 C1479 C1559 C1560 \n150: C161_=_C203( C161 C203 ) C161_=_C257( C161 C257 ) C161_=_C456( C161 C456 ) C161_=_C482( C161 C482 ) C161_=_C512( C161 C512 ) \nC161_=_C575( C161 C575 ) C161_=_C819( C161 C819 ) C161_=_C820( C161 C820 ) C161_=_C821( C161 C821 ) C161_=_C822( C161 C822 ) C161_=_C823( C161 C823 ) \nC161_=_C824( C161 C824 ) C161_=_C825( C161 C825 ) C161_=_C826( C161 C826 ) C203_=_C257( C203 C257 ) C203_=_C456( C203 C456 ) C203_=_C482( C203 C482 ) \nC203_=_C512( C203 C512 ) C203_=_C575( C203 C575 ) C203_=_C819( C203 C819 ) C203_=_C820( C203 C820 ) C203_=_C821( C203 C821 ) C203_=_C822( C203 C822 ) \nC203_=_C823( C203 C823 ) C203_=_C824( C203 C824 ) C203_=_C825( C203 C825 ) C203_=_C826( C203 C826 ) C257_=_C456( C257 C456 ) C257_=_C482( C257 C482 ) \nC257_=_C512( C257 C512 ) C257_=_C575( C257 C575 ) C257_=_C819( C257</w:t>
      </w:r>
    </w:p>
    <w:p>
      <w:pPr>
        <w:pStyle w:val="PreformattedText"/>
        <w:bidi w:val="0"/>
        <w:spacing w:before="0" w:after="0"/>
        <w:jc w:val="left"/>
        <w:rPr/>
      </w:pPr>
      <w:r>
        <w:rPr/>
        <w:t xml:space="preserve"> </w:t>
      </w:r>
      <w:r>
        <w:rPr/>
        <w:t>C819 ) C257_=_C820( C257 C820 ) C257_=_C821( C257 C821 ) C257_=_C822( C257 C822 ) \nC257_=_C823( C257 C823 ) C257_=_C824( C257 C824 ) C257_=_C825( C257 C825 ) C257_=_C826( C257 C826 ) C456_=_C482( C456 C482 ) C456_=_C512( C456 C512 ) \nC456_=_C575( C456 C575 ) C456_=_C819( C456 C819 ) C456_=_C820( C456 C820 ) C456_=_C821( C456 C821 ) C456_=_C822( C456 C822 ) C456_=_C823( C456 C823 ) \nC456_=_C824( C456 C824 ) C456_=_C825( C456 C825 ) C456_=_C826( C456 C826 ) C482_=_C512( C482 C512 ) C482_=_C575( C482 C575 ) C482_=_C819( C482 C819 ) \nC482_=_C820( C482 C820 ) C482_=_C821( C482 C821 ) C482_=_C822( C482 C822 ) C482_=_C823( C482 C823 ) C482_=_C824( C482 C824 ) C482_=_C825( C482 C825 ) \nC482_=_C826( C482 C826 ) C512_=_C575( C512 C575 ) C512_=_C819( C512 C819 ) C512_=_C820( C512 C820 ) C512_=_C821( C512 C821 ) C512_=_C822( C512 C822 ) \nC512_=_C823( C512 C823 ) C512_=_C824( C512 C824 ) C512_=_C825( C512 C825 ) C512_=_C826( C512 C826 ) C575_=_C819( C575 C819 ) C575_=_C820( C575 C820 ) \nC575_=_C821( C575 C821 ) C575_=_C822( C575 C822 ) C575_=_C823( C575 C823 ) C575_=_C824( C575 C824 ) C575_=_C825( C575 C825 ) C575_=_C826( C575 C826 ) \nC809_=_C822( C809 C822 ) C809_=_C994( C809 C994 ) C809_=_C1042( C809 C1042 ) C809_=_C1375( C809 C1375 ) C809_=_C1376( C809 C1376 ) C809_=_C1377( C809 C1377 ) \nC809_=_C1378( C809 C1378 ) C819_=_C820( C819 C820 ) C819_=_C821( C819 C821 ) C819_=_C822( C819 C822 ) C819_=_C823( C819 C823 ) C819_=_C824( C819 C824 ) \nC819_=_C825( C819 C825 ) C819_=_C826( C819 C826 ) C819_=_C1161( C819 C1161 ) C820_=_C821( C820 C821 ) C820_=_C822( C820 C822 ) C820_=_C823( C820 C823 ) \nC820_=_C824( C820 C824 ) C820_=_C825( C820 C825 ) C820_=_C826( C820 C826 ) C821_=_C822( C821 C822 ) C821_=_C823( C821 C823 ) C821_=_C824( C821 C824 ) \nC821_=_C825( C821 C825 ) C821_=_C826( C821 C826 ) C822_=_C823( C822 C823 ) C822_=_C824( C822 C824 ) C822_=_C825( C822 C825 ) C822_=_C826( C822 C826 ) \nC822_=_C994( C822 C994 ) C822_=_C1042( C822 C1042 ) C822_=_C1375( C822 C1375 ) C822_=_C1376( C822 C1376 ) C822_=_C1377( C822 C1377 ) C822_=_C1378( C822 C1378 ) \nC823_=_C824( C823 C824 ) C823_=_C825( C823 C825 ) C823_=_C826( C823 C826 ) C824_=_C825( C824 C825 ) C824_=_C826( C824 C826 ) C825_=_C826( C825 C826 ) \nC825_=_C1479( C825 C1479 ) C994_=_C1042( C994 C1042 ) C994_=_C1375( C994 C1375 ) C994_=_C1376( C994 C1376 ) C994_=_C1377( C994 C1377 ) C994_=_C1378( C994 C1378 ) \nC1042_=_C1375( C1042 C1375 ) C1042_=_C1376( C1042 C1376 ) C1042_=_C1377( C1042 C1377 ) C1042_=_C1378( C1042 C1378 ) C1161_=_C1176( C1161 C1176 ) C1161_=_C1385( C1161 C1385 ) \nC1161_=_C1479( C1161 C1479 ) C1161_=_C1559( C1161 C1559 ) C1161_=_C1560( C1161 C1560 ) C1176_=_C1385( C1176 C1385 ) C1176_=_C1479( C1176 C1479 ) C1176_=_C1559( C1176 C1559 ) \nC1176_=_C1560( C1176 C1560 ) C1375_=_C1376( C1375 C1376 ) C1375_=_C1377( C1375 C1377 ) C1375_=_C1378( C1375 C1378 ) C1376_=_C1377( C1376 C1377 ) C1376_=_C1378( C1376 C1378 ) \nC1377_=_C1378( C1377 C1378 ) C1385_=_C1479( C1385 C1479 ) C1385_=_C1559( C1385 C1559 ) C1385_=_C1560( C1385 C1560 ) C1479_=_C1559( C1479 C1559 ) C1479_=_C1560( C1479 C1560 ) \nC1559_=_C1560( C1559 C1560 ) "];266-&gt;314[label="27: C161 C203 C257 C456 C482 \nC512 C575 C809 C819 C820 C821 \nC823 C824 C825 C826 C994 C1042 \nC1161 C1176 C1375 C1376 C1377 C1378 \nC1385 C1479 C1559 C1560 \n129: C161_=_C203 ,C161_=_C257 ,C161_=_C456 ,C161_=_C482 ,C161_=_C512 ,\nC161_=_C575 ,C161_=_C819 ,C161_=_C820 ,C161_=_C821 ,C161_=_C823 ,C161_=_C824 ,\nC161_=_C825 ,C161_=_C826 ,C203_=_C257 ,C203_=_C456 ,C203_=_C482 ,C203_=_C512 ,\nC203_=_C575 ,C203_=_C819 ,C203_=_C820 ,C203_=_C821 ,C203_=_C823 ,C203_=_C824 ,\nC203_=_C825 ,C203_=_C826 ,C257_=_C456 ,C257_=_C482 ,C257_=_C512 ,C257_=_C575 ,\nC257_=_C819 ,C257_=_C820 ,C257_=_C821 ,C257_=_C823 ,C257_=_C824 ,C257_=_C825 ,\nC257_=_C826 ,C456_=_C482 ,C456_=_C512 ,C456_=_C575 ,C456_=_C819 ,C456_=_C820 ,\nC456_=_C821 ,C456_=_C823 ,C456_=_C824 ,C456_=_C825 ,C456_=_C826 ,C482_=_C512 ,\nC482_=_C575 ,C482_=_C819 ,C482_=_C820 ,C482_=_C821 ,C482_=_C823 ,C482_=_C824 ,\nC482_=_C825 ,C482_=_C826 ,C512_=_C575 ,C512_=_C819 ,C512_=_C820 ,C512_=_C821 ,\nC512_=_C823 ,C512_=_C824 ,C512_=_C825 ,C512_=_C826 ,C575_=_C819 ,C575_=_C820 ,\nC575_=_C821 ,C575_=_C823 ,C575_=_C824 ,C575_=_C825 ,C575_=_C826 ,C809_=_C994 ,\nC809_=_C1042 ,C809_=_C1375 ,C809_=_C1376 ,C809_=_C1377 ,C809_=_C1378 ,C819_=_C820 ,\nC819_=_C821 ,C819_=_C823 ,C819_=_C824 ,C819_=_C825 ,C819_=_C826 ,C819_=_C1161 ,\nC820_=_C821 ,C820_=_C823 ,C820_=_C824 ,C820_=_C825 ,C820_=_C826 ,C821_=_C823 ,\nC821_=_C824 ,C821_=_C825 ,C821_=_C826 ,C823_=_C824 ,C823_=_C825 ,C823_=_C826 ,\nC824_=_C825 ,C824_=_C826 ,C825_=_C826 ,C825_=_C1479 ,C994_=_C1042 ,C994_=_C1375 ,\nC994_=_C1376 ,C994_=_C1377 ,C994_=_C1378 ,C1042_=_C1375 ,C1042_=_C1376 ,C1042_=_C1377 ,\nC1042_=_C1378 ,C1161_=_C1176 ,C1161_=_C1385 ,C1161_=_C1479 ,C1161_=_C1559 ,C1161_=_C1560 ,\nC1176_=_C1385 ,C1176_=_C1479 ,C1176_=_C1559 ,C1176_=_C1560 ,C1375_=_C1376 ,C1375_=_C1377 ,\nC1375_=_C1378 ,C1376_=_C1377 ,C1376_=_C1378 ,C1377_=_C1378 ,C1385_=_C1479 ,C1385_=_C1559 ,\nC1385_=_C1560 ,C1479_=_C1559 ,C1479_=_C1560 ,C1559_=_C1560 ,"];315[shape=box, label="id:315 level: 7\n33: C2 C11 C17 C31 C155 \nC156 C157 C159 C160 C161 C162 \nC178 C603 C604 C605 C606 C607 \nC616 C807 C819 C1010 C1063 C1088 \nC1120 C1159 C1161 C1162 C1163 C1164 \nC1189 C1225 C1515 C1516 \n135: C2_=_C17( C2 C17 ) C2_=_C155( C2 C155 ) C2_=_C156( C2 C156 ) C2_=_C157( C2 C157 ) C2_=_C159( C2 C159 ) \nC2_=_C160( C2 C160 ) C2_=_C161( C2 C161 ) C2_=_C162( C2 C162 ) C11_=_C31( C11 C31 ) C11_=_C178( C11 C178 ) C11_=_C603( C11 C603 ) \nC11_=_C604( C11 C604 ) C11_=_C605( C11 C605 ) C11_=_C606( C11 C606 ) C11_=_C607( C11 C607 ) C17_=_C155( C17 C155 ) C17_=_C156( C17 C156 ) \nC17_=_C157( C17 C157 ) C17_=_C159( C17 C159 ) C17_=_C160( C17 C160 ) C17_=_C161( C17 C161 ) C17_=_C162( C17 C162 ) C31_=_C178( C31 C178 ) \nC31_=_C603( C31 C603 ) C31_=_C604( C31 C604 ) C31_=_C605( C31 C605 ) C31_=_C606( C31 C606 ) C31_=_C607( C31 C607 ) C155_=_C156( C155 C156 ) \nC155_=_C157( C155 C157 ) C155_=_C159( C155 C159 ) C155_=_C160( C155 C160 ) C155_=_C161( C155 C161 ) C155_=_C162( C155 C162 ) C156_=_C157( C156 C157 ) \nC156_=_C159( C156 C159 ) C156_=_C160( C156 C160 ) C156_=_C161( C156 C161 ) C156_=_C162( C156 C162 ) C157_=_C159( C157 C159 ) C157_=_C160( C157 C160 ) \nC157_=_C161( C157 C161 ) C157_=_C162( C157 C162 ) C159_=_C160( C159 C160 ) C159_=_C161( C159 C161 ) C159_=_C162( C159 C162 ) C159_=_C616( C159 C616 ) \nC160_=_C161( C160 C161 ) C160_=_C162( C160 C162 ) C160_=_C807( C160 C807 ) C161_=_C162( C161 C162 ) C161_=_C819( C161 C819 ) C162_=_C1010( C162 C1010 ) \nC178_=_C603( C178 C603 ) C178_=_C604( C178 C604 ) C178_=_C605( C178 C605 ) C178_=_C606( C178 C606 ) C178_=_C607( C178 C607 ) C603_=_C604( C603 C604 ) \nC603_=_C605( C603 C605 ) C603_=_C606( C603 C606 ) C603_=_C607( C603 C607 ) C603_=_C1063( C603 C1063 ) C604_=_C605( C604 C605 ) C604_=_C606( C604 C606 ) \nC604_=_C607( C604 C607 ) C605_=_C606( C605 C606 ) C605_=_C607( C605 C607 ) C605_=_C616( C605 C616 ) C605_=_C807( C605 C807 ) C605_=_C819( C605 C819 ) \nC605_=_C1010( C605 C1010 ) C605_=_C1159( C605 C1159 ) C605_=_C1161( C605 C1161 ) C605_=_C1162( C605 C1162 ) C605_=_C1163( C605 C1163 ) C605_=_C1164( C605 C1164 ) \nC606_=_C607( C606 C607 ) C616_=_C807( C616 C807 ) C616_=_C819( C616 C819 ) C616_=_C1010( C616 C1010 ) C616_=_C1159( C616 C1159 ) C616_=_C1161( C616 C1161 ) \nC616_=_C1162( C616 C1162 ) C616_=_C1163( C616 C1163 ) C616_=_C1164( C616 C1164 ) C807_=_C819( C807 C819 ) C807_=_C1010( C807 C1010 ) C807_=_C1159( C807 C1159 ) \nC807_=_C1161( C807 C1161 ) C807_=_C1162( C807 C1162 ) C807_=_C1163( C807 C1163 ) C807_=_C1164( C807 C1164 ) C819_=_C1010( C819 C1010 ) C819_=_C1159( C819 C1159 ) \nC819_=_C1161( C819 C1161 ) C819_=_C1162( C819 C1162 ) C819_=_C1163( C819 C1163 ) C819_=_C1164( C819 C1164 ) C1010_=_C1159( C1010 C1159 ) C1010_=_C1161( C1010 C1161 ) \nC1010_=_C1162( C1010 C1162 ) C1010_=_C1163( C1010 C1163 ) C1010_=_C1164( C1010 C1164 ) C1063_=_C1088( C1063 C1088 ) C1063_=_C1120( C1063 C1120 ) C1063_=_C1189( C1063 C1189 ) \nC1063_=_C1225( C1063 C1225 ) C1063_=_C1515( C1063 C1515 ) C1063_=_C1516( C1063 C1516 ) C1088_=_C1120( C1088 C1120 ) C1088_=_C1189( C1088 C1189 ) C1088_=_C1225( C1088 C1225 ) \nC1088_=_C1515( C1088 C1515 ) C1088_=_C1516( C1088 C1516 ) C1120_=_C1189( C1120 C1189 ) C1120_=_C1225( C1120 C1225 ) C1120_=_C1515( C1120 C1515 ) C1120_=_C1516( C1120 C1516 ) \nC1159_=_C1161( C1159 C1161 ) C1159_=_C1162( C1159 C1162 ) C1159_=_C1163( C1159 C1163 ) C1159_=_C1164( C1159 C1164 ) C1161_=_C1162( C1161 C1162 ) C1161_=_C1163( C1161 C1163 ) \nC1161_=_C1164( C1161 C1164 ) C1162_=_C1163( C1162 C1163 ) C1162_=_C1164( C1162 C1164 ) C1163_=_C1164( C1163 C1164 ) C1189_=_C1225( C1189 C1225 ) C1189_=_C1515( C1189 C1515 ) \nC1189_=_C1516( C1189 C1516 ) C1225_=_C1515( C1225 C1515 ) C1225_=_C1516( C1225 C1516 ) C1515_=_C1516( C1515 C1516 ) "];266-&gt;315[label="32: C2 C11 C17 C31 C155 \nC156 C157 C159 C160 C161 C162 \nC178 C603 C604 C606 C607 C616 \nC807 C819 C1010 C1063 C1088 C1120 \nC1159 C1161 C1162 C1163 C1164 C1189 \nC1225 C1515 C1516 \n119: C2_=_C17 ,C2_=_C155 ,C2_=_C156 ,C2_=_C157 ,C2_=_C159 ,\nC2_=_C160 ,C2_=_C161 ,C2_=_C162 ,C11_=_C31 ,C11_=_C178 ,C11_=_C603 ,\nC11_=_C604 ,C11_=_C606 ,C11_=_C607 ,C17_=_C155 ,C17_=_C156 ,C17_=_C157 ,\nC17_=_C159 ,C17_=_C160 ,C17_=_C161 ,C17_=_C162 ,C31_=_C178 ,C31_=_C603 ,\nC31_=_C604 ,C31_=_C606 ,C31_=_C607 ,C155_=_C156 ,C155_=_C157 ,C155_=_C159 ,\nC155_=_C160 ,C155_=_C161 ,C155_=_C162 ,C156_=_C157 ,C156_=_C159 ,C156_=_C160 ,\nC156_=_C161 ,C156_=_C162 ,C157_=_C159 ,C157_=_C160 ,C157_=_C161 ,C157_=_C162 ,\nC159_=_C160 ,C159_=_C161 ,C159_=_C162 ,C159_=_C616 ,C160_=_C161 ,C160_=_C162 ,\nC160_=_C807 ,C161_=_C162 ,C161_=_C819 ,C162_=_C1010 ,C178_=_C603 ,C178_=_C604 ,\nC178_=_C606 ,C178_=_C607 ,C603_=_C604 ,C603_=_C606 ,C603_=_C607 ,C603_=_C1063 ,\nC604_=_C606 ,C604_=_C607 ,C606_=_C607 ,C616_=_C807 ,C616_=_C819 ,C616_=_C1010</w:t>
      </w:r>
    </w:p>
    <w:p>
      <w:pPr>
        <w:pStyle w:val="PreformattedText"/>
        <w:bidi w:val="0"/>
        <w:spacing w:before="0" w:after="0"/>
        <w:jc w:val="left"/>
        <w:rPr/>
      </w:pPr>
      <w:r>
        <w:rPr/>
        <w:t xml:space="preserve"> </w:t>
      </w:r>
      <w:r>
        <w:rPr/>
        <w:t>,\nC616_=_C1159 ,C616_=_C1161 ,C616_=_C1162 ,C616_=_C1163 ,C616_=_C1164 ,C807_=_C819 ,\nC807_=_C1010 ,C807_=_C1159 ,C807_=_C1161 ,C807_=_C1162 ,C807_=_C1163 ,C807_=_C1164 ,\nC819_=_C1010 ,C819_=_C1159 ,C819_=_C1161 ,C819_=_C1162 ,C819_=_C1163 ,C819_=_C1164 ,\nC1010_=_C1159 ,C1010_=_C1161 ,C1010_=_C1162 ,C1010_=_C1163 ,C1010_=_C1164 ,C1063_=_C1088 ,\nC1063_=_C1120 ,C1063_=_C1189 ,C1063_=_C1225 ,C1063_=_C1515 ,C1063_=_C1516 ,C1088_=_C1120 ,\nC1088_=_C1189 ,C1088_=_C1225 ,C1088_=_C1515 ,C1088_=_C1516 ,C1120_=_C1189 ,C1120_=_C1225 ,\nC1120_=_C1515 ,C1120_=_C1516 ,C1159_=_C1161 ,C1159_=_C1162 ,C1159_=_C1163 ,C1159_=_C1164 ,\nC1161_=_C1162 ,C1161_=_C1163 ,C1161_=_C1164 ,C1162_=_C1163 ,C1162_=_C1164 ,C1163_=_C1164 ,\nC1189_=_C1225 ,C1189_=_C1515 ,C1189_=_C1516 ,C1225_=_C1515 ,C1225_=_C1516 ,C1515_=_C1516 ,"];316[shape=box, label="id:316 level: 7\n26: C5 C29 C42 C72 C107 \nC117 C151 C185 C186 C187 C188 \nC189 C190 C191 C192 C193 C194 \nC195 C253 C620 C621 C622 C623 \nC624 C625 C626 \n169: C5_=_C42( C5 C42 ) C5_=_C107( C5 C107 ) C5_=_C151( C5 C151 ) C5_=_C189( C5 C189 ) C5_=_C253( C5 C253 ) \nC5_=_C620( C5 C620 ) C5_=_C621( C5 C621 ) C5_=_C622( C5 C622 ) C5_=_C623( C5 C623 ) C5_=_C624( C5 C624 ) C5_=_C625( C5 C625 ) \nC5_=_C626( C5 C626 ) C29_=_C72( C29 C72 ) C29_=_C117( C29 C117 ) C29_=_C185( C29 C185 ) C29_=_C186( C29 C186 ) C29_=_C187( C29 C187 ) \nC29_=_C188( C29 C188 ) C29_=_C189( C29 C189 ) C29_=_C190( C29 C190 ) C29_=_C191( C29 C191 ) C29_=_C192( C29 C192 ) C29_=_C193( C29 C193 ) \nC29_=_C194( C29 C194 ) C29_=_C195( C29 C195 ) C42_=_C107( C42 C107 ) C42_=_C151( C42 C151 ) C42_=_C189( C42 C189 ) C42_=_C253( C42 C253 ) \nC42_=_C620( C42 C620 ) C42_=_C621( C42 C621 ) C42_=_C622( C42 C622 ) C42_=_C623( C42 C623 ) C42_=_C624( C42 C624 ) C42_=_C625( C42 C625 ) \nC42_=_C626( C42 C626 ) C72_=_C117( C72 C117 ) C72_=_C185( C72 C185 ) C72_=_C186( C72 C186 ) C72_=_C187( C72 C187 ) C72_=_C188( C72 C188 ) \nC72_=_C189( C72 C189 ) C72_=_C190( C72 C190 ) C72_=_C191( C72 C191 ) C72_=_C192( C72 C192 ) C72_=_C193( C72 C193 ) C72_=_C194( C72 C194 ) \nC72_=_C195( C72 C195 ) C107_=_C151( C107 C151 ) C107_=_C189( C107 C189 ) C107_=_C253( C107 C253 ) C107_=_C620( C107 C620 ) C107_=_C621( C107 C621 ) \nC107_=_C622( C107 C622 ) C107_=_C623( C107 C623 ) C107_=_C624( C107 C624 ) C107_=_C625( C107 C625 ) C107_=_C626( C107 C626 ) C117_=_C185( C117 C185 ) \nC117_=_C186( C117 C186 ) C117_=_C187( C117 C187 ) C117_=_C188( C117 C188 ) C117_=_C189( C117 C189 ) C117_=_C190( C117 C190 ) C117_=_C191( C117 C191 ) \nC117_=_C192( C117 C192 ) C117_=_C193( C117 C193 ) C117_=_C194( C117 C194 ) C117_=_C195( C117 C195 ) C151_=_C189( C151 C189 ) C151_=_C253( C151 C253 ) \nC151_=_C620( C151 C620 ) C151_=_C621( C151 C621 ) C151_=_C622( C151 C622 ) C151_=_C623( C151 C623 ) C151_=_C624( C151 C624 ) C151_=_C625( C151 C625 ) \nC151_=_C626( C151 C626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89_=_C253( C189 C253 ) \nC189_=_C620( C189 C620 ) C189_=_C621( C189 C621 ) C189_=_C622( C189 C622 ) C189_=_C623( C189 C623 ) C189_=_C624( C189 C624 ) C189_=_C625( C189 C625 ) \nC189_=_C626( C189 C626 ) C190_=_C191( 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C253_=_C620( C253 C620 ) C253_=_C621( C253 C621 ) \nC253_=_C622( C253 C622 ) C253_=_C623( C253 C623 ) C253_=_C624( C253 C624 ) C253_=_C625( C253 C625 ) C253_=_C626( C253 C626 ) C620_=_C621( C620 C621 ) \nC620_=_C622( C620 C622 ) C620_=_C623( C620 C623 ) C620_=_C624( C620 C624 ) C620_=_C625( C620 C625 ) C620_=_C626( C620 C626 ) C621_=_C622( C621 C622 ) \nC621_=_C623( C621 C623 ) C621_=_C624( C621 C624 ) C621_=_C625( C621 C625 ) C621_=_C626( C621 C626 ) C622_=_C623( C622 C623 ) C622_=_C624( C622 C624 ) \nC622_=_C625( C622 C625 ) C622_=_C626( C622 C626 ) C623_=_C624( C623 C624 ) C623_=_C625( C623 C625 ) C623_=_C626( C623 C626 ) C624_=_C625( C624 C625 ) \nC624_=_C626( C624 C626 ) C625_=_C626( C625 C626 ) "];267-&gt;316[label="25: C5 C29 C42 C72 C107 \nC117 C151 C185 C186 C187 C188 \nC190 C191 C192 C193 C194 C195 \nC253 C620 C621 C622 C623 C624 \nC625 C626 \n144: C5_=_C42 ,C5_=_C107 ,C5_=_C151 ,C5_=_C253 ,C5_=_C620 ,\nC5_=_C621 ,C5_=_C622 ,C5_=_C623 ,C5_=_C624 ,C5_=_C625 ,C5_=_C626 ,\nC29_=_C72 ,C29_=_C117 ,C29_=_C185 ,C29_=_C186 ,C29_=_C187 ,C29_=_C188 ,\nC29_=_C190 ,C29_=_C191 ,C29_=_C192 ,C29_=_C193 ,C29_=_C194 ,C29_=_C195 ,\nC42_=_C107 ,C42_=_C151 ,C42_=_C253 ,C42_=_C620 ,C42_=_C621 ,C42_=_C622 ,\nC42_=_C623 ,C42_=_C624 ,C42_=_C625 ,C42_=_C626 ,C72_=_C117 ,C72_=_C185 ,\nC72_=_C186 ,C72_=_C187 ,C72_=_C188 ,C72_=_C190 ,C72_=_C191 ,C72_=_C192 ,\nC72_=_C193 ,C72_=_C194 ,C72_=_C195 ,C107_=_C151 ,C107_=_C253 ,C107_=_C620 ,\nC107_=_C621 ,C107_=_C622 ,C107_=_C623 ,C107_=_C624 ,C107_=_C625 ,C107_=_C626 ,\nC117_=_C185 ,C117_=_C186 ,C117_=_C187 ,C117_=_C188 ,C117_=_C190 ,C117_=_C191 ,\nC117_=_C192 ,C117_=_C193 ,C117_=_C194 ,C117_=_C195 ,C151_=_C253 ,C151_=_C620 ,\nC151_=_C621 ,C151_=_C622 ,C151_=_C623 ,C151_=_C624 ,C151_=_C625 ,C151_=_C626 ,\nC185_=_C186 ,C185_=_C187 ,C185_=_C188 ,C185_=_C190 ,C185_=_C191 ,C185_=_C192 ,\nC185_=_C193 ,C185_=_C194 ,C185_=_C195 ,C186_=_C187 ,C186_=_C188 ,C186_=_C190 ,\nC186_=_C191 ,C186_=_C192 ,C186_=_C193 ,C186_=_C194 ,C186_=_C195 ,C187_=_C188 ,\nC187_=_C190 ,C187_=_C191 ,C187_=_C192 ,C187_=_C193 ,C187_=_C194 ,C187_=_C195 ,\nC188_=_C190 ,C188_=_C191 ,C188_=_C192 ,C188_=_C193 ,C188_=_C194 ,C188_=_C195 ,\nC190_=_C191 ,C190_=_C192 ,C190_=_C193 ,C190_=_C194 ,C190_=_C195 ,C191_=_C192 ,\nC191_=_C193 ,C191_=_C194 ,C191_=_C195 ,C192_=_C193 ,C192_=_C194 ,C192_=_C195 ,\nC193_=_C194 ,C193_=_C195 ,C194_=_C195 ,C253_=_C620 ,C253_=_C621 ,C253_=_C622 ,\nC253_=_C623 ,C253_=_C624 ,C253_=_C625 ,C253_=_C626 ,C620_=_C621 ,C620_=_C622 ,\nC620_=_C623 ,C620_=_C624 ,C620_=_C625 ,C620_=_C626 ,C621_=_C622 ,C621_=_C623 ,\nC621_=_C624 ,C621_=_C625 ,C621_=_C626 ,C622_=_C623 ,C622_=_C624 ,C622_=_C625 ,\nC622_=_C626 ,C623_=_C624 ,C623_=_C625 ,C623_=_C626 ,C624_=_C625 ,C624_=_C626 ,\nC625_=_C626 ,"];317[shape=box, label="id:317 level: 7\n26: C608 C620 C705 C719 C1058 \nC1060 C1061 C1067 C1070 C1084 C1126 \nC1153 C1165 C1261 C1262 C1273 C1289 \nC1334 C1464 C1466 C1513 C1514 C1537 \nC1538 C1541 C1542 \n91: C608_=_C620( C608 C620 ) C608_=_C705( C608 C705 ) C608_=_C719( C608 C719 ) C608_=_C1058( C608 C1058 ) C608_=_C1060( C608 C1060 ) \nC608_=_C1061( C608 C1061 ) C620_=_C705( C620 C705 ) C620_=_C719( C620 C719 ) C620_=_C1058( C620 C1058 ) C620_=_C1060( C620 C1060 ) C620_=_C1061( C620 C1061 ) \nC705_=_C719( C705 C719 ) C705_=_C1058( C705 C1058 ) C705_=_C1060( C705 C1060 ) C705_=_C1061( C705 C1061 ) C719_=_C1058( C719 C1058 ) C719_=_C1060( C719 C1060 ) \nC719_=_C1061( C719 C1061 ) C1058_=_C1060( C1058 C1060 ) C1058_=_C1061( C1058 C1061 ) C1060_=_C1061( C1060 C1061 ) C1060_=_C1084( C1060 C1084 ) C1060_=_C1126( C1060 C1126 ) \nC1060_=_C1262( C1060 C1262 ) C1060_=_C1289( C1060 C1289 ) C1060_=_C1334( C1060 C1334 ) C1060_=_C1466( C1060 C1466 ) C1060_=_C1541( C1060 C1541 ) C1060_=_C1542( C1060 C1542 ) \nC1067_=_C1070( C1067 C1070 ) C1067_=_C1153( C1067 C1153 ) C1067_=_C1165( C1067 C1165 ) C1067_=_C1513( C1067 C1513 ) C1067_=_C1514( C1067 C1514 ) C1070_=_C1261( C1070 C1261 ) \nC1070_=_C1273( C1070 C1273 ) C1070_=_C1464( C1070 C1464 ) C1070_=_C1537( C1070 C1537 ) C1070_=_C1538( C1070 C1538 ) C1084_=_C1126( C1084 C1126 ) C1084_=_C1262( C1084 C1262 ) \nC1084_=_C1289( C1084 C1289 ) C1084_=_C1334( C1084 C1334 ) C1084_=_C1466( C1084 C1466 ) C1084_=_C1541( C1084 C1541 ) C1084_=_C1542( C1084 C1542 ) C1126_=_C1262( C1126 C1262 ) \nC1126_=_C1289( C1126 C1289 ) C1126_=_C1334( C1126 C1334 ) C1126_=_C1466( C1126 C1466 ) C1126_=_C1541( C1126 C1541 ) C1126_=_C1542( C1126 C1542 ) C1153_=_C1165( C1153 C1165 ) \nC1153_=_C1513( C1153 C1513 ) C1153_=_C1514( C1153 C1514 ) C1165_=_C1513( C1165 C1513 ) C1165_=_C1514( C1165 C1514 ) C1261_=_C1262( C1261 C1262 ) C1261_=_C1273( C1261 C1273 ) \nC1261_=_C1464( C1261 C1464 ) C1261_=_C1537( C1261 C1537 ) C1261_=_C1538( C1261 C1538 ) C1262_=_C1289( C1262 C1289 ) C1262_=_C1334( C1262 C1334 ) C1262_=_C1466( C1262 C1466 ) \nC1262_=_C1541( C1262 C1541 ) C1262_=_C1542( C1262 C1542 ) C1273_=_C1464( C1273 C1464 ) C1273_=_C1537( C1273 C1537 ) C1273_=_C1538( C1273 C1538 ) C1289_=_C1334( C1289 C1334 ) \nC1289_=_C1466( C1289 C1466 ) C1289_=_C1541( C1289 C1541 ) C1289_=_C1542( C1289 C1542 ) C1334_=_C1466( C1334 C1466 ) C1334_=_C1541( C1334 C1541 ) C1334_=_C1542( C1334 C1542 ) \nC1464_=_C1466( C1464 C1466 ) C1464_=_C1537( C1464 C1537 ) C1464_=_C1538( C1464 C1538 ) C1466_=_C1541( C1466 C1541 ) C1466_=_C1542( C1466 C1542 ) C1513_=_C1514( C1513 C1514 ) \nC1513_=_C1537( C1513 C1537 ) C1513_=_C1541( C1513 C1541 ) C1514_=_C1538( C1514 C1538 ) C1514_=_C1542( C1514 C1542 ) C1537_=_C1538(</w:t>
      </w:r>
    </w:p>
    <w:p>
      <w:pPr>
        <w:pStyle w:val="PreformattedText"/>
        <w:bidi w:val="0"/>
        <w:spacing w:before="0" w:after="0"/>
        <w:jc w:val="left"/>
        <w:rPr/>
      </w:pPr>
      <w:r>
        <w:rPr/>
        <w:t xml:space="preserve"> </w:t>
      </w:r>
      <w:r>
        <w:rPr/>
        <w:t>C1537 C1538 ) C1537_=_C1541( C1537 C1541 ) \nC1538_=_C1542( C1538 C1542 ) C1541_=_C1542( C1541 C1542 ) "];267-&gt;317[label="25: C608 C620 C705 C719 C1058 \nC1061 C1067 C1070 C1084 C1126 C1153 \nC1165 C1261 C1262 C1273 C1289 C1334 \nC1464 C1466 C1513 C1514 C1537 C1538 \nC1541 C1542 \n77: C608_=_C620 ,C608_=_C705 ,C608_=_C719 ,C608_=_C1058 ,C608_=_C1061 ,\nC620_=_C705 ,C620_=_C719 ,C620_=_C1058 ,C620_=_C1061 ,C705_=_C719 ,C705_=_C1058 ,\nC705_=_C1061 ,C719_=_C1058 ,C719_=_C1061 ,C1058_=_C1061 ,C1067_=_C1070 ,C1067_=_C1153 ,\nC1067_=_C1165 ,C1067_=_C1513 ,C1067_=_C1514 ,C1070_=_C1261 ,C1070_=_C1273 ,C1070_=_C1464 ,\nC1070_=_C1537 ,C1070_=_C1538 ,C1084_=_C1126 ,C1084_=_C1262 ,C1084_=_C1289 ,C1084_=_C1334 ,\nC1084_=_C1466 ,C1084_=_C1541 ,C1084_=_C1542 ,C1126_=_C1262 ,C1126_=_C1289 ,C1126_=_C1334 ,\nC1126_=_C1466 ,C1126_=_C1541 ,C1126_=_C1542 ,C1153_=_C1165 ,C1153_=_C1513 ,C1153_=_C1514 ,\nC1165_=_C1513 ,C1165_=_C1514 ,C1261_=_C1262 ,C1261_=_C1273 ,C1261_=_C1464 ,C1261_=_C1537 ,\nC1261_=_C1538 ,C1262_=_C1289 ,C1262_=_C1334 ,C1262_=_C1466 ,C1262_=_C1541 ,C1262_=_C1542 ,\nC1273_=_C1464 ,C1273_=_C1537 ,C1273_=_C1538 ,C1289_=_C1334 ,C1289_=_C1466 ,C1289_=_C1541 ,\nC1289_=_C1542 ,C1334_=_C1466 ,C1334_=_C1541 ,C1334_=_C1542 ,C1464_=_C1466 ,C1464_=_C1537 ,\nC1464_=_C1538 ,C1466_=_C1541 ,C1466_=_C1542 ,C1513_=_C1514 ,C1513_=_C1537 ,C1513_=_C1541 ,\nC1514_=_C1538 ,C1514_=_C1542 ,C1537_=_C1538 ,C1537_=_C1541 ,C1538_=_C1542 ,C1541_=_C1542 ,"];318[shape=box, label="id:318 level: 7\n33: C4 C9 C20 C28 C147 \nC148 C149 C151 C152 C153 C154 \nC167 C608 C609 C610 C611 C612 \nC623 C813 C827 C1009 C1058 C1081 \nC1121 C1153 C1155 C1156 C1157 C1158 \nC1181 C1226 C1517 C1518 \n135: C4_=_C20( C4 C20 ) C4_=_C167( C4 C167 ) C4_=_C608( C4 C608 ) C4_=_C609( C4 C609 ) C4_=_C610( C4 C610 ) \nC4_=_C611( C4 C611 ) C4_=_C612( C4 C612 ) C9_=_C28( C9 C28 ) C9_=_C147( C9 C147 ) C9_=_C148( C9 C148 ) C9_=_C149( C9 C149 ) \nC9_=_C151( C9 C151 ) C9_=_C152( C9 C152 ) C9_=_C153( C9 C153 ) C9_=_C154( C9 C154 ) C20_=_C167( C20 C167 ) C20_=_C608( C20 C608 ) \nC20_=_C609( C20 C609 ) C20_=_C610( C20 C610 ) C20_=_C611( C20 C611 ) C20_=_C612( C20 C612 ) C28_=_C147( C28 C147 ) C28_=_C148( C28 C148 ) \nC28_=_C149( C28 C149 ) C28_=_C151( C28 C151 ) C28_=_C152( C28 C152 ) C28_=_C153( C28 C153 ) C28_=_C154( C28 C154 ) C147_=_C148( C147 C148 ) \nC147_=_C149( C147 C149 ) C147_=_C151( C147 C151 ) C147_=_C152( C147 C152 ) C147_=_C153( C147 C153 ) C147_=_C154( C147 C154 ) C148_=_C149( C148 C149 ) \nC148_=_C151( C148 C151 ) C148_=_C152( C148 C152 ) C148_=_C153( C148 C153 ) C148_=_C154( C148 C154 ) C149_=_C151( C149 C151 ) C149_=_C152( C149 C152 ) \nC149_=_C153( C149 C153 ) C149_=_C154( C149 C154 ) C151_=_C152( C151 C152 ) C151_=_C153( C151 C153 ) C151_=_C154( C151 C154 ) C151_=_C623( C151 C623 ) \nC152_=_C153( C152 C153 ) C152_=_C154( C152 C154 ) C152_=_C813( C152 C813 ) C153_=_C154( C153 C154 ) C153_=_C827( C153 C827 ) C154_=_C1009( C154 C1009 ) \nC167_=_C608( C167 C608 ) C167_=_C609( C167 C609 ) C167_=_C610( C167 C610 ) C167_=_C611( C167 C611 ) C167_=_C612( C167 C612 ) C608_=_C609( C608 C609 ) \nC608_=_C610( C608 C610 ) C608_=_C611( C608 C611 ) C608_=_C612( C608 C612 ) C608_=_C1058( C608 C1058 ) C609_=_C610( C609 C610 ) C609_=_C611( C609 C611 ) \nC609_=_C612( C609 C612 ) C610_=_C611( C610 C611 ) C610_=_C612( C610 C612 ) C610_=_C623( C610 C623 ) C610_=_C813( C610 C813 ) C610_=_C827( C610 C827 ) \nC610_=_C1009( C610 C1009 ) C610_=_C1153( C610 C1153 ) C610_=_C1155( C610 C1155 ) C610_=_C1156( C610 C1156 ) C610_=_C1157( C610 C1157 ) C610_=_C1158( C610 C1158 ) \nC611_=_C612( C611 C612 ) C623_=_C813( C623 C813 ) C623_=_C827( C623 C827 ) C623_=_C1009( C623 C1009 ) C623_=_C1153( C623 C1153 ) C623_=_C1155( C623 C1155 ) \nC623_=_C1156( C623 C1156 ) C623_=_C1157( C623 C1157 ) C623_=_C1158( C623 C1158 ) C813_=_C827( C813 C827 ) C813_=_C1009( C813 C1009 ) C813_=_C1153( C813 C1153 ) \nC813_=_C1155( C813 C1155 ) C813_=_C1156( C813 C1156 ) C813_=_C1157( C813 C1157 ) C813_=_C1158( C813 C1158 ) C827_=_C1009( C827 C1009 ) C827_=_C1153( C827 C1153 ) \nC827_=_C1155( C827 C1155 ) C827_=_C1156( C827 C1156 ) C827_=_C1157( C827 C1157 ) C827_=_C1158( C827 C1158 ) C1009_=_C1153( C1009 C1153 ) C1009_=_C1155( C1009 C1155 ) \nC1009_=_C1156( C1009 C1156 ) C1009_=_C1157( C1009 C1157 ) C1009_=_C1158( C1009 C1158 ) C1058_=_C1081( C1058 C1081 ) C1058_=_C1121( C1058 C1121 ) C1058_=_C1181( C1058 C1181 ) \nC1058_=_C1226( C1058 C1226 ) C1058_=_C1517( C1058 C1517 ) C1058_=_C1518( C1058 C1518 ) C1081_=_C1121( C1081 C1121 ) C1081_=_C1181( C1081 C1181 ) C1081_=_C1226( C1081 C1226 ) \nC1081_=_C1517( C1081 C1517 ) C1081_=_C1518( C1081 C1518 ) C1121_=_C1181( C1121 C1181 ) C1121_=_C1226( C1121 C1226 ) C1121_=_C1517( C1121 C1517 ) C1121_=_C1518( C1121 C1518 ) \nC1153_=_C1155( C1153 C1155 ) C1153_=_C1156( C1153 C1156 ) C1153_=_C1157( C1153 C1157 ) C1153_=_C1158( C1153 C1158 ) C1155_=_C1156( C1155 C1156 ) C1155_=_C1157( C1155 C1157 ) \nC1155_=_C1158( C1155 C1158 ) C1156_=_C1157( C1156 C1157 ) C1156_=_C1158( C1156 C1158 ) C1157_=_C1158( C1157 C1158 ) C1181_=_C1226( C1181 C1226 ) C1181_=_C1517( C1181 C1517 ) \nC1181_=_C1518( C1181 C1518 ) C1226_=_C1517( C1226 C1517 ) C1226_=_C1518( C1226 C1518 ) C1517_=_C1518( C1517 C1518 ) "];268-&gt;318[label="32: C4 C9 C20 C28 C147 \nC148 C149 C151 C152 C153 C154 \nC167 C608 C609 C611 C612 C623 \nC813 C827 C1009 C1058 C1081 C1121 \nC1153 C1155 C1156 C1157 C1158 C1181 \nC1226 C1517 C1518 \n119: C4_=_C20 ,C4_=_C167 ,C4_=_C608 ,C4_=_C609 ,C4_=_C611 ,\nC4_=_C612 ,C9_=_C28 ,C9_=_C147 ,C9_=_C148 ,C9_=_C149 ,C9_=_C151 ,\nC9_=_C152 ,C9_=_C153 ,C9_=_C154 ,C20_=_C167 ,C20_=_C608 ,C20_=_C609 ,\nC20_=_C611 ,C20_=_C612 ,C28_=_C147 ,C28_=_C148 ,C28_=_C149 ,C28_=_C151 ,\nC28_=_C152 ,C28_=_C153 ,C28_=_C154 ,C147_=_C148 ,C147_=_C149 ,C147_=_C151 ,\nC147_=_C152 ,C147_=_C153 ,C147_=_C154 ,C148_=_C149 ,C148_=_C151 ,C148_=_C152 ,\nC148_=_C153 ,C148_=_C154 ,C149_=_C151 ,C149_=_C152 ,C149_=_C153 ,C149_=_C154 ,\nC151_=_C152 ,C151_=_C153 ,C151_=_C154 ,C151_=_C623 ,C152_=_C153 ,C152_=_C154 ,\nC152_=_C813 ,C153_=_C154 ,C153_=_C827 ,C154_=_C1009 ,C167_=_C608 ,C167_=_C609 ,\nC167_=_C611 ,C167_=_C612 ,C608_=_C609 ,C608_=_C611 ,C608_=_C612 ,C608_=_C1058 ,\nC609_=_C611 ,C609_=_C612 ,C611_=_C612 ,C623_=_C813 ,C623_=_C827 ,C623_=_C1009 ,\nC623_=_C1153 ,C623_=_C1155 ,C623_=_C1156 ,C623_=_C1157 ,C623_=_C1158 ,C813_=_C827 ,\nC813_=_C1009 ,C813_=_C1153 ,C813_=_C1155 ,C813_=_C1156 ,C813_=_C1157 ,C813_=_C1158 ,\nC827_=_C1009 ,C827_=_C1153 ,C827_=_C1155 ,C827_=_C1156 ,C827_=_C1157 ,C827_=_C1158 ,\nC1009_=_C1153 ,C1009_=_C1155 ,C1009_=_C1156 ,C1009_=_C1157 ,C1009_=_C1158 ,C1058_=_C1081 ,\nC1058_=_C1121 ,C1058_=_C1181 ,C1058_=_C1226 ,C1058_=_C1517 ,C1058_=_C1518 ,C1081_=_C1121 ,\nC1081_=_C1181 ,C1081_=_C1226 ,C1081_=_C1517 ,C1081_=_C1518 ,C1121_=_C1181 ,C1121_=_C1226 ,\nC1121_=_C1517 ,C1121_=_C1518 ,C1153_=_C1155 ,C1153_=_C1156 ,C1153_=_C1157 ,C1153_=_C1158 ,\nC1155_=_C1156 ,C1155_=_C1157 ,C1155_=_C1158 ,C1156_=_C1157 ,C1156_=_C1158 ,C1157_=_C1158 ,\nC1181_=_C1226 ,C1181_=_C1517 ,C1181_=_C1518 ,C1226_=_C1517 ,C1226_=_C1518 ,C1517_=_C1518 ,"];319[shape=box, label="id:319 level: 8\n16: C707 C722 C920 C931 C1025 \nC1261 C1262 C1263 C1264 C1265 C1266 \nC1276 C1448 C1496 C1585 C1586 \n70: C707_=_C722( C707 C722 ) C707_=_C920( C707 C920 ) C707_=_C931( C707 C931 ) C707_=_C1025( C707 C1025 ) C707_=_C1261( C707 C1261 ) \nC707_=_C1262( C707 C1262 ) C707_=_C1263( C707 C1263 ) C707_=_C1264( C707 C1264 ) C707_=_C1265( C707 C1265 ) C707_=_C1266( C707 C1266 ) C722_=_C920( C722 C920 ) \nC722_=_C931( C722 C931 ) C722_=_C1025( C722 C1025 ) C722_=_C1261( C722 C1261 ) C722_=_C1262( C722 C1262 ) C722_=_C1263( C722 C1263 ) C722_=_C1264( C722 C1264 ) \nC722_=_C1265( C722 C1265 ) C722_=_C1266( C722 C1266 ) C920_=_C931( C920 C931 ) C920_=_C1025( C920 C1025 ) C920_=_C1261( C920 C1261 ) C920_=_C1262( C920 C1262 ) \nC920_=_C1263( C920 C1263 ) C920_=_C1264( C920 C1264 ) C920_=_C1265( C920 C1265 ) C920_=_C1266( C920 C1266 ) C931_=_C1025( C931 C1025 ) C931_=_C1261( C931 C1261 ) \nC931_=_C1262( C931 C1262 ) C931_=_C1263( C931 C1263 ) C931_=_C1264( C931 C1264 ) C931_=_C1265( C931 C1265 ) C931_=_C1266( C931 C1266 ) C1025_=_C1261( C1025 C1261 ) \nC1025_=_C1262( C1025 C1262 ) C1025_=_C1263( C1025 C1263 ) C1025_=_C1264( C1025 C1264 ) C1025_=_C1265( C1025 C1265 ) C1025_=_C1266( C1025 C1266 ) C1261_=_C1262( C1261 C1262 ) \nC1261_=_C1263( C1261 C1263 ) C1261_=_C1264( C1261 C1264 ) C1261_=_C1265( C1261 C1265 ) C1261_=_C1266( C1261 C1266 ) C1262_=_C1263( C1262 C1263 ) C1262_=_C1264( C1262 C1264 ) \nC1262_=_C1265( C1262 C1265 ) C1262_=_C1266( C1262 C1266 ) C1263_=_C1264( C1263 C1264 ) C1263_=_C1265( C1263 C1265 ) C1263_=_C1266( C1263 C1266 ) C1263_=_C1276( C1263 C1276 ) \nC1263_=_C1448( C1263 C1448 ) C1263_=_C1496( C1263 C1496 ) C1263_=_C1585( C1263 C1585 ) C1263_=_C1586( C1263 C1586 ) C1264_=_C1265( C1264 C1265 ) C1264_=_C1266( C1264 C1266 ) \nC1265_=_C1266( C1265 C1266 ) C1276_=_C1448( C1276 C1448 ) C1276_=_C1496( C1276 C1496 ) C1276_=_C1585( C1276 C1585 ) C1276_=_C1586( C1276 C1586 ) C1448_=_C1496( C1448 C1496 ) \nC1448_=_C1585( C1448 C1585 ) C1448_=_C1586( C1448 C1586 ) C1496_=_C1585( C1496 C1585 ) C1496_=_C1586( C1496 C1586 ) C1585_=_C1586( C1585 C1586 ) "];279-&gt;319[label="15: C707 C722 C920 C931 C1025 \nC1261 C1262 C1264 C1265 C1266 C1276 \nC1448 C1496 C1585 C1586 \n55: C707_=_C722 ,C707_=_C920 ,C707_=_C931 ,C707_=_C1025 ,C707_=_C1261 ,\nC707_=_C1262 ,C707_=_C1264 ,C707_=_C1265 ,C707_=_C1266 ,C722_=_C920 ,C722_=_C931 ,\nC722_=_C1025 ,C722_=_C1261 ,C722_=_C1262 ,C722_=_C1264 ,C722_=_C1265 ,C722_=_C1266 ,\nC920_=_C931 ,C920_=_C1025 ,C920_=_C1261 ,C920_=_C1262 ,C920_=_C1264 ,C920_=_C1265 ,\nC920_=_C1266 ,C931_=_C1025 ,C931_=_C1261 ,C931_=_C1262 ,C931_=_C1264 ,C931_=_C1265 ,\nC931_=_C1266 ,C1025_=_C1261 ,C1025_=_C1262 ,C1025_=_C1264 ,C1025_=_C1265 ,C1025_=_C1266 ,\nC1261_=_C1262 ,C1261_=_C1264 ,C1261_=_C1265 ,C1261_=_C1266 ,C1262_=_C1264 ,C1262_=_C1265 ,\nC1262_=_C1266 ,C1264_=_C1265</w:t>
      </w:r>
    </w:p>
    <w:p>
      <w:pPr>
        <w:pStyle w:val="PreformattedText"/>
        <w:bidi w:val="0"/>
        <w:spacing w:before="0" w:after="0"/>
        <w:jc w:val="left"/>
        <w:rPr/>
      </w:pPr>
      <w:r>
        <w:rPr/>
        <w:t xml:space="preserve"> </w:t>
      </w:r>
      <w:r>
        <w:rPr/>
        <w:t>,C1264_=_C1266 ,C1265_=_C1266 ,C1276_=_C1448 ,C1276_=_C1496 ,\nC1276_=_C1585 ,C1276_=_C1586 ,C1448_=_C1496 ,C1448_=_C1585 ,C1448_=_C1586 ,C1496_=_C1585 ,\nC1496_=_C1586 ,C1585_=_C1586 ,"];320[shape=box, label="id:320 level: 8\n17: C147 C163 C305 C306 C307 \nC308 C309 C310 C311 C312 C324 \nC447 C448 C449 C450 C451 C452 \n73: C147_=_C163( C147 C163 ) C147_=_C305( C147 C305 ) C147_=_C306( C147 C306 ) C147_=_C307( C147 C307 ) C147_=_C308( C147 C308 ) \nC147_=_C309( C147 C309 ) C147_=_C310( C147 C310 ) C147_=_C311( C147 C311 ) C147_=_C312( C147 C312 ) C163_=_C305( C163 C305 ) C163_=_C306( C163 C306 ) \nC163_=_C307( C163 C307 ) C163_=_C308( C163 C308 ) C163_=_C309( C163 C309 ) C163_=_C310( C163 C310 ) C163_=_C311( C163 C311 ) C163_=_C312( C163 C312 ) \nC305_=_C306( C305 C306 ) C305_=_C307( C305 C307 ) C305_=_C308( C305 C308 ) C305_=_C309( C305 C309 ) C305_=_C310( C305 C310 ) C305_=_C311( C305 C311 ) \nC305_=_C312( C305 C312 ) C305_=_C324( C305 C324 ) C305_=_C447( C305 C447 ) C305_=_C448( C305 C448 ) C305_=_C449( C305 C449 ) C305_=_C450( C305 C450 ) \nC305_=_C451( C305 C451 ) C305_=_C452( C305 C452 ) C306_=_C307( C306 C307 ) C306_=_C308( C306 C308 ) C306_=_C309( C306 C309 ) C306_=_C310( C306 C310 ) \nC306_=_C311( C306 C311 ) C306_=_C312( C306 C312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C324_=_C447( C324 C447 ) \nC324_=_C448( C324 C448 ) C324_=_C449( C324 C449 ) C324_=_C450( C324 C450 ) C324_=_C451( C324 C451 ) C324_=_C452( C324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296-&gt;320[label="16: C147 C163 C306 C307 C308 \nC309 C310 C311 C312 C324 C447 \nC448 C449 C450 C451 C452 \n57: C147_=_C163 ,C147_=_C306 ,C147_=_C307 ,C147_=_C308 ,C147_=_C309 ,\nC147_=_C310 ,C147_=_C311 ,C147_=_C312 ,C163_=_C306 ,C163_=_C307 ,C163_=_C308 ,\nC163_=_C309 ,C163_=_C310 ,C163_=_C311 ,C163_=_C312 ,C306_=_C307 ,C306_=_C308 ,\nC306_=_C309 ,C306_=_C310 ,C306_=_C311 ,C306_=_C312 ,C307_=_C308 ,C307_=_C309 ,\nC307_=_C310 ,C307_=_C311 ,C307_=_C312 ,C308_=_C309 ,C308_=_C310 ,C308_=_C311 ,\nC308_=_C312 ,C309_=_C310 ,C309_=_C311 ,C309_=_C312 ,C310_=_C311 ,C310_=_C312 ,\nC311_=_C312 ,C324_=_C447 ,C324_=_C448 ,C324_=_C449 ,C324_=_C450 ,C324_=_C451 ,\nC324_=_C452 ,C447_=_C448 ,C447_=_C449 ,C447_=_C450 ,C447_=_C451 ,C447_=_C452 ,\nC448_=_C449 ,C448_=_C450 ,C448_=_C451 ,C448_=_C452 ,C449_=_C450 ,C449_=_C451 ,\nC449_=_C452 ,C450_=_C451 ,C450_=_C452 ,C451_=_C452 ,"];321[shape=box, label="id:321 level: 8\n15: C815 C830 C993 C1041 C1155 \nC1168 C1369 C1370 C1371 C1372 C1373 \nC1379 C1480 C1561 C1562 \n57: C815_=_C830( C815 C830 ) C815_=_C993( C815 C993 ) C815_=_C1041( C815 C1041 ) C815_=_C1369( C815 C1369 ) C815_=_C1370( C815 C1370 ) \nC815_=_C1371( C815 C1371 ) C815_=_C1372( C815 C1372 ) C815_=_C1373( C815 C1373 ) C830_=_C993( C830 C993 ) C830_=_C1041( C830 C1041 ) C830_=_C1369( C830 C1369 ) \nC830_=_C1370( C830 C1370 ) C830_=_C1371( C830 C1371 ) C830_=_C1372( C830 C1372 ) C830_=_C1373( C830 C1373 ) C993_=_C1041( C993 C1041 ) C993_=_C1369( C993 C1369 ) \nC993_=_C1370( C993 C1370 ) C993_=_C1371( C993 C1371 ) C993_=_C1372( C993 C1372 ) C993_=_C1373( C993 C1373 ) C1041_=_C1369( C1041 C1369 ) C1041_=_C1370( C1041 C1370 ) \nC1041_=_C1371( C1041 C1371 ) C1041_=_C1372( C1041 C1372 ) C1041_=_C1373( C1041 C1373 ) C1155_=_C1168( C1155 C1168 ) C1155_=_C1369( C1155 C1369 ) C1155_=_C1379( C1155 C1379 ) \nC1155_=_C1480( C1155 C1480 ) C1155_=_C1561( C1155 C1561 ) C1155_=_C1562( C1155 C1562 ) C1168_=_C1369( C1168 C1369 ) C1168_=_C1379( C1168 C1379 ) C1168_=_C1480( C1168 C1480 ) \nC1168_=_C1561( C1168 C1561 ) C1168_=_C1562( C1168 C1562 ) C1369_=_C1370( C1369 C1370 ) C1369_=_C1371( C1369 C1371 ) C1369_=_C1372( C1369 C1372 ) C1369_=_C1373( C1369 C1373 ) \nC1369_=_C1379( C1369 C1379 ) C1369_=_C1480( C1369 C1480 ) C1369_=_C1561( C1369 C1561 ) C1369_=_C1562( C1369 C1562 ) C1370_=_C1371( C1370 C1371 ) C1370_=_C1372( C1370 C1372 ) \nC1370_=_C1373( C1370 C1373 ) C1371_=_C1372( C1371 C1372 ) C1371_=_C1373( C1371 C1373 ) C1372_=_C1373( C1372 C1373 ) C1379_=_C1480( C1379 C1480 ) C1379_=_C1561( C1379 C1561 ) \nC1379_=_C1562( C1379 C1562 ) C1480_=_C1561( C1480 C1561 ) C1480_=_C1562( C1480 C1562 ) C1561_=_C1562( C1561 C1562 ) "];297-&gt;321[label="14: C815 C830 C993 C1041 C1155 \nC1168 C1370 C1371 C1372 C1373 C1379 \nC1480 C1561 C1562 \n43: C815_=_C830 ,C815_=_C993 ,C815_=_C1041 ,C815_=_C1370 ,C815_=_C1371 ,\nC815_=_C1372 ,C815_=_C1373 ,C830_=_C993 ,C830_=_C1041 ,C830_=_C1370 ,C830_=_C1371 ,\nC830_=_C1372 ,C830_=_C1373 ,C993_=_C1041 ,C993_=_C1370 ,C993_=_C1371 ,C993_=_C1372 ,\nC993_=_C1373 ,C1041_=_C1370 ,C1041_=_C1371 ,C1041_=_C1372 ,C1041_=_C1373 ,C1155_=_C1168 ,\nC1155_=_C1379 ,C1155_=_C1480 ,C1155_=_C1561 ,C1155_=_C1562 ,C1168_=_C1379 ,C1168_=_C1480 ,\nC1168_=_C1561 ,C1168_=_C1562 ,C1370_=_C1371 ,C1370_=_C1372 ,C1370_=_C1373 ,C1371_=_C1372 ,\nC1371_=_C1373 ,C1372_=_C1373 ,C1379_=_C1480 ,C1379_=_C1561 ,C1379_=_C1562 ,C1480_=_C1561 ,\nC1480_=_C1562 ,C1561_=_C1562 ,"];322[shape=box, label="id:322 level: 8\n19: C816 C846 C884 C995 C1043 \nC1169 C1200 C1243 C1379 C1380 C1381 \nC1382 C1383 C1384 C1403 C1432 C1484 \nC1569 C1570 \n91: C816_=_C846( C816 C846 ) C816_=_C884( C816 C884 ) C816_=_C995( C816 C995 ) C816_=_C1043( C816 C1043 ) C816_=_C1379( C816 C1379 ) \nC816_=_C1380( C816 C1380 ) C816_=_C1381( C816 C1381 ) C816_=_C1382( C816 C1382 ) C816_=_C1383( C816 C1383 ) C816_=_C1384( C816 C1384 ) C846_=_C884( C846 C884 ) \nC846_=_C995( C846 C995 ) C846_=_C1043( C846 C1043 ) C846_=_C1379( C846 C1379 ) C846_=_C1380( C846 C1380 ) C846_=_C1381( C846 C1381 ) C846_=_C1382( C846 C1382 ) \nC846_=_C1383( C846 C1383 ) C846_=_C1384( C846 C1384 ) C884_=_C995( C884 C995 ) C884_=_C1043( C884 C1043 ) C884_=_C1379( C884 C1379 ) C884_=_C1380( C884 C1380 ) \nC884_=_C1381( C884 C1381 ) C884_=_C1382( C884 C1382 ) C884_=_C1383( C884 C1383 ) C884_=_C1384( C884 C1384 ) C995_=_C1043( C995 C1043 ) C995_=_C1379( C995 C1379 ) \nC995_=_C1380( C995 C1380 ) C995_=_C1381( C995 C1381 ) C995_=_C1382( C995 C1382 ) C995_=_C1383( C995 C1383 ) C995_=_C1384( C995 C1384 ) C1043_=_C1379( C1043 C1379 ) \nC1043_=_C1380( C1043 C1380 ) C1043_=_C1381( C1043 C1381 ) C1043_=_C1382( C1043 C1382 ) C1043_=_C1383( C1043 C1383 ) C1043_=_C1384( C1043 C1384 ) C1169_=_C1200( C1169 C1200 ) \nC1169_=_C1243( C1169 C1243 ) C1169_=_C1380( C1169 C1380 ) C1169_=_C1403( C1169 C1403 ) C1169_=_C1432( C1169 C1432 ) C1169_=_C1484( C1169 C1484 ) C1169_=_C1569( C1169 C1569 ) \nC1169_=_C1570( C1169 C1570 ) C1200_=_C1243( C1200 C1243 ) C1200_=_C1380( C1200 C1380 ) C1200_=_C1403( C1200 C1403 ) C1200_=_C1432( C1200 C1432 ) C1200_=_C1484( C1200 C1484 ) \nC1200_=_C1569( C1200 C1569 ) C1200_=_C1570( C1200 C1570 ) C1243_=_C1380( C1243 C1380 ) C1243_=_C1403( C1243 C1403 ) C1243_=_C1432( C1243 C1432 ) C1243_=_C1484( C1243 C1484 ) \nC1243_=_C1569( C1243 C1569 ) C1243_=_C1570( C1243 C1570 ) C1379_=_C1380( C1379 C1380 ) C1379_=_C1381( C1379 C1381 ) C1379_=_C1382( C1379 C1382 ) C1379_=_C1383( C1379 C1383 ) \nC1379_=_C1384( C1379 C1384 ) C1380_=_C1381( C1380 C1381 ) C1380_=_C1382( C1380 C1382 ) C1380_=_C1383( C1380 C1383 ) C1380_=_C1384( C1380 C1384 ) C1380_=_C1403( C1380 C1403 ) \nC1380_=_C1432( C1380 C1432 ) C1380_=_C1484( C1380 C1484 ) C1380_=_C1569( C1380 C1569 ) C1380_=_C1570( C1380 C1570 ) C1381_=_C1382( C1381 C1382 ) C1381_=_C1383( C1381 C1383 ) \nC1381_=_C1384( C1381 C1384 ) C1382_=_C1383( C1382 C1383 ) C1382_=_C1384( C1382 C1384 ) C1383_=_C1384( C1383 C1384 ) C1403_=_C1432( C1403 C1432 ) C1403_=_C1484( C1403 C1484 ) \nC1403_=_C1569( C1403 C1569 ) C1403_=_C1570( C1403 C1570 ) C1432_=_C1484( C1432 C1484 ) C1432_=_C1569( C1432 C1569 ) C1432_=_C1570( C1432 C1570 ) C1484_=_C1569( C1484 C1569 ) \nC1484_=_C1570( C1484 C1570 ) C1569_=_C1570( C1569 C1570 ) "];300-&gt;322[label="18: C816 C846 C884 C995 C1043 \nC1169 C1200 C1243 C1379 C1381 C1382 \nC1383 C1384 C1403 C1432 C1484 C1569 \nC1570 \n73: C816_=_C846 ,C816_=_C884 ,C816_=_C995 ,C816_=_C1043 ,C816_=_C1379 ,\nC816_=_C1381 ,C816_=_C1382 ,C816_=_C1383 ,C816_=_C1384 ,C846_=_C884 ,C846_=_C995 ,\nC846_=_C1043 ,C846_=_C1379 ,C846_=_C1381 ,C846_=_C1382 ,C846_=_C1383 ,C846_=_C1384 ,\nC884_=_C995 ,C884_=_C1043 ,C884_=_C1379 ,C884_=_C1381 ,C884_=_C1382 ,C884_=_C1383 ,\nC884_=_C1384 ,C995_=_C1043 ,C995_=_C1379 ,C995_=_C1381 ,C995_=_C1382 ,C995_=_C1383 ,\nC995_=_C1384 ,C1043_=_C1379 ,C1043_=_C1381 ,C1043_=_C1382 ,C1043_=_C1383 ,C1043_=_C1384 ,\nC1169_=_C1200 ,C1169_=_C1243 ,C1169_=_C1403 ,C1169_=_C1432 ,C1169_=_C1484 ,C1169_=_C1569 ,\nC1169_=_C1570 ,C1200_=_C1243 ,C1200_=_C1403 ,C1200_=_C1432 ,C1200_=_C1484 ,C1200_=_C1569 ,\nC1200_=_C1570 ,C1243_=_C1403 ,C1243_=_C1432 ,C1243_=_C1484 ,C1243_=_C1569 ,C1243_=_C1570 ,\nC1379_=_C1381 ,C1379_=_C1382 ,C1379_=_C1383 ,C1379_=_C1384 ,C1381_=_C1382 ,C1381_=_C1383 ,\nC1381_=_C1384 ,C1382_=_C1383 ,C1382_=_C1384 ,C1383_=_C1384 ,C1403_=_C1432 ,C1403_=_C1484 ,\nC1403_=_C1569 ,C1403_=_C1570 ,C1432_=_C1484 ,C1432_=_C1569 ,C1432_=_C1570 ,C1484_=_C1569 ,\nC1484_=_C1570 ,C1569_=_C1570 ,"];323[shape=box, label="id:323 level: 8\n20: C152 C170 C306 C346 C396 \nC449 C459 C460 C461 C462 C463 \nC464 C465 C574 C813 C814 C815 \nC816 C817 C818 \n100: C152_=_C170( C152 C170 ) C152_=_C449( C152 C449 ) C152_=_C461( C152 C461 ) C152_=_C574( C152 C574 ) C152_=_C813( C152 C813 ) \nC152_=_C814( C152 C814 ) C152_=_C815( C152 C815 ) C152_=_C816( C152 C816</w:t>
      </w:r>
    </w:p>
    <w:p>
      <w:pPr>
        <w:pStyle w:val="PreformattedText"/>
        <w:bidi w:val="0"/>
        <w:spacing w:before="0" w:after="0"/>
        <w:jc w:val="left"/>
        <w:rPr/>
      </w:pPr>
      <w:r>
        <w:rPr/>
        <w:t xml:space="preserve"> </w:t>
      </w:r>
      <w:r>
        <w:rPr/>
        <w:t>) C152_=_C817( C152 C817 ) C152_=_C818( C152 C818 ) C170_=_C449( C170 C449 ) \nC170_=_C461( C170 C461 ) C170_=_C574( C170 C574 ) C170_=_C813( C170 C813 ) C170_=_C814( C170 C814 ) C170_=_C815( C170 C815 ) C170_=_C816( C170 C816 ) \nC170_=_C817( C170 C817 ) C170_=_C818( C170 C818 ) C306_=_C346( C306 C346 ) C306_=_C396( C306 C396 ) C306_=_C459( C306 C459 ) C306_=_C460( C306 C460 ) \nC306_=_C461( C306 C461 ) C306_=_C462( C306 C462 ) C306_=_C463( C306 C463 ) C306_=_C464( C306 C464 ) C306_=_C465( C306 C465 ) C346_=_C396( C346 C396 ) \nC346_=_C459( C346 C459 ) C346_=_C460( C346 C460 ) C346_=_C461( C346 C461 ) C346_=_C462( C346 C462 ) C346_=_C463( C346 C463 ) C346_=_C464( C346 C464 ) \nC346_=_C465( C346 C465 ) C396_=_C459( C396 C459 ) C396_=_C460( C396 C460 ) C396_=_C461( C396 C461 ) C396_=_C462( C396 C462 ) C396_=_C463( C396 C463 ) \nC396_=_C464( C396 C464 ) C396_=_C465( C396 C465 ) C449_=_C461( C449 C461 ) C449_=_C574( C449 C574 ) C449_=_C813( C449 C813 ) C449_=_C814( C449 C814 ) \nC449_=_C815( C449 C815 ) C449_=_C816( C449 C816 ) C449_=_C817( C449 C817 ) C449_=_C818( C449 C818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1_=_C574( C461 C574 ) C461_=_C813( C461 C813 ) C461_=_C814( C461 C814 ) C461_=_C815( C461 C815 ) C461_=_C816( C461 C816 ) \nC461_=_C817( C461 C817 ) C461_=_C818( C461 C818 ) C462_=_C463( C462 C463 ) C462_=_C464( C462 C464 ) C462_=_C465( C462 C465 ) C463_=_C464( C463 C464 ) \nC463_=_C465( C463 C465 ) C464_=_C465( C464 C465 ) C574_=_C813( C574 C813 ) C574_=_C814( C574 C814 ) C574_=_C815( C574 C815 ) C574_=_C816( C574 C816 ) \nC574_=_C817( C574 C817 ) C574_=_C818( C574 C818 ) C813_=_C814( C813 C814 ) C813_=_C815( C813 C815 ) C813_=_C816( C813 C816 ) C813_=_C817( C813 C817 ) \nC813_=_C818( C813 C818 ) C814_=_C815( C814 C815 ) C814_=_C816( C814 C816 ) C814_=_C817( C814 C817 ) C814_=_C818( C814 C818 ) C815_=_C816( C815 C816 ) \nC815_=_C817( C815 C817 ) C815_=_C818( C815 C818 ) C816_=_C817( C816 C817 ) C816_=_C818( C816 C818 ) C817_=_C818( C817 C818 ) "];300-&gt;323[label="19: C152 C170 C306 C346 C396 \nC449 C459 C460 C462 C463 C464 \nC465 C574 C813 C814 C815 C816 \nC817 C818 \n81: C152_=_C170 ,C152_=_C449 ,C152_=_C574 ,C152_=_C813 ,C152_=_C814 ,\nC152_=_C815 ,C152_=_C816 ,C152_=_C817 ,C152_=_C818 ,C170_=_C449 ,C170_=_C574 ,\nC170_=_C813 ,C170_=_C814 ,C170_=_C815 ,C170_=_C816 ,C170_=_C817 ,C170_=_C818 ,\nC306_=_C346 ,C306_=_C396 ,C306_=_C459 ,C306_=_C460 ,C306_=_C462 ,C306_=_C463 ,\nC306_=_C464 ,C306_=_C465 ,C346_=_C396 ,C346_=_C459 ,C346_=_C460 ,C346_=_C462 ,\nC346_=_C463 ,C346_=_C464 ,C346_=_C465 ,C396_=_C459 ,C396_=_C460 ,C396_=_C462 ,\nC396_=_C463 ,C396_=_C464 ,C396_=_C465 ,C449_=_C574 ,C449_=_C813 ,C449_=_C814 ,\nC449_=_C815 ,C449_=_C816 ,C449_=_C817 ,C449_=_C818 ,C459_=_C460 ,C459_=_C462 ,\nC459_=_C463 ,C459_=_C464 ,C459_=_C465 ,C460_=_C462 ,C460_=_C463 ,C460_=_C464 ,\nC460_=_C465 ,C462_=_C463 ,C462_=_C464 ,C462_=_C465 ,C463_=_C464 ,C463_=_C465 ,\nC464_=_C465 ,C574_=_C813 ,C574_=_C814 ,C574_=_C815 ,C574_=_C816 ,C574_=_C817 ,\nC574_=_C818 ,C813_=_C814 ,C813_=_C815 ,C813_=_C816 ,C813_=_C817 ,C813_=_C818 ,\nC814_=_C815 ,C814_=_C816 ,C814_=_C817 ,C814_=_C818 ,C815_=_C816 ,C815_=_C817 ,\nC815_=_C818 ,C816_=_C817 ,C816_=_C818 ,C817_=_C818 ,"];324[shape=box, label="id:324 level: 8\n23: C847 C872 C908 C999 C1047 \nC1201 C1209 C1232 C1244 C1256 C1403 \nC1404 C1405 C1406 C1407 C1408 C1410 \nC1425 C1433 C1441 C1487 C1575 C1576 \n133: C847_=_C872( C847 C872 ) C847_=_C908( C847 C908 ) C847_=_C999( C847 C999 ) C847_=_C1047( C847 C1047 ) C847_=_C1403( C847 C1403 ) \nC847_=_C1404( C847 C1404 ) C847_=_C1405( C847 C1405 ) C847_=_C1406( C847 C1406 ) C847_=_C1407( C847 C1407 ) C847_=_C1408( C847 C1408 ) C872_=_C908( C872 C908 ) \nC872_=_C999( C872 C999 ) C872_=_C1047( C872 C1047 ) C872_=_C1403( C872 C1403 ) C872_=_C1404( C872 C1404 ) C872_=_C1405( C872 C1405 ) C872_=_C1406( C872 C1406 ) \nC872_=_C1407( C872 C1407 ) C872_=_C1408( C872 C1408 ) C908_=_C999( C908 C999 ) C908_=_C1047( C908 C1047 ) C908_=_C1403( C908 C1403 ) C908_=_C1404( C908 C1404 ) \nC908_=_C1405( C908 C1405 ) C908_=_C1406( C908 C1406 ) C908_=_C1407( C908 C1407 ) C908_=_C1408( C908 C1408 ) C999_=_C1047( C999 C1047 ) C999_=_C1403( C999 C1403 ) \nC999_=_C1404( C999 C1404 ) C999_=_C1405( C999 C1405 ) C999_=_C1406( C999 C1406 ) C999_=_C1407( C999 C1407 ) C999_=_C1408( C999 C1408 ) C1047_=_C1403( C1047 C1403 ) \nC1047_=_C1404( C1047 C1404 ) C1047_=_C1405( C1047 C1405 ) C1047_=_C1406( C1047 C1406 ) C1047_=_C1407( C1047 C1407 ) C1047_=_C1408( C1047 C1408 ) C1201_=_C1209( C1201 C1209 ) \nC1201_=_C1232( C1201 C1232 ) C1201_=_C1244( C1201 C1244 ) C1201_=_C1256( C1201 C1256 ) C1201_=_C1404( C1201 C1404 ) C1201_=_C1410( C1201 C1410 ) C1201_=_C1425( C1201 C1425 ) \nC1201_=_C1433( C1201 C1433 ) C1201_=_C1441( C1201 C1441 ) C1201_=_C1487( C1201 C1487 ) C1201_=_C1575( C1201 C1575 ) C1201_=_C1576( C1201 C1576 ) C1209_=_C1232( C1209 C1232 ) \nC1209_=_C1244( C1209 C1244 ) C1209_=_C1256( C1209 C1256 ) C1209_=_C1404( C1209 C1404 ) C1209_=_C1410( C1209 C1410 ) C1209_=_C1425( C1209 C1425 ) C1209_=_C1433( C1209 C1433 ) \nC1209_=_C1441( C1209 C1441 ) C1209_=_C1487( C1209 C1487 ) C1209_=_C1575( C1209 C1575 ) C1209_=_C1576( C1209 C1576 ) C1232_=_C1244( C1232 C1244 ) C1232_=_C1256( C1232 C1256 ) \nC1232_=_C1404( C1232 C1404 ) C1232_=_C1410( C1232 C1410 ) C1232_=_C1425( C1232 C1425 ) C1232_=_C1433( C1232 C1433 ) C1232_=_C1441( C1232 C1441 ) C1232_=_C1487( C1232 C1487 ) \nC1232_=_C1575( C1232 C1575 ) C1232_=_C1576( C1232 C1576 ) C1244_=_C1256( C1244 C1256 ) C1244_=_C1404( C1244 C1404 ) C1244_=_C1410( C1244 C1410 ) C1244_=_C1425( C1244 C1425 ) \nC1244_=_C1433( C1244 C1433 ) C1244_=_C1441( C1244 C1441 ) C1244_=_C1487( C1244 C1487 ) C1244_=_C1575( C1244 C1575 ) C1244_=_C1576( C1244 C1576 ) C1256_=_C1404( C1256 C1404 ) \nC1256_=_C1410( C1256 C1410 ) C1256_=_C1425( C1256 C1425 ) C1256_=_C1433( C1256 C1433 ) C1256_=_C1441( C1256 C1441 ) C1256_=_C1487( C1256 C1487 ) C1256_=_C1575( C1256 C1575 ) \nC1256_=_C1576( C1256 C1576 ) C1403_=_C1404( C1403 C1404 ) C1403_=_C1405( C1403 C1405 ) C1403_=_C1406( C1403 C1406 ) C1403_=_C1407( C1403 C1407 ) C1403_=_C1408( C1403 C1408 ) \nC1404_=_C1405( C1404 C1405 ) C1404_=_C1406( C1404 C1406 ) C1404_=_C1407( C1404 C1407 ) C1404_=_C1408( C1404 C1408 ) C1404_=_C1410( C1404 C1410 ) C1404_=_C1425( C1404 C1425 ) \nC1404_=_C1433( C1404 C1433 ) C1404_=_C1441( C1404 C1441 ) C1404_=_C1487( C1404 C1487 ) C1404_=_C1575( C1404 C1575 ) C1404_=_C1576( C1404 C1576 ) C1405_=_C1406( C1405 C1406 ) \nC1405_=_C1407( C1405 C1407 ) C1405_=_C1408( C1405 C1408 ) C1406_=_C1407( C1406 C1407 ) C1406_=_C1408( C1406 C1408 ) C1407_=_C1408( C1407 C1408 ) C1410_=_C1425( C1410 C1425 ) \nC1410_=_C1433( C1410 C1433 ) C1410_=_C1441( C1410 C1441 ) C1410_=_C1487( C1410 C1487 ) C1410_=_C1575( C1410 C1575 ) C1410_=_C1576( C1410 C1576 ) C1425_=_C1433( C1425 C1433 ) \nC1425_=_C1441( C1425 C1441 ) C1425_=_C1487( C1425 C1487 ) C1425_=_C1575( C1425 C1575 ) C1425_=_C1576( C1425 C1576 ) C1433_=_C1441( C1433 C1441 ) C1433_=_C1487( C1433 C1487 ) \nC1433_=_C1575( C1433 C1575 ) C1433_=_C1576( C1433 C1576 ) C1441_=_C1487( C1441 C1487 ) C1441_=_C1575( C1441 C1575 ) C1441_=_C1576( C1441 C1576 ) C1487_=_C1575( C1487 C1575 ) \nC1487_=_C1576( C1487 C1576 ) C1575_=_C1576( C1575 C1576 ) "];301-&gt;324[label="22: C847 C872 C908 C999 C1047 \nC1201 C1209 C1232 C1244 C1256 C1403 \nC1405 C1406 C1407 C1408 C1410 C1425 \nC1433 C1441 C1487 C1575 C1576 \n111: C847_=_C872 ,C847_=_C908 ,C847_=_C999 ,C847_=_C1047 ,C847_=_C1403 ,\nC847_=_C1405 ,C847_=_C1406 ,C847_=_C1407 ,C847_=_C1408 ,C872_=_C908 ,C872_=_C999 ,\nC872_=_C1047 ,C872_=_C1403 ,C872_=_C1405 ,C872_=_C1406 ,C872_=_C1407 ,C872_=_C1408 ,\nC908_=_C999 ,C908_=_C1047 ,C908_=_C1403 ,C908_=_C1405 ,C908_=_C1406 ,C908_=_C1407 ,\nC908_=_C1408 ,C999_=_C1047 ,C999_=_C1403 ,C999_=_C1405 ,C999_=_C1406 ,C999_=_C1407 ,\nC999_=_C1408 ,C1047_=_C1403 ,C1047_=_C1405 ,C1047_=_C1406 ,C1047_=_C1407 ,C1047_=_C1408 ,\nC1201_=_C1209 ,C1201_=_C1232 ,C1201_=_C1244 ,C1201_=_C1256 ,C1201_=_C1410 ,C1201_=_C1425 ,\nC1201_=_C1433 ,C1201_=_C1441 ,C1201_=_C1487 ,C1201_=_C1575 ,C1201_=_C1576 ,C1209_=_C1232 ,\nC1209_=_C1244 ,C1209_=_C1256 ,C1209_=_C1410 ,C1209_=_C1425 ,C1209_=_C1433 ,C1209_=_C1441 ,\nC1209_=_C1487 ,C1209_=_C1575 ,C1209_=_C1576 ,C1232_=_C1244 ,C1232_=_C1256 ,C1232_=_C1410 ,\nC1232_=_C1425 ,C1232_=_C1433 ,C1232_=_C1441 ,C1232_=_C1487 ,C1232_=_C1575 ,C1232_=_C1576 ,\nC1244_=_C1256 ,C1244_=_C1410 ,C1244_=_C1425 ,C1244_=_C1433 ,C1244_=_C1441 ,C1244_=_C1487 ,\nC1244_=_C1575 ,C1244_=_C1576 ,C1256_=_C1410 ,C1256_=_C1425 ,C1256_=_C1433 ,C1256_=_C1441 ,\nC1256_=_C1487 ,C1256_=_C1575 ,C1256_=_C1576 ,C1403_=_C1405 ,C1403_=_C1406 ,C1403_=_C1407 ,\nC1403_=_C1408 ,C1405_=_C1406 ,C1405_=_C1407 ,C1405_=_C1408 ,C1406_=_C1407 ,C1406_=_C1408 ,\nC1407_=_C1408 ,C1410_=_C1425 ,C1410_=_C1433 ,C1410_=_C1441 ,C1410_=_C1487 ,C1410_=_C1575 ,\nC1410_=_C1576 ,C1425_=_C1433 ,C1425_=_C1441 ,C1425_=_C1487 ,C1425_=_C1575 ,C1425_=_C1576 ,\nC1433_=_C1441 ,C1433_=_C1487 ,C1433_=_C1575 ,C1433_=_C1576 ,C1441_=_C1487 ,C1441_=_C1575 ,\nC1441_=_C1576 ,C1487_=_C1575 ,C1487_=_C1576 ,C1575_=_C1576 ,"];325[shape=box, label="id:325 level: 8\n16: C701 C714 C915 C925 C1026 \nC1267 C1268 C1269 C1270 C1271 C1272 \nC1284 C1447 C1495 C1583 C1584 \n70: C701_=_C714( C701 C714 ) C701_=_C915( C701 C915 ) C701_=_C925( C701 C925 ) C701_=_C1026( C701 C1026 ) C701_=_C1267( C701 C1267 ) \nC701_=_C1268( C701 C1268 ) C701_=_C1269( C701 C1269 ) C701_=_C1270( C701 C1270 ) C701_=_C1271( C701 C1271 ) C701_=_C1272( C701 C1272 ) C714_=_C915( C714 C915 ) \nC714_=_C925( C714 C925 ) C714_=_C1026( C714 C1026 ) C714_=_C1267( C714 C1267</w:t>
      </w:r>
    </w:p>
    <w:p>
      <w:pPr>
        <w:pStyle w:val="PreformattedText"/>
        <w:bidi w:val="0"/>
        <w:spacing w:before="0" w:after="0"/>
        <w:jc w:val="left"/>
        <w:rPr/>
      </w:pPr>
      <w:r>
        <w:rPr/>
        <w:t xml:space="preserve"> </w:t>
      </w:r>
      <w:r>
        <w:rPr/>
        <w:t>) C714_=_C1268( C714 C1268 ) C714_=_C1269( C714 C1269 ) C714_=_C1270( C714 C1270 ) \nC714_=_C1271( C714 C1271 ) C714_=_C1272( C714 C1272 ) C915_=_C925( C915 C925 ) C915_=_C1026( C915 C1026 ) C915_=_C1267( C915 C1267 ) C915_=_C1268( C915 C1268 ) \nC915_=_C1269( C915 C1269 ) C915_=_C1270( C915 C1270 ) C915_=_C1271( C915 C1271 ) C915_=_C1272( C915 C1272 ) C925_=_C1026( C925 C1026 ) C925_=_C1267( C925 C1267 ) \nC925_=_C1268( C925 C1268 ) C925_=_C1269( C925 C1269 ) C925_=_C1270( C925 C1270 ) C925_=_C1271( C925 C1271 ) C925_=_C1272( C925 C1272 ) C1026_=_C1267( C1026 C1267 ) \nC1026_=_C1268( C1026 C1268 ) C1026_=_C1269( C1026 C1269 ) C1026_=_C1270( C1026 C1270 ) C1026_=_C1271( C1026 C1271 ) C1026_=_C1272( C1026 C1272 ) C1267_=_C1268( C1267 C1268 ) \nC1267_=_C1269( C1267 C1269 ) C1267_=_C1270( C1267 C1270 ) C1267_=_C1271( C1267 C1271 ) C1267_=_C1272( C1267 C1272 ) C1268_=_C1269( C1268 C1269 ) C1268_=_C1270( C1268 C1270 ) \nC1268_=_C1271( C1268 C1271 ) C1268_=_C1272( C1268 C1272 ) C1269_=_C1270( C1269 C1270 ) C1269_=_C1271( C1269 C1271 ) C1269_=_C1272( C1269 C1272 ) C1269_=_C1284( C1269 C1284 ) \nC1269_=_C1447( C1269 C1447 ) C1269_=_C1495( C1269 C1495 ) C1269_=_C1583( C1269 C1583 ) C1269_=_C1584( C1269 C1584 ) C1270_=_C1271( C1270 C1271 ) C1270_=_C1272( C1270 C1272 ) \nC1271_=_C1272( C1271 C1272 ) C1284_=_C1447( C1284 C1447 ) C1284_=_C1495( C1284 C1495 ) C1284_=_C1583( C1284 C1583 ) C1284_=_C1584( C1284 C1584 ) C1447_=_C1495( C1447 C1495 ) \nC1447_=_C1583( C1447 C1583 ) C1447_=_C1584( C1447 C1584 ) C1495_=_C1583( C1495 C1583 ) C1495_=_C1584( C1495 C1584 ) C1583_=_C1584( C1583 C1584 ) "];304-&gt;325[label="15: C701 C714 C915 C925 C1026 \nC1267 C1268 C1270 C1271 C1272 C1284 \nC1447 C1495 C1583 C1584 \n55: C701_=_C714 ,C701_=_C915 ,C701_=_C925 ,C701_=_C1026 ,C701_=_C1267 ,\nC701_=_C1268 ,C701_=_C1270 ,C701_=_C1271 ,C701_=_C1272 ,C714_=_C915 ,C714_=_C925 ,\nC714_=_C1026 ,C714_=_C1267 ,C714_=_C1268 ,C714_=_C1270 ,C714_=_C1271 ,C714_=_C1272 ,\nC915_=_C925 ,C915_=_C1026 ,C915_=_C1267 ,C915_=_C1268 ,C915_=_C1270 ,C915_=_C1271 ,\nC915_=_C1272 ,C925_=_C1026 ,C925_=_C1267 ,C925_=_C1268 ,C925_=_C1270 ,C925_=_C1271 ,\nC925_=_C1272 ,C1026_=_C1267 ,C1026_=_C1268 ,C1026_=_C1270 ,C1026_=_C1271 ,C1026_=_C1272 ,\nC1267_=_C1268 ,C1267_=_C1270 ,C1267_=_C1271 ,C1267_=_C1272 ,C1268_=_C1270 ,C1268_=_C1271 ,\nC1268_=_C1272 ,C1270_=_C1271 ,C1270_=_C1272 ,C1271_=_C1272 ,C1284_=_C1447 ,C1284_=_C1495 ,\nC1284_=_C1583 ,C1284_=_C1584 ,C1447_=_C1495 ,C1447_=_C1583 ,C1447_=_C1584 ,C1495_=_C1583 ,\nC1495_=_C1584 ,C1583_=_C1584 ,"];326[shape=box, label="id:326 level: 8\n15: C0 C1 C2 C3 C4 \nC5 C6 C7 C8 C9 C10 \nC11 C12 C13 C14 \n5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2_=_C3( C2 C3 ) C2_=_C4( C2 C4 ) C2_=_C5( C2 C5 ) \nC2_=_C6( C2 C6 ) C2_=_C7( C2 C7 ) C3_=_C4( C3 C4 ) C3_=_C5( C3 C5 ) C3_=_C6( C3 C6 ) C3_=_C7( C3 C7 ) \nC4_=_C5( C4 C5 ) C4_=_C6( C4 C6 ) C4_=_C7( C4 C7 ) C5_=_C6( C5 C6 ) C5_=_C7( C5 C7 ) C6_=_C7( C6 C7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 C13 ) C11_=_C14( C11 C14 ) \nC12_=_C13( C12 C13 ) C12_=_C14( C12 C14 ) C13_=_C14( C13 C14 ) "];312-&gt;326[label="14: C1 C2 C3 C4 C5 \nC6 C7 C8 C9 C10 C11 \nC12 C13 C14 \n42: C1_=_C2 ,C1_=_C3 ,C1_=_C4 ,C1_=_C5 ,C1_=_C6 ,\nC1_=_C7 ,C2_=_C3 ,C2_=_C4 ,C2_=_C5 ,C2_=_C6 ,C2_=_C7 ,\nC3_=_C4 ,C3_=_C5 ,C3_=_C6 ,C3_=_C7 ,C4_=_C5 ,C4_=_C6 ,\nC4_=_C7 ,C5_=_C6 ,C5_=_C7 ,C6_=_C7 ,C8_=_C9 ,C8_=_C10 ,\nC8_=_C11 ,C8_=_C12 ,C8_=_C13 ,C8_=_C14 ,C9_=_C10 ,C9_=_C11 ,\nC9_=_C12 ,C9_=_C13 ,C9_=_C14 ,C10_=_C11 ,C10_=_C12 ,C10_=_C13 ,\nC10_=_C14 ,C11_=_C12 ,C11_=_C13 ,C11_=_C14 ,C12_=_C13 ,C12_=_C14 ,\nC13_=_C14 ,"];327[shape=box, label="id:327 level: 8\n19: C603 C613 C699 C711 C1063 \nC1064 C1065 C1066 C1074 C1077 C1159 \nC1173 C1267 C1281 C1463 C1511 C1512 \nC1535 C1536 \n62: C603_=_C613( C603 C613 ) C603_=_C699( C603 C699 ) C603_=_C711( C603 C711 ) C603_=_C1063( C603 C1063 ) C603_=_C1064( C603 C1064 ) \nC603_=_C1065( C603 C1065 ) C603_=_C1066( C603 C1066 ) C613_=_C699( C613 C699 ) C613_=_C711( C613 C711 ) C613_=_C1063( C613 C1063 ) C613_=_C1064( C613 C1064 ) \nC613_=_C1065( C613 C1065 ) C613_=_C1066( C613 C1066 ) C699_=_C711( C699 C711 ) C699_=_C1063( C699 C1063 ) C699_=_C1064( C699 C1064 ) C699_=_C1065( C699 C1065 ) \nC699_=_C1066( C699 C1066 ) C711_=_C1063( C711 C1063 ) C711_=_C1064( C711 C1064 ) C711_=_C1065( C711 C1065 ) C711_=_C1066( C711 C1066 ) C1063_=_C1064( C1063 C1064 ) \nC1063_=_C1065( C1063 C1065 ) C1063_=_C1066( C1063 C1066 ) C1064_=_C1065( C1064 C1065 ) C1064_=_C1066( C1064 C1066 ) C1064_=_C1077( C1064 C1077 ) C1064_=_C1267( C1064 C1267 ) \nC1064_=_C1281( C1064 C1281 ) C1064_=_C1463( C1064 C1463 ) C1064_=_C1535( C1064 C1535 ) C1064_=_C1536( C1064 C1536 ) C1065_=_C1066( C1065 C1066 ) C1074_=_C1077( C1074 C1077 ) \nC1074_=_C1159( C1074 C1159 ) C1074_=_C1173( C1074 C1173 ) C1074_=_C1511( C1074 C1511 ) C1074_=_C1512( C1074 C1512 ) C1077_=_C1267( C1077 C1267 ) C1077_=_C1281( C1077 C1281 ) \nC1077_=_C1463( C1077 C1463 ) C1077_=_C1535( C1077 C1535 ) C1077_=_C1536( C1077 C1536 ) C1159_=_C1173( C1159 C1173 ) C1159_=_C1511( C1159 C1511 ) C1159_=_C1512( C1159 C1512 ) \nC1173_=_C1511( C1173 C1511 ) C1173_=_C1512( C1173 C1512 ) C1267_=_C1281( C1267 C1281 ) C1267_=_C1463( C1267 C1463 ) C1267_=_C1535( C1267 C1535 ) C1267_=_C1536( C1267 C1536 ) \nC1281_=_C1463( C1281 C1463 ) C1281_=_C1535( C1281 C1535 ) C1281_=_C1536( C1281 C1536 ) C1463_=_C1535( C1463 C1535 ) C1463_=_C1536( C1463 C1536 ) C1511_=_C1512( C1511 C1512 ) \nC1511_=_C1535( C1511 C1535 ) C1512_=_C1536( C1512 C1536 ) C1535_=_C1536( C1535 C1536 ) "];313-&gt;327[label="18: C603 C613 C699 C711 C1063 \nC1065 C1066 C1074 C1077 C1159 C1173 \nC1267 C1281 C1463 C1511 C1512 C1535 \nC1536 \n49: C603_=_C613 ,C603_=_C699 ,C603_=_C711 ,C603_=_C1063 ,C603_=_C1065 ,\nC603_=_C1066 ,C613_=_C699 ,C613_=_C711 ,C613_=_C1063 ,C613_=_C1065 ,C613_=_C1066 ,\nC699_=_C711 ,C699_=_C1063 ,C699_=_C1065 ,C699_=_C1066 ,C711_=_C1063 ,C711_=_C1065 ,\nC711_=_C1066 ,C1063_=_C1065 ,C1063_=_C1066 ,C1065_=_C1066 ,C1074_=_C1077 ,C1074_=_C1159 ,\nC1074_=_C1173 ,C1074_=_C1511 ,C1074_=_C1512 ,C1077_=_C1267 ,C1077_=_C1281 ,C1077_=_C1463 ,\nC1077_=_C1535 ,C1077_=_C1536 ,C1159_=_C1173 ,C1159_=_C1511 ,C1159_=_C1512 ,C1173_=_C1511 ,\nC1173_=_C1512 ,C1267_=_C1281 ,C1267_=_C1463 ,C1267_=_C1535 ,C1267_=_C1536 ,C1281_=_C1463 ,\nC1281_=_C1535 ,C1281_=_C1536 ,C1463_=_C1535 ,C1463_=_C1536 ,C1511_=_C1512 ,C1511_=_C1535 ,\nC1512_=_C1536 ,C1535_=_C1536 ,"];328[shape=box, label="id:328 level: 8\n15: C809 C822 C994 C1042 C1161 \nC1176 C1374 C1375 C1376 C1377 C1378 \nC1385 C1479 C1559 C1560 \n57: C809_=_C822( C809 C822 ) C809_=_C994( C809 C994 ) C809_=_C1042( C809 C1042 ) C809_=_C1374( C809 C1374 ) C809_=_C1375( C809 C1375 ) \nC809_=_C1376( C809 C1376 ) C809_=_C1377( C809 C1377 ) C809_=_C1378( C809 C1378 ) C822_=_C994( C822 C994 ) C822_=_C1042( C822 C1042 ) C822_=_C1374( C822 C1374 ) \nC822_=_C1375( C822 C1375 ) C822_=_C1376( C822 C1376 ) C822_=_C1377( C822 C1377 ) C822_=_C1378( C822 C1378 ) C994_=_C1042( C994 C1042 ) C994_=_C1374( C994 C1374 ) \nC994_=_C1375( C994 C1375 ) C994_=_C1376( C994 C1376 ) C994_=_C1377( C994 C1377 ) C994_=_C1378( C994 C1378 ) C1042_=_C1374( C1042 C1374 ) C1042_=_C1375( C1042 C1375 ) \nC1042_=_C1376( C1042 C1376 ) C1042_=_C1377( C1042 C1377 ) C1042_=_C1378( C1042 C1378 ) C1161_=_C1176( C1161 C1176 ) C1161_=_C1374( C1161 C1374 ) C1161_=_C1385( C1161 C1385 ) \nC1161_=_C1479( C1161 C1479 ) C1161_=_C1559( C1161 C1559 ) C1161_=_C1560( C1161 C1560 ) C1176_=_C1374( C1176 C1374 ) C1176_=_C1385( C1176 C1385 ) C1176_=_C1479( C1176 C1479 ) \nC1176_=_C1559( C1176 C1559 ) C1176_=_C1560( C1176 C1560 ) C1374_=_C1375( C1374 C1375 ) C1374_=_C1376( C1374 C1376 ) C1374_=_C1377( C1374 C1377 ) C1374_=_C1378( C1374 C1378 ) \nC1374_=_C1385( C1374 C1385 ) C1374_=_C1479( C1374 C1479 ) C1374_=_C1559( C1374 C1559 ) C1374_=_C1560( C1374 C1560 ) C1375_=_C1376( C1375 C1376 ) C1375_=_C1377( C1375 C1377 ) \nC1375_=_C1378( C1375 C1378 ) C1376_=_C1377( C1376 C1377 ) C1376_=_C1378( C1376 C1378 ) C1377_=_C1378( C1377 C1378 ) C1385_=_C1479( C1385 C1479 ) C1385_=_C1559( C1385 C1559 ) \nC1385_=_C1560( C1385 C1560 ) C1479_=_C1559( C1479 C1559 ) C1479_=_C1560( C1479 C1560 ) C1559_=_C1560( C1559 C1560 ) "];314-&gt;328[label="14: C809 C822 C994 C1042 C1161 \nC1176 C1375 C1376 C1377 C1378 C1385 \nC1479 C1559 C1560 \n43: C809_=_C822 ,C809_=_C994 ,C809_=_C1042 ,C809_=_C1375 ,C809_=_C1376 ,\nC809_=_C1377 ,C809_=_C1378 ,C822_=_C994 ,C822_=_C1042 ,C822_=_C1375 ,C822_=_C1376 ,\nC822_=_C1377 ,C822_=_C1378 ,C994_=_C1042 ,C994_=_C1375 ,C994_=_C1376 ,C994_=_C1377 ,\nC994_=_C1378 ,C1042_=_C1375 ,C1042_=_C1376 ,C1042_=_C1377 ,C1042_=_C1378 ,C1161_=_C1176 ,\nC1161_=_C1385 ,C1161_=_C1479 ,C1161_=_C1559 ,C1161_=_C1560 ,C1176_=_C1385 ,C1176_=_C1479 ,\nC1176_=_C1559 ,C1176_=_C1560 ,C1375_=_C1376 ,C1375_=_C1377 ,C1375_=_C1378 ,C1376_=_C1377 ,\nC1376_=_C1378 ,C1377_=_C1378 ,C1385_=_C1479 ,C1385_=_C1559 ,C1385_=_C1560 ,C1479_=_C1559 ,\nC1479_=_C1560 ,C1559_=_C1560 ,"];329[shape=box, label="id:329 level: 8\n18: C2 C11 C17 C31 C155 \nC156 C157 C158 C159 C160 C161 \nC162 C178 C603 C604 C605 C606 \nC607 \n81: C2_=_C17( C2 C17 ) C2_=_C155( C2 C155 ) C2_=_C156( C2 C156 ) C2_=_C157( C2 C157 ) C2_=_C158( C2 C158 ) \nC2_=_C159( C2 C159 ) C2_=_C160( C2 C160 ) C2_=_C161( C2 C161 ) C2_=_C162( C2 C162 ) C11_=_C31( C11 C31 ) C11_=_C158( C11 C158 ) \nC11_=_C178( C11 C178 ) C11_=_C603(</w:t>
      </w:r>
    </w:p>
    <w:p>
      <w:pPr>
        <w:pStyle w:val="PreformattedText"/>
        <w:bidi w:val="0"/>
        <w:spacing w:before="0" w:after="0"/>
        <w:jc w:val="left"/>
        <w:rPr/>
      </w:pPr>
      <w:r>
        <w:rPr/>
        <w:t xml:space="preserve"> </w:t>
      </w:r>
      <w:r>
        <w:rPr/>
        <w:t>C11 C603 ) C11_=_C604( C11 C604 ) C11_=_C605( C11 C605 ) C11_=_C606( C11 C606 ) C11_=_C607( C11 C607 ) \nC17_=_C155( C17 C155 ) C17_=_C156( C17 C156 ) C17_=_C157( C17 C157 ) C17_=_C158( C17 C158 ) C17_=_C159( C17 C159 ) C17_=_C160( C17 C160 ) \nC17_=_C161( C17 C161 ) C17_=_C162( C17 C162 ) C31_=_C158( C31 C158 ) C31_=_C178( C31 C178 ) C31_=_C603( C31 C603 ) C31_=_C604( C31 C604 ) \nC31_=_C605( C31 C605 ) C31_=_C606( C31 C606 ) C31_=_C607( C31 C607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8_=_C178( C158 C178 ) C158_=_C603( C158 C603 ) C158_=_C604( C158 C604 ) C158_=_C605( C158 C605 ) C158_=_C606( C158 C606 ) \nC158_=_C607( C158 C607 ) C159_=_C160( C159 C160 ) C159_=_C161( C159 C161 ) C159_=_C162( C159 C162 ) C160_=_C161( C160 C161 ) C160_=_C162( C160 C162 ) \nC161_=_C162( C161 C162 ) C178_=_C603( C178 C603 ) C178_=_C604( C178 C604 ) C178_=_C605( C178 C605 ) C178_=_C606( C178 C606 ) C178_=_C607( C178 C607 ) \nC603_=_C604( C603 C604 ) C603_=_C605( C603 C605 ) C603_=_C606( C603 C606 ) C603_=_C607( C603 C607 ) C604_=_C605( C604 C605 ) C604_=_C606( C604 C606 ) \nC604_=_C607( C604 C607 ) C605_=_C606( C605 C606 ) C605_=_C607( C605 C607 ) C606_=_C607( C606 C607 ) "];315-&gt;329[label="17: C2 C11 C17 C31 C155 \nC156 C157 C159 C160 C161 C162 \nC178 C603 C604 C605 C606 C607 \n64: C2_=_C17 ,C2_=_C155 ,C2_=_C156 ,C2_=_C157 ,C2_=_C159 ,\nC2_=_C160 ,C2_=_C161 ,C2_=_C162 ,C11_=_C31 ,C11_=_C178 ,C11_=_C603 ,\nC11_=_C604 ,C11_=_C605 ,C11_=_C606 ,C11_=_C607 ,C17_=_C155 ,C17_=_C156 ,\nC17_=_C157 ,C17_=_C159 ,C17_=_C160 ,C17_=_C161 ,C17_=_C162 ,C31_=_C178 ,\nC31_=_C603 ,C31_=_C604 ,C31_=_C605 ,C31_=_C606 ,C31_=_C607 ,C155_=_C156 ,\nC155_=_C157 ,C155_=_C159 ,C155_=_C160 ,C155_=_C161 ,C155_=_C162 ,C156_=_C157 ,\nC156_=_C159 ,C156_=_C160 ,C156_=_C161 ,C156_=_C162 ,C157_=_C159 ,C157_=_C160 ,\nC157_=_C161 ,C157_=_C162 ,C159_=_C160 ,C159_=_C161 ,C159_=_C162 ,C160_=_C161 ,\nC160_=_C162 ,C161_=_C162 ,C178_=_C603 ,C178_=_C604 ,C178_=_C605 ,C178_=_C606 ,\nC178_=_C607 ,C603_=_C604 ,C603_=_C605 ,C603_=_C606 ,C603_=_C607 ,C604_=_C605 ,\nC604_=_C606 ,C604_=_C607 ,C605_=_C606 ,C605_=_C607 ,C606_=_C607 ,"];330[shape=box, label="id:330 level: 8\n18: C605 C616 C807 C819 C1010 \nC1063 C1088 C1120 C1159 C1160 C1161 \nC1162 C1163 C1164 C1189 C1225 C1515 \nC1516 \n83: C605_=_C616( C605 C616 ) C605_=_C807( C605 C807 ) C605_=_C819( C605 C819 ) C605_=_C1010( C605 C1010 ) C605_=_C1159( C605 C1159 ) \nC605_=_C1160( C605 C1160 ) C605_=_C1161( C605 C1161 ) C605_=_C1162( C605 C1162 ) C605_=_C1163( C605 C1163 ) C605_=_C1164( C605 C1164 ) C616_=_C807( C616 C807 ) \nC616_=_C819( C616 C819 ) C616_=_C1010( C616 C1010 ) C616_=_C1159( C616 C1159 ) C616_=_C1160( C616 C1160 ) C616_=_C1161( C616 C1161 ) C616_=_C1162( C616 C1162 ) \nC616_=_C1163( C616 C1163 ) C616_=_C1164( C616 C1164 ) C807_=_C819( C807 C819 ) C807_=_C1010( C807 C1010 ) C807_=_C1159( C807 C1159 ) C807_=_C1160( C807 C1160 ) \nC807_=_C1161( C807 C1161 ) C807_=_C1162( C807 C1162 ) C807_=_C1163( C807 C1163 ) C807_=_C1164( C807 C1164 ) C819_=_C1010( C819 C1010 ) C819_=_C1159( C819 C1159 ) \nC819_=_C1160( C819 C1160 ) C819_=_C1161( C819 C1161 ) C819_=_C1162( C819 C1162 ) C819_=_C1163( C819 C1163 ) C819_=_C1164( C819 C1164 ) C1010_=_C1159( C1010 C1159 ) \nC1010_=_C1160( C1010 C1160 ) C1010_=_C1161( C1010 C1161 ) C1010_=_C1162( C1010 C1162 ) C1010_=_C1163( C1010 C1163 ) C1010_=_C1164( C1010 C1164 ) C1063_=_C1088( C1063 C1088 ) \nC1063_=_C1120( C1063 C1120 ) C1063_=_C1160( C1063 C1160 ) C1063_=_C1189( C1063 C1189 ) C1063_=_C1225( C1063 C1225 ) C1063_=_C1515( C1063 C1515 ) C1063_=_C1516( C1063 C1516 ) \nC1088_=_C1120( C1088 C1120 ) C1088_=_C1160( C1088 C1160 ) C1088_=_C1189( C1088 C1189 ) C1088_=_C1225( C1088 C1225 ) C1088_=_C1515( C1088 C1515 ) C1088_=_C1516( C1088 C1516 ) \nC1120_=_C1160( C1120 C1160 ) C1120_=_C1189( C1120 C1189 ) C1120_=_C1225( C1120 C1225 ) C1120_=_C1515( C1120 C1515 ) C1120_=_C1516( C1120 C1516 ) C1159_=_C1160( C1159 C1160 ) \nC1159_=_C1161( C1159 C1161 ) C1159_=_C1162( C1159 C1162 ) C1159_=_C1163( C1159 C1163 ) C1159_=_C1164( C1159 C1164 ) C1160_=_C1161( C1160 C1161 ) C1160_=_C1162( C1160 C1162 ) \nC1160_=_C1163( C1160 C1163 ) C1160_=_C1164( C1160 C1164 ) C1160_=_C1189( C1160 C1189 ) C1160_=_C1225( C1160 C1225 ) C1160_=_C1515( C1160 C1515 ) C1160_=_C1516( C1160 C1516 ) \nC1161_=_C1162( C1161 C1162 ) C1161_=_C1163( C1161 C1163 ) C1161_=_C1164( C1161 C1164 ) C1162_=_C1163( C1162 C1163 ) C1162_=_C1164( C1162 C1164 ) C1163_=_C1164( C1163 C1164 ) \nC1189_=_C1225( C1189 C1225 ) C1189_=_C1515( C1189 C1515 ) C1189_=_C1516( C1189 C1516 ) C1225_=_C1515( C1225 C1515 ) C1225_=_C1516( C1225 C1516 ) C1515_=_C1516( C1515 C1516 ) "];315-&gt;330[label="17: C605 C616 C807 C819 C1010 \nC1063 C1088 C1120 C1159 C1161 C1162 \nC1163 C1164 C1189 C1225 C1515 C1516 \n66: C605_=_C616 ,C605_=_C807 ,C605_=_C819 ,C605_=_C1010 ,C605_=_C1159 ,\nC605_=_C1161 ,C605_=_C1162 ,C605_=_C1163 ,C605_=_C1164 ,C616_=_C807 ,C616_=_C819 ,\nC616_=_C1010 ,C616_=_C1159 ,C616_=_C1161 ,C616_=_C1162 ,C616_=_C1163 ,C616_=_C1164 ,\nC807_=_C819 ,C807_=_C1010 ,C807_=_C1159 ,C807_=_C1161 ,C807_=_C1162 ,C807_=_C1163 ,\nC807_=_C1164 ,C819_=_C1010 ,C819_=_C1159 ,C819_=_C1161 ,C819_=_C1162 ,C819_=_C1163 ,\nC819_=_C1164 ,C1010_=_C1159 ,C1010_=_C1161 ,C1010_=_C1162 ,C1010_=_C1163 ,C1010_=_C1164 ,\nC1063_=_C1088 ,C1063_=_C1120 ,C1063_=_C1189 ,C1063_=_C1225 ,C1063_=_C1515 ,C1063_=_C1516 ,\nC1088_=_C1120 ,C1088_=_C1189 ,C1088_=_C1225 ,C1088_=_C1515 ,C1088_=_C1516 ,C1120_=_C1189 ,\nC1120_=_C1225 ,C1120_=_C1515 ,C1120_=_C1516 ,C1159_=_C1161 ,C1159_=_C1162 ,C1159_=_C1163 ,\nC1159_=_C1164 ,C1161_=_C1162 ,C1161_=_C1163 ,C1161_=_C1164 ,C1162_=_C1163 ,C1162_=_C1164 ,\nC1163_=_C1164 ,C1189_=_C1225 ,C1189_=_C1515 ,C1189_=_C1516 ,C1225_=_C1515 ,C1225_=_C1516 ,\nC1515_=_C1516 ,"];331[shape=box, label="id:331 level: 8\n19: C608 C620 C705 C719 C1058 \nC1059 C1060 C1061 C1067 C1070 C1153 \nC1165 C1261 C1273 C1464 C1513 C1514 \nC1537 C1538 \n62: C608_=_C620( C608 C620 ) C608_=_C705( C608 C705 ) C608_=_C719( C608 C719 ) C608_=_C1058( C608 C1058 ) C608_=_C1059( C608 C1059 ) \nC608_=_C1060( C608 C1060 ) C608_=_C1061( C608 C1061 ) C620_=_C705( C620 C705 ) C620_=_C719( C620 C719 ) C620_=_C1058( C620 C1058 ) C620_=_C1059( C620 C1059 ) \nC620_=_C1060( C620 C1060 ) C620_=_C1061( C620 C1061 ) C705_=_C719( C705 C719 ) C705_=_C1058( C705 C1058 ) C705_=_C1059( C705 C1059 ) C705_=_C1060( C705 C1060 ) \nC705_=_C1061( C705 C1061 ) C719_=_C1058( C719 C1058 ) C719_=_C1059( C719 C1059 ) C719_=_C1060( C719 C1060 ) C719_=_C1061( C719 C1061 ) C1058_=_C1059( C1058 C1059 ) \nC1058_=_C1060( C1058 C1060 ) C1058_=_C1061( C1058 C1061 ) C1059_=_C1060( C1059 C1060 ) C1059_=_C1061( C1059 C1061 ) C1059_=_C1070( C1059 C1070 ) C1059_=_C1261( C1059 C1261 ) \nC1059_=_C1273( C1059 C1273 ) C1059_=_C1464( C1059 C1464 ) C1059_=_C1537( C1059 C1537 ) C1059_=_C1538( C1059 C1538 ) C1060_=_C1061( C1060 C1061 ) C1067_=_C1070( C1067 C1070 ) \nC1067_=_C1153( C1067 C1153 ) C1067_=_C1165( C1067 C1165 ) C1067_=_C1513( C1067 C1513 ) C1067_=_C1514( C1067 C1514 ) C1070_=_C1261( C1070 C1261 ) C1070_=_C1273( C1070 C1273 ) \nC1070_=_C1464( C1070 C1464 ) C1070_=_C1537( C1070 C1537 ) C1070_=_C1538( C1070 C1538 ) C1153_=_C1165( C1153 C1165 ) C1153_=_C1513( C1153 C1513 ) C1153_=_C1514( C1153 C1514 ) \nC1165_=_C1513( C1165 C1513 ) C1165_=_C1514( C1165 C1514 ) C1261_=_C1273( C1261 C1273 ) C1261_=_C1464( C1261 C1464 ) C1261_=_C1537( C1261 C1537 ) C1261_=_C1538( C1261 C1538 ) \nC1273_=_C1464( C1273 C1464 ) C1273_=_C1537( C1273 C1537 ) C1273_=_C1538( C1273 C1538 ) C1464_=_C1537( C1464 C1537 ) C1464_=_C1538( C1464 C1538 ) C1513_=_C1514( C1513 C1514 ) \nC1513_=_C1537( C1513 C1537 ) C1514_=_C1538( C1514 C1538 ) C1537_=_C1538( C1537 C1538 ) "];317-&gt;331[label="18: C608 C620 C705 C719 C1058 \nC1060 C1061 C1067 C1070 C1153 C1165 \nC1261 C1273 C1464 C1513 C1514 C1537 \nC1538 \n49: C608_=_C620 ,C608_=_C705 ,C608_=_C719 ,C608_=_C1058 ,C608_=_C1060 ,\nC608_=_C1061 ,C620_=_C705 ,C620_=_C719 ,C620_=_C1058 ,C620_=_C1060 ,C620_=_C1061 ,\nC705_=_C719 ,C705_=_C1058 ,C705_=_C1060 ,C705_=_C1061 ,C719_=_C1058 ,C719_=_C1060 ,\nC719_=_C1061 ,C1058_=_C1060 ,C1058_=_C1061 ,C1060_=_C1061 ,C1067_=_C1070 ,C1067_=_C1153 ,\nC1067_=_C1165 ,C1067_=_C1513 ,C1067_=_C1514 ,C1070_=_C1261 ,C1070_=_C1273 ,C1070_=_C1464 ,\nC1070_=_C1537 ,C1070_=_C1538 ,C1153_=_C1165 ,C1153_=_C1513 ,C1153_=_C1514 ,C1165_=_C1513 ,\nC1165_=_C1514 ,C1261_=_C1273 ,C1261_=_C1464 ,C1261_=_C1537 ,C1261_=_C1538 ,C1273_=_C1464 ,\nC1273_=_C1537 ,C1273_=_C1538 ,C1464_=_C1537 ,C1464_=_C1538 ,C1513_=_C1514 ,C1513_=_C1537 ,\nC1514_=_C1538 ,C1537_=_C1538 ,"];332[shape=box, label="id:332 level: 8\n18: C4 C9 C20 C28 C147 \nC148 C149 C150 C151 C152 C153 \nC154 C167 C608 C609 C610 C611 \nC612 \n81: C4_=_C20( C4 C20 ) C4_=_C150( C4 C150 ) C4_=_C167( C4 C167 ) C4_=_C608( C4 C608 ) C4_=_C609( C4 C609 ) \nC4_=_C610( C4 C610 ) C4_=_C611( C4 C611 ) C4_=_C612( C4 C612 ) C9_=_C28( C9 C28 ) C9_=_C147( C9 C147 ) C9_=_C148( C9 C148 ) \nC9_=_C149( C9 C149 ) C9_=_C150( C9 C150 ) C9_=_C151( C9 C151 ) C9_=_C152( C9 C152 ) C9_=_C153( C9 C153 ) C9_=_C154( C9 C154 ) \nC20_=_C150( C20 C150 ) C20_=_C167( C20 C167 ) C20_=_C608( C20 C608 ) C20_=_C609( C20 C609 ) C20_=_C610( C20 C610 ) C20_=_C611( C20 C611 ) \nC20_=_C612( C20 C612 ) C28_=_C147( C28 C147 ) C28_=_C148( C28 C148 ) C28_=_C149( C28 C149 ) C28_=_C150( C28 C150 ) C28_=_C151( C28 C151 ) \nC28_=_C152( C28 C152 ) C28_=_C153( C28 C153 ) C28_=_C154( C28 C154 ) C147_=_C148(</w:t>
      </w:r>
    </w:p>
    <w:p>
      <w:pPr>
        <w:pStyle w:val="PreformattedText"/>
        <w:bidi w:val="0"/>
        <w:spacing w:before="0" w:after="0"/>
        <w:jc w:val="left"/>
        <w:rPr/>
      </w:pPr>
      <w:r>
        <w:rPr/>
        <w:t xml:space="preserve"> </w:t>
      </w:r>
      <w:r>
        <w:rPr/>
        <w:t>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0_=_C167( C150 C167 ) C150_=_C608( C150 C608 ) C150_=_C609( C150 C609 ) C150_=_C610( C150 C610 ) C150_=_C611( C150 C611 ) \nC150_=_C612( C150 C612 ) C151_=_C152( C151 C152 ) C151_=_C153( C151 C153 ) C151_=_C154( C151 C154 ) C152_=_C153( C152 C153 ) C152_=_C154( C152 C154 ) \nC153_=_C154( C153 C154 ) C167_=_C608( C167 C608 ) C167_=_C609( C167 C609 ) C167_=_C610( C167 C610 ) C167_=_C611( C167 C611 ) C167_=_C612( C167 C612 ) \nC608_=_C609( C608 C609 ) C608_=_C610( C608 C610 ) C608_=_C611( C608 C611 ) C608_=_C612( C608 C612 ) C609_=_C610( C609 C610 ) C609_=_C611( C609 C611 ) \nC609_=_C612( C609 C612 ) C610_=_C611( C610 C611 ) C610_=_C612( C610 C612 ) C611_=_C612( C611 C612 ) "];318-&gt;332[label="17: C4 C9 C20 C28 C147 \nC148 C149 C151 C152 C153 C154 \nC167 C608 C609 C610 C611 C612 \n64: C4_=_C20 ,C4_=_C167 ,C4_=_C608 ,C4_=_C609 ,C4_=_C610 ,\nC4_=_C611 ,C4_=_C612 ,C9_=_C28 ,C9_=_C147 ,C9_=_C148 ,C9_=_C149 ,\nC9_=_C151 ,C9_=_C152 ,C9_=_C153 ,C9_=_C154 ,C20_=_C167 ,C20_=_C608 ,\nC20_=_C609 ,C20_=_C610 ,C20_=_C611 ,C20_=_C612 ,C28_=_C147 ,C28_=_C148 ,\nC28_=_C149 ,C28_=_C151 ,C28_=_C152 ,C28_=_C153 ,C28_=_C154 ,C147_=_C148 ,\nC147_=_C149 ,C147_=_C151 ,C147_=_C152 ,C147_=_C153 ,C147_=_C154 ,C148_=_C149 ,\nC148_=_C151 ,C148_=_C152 ,C148_=_C153 ,C148_=_C154 ,C149_=_C151 ,C149_=_C152 ,\nC149_=_C153 ,C149_=_C154 ,C151_=_C152 ,C151_=_C153 ,C151_=_C154 ,C152_=_C153 ,\nC152_=_C154 ,C153_=_C154 ,C167_=_C608 ,C167_=_C609 ,C167_=_C610 ,C167_=_C611 ,\nC167_=_C612 ,C608_=_C609 ,C608_=_C610 ,C608_=_C611 ,C608_=_C612 ,C609_=_C610 ,\nC609_=_C611 ,C609_=_C612 ,C610_=_C611 ,C610_=_C612 ,C611_=_C612 ,"];333[shape=box, label="id:333 level: 8\n18: C610 C623 C813 C827 C1009 \nC1058 C1081 C1121 C1153 C1154 C1155 \nC1156 C1157 C1158 C1181 C1226 C1517 \nC1518 \n83: C610_=_C623( C610 C623 ) C610_=_C813( C610 C813 ) C610_=_C827( C610 C827 ) C610_=_C1009( C610 C1009 ) C610_=_C1153( C610 C1153 ) \nC610_=_C1154( C610 C1154 ) C610_=_C1155( C610 C1155 ) C610_=_C1156( C610 C1156 ) C610_=_C1157( C610 C1157 ) C610_=_C1158( C610 C1158 ) C623_=_C813( C623 C813 ) \nC623_=_C827( C623 C827 ) C623_=_C1009( C623 C1009 ) C623_=_C1153( C623 C1153 ) C623_=_C1154( C623 C1154 ) C623_=_C1155( C623 C1155 ) C623_=_C1156( C623 C1156 ) \nC623_=_C1157( C623 C1157 ) C623_=_C1158( C623 C1158 ) C813_=_C827( C813 C827 ) C813_=_C1009( C813 C1009 ) C813_=_C1153( C813 C1153 ) C813_=_C1154( C813 C1154 ) \nC813_=_C1155( C813 C1155 ) C813_=_C1156( C813 C1156 ) C813_=_C1157( C813 C1157 ) C813_=_C1158( C813 C1158 ) C827_=_C1009( C827 C1009 ) C827_=_C1153( C827 C1153 ) \nC827_=_C1154( C827 C1154 ) C827_=_C1155( C827 C1155 ) C827_=_C1156( C827 C1156 ) C827_=_C1157( C827 C1157 ) C827_=_C1158( C827 C1158 ) C1009_=_C1153( C1009 C1153 ) \nC1009_=_C1154( C1009 C1154 ) C1009_=_C1155( C1009 C1155 ) C1009_=_C1156( C1009 C1156 ) C1009_=_C1157( C1009 C1157 ) C1009_=_C1158( C1009 C1158 ) C1058_=_C1081( C1058 C1081 ) \nC1058_=_C1121( C1058 C1121 ) C1058_=_C1154( C1058 C1154 ) C1058_=_C1181( C1058 C1181 ) C1058_=_C1226( C1058 C1226 ) C1058_=_C1517( C1058 C1517 ) C1058_=_C1518( C1058 C1518 ) \nC1081_=_C1121( C1081 C1121 ) C1081_=_C1154( C1081 C1154 ) C1081_=_C1181( C1081 C1181 ) C1081_=_C1226( C1081 C1226 ) C1081_=_C1517( C1081 C1517 ) C1081_=_C1518( C1081 C1518 ) \nC1121_=_C1154( C1121 C1154 ) C1121_=_C1181( C1121 C1181 ) C1121_=_C1226( C1121 C1226 ) C1121_=_C1517( C1121 C1517 ) C1121_=_C1518( C1121 C1518 ) C1153_=_C1154( C1153 C1154 ) \nC1153_=_C1155( C1153 C1155 ) C1153_=_C1156( C1153 C1156 ) C1153_=_C1157( C1153 C1157 ) C1153_=_C1158( C1153 C1158 ) C1154_=_C1155( C1154 C1155 ) C1154_=_C1156( C1154 C1156 ) \nC1154_=_C1157( C1154 C1157 ) C1154_=_C1158( C1154 C1158 ) C1154_=_C1181( C1154 C1181 ) C1154_=_C1226( C1154 C1226 ) C1154_=_C1517( C1154 C1517 ) C1154_=_C1518( C1154 C1518 ) \nC1155_=_C1156( C1155 C1156 ) C1155_=_C1157( C1155 C1157 ) C1155_=_C1158( C1155 C1158 ) C1156_=_C1157( C1156 C1157 ) C1156_=_C1158( C1156 C1158 ) C1157_=_C1158( C1157 C1158 ) \nC1181_=_C1226( C1181 C1226 ) C1181_=_C1517( C1181 C1517 ) C1181_=_C1518( C1181 C1518 ) C1226_=_C1517( C1226 C1517 ) C1226_=_C1518( C1226 C1518 ) C1517_=_C1518( C1517 C1518 ) "];318-&gt;333[label="17: C610 C623 C813 C827 C1009 \nC1058 C1081 C1121 C1153 C1155 C1156 \nC1157 C1158 C1181 C1226 C1517 C1518 \n66: C610_=_C623 ,C610_=_C813 ,C610_=_C827 ,C610_=_C1009 ,C610_=_C1153 ,\nC610_=_C1155 ,C610_=_C1156 ,C610_=_C1157 ,C610_=_C1158 ,C623_=_C813 ,C623_=_C827 ,\nC623_=_C1009 ,C623_=_C1153 ,C623_=_C1155 ,C623_=_C1156 ,C623_=_C1157 ,C623_=_C1158 ,\nC813_=_C827 ,C813_=_C1009 ,C813_=_C1153 ,C813_=_C1155 ,C813_=_C1156 ,C813_=_C1157 ,\nC813_=_C1158 ,C827_=_C1009 ,C827_=_C1153 ,C827_=_C1155 ,C827_=_C1156 ,C827_=_C1157 ,\nC827_=_C1158 ,C1009_=_C1153 ,C1009_=_C1155 ,C1009_=_C1156 ,C1009_=_C1157 ,C1009_=_C1158 ,\nC1058_=_C1081 ,C1058_=_C1121 ,C1058_=_C1181 ,C1058_=_C1226 ,C1058_=_C1517 ,C1058_=_C1518 ,\nC1081_=_C1121 ,C1081_=_C1181 ,C1081_=_C1226 ,C1081_=_C1517 ,C1081_=_C1518 ,C1121_=_C1181 ,\nC1121_=_C1226 ,C1121_=_C1517 ,C1121_=_C1518 ,C1153_=_C1155 ,C1153_=_C1156 ,C1153_=_C1157 ,\nC1153_=_C1158 ,C1155_=_C1156 ,C1155_=_C1157 ,C1155_=_C1158 ,C1156_=_C1157 ,C1156_=_C1158 ,\nC1157_=_C1158 ,C1181_=_C1226 ,C1181_=_C1517 ,C1181_=_C1518 ,C1226_=_C1517 ,C1226_=_C1518 ,\nC1517_=_C1518 ,"];334[shape=box, label="id:334 level: 9\n14: C603 C613 C699 C711 C1062 \nC1063 C1064 C1065 C1066 C1074 C1159 \nC1173 C1511 C1512 \n51: C603_=_C613( C603 C613 ) C603_=_C699( C603 C699 ) C603_=_C711( C603 C711 ) C603_=_C1062( C603 C1062 ) C603_=_C1063( C603 C1063 ) \nC603_=_C1064( C603 C1064 ) C603_=_C1065( C603 C1065 ) C603_=_C1066( C603 C1066 ) C613_=_C699( C613 C699 ) C613_=_C711( C613 C711 ) C613_=_C1062( C613 C1062 ) \nC613_=_C1063( C613 C1063 ) C613_=_C1064( C613 C1064 ) C613_=_C1065( C613 C1065 ) C613_=_C1066( C613 C1066 ) C699_=_C711( C699 C711 ) C699_=_C1062( C699 C1062 ) \nC699_=_C1063( C699 C1063 ) C699_=_C1064( C699 C1064 ) C699_=_C1065( C699 C1065 ) C699_=_C1066( C699 C1066 ) C711_=_C1062( C711 C1062 ) C711_=_C1063( C711 C1063 ) \nC711_=_C1064( C711 C1064 ) C711_=_C1065( C711 C1065 ) C711_=_C1066( C711 C1066 ) C1062_=_C1063( C1062 C1063 ) C1062_=_C1064( C1062 C1064 ) C1062_=_C1065( C1062 C1065 ) \nC1062_=_C1066( C1062 C1066 ) C1062_=_C1074( C1062 C1074 ) C1062_=_C1159( C1062 C1159 ) C1062_=_C1173( C1062 C1173 ) C1062_=_C1511( C1062 C1511 ) C1062_=_C1512( C1062 C1512 ) \nC1063_=_C1064( C1063 C1064 ) C1063_=_C1065( C1063 C1065 ) C1063_=_C1066( C1063 C1066 ) C1064_=_C1065( C1064 C1065 ) C1064_=_C1066( C1064 C1066 ) C1065_=_C1066( C1065 C1066 ) \nC1074_=_C1159( C1074 C1159 ) C1074_=_C1173( C1074 C1173 ) C1074_=_C1511( C1074 C1511 ) C1074_=_C1512( C1074 C1512 ) C1159_=_C1173( C1159 C1173 ) C1159_=_C1511( C1159 C1511 ) \nC1159_=_C1512( C1159 C1512 ) C1173_=_C1511( C1173 C1511 ) C1173_=_C1512( C1173 C1512 ) C1511_=_C1512( C1511 C1512 ) "];327-&gt;334[label="13: C603 C613 C699 C711 C1063 \nC1064 C1065 C1066 C1074 C1159 C1173 \nC1511 C1512 \n38: C603_=_C613 ,C603_=_C699 ,C603_=_C711 ,C603_=_C1063 ,C603_=_C1064 ,\nC603_=_C1065 ,C603_=_C1066 ,C613_=_C699 ,C613_=_C711 ,C613_=_C1063 ,C613_=_C1064 ,\nC613_=_C1065 ,C613_=_C1066 ,C699_=_C711 ,C699_=_C1063 ,C699_=_C1064 ,C699_=_C1065 ,\nC699_=_C1066 ,C711_=_C1063 ,C711_=_C1064 ,C711_=_C1065 ,C711_=_C1066 ,C1063_=_C1064 ,\nC1063_=_C1065 ,C1063_=_C1066 ,C1064_=_C1065 ,C1064_=_C1066 ,C1065_=_C1066 ,C1074_=_C1159 ,\nC1074_=_C1173 ,C1074_=_C1511 ,C1074_=_C1512 ,C1159_=_C1173 ,C1159_=_C1511 ,C1159_=_C1512 ,\nC1173_=_C1511 ,C1173_=_C1512 ,C1511_=_C1512 ,"];335[shape=box, label="id:335 level: 9\n14: C608 C620 C705 C719 C1057 \nC1058 C1059 C1060 C1061 C1067 C1153 \nC1165 C1513 C1514 \n51: C608_=_C620( C608 C620 ) C608_=_C705( C608 C705 ) C608_=_C719( C608 C719 ) C608_=_C1057( C608 C1057 ) C608_=_C1058( C608 C1058 ) \nC608_=_C1059( C608 C1059 ) C608_=_C1060( C608 C1060 ) C608_=_C1061( C608 C1061 ) C620_=_C705( C620 C705 ) C620_=_C719( C620 C719 ) C620_=_C1057( C620 C1057 ) \nC620_=_C1058( C620 C1058 ) C620_=_C1059( C620 C1059 ) C620_=_C1060( C620 C1060 ) C620_=_C1061( C620 C1061 ) C705_=_C719( C705 C719 ) C705_=_C1057( C705 C1057 ) \nC705_=_C1058( C705 C1058 ) C705_=_C1059( C705 C1059 ) C705_=_C1060( C705 C1060 ) C705_=_C1061( C705 C1061 ) C719_=_C1057( C719 C1057 ) C719_=_C1058( C719 C1058 ) \nC719_=_C1059( C719 C1059 ) C719_=_C1060( C719 C1060 ) C719_=_C1061( C719 C1061 ) C1057_=_C1058( C1057 C1058 ) C1057_=_C1059( C1057 C1059 ) C1057_=_C1060( C1057 C1060 ) \nC1057_=_C1061( C1057 C1061 ) C1057_=_C1067( C1057 C1067 ) C1057_=_C1153( C1057 C1153 ) C1057_=_C1165( C1057 C1165 ) C1057_=_C1513( C1057 C1513 ) C1057_=_C1514( C1057 C1514 ) \nC1058_=_C1059( C1058 C1059 ) C1058_=_C1060( C1058 C1060 ) C1058_=_C1061( C1058 C1061 ) C1059_=_C1060( C1059 C1060 ) C1059_=_C1061( C1059 C1061 ) C1060_=_C1061( C1060 C1061 ) \nC1067_=_C1153( C1067 C1153 ) C1067_=_C1165( C1067 C1165 ) C1067_=_C1513( C1067 C1513 ) C1067_=_C1514( C1067 C1514 ) C1153_=_C1165( C1153 C1165 ) C1153_=_C1513( C1153 C1513 ) \nC1153_=_C1514( C1153 C1514 ) C1165_=_C1513( C1165 C1513 ) C1165_=_C1514( C1165 C1514 ) C1513_=_C1514( C1513 C1514 ) "];331-&gt;335[label="13: C608 C620 C705 C719 C1058 \nC1059 C1060 C1061 C1067 C1153 C1165 \nC1513 C1514 \n38: C608_=_C620 ,C608_=_C705 ,C608_=_C719 ,C608_=_C1058 ,C608_=_C1059 ,\nC608_=_C1060 ,C608_=_C1061 ,C620_=_C705 ,C620_=_C719 ,C620_=_C1058 ,C620_=_C1059 ,\nC620_=_C1060 ,C620_=_C1061 ,C705_=_C719 ,C705_=_C1058 ,C705_=_C1059 ,C705_=_C1060</w:t>
      </w:r>
    </w:p>
    <w:p>
      <w:pPr>
        <w:pStyle w:val="PreformattedText"/>
        <w:bidi w:val="0"/>
        <w:spacing w:before="0" w:after="0"/>
        <w:jc w:val="left"/>
        <w:rPr/>
      </w:pPr>
      <w:r>
        <w:rPr/>
        <w:t xml:space="preserve"> </w:t>
      </w:r>
      <w:r>
        <w:rPr/>
        <w:t>,\nC705_=_C1061 ,C719_=_C1058 ,C719_=_C1059 ,C719_=_C1060 ,C719_=_C1061 ,C1058_=_C1059 ,\nC1058_=_C1060 ,C1058_=_C1061 ,C1059_=_C1060 ,C1059_=_C1061 ,C1060_=_C1061 ,C1067_=_C1153 ,\nC1067_=_C1165 ,C1067_=_C1513 ,C1067_=_C1514 ,C1153_=_C1165 ,C1153_=_C1513 ,C1153_=_C1514 ,\nC1165_=_C1513 ,C1165_=_C1514 ,C1513_=_C15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