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9: V4 V5 V9 V16 V17 \nV20 V21 V23 V26 V27 V28 \nV29 V32 V33 V35 V48 V49 \nV50 V51 \n30: C49( V9 V20 ) C51( V9 V23 ) C77( V16 V27 ) C80( V16 V49 ) C81( V17 V26 ) \nC84( V17 V49 ) C95( V20 V33 ) C97( V20 V35 ) C98( V20 V49 ) C99( V21 V26 ) C100( V21 V27 ) \nC101( V21 V32 ) C103( V21 V35 ) C104( V21 V49 ) C113( V23 V32 ) C114( V23 V33 ) C116( V23 V49 ) \nC126( V26 V50 ) C130( V27 V50 ) C134( V28 V50 ) C138( V29 V50 ) C152( V32 V50 ) C158( V33 V50 ) \nC170( V35 V50 ) C195( V48 V49 ) C196( V48 V50 ) C197( V48 V51 ) C198( V49 V50 ) C199( V49 V51 ) \nC200( V50 V51 ) "]1[shape=box, label="id:1 level: 1\n8: V28 V29 V32 V33 V35 \nV46 V48 V51 \n8: C133( V28 V46 ) C137( V29 V46 ) C150( V32 V46 ) C156( V33 V46 ) C169( V35 V46 ) \nC191( V46 V48 ) C192( V46 V51 ) C197( V48 V51 ) "];0-&gt;1[label="7: V28 V29 V32 V33 V35 \nV48 V51 \n1: C197 ,"];2[shape=box, label="id:2 level: 1\n14: V16 V17 V20 V21 V23 \nV26 V27 V32 V33 V34 V35 \nV48 V50 V51 \n24: C77( V16 V27 ) C79( V16 V34 ) C81( V17 V26 ) C83( V17 V34 ) C95( V20 V33 ) \nC96( V20 V34 ) C97( V20 V35 ) C99( V21 V26 ) C100( V21 V27 ) C101( V21 V32 ) C102( V21 V34 ) \nC103( V21 V35 ) C113( V23 V32 ) C114( V23 V33 ) C115( V23 V34 ) C126( V26 V50 ) C130( V27 V50 ) \nC152( V32 V50 ) C158( V33 V50 ) C164( V34 V50 ) C170( V35 V50 ) C196( V48 V50 ) C197( V48 V51 ) \nC200( V50 V51 ) "];0-&gt;2[label="13: V16 V17 V20 V21 V23 \nV26 V27 V32 V33 V35 V48 \nV50 V51 \n18: C77 ,C81 ,C95 ,C97 ,C99 ,\nC100 ,C101 ,C103 ,C113 ,C114 ,C126 ,\nC130 ,C152 ,C158 ,C170 ,C196 ,C197 ,\nC200 ,"];3[shape=box, label="id:3 level: 1\n16: V4 V5 V8 V9 V11 \nV16 V17 V20 V21 V23 V28 \nV29 V32 V33 V35 V49 \n20: C37( V8 V9 ) C39( V8 V11 ) C42( V8 V21 ) C44( V8 V23 ) C46( V9 V11 ) \nC49( V9 V20 ) C51( V9 V23 ) C60( V11 V20 ) C61( V11 V21 ) C80( V16 V49 ) C84( V17 V49 ) \nC95( V20 V33 ) C97( V20 V35 ) C98( V20 V49 ) C101( V21 V32 ) C103( V21 V35 ) C104( V21 V49 ) \nC113( V23 V32 ) C114( V23 V33 ) C116( V23 V49 ) "];0-&gt;3[label="14: V4 V5 V9 V16 V17 \nV20 V21 V23 V28 V29 V32 \nV33 V35 V49 \n13: C49 ,C51 ,C80 ,C84 ,C95 ,\nC97 ,C98 ,C101 ,C103 ,C104 ,C113 ,\nC114 ,C116 ,"];4[shape=box, label="id:4 level: 1\n17: V4 V5 V9 V13 V15 \nV16 V17 V21 V26 V27 V28 \nV29 V33 V48 V49 V50 V51 \n25: C19( V4 V15 ) C48( V9 V15 ) C67( V13 V26 ) C68( V13 V49 ) C74( V15 V28 ) \nC75( V15 V33 ) C76( V15 V49 ) C77( V16 V27 ) C80( V16 V49 ) C81( V17 V26 ) C84( V17 V49 ) \nC99( V21 V26 ) C100( V21 V27 ) C104( V21 V49 ) C126( V26 V50 ) C130( V27 V50 ) C134( V28 V50 ) \nC138( V29 V50 ) C158( V33 V50 ) C195( V48 V49 ) C196( V48 V50 ) C197( V48 V51 ) C198( V49 V50 ) \nC199( V49 V51 ) C200( V50 V51 ) "];0-&gt;4[label="15: V4 V5 V9 V16 V17 \nV21 V26 V27 V28 V29 V33 \nV48 V49 V50 V51 \n18: C77 ,C80 ,C81 ,C84 ,C99 ,\nC100 ,C104 ,C126 ,C130 ,C134 ,C138 ,\nC158 ,C195 ,C196 ,C197 ,C198 ,C199 ,\nC200 ,"];5[shape=box, label="id:5 level: 2\n6: V28 V32 V35 V43 V48 \nV51 \n6: C132( V28 V43 ) C148( V32 V43 ) C166( V35 V43 ) C185( V43 V48 ) C186( V43 V51 ) \nC197( V48 V51 ) "];1-&gt;5[label="5: V28 V32 V35 V48 V51 \n1: C197 ,"];6[shape=box, label="id:6 level: 2\n6: V29 V32 V35 V42 V48 \nV51 \n6: C136( V29 V42 ) C147( V32 V42 ) C165( V35 V42 ) C183( V42 V48 ) C184( V42 V51 ) \nC197( V48 V51 ) "];1-&gt;6[label="5: V29 V32 V35 V48 V51 \n1: C197 ,"];7[shape=box, label="id:7 level: 2\n14: V16 V17 V20 V23 V26 \nV27 V31 V32 V33 V34 V35 \nV48 V50 V51 \n23: C77( V16 V27 ) C78( V16 V31 ) C79( V16 V34 ) C81( V17 V26 ) C83( V17 V34 ) \nC94( V20 V31 ) C95( V20 V33 ) C96( V20 V34 ) C97( V20 V35 ) C112( V23 V31 ) C113( V23 V32 ) \nC114( V23 V33 ) C115( V23 V34 ) C126( V26 V50 ) C130( V27 V50 ) C146( V31 V50 ) C152( V32 V50 ) \nC158( V33 V50 ) C164( V34 V50 ) C170( V35 V50 ) C196( V48 V50 ) C197( V48 V51 ) C200( V50 V51 ) "];2-&gt;7[label="13: V16 V17 V20 V23 V26 \nV27 V32 V33 V34 V35 V48 \nV50 V51 \n19: C77 ,C79 ,C81 ,C83 ,C95 ,\nC96 ,C97 ,C113 ,C114 ,C115 ,C126 ,\nC130 ,C152 ,C158 ,C164 ,C170 ,C196 ,\nC197 ,C200 ,"];8[shape=box, label="id:8 level: 2\n11: V4 V5 V8 V9 V10 \nV11 V16 V17 V20 V21 V23 \n19: C18( V4 V10 ) C23( V5 V10 ) C37( V8 V9 ) C38( V8 V10 ) C39( V8 V11 ) \nC42( V8 V21 ) C44( V8 V23 ) C45( V9 V10 ) C46( V9 V11 ) C49( V9 V20 ) C51( V9 V23 ) \nC52( V10 V11 ) C53( V10 V16 ) C54( V10 V17 ) C55( V10 V20 ) C56( V10 V21 ) C57( V10 V23 ) \nC60( V11 V20 ) C61( V11 V21 ) "];3-&gt;8[label="10: V4 V5 V8 V9 V11 \nV16 V17 V20 V21 V23 \n9: C37 ,C39 ,C42 ,C44 ,C46 ,\nC49 ,C51 ,C60 ,C61 ,"];9[shape=box, label="id:9 level: 2\n12: V4 V5 V8 V9 V11 \nV22 V28 V29 V32 V33 V35 \nV49 \n14: C21( V4 V22 ) C26( V5 V22 ) C37( V8 V9 ) C39( V8 V11 ) C43( V8 V22 ) \nC46( V9 V11 ) C50( V9 V22 ) C62( V11 V22 ) C105( V22 V28 ) C106( V22 V29 ) C107( V22 V32 ) \nC108( V22 V33 ) C109( V22 V35 ) C110( V22 V49 ) "];3-&gt;9[label="11: V4 V5 V8 V9 V11 \nV28 V29 V32 V33 V35 V49 \n3: C37 ,C39 ,C46 ,"];10[shape=box, label="id:10 level: 2\n9: V13 V15 V24 V26 V28 \nV33 V48 V50 V51 \n12: C66( V13 V24 ) C67( V13 V26 ) C73( V15 V24 ) C74( V15 V28 ) C75( V15 V33 ) \nC119( V24 V50 ) C126( V26 V50 ) C134( V28 V50 ) C158( V33 V50 ) C196( V48 V50 ) C197( V48 V51 ) \nC200( V50 V51 ) "];4-&gt;10[label="8: V13 V15 V26 V28 V33 \nV48 V50 V51 \n9: C67 ,C74 ,C75 ,C126 ,C134 ,\nC158 ,C196 ,C197 ,C200 ,"];11[shape=box, label="id:11 level: 2\n16: V4 V5 V9 V13 V15 \nV16 V17 V21 V25 V27 V29 \nV33 V48 V49 V50 V51 \n20: C19( V4 V15 ) C48( V9 V15 ) C68( V13 V49 ) C75( V15 V33 ) C76( V15 V49 ) \nC77( V16 V27 ) C80( V16 V49 ) C84( V17 V49 ) C100( V21 V27 ) C104( V21 V49 ) C122( V25 V50 ) \nC130( V27 V50 ) C138( V29 V50 ) C158( V33 V50 ) C195( V48 V49 ) C196( V48 V50 ) C197( V48 V51 ) \nC198( V49 V50 ) C199( V49 V51 ) C200( V50 V51 ) "];4-&gt;11[label="15: V4 V5 V9 V13 V15 \nV16 V17 V21 V27 V29 V33 \nV48 V49 V50 V51 \n19: C19 ,C48 ,C68 ,C75 ,C76 ,\nC77 ,C80 ,C84 ,C100 ,C104 ,C130 ,\nC138 ,C158 ,C195 ,C196 ,C197 ,C198 ,\nC199 ,C200 ,"];12[shape=box, label="id:12 level: 3\n6: V27 V31 V34 V40 V48 \nV51 \n6: C128( V27 V40 ) C143( V31 V40 ) C159( V34 V40 ) C179( V40 V48 ) C180( V40 V51 ) \nC197( V48 V51 ) "];7-&gt;12[label="5: V27 V31 V34 V48 V51 \n1: C197 ,"];13[shape=box, label="id:13 level: 3\n8: V26 V27 V32 V34 V35 \nV45 V48 V51 \n8: C125( V26 V45 ) C129( V27 V45 ) C149( V32 V45 ) C162( V34 V45 ) C168( V35 V45 ) \nC189( V45 V48 ) C190( V45 V51 ) C197( V48 V51 ) "];7-&gt;13[label="7: V26 V27 V32 V34 V35 \nV48 V51 \n1: C197 ,"];14[shape=box, label="id:14 level: 3\n13: V17 V20 V23 V26 V30 \nV31 V32 V33 V34 V35 V48 \nV50 V51 \n23: C81( V17 V26 ) C82( V17 V30 ) C83( V17 V34 ) C93( V20 V30 ) C94( V20 V31 ) \nC95( V20 V33 ) C96( V20 V34 ) C97( V20 V35 ) C111( V23 V30 ) C112( V23 V31 ) C113( V23 V32 ) \nC114( V23 V33 ) C115( V23 V34 ) C126( V26 V50 ) C142( V30 V50 ) C146( V31 V50 ) C152( V32 V50 ) \nC158( V33 V50 ) C164( V34 V50 ) C170( V35 V50 ) C196( V48 V50 ) C197( V48 V51 ) C200( V50 V51 ) "];7-&gt;14[label="12: V17 V20 V23 V26 V31 \nV32 V33 V34 V35 V48 V50 \nV51 \n19: C81 ,C83 ,C94 ,C95 ,C96 ,\nC97 ,C112 ,C113 ,C114 ,C115 ,C126 ,\nC146 ,C152 ,C158 ,C164 ,C170 ,C196 ,\nC197 ,C200 ,"];15[shape=box, label="id:15 level: 3\n7: V4 V7 V8 V11 V16 \nV20 V23 \n9: C17( V4 V7 ) C32( V7 V8 ) C33( V7 V11 ) C34( V7 V16 ) C35( V7 V20 ) \nC36( V7 V23 ) C39( V8 V11 ) C44( V8 V23 ) C60( V11 V20 ) "];8-&gt;15[label="6: V4 V8 V11 V16 V20 \nV23 \n3: C39 ,C44 ,C60 ,"];16[shape=box, label="id:16 level: 3\n7: V5 V6 V8 V11 V17 \nV20 V23 \n9: C22( V5 V6 ) C27( V6 V8 ) C28( V6 V11 ) C29( V6 V17 ) C30( V6 V20 ) \nC31( V6 V23 ) C39( V8 V11 ) C44( V8 V23 ) C60( V11 V20 ) "];8-&gt;16[label="6: V5 V8 V11 V17 V20 \nV23 \n3: C39 ,C44 ,C60 ,"];17[shape=box, label="id:17 level: 3\n8: V4 V8 V11 V19 V28 \nV32 V35 V49 \n8: C20( V4 V19 ) C39( V8 V11 ) C41( V8 V19 ) C59( V11 V19 ) C89( V19 V28 ) \nC90( V19 V32 ) C91( V19 V35 ) C92( V19 V49 ) "];9-&gt;17[label="7: V4 V8 V11 V28 V32 \nV35 V49 \n1: C39 ,"];18[shape=box, label="id:18 level: 3\n8: V5 V8 V11 V18 V29 \nV32 V35 V49 \n8: C25( V5 V18 ) C39( V8 V11 ) C40( V8 V18 ) C58( V11 V18 ) C85( V18 V29 ) \nC86( V18 V32 ) C87( V18 V35 ) C88( V18 V49 ) "];9-&gt;18[label="7: V5 V8 V11 V29 V32 \nV35 V49 \n1: C39 ,"];19[shape=box, label="id:19 level: 3\n5: V24 V26 V37 V48 V51 \n5: C117( V24 V37 ) C123( V26 V37 ) C173( V37 V48 ) C174( V37 V51 ) C197( V48 V51 ) "];10-&gt;19[label="4: V24 V26 V48 V51 \n1: C197 ,"];20[shape=box, label="id:20 level: 3\n6: V24 V28 V33 V39 V48 \nV51 \n6: C118( V24 V39 ) C131( V28 V39 ) C154( V33 V39 ) C177( V39 V48 ) C178( V39 V51 ) \nC197( V48 V51 ) "];10-&gt;20[label="5: V24 V28 V33 V48 V51 \n1: C197 ,"];21[shape=box, label="id:21 level: 3\n5: V25 V27 V36 V48 V51 \n5: C120( V25 V36 ) C127( V27 V36 ) C171( V36 V48 ) C172( V36 V51 ) C197( V48 V51 ) "];11-&gt;21[label="4: V25 V27 V48 V51 \n1: C197 ,"];22[shape=box, label="id:22 level: 3\n6: V25 V29 V33 V38 V48 \nV51 \n6: C121( V25 V38 ) C135( V29 V38 ) C153( V33 V38 ) C175( V38 V48 ) C176( V38 V51 ) \nC197( V48 V51 ) "];11-&gt;22[label="5: V25 V29 V33 V48 V51 \n1: C197 ,"];23[shape=box, label="id:23 level: 3\n14: V1 V4 V5 V9 V13 \nV15 V16 V17 V21 V25 V27 \nV29 V33 V49 \n10: C19( V4 V15 ) C48( V9 V15 ) C68( V13 V49 ) C75( V15 V33 ) C76( V15 V49 ) \nC77( V16 V27 ) C80( V16 V49 ) C84( V17 V49 ) C100( V21 V27 ) C104( V21 V49 ) "];11-&gt;23[label="13: V4 V5 V9 V13 V15 \nV16 V17 V21 V25 V27 V29 \nV33 V49 \n10: C19 ,C48 ,C68 ,C75 ,C76 ,\nC77 ,C80 ,C84 ,C100 ,C104 ,"];24[shape=box, label="id:24 level: 4\n6: V26 V30 V34 V41 V48 \nV51 \n6: C124( V26 V41 ) C139( V30 V41 ) C160( V34 V41 ) C181( V41 V48 ) C182( V41 V51 ) \nC197( V48 V51 ) "];14-&gt;24[label="5: V26 V30 V34 V48 V51 \n1: C197 ,"];25[shape=box, label="id:25 level: 4\n8: V30 V31 V32 V33 V34 \nV47 V48 V51 \n8: C141( V30 V47 ) C145( V31 V47 ) C151( V32 V47 ) C157( V33 V47 ) C163( V34 V47 ) \nC193( V47 V48 ) C194( V47 V51 ) C197( V48 V51 ) "];14-&gt;25[label="7: V30 V31 V32 V33 V34 \nV48 V51 \n1: C197 ,"];26[shape=box, label="id:26 level: 4\n8: V30 V31 V33 V34 V35 \nV44 V48 V51 \n8: C140( V30 V44 ) C144( V31 V44 ) C155( V33 V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61( V34 V44 ) C167( V35 V44 ) \nC187( V44 V48 ) C188( V44 V51 ) C197( V48 V51 ) "];14-&gt;26[label="7: V30 V31 V33 V34 V35 \nV48 V51 \n1: C197 ,"];27[shape=box, label="id:27 level: 4\n7: V1 V2 V5 V9 V13 \nV17 V21 \n6: C4( V1 V2 ) C7( V2 V5 ) C8( V2 V9 ) C9( V2 V13 ) C10( V2 V17 ) \nC11( V2 V21 ) "];23-&gt;27[label="6: V1 V5 V9 V13 V17 \nV21 \n0: "];28[shape=box, label="id:28 level: 4\n8: V1 V5 V9 V14 V25 \nV29 V33 V49 \n7: C6( V1 V14 ) C24( V5 V14 ) C47( V9 V14 ) C69( V14 V25 ) C70( V14 V29 ) \nC71( V14 V33 ) C72( V14 V49 ) "];23-&gt;28[label="7: V1 V5 V9 V25 V29 \nV33 V49 \n0: "];29[shape=box, label="id:29 level: 4\n11: V1 V3 V4 V9 V13 \nV15 V16 V21 V25 V27 V49 \n12: C12( V3 V4 ) C13( V3 V9 ) C15( V3 V16 ) C16( V3 V21 ) C19( V4 V15 ) \nC48( V9 V15 ) C68( V13 V49 ) C76( V15 V49 ) C77( V16 V27 ) C80( V16 V49 ) C100( V21 V27 ) \nC104( V21 V49 ) "];23-&gt;29[label="10: V1 V4 V9 V13 V15 \nV16 V21 V25 V27 V49 \n8: C19 ,C48 ,C68 ,C76 ,C77 ,\nC80 ,C100 ,C104 ,"];30[shape=box, label="id:30 level: 5\n5: V0 V1 V3 V13 V15 \n4: C0( V0 V1 ) C1( V0 V3 ) C2( V0 V13 ) C3( V0 V15 ) "];29-&gt;30[label="4: V1 V3 V13 V15 \n0: "];31[shape=box, label="id:31 level: 5\n6: V1 V3 V12 V25 V27 \nV49 \n5: C5( V1 V12 ) C14( V3 V12 ) C63( V12 V25 ) C64( V12 V27 ) C65( V12 V49 ) "];29-&gt;31[label="5: V1 V3 V25 V27 V4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