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2[shape=box, label="id:32 level: 0\n72: C3 C6 C10 C15 C19 \nC21 C24 C26 C29 C31 C34 \nC36 C43 C44 C47 C48 C50 \nC51 C53 C54 C57 C62 C63 \nC64 C66 C67 C72 C76 C80 \nC81 C84 C85 C86 C87 C89 \nC90 C91 C93 C94 C95 C96 \nC97 C99 C100 C101 C102 C103 \nC110 C113 C114 C116 C127 C129 \nC130 C139 C141 C142 C145 C146 \nC155 C160 C162 C163 C164 C167 \nC179 C180 C187 C188 C195 C198 \nC199 \n233: C3_=_C19( C3 C19 ) C3_=_C48( C3 C48 ) C3_=_C76( C3 C76 ) C6_=_C24( C6 C24 ) C6_=_C47( C6 C47 ) \nC6_=_C72( C6 C72 ) C10_=_C29( C10 C29 ) C10_=_C54( C10 C54 ) C10_=_C81( C10 C81 ) C10_=_C84( C10 C84 ) C15_=_C34( C15 C34 ) \nC15_=_C53( C15 C53 ) C15_=_C80( C15 C80 ) C19_=_C21( C19 C21 ) C19_=_C48( C19 C48 ) C19_=_C76( C19 C76 ) C21_=_C26( C21 C26 ) \nC21_=_C43( C21 C43 ) C21_=_C50( C21 C50 ) C21_=_C62( C21 C62 ) C21_=_C110( C21 C110 ) C24_=_C26( C24 C26 ) C24_=_C47( C24 C47 ) \nC24_=_C72( C24 C72 ) C26_=_C43( C26 C43 ) C26_=_C50( C26 C50 ) C26_=_C62( C26 C62 ) C26_=_C110( C26 C110 ) C29_=_C31( C29 C31 ) \nC29_=_C54( C29 C54 ) C29_=_C81( C29 C81 ) C29_=_C84( C29 C84 ) C31_=_C36( C31 C36 ) C31_=_C44( C31 C44 ) C31_=_C51( C31 C51 ) \nC31_=_C57( C31 C57 ) C31_=_C113( C31 C113 ) C31_=_C114( C31 C114 ) C31_=_C116( C31 C116 ) C34_=_C36( C34 C36 ) C34_=_C53( C34 C53 ) \nC34_=_C80( C34 C80 ) C36_=_C44( C36 C44 ) C36_=_C51( C36 C51 ) C36_=_C57( C36 C57 ) C36_=_C113( C36 C113 ) C36_=_C114( C36 C114 ) \nC36_=_C116( C36 C116 ) C43_=_C44( C43 C44 ) C43_=_C50( C43 C50 ) C43_=_C62( C43 C62 ) C43_=_C110( C43 C110 ) C44_=_C51( C44 C51 ) \nC44_=_C57( C44 C57 ) C44_=_C113( C44 C113 ) C44_=_C114( C44 C114 ) C44_=_C116( C44 C116 ) C47_=_C48( C47 C48 ) C47_=_C50( C47 C50 ) \nC47_=_C51( C47 C51 ) C47_=_C72( C47 C72 ) C48_=_C50( C48 C50 ) C48_=_C51( C48 C51 ) C48_=_C76( C48 C76 ) C50_=_C51( C50 C51 ) \nC50_=_C62( C50 C62 ) C50_=_C110( C50 C110 ) C51_=_C57( C51 C57 ) C51_=_C113( C51 C113 ) C51_=_C114( C51 C114 ) C51_=_C116( C51 C116 ) \nC53_=_C54( C53 C54 ) C53_=_C57( C53 C57 ) C53_=_C80( C53 C80 ) C54_=_C57( C54 C57 ) C54_=_C81( C54 C81 ) C54_=_C84( C54 C84 ) \nC57_=_C113( C57 C113 ) C57_=_C114( C57 C114 ) C57_=_C116( C57 C116 ) C62_=_C110( C62 C110 ) C63_=_C64( C63 C64 ) C64_=_C100( C64 C100 ) \nC64_=_C127( C64 C127 ) C64_=_C129( C64 C129 ) C64_=_C130( C64 C130 ) C66_=_C67( C66 C67 ) C67_=_C81( C67 C81 ) C67_=_C99( C67 C99 ) \nC72_=_C76( C72 C76 ) C72_=_C80( C72 C80 ) C72_=_C84( C72 C84 ) C72_=_C110( C72 C110 ) C72_=_C116( C72 C116 ) C72_=_C195( C72 C195 ) \nC72_=_C198( C72 C198 ) C72_=_C199( C72 C199 ) C76_=_C80( C76 C80 ) C76_=_C84( C76 C84 ) C76_=_C110( C76 C110 ) C76_=_C116( C76 C116 ) \nC76_=_C195( C76 C195 ) C76_=_C198( C76 C198 ) C76_=_C199( C76 C199 ) C80_=_C84( C80 C84 ) C80_=_C110( C80 C110 ) C80_=_C116( C80 C116 ) \nC80_=_C195( C80 C195 ) C80_=_C198( C80 C198 ) C80_=_C199( C80 C199 ) C81_=_C84( C81 C84 ) C81_=_C99( C81 C99 ) C84_=_C110( C84 C110 ) \nC84_=_C116( C84 C116 ) C84_=_C195( C84 C195 ) C84_=_C198( C84 C198 ) C84_=_C199( C84 C199 ) C85_=_C86( C85 C86 ) C85_=_C87( C85 C87 ) \nC86_=_C87( C86 C87 ) C86_=_C90( C86 C90 ) C86_=_C101( C86 C101 ) C86_=_C113( C86 C113 ) C87_=_C91( C87 C91 ) C87_=_C97( C87 C97 ) \nC87_=_C103( C87 C103 ) C87_=_C167( C87 C167 ) C89_=_C90( C89 C90 ) C89_=_C91( C89 C91 ) C90_=_C91( C90 C91 ) C90_=_C101( C90 C101 ) \nC90_=_C113( C90 C113 ) C91_=_C97( C91 C97 ) C91_=_C103( C91 C103 ) C91_=_C167( C91 C167 ) C93_=_C94( C93 C94 ) C93_=_C95( C93 C95 ) \nC93_=_C96( C93 C96 ) C93_=_C97( C93 C97 ) C93_=_C139( C93 C139 ) C93_=_C141( C93 C141 ) C93_=_C142( C93 C142 ) C94_=_C95( C94 C95 ) \nC94_=_C96( C94 C96 ) C94_=_C97( C94 C97 ) C94_=_C145( C94 C145 ) C94_=_C146( C94 C146 ) C95_=_C96( C95 C96 ) C95_=_C97( C95 C97 ) \nC95_=_C114( C95 C114 ) C95_=_C155( C95 C155 ) C96_=_C97( C96 C97 ) C96_=_C102( C96 C102 ) C96_=_C160( C96 C160 ) C96_=_C162( C96 C162 ) \nC96_=_C163( C96 C163 ) C96_=_C164( C96 C164 ) C97_=_C103( C97 C103 ) C97_=_C167( C97 C167 ) C99_=_C100( C99 C100 ) C99_=_C101( C99 C101 ) \nC99_=_C102( C99 C102 ) C99_=_C103( C99 C103 ) C100_=_C101( C100 C101 ) C100_=_C102( C100 C102 ) C100_=_C103( C100 C103 ) C100_=_C127( C100 C127 ) \nC100_=_C129( C100 C129 ) C100_=_C130( C100 C130 ) C101_=_C102( C101 C102 ) C101_=_C103( C101 C103 ) C101_=_C113( C101 C113 ) C102_=_C103( C102 C103 ) \nC102_=_C160( C102 C160 ) C102_=_C162( C102 C162 ) C102_=_C163( C102 C163 ) C102_=_C164( C102 C164 ) C103_=_C167( C103 C167 ) C110_=_C116( C110 C116 ) \nC110_=_C195( C110 C195 ) C110_=_C198( C110 C198 ) C110_=_C199( C110 C199 ) C113_=_C114( C113 C114 ) C113_=_C116( C113 C116 ) C114_=_C116( C114 C116 ) \nC114_=_C155( C114 C155 ) C116_=_C195( C116 C195 ) C116_=_C198( C116 C198 ) C116_=_C199( C116 C199 ) C127_=_C129( C127 C129 ) C127_=_C130( C127 C130 ) \nC129_=_C130( C129 C130 ) C129_=_C162( C129 C162 ) C130_=_C142( C130 C142 ) C130_=_C146( C130 C146 ) C130_=_C164( C130 C164 ) C130_=_C198( C130 C198 ) \nC139_=_C141( C139 C141 ) C139_=_C142( C139 C142 ) C139_=_C160( C139 C160 ) C141_=_C142( C141 C142 ) C141_=_C145( C141 C145 ) C141_=_C163( C141 C163 ) \nC142_=_C146( C142 C146 ) C142_=_C164( C142 C164 ) C142_=_C198( C142 C198 ) C145_=_C146( C145 C146 ) C145_=_C163( C145 C163 ) C146_=_C164( C146 C164 ) \nC146_=_C198( C146 C198 ) C155_=_C167( C155 C167 ) C155_=_C187( C155 C187 ) C155_=_C188( C155 C188 ) C160_=_C162( C160 C162 ) C160_=_C163( C160 C163 ) \nC160_=_C164( C160 C164 ) C162_=_C163( C162 C163 ) C162_=_C164( C162 C164 ) C163_=_C164( C163 C164 ) C164_=_C198( C164 C198 ) C167_=_C187( C167 C187 ) \nC167_=_C188( C167 C188 ) C179_=_C180( C179 C180 ) C179_=_C187( C179 C187 ) C179_=_C195( C179 C195 ) C180_=_C188( C180 C188 ) C180_=_C199( C180 C199 ) \nC187_=_C188( C187 C188 ) C187_=_C195( C187 C195 ) C188_=_C199( C188 C199 ) C195_=_C198( C195 C198 ) C195_=_C199( C195 C199 ) C198_=_C199( C198 C199 ) "]33[shape=box, label="id:33 level: 1\n45: C10 C15 C29 C31 C34 \nC36 C44 C51 C53 C54 C57 \nC64 C80 C81 C83 C84 C93 \nC94 C96 C100 C102 C112 C113 \nC114 C115 C116 C127 C129 C130 \nC139 C140 C141 C142 C145 C146 \nC155 C160 C162 C163 C164 C167 \nC179 C180 C187 C188 \n157: C10_=_C29( C10 C29 ) C10_=_C54( C10 C54 ) C10_=_C81( C10 C81 ) C10_=_C83( C10 C83 ) C10_=_C84( C10 C84 ) \nC15_=_C34( C15 C34 ) C15_=_C53( C15 C53 ) C15_=_C80( C15 C80 ) C29_=_C31( C29 C31 ) C29_=_C54( C29 C54 ) C29_=_C81( C29 C81 ) \nC29_=_C83( C29 C83 ) C29_=_C84( C29 C84 ) C31_=_C36( C31 C36 ) C31_=_C44( C31 C44 ) C31_=_C51( C31 C51 ) C31_=_C57( C31 C57 ) \nC31_=_C112( C31 C112 ) C31_=_C113( C31 C113 ) C31_=_C114( C31 C114 ) C31_=_C115( C31 C115 ) C31_=_C116( C31 C116 ) C34_=_C36( C34 C36 ) \nC34_=_C53( C34 C53 ) C34_=_C80( C34 C80 ) C36_=_C44( C36 C44 ) C36_=_C51( C36 C51 ) C36_=_C57( C36 C57 ) C36_=_C112( C36 C112 ) \nC36_=_C113( C36 C113 ) C36_=_C114( C36 C114 ) C36_=_C115( C36 C115 ) C36_=_C116( C36 C116 ) C44_=_C51( C44 C51 ) C44_=_C57( C44 C57 ) \nC44_=_C112( C44 C112 ) C44_=_C113( C44 C113 ) C44_=_C114( C44 C114 ) C44_=_C115( C44 C115 ) C44_=_C116( C44 C116 ) C51_=_C57( C51 C57 ) \nC51_=_C112( C51 C112 ) C51_=_C113( C51 C113 ) C51_=_C114( C51 C114 ) C51_=_C115( C51 C115 ) C51_=_C116( C51 C116 ) C53_=_C54( C53 C54 ) \nC53_=_C57( C53 C57 ) C53_=_C80( C53 C80 ) C54_=_C57( C54 C57 ) C54_=_C81( C54 C81 ) C54_=_C83( C54 C83 ) C54_=_C84( C54 C84 ) \nC57_=_C112( C57 C112 ) C57_=_C113( C57 C113 ) C57_=_C114( C57 C114 ) C57_=_C115( C57 C115 ) C57_=_C116( C57 C116 ) C64_=_C100( C64 C100 ) \nC64_=_C127( C64 C127 ) C64_=_C129( C64 C129 ) C64_=_C130( C64 C130 ) C80_=_C84( C80 C84 ) C80_=_C116( C80 C116 ) C81_=_C83( C81 C83 ) \nC81_=_C84( C81 C84 ) C83_=_C84( C83 C84 ) C83_=_C96( C83 C96 ) C83_=_C102( C83 C102 ) C83_=_C115( C83 C115 ) C83_=_C160( C83 C160 ) \nC83_=_C162( C83 C162 ) C83_=_C163( C83 C163 ) C83_=_C164( C83 C164 ) C84_=_C116( C84 C116 ) C93_=_C94( C93 C94 ) C93_=_C96( C93 C96 ) \nC93_=_C139( C93 C139 ) C93_=_C140( C93 C140 ) C93_=_C141( C93 C141 ) C93_=_C142( C93 C142 ) C94_=_C96( C94 C96 ) C94_=_C112( C94 C112 ) \nC94_=_C145( C94 C145 ) C94_=_C146( C94 C146 ) C96_=_C102( C96 C102 ) C96_=_C115( C96 C115 ) C96_=_C160( C96 C160 ) C96_=_C162( C96 C162 ) \nC96_=_C163( C96 C163 ) C96_=_C164( C96 C164 ) C100_=_C102( C100 C102 ) C100_=_C127( C100 C127 ) C100_=_C129( C100 C129 ) C100_=_C130( C100 C130 ) \nC102_=_C115( C102 C115 ) C102_=_C160( C102 C160 ) C102_=_C162( C102 C162 ) C102_=_C163( C102 C163 ) C102_=_C164( C102 C164 ) C112_=_C113( C112 C113 ) \nC112_=_C114( C112 C114 ) C112_=_C115( C112 C115 ) C112_=_C116( C112 C116 ) C112_=_C145( C112 C145 ) C112_=_C146( C112 C146 ) C113_=_C114( C113 C114 ) \nC113_=_C115( C113 C115 ) C113_=_C116( C113 C116 ) C114_=_C115( C114 C115 ) C114_=_C116( C114 C116 ) C114_=_C155( C114 C155 ) C115_=_C116( C115 C116 ) \nC115_=_C160( C115 C160 ) C115_=_C162( C115 C162 ) C115_=_C163( C115 C163 ) C115_=_C164( C115 C164 ) C127_=_C129( C127 C129 ) C127_=_C130( C127 C130 ) \nC129_=_C130( C129 C130 ) C129_=_C162( C129 C162 ) C130_=_C142( C130 C142 ) C130_=_C146( C130 C146 ) C130_=_C164( C130 C164 ) C139_=_C140( C139 C140 ) \nC139_=_C141( C139 C141 ) C139_=_C142( C139 C142 ) C139_=_C160( C139 C160 ) C140_=_C141( C140 C141 ) C140_=_C142( C140 C142 ) C140_=_C155( C140 C155 ) \nC140_=_C167( C140 C167 ) C140_=_C187( C140 C187 ) C140_=_C188( C140 C188 ) C141_=_C142( C141 C142 ) C141_=_C145( C141 C145 ) C141_=_C163( C141 C163 ) \nC142_=_C146( C142 C146 ) C142_=_C164( C142 C164 ) C145_=_C146( C145 C146 ) C145_=_C163( C145 C163 ) C146_=_C164( C146 C164 ) C155_=_C167( C155 C167 ) \nC155_=_C187( C155 C187 ) C155_=_C188( C155 C188 ) C160_=_C162( C160 C162 ) C160_=_C163( C160 C163 ) C160_=_C164( C160 C164 ) C162_=_C163( C162 C163 ) \nC162_=_C164( C162 C164 ) C163_=_C164( C163 C164 ) C167_=_C187( C167 C187 ) C167_=_C188( C167 C188 ) C179_=_C180( C179 C180 ) C179_=_C187( C179 C187 ) \nC180_=_C188( C180 C188 ) C187_=_C188( C187 C188 ) "];32-&gt;33[label="41: C10 C15 C29 C31 C34 \nC36 C44 C51 C53 C54 C57 \nC64 C80 C81 C84 C93 C94 \nC96 C100 C102 C113 C114</w:t>
      </w:r>
    </w:p>
    <w:p>
      <w:pPr>
        <w:pStyle w:val="PreformattedText"/>
        <w:bidi w:val="0"/>
        <w:spacing w:before="0" w:after="0"/>
        <w:jc w:val="left"/>
        <w:rPr/>
      </w:pPr>
      <w:r>
        <w:rPr/>
        <w:t xml:space="preserve"> </w:t>
      </w:r>
      <w:r>
        <w:rPr/>
        <w:t>C116 \nC127 C129 C130 C139 C141 C142 \nC145 C146 C155 C160 C162 C163 \nC164 C167 C179 C180 C187 C188 \n111: C10_=_C29 ,C10_=_C54 ,C10_=_C81 ,C10_=_C84 ,C15_=_C34 ,\nC15_=_C53 ,C15_=_C80 ,C29_=_C31 ,C29_=_C54 ,C29_=_C81 ,C29_=_C84 ,\nC31_=_C36 ,C31_=_C44 ,C31_=_C51 ,C31_=_C57 ,C31_=_C113 ,C31_=_C114 ,\nC31_=_C116 ,C34_=_C36 ,C34_=_C53 ,C34_=_C80 ,C36_=_C44 ,C36_=_C51 ,\nC36_=_C57 ,C36_=_C113 ,C36_=_C114 ,C36_=_C116 ,C44_=_C51 ,C44_=_C57 ,\nC44_=_C113 ,C44_=_C114 ,C44_=_C116 ,C51_=_C57 ,C51_=_C113 ,C51_=_C114 ,\nC51_=_C116 ,C53_=_C54 ,C53_=_C57 ,C53_=_C80 ,C54_=_C57 ,C54_=_C81 ,\nC54_=_C84 ,C57_=_C113 ,C57_=_C114 ,C57_=_C116 ,C64_=_C100 ,C64_=_C127 ,\nC64_=_C129 ,C64_=_C130 ,C80_=_C84 ,C80_=_C116 ,C81_=_C84 ,C84_=_C116 ,\nC93_=_C94 ,C93_=_C96 ,C93_=_C139 ,C93_=_C141 ,C93_=_C142 ,C94_=_C96 ,\nC94_=_C145 ,C94_=_C146 ,C96_=_C102 ,C96_=_C160 ,C96_=_C162 ,C96_=_C163 ,\nC96_=_C164 ,C100_=_C102 ,C100_=_C127 ,C100_=_C129 ,C100_=_C130 ,C102_=_C160 ,\nC102_=_C162 ,C102_=_C163 ,C102_=_C164 ,C113_=_C114 ,C113_=_C116 ,C114_=_C116 ,\nC114_=_C155 ,C127_=_C129 ,C127_=_C130 ,C129_=_C130 ,C129_=_C162 ,C130_=_C142 ,\nC130_=_C146 ,C130_=_C164 ,C139_=_C141 ,C139_=_C142 ,C139_=_C160 ,C141_=_C142 ,\nC141_=_C145 ,C141_=_C163 ,C142_=_C146 ,C142_=_C164 ,C145_=_C146 ,C145_=_C163 ,\nC146_=_C164 ,C155_=_C167 ,C155_=_C187 ,C155_=_C188 ,C160_=_C162 ,C160_=_C163 ,\nC160_=_C164 ,C162_=_C163 ,C162_=_C164 ,C163_=_C164 ,C167_=_C187 ,C167_=_C188 ,\nC179_=_C180 ,C179_=_C187 ,C180_=_C188 ,C187_=_C188 ,"];34[shape=box, label="id:34 level: 1\n61: C3 C6 C7 C8 C10 \nC12 C13 C15 C19 C21 C24 \nC26 C29 C31 C34 C36 C42 \nC43 C44 C47 C48 C50 C51 \nC53 C54 C56 C57 C61 C62 \nC63 C64 C66 C67 C72 C76 \nC80 C84 C85 C86 C87 C88 \nC89 C90 C91 C92 C93 C94 \nC95 C96 C97 C98 C99 C100 \nC101 C102 C103 C110 C116 C195 \nC198 C199 \n228: C3_=_C19( C3 C19 ) C3_=_C48( C3 C48 ) C3_=_C76( C3 C76 ) C6_=_C24( C6 C24 ) C6_=_C47( C6 C47 ) \nC6_=_C72( C6 C72 ) C7_=_C8( C7 C8 ) C7_=_C10( C7 C10 ) C7_=_C24( C7 C24 ) C7_=_C26( C7 C26 ) C8_=_C10( C8 C10 ) \nC8_=_C13( C8 C13 ) C8_=_C47( C8 C47 ) C8_=_C48( C8 C48 ) C8_=_C50( C8 C50 ) C8_=_C51( C8 C51 ) C10_=_C29( C10 C29 ) \nC10_=_C54( C10 C54 ) C10_=_C84( C10 C84 ) C12_=_C13( C12 C13 ) C12_=_C15( C12 C15 ) C12_=_C19( C12 C19 ) C12_=_C21( C12 C21 ) \nC13_=_C15( C13 C15 ) C13_=_C47( C13 C47 ) C13_=_C48( C13 C48 ) C13_=_C50( C13 C50 ) C13_=_C51( C13 C51 ) C15_=_C34( C15 C34 ) \nC15_=_C53( C15 C53 ) C15_=_C80( C15 C80 ) C19_=_C21( C19 C21 ) C19_=_C48( C19 C48 ) C19_=_C76( C19 C76 ) C21_=_C26( C21 C26 ) \nC21_=_C43( C21 C43 ) C21_=_C50( C21 C50 ) C21_=_C62( C21 C62 ) C21_=_C110( C21 C110 ) C24_=_C26( C24 C26 ) C24_=_C47( C24 C47 ) \nC24_=_C72( C24 C72 ) C26_=_C43( C26 C43 ) C26_=_C50( C26 C50 ) C26_=_C62( C26 C62 ) C26_=_C110( C26 C110 ) C29_=_C31( C29 C31 ) \nC29_=_C54( C29 C54 ) C29_=_C84( C29 C84 ) C31_=_C36( C31 C36 ) C31_=_C44( C31 C44 ) C31_=_C51( C31 C51 ) C31_=_C57( C31 C57 ) \nC31_=_C116( C31 C116 ) C34_=_C36( C34 C36 ) C34_=_C53( C34 C53 ) C34_=_C80( C34 C80 ) C36_=_C44( C36 C44 ) C36_=_C51( C36 C51 ) \nC36_=_C57( C36 C57 ) C36_=_C116( C36 C116 ) C42_=_C43( C42 C43 ) C42_=_C44( C42 C44 ) C42_=_C56( C42 C56 ) C42_=_C61( C42 C61 ) \nC42_=_C99( C42 C99 ) C42_=_C100( C42 C100 ) C42_=_C101( C42 C101 ) C42_=_C102( C42 C102 ) C42_=_C103( C42 C103 ) C43_=_C44( C43 C44 ) \nC43_=_C50( C43 C50 ) C43_=_C62( C43 C62 ) C43_=_C110( C43 C110 ) C44_=_C51( C44 C51 ) C44_=_C57( C44 C57 ) C44_=_C116( C44 C116 ) \nC47_=_C48( C47 C48 ) C47_=_C50( C47 C50 ) C47_=_C51( C47 C51 ) C47_=_C72( C47 C72 ) C48_=_C50( C48 C50 ) C48_=_C51( C48 C51 ) \nC48_=_C76( C48 C76 ) C50_=_C51( C50 C51 ) C50_=_C62( C50 C62 ) C50_=_C110( C50 C110 ) C51_=_C57( C51 C57 ) C51_=_C116( C51 C116 ) \nC53_=_C54( C53 C54 ) C53_=_C56( C53 C56 ) C53_=_C57( C53 C57 ) C53_=_C80( C53 C80 ) C54_=_C56( C54 C56 ) C54_=_C57( C54 C57 ) \nC54_=_C84( C54 C84 ) C56_=_C57( C56 C57 ) C56_=_C61( C56 C61 ) C56_=_C99( C56 C99 ) C56_=_C100( C56 C100 ) C56_=_C101( C56 C101 ) \nC56_=_C102( C56 C102 ) C56_=_C103( C56 C103 ) C57_=_C116( C57 C116 ) C61_=_C62( C61 C62 ) C61_=_C99( C61 C99 ) C61_=_C100( C61 C100 ) \nC61_=_C101( C61 C101 ) C61_=_C102( C61 C102 ) C61_=_C103( C61 C103 ) C62_=_C110( C62 C110 ) C63_=_C64( C63 C64 ) C64_=_C100( C64 C100 ) \nC66_=_C67( C66 C67 ) C67_=_C99( C67 C99 ) C72_=_C76( C72 C76 ) C72_=_C80( C72 C80 ) C72_=_C84( C72 C84 ) C72_=_C88( C72 C88 ) \nC72_=_C92( C72 C92 ) C72_=_C98( C72 C98 ) C72_=_C110( C72 C110 ) C72_=_C116( C72 C116 ) C72_=_C195( C72 C195 ) C72_=_C198( C72 C198 ) \nC72_=_C199( C72 C199 ) C76_=_C80( C76 C80 ) C76_=_C84( C76 C84 ) C76_=_C88( C76 C88 ) C76_=_C92( C76 C92 ) C76_=_C98( C76 C98 ) \nC76_=_C110( C76 C110 ) C76_=_C116( C76 C116 ) C76_=_C195( C76 C195 ) C76_=_C198( C76 C198 ) C76_=_C199( C76 C199 ) C80_=_C84( C80 C84 ) \nC80_=_C88( C80 C88 ) C80_=_C92( C80 C92 ) C80_=_C98( C80 C98 ) C80_=_C110( C80 C110 ) C80_=_C116( C80 C116 ) C80_=_C195( C80 C195 ) \nC80_=_C198( C80 C198 ) C80_=_C199( C80 C199 ) C84_=_C88( C84 C88 ) C84_=_C92( C84 C92 ) C84_=_C98( C84 C98 ) C84_=_C110( C84 C110 ) \nC84_=_C116( C84 C116 ) C84_=_C195( C84 C195 ) C84_=_C198( C84 C198 ) C84_=_C199( C84 C199 ) C85_=_C86( C85 C86 ) C85_=_C87( C85 C87 ) \nC85_=_C88( C85 C88 ) C86_=_C87( C86 C87 ) C86_=_C88( C86 C88 ) C86_=_C90( C86 C90 ) C86_=_C101( C86 C101 ) C87_=_C88( C87 C88 ) \nC87_=_C91( C87 C91 ) C87_=_C97( C87 C97 ) C87_=_C103( C87 C103 ) C88_=_C92( C88 C92 ) C88_=_C98( C88 C98 ) C88_=_C110( C88 C110 ) \nC88_=_C116( C88 C116 ) C88_=_C195( C88 C195 ) C88_=_C198( C88 C198 ) C88_=_C199( C88 C199 ) C89_=_C90( C89 C90 ) C89_=_C91( C89 C91 ) \nC89_=_C92( C89 C92 ) C90_=_C91( C90 C91 ) C90_=_C92( C90 C92 ) C90_=_C101( C90 C101 ) C91_=_C92( C91 C92 ) C91_=_C97( C91 C97 ) \nC91_=_C103( C91 C103 ) C92_=_C98( C92 C98 ) C92_=_C110( C92 C110 ) C92_=_C116( C92 C116 ) C92_=_C195( C92 C195 ) C92_=_C198( C92 C198 ) \nC92_=_C199( C92 C199 ) C93_=_C94( C93 C94 ) C93_=_C95( C93 C95 ) C93_=_C96( C93 C96 ) C93_=_C97( C93 C97 ) C93_=_C98( C93 C98 ) \nC94_=_C95( C94 C95 ) C94_=_C96( C94 C96 ) C94_=_C97( C94 C97 ) C94_=_C98( C94 C98 ) C95_=_C96( C95 C96 ) C95_=_C97( C95 C97 ) \nC95_=_C98( C95 C98 ) C96_=_C97( C96 C97 ) C96_=_C98( C96 C98 ) C96_=_C102( C96 C102 ) C97_=_C98( C97 C98 ) C97_=_C103( C97 C103 ) \nC98_=_C110( C98 C110 ) C98_=_C116( C98 C116 ) C98_=_C195( C98 C195 ) C98_=_C198( C98 C198 ) C98_=_C199( C98 C199 ) C99_=_C100( C99 C100 ) \nC99_=_C101( C99 C101 ) C99_=_C102( C99 C102 ) C99_=_C103( C99 C103 ) C100_=_C101( C100 C101 ) C100_=_C102( C100 C102 ) C100_=_C103( C100 C103 ) \nC101_=_C102( C101 C102 ) C101_=_C103( C101 C103 ) C102_=_C103( C102 C103 ) C110_=_C116( C110 C116 ) C110_=_C195( C110 C195 ) C110_=_C198( C110 C198 ) \nC110_=_C199( C110 C199 ) C116_=_C195( C116 C195 ) C116_=_C198( C116 C198 ) C116_=_C199( C116 C199 ) C195_=_C198( C195 C198 ) C195_=_C199( C195 C199 ) \nC198_=_C199( C198 C199 ) "];32-&gt;34[label="51: C3 C6 C10 C15 C19 \nC21 C24 C26 C29 C31 C34 \nC36 C43 C44 C47 C48 C50 \nC51 C53 C54 C57 C62 C63 \nC64 C66 C67 C72 C76 C80 \nC84 C85 C86 C87 C89 C90 \nC91 C93 C94 C95 C96 C97 \nC99 C100 C101 C102 C103 C110 \nC116 C195 C198 C199 \n144: C3_=_C19 ,C3_=_C48 ,C3_=_C76 ,C6_=_C24 ,C6_=_C47 ,\nC6_=_C72 ,C10_=_C29 ,C10_=_C54 ,C10_=_C84 ,C15_=_C34 ,C15_=_C53 ,\nC15_=_C80 ,C19_=_C21 ,C19_=_C48 ,C19_=_C76 ,C21_=_C26 ,C21_=_C43 ,\nC21_=_C50 ,C21_=_C62 ,C21_=_C110 ,C24_=_C26 ,C24_=_C47 ,C24_=_C72 ,\nC26_=_C43 ,C26_=_C50 ,C26_=_C62 ,C26_=_C110 ,C29_=_C31 ,C29_=_C54 ,\nC29_=_C84 ,C31_=_C36 ,C31_=_C44 ,C31_=_C51 ,C31_=_C57 ,C31_=_C116 ,\nC34_=_C36 ,C34_=_C53 ,C34_=_C80 ,C36_=_C44 ,C36_=_C51 ,C36_=_C57 ,\nC36_=_C116 ,C43_=_C44 ,C43_=_C50 ,C43_=_C62 ,C43_=_C110 ,C44_=_C51 ,\nC44_=_C57 ,C44_=_C116 ,C47_=_C48 ,C47_=_C50 ,C47_=_C51 ,C47_=_C72 ,\nC48_=_C50 ,C48_=_C51 ,C48_=_C76 ,C50_=_C51 ,C50_=_C62 ,C50_=_C110 ,\nC51_=_C57 ,C51_=_C116 ,C53_=_C54 ,C53_=_C57 ,C53_=_C80 ,C54_=_C57 ,\nC54_=_C84 ,C57_=_C116 ,C62_=_C110 ,C63_=_C64 ,C64_=_C100 ,C66_=_C67 ,\nC67_=_C99 ,C72_=_C76 ,C72_=_C80 ,C72_=_C84 ,C72_=_C110 ,C72_=_C116 ,\nC72_=_C195 ,C72_=_C198 ,C72_=_C199 ,C76_=_C80 ,C76_=_C84 ,C76_=_C110 ,\nC76_=_C116 ,C76_=_C195 ,C76_=_C198 ,C76_=_C199 ,C80_=_C84 ,C80_=_C110 ,\nC80_=_C116 ,C80_=_C195 ,C80_=_C198 ,C80_=_C199 ,C84_=_C110 ,C84_=_C116 ,\nC84_=_C195 ,C84_=_C198 ,C84_=_C199 ,C85_=_C86 ,C85_=_C87 ,C86_=_C87 ,\nC86_=_C90 ,C86_=_C101 ,C87_=_C91 ,C87_=_C97 ,C87_=_C103 ,C89_=_C90 ,\nC89_=_C91 ,C90_=_C91 ,C90_=_C101 ,C91_=_C97 ,C91_=_C103 ,C93_=_C94 ,\nC93_=_C95 ,C93_=_C96 ,C93_=_C97 ,C94_=_C95 ,C94_=_C96 ,C94_=_C97 ,\nC95_=_C96 ,C95_=_C97 ,C96_=_C97 ,C96_=_C102 ,C97_=_C103 ,C99_=_C100 ,\nC99_=_C101 ,C99_=_C102 ,C99_=_C103 ,C100_=_C101 ,C100_=_C102 ,C100_=_C103 ,\nC101_=_C102 ,C101_=_C103 ,C102_=_C103 ,C110_=_C116 ,C110_=_C195 ,C110_=_C198 ,\nC110_=_C199 ,C116_=_C195 ,C116_=_C198 ,C116_=_C199 ,C195_=_C198 ,C195_=_C199 ,\nC198_=_C199 ,"];35[shape=box, label="id:35 level: 1\n69: C3 C6 C19 C21 C24 \nC26 C43 C47 C48 C50 C62 \nC63 C66 C67 C70 C72 C76 \nC81 C85 C86 C87 C89 C90 \nC91 C95 C97 C99 C101 C103 \nC105 C108 C110 C113 C114 C127 \nC129 C130 C135 C137 C138 C139 \nC141 C142 C145 C146 C148 C149 \nC150 C151 C152 C155 C160 C162 \nC163 C164 C166 C167 C168 C169 \nC170 C179 C180 C183 C184 C187 \nC188 C195 C198 C199 \n246: C3_=_C19( C3 C19 ) C3_=_C48( C3 C48 ) C3_=_C76( C3 C76 ) C6_=_C24( C6 C24 ) C6_=_C47( C6 C47 ) \nC6_=_C70( C6 C70 ) C6_=_C72( C6 C72 ) C19_=_C21( C19 C21 ) C19_=_C48( C19 C48 ) C19_=_C76( C19 C76 ) C21_=_C26( C21 C26 ) \nC21_=_C43( C21 C43 ) C21_=_C50( C21 C50 ) C21_=_C62( C21 C62 ) C21_=_C105( C21 C105 ) C21_=_C108( C21 C108 ) C21_=_C110( C21 C110 ) \nC24_=_C26( C24 C26 ) C24_=_C47( C24 C47 ) C24_=_C70( C24 C70 ) C24_=_C72( C24 C72 ) C26_=_C43( C26 C43 ) C26_=_C50( C26 C50 ) \nC26_=_C62( C26 C62 ) C26_=_C105( C26 C105 ) C26_=_C108( C26 C108 ) C26_=_C110( C26 C110 ) C43_=_C50( C43 C50 ) C43_=_C62( C43 C62 ) \nC43_=_C105( C43 C105 ) C43_=_C108( C43 C108 ) C43_=_C110( C43 C110 ) C47_=_C48( C47 C48 ) C47_=_C50( C47</w:t>
      </w:r>
    </w:p>
    <w:p>
      <w:pPr>
        <w:pStyle w:val="PreformattedText"/>
        <w:bidi w:val="0"/>
        <w:spacing w:before="0" w:after="0"/>
        <w:jc w:val="left"/>
        <w:rPr/>
      </w:pPr>
      <w:r>
        <w:rPr/>
        <w:t xml:space="preserve"> </w:t>
      </w:r>
      <w:r>
        <w:rPr/>
        <w:t>C50 ) C47_=_C70( C47 C70 ) \nC47_=_C72( C47 C72 ) C48_=_C50( C48 C50 ) C48_=_C76( C48 C76 ) C50_=_C62( C50 C62 ) C50_=_C105( C50 C105 ) C50_=_C108( C50 C108 ) \nC50_=_C110( C50 C110 ) C62_=_C105( C62 C105 ) C62_=_C108( C62 C108 ) C62_=_C110( C62 C110 ) C66_=_C67( C66 C67 ) C67_=_C81( C67 C81 ) \nC67_=_C99( C67 C99 ) C70_=_C72( C70 C72 ) C70_=_C85( C70 C85 ) C70_=_C135( C70 C135 ) C70_=_C137( C70 C137 ) C70_=_C138( C70 C138 ) \nC72_=_C76( C72 C76 ) C72_=_C110( C72 C110 ) C72_=_C195( C72 C195 ) C72_=_C198( C72 C198 ) C72_=_C199( C72 C199 ) C76_=_C110( C76 C110 ) \nC76_=_C195( C76 C195 ) C76_=_C198( C76 C198 ) C76_=_C199( C76 C199 ) C81_=_C99( C81 C99 ) C85_=_C86( C85 C86 ) C85_=_C87( C85 C87 ) \nC85_=_C135( C85 C135 ) C85_=_C137( C85 C137 ) C85_=_C138( C85 C138 ) C86_=_C87( C86 C87 ) C86_=_C90( C86 C90 ) C86_=_C101( C86 C101 ) \nC86_=_C113( C86 C113 ) C86_=_C148( C86 C148 ) C86_=_C149( C86 C149 ) C86_=_C150( C86 C150 ) C86_=_C151( C86 C151 ) C86_=_C152( C86 C152 ) \nC87_=_C91( C87 C91 ) C87_=_C97( C87 C97 ) C87_=_C103( C87 C103 ) C87_=_C166( C87 C166 ) C87_=_C167( C87 C167 ) C87_=_C168( C87 C168 ) \nC87_=_C169( C87 C169 ) C87_=_C170( C87 C170 ) C89_=_C90( C89 C90 ) C89_=_C91( C89 C91 ) C89_=_C105( C89 C105 ) C90_=_C91( C90 C91 ) \nC90_=_C101( C90 C101 ) C90_=_C113( C90 C113 ) C90_=_C148( C90 C148 ) C90_=_C149( C90 C149 ) C90_=_C150( C90 C150 ) C90_=_C151( C90 C151 ) \nC90_=_C152( C90 C152 ) C91_=_C97( C91 C97 ) C91_=_C103( C91 C103 ) C91_=_C166( C91 C166 ) C91_=_C167( C91 C167 ) C91_=_C168( C91 C168 ) \nC91_=_C169( C91 C169 ) C91_=_C170( C91 C170 ) C95_=_C97( C95 C97 ) C95_=_C108( C95 C108 ) C95_=_C114( C95 C114 ) C95_=_C155( C95 C155 ) \nC97_=_C103( C97 C103 ) C97_=_C166( C97 C166 ) C97_=_C167( C97 C167 ) C97_=_C168( C97 C168 ) C97_=_C169( C97 C169 ) C97_=_C170( C97 C170 ) \nC99_=_C101( C99 C101 ) C99_=_C103( C99 C103 ) C101_=_C103( C101 C103 ) C101_=_C113( C101 C113 ) C101_=_C148( C101 C148 ) C101_=_C149( C101 C149 ) \nC101_=_C150( C101 C150 ) C101_=_C151( C101 C151 ) C101_=_C152( C101 C152 ) C103_=_C166( C103 C166 ) C103_=_C167( C103 C167 ) C103_=_C168( C103 C168 ) \nC103_=_C169( C103 C169 ) C103_=_C170( C103 C170 ) C105_=_C108( C105 C108 ) C105_=_C110( C105 C110 ) C108_=_C110( C108 C110 ) C108_=_C114( C108 C114 ) \nC108_=_C155( C108 C155 ) C110_=_C195( C110 C195 ) C110_=_C198( C110 C198 ) C110_=_C199( C110 C199 ) C113_=_C114( C113 C114 ) C113_=_C148( C113 C148 ) \nC113_=_C149( C113 C149 ) C113_=_C150( C113 C150 ) C113_=_C151( C113 C151 ) C113_=_C152( C113 C152 ) C114_=_C155( C114 C155 ) C127_=_C129( C127 C129 ) \nC127_=_C130( C127 C130 ) C129_=_C130( C129 C130 ) C129_=_C149( C129 C149 ) C129_=_C162( C129 C162 ) C129_=_C168( C129 C168 ) C130_=_C138( C130 C138 ) \nC130_=_C142( C130 C142 ) C130_=_C146( C130 C146 ) C130_=_C152( C130 C152 ) C130_=_C164( C130 C164 ) C130_=_C170( C130 C170 ) C130_=_C198( C130 C198 ) \nC135_=_C137( C135 C137 ) C135_=_C138( C135 C138 ) C137_=_C138( C137 C138 ) C137_=_C150( C137 C150 ) C137_=_C169( C137 C169 ) C138_=_C142( C138 C142 ) \nC138_=_C146( C138 C146 ) C138_=_C152( C138 C152 ) C138_=_C164( C138 C164 ) C138_=_C170( C138 C170 ) C138_=_C198( C138 C198 ) C139_=_C141( C139 C141 ) \nC139_=_C142( C139 C142 ) C139_=_C160( C139 C160 ) C141_=_C142( C141 C142 ) C141_=_C145( C141 C145 ) C141_=_C151( C141 C151 ) C141_=_C163( C141 C163 ) \nC142_=_C146( C142 C146 ) C142_=_C152( C142 C152 ) C142_=_C164( C142 C164 ) C142_=_C170( C142 C170 ) C142_=_C198( C142 C198 ) C145_=_C146( C145 C146 ) \nC145_=_C151( C145 C151 ) C145_=_C163( C145 C163 ) C146_=_C152( C146 C152 ) C146_=_C164( C146 C164 ) C146_=_C170( C146 C170 ) C146_=_C198( C146 C198 ) \nC148_=_C149( C148 C149 ) C148_=_C150( C148 C150 ) C148_=_C151( C148 C151 ) C148_=_C152( C148 C152 ) C148_=_C166( C148 C166 ) C149_=_C150( C149 C150 ) \nC149_=_C151( C149 C151 ) C149_=_C152( C149 C152 ) C149_=_C162( C149 C162 ) C149_=_C168( C149 C168 ) C150_=_C151( C150 C151 ) C150_=_C152( C150 C152 ) \nC150_=_C169( C150 C169 ) C151_=_C152( C151 C152 ) C151_=_C163( C151 C163 ) C152_=_C164( C152 C164 ) C152_=_C170( C152 C170 ) C152_=_C198( C152 C198 ) \nC155_=_C167( C155 C167 ) C155_=_C187( C155 C187 ) C155_=_C188( C155 C188 ) C160_=_C162( C160 C162 ) C160_=_C163( C160 C163 ) C160_=_C164( C160 C164 ) \nC162_=_C163( C162 C163 ) C162_=_C164( C162 C164 ) C162_=_C168( C162 C168 ) C163_=_C164( C163 C164 ) C164_=_C170( C164 C170 ) C164_=_C198( C164 C198 ) \nC166_=_C167( C166 C167 ) C166_=_C168( C166 C168 ) C166_=_C169( C166 C169 ) C166_=_C170( C166 C170 ) C167_=_C168( C167 C168 ) C167_=_C169( C167 C169 ) \nC167_=_C170( C167 C170 ) C167_=_C187( C167 C187 ) C167_=_C188( C167 C188 ) C168_=_C169( C168 C169 ) C168_=_C170( C168 C170 ) C169_=_C170( C169 C170 ) \nC170_=_C198( C170 C198 ) C179_=_C180( C179 C180 ) C179_=_C183( C179 C183 ) C179_=_C187( C179 C187 ) C179_=_C195( C179 C195 ) C180_=_C184( C180 C184 ) \nC180_=_C188( C180 C188 ) C180_=_C199( C180 C199 ) C183_=_C184( C183 C184 ) C183_=_C187( C183 C187 ) C183_=_C195( C183 C195 ) C184_=_C188( C184 C188 ) \nC184_=_C199( C184 C199 ) C187_=_C188( C187 C188 ) C187_=_C195( C187 C195 ) C188_=_C199( C188 C199 ) C195_=_C198( C195 C198 ) C195_=_C199( C195 C199 ) \nC198_=_C199( C198 C199 ) "];32-&gt;35[label="52: C3 C6 C19 C21 C24 \nC26 C43 C47 C48 C50 C62 \nC63 C66 C67 C72 C76 C81 \nC85 C86 C87 C89 C90 C91 \nC95 C97 C99 C101 C103 C110 \nC113 C114 C127 C129 C130 C139 \nC141 C142 C145 C146 C155 C160 \nC162 C163 C164 C167 C179 C180 \nC187 C188 C195 C198 C199 \n122: C3_=_C19 ,C3_=_C48 ,C3_=_C76 ,C6_=_C24 ,C6_=_C47 ,\nC6_=_C72 ,C19_=_C21 ,C19_=_C48 ,C19_=_C76 ,C21_=_C26 ,C21_=_C43 ,\nC21_=_C50 ,C21_=_C62 ,C21_=_C110 ,C24_=_C26 ,C24_=_C47 ,C24_=_C72 ,\nC26_=_C43 ,C26_=_C50 ,C26_=_C62 ,C26_=_C110 ,C43_=_C50 ,C43_=_C62 ,\nC43_=_C110 ,C47_=_C48 ,C47_=_C50 ,C47_=_C72 ,C48_=_C50 ,C48_=_C76 ,\nC50_=_C62 ,C50_=_C110 ,C62_=_C110 ,C66_=_C67 ,C67_=_C81 ,C67_=_C99 ,\nC72_=_C76 ,C72_=_C110 ,C72_=_C195 ,C72_=_C198 ,C72_=_C199 ,C76_=_C110 ,\nC76_=_C195 ,C76_=_C198 ,C76_=_C199 ,C81_=_C99 ,C85_=_C86 ,C85_=_C87 ,\nC86_=_C87 ,C86_=_C90 ,C86_=_C101 ,C86_=_C113 ,C87_=_C91 ,C87_=_C97 ,\nC87_=_C103 ,C87_=_C167 ,C89_=_C90 ,C89_=_C91 ,C90_=_C91 ,C90_=_C101 ,\nC90_=_C113 ,C91_=_C97 ,C91_=_C103 ,C91_=_C167 ,C95_=_C97 ,C95_=_C114 ,\nC95_=_C155 ,C97_=_C103 ,C97_=_C167 ,C99_=_C101 ,C99_=_C103 ,C101_=_C103 ,\nC101_=_C113 ,C103_=_C167 ,C110_=_C195 ,C110_=_C198 ,C110_=_C199 ,C113_=_C114 ,\nC114_=_C155 ,C127_=_C129 ,C127_=_C130 ,C129_=_C130 ,C129_=_C162 ,C130_=_C142 ,\nC130_=_C146 ,C130_=_C164 ,C130_=_C198 ,C139_=_C141 ,C139_=_C142 ,C139_=_C160 ,\nC141_=_C142 ,C141_=_C145 ,C141_=_C163 ,C142_=_C146 ,C142_=_C164 ,C142_=_C198 ,\nC145_=_C146 ,C145_=_C163 ,C146_=_C164 ,C146_=_C198 ,C155_=_C167 ,C155_=_C187 ,\nC155_=_C188 ,C160_=_C162 ,C160_=_C163 ,C160_=_C164 ,C162_=_C163 ,C162_=_C164 ,\nC163_=_C164 ,C164_=_C198 ,C167_=_C187 ,C167_=_C188 ,C179_=_C180 ,C179_=_C187 ,\nC179_=_C195 ,C180_=_C188 ,C180_=_C199 ,C187_=_C188 ,C187_=_C195 ,C188_=_C199 ,\nC195_=_C198 ,C195_=_C199 ,C198_=_C199 ,"];36[shape=box, label="id:36 level: 2\n22: C10 C29 C31 C36 C44 \nC51 C54 C57 C81 C83 C84 \nC93 C111 C112 C113 C114 C115 \nC116 C139 C140 C141 C142 \n89: C10_=_C29( C10 C29 ) C10_=_C54( C10 C54 ) C10_=_C81( C10 C81 ) C10_=_C83( C10 C83 ) C10_=_C84( C10 C84 ) \nC29_=_C31( C29 C31 ) C29_=_C54( C29 C54 ) C29_=_C81( C29 C81 ) C29_=_C83( C29 C83 ) C29_=_C84( C29 C84 ) C31_=_C36( C31 C36 ) \nC31_=_C44( C31 C44 ) C31_=_C51( C31 C51 ) C31_=_C57( C31 C57 ) C31_=_C111( C31 C111 ) C31_=_C112( C31 C112 ) C31_=_C113( C31 C113 ) \nC31_=_C114( C31 C114 ) C31_=_C115( C31 C115 ) C31_=_C116( C31 C116 ) C36_=_C44( C36 C44 ) C36_=_C51( C36 C51 ) C36_=_C57( C36 C57 ) \nC36_=_C111( C36 C111 ) C36_=_C112( C36 C112 ) C36_=_C113( C36 C113 ) C36_=_C114( C36 C114 ) C36_=_C115( C36 C115 ) C36_=_C116( C36 C116 ) \nC44_=_C51( C44 C51 ) C44_=_C57( C44 C57 ) C44_=_C111( C44 C111 ) C44_=_C112( C44 C112 ) C44_=_C113( C44 C113 ) C44_=_C114( C44 C114 ) \nC44_=_C115( C44 C115 ) C44_=_C116( C44 C116 ) C51_=_C57( C51 C57 ) C51_=_C111( C51 C111 ) C51_=_C112( C51 C112 ) C51_=_C113( C51 C113 ) \nC51_=_C114( C51 C114 ) C51_=_C115( C51 C115 ) C51_=_C116( C51 C116 ) C54_=_C57( C54 C57 ) C54_=_C81( C54 C81 ) C54_=_C83( C54 C83 ) \nC54_=_C84( C54 C84 ) C57_=_C111( C57 C111 ) C57_=_C112( C57 C112 ) C57_=_C113( C57 C113 ) C57_=_C114( C57 C114 ) C57_=_C115( C57 C115 ) \nC57_=_C116( C57 C116 ) C81_=_C83( C81 C83 ) C81_=_C84( C81 C84 ) C83_=_C84( C83 C84 ) C83_=_C115( C83 C115 ) C84_=_C116( C84 C116 ) \nC93_=_C111( C93 C111 ) C93_=_C139( C93 C139 ) C93_=_C140( C93 C140 ) C93_=_C141( C93 C141 ) C93_=_C142( C93 C142 ) C111_=_C112( C111 C112 ) \nC111_=_C113( C111 C113 ) C111_=_C114( C111 C114 ) C111_=_C115( C111 C115 ) C111_=_C116( C111 C116 ) C111_=_C139( C111 C139 ) C111_=_C140( C111 C140 ) \nC111_=_C141( C111 C141 ) C111_=_C142( C111 C142 ) C112_=_C113( C112 C113 ) C112_=_C114( C112 C114 ) C112_=_C115( C112 C115 ) C112_=_C116( C112 C116 ) \nC113_=_C114( C113 C114 ) C113_=_C115( C113 C115 ) C113_=_C116( C113 C116 ) C114_=_C115( C114 C115 ) C114_=_C116( C114 C116 ) C115_=_C116( C115 C116 ) \nC139_=_C140( C139 C140 ) C139_=_C141( C139 C141 ) C139_=_C142( C139 C142 ) C140_=_C141( C140 C141 ) C140_=_C142( C140 C142 ) C141_=_C142( C141 C142 ) "];33-&gt;36[label="21: C10 C29 C31 C36 C44 \nC51 C54 C57 C81 C83 C84 \nC93 C112 C113 C114 C115 C116 \nC139 C140 C141 C142 \n74: C10_=_C29 ,C10_=_C54 ,C10_=_C81 ,C10_=_C83 ,C10_=_C84 ,\nC29_=_C31 ,C29_=_C54 ,C29_=_C81 ,C29_=_C83 ,C29_=_C84 ,C31_=_C36 ,\nC31_=_C44 ,C31_=_C51 ,C31_=_C57 ,C31_=_C112 ,C31_=_C113 ,C31_=_C114 ,\nC31_=_C115 ,C31_=_C116 ,C36_=_C44 ,C36_=_C51 ,C36_=_C57 ,C36_=_C112 ,\nC36_=_C113 ,C36_=_C114 ,C36_=_C115 ,C36_=_C116 ,C44_=_C51 ,C44_=_C57 ,\nC44_=_C112 ,C44_=_C113 ,C44_=_C114 ,C44_=_C115 ,C44_=_C116 ,C51_=_C57 ,\nC51_=_C112 ,C51_=_C113 ,C51_=_C114 ,C51_=_C115 ,C51_=_C116 ,C54_=_C57 ,\nC54_=_C81 ,C54_=_C83 ,C54_=_C84 ,C57_=_C112 ,C57_=_C113 ,C57_=_C114 ,\nC57_=_C115 ,C57_=_C116 ,C81_=_C83 ,C81_=_C84</w:t>
      </w:r>
    </w:p>
    <w:p>
      <w:pPr>
        <w:pStyle w:val="PreformattedText"/>
        <w:bidi w:val="0"/>
        <w:spacing w:before="0" w:after="0"/>
        <w:jc w:val="left"/>
        <w:rPr/>
      </w:pPr>
      <w:r>
        <w:rPr/>
        <w:t xml:space="preserve"> </w:t>
      </w:r>
      <w:r>
        <w:rPr/>
        <w:t>,C83_=_C84 ,C83_=_C115 ,\nC84_=_C116 ,C93_=_C139 ,C93_=_C140 ,C93_=_C141 ,C93_=_C142 ,C112_=_C113 ,\nC112_=_C114 ,C112_=_C115 ,C112_=_C116 ,C113_=_C114 ,C113_=_C115 ,C113_=_C116 ,\nC114_=_C115 ,C114_=_C116 ,C115_=_C116 ,C139_=_C140 ,C139_=_C141 ,C139_=_C142 ,\nC140_=_C141 ,C140_=_C142 ,C141_=_C142 ,"];37[shape=box, label="id:37 level: 2\n31: C15 C34 C53 C64 C79 \nC80 C83 C94 C96 C100 C102 \nC112 C115 C127 C129 C130 C140 \nC144 C145 C146 C155 C159 C160 \nC162 C163 C164 C167 C179 C180 \nC187 C188 \n103: C15_=_C34( C15 C34 ) C15_=_C53( C15 C53 ) C15_=_C79( C15 C79 ) C15_=_C80( C15 C80 ) C34_=_C53( C34 C53 ) \nC34_=_C79( C34 C79 ) C34_=_C80( C34 C80 ) C53_=_C79( C53 C79 ) C53_=_C80( C53 C80 ) C64_=_C100( C64 C100 ) C64_=_C127( C64 C127 ) \nC64_=_C129( C64 C129 ) C64_=_C130( C64 C130 ) C79_=_C80( C79 C80 ) C79_=_C83( C79 C83 ) C79_=_C96( C79 C96 ) C79_=_C102( C79 C102 ) \nC79_=_C115( C79 C115 ) C79_=_C159( C79 C159 ) C79_=_C160( C79 C160 ) C79_=_C162( C79 C162 ) C79_=_C163( C79 C163 ) C79_=_C164( C79 C164 ) \nC83_=_C96( C83 C96 ) C83_=_C102( C83 C102 ) C83_=_C115( C83 C115 ) C83_=_C159( C83 C159 ) C83_=_C160( C83 C160 ) C83_=_C162( C83 C162 ) \nC83_=_C163( C83 C163 ) C83_=_C164( C83 C164 ) C94_=_C96( C94 C96 ) C94_=_C112( C94 C112 ) C94_=_C144( C94 C144 ) C94_=_C145( C94 C145 ) \nC94_=_C146( C94 C146 ) C96_=_C102( C96 C102 ) C96_=_C115( C96 C115 ) C96_=_C159( C96 C159 ) C96_=_C160( C96 C160 ) C96_=_C162( C96 C162 ) \nC96_=_C163( C96 C163 ) C96_=_C164( C96 C164 ) C100_=_C102( C100 C102 ) C100_=_C127( C100 C127 ) C100_=_C129( C100 C129 ) C100_=_C130( C100 C130 ) \nC102_=_C115( C102 C115 ) C102_=_C159( C102 C159 ) C102_=_C160( C102 C160 ) C102_=_C162( C102 C162 ) C102_=_C163( C102 C163 ) C102_=_C164( C102 C164 ) \nC112_=_C115( C112 C115 ) C112_=_C144( C112 C144 ) C112_=_C145( C112 C145 ) C112_=_C146( C112 C146 ) C115_=_C159( C115 C159 ) C115_=_C160( C115 C160 ) \nC115_=_C162( C115 C162 ) C115_=_C163( C115 C163 ) C115_=_C164( C115 C164 ) C127_=_C129( C127 C129 ) C127_=_C130( C127 C130 ) C129_=_C130( C129 C130 ) \nC129_=_C162( C129 C162 ) C130_=_C146( C130 C146 ) C130_=_C164( C130 C164 ) C140_=_C144( C140 C144 ) C140_=_C155( C140 C155 ) C140_=_C167( C140 C167 ) \nC140_=_C187( C140 C187 ) C140_=_C188( C140 C188 ) C144_=_C145( C144 C145 ) C144_=_C146( C144 C146 ) C144_=_C155( C144 C155 ) C144_=_C167( C144 C167 ) \nC144_=_C187( C144 C187 ) C144_=_C188( C144 C188 ) C145_=_C146( C145 C146 ) C145_=_C163( C145 C163 ) C146_=_C164( C146 C164 ) C155_=_C167( C155 C167 ) \nC155_=_C187( C155 C187 ) C155_=_C188( C155 C188 ) C159_=_C160( C159 C160 ) C159_=_C162( C159 C162 ) C159_=_C163( C159 C163 ) C159_=_C164( C159 C164 ) \nC159_=_C179( C159 C179 ) C159_=_C180( C159 C180 ) C160_=_C162( C160 C162 ) C160_=_C163( C160 C163 ) C160_=_C164( C160 C164 ) C162_=_C163( C162 C163 ) \nC162_=_C164( C162 C164 ) C163_=_C164( C163 C164 ) C167_=_C187( C167 C187 ) C167_=_C188( C167 C188 ) C179_=_C180( C179 C180 ) C179_=_C187( C179 C187 ) \nC180_=_C188( C180 C188 ) C187_=_C188( C187 C188 ) "];33-&gt;37[label="28: C15 C34 C53 C64 C80 \nC83 C94 C96 C100 C102 C112 \nC115 C127 C129 C130 C140 C145 \nC146 C155 C160 C162 C163 C164 \nC167 C179 C180 C187 C188 \n71: C15_=_C34 ,C15_=_C53 ,C15_=_C80 ,C34_=_C53 ,C34_=_C80 ,\nC53_=_C80 ,C64_=_C100 ,C64_=_C127 ,C64_=_C129 ,C64_=_C130 ,C83_=_C96 ,\nC83_=_C102 ,C83_=_C115 ,C83_=_C160 ,C83_=_C162 ,C83_=_C163 ,C83_=_C164 ,\nC94_=_C96 ,C94_=_C112 ,C94_=_C145 ,C94_=_C146 ,C96_=_C102 ,C96_=_C115 ,\nC96_=_C160 ,C96_=_C162 ,C96_=_C163 ,C96_=_C164 ,C100_=_C102 ,C100_=_C127 ,\nC100_=_C129 ,C100_=_C130 ,C102_=_C115 ,C102_=_C160 ,C102_=_C162 ,C102_=_C163 ,\nC102_=_C164 ,C112_=_C115 ,C112_=_C145 ,C112_=_C146 ,C115_=_C160 ,C115_=_C162 ,\nC115_=_C163 ,C115_=_C164 ,C127_=_C129 ,C127_=_C130 ,C129_=_C130 ,C129_=_C162 ,\nC130_=_C146 ,C130_=_C164 ,C140_=_C155 ,C140_=_C167 ,C140_=_C187 ,C140_=_C188 ,\nC145_=_C146 ,C145_=_C163 ,C146_=_C164 ,C155_=_C167 ,C155_=_C187 ,C155_=_C188 ,\nC160_=_C162 ,C160_=_C163 ,C160_=_C164 ,C162_=_C163 ,C162_=_C164 ,C163_=_C164 ,\nC167_=_C187 ,C167_=_C188 ,C179_=_C180 ,C179_=_C187 ,C180_=_C188 ,C187_=_C188 ,"];38[shape=box, label="id:38 level: 2\n35: C3 C6 C7 C8 C10 \nC12 C13 C15 C42 C56 C61 \nC63 C64 C65 C66 C67 C68 \nC72 C76 C80 C84 C88 C92 \nC98 C99 C100 C101 C102 C103 \nC104 C110 C116 C195 C198 C199 \n160: C3_=_C76( C3 C76 ) C6_=_C72( C6 C72 ) C7_=_C8( C7 C8 ) C7_=_C10( C7 C10 ) C8_=_C10( C8 C10 ) \nC8_=_C13( C8 C13 ) C10_=_C84( C10 C84 ) C12_=_C13( C12 C13 ) C12_=_C15( C12 C15 ) C13_=_C15( C13 C15 ) C15_=_C80( C15 C80 ) \nC42_=_C56( C42 C56 ) C42_=_C61( C42 C61 ) C42_=_C99( C42 C99 ) C42_=_C100( C42 C100 ) C42_=_C101( C42 C101 ) C42_=_C102( C42 C102 ) \nC42_=_C103( C42 C103 ) C42_=_C104( C42 C104 ) C56_=_C61( C56 C61 ) C56_=_C99( C56 C99 ) C56_=_C100( C56 C100 ) C56_=_C101( C56 C101 ) \nC56_=_C102( C56 C102 ) C56_=_C103( C56 C103 ) C56_=_C104( C56 C104 ) C61_=_C99( C61 C99 ) C61_=_C100( C61 C100 ) C61_=_C101( C61 C101 ) \nC61_=_C102( C61 C102 ) C61_=_C103( C61 C103 ) C61_=_C104( C61 C104 ) C63_=_C64( C63 C64 ) C63_=_C65( C63 C65 ) C64_=_C65( C64 C65 ) \nC64_=_C100( C64 C100 ) C65_=_C68( C65 C68 ) C65_=_C72( C65 C72 ) C65_=_C76( C65 C76 ) C65_=_C80( C65 C80 ) C65_=_C84( C65 C84 ) \nC65_=_C88( C65 C88 ) C65_=_C92( C65 C92 ) C65_=_C98( C65 C98 ) C65_=_C104( C65 C104 ) C65_=_C110( C65 C110 ) C65_=_C116( C65 C116 ) \nC65_=_C195( C65 C195 ) C65_=_C198( C65 C198 ) C65_=_C199( C65 C199 ) C66_=_C67( C66 C67 ) C66_=_C68( C66 C68 ) C67_=_C68( C67 C68 ) \nC67_=_C99( C67 C99 ) C68_=_C72( C68 C72 ) C68_=_C76( C68 C76 ) C68_=_C80( C68 C80 ) C68_=_C84( C68 C84 ) C68_=_C88( C68 C88 ) \nC68_=_C92( C68 C92 ) C68_=_C98( C68 C98 ) C68_=_C104( C68 C104 ) C68_=_C110( C68 C110 ) C68_=_C116( C68 C116 ) C68_=_C195( C68 C195 ) \nC68_=_C198( C68 C198 ) C68_=_C199( C68 C199 ) C72_=_C76( C72 C76 ) C72_=_C80( C72 C80 ) C72_=_C84( C72 C84 ) C72_=_C88( C72 C88 ) \nC72_=_C92( C72 C92 ) C72_=_C98( C72 C98 ) C72_=_C104( C72 C104 ) C72_=_C110( C72 C110 ) C72_=_C116( C72 C116 ) C72_=_C195( C72 C195 ) \nC72_=_C198( C72 C198 ) C72_=_C199( C72 C199 ) C76_=_C80( C76 C80 ) C76_=_C84( C76 C84 ) C76_=_C88( C76 C88 ) C76_=_C92( C76 C92 ) \nC76_=_C98( C76 C98 ) C76_=_C104( C76 C104 ) C76_=_C110( C76 C110 ) C76_=_C116( C76 C116 ) C76_=_C195( C76 C195 ) C76_=_C198( C76 C198 ) \nC76_=_C199( C76 C199 ) C80_=_C84( C80 C84 ) C80_=_C88( C80 C88 ) C80_=_C92( C80 C92 ) C80_=_C98( C80 C98 ) C80_=_C104( C80 C104 ) \nC80_=_C110( C80 C110 ) C80_=_C116( C80 C116 ) C80_=_C195( C80 C195 ) C80_=_C198( C80 C198 ) C80_=_C199( C80 C199 ) C84_=_C88( C84 C88 ) \nC84_=_C92( C84 C92 ) C84_=_C98( C84 C98 ) C84_=_C104( C84 C104 ) C84_=_C110( C84 C110 ) C84_=_C116( C84 C116 ) C84_=_C195( C84 C195 ) \nC84_=_C198( C84 C198 ) C84_=_C199( C84 C199 ) C88_=_C92( C88 C92 ) C88_=_C98( C88 C98 ) C88_=_C104( C88 C104 ) C88_=_C110( C88 C110 ) \nC88_=_C116( C88 C116 ) C88_=_C195( C88 C195 ) C88_=_C198( C88 C198 ) C88_=_C199( C88 C199 ) C92_=_C98( C92 C98 ) C92_=_C104( C92 C104 ) \nC92_=_C110( C92 C110 ) C92_=_C116( C92 C116 ) C92_=_C195( C92 C195 ) C92_=_C198( C92 C198 ) C92_=_C199( C92 C199 ) C98_=_C104( C98 C104 ) \nC98_=_C110( C98 C110 ) C98_=_C116( C98 C116 ) C98_=_C195( C98 C195 ) C98_=_C198( C98 C198 ) C98_=_C199( C98 C199 ) C99_=_C100( C99 C100 ) \nC99_=_C101( C99 C101 ) C99_=_C102( C99 C102 ) C99_=_C103( C99 C103 ) C99_=_C104( C99 C104 ) C100_=_C101( C100 C101 ) C100_=_C102( C100 C102 ) \nC100_=_C103( C100 C103 ) C100_=_C104( C100 C104 ) C101_=_C102( C101 C102 ) C101_=_C103( C101 C103 ) C101_=_C104( C101 C104 ) C102_=_C103( C102 C103 ) \nC102_=_C104( C102 C104 ) C103_=_C104( C103 C104 ) C104_=_C110( C104 C110 ) C104_=_C116( C104 C116 ) C104_=_C195( C104 C195 ) C104_=_C198( C104 C198 ) \nC104_=_C199( C104 C199 ) C110_=_C116( C110 C116 ) C110_=_C195( C110 C195 ) C110_=_C198( C110 C198 ) C110_=_C199( C110 C199 ) C116_=_C195( C116 C195 ) \nC116_=_C198( C116 C198 ) C116_=_C199( C116 C199 ) C195_=_C198( C195 C198 ) C195_=_C199( C195 C199 ) C198_=_C199( C198 C199 ) "];34-&gt;38[label="32: C3 C6 C7 C8 C10 \nC12 C13 C15 C42 C56 C61 \nC63 C64 C66 C67 C72 C76 \nC80 C84 C88 C92 C98 C99 \nC100 C101 C102 C103 C110 C116 \nC195 C198 C199 \n109: C3_=_C76 ,C6_=_C72 ,C7_=_C8 ,C7_=_C10 ,C8_=_C10 ,\nC8_=_C13 ,C10_=_C84 ,C12_=_C13 ,C12_=_C15 ,C13_=_C15 ,C15_=_C80 ,\nC42_=_C56 ,C42_=_C61 ,C42_=_C99 ,C42_=_C100 ,C42_=_C101 ,C42_=_C102 ,\nC42_=_C103 ,C56_=_C61 ,C56_=_C99 ,C56_=_C100 ,C56_=_C101 ,C56_=_C102 ,\nC56_=_C103 ,C61_=_C99 ,C61_=_C100 ,C61_=_C101 ,C61_=_C102 ,C61_=_C103 ,\nC63_=_C64 ,C64_=_C100 ,C66_=_C67 ,C67_=_C99 ,C72_=_C76 ,C72_=_C80 ,\nC72_=_C84 ,C72_=_C88 ,C72_=_C92 ,C72_=_C98 ,C72_=_C110 ,C72_=_C116 ,\nC72_=_C195 ,C72_=_C198 ,C72_=_C199 ,C76_=_C80 ,C76_=_C84 ,C76_=_C88 ,\nC76_=_C92 ,C76_=_C98 ,C76_=_C110 ,C76_=_C116 ,C76_=_C195 ,C76_=_C198 ,\nC76_=_C199 ,C80_=_C84 ,C80_=_C88 ,C80_=_C92 ,C80_=_C98 ,C80_=_C110 ,\nC80_=_C116 ,C80_=_C195 ,C80_=_C198 ,C80_=_C199 ,C84_=_C88 ,C84_=_C92 ,\nC84_=_C98 ,C84_=_C110 ,C84_=_C116 ,C84_=_C195 ,C84_=_C198 ,C84_=_C199 ,\nC88_=_C92 ,C88_=_C98 ,C88_=_C110 ,C88_=_C116 ,C88_=_C195 ,C88_=_C198 ,\nC88_=_C199 ,C92_=_C98 ,C92_=_C110 ,C92_=_C116 ,C92_=_C195 ,C92_=_C198 ,\nC92_=_C199 ,C98_=_C110 ,C98_=_C116 ,C98_=_C195 ,C98_=_C198 ,C98_=_C199 ,\nC99_=_C100 ,C99_=_C101 ,C99_=_C102 ,C99_=_C103 ,C100_=_C101 ,C100_=_C102 ,\nC100_=_C103 ,C101_=_C102 ,C101_=_C103 ,C102_=_C103 ,C110_=_C116 ,C110_=_C195 ,\nC110_=_C198 ,C110_=_C199 ,C116_=_C195 ,C116_=_C198 ,C116_=_C199 ,C195_=_C198 ,\nC195_=_C199 ,C198_=_C199 ,"];39[shape=box, label="id:39 level: 2\n48: C7 C8 C12 C13 C19 \nC21 C23 C24 C26 C27 C28 \nC29 C31 C34 C35 C36 C40 \nC42 C43 C44 C47 C48 C49 \nC50 C51 C53 C54 C55 C56 \nC57 C58 C60 C61 C62 C85 \nC86 C87 C88 C89 C90 C91 \nC92 C93 C94 C95 C96 C97 \nC98 \n176: C7_=_C8( C7 C8 ) C7_=_C23( C7 C23 ) C7_=_C24( C7 C24 ) C7_=_C26( C7 C26 ) C8_=_C13( C8 C13 ) \nC8_=_C47( C8 C47 ) C8_=_C48( C8 C48 ) C8_=_C49( C8 C49 ) C8_=_C50( C8 C50 ) C8_=_C51( C8 C51 ) C12_=_C13( C12 C13 ) \nC12_=_C19( C12</w:t>
      </w:r>
    </w:p>
    <w:p>
      <w:pPr>
        <w:pStyle w:val="PreformattedText"/>
        <w:bidi w:val="0"/>
        <w:spacing w:before="0" w:after="0"/>
        <w:jc w:val="left"/>
        <w:rPr/>
      </w:pPr>
      <w:r>
        <w:rPr/>
        <w:t xml:space="preserve"> </w:t>
      </w:r>
      <w:r>
        <w:rPr/>
        <w:t>C19 ) C12_=_C21( C12 C21 ) C13_=_C47( C13 C47 ) C13_=_C48( C13 C48 ) C13_=_C49( C13 C49 ) C13_=_C50( C13 C50 ) \nC13_=_C51( C13 C51 ) C19_=_C21( C19 C21 ) C19_=_C48( C19 C48 ) C21_=_C26( C21 C26 ) C21_=_C43( C21 C43 ) C21_=_C50( C21 C50 ) \nC21_=_C62( C21 C62 ) C23_=_C24( C23 C24 ) C23_=_C26( C23 C26 ) C23_=_C53( C23 C53 ) C23_=_C54( C23 C54 ) C23_=_C55( C23 C55 ) \nC23_=_C56( C23 C56 ) C23_=_C57( C23 C57 ) C24_=_C26( C24 C26 ) C24_=_C47( C24 C47 ) C26_=_C43( C26 C43 ) C26_=_C50( C26 C50 ) \nC26_=_C62( C26 C62 ) C27_=_C28( C27 C28 ) C27_=_C29( C27 C29 ) C27_=_C31( C27 C31 ) C27_=_C40( C27 C40 ) C27_=_C42( C27 C42 ) \nC27_=_C43( C27 C43 ) C27_=_C44( C27 C44 ) C28_=_C29( C28 C29 ) C28_=_C31( C28 C31 ) C28_=_C58( C28 C58 ) C28_=_C60( C28 C60 ) \nC28_=_C61( C28 C61 ) C28_=_C62( C28 C62 ) C29_=_C31( C29 C31 ) C29_=_C54( C29 C54 ) C31_=_C36( C31 C36 ) C31_=_C44( C31 C44 ) \nC31_=_C51( C31 C51 ) C31_=_C57( C31 C57 ) C34_=_C35( C34 C35 ) C34_=_C36( C34 C36 ) C34_=_C53( C34 C53 ) C35_=_C36( C35 C36 ) \nC35_=_C49( C35 C49 ) C35_=_C55( C35 C55 ) C35_=_C60( C35 C60 ) C35_=_C93( C35 C93 ) C35_=_C94( C35 C94 ) C35_=_C95( C35 C95 ) \nC35_=_C96( C35 C96 ) C35_=_C97( C35 C97 ) C35_=_C98( C35 C98 ) C36_=_C44( C36 C44 ) C36_=_C51( C36 C51 ) C36_=_C57( C36 C57 ) \nC40_=_C42( C40 C42 ) C40_=_C43( C40 C43 ) C40_=_C44( C40 C44 ) C40_=_C58( C40 C58 ) C40_=_C85( C40 C85 ) C40_=_C86( C40 C86 ) \nC40_=_C87( C40 C87 ) C40_=_C88( C40 C88 ) C42_=_C43( C42 C43 ) C42_=_C44( C42 C44 ) C42_=_C56( C42 C56 ) C42_=_C61( C42 C61 ) \nC43_=_C44( C43 C44 ) C43_=_C50( C43 C50 ) C43_=_C62( C43 C62 ) C44_=_C51( C44 C51 ) C44_=_C57( C44 C57 ) C47_=_C48( C47 C48 ) \nC47_=_C49( C47 C49 ) C47_=_C50( C47 C50 ) C47_=_C51( C47 C51 ) C48_=_C49( C48 C49 ) C48_=_C50( C48 C50 ) C48_=_C51( C48 C51 ) \nC49_=_C50( C49 C50 ) C49_=_C51( C49 C51 ) C49_=_C55( C49 C55 ) C49_=_C60( C49 C60 ) C49_=_C93( C49 C93 ) C49_=_C94( C49 C94 ) \nC49_=_C95( C49 C95 ) C49_=_C96( C49 C96 ) C49_=_C97( C49 C97 ) C49_=_C98( C49 C98 ) C50_=_C51( C50 C51 ) C50_=_C62( C50 C62 ) \nC51_=_C57( C51 C57 ) C53_=_C54( C53 C54 ) C53_=_C55( C53 C55 ) C53_=_C56( C53 C56 ) C53_=_C57( C53 C57 ) C54_=_C55( C54 C55 ) \nC54_=_C56( C54 C56 ) C54_=_C57( C54 C57 ) C55_=_C56( C55 C56 ) C55_=_C57( C55 C57 ) C55_=_C60( C55 C60 ) C55_=_C93( C55 C93 ) \nC55_=_C94( C55 C94 ) C55_=_C95( C55 C95 ) C55_=_C96( C55 C96 ) C55_=_C97( C55 C97 ) C55_=_C98( C55 C98 ) C56_=_C57( C56 C57 ) \nC56_=_C61( C56 C61 ) C58_=_C60( C58 C60 ) C58_=_C61( C58 C61 ) C58_=_C62( C58 C62 ) C58_=_C85( C58 C85 ) C58_=_C86( C58 C86 ) \nC58_=_C87( C58 C87 ) C58_=_C88( C58 C88 ) C60_=_C61( C60 C61 ) C60_=_C62( C60 C62 ) C60_=_C93( C60 C93 ) C60_=_C94( C60 C94 ) \nC60_=_C95( C60 C95 ) C60_=_C96( C60 C96 ) C60_=_C97( C60 C97 ) C60_=_C98( C60 C98 ) C61_=_C62( C61 C62 ) C85_=_C86( C85 C86 ) \nC85_=_C87( C85 C87 ) C85_=_C88( C85 C88 ) C86_=_C87( C86 C87 ) C86_=_C88( C86 C88 ) C86_=_C90( C86 C90 ) C87_=_C88( C87 C88 ) \nC87_=_C91( C87 C91 ) C87_=_C97( C87 C97 ) C88_=_C92( C88 C92 ) C88_=_C98( C88 C98 ) C89_=_C90( C89 C90 ) C89_=_C91( C89 C91 ) \nC89_=_C92( C89 C92 ) C90_=_C91( C90 C91 ) C90_=_C92( C90 C92 ) C91_=_C92( C91 C92 ) C91_=_C97( C91 C97 ) C92_=_C98( C92 C98 ) \nC93_=_C94( C93 C94 ) C93_=_C95( C93 C95 ) C93_=_C96( C93 C96 ) C93_=_C97( C93 C97 ) C93_=_C98( C93 C98 ) C94_=_C95( C94 C95 ) \nC94_=_C96( C94 C96 ) C94_=_C97( C94 C97 ) C94_=_C98( C94 C98 ) C95_=_C96( C95 C96 ) C95_=_C97( C95 C97 ) C95_=_C98( C95 C98 ) \nC96_=_C97( C96 C97 ) C96_=_C98( C96 C98 ) C97_=_C98( C97 C98 ) "];34-&gt;39[label="39: C7 C8 C12 C13 C19 \nC21 C24 C26 C29 C31 C34 \nC36 C42 C43 C44 C47 C48 \nC50 C51 C53 C54 C56 C57 \nC61 C62 C85 C86 C87 C88 \nC89 C90 C91 C92 C93 C94 \nC95 C96 C97 C98 \n96: C7_=_C8 ,C7_=_C24 ,C7_=_C26 ,C8_=_C13 ,C8_=_C47 ,\nC8_=_C48 ,C8_=_C50 ,C8_=_C51 ,C12_=_C13 ,C12_=_C19 ,C12_=_C21 ,\nC13_=_C47 ,C13_=_C48 ,C13_=_C50 ,C13_=_C51 ,C19_=_C21 ,C19_=_C48 ,\nC21_=_C26 ,C21_=_C43 ,C21_=_C50 ,C21_=_C62 ,C24_=_C26 ,C24_=_C47 ,\nC26_=_C43 ,C26_=_C50 ,C26_=_C62 ,C29_=_C31 ,C29_=_C54 ,C31_=_C36 ,\nC31_=_C44 ,C31_=_C51 ,C31_=_C57 ,C34_=_C36 ,C34_=_C53 ,C36_=_C44 ,\nC36_=_C51 ,C36_=_C57 ,C42_=_C43 ,C42_=_C44 ,C42_=_C56 ,C42_=_C61 ,\nC43_=_C44 ,C43_=_C50 ,C43_=_C62 ,C44_=_C51 ,C44_=_C57 ,C47_=_C48 ,\nC47_=_C50 ,C47_=_C51 ,C48_=_C50 ,C48_=_C51 ,C50_=_C51 ,C50_=_C62 ,\nC51_=_C57 ,C53_=_C54 ,C53_=_C56 ,C53_=_C57 ,C54_=_C56 ,C54_=_C57 ,\nC56_=_C57 ,C56_=_C61 ,C61_=_C62 ,C85_=_C86 ,C85_=_C87 ,C85_=_C88 ,\nC86_=_C87 ,C86_=_C88 ,C86_=_C90 ,C87_=_C88 ,C87_=_C91 ,C87_=_C97 ,\nC88_=_C92 ,C88_=_C98 ,C89_=_C90 ,C89_=_C91 ,C89_=_C92 ,C90_=_C91 ,\nC90_=_C92 ,C91_=_C92 ,C91_=_C97 ,C92_=_C98 ,C93_=_C94 ,C93_=_C95 ,\nC93_=_C96 ,C93_=_C97 ,C93_=_C98 ,C94_=_C95 ,C94_=_C96 ,C94_=_C97 ,\nC94_=_C98 ,C95_=_C96 ,C95_=_C97 ,C95_=_C98 ,C96_=_C97 ,C96_=_C98 ,\nC97_=_C98 ,"];40[shape=box, label="id:40 level: 2\n36: C21 C26 C43 C50 C62 \nC70 C85 C86 C87 C90 C91 \nC97 C101 C103 C105 C106 C107 \nC108 C110 C113 C135 C137 C138 \nC148 C149 C150 C151 C152 C165 \nC166 C167 C168 C169 C170 C183 \nC184 \n166: C21_=_C26( C21 C26 ) C21_=_C43( C21 C43 ) C21_=_C50( C21 C50 ) C21_=_C62( C21 C62 ) C21_=_C105( C21 C105 ) \nC21_=_C106( C21 C106 ) C21_=_C107( C21 C107 ) C21_=_C108( C21 C108 ) C21_=_C110( C21 C110 ) C26_=_C43( C26 C43 ) C26_=_C50( C26 C50 ) \nC26_=_C62( C26 C62 ) C26_=_C105( C26 C105 ) C26_=_C106( C26 C106 ) C26_=_C107( C26 C107 ) C26_=_C108( C26 C108 ) C26_=_C110( C26 C110 ) \nC43_=_C50( C43 C50 ) C43_=_C62( C43 C62 ) C43_=_C105( C43 C105 ) C43_=_C106( C43 C106 ) C43_=_C107( C43 C107 ) C43_=_C108( C43 C108 ) \nC43_=_C110( C43 C110 ) C50_=_C62( C50 C62 ) C50_=_C105( C50 C105 ) C50_=_C106( C50 C106 ) C50_=_C107( C50 C107 ) C50_=_C108( C50 C108 ) \nC50_=_C110( C50 C110 ) C62_=_C105( C62 C105 ) C62_=_C106( C62 C106 ) C62_=_C107( C62 C107 ) C62_=_C108( C62 C108 ) C62_=_C110( C62 C110 ) \nC70_=_C85( C70 C85 ) C70_=_C106( C70 C106 ) C70_=_C135( C70 C135 ) C70_=_C137( C70 C137 ) C70_=_C138( C70 C138 ) C85_=_C86( C85 C86 ) \nC85_=_C87( C85 C87 ) C85_=_C106( C85 C106 ) C85_=_C135( C85 C135 ) C85_=_C137( C85 C137 ) C85_=_C138( C85 C138 ) C86_=_C87( C86 C87 ) \nC86_=_C90( C86 C90 ) C86_=_C101( C86 C101 ) C86_=_C107( C86 C107 ) C86_=_C113( C86 C113 ) C86_=_C148( C86 C148 ) C86_=_C149( C86 C149 ) \nC86_=_C150( C86 C150 ) C86_=_C151( C86 C151 ) C86_=_C152( C86 C152 ) C87_=_C91( C87 C91 ) C87_=_C97( C87 C97 ) C87_=_C103( C87 C103 ) \nC87_=_C165( C87 C165 ) C87_=_C166( C87 C166 ) C87_=_C167( C87 C167 ) C87_=_C168( C87 C168 ) C87_=_C169( C87 C169 ) C87_=_C170( C87 C170 ) \nC90_=_C91( C90 C91 ) C90_=_C101( C90 C101 ) C90_=_C107( C90 C107 ) C90_=_C113( C90 C113 ) C90_=_C148( C90 C148 ) C90_=_C149( C90 C149 ) \nC90_=_C150( C90 C150 ) C90_=_C151( C90 C151 ) C90_=_C152( C90 C152 ) C91_=_C97( C91 C97 ) C91_=_C103( C91 C103 ) C91_=_C165( C91 C165 ) \nC91_=_C166( C91 C166 ) C91_=_C167( C91 C167 ) C91_=_C168( C91 C168 ) C91_=_C169( C91 C169 ) C91_=_C170( C91 C170 ) C97_=_C103( C97 C103 ) \nC97_=_C165( C97 C165 ) C97_=_C166( C97 C166 ) C97_=_C167( C97 C167 ) C97_=_C168( C97 C168 ) C97_=_C169( C97 C169 ) C97_=_C170( C97 C170 ) \nC101_=_C103( C101 C103 ) C101_=_C107( C101 C107 ) C101_=_C113( C101 C113 ) C101_=_C148( C101 C148 ) C101_=_C149( C101 C149 ) C101_=_C150( C101 C150 ) \nC101_=_C151( C101 C151 ) C101_=_C152( C101 C152 ) C103_=_C165( C103 C165 ) C103_=_C166( C103 C166 ) C103_=_C167( C103 C167 ) C103_=_C168( C103 C168 ) \nC103_=_C169( C103 C169 ) C103_=_C170( C103 C170 ) C105_=_C106( C105 C106 ) C105_=_C107( C105 C107 ) C105_=_C108( C105 C108 ) C105_=_C110( C105 C110 ) \nC106_=_C107( C106 C107 ) C106_=_C108( C106 C108 ) C106_=_C110( C106 C110 ) C106_=_C135( C106 C135 ) C106_=_C137( C106 C137 ) C106_=_C138( C106 C138 ) \nC107_=_C108( C107 C108 ) C107_=_C110( C107 C110 ) C107_=_C113( C107 C113 ) C107_=_C148( C107 C148 ) C107_=_C149( C107 C149 ) C107_=_C150( C107 C150 ) \nC107_=_C151( C107 C151 ) C107_=_C152( C107 C152 ) C108_=_C110( C108 C110 ) C113_=_C148( C113 C148 ) C113_=_C149( C113 C149 ) C113_=_C150( C113 C150 ) \nC113_=_C151( C113 C151 ) C113_=_C152( C113 C152 ) C135_=_C137( C135 C137 ) C135_=_C138( C135 C138 ) C137_=_C138( C137 C138 ) C137_=_C150( C137 C150 ) \nC137_=_C169( C137 C169 ) C138_=_C152( C138 C152 ) C138_=_C170( C138 C170 ) C148_=_C149( C148 C149 ) C148_=_C150( C148 C150 ) C148_=_C151( C148 C151 ) \nC148_=_C152( C148 C152 ) C148_=_C166( C148 C166 ) C149_=_C150( C149 C150 ) C149_=_C151( C149 C151 ) C149_=_C152( C149 C152 ) C149_=_C168( C149 C168 ) \nC150_=_C151( C150 C151 ) C150_=_C152( C150 C152 ) C150_=_C169( C150 C169 ) C151_=_C152( C151 C152 ) C152_=_C170( C152 C170 ) C165_=_C166( C165 C166 ) \nC165_=_C167( C165 C167 ) C165_=_C168( C165 C168 ) C165_=_C169( C165 C169 ) C165_=_C170( C165 C170 ) C165_=_C183( C165 C183 ) C165_=_C184( C165 C184 ) \nC166_=_C167( C166 C167 ) C166_=_C168( C166 C168 ) C166_=_C169( C166 C169 ) C166_=_C170( C166 C170 ) C167_=_C168( C167 C168 ) C167_=_C169( C167 C169 ) \nC167_=_C170( C167 C170 ) C168_=_C169( C168 C169 ) C168_=_C170( C168 C170 ) C169_=_C170( C169 C170 ) C183_=_C184( C183 C184 ) "];35-&gt;40[label="33: C21 C26 C43 C50 C62 \nC70 C85 C86 C87 C90 C91 \nC97 C101 C103 C105 C108 C110 \nC113 C135 C137 C138 C148 C149 \nC150 C151 C152 C166 C167 C168 \nC169 C170 C183 C184 \n124: C21_=_C26 ,C21_=_C43 ,C21_=_C50 ,C21_=_C62 ,C21_=_C105 ,\nC21_=_C108 ,C21_=_C110 ,C26_=_C43 ,C26_=_C50 ,C26_=_C62 ,C26_=_C105 ,\nC26_=_C108 ,C26_=_C110 ,C43_=_C50 ,C43_=_C62 ,C43_=_C105 ,C43_=_C108 ,\nC43_=_C110 ,C50_=_C62 ,C50_=_C105 ,C50_=_C108 ,C50_=_C110 ,C62_=_C105 ,\nC62_=_C108 ,C62_=_C110 ,C70_=_C85 ,C70_=_C135 ,C70_=_C137 ,C70_=_C138 ,\nC85_=_C86 ,C85_=_C87 ,C85_=_C135 ,C85_=_C137 ,C85_=_C138 ,C86_=_C87 ,\nC86_=_C90 ,C86_=_C101 ,C86_=_C113 ,C86_=_C148 ,C86_=_C149 ,C86_=_C150 ,\nC86_=_C151 ,C86_=_C152 ,C87_=_C91 ,C87_=_C97 ,C87_=_C103 ,C87_=_C166 ,\nC87_=_C167 ,C87_=_C168 ,C87_=_C169 ,C87_=_C170 ,C90_=_C91 ,C90_=_C101 ,\nC90_=_C113 ,C90_=_C148 ,C90_=_C149 ,C90_=_C150 ,C90_=_C151 ,C90_=_C152 ,\nC91_=_C97</w:t>
      </w:r>
    </w:p>
    <w:p>
      <w:pPr>
        <w:pStyle w:val="PreformattedText"/>
        <w:bidi w:val="0"/>
        <w:spacing w:before="0" w:after="0"/>
        <w:jc w:val="left"/>
        <w:rPr/>
      </w:pPr>
      <w:r>
        <w:rPr/>
        <w:t xml:space="preserve"> </w:t>
      </w:r>
      <w:r>
        <w:rPr/>
        <w:t>,C91_=_C103 ,C91_=_C166 ,C91_=_C167 ,C91_=_C168 ,C91_=_C169 ,\nC91_=_C170 ,C97_=_C103 ,C97_=_C166 ,C97_=_C167 ,C97_=_C168 ,C97_=_C169 ,\nC97_=_C170 ,C101_=_C103 ,C101_=_C113 ,C101_=_C148 ,C101_=_C149 ,C101_=_C150 ,\nC101_=_C151 ,C101_=_C152 ,C103_=_C166 ,C103_=_C167 ,C103_=_C168 ,C103_=_C169 ,\nC103_=_C170 ,C105_=_C108 ,C105_=_C110 ,C108_=_C110 ,C113_=_C148 ,C113_=_C149 ,\nC113_=_C150 ,C113_=_C151 ,C113_=_C152 ,C135_=_C137 ,C135_=_C138 ,C137_=_C138 ,\nC137_=_C150 ,C137_=_C169 ,C138_=_C152 ,C138_=_C170 ,C148_=_C149 ,C148_=_C150 ,\nC148_=_C151 ,C148_=_C152 ,C148_=_C166 ,C149_=_C150 ,C149_=_C151 ,C149_=_C152 ,\nC149_=_C168 ,C150_=_C151 ,C150_=_C152 ,C150_=_C169 ,C151_=_C152 ,C152_=_C170 ,\nC166_=_C167 ,C166_=_C168 ,C166_=_C169 ,C166_=_C170 ,C167_=_C168 ,C167_=_C169 ,\nC167_=_C170 ,C168_=_C169 ,C168_=_C170 ,C169_=_C170 ,C183_=_C184 ,"];41[shape=box, label="id:41 level: 2\n70: C3 C6 C19 C24 C47 \nC48 C63 C66 C67 C70 C71 \nC72 C76 C81 C89 C95 C99 \nC105 C108 C114 C122 C123 C126 \nC127 C129 C130 C135 C137 C138 \nC139 C141 C142 C145 C146 C148 \nC149 C150 C151 C152 C153 C155 \nC160 C162 C163 C164 C166 C168 \nC169 C170 C173 C174 C177 C178 \nC179 C180 C183 C184 C185 C186 \nC187 C188 C191 C192 C193 C194 \nC195 C196 C198 C199 C200 \n300: C3_=_C19( C3 C19 ) C3_=_C48( C3 C48 ) C3_=_C76( C3 C76 ) C6_=_C24( C6 C24 ) C6_=_C47( C6 C47 ) \nC6_=_C70( C6 C70 ) C6_=_C71( C6 C71 ) C6_=_C72( C6 C72 ) C19_=_C48( C19 C48 ) C19_=_C76( C19 C76 ) C24_=_C47( C24 C47 ) \nC24_=_C70( C24 C70 ) C24_=_C71( C24 C71 ) C24_=_C72( C24 C72 ) C47_=_C48( C47 C48 ) C47_=_C70( C47 C70 ) C47_=_C71( C47 C71 ) \nC47_=_C72( C47 C72 ) C48_=_C76( C48 C76 ) C63_=_C122( C63 C122 ) C66_=_C67( C66 C67 ) C67_=_C81( C67 C81 ) C67_=_C99( C67 C99 ) \nC67_=_C123( C67 C123 ) C67_=_C126( C67 C126 ) C70_=_C71( C70 C71 ) C70_=_C72( C70 C72 ) C70_=_C135( C70 C135 ) C70_=_C137( C70 C137 ) \nC70_=_C138( C70 C138 ) C71_=_C72( C71 C72 ) C71_=_C95( C71 C95 ) C71_=_C108( C71 C108 ) C71_=_C114( C71 C114 ) C71_=_C153( C71 C153 ) \nC71_=_C155( C71 C155 ) C72_=_C76( C72 C76 ) C72_=_C195( C72 C195 ) C72_=_C198( C72 C198 ) C72_=_C199( C72 C199 ) C76_=_C195( C76 C195 ) \nC76_=_C198( C76 C198 ) C76_=_C199( C76 C199 ) C81_=_C99( C81 C99 ) C81_=_C123( C81 C123 ) C81_=_C126( C81 C126 ) C89_=_C105( C89 C105 ) \nC95_=_C108( C95 C108 ) C95_=_C114( C95 C114 ) C95_=_C153( C95 C153 ) C95_=_C155( C95 C155 ) C99_=_C123( C99 C123 ) C99_=_C126( C99 C126 ) \nC105_=_C108( C105 C108 ) C108_=_C114( C108 C114 ) C108_=_C153( C108 C153 ) C108_=_C155( C108 C155 ) C114_=_C153( C114 C153 ) C114_=_C155( C114 C155 ) \nC122_=_C126( C122 C126 ) C122_=_C130( C122 C130 ) C122_=_C138( C122 C138 ) C122_=_C142( C122 C142 ) C122_=_C146( C122 C146 ) C122_=_C152( C122 C152 ) \nC122_=_C164( C122 C164 ) C122_=_C170( C122 C170 ) C122_=_C196( C122 C196 ) C122_=_C198( C122 C198 ) C122_=_C200( C122 C200 ) C123_=_C126( C123 C126 ) \nC123_=_C173( C123 C173 ) C123_=_C174( C123 C174 ) C126_=_C130( C126 C130 ) C126_=_C138( C126 C138 ) C126_=_C142( C126 C142 ) C126_=_C146( C126 C146 ) \nC126_=_C152( C126 C152 ) C126_=_C164( C126 C164 ) C126_=_C170( C126 C170 ) C126_=_C196( C126 C196 ) C126_=_C198( C126 C198 ) C126_=_C200( C126 C200 ) \nC127_=_C129( C127 C129 ) C127_=_C130( C127 C130 ) C129_=_C130( C129 C130 ) C129_=_C149( C129 C149 ) C129_=_C162( C129 C162 ) C129_=_C168( C129 C168 ) \nC130_=_C138( C130 C138 ) C130_=_C142( C130 C142 ) C130_=_C146( C130 C146 ) C130_=_C152( C130 C152 ) C130_=_C164( C130 C164 ) C130_=_C170( C130 C170 ) \nC130_=_C196( C130 C196 ) C130_=_C198( C130 C198 ) C130_=_C200( C130 C200 ) C135_=_C137( C135 C137 ) C135_=_C138( C135 C138 ) C135_=_C153( C135 C153 ) \nC137_=_C138( C137 C138 ) C137_=_C150( C137 C150 ) C137_=_C169( C137 C169 ) C137_=_C191( C137 C191 ) C137_=_C192( C137 C192 ) C138_=_C142( C138 C142 ) \nC138_=_C146( C138 C146 ) C138_=_C152( C138 C152 ) C138_=_C164( C138 C164 ) C138_=_C170( C138 C170 ) C138_=_C196( C138 C196 ) C138_=_C198( C138 C198 ) \nC138_=_C200( C138 C200 ) C139_=_C141( C139 C141 ) C139_=_C142( C139 C142 ) C139_=_C160( C139 C160 ) C141_=_C142( C141 C142 ) C141_=_C145( C141 C145 ) \nC141_=_C151( C141 C151 ) C141_=_C163( C141 C163 ) C141_=_C193( C141 C193 ) C141_=_C194( C141 C194 ) C142_=_C146( C142 C146 ) C142_=_C152( C142 C152 ) \nC142_=_C164( C142 C164 ) C142_=_C170( C142 C170 ) C142_=_C196( C142 C196 ) C142_=_C198( C142 C198 ) C142_=_C200( C142 C200 ) C145_=_C146( C145 C146 ) \nC145_=_C151( C145 C151 ) C145_=_C163( C145 C163 ) C145_=_C193( C145 C193 ) C145_=_C194( C145 C194 ) C146_=_C152( C146 C152 ) C146_=_C164( C146 C164 ) \nC146_=_C170( C146 C170 ) C146_=_C196( C146 C196 ) C146_=_C198( C146 C198 ) C146_=_C200( C146 C200 ) C148_=_C149( C148 C149 ) C148_=_C150( C148 C150 ) \nC148_=_C151( C148 C151 ) C148_=_C152( C148 C152 ) C148_=_C166( C148 C166 ) C148_=_C185( C148 C185 ) C148_=_C186( C148 C186 ) C149_=_C150( C149 C150 ) \nC149_=_C151( C149 C151 ) C149_=_C152( C149 C152 ) C149_=_C162( C149 C162 ) C149_=_C168( C149 C168 ) C150_=_C151( C150 C151 ) C150_=_C152( C150 C152 ) \nC150_=_C169( C150 C169 ) C150_=_C191( C150 C191 ) C150_=_C192( C150 C192 ) C151_=_C152( C151 C152 ) C151_=_C163( C151 C163 ) C151_=_C193( C151 C193 ) \nC151_=_C194( C151 C194 ) C152_=_C164( C152 C164 ) C152_=_C170( C152 C170 ) C152_=_C196( C152 C196 ) C152_=_C198( C152 C198 ) C152_=_C200( C152 C200 ) \nC153_=_C155( C153 C155 ) C155_=_C187( C155 C187 ) C155_=_C188( C155 C188 ) C160_=_C162( C160 C162 ) C160_=_C163( C160 C163 ) C160_=_C164( C160 C164 ) \nC162_=_C163( C162 C163 ) C162_=_C164( C162 C164 ) C162_=_C168( C162 C168 ) C163_=_C164( C163 C164 ) C163_=_C193( C163 C193 ) C163_=_C194( C163 C194 ) \nC164_=_C170( C164 C170 ) C164_=_C196( C164 C196 ) C164_=_C198( C164 C198 ) C164_=_C200( C164 C200 ) C166_=_C168( C166 C168 ) C166_=_C169( C166 C169 ) \nC166_=_C170( C166 C170 ) C166_=_C185( C166 C185 ) C166_=_C186( C166 C186 ) C168_=_C169( C168 C169 ) C168_=_C170( C168 C170 ) C169_=_C170( C169 C170 ) \nC169_=_C191( C169 C191 ) C169_=_C192( C169 C192 ) C170_=_C196( C170 C196 ) C170_=_C198( C170 C198 ) C170_=_C200( C170 C200 ) C173_=_C174( C173 C174 ) \nC173_=_C177( C173 C177 ) C173_=_C179( C173 C179 ) C173_=_C183( C173 C183 ) C173_=_C185( C173 C185 ) C173_=_C187( C173 C187 ) C173_=_C191( C173 C191 ) \nC173_=_C193( C173 C193 ) C173_=_C195( C173 C195 ) C173_=_C196( C173 C196 ) C174_=_C178( C174 C178 ) C174_=_C180( C174 C180 ) C174_=_C184( C174 C184 ) \nC174_=_C186( C174 C186 ) C174_=_C188( C174 C188 ) C174_=_C192( C174 C192 ) C174_=_C194( C174 C194 ) C174_=_C199( C174 C199 ) C174_=_C200( C174 C200 ) \nC177_=_C178( C177 C178 ) C177_=_C179( C177 C179 ) C177_=_C183( C177 C183 ) C177_=_C185( C177 C185 ) C177_=_C187( C177 C187 ) C177_=_C191( C177 C191 ) \nC177_=_C193( C177 C193 ) C177_=_C195( C177 C195 ) C177_=_C196( C177 C196 ) C178_=_C180( C178 C180 ) C178_=_C184( C178 C184 ) C178_=_C186( C178 C186 ) \nC178_=_C188( C178 C188 ) C178_=_C192( C178 C192 ) C178_=_C194( C178 C194 ) C178_=_C199( C178 C199 ) C178_=_C200( C178 C200 ) C179_=_C180( C179 C180 ) \nC179_=_C183( C179 C183 ) C179_=_C185( C179 C185 ) C179_=_C187( C179 C187 ) C179_=_C191( C179 C191 ) C179_=_C193( C179 C193 ) C179_=_C195( C179 C195 ) \nC179_=_C196( C179 C196 ) C180_=_C184( C180 C184 ) C180_=_C186( C180 C186 ) C180_=_C188( C180 C188 ) C180_=_C192( C180 C192 ) C180_=_C194( C180 C194 ) \nC180_=_C199( C180 C199 ) C180_=_C200( C180 C200 ) C183_=_C184( C183 C184 ) C183_=_C185( C183 C185 ) C183_=_C187( C183 C187 ) C183_=_C191( C183 C191 ) \nC183_=_C193( C183 C193 ) C183_=_C195( C183 C195 ) C183_=_C196( C183 C196 ) C184_=_C186( C184 C186 ) C184_=_C188( C184 C188 ) C184_=_C192( C184 C192 ) \nC184_=_C194( C184 C194 ) C184_=_C199( C184 C199 ) C184_=_C200( C184 C200 ) C185_=_C186( C185 C186 ) C185_=_C187( C185 C187 ) C185_=_C191( C185 C191 ) \nC185_=_C193( C185 C193 ) C185_=_C195( C185 C195 ) C185_=_C196( C185 C196 ) C186_=_C188( C186 C188 ) C186_=_C192( C186 C192 ) C186_=_C194( C186 C194 ) \nC186_=_C199( C186 C199 ) C186_=_C200( C186 C200 ) C187_=_C188( C187 C188 ) C187_=_C191( C187 C191 ) C187_=_C193( C187 C193 ) C187_=_C195( C187 C195 ) \nC187_=_C196( C187 C196 ) C188_=_C192( C188 C192 ) C188_=_C194( C188 C194 ) C188_=_C199( C188 C199 ) C188_=_C200( C188 C200 ) C191_=_C192( C191 C192 ) \nC191_=_C193( C191 C193 ) C191_=_C195( C191 C195 ) C191_=_C196( C191 C196 ) C192_=_C194( C192 C194 ) C192_=_C199( C192 C199 ) C192_=_C200( C192 C200 ) \nC193_=_C194( C193 C194 ) C193_=_C195( C193 C195 ) C193_=_C196( C193 C196 ) C194_=_C199( C194 C199 ) C194_=_C200( C194 C200 ) C195_=_C196( C195 C196 ) \nC195_=_C198( C195 C198 ) C195_=_C199( C195 C199 ) C196_=_C198( C196 C198 ) C196_=_C200( C196 C200 ) C198_=_C199( C198 C199 ) C198_=_C200( C198 C200 ) \nC199_=_C200( C199 C200 ) "];35-&gt;41[label="53: C3 C6 C19 C24 C47 \nC48 C63 C66 C67 C70 C72 \nC76 C81 C89 C95 C99 C105 \nC108 C114 C127 C129 C130 C135 \nC137 C138 C139 C141 C142 C145 \nC146 C148 C149 C150 C151 C152 \nC155 C160 C162 C163 C164 C166 \nC168 C169 C170 C179 C180 C183 \nC184 C187 C188 C195 C198 C199 \n136: C3_=_C19 ,C3_=_C48 ,C3_=_C76 ,C6_=_C24 ,C6_=_C47 ,\nC6_=_C70 ,C6_=_C72 ,C19_=_C48 ,C19_=_C76 ,C24_=_C47 ,C24_=_C70 ,\nC24_=_C72 ,C47_=_C48 ,C47_=_C70 ,C47_=_C72 ,C48_=_C76 ,C66_=_C67 ,\nC67_=_C81 ,C67_=_C99 ,C70_=_C72 ,C70_=_C135 ,C70_=_C137 ,C70_=_C138 ,\nC72_=_C76 ,C72_=_C195 ,C72_=_C198 ,C72_=_C199 ,C76_=_C195 ,C76_=_C198 ,\nC76_=_C199 ,C81_=_C99 ,C89_=_C105 ,C95_=_C108 ,C95_=_C114 ,C95_=_C155 ,\nC105_=_C108 ,C108_=_C114 ,C108_=_C155 ,C114_=_C155 ,C127_=_C129 ,C127_=_C130 ,\nC129_=_C130 ,C129_=_C149 ,C129_=_C162 ,C129_=_C168 ,C130_=_C138 ,C130_=_C142 ,\nC130_=_C146 ,C130_=_C152 ,C130_=_C164 ,C130_=_C170 ,C130_=_C198 ,C135_=_C137 ,\nC135_=_C138 ,C137_=_C138 ,C137_=_C150 ,C137_=_C169 ,C138_=_C142 ,C138_=_C146 ,\nC138_=_C152 ,C138_=_C164 ,C138_=_C170 ,C138_=_C198 ,C139_=_C141 ,C139_=_C142 ,\nC139_=_C160 ,C141_=_C142 ,C141_=_C145 ,C141_=_C151 ,C141_=_C163 ,C142_=_C146 ,\nC142_=_C152 ,C142_=_C164 ,C142_=_C170 ,C142_=_C198 ,C145_=_C146</w:t>
      </w:r>
    </w:p>
    <w:p>
      <w:pPr>
        <w:pStyle w:val="PreformattedText"/>
        <w:bidi w:val="0"/>
        <w:spacing w:before="0" w:after="0"/>
        <w:jc w:val="left"/>
        <w:rPr/>
      </w:pPr>
      <w:r>
        <w:rPr/>
        <w:t xml:space="preserve"> </w:t>
      </w:r>
      <w:r>
        <w:rPr/>
        <w:t>,C145_=_C151 ,\nC145_=_C163 ,C146_=_C152 ,C146_=_C164 ,C146_=_C170 ,C146_=_C198 ,C148_=_C149 ,\nC148_=_C150 ,C148_=_C151 ,C148_=_C152 ,C148_=_C166 ,C149_=_C150 ,C149_=_C151 ,\nC149_=_C152 ,C149_=_C162 ,C149_=_C168 ,C150_=_C151 ,C150_=_C152 ,C150_=_C169 ,\nC151_=_C152 ,C151_=_C163 ,C152_=_C164 ,C152_=_C170 ,C152_=_C198 ,C155_=_C187 ,\nC155_=_C188 ,C160_=_C162 ,C160_=_C163 ,C160_=_C164 ,C162_=_C163 ,C162_=_C164 ,\nC162_=_C168 ,C163_=_C164 ,C164_=_C170 ,C164_=_C198 ,C166_=_C168 ,C166_=_C169 ,\nC166_=_C170 ,C168_=_C169 ,C168_=_C170 ,C169_=_C170 ,C170_=_C198 ,C179_=_C180 ,\nC179_=_C183 ,C179_=_C187 ,C179_=_C195 ,C180_=_C184 ,C180_=_C188 ,C180_=_C199 ,\nC183_=_C184 ,C183_=_C187 ,C183_=_C195 ,C184_=_C188 ,C184_=_C199 ,C187_=_C188 ,\nC187_=_C195 ,C188_=_C199 ,C195_=_C198 ,C195_=_C199 ,C198_=_C199 ,"];42[shape=box, label="id:42 level: 3\n13: C10 C29 C54 C81 C82 \nC83 C84 C93 C111 C139 C140 \nC141 C142 \n42: C10_=_C29( C10 C29 ) C10_=_C54( C10 C54 ) C10_=_C81( C10 C81 ) C10_=_C82( C10 C82 ) C10_=_C83( C10 C83 ) \nC10_=_C84( C10 C84 ) C29_=_C54( C29 C54 ) C29_=_C81( C29 C81 ) C29_=_C82( C29 C82 ) C29_=_C83( C29 C83 ) C29_=_C84( C29 C84 ) \nC54_=_C81( C54 C81 ) C54_=_C82( C54 C82 ) C54_=_C83( C54 C83 ) C54_=_C84( C54 C84 ) C81_=_C82( C81 C82 ) C81_=_C83( C81 C83 ) \nC81_=_C84( C81 C84 ) C82_=_C83( C82 C83 ) C82_=_C84( C82 C84 ) C82_=_C93( C82 C93 ) C82_=_C111( C82 C111 ) C82_=_C139( C82 C139 ) \nC82_=_C140( C82 C140 ) C82_=_C141( C82 C141 ) C82_=_C142( C82 C142 ) C83_=_C84( C83 C84 ) C93_=_C111( C93 C111 ) C93_=_C139( C93 C139 ) \nC93_=_C140( C93 C140 ) C93_=_C141( C93 C141 ) C93_=_C142( C93 C142 ) C111_=_C139( C111 C139 ) C111_=_C140( C111 C140 ) C111_=_C141( C111 C141 ) \nC111_=_C142( C111 C142 ) C139_=_C140( C139 C140 ) C139_=_C141( C139 C141 ) C139_=_C142( C139 C142 ) C140_=_C141( C140 C141 ) C140_=_C142( C140 C142 ) \nC141_=_C142( C141 C142 ) "];36-&gt;42[label="12: C10 C29 C54 C81 C83 \nC84 C93 C111 C139 C140 C141 \nC142 \n30: C10_=_C29 ,C10_=_C54 ,C10_=_C81 ,C10_=_C83 ,C10_=_C84 ,\nC29_=_C54 ,C29_=_C81 ,C29_=_C83 ,C29_=_C84 ,C54_=_C81 ,C54_=_C83 ,\nC54_=_C84 ,C81_=_C83 ,C81_=_C84 ,C83_=_C84 ,C93_=_C111 ,C93_=_C139 ,\nC93_=_C140 ,C93_=_C141 ,C93_=_C142 ,C111_=_C139 ,C111_=_C140 ,C111_=_C141 ,\nC111_=_C142 ,C139_=_C140 ,C139_=_C141 ,C139_=_C142 ,C140_=_C141 ,C140_=_C142 ,\nC141_=_C142 ,"];43[shape=box, label="id:43 level: 3\n17: C79 C83 C96 C102 C115 \nC140 C144 C155 C159 C160 C161 \nC162 C163 C164 C167 C187 C188 \n76: C79_=_C83( C79 C83 ) C79_=_C96( C79 C96 ) C79_=_C102( C79 C102 ) C79_=_C115( C79 C115 ) C79_=_C159( C79 C159 ) \nC79_=_C160( C79 C160 ) C79_=_C161( C79 C161 ) C79_=_C162( C79 C162 ) C79_=_C163( C79 C163 ) C79_=_C164( C79 C164 ) C83_=_C96( C83 C96 ) \nC83_=_C102( C83 C102 ) C83_=_C115( C83 C115 ) C83_=_C159( C83 C159 ) C83_=_C160( C83 C160 ) C83_=_C161( C83 C161 ) C83_=_C162( C83 C162 ) \nC83_=_C163( C83 C163 ) C83_=_C164( C83 C164 ) C96_=_C102( C96 C102 ) C96_=_C115( C96 C115 ) C96_=_C159( C96 C159 ) C96_=_C160( C96 C160 ) \nC96_=_C161( C96 C161 ) C96_=_C162( C96 C162 ) C96_=_C163( C96 C163 ) C96_=_C164( C96 C164 ) C102_=_C115( C102 C115 ) C102_=_C159( C102 C159 ) \nC102_=_C160( C102 C160 ) C102_=_C161( C102 C161 ) C102_=_C162( C102 C162 ) C102_=_C163( C102 C163 ) C102_=_C164( C102 C164 ) C115_=_C159( C115 C159 ) \nC115_=_C160( C115 C160 ) C115_=_C161( C115 C161 ) C115_=_C162( C115 C162 ) C115_=_C163( C115 C163 ) C115_=_C164( C115 C164 ) C140_=_C144( C140 C144 ) \nC140_=_C155( C140 C155 ) C140_=_C161( C140 C161 ) C140_=_C167( C140 C167 ) C140_=_C187( C140 C187 ) C140_=_C188( C140 C188 ) C144_=_C155( C144 C155 ) \nC144_=_C161( C144 C161 ) C144_=_C167( C144 C167 ) C144_=_C187( C144 C187 ) C144_=_C188( C144 C188 ) C155_=_C161( C155 C161 ) C155_=_C167( C155 C167 ) \nC155_=_C187( C155 C187 ) C155_=_C188( C155 C188 ) C159_=_C160( C159 C160 ) C159_=_C161( C159 C161 ) C159_=_C162( C159 C162 ) C159_=_C163( C159 C163 ) \nC159_=_C164( C159 C164 ) C160_=_C161( C160 C161 ) C160_=_C162( C160 C162 ) C160_=_C163( C160 C163 ) C160_=_C164( C160 C164 ) C161_=_C162( C161 C162 ) \nC161_=_C163( C161 C163 ) C161_=_C164( C161 C164 ) C161_=_C167( C161 C167 ) C161_=_C187( C161 C187 ) C161_=_C188( C161 C188 ) C162_=_C163( C162 C163 ) \nC162_=_C164( C162 C164 ) C163_=_C164( C163 C164 ) C167_=_C187( C167 C187 ) C167_=_C188( C167 C188 ) C187_=_C188( C187 C188 ) "];37-&gt;43[label="16: C79 C83 C96 C102 C115 \nC140 C144 C155 C159 C160 C162 \nC163 C164 C167 C187 C188 \n60: C79_=_C83 ,C79_=_C96 ,C79_=_C102 ,C79_=_C115 ,C79_=_C159 ,\nC79_=_C160 ,C79_=_C162 ,C79_=_C163 ,C79_=_C164 ,C83_=_C96 ,C83_=_C102 ,\nC83_=_C115 ,C83_=_C159 ,C83_=_C160 ,C83_=_C162 ,C83_=_C163 ,C83_=_C164 ,\nC96_=_C102 ,C96_=_C115 ,C96_=_C159 ,C96_=_C160 ,C96_=_C162 ,C96_=_C163 ,\nC96_=_C164 ,C102_=_C115 ,C102_=_C159 ,C102_=_C160 ,C102_=_C162 ,C102_=_C163 ,\nC102_=_C164 ,C115_=_C159 ,C115_=_C160 ,C115_=_C162 ,C115_=_C163 ,C115_=_C164 ,\nC140_=_C144 ,C140_=_C155 ,C140_=_C167 ,C140_=_C187 ,C140_=_C188 ,C144_=_C155 ,\nC144_=_C167 ,C144_=_C187 ,C144_=_C188 ,C155_=_C167 ,C155_=_C187 ,C155_=_C188 ,\nC159_=_C160 ,C159_=_C162 ,C159_=_C163 ,C159_=_C164 ,C160_=_C162 ,C160_=_C163 ,\nC160_=_C164 ,C162_=_C163 ,C162_=_C164 ,C163_=_C164 ,C167_=_C187 ,C167_=_C188 ,\nC187_=_C188 ,"];44[shape=box, label="id:44 level: 3\n20: C15 C34 C53 C64 C77 \nC79 C80 C94 C100 C112 C127 \nC129 C130 C143 C144 C145 C146 \nC159 C179 C180 \n53: C15_=_C34( C15 C34 ) C15_=_C53( C15 C53 ) C15_=_C77( C15 C77 ) C15_=_C79( C15 C79 ) C15_=_C80( C15 C80 ) \nC34_=_C53( C34 C53 ) C34_=_C77( C34 C77 ) C34_=_C79( C34 C79 ) C34_=_C80( C34 C80 ) C53_=_C77( C53 C77 ) C53_=_C79( C53 C79 ) \nC53_=_C80( C53 C80 ) C64_=_C77( C64 C77 ) C64_=_C100( C64 C100 ) C64_=_C127( C64 C127 ) C64_=_C129( C64 C129 ) C64_=_C130( C64 C130 ) \nC77_=_C79( C77 C79 ) C77_=_C80( C77 C80 ) C77_=_C100( C77 C100 ) C77_=_C127( C77 C127 ) C77_=_C129( C77 C129 ) C77_=_C130( C77 C130 ) \nC79_=_C80( C79 C80 ) C79_=_C159( C79 C159 ) C94_=_C112( C94 C112 ) C94_=_C143( C94 C143 ) C94_=_C144( C94 C144 ) C94_=_C145( C94 C145 ) \nC94_=_C146( C94 C146 ) C100_=_C127( C100 C127 ) C100_=_C129( C100 C129 ) C100_=_C130( C100 C130 ) C112_=_C143( C112 C143 ) C112_=_C144( C112 C144 ) \nC112_=_C145( C112 C145 ) C112_=_C146( C112 C146 ) C127_=_C129( C127 C129 ) C127_=_C130( C127 C130 ) C129_=_C130( C129 C130 ) C130_=_C146( C130 C146 ) \nC143_=_C144( C143 C144 ) C143_=_C145( C143 C145 ) C143_=_C146( C143 C146 ) C143_=_C159( C143 C159 ) C143_=_C179( C143 C179 ) C143_=_C180( C143 C180 ) \nC144_=_C145( C144 C145 ) C144_=_C146( C144 C146 ) C145_=_C146( C145 C146 ) C159_=_C179( C159 C179 ) C159_=_C180( C159 C180 ) C179_=_C180( C179 C180 ) "];37-&gt;44[label="18: C15 C34 C53 C64 C79 \nC80 C94 C100 C112 C127 C129 \nC130 C144 C145 C146 C159 C179 \nC180 \n35: C15_=_C34 ,C15_=_C53 ,C15_=_C79 ,C15_=_C80 ,C34_=_C53 ,\nC34_=_C79 ,C34_=_C80 ,C53_=_C79 ,C53_=_C80 ,C64_=_C100 ,C64_=_C127 ,\nC64_=_C129 ,C64_=_C130 ,C79_=_C80 ,C79_=_C159 ,C94_=_C112 ,C94_=_C144 ,\nC94_=_C145 ,C94_=_C146 ,C100_=_C127 ,C100_=_C129 ,C100_=_C130 ,C112_=_C144 ,\nC112_=_C145 ,C112_=_C146 ,C127_=_C129 ,C127_=_C130 ,C129_=_C130 ,C130_=_C146 ,\nC144_=_C145 ,C144_=_C146 ,C145_=_C146 ,C159_=_C179 ,C159_=_C180 ,C179_=_C180 ,"];45[shape=box, label="id:45 level: 3\n25: C3 C6 C7 C8 C10 \nC11 C12 C13 C15 C16 C42 \nC56 C61 C63 C64 C65 C66 \nC67 C68 C99 C100 C101 C102 \nC103 C104 \n79: C7_=_C8( C7 C8 ) C7_=_C10( C7 C10 ) C7_=_C11( C7 C11 ) C8_=_C10( C8 C10 ) C8_=_C11( C8 C11 ) \nC8_=_C13( C8 C13 ) C10_=_C11( C10 C11 ) C11_=_C16( C11 C16 ) C11_=_C42( C11 C42 ) C11_=_C56( C11 C56 ) C11_=_C61( C11 C61 ) \nC11_=_C99( C11 C99 ) C11_=_C100( C11 C100 ) C11_=_C101( C11 C101 ) C11_=_C102( C11 C102 ) C11_=_C103( C11 C103 ) C11_=_C104( C11 C104 ) \nC12_=_C13( C12 C13 ) C12_=_C15( C12 C15 ) C12_=_C16( C12 C16 ) C13_=_C15( C13 C15 ) C13_=_C16( C13 C16 ) C15_=_C16( C15 C16 ) \nC16_=_C42( C16 C42 ) C16_=_C56( C16 C56 ) C16_=_C61( C16 C61 ) C16_=_C99( C16 C99 ) C16_=_C100( C16 C100 ) C16_=_C101( C16 C101 ) \nC16_=_C102( C16 C102 ) C16_=_C103( C16 C103 ) C16_=_C104( C16 C104 ) C42_=_C56( C42 C56 ) C42_=_C61( C42 C61 ) C42_=_C99( C42 C99 ) \nC42_=_C100( C42 C100 ) C42_=_C101( C42 C101 ) C42_=_C102( C42 C102 ) C42_=_C103( C42 C103 ) C42_=_C104( C42 C104 ) C56_=_C61( C56 C61 ) \nC56_=_C99( C56 C99 ) C56_=_C100( C56 C100 ) C56_=_C101( C56 C101 ) C56_=_C102( C56 C102 ) C56_=_C103( C56 C103 ) C56_=_C104( C56 C104 ) \nC61_=_C99( C61 C99 ) C61_=_C100( C61 C100 ) C61_=_C101( C61 C101 ) C61_=_C102( C61 C102 ) C61_=_C103( C61 C103 ) C61_=_C104( C61 C104 ) \nC63_=_C64( C63 C64 ) C63_=_C65( C63 C65 ) C64_=_C65( C64 C65 ) C64_=_C100( C64 C100 ) C65_=_C68( C65 C68 ) C65_=_C104( C65 C104 ) \nC66_=_C67( C66 C67 ) C66_=_C68( C66 C68 ) C67_=_C68( C67 C68 ) C67_=_C99( C67 C99 ) C68_=_C104( C68 C104 ) C99_=_C100( C99 C100 ) \nC99_=_C101( C99 C101 ) C99_=_C102( C99 C102 ) C99_=_C103( C99 C103 ) C99_=_C104( C99 C104 ) C100_=_C101( C100 C101 ) C100_=_C102( C100 C102 ) \nC100_=_C103( C100 C103 ) C100_=_C104( C100 C104 ) C101_=_C102( C101 C102 ) C101_=_C103( C101 C103 ) C101_=_C104( C101 C104 ) C102_=_C103( C102 C103 ) \nC102_=_C104( C102 C104 ) C103_=_C104( C103 C104 ) "];38-&gt;45[label="23: C3 C6 C7 C8 C10 \nC12 C13 C15 C42 C56 C61 \nC63 C64 C65 C66 C67 C68 \nC99 C100 C101 C102 C103 C104 \n54: C7_=_C8 ,C7_=_C10 ,C8_=_C10 ,C8_=_C13 ,C12_=_C13 ,\nC12_=_C15 ,C13_=_C15 ,C42_=_C56 ,C42_=_C61 ,C42_=_C99 ,C42_=_C100 ,\nC42_=_C101 ,C42_=_C102 ,C42_=_C103 ,C42_=_C104 ,C56_=_C61 ,C56_=_C99 ,\nC56_=_C100 ,C56_=_C101 ,C56_=_C102 ,C56_=_C103 ,C56_=_C104 ,C61_=_C99 ,\nC61_=_C100 ,C61_=_C101 ,C61_=_C102 ,C61_=_C103 ,C61_=_C104 ,C63_=_C64 ,\nC63_=_C65 ,C64_=_C65 ,C64_=_C100 ,C65_=_C68 ,C65_=_C104 ,C66_=_C67 ,\nC66_=_C68 ,C67_=_C68 ,C67_=_C99 ,C68_=_C104 ,C99_=_C100 ,C99_=_C101 ,\nC99_=_C102 ,C99_=_C103 ,C99_=_C104 ,C100_=_C101 ,C100_=_C102 ,C100_=_C103 ,\nC100_=_C104 ,C101_=_C102 ,C101_=_C103 ,C101_=_C104 ,C102_=_C103 ,C102_=_C104 ,\nC103_=_C104 ,"];46[shape=box, label="id:46 level: 3\n25:</w:t>
      </w:r>
    </w:p>
    <w:p>
      <w:pPr>
        <w:pStyle w:val="PreformattedText"/>
        <w:bidi w:val="0"/>
        <w:spacing w:before="0" w:after="0"/>
        <w:jc w:val="left"/>
        <w:rPr/>
      </w:pPr>
      <w:r>
        <w:rPr/>
        <w:t xml:space="preserve"> </w:t>
      </w:r>
      <w:r>
        <w:rPr/>
        <w:t>C7 C23 C24 C26 C27 \nC28 C29 C30 C31 C35 C40 \nC49 C55 C58 C60 C85 C86 \nC87 C88 C93 C94 C95 C96 \nC97 C98 \n93: C7_=_C23( C7 C23 ) C7_=_C24( C7 C24 ) C7_=_C26( C7 C26 ) C23_=_C24( C23 C24 ) C23_=_C26( C23 C26 ) \nC23_=_C55( C23 C55 ) C24_=_C26( C24 C26 ) C27_=_C28( C27 C28 ) C27_=_C29( C27 C29 ) C27_=_C30( C27 C30 ) C27_=_C31( C27 C31 ) \nC27_=_C40( C27 C40 ) C28_=_C29( C28 C29 ) C28_=_C30( C28 C30 ) C28_=_C31( C28 C31 ) C28_=_C58( C28 C58 ) C28_=_C60( C28 C60 ) \nC29_=_C30( C29 C30 ) C29_=_C31( C29 C31 ) C30_=_C31( C30 C31 ) C30_=_C35( C30 C35 ) C30_=_C49( C30 C49 ) C30_=_C55( C30 C55 ) \nC30_=_C60( C30 C60 ) C30_=_C93( C30 C93 ) C30_=_C94( C30 C94 ) C30_=_C95( C30 C95 ) C30_=_C96( C30 C96 ) C30_=_C97( C30 C97 ) \nC30_=_C98( C30 C98 ) C35_=_C49( C35 C49 ) C35_=_C55( C35 C55 ) C35_=_C60( C35 C60 ) C35_=_C93( C35 C93 ) C35_=_C94( C35 C94 ) \nC35_=_C95( C35 C95 ) C35_=_C96( C35 C96 ) C35_=_C97( C35 C97 ) C35_=_C98( C35 C98 ) C40_=_C58( C40 C58 ) C40_=_C85( C40 C85 ) \nC40_=_C86( C40 C86 ) C40_=_C87( C40 C87 ) C40_=_C88( C40 C88 ) C49_=_C55( C49 C55 ) C49_=_C60( C49 C60 ) C49_=_C93( C49 C93 ) \nC49_=_C94( C49 C94 ) C49_=_C95( C49 C95 ) C49_=_C96( C49 C96 ) C49_=_C97( C49 C97 ) C49_=_C98( C49 C98 ) C55_=_C60( C55 C60 ) \nC55_=_C93( C55 C93 ) C55_=_C94( C55 C94 ) C55_=_C95( C55 C95 ) C55_=_C96( C55 C96 ) C55_=_C97( C55 C97 ) C55_=_C98( C55 C98 ) \nC58_=_C60( C58 C60 ) C58_=_C85( C58 C85 ) C58_=_C86( C58 C86 ) C58_=_C87( C58 C87 ) C58_=_C88( C58 C88 ) C60_=_C93( C60 C93 ) \nC60_=_C94( C60 C94 ) C60_=_C95( C60 C95 ) C60_=_C96( C60 C96 ) C60_=_C97( C60 C97 ) C60_=_C98( C60 C98 ) C85_=_C86( C85 C86 ) \nC85_=_C87( C85 C87 ) C85_=_C88( C85 C88 ) C86_=_C87( C86 C87 ) C86_=_C88( C86 C88 ) C87_=_C88( C87 C88 ) C87_=_C97( C87 C97 ) \nC88_=_C98( C88 C98 ) C93_=_C94( C93 C94 ) C93_=_C95( C93 C95 ) C93_=_C96( C93 C96 ) C93_=_C97( C93 C97 ) C93_=_C98( C93 C98 ) \nC94_=_C95( C94 C95 ) C94_=_C96( C94 C96 ) C94_=_C97( C94 C97 ) C94_=_C98( C94 C98 ) C95_=_C96( C95 C96 ) C95_=_C97( C95 C97 ) \nC95_=_C98( C95 C98 ) C96_=_C97( C96 C97 ) C96_=_C98( C96 C98 ) C97_=_C98( C97 C98 ) "];39-&gt;46[label="24: C7 C23 C24 C26 C27 \nC28 C29 C31 C35 C40 C49 \nC55 C58 C60 C85 C86 C87 \nC88 C93 C94 C95 C96 C97 \nC98 \n79: C7_=_C23 ,C7_=_C24 ,C7_=_C26 ,C23_=_C24 ,C23_=_C26 ,\nC23_=_C55 ,C24_=_C26 ,C27_=_C28 ,C27_=_C29 ,C27_=_C31 ,C27_=_C40 ,\nC28_=_C29 ,C28_=_C31 ,C28_=_C58 ,C28_=_C60 ,C29_=_C31 ,C35_=_C49 ,\nC35_=_C55 ,C35_=_C60 ,C35_=_C93 ,C35_=_C94 ,C35_=_C95 ,C35_=_C96 ,\nC35_=_C97 ,C35_=_C98 ,C40_=_C58 ,C40_=_C85 ,C40_=_C86 ,C40_=_C87 ,\nC40_=_C88 ,C49_=_C55 ,C49_=_C60 ,C49_=_C93 ,C49_=_C94 ,C49_=_C95 ,\nC49_=_C96 ,C49_=_C97 ,C49_=_C98 ,C55_=_C60 ,C55_=_C93 ,C55_=_C94 ,\nC55_=_C95 ,C55_=_C96 ,C55_=_C97 ,C55_=_C98 ,C58_=_C60 ,C58_=_C85 ,\nC58_=_C86 ,C58_=_C87 ,C58_=_C88 ,C60_=_C93 ,C60_=_C94 ,C60_=_C95 ,\nC60_=_C96 ,C60_=_C97 ,C60_=_C98 ,C85_=_C86 ,C85_=_C87 ,C85_=_C88 ,\nC86_=_C87 ,C86_=_C88 ,C87_=_C88 ,C87_=_C97 ,C88_=_C98 ,C93_=_C94 ,\nC93_=_C95 ,C93_=_C96 ,C93_=_C97 ,C93_=_C98 ,C94_=_C95 ,C94_=_C96 ,\nC94_=_C97 ,C94_=_C98 ,C95_=_C96 ,C95_=_C97 ,C95_=_C98 ,C96_=_C97 ,\nC96_=_C98 ,C97_=_C98 ,"];47[shape=box, label="id:47 level: 3\n38: C8 C12 C13 C18 C19 \nC21 C23 C27 C28 C34 C35 \nC36 C37 C38 C40 C42 C43 \nC44 C46 C47 C48 C49 C50 \nC51 C52 C53 C54 C55 C56 \nC57 C58 C60 C61 C62 C89 \nC90 C91 C92 \n155: C8_=_C13( C8 C13 ) C8_=_C37( C8 C37 ) C8_=_C46( C8 C46 ) C8_=_C47( C8 C47 ) C8_=_C48( C8 C48 ) \nC8_=_C49( C8 C49 ) C8_=_C50( C8 C50 ) C8_=_C51( C8 C51 ) C12_=_C13( C12 C13 ) C12_=_C18( C12 C18 ) C12_=_C19( C12 C19 ) \nC12_=_C21( C12 C21 ) C13_=_C37( C13 C37 ) C13_=_C46( C13 C46 ) C13_=_C47( C13 C47 ) C13_=_C48( C13 C48 ) C13_=_C49( C13 C49 ) \nC13_=_C50( C13 C50 ) C13_=_C51( C13 C51 ) C18_=_C19( C18 C19 ) C18_=_C21( C18 C21 ) C18_=_C23( C18 C23 ) C18_=_C38( C18 C38 ) \nC18_=_C52( C18 C52 ) C18_=_C53( C18 C53 ) C18_=_C54( C18 C54 ) C18_=_C55( C18 C55 ) C18_=_C56( C18 C56 ) C18_=_C57( C18 C57 ) \nC19_=_C21( C19 C21 ) C19_=_C48( C19 C48 ) C21_=_C43( C21 C43 ) C21_=_C50( C21 C50 ) C21_=_C62( C21 C62 ) C23_=_C38( C23 C38 ) \nC23_=_C52( C23 C52 ) C23_=_C53( C23 C53 ) C23_=_C54( C23 C54 ) C23_=_C55( C23 C55 ) C23_=_C56( C23 C56 ) C23_=_C57( C23 C57 ) \nC27_=_C28( C27 C28 ) C27_=_C37( C27 C37 ) C27_=_C38( C27 C38 ) C27_=_C40( C27 C40 ) C27_=_C42( C27 C42 ) C27_=_C43( C27 C43 ) \nC27_=_C44( C27 C44 ) C28_=_C46( C28 C46 ) C28_=_C52( C28 C52 ) C28_=_C58( C28 C58 ) C28_=_C60( C28 C60 ) C28_=_C61( C28 C61 ) \nC28_=_C62( C28 C62 ) C34_=_C35( C34 C35 ) C34_=_C36( C34 C36 ) C34_=_C53( C34 C53 ) C35_=_C36( C35 C36 ) C35_=_C49( C35 C49 ) \nC35_=_C55( C35 C55 ) C35_=_C60( C35 C60 ) C36_=_C44( C36 C44 ) C36_=_C51( C36 C51 ) C36_=_C57( C36 C57 ) C37_=_C38( C37 C38 ) \nC37_=_C40( C37 C40 ) C37_=_C42( C37 C42 ) C37_=_C43( C37 C43 ) C37_=_C44( C37 C44 ) C37_=_C46( C37 C46 ) C37_=_C47( C37 C47 ) \nC37_=_C48( C37 C48 ) C37_=_C49( C37 C49 ) C37_=_C50( C37 C50 ) C37_=_C51( C37 C51 ) C38_=_C40( C38 C40 ) C38_=_C42( C38 C42 ) \nC38_=_C43( C38 C43 ) C38_=_C44( C38 C44 ) C38_=_C52( C38 C52 ) C38_=_C53( C38 C53 ) C38_=_C54( C38 C54 ) C38_=_C55( C38 C55 ) \nC38_=_C56( C38 C56 ) C38_=_C57( C38 C57 ) C40_=_C42( C40 C42 ) C40_=_C43( C40 C43 ) C40_=_C44( C40 C44 ) C40_=_C58( C40 C58 ) \nC42_=_C43( C42 C43 ) C42_=_C44( C42 C44 ) C42_=_C56( C42 C56 ) C42_=_C61( C42 C61 ) C43_=_C44( C43 C44 ) C43_=_C50( C43 C50 ) \nC43_=_C62( C43 C62 ) C44_=_C51( C44 C51 ) C44_=_C57( C44 C57 ) C46_=_C47( C46 C47 ) C46_=_C48( C46 C48 ) C46_=_C49( C46 C49 ) \nC46_=_C50( C46 C50 ) C46_=_C51( C46 C51 ) C46_=_C52( C46 C52 ) C46_=_C58( C46 C58 ) C46_=_C60( C46 C60 ) C46_=_C61( C46 C61 ) \nC46_=_C62( C46 C62 ) C47_=_C48( C47 C48 ) C47_=_C49( C47 C49 ) C47_=_C50( C47 C50 ) C47_=_C51( C47 C51 ) C48_=_C49( C48 C49 ) \nC48_=_C50( C48 C50 ) C48_=_C51( C48 C51 ) C49_=_C50( C49 C50 ) C49_=_C51( C49 C51 ) C49_=_C55( C49 C55 ) C49_=_C60( C49 C60 ) \nC50_=_C51( C50 C51 ) C50_=_C62( C50 C62 ) C51_=_C57( C51 C57 ) C52_=_C53( C52 C53 ) C52_=_C54( C52 C54 ) C52_=_C55( C52 C55 ) \nC52_=_C56( C52 C56 ) C52_=_C57( C52 C57 ) C52_=_C58( C52 C58 ) C52_=_C60( C52 C60 ) C52_=_C61( C52 C61 ) C52_=_C62( C52 C62 ) \nC53_=_C54( C53 C54 ) C53_=_C55( C53 C55 ) C53_=_C56( C53 C56 ) C53_=_C57( C53 C57 ) C54_=_C55( C54 C55 ) C54_=_C56( C54 C56 ) \nC54_=_C57( C54 C57 ) C55_=_C56( C55 C56 ) C55_=_C57( C55 C57 ) C55_=_C60( C55 C60 ) C56_=_C57( C56 C57 ) C56_=_C61( C56 C61 ) \nC58_=_C60( C58 C60 ) C58_=_C61( C58 C61 ) C58_=_C62( C58 C62 ) C60_=_C61( C60 C61 ) C60_=_C62( C60 C62 ) C61_=_C62( C61 C62 ) \nC89_=_C90( C89 C90 ) C89_=_C91( C89 C91 ) C89_=_C92( C89 C92 ) C90_=_C91( C90 C91 ) C90_=_C92( C90 C92 ) C91_=_C92( C91 C92 ) "];39-&gt;47[label="33: C8 C12 C13 C19 C21 \nC23 C27 C28 C34 C35 C36 \nC40 C42 C43 C44 C47 C48 \nC49 C50 C51 C53 C54 C55 \nC56 C57 C58 C60 C61 C62 \nC89 C90 C91 C92 \n94: C8_=_C13 ,C8_=_C47 ,C8_=_C48 ,C8_=_C49 ,C8_=_C50 ,\nC8_=_C51 ,C12_=_C13 ,C12_=_C19 ,C12_=_C21 ,C13_=_C47 ,C13_=_C48 ,\nC13_=_C49 ,C13_=_C50 ,C13_=_C51 ,C19_=_C21 ,C19_=_C48 ,C21_=_C43 ,\nC21_=_C50 ,C21_=_C62 ,C23_=_C53 ,C23_=_C54 ,C23_=_C55 ,C23_=_C56 ,\nC23_=_C57 ,C27_=_C28 ,C27_=_C40 ,C27_=_C42 ,C27_=_C43 ,C27_=_C44 ,\nC28_=_C58 ,C28_=_C60 ,C28_=_C61 ,C28_=_C62 ,C34_=_C35 ,C34_=_C36 ,\nC34_=_C53 ,C35_=_C36 ,C35_=_C49 ,C35_=_C55 ,C35_=_C60 ,C36_=_C44 ,\nC36_=_C51 ,C36_=_C57 ,C40_=_C42 ,C40_=_C43 ,C40_=_C44 ,C40_=_C58 ,\nC42_=_C43 ,C42_=_C44 ,C42_=_C56 ,C42_=_C61 ,C43_=_C44 ,C43_=_C50 ,\nC43_=_C62 ,C44_=_C51 ,C44_=_C57 ,C47_=_C48 ,C47_=_C49 ,C47_=_C50 ,\nC47_=_C51 ,C48_=_C49 ,C48_=_C50 ,C48_=_C51 ,C49_=_C50 ,C49_=_C51 ,\nC49_=_C55 ,C49_=_C60 ,C50_=_C51 ,C50_=_C62 ,C51_=_C57 ,C53_=_C54 ,\nC53_=_C55 ,C53_=_C56 ,C53_=_C57 ,C54_=_C55 ,C54_=_C56 ,C54_=_C57 ,\nC55_=_C56 ,C55_=_C57 ,C55_=_C60 ,C56_=_C57 ,C56_=_C61 ,C58_=_C60 ,\nC58_=_C61 ,C58_=_C62 ,C60_=_C61 ,C60_=_C62 ,C61_=_C62 ,C89_=_C90 ,\nC89_=_C91 ,C89_=_C92 ,C90_=_C91 ,C90_=_C92 ,C91_=_C92 ,"];48[shape=box, label="id:48 level: 3\n20: C70 C85 C86 C90 C101 \nC106 C107 C113 C135 C137 C138 \nC147 C148 C149 C150 C151 C152 \nC165 C183 C184 \n80: C70_=_C85( C70 C85 ) C70_=_C106( C70 C106 ) C70_=_C135( C70 C135 ) C70_=_C137( C70 C137 ) C70_=_C138( C70 C138 ) \nC85_=_C86( C85 C86 ) C85_=_C106( C85 C106 ) C85_=_C135( C85 C135 ) C85_=_C137( C85 C137 ) C85_=_C138( C85 C138 ) C86_=_C90( C86 C90 ) \nC86_=_C101( C86 C101 ) C86_=_C107( C86 C107 ) C86_=_C113( C86 C113 ) C86_=_C147( C86 C147 ) C86_=_C148( C86 C148 ) C86_=_C149( C86 C149 ) \nC86_=_C150( C86 C150 ) C86_=_C151( C86 C151 ) C86_=_C152( C86 C152 ) C90_=_C101( C90 C101 ) C90_=_C107( C90 C107 ) C90_=_C113( C90 C113 ) \nC90_=_C147( C90 C147 ) C90_=_C148( C90 C148 ) C90_=_C149( C90 C149 ) C90_=_C150( C90 C150 ) C90_=_C151( C90 C151 ) C90_=_C152( C90 C152 ) \nC101_=_C107( C101 C107 ) C101_=_C113( C101 C113 ) C101_=_C147( C101 C147 ) C101_=_C148( C101 C148 ) C101_=_C149( C101 C149 ) C101_=_C150( C101 C150 ) \nC101_=_C151( C101 C151 ) C101_=_C152( C101 C152 ) C106_=_C107( C106 C107 ) C106_=_C135( C106 C135 ) C106_=_C137( C106 C137 ) C106_=_C138( C106 C138 ) \nC107_=_C113( C107 C113 ) C107_=_C147( C107 C147 ) C107_=_C148( C107 C148 ) C107_=_C149( C107 C149 ) C107_=_C150( C107 C150 ) C107_=_C151( C107 C151 ) \nC107_=_C152( C107 C152 ) C113_=_C147( C113 C147 ) C113_=_C148( C113 C148 ) C113_=_C149( C113 C149 ) C113_=_C150( C113 C150 ) C113_=_C151( C113 C151 ) \nC113_=_C152( C113 C152 ) C135_=_C137( C135 C137 ) C135_=_C138( C135 C138 ) C137_=_C138( C137 C138 ) C137_=_C150( C137 C150 ) C138_=_C152( C138 C152 ) \nC147_=_C148( C147 C148 ) C147_=_C149( C147 C149 ) C147_=_C150( C147 C150 ) C147_=_C151( C147 C151 ) C147_=_C152( C147 C152 ) C147_=_C165( C147 C165 ) \nC147_=_C183( C147 C183 ) C147_=_C184( C147 C184 ) C148_=_C149( C148 C149 ) C148_=_C150( C148 C150 ) C148_=_C151( C148 C151 ) C148_=_C152( C148 C152 ) \nC149_=_C150( C149 C150 ) C149_=_C151( C149 C151 ) C149_=_C152( C149 C152 ) C150_=_C151( C150 C151 ) C150_=_C152( C150 C152 ) C151_=_C152( C151 C152 ) \nC165_=_C183( C165 C183</w:t>
      </w:r>
    </w:p>
    <w:p>
      <w:pPr>
        <w:pStyle w:val="PreformattedText"/>
        <w:bidi w:val="0"/>
        <w:spacing w:before="0" w:after="0"/>
        <w:jc w:val="left"/>
        <w:rPr/>
      </w:pPr>
      <w:r>
        <w:rPr/>
        <w:t xml:space="preserve"> </w:t>
      </w:r>
      <w:r>
        <w:rPr/>
        <w:t>) C165_=_C184( C165 C184 ) C183_=_C184( C183 C184 ) "];40-&gt;48[label="19: C70 C85 C86 C90 C101 \nC106 C107 C113 C135 C137 C138 \nC148 C149 C150 C151 C152 C165 \nC183 C184 \n67: C70_=_C85 ,C70_=_C106 ,C70_=_C135 ,C70_=_C137 ,C70_=_C138 ,\nC85_=_C86 ,C85_=_C106 ,C85_=_C135 ,C85_=_C137 ,C85_=_C138 ,C86_=_C90 ,\nC86_=_C101 ,C86_=_C107 ,C86_=_C113 ,C86_=_C148 ,C86_=_C149 ,C86_=_C150 ,\nC86_=_C151 ,C86_=_C152 ,C90_=_C101 ,C90_=_C107 ,C90_=_C113 ,C90_=_C148 ,\nC90_=_C149 ,C90_=_C150 ,C90_=_C151 ,C90_=_C152 ,C101_=_C107 ,C101_=_C113 ,\nC101_=_C148 ,C101_=_C149 ,C101_=_C150 ,C101_=_C151 ,C101_=_C152 ,C106_=_C107 ,\nC106_=_C135 ,C106_=_C137 ,C106_=_C138 ,C107_=_C113 ,C107_=_C148 ,C107_=_C149 ,\nC107_=_C150 ,C107_=_C151 ,C107_=_C152 ,C113_=_C148 ,C113_=_C149 ,C113_=_C150 ,\nC113_=_C151 ,C113_=_C152 ,C135_=_C137 ,C135_=_C138 ,C137_=_C138 ,C137_=_C150 ,\nC138_=_C152 ,C148_=_C149 ,C148_=_C150 ,C148_=_C151 ,C148_=_C152 ,C149_=_C150 ,\nC149_=_C151 ,C149_=_C152 ,C150_=_C151 ,C150_=_C152 ,C151_=_C152 ,C165_=_C183 ,\nC165_=_C184 ,C183_=_C184 ,"];49[shape=box, label="id:49 level: 3\n21: C21 C26 C43 C50 C62 \nC87 C91 C97 C103 C105 C106 \nC107 C108 C109 C110 C165 C166 \nC167 C168 C169 C170 \n110: C21_=_C26( C21 C26 ) C21_=_C43( C21 C43 ) C21_=_C50( C21 C50 ) C21_=_C62( C21 C62 ) C21_=_C105( C21 C105 ) \nC21_=_C106( C21 C106 ) C21_=_C107( C21 C107 ) C21_=_C108( C21 C108 ) C21_=_C109( C21 C109 ) C21_=_C110( C21 C110 ) C26_=_C43( C26 C43 ) \nC26_=_C50( C26 C50 ) C26_=_C62( C26 C62 ) C26_=_C105( C26 C105 ) C26_=_C106( C26 C106 ) C26_=_C107( C26 C107 ) C26_=_C108( C26 C108 ) \nC26_=_C109( C26 C109 ) C26_=_C110( C26 C110 ) C43_=_C50( C43 C50 ) C43_=_C62( C43 C62 ) C43_=_C105( C43 C105 ) C43_=_C106( C43 C106 ) \nC43_=_C107( C43 C107 ) C43_=_C108( C43 C108 ) C43_=_C109( C43 C109 ) C43_=_C110( C43 C110 ) C50_=_C62( C50 C62 ) C50_=_C105( C50 C105 ) \nC50_=_C106( C50 C106 ) C50_=_C107( C50 C107 ) C50_=_C108( C50 C108 ) C50_=_C109( C50 C109 ) C50_=_C110( C50 C110 ) C62_=_C105( C62 C105 ) \nC62_=_C106( C62 C106 ) C62_=_C107( C62 C107 ) C62_=_C108( C62 C108 ) C62_=_C109( C62 C109 ) C62_=_C110( C62 C110 ) C87_=_C91( C87 C91 ) \nC87_=_C97( C87 C97 ) C87_=_C103( C87 C103 ) C87_=_C109( C87 C109 ) C87_=_C165( C87 C165 ) C87_=_C166( C87 C166 ) C87_=_C167( C87 C167 ) \nC87_=_C168( C87 C168 ) C87_=_C169( C87 C169 ) C87_=_C170( C87 C170 ) C91_=_C97( C91 C97 ) C91_=_C103( C91 C103 ) C91_=_C109( C91 C109 ) \nC91_=_C165( C91 C165 ) C91_=_C166( C91 C166 ) C91_=_C167( C91 C167 ) C91_=_C168( C91 C168 ) C91_=_C169( C91 C169 ) C91_=_C170( C91 C170 ) \nC97_=_C103( C97 C103 ) C97_=_C109( C97 C109 ) C97_=_C165( C97 C165 ) C97_=_C166( C97 C166 ) C97_=_C167( C97 C167 ) C97_=_C168( C97 C168 ) \nC97_=_C169( C97 C169 ) C97_=_C170( C97 C170 ) C103_=_C109( C103 C109 ) C103_=_C165( C103 C165 ) C103_=_C166( C103 C166 ) C103_=_C167( C103 C167 ) \nC103_=_C168( C103 C168 ) C103_=_C169( C103 C169 ) C103_=_C170( C103 C170 ) C105_=_C106( C105 C106 ) C105_=_C107( C105 C107 ) C105_=_C108( C105 C108 ) \nC105_=_C109( C105 C109 ) C105_=_C110( C105 C110 ) C106_=_C107( C106 C107 ) C106_=_C108( C106 C108 ) C106_=_C109( C106 C109 ) C106_=_C110( C106 C110 ) \nC107_=_C108( C107 C108 ) C107_=_C109( C107 C109 ) C107_=_C110( C107 C110 ) C108_=_C109( C108 C109 ) C108_=_C110( C108 C110 ) C109_=_C110( C109 C110 ) \nC109_=_C165( C109 C165 ) C109_=_C166( C109 C166 ) C109_=_C167( C109 C167 ) C109_=_C168( C109 C168 ) C109_=_C169( C109 C169 ) C109_=_C170( C109 C170 ) \nC165_=_C166( C165 C166 ) C165_=_C167( C165 C167 ) C165_=_C168( C165 C168 ) C165_=_C169( C165 C169 ) C165_=_C170( C165 C170 ) C166_=_C167( C166 C167 ) \nC166_=_C168( C166 C168 ) C166_=_C169( C166 C169 ) C166_=_C170( C166 C170 ) C167_=_C168( C167 C168 ) C167_=_C169( C167 C169 ) C167_=_C170( C167 C170 ) \nC168_=_C169( C168 C169 ) C168_=_C170( C168 C170 ) C169_=_C170( C169 C170 ) "];40-&gt;49[label="20: C21 C26 C43 C50 C62 \nC87 C91 C97 C103 C105 C106 \nC107 C108 C110 C165 C166 C167 \nC168 C169 C170 \n90: C21_=_C26 ,C21_=_C43 ,C21_=_C50 ,C21_=_C62 ,C21_=_C105 ,\nC21_=_C106 ,C21_=_C107 ,C21_=_C108 ,C21_=_C110 ,C26_=_C43 ,C26_=_C50 ,\nC26_=_C62 ,C26_=_C105 ,C26_=_C106 ,C26_=_C107 ,C26_=_C108 ,C26_=_C110 ,\nC43_=_C50 ,C43_=_C62 ,C43_=_C105 ,C43_=_C106 ,C43_=_C107 ,C43_=_C108 ,\nC43_=_C110 ,C50_=_C62 ,C50_=_C105 ,C50_=_C106 ,C50_=_C107 ,C50_=_C108 ,\nC50_=_C110 ,C62_=_C105 ,C62_=_C106 ,C62_=_C107 ,C62_=_C108 ,C62_=_C110 ,\nC87_=_C91 ,C87_=_C97 ,C87_=_C103 ,C87_=_C165 ,C87_=_C166 ,C87_=_C167 ,\nC87_=_C168 ,C87_=_C169 ,C87_=_C170 ,C91_=_C97 ,C91_=_C103 ,C91_=_C165 ,\nC91_=_C166 ,C91_=_C167 ,C91_=_C168 ,C91_=_C169 ,C91_=_C170 ,C97_=_C103 ,\nC97_=_C165 ,C97_=_C166 ,C97_=_C167 ,C97_=_C168 ,C97_=_C169 ,C97_=_C170 ,\nC103_=_C165 ,C103_=_C166 ,C103_=_C167 ,C103_=_C168 ,C103_=_C169 ,C103_=_C170 ,\nC105_=_C106 ,C105_=_C107 ,C105_=_C108 ,C105_=_C110 ,C106_=_C107 ,C106_=_C108 ,\nC106_=_C110 ,C107_=_C108 ,C107_=_C110 ,C108_=_C110 ,C165_=_C166 ,C165_=_C167 ,\nC165_=_C168 ,C165_=_C169 ,C165_=_C170 ,C166_=_C167 ,C166_=_C168 ,C166_=_C169 ,\nC166_=_C170 ,C167_=_C168 ,C167_=_C169 ,C167_=_C170 ,C168_=_C169 ,C168_=_C170 ,\nC169_=_C170 ,"];50[shape=box, label="id:50 level: 3\n47: C6 C24 C47 C63 C67 \nC70 C71 C72 C81 C99 C122 \nC123 C126 C127 C129 C135 C139 \nC149 C153 C160 C162 C168 C171 \nC173 C174 C175 C177 C178 C179 \nC180 C182 C183 C184 C185 C186 \nC187 C188 C190 C191 C192 C193 \nC194 C195 C196 C197 C199 C200 \n222: C6_=_C24( C6 C24 ) C6_=_C47( C6 C47 ) C6_=_C70( C6 C70 ) C6_=_C71( C6 C71 ) C6_=_C72( C6 C72 ) \nC24_=_C47( C24 C47 ) C24_=_C70( C24 C70 ) C24_=_C71( C24 C71 ) C24_=_C72( C24 C72 ) C47_=_C70( C47 C70 ) C47_=_C71( C47 C71 ) \nC47_=_C72( C47 C72 ) C63_=_C122( C63 C122 ) C67_=_C81( C67 C81 ) C67_=_C99( C67 C99 ) C67_=_C123( C67 C123 ) C67_=_C126( C67 C126 ) \nC70_=_C71( C70 C71 ) C70_=_C72( C70 C72 ) C70_=_C135( C70 C135 ) C71_=_C72( C71 C72 ) C71_=_C153( C71 C153 ) C72_=_C195( C72 C195 ) \nC72_=_C199( C72 C199 ) C81_=_C99( C81 C99 ) C81_=_C123( C81 C123 ) C81_=_C126( C81 C126 ) C99_=_C123( C99 C123 ) C99_=_C126( C99 C126 ) \nC122_=_C126( C122 C126 ) C122_=_C196( C122 C196 ) C122_=_C200( C122 C200 ) C123_=_C126( C123 C126 ) C123_=_C173( C123 C173 ) C123_=_C174( C123 C174 ) \nC126_=_C196( C126 C196 ) C126_=_C200( C126 C200 ) C127_=_C129( C127 C129 ) C127_=_C171( C127 C171 ) C129_=_C149( C129 C149 ) C129_=_C162( C129 C162 ) \nC129_=_C168( C129 C168 ) C129_=_C190( C129 C190 ) C135_=_C153( C135 C153 ) C135_=_C175( C135 C175 ) C139_=_C160( C139 C160 ) C139_=_C182( C139 C182 ) \nC149_=_C162( C149 C162 ) C149_=_C168( C149 C168 ) C149_=_C190( C149 C190 ) C153_=_C175( C153 C175 ) C160_=_C162( C160 C162 ) C160_=_C182( C160 C182 ) \nC162_=_C168( C162 C168 ) C162_=_C190( C162 C190 ) C168_=_C190( C168 C190 ) C171_=_C173( C171 C173 ) C171_=_C175( C171 C175 ) C171_=_C177( C171 C177 ) \nC171_=_C179( C171 C179 ) C171_=_C183( C171 C183 ) C171_=_C185( C171 C185 ) C171_=_C187( C171 C187 ) C171_=_C191( C171 C191 ) C171_=_C193( C171 C193 ) \nC171_=_C195( C171 C195 ) C171_=_C196( C171 C196 ) C171_=_C197( C171 C197 ) C173_=_C174( C173 C174 ) C173_=_C175( C173 C175 ) C173_=_C177( C173 C177 ) \nC173_=_C179( C173 C179 ) C173_=_C183( C173 C183 ) C173_=_C185( C173 C185 ) C173_=_C187( C173 C187 ) C173_=_C191( C173 C191 ) C173_=_C193( C173 C193 ) \nC173_=_C195( C173 C195 ) C173_=_C196( C173 C196 ) C173_=_C197( C173 C197 ) C174_=_C178( C174 C178 ) C174_=_C180( C174 C180 ) C174_=_C182( C174 C182 ) \nC174_=_C184( C174 C184 ) C174_=_C186( C174 C186 ) C174_=_C188( C174 C188 ) C174_=_C190( C174 C190 ) C174_=_C192( C174 C192 ) C174_=_C194( C174 C194 ) \nC174_=_C197( C174 C197 ) C174_=_C199( C174 C199 ) C174_=_C200( C174 C200 ) C175_=_C177( C175 C177 ) C175_=_C179( C175 C179 ) C175_=_C183( C175 C183 ) \nC175_=_C185( C175 C185 ) C175_=_C187( C175 C187 ) C175_=_C191( C175 C191 ) C175_=_C193( C175 C193 ) C175_=_C195( C175 C195 ) C175_=_C196( C175 C196 ) \nC175_=_C197( C175 C197 ) C177_=_C178( C177 C178 ) C177_=_C179( C177 C179 ) C177_=_C183( C177 C183 ) C177_=_C185( C177 C185 ) C177_=_C187( C177 C187 ) \nC177_=_C191( C177 C191 ) C177_=_C193( C177 C193 ) C177_=_C195( C177 C195 ) C177_=_C196( C177 C196 ) C177_=_C197( C177 C197 ) C178_=_C180( C178 C180 ) \nC178_=_C182( C178 C182 ) C178_=_C184( C178 C184 ) C178_=_C186( C178 C186 ) C178_=_C188( C178 C188 ) C178_=_C190( C178 C190 ) C178_=_C192( C178 C192 ) \nC178_=_C194( C178 C194 ) C178_=_C197( C178 C197 ) C178_=_C199( C178 C199 ) C178_=_C200( C178 C200 ) C179_=_C180( C179 C180 ) C179_=_C183( C179 C183 ) \nC179_=_C185( C179 C185 ) C179_=_C187( C179 C187 ) C179_=_C191( C179 C191 ) C179_=_C193( C179 C193 ) C179_=_C195( C179 C195 ) C179_=_C196( C179 C196 ) \nC179_=_C197( C179 C197 ) C180_=_C182( C180 C182 ) C180_=_C184( C180 C184 ) C180_=_C186( C180 C186 ) C180_=_C188( C180 C188 ) C180_=_C190( C180 C190 ) \nC180_=_C192( C180 C192 ) C180_=_C194( C180 C194 ) C180_=_C197( C180 C197 ) C180_=_C199( C180 C199 ) C180_=_C200( C180 C200 ) C182_=_C184( C182 C184 ) \nC182_=_C186( C182 C186 ) C182_=_C188( C182 C188 ) C182_=_C190( C182 C190 ) C182_=_C192( C182 C192 ) C182_=_C194( C182 C194 ) C182_=_C197( C182 C197 ) \nC182_=_C199( C182 C199 ) C182_=_C200( C182 C200 ) C183_=_C184( C183 C184 ) C183_=_C185( C183 C185 ) C183_=_C187( C183 C187 ) C183_=_C191( C183 C191 ) \nC183_=_C193( C183 C193 ) C183_=_C195( C183 C195 ) C183_=_C196( C183 C196 ) C183_=_C197( C183 C197 ) C184_=_C186( C184 C186 ) C184_=_C188( C184 C188 ) \nC184_=_C190( C184 C190 ) C184_=_C192( C184 C192 ) C184_=_C194( C184 C194 ) C184_=_C197( C184 C197 ) C184_=_C199( C184 C199 ) C184_=_C200( C184 C200 ) \nC185_=_C186( C185 C186 ) C185_=_C187( C185 C187 ) C185_=_C191( C185 C191 ) C185_=_C193( C185 C193 ) C185_=_C195( C185 C195 ) C185_=_C196( C185 C196 ) \nC185_=_C197( C185 C197 ) C186_=_C188( C186 C188 ) C186_=_C190( C186 C190 ) C186_=_C192( C186 C192 ) C186_=_C194( C186 C194 ) C186_=_C197( C186 C197 ) \nC186_=_C199( C186 C199 ) C186_=_C200( C186 C200 ) C187_=_C188( C187 C188 ) C187_=_C191( C187 C191 ) C187_=_C193(</w:t>
      </w:r>
    </w:p>
    <w:p>
      <w:pPr>
        <w:pStyle w:val="PreformattedText"/>
        <w:bidi w:val="0"/>
        <w:spacing w:before="0" w:after="0"/>
        <w:jc w:val="left"/>
        <w:rPr/>
      </w:pPr>
      <w:r>
        <w:rPr/>
        <w:t xml:space="preserve"> </w:t>
      </w:r>
      <w:r>
        <w:rPr/>
        <w:t>C187 C193 ) C187_=_C195( C187 C195 ) \nC187_=_C196( C187 C196 ) C187_=_C197( C187 C197 ) C188_=_C190( C188 C190 ) C188_=_C192( C188 C192 ) C188_=_C194( C188 C194 ) C188_=_C197( C188 C197 ) \nC188_=_C199( C188 C199 ) C188_=_C200( C188 C200 ) C190_=_C192( C190 C192 ) C190_=_C194( C190 C194 ) C190_=_C197( C190 C197 ) C190_=_C199( C190 C199 ) \nC190_=_C200( C190 C200 ) C191_=_C192( C191 C192 ) C191_=_C193( C191 C193 ) C191_=_C195( C191 C195 ) C191_=_C196( C191 C196 ) C191_=_C197( C191 C197 ) \nC192_=_C194( C192 C194 ) C192_=_C197( C192 C197 ) C192_=_C199( C192 C199 ) C192_=_C200( C192 C200 ) C193_=_C194( C193 C194 ) C193_=_C195( C193 C195 ) \nC193_=_C196( C193 C196 ) C193_=_C197( C193 C197 ) C194_=_C197( C194 C197 ) C194_=_C199( C194 C199 ) C194_=_C200( C194 C200 ) C195_=_C196( C195 C196 ) \nC195_=_C197( C195 C197 ) C195_=_C199( C195 C199 ) C196_=_C197( C196 C197 ) C196_=_C200( C196 C200 ) C197_=_C199( C197 C199 ) C197_=_C200( C197 C200 ) \nC199_=_C200( C199 C200 ) "];41-&gt;50[label="42: C6 C24 C47 C63 C67 \nC70 C71 C72 C81 C99 C122 \nC123 C126 C127 C129 C135 C139 \nC149 C153 C160 C162 C168 C173 \nC174 C177 C178 C179 C180 C183 \nC184 C185 C186 C187 C188 C191 \nC192 C193 C194 C195 C196 C199 \nC200 \n147: C6_=_C24 ,C6_=_C47 ,C6_=_C70 ,C6_=_C71 ,C6_=_C72 ,\nC24_=_C47 ,C24_=_C70 ,C24_=_C71 ,C24_=_C72 ,C47_=_C70 ,C47_=_C71 ,\nC47_=_C72 ,C63_=_C122 ,C67_=_C81 ,C67_=_C99 ,C67_=_C123 ,C67_=_C126 ,\nC70_=_C71 ,C70_=_C72 ,C70_=_C135 ,C71_=_C72 ,C71_=_C153 ,C72_=_C195 ,\nC72_=_C199 ,C81_=_C99 ,C81_=_C123 ,C81_=_C126 ,C99_=_C123 ,C99_=_C126 ,\nC122_=_C126 ,C122_=_C196 ,C122_=_C200 ,C123_=_C126 ,C123_=_C173 ,C123_=_C174 ,\nC126_=_C196 ,C126_=_C200 ,C127_=_C129 ,C129_=_C149 ,C129_=_C162 ,C129_=_C168 ,\nC135_=_C153 ,C139_=_C160 ,C149_=_C162 ,C149_=_C168 ,C160_=_C162 ,C162_=_C168 ,\nC173_=_C174 ,C173_=_C177 ,C173_=_C179 ,C173_=_C183 ,C173_=_C185 ,C173_=_C187 ,\nC173_=_C191 ,C173_=_C193 ,C173_=_C195 ,C173_=_C196 ,C174_=_C178 ,C174_=_C180 ,\nC174_=_C184 ,C174_=_C186 ,C174_=_C188 ,C174_=_C192 ,C174_=_C194 ,C174_=_C199 ,\nC174_=_C200 ,C177_=_C178 ,C177_=_C179 ,C177_=_C183 ,C177_=_C185 ,C177_=_C187 ,\nC177_=_C191 ,C177_=_C193 ,C177_=_C195 ,C177_=_C196 ,C178_=_C180 ,C178_=_C184 ,\nC178_=_C186 ,C178_=_C188 ,C178_=_C192 ,C178_=_C194 ,C178_=_C199 ,C178_=_C200 ,\nC179_=_C180 ,C179_=_C183 ,C179_=_C185 ,C179_=_C187 ,C179_=_C191 ,C179_=_C193 ,\nC179_=_C195 ,C179_=_C196 ,C180_=_C184 ,C180_=_C186 ,C180_=_C188 ,C180_=_C192 ,\nC180_=_C194 ,C180_=_C199 ,C180_=_C200 ,C183_=_C184 ,C183_=_C185 ,C183_=_C187 ,\nC183_=_C191 ,C183_=_C193 ,C183_=_C195 ,C183_=_C196 ,C184_=_C186 ,C184_=_C188 ,\nC184_=_C192 ,C184_=_C194 ,C184_=_C199 ,C184_=_C200 ,C185_=_C186 ,C185_=_C187 ,\nC185_=_C191 ,C185_=_C193 ,C185_=_C195 ,C185_=_C196 ,C186_=_C188 ,C186_=_C192 ,\nC186_=_C194 ,C186_=_C199 ,C186_=_C200 ,C187_=_C188 ,C187_=_C191 ,C187_=_C193 ,\nC187_=_C195 ,C187_=_C196 ,C188_=_C192 ,C188_=_C194 ,C188_=_C199 ,C188_=_C200 ,\nC191_=_C192 ,C191_=_C193 ,C191_=_C195 ,C191_=_C196 ,C192_=_C194 ,C192_=_C199 ,\nC192_=_C200 ,C193_=_C194 ,C193_=_C195 ,C193_=_C196 ,C194_=_C199 ,C194_=_C200 ,\nC195_=_C196 ,C195_=_C199 ,C196_=_C200 ,C199_=_C200 ,"];51[shape=box, label="id:51 level: 3\n50: C3 C19 C48 C66 C71 \nC75 C76 C89 C95 C105 C108 \nC114 C119 C122 C123 C126 C130 \nC134 C137 C138 C141 C142 C145 \nC146 C148 C150 C151 C152 C153 \nC154 C155 C156 C163 C164 C166 \nC169 C170 C173 C174 C177 C178 \nC185 C186 C191 C192 C193 C194 \nC196 C198 C200 \n229: C3_=_C19( C3 C19 ) C3_=_C48( C3 C48 ) C3_=_C75( C3 C75 ) C3_=_C76( C3 C76 ) C19_=_C48( C19 C48 ) \nC19_=_C75( C19 C75 ) C19_=_C76( C19 C76 ) C48_=_C75( C48 C75 ) C48_=_C76( C48 C76 ) C66_=_C119( C66 C119 ) C71_=_C75( C71 C75 ) \nC71_=_C95( C71 C95 ) C71_=_C108( C71 C108 ) C71_=_C114( C71 C114 ) C71_=_C153( C71 C153 ) C71_=_C154( C71 C154 ) C71_=_C155( C71 C155 ) \nC71_=_C156( C71 C156 ) C75_=_C76( C75 C76 ) C75_=_C95( C75 C95 ) C75_=_C108( C75 C108 ) C75_=_C114( C75 C114 ) C75_=_C153( C75 C153 ) \nC75_=_C154( C75 C154 ) C75_=_C155( C75 C155 ) C75_=_C156( C75 C156 ) C76_=_C198( C76 C198 ) C89_=_C105( C89 C105 ) C89_=_C134( C89 C134 ) \nC95_=_C108( C95 C108 ) C95_=_C114( C95 C114 ) C95_=_C153( C95 C153 ) C95_=_C154( C95 C154 ) C95_=_C155( C95 C155 ) C95_=_C156( C95 C156 ) \nC105_=_C108( C105 C108 ) C105_=_C134( C105 C134 ) C108_=_C114( C108 C114 ) C108_=_C153( C108 C153 ) C108_=_C154( C108 C154 ) C108_=_C155( C108 C155 ) \nC108_=_C156( C108 C156 ) C114_=_C153( C114 C153 ) C114_=_C154( C114 C154 ) C114_=_C155( C114 C155 ) C114_=_C156( C114 C156 ) C119_=_C122( C119 C122 ) \nC119_=_C126( C119 C126 ) C119_=_C130( C119 C130 ) C119_=_C134( C119 C134 ) C119_=_C138( C119 C138 ) C119_=_C142( C119 C142 ) C119_=_C146( C119 C146 ) \nC119_=_C152( C119 C152 ) C119_=_C164( C119 C164 ) C119_=_C170( C119 C170 ) C119_=_C196( C119 C196 ) C119_=_C198( C119 C198 ) C119_=_C200( C119 C200 ) \nC122_=_C126( C122 C126 ) C122_=_C130( C122 C130 ) C122_=_C134( C122 C134 ) C122_=_C138( C122 C138 ) C122_=_C142( C122 C142 ) C122_=_C146( C122 C146 ) \nC122_=_C152( C122 C152 ) C122_=_C164( C122 C164 ) C122_=_C170( C122 C170 ) C122_=_C196( C122 C196 ) C122_=_C198( C122 C198 ) C122_=_C200( C122 C200 ) \nC123_=_C126( C123 C126 ) C123_=_C173( C123 C173 ) C123_=_C174( C123 C174 ) C126_=_C130( C126 C130 ) C126_=_C134( C126 C134 ) C126_=_C138( C126 C138 ) \nC126_=_C142( C126 C142 ) C126_=_C146( C126 C146 ) C126_=_C152( C126 C152 ) C126_=_C164( C126 C164 ) C126_=_C170( C126 C170 ) C126_=_C196( C126 C196 ) \nC126_=_C198( C126 C198 ) C126_=_C200( C126 C200 ) C130_=_C134( C130 C134 ) C130_=_C138( C130 C138 ) C130_=_C142( C130 C142 ) C130_=_C146( C130 C146 ) \nC130_=_C152( C130 C152 ) C130_=_C164( C130 C164 ) C130_=_C170( C130 C170 ) C130_=_C196( C130 C196 ) C130_=_C198( C130 C198 ) C130_=_C200( C130 C200 ) \nC134_=_C138( C134 C138 ) C134_=_C142( C134 C142 ) C134_=_C146( C134 C146 ) C134_=_C152( C134 C152 ) C134_=_C164( C134 C164 ) C134_=_C170( C134 C170 ) \nC134_=_C196( C134 C196 ) C134_=_C198( C134 C198 ) C134_=_C200( C134 C200 ) C137_=_C138( C137 C138 ) C137_=_C150( C137 C150 ) C137_=_C156( C137 C156 ) \nC137_=_C169( C137 C169 ) C137_=_C191( C137 C191 ) C137_=_C192( C137 C192 ) C138_=_C142( C138 C142 ) C138_=_C146( C138 C146 ) C138_=_C152( C138 C152 ) \nC138_=_C164( C138 C164 ) C138_=_C170( C138 C170 ) C138_=_C196( C138 C196 ) C138_=_C198( C138 C198 ) C138_=_C200( C138 C200 ) C141_=_C142( C141 C142 ) \nC141_=_C145( C141 C145 ) C141_=_C151( C141 C151 ) C141_=_C163( C141 C163 ) C141_=_C193( C141 C193 ) C141_=_C194( C141 C194 ) C142_=_C146( C142 C146 ) \nC142_=_C152( C142 C152 ) C142_=_C164( C142 C164 ) C142_=_C170( C142 C170 ) C142_=_C196( C142 C196 ) C142_=_C198( C142 C198 ) C142_=_C200( C142 C200 ) \nC145_=_C146( C145 C146 ) C145_=_C151( C145 C151 ) C145_=_C163( C145 C163 ) C145_=_C193( C145 C193 ) C145_=_C194( C145 C194 ) C146_=_C152( C146 C152 ) \nC146_=_C164( C146 C164 ) C146_=_C170( C146 C170 ) C146_=_C196( C146 C196 ) C146_=_C198( C146 C198 ) C146_=_C200( C146 C200 ) C148_=_C150( C148 C150 ) \nC148_=_C151( C148 C151 ) C148_=_C152( C148 C152 ) C148_=_C166( C148 C166 ) C148_=_C185( C148 C185 ) C148_=_C186( C148 C186 ) C150_=_C151( C150 C151 ) \nC150_=_C152( C150 C152 ) C150_=_C156( C150 C156 ) C150_=_C169( C150 C169 ) C150_=_C191( C150 C191 ) C150_=_C192( C150 C192 ) C151_=_C152( C151 C152 ) \nC151_=_C163( C151 C163 ) C151_=_C193( C151 C193 ) C151_=_C194( C151 C194 ) C152_=_C164( C152 C164 ) C152_=_C170( C152 C170 ) C152_=_C196( C152 C196 ) \nC152_=_C198( C152 C198 ) C152_=_C200( C152 C200 ) C153_=_C154( C153 C154 ) C153_=_C155( C153 C155 ) C153_=_C156( C153 C156 ) C154_=_C155( C154 C155 ) \nC154_=_C156( C154 C156 ) C154_=_C177( C154 C177 ) C154_=_C178( C154 C178 ) C155_=_C156( C155 C156 ) C156_=_C169( C156 C169 ) C156_=_C191( C156 C191 ) \nC156_=_C192( C156 C192 ) C163_=_C164( C163 C164 ) C163_=_C193( C163 C193 ) C163_=_C194( C163 C194 ) C164_=_C170( C164 C170 ) C164_=_C196( C164 C196 ) \nC164_=_C198( C164 C198 ) C164_=_C200( C164 C200 ) C166_=_C169( C166 C169 ) C166_=_C170( C166 C170 ) C166_=_C185( C166 C185 ) C166_=_C186( C166 C186 ) \nC169_=_C170( C169 C170 ) C169_=_C191( C169 C191 ) C169_=_C192( C169 C192 ) C170_=_C196( C170 C196 ) C170_=_C198( C170 C198 ) C170_=_C200( C170 C200 ) \nC173_=_C174( C173 C174 ) C173_=_C177( C173 C177 ) C173_=_C185( C173 C185 ) C173_=_C191( C173 C191 ) C173_=_C193( C173 C193 ) C173_=_C196( C173 C196 ) \nC174_=_C178( C174 C178 ) C174_=_C186( C174 C186 ) C174_=_C192( C174 C192 ) C174_=_C194( C174 C194 ) C174_=_C200( C174 C200 ) C177_=_C178( C177 C178 ) \nC177_=_C185( C177 C185 ) C177_=_C191( C177 C191 ) C177_=_C193( C177 C193 ) C177_=_C196( C177 C196 ) C178_=_C186( C178 C186 ) C178_=_C192( C178 C192 ) \nC178_=_C194( C178 C194 ) C178_=_C200( C178 C200 ) C185_=_C186( C185 C186 ) C185_=_C191( C185 C191 ) C185_=_C193( C185 C193 ) C185_=_C196( C185 C196 ) \nC186_=_C192( C186 C192 ) C186_=_C194( C186 C194 ) C186_=_C200( C186 C200 ) C191_=_C192( C191 C192 ) C191_=_C193( C191 C193 ) C191_=_C196( C191 C196 ) \nC192_=_C194( C192 C194 ) C192_=_C200( C192 C200 ) C193_=_C194( C193 C194 ) C193_=_C196( C193 C196 ) C194_=_C200( C194 C200 ) C196_=_C198( C196 C198 ) \nC196_=_C200( C196 C200 ) C198_=_C200( C198 C200 ) "];41-&gt;51[label="45: C3 C19 C48 C66 C71 \nC76 C89 C95 C105 C108 C114 \nC122 C123 C126 C130 C137 C138 \nC141 C142 C145 C146 C148 C150 \nC151 C152 C153 C155 C163 C164 \nC166 C169 C170 C173 C174 C177 \nC178 C185 C186 C191 C192 C193 \nC194 C196 C198 C200 \n169: C3_=_C19 ,C3_=_C48 ,C3_=_C76 ,C19_=_C48 ,C19_=_C76 ,\nC48_=_C76 ,C71_=_C95 ,C71_=_C108 ,C71_=_C114 ,C71_=_C153 ,C71_=_C155 ,\nC76_=_C198 ,C89_=_C105 ,C95_=_C108 ,C95_=_C114 ,C95_=_C153 ,C95_=_C155 ,\nC105_=_C108 ,C108_=_C114 ,C108_=_C153 ,C108_=_C155 ,C114_=_C153 ,C114_=_C155 ,\nC122_=_C126 ,C122_=_C130 ,C122_=_C138 ,C122_=_C142 ,C122_=_C146 ,C122_=_C152 ,\nC122_=_C164 ,C122_=_C170 ,C122_=_C196 ,C122_=_C198 ,C122_=_C200 ,C123_=_C126 ,\nC123_=_C173 ,C123_=_C174 ,C126_=_C130 ,C126_=_C138 ,C126_=_C142 ,C126_=_C146</w:t>
      </w:r>
    </w:p>
    <w:p>
      <w:pPr>
        <w:pStyle w:val="PreformattedText"/>
        <w:bidi w:val="0"/>
        <w:spacing w:before="0" w:after="0"/>
        <w:jc w:val="left"/>
        <w:rPr/>
      </w:pPr>
      <w:r>
        <w:rPr/>
        <w:t xml:space="preserve"> </w:t>
      </w:r>
      <w:r>
        <w:rPr/>
        <w:t>,\nC126_=_C152 ,C126_=_C164 ,C126_=_C170 ,C126_=_C196 ,C126_=_C198 ,C126_=_C200 ,\nC130_=_C138 ,C130_=_C142 ,C130_=_C146 ,C130_=_C152 ,C130_=_C164 ,C130_=_C170 ,\nC130_=_C196 ,C130_=_C198 ,C130_=_C200 ,C137_=_C138 ,C137_=_C150 ,C137_=_C169 ,\nC137_=_C191 ,C137_=_C192 ,C138_=_C142 ,C138_=_C146 ,C138_=_C152 ,C138_=_C164 ,\nC138_=_C170 ,C138_=_C196 ,C138_=_C198 ,C138_=_C200 ,C141_=_C142 ,C141_=_C145 ,\nC141_=_C151 ,C141_=_C163 ,C141_=_C193 ,C141_=_C194 ,C142_=_C146 ,C142_=_C152 ,\nC142_=_C164 ,C142_=_C170 ,C142_=_C196 ,C142_=_C198 ,C142_=_C200 ,C145_=_C146 ,\nC145_=_C151 ,C145_=_C163 ,C145_=_C193 ,C145_=_C194 ,C146_=_C152 ,C146_=_C164 ,\nC146_=_C170 ,C146_=_C196 ,C146_=_C198 ,C146_=_C200 ,C148_=_C150 ,C148_=_C151 ,\nC148_=_C152 ,C148_=_C166 ,C148_=_C185 ,C148_=_C186 ,C150_=_C151 ,C150_=_C152 ,\nC150_=_C169 ,C150_=_C191 ,C150_=_C192 ,C151_=_C152 ,C151_=_C163 ,C151_=_C193 ,\nC151_=_C194 ,C152_=_C164 ,C152_=_C170 ,C152_=_C196 ,C152_=_C198 ,C152_=_C200 ,\nC153_=_C155 ,C163_=_C164 ,C163_=_C193 ,C163_=_C194 ,C164_=_C170 ,C164_=_C196 ,\nC164_=_C198 ,C164_=_C200 ,C166_=_C169 ,C166_=_C170 ,C166_=_C185 ,C166_=_C186 ,\nC169_=_C170 ,C169_=_C191 ,C169_=_C192 ,C170_=_C196 ,C170_=_C198 ,C170_=_C200 ,\nC173_=_C174 ,C173_=_C177 ,C173_=_C185 ,C173_=_C191 ,C173_=_C193 ,C173_=_C196 ,\nC174_=_C178 ,C174_=_C186 ,C174_=_C192 ,C174_=_C194 ,C174_=_C200 ,C177_=_C178 ,\nC177_=_C185 ,C177_=_C191 ,C177_=_C193 ,C177_=_C196 ,C178_=_C186 ,C178_=_C192 ,\nC178_=_C194 ,C178_=_C200 ,C185_=_C186 ,C185_=_C191 ,C185_=_C193 ,C185_=_C196 ,\nC186_=_C192 ,C186_=_C194 ,C186_=_C200 ,C191_=_C192 ,C191_=_C193 ,C191_=_C196 ,\nC192_=_C194 ,C192_=_C200 ,C193_=_C194 ,C193_=_C196 ,C194_=_C200 ,C196_=_C198 ,\nC196_=_C200 ,C198_=_C200 ,"];52[shape=box, label="id:52 level: 4\n11: C64 C77 C100 C127 C128 \nC129 C130 C143 C159 C179 C180 \n31: C64_=_C77( C64 C77 ) C64_=_C100( C64 C100 ) C64_=_C127( C64 C127 ) C64_=_C128( C64 C128 ) C64_=_C129( C64 C129 ) \nC64_=_C130( C64 C130 ) C77_=_C100( C77 C100 ) C77_=_C127( C77 C127 ) C77_=_C128( C77 C128 ) C77_=_C129( C77 C129 ) C77_=_C130( C77 C130 ) \nC100_=_C127( C100 C127 ) C100_=_C128( C100 C128 ) C100_=_C129( C100 C129 ) C100_=_C130( C100 C130 ) C127_=_C128( C127 C128 ) C127_=_C129( C127 C129 ) \nC127_=_C130( C127 C130 ) C128_=_C129( C128 C129 ) C128_=_C130( C128 C130 ) C128_=_C143( C128 C143 ) C128_=_C159( C128 C159 ) C128_=_C179( C128 C179 ) \nC128_=_C180( C128 C180 ) C129_=_C130( C129 C130 ) C143_=_C159( C143 C159 ) C143_=_C179( C143 C179 ) C143_=_C180( C143 C180 ) C159_=_C179( C159 C179 ) \nC159_=_C180( C159 C180 ) C179_=_C180( C179 C180 ) "];44-&gt;52[label="10: C64 C77 C100 C127 C129 \nC130 C143 C159 C179 C180 \n21: C64_=_C77 ,C64_=_C100 ,C64_=_C127 ,C64_=_C129 ,C64_=_C130 ,\nC77_=_C100 ,C77_=_C127 ,C77_=_C129 ,C77_=_C130 ,C100_=_C127 ,C100_=_C129 ,\nC100_=_C130 ,C127_=_C129 ,C127_=_C130 ,C129_=_C130 ,C143_=_C159 ,C143_=_C179 ,\nC143_=_C180 ,C159_=_C179 ,C159_=_C180 ,C179_=_C180 ,"];53[shape=box, label="id:53 level: 4\n13: C15 C34 C53 C77 C78 \nC79 C80 C94 C112 C143 C144 \nC145 C146 \n42: C15_=_C34( C15 C34 ) C15_=_C53( C15 C53 ) C15_=_C77( C15 C77 ) C15_=_C78( C15 C78 ) C15_=_C79( C15 C79 ) \nC15_=_C80( C15 C80 ) C34_=_C53( C34 C53 ) C34_=_C77( C34 C77 ) C34_=_C78( C34 C78 ) C34_=_C79( C34 C79 ) C34_=_C80( C34 C80 ) \nC53_=_C77( C53 C77 ) C53_=_C78( C53 C78 ) C53_=_C79( C53 C79 ) C53_=_C80( C53 C80 ) C77_=_C78( C77 C78 ) C77_=_C79( C77 C79 ) \nC77_=_C80( C77 C80 ) C78_=_C79( C78 C79 ) C78_=_C80( C78 C80 ) C78_=_C94( C78 C94 ) C78_=_C112( C78 C112 ) C78_=_C143( C78 C143 ) \nC78_=_C144( C78 C144 ) C78_=_C145( C78 C145 ) C78_=_C146( C78 C146 ) C79_=_C80( C79 C80 ) C94_=_C112( C94 C112 ) C94_=_C143( C94 C143 ) \nC94_=_C144( C94 C144 ) C94_=_C145( C94 C145 ) C94_=_C146( C94 C146 ) C112_=_C143( C112 C143 ) C112_=_C144( C112 C144 ) C112_=_C145( C112 C145 ) \nC112_=_C146( C112 C146 ) C143_=_C144( C143 C144 ) C143_=_C145( C143 C145 ) C143_=_C146( C143 C146 ) C144_=_C145( C144 C145 ) C144_=_C146( C144 C146 ) \nC145_=_C146( C145 C146 ) "];44-&gt;53[label="12: C15 C34 C53 C77 C79 \nC80 C94 C112 C143 C144 C145 \nC146 \n30: C15_=_C34 ,C15_=_C53 ,C15_=_C77 ,C15_=_C79 ,C15_=_C80 ,\nC34_=_C53 ,C34_=_C77 ,C34_=_C79 ,C34_=_C80 ,C53_=_C77 ,C53_=_C79 ,\nC53_=_C80 ,C77_=_C79 ,C77_=_C80 ,C79_=_C80 ,C94_=_C112 ,C94_=_C143 ,\nC94_=_C144 ,C94_=_C145 ,C94_=_C146 ,C112_=_C143 ,C112_=_C144 ,C112_=_C145 ,\nC112_=_C146 ,C143_=_C144 ,C143_=_C145 ,C143_=_C146 ,C144_=_C145 ,C144_=_C146 ,\nC145_=_C146 ,"];54[shape=box, label="id:54 level: 4\n18: C1 C3 C5 C6 C7 \nC8 C10 C11 C12 C13 C15 \nC16 C63 C64 C65 C66 C67 \nC68 \n30: C1_=_C3( C1 C3 ) C1_=_C12( C1 C12 ) C1_=_C13( C1 C13 ) C1_=_C15( C1 C15 ) C1_=_C16( C1 C16 ) \nC5_=_C6( C5 C6 ) C5_=_C63( C5 C63 ) C5_=_C64( C5 C64 ) C5_=_C65( C5 C65 ) C7_=_C8( C7 C8 ) C7_=_C10( C7 C10 ) \nC7_=_C11( C7 C11 ) C8_=_C10( C8 C10 ) C8_=_C11( C8 C11 ) C8_=_C13( C8 C13 ) C10_=_C11( C10 C11 ) C11_=_C16( C11 C16 ) \nC12_=_C13( C12 C13 ) C12_=_C15( C12 C15 ) C12_=_C16( C12 C16 ) C13_=_C15( C13 C15 ) C13_=_C16( C13 C16 ) C15_=_C16( C15 C16 ) \nC63_=_C64( C63 C64 ) C63_=_C65( C63 C65 ) C64_=_C65( C64 C65 ) C65_=_C68( C65 C68 ) C66_=_C67( C66 C67 ) C66_=_C68( C66 C68 ) \nC67_=_C68( C67 C68 ) "];45-&gt;54[label="16: C3 C6 C7 C8 C10 \nC11 C12 C13 C15 C16 C63 \nC64 C65 C66 C67 C68 \n21: C7_=_C8 ,C7_=_C10 ,C7_=_C11 ,C8_=_C10 ,C8_=_C11 ,\nC8_=_C13 ,C10_=_C11 ,C11_=_C16 ,C12_=_C13 ,C12_=_C15 ,C12_=_C16 ,\nC13_=_C15 ,C13_=_C16 ,C15_=_C16 ,C63_=_C64 ,C63_=_C65 ,C64_=_C65 ,\nC65_=_C68 ,C66_=_C67 ,C66_=_C68 ,C67_=_C68 ,"];55[shape=box, label="id:55 level: 4\n16: C7 C23 C24 C25 C26 \nC27 C28 C29 C30 C31 C40 \nC58 C85 C86 C87 C88 \n43: C7_=_C23( C7 C23 ) C7_=_C24( C7 C24 ) C7_=_C25( C7 C25 ) C7_=_C26( C7 C26 ) C23_=_C24( C23 C24 ) \nC23_=_C25( C23 C25 ) C23_=_C26( C23 C26 ) C24_=_C25( C24 C25 ) C24_=_C26( C24 C26 ) C25_=_C26( C25 C26 ) C25_=_C40( C25 C40 ) \nC25_=_C58( C25 C58 ) C25_=_C85( C25 C85 ) C25_=_C86( C25 C86 ) C25_=_C87( C25 C87 ) C25_=_C88( C25 C88 ) C27_=_C28( C27 C28 ) \nC27_=_C29( C27 C29 ) C27_=_C30( C27 C30 ) C27_=_C31( C27 C31 ) C27_=_C40( C27 C40 ) C28_=_C29( C28 C29 ) C28_=_C30( C28 C30 ) \nC28_=_C31( C28 C31 ) C28_=_C58( C28 C58 ) C29_=_C30( C29 C30 ) C29_=_C31( C29 C31 ) C30_=_C31( C30 C31 ) C40_=_C58( C40 C58 ) \nC40_=_C85( C40 C85 ) C40_=_C86( C40 C86 ) C40_=_C87( C40 C87 ) C40_=_C88( C40 C88 ) C58_=_C85( C58 C85 ) C58_=_C86( C58 C86 ) \nC58_=_C87( C58 C87 ) C58_=_C88( C58 C88 ) C85_=_C86( C85 C86 ) C85_=_C87( C85 C87 ) C85_=_C88( C85 C88 ) C86_=_C87( C86 C87 ) \nC86_=_C88( C86 C88 ) C87_=_C88( C87 C88 ) "];46-&gt;55[label="15: C7 C23 C24 C26 C27 \nC28 C29 C30 C31 C40 C58 \nC85 C86 C87 C88 \n33: C7_=_C23 ,C7_=_C24 ,C7_=_C26 ,C23_=_C24 ,C23_=_C26 ,\nC24_=_C26 ,C27_=_C28 ,C27_=_C29 ,C27_=_C30 ,C27_=_C31 ,C27_=_C40 ,\nC28_=_C29 ,C28_=_C30 ,C28_=_C31 ,C28_=_C58 ,C29_=_C30 ,C29_=_C31 ,\nC30_=_C31 ,C40_=_C58 ,C40_=_C85 ,C40_=_C86 ,C40_=_C87 ,C40_=_C88 ,\nC58_=_C85 ,C58_=_C86 ,C58_=_C87 ,C58_=_C88 ,C85_=_C86 ,C85_=_C87 ,\nC85_=_C88 ,C86_=_C87 ,C86_=_C88 ,C87_=_C88 ,"];56[shape=box, label="id:56 level: 4\n19: C8 C13 C18 C23 C37 \nC38 C45 C46 C47 C48 C49 \nC50 C51 C52 C53 C54 C55 \nC56 C57 \n94: C8_=_C13( C8 C13 ) C8_=_C37( C8 C37 ) C8_=_C45( C8 C45 ) C8_=_C46( C8 C46 ) C8_=_C47( C8 C47 ) \nC8_=_C48( C8 C48 ) C8_=_C49( C8 C49 ) C8_=_C50( C8 C50 ) C8_=_C51( C8 C51 ) C13_=_C37( C13 C37 ) C13_=_C45( C13 C45 ) \nC13_=_C46( C13 C46 ) C13_=_C47( C13 C47 ) C13_=_C48( C13 C48 ) C13_=_C49( C13 C49 ) C13_=_C50( C13 C50 ) C13_=_C51( C13 C51 ) \nC18_=_C23( C18 C23 ) C18_=_C38( C18 C38 ) C18_=_C45( C18 C45 ) C18_=_C52( C18 C52 ) C18_=_C53( C18 C53 ) C18_=_C54( C18 C54 ) \nC18_=_C55( C18 C55 ) C18_=_C56( C18 C56 ) C18_=_C57( C18 C57 ) C23_=_C38( C23 C38 ) C23_=_C45( C23 C45 ) C23_=_C52( C23 C52 ) \nC23_=_C53( C23 C53 ) C23_=_C54( C23 C54 ) C23_=_C55( C23 C55 ) C23_=_C56( C23 C56 ) C23_=_C57( C23 C57 ) C37_=_C38( C37 C38 ) \nC37_=_C45( C37 C45 ) C37_=_C46( C37 C46 ) C37_=_C47( C37 C47 ) C37_=_C48( C37 C48 ) C37_=_C49( C37 C49 ) C37_=_C50( C37 C50 ) \nC37_=_C51( C37 C51 ) C38_=_C45( C38 C45 ) C38_=_C52( C38 C52 ) C38_=_C53( C38 C53 ) C38_=_C54( C38 C54 ) C38_=_C55( C38 C55 ) \nC38_=_C56( C38 C56 ) C38_=_C57( C38 C57 ) C45_=_C46( C45 C46 ) C45_=_C47( C45 C47 ) C45_=_C48( C45 C48 ) C45_=_C49( C45 C49 ) \nC45_=_C50( C45 C50 ) C45_=_C51( C45 C51 ) C45_=_C52( C45 C52 ) C45_=_C53( C45 C53 ) C45_=_C54( C45 C54 ) C45_=_C55( C45 C55 ) \nC45_=_C56( C45 C56 ) C45_=_C57( C45 C57 ) C46_=_C47( C46 C47 ) C46_=_C48( C46 C48 ) C46_=_C49( C46 C49 ) C46_=_C50( C46 C50 ) \nC46_=_C51( C46 C51 ) C46_=_C52( C46 C52 ) C47_=_C48( C47 C48 ) C47_=_C49( C47 C49 ) C47_=_C50( C47 C50 ) C47_=_C51( C47 C51 ) \nC48_=_C49( C48 C49 ) C48_=_C50( C48 C50 ) C48_=_C51( C48 C51 ) C49_=_C50( C49 C50 ) C49_=_C51( C49 C51 ) C49_=_C55( C49 C55 ) \nC50_=_C51( C50 C51 ) C51_=_C57( C51 C57 ) C52_=_C53( C52 C53 ) C52_=_C54( C52 C54 ) C52_=_C55( C52 C55 ) C52_=_C56( C52 C56 ) \nC52_=_C57( C52 C57 ) C53_=_C54( C53 C54 ) C53_=_C55( C53 C55 ) C53_=_C56( C53 C56 ) C53_=_C57( C53 C57 ) C54_=_C55( C54 C55 ) \nC54_=_C56( C54 C56 ) C54_=_C57( C54 C57 ) C55_=_C56( C55 C56 ) C55_=_C57( C55 C57 ) C56_=_C57( C56 C57 ) "];47-&gt;56[label="18: C8 C13 C18 C23 C37 \nC38 C46 C47 C48 C49 C50 \nC51 C52 C53 C54 C55 C56 \nC57 \n76: C8_=_C13 ,C8_=_C37 ,C8_=_C46 ,C8_=_C47 ,C8_=_C48 ,\nC8_=_C49 ,C8_=_C50 ,C8_=_C51 ,C13_=_C37 ,C13_=_C46 ,C13_=_C47 ,\nC13_=_C48 ,C13_=_C49 ,C13_=_C50 ,C13_=_C51 ,C18_=_C23 ,C18_=_C38 ,\nC18_=_C52 ,C18_=_C53 ,C18_=_C54 ,C18_=_C55 ,C18_=_C56 ,C18_=_C57 ,\nC23_=_C38 ,C23_=_C52 ,C23_=_C53 ,C23_=_C54 ,C23_=_C55 ,C23_=_C56 ,\nC23_=_C57 ,C37_=_C38 ,C37_=_C46 ,C37_=_C47 ,C37_=_C48 ,C37_=_C49 ,\nC37_=_C50 ,C37_=_C51 ,C38_=_C52 ,C38_=_C53 ,C38_=_C54 ,C38_=_C55 ,\nC38_=_C56 ,C38_=_C57 ,C46_=_C47 ,C46_=_C48 ,C46_=_C49 ,C46_=_C50 ,\nC46_=_C51 ,C46_=_C52 ,C47_=_C48 ,C47_=_C49 ,C47_=_C50 ,C47_=_C51 ,\nC48_=_C49 ,C48_=_C50 ,C48_=_C51 ,C49_=_C50 ,C49_=_C51 ,C49_=_C55 ,\nC50_=_C51 ,C51_=_C57 ,C52_=_C53 ,C52_=_C54 ,C52_=_C55</w:t>
      </w:r>
    </w:p>
    <w:p>
      <w:pPr>
        <w:pStyle w:val="PreformattedText"/>
        <w:bidi w:val="0"/>
        <w:spacing w:before="0" w:after="0"/>
        <w:jc w:val="left"/>
        <w:rPr/>
      </w:pPr>
      <w:r>
        <w:rPr/>
        <w:t xml:space="preserve"> </w:t>
      </w:r>
      <w:r>
        <w:rPr/>
        <w:t>,C52_=_C56 ,\nC52_=_C57 ,C53_=_C54 ,C53_=_C55 ,C53_=_C56 ,C53_=_C57 ,C54_=_C55 ,\nC54_=_C56 ,C54_=_C57 ,C55_=_C56 ,C55_=_C57 ,C56_=_C57 ,"];57[shape=box, label="id:57 level: 4\n29: C12 C18 C19 C21 C27 \nC28 C32 C33 C34 C35 C36 \nC37 C38 C40 C41 C42 C43 \nC44 C46 C52 C58 C59 C60 \nC61 C62 C89 C90 C91 C92 \n115: C12_=_C18( C12 C18 ) C12_=_C19( C12 C19 ) C12_=_C21( C12 C21 ) C18_=_C19( C18 C19 ) C18_=_C21( C18 C21 ) \nC18_=_C38( C18 C38 ) C18_=_C52( C18 C52 ) C19_=_C21( C19 C21 ) C21_=_C43( C21 C43 ) C21_=_C62( C21 C62 ) C27_=_C28( C27 C28 ) \nC27_=_C32( C27 C32 ) C27_=_C37( C27 C37 ) C27_=_C38( C27 C38 ) C27_=_C40( C27 C40 ) C27_=_C41( C27 C41 ) C27_=_C42( C27 C42 ) \nC27_=_C43( C27 C43 ) C27_=_C44( C27 C44 ) C28_=_C33( C28 C33 ) C28_=_C46( C28 C46 ) C28_=_C52( C28 C52 ) C28_=_C58( C28 C58 ) \nC28_=_C59( C28 C59 ) C28_=_C60( C28 C60 ) C28_=_C61( C28 C61 ) C28_=_C62( C28 C62 ) C32_=_C33( C32 C33 ) C32_=_C34( C32 C34 ) \nC32_=_C35( C32 C35 ) C32_=_C36( C32 C36 ) C32_=_C37( C32 C37 ) C32_=_C38( C32 C38 ) C32_=_C40( C32 C40 ) C32_=_C41( C32 C41 ) \nC32_=_C42( C32 C42 ) C32_=_C43( C32 C43 ) C32_=_C44( C32 C44 ) C33_=_C34( C33 C34 ) C33_=_C35( C33 C35 ) C33_=_C36( C33 C36 ) \nC33_=_C46( C33 C46 ) C33_=_C52( C33 C52 ) C33_=_C58( C33 C58 ) C33_=_C59( C33 C59 ) C33_=_C60( C33 C60 ) C33_=_C61( C33 C61 ) \nC33_=_C62( C33 C62 ) C34_=_C35( C34 C35 ) C34_=_C36( C34 C36 ) C35_=_C36( C35 C36 ) C35_=_C60( C35 C60 ) C36_=_C44( C36 C44 ) \nC37_=_C38( C37 C38 ) C37_=_C40( C37 C40 ) C37_=_C41( C37 C41 ) C37_=_C42( C37 C42 ) C37_=_C43( C37 C43 ) C37_=_C44( C37 C44 ) \nC37_=_C46( C37 C46 ) C38_=_C40( C38 C40 ) C38_=_C41( C38 C41 ) C38_=_C42( C38 C42 ) C38_=_C43( C38 C43 ) C38_=_C44( C38 C44 ) \nC38_=_C52( C38 C52 ) C40_=_C41( C40 C41 ) C40_=_C42( C40 C42 ) C40_=_C43( C40 C43 ) C40_=_C44( C40 C44 ) C40_=_C58( C40 C58 ) \nC41_=_C42( C41 C42 ) C41_=_C43( C41 C43 ) C41_=_C44( C41 C44 ) C41_=_C59( C41 C59 ) C41_=_C89( C41 C89 ) C41_=_C90( C41 C90 ) \nC41_=_C91( C41 C91 ) C41_=_C92( C41 C92 ) C42_=_C43( C42 C43 ) C42_=_C44( C42 C44 ) C42_=_C61( C42 C61 ) C43_=_C44( C43 C44 ) \nC43_=_C62( C43 C62 ) C46_=_C52( C46 C52 ) C46_=_C58( C46 C58 ) C46_=_C59( C46 C59 ) C46_=_C60( C46 C60 ) C46_=_C61( C46 C61 ) \nC46_=_C62( C46 C62 ) C52_=_C58( C52 C58 ) C52_=_C59( C52 C59 ) C52_=_C60( C52 C60 ) C52_=_C61( C52 C61 ) C52_=_C62( C52 C62 ) \nC58_=_C59( C58 C59 ) C58_=_C60( C58 C60 ) C58_=_C61( C58 C61 ) C58_=_C62( C58 C62 ) C59_=_C60( C59 C60 ) C59_=_C61( C59 C61 ) \nC59_=_C62( C59 C62 ) C59_=_C89( C59 C89 ) C59_=_C90( C59 C90 ) C59_=_C91( C59 C91 ) C59_=_C92( C59 C92 ) C60_=_C61( C60 C61 ) \nC60_=_C62( C60 C62 ) C61_=_C62( C61 C62 ) C89_=_C90( C89 C90 ) C89_=_C91( C89 C91 ) C89_=_C92( C89 C92 ) C90_=_C91( C90 C91 ) \nC90_=_C92( C90 C92 ) C91_=_C92( C91 C92 ) "];47-&gt;57[label="25: C12 C18 C19 C21 C27 \nC28 C34 C35 C36 C37 C38 \nC40 C42 C43 C44 C46 C52 \nC58 C60 C61 C62 C89 C90 \nC91 C92 \n69: C12_=_C18 ,C12_=_C19 ,C12_=_C21 ,C18_=_C19 ,C18_=_C21 ,\nC18_=_C38 ,C18_=_C52 ,C19_=_C21 ,C21_=_C43 ,C21_=_C62 ,C27_=_C28 ,\nC27_=_C37 ,C27_=_C38 ,C27_=_C40 ,C27_=_C42 ,C27_=_C43 ,C27_=_C44 ,\nC28_=_C46 ,C28_=_C52 ,C28_=_C58 ,C28_=_C60 ,C28_=_C61 ,C28_=_C62 ,\nC34_=_C35 ,C34_=_C36 ,C35_=_C36 ,C35_=_C60 ,C36_=_C44 ,C37_=_C38 ,\nC37_=_C40 ,C37_=_C42 ,C37_=_C43 ,C37_=_C44 ,C37_=_C46 ,C38_=_C40 ,\nC38_=_C42 ,C38_=_C43 ,C38_=_C44 ,C38_=_C52 ,C40_=_C42 ,C40_=_C43 ,\nC40_=_C44 ,C40_=_C58 ,C42_=_C43 ,C42_=_C44 ,C42_=_C61 ,C43_=_C44 ,\nC43_=_C62 ,C46_=_C52 ,C46_=_C58 ,C46_=_C60 ,C46_=_C61 ,C46_=_C62 ,\nC52_=_C58 ,C52_=_C60 ,C52_=_C61 ,C52_=_C62 ,C58_=_C60 ,C58_=_C61 ,\nC58_=_C62 ,C60_=_C61 ,C60_=_C62 ,C61_=_C62 ,C89_=_C90 ,C89_=_C91 ,\nC89_=_C92 ,C90_=_C91 ,C90_=_C92 ,C91_=_C92 ,"];58[shape=box, label="id:58 level: 4\n11: C70 C85 C106 C135 C136 \nC137 C138 C147 C165 C183 C184 \n31: C70_=_C85( C70 C85 ) C70_=_C106( C70 C106 ) C70_=_C135( C70 C135 ) C70_=_C136( C70 C136 ) C70_=_C137( C70 C137 ) \nC70_=_C138( C70 C138 ) C85_=_C106( C85 C106 ) C85_=_C135( C85 C135 ) C85_=_C136( C85 C136 ) C85_=_C137( C85 C137 ) C85_=_C138( C85 C138 ) \nC106_=_C135( C106 C135 ) C106_=_C136( C106 C136 ) C106_=_C137( C106 C137 ) C106_=_C138( C106 C138 ) C135_=_C136( C135 C136 ) C135_=_C137( C135 C137 ) \nC135_=_C138( C135 C138 ) C136_=_C137( C136 C137 ) C136_=_C138( C136 C138 ) C136_=_C147( C136 C147 ) C136_=_C165( C136 C165 ) C136_=_C183( C136 C183 ) \nC136_=_C184( C136 C184 ) C137_=_C138( C137 C138 ) C147_=_C165( C147 C165 ) C147_=_C183( C147 C183 ) C147_=_C184( C147 C184 ) C165_=_C183( C165 C183 ) \nC165_=_C184( C165 C184 ) C183_=_C184( C183 C184 ) "];48-&gt;58[label="10: C70 C85 C106 C135 C137 \nC138 C147 C165 C183 C184 \n21: C70_=_C85 ,C70_=_C106 ,C70_=_C135 ,C70_=_C137 ,C70_=_C138 ,\nC85_=_C106 ,C85_=_C135 ,C85_=_C137 ,C85_=_C138 ,C106_=_C135 ,C106_=_C137 ,\nC106_=_C138 ,C135_=_C137 ,C135_=_C138 ,C137_=_C138 ,C147_=_C165 ,C147_=_C183 ,\nC147_=_C184 ,C165_=_C183 ,C165_=_C184 ,C183_=_C184 ,"];59[shape=box, label="id:59 level: 4\n28: C67 C81 C99 C123 C126 \nC129 C139 C149 C160 C162 C168 \nC171 C173 C175 C177 C179 C181 \nC182 C183 C185 C187 C189 C190 \nC191 C193 C195 C196 C197 \n142: C67_=_C81( C67 C81 ) C67_=_C99( C67 C99 ) C67_=_C123( C67 C123 ) C67_=_C126( C67 C126 ) C81_=_C99( C81 C99 ) \nC81_=_C123( C81 C123 ) C81_=_C126( C81 C126 ) C99_=_C123( C99 C123 ) C99_=_C126( C99 C126 ) C123_=_C126( C123 C126 ) C123_=_C173( C123 C173 ) \nC126_=_C196( C126 C196 ) C129_=_C149( C129 C149 ) C129_=_C162( C129 C162 ) C129_=_C168( C129 C168 ) C129_=_C189( C129 C189 ) C129_=_C190( C129 C190 ) \nC139_=_C160( C139 C160 ) C139_=_C181( C139 C181 ) C139_=_C182( C139 C182 ) C149_=_C162( C149 C162 ) C149_=_C168( C149 C168 ) C149_=_C189( C149 C189 ) \nC149_=_C190( C149 C190 ) C160_=_C162( C160 C162 ) C160_=_C181( C160 C181 ) C160_=_C182( C160 C182 ) C162_=_C168( C162 C168 ) C162_=_C189( C162 C189 ) \nC162_=_C190( C162 C190 ) C168_=_C189( C168 C189 ) C168_=_C190( C168 C190 ) C171_=_C173( C171 C173 ) C171_=_C175( C171 C175 ) C171_=_C177( C171 C177 ) \nC171_=_C179( C171 C179 ) C171_=_C181( C171 C181 ) C171_=_C183( C171 C183 ) C171_=_C185( C171 C185 ) C171_=_C187( C171 C187 ) C171_=_C189( C171 C189 ) \nC171_=_C191( C171 C191 ) C171_=_C193( C171 C193 ) C171_=_C195( C171 C195 ) C171_=_C196( C171 C196 ) C171_=_C197( C171 C197 ) C173_=_C175( C173 C175 ) \nC173_=_C177( C173 C177 ) C173_=_C179( C173 C179 ) C173_=_C181( C173 C181 ) C173_=_C183( C173 C183 ) C173_=_C185( C173 C185 ) C173_=_C187( C173 C187 ) \nC173_=_C189( C173 C189 ) C173_=_C191( C173 C191 ) C173_=_C193( C173 C193 ) C173_=_C195( C173 C195 ) C173_=_C196( C173 C196 ) C173_=_C197( C173 C197 ) \nC175_=_C177( C175 C177 ) C175_=_C179( C175 C179 ) C175_=_C181( C175 C181 ) C175_=_C183( C175 C183 ) C175_=_C185( C175 C185 ) C175_=_C187( C175 C187 ) \nC175_=_C189( C175 C189 ) C175_=_C191( C175 C191 ) C175_=_C193( C175 C193 ) C175_=_C195( C175 C195 ) C175_=_C196( C175 C196 ) C175_=_C197( C175 C197 ) \nC177_=_C179( C177 C179 ) C177_=_C181( C177 C181 ) C177_=_C183( C177 C183 ) C177_=_C185( C177 C185 ) C177_=_C187( C177 C187 ) C177_=_C189( C177 C189 ) \nC177_=_C191( C177 C191 ) C177_=_C193( C177 C193 ) C177_=_C195( C177 C195 ) C177_=_C196( C177 C196 ) C177_=_C197( C177 C197 ) C179_=_C181( C179 C181 ) \nC179_=_C183( C179 C183 ) C179_=_C185( C179 C185 ) C179_=_C187( C179 C187 ) C179_=_C189( C179 C189 ) C179_=_C191( C179 C191 ) C179_=_C193( C179 C193 ) \nC179_=_C195( C179 C195 ) C179_=_C196( C179 C196 ) C179_=_C197( C179 C197 ) C181_=_C182( C181 C182 ) C181_=_C183( C181 C183 ) C181_=_C185( C181 C185 ) \nC181_=_C187( C181 C187 ) C181_=_C189( C181 C189 ) C181_=_C191( C181 C191 ) C181_=_C193( C181 C193 ) C181_=_C195( C181 C195 ) C181_=_C196( C181 C196 ) \nC181_=_C197( C181 C197 ) C182_=_C190( C182 C190 ) C182_=_C197( C182 C197 ) C183_=_C185( C183 C185 ) C183_=_C187( C183 C187 ) C183_=_C189( C183 C189 ) \nC183_=_C191( C183 C191 ) C183_=_C193( C183 C193 ) C183_=_C195( C183 C195 ) C183_=_C196( C183 C196 ) C183_=_C197( C183 C197 ) C185_=_C187( C185 C187 ) \nC185_=_C189( C185 C189 ) C185_=_C191( C185 C191 ) C185_=_C193( C185 C193 ) C185_=_C195( C185 C195 ) C185_=_C196( C185 C196 ) C185_=_C197( C185 C197 ) \nC187_=_C189( C187 C189 ) C187_=_C191( C187 C191 ) C187_=_C193( C187 C193 ) C187_=_C195( C187 C195 ) C187_=_C196( C187 C196 ) C187_=_C197( C187 C197 ) \nC189_=_C190( C189 C190 ) C189_=_C191( C189 C191 ) C189_=_C193( C189 C193 ) C189_=_C195( C189 C195 ) C189_=_C196( C189 C196 ) C189_=_C197( C189 C197 ) \nC190_=_C197( C190 C197 ) C191_=_C193( C191 C193 ) C191_=_C195( C191 C195 ) C191_=_C196( C191 C196 ) C191_=_C197( C191 C197 ) C193_=_C195( C193 C195 ) \nC193_=_C196( C193 C196 ) C193_=_C197( C193 C197 ) C195_=_C196( C195 C196 ) C195_=_C197( C195 C197 ) C196_=_C197( C196 C197 ) "];50-&gt;59[label="26: C67 C81 C99 C123 C126 \nC129 C139 C149 C160 C162 C168 \nC171 C173 C175 C177 C179 C182 \nC183 C185 C187 C190 C191 C193 \nC195 C196 C197 \n107: C67_=_C81 ,C67_=_C99 ,C67_=_C123 ,C67_=_C126 ,C81_=_C99 ,\nC81_=_C123 ,C81_=_C126 ,C99_=_C123 ,C99_=_C126 ,C123_=_C126 ,C123_=_C173 ,\nC126_=_C196 ,C129_=_C149 ,C129_=_C162 ,C129_=_C168 ,C129_=_C190 ,C139_=_C160 ,\nC139_=_C182 ,C149_=_C162 ,C149_=_C168 ,C149_=_C190 ,C160_=_C162 ,C160_=_C182 ,\nC162_=_C168 ,C162_=_C190 ,C168_=_C190 ,C171_=_C173 ,C171_=_C175 ,C171_=_C177 ,\nC171_=_C179 ,C171_=_C183 ,C171_=_C185 ,C171_=_C187 ,C171_=_C191 ,C171_=_C193 ,\nC171_=_C195 ,C171_=_C196 ,C171_=_C197 ,C173_=_C175 ,C173_=_C177 ,C173_=_C179 ,\nC173_=_C183 ,C173_=_C185 ,C173_=_C187 ,C173_=_C191 ,C173_=_C193 ,C173_=_C195 ,\nC173_=_C196 ,C173_=_C197 ,C175_=_C177 ,C175_=_C179 ,C175_=_C183 ,C175_=_C185 ,\nC175_=_C187 ,C175_=_C191 ,C175_=_C193 ,C175_=_C195 ,C175_=_C196 ,C175_=_C197 ,\nC177_=_C179 ,C177_=_C183 ,C177_=_C185 ,C177_=_C187 ,C177_=_C191 ,C177_=_C193 ,\nC177_=_C195 ,C177_=_C196 ,C177_=_C197 ,C179_=_C183 ,C179_=_C185 ,C179_=_C187 ,\nC179_=_C191 ,C179_=_C193 ,C179_=_C195 ,C179_=_C196 ,C179_=_C197 ,C182_=_C190 ,\nC182_=_C197 ,C183_=_C185 ,C183_=_C187 ,C183_=_C191 ,C183_=_C193</w:t>
      </w:r>
    </w:p>
    <w:p>
      <w:pPr>
        <w:pStyle w:val="PreformattedText"/>
        <w:bidi w:val="0"/>
        <w:spacing w:before="0" w:after="0"/>
        <w:jc w:val="left"/>
        <w:rPr/>
      </w:pPr>
      <w:r>
        <w:rPr/>
        <w:t xml:space="preserve"> </w:t>
      </w:r>
      <w:r>
        <w:rPr/>
        <w:t>,C183_=_C195 ,\nC183_=_C196 ,C183_=_C197 ,C185_=_C187 ,C185_=_C191 ,C185_=_C193 ,C185_=_C195 ,\nC185_=_C196 ,C185_=_C197 ,C187_=_C191 ,C187_=_C193 ,C187_=_C195 ,C187_=_C196 ,\nC187_=_C197 ,C190_=_C197 ,C191_=_C193 ,C191_=_C195 ,C191_=_C196 ,C191_=_C197 ,\nC193_=_C195 ,C193_=_C196 ,C193_=_C197 ,C195_=_C196 ,C195_=_C197 ,C196_=_C197 ,"];60[shape=box, label="id:60 level: 4\n28: C6 C24 C47 C63 C70 \nC71 C72 C122 C127 C135 C153 \nC171 C172 C174 C175 C176 C178 \nC180 C182 C184 C186 C188 C190 \nC192 C194 C197 C199 C200 \n137: C6_=_C24( C6 C24 ) C6_=_C47( C6 C47 ) C6_=_C70( C6 C70 ) C6_=_C71( C6 C71 ) C6_=_C72( C6 C72 ) \nC24_=_C47( C24 C47 ) C24_=_C70( C24 C70 ) C24_=_C71( C24 C71 ) C24_=_C72( C24 C72 ) C47_=_C70( C47 C70 ) C47_=_C71( C47 C71 ) \nC47_=_C72( C47 C72 ) C63_=_C122( C63 C122 ) C70_=_C71( C70 C71 ) C70_=_C72( C70 C72 ) C70_=_C135( C70 C135 ) C71_=_C72( C71 C72 ) \nC71_=_C153( C71 C153 ) C72_=_C199( C72 C199 ) C122_=_C200( C122 C200 ) C127_=_C171( C127 C171 ) C127_=_C172( C127 C172 ) C135_=_C153( C135 C153 ) \nC135_=_C175( C135 C175 ) C135_=_C176( C135 C176 ) C153_=_C175( C153 C175 ) C153_=_C176( C153 C176 ) C171_=_C172( C171 C172 ) C171_=_C175( C171 C175 ) \nC171_=_C197( C171 C197 ) C172_=_C174( C172 C174 ) C172_=_C176( C172 C176 ) C172_=_C178( C172 C178 ) C172_=_C180( C172 C180 ) C172_=_C182( C172 C182 ) \nC172_=_C184( C172 C184 ) C172_=_C186( C172 C186 ) C172_=_C188( C172 C188 ) C172_=_C190( C172 C190 ) C172_=_C192( C172 C192 ) C172_=_C194( C172 C194 ) \nC172_=_C197( C172 C197 ) C172_=_C199( C172 C199 ) C172_=_C200( C172 C200 ) C174_=_C176( C174 C176 ) C174_=_C178( C174 C178 ) C174_=_C180( C174 C180 ) \nC174_=_C182( C174 C182 ) C174_=_C184( C174 C184 ) C174_=_C186( C174 C186 ) C174_=_C188( C174 C188 ) C174_=_C190( C174 C190 ) C174_=_C192( C174 C192 ) \nC174_=_C194( C174 C194 ) C174_=_C197( C174 C197 ) C174_=_C199( C174 C199 ) C174_=_C200( C174 C200 ) C175_=_C176( C175 C176 ) C175_=_C197( C175 C197 ) \nC176_=_C178( C176 C178 ) C176_=_C180( C176 C180 ) C176_=_C182( C176 C182 ) C176_=_C184( C176 C184 ) C176_=_C186( C176 C186 ) C176_=_C188( C176 C188 ) \nC176_=_C190( C176 C190 ) C176_=_C192( C176 C192 ) C176_=_C194( C176 C194 ) C176_=_C197( C176 C197 ) C176_=_C199( C176 C199 ) C176_=_C200( C176 C200 ) \nC178_=_C180( C178 C180 ) C178_=_C182( C178 C182 ) C178_=_C184( C178 C184 ) C178_=_C186( C178 C186 ) C178_=_C188( C178 C188 ) C178_=_C190( C178 C190 ) \nC178_=_C192( C178 C192 ) C178_=_C194( C178 C194 ) C178_=_C197( C178 C197 ) C178_=_C199( C178 C199 ) C178_=_C200( C178 C200 ) C180_=_C182( C180 C182 ) \nC180_=_C184( C180 C184 ) C180_=_C186( C180 C186 ) C180_=_C188( C180 C188 ) C180_=_C190( C180 C190 ) C180_=_C192( C180 C192 ) C180_=_C194( C180 C194 ) \nC180_=_C197( C180 C197 ) C180_=_C199( C180 C199 ) C180_=_C200( C180 C200 ) C182_=_C184( C182 C184 ) C182_=_C186( C182 C186 ) C182_=_C188( C182 C188 ) \nC182_=_C190( C182 C190 ) C182_=_C192( C182 C192 ) C182_=_C194( C182 C194 ) C182_=_C197( C182 C197 ) C182_=_C199( C182 C199 ) C182_=_C200( C182 C200 ) \nC184_=_C186( C184 C186 ) C184_=_C188( C184 C188 ) C184_=_C190( C184 C190 ) C184_=_C192( C184 C192 ) C184_=_C194( C184 C194 ) C184_=_C197( C184 C197 ) \nC184_=_C199( C184 C199 ) C184_=_C200( C184 C200 ) C186_=_C188( C186 C188 ) C186_=_C190( C186 C190 ) C186_=_C192( C186 C192 ) C186_=_C194( C186 C194 ) \nC186_=_C197( C186 C197 ) C186_=_C199( C186 C199 ) C186_=_C200( C186 C200 ) C188_=_C190( C188 C190 ) C188_=_C192( C188 C192 ) C188_=_C194( C188 C194 ) \nC188_=_C197( C188 C197 ) C188_=_C199( C188 C199 ) C188_=_C200( C188 C200 ) C190_=_C192( C190 C192 ) C190_=_C194( C190 C194 ) C190_=_C197( C190 C197 ) \nC190_=_C199( C190 C199 ) C190_=_C200( C190 C200 ) C192_=_C194( C192 C194 ) C192_=_C197( C192 C197 ) C192_=_C199( C192 C199 ) C192_=_C200( C192 C200 ) \nC194_=_C197( C194 C197 ) C194_=_C199( C194 C199 ) C194_=_C200( C194 C200 ) C197_=_C199( C197 C199 ) C197_=_C200( C197 C200 ) C199_=_C200( C199 C200 ) "];50-&gt;60[label="26: C6 C24 C47 C63 C70 \nC71 C72 C122 C127 C135 C153 \nC171 C174 C175 C178 C180 C182 \nC184 C186 C188 C190 C192 C194 \nC197 C199 C200 \n105: C6_=_C24 ,C6_=_C47 ,C6_=_C70 ,C6_=_C71 ,C6_=_C72 ,\nC24_=_C47 ,C24_=_C70 ,C24_=_C71 ,C24_=_C72 ,C47_=_C70 ,C47_=_C71 ,\nC47_=_C72 ,C63_=_C122 ,C70_=_C71 ,C70_=_C72 ,C70_=_C135 ,C71_=_C72 ,\nC71_=_C153 ,C72_=_C199 ,C122_=_C200 ,C127_=_C171 ,C135_=_C153 ,C135_=_C175 ,\nC153_=_C175 ,C171_=_C175 ,C171_=_C197 ,C174_=_C178 ,C174_=_C180 ,C174_=_C182 ,\nC174_=_C184 ,C174_=_C186 ,C174_=_C188 ,C174_=_C190 ,C174_=_C192 ,C174_=_C194 ,\nC174_=_C197 ,C174_=_C199 ,C174_=_C200 ,C175_=_C197 ,C178_=_C180 ,C178_=_C182 ,\nC178_=_C184 ,C178_=_C186 ,C178_=_C188 ,C178_=_C190 ,C178_=_C192 ,C178_=_C194 ,\nC178_=_C197 ,C178_=_C199 ,C178_=_C200 ,C180_=_C182 ,C180_=_C184 ,C180_=_C186 ,\nC180_=_C188 ,C180_=_C190 ,C180_=_C192 ,C180_=_C194 ,C180_=_C197 ,C180_=_C199 ,\nC180_=_C200 ,C182_=_C184 ,C182_=_C186 ,C182_=_C188 ,C182_=_C190 ,C182_=_C192 ,\nC182_=_C194 ,C182_=_C197 ,C182_=_C199 ,C182_=_C200 ,C184_=_C186 ,C184_=_C188 ,\nC184_=_C190 ,C184_=_C192 ,C184_=_C194 ,C184_=_C197 ,C184_=_C199 ,C184_=_C200 ,\nC186_=_C188 ,C186_=_C190 ,C186_=_C192 ,C186_=_C194 ,C186_=_C197 ,C186_=_C199 ,\nC186_=_C200 ,C188_=_C190 ,C188_=_C192 ,C188_=_C194 ,C188_=_C197 ,C188_=_C199 ,\nC188_=_C200 ,C190_=_C192 ,C190_=_C194 ,C190_=_C197 ,C190_=_C199 ,C190_=_C200 ,\nC192_=_C194 ,C192_=_C197 ,C192_=_C199 ,C192_=_C200 ,C194_=_C197 ,C194_=_C199 ,\nC194_=_C200 ,C197_=_C199 ,C197_=_C200 ,C199_=_C200 ,"];61[shape=box, label="id:61 level: 4\n28: C3 C19 C48 C66 C74 \nC75 C76 C89 C105 C119 C123 \nC131 C134 C137 C148 C150 C154 \nC156 C166 C169 C173 C174 C177 \nC178 C185 C186 C191 C192 \n74: C3_=_C19( C3 C19 ) C3_=_C48( C3 C48 ) C3_=_C74( C3 C74 ) C3_=_C75( C3 C75 ) C3_=_C76( C3 C76 ) \nC19_=_C48( C19 C48 ) C19_=_C74( C19 C74 ) C19_=_C75( C19 C75 ) C19_=_C76( C19 C76 ) C48_=_C74( C48 C74 ) C48_=_C75( C48 C75 ) \nC48_=_C76( C48 C76 ) C66_=_C119( C66 C119 ) C74_=_C75( C74 C75 ) C74_=_C76( C74 C76 ) C74_=_C89( C74 C89 ) C74_=_C105( C74 C105 ) \nC74_=_C131( C74 C131 ) C74_=_C134( C74 C134 ) C75_=_C76( C75 C76 ) C75_=_C154( C75 C154 ) C75_=_C156( C75 C156 ) C89_=_C105( C89 C105 ) \nC89_=_C131( C89 C131 ) C89_=_C134( C89 C134 ) C105_=_C131( C105 C131 ) C105_=_C134( C105 C134 ) C119_=_C134( C119 C134 ) C123_=_C173( C123 C173 ) \nC123_=_C174( C123 C174 ) C131_=_C134( C131 C134 ) C131_=_C154( C131 C154 ) C131_=_C177( C131 C177 ) C131_=_C178( C131 C178 ) C137_=_C150( C137 C150 ) \nC137_=_C156( C137 C156 ) C137_=_C169( C137 C169 ) C137_=_C191( C137 C191 ) C137_=_C192( C137 C192 ) C148_=_C150( C148 C150 ) C148_=_C166( C148 C166 ) \nC148_=_C185( C148 C185 ) C148_=_C186( C148 C186 ) C150_=_C156( C150 C156 ) C150_=_C169( C150 C169 ) C150_=_C191( C150 C191 ) C150_=_C192( C150 C192 ) \nC154_=_C156( C154 C156 ) C154_=_C177( C154 C177 ) C154_=_C178( C154 C178 ) C156_=_C169( C156 C169 ) C156_=_C191( C156 C191 ) C156_=_C192( C156 C192 ) \nC166_=_C169( C166 C169 ) C166_=_C185( C166 C185 ) C166_=_C186( C166 C186 ) C169_=_C191( C169 C191 ) C169_=_C192( C169 C192 ) C173_=_C174( C173 C174 ) \nC173_=_C177( C173 C177 ) C173_=_C185( C173 C185 ) C173_=_C191( C173 C191 ) C174_=_C178( C174 C178 ) C174_=_C186( C174 C186 ) C174_=_C192( C174 C192 ) \nC177_=_C178( C177 C178 ) C177_=_C185( C177 C185 ) C177_=_C191( C177 C191 ) C178_=_C186( C178 C186 ) C178_=_C192( C178 C192 ) C185_=_C186( C185 C186 ) \nC185_=_C191( C185 C191 ) C186_=_C192( C186 C192 ) C191_=_C192( C191 C192 ) "];51-&gt;61[label="26: C3 C19 C48 C66 C75 \nC76 C89 C105 C119 C123 C134 \nC137 C148 C150 C154 C156 C166 \nC169 C173 C174 C177 C178 C185 \nC186 C191 C192 \n59: C3_=_C19 ,C3_=_C48 ,C3_=_C75 ,C3_=_C76 ,C19_=_C48 ,\nC19_=_C75 ,C19_=_C76 ,C48_=_C75 ,C48_=_C76 ,C66_=_C119 ,C75_=_C76 ,\nC75_=_C154 ,C75_=_C156 ,C89_=_C105 ,C89_=_C134 ,C105_=_C134 ,C119_=_C134 ,\nC123_=_C173 ,C123_=_C174 ,C137_=_C150 ,C137_=_C156 ,C137_=_C169 ,C137_=_C191 ,\nC137_=_C192 ,C148_=_C150 ,C148_=_C166 ,C148_=_C185 ,C148_=_C186 ,C150_=_C156 ,\nC150_=_C169 ,C150_=_C191 ,C150_=_C192 ,C154_=_C156 ,C154_=_C177 ,C154_=_C178 ,\nC156_=_C169 ,C156_=_C191 ,C156_=_C192 ,C166_=_C169 ,C166_=_C185 ,C166_=_C186 ,\nC169_=_C191 ,C169_=_C192 ,C173_=_C174 ,C173_=_C177 ,C173_=_C185 ,C173_=_C191 ,\nC174_=_C178 ,C174_=_C186 ,C174_=_C192 ,C177_=_C178 ,C177_=_C185 ,C177_=_C191 ,\nC178_=_C186 ,C178_=_C192 ,C185_=_C186 ,C185_=_C191 ,C186_=_C192 ,C191_=_C192 ,"];62[shape=box, label="id:62 level: 4\n30: C71 C75 C95 C108 C114 \nC119 C122 C126 C130 C134 C138 \nC141 C142 C145 C146 C151 C152 \nC153 C154 C155 C156 C158 C163 \nC164 C170 C193 C194 C196 C198 \nC200 \n171: C71_=_C75( C71 C75 ) C71_=_C95( C71 C95 ) C71_=_C108( C71 C108 ) C71_=_C114( C71 C114 ) C71_=_C153( C71 C153 ) \nC71_=_C154( C71 C154 ) C71_=_C155( C71 C155 ) C71_=_C156( C71 C156 ) C71_=_C158( C71 C158 ) C75_=_C95( C75 C95 ) C75_=_C108( C75 C108 ) \nC75_=_C114( C75 C114 ) C75_=_C153( C75 C153 ) C75_=_C154( C75 C154 ) C75_=_C155( C75 C155 ) C75_=_C156( C75 C156 ) C75_=_C158( C75 C158 ) \nC95_=_C108( C95 C108 ) C95_=_C114( C95 C114 ) C95_=_C153( C95 C153 ) C95_=_C154( C95 C154 ) C95_=_C155( C95 C155 ) C95_=_C156( C95 C156 ) \nC95_=_C158( C95 C158 ) C108_=_C114( C108 C114 ) C108_=_C153( C108 C153 ) C108_=_C154( C108 C154 ) C108_=_C155( C108 C155 ) C108_=_C156( C108 C156 ) \nC108_=_C158( C108 C158 ) C114_=_C153( C114 C153 ) C114_=_C154( C114 C154 ) C114_=_C155( C114 C155 ) C114_=_C156( C114 C156 ) C114_=_C158( C114 C158 ) \nC119_=_C122( C119 C122 ) C119_=_C126( C119 C126 ) C119_=_C130( C119 C130 ) C119_=_C134( C119 C134 ) C119_=_C138( C119 C138 ) C119_=_C142( C119 C142 ) \nC119_=_C146( C119 C146 ) C119_=_C152( C119 C152 ) C119_=_C158( C119 C158 ) C119_=_C164( C119 C164 ) C119_=_C170( C119 C170 ) C119_=_C196( C119 C196 ) \nC119_=_C198( C119 C198 ) C119_=_C200( C119 C200 ) C122_=_C126( C122 C126 ) C122_=_C130( C122 C130 ) C122_=_C134( C122 C134 ) C122_=_C138( C122 C138 ) \nC122_=_C142( C122 C142 ) C122_=_C146( C122 C146 ) C122_=_C152( C122 C152 ) C122_=_C158(</w:t>
      </w:r>
    </w:p>
    <w:p>
      <w:pPr>
        <w:pStyle w:val="PreformattedText"/>
        <w:bidi w:val="0"/>
        <w:spacing w:before="0" w:after="0"/>
        <w:jc w:val="left"/>
        <w:rPr/>
      </w:pPr>
      <w:r>
        <w:rPr/>
        <w:t xml:space="preserve"> </w:t>
      </w:r>
      <w:r>
        <w:rPr/>
        <w:t>C122 C158 ) C122_=_C164( C122 C164 ) C122_=_C170( C122 C170 ) \nC122_=_C196( C122 C196 ) C122_=_C198( C122 C198 ) C122_=_C200( C122 C200 ) C126_=_C130( C126 C130 ) C126_=_C134( C126 C134 ) C126_=_C138( C126 C138 ) \nC126_=_C142( C126 C142 ) C126_=_C146( C126 C146 ) C126_=_C152( C126 C152 ) C126_=_C158( C126 C158 ) C126_=_C164( C126 C164 ) C126_=_C170( C126 C170 ) \nC126_=_C196( C126 C196 ) C126_=_C198( C126 C198 ) C126_=_C200( C126 C200 ) C130_=_C134( C130 C134 ) C130_=_C138( C130 C138 ) C130_=_C142( C130 C142 ) \nC130_=_C146( C130 C146 ) C130_=_C152( C130 C152 ) C130_=_C158( C130 C158 ) C130_=_C164( C130 C164 ) C130_=_C170( C130 C170 ) C130_=_C196( C130 C196 ) \nC130_=_C198( C130 C198 ) C130_=_C200( C130 C200 ) C134_=_C138( C134 C138 ) C134_=_C142( C134 C142 ) C134_=_C146( C134 C146 ) C134_=_C152( C134 C152 ) \nC134_=_C158( C134 C158 ) C134_=_C164( C134 C164 ) C134_=_C170( C134 C170 ) C134_=_C196( C134 C196 ) C134_=_C198( C134 C198 ) C134_=_C200( C134 C200 ) \nC138_=_C142( C138 C142 ) C138_=_C146( C138 C146 ) C138_=_C152( C138 C152 ) C138_=_C158( C138 C158 ) C138_=_C164( C138 C164 ) C138_=_C170( C138 C170 ) \nC138_=_C196( C138 C196 ) C138_=_C198( C138 C198 ) C138_=_C200( C138 C200 ) C141_=_C142( C141 C142 ) C141_=_C145( C141 C145 ) C141_=_C151( C141 C151 ) \nC141_=_C163( C141 C163 ) C141_=_C193( C141 C193 ) C141_=_C194( C141 C194 ) C142_=_C146( C142 C146 ) C142_=_C152( C142 C152 ) C142_=_C158( C142 C158 ) \nC142_=_C164( C142 C164 ) C142_=_C170( C142 C170 ) C142_=_C196( C142 C196 ) C142_=_C198( C142 C198 ) C142_=_C200( C142 C200 ) C145_=_C146( C145 C146 ) \nC145_=_C151( C145 C151 ) C145_=_C163( C145 C163 ) C145_=_C193( C145 C193 ) C145_=_C194( C145 C194 ) C146_=_C152( C146 C152 ) C146_=_C158( C146 C158 ) \nC146_=_C164( C146 C164 ) C146_=_C170( C146 C170 ) C146_=_C196( C146 C196 ) C146_=_C198( C146 C198 ) C146_=_C200( C146 C200 ) C151_=_C152( C151 C152 ) \nC151_=_C163( C151 C163 ) C151_=_C193( C151 C193 ) C151_=_C194( C151 C194 ) C152_=_C158( C152 C158 ) C152_=_C164( C152 C164 ) C152_=_C170( C152 C170 ) \nC152_=_C196( C152 C196 ) C152_=_C198( C152 C198 ) C152_=_C200( C152 C200 ) C153_=_C154( C153 C154 ) C153_=_C155( C153 C155 ) C153_=_C156( C153 C156 ) \nC153_=_C158( C153 C158 ) C154_=_C155( C154 C155 ) C154_=_C156( C154 C156 ) C154_=_C158( C154 C158 ) C155_=_C156( C155 C156 ) C155_=_C158( C155 C158 ) \nC156_=_C158( C156 C158 ) C158_=_C164( C158 C164 ) C158_=_C170( C158 C170 ) C158_=_C196( C158 C196 ) C158_=_C198( C158 C198 ) C158_=_C200( C158 C200 ) \nC163_=_C164( C163 C164 ) C163_=_C193( C163 C193 ) C163_=_C194( C163 C194 ) C164_=_C170( C164 C170 ) C164_=_C196( C164 C196 ) C164_=_C198( C164 C198 ) \nC164_=_C200( C164 C200 ) C170_=_C196( C170 C196 ) C170_=_C198( C170 C198 ) C170_=_C200( C170 C200 ) C193_=_C194( C193 C194 ) C193_=_C196( C193 C196 ) \nC194_=_C200( C194 C200 ) C196_=_C198( C196 C198 ) C196_=_C200( C196 C200 ) C198_=_C200( C198 C200 ) "];51-&gt;62[label="29: C71 C75 C95 C108 C114 \nC119 C122 C126 C130 C134 C138 \nC141 C142 C145 C146 C151 C152 \nC153 C154 C155 C156 C163 C164 \nC170 C193 C194 C196 C198 C200 \n148: C71_=_C75 ,C71_=_C95 ,C71_=_C108 ,C71_=_C114 ,C71_=_C153 ,\nC71_=_C154 ,C71_=_C155 ,C71_=_C156 ,C75_=_C95 ,C75_=_C108 ,C75_=_C114 ,\nC75_=_C153 ,C75_=_C154 ,C75_=_C155 ,C75_=_C156 ,C95_=_C108 ,C95_=_C114 ,\nC95_=_C153 ,C95_=_C154 ,C95_=_C155 ,C95_=_C156 ,C108_=_C114 ,C108_=_C153 ,\nC108_=_C154 ,C108_=_C155 ,C108_=_C156 ,C114_=_C153 ,C114_=_C154 ,C114_=_C155 ,\nC114_=_C156 ,C119_=_C122 ,C119_=_C126 ,C119_=_C130 ,C119_=_C134 ,C119_=_C138 ,\nC119_=_C142 ,C119_=_C146 ,C119_=_C152 ,C119_=_C164 ,C119_=_C170 ,C119_=_C196 ,\nC119_=_C198 ,C119_=_C200 ,C122_=_C126 ,C122_=_C130 ,C122_=_C134 ,C122_=_C138 ,\nC122_=_C142 ,C122_=_C146 ,C122_=_C152 ,C122_=_C164 ,C122_=_C170 ,C122_=_C196 ,\nC122_=_C198 ,C122_=_C200 ,C126_=_C130 ,C126_=_C134 ,C126_=_C138 ,C126_=_C142 ,\nC126_=_C146 ,C126_=_C152 ,C126_=_C164 ,C126_=_C170 ,C126_=_C196 ,C126_=_C198 ,\nC126_=_C200 ,C130_=_C134 ,C130_=_C138 ,C130_=_C142 ,C130_=_C146 ,C130_=_C152 ,\nC130_=_C164 ,C130_=_C170 ,C130_=_C196 ,C130_=_C198 ,C130_=_C200 ,C134_=_C138 ,\nC134_=_C142 ,C134_=_C146 ,C134_=_C152 ,C134_=_C164 ,C134_=_C170 ,C134_=_C196 ,\nC134_=_C198 ,C134_=_C200 ,C138_=_C142 ,C138_=_C146 ,C138_=_C152 ,C138_=_C164 ,\nC138_=_C170 ,C138_=_C196 ,C138_=_C198 ,C138_=_C200 ,C141_=_C142 ,C141_=_C145 ,\nC141_=_C151 ,C141_=_C163 ,C141_=_C193 ,C141_=_C194 ,C142_=_C146 ,C142_=_C152 ,\nC142_=_C164 ,C142_=_C170 ,C142_=_C196 ,C142_=_C198 ,C142_=_C200 ,C145_=_C146 ,\nC145_=_C151 ,C145_=_C163 ,C145_=_C193 ,C145_=_C194 ,C146_=_C152 ,C146_=_C164 ,\nC146_=_C170 ,C146_=_C196 ,C146_=_C198 ,C146_=_C200 ,C151_=_C152 ,C151_=_C163 ,\nC151_=_C193 ,C151_=_C194 ,C152_=_C164 ,C152_=_C170 ,C152_=_C196 ,C152_=_C198 ,\nC152_=_C200 ,C153_=_C154 ,C153_=_C155 ,C153_=_C156 ,C154_=_C155 ,C154_=_C156 ,\nC155_=_C156 ,C163_=_C164 ,C163_=_C193 ,C163_=_C194 ,C164_=_C170 ,C164_=_C196 ,\nC164_=_C198 ,C164_=_C200 ,C170_=_C196 ,C170_=_C198 ,C170_=_C200 ,C193_=_C194 ,\nC193_=_C196 ,C194_=_C200 ,C196_=_C198 ,C196_=_C200 ,C198_=_C200 ,"];63[shape=box, label="id:63 level: 5\n10: C1 C5 C12 C13 C14 \nC15 C16 C63 C64 C65 \n25: C1_=_C12( C1 C12 ) C1_=_C13( C1 C13 ) C1_=_C14( C1 C14 ) C1_=_C15( C1 C15 ) C1_=_C16( C1 C16 ) \nC5_=_C14( C5 C14 ) C5_=_C63( C5 C63 ) C5_=_C64( C5 C64 ) C5_=_C65( C5 C65 ) C12_=_C13( C12 C13 ) C12_=_C14( C12 C14 ) \nC12_=_C15( C12 C15 ) C12_=_C16( C12 C16 ) C13_=_C14( C13 C14 ) C13_=_C15( C13 C15 ) C13_=_C16( C13 C16 ) C14_=_C15( C14 C15 ) \nC14_=_C16( C14 C16 ) C14_=_C63( C14 C63 ) C14_=_C64( C14 C64 ) C14_=_C65( C14 C65 ) C15_=_C16( C15 C16 ) C63_=_C64( C63 C64 ) \nC63_=_C65( C63 C65 ) C64_=_C65( C64 C65 ) "];54-&gt;63[label="9: C1 C5 C12 C13 C15 \nC16 C63 C64 C65 \n16: C1_=_C12 ,C1_=_C13 ,C1_=_C15 ,C1_=_C16 ,C5_=_C63 ,\nC5_=_C64 ,C5_=_C65 ,C12_=_C13 ,C12_=_C15 ,C12_=_C16 ,C13_=_C15 ,\nC13_=_C16 ,C15_=_C16 ,C63_=_C64 ,C63_=_C65 ,C64_=_C65 ,"];64[shape=box, label="id:64 level: 5\n13: C1 C3 C4 C5 C6 \nC7 C8 C9 C10 C11 C66 \nC67 C68 \n25: C1_=_C3( C1 C3 ) C4_=_C5( C4 C5 ) C4_=_C6( C4 C6 ) C4_=_C7( C4 C7 ) C4_=_C8( C4 C8 ) \nC4_=_C9( C4 C9 ) C4_=_C10( C4 C10 ) C4_=_C11( C4 C11 ) C5_=_C6( C5 C6 ) C7_=_C8( C7 C8 ) C7_=_C9( C7 C9 ) \nC7_=_C10( C7 C10 ) C7_=_C11( C7 C11 ) C8_=_C9( C8 C9 ) C8_=_C10( C8 C10 ) C8_=_C11( C8 C11 ) C9_=_C10( C9 C10 ) \nC9_=_C11( C9 C11 ) C9_=_C66( C9 C66 ) C9_=_C67( C9 C67 ) C9_=_C68( C9 C68 ) C10_=_C11( C10 C11 ) C66_=_C67( C66 C67 ) \nC66_=_C68( C66 C68 ) C67_=_C68( C67 C68 ) "];54-&gt;64[label="11: C1 C3 C5 C6 C7 \nC8 C10 C11 C66 C67 C68 \n11: C1_=_C3 ,C5_=_C6 ,C7_=_C8 ,C7_=_C10 ,C7_=_C11 ,\nC8_=_C10 ,C8_=_C11 ,C10_=_C11 ,C66_=_C67 ,C66_=_C68 ,C67_=_C68 ,"];65[shape=box, label="id:65 level: 5\n11: C7 C22 C23 C24 C25 \nC26 C27 C28 C29 C30 C31 \n30: C7_=_C22( C7 C22 ) C7_=_C23( C7 C23 ) C7_=_C24( C7 C24 ) C7_=_C25( C7 C25 ) C7_=_C26( C7 C26 ) \nC22_=_C23( C22 C23 ) C22_=_C24( C22 C24 ) C22_=_C25( C22 C25 ) C22_=_C26( C22 C26 ) C22_=_C27( C22 C27 ) C22_=_C28( C22 C28 ) \nC22_=_C29( C22 C29 ) C22_=_C30( C22 C30 ) C22_=_C31( C22 C31 ) C23_=_C24( C23 C24 ) C23_=_C25( C23 C25 ) C23_=_C26( C23 C26 ) \nC24_=_C25( C24 C25 ) C24_=_C26( C24 C26 ) C25_=_C26( C25 C26 ) C27_=_C28( C27 C28 ) C27_=_C29( C27 C29 ) C27_=_C30( C27 C30 ) \nC27_=_C31( C27 C31 ) C28_=_C29( C28 C29 ) C28_=_C30( C28 C30 ) C28_=_C31( C28 C31 ) C29_=_C30( C29 C30 ) C29_=_C31( C29 C31 ) \nC30_=_C31( C30 C31 ) "];55-&gt;65[label="10: C7 C23 C24 C25 C26 \nC27 C28 C29 C30 C31 \n20: C7_=_C23 ,C7_=_C24 ,C7_=_C25 ,C7_=_C26 ,C23_=_C24 ,\nC23_=_C25 ,C23_=_C26 ,C24_=_C25 ,C24_=_C26 ,C25_=_C26 ,C27_=_C28 ,\nC27_=_C29 ,C27_=_C30 ,C27_=_C31 ,C28_=_C29 ,C28_=_C30 ,C28_=_C31 ,\nC29_=_C30 ,C29_=_C31 ,C30_=_C31 ,"];66[shape=box, label="id:66 level: 5\n16: C12 C18 C19 C20 C21 \nC32 C33 C34 C35 C36 C41 \nC59 C89 C90 C91 C92 \n43: C12_=_C18( C12 C18 ) C12_=_C19( C12 C19 ) C12_=_C20( C12 C20 ) C12_=_C21( C12 C21 ) C18_=_C19( C18 C19 ) \nC18_=_C20( C18 C20 ) C18_=_C21( C18 C21 ) C19_=_C20( C19 C20 ) C19_=_C21( C19 C21 ) C20_=_C21( C20 C21 ) C20_=_C41( C20 C41 ) \nC20_=_C59( C20 C59 ) C20_=_C89( C20 C89 ) C20_=_C90( C20 C90 ) C20_=_C91( C20 C91 ) C20_=_C92( C20 C92 ) C32_=_C33( C32 C33 ) \nC32_=_C34( C32 C34 ) C32_=_C35( C32 C35 ) C32_=_C36( C32 C36 ) C32_=_C41( C32 C41 ) C33_=_C34( C33 C34 ) C33_=_C35( C33 C35 ) \nC33_=_C36( C33 C36 ) C33_=_C59( C33 C59 ) C34_=_C35( C34 C35 ) C34_=_C36( C34 C36 ) C35_=_C36( C35 C36 ) C41_=_C59( C41 C59 ) \nC41_=_C89( C41 C89 ) C41_=_C90( C41 C90 ) C41_=_C91( C41 C91 ) C41_=_C92( C41 C92 ) C59_=_C89( C59 C89 ) C59_=_C90( C59 C90 ) \nC59_=_C91( C59 C91 ) C59_=_C92( C59 C92 ) C89_=_C90( C89 C90 ) C89_=_C91( C89 C91 ) C89_=_C92( C89 C92 ) C90_=_C91( C90 C91 ) \nC90_=_C92( C90 C92 ) C91_=_C92( C91 C92 ) "];57-&gt;66[label="15: C12 C18 C19 C21 C32 \nC33 C34 C35 C36 C41 C59 \nC89 C90 C91 C92 \n33: C12_=_C18 ,C12_=_C19 ,C12_=_C21 ,C18_=_C19 ,C18_=_C21 ,\nC19_=_C21 ,C32_=_C33 ,C32_=_C34 ,C32_=_C35 ,C32_=_C36 ,C32_=_C41 ,\nC33_=_C34 ,C33_=_C35 ,C33_=_C36 ,C33_=_C59 ,C34_=_C35 ,C34_=_C36 ,\nC35_=_C36 ,C41_=_C59 ,C41_=_C89 ,C41_=_C90 ,C41_=_C91 ,C41_=_C92 ,\nC59_=_C89 ,C59_=_C90 ,C59_=_C91 ,C59_=_C92 ,C89_=_C90 ,C89_=_C91 ,\nC89_=_C92 ,C90_=_C91 ,C90_=_C92 ,C91_=_C92 ,"];67[shape=box, label="id:67 level: 5\n19: C27 C28 C32 C33 C37 \nC38 C39 C40 C41 C42 C43 \nC44 C46 C52 C58 C59 C60 \nC61 C62 \n98: C27_=_C28( C27 C28 ) C27_=_C32( C27 C32 ) C27_=_C37( C27 C37 ) C27_=_C38( C27 C38 ) C27_=_C39( C27 C39 ) \nC27_=_C40( C27 C40 ) C27_=_C41( C27 C41 ) C27_=_C42( C27 C42 ) C27_=_C43( C27 C43 ) C27_=_C44( C27 C44 ) C28_=_C33( C28 C33 ) \nC28_=_C39( C28 C39 ) C28_=_C46( C28 C46 ) C28_=_C52( C28 C52 ) C28_=_C58( C28 C58 ) C28_=_C59( C28 C59 ) C28_=_C60( C28 C60 ) \nC28_=_C61( C28 C61 ) C28_=_C62( C28 C62 ) C32_=_C33( C32 C33 ) C32_=_C37( C32 C37 ) C32_=_C38( C32 C38 ) C32_=_C39( C32 C39 ) \nC32_=_C40( C32 C40 ) C32_=_C41( C32 C41 ) C32_=_C42( C32 C42 ) C32_=_C43( C32 C43 ) C32_=_C44( C32 C44 ) C33_=_C39( C33 C39 ) \nC33_=_C46( C33 C46 )</w:t>
      </w:r>
    </w:p>
    <w:p>
      <w:pPr>
        <w:pStyle w:val="PreformattedText"/>
        <w:bidi w:val="0"/>
        <w:spacing w:before="0" w:after="0"/>
        <w:jc w:val="left"/>
        <w:rPr/>
      </w:pPr>
      <w:r>
        <w:rPr/>
        <w:t xml:space="preserve"> </w:t>
      </w:r>
      <w:r>
        <w:rPr/>
        <w:t>C33_=_C52( C33 C52 ) C33_=_C58( C33 C58 ) C33_=_C59( C33 C59 ) C33_=_C60( C33 C60 ) C33_=_C61( C33 C61 ) \nC33_=_C62( C33 C62 ) C37_=_C38( C37 C38 ) C37_=_C39( C37 C39 ) C37_=_C40( C37 C40 ) C37_=_C41( C37 C41 ) C37_=_C42( C37 C42 ) \nC37_=_C43( C37 C43 ) C37_=_C44( C37 C44 ) C37_=_C46( C37 C46 ) C38_=_C39( C38 C39 ) C38_=_C40( C38 C40 ) C38_=_C41( C38 C41 ) \nC38_=_C42( C38 C42 ) C38_=_C43( C38 C43 ) C38_=_C44( C38 C44 ) C38_=_C52( C38 C52 ) C39_=_C40( C39 C40 ) C39_=_C41( C39 C41 ) \nC39_=_C42( C39 C42 ) C39_=_C43( C39 C43 ) C39_=_C44( C39 C44 ) C39_=_C46( C39 C46 ) C39_=_C52( C39 C52 ) C39_=_C58( C39 C58 ) \nC39_=_C59( C39 C59 ) C39_=_C60( C39 C60 ) C39_=_C61( C39 C61 ) C39_=_C62( C39 C62 ) C40_=_C41( C40 C41 ) C40_=_C42( C40 C42 ) \nC40_=_C43( C40 C43 ) C40_=_C44( C40 C44 ) C40_=_C58( C40 C58 ) C41_=_C42( C41 C42 ) C41_=_C43( C41 C43 ) C41_=_C44( C41 C44 ) \nC41_=_C59( C41 C59 ) C42_=_C43( C42 C43 ) C42_=_C44( C42 C44 ) C42_=_C61( C42 C61 ) C43_=_C44( C43 C44 ) C43_=_C62( C43 C62 ) \nC46_=_C52( C46 C52 ) C46_=_C58( C46 C58 ) C46_=_C59( C46 C59 ) C46_=_C60( C46 C60 ) C46_=_C61( C46 C61 ) C46_=_C62( C46 C62 ) \nC52_=_C58( C52 C58 ) C52_=_C59( C52 C59 ) C52_=_C60( C52 C60 ) C52_=_C61( C52 C61 ) C52_=_C62( C52 C62 ) C58_=_C59( C58 C59 ) \nC58_=_C60( C58 C60 ) C58_=_C61( C58 C61 ) C58_=_C62( C58 C62 ) C59_=_C60( C59 C60 ) C59_=_C61( C59 C61 ) C59_=_C62( C59 C62 ) \nC60_=_C61( C60 C61 ) C60_=_C62( C60 C62 ) C61_=_C62( C61 C62 ) "];57-&gt;67[label="18: C27 C28 C32 C33 C37 \nC38 C40 C41 C42 C43 C44 \nC46 C52 C58 C59 C60 C61 \nC62 \n80: C27_=_C28 ,C27_=_C32 ,C27_=_C37 ,C27_=_C38 ,C27_=_C40 ,\nC27_=_C41 ,C27_=_C42 ,C27_=_C43 ,C27_=_C44 ,C28_=_C33 ,C28_=_C46 ,\nC28_=_C52 ,C28_=_C58 ,C28_=_C59 ,C28_=_C60 ,C28_=_C61 ,C28_=_C62 ,\nC32_=_C33 ,C32_=_C37 ,C32_=_C38 ,C32_=_C40 ,C32_=_C41 ,C32_=_C42 ,\nC32_=_C43 ,C32_=_C44 ,C33_=_C46 ,C33_=_C52 ,C33_=_C58 ,C33_=_C59 ,\nC33_=_C60 ,C33_=_C61 ,C33_=_C62 ,C37_=_C38 ,C37_=_C40 ,C37_=_C41 ,\nC37_=_C42 ,C37_=_C43 ,C37_=_C44 ,C37_=_C46 ,C38_=_C40 ,C38_=_C41 ,\nC38_=_C42 ,C38_=_C43 ,C38_=_C44 ,C38_=_C52 ,C40_=_C41 ,C40_=_C42 ,\nC40_=_C43 ,C40_=_C44 ,C40_=_C58 ,C41_=_C42 ,C41_=_C43 ,C41_=_C44 ,\nC41_=_C59 ,C42_=_C43 ,C42_=_C44 ,C42_=_C61 ,C43_=_C44 ,C43_=_C62 ,\nC46_=_C52 ,C46_=_C58 ,C46_=_C59 ,C46_=_C60 ,C46_=_C61 ,C46_=_C62 ,\nC52_=_C58 ,C52_=_C59 ,C52_=_C60 ,C52_=_C61 ,C52_=_C62 ,C58_=_C59 ,\nC58_=_C60 ,C58_=_C61 ,C58_=_C62 ,C59_=_C60 ,C59_=_C61 ,C59_=_C62 ,\nC60_=_C61 ,C60_=_C62 ,C61_=_C62 ,"];68[shape=box, label="id:68 level: 5\n16: C67 C81 C99 C123 C125 \nC126 C129 C139 C149 C160 C162 \nC168 C181 C182 C189 C190 \n45: C67_=_C81( C67 C81 ) C67_=_C99( C67 C99 ) C67_=_C123( C67 C123 ) C67_=_C125( C67 C125 ) C67_=_C126( C67 C126 ) \nC81_=_C99( C81 C99 ) C81_=_C123( C81 C123 ) C81_=_C125( C81 C125 ) C81_=_C126( C81 C126 ) C99_=_C123( C99 C123 ) C99_=_C125( C99 C125 ) \nC99_=_C126( C99 C126 ) C123_=_C125( C123 C125 ) C123_=_C126( C123 C126 ) C125_=_C126( C125 C126 ) C125_=_C129( C125 C129 ) C125_=_C149( C125 C149 ) \nC125_=_C162( C125 C162 ) C125_=_C168( C125 C168 ) C125_=_C189( C125 C189 ) C125_=_C190( C125 C190 ) C129_=_C149( C129 C149 ) C129_=_C162( C129 C162 ) \nC129_=_C168( C129 C168 ) C129_=_C189( C129 C189 ) C129_=_C190( C129 C190 ) C139_=_C160( C139 C160 ) C139_=_C181( C139 C181 ) C139_=_C182( C139 C182 ) \nC149_=_C162( C149 C162 ) C149_=_C168( C149 C168 ) C149_=_C189( C149 C189 ) C149_=_C190( C149 C190 ) C160_=_C162( C160 C162 ) C160_=_C181( C160 C181 ) \nC160_=_C182( C160 C182 ) C162_=_C168( C162 C168 ) C162_=_C189( C162 C189 ) C162_=_C190( C162 C190 ) C168_=_C189( C168 C189 ) C168_=_C190( C168 C190 ) \nC181_=_C182( C181 C182 ) C181_=_C189( C181 C189 ) C182_=_C190( C182 C190 ) C189_=_C190( C189 C190 ) "];59-&gt;68[label="15: C67 C81 C99 C123 C126 \nC129 C139 C149 C160 C162 C168 \nC181 C182 C189 C190 \n34: C67_=_C81 ,C67_=_C99 ,C67_=_C123 ,C67_=_C126 ,C81_=_C99 ,\nC81_=_C123 ,C81_=_C126 ,C99_=_C123 ,C99_=_C126 ,C123_=_C126 ,C129_=_C149 ,\nC129_=_C162 ,C129_=_C168 ,C129_=_C189 ,C129_=_C190 ,C139_=_C160 ,C139_=_C181 ,\nC139_=_C182 ,C149_=_C162 ,C149_=_C168 ,C149_=_C189 ,C149_=_C190 ,C160_=_C162 ,\nC160_=_C181 ,C160_=_C182 ,C162_=_C168 ,C162_=_C189 ,C162_=_C190 ,C168_=_C189 ,\nC168_=_C190 ,C181_=_C182 ,C181_=_C189 ,C182_=_C190 ,C189_=_C190 ,"];69[shape=box, label="id:69 level: 5\n16: C6 C24 C47 C63 C69 \nC70 C71 C72 C122 C127 C135 \nC153 C171 C172 C175 C176 \n37: C6_=_C24( C6 C24 ) C6_=_C47( C6 C47 ) C6_=_C69( C6 C69 ) C6_=_C70( C6 C70 ) C6_=_C71( C6 C71 ) \nC6_=_C72( C6 C72 ) C24_=_C47( C24 C47 ) C24_=_C69( C24 C69 ) C24_=_C70( C24 C70 ) C24_=_C71( C24 C71 ) C24_=_C72( C24 C72 ) \nC47_=_C69( C47 C69 ) C47_=_C70( C47 C70 ) C47_=_C71( C47 C71 ) C47_=_C72( C47 C72 ) C63_=_C69( C63 C69 ) C63_=_C122( C63 C122 ) \nC69_=_C70( C69 C70 ) C69_=_C71( C69 C71 ) C69_=_C72( C69 C72 ) C69_=_C122( C69 C122 ) C70_=_C71( C70 C71 ) C70_=_C72( C70 C72 ) \nC70_=_C135( C70 C135 ) C71_=_C72( C71 C72 ) C71_=_C153( C71 C153 ) C127_=_C171( C127 C171 ) C127_=_C172( C127 C172 ) C135_=_C153( C135 C153 ) \nC135_=_C175( C135 C175 ) C135_=_C176( C135 C176 ) C153_=_C175( C153 C175 ) C153_=_C176( C153 C176 ) C171_=_C172( C171 C172 ) C171_=_C175( C171 C175 ) \nC172_=_C176( C172 C176 ) C175_=_C176( C175 C176 ) "];60-&gt;69[label="15: C6 C24 C47 C63 C70 \nC71 C72 C122 C127 C135 C153 \nC171 C172 C175 C176 \n29: C6_=_C24 ,C6_=_C47 ,C6_=_C70 ,C6_=_C71 ,C6_=_C72 ,\nC24_=_C47 ,C24_=_C70 ,C24_=_C71 ,C24_=_C72 ,C47_=_C70 ,C47_=_C71 ,\nC47_=_C72 ,C63_=_C122 ,C70_=_C71 ,C70_=_C72 ,C70_=_C135 ,C71_=_C72 ,\nC71_=_C153 ,C127_=_C171 ,C127_=_C172 ,C135_=_C153 ,C135_=_C175 ,C135_=_C176 ,\nC153_=_C175 ,C153_=_C176 ,C171_=_C172 ,C171_=_C175 ,C172_=_C176 ,C175_=_C176 ,"];70[shape=box, label="id:70 level: 5\n16: C3 C19 C48 C66 C73 \nC74 C75 C76 C119 C123 C131 \nC154 C173 C174 C177 C178 \n37: C3_=_C19( C3 C19 ) C3_=_C48( C3 C48 ) C3_=_C73( C3 C73 ) C3_=_C74( C3 C74 ) C3_=_C75( C3 C75 ) \nC3_=_C76( C3 C76 ) C19_=_C48( C19 C48 ) C19_=_C73( C19 C73 ) C19_=_C74( C19 C74 ) C19_=_C75( C19 C75 ) C19_=_C76( C19 C76 ) \nC48_=_C73( C48 C73 ) C48_=_C74( C48 C74 ) C48_=_C75( C48 C75 ) C48_=_C76( C48 C76 ) C66_=_C73( C66 C73 ) C66_=_C119( C66 C119 ) \nC73_=_C74( C73 C74 ) C73_=_C75( C73 C75 ) C73_=_C76( C73 C76 ) C73_=_C119( C73 C119 ) C74_=_C75( C74 C75 ) C74_=_C76( C74 C76 ) \nC74_=_C131( C74 C131 ) C75_=_C76( C75 C76 ) C75_=_C154( C75 C154 ) C123_=_C173( C123 C173 ) C123_=_C174( C123 C174 ) C131_=_C154( C131 C154 ) \nC131_=_C177( C131 C177 ) C131_=_C178( C131 C178 ) C154_=_C177( C154 C177 ) C154_=_C178( C154 C178 ) C173_=_C174( C173 C174 ) C173_=_C177( C173 C177 ) \nC174_=_C178( C174 C178 ) C177_=_C178( C177 C178 ) "];61-&gt;70[label="15: C3 C19 C48 C66 C74 \nC75 C76 C119 C123 C131 C154 \nC173 C174 C177 C178 \n29: C3_=_C19 ,C3_=_C48 ,C3_=_C74 ,C3_=_C75 ,C3_=_C76 ,\nC19_=_C48 ,C19_=_C74 ,C19_=_C75 ,C19_=_C76 ,C48_=_C74 ,C48_=_C75 ,\nC48_=_C76 ,C66_=_C119 ,C74_=_C75 ,C74_=_C76 ,C74_=_C131 ,C75_=_C76 ,\nC75_=_C154 ,C123_=_C173 ,C123_=_C174 ,C131_=_C154 ,C131_=_C177 ,C131_=_C178 ,\nC154_=_C177 ,C154_=_C178 ,C173_=_C174 ,C173_=_C177 ,C174_=_C178 ,C177_=_C178 ,"];71[shape=box, label="id:71 level: 5\n16: C74 C89 C105 C131 C133 \nC134 C137 C148 C150 C156 C166 \nC169 C185 C186 C191 C192 \n46: C74_=_C89( C74 C89 ) C74_=_C105( C74 C105 ) C74_=_C131( C74 C131 ) C74_=_C133( C74 C133 ) C74_=_C134( C74 C134 ) \nC89_=_C105( C89 C105 ) C89_=_C131( C89 C131 ) C89_=_C133( C89 C133 ) C89_=_C134( C89 C134 ) C105_=_C131( C105 C131 ) C105_=_C133( C105 C133 ) \nC105_=_C134( C105 C134 ) C131_=_C133( C131 C133 ) C131_=_C134( C131 C134 ) C133_=_C134( C133 C134 ) C133_=_C137( C133 C137 ) C133_=_C150( C133 C150 ) \nC133_=_C156( C133 C156 ) C133_=_C169( C133 C169 ) C133_=_C191( C133 C191 ) C133_=_C192( C133 C192 ) C137_=_C150( C137 C150 ) C137_=_C156( C137 C156 ) \nC137_=_C169( C137 C169 ) C137_=_C191( C137 C191 ) C137_=_C192( C137 C192 ) C148_=_C150( C148 C150 ) C148_=_C166( C148 C166 ) C148_=_C185( C148 C185 ) \nC148_=_C186( C148 C186 ) C150_=_C156( C150 C156 ) C150_=_C169( C150 C169 ) C150_=_C191( C150 C191 ) C150_=_C192( C150 C192 ) C156_=_C169( C156 C169 ) \nC156_=_C191( C156 C191 ) C156_=_C192( C156 C192 ) C166_=_C169( C166 C169 ) C166_=_C185( C166 C185 ) C166_=_C186( C166 C186 ) C169_=_C191( C169 C191 ) \nC169_=_C192( C169 C192 ) C185_=_C186( C185 C186 ) C185_=_C191( C185 C191 ) C186_=_C192( C186 C192 ) C191_=_C192( C191 C192 ) "];61-&gt;71[label="15: C74 C89 C105 C131 C134 \nC137 C148 C150 C156 C166 C169 \nC185 C186 C191 C192 \n35: C74_=_C89 ,C74_=_C105 ,C74_=_C131 ,C74_=_C134 ,C89_=_C105 ,\nC89_=_C131 ,C89_=_C134 ,C105_=_C131 ,C105_=_C134 ,C131_=_C134 ,C137_=_C150 ,\nC137_=_C156 ,C137_=_C169 ,C137_=_C191 ,C137_=_C192 ,C148_=_C150 ,C148_=_C166 ,\nC148_=_C185 ,C148_=_C186 ,C150_=_C156 ,C150_=_C169 ,C150_=_C191 ,C150_=_C192 ,\nC156_=_C169 ,C156_=_C191 ,C156_=_C192 ,C166_=_C169 ,C166_=_C185 ,C166_=_C186 ,\nC169_=_C191 ,C169_=_C192 ,C185_=_C186 ,C185_=_C191 ,C186_=_C192 ,C191_=_C192 ,"];72[shape=box, label="id:72 level: 5\n17: C71 C75 C95 C108 C114 \nC141 C145 C151 C153 C154 C155 \nC156 C157 C158 C163 C193 C194 \n76: C71_=_C75( C71 C75 ) C71_=_C95( C71 C95 ) C71_=_C108( C71 C108 ) C71_=_C114( C71 C114 ) C71_=_C153( C71 C153 ) \nC71_=_C154( C71 C154 ) C71_=_C155( C71 C155 ) C71_=_C156( C71 C156 ) C71_=_C157( C71 C157 ) C71_=_C158( C71 C158 ) C75_=_C95( C75 C95 ) \nC75_=_C108( C75 C108 ) C75_=_C114( C75 C114 ) C75_=_C153( C75 C153 ) C75_=_C154( C75 C154 ) C75_=_C155( C75 C155 ) C75_=_C156( C75 C156 ) \nC75_=_C157( C75 C157 ) C75_=_C158( C75 C158 ) C95_=_C108( C95 C108 ) C95_=_C114( C95 C114 ) C95_=_C153( C95 C153 ) C95_=_C154( C95 C154 ) \nC95_=_C155( C95 C155 ) C95_=_C156( C95 C156 ) C95_=_C157( C95 C157 ) C95_=_C158( C95 C158 ) C108_=_C114( C108 C114 ) C108_=_C153( C108 C153 ) \nC108_=_C154( C108 C154 ) C108_=_C155( C108 C155 ) C108_=_C156( C108 C156 ) C108_=_C157( C108 C157 ) C108_=_C158( C108 C158 ) C114_=_C153( C114 C153 ) \nC114_=_C154( C114 C154 ) C114_=_C155( C114 C155 ) C114_=_C156(</w:t>
      </w:r>
    </w:p>
    <w:p>
      <w:pPr>
        <w:pStyle w:val="PreformattedText"/>
        <w:bidi w:val="0"/>
        <w:spacing w:before="0" w:after="0"/>
        <w:jc w:val="left"/>
        <w:rPr/>
      </w:pPr>
      <w:r>
        <w:rPr/>
        <w:t xml:space="preserve"> </w:t>
      </w:r>
      <w:r>
        <w:rPr/>
        <w:t>C114 C156 ) C114_=_C157( C114 C157 ) C114_=_C158( C114 C158 ) C141_=_C145( C141 C145 ) \nC141_=_C151( C141 C151 ) C141_=_C157( C141 C157 ) C141_=_C163( C141 C163 ) C141_=_C193( C141 C193 ) C141_=_C194( C141 C194 ) C145_=_C151( C145 C151 ) \nC145_=_C157( C145 C157 ) C145_=_C163( C145 C163 ) C145_=_C193( C145 C193 ) C145_=_C194( C145 C194 ) C151_=_C157( C151 C157 ) C151_=_C163( C151 C163 ) \nC151_=_C193( C151 C193 ) C151_=_C194( C151 C194 ) C153_=_C154( C153 C154 ) C153_=_C155( C153 C155 ) C153_=_C156( C153 C156 ) C153_=_C157( C153 C157 ) \nC153_=_C158( C153 C158 ) C154_=_C155( C154 C155 ) C154_=_C156( C154 C156 ) C154_=_C157( C154 C157 ) C154_=_C158( C154 C158 ) C155_=_C156( C155 C156 ) \nC155_=_C157( C155 C157 ) C155_=_C158( C155 C158 ) C156_=_C157( C156 C157 ) C156_=_C158( C156 C158 ) C157_=_C158( C157 C158 ) C157_=_C163( C157 C163 ) \nC157_=_C193( C157 C193 ) C157_=_C194( C157 C194 ) C163_=_C193( C163 C193 ) C163_=_C194( C163 C194 ) C193_=_C194( C193 C194 ) "];62-&gt;72[label="16: C71 C75 C95 C108 C114 \nC141 C145 C151 C153 C154 C155 \nC156 C158 C163 C193 C194 \n60: C71_=_C75 ,C71_=_C95 ,C71_=_C108 ,C71_=_C114 ,C71_=_C153 ,\nC71_=_C154 ,C71_=_C155 ,C71_=_C156 ,C71_=_C158 ,C75_=_C95 ,C75_=_C108 ,\nC75_=_C114 ,C75_=_C153 ,C75_=_C154 ,C75_=_C155 ,C75_=_C156 ,C75_=_C158 ,\nC95_=_C108 ,C95_=_C114 ,C95_=_C153 ,C95_=_C154 ,C95_=_C155 ,C95_=_C156 ,\nC95_=_C158 ,C108_=_C114 ,C108_=_C153 ,C108_=_C154 ,C108_=_C155 ,C108_=_C156 ,\nC108_=_C158 ,C114_=_C153 ,C114_=_C154 ,C114_=_C155 ,C114_=_C156 ,C114_=_C158 ,\nC141_=_C145 ,C141_=_C151 ,C141_=_C163 ,C141_=_C193 ,C141_=_C194 ,C145_=_C151 ,\nC145_=_C163 ,C145_=_C193 ,C145_=_C194 ,C151_=_C163 ,C151_=_C193 ,C151_=_C194 ,\nC153_=_C154 ,C153_=_C155 ,C153_=_C156 ,C153_=_C158 ,C154_=_C155 ,C154_=_C156 ,\nC154_=_C158 ,C155_=_C156 ,C155_=_C158 ,C156_=_C158 ,C163_=_C193 ,C163_=_C194 ,\nC193_=_C194 ,"];73[shape=box, label="id:73 level: 6\n10: C1 C2 C3 C4 C5 \nC6 C9 C66 C67 C68 \n17: C1_=_C2( C1 C2 ) C1_=_C3( C1 C3 ) C2_=_C3( C2 C3 ) C2_=_C9( C2 C9 ) C2_=_C66( C2 C66 ) \nC2_=_C67( C2 C67 ) C2_=_C68( C2 C68 ) C4_=_C5( C4 C5 ) C4_=_C6( C4 C6 ) C4_=_C9( C4 C9 ) C5_=_C6( C5 C6 ) \nC9_=_C66( C9 C66 ) C9_=_C67( C9 C67 ) C9_=_C68( C9 C68 ) C66_=_C67( C66 C67 ) C66_=_C68( C66 C68 ) C67_=_C68( C67 C68 ) "];64-&gt;73[label="9: C1 C3 C4 C5 C6 \nC9 C66 C67 C68 \n11: C1_=_C3 ,C4_=_C5 ,C4_=_C6 ,C4_=_C9 ,C5_=_C6 ,\nC9_=_C66 ,C9_=_C67 ,C9_=_C68 ,C66_=_C67 ,C66_=_C68 ,C67_=_C68 ,"];74[shape=box, label="id:74 level: 6\n11: C12 C17 C18 C19 C20 \nC21 C32 C33 C34 C35 C36 \n30: C12_=_C17( C12 C17 ) C12_=_C18( C12 C18 ) C12_=_C19( C12 C19 ) C12_=_C20( C12 C20 ) C12_=_C21( C12 C21 ) \nC17_=_C18( C17 C18 ) C17_=_C19( C17 C19 ) C17_=_C20( C17 C20 ) C17_=_C21( C17 C21 ) C17_=_C32( C17 C32 ) C17_=_C33( C17 C33 ) \nC17_=_C34( C17 C34 ) C17_=_C35( C17 C35 ) C17_=_C36( C17 C36 ) C18_=_C19( C18 C19 ) C18_=_C20( C18 C20 ) C18_=_C21( C18 C21 ) \nC19_=_C20( C19 C20 ) C19_=_C21( C19 C21 ) C20_=_C21( C20 C21 ) C32_=_C33( C32 C33 ) C32_=_C34( C32 C34 ) C32_=_C35( C32 C35 ) \nC32_=_C36( C32 C36 ) C33_=_C34( C33 C34 ) C33_=_C35( C33 C35 ) C33_=_C36( C33 C36 ) C34_=_C35( C34 C35 ) C34_=_C36( C34 C36 ) \nC35_=_C36( C35 C36 ) "];66-&gt;74[label="10: C12 C18 C19 C20 C21 \nC32 C33 C34 C35 C36 \n20: C12_=_C18 ,C12_=_C19 ,C12_=_C20 ,C12_=_C21 ,C18_=_C19 ,\nC18_=_C20 ,C18_=_C21 ,C19_=_C20 ,C19_=_C21 ,C20_=_C21 ,C32_=_C33 ,\nC32_=_C34 ,C32_=_C35 ,C32_=_C36 ,C33_=_C34 ,C33_=_C35 ,C33_=_C36 ,\nC34_=_C35 ,C34_=_C36 ,C35_=_C36 ,"];75[shape=box, label="id:75 level: 6\n11: C67 C81 C99 C123 C124 \nC125 C126 C139 C160 C181 C182 \n31: C67_=_C81( C67 C81 ) C67_=_C99( C67 C99 ) C67_=_C123( C67 C123 ) C67_=_C124( C67 C124 ) C67_=_C125( C67 C125 ) \nC67_=_C126( C67 C126 ) C81_=_C99( C81 C99 ) C81_=_C123( C81 C123 ) C81_=_C124( C81 C124 ) C81_=_C125( C81 C125 ) C81_=_C126( C81 C126 ) \nC99_=_C123( C99 C123 ) C99_=_C124( C99 C124 ) C99_=_C125( C99 C125 ) C99_=_C126( C99 C126 ) C123_=_C124( C123 C124 ) C123_=_C125( C123 C125 ) \nC123_=_C126( C123 C126 ) C124_=_C125( C124 C125 ) C124_=_C126( C124 C126 ) C124_=_C139( C124 C139 ) C124_=_C160( C124 C160 ) C124_=_C181( C124 C181 ) \nC124_=_C182( C124 C182 ) C125_=_C126( C125 C126 ) C139_=_C160( C139 C160 ) C139_=_C181( C139 C181 ) C139_=_C182( C139 C182 ) C160_=_C181( C160 C181 ) \nC160_=_C182( C160 C182 ) C181_=_C182( C181 C182 ) "];68-&gt;75[label="10: C67 C81 C99 C123 C125 \nC126 C139 C160 C181 C182 \n21: C67_=_C81 ,C67_=_C99 ,C67_=_C123 ,C67_=_C125 ,C67_=_C126 ,\nC81_=_C99 ,C81_=_C123 ,C81_=_C125 ,C81_=_C126 ,C99_=_C123 ,C99_=_C125 ,\nC99_=_C126 ,C123_=_C125 ,C123_=_C126 ,C125_=_C126 ,C139_=_C160 ,C139_=_C181 ,\nC139_=_C182 ,C160_=_C181 ,C160_=_C182 ,C181_=_C182 ,"];76[shape=box, label="id:76 level: 6\n11: C63 C69 C121 C122 C127 \nC135 C153 C171 C172 C175 C176 \n21: C63_=_C69( C63 C69 ) C63_=_C121( C63 C121 ) C63_=_C122( C63 C122 ) C69_=_C121( C69 C121 ) C69_=_C122( C69 C122 ) \nC121_=_C122( C121 C122 ) C121_=_C135( C121 C135 ) C121_=_C153( C121 C153 ) C121_=_C175( C121 C175 ) C121_=_C176( C121 C176 ) C127_=_C171( C127 C171 ) \nC127_=_C172( C127 C172 ) C135_=_C153( C135 C153 ) C135_=_C175( C135 C175 ) C135_=_C176( C135 C176 ) C153_=_C175( C153 C175 ) C153_=_C176( C153 C176 ) \nC171_=_C172( C171 C172 ) C171_=_C175( C171 C175 ) C172_=_C176( C172 C176 ) C175_=_C176( C175 C176 ) "];69-&gt;76[label="10: C63 C69 C122 C127 C135 \nC153 C171 C172 C175 C176 \n14: C63_=_C69 ,C63_=_C122 ,C69_=_C122 ,C127_=_C171 ,C127_=_C172 ,\nC135_=_C153 ,C135_=_C175 ,C135_=_C176 ,C153_=_C175 ,C153_=_C176 ,C171_=_C172 ,\nC171_=_C175 ,C172_=_C176 ,C175_=_C176 ,"];77[shape=box, label="id:77 level: 6\n11: C66 C73 C118 C119 C123 \nC131 C154 C173 C174 C177 C178 \n21: C66_=_C73( C66 C73 ) C66_=_C118( C66 C118 ) C66_=_C119( C66 C119 ) C73_=_C118( C73 C118 ) C73_=_C119( C73 C119 ) \nC118_=_C119( C118 C119 ) C118_=_C131( C118 C131 ) C118_=_C154( C118 C154 ) C118_=_C177( C118 C177 ) C118_=_C178( C118 C178 ) C123_=_C173( C123 C173 ) \nC123_=_C174( C123 C174 ) C131_=_C154( C131 C154 ) C131_=_C177( C131 C177 ) C131_=_C178( C131 C178 ) C154_=_C177( C154 C177 ) C154_=_C178( C154 C178 ) \nC173_=_C174( C173 C174 ) C173_=_C177( C173 C177 ) C174_=_C178( C174 C178 ) C177_=_C178( C177 C178 ) "];70-&gt;77[label="10: C66 C73 C119 C123 C131 \nC154 C173 C174 C177 C178 \n14: C66_=_C73 ,C66_=_C119 ,C73_=_C119 ,C123_=_C173 ,C123_=_C174 ,\nC131_=_C154 ,C131_=_C177 ,C131_=_C178 ,C154_=_C177 ,C154_=_C178 ,C173_=_C174 ,\nC173_=_C177 ,C174_=_C178 ,C177_=_C178 ,"];78[shape=box, label="id:78 level: 6\n11: C74 C89 C105 C131 C132 \nC133 C134 C148 C166 C185 C186 \n31: C74_=_C89( C74 C89 ) C74_=_C105( C74 C105 ) C74_=_C131( C74 C131 ) C74_=_C132( C74 C132 ) C74_=_C133( C74 C133 ) \nC74_=_C134( C74 C134 ) C89_=_C105( C89 C105 ) C89_=_C131( C89 C131 ) C89_=_C132( C89 C132 ) C89_=_C133( C89 C133 ) C89_=_C134( C89 C134 ) \nC105_=_C131( C105 C131 ) C105_=_C132( C105 C132 ) C105_=_C133( C105 C133 ) C105_=_C134( C105 C134 ) C131_=_C132( C131 C132 ) C131_=_C133( C131 C133 ) \nC131_=_C134( C131 C134 ) C132_=_C133( C132 C133 ) C132_=_C134( C132 C134 ) C132_=_C148( C132 C148 ) C132_=_C166( C132 C166 ) C132_=_C185( C132 C185 ) \nC132_=_C186( C132 C186 ) C133_=_C134( C133 C134 ) C148_=_C166( C148 C166 ) C148_=_C185( C148 C185 ) C148_=_C186( C148 C186 ) C166_=_C185( C166 C185 ) \nC166_=_C186( C166 C186 ) C185_=_C186( C185 C186 ) "];71-&gt;78[label="10: C74 C89 C105 C131 C133 \nC134 C148 C166 C185 C186 \n21: C74_=_C89 ,C74_=_C105 ,C74_=_C131 ,C74_=_C133 ,C74_=_C134 ,\nC89_=_C105 ,C89_=_C131 ,C89_=_C133 ,C89_=_C134 ,C105_=_C131 ,C105_=_C133 ,\nC105_=_C134 ,C131_=_C133 ,C131_=_C134 ,C133_=_C134 ,C148_=_C166 ,C148_=_C185 ,\nC148_=_C186 ,C166_=_C185 ,C166_=_C186 ,C185_=_C186 ,"];79[shape=box, label="id:79 level: 7\n7: C0 C1 C2 C3 C4 \nC5 C6 \n12: C0_=_C1( C0 C1 ) C0_=_C2( C0 C2 ) C0_=_C3( C0 C3 ) C0_=_C4( C0 C4 ) C0_=_C5( C0 C5 ) \nC0_=_C6( C0 C6 ) C1_=_C2( C1 C2 ) C1_=_C3( C1 C3 ) C2_=_C3( C2 C3 ) C4_=_C5( C4 C5 ) C4_=_C6( C4 C6 ) \nC5_=_C6( C5 C6 ) "];73-&gt;79[label="6: C1 C2 C3 C4 C5 \nC6 \n6: C1_=_C2 ,C1_=_C3 ,C2_=_C3 ,C4_=_C5 ,C4_=_C6 ,\nC5_=_C6 ,"];80[shape=box, label="id:80 level: 7\n8: C63 C69 C120 C121 C122 \nC127 C171 C172 \n16: C63_=_C69( C63 C69 ) C63_=_C120( C63 C120 ) C63_=_C121( C63 C121 ) C63_=_C122( C63 C122 ) C69_=_C120( C69 C120 ) \nC69_=_C121( C69 C121 ) C69_=_C122( C69 C122 ) C120_=_C121( C120 C121 ) C120_=_C122( C120 C122 ) C120_=_C127( C120 C127 ) C120_=_C171( C120 C171 ) \nC120_=_C172( C120 C172 ) C121_=_C122( C121 C122 ) C127_=_C171( C127 C171 ) C127_=_C172( C127 C172 ) C171_=_C172( C171 C172 ) "];76-&gt;80[label="7: C63 C69 C121 C122 C127 \nC171 C172 \n9: C63_=_C69 ,C63_=_C121 ,C63_=_C122 ,C69_=_C121 ,C69_=_C122 ,\nC121_=_C122 ,C127_=_C171 ,C127_=_C172 ,C171_=_C172 ,"];81[shape=box, label="id:81 level: 7\n8: C66 C73 C117 C118 C119 \nC123 C173 C174 \n16: C66_=_C73( C66 C73 ) C66_=_C117( C66 C117 ) C66_=_C118( C66 C118 ) C66_=_C119( C66 C119 ) C73_=_C117( C73 C117 ) \nC73_=_C118( C73 C118 ) C73_=_C119( C73 C119 ) C117_=_C118( C117 C118 ) C117_=_C119( C117 C119 ) C117_=_C123( C117 C123 ) C117_=_C173( C117 C173 ) \nC117_=_C174( C117 C174 ) C118_=_C119( C118 C119 ) C123_=_C173( C123 C173 ) C123_=_C174( C123 C174 ) C173_=_C174( C173 C174 ) "];77-&gt;81[label="7: C66 C73 C118 C119 C123 \nC173 C174 \n9: C66_=_C73 ,C66_=_C118 ,C66_=_C119 ,C73_=_C118 ,C73_=_C119 ,\nC118_=_C119 ,C123_=_C173 ,C123_=_C174 ,C173_=_C1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