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1: V9 V10 V11 V12 V13 \nV14 V15 V16 V17 V27 V29 \nV32 V36 V38 V39 V40 V41 \nV42 V43 V44 V45 V46 V47 \nV57 V59 V90 V92 V93 V94 \nV95 V96 V97 V98 V99 V100 \nV101 V103 V106 V107 V108 V109 \nV110 V120 V122 V123 V124 V125 \nV126 V127 V128 V129 V130 V131 \nV141 V142 V143 V144 V145 V146 \nV147 V148 V149 V150 V151 V152 \nV153 V154 V155 V156 V157 V158 \nV159 V160 V161 V162 V163 V164 \nV165 V166 V167 V168 V169 V170 \nV180 V182 V183 V184 V185 V279 \nV280 V281 \n358: C218( V9 V94 ) C219( V9 V96 ) C223( V9 V124 ) C224( V9 V126 ) C225( V9 V142 ) \nC226( V9 V144 ) C227( V9 V151 ) C232( V10 V32 ) C236( V10 V93 ) C237( V10 V95 ) C241( V10 V123 ) \nC242( V10 V125 ) C243( V10 V141 ) C244( V10 V143 ) C245( V10 V151 ) C257( V11 V94 ) C258( V11 V98 ) \nC259( V11 V100 ) C264( V11 V124 ) C265( V11 V128 ) C266( V11 V130 ) C267( V11 V142 ) C268( V11 V146 ) \nC269( V11 V148 ) C270( V11 V151 ) C282( V12 V93 ) C283( V12 V97 ) C284( V12 V100 ) C289( V12 V123 ) \nC290( V12 V127 ) C291( V12 V130 ) C292( V12 V141 ) C293( V12 V145 ) C294( V12 V148 ) C295( V12 V151 ) \nC301( V13 V36 ) C302( V13 V38 ) C307( V13 V96 ) C308( V13 V99 ) C309( V13 V101 ) C314( V13 V126 ) \nC315( V13 V129 ) C316( V13 V131 ) C317( V13 V144 ) C318( V13 V147 ) C319( V13 V149 ) C320( V13 V151 ) \nC325( V14 V32 ) C326( V14 V36 ) C327( V14 V38 ) C332( V14 V95 ) C333( V14 V99 ) C334( V14 V101 ) \nC339( V14 V125 ) C340( V14 V129 ) C341( V14 V131 ) C342( V14 V143 ) C343( V14 V147 ) C344( V14 V149 ) \nC345( V14 V151 ) C354( V15 V38 ) C360( V15 V97 ) C361( V15 V98 ) C362( V15 V100 ) C363( V15 V101 ) \nC369( V15 V127 ) C370( V15 V128 ) C371( V15 V130 ) C372( V15 V131 ) C373( V15 V145 ) C374( V15 V146 ) \nC375( V15 V148 ) C376( V15 V149 ) C377( V15 V151 ) C383( V16 V32 ) C385( V16 V36 ) C386( V16 V38 ) \nC392( V16 V95 ) C393( V16 V96 ) C394( V16 V99 ) C395( V16 V101 ) C401( V16 V125 ) C402( V16 V126 ) \nC403( V16 V129 ) C404( V16 V131 ) C405( V16 V143 ) C406( V16 V144 ) C407( V16 V147 ) C408( V16 V149 ) \nC409( V16 V151 ) C417( V17 V36 ) C424( V17 V97 ) C425( V17 V98 ) C426( V17 V99 ) C427( V17 V100 ) \nC433( V17 V127 ) C434( V17 V128 ) C435( V17 V129 ) C436( V17 V130 ) C437( V17 V145 ) C438( V17 V146 ) \nC439( V17 V147 ) C440( V17 V148 ) C441( V17 V151 ) C599( V27 V29 ) C610( V27 V59 ) C621( V27 V122 ) \nC622( V27 V141 ) C623( V27 V142 ) C624( V27 V143 ) C625( V27 V144 ) C626( V27 V145 ) C627( V27 V146 ) \nC628( V27 V147 ) C629( V27 V148 ) C630( V27 V149 ) C631( V27 V151 ) C632( V27 V152 ) C676( V29 V57 ) \nC687( V29 V120 ) C689( V29 V141 ) C690( V29 V142 ) C691( V29 V143 ) C692( V29 V144 ) C693( V29 V145 ) \nC694( V29 V146 ) C695( V29 V147 ) C696( V29 V148 ) C697( V29 V149 ) C698( V29 V150 ) C699( V29 V151 ) \nC735( V32 V94 ) C736( V32 V98 ) C737( V32 V100 ) C738( V32 V103 ) C739( V32 V107 ) C740( V32 V109 ) \nC741( V32 V154 ) C742( V32 V158 ) C743( V32 V160 ) C744( V32 V163 ) C745( V32 V167 ) C746( V32 V169 ) \nC747( V32 V184 ) C817( V36 V97 ) C818( V36 V98 ) C819( V36 V100 ) C820( V36 V101 ) C821( V36 V106 ) \nC822( V36 V107 ) C823( V36 V109 ) C824( V36 V110 ) C825( V36 V157 ) C826( V36 V158 ) C827( V36 V160 ) \nC828( V36 V161 ) C829( V36 V166 ) C830( V36 V167 ) C831( V36 V169 ) C832( V36 V170 ) C833( V36 V184 ) \nC869( V38 V97 ) C870( V38 V98 ) C871( V38 V99 ) C872( V38 V100 ) C873( V38 V106 ) C874( V38 V107 ) \nC875( V38 V108 ) C876( V38 V109 ) C877( V38 V157 ) C878( V38 V158 ) C879( V38 V159 ) C880( V38 V160 ) \nC881( V38 V166 ) C882( V38 V167 ) C883( V38 V168 ) C884( V38 V169 ) C885( V38 V184 ) C892( V39 V94 ) \nC893( V39 V96 ) C897( V39 V154 ) C898( V39 V156 ) C902( V39 V184 ) C909( V40 V93 ) C910( V40 V95 ) \nC914( V40 V153 ) C915( V40 V155 ) C919( V40 V184 ) C928( V41 V94 ) C929( V41 V98 ) C930( V41 V100 ) \nC935( V41 V154 ) C936( V41 V158 ) C937( V41 V160 ) C942( V41 V184 ) C951( V42 V93 ) C952( V42 V97 ) \nC953( V42 V100 ) C958( V42 V153 ) C959( V42 V157 ) C960( V42 V160 ) C965( V42 V184 ) C974( V43 V96 ) \nC975( V43 V99 ) C976( V43 V101 ) C981( V43 V156 ) C982( V43 V159 ) C983( V43 V161 ) C988( V43 V184 ) \nC997( V44 V95 ) C998( V44 V99 ) C999( V44 V101 ) C1004( V44 V155 ) C1005( V44 V159 ) C1006( V44 V161 ) \nC1011( V44 V184 ) C1022( V45 V97 ) C1023( V45 V98 ) C1024( V45 V100 ) C1025( V45 V101 ) C1031( V45 V157 ) \nC1032( V45 V158 ) C1033( V45 V160 ) C1034( V45 V161 ) C1040( V45 V184 ) C1051( V46 V95 ) C1052( V46 V96 ) \nC1053( V46 V99 ) C1054( V46 V101 ) C1060( V46 V155 ) C1061( V46 V156 ) C1062( V46 V159 ) C1063( V46 V161 ) \nC1069( V46 V184 ) C1080( V47 V97 ) C1081( V47 V98 ) C1082( V47 V99 ) C1083( V47 V100 ) C1089( V47 V157 ) \nC1090( V47 V158 ) C1091( V47 V159 ) C1092( V47 V160 ) C1098( V47 V184 ) C1277( V57 V122 ) C1288( V57 V182 ) \nC1289( V57 V184 ) C1346( V59 V120 ) C1357( V59 V180 ) C1359( V59 V184 ) C1681( V90 V92 ) C1682( V90 V153 ) \nC1683( V90 V154 ) C1684( V90 V155 ) C1685( V90 V156 ) C1686( V90 V157 ) C1687( V90 V158 ) C1688( V90 V159 ) \nC1689( V90 V160 ) C1690( V90 V161 ) C1691( V90 V162 ) C1692( V90 V163 ) C1693( V90 V164 ) C1694( V90 V165 ) \nC1695( V90 V166 ) C1696( V90 V167 ) C1697( V90 V168 ) C1698( V90 V169 ) C1699( V90 V170 ) C1709( V90 V180 ) \nC1711( V90 V182 ) C1712( V90 V184 ) C1713( V90 V185 ) C1747( V92 V153 ) C1748( V92 V154 ) C1749( V92 V155 ) \nC1750( V92 V156 ) C1751( V92 V157 ) C1752( V92 V158 ) C1753( V92 V159 ) C1754( V92 V160 ) C1755( V92 V161 ) \nC1756( V92 V162 ) C1757( V92 V163 ) C1758( V92 V164 ) C1759( V92 V165 ) C1760( V92 V166 ) C1761( V92 V167 ) \nC1762( V92 V168 ) C1763( V92 V169 ) C1764( V92 V170 ) C1774( V92 V180 ) C1776( V92 V182 ) C1777( V92 V183 ) \nC1778( V92 V184 ) C1787( V93 V280 ) C1796( V94 V280 ) C1809( V95 V280 ) C1822( V96 V280 ) C1835( V97 V280 ) \nC1848( V98 V280 ) C1865( V99 V280 ) C1882( V100 V280 ) C1899( V101 V280 ) C1921( V103 V280 ) C1966( V106 V280 ) \nC1981( V107 V280 ) C2000( V108 V280 ) C2019( V109 V280 ) C2038( V110 V280 ) C2162( V120 V280 ) C2208( V122 V280 ) \nC2218( V123 V280 ) C2228( V124 V280 ) C2242( V125 V280 ) C2256( V126 V280 ) C2270( V127 V280 ) C2284( V128 V280 ) \nC2302( V129 V280 ) C2320( V130 V280 ) C2338( V131 V280 ) C2496( V141 V280 ) C2506( V142 V280 ) C2518( V143 V280 ) \nC2530( V144 V280 ) C2542( V145 V280 ) C2554( V146 V280 ) C2568( V147 V280 ) C2582( V148 V280 ) C2596( V149 V280 ) \nC2620( V150 V280 ) C2644( V151 V280 ) C2668( V152 V280 ) C2675( V153 V280 ) C2682( V154 V280 ) C2691( V155 V280 ) \nC2700( V156 V280 ) C2709( V157 V280 ) C2718( V158 V280 ) C2729( V159 V280 ) C2740( V160 V280 ) C2751( V161 V280 ) \nC2759( V162 V280 ) C2767( V163 V280 ) C2777( V164 V280 ) C2787( V165 V280 ) C2797( V166 V280 ) C2807( V167 V280 ) \nC2819( V168 V280 ) C2831( V169 V280 ) C2843( V170 V280 ) C2930( V180 V280 ) C2958( V182 V280 ) C2991( V183 V280 ) \nC3024( V184 V280 ) C3057( V185 V280 ) C3244( V279 V280 ) C3245( V279 V281 ) C3246( V280 V281 ) "]1[shape=box, label="id:1 level: 1\n16: V94 V98 V100 V103 V107 \nV109 V154 V158 V160 V163 V167 \nV169 V184 V218 V279 V281 \n16: C1793( V94 V218 ) C1842( V98 V218 ) C1874( V100 V218 ) C1917( V103 V218 ) C1974( V107 V218 ) \nC2010( V109 V218 ) C2677( V154 V218 ) C2710( V158 V218 ) C2730( V160 V218 ) C2761( V163 V218 ) C2798( V167 V218 ) \nC2820( V169 V218 ) C2994( V184 V218 ) C3122( V218 V279 ) C3123( V218 V281 ) C3245( V279 V281 ) "];0-&gt;1[label="15: V94 V98 V100 V103 V107 \nV109 V154 V158 V160 V163 V167 \nV169 V184 V279 V281 \n1: C3245 ,"];2[shape=box, label="id:2 level: 1\n20: V97 V98 V99 V100 V106 \nV107 V108 V109 V157 V158 V159 \nV160 V166 V167 V168 V169 V184 \nV224 V279 V281 \n20: C1831( V97 V224 ) C1844( V98 V224 ) C1860( V99 V224 ) C1877( V100 V224 ) C1961( V106 V224 ) \nC1976( V107 V224 ) C1994( V108 V224 ) C2013( V109 V224 ) C2703( V157 V224 ) C2712( V158 V224 ) C2722( V159 V224 ) \nC2733( V160 V224 ) C2790( V166 V224 ) C2800( V167 V224 ) C2811( V168 V224 ) C2823( V169 V224 ) C3000( V184 V224 ) \nC3134( V224 V279 ) C3135( V224 V281 ) C3245( V279 V281 ) "];0-&gt;2[label="19: V97 V98 V99 V100 V106 \nV107 V108 V109 V157 V158 V159 \nV160 V166 V167 V168 V169 V184 \nV279 V281 \n1: C3245 ,"];3[shape=box, label="id:3 level: 1\n20: V97 V98 V100 V101 V106 \nV107 V109 V110 V157 V158 V160 \nV161 V166 V167 V169 V170 V184 \nV222 V279 V281 \n20: C1830( V97 V222 ) C1843( V98 V222 ) C1876( V100 V222 ) C1893( V101 V222 ) C1960( V106 V222 ) \nC1975( V107 V222 ) C2012( V109 V222 ) C2031( V110 V222 ) C2702( V157 V222 ) C2711( V158 V222 ) C2732( V160 V222 ) \nC2743( V161 V222 ) C2789( V166 V222 ) C2799( V167 V222 ) C2822( V169 V222 ) C2834( V170 V222 ) C2998( V184 V222 ) \nC3130( V222 V279 ) C3131( V222 V281 ) C3245( V279 V281 ) "];0-&gt;3[label="19: V97 V98 V100 V101 V106 \nV107 V109 V110 V157 V158 V160 \nV161 V166 V167 V169 V170 V184 \nV279 V281 \n1: C3245 ,"];4[shape=box, label="id:4 level: 1\n85: V9 V10 V11 V12 V13 \nV14 V15 V16 V17 V27 V29 \nV39 V40 V41 V42 V43 V44 \nV45 V46 V47 V57 V59 V90 \nV92 V93 V94 V95 V96 V97 \nV98 V99 V100 V101 V111 V113 \nV120 V121 V122 V123 V124 V125 \nV126 V127 V128 V129 V130 V131 \nV141 V142 V143 V144 V145 V146 \nV147 V148 V149 V150 V151 V152 \nV153 V154 V155 V156 V157 V158 \nV159 V160 V161 V162 V163 V164 \nV165 V166 V167 V168 V169 V170 \nV180 V182 V183 V184 V185 V279 \nV280 V281 \n337: C218( V9 V94 ) C219( V9 V96 ) C222( V9 V121 ) C223( V9 V124 ) C224( V9 V126 ) \nC225( V9 V142 ) C226( V9 V144 ) C227( V9 V151 ) C236( V10 V93 ) C237( V10 V95 ) C238( V10 V111 ) \nC239( V10 V113 ) C240( V10 V121 ) C241( V10 V123 ) C242( V10 V125 ) C243( V10 V141 ) C244( V10 V143 ) \nC245( V10 V151 ) C257( V11 V94 ) C258( V11 V98 ) C259( V11 V100 ) C263( V11 V121 ) C264( V11 V124 ) \nC265( V11 V128 ) C266( V11 V130 ) C267( V11 V142 ) C268( V11 V146 ) C269( V11 V148 ) C270( V11 V151 ) \nC282( V12 V93 ) C283( V12 V97 ) C284( V12 V100 ) C285( V12 V111 ) C288( V12 V121 ) C289( V12 V123 ) \nC290( V12 V127 ) C291( V12 V130 ) C292( V12 V141 ) C293( V12 V145 ) C294( V12 V148 ) C295( V12 V151 ) \nC307(</w:t>
      </w:r>
    </w:p>
    <w:p>
      <w:pPr>
        <w:pStyle w:val="PreformattedText"/>
        <w:bidi w:val="0"/>
        <w:spacing w:before="0" w:after="0"/>
        <w:jc w:val="left"/>
        <w:rPr/>
      </w:pPr>
      <w:r>
        <w:rPr/>
        <w:t xml:space="preserve"> </w:t>
      </w:r>
      <w:r>
        <w:rPr/>
        <w:t>V13 V96 ) C308( V13 V99 ) C309( V13 V101 ) C313( V13 V121 ) C314( V13 V126 ) C315( V13 V129 ) \nC316( V13 V131 ) C317( V13 V144 ) C318( V13 V147 ) C319( V13 V149 ) C320( V13 V151 ) C332( V14 V95 ) \nC333( V14 V99 ) C334( V14 V101 ) C335( V14 V113 ) C338( V14 V121 ) C339( V14 V125 ) C340( V14 V129 ) \nC341( V14 V131 ) C342( V14 V143 ) C343( V14 V147 ) C344( V14 V149 ) C345( V14 V151 ) C360( V15 V97 ) \nC361( V15 V98 ) C362( V15 V100 ) C363( V15 V101 ) C368( V15 V121 ) C369( V15 V127 ) C370( V15 V128 ) \nC371( V15 V130 ) C372( V15 V131 ) C373( V15 V145 ) C374( V15 V146 ) C375( V15 V148 ) C376( V15 V149 ) \nC377( V15 V151 ) C392( V16 V95 ) C393( V16 V96 ) C394( V16 V99 ) C395( V16 V101 ) C396( V16 V113 ) \nC400( V16 V121 ) C401( V16 V125 ) C402( V16 V126 ) C403( V16 V129 ) C404( V16 V131 ) C405( V16 V143 ) \nC406( V16 V144 ) C407( V16 V147 ) C408( V16 V149 ) C409( V16 V151 ) C424( V17 V97 ) C425( V17 V98 ) \nC426( V17 V99 ) C427( V17 V100 ) C432( V17 V121 ) C433( V17 V127 ) C434( V17 V128 ) C435( V17 V129 ) \nC436( V17 V130 ) C437( V17 V145 ) C438( V17 V146 ) C439( V17 V147 ) C440( V17 V148 ) C441( V17 V151 ) \nC599( V27 V29 ) C610( V27 V59 ) C611( V27 V111 ) C613( V27 V113 ) C620( V27 V121 ) C621( V27 V122 ) \nC622( V27 V141 ) C623( V27 V142 ) C624( V27 V143 ) C625( V27 V144 ) C626( V27 V145 ) C627( V27 V146 ) \nC628( V27 V147 ) C629( V27 V148 ) C630( V27 V149 ) C631( V27 V151 ) C632( V27 V152 ) C676( V29 V57 ) \nC678( V29 V111 ) C680( V29 V113 ) C687( V29 V120 ) C688( V29 V121 ) C689( V29 V141 ) C690( V29 V142 ) \nC691( V29 V143 ) C692( V29 V144 ) C693( V29 V145 ) C694( V29 V146 ) C695( V29 V147 ) C696( V29 V148 ) \nC697( V29 V149 ) C698( V29 V150 ) C699( V29 V151 ) C892( V39 V94 ) C893( V39 V96 ) C896( V39 V121 ) \nC897( V39 V154 ) C898( V39 V156 ) C902( V39 V184 ) C909( V40 V93 ) C910( V40 V95 ) C911( V40 V111 ) \nC912( V40 V113 ) C913( V40 V121 ) C914( V40 V153 ) C915( V40 V155 ) C919( V40 V184 ) C928( V41 V94 ) \nC929( V41 V98 ) C930( V41 V100 ) C934( V41 V121 ) C935( V41 V154 ) C936( V41 V158 ) C937( V41 V160 ) \nC942( V41 V184 ) C951( V42 V93 ) C952( V42 V97 ) C953( V42 V100 ) C954( V42 V111 ) C957( V42 V121 ) \nC958( V42 V153 ) C959( V42 V157 ) C960( V42 V160 ) C965( V42 V184 ) C974( V43 V96 ) C975( V43 V99 ) \nC976( V43 V101 ) C980( V43 V121 ) C981( V43 V156 ) C982( V43 V159 ) C983( V43 V161 ) C988( V43 V184 ) \nC997( V44 V95 ) C998( V44 V99 ) C999( V44 V101 ) C1000( V44 V113 ) C1003( V44 V121 ) C1004( V44 V155 ) \nC1005( V44 V159 ) C1006( V44 V161 ) C1011( V44 V184 ) C1022( V45 V97 ) C1023( V45 V98 ) C1024( V45 V100 ) \nC1025( V45 V101 ) C1030( V45 V121 ) C1031( V45 V157 ) C1032( V45 V158 ) C1033( V45 V160 ) C1034( V45 V161 ) \nC1040( V45 V184 ) C1051( V46 V95 ) C1052( V46 V96 ) C1053( V46 V99 ) C1054( V46 V101 ) C1055( V46 V113 ) \nC1059( V46 V121 ) C1060( V46 V155 ) C1061( V46 V156 ) C1062( V46 V159 ) C1063( V46 V161 ) C1069( V46 V184 ) \nC1080( V47 V97 ) C1081( V47 V98 ) C1082( V47 V99 ) C1083( V47 V100 ) C1088( V47 V121 ) C1089( V47 V157 ) \nC1090( V47 V158 ) C1091( V47 V159 ) C1092( V47 V160 ) C1098( V47 V184 ) C1267( V57 V111 ) C1269( V57 V113 ) \nC1276( V57 V121 ) C1277( V57 V122 ) C1288( V57 V182 ) C1289( V57 V184 ) C1337( V59 V111 ) C1339( V59 V113 ) \nC1346( V59 V120 ) C1347( V59 V121 ) C1357( V59 V180 ) C1359( V59 V184 ) C1681( V90 V92 ) C1682( V90 V153 ) \nC1683( V90 V154 ) C1684( V90 V155 ) C1685( V90 V156 ) C1686( V90 V157 ) C1687( V90 V158 ) C1688( V90 V159 ) \nC1689( V90 V160 ) C1690( V90 V161 ) C1691( V90 V162 ) C1692( V90 V163 ) C1693( V90 V164 ) C1694( V90 V165 ) \nC1695( V90 V166 ) C1696( V90 V167 ) C1697( V90 V168 ) C1698( V90 V169 ) C1699( V90 V170 ) C1709( V90 V180 ) \nC1711( V90 V182 ) C1712( V90 V184 ) C1713( V90 V185 ) C1747( V92 V153 ) C1748( V92 V154 ) C1749( V92 V155 ) \nC1750( V92 V156 ) C1751( V92 V157 ) C1752( V92 V158 ) C1753( V92 V159 ) C1754( V92 V160 ) C1755( V92 V161 ) \nC1756( V92 V162 ) C1757( V92 V163 ) C1758( V92 V164 ) C1759( V92 V165 ) C1760( V92 V166 ) C1761( V92 V167 ) \nC1762( V92 V168 ) C1763( V92 V169 ) C1764( V92 V170 ) C1774( V92 V180 ) C1776( V92 V182 ) C1777( V92 V183 ) \nC1778( V92 V184 ) C1787( V93 V280 ) C1796( V94 V280 ) C1809( V95 V280 ) C1822( V96 V280 ) C1835( V97 V280 ) \nC1848( V98 V280 ) C1865( V99 V280 ) C1882( V100 V280 ) C1899( V101 V280 ) C2047( V111 V280 ) C2067( V113 V280 ) \nC2162( V120 V280 ) C2185( V121 V280 ) C2208( V122 V280 ) C2218( V123 V280 ) C2228( V124 V280 ) C2242( V125 V280 ) \nC2256( V126 V280 ) C2270( V127 V280 ) C2284( V128 V280 ) C2302( V129 V280 ) C2320( V130 V280 ) C2338( V131 V280 ) \nC2496( V141 V280 ) C2506( V142 V280 ) C2518( V143 V280 ) C2530( V144 V280 ) C2542( V145 V280 ) C2554( V146 V280 ) \nC2568( V147 V280 ) C2582( V148 V280 ) C2596( V149 V280 ) C2620( V150 V280 ) C2644( V151 V280 ) C2668( V152 V280 ) \nC2675( V153 V280 ) C2682( V154 V280 ) C2691( V155 V280 ) C2700( V156 V280 ) C2709( V157 V280 ) C2718( V158 V280 ) \nC2729( V159 V280 ) C2740( V160 V280 ) C2751( V161 V280 ) C2759( V162 V280 ) C2767( V163 V280 ) C2777( V164 V280 ) \nC2787( V165 V280 ) C2797( V166 V280 ) C2807( V167 V280 ) C2819( V168 V280 ) C2831( V169 V280 ) C2843( V170 V280 ) \nC2930( V180 V280 ) C2958( V182 V280 ) C2991( V183 V280 ) C3024( V184 V280 ) C3057( V185 V280 ) C3244( V279 V280 ) \nC3245( V279 V281 ) C3246( V280 V281 ) "];0-&gt;4[label="82: V9 V10 V11 V12 V13 \nV14 V15 V16 V17 V27 V29 \nV39 V40 V41 V42 V43 V44 \nV45 V46 V47 V57 V59 V90 \nV92 V93 V94 V95 V96 V97 \nV98 V99 V100 V101 V120 V122 \nV123 V124 V125 V126 V127 V128 \nV129 V130 V131 V141 V142 V143 \nV144 V145 V146 V147 V148 V149 \nV150 V151 V152 V153 V154 V155 \nV156 V157 V158 V159 V160 V161 \nV162 V163 V164 V165 V166 V167 \nV168 V169 V170 V180 V182 V183 \nV184 V185 V279 V280 V281 \n294: C218 ,C219 ,C223 ,C224 ,C225 ,\nC226 ,C227 ,C236 ,C237 ,C241 ,C242 ,\nC243 ,C244 ,C245 ,C257 ,C258 ,C259 ,\nC264 ,C265 ,C266 ,C267 ,C268 ,C269 ,\nC270 ,C282 ,C283 ,C284 ,C289 ,C290 ,\nC291 ,C292 ,C293 ,C294 ,C295 ,C307 ,\nC308 ,C309 ,C314 ,C315 ,C316 ,C317 ,\nC318 ,C319 ,C320 ,C332 ,C333 ,C334 ,\nC339 ,C340 ,C341 ,C342 ,C343 ,C344 ,\nC345 ,C360 ,C361 ,C362 ,C363 ,C369 ,\nC370 ,C371 ,C372 ,C373 ,C374 ,C375 ,\nC376 ,C377 ,C392 ,C393 ,C394 ,C395 ,\nC401 ,C402 ,C403 ,C404 ,C405 ,C406 ,\nC407 ,C408 ,C409 ,C424 ,C425 ,C426 ,\nC427 ,C433 ,C434 ,C435 ,C436 ,C437 ,\nC438 ,C439 ,C440 ,C441 ,C599 ,C610 ,\nC621 ,C622 ,C623 ,C624 ,C625 ,C626 ,\nC627 ,C628 ,C629 ,C630 ,C631 ,C632 ,\nC676 ,C687 ,C689 ,C690 ,C691 ,C692 ,\nC693 ,C694 ,C695 ,C696 ,C697 ,C698 ,\nC699 ,C892 ,C893 ,C897 ,C898 ,C902 ,\nC909 ,C910 ,C914 ,C915 ,C919 ,C928 ,\nC929 ,C930 ,C935 ,C936 ,C937 ,C942 ,\nC951 ,C952 ,C953 ,C958 ,C959 ,C960 ,\nC965 ,C974 ,C975 ,C976 ,C981 ,C982 ,\nC983 ,C988 ,C997 ,C998 ,C999 ,C1004 ,\nC1005 ,C1006 ,C1011 ,C1022 ,C1023 ,C1024 ,\nC1025 ,C1031 ,C1032 ,C1033 ,C1034 ,C1040 ,\nC1051 ,C1052 ,C1053 ,C1054 ,C1060 ,C1061 ,\nC1062 ,C1063 ,C1069 ,C1080 ,C1081 ,C1082 ,\nC1083 ,C1089 ,C1090 ,C1091 ,C1092 ,C1098 ,\nC1277 ,C1288 ,C1289 ,C1346 ,C1357 ,C1359 ,\nC1681 ,C1682 ,C1683 ,C1684 ,C1685 ,C1686 ,\nC1687 ,C1688 ,C1689 ,C1690 ,C1691 ,C1692 ,\nC1693 ,C1694 ,C1695 ,C1696 ,C1697 ,C1698 ,\nC1699 ,C1709 ,C1711 ,C1712 ,C1713 ,C1747 ,\nC1748 ,C1749 ,C1750 ,C1751 ,C1752 ,C1753 ,\nC1754 ,C1755 ,C1756 ,C1757 ,C1758 ,C1759 ,\nC1760 ,C1761 ,C1762 ,C1763 ,C1764 ,C1774 ,\nC1776 ,C1777 ,C1778 ,C1787 ,C1796 ,C1809 ,\nC1822 ,C1835 ,C1848 ,C1865 ,C1882 ,C1899 ,\nC2162 ,C2208 ,C2218 ,C2228 ,C2242 ,C2256 ,\nC2270 ,C2284 ,C2302 ,C2320 ,C2338 ,C2496 ,\nC2506 ,C2518 ,C2530 ,C2542 ,C2554 ,C2568 ,\nC2582 ,C2596 ,C2620 ,C2644 ,C2668 ,C2675 ,\nC2682 ,C2691 ,C2700 ,C2709 ,C2718 ,C2729 ,\nC2740 ,C2751 ,C2759 ,C2767 ,C2777 ,C2787 ,\nC2797 ,C2807 ,C2819 ,C2831 ,C2843 ,C2930 ,\nC2958 ,C2991 ,C3024 ,C3057 ,C3244 ,C3245 ,\nC3246 ,"];5[shape=box, label="id:5 level: 1\n92: V9 V10 V11 V12 V13 \nV14 V15 V16 V17 V27 V29 \nV32 V33 V36 V38 V39 V40 \nV41 V42 V43 V44 V45 V46 \nV47 V57 V59 V90 V92 V93 \nV94 V95 V96 V97 V98 V99 \nV100 V101 V102 V103 V106 V107 \nV108 V109 V110 V120 V122 V123 \nV124 V125 V126 V127 V128 V129 \nV130 V131 V141 V142 V143 V144 \nV145 V146 V147 V148 V149 V150 \nV151 V152 V153 V154 V155 V156 \nV157 V159 V160 V161 V162 V163 \nV164 V165 V166 V167 V168 V169 \nV170 V180 V182 V183 V184 V185 \nV279 V280 V281 \n366: C214( V9 V33 ) C218( V9 V94 ) C219( V9 V96 ) C223( V9 V124 ) C224( V9 V126 ) \nC225( V9 V142 ) C226( V9 V144 ) C227( V9 V151 ) C232( V10 V32 ) C236( V10 V93 ) C237( V10 V95 ) \nC241( V10 V123 ) C242( V10 V125 ) C243( V10 V141 ) C244( V10 V143 ) C245( V10 V151 ) C257( V11 V94 ) \nC258( V11 V98 ) C259( V11 V100 ) C264( V11 V124 ) C265( V11 V128 ) C266( V11 V130 ) C267( V11 V142 ) \nC268( V11 V146 ) C269( V11 V148 ) C270( V11 V151 ) C282( V12 V93 ) C283( V12 V97 ) C284( V12 V100 ) \nC289( V12 V123 ) C290( V12 V127 ) C291( V12 V130 ) C292( V12 V141 ) C293( V12 V145 ) C294( V12 V148 ) \nC295( V12 V151 ) C300( V13 V33 ) C301( V13 V36 ) C302( V13 V38 ) C307( V13 V96 ) C308( V13 V99 ) \nC309( V13 V101 ) C314( V13 V126 ) C315( V13 V129 ) C316( V13 V131 ) C317( V13 V144 ) C318( V13 V147 ) \nC319( V13 V149 ) C320( V13 V151 ) C325( V14 V32 ) C326( V14 V36 ) C327( V14 V38 ) C332( V14 V95 ) \nC333( V14 V99 ) C334( V14 V101 ) C339( V14 V125 ) C340( V14 V129 ) C341( V14 V131 ) C342( V14 V143 ) \nC343( V14 V147 ) C344( V14 V149 ) C345( V14 V151 ) C354( V15 V38 ) C360( V15 V97 ) C361( V15 V98 ) \nC362( V15 V100 ) C363( V15 V101 ) C369( V15 V127 ) C370( V15 V128 ) C371( V15 V130 ) C372( V15 V131 ) \nC373( V15 V145 ) C374( V15 V146 ) C375( V15 V148 ) C376( V15 V149 ) C377( V15 V151 ) C383( V16 V32 ) \nC384( V16 V33 ) C385( V16 V36 ) C386( V16 V38 ) C392( V16 V95 ) C393( V16 V96 ) C394( V16 V99 ) \nC395( V16 V101 ) C401( V16 V125 ) C402( V16 V126 ) C403( V16 V129 ) C404( V16 V131 ) C405( V16 V143 ) \nC406( V16 V144 ) C407( V16 V147 ) C408( V16 V149 ) C409( V16 V151 ) C417( V17 V36 ) C424( V17 V97 ) \nC425( V17 V98 ) C426( V17 V99 ) C427( V17 V100 ) C433( V17 V127</w:t>
      </w:r>
    </w:p>
    <w:p>
      <w:pPr>
        <w:pStyle w:val="PreformattedText"/>
        <w:bidi w:val="0"/>
        <w:spacing w:before="0" w:after="0"/>
        <w:jc w:val="left"/>
        <w:rPr/>
      </w:pPr>
      <w:r>
        <w:rPr/>
        <w:t xml:space="preserve"> </w:t>
      </w:r>
      <w:r>
        <w:rPr/>
        <w:t>) C434( V17 V128 ) C435( V17 V129 ) \nC436( V17 V130 ) C437( V17 V145 ) C438( V17 V146 ) C439( V17 V147 ) C440( V17 V148 ) C441( V17 V151 ) \nC599( V27 V29 ) C610( V27 V59 ) C621( V27 V122 ) C622( V27 V141 ) C623( V27 V142 ) C624( V27 V143 ) \nC625( V27 V144 ) C626( V27 V145 ) C627( V27 V146 ) C628( V27 V147 ) C629( V27 V148 ) C630( V27 V149 ) \nC631( V27 V151 ) C632( V27 V152 ) C676( V29 V57 ) C687( V29 V120 ) C689( V29 V141 ) C690( V29 V142 ) \nC691( V29 V143 ) C692( V29 V144 ) C693( V29 V145 ) C694( V29 V146 ) C695( V29 V147 ) C696( V29 V148 ) \nC697( V29 V149 ) C698( V29 V150 ) C699( V29 V151 ) C735( V32 V94 ) C736( V32 V98 ) C737( V32 V100 ) \nC738( V32 V103 ) C739( V32 V107 ) C740( V32 V109 ) C741( V32 V154 ) C743( V32 V160 ) C744( V32 V163 ) \nC745( V32 V167 ) C746( V32 V169 ) C747( V32 V184 ) C755( V33 V93 ) C756( V33 V97 ) C757( V33 V100 ) \nC758( V33 V102 ) C759( V33 V106 ) C760( V33 V109 ) C761( V33 V153 ) C762( V33 V157 ) C763( V33 V160 ) \nC764( V33 V162 ) C765( V33 V166 ) C766( V33 V169 ) C767( V33 V184 ) C817( V36 V97 ) C818( V36 V98 ) \nC819( V36 V100 ) C820( V36 V101 ) C821( V36 V106 ) C822( V36 V107 ) C823( V36 V109 ) C824( V36 V110 ) \nC825( V36 V157 ) C827( V36 V160 ) C828( V36 V161 ) C829( V36 V166 ) C830( V36 V167 ) C831( V36 V169 ) \nC832( V36 V170 ) C833( V36 V184 ) C869( V38 V97 ) C870( V38 V98 ) C871( V38 V99 ) C872( V38 V100 ) \nC873( V38 V106 ) C874( V38 V107 ) C875( V38 V108 ) C876( V38 V109 ) C877( V38 V157 ) C879( V38 V159 ) \nC880( V38 V160 ) C881( V38 V166 ) C882( V38 V167 ) C883( V38 V168 ) C884( V38 V169 ) C885( V38 V184 ) \nC892( V39 V94 ) C893( V39 V96 ) C897( V39 V154 ) C898( V39 V156 ) C902( V39 V184 ) C909( V40 V93 ) \nC910( V40 V95 ) C914( V40 V153 ) C915( V40 V155 ) C919( V40 V184 ) C928( V41 V94 ) C929( V41 V98 ) \nC930( V41 V100 ) C935( V41 V154 ) C937( V41 V160 ) C942( V41 V184 ) C951( V42 V93 ) C952( V42 V97 ) \nC953( V42 V100 ) C958( V42 V153 ) C959( V42 V157 ) C960( V42 V160 ) C965( V42 V184 ) C974( V43 V96 ) \nC975( V43 V99 ) C976( V43 V101 ) C981( V43 V156 ) C982( V43 V159 ) C983( V43 V161 ) C988( V43 V184 ) \nC997( V44 V95 ) C998( V44 V99 ) C999( V44 V101 ) C1004( V44 V155 ) C1005( V44 V159 ) C1006( V44 V161 ) \nC1011( V44 V184 ) C1022( V45 V97 ) C1023( V45 V98 ) C1024( V45 V100 ) C1025( V45 V101 ) C1031( V45 V157 ) \nC1033( V45 V160 ) C1034( V45 V161 ) C1040( V45 V184 ) C1051( V46 V95 ) C1052( V46 V96 ) C1053( V46 V99 ) \nC1054( V46 V101 ) C1060( V46 V155 ) C1061( V46 V156 ) C1062( V46 V159 ) C1063( V46 V161 ) C1069( V46 V184 ) \nC1080( V47 V97 ) C1081( V47 V98 ) C1082( V47 V99 ) C1083( V47 V100 ) C1089( V47 V157 ) C1091( V47 V159 ) \nC1092( V47 V160 ) C1098( V47 V184 ) C1277( V57 V122 ) C1288( V57 V182 ) C1289( V57 V184 ) C1346( V59 V120 ) \nC1357( V59 V180 ) C1359( V59 V184 ) C1681( V90 V92 ) C1682( V90 V153 ) C1683( V90 V154 ) C1684( V90 V155 ) \nC1685( V90 V156 ) C1686( V90 V157 ) C1688( V90 V159 ) C1689( V90 V160 ) C1690( V90 V161 ) C1691( V90 V162 ) \nC1692( V90 V163 ) C1693( V90 V164 ) C1694( V90 V165 ) C1695( V90 V166 ) C1696( V90 V167 ) C1697( V90 V168 ) \nC1698( V90 V169 ) C1699( V90 V170 ) C1709( V90 V180 ) C1711( V90 V182 ) C1712( V90 V184 ) C1713( V90 V185 ) \nC1747( V92 V153 ) C1748( V92 V154 ) C1749( V92 V155 ) C1750( V92 V156 ) C1751( V92 V157 ) C1753( V92 V159 ) \nC1754( V92 V160 ) C1755( V92 V161 ) C1756( V92 V162 ) C1757( V92 V163 ) C1758( V92 V164 ) C1759( V92 V165 ) \nC1760( V92 V166 ) C1761( V92 V167 ) C1762( V92 V168 ) C1763( V92 V169 ) C1764( V92 V170 ) C1774( V92 V180 ) \nC1776( V92 V182 ) C1777( V92 V183 ) C1778( V92 V184 ) C1787( V93 V280 ) C1796( V94 V280 ) C1809( V95 V280 ) \nC1822( V96 V280 ) C1835( V97 V280 ) C1848( V98 V280 ) C1865( V99 V280 ) C1882( V100 V280 ) C1899( V101 V280 ) \nC1910( V102 V280 ) C1921( V103 V280 ) C1966( V106 V280 ) C1981( V107 V280 ) C2000( V108 V280 ) C2019( V109 V280 ) \nC2038( V110 V280 ) C2162( V120 V280 ) C2208( V122 V280 ) C2218( V123 V280 ) C2228( V124 V280 ) C2242( V125 V280 ) \nC2256( V126 V280 ) C2270( V127 V280 ) C2284( V128 V280 ) C2302( V129 V280 ) C2320( V130 V280 ) C2338( V131 V280 ) \nC2496( V141 V280 ) C2506( V142 V280 ) C2518( V143 V280 ) C2530( V144 V280 ) C2542( V145 V280 ) C2554( V146 V280 ) \nC2568( V147 V280 ) C2582( V148 V280 ) C2596( V149 V280 ) C2620( V150 V280 ) C2644( V151 V280 ) C2668( V152 V280 ) \nC2675( V153 V280 ) C2682( V154 V280 ) C2691( V155 V280 ) C2700( V156 V280 ) C2709( V157 V280 ) C2729( V159 V280 ) \nC2740( V160 V280 ) C2751( V161 V280 ) C2759( V162 V280 ) C2767( V163 V280 ) C2777( V164 V280 ) C2787( V165 V280 ) \nC2797( V166 V280 ) C2807( V167 V280 ) C2819( V168 V280 ) C2831( V169 V280 ) C2843( V170 V280 ) C2930( V180 V280 ) \nC2958( V182 V280 ) C2991( V183 V280 ) C3024( V184 V280 ) C3057( V185 V280 ) C3244( V279 V280 ) C3245( V279 V281 ) \nC3246( V280 V281 ) "];0-&gt;5[label="90: V9 V10 V11 V12 V13 \nV14 V15 V16 V17 V27 V29 \nV32 V36 V38 V39 V40 V41 \nV42 V43 V44 V45 V46 V47 \nV57 V59 V90 V92 V93 V94 \nV95 V96 V97 V98 V99 V100 \nV101 V103 V106 V107 V108 V109 \nV110 V120 V122 V123 V124 V125 \nV126 V127 V128 V129 V130 V131 \nV141 V142 V143 V144 V145 V146 \nV147 V148 V149 V150 V151 V152 \nV153 V154 V155 V156 V157 V159 \nV160 V161 V162 V163 V164 V165 \nV166 V167 V168 V169 V170 V180 \nV182 V183 V184 V185 V279 V280 \nV281 \n349: C218 ,C219 ,C223 ,C224 ,C225 ,\nC226 ,C227 ,C232 ,C236 ,C237 ,C241 ,\nC242 ,C243 ,C244 ,C245 ,C257 ,C258 ,\nC259 ,C264 ,C265 ,C266 ,C267 ,C268 ,\nC269 ,C270 ,C282 ,C283 ,C284 ,C289 ,\nC290 ,C291 ,C292 ,C293 ,C294 ,C295 ,\nC301 ,C302 ,C307 ,C308 ,C309 ,C314 ,\nC315 ,C316 ,C317 ,C318 ,C319 ,C320 ,\nC325 ,C326 ,C327 ,C332 ,C333 ,C334 ,\nC339 ,C340 ,C341 ,C342 ,C343 ,C344 ,\nC345 ,C354 ,C360 ,C361 ,C362 ,C363 ,\nC369 ,C370 ,C371 ,C372 ,C373 ,C374 ,\nC375 ,C376 ,C377 ,C383 ,C385 ,C386 ,\nC392 ,C393 ,C394 ,C395 ,C401 ,C402 ,\nC403 ,C404 ,C405 ,C406 ,C407 ,C408 ,\nC409 ,C417 ,C424 ,C425 ,C426 ,C427 ,\nC433 ,C434 ,C435 ,C436 ,C437 ,C438 ,\nC439 ,C440 ,C441 ,C599 ,C610 ,C621 ,\nC622 ,C623 ,C624 ,C625 ,C626 ,C627 ,\nC628 ,C629 ,C630 ,C631 ,C632 ,C676 ,\nC687 ,C689 ,C690 ,C691 ,C692 ,C693 ,\nC694 ,C695 ,C696 ,C697 ,C698 ,C699 ,\nC735 ,C736 ,C737 ,C738 ,C739 ,C740 ,\nC741 ,C743 ,C744 ,C745 ,C746 ,C747 ,\nC817 ,C818 ,C819 ,C820 ,C821 ,C822 ,\nC823 ,C824 ,C825 ,C827 ,C828 ,C829 ,\nC830 ,C831 ,C832 ,C833 ,C869 ,C870 ,\nC871 ,C872 ,C873 ,C874 ,C875 ,C876 ,\nC877 ,C879 ,C880 ,C881 ,C882 ,C883 ,\nC884 ,C885 ,C892 ,C893 ,C897 ,C898 ,\nC902 ,C909 ,C910 ,C914 ,C915 ,C919 ,\nC928 ,C929 ,C930 ,C935 ,C937 ,C942 ,\nC951 ,C952 ,C953 ,C958 ,C959 ,C960 ,\nC965 ,C974 ,C975 ,C976 ,C981 ,C982 ,\nC983 ,C988 ,C997 ,C998 ,C999 ,C1004 ,\nC1005 ,C1006 ,C1011 ,C1022 ,C1023 ,C1024 ,\nC1025 ,C1031 ,C1033 ,C1034 ,C1040 ,C1051 ,\nC1052 ,C1053 ,C1054 ,C1060 ,C1061 ,C1062 ,\nC1063 ,C1069 ,C1080 ,C1081 ,C1082 ,C1083 ,\nC1089 ,C1091 ,C1092 ,C1098 ,C1277 ,C1288 ,\nC1289 ,C1346 ,C1357 ,C1359 ,C1681 ,C1682 ,\nC1683 ,C1684 ,C1685 ,C1686 ,C1688 ,C1689 ,\nC1690 ,C1691 ,C1692 ,C1693 ,C1694 ,C1695 ,\nC1696 ,C1697 ,C1698 ,C1699 ,C1709 ,C1711 ,\nC1712 ,C1713 ,C1747 ,C1748 ,C1749 ,C1750 ,\nC1751 ,C1753 ,C1754 ,C1755 ,C1756 ,C1757 ,\nC1758 ,C1759 ,C1760 ,C1761 ,C1762 ,C1763 ,\nC1764 ,C1774 ,C1776 ,C1777 ,C1778 ,C1787 ,\nC1796 ,C1809 ,C1822 ,C1835 ,C1848 ,C1865 ,\nC1882 ,C1899 ,C1921 ,C1966 ,C1981 ,C2000 ,\nC2019 ,C2038 ,C2162 ,C2208 ,C2218 ,C2228 ,\nC2242 ,C2256 ,C2270 ,C2284 ,C2302 ,C2320 ,\nC2338 ,C2496 ,C2506 ,C2518 ,C2530 ,C2542 ,\nC2554 ,C2568 ,C2582 ,C2596 ,C2620 ,C2644 ,\nC2668 ,C2675 ,C2682 ,C2691 ,C2700 ,C2709 ,\nC2729 ,C2740 ,C2751 ,C2759 ,C2767 ,C2777 ,\nC2787 ,C2797 ,C2807 ,C2819 ,C2831 ,C2843 ,\nC2930 ,C2958 ,C2991 ,C3024 ,C3057 ,C3244 ,\nC3245 ,C3246 ,"];6[shape=box, label="id:6 level: 2\n86: V9 V11 V12 V13 V14 \nV15 V16 V17 V27 V29 V39 \nV40 V41 V42 V43 V44 V45 \nV46 V47 V57 V59 V90 V92 \nV93 V94 V95 V96 V97 V98 \nV99 V100 V101 V111 V113 V117 \nV119 V120 V121 V122 V123 V124 \nV125 V126 V127 V128 V129 V130 \nV131 V141 V142 V143 V144 V145 \nV146 V147 V148 V149 V150 V151 \nV152 V153 V154 V155 V156 V157 \nV158 V159 V160 V161 V162 V163 \nV164 V165 V166 V167 V168 V169 \nV170 V180 V182 V183 V184 V185 \nV279 V280 V281 \n353: C218( V9 V94 ) C219( V9 V96 ) C222( V9 V121 ) C223( V9 V124 ) C224( V9 V126 ) \nC225( V9 V142 ) C226( V9 V144 ) C227( V9 V151 ) C257( V11 V94 ) C258( V11 V98 ) C259( V11 V100 ) \nC263( V11 V121 ) C264( V11 V124 ) C265( V11 V128 ) C266( V11 V130 ) C267( V11 V142 ) C268( V11 V146 ) \nC269( V11 V148 ) C270( V11 V151 ) C282( V12 V93 ) C283( V12 V97 ) C284( V12 V100 ) C285( V12 V111 ) \nC288( V12 V121 ) C289( V12 V123 ) C290( V12 V127 ) C291( V12 V130 ) C292( V12 V141 ) C293( V12 V145 ) \nC294( V12 V148 ) C295( V12 V151 ) C307( V13 V96 ) C308( V13 V99 ) C309( V13 V101 ) C311( V13 V117 ) \nC312( V13 V119 ) C313( V13 V121 ) C314( V13 V126 ) C315( V13 V129 ) C316( V13 V131 ) C317( V13 V144 ) \nC318( V13 V147 ) C319( V13 V149 ) C320( V13 V151 ) C332( V14 V95 ) C333( V14 V99 ) C334( V14 V101 ) \nC335( V14 V113 ) C336( V14 V117 ) C337( V14 V119 ) C338( V14 V121 ) C339( V14 V125 ) C340( V14 V129 ) \nC341( V14 V131 ) C342( V14 V143 ) C343( V14 V147 ) C344( V14 V149 ) C345( V14 V151 ) C360( V15 V97 ) \nC361( V15 V98 ) C362( V15 V100 ) C363( V15 V101 ) C367( V15 V119 ) C368( V15 V121 ) C369( V15 V127 ) \nC370( V15 V128 ) C371( V15 V130 ) C372( V15 V131 ) C373( V15 V145 ) C374( V15 V146 ) C375( V15 V148 ) \nC376( V15 V149 ) C377( V15 V151 ) C392( V16 V95 ) C393( V16 V96 ) C394( V16 V99 ) C395( V16 V101 ) \nC396( V16 V113 ) C398( V16 V117 ) C399( V16 V119 ) C400( V16 V121 ) C401( V16 V125 ) C402( V16 V126 ) \nC403( V16 V129 ) C404( V16 V131 ) C405( V16 V143 ) C406( V16 V144 ) C407( V16 V147 ) C408( V16 V149 ) \nC409( V16 V151 ) C424( V17 V97 ) C425( V17 V98 ) C426( V17 V99 ) C427( V17 V100 ) C430( V17 V117 ) \nC432( V17 V121 ) C433( V17 V127 ) C434( V17 V128 ) C435( V17 V129 ) C436( V17 V130 ) C437( V17 V145 ) \nC438( V17 V146 ) C439( V17 V147 ) C440( V17 V148 ) C441( V17 V151 ) C599( V27 V29</w:t>
      </w:r>
    </w:p>
    <w:p>
      <w:pPr>
        <w:pStyle w:val="PreformattedText"/>
        <w:bidi w:val="0"/>
        <w:spacing w:before="0" w:after="0"/>
        <w:jc w:val="left"/>
        <w:rPr/>
      </w:pPr>
      <w:r>
        <w:rPr/>
        <w:t xml:space="preserve"> </w:t>
      </w:r>
      <w:r>
        <w:rPr/>
        <w:t>) C610( V27 V59 ) \nC611( V27 V111 ) C613( V27 V113 ) C617( V27 V117 ) C619( V27 V119 ) C620( V27 V121 ) C621( V27 V122 ) \nC622( V27 V141 ) C623( V27 V142 ) C624( V27 V143 ) C625( V27 V144 ) C626( V27 V145 ) C627( V27 V146 ) \nC628( V27 V147 ) C629( V27 V148 ) C630( V27 V149 ) C631( V27 V151 ) C632( V27 V152 ) C676( V29 V57 ) \nC678( V29 V111 ) C680( V29 V113 ) C684( V29 V117 ) C686( V29 V119 ) C687( V29 V120 ) C688( V29 V121 ) \nC689( V29 V141 ) C690( V29 V142 ) C691( V29 V143 ) C692( V29 V144 ) C693( V29 V145 ) C694( V29 V146 ) \nC695( V29 V147 ) C696( V29 V148 ) C697( V29 V149 ) C698( V29 V150 ) C699( V29 V151 ) C892( V39 V94 ) \nC893( V39 V96 ) C896( V39 V121 ) C897( V39 V154 ) C898( V39 V156 ) C902( V39 V184 ) C909( V40 V93 ) \nC910( V40 V95 ) C911( V40 V111 ) C912( V40 V113 ) C913( V40 V121 ) C914( V40 V153 ) C915( V40 V155 ) \nC919( V40 V184 ) C928( V41 V94 ) C929( V41 V98 ) C930( V41 V100 ) C934( V41 V121 ) C935( V41 V154 ) \nC936( V41 V158 ) C937( V41 V160 ) C942( V41 V184 ) C951( V42 V93 ) C952( V42 V97 ) C953( V42 V100 ) \nC954( V42 V111 ) C957( V42 V121 ) C958( V42 V153 ) C959( V42 V157 ) C960( V42 V160 ) C965( V42 V184 ) \nC974( V43 V96 ) C975( V43 V99 ) C976( V43 V101 ) C978( V43 V117 ) C979( V43 V119 ) C980( V43 V121 ) \nC981( V43 V156 ) C982( V43 V159 ) C983( V43 V161 ) C988( V43 V184 ) C997( V44 V95 ) C998( V44 V99 ) \nC999( V44 V101 ) C1000( V44 V113 ) C1001( V44 V117 ) C1002( V44 V119 ) C1003( V44 V121 ) C1004( V44 V155 ) \nC1005( V44 V159 ) C1006( V44 V161 ) C1011( V44 V184 ) C1022( V45 V97 ) C1023( V45 V98 ) C1024( V45 V100 ) \nC1025( V45 V101 ) C1029( V45 V119 ) C1030( V45 V121 ) C1031( V45 V157 ) C1032( V45 V158 ) C1033( V45 V160 ) \nC1034( V45 V161 ) C1040( V45 V184 ) C1051( V46 V95 ) C1052( V46 V96 ) C1053( V46 V99 ) C1054( V46 V101 ) \nC1055( V46 V113 ) C1057( V46 V117 ) C1058( V46 V119 ) C1059( V46 V121 ) C1060( V46 V155 ) C1061( V46 V156 ) \nC1062( V46 V159 ) C1063( V46 V161 ) C1069( V46 V184 ) C1080( V47 V97 ) C1081( V47 V98 ) C1082( V47 V99 ) \nC1083( V47 V100 ) C1086( V47 V117 ) C1088( V47 V121 ) C1089( V47 V157 ) C1090( V47 V158 ) C1091( V47 V159 ) \nC1092( V47 V160 ) C1098( V47 V184 ) C1267( V57 V111 ) C1269( V57 V113 ) C1273( V57 V117 ) C1275( V57 V119 ) \nC1276( V57 V121 ) C1277( V57 V122 ) C1288( V57 V182 ) C1289( V57 V184 ) C1337( V59 V111 ) C1339( V59 V113 ) \nC1343( V59 V117 ) C1345( V59 V119 ) C1346( V59 V120 ) C1347( V59 V121 ) C1357( V59 V180 ) C1359( V59 V184 ) \nC1681( V90 V92 ) C1682( V90 V153 ) C1683( V90 V154 ) C1684( V90 V155 ) C1685( V90 V156 ) C1686( V90 V157 ) \nC1687( V90 V158 ) C1688( V90 V159 ) C1689( V90 V160 ) C1690( V90 V161 ) C1691( V90 V162 ) C1692( V90 V163 ) \nC1693( V90 V164 ) C1694( V90 V165 ) C1695( V90 V166 ) C1696( V90 V167 ) C1697( V90 V168 ) C1698( V90 V169 ) \nC1699( V90 V170 ) C1709( V90 V180 ) C1711( V90 V182 ) C1712( V90 V184 ) C1713( V90 V185 ) C1747( V92 V153 ) \nC1748( V92 V154 ) C1749( V92 V155 ) C1750( V92 V156 ) C1751( V92 V157 ) C1752( V92 V158 ) C1753( V92 V159 ) \nC1754( V92 V160 ) C1755( V92 V161 ) C1756( V92 V162 ) C1757( V92 V163 ) C1758( V92 V164 ) C1759( V92 V165 ) \nC1760( V92 V166 ) C1761( V92 V167 ) C1762( V92 V168 ) C1763( V92 V169 ) C1764( V92 V170 ) C1774( V92 V180 ) \nC1776( V92 V182 ) C1777( V92 V183 ) C1778( V92 V184 ) C1787( V93 V280 ) C1796( V94 V280 ) C1809( V95 V280 ) \nC1822( V96 V280 ) C1835( V97 V280 ) C1848( V98 V280 ) C1865( V99 V280 ) C1882( V100 V280 ) C1899( V101 V280 ) \nC2047( V111 V280 ) C2067( V113 V280 ) C2113( V117 V280 ) C2139( V119 V280 ) C2162( V120 V280 ) C2185( V121 V280 ) \nC2208( V122 V280 ) C2218( V123 V280 ) C2228( V124 V280 ) C2242( V125 V280 ) C2256( V126 V280 ) C2270( V127 V280 ) \nC2284( V128 V280 ) C2302( V129 V280 ) C2320( V130 V280 ) C2338( V131 V280 ) C2496( V141 V280 ) C2506( V142 V280 ) \nC2518( V143 V280 ) C2530( V144 V280 ) C2542( V145 V280 ) C2554( V146 V280 ) C2568( V147 V280 ) C2582( V148 V280 ) \nC2596( V149 V280 ) C2620( V150 V280 ) C2644( V151 V280 ) C2668( V152 V280 ) C2675( V153 V280 ) C2682( V154 V280 ) \nC2691( V155 V280 ) C2700( V156 V280 ) C2709( V157 V280 ) C2718( V158 V280 ) C2729( V159 V280 ) C2740( V160 V280 ) \nC2751( V161 V280 ) C2759( V162 V280 ) C2767( V163 V280 ) C2777( V164 V280 ) C2787( V165 V280 ) C2797( V166 V280 ) \nC2807( V167 V280 ) C2819( V168 V280 ) C2831( V169 V280 ) C2843( V170 V280 ) C2930( V180 V280 ) C2958( V182 V280 ) \nC2991( V183 V280 ) C3024( V184 V280 ) C3057( V185 V280 ) C3244( V279 V280 ) C3245( V279 V281 ) C3246( V280 V281 ) "];4-&gt;6[label="84: V9 V11 V12 V13 V14 \nV15 V16 V17 V27 V29 V39 \nV40 V41 V42 V43 V44 V45 \nV46 V47 V57 V59 V90 V92 \nV93 V94 V95 V96 V97 V98 \nV99 V100 V101 V111 V113 V120 \nV121 V122 V123 V124 V125 V126 \nV127 V128 V129 V130 V131 V141 \nV142 V143 V144 V145 V146 V147 \nV148 V149 V150 V151 V152 V153 \nV154 V155 V156 V157 V158 V159 \nV160 V161 V162 V163 V164 V165 \nV166 V167 V168 V169 V170 V180 \nV182 V183 V184 V185 V279 V280 \nV281 \n327: C218 ,C219 ,C222 ,C223 ,C224 ,\nC225 ,C226 ,C227 ,C257 ,C258 ,C259 ,\nC263 ,C264 ,C265 ,C266 ,C267 ,C268 ,\nC269 ,C270 ,C282 ,C283 ,C284 ,C285 ,\nC288 ,C289 ,C290 ,C291 ,C292 ,C293 ,\nC294 ,C295 ,C307 ,C308 ,C309 ,C313 ,\nC314 ,C315 ,C316 ,C317 ,C318 ,C319 ,\nC320 ,C332 ,C333 ,C334 ,C335 ,C338 ,\nC339 ,C340 ,C341 ,C342 ,C343 ,C344 ,\nC345 ,C360 ,C361 ,C362 ,C363 ,C368 ,\nC369 ,C370 ,C371 ,C372 ,C373 ,C374 ,\nC375 ,C376 ,C377 ,C392 ,C393 ,C394 ,\nC395 ,C396 ,C400 ,C401 ,C402 ,C403 ,\nC404 ,C405 ,C406 ,C407 ,C408 ,C409 ,\nC424 ,C425 ,C426 ,C427 ,C432 ,C433 ,\nC434 ,C435 ,C436 ,C437 ,C438 ,C439 ,\nC440 ,C441 ,C599 ,C610 ,C611 ,C613 ,\nC620 ,C621 ,C622 ,C623 ,C624 ,C625 ,\nC626 ,C627 ,C628 ,C629 ,C630 ,C631 ,\nC632 ,C676 ,C678 ,C680 ,C687 ,C688 ,\nC689 ,C690 ,C691 ,C692 ,C693 ,C694 ,\nC695 ,C696 ,C697 ,C698 ,C699 ,C892 ,\nC893 ,C896 ,C897 ,C898 ,C902 ,C909 ,\nC910 ,C911 ,C912 ,C913 ,C914 ,C915 ,\nC919 ,C928 ,C929 ,C930 ,C934 ,C935 ,\nC936 ,C937 ,C942 ,C951 ,C952 ,C953 ,\nC954 ,C957 ,C958 ,C959 ,C960 ,C965 ,\nC974 ,C975 ,C976 ,C980 ,C981 ,C982 ,\nC983 ,C988 ,C997 ,C998 ,C999 ,C1000 ,\nC1003 ,C1004 ,C1005 ,C1006 ,C1011 ,C1022 ,\nC1023 ,C1024 ,C1025 ,C1030 ,C1031 ,C1032 ,\nC1033 ,C1034 ,C1040 ,C1051 ,C1052 ,C1053 ,\nC1054 ,C1055 ,C1059 ,C1060 ,C1061 ,C1062 ,\nC1063 ,C1069 ,C1080 ,C1081 ,C1082 ,C1083 ,\nC1088 ,C1089 ,C1090 ,C1091 ,C1092 ,C1098 ,\nC1267 ,C1269 ,C1276 ,C1277 ,C1288 ,C1289 ,\nC1337 ,C1339 ,C1346 ,C1347 ,C1357 ,C1359 ,\nC1681 ,C1682 ,C1683 ,C1684 ,C1685 ,C1686 ,\nC1687 ,C1688 ,C1689 ,C1690 ,C1691 ,C1692 ,\nC1693 ,C1694 ,C1695 ,C1696 ,C1697 ,C1698 ,\nC1699 ,C1709 ,C1711 ,C1712 ,C1713 ,C1747 ,\nC1748 ,C1749 ,C1750 ,C1751 ,C1752 ,C1753 ,\nC1754 ,C1755 ,C1756 ,C1757 ,C1758 ,C1759 ,\nC1760 ,C1761 ,C1762 ,C1763 ,C1764 ,C1774 ,\nC1776 ,C1777 ,C1778 ,C1787 ,C1796 ,C1809 ,\nC1822 ,C1835 ,C1848 ,C1865 ,C1882 ,C1899 ,\nC2047 ,C2067 ,C2162 ,C2185 ,C2208 ,C2218 ,\nC2228 ,C2242 ,C2256 ,C2270 ,C2284 ,C2302 ,\nC2320 ,C2338 ,C2496 ,C2506 ,C2518 ,C2530 ,\nC2542 ,C2554 ,C2568 ,C2582 ,C2596 ,C2620 ,\nC2644 ,C2668 ,C2675 ,C2682 ,C2691 ,C2700 ,\nC2709 ,C2718 ,C2729 ,C2740 ,C2751 ,C2759 ,\nC2767 ,C2777 ,C2787 ,C2797 ,C2807 ,C2819 ,\nC2831 ,C2843 ,C2930 ,C2958 ,C2991 ,C3024 ,\nC3057 ,C3244 ,C3245 ,C3246 ,"];7[shape=box, label="id:7 level: 2\n16: V93 V97 V100 V102 V106 \nV109 V153 V157 V160 V162 V166 \nV169 V184 V219 V279 V281 \n16: C1784( V93 V219 ) C1829( V97 V219 ) C1875( V100 V219 ) C1906( V102 V219 ) C1959( V106 V219 ) \nC2011( V109 V219 ) C2670( V153 V219 ) C2701( V157 V219 ) C2731( V160 V219 ) C2753( V162 V219 ) C2788( V166 V219 ) \nC2821( V169 V219 ) C2995( V184 V219 ) C3124( V219 V279 ) C3125( V219 V281 ) C3245( V279 V281 ) "];5-&gt;7[label="15: V93 V97 V100 V102 V106 \nV109 V153 V157 V160 V162 V166 \nV169 V184 V279 V281 \n1: C3245 ,"];8[shape=box, label="id:8 level: 2\n92: V9 V10 V11 V12 V13 \nV14 V15 V16 V17 V27 V29 \nV31 V32 V33 V36 V38 V39 \nV40 V41 V42 V43 V44 V45 \nV46 V47 V57 V59 V90 V92 \nV93 V94 V95 V96 V97 V98 \nV99 V100 V101 V102 V103 V104 \nV106 V107 V108 V109 V110 V120 \nV122 V123 V124 V125 V126 V127 \nV128 V129 V130 V131 V141 V142 \nV143 V144 V145 V146 V147 V148 \nV149 V150 V151 V152 V153 V154 \nV155 V156 V159 V161 V162 V163 \nV164 V165 V166 V167 V168 V169 \nV170 V180 V182 V183 V184 V185 \nV279 V280 V281 \n358: C213( V9 V31 ) C214( V9 V33 ) C218( V9 V94 ) C219( V9 V96 ) C223( V9 V124 ) \nC224( V9 V126 ) C225( V9 V142 ) C226( V9 V144 ) C227( V9 V151 ) C232( V10 V32 ) C236( V10 V93 ) \nC237( V10 V95 ) C241( V10 V123 ) C242( V10 V125 ) C243( V10 V141 ) C244( V10 V143 ) C245( V10 V151 ) \nC250( V11 V31 ) C257( V11 V94 ) C258( V11 V98 ) C259( V11 V100 ) C264( V11 V124 ) C265( V11 V128 ) \nC266( V11 V130 ) C267( V11 V142 ) C268( V11 V146 ) C269( V11 V148 ) C270( V11 V151 ) C282( V12 V93 ) \nC283( V12 V97 ) C284( V12 V100 ) C289( V12 V123 ) C290( V12 V127 ) C291( V12 V130 ) C292( V12 V141 ) \nC293( V12 V145 ) C294( V12 V148 ) C295( V12 V151 ) C300( V13 V33 ) C301( V13 V36 ) C302( V13 V38 ) \nC307( V13 V96 ) C308( V13 V99 ) C309( V13 V101 ) C314( V13 V126 ) C315( V13 V129 ) C316( V13 V131 ) \nC317( V13 V144 ) C318( V13 V147 ) C319( V13 V149 ) C320( V13 V151 ) C325( V14 V32 ) C326( V14 V36 ) \nC327( V14 V38 ) C332( V14 V95 ) C333( V14 V99 ) C334( V14 V101 ) C339( V14 V125 ) C340( V14 V129 ) \nC341( V14 V131 ) C342( V14 V143 ) C343( V14 V147 ) C344( V14 V149 ) C345( V14 V151 ) C354( V15 V38 ) \nC360( V15 V97 ) C361( V15 V98 ) C362( V15 V100 ) C363( V15 V101 ) C369( V15 V127 ) C370( V15 V128 ) \nC371( V15 V130 ) C372( V15 V131 ) C373( V15 V145 ) C374( V15 V146 ) C375( V15 V148 ) C376( V15 V149 ) \nC377( V15 V151 ) C383( V16 V32 ) C384( V16 V33 ) C385( V16 V36 ) C386( V16 V38 ) C392( V16 V95 ) \nC393( V16 V96 ) C394( V16 V99 ) C395( V16 V101 ) C401( V16 V125 ) C402( V16 V126 ) C403( V16 V129 ) \nC404( V16 V131 ) C405( V16 V143 ) C406( V16 V144 ) C407( V16 V147 ) C408( V16 V149 ) C409( V16 V151 ) \nC417( V17 V36 ) C424( V17 V97 ) C425( V17 V98 ) C426( V17 V99 ) C427( V17 V100 ) C433( V17 V127 )</w:t>
      </w:r>
    </w:p>
    <w:p>
      <w:pPr>
        <w:pStyle w:val="PreformattedText"/>
        <w:bidi w:val="0"/>
        <w:spacing w:before="0" w:after="0"/>
        <w:jc w:val="left"/>
        <w:rPr/>
      </w:pPr>
      <w:r>
        <w:rPr/>
        <w:t xml:space="preserve"> </w:t>
      </w:r>
      <w:r>
        <w:rPr/>
        <w:t>\nC434( V17 V128 ) C435( V17 V129 ) C436( V17 V130 ) C437( V17 V145 ) C438( V17 V146 ) C439( V17 V147 ) \nC440( V17 V148 ) C441( V17 V151 ) C599( V27 V29 ) C610( V27 V59 ) C621( V27 V122 ) C622( V27 V141 ) \nC623( V27 V142 ) C624( V27 V143 ) C625( V27 V144 ) C626( V27 V145 ) C627( V27 V146 ) C628( V27 V147 ) \nC629( V27 V148 ) C630( V27 V149 ) C631( V27 V151 ) C632( V27 V152 ) C676( V29 V57 ) C687( V29 V120 ) \nC689( V29 V141 ) C690( V29 V142 ) C691( V29 V143 ) C692( V29 V144 ) C693( V29 V145 ) C694( V29 V146 ) \nC695( V29 V147 ) C696( V29 V148 ) C697( V29 V149 ) C698( V29 V150 ) C699( V29 V151 ) C719( V31 V93 ) \nC720( V31 V95 ) C721( V31 V102 ) C722( V31 V104 ) C723( V31 V153 ) C724( V31 V155 ) C725( V31 V162 ) \nC726( V31 V164 ) C727( V31 V184 ) C735( V32 V94 ) C736( V32 V98 ) C737( V32 V100 ) C738( V32 V103 ) \nC739( V32 V107 ) C740( V32 V109 ) C741( V32 V154 ) C744( V32 V163 ) C745( V32 V167 ) C746( V32 V169 ) \nC747( V32 V184 ) C755( V33 V93 ) C756( V33 V97 ) C757( V33 V100 ) C758( V33 V102 ) C759( V33 V106 ) \nC760( V33 V109 ) C761( V33 V153 ) C764( V33 V162 ) C765( V33 V166 ) C766( V33 V169 ) C767( V33 V184 ) \nC817( V36 V97 ) C818( V36 V98 ) C819( V36 V100 ) C820( V36 V101 ) C821( V36 V106 ) C822( V36 V107 ) \nC823( V36 V109 ) C824( V36 V110 ) C828( V36 V161 ) C829( V36 V166 ) C830( V36 V167 ) C831( V36 V169 ) \nC832( V36 V170 ) C833( V36 V184 ) C869( V38 V97 ) C870( V38 V98 ) C871( V38 V99 ) C872( V38 V100 ) \nC873( V38 V106 ) C874( V38 V107 ) C875( V38 V108 ) C876( V38 V109 ) C879( V38 V159 ) C881( V38 V166 ) \nC882( V38 V167 ) C883( V38 V168 ) C884( V38 V169 ) C885( V38 V184 ) C892( V39 V94 ) C893( V39 V96 ) \nC897( V39 V154 ) C898( V39 V156 ) C902( V39 V184 ) C909( V40 V93 ) C910( V40 V95 ) C914( V40 V153 ) \nC915( V40 V155 ) C919( V40 V184 ) C928( V41 V94 ) C929( V41 V98 ) C930( V41 V100 ) C935( V41 V154 ) \nC942( V41 V184 ) C951( V42 V93 ) C952( V42 V97 ) C953( V42 V100 ) C958( V42 V153 ) C965( V42 V184 ) \nC974( V43 V96 ) C975( V43 V99 ) C976( V43 V101 ) C981( V43 V156 ) C982( V43 V159 ) C983( V43 V161 ) \nC988( V43 V184 ) C997( V44 V95 ) C998( V44 V99 ) C999( V44 V101 ) C1004( V44 V155 ) C1005( V44 V159 ) \nC1006( V44 V161 ) C1011( V44 V184 ) C1022( V45 V97 ) C1023( V45 V98 ) C1024( V45 V100 ) C1025( V45 V101 ) \nC1034( V45 V161 ) C1040( V45 V184 ) C1051( V46 V95 ) C1052( V46 V96 ) C1053( V46 V99 ) C1054( V46 V101 ) \nC1060( V46 V155 ) C1061( V46 V156 ) C1062( V46 V159 ) C1063( V46 V161 ) C1069( V46 V184 ) C1080( V47 V97 ) \nC1081( V47 V98 ) C1082( V47 V99 ) C1083( V47 V100 ) C1091( V47 V159 ) C1098( V47 V184 ) C1277( V57 V122 ) \nC1288( V57 V182 ) C1289( V57 V184 ) C1346( V59 V120 ) C1357( V59 V180 ) C1359( V59 V184 ) C1681( V90 V92 ) \nC1682( V90 V153 ) C1683( V90 V154 ) C1684( V90 V155 ) C1685( V90 V156 ) C1688( V90 V159 ) C1690( V90 V161 ) \nC1691( V90 V162 ) C1692( V90 V163 ) C1693( V90 V164 ) C1694( V90 V165 ) C1695( V90 V166 ) C1696( V90 V167 ) \nC1697( V90 V168 ) C1698( V90 V169 ) C1699( V90 V170 ) C1709( V90 V180 ) C1711( V90 V182 ) C1712( V90 V184 ) \nC1713( V90 V185 ) C1747( V92 V153 ) C1748( V92 V154 ) C1749( V92 V155 ) C1750( V92 V156 ) C1753( V92 V159 ) \nC1755( V92 V161 ) C1756( V92 V162 ) C1757( V92 V163 ) C1758( V92 V164 ) C1759( V92 V165 ) C1760( V92 V166 ) \nC1761( V92 V167 ) C1762( V92 V168 ) C1763( V92 V169 ) C1764( V92 V170 ) C1774( V92 V180 ) C1776( V92 V182 ) \nC1777( V92 V183 ) C1778( V92 V184 ) C1787( V93 V280 ) C1796( V94 V280 ) C1809( V95 V280 ) C1822( V96 V280 ) \nC1835( V97 V280 ) C1848( V98 V280 ) C1865( V99 V280 ) C1882( V100 V280 ) C1899( V101 V280 ) C1910( V102 V280 ) \nC1921( V103 V280 ) C1936( V104 V280 ) C1966( V106 V280 ) C1981( V107 V280 ) C2000( V108 V280 ) C2019( V109 V280 ) \nC2038( V110 V280 ) C2162( V120 V280 ) C2208( V122 V280 ) C2218( V123 V280 ) C2228( V124 V280 ) C2242( V125 V280 ) \nC2256( V126 V280 ) C2270( V127 V280 ) C2284( V128 V280 ) C2302( V129 V280 ) C2320( V130 V280 ) C2338( V131 V280 ) \nC2496( V141 V280 ) C2506( V142 V280 ) C2518( V143 V280 ) C2530( V144 V280 ) C2542( V145 V280 ) C2554( V146 V280 ) \nC2568( V147 V280 ) C2582( V148 V280 ) C2596( V149 V280 ) C2620( V150 V280 ) C2644( V151 V280 ) C2668( V152 V280 ) \nC2675( V153 V280 ) C2682( V154 V280 ) C2691( V155 V280 ) C2700( V156 V280 ) C2729( V159 V280 ) C2751( V161 V280 ) \nC2759( V162 V280 ) C2767( V163 V280 ) C2777( V164 V280 ) C2787( V165 V280 ) C2797( V166 V280 ) C2807( V167 V280 ) \nC2819( V168 V280 ) C2831( V169 V280 ) C2843( V170 V280 ) C2930( V180 V280 ) C2958( V182 V280 ) C2991( V183 V280 ) \nC3024( V184 V280 ) C3057( V185 V280 ) C3244( V279 V280 ) C3245( V279 V281 ) C3246( V280 V281 ) "];5-&gt;8[label="90: V9 V10 V11 V12 V13 \nV14 V15 V16 V17 V27 V29 \nV32 V33 V36 V38 V39 V40 \nV41 V42 V43 V44 V45 V46 \nV47 V57 V59 V90 V92 V93 \nV94 V95 V96 V97 V98 V99 \nV100 V101 V102 V103 V106 V107 \nV108 V109 V110 V120 V122 V123 \nV124 V125 V126 V127 V128 V129 \nV130 V131 V141 V142 V143 V144 \nV145 V146 V147 V148 V149 V150 \nV151 V152 V153 V154 V155 V156 \nV159 V161 V162 V163 V164 V165 \nV166 V167 V168 V169 V170 V180 \nV182 V183 V184 V185 V279 V280 \nV281 \n346: C214 ,C218 ,C219 ,C223 ,C224 ,\nC225 ,C226 ,C227 ,C232 ,C236 ,C237 ,\nC241 ,C242 ,C243 ,C244 ,C245 ,C257 ,\nC258 ,C259 ,C264 ,C265 ,C266 ,C267 ,\nC268 ,C269 ,C270 ,C282 ,C283 ,C284 ,\nC289 ,C290 ,C291 ,C292 ,C293 ,C294 ,\nC295 ,C300 ,C301 ,C302 ,C307 ,C308 ,\nC309 ,C314 ,C315 ,C316 ,C317 ,C318 ,\nC319 ,C320 ,C325 ,C326 ,C327 ,C332 ,\nC333 ,C334 ,C339 ,C340 ,C341 ,C342 ,\nC343 ,C344 ,C345 ,C354 ,C360 ,C361 ,\nC362 ,C363 ,C369 ,C370 ,C371 ,C372 ,\nC373 ,C374 ,C375 ,C376 ,C377 ,C383 ,\nC384 ,C385 ,C386 ,C392 ,C393 ,C394 ,\nC395 ,C401 ,C402 ,C403 ,C404 ,C405 ,\nC406 ,C407 ,C408 ,C409 ,C417 ,C424 ,\nC425 ,C426 ,C427 ,C433 ,C434 ,C435 ,\nC436 ,C437 ,C438 ,C439 ,C440 ,C441 ,\nC599 ,C610 ,C621 ,C622 ,C623 ,C624 ,\nC625 ,C626 ,C627 ,C628 ,C629 ,C630 ,\nC631 ,C632 ,C676 ,C687 ,C689 ,C690 ,\nC691 ,C692 ,C693 ,C694 ,C695 ,C696 ,\nC697 ,C698 ,C699 ,C735 ,C736 ,C737 ,\nC738 ,C739 ,C740 ,C741 ,C744 ,C745 ,\nC746 ,C747 ,C755 ,C756 ,C757 ,C758 ,\nC759 ,C760 ,C761 ,C764 ,C765 ,C766 ,\nC767 ,C817 ,C818 ,C819 ,C820 ,C821 ,\nC822 ,C823 ,C824 ,C828 ,C829 ,C830 ,\nC831 ,C832 ,C833 ,C869 ,C870 ,C871 ,\nC872 ,C873 ,C874 ,C875 ,C876 ,C879 ,\nC881 ,C882 ,C883 ,C884 ,C885 ,C892 ,\nC893 ,C897 ,C898 ,C902 ,C909 ,C910 ,\nC914 ,C915 ,C919 ,C928 ,C929 ,C930 ,\nC935 ,C942 ,C951 ,C952 ,C953 ,C958 ,\nC965 ,C974 ,C975 ,C976 ,C981 ,C982 ,\nC983 ,C988 ,C997 ,C998 ,C999 ,C1004 ,\nC1005 ,C1006 ,C1011 ,C1022 ,C1023 ,C1024 ,\nC1025 ,C1034 ,C1040 ,C1051 ,C1052 ,C1053 ,\nC1054 ,C1060 ,C1061 ,C1062 ,C1063 ,C1069 ,\nC1080 ,C1081 ,C1082 ,C1083 ,C1091 ,C1098 ,\nC1277 ,C1288 ,C1289 ,C1346 ,C1357 ,C1359 ,\nC1681 ,C1682 ,C1683 ,C1684 ,C1685 ,C1688 ,\nC1690 ,C1691 ,C1692 ,C1693 ,C1694 ,C1695 ,\nC1696 ,C1697 ,C1698 ,C1699 ,C1709 ,C1711 ,\nC1712 ,C1713 ,C1747 ,C1748 ,C1749 ,C1750 ,\nC1753 ,C1755 ,C1756 ,C1757 ,C1758 ,C1759 ,\nC1760 ,C1761 ,C1762 ,C1763 ,C1764 ,C1774 ,\nC1776 ,C1777 ,C1778 ,C1787 ,C1796 ,C1809 ,\nC1822 ,C1835 ,C1848 ,C1865 ,C1882 ,C1899 ,\nC1910 ,C1921 ,C1966 ,C1981 ,C2000 ,C2019 ,\nC2038 ,C2162 ,C2208 ,C2218 ,C2228 ,C2242 ,\nC2256 ,C2270 ,C2284 ,C2302 ,C2320 ,C2338 ,\nC2496 ,C2506 ,C2518 ,C2530 ,C2542 ,C2554 ,\nC2568 ,C2582 ,C2596 ,C2620 ,C2644 ,C2668 ,\nC2675 ,C2682 ,C2691 ,C2700 ,C2729 ,C2751 ,\nC2759 ,C2767 ,C2777 ,C2787 ,C2797 ,C2807 ,\nC2819 ,C2831 ,C2843 ,C2930 ,C2958 ,C2991 ,\nC3024 ,C3057 ,C3244 ,C3245 ,C3246 ,"];9[shape=box, label="id:9 level: 3\n86: V9 V11 V12 V13 V15 \nV16 V17 V27 V29 V39 V40 \nV41 V42 V43 V44 V45 V46 \nV47 V57 V59 V90 V92 V93 \nV94 V95 V96 V97 V98 V99 \nV100 V101 V111 V113 V114 V117 \nV119 V120 V121 V122 V123 V124 \nV125 V126 V127 V128 V129 V130 \nV131 V141 V142 V143 V144 V145 \nV146 V147 V148 V149 V150 V151 \nV152 V153 V154 V155 V156 V157 \nV158 V159 V160 V161 V162 V163 \nV164 V165 V166 V167 V168 V169 \nV170 V180 V182 V183 V184 V185 \nV279 V280 V281 \n350: C218( V9 V94 ) C219( V9 V96 ) C221( V9 V114 ) C222( V9 V121 ) C223( V9 V124 ) \nC224( V9 V126 ) C225( V9 V142 ) C226( V9 V144 ) C227( V9 V151 ) C257( V11 V94 ) C258( V11 V98 ) \nC259( V11 V100 ) C263( V11 V121 ) C264( V11 V124 ) C265( V11 V128 ) C266( V11 V130 ) C267( V11 V142 ) \nC268( V11 V146 ) C269( V11 V148 ) C270( V11 V151 ) C282( V12 V93 ) C283( V12 V97 ) C284( V12 V100 ) \nC285( V12 V111 ) C288( V12 V121 ) C289( V12 V123 ) C290( V12 V127 ) C291( V12 V130 ) C292( V12 V141 ) \nC293( V12 V145 ) C294( V12 V148 ) C295( V12 V151 ) C307( V13 V96 ) C308( V13 V99 ) C309( V13 V101 ) \nC310( V13 V114 ) C311( V13 V117 ) C312( V13 V119 ) C313( V13 V121 ) C314( V13 V126 ) C315( V13 V129 ) \nC316( V13 V131 ) C317( V13 V144 ) C318( V13 V147 ) C319( V13 V149 ) C320( V13 V151 ) C360( V15 V97 ) \nC361( V15 V98 ) C362( V15 V100 ) C363( V15 V101 ) C367( V15 V119 ) C368( V15 V121 ) C369( V15 V127 ) \nC370( V15 V128 ) C371( V15 V130 ) C372( V15 V131 ) C373( V15 V145 ) C374( V15 V146 ) C375( V15 V148 ) \nC376( V15 V149 ) C377( V15 V151 ) C392( V16 V95 ) C393( V16 V96 ) C394( V16 V99 ) C395( V16 V101 ) \nC396( V16 V113 ) C397( V16 V114 ) C398( V16 V117 ) C399( V16 V119 ) C400( V16 V121 ) C401( V16 V125 ) \nC402( V16 V126 ) C403( V16 V129 ) C404( V16 V131 ) C405( V16 V143 ) C406( V16 V144 ) C407( V16 V147 ) \nC408( V16 V149 ) C409( V16 V151 ) C424( V17 V97 ) C425( V17 V98 ) C426( V17 V99 ) C427( V17 V100 ) \nC430( V17 V117 ) C432( V17 V121 ) C433( V17 V127 ) C434( V17 V128 ) C435( V17 V129 ) C436( V17 V130 ) \nC437( V17 V145 ) C438( V17 V146 ) C439( V17 V147 ) C440( V17 V148 ) C441( V17 V151 ) C599( V27 V29 ) \nC610( V27 V59 ) C611( V27 V111 ) C613( V27 V113 ) C614( V27 V114 ) C617( V27 V117 ) C619( V27 V119 ) \nC620( V27 V121 ) C621( V27 V122 ) C622( V27 V141 ) C623( V27 V142 ) C624( V27 V143 ) C625( V27 V144 ) \nC626( V27 V145 ) C627( V27 V146 ) C628( V27 V147 ) C629( V27 V148 ) C630( V27 V149 ) C631( V27 V151 ) \nC632( V27 V152 ) C676( V29 V57 ) C678( V29 V111 ) C680( V29 V113 ) C681( V29 V114 ) C684(</w:t>
      </w:r>
    </w:p>
    <w:p>
      <w:pPr>
        <w:pStyle w:val="PreformattedText"/>
        <w:bidi w:val="0"/>
        <w:spacing w:before="0" w:after="0"/>
        <w:jc w:val="left"/>
        <w:rPr/>
      </w:pPr>
      <w:r>
        <w:rPr/>
        <w:t xml:space="preserve"> </w:t>
      </w:r>
      <w:r>
        <w:rPr/>
        <w:t>V29 V117 ) \nC686( V29 V119 ) C687( V29 V120 ) C688( V29 V121 ) C689( V29 V141 ) C690( V29 V142 ) C691( V29 V143 ) \nC692( V29 V144 ) C693( V29 V145 ) C694( V29 V146 ) C695( V29 V147 ) C696( V29 V148 ) C697( V29 V149 ) \nC698( V29 V150 ) C699( V29 V151 ) C892( V39 V94 ) C893( V39 V96 ) C895( V39 V114 ) C896( V39 V121 ) \nC897( V39 V154 ) C898( V39 V156 ) C902( V39 V184 ) C909( V40 V93 ) C910( V40 V95 ) C911( V40 V111 ) \nC912( V40 V113 ) C913( V40 V121 ) C914( V40 V153 ) C915( V40 V155 ) C919( V40 V184 ) C928( V41 V94 ) \nC929( V41 V98 ) C930( V41 V100 ) C934( V41 V121 ) C935( V41 V154 ) C936( V41 V158 ) C937( V41 V160 ) \nC942( V41 V184 ) C951( V42 V93 ) C952( V42 V97 ) C953( V42 V100 ) C954( V42 V111 ) C957( V42 V121 ) \nC958( V42 V153 ) C959( V42 V157 ) C960( V42 V160 ) C965( V42 V184 ) C974( V43 V96 ) C975( V43 V99 ) \nC976( V43 V101 ) C977( V43 V114 ) C978( V43 V117 ) C979( V43 V119 ) C980( V43 V121 ) C981( V43 V156 ) \nC982( V43 V159 ) C983( V43 V161 ) C988( V43 V184 ) C997( V44 V95 ) C998( V44 V99 ) C999( V44 V101 ) \nC1000( V44 V113 ) C1001( V44 V117 ) C1002( V44 V119 ) C1003( V44 V121 ) C1004( V44 V155 ) C1005( V44 V159 ) \nC1006( V44 V161 ) C1011( V44 V184 ) C1022( V45 V97 ) C1023( V45 V98 ) C1024( V45 V100 ) C1025( V45 V101 ) \nC1029( V45 V119 ) C1030( V45 V121 ) C1031( V45 V157 ) C1032( V45 V158 ) C1033( V45 V160 ) C1034( V45 V161 ) \nC1040( V45 V184 ) C1051( V46 V95 ) C1052( V46 V96 ) C1053( V46 V99 ) C1054( V46 V101 ) C1055( V46 V113 ) \nC1056( V46 V114 ) C1057( V46 V117 ) C1058( V46 V119 ) C1059( V46 V121 ) C1060( V46 V155 ) C1061( V46 V156 ) \nC1062( V46 V159 ) C1063( V46 V161 ) C1069( V46 V184 ) C1080( V47 V97 ) C1081( V47 V98 ) C1082( V47 V99 ) \nC1083( V47 V100 ) C1086( V47 V117 ) C1088( V47 V121 ) C1089( V47 V157 ) C1090( V47 V158 ) C1091( V47 V159 ) \nC1092( V47 V160 ) C1098( V47 V184 ) C1267( V57 V111 ) C1269( V57 V113 ) C1270( V57 V114 ) C1273( V57 V117 ) \nC1275( V57 V119 ) C1276( V57 V121 ) C1277( V57 V122 ) C1288( V57 V182 ) C1289( V57 V184 ) C1337( V59 V111 ) \nC1339( V59 V113 ) C1340( V59 V114 ) C1343( V59 V117 ) C1345( V59 V119 ) C1346( V59 V120 ) C1347( V59 V121 ) \nC1357( V59 V180 ) C1359( V59 V184 ) C1681( V90 V92 ) C1682( V90 V153 ) C1683( V90 V154 ) C1684( V90 V155 ) \nC1685( V90 V156 ) C1686( V90 V157 ) C1687( V90 V158 ) C1688( V90 V159 ) C1689( V90 V160 ) C1690( V90 V161 ) \nC1691( V90 V162 ) C1692( V90 V163 ) C1693( V90 V164 ) C1694( V90 V165 ) C1695( V90 V166 ) C1696( V90 V167 ) \nC1697( V90 V168 ) C1698( V90 V169 ) C1699( V90 V170 ) C1709( V90 V180 ) C1711( V90 V182 ) C1712( V90 V184 ) \nC1713( V90 V185 ) C1747( V92 V153 ) C1748( V92 V154 ) C1749( V92 V155 ) C1750( V92 V156 ) C1751( V92 V157 ) \nC1752( V92 V158 ) C1753( V92 V159 ) C1754( V92 V160 ) C1755( V92 V161 ) C1756( V92 V162 ) C1757( V92 V163 ) \nC1758( V92 V164 ) C1759( V92 V165 ) C1760( V92 V166 ) C1761( V92 V167 ) C1762( V92 V168 ) C1763( V92 V169 ) \nC1764( V92 V170 ) C1774( V92 V180 ) C1776( V92 V182 ) C1777( V92 V183 ) C1778( V92 V184 ) C1787( V93 V280 ) \nC1796( V94 V280 ) C1809( V95 V280 ) C1822( V96 V280 ) C1835( V97 V280 ) C1848( V98 V280 ) C1865( V99 V280 ) \nC1882( V100 V280 ) C1899( V101 V280 ) C2047( V111 V280 ) C2067( V113 V280 ) C2078( V114 V280 ) C2113( V117 V280 ) \nC2139( V119 V280 ) C2162( V120 V280 ) C2185( V121 V280 ) C2208( V122 V280 ) C2218( V123 V280 ) C2228( V124 V280 ) \nC2242( V125 V280 ) C2256( V126 V280 ) C2270( V127 V280 ) C2284( V128 V280 ) C2302( V129 V280 ) C2320( V130 V280 ) \nC2338( V131 V280 ) C2496( V141 V280 ) C2506( V142 V280 ) C2518( V143 V280 ) C2530( V144 V280 ) C2542( V145 V280 ) \nC2554( V146 V280 ) C2568( V147 V280 ) C2582( V148 V280 ) C2596( V149 V280 ) C2620( V150 V280 ) C2644( V151 V280 ) \nC2668( V152 V280 ) C2675( V153 V280 ) C2682( V154 V280 ) C2691( V155 V280 ) C2700( V156 V280 ) C2709( V157 V280 ) \nC2718( V158 V280 ) C2729( V159 V280 ) C2740( V160 V280 ) C2751( V161 V280 ) C2759( V162 V280 ) C2767( V163 V280 ) \nC2777( V164 V280 ) C2787( V165 V280 ) C2797( V166 V280 ) C2807( V167 V280 ) C2819( V168 V280 ) C2831( V169 V280 ) \nC2843( V170 V280 ) C2930( V180 V280 ) C2958( V182 V280 ) C2991( V183 V280 ) C3024( V184 V280 ) C3057( V185 V280 ) \nC3244( V279 V280 ) C3245( V279 V281 ) C3246( V280 V281 ) "];6-&gt;9[label="85: V9 V11 V12 V13 V15 \nV16 V17 V27 V29 V39 V40 \nV41 V42 V43 V44 V45 V46 \nV47 V57 V59 V90 V92 V93 \nV94 V95 V96 V97 V98 V99 \nV100 V101 V111 V113 V117 V119 \nV120 V121 V122 V123 V124 V125 \nV126 V127 V128 V129 V130 V131 \nV141 V142 V143 V144 V145 V146 \nV147 V148 V149 V150 V151 V152 \nV153 V154 V155 V156 V157 V158 \nV159 V160 V161 V162 V163 V164 \nV165 V166 V167 V168 V169 V170 \nV180 V182 V183 V184 V185 V279 \nV280 V281 \n339: C218 ,C219 ,C222 ,C223 ,C224 ,\nC225 ,C226 ,C227 ,C257 ,C258 ,C259 ,\nC263 ,C264 ,C265 ,C266 ,C267 ,C268 ,\nC269 ,C270 ,C282 ,C283 ,C284 ,C285 ,\nC288 ,C289 ,C290 ,C291 ,C292 ,C293 ,\nC294 ,C295 ,C307 ,C308 ,C309 ,C311 ,\nC312 ,C313 ,C314 ,C315 ,C316 ,C317 ,\nC318 ,C319 ,C320 ,C360 ,C361 ,C362 ,\nC363 ,C367 ,C368 ,C369 ,C370 ,C371 ,\nC372 ,C373 ,C374 ,C375 ,C376 ,C377 ,\nC392 ,C393 ,C394 ,C395 ,C396 ,C398 ,\nC399 ,C400 ,C401 ,C402 ,C403 ,C404 ,\nC405 ,C406 ,C407 ,C408 ,C409 ,C424 ,\nC425 ,C426 ,C427 ,C430 ,C432 ,C433 ,\nC434 ,C435 ,C436 ,C437 ,C438 ,C439 ,\nC440 ,C441 ,C599 ,C610 ,C611 ,C613 ,\nC617 ,C619 ,C620 ,C621 ,C622 ,C623 ,\nC624 ,C625 ,C626 ,C627 ,C628 ,C629 ,\nC630 ,C631 ,C632 ,C676 ,C678 ,C680 ,\nC684 ,C686 ,C687 ,C688 ,C689 ,C690 ,\nC691 ,C692 ,C693 ,C694 ,C695 ,C696 ,\nC697 ,C698 ,C699 ,C892 ,C893 ,C896 ,\nC897 ,C898 ,C902 ,C909 ,C910 ,C911 ,\nC912 ,C913 ,C914 ,C915 ,C919 ,C928 ,\nC929 ,C930 ,C934 ,C935 ,C936 ,C937 ,\nC942 ,C951 ,C952 ,C953 ,C954 ,C957 ,\nC958 ,C959 ,C960 ,C965 ,C974 ,C975 ,\nC976 ,C978 ,C979 ,C980 ,C981 ,C982 ,\nC983 ,C988 ,C997 ,C998 ,C999 ,C1000 ,\nC1001 ,C1002 ,C1003 ,C1004 ,C1005 ,C1006 ,\nC1011 ,C1022 ,C1023 ,C1024 ,C1025 ,C1029 ,\nC1030 ,C1031 ,C1032 ,C1033 ,C1034 ,C1040 ,\nC1051 ,C1052 ,C1053 ,C1054 ,C1055 ,C1057 ,\nC1058 ,C1059 ,C1060 ,C1061 ,C1062 ,C1063 ,\nC1069 ,C1080 ,C1081 ,C1082 ,C1083 ,C1086 ,\nC1088 ,C1089 ,C1090 ,C1091 ,C1092 ,C1098 ,\nC1267 ,C1269 ,C1273 ,C1275 ,C1276 ,C1277 ,\nC1288 ,C1289 ,C1337 ,C1339 ,C1343 ,C1345 ,\nC1346 ,C1347 ,C1357 ,C1359 ,C1681 ,C1682 ,\nC1683 ,C1684 ,C1685 ,C1686 ,C1687 ,C1688 ,\nC1689 ,C1690 ,C1691 ,C1692 ,C1693 ,C1694 ,\nC1695 ,C1696 ,C1697 ,C1698 ,C1699 ,C1709 ,\nC1711 ,C1712 ,C1713 ,C1747 ,C1748 ,C1749 ,\nC1750 ,C1751 ,C1752 ,C1753 ,C1754 ,C1755 ,\nC1756 ,C1757 ,C1758 ,C1759 ,C1760 ,C1761 ,\nC1762 ,C1763 ,C1764 ,C1774 ,C1776 ,C1777 ,\nC1778 ,C1787 ,C1796 ,C1809 ,C1822 ,C1835 ,\nC1848 ,C1865 ,C1882 ,C1899 ,C2047 ,C2067 ,\nC2113 ,C2139 ,C2162 ,C2185 ,C2208 ,C2218 ,\nC2228 ,C2242 ,C2256 ,C2270 ,C2284 ,C2302 ,\nC2320 ,C2338 ,C2496 ,C2506 ,C2518 ,C2530 ,\nC2542 ,C2554 ,C2568 ,C2582 ,C2596 ,C2620 ,\nC2644 ,C2668 ,C2675 ,C2682 ,C2691 ,C2700 ,\nC2709 ,C2718 ,C2729 ,C2740 ,C2751 ,C2759 ,\nC2767 ,C2777 ,C2787 ,C2797 ,C2807 ,C2819 ,\nC2831 ,C2843 ,C2930 ,C2958 ,C2991 ,C3024 ,\nC3057 ,C3244 ,C3245 ,C3246 ,"];10[shape=box, label="id:10 level: 3\n12: V93 V95 V102 V104 V153 \nV155 V162 V164 V184 V217 V279 \nV281 \n12: C1783( V93 V217 ) C1803( V95 V217 ) C1905( V102 V217 ) C1929( V104 V217 ) C2669( V153 V217 ) \nC2683( V155 V217 ) C2752( V162 V217 ) C2768( V164 V217 ) C2993( V184 V217 ) C3120( V217 V279 ) C3121( V217 V281 ) \nC3245( V279 V281 ) "];8-&gt;10[label="11: V93 V95 V102 V104 V153 \nV155 V162 V164 V184 V279 V281 \n1: C3245 ,"];11[shape=box, label="id:11 level: 3\n94: V9 V10 V11 V12 V13 \nV14 V15 V16 V17 V27 V29 \nV31 V32 V33 V35 V36 V37 \nV38 V39 V40 V41 V42 V43 \nV44 V45 V46 V47 V57 V59 \nV90 V92 V93 V94 V95 V96 \nV97 V98 V99 V100 V101 V102 \nV103 V104 V105 V106 V107 V108 \nV109 V110 V120 V122 V123 V124 \nV125 V126 V127 V128 V129 V130 \nV131 V141 V142 V143 V144 V145 \nV146 V147 V148 V149 V150 V151 \nV152 V154 V155 V156 V159 V161 \nV162 V163 V164 V165 V166 V167 \nV168 V169 V170 V180 V182 V183 \nV184 V185 V279 V280 V281 \n389: C213( V9 V31 ) C214( V9 V33 ) C218( V9 V94 ) C219( V9 V96 ) C223( V9 V124 ) \nC224( V9 V126 ) C225( V9 V142 ) C226( V9 V144 ) C227( V9 V151 ) C232( V10 V32 ) C236( V10 V93 ) \nC237( V10 V95 ) C241( V10 V123 ) C242( V10 V125 ) C243( V10 V141 ) C244( V10 V143 ) C245( V10 V151 ) \nC250( V11 V31 ) C251( V11 V35 ) C252( V11 V37 ) C257( V11 V94 ) C258( V11 V98 ) C259( V11 V100 ) \nC264( V11 V124 ) C265( V11 V128 ) C266( V11 V130 ) C267( V11 V142 ) C268( V11 V146 ) C269( V11 V148 ) \nC270( V11 V151 ) C277( V12 V37 ) C282( V12 V93 ) C283( V12 V97 ) C284( V12 V100 ) C289( V12 V123 ) \nC290( V12 V127 ) C291( V12 V130 ) C292( V12 V141 ) C293( V12 V145 ) C294( V12 V148 ) C295( V12 V151 ) \nC300( V13 V33 ) C301( V13 V36 ) C302( V13 V38 ) C307( V13 V96 ) C308( V13 V99 ) C309( V13 V101 ) \nC314( V13 V126 ) C315( V13 V129 ) C316( V13 V131 ) C317( V13 V144 ) C318( V13 V147 ) C319( V13 V149 ) \nC320( V13 V151 ) C325( V14 V32 ) C326( V14 V36 ) C327( V14 V38 ) C332( V14 V95 ) C333( V14 V99 ) \nC334( V14 V101 ) C339( V14 V125 ) C340( V14 V129 ) C341( V14 V131 ) C342( V14 V143 ) C343( V14 V147 ) \nC344( V14 V149 ) C345( V14 V151 ) C352( V15 V35 ) C353( V15 V37 ) C354( V15 V38 ) C360( V15 V97 ) \nC361( V15 V98 ) C362( V15 V100 ) C363( V15 V101 ) C369( V15 V127 ) C370( V15 V128 ) C371( V15 V130 ) \nC372( V15 V131 ) C373( V15 V145 ) C374( V15 V146 ) C375( V15 V148 ) C376( V15 V149 ) C377( V15 V151 ) \nC383( V16 V32 ) C384( V16 V33 ) C385( V16 V36 ) C386( V16 V38 ) C392( V16 V95 ) C393( V16 V96 ) \nC394( V16 V99 ) C395( V16 V101 ) C401( V16 V125 ) C402( V16 V126 ) C403( V16 V129 ) C404( V16 V131 ) \nC405( V16 V143 ) C406( V16 V144 ) C407( V16 V147 ) C408( V16 V149 ) C409( V16 V151 ) C416( V17 V35 ) \nC417( V17 V36 ) C418( V17 V37 ) C424( V17 V97 ) C425( V17 V98 ) C426( V17 V99 ) C427( V17 V100 ) \nC433( V17 V127 ) C434( V17 V128 ) C435( V17 V129 ) C436( V17 V130 ) C437( V17 V145 ) C438( V17 V146 ) \nC439( V17 V147 ) C440( V17 V148 ) C441( V17 V151 ) C599( V27 V29 )</w:t>
      </w:r>
    </w:p>
    <w:p>
      <w:pPr>
        <w:pStyle w:val="PreformattedText"/>
        <w:bidi w:val="0"/>
        <w:spacing w:before="0" w:after="0"/>
        <w:jc w:val="left"/>
        <w:rPr/>
      </w:pPr>
      <w:r>
        <w:rPr/>
        <w:t xml:space="preserve"> </w:t>
      </w:r>
      <w:r>
        <w:rPr/>
        <w:t>C610( V27 V59 ) C621( V27 V122 ) \nC622( V27 V141 ) C623( V27 V142 ) C624( V27 V143 ) C625( V27 V144 ) C626( V27 V145 ) C627( V27 V146 ) \nC628( V27 V147 ) C629( V27 V148 ) C630( V27 V149 ) C631( V27 V151 ) C632( V27 V152 ) C676( V29 V57 ) \nC687( V29 V120 ) C689( V29 V141 ) C690( V29 V142 ) C691( V29 V143 ) C692( V29 V144 ) C693( V29 V145 ) \nC694( V29 V146 ) C695( V29 V147 ) C696( V29 V148 ) C697( V29 V149 ) C698( V29 V150 ) C699( V29 V151 ) \nC719( V31 V93 ) C720( V31 V95 ) C721( V31 V102 ) C722( V31 V104 ) C724( V31 V155 ) C725( V31 V162 ) \nC726( V31 V164 ) C727( V31 V184 ) C735( V32 V94 ) C736( V32 V98 ) C737( V32 V100 ) C738( V32 V103 ) \nC739( V32 V107 ) C740( V32 V109 ) C741( V32 V154 ) C744( V32 V163 ) C745( V32 V167 ) C746( V32 V169 ) \nC747( V32 V184 ) C755( V33 V93 ) C756( V33 V97 ) C757( V33 V100 ) C758( V33 V102 ) C759( V33 V106 ) \nC760( V33 V109 ) C764( V33 V162 ) C765( V33 V166 ) C766( V33 V169 ) C767( V33 V184 ) C795( V35 V95 ) \nC796( V35 V99 ) C797( V35 V101 ) C798( V35 V104 ) C799( V35 V108 ) C800( V35 V110 ) C801( V35 V155 ) \nC802( V35 V159 ) C803( V35 V161 ) C804( V35 V164 ) C805( V35 V168 ) C806( V35 V170 ) C807( V35 V184 ) \nC817( V36 V97 ) C818( V36 V98 ) C819( V36 V100 ) C820( V36 V101 ) C821( V36 V106 ) C822( V36 V107 ) \nC823( V36 V109 ) C824( V36 V110 ) C828( V36 V161 ) C829( V36 V166 ) C830( V36 V167 ) C831( V36 V169 ) \nC832( V36 V170 ) C833( V36 V184 ) C843( V37 V95 ) C844( V37 V96 ) C845( V37 V99 ) C846( V37 V101 ) \nC847( V37 V104 ) C848( V37 V105 ) C849( V37 V108 ) C850( V37 V110 ) C851( V37 V155 ) C852( V37 V156 ) \nC853( V37 V159 ) C854( V37 V161 ) C855( V37 V164 ) C856( V37 V165 ) C857( V37 V168 ) C858( V37 V170 ) \nC859( V37 V184 ) C869( V38 V97 ) C870( V38 V98 ) C871( V38 V99 ) C872( V38 V100 ) C873( V38 V106 ) \nC874( V38 V107 ) C875( V38 V108 ) C876( V38 V109 ) C879( V38 V159 ) C881( V38 V166 ) C882( V38 V167 ) \nC883( V38 V168 ) C884( V38 V169 ) C885( V38 V184 ) C892( V39 V94 ) C893( V39 V96 ) C897( V39 V154 ) \nC898( V39 V156 ) C902( V39 V184 ) C909( V40 V93 ) C910( V40 V95 ) C915( V40 V155 ) C919( V40 V184 ) \nC928( V41 V94 ) C929( V41 V98 ) C930( V41 V100 ) C935( V41 V154 ) C942( V41 V184 ) C951( V42 V93 ) \nC952( V42 V97 ) C953( V42 V100 ) C965( V42 V184 ) C974( V43 V96 ) C975( V43 V99 ) C976( V43 V101 ) \nC981( V43 V156 ) C982( V43 V159 ) C983( V43 V161 ) C988( V43 V184 ) C997( V44 V95 ) C998( V44 V99 ) \nC999( V44 V101 ) C1004( V44 V155 ) C1005( V44 V159 ) C1006( V44 V161 ) C1011( V44 V184 ) C1022( V45 V97 ) \nC1023( V45 V98 ) C1024( V45 V100 ) C1025( V45 V101 ) C1034( V45 V161 ) C1040( V45 V184 ) C1051( V46 V95 ) \nC1052( V46 V96 ) C1053( V46 V99 ) C1054( V46 V101 ) C1060( V46 V155 ) C1061( V46 V156 ) C1062( V46 V159 ) \nC1063( V46 V161 ) C1069( V46 V184 ) C1080( V47 V97 ) C1081( V47 V98 ) C1082( V47 V99 ) C1083( V47 V100 ) \nC1091( V47 V159 ) C1098( V47 V184 ) C1277( V57 V122 ) C1288( V57 V182 ) C1289( V57 V184 ) C1346( V59 V120 ) \nC1357( V59 V180 ) C1359( V59 V184 ) C1681( V90 V92 ) C1683( V90 V154 ) C1684( V90 V155 ) C1685( V90 V156 ) \nC1688( V90 V159 ) C1690( V90 V161 ) C1691( V90 V162 ) C1692( V90 V163 ) C1693( V90 V164 ) C1694( V90 V165 ) \nC1695( V90 V166 ) C1696( V90 V167 ) C1697( V90 V168 ) C1698( V90 V169 ) C1699( V90 V170 ) C1709( V90 V180 ) \nC1711( V90 V182 ) C1712( V90 V184 ) C1713( V90 V185 ) C1748( V92 V154 ) C1749( V92 V155 ) C1750( V92 V156 ) \nC1753( V92 V159 ) C1755( V92 V161 ) C1756( V92 V162 ) C1757( V92 V163 ) C1758( V92 V164 ) C1759( V92 V165 ) \nC1760( V92 V166 ) C1761( V92 V167 ) C1762( V92 V168 ) C1763( V92 V169 ) C1764( V92 V170 ) C1774( V92 V180 ) \nC1776( V92 V182 ) C1777( V92 V183 ) C1778( V92 V184 ) C1787( V93 V280 ) C1796( V94 V280 ) C1809( V95 V280 ) \nC1822( V96 V280 ) C1835( V97 V280 ) C1848( V98 V280 ) C1865( V99 V280 ) C1882( V100 V280 ) C1899( V101 V280 ) \nC1910( V102 V280 ) C1921( V103 V280 ) C1936( V104 V280 ) C1951( V105 V280 ) C1966( V106 V280 ) C1981( V107 V280 ) \nC2000( V108 V280 ) C2019( V109 V280 ) C2038( V110 V280 ) C2162( V120 V280 ) C2208( V122 V280 ) C2218( V123 V280 ) \nC2228( V124 V280 ) C2242( V125 V280 ) C2256( V126 V280 ) C2270( V127 V280 ) C2284( V128 V280 ) C2302( V129 V280 ) \nC2320( V130 V280 ) C2338( V131 V280 ) C2496( V141 V280 ) C2506( V142 V280 ) C2518( V143 V280 ) C2530( V144 V280 ) \nC2542( V145 V280 ) C2554( V146 V280 ) C2568( V147 V280 ) C2582( V148 V280 ) C2596( V149 V280 ) C2620( V150 V280 ) \nC2644( V151 V280 ) C2668( V152 V280 ) C2682( V154 V280 ) C2691( V155 V280 ) C2700( V156 V280 ) C2729( V159 V280 ) \nC2751( V161 V280 ) C2759( V162 V280 ) C2767( V163 V280 ) C2777( V164 V280 ) C2787( V165 V280 ) C2797( V166 V280 ) \nC2807( V167 V280 ) C2819( V168 V280 ) C2831( V169 V280 ) C2843( V170 V280 ) C2930( V180 V280 ) C2958( V182 V280 ) \nC2991( V183 V280 ) C3024( V184 V280 ) C3057( V185 V280 ) C3244( V279 V280 ) C3245( V279 V281 ) C3246( V280 V281 ) "];8-&gt;11[label="91: V9 V10 V11 V12 V13 \nV14 V15 V16 V17 V27 V29 \nV31 V32 V33 V36 V38 V39 \nV40 V41 V42 V43 V44 V45 \nV46 V47 V57 V59 V90 V92 \nV93 V94 V95 V96 V97 V98 \nV99 V100 V101 V102 V103 V104 \nV106 V107 V108 V109 V110 V120 \nV122 V123 V124 V125 V126 V127 \nV128 V129 V130 V131 V141 V142 \nV143 V144 V145 V146 V147 V148 \nV149 V150 V151 V152 V154 V155 \nV156 V159 V161 V162 V163 V164 \nV165 V166 V167 V168 V169 V170 \nV180 V182 V183 V184 V185 V279 \nV280 V281 \n351: C213 ,C214 ,C218 ,C219 ,C223 ,\nC224 ,C225 ,C226 ,C227 ,C232 ,C236 ,\nC237 ,C241 ,C242 ,C243 ,C244 ,C245 ,\nC250 ,C257 ,C258 ,C259 ,C264 ,C265 ,\nC266 ,C267 ,C268 ,C269 ,C270 ,C282 ,\nC283 ,C284 ,C289 ,C290 ,C291 ,C292 ,\nC293 ,C294 ,C295 ,C300 ,C301 ,C302 ,\nC307 ,C308 ,C309 ,C314 ,C315 ,C316 ,\nC317 ,C318 ,C319 ,C320 ,C325 ,C326 ,\nC327 ,C332 ,C333 ,C334 ,C339 ,C340 ,\nC341 ,C342 ,C343 ,C344 ,C345 ,C354 ,\nC360 ,C361 ,C362 ,C363 ,C369 ,C370 ,\nC371 ,C372 ,C373 ,C374 ,C375 ,C376 ,\nC377 ,C383 ,C384 ,C385 ,C386 ,C392 ,\nC393 ,C394 ,C395 ,C401 ,C402 ,C403 ,\nC404 ,C405 ,C406 ,C407 ,C408 ,C409 ,\nC417 ,C424 ,C425 ,C426 ,C427 ,C433 ,\nC434 ,C435 ,C436 ,C437 ,C438 ,C439 ,\nC440 ,C441 ,C599 ,C610 ,C621 ,C622 ,\nC623 ,C624 ,C625 ,C626 ,C627 ,C628 ,\nC629 ,C630 ,C631 ,C632 ,C676 ,C687 ,\nC689 ,C690 ,C691 ,C692 ,C693 ,C694 ,\nC695 ,C696 ,C697 ,C698 ,C699 ,C719 ,\nC720 ,C721 ,C722 ,C724 ,C725 ,C726 ,\nC727 ,C735 ,C736 ,C737 ,C738 ,C739 ,\nC740 ,C741 ,C744 ,C745 ,C746 ,C747 ,\nC755 ,C756 ,C757 ,C758 ,C759 ,C760 ,\nC764 ,C765 ,C766 ,C767 ,C817 ,C818 ,\nC819 ,C820 ,C821 ,C822 ,C823 ,C824 ,\nC828 ,C829 ,C830 ,C831 ,C832 ,C833 ,\nC869 ,C870 ,C871 ,C872 ,C873 ,C874 ,\nC875 ,C876 ,C879 ,C881 ,C882 ,C883 ,\nC884 ,C885 ,C892 ,C893 ,C897 ,C898 ,\nC902 ,C909 ,C910 ,C915 ,C919 ,C928 ,\nC929 ,C930 ,C935 ,C942 ,C951 ,C952 ,\nC953 ,C965 ,C974 ,C975 ,C976 ,C981 ,\nC982 ,C983 ,C988 ,C997 ,C998 ,C999 ,\nC1004 ,C1005 ,C1006 ,C1011 ,C1022 ,C1023 ,\nC1024 ,C1025 ,C1034 ,C1040 ,C1051 ,C1052 ,\nC1053 ,C1054 ,C1060 ,C1061 ,C1062 ,C1063 ,\nC1069 ,C1080 ,C1081 ,C1082 ,C1083 ,C1091 ,\nC1098 ,C1277 ,C1288 ,C1289 ,C1346 ,C1357 ,\nC1359 ,C1681 ,C1683 ,C1684 ,C1685 ,C1688 ,\nC1690 ,C1691 ,C1692 ,C1693 ,C1694 ,C1695 ,\nC1696 ,C1697 ,C1698 ,C1699 ,C1709 ,C1711 ,\nC1712 ,C1713 ,C1748 ,C1749 ,C1750 ,C1753 ,\nC1755 ,C1756 ,C1757 ,C1758 ,C1759 ,C1760 ,\nC1761 ,C1762 ,C1763 ,C1764 ,C1774 ,C1776 ,\nC1777 ,C1778 ,C1787 ,C1796 ,C1809 ,C1822 ,\nC1835 ,C1848 ,C1865 ,C1882 ,C1899 ,C1910 ,\nC1921 ,C1936 ,C1966 ,C1981 ,C2000 ,C2019 ,\nC2038 ,C2162 ,C2208 ,C2218 ,C2228 ,C2242 ,\nC2256 ,C2270 ,C2284 ,C2302 ,C2320 ,C2338 ,\nC2496 ,C2506 ,C2518 ,C2530 ,C2542 ,C2554 ,\nC2568 ,C2582 ,C2596 ,C2620 ,C2644 ,C2668 ,\nC2682 ,C2691 ,C2700 ,C2729 ,C2751 ,C2759 ,\nC2767 ,C2777 ,C2787 ,C2797 ,C2807 ,C2819 ,\nC2831 ,C2843 ,C2930 ,C2958 ,C2991 ,C3024 ,\nC3057 ,C3244 ,C3245 ,C3246 ,"];12[shape=box, label="id:12 level: 4\n13: V93 V95 V111 V113 V121 \nV123 V125 V141 V143 V151 V196 \nV279 V281 \n13: C1781( V93 V196 ) C1800( V95 V196 ) C2039( V111 V196 ) C2057( V113 V196 ) C2164( V121 V196 ) \nC2211( V123 V196 ) C2232( V125 V196 ) C2487( V141 V196 ) C2507( V143 V196 ) C2622( V151 V196 ) C3078( V196 V279 ) \nC3079( V196 V281 ) C3245( V279 V281 ) "];9-&gt;12[label="12: V93 V95 V111 V113 V121 \nV123 V125 V141 V143 V151 V279 \nV281 \n1: C3245 ,"];13[shape=box, label="id:13 level: 4\n21: V95 V96 V99 V101 V113 \nV114 V117 V119 V121 V125 V126 \nV129 V131 V143 V144 V147 V149 \nV151 V202 V279 V281 \n21: C1802( V95 V202 ) C1815( V96 V202 ) C1855( V99 V202 ) C1890( V101 V202 ) C2059( V113 V202 ) \nC2070( V114 V202 ) C2103( V117 V202 ) C2130( V119 V202 ) C2170( V121 V202 ) C2234( V125 V202 ) C2248( V126 V202 ) \nC2291( V129 V202 ) C2328( V131 V202 ) C2509( V143 V202 ) C2521( V144 V202 ) C2557( V147 V202 ) C2586( V149 V202 ) \nC2628( V151 V202 ) C3090( V202 V279 ) C3091( V202 V281 ) C3245( V279 V281 ) "];9-&gt;13[label="20: V95 V96 V99 V101 V113 \nV114 V117 V119 V121 V125 V126 \nV129 V131 V143 V144 V147 V149 \nV151 V279 V281 \n1: C3245 ,"];14[shape=box, label="id:14 level: 4\n84: V9 V11 V12 V15 V17 \nV27 V29 V39 V40 V41 V42 \nV43 V44 V45 V46 V47 V57 \nV59 V90 V92 V93 V94 V95 \nV96 V97 V98 V99 V100 V101 \nV111 V112 V113 V114 V117 V119 \nV120 V121 V122 V123 V124 V126 \nV127 V128 V129 V130 V131 V141 \nV142 V143 V144 V145 V146 V147 \nV148 V149 V150 V151 V152 V153 \nV154 V155 V156 V157 V158 V159 \nV160 V161 V162 V163 V164 V165 \nV166 V167 V168 V169 V170 V180 \nV182 V183 V184 V185 V279 V280 \nV281 \n326: C218( V9 V94 ) C219( V9 V96 ) C220( V9 V112 ) C221( V9 V114 ) C222( V9 V121 ) \nC223( V9 V124 ) C224( V9 V126 ) C225( V9 V142 ) C226( V9 V144 ) C227( V9 V151 ) C257( V11 V94 ) \nC258( V11 V98 ) C259( V11 V100 ) C260( V11 V112 ) C263( V11 V121 ) C264( V11 V124 ) C265( V11 V128 ) \nC266( V11 V130 ) C267( V11 V142 ) C268( V11 V146 ) C269( V11 V148 ) C270( V11 V151 ) C282( V12 V93 ) \nC283( V12 V97 ) C284( V12 V100 ) C285( V12 V111 ) C288( V12 V121 ) C289( V12 V123 ) C290( V12 V127 ) \nC291( V12 V130 ) C292( V12 V141 ) C293( V12 V145 ) C294( V12 V148 ) C295( V12 V151 ) C360( V15 V97</w:t>
      </w:r>
    </w:p>
    <w:p>
      <w:pPr>
        <w:pStyle w:val="PreformattedText"/>
        <w:bidi w:val="0"/>
        <w:spacing w:before="0" w:after="0"/>
        <w:jc w:val="left"/>
        <w:rPr/>
      </w:pPr>
      <w:r>
        <w:rPr/>
        <w:t xml:space="preserve"> </w:t>
      </w:r>
      <w:r>
        <w:rPr/>
        <w:t>) \nC361( V15 V98 ) C362( V15 V100 ) C363( V15 V101 ) C367( V15 V119 ) C368( V15 V121 ) C369( V15 V127 ) \nC370( V15 V128 ) C371( V15 V130 ) C372( V15 V131 ) C373( V15 V145 ) C374( V15 V146 ) C375( V15 V148 ) \nC376( V15 V149 ) C377( V15 V151 ) C424( V17 V97 ) C425( V17 V98 ) C426( V17 V99 ) C427( V17 V100 ) \nC430( V17 V117 ) C432( V17 V121 ) C433( V17 V127 ) C434( V17 V128 ) C435( V17 V129 ) C436( V17 V130 ) \nC437( V17 V145 ) C438( V17 V146 ) C439( V17 V147 ) C440( V17 V148 ) C441( V17 V151 ) C599( V27 V29 ) \nC610( V27 V59 ) C611( V27 V111 ) C612( V27 V112 ) C613( V27 V113 ) C614( V27 V114 ) C617( V27 V117 ) \nC619( V27 V119 ) C620( V27 V121 ) C621( V27 V122 ) C622( V27 V141 ) C623( V27 V142 ) C624( V27 V143 ) \nC625( V27 V144 ) C626( V27 V145 ) C627( V27 V146 ) C628( V27 V147 ) C629( V27 V148 ) C630( V27 V149 ) \nC631( V27 V151 ) C632( V27 V152 ) C676( V29 V57 ) C678( V29 V111 ) C679( V29 V112 ) C680( V29 V113 ) \nC681( V29 V114 ) C684( V29 V117 ) C686( V29 V119 ) C687( V29 V120 ) C688( V29 V121 ) C689( V29 V141 ) \nC690( V29 V142 ) C691( V29 V143 ) C692( V29 V144 ) C693( V29 V145 ) C694( V29 V146 ) C695( V29 V147 ) \nC696( V29 V148 ) C697( V29 V149 ) C698( V29 V150 ) C699( V29 V151 ) C892( V39 V94 ) C893( V39 V96 ) \nC894( V39 V112 ) C895( V39 V114 ) C896( V39 V121 ) C897( V39 V154 ) C898( V39 V156 ) C902( V39 V184 ) \nC909( V40 V93 ) C910( V40 V95 ) C911( V40 V111 ) C912( V40 V113 ) C913( V40 V121 ) C914( V40 V153 ) \nC915( V40 V155 ) C919( V40 V184 ) C928( V41 V94 ) C929( V41 V98 ) C930( V41 V100 ) C931( V41 V112 ) \nC934( V41 V121 ) C935( V41 V154 ) C936( V41 V158 ) C937( V41 V160 ) C942( V41 V184 ) C951( V42 V93 ) \nC952( V42 V97 ) C953( V42 V100 ) C954( V42 V111 ) C957( V42 V121 ) C958( V42 V153 ) C959( V42 V157 ) \nC960( V42 V160 ) C965( V42 V184 ) C974( V43 V96 ) C975( V43 V99 ) C976( V43 V101 ) C977( V43 V114 ) \nC978( V43 V117 ) C979( V43 V119 ) C980( V43 V121 ) C981( V43 V156 ) C982( V43 V159 ) C983( V43 V161 ) \nC988( V43 V184 ) C997( V44 V95 ) C998( V44 V99 ) C999( V44 V101 ) C1000( V44 V113 ) C1001( V44 V117 ) \nC1002( V44 V119 ) C1003( V44 V121 ) C1004( V44 V155 ) C1005( V44 V159 ) C1006( V44 V161 ) C1011( V44 V184 ) \nC1022( V45 V97 ) C1023( V45 V98 ) C1024( V45 V100 ) C1025( V45 V101 ) C1029( V45 V119 ) C1030( V45 V121 ) \nC1031( V45 V157 ) C1032( V45 V158 ) C1033( V45 V160 ) C1034( V45 V161 ) C1040( V45 V184 ) C1051( V46 V95 ) \nC1052( V46 V96 ) C1053( V46 V99 ) C1054( V46 V101 ) C1055( V46 V113 ) C1056( V46 V114 ) C1057( V46 V117 ) \nC1058( V46 V119 ) C1059( V46 V121 ) C1060( V46 V155 ) C1061( V46 V156 ) C1062( V46 V159 ) C1063( V46 V161 ) \nC1069( V46 V184 ) C1080( V47 V97 ) C1081( V47 V98 ) C1082( V47 V99 ) C1083( V47 V100 ) C1086( V47 V117 ) \nC1088( V47 V121 ) C1089( V47 V157 ) C1090( V47 V158 ) C1091( V47 V159 ) C1092( V47 V160 ) C1098( V47 V184 ) \nC1267( V57 V111 ) C1268( V57 V112 ) C1269( V57 V113 ) C1270( V57 V114 ) C1273( V57 V117 ) C1275( V57 V119 ) \nC1276( V57 V121 ) C1277( V57 V122 ) C1288( V57 V182 ) C1289( V57 V184 ) C1337( V59 V111 ) C1338( V59 V112 ) \nC1339( V59 V113 ) C1340( V59 V114 ) C1343( V59 V117 ) C1345( V59 V119 ) C1346( V59 V120 ) C1347( V59 V121 ) \nC1357( V59 V180 ) C1359( V59 V184 ) C1681( V90 V92 ) C1682( V90 V153 ) C1683( V90 V154 ) C1684( V90 V155 ) \nC1685( V90 V156 ) C1686( V90 V157 ) C1687( V90 V158 ) C1688( V90 V159 ) C1689( V90 V160 ) C1690( V90 V161 ) \nC1691( V90 V162 ) C1692( V90 V163 ) C1693( V90 V164 ) C1694( V90 V165 ) C1695( V90 V166 ) C1696( V90 V167 ) \nC1697( V90 V168 ) C1698( V90 V169 ) C1699( V90 V170 ) C1709( V90 V180 ) C1711( V90 V182 ) C1712( V90 V184 ) \nC1713( V90 V185 ) C1747( V92 V153 ) C1748( V92 V154 ) C1749( V92 V155 ) C1750( V92 V156 ) C1751( V92 V157 ) \nC1752( V92 V158 ) C1753( V92 V159 ) C1754( V92 V160 ) C1755( V92 V161 ) C1756( V92 V162 ) C1757( V92 V163 ) \nC1758( V92 V164 ) C1759( V92 V165 ) C1760( V92 V166 ) C1761( V92 V167 ) C1762( V92 V168 ) C1763( V92 V169 ) \nC1764( V92 V170 ) C1774( V92 V180 ) C1776( V92 V182 ) C1777( V92 V183 ) C1778( V92 V184 ) C1787( V93 V280 ) \nC1796( V94 V280 ) C1809( V95 V280 ) C1822( V96 V280 ) C1835( V97 V280 ) C1848( V98 V280 ) C1865( V99 V280 ) \nC1882( V100 V280 ) C1899( V101 V280 ) C2047( V111 V280 ) C2056( V112 V280 ) C2067( V113 V280 ) C2078( V114 V280 ) \nC2113( V117 V280 ) C2139( V119 V280 ) C2162( V120 V280 ) C2185( V121 V280 ) C2208( V122 V280 ) C2218( V123 V280 ) \nC2228( V124 V280 ) C2256( V126 V280 ) C2270( V127 V280 ) C2284( V128 V280 ) C2302( V129 V280 ) C2320( V130 V280 ) \nC2338( V131 V280 ) C2496( V141 V280 ) C2506( V142 V280 ) C2518( V143 V280 ) C2530( V144 V280 ) C2542( V145 V280 ) \nC2554( V146 V280 ) C2568( V147 V280 ) C2582( V148 V280 ) C2596( V149 V280 ) C2620( V150 V280 ) C2644( V151 V280 ) \nC2668( V152 V280 ) C2675( V153 V280 ) C2682( V154 V280 ) C2691( V155 V280 ) C2700( V156 V280 ) C2709( V157 V280 ) \nC2718( V158 V280 ) C2729( V159 V280 ) C2740( V160 V280 ) C2751( V161 V280 ) C2759( V162 V280 ) C2767( V163 V280 ) \nC2777( V164 V280 ) C2787( V165 V280 ) C2797( V166 V280 ) C2807( V167 V280 ) C2819( V168 V280 ) C2831( V169 V280 ) \nC2843( V170 V280 ) C2930( V180 V280 ) C2958( V182 V280 ) C2991( V183 V280 ) C3024( V184 V280 ) C3057( V185 V280 ) \nC3244( V279 V280 ) C3245( V279 V281 ) C3246( V280 V281 ) "];9-&gt;14[label="83: V9 V11 V12 V15 V17 \nV27 V29 V39 V40 V41 V42 \nV43 V44 V45 V46 V47 V57 \nV59 V90 V92 V93 V94 V95 \nV96 V97 V98 V99 V100 V101 \nV111 V113 V114 V117 V119 V120 \nV121 V122 V123 V124 V126 V127 \nV128 V129 V130 V131 V141 V142 \nV143 V144 V145 V146 V147 V148 \nV149 V150 V151 V152 V153 V154 \nV155 V156 V157 V158 V159 V160 \nV161 V162 V163 V164 V165 V166 \nV167 V168 V169 V170 V180 V182 \nV183 V184 V185 V279 V280 V281 \n317: C218 ,C219 ,C221 ,C222 ,C223 ,\nC224 ,C225 ,C226 ,C227 ,C257 ,C258 ,\nC259 ,C263 ,C264 ,C265 ,C266 ,C267 ,\nC268 ,C269 ,C270 ,C282 ,C283 ,C284 ,\nC285 ,C288 ,C289 ,C290 ,C291 ,C292 ,\nC293 ,C294 ,C295 ,C360 ,C361 ,C362 ,\nC363 ,C367 ,C368 ,C369 ,C370 ,C371 ,\nC372 ,C373 ,C374 ,C375 ,C376 ,C377 ,\nC424 ,C425 ,C426 ,C427 ,C430 ,C432 ,\nC433 ,C434 ,C435 ,C436 ,C437 ,C438 ,\nC439 ,C440 ,C441 ,C599 ,C610 ,C611 ,\nC613 ,C614 ,C617 ,C619 ,C620 ,C621 ,\nC622 ,C623 ,C624 ,C625 ,C626 ,C627 ,\nC628 ,C629 ,C630 ,C631 ,C632 ,C676 ,\nC678 ,C680 ,C681 ,C684 ,C686 ,C687 ,\nC688 ,C689 ,C690 ,C691 ,C692 ,C693 ,\nC694 ,C695 ,C696 ,C697 ,C698 ,C699 ,\nC892 ,C893 ,C895 ,C896 ,C897 ,C898 ,\nC902 ,C909 ,C910 ,C911 ,C912 ,C913 ,\nC914 ,C915 ,C919 ,C928 ,C929 ,C930 ,\nC934 ,C935 ,C936 ,C937 ,C942 ,C951 ,\nC952 ,C953 ,C954 ,C957 ,C958 ,C959 ,\nC960 ,C965 ,C974 ,C975 ,C976 ,C977 ,\nC978 ,C979 ,C980 ,C981 ,C982 ,C983 ,\nC988 ,C997 ,C998 ,C999 ,C1000 ,C1001 ,\nC1002 ,C1003 ,C1004 ,C1005 ,C1006 ,C1011 ,\nC1022 ,C1023 ,C1024 ,C1025 ,C1029 ,C1030 ,\nC1031 ,C1032 ,C1033 ,C1034 ,C1040 ,C1051 ,\nC1052 ,C1053 ,C1054 ,C1055 ,C1056 ,C1057 ,\nC1058 ,C1059 ,C1060 ,C1061 ,C1062 ,C1063 ,\nC1069 ,C1080 ,C1081 ,C1082 ,C1083 ,C1086 ,\nC1088 ,C1089 ,C1090 ,C1091 ,C1092 ,C1098 ,\nC1267 ,C1269 ,C1270 ,C1273 ,C1275 ,C1276 ,\nC1277 ,C1288 ,C1289 ,C1337 ,C1339 ,C1340 ,\nC1343 ,C1345 ,C1346 ,C1347 ,C1357 ,C1359 ,\nC1681 ,C1682 ,C1683 ,C1684 ,C1685 ,C1686 ,\nC1687 ,C1688 ,C1689 ,C1690 ,C1691 ,C1692 ,\nC1693 ,C1694 ,C1695 ,C1696 ,C1697 ,C1698 ,\nC1699 ,C1709 ,C1711 ,C1712 ,C1713 ,C1747 ,\nC1748 ,C1749 ,C1750 ,C1751 ,C1752 ,C1753 ,\nC1754 ,C1755 ,C1756 ,C1757 ,C1758 ,C1759 ,\nC1760 ,C1761 ,C1762 ,C1763 ,C1764 ,C1774 ,\nC1776 ,C1777 ,C1778 ,C1787 ,C1796 ,C1809 ,\nC1822 ,C1835 ,C1848 ,C1865 ,C1882 ,C1899 ,\nC2047 ,C2067 ,C2078 ,C2113 ,C2139 ,C2162 ,\nC2185 ,C2208 ,C2218 ,C2228 ,C2256 ,C2270 ,\nC2284 ,C2302 ,C2320 ,C2338 ,C2496 ,C2506 ,\nC2518 ,C2530 ,C2542 ,C2554 ,C2568 ,C2582 ,\nC2596 ,C2620 ,C2644 ,C2668 ,C2675 ,C2682 ,\nC2691 ,C2700 ,C2709 ,C2718 ,C2729 ,C2740 ,\nC2751 ,C2759 ,C2767 ,C2777 ,C2787 ,C2797 ,\nC2807 ,C2819 ,C2831 ,C2843 ,C2930 ,C2958 ,\nC2991 ,C3024 ,C3057 ,C3244 ,C3245 ,C3246 ,"];15[shape=box, label="id:15 level: 4\n12: V94 V96 V103 V105 V154 \nV156 V163 V165 V184 V216 V279 \nV281 \n12: C1792( V94 V216 ) C1816( V96 V216 ) C1916( V103 V216 ) C1944( V105 V216 ) C2676( V154 V216 ) \nC2692( V156 V216 ) C2760( V163 V216 ) C2778( V165 V216 ) C2992( V184 V216 ) C3118( V216 V279 ) C3119( V216 V281 ) \nC3245( V279 V281 ) "];11-&gt;15[label="11: V94 V96 V103 V105 V154 \nV156 V163 V165 V184 V279 V281 \n1: C3245 ,"];16[shape=box, label="id:16 level: 4\n20: V95 V96 V99 V101 V104 \nV105 V108 V110 V155 V156 V159 \nV161 V164 V165 V168 V170 V184 \nV223 V279 V281 \n20: C1805( V95 V223 ) C1818( V96 V223 ) C1859( V99 V223 ) C1894( V101 V223 ) C1931( V104 V223 ) \nC1946( V105 V223 ) C1993( V108 V223 ) C2032( V110 V223 ) C2685( V155 V223 ) C2694( V156 V223 ) C2721( V159 V223 ) \nC2744( V161 V223 ) C2770( V164 V223 ) C2780( V165 V223 ) C2810( V168 V223 ) C2835( V170 V223 ) C2999( V184 V223 ) \nC3132( V223 V279 ) C3133( V223 V281 ) C3245( V279 V281 ) "];11-&gt;16[label="19: V95 V96 V99 V101 V104 \nV105 V108 V110 V155 V156 V159 \nV161 V164 V165 V168 V170 V184 \nV279 V281 \n1: C3245 ,"];17[shape=box, label="id:17 level: 4\n26: V102 V103 V104 V105 V106 \nV107 V108 V109 V110 V120 V122 \nV162 V163 V164 V165 V166 V167 \nV168 V169 V170 V180 V182 V184 \nV244 V279 V281 \n26: C1909( V102 V244 ) C1920( V103 V244 ) C1935( V104 V244 ) C1950( V105 V244 ) C1965( V106 V244 ) \nC1980( V107 V244 ) C1999( V108 V244 ) C2018( V109 V244 ) C2037( V110 V244 ) C2160( V120 V244 ) C2207( V122 V244 ) \nC2756( V162 V244 ) C2764( V163 V244 ) C2774( V164 V244 ) C2784( V165 V244 ) C2794( V166 V244 ) C2804( V167 V244 ) \nC2816( V168 V244 ) C2828( V169 V244 ) C2840( V170 V244 ) C2926( V180 V244 ) C2955( V182 V244 ) C3020( V184 V244 ) \nC3174( V244 V279 ) C3175( V244 V281 ) C3245( V279 V281 ) "];11-&gt;17[label="25: V102 V103 V104 V105 V106 \nV107 V108 V109 V110 V120 V122 \nV162 V163 V164 V165 V166 V167 \nV168 V169 V170 V180 V182 V184 \nV279 V281 \n1: C3245 ,"];18[shape=box, label="id:18 level: 4\n94: V9 V10 V11 V12 V13 \nV14 V15 V16 V17 V27</w:t>
      </w:r>
    </w:p>
    <w:p>
      <w:pPr>
        <w:pStyle w:val="PreformattedText"/>
        <w:bidi w:val="0"/>
        <w:spacing w:before="0" w:after="0"/>
        <w:jc w:val="left"/>
        <w:rPr/>
      </w:pPr>
      <w:r>
        <w:rPr/>
        <w:t xml:space="preserve"> </w:t>
      </w:r>
      <w:r>
        <w:rPr/>
        <w:t>V29 \nV31 V32 V33 V34 V35 V36 \nV37 V38 V39 V40 V41 V42 \nV43 V44 V45 V46 V47 V57 \nV59 V90 V92 V93 V94 V95 \nV96 V97 V98 V99 V100 V101 \nV102 V103 V104 V105 V106 V107 \nV108 V109 V110 V120 V122 V123 \nV124 V125 V126 V127 V128 V129 \nV130 V131 V141 V142 V143 V144 \nV145 V146 V147 V148 V149 V150 \nV151 V152 V154 V156 V159 V161 \nV162 V163 V164 V165 V166 V167 \nV168 V169 V170 V180 V182 V183 \nV184 V185 V279 V280 V281 \n396: C213( V9 V31 ) C214( V9 V33 ) C218( V9 V94 ) C219( V9 V96 ) C223( V9 V124 ) \nC224( V9 V126 ) C225( V9 V142 ) C226( V9 V144 ) C227( V9 V151 ) C232( V10 V32 ) C236( V10 V93 ) \nC237( V10 V95 ) C241( V10 V123 ) C242( V10 V125 ) C243( V10 V141 ) C244( V10 V143 ) C245( V10 V151 ) \nC250( V11 V31 ) C251( V11 V35 ) C252( V11 V37 ) C257( V11 V94 ) C258( V11 V98 ) C259( V11 V100 ) \nC264( V11 V124 ) C265( V11 V128 ) C266( V11 V130 ) C267( V11 V142 ) C268( V11 V146 ) C269( V11 V148 ) \nC270( V11 V151 ) C276( V12 V34 ) C277( V12 V37 ) C282( V12 V93 ) C283( V12 V97 ) C284( V12 V100 ) \nC289( V12 V123 ) C290( V12 V127 ) C291( V12 V130 ) C292( V12 V141 ) C293( V12 V145 ) C294( V12 V148 ) \nC295( V12 V151 ) C300( V13 V33 ) C301( V13 V36 ) C302( V13 V38 ) C307( V13 V96 ) C308( V13 V99 ) \nC309( V13 V101 ) C314( V13 V126 ) C315( V13 V129 ) C316( V13 V131 ) C317( V13 V144 ) C318( V13 V147 ) \nC319( V13 V149 ) C320( V13 V151 ) C325( V14 V32 ) C326( V14 V36 ) C327( V14 V38 ) C332( V14 V95 ) \nC333( V14 V99 ) C334( V14 V101 ) C339( V14 V125 ) C340( V14 V129 ) C341( V14 V131 ) C342( V14 V143 ) \nC343( V14 V147 ) C344( V14 V149 ) C345( V14 V151 ) C351( V15 V34 ) C352( V15 V35 ) C353( V15 V37 ) \nC354( V15 V38 ) C360( V15 V97 ) C361( V15 V98 ) C362( V15 V100 ) C363( V15 V101 ) C369( V15 V127 ) \nC370( V15 V128 ) C371( V15 V130 ) C372( V15 V131 ) C373( V15 V145 ) C374( V15 V146 ) C375( V15 V148 ) \nC376( V15 V149 ) C377( V15 V151 ) C383( V16 V32 ) C384( V16 V33 ) C385( V16 V36 ) C386( V16 V38 ) \nC392( V16 V95 ) C393( V16 V96 ) C394( V16 V99 ) C395( V16 V101 ) C401( V16 V125 ) C402( V16 V126 ) \nC403( V16 V129 ) C404( V16 V131 ) C405( V16 V143 ) C406( V16 V144 ) C407( V16 V147 ) C408( V16 V149 ) \nC409( V16 V151 ) C415( V17 V34 ) C416( V17 V35 ) C417( V17 V36 ) C418( V17 V37 ) C424( V17 V97 ) \nC425( V17 V98 ) C426( V17 V99 ) C427( V17 V100 ) C433( V17 V127 ) C434( V17 V128 ) C435( V17 V129 ) \nC436( V17 V130 ) C437( V17 V145 ) C438( V17 V146 ) C439( V17 V147 ) C440( V17 V148 ) C441( V17 V151 ) \nC599( V27 V29 ) C610( V27 V59 ) C621( V27 V122 ) C622( V27 V141 ) C623( V27 V142 ) C624( V27 V143 ) \nC625( V27 V144 ) C626( V27 V145 ) C627( V27 V146 ) C628( V27 V147 ) C629( V27 V148 ) C630( V27 V149 ) \nC631( V27 V151 ) C632( V27 V152 ) C676( V29 V57 ) C687( V29 V120 ) C689( V29 V141 ) C690( V29 V142 ) \nC691( V29 V143 ) C692( V29 V144 ) C693( V29 V145 ) C694( V29 V146 ) C695( V29 V147 ) C696( V29 V148 ) \nC697( V29 V149 ) C698( V29 V150 ) C699( V29 V151 ) C719( V31 V93 ) C720( V31 V95 ) C721( V31 V102 ) \nC722( V31 V104 ) C725( V31 V162 ) C726( V31 V164 ) C727( V31 V184 ) C735( V32 V94 ) C736( V32 V98 ) \nC737( V32 V100 ) C738( V32 V103 ) C739( V32 V107 ) C740( V32 V109 ) C741( V32 V154 ) C744( V32 V163 ) \nC745( V32 V167 ) C746( V32 V169 ) C747( V32 V184 ) C755( V33 V93 ) C756( V33 V97 ) C757( V33 V100 ) \nC758( V33 V102 ) C759( V33 V106 ) C760( V33 V109 ) C764( V33 V162 ) C765( V33 V166 ) C766( V33 V169 ) \nC767( V33 V184 ) C775( V34 V96 ) C776( V34 V99 ) C777( V34 V101 ) C778( V34 V105 ) C779( V34 V108 ) \nC780( V34 V110 ) C781( V34 V156 ) C782( V34 V159 ) C783( V34 V161 ) C784( V34 V165 ) C785( V34 V168 ) \nC786( V34 V170 ) C787( V34 V184 ) C795( V35 V95 ) C796( V35 V99 ) C797( V35 V101 ) C798( V35 V104 ) \nC799( V35 V108 ) C800( V35 V110 ) C802( V35 V159 ) C803( V35 V161 ) C804( V35 V164 ) C805( V35 V168 ) \nC806( V35 V170 ) C807( V35 V184 ) C817( V36 V97 ) C818( V36 V98 ) C819( V36 V100 ) C820( V36 V101 ) \nC821( V36 V106 ) C822( V36 V107 ) C823( V36 V109 ) C824( V36 V110 ) C828( V36 V161 ) C829( V36 V166 ) \nC830( V36 V167 ) C831( V36 V169 ) C832( V36 V170 ) C833( V36 V184 ) C843( V37 V95 ) C844( V37 V96 ) \nC845( V37 V99 ) C846( V37 V101 ) C847( V37 V104 ) C848( V37 V105 ) C849( V37 V108 ) C850( V37 V110 ) \nC852( V37 V156 ) C853( V37 V159 ) C854( V37 V161 ) C855( V37 V164 ) C856( V37 V165 ) C857( V37 V168 ) \nC858( V37 V170 ) C859( V37 V184 ) C869( V38 V97 ) C870( V38 V98 ) C871( V38 V99 ) C872( V38 V100 ) \nC873( V38 V106 ) C874( V38 V107 ) C875( V38 V108 ) C876( V38 V109 ) C879( V38 V159 ) C881( V38 V166 ) \nC882( V38 V167 ) C883( V38 V168 ) C884( V38 V169 ) C885( V38 V184 ) C892( V39 V94 ) C893( V39 V96 ) \nC897( V39 V154 ) C898( V39 V156 ) C902( V39 V184 ) C909( V40 V93 ) C910( V40 V95 ) C919( V40 V184 ) \nC928( V41 V94 ) C929( V41 V98 ) C930( V41 V100 ) C935( V41 V154 ) C942( V41 V184 ) C951( V42 V93 ) \nC952( V42 V97 ) C953( V42 V100 ) C965( V42 V184 ) C974( V43 V96 ) C975( V43 V99 ) C976( V43 V101 ) \nC981( V43 V156 ) C982( V43 V159 ) C983( V43 V161 ) C988( V43 V184 ) C997( V44 V95 ) C998( V44 V99 ) \nC999( V44 V101 ) C1005( V44 V159 ) C1006( V44 V161 ) C1011( V44 V184 ) C1022( V45 V97 ) C1023( V45 V98 ) \nC1024( V45 V100 ) C1025( V45 V101 ) C1034( V45 V161 ) C1040( V45 V184 ) C1051( V46 V95 ) C1052( V46 V96 ) \nC1053( V46 V99 ) C1054( V46 V101 ) C1061( V46 V156 ) C1062( V46 V159 ) C1063( V46 V161 ) C1069( V46 V184 ) \nC1080( V47 V97 ) C1081( V47 V98 ) C1082( V47 V99 ) C1083( V47 V100 ) C1091( V47 V159 ) C1098( V47 V184 ) \nC1277( V57 V122 ) C1288( V57 V182 ) C1289( V57 V184 ) C1346( V59 V120 ) C1357( V59 V180 ) C1359( V59 V184 ) \nC1681( V90 V92 ) C1683( V90 V154 ) C1685( V90 V156 ) C1688( V90 V159 ) C1690( V90 V161 ) C1691( V90 V162 ) \nC1692( V90 V163 ) C1693( V90 V164 ) C1694( V90 V165 ) C1695( V90 V166 ) C1696( V90 V167 ) C1697( V90 V168 ) \nC1698( V90 V169 ) C1699( V90 V170 ) C1709( V90 V180 ) C1711( V90 V182 ) C1712( V90 V184 ) C1713( V90 V185 ) \nC1748( V92 V154 ) C1750( V92 V156 ) C1753( V92 V159 ) C1755( V92 V161 ) C1756( V92 V162 ) C1757( V92 V163 ) \nC1758( V92 V164 ) C1759( V92 V165 ) C1760( V92 V166 ) C1761( V92 V167 ) C1762( V92 V168 ) C1763( V92 V169 ) \nC1764( V92 V170 ) C1774( V92 V180 ) C1776( V92 V182 ) C1777( V92 V183 ) C1778( V92 V184 ) C1787( V93 V280 ) \nC1796( V94 V280 ) C1809( V95 V280 ) C1822( V96 V280 ) C1835( V97 V280 ) C1848( V98 V280 ) C1865( V99 V280 ) \nC1882( V100 V280 ) C1899( V101 V280 ) C1910( V102 V280 ) C1921( V103 V280 ) C1936( V104 V280 ) C1951( V105 V280 ) \nC1966( V106 V280 ) C1981( V107 V280 ) C2000( V108 V280 ) C2019( V109 V280 ) C2038( V110 V280 ) C2162( V120 V280 ) \nC2208( V122 V280 ) C2218( V123 V280 ) C2228( V124 V280 ) C2242( V125 V280 ) C2256( V126 V280 ) C2270( V127 V280 ) \nC2284( V128 V280 ) C2302( V129 V280 ) C2320( V130 V280 ) C2338( V131 V280 ) C2496( V141 V280 ) C2506( V142 V280 ) \nC2518( V143 V280 ) C2530( V144 V280 ) C2542( V145 V280 ) C2554( V146 V280 ) C2568( V147 V280 ) C2582( V148 V280 ) \nC2596( V149 V280 ) C2620( V150 V280 ) C2644( V151 V280 ) C2668( V152 V280 ) C2682( V154 V280 ) C2700( V156 V280 ) \nC2729( V159 V280 ) C2751( V161 V280 ) C2759( V162 V280 ) C2767( V163 V280 ) C2777( V164 V280 ) C2787( V165 V280 ) \nC2797( V166 V280 ) C2807( V167 V280 ) C2819( V168 V280 ) C2831( V169 V280 ) C2843( V170 V280 ) C2930( V180 V280 ) \nC2958( V182 V280 ) C2991( V183 V280 ) C3024( V184 V280 ) C3057( V185 V280 ) C3244( V279 V280 ) C3245( V279 V281 ) \nC3246( V280 V281 ) "];11-&gt;18[label="93: V9 V10 V11 V12 V13 \nV14 V15 V16 V17 V27 V29 \nV31 V32 V33 V35 V36 V37 \nV38 V39 V40 V41 V42 V43 \nV44 V45 V46 V47 V57 V59 \nV90 V92 V93 V94 V95 V96 \nV97 V98 V99 V100 V101 V102 \nV103 V104 V105 V106 V107 V108 \nV109 V110 V120 V122 V123 V124 \nV125 V126 V127 V128 V129 V130 \nV131 V141 V142 V143 V144 V145 \nV146 V147 V148 V149 V150 V151 \nV152 V154 V156 V159 V161 V162 \nV163 V164 V165 V166 V167 V168 \nV169 V170 V180 V182 V183 V184 \nV185 V279 V280 V281 \n380: C213 ,C214 ,C218 ,C219 ,C223 ,\nC224 ,C225 ,C226 ,C227 ,C232 ,C236 ,\nC237 ,C241 ,C242 ,C243 ,C244 ,C245 ,\nC250 ,C251 ,C252 ,C257 ,C258 ,C259 ,\nC264 ,C265 ,C266 ,C267 ,C268 ,C269 ,\nC270 ,C277 ,C282 ,C283 ,C284 ,C289 ,\nC290 ,C291 ,C292 ,C293 ,C294 ,C295 ,\nC300 ,C301 ,C302 ,C307 ,C308 ,C309 ,\nC314 ,C315 ,C316 ,C317 ,C318 ,C319 ,\nC320 ,C325 ,C326 ,C327 ,C332 ,C333 ,\nC334 ,C339 ,C340 ,C341 ,C342 ,C343 ,\nC344 ,C345 ,C352 ,C353 ,C354 ,C360 ,\nC361 ,C362 ,C363 ,C369 ,C370 ,C371 ,\nC372 ,C373 ,C374 ,C375 ,C376 ,C377 ,\nC383 ,C384 ,C385 ,C386 ,C392 ,C393 ,\nC394 ,C395 ,C401 ,C402 ,C403 ,C404 ,\nC405 ,C406 ,C407 ,C408 ,C409 ,C416 ,\nC417 ,C418 ,C424 ,C425 ,C426 ,C427 ,\nC433 ,C434 ,C435 ,C436 ,C437 ,C438 ,\nC439 ,C440 ,C441 ,C599 ,C610 ,C621 ,\nC622 ,C623 ,C624 ,C625 ,C626 ,C627 ,\nC628 ,C629 ,C630 ,C631 ,C632 ,C676 ,\nC687 ,C689 ,C690 ,C691 ,C692 ,C693 ,\nC694 ,C695 ,C696 ,C697 ,C698 ,C699 ,\nC719 ,C720 ,C721 ,C722 ,C725 ,C726 ,\nC727 ,C735 ,C736 ,C737 ,C738 ,C739 ,\nC740 ,C741 ,C744 ,C745 ,C746 ,C747 ,\nC755 ,C756 ,C757 ,C758 ,C759 ,C760 ,\nC764 ,C765 ,C766 ,C767 ,C795 ,C796 ,\nC797 ,C798 ,C799 ,C800 ,C802 ,C803 ,\nC804 ,C805 ,C806 ,C807 ,C817 ,C818 ,\nC819 ,C820 ,C821 ,C822 ,C823 ,C824 ,\nC828 ,C829 ,C830 ,C831 ,C832 ,C833 ,\nC843 ,C844 ,C845 ,C846 ,C847 ,C848 ,\nC849 ,C850 ,C852 ,C853 ,C854 ,C855 ,\nC856 ,C857 ,C858 ,C859 ,C869 ,C870 ,\nC871 ,C872 ,C873 ,C874 ,C875 ,C876 ,\nC879 ,C881 ,C882 ,C883 ,C884 ,C885 ,\nC892 ,C893 ,C897 ,C898 ,C902 ,C909 ,\nC910 ,C919 ,C928 ,C929 ,C930 ,C935 ,\nC942 ,C951 ,C952 ,C953 ,C965 ,C974 ,\nC975 ,C976 ,C981 ,C982 ,C983 ,C988 ,\nC997 ,C998 ,C999 ,C1005 ,C1006 ,C1011 ,\nC1022 ,C1023 ,C1024 ,C1025 ,C1034 ,C1040 ,\nC1051 ,C1052 ,C1053 ,C1054 ,C1061 ,C1062 ,\nC1063 ,C1069 ,C1080 ,C1081 ,C1082 ,C1083 ,\nC1091 ,C1098 ,C1277 ,C1288 ,C1289 ,C1346 ,\nC1357 ,C1359 ,C1681 ,C1683 ,C1685 ,C1688 ,\nC1690 ,C1691 ,C1692 ,C1693 ,C1694 ,C1695 ,\nC1696 ,C1697 ,C1698 ,C1699 ,C1709 ,C1711 ,\nC1712 ,C1713 ,C1748 ,C1750 ,C1753 ,C1755 ,\nC1756 ,C1757 ,C1758 ,C1759 ,C1760 ,C1761 ,\nC1762 ,C1763 ,C1764</w:t>
      </w:r>
    </w:p>
    <w:p>
      <w:pPr>
        <w:pStyle w:val="PreformattedText"/>
        <w:bidi w:val="0"/>
        <w:spacing w:before="0" w:after="0"/>
        <w:jc w:val="left"/>
        <w:rPr/>
      </w:pPr>
      <w:r>
        <w:rPr/>
        <w:t xml:space="preserve"> </w:t>
      </w:r>
      <w:r>
        <w:rPr/>
        <w:t>,C1774 ,C1776 ,C1777 ,\nC1778 ,C1787 ,C1796 ,C1809 ,C1822 ,C1835 ,\nC1848 ,C1865 ,C1882 ,C1899 ,C1910 ,C1921 ,\nC1936 ,C1951 ,C1966 ,C1981 ,C2000 ,C2019 ,\nC2038 ,C2162 ,C2208 ,C2218 ,C2228 ,C2242 ,\nC2256 ,C2270 ,C2284 ,C2302 ,C2320 ,C2338 ,\nC2496 ,C2506 ,C2518 ,C2530 ,C2542 ,C2554 ,\nC2568 ,C2582 ,C2596 ,C2620 ,C2644 ,C2668 ,\nC2682 ,C2700 ,C2729 ,C2751 ,C2759 ,C2767 ,\nC2777 ,C2787 ,C2797 ,C2807 ,C2819 ,C2831 ,\nC2843 ,C2930 ,C2958 ,C2991 ,C3024 ,C3057 ,\nC3244 ,C3245 ,C3246 ,"];19[shape=box, label="id:19 level: 5\n17: V95 V99 V101 V113 V117 \nV119 V121 V125 V129 V131 V143 \nV147 V149 V151 V200 V279 V281 \n17: C1801( V95 V200 ) C1854( V99 V200 ) C1888( V101 V200 ) C2058( V113 V200 ) C2102( V117 V200 ) \nC2128( V119 V200 ) C2168( V121 V200 ) C2233( V125 V200 ) C2290( V129 V200 ) C2326( V131 V200 ) C2508( V143 V200 ) \nC2556( V147 V200 ) C2584( V149 V200 ) C2626( V151 V200 ) C3086( V200 V279 ) C3087( V200 V281 ) C3245( V279 V281 ) "];13-&gt;19[label="16: V95 V99 V101 V113 V117 \nV119 V121 V125 V129 V131 V143 \nV147 V149 V151 V279 V281 \n1: C3245 ,"];20[shape=box, label="id:20 level: 5\n17: V96 V99 V101 V114 V117 \nV119 V121 V126 V129 V131 V144 \nV147 V149 V151 V199 V279 V281 \n17: C1814( V96 V199 ) C1853( V99 V199 ) C1887( V101 V199 ) C2069( V114 V199 ) C2101( V117 V199 ) \nC2127( V119 V199 ) C2167( V121 V199 ) C2247( V126 V199 ) C2289( V129 V199 ) C2325( V131 V199 ) C2520( V144 V199 ) \nC2555( V147 V199 ) C2583( V149 V199 ) C2625( V151 V199 ) C3084( V199 V279 ) C3085( V199 V281 ) C3245( V279 V281 ) "];13-&gt;20[label="16: V96 V99 V101 V114 V117 \nV119 V121 V126 V129 V131 V144 \nV147 V149 V151 V279 V281 \n1: C3245 ,"];21[shape=box, label="id:21 level: 5\n13: V94 V96 V112 V114 V121 \nV124 V126 V142 V144 V151 V195 \nV279 V281 \n13: C1790( V94 V195 ) C1813( V96 V195 ) C2048( V112 V195 ) C2068( V114 V195 ) C2163( V121 V195 ) \nC2221( V124 V195 ) C2246( V126 V195 ) C2497( V142 V195 ) C2519( V144 V195 ) C2621( V151 V195 ) C3076( V195 V279 ) \nC3077( V195 V281 ) C3245( V279 V281 ) "];14-&gt;21[label="12: V94 V96 V112 V114 V121 \nV124 V126 V142 V144 V151 V279 \nV281 \n1: C3245 ,"];22[shape=box, label="id:22 level: 5\n84: V11 V12 V15 V17 V27 \nV29 V39 V40 V41 V42 V43 \nV44 V45 V46 V47 V57 V59 \nV90 V92 V93 V94 V95 V96 \nV97 V98 V99 V100 V101 V111 \nV112 V113 V114 V116 V117 V118 \nV119 V120 V121 V122 V123 V124 \nV127 V128 V129 V130 V131 V141 \nV142 V143 V144 V145 V146 V147 \nV148 V149 V150 V151 V152 V153 \nV154 V155 V156 V157 V158 V159 \nV160 V161 V162 V163 V164 V165 \nV166 V167 V168 V169 V170 V180 \nV182 V183 V184 V185 V279 V280 \nV281 \n339: C257( V11 V94 ) C258( V11 V98 ) C259( V11 V100 ) C260( V11 V112 ) C261( V11 V116 ) \nC262( V11 V118 ) C263( V11 V121 ) C264( V11 V124 ) C265( V11 V128 ) C266( V11 V130 ) C267( V11 V142 ) \nC268( V11 V146 ) C269( V11 V148 ) C270( V11 V151 ) C282( V12 V93 ) C283( V12 V97 ) C284( V12 V100 ) \nC285( V12 V111 ) C287( V12 V118 ) C288( V12 V121 ) C289( V12 V123 ) C290( V12 V127 ) C291( V12 V130 ) \nC292( V12 V141 ) C293( V12 V145 ) C294( V12 V148 ) C295( V12 V151 ) C360( V15 V97 ) C361( V15 V98 ) \nC362( V15 V100 ) C363( V15 V101 ) C365( V15 V116 ) C366( V15 V118 ) C367( V15 V119 ) C368( V15 V121 ) \nC369( V15 V127 ) C370( V15 V128 ) C371( V15 V130 ) C372( V15 V131 ) C373( V15 V145 ) C374( V15 V146 ) \nC375( V15 V148 ) C376( V15 V149 ) C377( V15 V151 ) C424( V17 V97 ) C425( V17 V98 ) C426( V17 V99 ) \nC427( V17 V100 ) C429( V17 V116 ) C430( V17 V117 ) C431( V17 V118 ) C432( V17 V121 ) C433( V17 V127 ) \nC434( V17 V128 ) C435( V17 V129 ) C436( V17 V130 ) C437( V17 V145 ) C438( V17 V146 ) C439( V17 V147 ) \nC440( V17 V148 ) C441( V17 V151 ) C599( V27 V29 ) C610( V27 V59 ) C611( V27 V111 ) C612( V27 V112 ) \nC613( V27 V113 ) C614( V27 V114 ) C616( V27 V116 ) C617( V27 V117 ) C618( V27 V118 ) C619( V27 V119 ) \nC620( V27 V121 ) C621( V27 V122 ) C622( V27 V141 ) C623( V27 V142 ) C624( V27 V143 ) C625( V27 V144 ) \nC626( V27 V145 ) C627( V27 V146 ) C628( V27 V147 ) C629( V27 V148 ) C630( V27 V149 ) C631( V27 V151 ) \nC632( V27 V152 ) C676( V29 V57 ) C678( V29 V111 ) C679( V29 V112 ) C680( V29 V113 ) C681( V29 V114 ) \nC683( V29 V116 ) C684( V29 V117 ) C685( V29 V118 ) C686( V29 V119 ) C687( V29 V120 ) C688( V29 V121 ) \nC689( V29 V141 ) C690( V29 V142 ) C691( V29 V143 ) C692( V29 V144 ) C693( V29 V145 ) C694( V29 V146 ) \nC695( V29 V147 ) C696( V29 V148 ) C697( V29 V149 ) C698( V29 V150 ) C699( V29 V151 ) C892( V39 V94 ) \nC893( V39 V96 ) C894( V39 V112 ) C895( V39 V114 ) C896( V39 V121 ) C897( V39 V154 ) C898( V39 V156 ) \nC902( V39 V184 ) C909( V40 V93 ) C910( V40 V95 ) C911( V40 V111 ) C912( V40 V113 ) C913( V40 V121 ) \nC914( V40 V153 ) C915( V40 V155 ) C919( V40 V184 ) C928( V41 V94 ) C929( V41 V98 ) C930( V41 V100 ) \nC931( V41 V112 ) C932( V41 V116 ) C933( V41 V118 ) C934( V41 V121 ) C935( V41 V154 ) C936( V41 V158 ) \nC937( V41 V160 ) C942( V41 V184 ) C951( V42 V93 ) C952( V42 V97 ) C953( V42 V100 ) C954( V42 V111 ) \nC956( V42 V118 ) C957( V42 V121 ) C958( V42 V153 ) C959( V42 V157 ) C960( V42 V160 ) C965( V42 V184 ) \nC974( V43 V96 ) C975( V43 V99 ) C976( V43 V101 ) C977( V43 V114 ) C978( V43 V117 ) C979( V43 V119 ) \nC980( V43 V121 ) C981( V43 V156 ) C982( V43 V159 ) C983( V43 V161 ) C988( V43 V184 ) C997( V44 V95 ) \nC998( V44 V99 ) C999( V44 V101 ) C1000( V44 V113 ) C1001( V44 V117 ) C1002( V44 V119 ) C1003( V44 V121 ) \nC1004( V44 V155 ) C1005( V44 V159 ) C1006( V44 V161 ) C1011( V44 V184 ) C1022( V45 V97 ) C1023( V45 V98 ) \nC1024( V45 V100 ) C1025( V45 V101 ) C1027( V45 V116 ) C1028( V45 V118 ) C1029( V45 V119 ) C1030( V45 V121 ) \nC1031( V45 V157 ) C1032( V45 V158 ) C1033( V45 V160 ) C1034( V45 V161 ) C1040( V45 V184 ) C1051( V46 V95 ) \nC1052( V46 V96 ) C1053( V46 V99 ) C1054( V46 V101 ) C1055( V46 V113 ) C1056( V46 V114 ) C1057( V46 V117 ) \nC1058( V46 V119 ) C1059( V46 V121 ) C1060( V46 V155 ) C1061( V46 V156 ) C1062( V46 V159 ) C1063( V46 V161 ) \nC1069( V46 V184 ) C1080( V47 V97 ) C1081( V47 V98 ) C1082( V47 V99 ) C1083( V47 V100 ) C1085( V47 V116 ) \nC1086( V47 V117 ) C1087( V47 V118 ) C1088( V47 V121 ) C1089( V47 V157 ) C1090( V47 V158 ) C1091( V47 V159 ) \nC1092( V47 V160 ) C1098( V47 V184 ) C1267( V57 V111 ) C1268( V57 V112 ) C1269( V57 V113 ) C1270( V57 V114 ) \nC1272( V57 V116 ) C1273( V57 V117 ) C1274( V57 V118 ) C1275( V57 V119 ) C1276( V57 V121 ) C1277( V57 V122 ) \nC1288( V57 V182 ) C1289( V57 V184 ) C1337( V59 V111 ) C1338( V59 V112 ) C1339( V59 V113 ) C1340( V59 V114 ) \nC1342( V59 V116 ) C1343( V59 V117 ) C1344( V59 V118 ) C1345( V59 V119 ) C1346( V59 V120 ) C1347( V59 V121 ) \nC1357( V59 V180 ) C1359( V59 V184 ) C1681( V90 V92 ) C1682( V90 V153 ) C1683( V90 V154 ) C1684( V90 V155 ) \nC1685( V90 V156 ) C1686( V90 V157 ) C1687( V90 V158 ) C1688( V90 V159 ) C1689( V90 V160 ) C1690( V90 V161 ) \nC1691( V90 V162 ) C1692( V90 V163 ) C1693( V90 V164 ) C1694( V90 V165 ) C1695( V90 V166 ) C1696( V90 V167 ) \nC1697( V90 V168 ) C1698( V90 V169 ) C1699( V90 V170 ) C1709( V90 V180 ) C1711( V90 V182 ) C1712( V90 V184 ) \nC1713( V90 V185 ) C1747( V92 V153 ) C1748( V92 V154 ) C1749( V92 V155 ) C1750( V92 V156 ) C1751( V92 V157 ) \nC1752( V92 V158 ) C1753( V92 V159 ) C1754( V92 V160 ) C1755( V92 V161 ) C1756( V92 V162 ) C1757( V92 V163 ) \nC1758( V92 V164 ) C1759( V92 V165 ) C1760( V92 V166 ) C1761( V92 V167 ) C1762( V92 V168 ) C1763( V92 V169 ) \nC1764( V92 V170 ) C1774( V92 V180 ) C1776( V92 V182 ) C1777( V92 V183 ) C1778( V92 V184 ) C1787( V93 V280 ) \nC1796( V94 V280 ) C1809( V95 V280 ) C1822( V96 V280 ) C1835( V97 V280 ) C1848( V98 V280 ) C1865( V99 V280 ) \nC1882( V100 V280 ) C1899( V101 V280 ) C2047( V111 V280 ) C2056( V112 V280 ) C2067( V113 V280 ) C2078( V114 V280 ) \nC2100( V116 V280 ) C2113( V117 V280 ) C2126( V118 V280 ) C2139( V119 V280 ) C2162( V120 V280 ) C2185( V121 V280 ) \nC2208( V122 V280 ) C2218( V123 V280 ) C2228( V124 V280 ) C2270( V127 V280 ) C2284( V128 V280 ) C2302( V129 V280 ) \nC2320( V130 V280 ) C2338( V131 V280 ) C2496( V141 V280 ) C2506( V142 V280 ) C2518( V143 V280 ) C2530( V144 V280 ) \nC2542( V145 V280 ) C2554( V146 V280 ) C2568( V147 V280 ) C2582( V148 V280 ) C2596( V149 V280 ) C2620( V150 V280 ) \nC2644( V151 V280 ) C2668( V152 V280 ) C2675( V153 V280 ) C2682( V154 V280 ) C2691( V155 V280 ) C2700( V156 V280 ) \nC2709( V157 V280 ) C2718( V158 V280 ) C2729( V159 V280 ) C2740( V160 V280 ) C2751( V161 V280 ) C2759( V162 V280 ) \nC2767( V163 V280 ) C2777( V164 V280 ) C2787( V165 V280 ) C2797( V166 V280 ) C2807( V167 V280 ) C2819( V168 V280 ) \nC2831( V169 V280 ) C2843( V170 V280 ) C2930( V180 V280 ) C2958( V182 V280 ) C2991( V183 V280 ) C3024( V184 V280 ) \nC3057( V185 V280 ) C3244( V279 V280 ) C3245( V279 V281 ) C3246( V280 V281 ) "];14-&gt;22[label="82: V11 V12 V15 V17 V27 \nV29 V39 V40 V41 V42 V43 \nV44 V45 V46 V47 V57 V59 \nV90 V92 V93 V94 V95 V96 \nV97 V98 V99 V100 V101 V111 \nV112 V113 V114 V117 V119 V120 \nV121 V122 V123 V124 V127 V128 \nV129 V130 V131 V141 V142 V143 \nV144 V145 V146 V147 V148 V149 \nV150 V151 V152 V153 V154 V155 \nV156 V157 V158 V159 V160 V161 \nV162 V163 V164 V165 V166 V167 \nV168 V169 V170 V180 V182 V183 \nV184 V185 V279 V280 V281 \n315: C257 ,C258 ,C259 ,C260 ,C263 ,\nC264 ,C265 ,C266 ,C267 ,C268 ,C269 ,\nC270 ,C282 ,C283 ,C284 ,C285 ,C288 ,\nC289 ,C290 ,C291 ,C292 ,C293 ,C294 ,\nC295 ,C360 ,C361 ,C362 ,C363 ,C367 ,\nC368 ,C369 ,C370 ,C371 ,C372 ,C373 ,\nC374 ,C375 ,C376 ,C377 ,C424 ,C425 ,\nC426 ,C427 ,C430 ,C432 ,C433 ,C434 ,\nC435 ,C436 ,C437 ,C438 ,C439 ,C440 ,\nC441 ,C599 ,C610 ,C611 ,C612 ,C613 ,\nC614 ,C617 ,C619 ,C620 ,C621 ,C622 ,\nC623 ,C624 ,C625 ,C626 ,C627 ,C628 ,\nC629 ,C630 ,C631 ,C632 ,C676 ,C678 ,\nC679 ,C680 ,C681 ,C684 ,C686 ,C687 ,\nC688 ,C689 ,C690 ,C691 ,C692 ,C693 ,\nC694 ,C695 ,C696 ,C697 ,C698 ,C699 ,\nC892 ,C893 ,C894 ,C895 ,C896 ,C897 ,\nC898 ,C902 ,C909 ,C910 ,C911 ,C912 ,\nC913 ,C914 ,C915 ,C919 ,C928 ,C929 ,\nC930 ,C931 ,C934 ,C935 ,C936 ,C937 ,\nC942 ,C951 ,C952 ,C953 ,C954 ,C957 ,\nC958 ,C959 ,C960</w:t>
      </w:r>
    </w:p>
    <w:p>
      <w:pPr>
        <w:pStyle w:val="PreformattedText"/>
        <w:bidi w:val="0"/>
        <w:spacing w:before="0" w:after="0"/>
        <w:jc w:val="left"/>
        <w:rPr/>
      </w:pPr>
      <w:r>
        <w:rPr/>
        <w:t xml:space="preserve"> </w:t>
      </w:r>
      <w:r>
        <w:rPr/>
        <w:t>,C965 ,C974 ,C975 ,\nC976 ,C977 ,C978 ,C979 ,C980 ,C981 ,\nC982 ,C983 ,C988 ,C997 ,C998 ,C999 ,\nC1000 ,C1001 ,C1002 ,C1003 ,C1004 ,C1005 ,\nC1006 ,C1011 ,C1022 ,C1023 ,C1024 ,C1025 ,\nC1029 ,C1030 ,C1031 ,C1032 ,C1033 ,C1034 ,\nC1040 ,C1051 ,C1052 ,C1053 ,C1054 ,C1055 ,\nC1056 ,C1057 ,C1058 ,C1059 ,C1060 ,C1061 ,\nC1062 ,C1063 ,C1069 ,C1080 ,C1081 ,C1082 ,\nC1083 ,C1086 ,C1088 ,C1089 ,C1090 ,C1091 ,\nC1092 ,C1098 ,C1267 ,C1268 ,C1269 ,C1270 ,\nC1273 ,C1275 ,C1276 ,C1277 ,C1288 ,C1289 ,\nC1337 ,C1338 ,C1339 ,C1340 ,C1343 ,C1345 ,\nC1346 ,C1347 ,C1357 ,C1359 ,C1681 ,C1682 ,\nC1683 ,C1684 ,C1685 ,C1686 ,C1687 ,C1688 ,\nC1689 ,C1690 ,C1691 ,C1692 ,C1693 ,C1694 ,\nC1695 ,C1696 ,C1697 ,C1698 ,C1699 ,C1709 ,\nC1711 ,C1712 ,C1713 ,C1747 ,C1748 ,C1749 ,\nC1750 ,C1751 ,C1752 ,C1753 ,C1754 ,C1755 ,\nC1756 ,C1757 ,C1758 ,C1759 ,C1760 ,C1761 ,\nC1762 ,C1763 ,C1764 ,C1774 ,C1776 ,C1777 ,\nC1778 ,C1787 ,C1796 ,C1809 ,C1822 ,C1835 ,\nC1848 ,C1865 ,C1882 ,C1899 ,C2047 ,C2056 ,\nC2067 ,C2078 ,C2113 ,C2139 ,C2162 ,C2185 ,\nC2208 ,C2218 ,C2228 ,C2270 ,C2284 ,C2302 ,\nC2320 ,C2338 ,C2496 ,C2506 ,C2518 ,C2530 ,\nC2542 ,C2554 ,C2568 ,C2582 ,C2596 ,C2620 ,\nC2644 ,C2668 ,C2675 ,C2682 ,C2691 ,C2700 ,\nC2709 ,C2718 ,C2729 ,C2740 ,C2751 ,C2759 ,\nC2767 ,C2777 ,C2787 ,C2797 ,C2807 ,C2819 ,\nC2831 ,C2843 ,C2930 ,C2958 ,C2991 ,C3024 ,\nC3057 ,C3244 ,C3245 ,C3246 ,"];23[shape=box, label="id:23 level: 5\n16: V95 V99 V101 V104 V108 \nV110 V155 V159 V161 V164 V168 \nV170 V184 V221 V279 V281 \n16: C1804( V95 V221 ) C1858( V99 V221 ) C1892( V101 V221 ) C1930( V104 V221 ) C1992( V108 V221 ) \nC2030( V110 V221 ) C2684( V155 V221 ) C2720( V159 V221 ) C2742( V161 V221 ) C2769( V164 V221 ) C2809( V168 V221 ) \nC2833( V170 V221 ) C2997( V184 V221 ) C3128( V221 V279 ) C3129( V221 V281 ) C3245( V279 V281 ) "];16-&gt;23[label="15: V95 V99 V101 V104 V108 \nV110 V155 V159 V161 V164 V168 \nV170 V184 V279 V281 \n1: C3245 ,"];24[shape=box, label="id:24 level: 5\n16: V96 V99 V101 V105 V108 \nV110 V156 V159 V161 V165 V168 \nV170 V184 V220 V279 V281 \n16: C1817( V96 V220 ) C1857( V99 V220 ) C1891( V101 V220 ) C1945( V105 V220 ) C1991( V108 V220 ) \nC2029( V110 V220 ) C2693( V156 V220 ) C2719( V159 V220 ) C2741( V161 V220 ) C2779( V165 V220 ) C2808( V168 V220 ) \nC2832( V170 V220 ) C2996( V184 V220 ) C3126( V220 V279 ) C3127( V220 V281 ) C3245( V279 V281 ) "];16-&gt;24[label="15: V96 V99 V101 V105 V108 \nV110 V156 V159 V161 V165 V168 \nV170 V184 V279 V281 \n1: C3245 ,"];25[shape=box, label="id:25 level: 5\n12: V102 V104 V120 V122 V162 \nV164 V180 V182 V184 V235 V279 \nV281 \n12: C1907( V102 V235 ) C1932( V104 V235 ) C2152( V120 V235 ) C2198( V122 V235 ) C2754( V162 V235 ) \nC2771( V164 V235 ) C2918( V180 V235 ) C2946( V182 V235 ) C3011( V184 V235 ) C3156( V235 V279 ) C3157( V235 V281 ) \nC3245( V279 V281 ) "];17-&gt;25[label="11: V102 V104 V120 V122 V162 \nV164 V180 V182 V184 V279 V281 \n1: C3245 ,"];26[shape=box, label="id:26 level: 5\n12: V103 V105 V120 V122 V163 \nV165 V180 V182 V184 V234 V279 \nV281 \n12: C1918( V103 V234 ) C1947( V105 V234 ) C2151( V120 V234 ) C2197( V122 V234 ) C2762( V163 V234 ) \nC2781( V165 V234 ) C2917( V180 V234 ) C2945( V182 V234 ) C3010( V184 V234 ) C3154( V234 V279 ) C3155( V234 V281 ) \nC3245( V279 V281 ) "];17-&gt;26[label="11: V103 V105 V120 V122 V163 \nV165 V180 V182 V184 V279 V281 \n1: C3245 ,"];27[shape=box, label="id:27 level: 5\n14: V102 V106 V109 V120 V122 \nV162 V166 V169 V180 V182 V184 \nV237 V279 V281 \n14: C1908( V102 V237 ) C1962( V106 V237 ) C2015( V109 V237 ) C2154( V120 V237 ) C2200( V122 V237 ) \nC2755( V162 V237 ) C2791( V166 V237 ) C2825( V169 V237 ) C2920( V180 V237 ) C2948( V182 V237 ) C3013( V184 V237 ) \nC3160( V237 V279 ) C3161( V237 V281 ) C3245( V279 V281 ) "];17-&gt;27[label="13: V102 V106 V109 V120 V122 \nV162 V166 V169 V180 V182 V184 \nV279 V281 \n1: C3245 ,"];28[shape=box, label="id:28 level: 5\n14: V103 V107 V109 V120 V122 \nV163 V167 V169 V180 V182 V184 \nV236 V279 V281 \n14: C1919( V103 V236 ) C1977( V107 V236 ) C2014( V109 V236 ) C2153( V120 V236 ) C2199( V122 V236 ) \nC2763( V163 V236 ) C2801( V167 V236 ) C2824( V169 V236 ) C2919( V180 V236 ) C2947( V182 V236 ) C3012( V184 V236 ) \nC3158( V236 V279 ) C3159( V236 V281 ) C3245( V279 V281 ) "];17-&gt;28[label="13: V103 V107 V109 V120 V122 \nV163 V167 V169 V180 V182 V184 \nV279 V281 \n1: C3245 ,"];29[shape=box, label="id:29 level: 5\n16: V106 V107 V108 V109 V120 \nV122 V166 V167 V168 V169 V180 \nV182 V184 V242 V279 V281 \n16: C1964( V106 V242 ) C1979( V107 V242 ) C1998( V108 V242 ) C2017( V109 V242 ) C2159( V120 V242 ) \nC2205( V122 V242 ) C2793( V166 V242 ) C2803( V167 V242 ) C2815( V168 V242 ) C2827( V169 V242 ) C2925( V180 V242 ) \nC2953( V182 V242 ) C3018( V184 V242 ) C3170( V242 V279 ) C3171( V242 V281 ) C3245( V279 V281 ) "];17-&gt;29[label="15: V106 V107 V108 V109 V120 \nV122 V166 V167 V168 V169 V180 \nV182 V184 V279 V281 \n1: C3245 ,"];30[shape=box, label="id:30 level: 5\n16: V104 V105 V108 V110 V120 \nV122 V164 V165 V168 V170 V180 \nV182 V184 V241 V279 V281 \n16: C1934( V104 V241 ) C1949( V105 V241 ) C1997( V108 V241 ) C2036( V110 V241 ) C2158( V120 V241 ) \nC2204( V122 V241 ) C2773( V164 V241 ) C2783( V165 V241 ) C2814( V168 V241 ) C2839( V170 V241 ) C2924( V180 V241 ) \nC2952( V182 V241 ) C3017( V184 V241 ) C3168( V241 V279 ) C3169( V241 V281 ) C3245( V279 V281 ) "];17-&gt;30[label="15: V104 V105 V108 V110 V120 \nV122 V164 V165 V168 V170 V180 \nV182 V184 V279 V281 \n1: C3245 ,"];31[shape=box, label="id:31 level: 5\n16: V106 V107 V109 V110 V120 \nV122 V166 V167 V169 V170 V180 \nV182 V184 V240 V279 V281 \n16: C1963( V106 V240 ) C1978( V107 V240 ) C2016( V109 V240 ) C2035( V110 V240 ) C2157( V120 V240 ) \nC2203( V122 V240 ) C2792( V166 V240 ) C2802( V167 V240 ) C2826( V169 V240 ) C2838( V170 V240 ) C2923( V180 V240 ) \nC2951( V182 V240 ) C3016( V184 V240 ) C3166( V240 V279 ) C3167( V240 V281 ) C3245( V279 V281 ) "];17-&gt;31[label="15: V106 V107 V109 V110 V120 \nV122 V166 V167 V169 V170 V180 \nV182 V184 V279 V281 \n1: C3245 ,"];32[shape=box, label="id:32 level: 5\n93: V9 V10 V11 V12 V13 \nV14 V15 V16 V17 V27 V29 \nV30 V31 V32 V33 V34 V35 \nV36 V37 V38 V39 V40 V41 \nV42 V43 V44 V45 V46 V47 \nV57 V59 V90 V92 V93 V94 \nV95 V96 V97 V98 V99 V100 \nV101 V102 V103 V104 V105 V106 \nV107 V108 V109 V110 V120 V122 \nV123 V124 V125 V126 V127 V128 \nV129 V130 V131 V141 V142 V143 \nV144 V145 V146 V147 V148 V149 \nV150 V151 V152 V154 V156 V162 \nV163 V164 V165 V166 V167 V168 \nV169 V170 V180 V182 V183 V184 \nV185 V279 V280 V281 \n385: C213( V9 V31 ) C214( V9 V33 ) C218( V9 V94 ) C219( V9 V96 ) C223( V9 V124 ) \nC224( V9 V126 ) C225( V9 V142 ) C226( V9 V144 ) C227( V9 V151 ) C231( V10 V30 ) C232( V10 V32 ) \nC236( V10 V93 ) C237( V10 V95 ) C241( V10 V123 ) C242( V10 V125 ) C243( V10 V141 ) C244( V10 V143 ) \nC245( V10 V151 ) C250( V11 V31 ) C251( V11 V35 ) C252( V11 V37 ) C257( V11 V94 ) C258( V11 V98 ) \nC259( V11 V100 ) C264( V11 V124 ) C265( V11 V128 ) C266( V11 V130 ) C267( V11 V142 ) C268( V11 V146 ) \nC269( V11 V148 ) C270( V11 V151 ) C275( V12 V30 ) C276( V12 V34 ) C277( V12 V37 ) C282( V12 V93 ) \nC283( V12 V97 ) C284( V12 V100 ) C289( V12 V123 ) C290( V12 V127 ) C291( V12 V130 ) C292( V12 V141 ) \nC293( V12 V145 ) C294( V12 V148 ) C295( V12 V151 ) C300( V13 V33 ) C301( V13 V36 ) C302( V13 V38 ) \nC307( V13 V96 ) C308( V13 V99 ) C309( V13 V101 ) C314( V13 V126 ) C315( V13 V129 ) C316( V13 V131 ) \nC317( V13 V144 ) C318( V13 V147 ) C319( V13 V149 ) C320( V13 V151 ) C325( V14 V32 ) C326( V14 V36 ) \nC327( V14 V38 ) C332( V14 V95 ) C333( V14 V99 ) C334( V14 V101 ) C339( V14 V125 ) C340( V14 V129 ) \nC341( V14 V131 ) C342( V14 V143 ) C343( V14 V147 ) C344( V14 V149 ) C345( V14 V151 ) C351( V15 V34 ) \nC352( V15 V35 ) C353( V15 V37 ) C354( V15 V38 ) C360( V15 V97 ) C361( V15 V98 ) C362( V15 V100 ) \nC363( V15 V101 ) C369( V15 V127 ) C370( V15 V128 ) C371( V15 V130 ) C372( V15 V131 ) C373( V15 V145 ) \nC374( V15 V146 ) C375( V15 V148 ) C376( V15 V149 ) C377( V15 V151 ) C383( V16 V32 ) C384( V16 V33 ) \nC385( V16 V36 ) C386( V16 V38 ) C392( V16 V95 ) C393( V16 V96 ) C394( V16 V99 ) C395( V16 V101 ) \nC401( V16 V125 ) C402( V16 V126 ) C403( V16 V129 ) C404( V16 V131 ) C405( V16 V143 ) C406( V16 V144 ) \nC407( V16 V147 ) C408( V16 V149 ) C409( V16 V151 ) C415( V17 V34 ) C416( V17 V35 ) C417( V17 V36 ) \nC418( V17 V37 ) C424( V17 V97 ) C425( V17 V98 ) C426( V17 V99 ) C427( V17 V100 ) C433( V17 V127 ) \nC434( V17 V128 ) C435( V17 V129 ) C436( V17 V130 ) C437( V17 V145 ) C438( V17 V146 ) C439( V17 V147 ) \nC440( V17 V148 ) C441( V17 V151 ) C599( V27 V29 ) C610( V27 V59 ) C621( V27 V122 ) C622( V27 V141 ) \nC623( V27 V142 ) C624( V27 V143 ) C625( V27 V144 ) C626( V27 V145 ) C627( V27 V146 ) C628( V27 V147 ) \nC629( V27 V148 ) C630( V27 V149 ) C631( V27 V151 ) C632( V27 V152 ) C676( V29 V57 ) C687( V29 V120 ) \nC689( V29 V141 ) C690( V29 V142 ) C691( V29 V143 ) C692( V29 V144 ) C693( V29 V145 ) C694( V29 V146 ) \nC695( V29 V147 ) C696( V29 V148 ) C697( V29 V149 ) C698( V29 V150 ) C699( V29 V151 ) C705( V30 V94 ) \nC706( V30 V96 ) C707( V30 V103 ) C708( V30 V105 ) C709( V30 V154 ) C710( V30 V156 ) C711( V30 V163 ) \nC712( V30 V165 ) C713( V30 V184 ) C719( V31 V93 ) C720( V31 V95 ) C721( V31 V102 ) C722( V31 V104 ) \nC725( V31 V162 ) C726( V31 V164 ) C727( V31 V184 ) C735( V32 V94 ) C736( V32 V98 ) C737( V32 V100 ) \nC738( V32 V103 ) C739( V32 V107 ) C740( V32 V109 ) C741( V32 V154 ) C744( V32 V163 ) C745( V32 V167 ) \nC746( V32 V169 ) C747( V32 V184 ) C755( V33 V93 ) C756( V33 V97 ) C757( V33 V100 ) C758( V33 V102 ) \nC759( V33 V106 ) C760( V33 V109 ) C764( V33 V162 ) C765( V33 V166 ) C766( V33 V169 ) C767( V33 V184 ) \nC775( V34 V96 ) C776( V34 V99 ) C777( V34 V101 ) C778( V34 V105 ) C779( V34 V108 ) C780( V34 V110 ) \nC781( V34 V156 ) C784( V34 V165 ) C785( V34 V168 ) C786( V34 V170 ) C787( V34 V184 ) C795( V35 V95 ) \nC796( V35 V99 ) C797( V35 V101 ) C798( V35 V104 ) C799( V35 V108 ) C800(</w:t>
      </w:r>
    </w:p>
    <w:p>
      <w:pPr>
        <w:pStyle w:val="PreformattedText"/>
        <w:bidi w:val="0"/>
        <w:spacing w:before="0" w:after="0"/>
        <w:jc w:val="left"/>
        <w:rPr/>
      </w:pPr>
      <w:r>
        <w:rPr/>
        <w:t xml:space="preserve"> </w:t>
      </w:r>
      <w:r>
        <w:rPr/>
        <w:t>V35 V110 ) C804( V35 V164 ) \nC805( V35 V168 ) C806( V35 V170 ) C807( V35 V184 ) C817( V36 V97 ) C818( V36 V98 ) C819( V36 V100 ) \nC820( V36 V101 ) C821( V36 V106 ) C822( V36 V107 ) C823( V36 V109 ) C824( V36 V110 ) C829( V36 V166 ) \nC830( V36 V167 ) C831( V36 V169 ) C832( V36 V170 ) C833( V36 V184 ) C843( V37 V95 ) C844( V37 V96 ) \nC845( V37 V99 ) C846( V37 V101 ) C847( V37 V104 ) C848( V37 V105 ) C849( V37 V108 ) C850( V37 V110 ) \nC852( V37 V156 ) C855( V37 V164 ) C856( V37 V165 ) C857( V37 V168 ) C858( V37 V170 ) C859( V37 V184 ) \nC869( V38 V97 ) C870( V38 V98 ) C871( V38 V99 ) C872( V38 V100 ) C873( V38 V106 ) C874( V38 V107 ) \nC875( V38 V108 ) C876( V38 V109 ) C881( V38 V166 ) C882( V38 V167 ) C883( V38 V168 ) C884( V38 V169 ) \nC885( V38 V184 ) C892( V39 V94 ) C893( V39 V96 ) C897( V39 V154 ) C898( V39 V156 ) C902( V39 V184 ) \nC909( V40 V93 ) C910( V40 V95 ) C919( V40 V184 ) C928( V41 V94 ) C929( V41 V98 ) C930( V41 V100 ) \nC935( V41 V154 ) C942( V41 V184 ) C951( V42 V93 ) C952( V42 V97 ) C953( V42 V100 ) C965( V42 V184 ) \nC974( V43 V96 ) C975( V43 V99 ) C976( V43 V101 ) C981( V43 V156 ) C988( V43 V184 ) C997( V44 V95 ) \nC998( V44 V99 ) C999( V44 V101 ) C1011( V44 V184 ) C1022( V45 V97 ) C1023( V45 V98 ) C1024( V45 V100 ) \nC1025( V45 V101 ) C1040( V45 V184 ) C1051( V46 V95 ) C1052( V46 V96 ) C1053( V46 V99 ) C1054( V46 V101 ) \nC1061( V46 V156 ) C1069( V46 V184 ) C1080( V47 V97 ) C1081( V47 V98 ) C1082( V47 V99 ) C1083( V47 V100 ) \nC1098( V47 V184 ) C1277( V57 V122 ) C1288( V57 V182 ) C1289( V57 V184 ) C1346( V59 V120 ) C1357( V59 V180 ) \nC1359( V59 V184 ) C1681( V90 V92 ) C1683( V90 V154 ) C1685( V90 V156 ) C1691( V90 V162 ) C1692( V90 V163 ) \nC1693( V90 V164 ) C1694( V90 V165 ) C1695( V90 V166 ) C1696( V90 V167 ) C1697( V90 V168 ) C1698( V90 V169 ) \nC1699( V90 V170 ) C1709( V90 V180 ) C1711( V90 V182 ) C1712( V90 V184 ) C1713( V90 V185 ) C1748( V92 V154 ) \nC1750( V92 V156 ) C1756( V92 V162 ) C1757( V92 V163 ) C1758( V92 V164 ) C1759( V92 V165 ) C1760( V92 V166 ) \nC1761( V92 V167 ) C1762( V92 V168 ) C1763( V92 V169 ) C1764( V92 V170 ) C1774( V92 V180 ) C1776( V92 V182 ) \nC1777( V92 V183 ) C1778( V92 V184 ) C1787( V93 V280 ) C1796( V94 V280 ) C1809( V95 V280 ) C1822( V96 V280 ) \nC1835( V97 V280 ) C1848( V98 V280 ) C1865( V99 V280 ) C1882( V100 V280 ) C1899( V101 V280 ) C1910( V102 V280 ) \nC1921( V103 V280 ) C1936( V104 V280 ) C1951( V105 V280 ) C1966( V106 V280 ) C1981( V107 V280 ) C2000( V108 V280 ) \nC2019( V109 V280 ) C2038( V110 V280 ) C2162( V120 V280 ) C2208( V122 V280 ) C2218( V123 V280 ) C2228( V124 V280 ) \nC2242( V125 V280 ) C2256( V126 V280 ) C2270( V127 V280 ) C2284( V128 V280 ) C2302( V129 V280 ) C2320( V130 V280 ) \nC2338( V131 V280 ) C2496( V141 V280 ) C2506( V142 V280 ) C2518( V143 V280 ) C2530( V144 V280 ) C2542( V145 V280 ) \nC2554( V146 V280 ) C2568( V147 V280 ) C2582( V148 V280 ) C2596( V149 V280 ) C2620( V150 V280 ) C2644( V151 V280 ) \nC2668( V152 V280 ) C2682( V154 V280 ) C2700( V156 V280 ) C2759( V162 V280 ) C2767( V163 V280 ) C2777( V164 V280 ) \nC2787( V165 V280 ) C2797( V166 V280 ) C2807( V167 V280 ) C2819( V168 V280 ) C2831( V169 V280 ) C2843( V170 V280 ) \nC2930( V180 V280 ) C2958( V182 V280 ) C2991( V183 V280 ) C3024( V184 V280 ) C3057( V185 V280 ) C3244( V279 V280 ) \nC3245( V279 V281 ) C3246( V280 V281 ) "];18-&gt;32[label="92: V9 V10 V11 V12 V13 \nV14 V15 V16 V17 V27 V29 \nV31 V32 V33 V34 V35 V36 \nV37 V38 V39 V40 V41 V42 \nV43 V44 V45 V46 V47 V57 \nV59 V90 V92 V93 V94 V95 \nV96 V97 V98 V99 V100 V101 \nV102 V103 V104 V105 V106 V107 \nV108 V109 V110 V120 V122 V123 \nV124 V125 V126 V127 V128 V129 \nV130 V131 V141 V142 V143 V144 \nV145 V146 V147 V148 V149 V150 \nV151 V152 V154 V156 V162 V163 \nV164 V165 V166 V167 V168 V169 \nV170 V180 V182 V183 V184 V185 \nV279 V280 V281 \n374: C213 ,C214 ,C218 ,C219 ,C223 ,\nC224 ,C225 ,C226 ,C227 ,C232 ,C236 ,\nC237 ,C241 ,C242 ,C243 ,C244 ,C245 ,\nC250 ,C251 ,C252 ,C257 ,C258 ,C259 ,\nC264 ,C265 ,C266 ,C267 ,C268 ,C269 ,\nC270 ,C276 ,C277 ,C282 ,C283 ,C284 ,\nC289 ,C290 ,C291 ,C292 ,C293 ,C294 ,\nC295 ,C300 ,C301 ,C302 ,C307 ,C308 ,\nC309 ,C314 ,C315 ,C316 ,C317 ,C318 ,\nC319 ,C320 ,C325 ,C326 ,C327 ,C332 ,\nC333 ,C334 ,C339 ,C340 ,C341 ,C342 ,\nC343 ,C344 ,C345 ,C351 ,C352 ,C353 ,\nC354 ,C360 ,C361 ,C362 ,C363 ,C369 ,\nC370 ,C371 ,C372 ,C373 ,C374 ,C375 ,\nC376 ,C377 ,C383 ,C384 ,C385 ,C386 ,\nC392 ,C393 ,C394 ,C395 ,C401 ,C402 ,\nC403 ,C404 ,C405 ,C406 ,C407 ,C408 ,\nC409 ,C415 ,C416 ,C417 ,C418 ,C424 ,\nC425 ,C426 ,C427 ,C433 ,C434 ,C435 ,\nC436 ,C437 ,C438 ,C439 ,C440 ,C441 ,\nC599 ,C610 ,C621 ,C622 ,C623 ,C624 ,\nC625 ,C626 ,C627 ,C628 ,C629 ,C630 ,\nC631 ,C632 ,C676 ,C687 ,C689 ,C690 ,\nC691 ,C692 ,C693 ,C694 ,C695 ,C696 ,\nC697 ,C698 ,C699 ,C719 ,C720 ,C721 ,\nC722 ,C725 ,C726 ,C727 ,C735 ,C736 ,\nC737 ,C738 ,C739 ,C740 ,C741 ,C744 ,\nC745 ,C746 ,C747 ,C755 ,C756 ,C757 ,\nC758 ,C759 ,C760 ,C764 ,C765 ,C766 ,\nC767 ,C775 ,C776 ,C777 ,C778 ,C779 ,\nC780 ,C781 ,C784 ,C785 ,C786 ,C787 ,\nC795 ,C796 ,C797 ,C798 ,C799 ,C800 ,\nC804 ,C805 ,C806 ,C807 ,C817 ,C818 ,\nC819 ,C820 ,C821 ,C822 ,C823 ,C824 ,\nC829 ,C830 ,C831 ,C832 ,C833 ,C843 ,\nC844 ,C845 ,C846 ,C847 ,C848 ,C849 ,\nC850 ,C852 ,C855 ,C856 ,C857 ,C858 ,\nC859 ,C869 ,C870 ,C871 ,C872 ,C873 ,\nC874 ,C875 ,C876 ,C881 ,C882 ,C883 ,\nC884 ,C885 ,C892 ,C893 ,C897 ,C898 ,\nC902 ,C909 ,C910 ,C919 ,C928 ,C929 ,\nC930 ,C935 ,C942 ,C951 ,C952 ,C953 ,\nC965 ,C974 ,C975 ,C976 ,C981 ,C988 ,\nC997 ,C998 ,C999 ,C1011 ,C1022 ,C1023 ,\nC1024 ,C1025 ,C1040 ,C1051 ,C1052 ,C1053 ,\nC1054 ,C1061 ,C1069 ,C1080 ,C1081 ,C1082 ,\nC1083 ,C1098 ,C1277 ,C1288 ,C1289 ,C1346 ,\nC1357 ,C1359 ,C1681 ,C1683 ,C1685 ,C1691 ,\nC1692 ,C1693 ,C1694 ,C1695 ,C1696 ,C1697 ,\nC1698 ,C1699 ,C1709 ,C1711 ,C1712 ,C1713 ,\nC1748 ,C1750 ,C1756 ,C1757 ,C1758 ,C1759 ,\nC1760 ,C1761 ,C1762 ,C1763 ,C1764 ,C1774 ,\nC1776 ,C1777 ,C1778 ,C1787 ,C1796 ,C1809 ,\nC1822 ,C1835 ,C1848 ,C1865 ,C1882 ,C1899 ,\nC1910 ,C1921 ,C1936 ,C1951 ,C1966 ,C1981 ,\nC2000 ,C2019 ,C2038 ,C2162 ,C2208 ,C2218 ,\nC2228 ,C2242 ,C2256 ,C2270 ,C2284 ,C2302 ,\nC2320 ,C2338 ,C2496 ,C2506 ,C2518 ,C2530 ,\nC2542 ,C2554 ,C2568 ,C2582 ,C2596 ,C2620 ,\nC2644 ,C2668 ,C2682 ,C2700 ,C2759 ,C2767 ,\nC2777 ,C2787 ,C2797 ,C2807 ,C2819 ,C2831 ,\nC2843 ,C2930 ,C2958 ,C2991 ,C3024 ,C3057 ,\nC3244 ,C3245 ,C3246 ,"];33[shape=box, label="id:33 level: 6\n17: V94 V98 V100 V112 V116 \nV118 V121 V124 V128 V130 V142 \nV146 V148 V151 V197 V279 V281 \n17: C1791( V94 V197 ) C1839( V98 V197 ) C1870( V100 V197 ) C2049( V112 V197 ) C2090( V116 V197 ) \nC2114( V118 V197 ) C2165( V121 V197 ) C2222( V124 V197 ) C2274( V128 V197 ) C2307( V130 V197 ) C2498( V142 V197 ) \nC2543( V146 V197 ) C2569( V148 V197 ) C2623( V151 V197 ) C3080( V197 V279 ) C3081( V197 V281 ) C3245( V279 V281 ) "];22-&gt;33[label="16: V94 V98 V100 V112 V116 \nV118 V121 V124 V128 V130 V142 \nV146 V148 V151 V279 V281 \n1: C3245 ,"];34[shape=box, label="id:34 level: 6\n83: V12 V15 V17 V27 V29 \nV39 V40 V41 V42 V43 V44 \nV45 V46 V47 V57 V59 V90 \nV92 V93 V94 V95 V96 V97 \nV98 V99 V100 V101 V111 V112 \nV113 V114 V115 V116 V117 V118 \nV119 V120 V121 V122 V123 V127 \nV128 V129 V130 V131 V141 V142 \nV143 V144 V145 V146 V147 V148 \nV149 V150 V151 V152 V153 V154 \nV155 V156 V157 V158 V159 V160 \nV161 V162 V163 V164 V165 V166 \nV167 V168 V169 V170 V180 V182 \nV183 V184 V185 V279 V280 V281 \n335: C282( V12 V93 ) C283( V12 V97 ) C284( V12 V100 ) C285( V12 V111 ) C286( V12 V115 ) \nC287( V12 V118 ) C288( V12 V121 ) C289( V12 V123 ) C290( V12 V127 ) C291( V12 V130 ) C292( V12 V141 ) \nC293( V12 V145 ) C294( V12 V148 ) C295( V12 V151 ) C360( V15 V97 ) C361( V15 V98 ) C362( V15 V100 ) \nC363( V15 V101 ) C364( V15 V115 ) C365( V15 V116 ) C366( V15 V118 ) C367( V15 V119 ) C368( V15 V121 ) \nC369( V15 V127 ) C370( V15 V128 ) C371( V15 V130 ) C372( V15 V131 ) C373( V15 V145 ) C374( V15 V146 ) \nC375( V15 V148 ) C376( V15 V149 ) C377( V15 V151 ) C424( V17 V97 ) C425( V17 V98 ) C426( V17 V99 ) \nC427( V17 V100 ) C428( V17 V115 ) C429( V17 V116 ) C430( V17 V117 ) C431( V17 V118 ) C432( V17 V121 ) \nC433( V17 V127 ) C434( V17 V128 ) C435( V17 V129 ) C436( V17 V130 ) C437( V17 V145 ) C438( V17 V146 ) \nC439( V17 V147 ) C440( V17 V148 ) C441( V17 V151 ) C599( V27 V29 ) C610( V27 V59 ) C611( V27 V111 ) \nC612( V27 V112 ) C613( V27 V113 ) C614( V27 V114 ) C615( V27 V115 ) C616( V27 V116 ) C617( V27 V117 ) \nC618( V27 V118 ) C619( V27 V119 ) C620( V27 V121 ) C621( V27 V122 ) C622( V27 V141 ) C623( V27 V142 ) \nC624( V27 V143 ) C625( V27 V144 ) C626( V27 V145 ) C627( V27 V146 ) C628( V27 V147 ) C629( V27 V148 ) \nC630( V27 V149 ) C631( V27 V151 ) C632( V27 V152 ) C676( V29 V57 ) C678( V29 V111 ) C679( V29 V112 ) \nC680( V29 V113 ) C681( V29 V114 ) C682( V29 V115 ) C683( V29 V116 ) C684( V29 V117 ) C685( V29 V118 ) \nC686( V29 V119 ) C687( V29 V120 ) C688( V29 V121 ) C689( V29 V141 ) C690( V29 V142 ) C691( V29 V143 ) \nC692( V29 V144 ) C693( V29 V145 ) C694( V29 V146 ) C695( V29 V147 ) C696( V29 V148 ) C697( V29 V149 ) \nC698( V29 V150 ) C699( V29 V151 ) C892( V39 V94 ) C893( V39 V96 ) C894( V39 V112 ) C895( V39 V114 ) \nC896( V39 V121 ) C897( V39 V154 ) C898( V39 V156 ) C902( V39 V184 ) C909( V40 V93 ) C910( V40 V95 ) \nC911( V40 V111 ) C912( V40 V113 ) C913( V40 V121 ) C914( V40 V153 ) C915( V40 V155 ) C919( V40 V184 ) \nC928( V41 V94 ) C929( V41 V98 ) C930( V41 V100 ) C931( V41 V112 ) C932( V41 V116 ) C933( V41 V118 ) \nC934( V41 V121 ) C935( V41 V154 ) C936( V41 V158 ) C937( V41 V160 ) C942( V41 V184 ) C951( V42 V93 ) \nC952( V42 V97 ) C953( V42 V100 ) C954( V42 V111 ) C955( V42 V115 ) C956( V42 V118 ) C957( V42 V121 ) \nC958( V42 V153 ) C959( V42 V157 ) C960( V42 V160 ) C965( V42 V184 ) C974( V43 V96 ) C975( V43 V99 ) \nC976( V43 V101 ) C977( V43 V114 ) C978( V43 V117 ) C979( V43 V119 ) C980( V43 V121 ) C981( V43 V156 ) \nC982( V43 V159 ) C983( V43 V161 ) C988( V43 V184 ) C997( V44 V95 ) C998( V44 V99 ) C999( V44 V101 ) \nC1000( V44 V113</w:t>
      </w:r>
    </w:p>
    <w:p>
      <w:pPr>
        <w:pStyle w:val="PreformattedText"/>
        <w:bidi w:val="0"/>
        <w:spacing w:before="0" w:after="0"/>
        <w:jc w:val="left"/>
        <w:rPr/>
      </w:pPr>
      <w:r>
        <w:rPr/>
        <w:t xml:space="preserve"> </w:t>
      </w:r>
      <w:r>
        <w:rPr/>
        <w:t>) C1001( V44 V117 ) C1002( V44 V119 ) C1003( V44 V121 ) C1004( V44 V155 ) C1005( V44 V159 ) \nC1006( V44 V161 ) C1011( V44 V184 ) C1022( V45 V97 ) C1023( V45 V98 ) C1024( V45 V100 ) C1025( V45 V101 ) \nC1026( V45 V115 ) C1027( V45 V116 ) C1028( V45 V118 ) C1029( V45 V119 ) C1030( V45 V121 ) C1031( V45 V157 ) \nC1032( V45 V158 ) C1033( V45 V160 ) C1034( V45 V161 ) C1040( V45 V184 ) C1051( V46 V95 ) C1052( V46 V96 ) \nC1053( V46 V99 ) C1054( V46 V101 ) C1055( V46 V113 ) C1056( V46 V114 ) C1057( V46 V117 ) C1058( V46 V119 ) \nC1059( V46 V121 ) C1060( V46 V155 ) C1061( V46 V156 ) C1062( V46 V159 ) C1063( V46 V161 ) C1069( V46 V184 ) \nC1080( V47 V97 ) C1081( V47 V98 ) C1082( V47 V99 ) C1083( V47 V100 ) C1084( V47 V115 ) C1085( V47 V116 ) \nC1086( V47 V117 ) C1087( V47 V118 ) C1088( V47 V121 ) C1089( V47 V157 ) C1090( V47 V158 ) C1091( V47 V159 ) \nC1092( V47 V160 ) C1098( V47 V184 ) C1267( V57 V111 ) C1268( V57 V112 ) C1269( V57 V113 ) C1270( V57 V114 ) \nC1271( V57 V115 ) C1272( V57 V116 ) C1273( V57 V117 ) C1274( V57 V118 ) C1275( V57 V119 ) C1276( V57 V121 ) \nC1277( V57 V122 ) C1288( V57 V182 ) C1289( V57 V184 ) C1337( V59 V111 ) C1338( V59 V112 ) C1339( V59 V113 ) \nC1340( V59 V114 ) C1341( V59 V115 ) C1342( V59 V116 ) C1343( V59 V117 ) C1344( V59 V118 ) C1345( V59 V119 ) \nC1346( V59 V120 ) C1347( V59 V121 ) C1357( V59 V180 ) C1359( V59 V184 ) C1681( V90 V92 ) C1682( V90 V153 ) \nC1683( V90 V154 ) C1684( V90 V155 ) C1685( V90 V156 ) C1686( V90 V157 ) C1687( V90 V158 ) C1688( V90 V159 ) \nC1689( V90 V160 ) C1690( V90 V161 ) C1691( V90 V162 ) C1692( V90 V163 ) C1693( V90 V164 ) C1694( V90 V165 ) \nC1695( V90 V166 ) C1696( V90 V167 ) C1697( V90 V168 ) C1698( V90 V169 ) C1699( V90 V170 ) C1709( V90 V180 ) \nC1711( V90 V182 ) C1712( V90 V184 ) C1713( V90 V185 ) C1747( V92 V153 ) C1748( V92 V154 ) C1749( V92 V155 ) \nC1750( V92 V156 ) C1751( V92 V157 ) C1752( V92 V158 ) C1753( V92 V159 ) C1754( V92 V160 ) C1755( V92 V161 ) \nC1756( V92 V162 ) C1757( V92 V163 ) C1758( V92 V164 ) C1759( V92 V165 ) C1760( V92 V166 ) C1761( V92 V167 ) \nC1762( V92 V168 ) C1763( V92 V169 ) C1764( V92 V170 ) C1774( V92 V180 ) C1776( V92 V182 ) C1777( V92 V183 ) \nC1778( V92 V184 ) C1787( V93 V280 ) C1796( V94 V280 ) C1809( V95 V280 ) C1822( V96 V280 ) C1835( V97 V280 ) \nC1848( V98 V280 ) C1865( V99 V280 ) C1882( V100 V280 ) C1899( V101 V280 ) C2047( V111 V280 ) C2056( V112 V280 ) \nC2067( V113 V280 ) C2078( V114 V280 ) C2089( V115 V280 ) C2100( V116 V280 ) C2113( V117 V280 ) C2126( V118 V280 ) \nC2139( V119 V280 ) C2162( V120 V280 ) C2185( V121 V280 ) C2208( V122 V280 ) C2218( V123 V280 ) C2270( V127 V280 ) \nC2284( V128 V280 ) C2302( V129 V280 ) C2320( V130 V280 ) C2338( V131 V280 ) C2496( V141 V280 ) C2506( V142 V280 ) \nC2518( V143 V280 ) C2530( V144 V280 ) C2542( V145 V280 ) C2554( V146 V280 ) C2568( V147 V280 ) C2582( V148 V280 ) \nC2596( V149 V280 ) C2620( V150 V280 ) C2644( V151 V280 ) C2668( V152 V280 ) C2675( V153 V280 ) C2682( V154 V280 ) \nC2691( V155 V280 ) C2700( V156 V280 ) C2709( V157 V280 ) C2718( V158 V280 ) C2729( V159 V280 ) C2740( V160 V280 ) \nC2751( V161 V280 ) C2759( V162 V280 ) C2767( V163 V280 ) C2777( V164 V280 ) C2787( V165 V280 ) C2797( V166 V280 ) \nC2807( V167 V280 ) C2819( V168 V280 ) C2831( V169 V280 ) C2843( V170 V280 ) C2930( V180 V280 ) C2958( V182 V280 ) \nC2991( V183 V280 ) C3024( V184 V280 ) C3057( V185 V280 ) C3244( V279 V280 ) C3245( V279 V281 ) C3246( V280 V281 ) "];22-&gt;34[label="82: V12 V15 V17 V27 V29 \nV39 V40 V41 V42 V43 V44 \nV45 V46 V47 V57 V59 V90 \nV92 V93 V94 V95 V96 V97 \nV98 V99 V100 V101 V111 V112 \nV113 V114 V116 V117 V118 V119 \nV120 V121 V122 V123 V127 V128 \nV129 V130 V131 V141 V142 V143 \nV144 V145 V146 V147 V148 V149 \nV150 V151 V152 V153 V154 V155 \nV156 V157 V158 V159 V160 V161 \nV162 V163 V164 V165 V166 V167 \nV168 V169 V170 V180 V182 V183 \nV184 V185 V279 V280 V281 \n324: C282 ,C283 ,C284 ,C285 ,C287 ,\nC288 ,C289 ,C290 ,C291 ,C292 ,C293 ,\nC294 ,C295 ,C360 ,C361 ,C362 ,C363 ,\nC365 ,C366 ,C367 ,C368 ,C369 ,C370 ,\nC371 ,C372 ,C373 ,C374 ,C375 ,C376 ,\nC377 ,C424 ,C425 ,C426 ,C427 ,C429 ,\nC430 ,C431 ,C432 ,C433 ,C434 ,C435 ,\nC436 ,C437 ,C438 ,C439 ,C440 ,C441 ,\nC599 ,C610 ,C611 ,C612 ,C613 ,C614 ,\nC616 ,C617 ,C618 ,C619 ,C620 ,C621 ,\nC622 ,C623 ,C624 ,C625 ,C626 ,C627 ,\nC628 ,C629 ,C630 ,C631 ,C632 ,C676 ,\nC678 ,C679 ,C680 ,C681 ,C683 ,C684 ,\nC685 ,C686 ,C687 ,C688 ,C689 ,C690 ,\nC691 ,C692 ,C693 ,C694 ,C695 ,C696 ,\nC697 ,C698 ,C699 ,C892 ,C893 ,C894 ,\nC895 ,C896 ,C897 ,C898 ,C902 ,C909 ,\nC910 ,C911 ,C912 ,C913 ,C914 ,C915 ,\nC919 ,C928 ,C929 ,C930 ,C931 ,C932 ,\nC933 ,C934 ,C935 ,C936 ,C937 ,C942 ,\nC951 ,C952 ,C953 ,C954 ,C956 ,C957 ,\nC958 ,C959 ,C960 ,C965 ,C974 ,C975 ,\nC976 ,C977 ,C978 ,C979 ,C980 ,C981 ,\nC982 ,C983 ,C988 ,C997 ,C998 ,C999 ,\nC1000 ,C1001 ,C1002 ,C1003 ,C1004 ,C1005 ,\nC1006 ,C1011 ,C1022 ,C1023 ,C1024 ,C1025 ,\nC1027 ,C1028 ,C1029 ,C1030 ,C1031 ,C1032 ,\nC1033 ,C1034 ,C1040 ,C1051 ,C1052 ,C1053 ,\nC1054 ,C1055 ,C1056 ,C1057 ,C1058 ,C1059 ,\nC1060 ,C1061 ,C1062 ,C1063 ,C1069 ,C1080 ,\nC1081 ,C1082 ,C1083 ,C1085 ,C1086 ,C1087 ,\nC1088 ,C1089 ,C1090 ,C1091 ,C1092 ,C1098 ,\nC1267 ,C1268 ,C1269 ,C1270 ,C1272 ,C1273 ,\nC1274 ,C1275 ,C1276 ,C1277 ,C1288 ,C1289 ,\nC1337 ,C1338 ,C1339 ,C1340 ,C1342 ,C1343 ,\nC1344 ,C1345 ,C1346 ,C1347 ,C1357 ,C1359 ,\nC1681 ,C1682 ,C1683 ,C1684 ,C1685 ,C1686 ,\nC1687 ,C1688 ,C1689 ,C1690 ,C1691 ,C1692 ,\nC1693 ,C1694 ,C1695 ,C1696 ,C1697 ,C1698 ,\nC1699 ,C1709 ,C1711 ,C1712 ,C1713 ,C1747 ,\nC1748 ,C1749 ,C1750 ,C1751 ,C1752 ,C1753 ,\nC1754 ,C1755 ,C1756 ,C1757 ,C1758 ,C1759 ,\nC1760 ,C1761 ,C1762 ,C1763 ,C1764 ,C1774 ,\nC1776 ,C1777 ,C1778 ,C1787 ,C1796 ,C1809 ,\nC1822 ,C1835 ,C1848 ,C1865 ,C1882 ,C1899 ,\nC2047 ,C2056 ,C2067 ,C2078 ,C2100 ,C2113 ,\nC2126 ,C2139 ,C2162 ,C2185 ,C2208 ,C2218 ,\nC2270 ,C2284 ,C2302 ,C2320 ,C2338 ,C2496 ,\nC2506 ,C2518 ,C2530 ,C2542 ,C2554 ,C2568 ,\nC2582 ,C2596 ,C2620 ,C2644 ,C2668 ,C2675 ,\nC2682 ,C2691 ,C2700 ,C2709 ,C2718 ,C2729 ,\nC2740 ,C2751 ,C2759 ,C2767 ,C2777 ,C2787 ,\nC2797 ,C2807 ,C2819 ,C2831 ,C2843 ,C2930 ,\nC2958 ,C2991 ,C3024 ,C3057 ,C3244 ,C3245 ,\nC3246 ,"];35[shape=box, label="id:35 level: 6\n14: V104 V108 V110 V120 V122 \nV164 V168 V170 V180 V182 V184 \nV239 V279 V281 \n14: C1933( V104 V239 ) C1996( V108 V239 ) C2034( V110 V239 ) C2156( V120 V239 ) C2202( V122 V239 ) \nC2772( V164 V239 ) C2813( V168 V239 ) C2837( V170 V239 ) C2922( V180 V239 ) C2950( V182 V239 ) C3015( V184 V239 ) \nC3164( V239 V279 ) C3165( V239 V281 ) C3245( V279 V281 ) "];30-&gt;35[label="13: V104 V108 V110 V120 V122 \nV164 V168 V170 V180 V182 V184 \nV279 V281 \n1: C3245 ,"];36[shape=box, label="id:36 level: 6\n14: V105 V108 V110 V120 V122 \nV165 V168 V170 V180 V182 V184 \nV238 V279 V281 \n14: C1948( V105 V238 ) C1995( V108 V238 ) C2033( V110 V238 ) C2155( V120 V238 ) C2201( V122 V238 ) \nC2782( V165 V238 ) C2812( V168 V238 ) C2836( V170 V238 ) C2921( V180 V238 ) C2949( V182 V238 ) C3014( V184 V238 ) \nC3162( V238 V279 ) C3163( V238 V281 ) C3245( V279 V281 ) "];30-&gt;36[label="13: V105 V108 V110 V120 V122 \nV165 V168 V170 V180 V182 V184 \nV279 V281 \n1: C3245 ,"];37[shape=box, label="id:37 level: 6\n100: V9 V10 V11 V12 V13 \nV14 V15 V16 V17 V27 V29 \nV30 V31 V32 V33 V34 V35 \nV36 V37 V38 V39 V40 V41 \nV42 V43 V44 V45 V46 V47 \nV57 V59 V90 V92 V93 V94 \nV95 V96 V97 V98 V99 V100 \nV101 V102 V103 V104 V105 V106 \nV107 V108 V109 V110 V120 V122 \nV123 V124 V125 V126 V127 V128 \nV129 V130 V131 V132 V133 V134 \nV135 V136 V137 V138 V139 V140 \nV141 V142 V143 V144 V145 V146 \nV147 V148 V149 V150 V151 V152 \nV162 V163 V164 V165 V166 V167 \nV168 V169 V170 V180 V182 V183 \nV184 V185 V279 V280 V281 \n378: C213( V9 V31 ) C214( V9 V33 ) C218( V9 V94 ) C219( V9 V96 ) C223( V9 V124 ) \nC224( V9 V126 ) C225( V9 V142 ) C226( V9 V144 ) C227( V9 V151 ) C231( V10 V30 ) C232( V10 V32 ) \nC236( V10 V93 ) C237( V10 V95 ) C241( V10 V123 ) C242( V10 V125 ) C243( V10 V141 ) C244( V10 V143 ) \nC245( V10 V151 ) C250( V11 V31 ) C251( V11 V35 ) C252( V11 V37 ) C257( V11 V94 ) C258( V11 V98 ) \nC259( V11 V100 ) C264( V11 V124 ) C265( V11 V128 ) C266( V11 V130 ) C267( V11 V142 ) C268( V11 V146 ) \nC269( V11 V148 ) C270( V11 V151 ) C275( V12 V30 ) C276( V12 V34 ) C277( V12 V37 ) C282( V12 V93 ) \nC283( V12 V97 ) C284( V12 V100 ) C289( V12 V123 ) C290( V12 V127 ) C291( V12 V130 ) C292( V12 V141 ) \nC293( V12 V145 ) C294( V12 V148 ) C295( V12 V151 ) C300( V13 V33 ) C301( V13 V36 ) C302( V13 V38 ) \nC307( V13 V96 ) C308( V13 V99 ) C309( V13 V101 ) C314( V13 V126 ) C315( V13 V129 ) C316( V13 V131 ) \nC317( V13 V144 ) C318( V13 V147 ) C319( V13 V149 ) C320( V13 V151 ) C325( V14 V32 ) C326( V14 V36 ) \nC327( V14 V38 ) C332( V14 V95 ) C333( V14 V99 ) C334( V14 V101 ) C339( V14 V125 ) C340( V14 V129 ) \nC341( V14 V131 ) C342( V14 V143 ) C343( V14 V147 ) C344( V14 V149 ) C345( V14 V151 ) C351( V15 V34 ) \nC352( V15 V35 ) C353( V15 V37 ) C354( V15 V38 ) C360( V15 V97 ) C361( V15 V98 ) C362( V15 V100 ) \nC363( V15 V101 ) C369( V15 V127 ) C370( V15 V128 ) C371( V15 V130 ) C372( V15 V131 ) C373( V15 V145 ) \nC374( V15 V146 ) C375( V15 V148 ) C376( V15 V149 ) C377( V15 V151 ) C383( V16 V32 ) C384( V16 V33 ) \nC385( V16 V36 ) C386( V16 V38 ) C392( V16 V95 ) C393( V16 V96 ) C394( V16 V99 ) C395( V16 V101 ) \nC401( V16 V125 ) C402( V16 V126 ) C403( V16 V129 ) C404( V16 V131 ) C405( V16 V143 ) C406( V16 V144 ) \nC407( V16 V147 ) C408( V16 V149 ) C409( V16 V151 ) C415( V17 V34 ) C416( V17 V35 ) C417( V17 V36 ) \nC418( V17 V37 ) C424( V17 V97 ) C425( V17 V98 ) C426( V17 V99 ) C427( V17 V100 ) C433( V17 V127 ) \nC434( V17 V128 ) C435( V17 V129 ) C436( V17 V130 ) C437( V17 V145 ) C438( V17 V146 ) C439( V17 V147 ) \nC440( V17 V148 ) C441( V17 V151 ) C599( V27 V29 ) C610( V27 V59 ) C621( V27 V122 ) C622( V27 V141 ) \nC623( V27 V142 ) C624( V27 V143 ) C625( V27 V144 ) C626( V27 V145 ) C627( V27 V146 ) C628( V27 V147 ) \nC629( V27 V148 ) C630( V27 V149 ) C631(</w:t>
      </w:r>
    </w:p>
    <w:p>
      <w:pPr>
        <w:pStyle w:val="PreformattedText"/>
        <w:bidi w:val="0"/>
        <w:spacing w:before="0" w:after="0"/>
        <w:jc w:val="left"/>
        <w:rPr/>
      </w:pPr>
      <w:r>
        <w:rPr/>
        <w:t xml:space="preserve"> </w:t>
      </w:r>
      <w:r>
        <w:rPr/>
        <w:t>V27 V151 ) C632( V27 V152 ) C676( V29 V57 ) C687( V29 V120 ) \nC689( V29 V141 ) C690( V29 V142 ) C691( V29 V143 ) C692( V29 V144 ) C693( V29 V145 ) C694( V29 V146 ) \nC695( V29 V147 ) C696( V29 V148 ) C697( V29 V149 ) C698( V29 V150 ) C699( V29 V151 ) C705( V30 V94 ) \nC706( V30 V96 ) C707( V30 V103 ) C708( V30 V105 ) C711( V30 V163 ) C712( V30 V165 ) C713( V30 V184 ) \nC719( V31 V93 ) C720( V31 V95 ) C721( V31 V102 ) C722( V31 V104 ) C725( V31 V162 ) C726( V31 V164 ) \nC727( V31 V184 ) C735( V32 V94 ) C736( V32 V98 ) C737( V32 V100 ) C738( V32 V103 ) C739( V32 V107 ) \nC740( V32 V109 ) C744( V32 V163 ) C745( V32 V167 ) C746( V32 V169 ) C747( V32 V184 ) C755( V33 V93 ) \nC756( V33 V97 ) C757( V33 V100 ) C758( V33 V102 ) C759( V33 V106 ) C760( V33 V109 ) C764( V33 V162 ) \nC765( V33 V166 ) C766( V33 V169 ) C767( V33 V184 ) C775( V34 V96 ) C776( V34 V99 ) C777( V34 V101 ) \nC778( V34 V105 ) C779( V34 V108 ) C780( V34 V110 ) C784( V34 V165 ) C785( V34 V168 ) C786( V34 V170 ) \nC787( V34 V184 ) C795( V35 V95 ) C796( V35 V99 ) C797( V35 V101 ) C798( V35 V104 ) C799( V35 V108 ) \nC800( V35 V110 ) C804( V35 V164 ) C805( V35 V168 ) C806( V35 V170 ) C807( V35 V184 ) C817( V36 V97 ) \nC818( V36 V98 ) C819( V36 V100 ) C820( V36 V101 ) C821( V36 V106 ) C822( V36 V107 ) C823( V36 V109 ) \nC824( V36 V110 ) C829( V36 V166 ) C830( V36 V167 ) C831( V36 V169 ) C832( V36 V170 ) C833( V36 V184 ) \nC843( V37 V95 ) C844( V37 V96 ) C845( V37 V99 ) C846( V37 V101 ) C847( V37 V104 ) C848( V37 V105 ) \nC849( V37 V108 ) C850( V37 V110 ) C855( V37 V164 ) C856( V37 V165 ) C857( V37 V168 ) C858( V37 V170 ) \nC859( V37 V184 ) C869( V38 V97 ) C870( V38 V98 ) C871( V38 V99 ) C872( V38 V100 ) C873( V38 V106 ) \nC874( V38 V107 ) C875( V38 V108 ) C876( V38 V109 ) C881( V38 V166 ) C882( V38 V167 ) C883( V38 V168 ) \nC884( V38 V169 ) C885( V38 V184 ) C892( V39 V94 ) C893( V39 V96 ) C902( V39 V184 ) C909( V40 V93 ) \nC910( V40 V95 ) C919( V40 V184 ) C928( V41 V94 ) C929( V41 V98 ) C930( V41 V100 ) C942( V41 V184 ) \nC951( V42 V93 ) C952( V42 V97 ) C953( V42 V100 ) C965( V42 V184 ) C974( V43 V96 ) C975( V43 V99 ) \nC976( V43 V101 ) C988( V43 V184 ) C997( V44 V95 ) C998( V44 V99 ) C999( V44 V101 ) C1011( V44 V184 ) \nC1022( V45 V97 ) C1023( V45 V98 ) C1024( V45 V100 ) C1025( V45 V101 ) C1040( V45 V184 ) C1051( V46 V95 ) \nC1052( V46 V96 ) C1053( V46 V99 ) C1054( V46 V101 ) C1069( V46 V184 ) C1080( V47 V97 ) C1081( V47 V98 ) \nC1082( V47 V99 ) C1083( V47 V100 ) C1098( V47 V184 ) C1277( V57 V122 ) C1288( V57 V182 ) C1289( V57 V184 ) \nC1346( V59 V120 ) C1357( V59 V180 ) C1359( V59 V184 ) C1681( V90 V92 ) C1691( V90 V162 ) C1692( V90 V163 ) \nC1693( V90 V164 ) C1694( V90 V165 ) C1695( V90 V166 ) C1696( V90 V167 ) C1697( V90 V168 ) C1698( V90 V169 ) \nC1699( V90 V170 ) C1709( V90 V180 ) C1711( V90 V182 ) C1712( V90 V184 ) C1713( V90 V185 ) C1756( V92 V162 ) \nC1757( V92 V163 ) C1758( V92 V164 ) C1759( V92 V165 ) C1760( V92 V166 ) C1761( V92 V167 ) C1762( V92 V168 ) \nC1763( V92 V169 ) C1764( V92 V170 ) C1774( V92 V180 ) C1776( V92 V182 ) C1777( V92 V183 ) C1778( V92 V184 ) \nC1787( V93 V280 ) C1796( V94 V280 ) C1809( V95 V280 ) C1822( V96 V280 ) C1835( V97 V280 ) C1848( V98 V280 ) \nC1865( V99 V280 ) C1882( V100 V280 ) C1899( V101 V280 ) C1910( V102 V280 ) C1921( V103 V280 ) C1936( V104 V280 ) \nC1951( V105 V280 ) C1966( V106 V280 ) C1981( V107 V280 ) C2000( V108 V280 ) C2019( V109 V280 ) C2038( V110 V280 ) \nC2162( V120 V280 ) C2208( V122 V280 ) C2218( V123 V280 ) C2228( V124 V280 ) C2242( V125 V280 ) C2256( V126 V280 ) \nC2270( V127 V280 ) C2284( V128 V280 ) C2302( V129 V280 ) C2320( V130 V280 ) C2338( V131 V280 ) C2350( V132 V280 ) \nC2362( V133 V280 ) C2378( V134 V280 ) C2394( V135 V280 ) C2410( V136 V280 ) C2426( V137 V280 ) C2446( V138 V280 ) \nC2466( V139 V280 ) C2486( V140 V280 ) C2496( V141 V280 ) C2506( V142 V280 ) C2518( V143 V280 ) C2530( V144 V280 ) \nC2542( V145 V280 ) C2554( V146 V280 ) C2568( V147 V280 ) C2582( V148 V280 ) C2596( V149 V280 ) C2620( V150 V280 ) \nC2644( V151 V280 ) C2668( V152 V280 ) C2759( V162 V280 ) C2767( V163 V280 ) C2777( V164 V280 ) C2787( V165 V280 ) \nC2797( V166 V280 ) C2807( V167 V280 ) C2819( V168 V280 ) C2831( V169 V280 ) C2843( V170 V280 ) C2930( V180 V280 ) \nC2958( V182 V280 ) C2991( V183 V280 ) C3024( V184 V280 ) C3057( V185 V280 ) C3244( V279 V280 ) C3245( V279 V281 ) \nC3246( V280 V281 ) "];32-&gt;37[label="91: V9 V10 V11 V12 V13 \nV14 V15 V16 V17 V27 V29 \nV30 V31 V32 V33 V34 V35 \nV36 V37 V38 V39 V40 V41 \nV42 V43 V44 V45 V46 V47 \nV57 V59 V90 V92 V93 V94 \nV95 V96 V97 V98 V99 V100 \nV101 V102 V103 V104 V105 V106 \nV107 V108 V109 V110 V120 V122 \nV123 V124 V125 V126 V127 V128 \nV129 V130 V131 V141 V142 V143 \nV144 V145 V146 V147 V148 V149 \nV150 V151 V152 V162 V163 V164 \nV165 V166 V167 V168 V169 V170 \nV180 V182 V183 V184 V185 V279 \nV280 V281 \n369: C213 ,C214 ,C218 ,C219 ,C223 ,\nC224 ,C225 ,C226 ,C227 ,C231 ,C232 ,\nC236 ,C237 ,C241 ,C242 ,C243 ,C244 ,\nC245 ,C250 ,C251 ,C252 ,C257 ,C258 ,\nC259 ,C264 ,C265 ,C266 ,C267 ,C268 ,\nC269 ,C270 ,C275 ,C276 ,C277 ,C282 ,\nC283 ,C284 ,C289 ,C290 ,C291 ,C292 ,\nC293 ,C294 ,C295 ,C300 ,C301 ,C302 ,\nC307 ,C308 ,C309 ,C314 ,C315 ,C316 ,\nC317 ,C318 ,C319 ,C320 ,C325 ,C326 ,\nC327 ,C332 ,C333 ,C334 ,C339 ,C340 ,\nC341 ,C342 ,C343 ,C344 ,C345 ,C351 ,\nC352 ,C353 ,C354 ,C360 ,C361 ,C362 ,\nC363 ,C369 ,C370 ,C371 ,C372 ,C373 ,\nC374 ,C375 ,C376 ,C377 ,C383 ,C384 ,\nC385 ,C386 ,C392 ,C393 ,C394 ,C395 ,\nC401 ,C402 ,C403 ,C404 ,C405 ,C406 ,\nC407 ,C408 ,C409 ,C415 ,C416 ,C417 ,\nC418 ,C424 ,C425 ,C426 ,C427 ,C433 ,\nC434 ,C435 ,C436 ,C437 ,C438 ,C439 ,\nC440 ,C441 ,C599 ,C610 ,C621 ,C622 ,\nC623 ,C624 ,C625 ,C626 ,C627 ,C628 ,\nC629 ,C630 ,C631 ,C632 ,C676 ,C687 ,\nC689 ,C690 ,C691 ,C692 ,C693 ,C694 ,\nC695 ,C696 ,C697 ,C698 ,C699 ,C705 ,\nC706 ,C707 ,C708 ,C711 ,C712 ,C713 ,\nC719 ,C720 ,C721 ,C722 ,C725 ,C726 ,\nC727 ,C735 ,C736 ,C737 ,C738 ,C739 ,\nC740 ,C744 ,C745 ,C746 ,C747 ,C755 ,\nC756 ,C757 ,C758 ,C759 ,C760 ,C764 ,\nC765 ,C766 ,C767 ,C775 ,C776 ,C777 ,\nC778 ,C779 ,C780 ,C784 ,C785 ,C786 ,\nC787 ,C795 ,C796 ,C797 ,C798 ,C799 ,\nC800 ,C804 ,C805 ,C806 ,C807 ,C817 ,\nC818 ,C819 ,C820 ,C821 ,C822 ,C823 ,\nC824 ,C829 ,C830 ,C831 ,C832 ,C833 ,\nC843 ,C844 ,C845 ,C846 ,C847 ,C848 ,\nC849 ,C850 ,C855 ,C856 ,C857 ,C858 ,\nC859 ,C869 ,C870 ,C871 ,C872 ,C873 ,\nC874 ,C875 ,C876 ,C881 ,C882 ,C883 ,\nC884 ,C885 ,C892 ,C893 ,C902 ,C909 ,\nC910 ,C919 ,C928 ,C929 ,C930 ,C942 ,\nC951 ,C952 ,C953 ,C965 ,C974 ,C975 ,\nC976 ,C988 ,C997 ,C998 ,C999 ,C1011 ,\nC1022 ,C1023 ,C1024 ,C1025 ,C1040 ,C1051 ,\nC1052 ,C1053 ,C1054 ,C1069 ,C1080 ,C1081 ,\nC1082 ,C1083 ,C1098 ,C1277 ,C1288 ,C1289 ,\nC1346 ,C1357 ,C1359 ,C1681 ,C1691 ,C1692 ,\nC1693 ,C1694 ,C1695 ,C1696 ,C1697 ,C1698 ,\nC1699 ,C1709 ,C1711 ,C1712 ,C1713 ,C1756 ,\nC1757 ,C1758 ,C1759 ,C1760 ,C1761 ,C1762 ,\nC1763 ,C1764 ,C1774 ,C1776 ,C1777 ,C1778 ,\nC1787 ,C1796 ,C1809 ,C1822 ,C1835 ,C1848 ,\nC1865 ,C1882 ,C1899 ,C1910 ,C1921 ,C1936 ,\nC1951 ,C1966 ,C1981 ,C2000 ,C2019 ,C2038 ,\nC2162 ,C2208 ,C2218 ,C2228 ,C2242 ,C2256 ,\nC2270 ,C2284 ,C2302 ,C2320 ,C2338 ,C2496 ,\nC2506 ,C2518 ,C2530 ,C2542 ,C2554 ,C2568 ,\nC2582 ,C2596 ,C2620 ,C2644 ,C2668 ,C2759 ,\nC2767 ,C2777 ,C2787 ,C2797 ,C2807 ,C2819 ,\nC2831 ,C2843 ,C2930 ,C2958 ,C2991 ,C3024 ,\nC3057 ,C3244 ,C3245 ,C3246 ,"];38[shape=box, label="id:38 level: 7\n17: V93 V97 V100 V111 V115 \nV118 V121 V123 V127 V130 V141 \nV145 V148 V151 V198 V279 V281 \n17: C1782( V93 V198 ) C1826( V97 V198 ) C1871( V100 V198 ) C2040( V111 V198 ) C2079( V115 V198 ) \nC2115( V118 V198 ) C2166( V121 V198 ) C2212( V123 V198 ) C2260( V127 V198 ) C2308( V130 V198 ) C2488( V141 V198 ) \nC2531( V145 V198 ) C2570( V148 V198 ) C2624( V151 V198 ) C3082( V198 V279 ) C3083( V198 V281 ) C3245( V279 V281 ) "];34-&gt;38[label="16: V93 V97 V100 V111 V115 \nV118 V121 V123 V127 V130 V141 \nV145 V148 V151 V279 V281 \n1: C3245 ,"];39[shape=box, label="id:39 level: 7\n21: V97 V98 V99 V100 V115 \nV116 V117 V118 V121 V127 V128 \nV129 V130 V145 V146 V147 V148 \nV151 V203 V279 V281 \n21: C1828( V97 V203 ) C1841( V98 V203 ) C1856( V99 V203 ) C1873( V100 V203 ) C2081( V115 V203 ) \nC2092( V116 V203 ) C2104( V117 V203 ) C2117( V118 V203 ) C2171( V121 V203 ) C2262( V127 V203 ) C2276( V128 V203 ) \nC2292( V129 V203 ) C2310( V130 V203 ) C2533( V145 V203 ) C2545( V146 V203 ) C2558( V147 V203 ) C2572( V148 V203 ) \nC2629( V151 V203 ) C3092( V203 V279 ) C3093( V203 V281 ) C3245( V279 V281 ) "];34-&gt;39[label="20: V97 V98 V99 V100 V115 \nV116 V117 V118 V121 V127 V128 \nV129 V130 V145 V146 V147 V148 \nV151 V279 V281 \n1: C3245 ,"];40[shape=box, label="id:40 level: 7\n21: V97 V98 V100 V101 V115 \nV116 V118 V119 V121 V127 V128 \nV130 V131 V145 V146 V148 V149 \nV151 V201 V279 V281 \n21: C1827( V97 V201 ) C1840( V98 V201 ) C1872( V100 V201 ) C1889( V101 V201 ) C2080( V115 V201 ) \nC2091( V116 V201 ) C2116( V118 V201 ) C2129( V119 V201 ) C2169( V121 V201 ) C2261( V127 V201 ) C2275( V128 V201 ) \nC2309( V130 V201 ) C2327( V131 V201 ) C2532( V145 V201 ) C2544( V146 V201 ) C2571( V148 V201 ) C2585( V149 V201 ) \nC2627( V151 V201 ) C3088( V201 V279 ) C3089( V201 V281 ) C3245( V279 V281 ) "];34-&gt;40[label="20: V97 V98 V100 V101 V115 \nV116 V118 V119 V121 V127 V128 \nV130 V131 V145 V146 V148 V149 \nV151 V279 V281 \n1: C3245 ,"];41[shape=box, label="id:41 level: 7\n25: V111 V112 V113 V114 V115 \nV116 V117 V118 V119 V120 V121 \nV141 V142 V143 V144 V145 V146 \nV147 V148 V149 V150 V151 V215 \nV279 V281 \n25: C2042( V111 V215 ) C2051( V112 V215 ) C2061( V113 V215 ) C2072( V114 V215 ) C2083( V115 V215 ) \nC2094( V116 V215 ) C2106( V117 V215 ) C2119( V118 V215 ) C2132( V119 V215 ) C2150( V120 V215 ) C2173( V121 V215 ) \nC2490( V141 V215 ) C2500( V142 V215 ) C2511( V143 V215 ) C2523( V144 V215 ) C2535( V145 V215 ) C2547( V146 V215 ) \nC2560( V147 V215 ) C2574( V148 V215 ) C2588( V149 V215 ) C2607( V150 V215 ) C2631( V151 V215 ) C3116( V215 V279 ) \nC3117( V215</w:t>
      </w:r>
    </w:p>
    <w:p>
      <w:pPr>
        <w:pStyle w:val="PreformattedText"/>
        <w:bidi w:val="0"/>
        <w:spacing w:before="0" w:after="0"/>
        <w:jc w:val="left"/>
        <w:rPr/>
      </w:pPr>
      <w:r>
        <w:rPr/>
        <w:t xml:space="preserve"> </w:t>
      </w:r>
      <w:r>
        <w:rPr/>
        <w:t>V281 ) C3245( V279 V281 ) "];34-&gt;41[label="24: V111 V112 V113 V114 V115 \nV116 V117 V118 V119 V120 V121 \nV141 V142 V143 V144 V145 V146 \nV147 V148 V149 V150 V151 V279 \nV281 \n1: C3245 ,"];42[shape=box, label="id:42 level: 7\n25: V111 V112 V113 V114 V115 \nV116 V117 V118 V119 V121 V122 \nV141 V142 V143 V144 V145 V146 \nV147 V148 V149 V151 V152 V213 \nV279 V281 \n25: C2041( V111 V213 ) C2050( V112 V213 ) C2060( V113 V213 ) C2071( V114 V213 ) C2082( V115 V213 ) \nC2093( V116 V213 ) C2105( V117 V213 ) C2118( V118 V213 ) C2131( V119 V213 ) C2172( V121 V213 ) C2195( V122 V213 ) \nC2489( V141 V213 ) C2499( V142 V213 ) C2510( V143 V213 ) C2522( V144 V213 ) C2534( V145 V213 ) C2546( V146 V213 ) \nC2559( V147 V213 ) C2573( V148 V213 ) C2587( V149 V213 ) C2630( V151 V213 ) C2654( V152 V213 ) C3112( V213 V279 ) \nC3113( V213 V281 ) C3245( V279 V281 ) "];34-&gt;42[label="24: V111 V112 V113 V114 V115 \nV116 V117 V118 V119 V121 V122 \nV141 V142 V143 V144 V145 V146 \nV147 V148 V149 V151 V152 V279 \nV281 \n1: C3245 ,"];43[shape=box, label="id:43 level: 7\n63: V39 V40 V41 V42 V43 \nV44 V45 V46 V47 V57 V59 \nV90 V92 V93 V94 V95 V96 \nV97 V98 V99 V100 V101 V111 \nV112 V113 V114 V115 V116 V117 \nV118 V119 V120 V121 V122 V153 \nV154 V155 V156 V157 V158 V159 \nV160 V161 V162 V163 V164 V165 \nV166 V167 V168 V169 V170 V172 \nV174 V180 V181 V182 V183 V184 \nV185 V279 V280 V281 \n249: C892( V39 V94 ) C893( V39 V96 ) C894( V39 V112 ) C895( V39 V114 ) C896( V39 V121 ) \nC897( V39 V154 ) C898( V39 V156 ) C899( V39 V172 ) C900( V39 V174 ) C901( V39 V181 ) C902( V39 V184 ) \nC909( V40 V93 ) C910( V40 V95 ) C911( V40 V111 ) C912( V40 V113 ) C913( V40 V121 ) C914( V40 V153 ) \nC915( V40 V155 ) C918( V40 V181 ) C919( V40 V184 ) C928( V41 V94 ) C929( V41 V98 ) C930( V41 V100 ) \nC931( V41 V112 ) C932( V41 V116 ) C933( V41 V118 ) C934( V41 V121 ) C935( V41 V154 ) C936( V41 V158 ) \nC937( V41 V160 ) C938( V41 V172 ) C941( V41 V181 ) C942( V41 V184 ) C951( V42 V93 ) C952( V42 V97 ) \nC953( V42 V100 ) C954( V42 V111 ) C955( V42 V115 ) C956( V42 V118 ) C957( V42 V121 ) C958( V42 V153 ) \nC959( V42 V157 ) C960( V42 V160 ) C964( V42 V181 ) C965( V42 V184 ) C974( V43 V96 ) C975( V43 V99 ) \nC976( V43 V101 ) C977( V43 V114 ) C978( V43 V117 ) C979( V43 V119 ) C980( V43 V121 ) C981( V43 V156 ) \nC982( V43 V159 ) C983( V43 V161 ) C984( V43 V174 ) C987( V43 V181 ) C988( V43 V184 ) C997( V44 V95 ) \nC998( V44 V99 ) C999( V44 V101 ) C1000( V44 V113 ) C1001( V44 V117 ) C1002( V44 V119 ) C1003( V44 V121 ) \nC1004( V44 V155 ) C1005( V44 V159 ) C1006( V44 V161 ) C1010( V44 V181 ) C1011( V44 V184 ) C1022( V45 V97 ) \nC1023( V45 V98 ) C1024( V45 V100 ) C1025( V45 V101 ) C1026( V45 V115 ) C1027( V45 V116 ) C1028( V45 V118 ) \nC1029( V45 V119 ) C1030( V45 V121 ) C1031( V45 V157 ) C1032( V45 V158 ) C1033( V45 V160 ) C1034( V45 V161 ) \nC1039( V45 V181 ) C1040( V45 V184 ) C1051( V46 V95 ) C1052( V46 V96 ) C1053( V46 V99 ) C1054( V46 V101 ) \nC1055( V46 V113 ) C1056( V46 V114 ) C1057( V46 V117 ) C1058( V46 V119 ) C1059( V46 V121 ) C1060( V46 V155 ) \nC1061( V46 V156 ) C1062( V46 V159 ) C1063( V46 V161 ) C1065( V46 V174 ) C1068( V46 V181 ) C1069( V46 V184 ) \nC1080( V47 V97 ) C1081( V47 V98 ) C1082( V47 V99 ) C1083( V47 V100 ) C1084( V47 V115 ) C1085( V47 V116 ) \nC1086( V47 V117 ) C1087( V47 V118 ) C1088( V47 V121 ) C1089( V47 V157 ) C1090( V47 V158 ) C1091( V47 V159 ) \nC1092( V47 V160 ) C1097( V47 V181 ) C1098( V47 V184 ) C1267( V57 V111 ) C1268( V57 V112 ) C1269( V57 V113 ) \nC1270( V57 V114 ) C1271( V57 V115 ) C1272( V57 V116 ) C1273( V57 V117 ) C1274( V57 V118 ) C1275( V57 V119 ) \nC1276( V57 V121 ) C1277( V57 V122 ) C1279( V57 V172 ) C1281( V57 V174 ) C1287( V57 V181 ) C1288( V57 V182 ) \nC1289( V57 V184 ) C1337( V59 V111 ) C1338( V59 V112 ) C1339( V59 V113 ) C1340( V59 V114 ) C1341( V59 V115 ) \nC1342( V59 V116 ) C1343( V59 V117 ) C1344( V59 V118 ) C1345( V59 V119 ) C1346( V59 V120 ) C1347( V59 V121 ) \nC1349( V59 V172 ) C1351( V59 V174 ) C1357( V59 V180 ) C1358( V59 V181 ) C1359( V59 V184 ) C1681( V90 V92 ) \nC1682( V90 V153 ) C1683( V90 V154 ) C1684( V90 V155 ) C1685( V90 V156 ) C1686( V90 V157 ) C1687( V90 V158 ) \nC1688( V90 V159 ) C1689( V90 V160 ) C1690( V90 V161 ) C1691( V90 V162 ) C1692( V90 V163 ) C1693( V90 V164 ) \nC1694( V90 V165 ) C1695( V90 V166 ) C1696( V90 V167 ) C1697( V90 V168 ) C1698( V90 V169 ) C1699( V90 V170 ) \nC1701( V90 V172 ) C1703( V90 V174 ) C1709( V90 V180 ) C1710( V90 V181 ) C1711( V90 V182 ) C1712( V90 V184 ) \nC1713( V90 V185 ) C1747( V92 V153 ) C1748( V92 V154 ) C1749( V92 V155 ) C1750( V92 V156 ) C1751( V92 V157 ) \nC1752( V92 V158 ) C1753( V92 V159 ) C1754( V92 V160 ) C1755( V92 V161 ) C1756( V92 V162 ) C1757( V92 V163 ) \nC1758( V92 V164 ) C1759( V92 V165 ) C1760( V92 V166 ) C1761( V92 V167 ) C1762( V92 V168 ) C1763( V92 V169 ) \nC1764( V92 V170 ) C1766( V92 V172 ) C1768( V92 V174 ) C1774( V92 V180 ) C1775( V92 V181 ) C1776( V92 V182 ) \nC1777( V92 V183 ) C1778( V92 V184 ) C1787( V93 V280 ) C1796( V94 V280 ) C1809( V95 V280 ) C1822( V96 V280 ) \nC1835( V97 V280 ) C1848( V98 V280 ) C1865( V99 V280 ) C1882( V100 V280 ) C1899( V101 V280 ) C2047( V111 V280 ) \nC2056( V112 V280 ) C2067( V113 V280 ) C2078( V114 V280 ) C2089( V115 V280 ) C2100( V116 V280 ) C2113( V117 V280 ) \nC2126( V118 V280 ) C2139( V119 V280 ) C2162( V120 V280 ) C2185( V121 V280 ) C2208( V122 V280 ) C2675( V153 V280 ) \nC2682( V154 V280 ) C2691( V155 V280 ) C2700( V156 V280 ) C2709( V157 V280 ) C2718( V158 V280 ) C2729( V159 V280 ) \nC2740( V160 V280 ) C2751( V161 V280 ) C2759( V162 V280 ) C2767( V163 V280 ) C2777( V164 V280 ) C2787( V165 V280 ) \nC2797( V166 V280 ) C2807( V167 V280 ) C2819( V168 V280 ) C2831( V169 V280 ) C2843( V170 V280 ) C2857( V172 V280 ) \nC2873( V174 V280 ) C2930( V180 V280 ) C2944( V181 V280 ) C2958( V182 V280 ) C2991( V183 V280 ) C3024( V184 V280 ) \nC3057( V185 V280 ) C3244( V279 V280 ) C3245( V279 V281 ) C3246( V280 V281 ) "];34-&gt;43[label="60: V39 V40 V41 V42 V43 \nV44 V45 V46 V47 V57 V59 \nV90 V92 V93 V94 V95 V96 \nV97 V98 V99 V100 V101 V111 \nV112 V113 V114 V115 V116 V117 \nV118 V119 V120 V121 V122 V153 \nV154 V155 V156 V157 V158 V159 \nV160 V161 V162 V163 V164 V165 \nV166 V167 V168 V169 V170 V180 \nV182 V183 V184 V185 V279 V280 \nV281 \n220: C892 ,C893 ,C894 ,C895 ,C896 ,\nC897 ,C898 ,C902 ,C909 ,C910 ,C911 ,\nC912 ,C913 ,C914 ,C915 ,C919 ,C928 ,\nC929 ,C930 ,C931 ,C932 ,C933 ,C934 ,\nC935 ,C936 ,C937 ,C942 ,C951 ,C952 ,\nC953 ,C954 ,C955 ,C956 ,C957 ,C958 ,\nC959 ,C960 ,C965 ,C974 ,C975 ,C976 ,\nC977 ,C978 ,C979 ,C980 ,C981 ,C982 ,\nC983 ,C988 ,C997 ,C998 ,C999 ,C1000 ,\nC1001 ,C1002 ,C1003 ,C1004 ,C1005 ,C1006 ,\nC1011 ,C1022 ,C1023 ,C1024 ,C1025 ,C1026 ,\nC1027 ,C1028 ,C1029 ,C1030 ,C1031 ,C1032 ,\nC1033 ,C1034 ,C1040 ,C1051 ,C1052 ,C1053 ,\nC1054 ,C1055 ,C1056 ,C1057 ,C1058 ,C1059 ,\nC1060 ,C1061 ,C1062 ,C1063 ,C1069 ,C1080 ,\nC1081 ,C1082 ,C1083 ,C1084 ,C1085 ,C1086 ,\nC1087 ,C1088 ,C1089 ,C1090 ,C1091 ,C1092 ,\nC1098 ,C1267 ,C1268 ,C1269 ,C1270 ,C1271 ,\nC1272 ,C1273 ,C1274 ,C1275 ,C1276 ,C1277 ,\nC1288 ,C1289 ,C1337 ,C1338 ,C1339 ,C1340 ,\nC1341 ,C1342 ,C1343 ,C1344 ,C1345 ,C1346 ,\nC1347 ,C1357 ,C1359 ,C1681 ,C1682 ,C1683 ,\nC1684 ,C1685 ,C1686 ,C1687 ,C1688 ,C1689 ,\nC1690 ,C1691 ,C1692 ,C1693 ,C1694 ,C1695 ,\nC1696 ,C1697 ,C1698 ,C1699 ,C1709 ,C1711 ,\nC1712 ,C1713 ,C1747 ,C1748 ,C1749 ,C1750 ,\nC1751 ,C1752 ,C1753 ,C1754 ,C1755 ,C1756 ,\nC1757 ,C1758 ,C1759 ,C1760 ,C1761 ,C1762 ,\nC1763 ,C1764 ,C1774 ,C1776 ,C1777 ,C1778 ,\nC1787 ,C1796 ,C1809 ,C1822 ,C1835 ,C1848 ,\nC1865 ,C1882 ,C1899 ,C2047 ,C2056 ,C2067 ,\nC2078 ,C2089 ,C2100 ,C2113 ,C2126 ,C2139 ,\nC2162 ,C2185 ,C2208 ,C2675 ,C2682 ,C2691 ,\nC2700 ,C2709 ,C2718 ,C2729 ,C2740 ,C2751 ,\nC2759 ,C2767 ,C2777 ,C2787 ,C2797 ,C2807 ,\nC2819 ,C2831 ,C2843 ,C2930 ,C2958 ,C2991 ,\nC3024 ,C3057 ,C3244 ,C3245 ,C3246 ,"];44[shape=box, label="id:44 level: 7\n11: V93 V95 V102 V104 V123 \nV125 V132 V134 V187 V279 V281 \n11: C1779( V93 V187 ) C1797( V95 V187 ) C1900( V102 V187 ) C1922( V104 V187 ) C2209( V123 V187 ) \nC2229( V125 V187 ) C2339( V132 V187 ) C2363( V134 V187 ) C3060( V187 V279 ) C3061( V187 V281 ) C3245( V279 V281 ) "];37-&gt;44[label="10: V93 V95 V102 V104 V123 \nV125 V132 V134 V279 V281 \n1: C3245 ,"];45[shape=box, label="id:45 level: 7\n11: V94 V96 V103 V105 V124 \nV126 V133 V135 V186 V279 V281 \n11: C1788( V94 V186 ) C1810( V96 V186 ) C1911( V103 V186 ) C1937( V105 V186 ) C2219( V124 V186 ) \nC2243( V126 V186 ) C2351( V133 V186 ) C2379( V135 V186 ) C3058( V186 V279 ) C3059( V186 V281 ) C3245( V279 V281 ) "];37-&gt;45[label="10: V94 V96 V103 V105 V124 \nV126 V133 V135 V279 V281 \n1: C3245 ,"];46[shape=box, label="id:46 level: 7\n15: V93 V97 V100 V102 V106 \nV109 V123 V127 V130 V132 V136 \nV139 V189 V279 V281 \n15: C1780( V93 V189 ) C1823( V97 V189 ) C1867( V100 V189 ) C1901( V102 V189 ) C1952( V106 V189 ) \nC2002( V109 V189 ) C2210( V123 V189 ) C2257( V127 V189 ) C2304( V130 V189 ) C2340( V132 V189 ) C2395( V136 V189 ) \nC2448( V139 V189 ) C3064( V189 V279 ) C3065( V189 V281 ) C3245( V279 V281 ) "];37-&gt;46[label="14: V93 V97 V100 V102 V106 \nV109 V123 V127 V130 V132 V136 \nV139 V279 V281 \n1: C3245 ,"];47[shape=box, label="id:47 level: 7\n15: V94 V98 V100 V103 V107 \nV109 V124 V128 V130 V133 V137 \nV139 V188 V279 V281 \n15: C1789( V94 V188 ) C1836( V98 V188 ) C1866( V100 V188 ) C1912( V103 V188 ) C1967( V107 V188 ) \nC2001( V109 V188 ) C2220( V124 V188 ) C2271( V128 V188 ) C2303( V130 V188 ) C2352( V133 V188 ) C2411( V137 V188 ) \nC2447( V139 V188 ) C3062( V188 V279 ) C3063( V188 V281 ) C3245( V279 V281 ) "];37-&gt;47[label="14: V94 V98 V100 V103 V107 \nV109 V124 V128 V130 V133 V137 \nV139 V279 V281 \n1: C3245 ,"];48[shape=box, label="id:48 level: 7\n19: V97 V98 V99 V100 V106 \nV107 V108 V109 V127 V128 V129 \nV130 V136 V137 V138 V139 V194 \nV279 V281 \n19: C1825( V97 V194 ) C1838( V98 V194 ) C1852( V99 V194 ) C1869( V100 V194 ) C1954( V106 V194 ) \nC1969( V107 V194 ) C1985( V108 V194</w:t>
      </w:r>
    </w:p>
    <w:p>
      <w:pPr>
        <w:pStyle w:val="PreformattedText"/>
        <w:bidi w:val="0"/>
        <w:spacing w:before="0" w:after="0"/>
        <w:jc w:val="left"/>
        <w:rPr/>
      </w:pPr>
      <w:r>
        <w:rPr/>
        <w:t xml:space="preserve"> </w:t>
      </w:r>
      <w:r>
        <w:rPr/>
        <w:t>) C2004( V109 V194 ) C2259( V127 V194 ) C2273( V128 V194 ) C2288( V129 V194 ) \nC2306( V130 V194 ) C2397( V136 V194 ) C2413( V137 V194 ) C2430( V138 V194 ) C2450( V139 V194 ) C3074( V194 V279 ) \nC3075( V194 V281 ) C3245( V279 V281 ) "];37-&gt;48[label="18: V97 V98 V99 V100 V106 \nV107 V108 V109 V127 V128 V129 \nV130 V136 V137 V138 V139 V279 \nV281 \n1: C3245 ,"];49[shape=box, label="id:49 level: 7\n19: V95 V96 V99 V101 V104 \nV105 V108 V110 V125 V126 V129 \nV131 V134 V135 V138 V140 V193 \nV279 V281 \n19: C1799( V95 V193 ) C1812( V96 V193 ) C1851( V99 V193 ) C1886( V101 V193 ) C1924( V104 V193 ) \nC1939( V105 V193 ) C1984( V108 V193 ) C2023( V110 V193 ) C2231( V125 V193 ) C2245( V126 V193 ) C2287( V129 V193 ) \nC2324( V131 V193 ) C2365( V134 V193 ) C2381( V135 V193 ) C2429( V138 V193 ) C2470( V140 V193 ) C3072( V193 V279 ) \nC3073( V193 V281 ) C3245( V279 V281 ) "];37-&gt;49[label="18: V95 V96 V99 V101 V104 \nV105 V108 V110 V125 V126 V129 \nV131 V134 V135 V138 V140 V279 \nV281 \n1: C3245 ,"];50[shape=box, label="id:50 level: 7\n19: V97 V98 V100 V101 V106 \nV107 V109 V110 V127 V128 V130 \nV131 V136 V137 V139 V140 V192 \nV279 V281 \n19: C1824( V97 V192 ) C1837( V98 V192 ) C1868( V100 V192 ) C1885( V101 V192 ) C1953( V106 V192 ) \nC1968( V107 V192 ) C2003( V109 V192 ) C2022( V110 V192 ) C2258( V127 V192 ) C2272( V128 V192 ) C2305( V130 V192 ) \nC2323( V131 V192 ) C2396( V136 V192 ) C2412( V137 V192 ) C2449( V139 V192 ) C2469( V140 V192 ) C3070( V192 V279 ) \nC3071( V192 V281 ) C3245( V279 V281 ) "];37-&gt;50[label="18: V97 V98 V100 V101 V106 \nV107 V109 V110 V127 V128 V130 \nV131 V136 V137 V139 V140 V279 \nV281 \n1: C3245 ,"];51[shape=box, label="id:51 level: 7\n25: V102 V103 V104 V105 V106 \nV107 V108 V109 V110 V120 V122 \nV132 V133 V134 V135 V136 V137 \nV138 V139 V140 V150 V152 V214 \nV279 V281 \n25: C1904( V102 V214 ) C1915( V103 V214 ) C1928( V104 V214 ) C1943( V105 V214 ) C1958( V106 V214 ) \nC1973( V107 V214 ) C1990( V108 V214 ) C2009( V109 V214 ) C2028( V110 V214 ) C2149( V120 V214 ) C2196( V122 V214 ) \nC2343( V132 V214 ) C2355( V133 V214 ) C2369( V134 V214 ) C2385( V135 V214 ) C2401( V136 V214 ) C2417( V137 V214 ) \nC2435( V138 V214 ) C2455( V139 V214 ) C2475( V140 V214 ) C2606( V150 V214 ) C2655( V152 V214 ) C3114( V214 V279 ) \nC3115( V214 V281 ) C3245( V279 V281 ) "];37-&gt;51[label="24: V102 V103 V104 V105 V106 \nV107 V108 V109 V110 V120 V122 \nV132 V133 V134 V135 V136 V137 \nV138 V139 V140 V150 V152 V279 \nV281 \n1: C3245 ,"];52[shape=box, label="id:52 level: 7\n35: V123 V124 V125 V126 V127 \nV128 V129 V130 V131 V132 V133 \nV134 V135 V136 V137 V138 V139 \nV140 V141 V142 V143 V144 V145 \nV146 V147 V148 V149 V150 V151 \nV152 V183 V185 V277 V279 V281 \n35: C2217( V123 V277 ) C2227( V124 V277 ) C2241( V125 V277 ) C2255( V126 V277 ) C2269( V127 V277 ) \nC2283( V128 V277 ) C2301( V129 V277 ) C2319( V130 V277 ) C2337( V131 V277 ) C2349( V132 V277 ) C2361( V133 V277 ) \nC2377( V134 V277 ) C2393( V135 V277 ) C2409( V136 V277 ) C2425( V137 V277 ) C2445( V138 V277 ) C2465( V139 V277 ) \nC2485( V140 V277 ) C2495( V141 V277 ) C2505( V142 V277 ) C2517( V143 V277 ) C2529( V144 V277 ) C2541( V145 V277 ) \nC2553( V146 V277 ) C2567( V147 V277 ) C2581( V148 V277 ) C2595( V149 V277 ) C2619( V150 V277 ) C2643( V151 V277 ) \nC2667( V152 V277 ) C2989( V183 V277 ) C3056( V185 V277 ) C3240( V277 V279 ) C3241( V277 V281 ) C3245( V279 V281 ) "];37-&gt;52[label="34: V123 V124 V125 V126 V127 \nV128 V129 V130 V131 V132 V133 \nV134 V135 V136 V137 V138 V139 \nV140 V141 V142 V143 V144 V145 \nV146 V147 V148 V149 V150 V151 \nV152 V183 V185 V279 V281 \n1: C3245 ,"];53[shape=box, label="id:53 level: 7\n65: V2 V3 V9 V10 V11 \nV12 V13 V14 V15 V16 V17 \nV30 V31 V32 V33 V34 V35 \nV36 V37 V38 V39 V40 V41 \nV42 V43 V44 V45 V46 V47 \nV93 V94 V95 V96 V97 V98 \nV99 V100 V101 V102 V103 V104 \nV105 V106 V107 V108 V109 V110 \nV123 V124 V125 V126 V127 V128 \nV129 V130 V131 V132 V133 V134 \nV135 V136 V137 V138 V139 V140 \n210: C33( V2 V10 ) C34( V2 V14 ) C35( V2 V16 ) C36( V2 V31 ) C37( V2 V35 ) \nC38( V2 V37 ) C39( V2 V40 ) C40( V2 V44 ) C41( V2 V46 ) C42( V2 V94 ) C43( V2 V98 ) \nC44( V2 V100 ) C45( V2 V103 ) C46( V2 V107 ) C47( V2 V109 ) C48( V2 V124 ) C49( V2 V128 ) \nC50( V2 V130 ) C51( V2 V133 ) C52( V2 V137 ) C53( V2 V139 ) C56( V3 V9 ) C57( V3 V13 ) \nC58( V3 V16 ) C59( V3 V30 ) C60( V3 V34 ) C61( V3 V37 ) C62( V3 V39 ) C63( V3 V43 ) \nC64( V3 V46 ) C65( V3 V93 ) C66( V3 V97 ) C67( V3 V100 ) C68( V3 V102 ) C69( V3 V106 ) \nC70( V3 V109 ) C71( V3 V123 ) C72( V3 V127 ) C73( V3 V130 ) C74( V3 V132 ) C75( V3 V136 ) \nC76( V3 V139 ) C213( V9 V31 ) C214( V9 V33 ) C218( V9 V94 ) C219( V9 V96 ) C223( V9 V124 ) \nC224( V9 V126 ) C231( V10 V30 ) C232( V10 V32 ) C236( V10 V93 ) C237( V10 V95 ) C241( V10 V123 ) \nC242( V10 V125 ) C250( V11 V31 ) C251( V11 V35 ) C252( V11 V37 ) C257( V11 V94 ) C258( V11 V98 ) \nC259( V11 V100 ) C264( V11 V124 ) C265( V11 V128 ) C266( V11 V130 ) C275( V12 V30 ) C276( V12 V34 ) \nC277( V12 V37 ) C282( V12 V93 ) C283( V12 V97 ) C284( V12 V100 ) C289( V12 V123 ) C290( V12 V127 ) \nC291( V12 V130 ) C300( V13 V33 ) C301( V13 V36 ) C302( V13 V38 ) C307( V13 V96 ) C308( V13 V99 ) \nC309( V13 V101 ) C314( V13 V126 ) C315( V13 V129 ) C316( V13 V131 ) C325( V14 V32 ) C326( V14 V36 ) \nC327( V14 V38 ) C332( V14 V95 ) C333( V14 V99 ) C334( V14 V101 ) C339( V14 V125 ) C340( V14 V129 ) \nC341( V14 V131 ) C351( V15 V34 ) C352( V15 V35 ) C353( V15 V37 ) C354( V15 V38 ) C360( V15 V97 ) \nC361( V15 V98 ) C362( V15 V100 ) C363( V15 V101 ) C369( V15 V127 ) C370( V15 V128 ) C371( V15 V130 ) \nC372( V15 V131 ) C383( V16 V32 ) C384( V16 V33 ) C385( V16 V36 ) C386( V16 V38 ) C392( V16 V95 ) \nC393( V16 V96 ) C394( V16 V99 ) C395( V16 V101 ) C401( V16 V125 ) C402( V16 V126 ) C403( V16 V129 ) \nC404( V16 V131 ) C415( V17 V34 ) C416( V17 V35 ) C417( V17 V36 ) C418( V17 V37 ) C424( V17 V97 ) \nC425( V17 V98 ) C426( V17 V99 ) C427( V17 V100 ) C433( V17 V127 ) C434( V17 V128 ) C435( V17 V129 ) \nC436( V17 V130 ) C705( V30 V94 ) C706( V30 V96 ) C707( V30 V103 ) C708( V30 V105 ) C719( V31 V93 ) \nC720( V31 V95 ) C721( V31 V102 ) C722( V31 V104 ) C735( V32 V94 ) C736( V32 V98 ) C737( V32 V100 ) \nC738( V32 V103 ) C739( V32 V107 ) C740( V32 V109 ) C755( V33 V93 ) C756( V33 V97 ) C757( V33 V100 ) \nC758( V33 V102 ) C759( V33 V106 ) C760( V33 V109 ) C775( V34 V96 ) C776( V34 V99 ) C777( V34 V101 ) \nC778( V34 V105 ) C779( V34 V108 ) C780( V34 V110 ) C795( V35 V95 ) C796( V35 V99 ) C797( V35 V101 ) \nC798( V35 V104 ) C799( V35 V108 ) C800( V35 V110 ) C817( V36 V97 ) C818( V36 V98 ) C819( V36 V100 ) \nC820( V36 V101 ) C821( V36 V106 ) C822( V36 V107 ) C823( V36 V109 ) C824( V36 V110 ) C843( V37 V95 ) \nC844( V37 V96 ) C845( V37 V99 ) C846( V37 V101 ) C847( V37 V104 ) C848( V37 V105 ) C849( V37 V108 ) \nC850( V37 V110 ) C869( V38 V97 ) C870( V38 V98 ) C871( V38 V99 ) C872( V38 V100 ) C873( V38 V106 ) \nC874( V38 V107 ) C875( V38 V108 ) C876( V38 V109 ) C892( V39 V94 ) C893( V39 V96 ) C909( V40 V93 ) \nC910( V40 V95 ) C928( V41 V94 ) C929( V41 V98 ) C930( V41 V100 ) C951( V42 V93 ) C952( V42 V97 ) \nC953( V42 V100 ) C974( V43 V96 ) C975( V43 V99 ) C976( V43 V101 ) C997( V44 V95 ) C998( V44 V99 ) \nC999( V44 V101 ) C1022( V45 V97 ) C1023( V45 V98 ) C1024( V45 V100 ) C1025( V45 V101 ) C1051( V46 V95 ) \nC1052( V46 V96 ) C1053( V46 V99 ) C1054( V46 V101 ) C1080( V47 V97 ) C1081( V47 V98 ) C1082( V47 V99 ) \nC1083( V47 V100 ) "];37-&gt;53[label="63: V9 V10 V11 V12 V13 \nV14 V15 V16 V17 V30 V31 \nV32 V33 V34 V35 V36 V37 \nV38 V39 V40 V41 V42 V43 \nV44 V45 V46 V47 V93 V94 \nV95 V96 V97 V98 V99 V100 \nV101 V102 V103 V104 V105 V106 \nV107 V108 V109 V110 V123 V124 \nV125 V126 V127 V128 V129 V130 \nV131 V132 V133 V134 V135 V136 \nV137 V138 V139 V140 \n168: C213 ,C214 ,C218 ,C219 ,C223 ,\nC224 ,C231 ,C232 ,C236 ,C237 ,C241 ,\nC242 ,C250 ,C251 ,C252 ,C257 ,C258 ,\nC259 ,C264 ,C265 ,C266 ,C275 ,C276 ,\nC277 ,C282 ,C283 ,C284 ,C289 ,C290 ,\nC291 ,C300 ,C301 ,C302 ,C307 ,C308 ,\nC309 ,C314 ,C315 ,C316 ,C325 ,C326 ,\nC327 ,C332 ,C333 ,C334 ,C339 ,C340 ,\nC341 ,C351 ,C352 ,C353 ,C354 ,C360 ,\nC361 ,C362 ,C363 ,C369 ,C370 ,C371 ,\nC372 ,C383 ,C384 ,C385 ,C386 ,C392 ,\nC393 ,C394 ,C395 ,C401 ,C402 ,C403 ,\nC404 ,C415 ,C416 ,C417 ,C418 ,C424 ,\nC425 ,C426 ,C427 ,C433 ,C434 ,C435 ,\nC436 ,C705 ,C706 ,C707 ,C708 ,C719 ,\nC720 ,C721 ,C722 ,C735 ,C736 ,C737 ,\nC738 ,C739 ,C740 ,C755 ,C756 ,C757 ,\nC758 ,C759 ,C760 ,C775 ,C776 ,C777 ,\nC778 ,C779 ,C780 ,C795 ,C796 ,C797 ,\nC798 ,C799 ,C800 ,C817 ,C818 ,C819 ,\nC820 ,C821 ,C822 ,C823 ,C824 ,C843 ,\nC844 ,C845 ,C846 ,C847 ,C848 ,C849 ,\nC850 ,C869 ,C870 ,C871 ,C872 ,C873 ,\nC874 ,C875 ,C876 ,C892 ,C893 ,C909 ,\nC910 ,C928 ,C929 ,C930 ,C951 ,C952 ,\nC953 ,C974 ,C975 ,C976 ,C997 ,C998 ,\nC999 ,C1022 ,C1023 ,C1024 ,C1025 ,C1051 ,\nC1052 ,C1053 ,C1054 ,C1080 ,C1081 ,C1082 ,\nC1083 ,"];54[shape=box, label="id:54 level: 7\n89: V9 V10 V11 V12 V13 \nV14 V15 V16 V17 V27 V29 \nV30 V31 V32 V33 V34 V35 \nV36 V37 V38 V39 V40 V41 \nV42 V43 V44 V45 V46 V47 \nV57 V59 V90 V91 V92 V102 \nV103 V104 V105 V106 V107 V108 \nV109 V110 V120 V122 V123 V124 \nV125 V126 V127 V128 V129 V130 \nV131 V132 V133 V134 V135 V136 \nV137 V138 V139 V140 V141 V142 \nV143 V144 V145 V146 V147 V148 \nV149 V150 V151 V152 V162 V163 \nV164 V165 V166 V167 V168 V169 \nV170 V180 V182 V183 V184 V185 \n281: C213( V9 V31 ) C214( V9 V33 ) C223( V9 V124 ) C224( V9 V126 ) C225( V9 V142 ) \nC226( V9 V144 ) C227( V9 V151 ) C231( V10 V30 ) C232( V10 V32 ) C241( V10 V123 ) C242( V10 V125 ) \nC243( V10 V141 ) C244( V10 V143 ) C245( V10 V151 ) C250( V11 V31 ) C251( V11 V35 ) C252( V11 V37 ) \nC264( V11 V124 ) C265( V11 V128 ) C266( V11 V130 ) C267( V11 V142 ) C268( V11 V146 ) C269( V11 V148 ) \nC270( V11 V151 ) C275( V12 V30 ) C276( V12 V34 ) C277( V12 V37 ) C289( V12 V123 ) C290( V12 V127 ) \nC291( V12 V130 ) C292( V12 V141 ) C293( V12 V145 ) C294( V12 V148 ) C295( V12 V151 ) C300( V13 V33 ) \nC301( V13 V36 ) C302(</w:t>
      </w:r>
    </w:p>
    <w:p>
      <w:pPr>
        <w:pStyle w:val="PreformattedText"/>
        <w:bidi w:val="0"/>
        <w:spacing w:before="0" w:after="0"/>
        <w:jc w:val="left"/>
        <w:rPr/>
      </w:pPr>
      <w:r>
        <w:rPr/>
        <w:t xml:space="preserve"> </w:t>
      </w:r>
      <w:r>
        <w:rPr/>
        <w:t>V13 V38 ) C314( V13 V126 ) C315( V13 V129 ) C316( V13 V131 ) C317( V13 V144 ) \nC318( V13 V147 ) C319( V13 V149 ) C320( V13 V151 ) C325( V14 V32 ) C326( V14 V36 ) C327( V14 V38 ) \nC339( V14 V125 ) C340( V14 V129 ) C341( V14 V131 ) C342( V14 V143 ) C343( V14 V147 ) C344( V14 V149 ) \nC345( V14 V151 ) C351( V15 V34 ) C352( V15 V35 ) C353( V15 V37 ) C354( V15 V38 ) C369( V15 V127 ) \nC370( V15 V128 ) C371( V15 V130 ) C372( V15 V131 ) C373( V15 V145 ) C374( V15 V146 ) C375( V15 V148 ) \nC376( V15 V149 ) C377( V15 V151 ) C383( V16 V32 ) C384( V16 V33 ) C385( V16 V36 ) C386( V16 V38 ) \nC401( V16 V125 ) C402( V16 V126 ) C403( V16 V129 ) C404( V16 V131 ) C405( V16 V143 ) C406( V16 V144 ) \nC407( V16 V147 ) C408( V16 V149 ) C409( V16 V151 ) C415( V17 V34 ) C416( V17 V35 ) C417( V17 V36 ) \nC418( V17 V37 ) C433( V17 V127 ) C434( V17 V128 ) C435( V17 V129 ) C436( V17 V130 ) C437( V17 V145 ) \nC438( V17 V146 ) C439( V17 V147 ) C440( V17 V148 ) C441( V17 V151 ) C599( V27 V29 ) C610( V27 V59 ) \nC621( V27 V122 ) C622( V27 V141 ) C623( V27 V142 ) C624( V27 V143 ) C625( V27 V144 ) C626( V27 V145 ) \nC627( V27 V146 ) C628( V27 V147 ) C629( V27 V148 ) C630( V27 V149 ) C631( V27 V151 ) C632( V27 V152 ) \nC676( V29 V57 ) C687( V29 V120 ) C689( V29 V141 ) C690( V29 V142 ) C691( V29 V143 ) C692( V29 V144 ) \nC693( V29 V145 ) C694( V29 V146 ) C695( V29 V147 ) C696( V29 V148 ) C697( V29 V149 ) C698( V29 V150 ) \nC699( V29 V151 ) C704( V30 V91 ) C707( V30 V103 ) C708( V30 V105 ) C711( V30 V163 ) C712( V30 V165 ) \nC713( V30 V184 ) C718( V31 V91 ) C721( V31 V102 ) C722( V31 V104 ) C725( V31 V162 ) C726( V31 V164 ) \nC727( V31 V184 ) C734( V32 V91 ) C738( V32 V103 ) C739( V32 V107 ) C740( V32 V109 ) C744( V32 V163 ) \nC745( V32 V167 ) C746( V32 V169 ) C747( V32 V184 ) C754( V33 V91 ) C758( V33 V102 ) C759( V33 V106 ) \nC760( V33 V109 ) C764( V33 V162 ) C765( V33 V166 ) C766( V33 V169 ) C767( V33 V184 ) C774( V34 V91 ) \nC778( V34 V105 ) C779( V34 V108 ) C780( V34 V110 ) C784( V34 V165 ) C785( V34 V168 ) C786( V34 V170 ) \nC787( V34 V184 ) C794( V35 V91 ) C798( V35 V104 ) C799( V35 V108 ) C800( V35 V110 ) C804( V35 V164 ) \nC805( V35 V168 ) C806( V35 V170 ) C807( V35 V184 ) C816( V36 V91 ) C821( V36 V106 ) C822( V36 V107 ) \nC823( V36 V109 ) C824( V36 V110 ) C829( V36 V166 ) C830( V36 V167 ) C831( V36 V169 ) C832( V36 V170 ) \nC833( V36 V184 ) C842( V37 V91 ) C847( V37 V104 ) C848( V37 V105 ) C849( V37 V108 ) C850( V37 V110 ) \nC855( V37 V164 ) C856( V37 V165 ) C857( V37 V168 ) C858( V37 V170 ) C859( V37 V184 ) C868( V38 V91 ) \nC873( V38 V106 ) C874( V38 V107 ) C875( V38 V108 ) C876( V38 V109 ) C881( V38 V166 ) C882( V38 V167 ) \nC883( V38 V168 ) C884( V38 V169 ) C885( V38 V184 ) C891( V39 V91 ) C902( V39 V184 ) C908( V40 V91 ) \nC919( V40 V184 ) C927( V41 V91 ) C942( V41 V184 ) C950( V42 V91 ) C965( V42 V184 ) C973( V43 V91 ) \nC988( V43 V184 ) C996( V44 V91 ) C1011( V44 V184 ) C1021( V45 V91 ) C1040( V45 V184 ) C1050( V46 V91 ) \nC1069( V46 V184 ) C1079( V47 V91 ) C1098( V47 V184 ) C1266( V57 V91 ) C1277( V57 V122 ) C1288( V57 V182 ) \nC1289( V57 V184 ) C1336( V59 V91 ) C1346( V59 V120 ) C1357( V59 V180 ) C1359( V59 V184 ) C1680( V90 V91 ) \nC1681( V90 V92 ) C1691( V90 V162 ) C1692( V90 V163 ) C1693( V90 V164 ) C1694( V90 V165 ) C1695( V90 V166 ) \nC1696( V90 V167 ) C1697( V90 V168 ) C1698( V90 V169 ) C1699( V90 V170 ) C1709( V90 V180 ) C1711( V90 V182 ) \nC1712( V90 V184 ) C1713( V90 V185 ) C1714( V91 V92 ) C1715( V91 V123 ) C1716( V91 V124 ) C1717( V91 V125 ) \nC1718( V91 V126 ) C1719( V91 V127 ) C1720( V91 V128 ) C1721( V91 V129 ) C1722( V91 V130 ) C1723( V91 V131 ) \nC1724( V91 V132 ) C1725( V91 V133 ) C1726( V91 V134 ) C1727( V91 V135 ) C1728( V91 V136 ) C1729( V91 V137 ) \nC1730( V91 V138 ) C1731( V91 V139 ) C1732( V91 V140 ) C1733( V91 V141 ) C1734( V91 V142 ) C1735( V91 V143 ) \nC1736( V91 V144 ) C1737( V91 V145 ) C1738( V91 V146 ) C1739( V91 V147 ) C1740( V91 V148 ) C1741( V91 V149 ) \nC1742( V91 V150 ) C1743( V91 V151 ) C1744( V91 V152 ) C1745( V91 V183 ) C1746( V91 V185 ) C1756( V92 V162 ) \nC1757( V92 V163 ) C1758( V92 V164 ) C1759( V92 V165 ) C1760( V92 V166 ) C1761( V92 V167 ) C1762( V92 V168 ) \nC1763( V92 V169 ) C1764( V92 V170 ) C1774( V92 V180 ) C1776( V92 V182 ) C1777( V92 V183 ) C1778( V92 V184 ) "];37-&gt;54[label="88: V9 V10 V11 V12 V13 \nV14 V15 V16 V17 V27 V29 \nV30 V31 V32 V33 V34 V35 \nV36 V37 V38 V39 V40 V41 \nV42 V43 V44 V45 V46 V47 \nV57 V59 V90 V92 V102 V103 \nV104 V105 V106 V107 V108 V109 \nV110 V120 V122 V123 V124 V125 \nV126 V127 V128 V129 V130 V131 \nV132 V133 V134 V135 V136 V137 \nV138 V139 V140 V141 V142 V143 \nV144 V145 V146 V147 V148 V149 \nV150 V151 V152 V162 V163 V164 \nV165 V166 V167 V168 V169 V170 \nV180 V182 V183 V184 V185 \n227: C213 ,C214 ,C223 ,C224 ,C225 ,\nC226 ,C227 ,C231 ,C232 ,C241 ,C242 ,\nC243 ,C244 ,C245 ,C250 ,C251 ,C252 ,\nC264 ,C265 ,C266 ,C267 ,C268 ,C269 ,\nC270 ,C275 ,C276 ,C277 ,C289 ,C290 ,\nC291 ,C292 ,C293 ,C294 ,C295 ,C300 ,\nC301 ,C302 ,C314 ,C315 ,C316 ,C317 ,\nC318 ,C319 ,C320 ,C325 ,C326 ,C327 ,\nC339 ,C340 ,C341 ,C342 ,C343 ,C344 ,\nC345 ,C351 ,C352 ,C353 ,C354 ,C369 ,\nC370 ,C371 ,C372 ,C373 ,C374 ,C375 ,\nC376 ,C377 ,C383 ,C384 ,C385 ,C386 ,\nC401 ,C402 ,C403 ,C404 ,C405 ,C406 ,\nC407 ,C408 ,C409 ,C415 ,C416 ,C417 ,\nC418 ,C433 ,C434 ,C435 ,C436 ,C437 ,\nC438 ,C439 ,C440 ,C441 ,C599 ,C610 ,\nC621 ,C622 ,C623 ,C624 ,C625 ,C626 ,\nC627 ,C628 ,C629 ,C630 ,C631 ,C632 ,\nC676 ,C687 ,C689 ,C690 ,C691 ,C692 ,\nC693 ,C694 ,C695 ,C696 ,C697 ,C698 ,\nC699 ,C707 ,C708 ,C711 ,C712 ,C713 ,\nC721 ,C722 ,C725 ,C726 ,C727 ,C738 ,\nC739 ,C740 ,C744 ,C745 ,C746 ,C747 ,\nC758 ,C759 ,C760 ,C764 ,C765 ,C766 ,\nC767 ,C778 ,C779 ,C780 ,C784 ,C785 ,\nC786 ,C787 ,C798 ,C799 ,C800 ,C804 ,\nC805 ,C806 ,C807 ,C821 ,C822 ,C823 ,\nC824 ,C829 ,C830 ,C831 ,C832 ,C833 ,\nC847 ,C848 ,C849 ,C850 ,C855 ,C856 ,\nC857 ,C858 ,C859 ,C873 ,C874 ,C875 ,\nC876 ,C881 ,C882 ,C883 ,C884 ,C885 ,\nC902 ,C919 ,C942 ,C965 ,C988 ,C1011 ,\nC1040 ,C1069 ,C1098 ,C1277 ,C1288 ,C1289 ,\nC1346 ,C1357 ,C1359 ,C1681 ,C1691 ,C1692 ,\nC1693 ,C1694 ,C1695 ,C1696 ,C1697 ,C1698 ,\nC1699 ,C1709 ,C1711 ,C1712 ,C1713 ,C1756 ,\nC1757 ,C1758 ,C1759 ,C1760 ,C1761 ,C1762 ,\nC1763 ,C1764 ,C1774 ,C1776 ,C1777 ,C1778 ,"];55[shape=box, label="id:55 level: 8\n64: V40 V41 V42 V43 V44 \nV45 V46 V47 V57 V59 V90 \nV92 V93 V94 V95 V96 V97 \nV98 V99 V100 V101 V111 V112 \nV113 V114 V115 V116 V117 V118 \nV119 V120 V121 V122 V153 V154 \nV155 V156 V157 V158 V159 V160 \nV161 V162 V163 V164 V165 V166 \nV167 V168 V169 V170 V172 V174 \nV177 V179 V180 V181 V182 V183 \nV184 V185 V279 V280 V281 \n256: C909( V40 V93 ) C910( V40 V95 ) C911( V40 V111 ) C912( V40 V113 ) C913( V40 V121 ) \nC914( V40 V153 ) C915( V40 V155 ) C918( V40 V181 ) C919( V40 V184 ) C928( V41 V94 ) C929( V41 V98 ) \nC930( V41 V100 ) C931( V41 V112 ) C932( V41 V116 ) C933( V41 V118 ) C934( V41 V121 ) C935( V41 V154 ) \nC936( V41 V158 ) C937( V41 V160 ) C938( V41 V172 ) C941( V41 V181 ) C942( V41 V184 ) C951( V42 V93 ) \nC952( V42 V97 ) C953( V42 V100 ) C954( V42 V111 ) C955( V42 V115 ) C956( V42 V118 ) C957( V42 V121 ) \nC958( V42 V153 ) C959( V42 V157 ) C960( V42 V160 ) C964( V42 V181 ) C965( V42 V184 ) C974( V43 V96 ) \nC975( V43 V99 ) C976( V43 V101 ) C977( V43 V114 ) C978( V43 V117 ) C979( V43 V119 ) C980( V43 V121 ) \nC981( V43 V156 ) C982( V43 V159 ) C983( V43 V161 ) C984( V43 V174 ) C985( V43 V177 ) C986( V43 V179 ) \nC987( V43 V181 ) C988( V43 V184 ) C997( V44 V95 ) C998( V44 V99 ) C999( V44 V101 ) C1000( V44 V113 ) \nC1001( V44 V117 ) C1002( V44 V119 ) C1003( V44 V121 ) C1004( V44 V155 ) C1005( V44 V159 ) C1006( V44 V161 ) \nC1008( V44 V177 ) C1009( V44 V179 ) C1010( V44 V181 ) C1011( V44 V184 ) C1022( V45 V97 ) C1023( V45 V98 ) \nC1024( V45 V100 ) C1025( V45 V101 ) C1026( V45 V115 ) C1027( V45 V116 ) C1028( V45 V118 ) C1029( V45 V119 ) \nC1030( V45 V121 ) C1031( V45 V157 ) C1032( V45 V158 ) C1033( V45 V160 ) C1034( V45 V161 ) C1038( V45 V179 ) \nC1039( V45 V181 ) C1040( V45 V184 ) C1051( V46 V95 ) C1052( V46 V96 ) C1053( V46 V99 ) C1054( V46 V101 ) \nC1055( V46 V113 ) C1056( V46 V114 ) C1057( V46 V117 ) C1058( V46 V119 ) C1059( V46 V121 ) C1060( V46 V155 ) \nC1061( V46 V156 ) C1062( V46 V159 ) C1063( V46 V161 ) C1065( V46 V174 ) C1066( V46 V177 ) C1067( V46 V179 ) \nC1068( V46 V181 ) C1069( V46 V184 ) C1080( V47 V97 ) C1081( V47 V98 ) C1082( V47 V99 ) C1083( V47 V100 ) \nC1084( V47 V115 ) C1085( V47 V116 ) C1086( V47 V117 ) C1087( V47 V118 ) C1088( V47 V121 ) C1089( V47 V157 ) \nC1090( V47 V158 ) C1091( V47 V159 ) C1092( V47 V160 ) C1095( V47 V177 ) C1097( V47 V181 ) C1098( V47 V184 ) \nC1267( V57 V111 ) C1268( V57 V112 ) C1269( V57 V113 ) C1270( V57 V114 ) C1271( V57 V115 ) C1272( V57 V116 ) \nC1273( V57 V117 ) C1274( V57 V118 ) C1275( V57 V119 ) C1276( V57 V121 ) C1277( V57 V122 ) C1279( V57 V172 ) \nC1281( V57 V174 ) C1284( V57 V177 ) C1286( V57 V179 ) C1287( V57 V181 ) C1288( V57 V182 ) C1289( V57 V184 ) \nC1337( V59 V111 ) C1338( V59 V112 ) C1339( V59 V113 ) C1340( V59 V114 ) C1341( V59 V115 ) C1342( V59 V116 ) \nC1343( V59 V117 ) C1344( V59 V118 ) C1345( V59 V119 ) C1346( V59 V120 ) C1347( V59 V121 ) C1349( V59 V172 ) \nC1351( V59 V174 ) C1354( V59 V177 ) C1356( V59 V179 ) C1357( V59 V180 ) C1358( V59 V181 ) C1359( V59 V184 ) \nC1681( V90 V92 ) C1682( V90 V153 ) C1683( V90 V154 ) C1684( V90 V155 ) C1685( V90 V156 ) C1686( V90 V157 ) \nC1687( V90 V158 ) C1688( V90 V159 ) C1689( V90 V160 ) C1690( V90 V161 ) C1691( V90 V162 ) C1692( V90 V163 ) \nC1693( V90 V164 ) C1694( V90 V165 ) C1695( V90 V166 ) C1696( V90 V167 ) C1697( V90 V168 ) C1698( V90 V169 ) \nC1699( V90 V170 ) C1701( V90 V172 ) C1703( V90 V174 ) C1706( V90 V177 ) C1708( V90 V179 ) C1709( V90 V180 ) \nC1710( V90 V181 ) C1711( V90 V182 ) C1712( V90 V184 ) C1713( V90 V185 ) C1747( V92 V153 ) C1748( V92 V154 ) \nC1749( V92 V155 ) C1750( V92 V156 ) C1751( V92 V157 ) C1752( V92 V158 ) C1753( V92 V159 ) C1754( V92 V160 ) \nC1755(</w:t>
      </w:r>
    </w:p>
    <w:p>
      <w:pPr>
        <w:pStyle w:val="PreformattedText"/>
        <w:bidi w:val="0"/>
        <w:spacing w:before="0" w:after="0"/>
        <w:jc w:val="left"/>
        <w:rPr/>
      </w:pPr>
      <w:r>
        <w:rPr/>
        <w:t xml:space="preserve"> </w:t>
      </w:r>
      <w:r>
        <w:rPr/>
        <w:t>V92 V161 ) C1756( V92 V162 ) C1757( V92 V163 ) C1758( V92 V164 ) C1759( V92 V165 ) C1760( V92 V166 ) \nC1761( V92 V167 ) C1762( V92 V168 ) C1763( V92 V169 ) C1764( V92 V170 ) C1766( V92 V172 ) C1768( V92 V174 ) \nC1771( V92 V177 ) C1773( V92 V179 ) C1774( V92 V180 ) C1775( V92 V181 ) C1776( V92 V182 ) C1777( V92 V183 ) \nC1778( V92 V184 ) C1787( V93 V280 ) C1796( V94 V280 ) C1809( V95 V280 ) C1822( V96 V280 ) C1835( V97 V280 ) \nC1848( V98 V280 ) C1865( V99 V280 ) C1882( V100 V280 ) C1899( V101 V280 ) C2047( V111 V280 ) C2056( V112 V280 ) \nC2067( V113 V280 ) C2078( V114 V280 ) C2089( V115 V280 ) C2100( V116 V280 ) C2113( V117 V280 ) C2126( V118 V280 ) \nC2139( V119 V280 ) C2162( V120 V280 ) C2185( V121 V280 ) C2208( V122 V280 ) C2675( V153 V280 ) C2682( V154 V280 ) \nC2691( V155 V280 ) C2700( V156 V280 ) C2709( V157 V280 ) C2718( V158 V280 ) C2729( V159 V280 ) C2740( V160 V280 ) \nC2751( V161 V280 ) C2759( V162 V280 ) C2767( V163 V280 ) C2777( V164 V280 ) C2787( V165 V280 ) C2797( V166 V280 ) \nC2807( V167 V280 ) C2819( V168 V280 ) C2831( V169 V280 ) C2843( V170 V280 ) C2857( V172 V280 ) C2873( V174 V280 ) \nC2898( V177 V280 ) C2916( V179 V280 ) C2930( V180 V280 ) C2944( V181 V280 ) C2958( V182 V280 ) C2991( V183 V280 ) \nC3024( V184 V280 ) C3057( V185 V280 ) C3244( V279 V280 ) C3245( V279 V281 ) C3246( V280 V281 ) "];43-&gt;55[label="62: V40 V41 V42 V43 V44 \nV45 V46 V47 V57 V59 V90 \nV92 V93 V94 V95 V96 V97 \nV98 V99 V100 V101 V111 V112 \nV113 V114 V115 V116 V117 V118 \nV119 V120 V121 V122 V153 V154 \nV155 V156 V157 V158 V159 V160 \nV161 V162 V163 V164 V165 V166 \nV167 V168 V169 V170 V172 V174 \nV180 V181 V182 V183 V184 V185 \nV279 V280 V281 \n238: C909 ,C910 ,C911 ,C912 ,C913 ,\nC914 ,C915 ,C918 ,C919 ,C928 ,C929 ,\nC930 ,C931 ,C932 ,C933 ,C934 ,C935 ,\nC936 ,C937 ,C938 ,C941 ,C942 ,C951 ,\nC952 ,C953 ,C954 ,C955 ,C956 ,C957 ,\nC958 ,C959 ,C960 ,C964 ,C965 ,C974 ,\nC975 ,C976 ,C977 ,C978 ,C979 ,C980 ,\nC981 ,C982 ,C983 ,C984 ,C987 ,C988 ,\nC997 ,C998 ,C999 ,C1000 ,C1001 ,C1002 ,\nC1003 ,C1004 ,C1005 ,C1006 ,C1010 ,C1011 ,\nC1022 ,C1023 ,C1024 ,C1025 ,C1026 ,C1027 ,\nC1028 ,C1029 ,C1030 ,C1031 ,C1032 ,C1033 ,\nC1034 ,C1039 ,C1040 ,C1051 ,C1052 ,C1053 ,\nC1054 ,C1055 ,C1056 ,C1057 ,C1058 ,C1059 ,\nC1060 ,C1061 ,C1062 ,C1063 ,C1065 ,C1068 ,\nC1069 ,C1080 ,C1081 ,C1082 ,C1083 ,C1084 ,\nC1085 ,C1086 ,C1087 ,C1088 ,C1089 ,C1090 ,\nC1091 ,C1092 ,C1097 ,C1098 ,C1267 ,C1268 ,\nC1269 ,C1270 ,C1271 ,C1272 ,C1273 ,C1274 ,\nC1275 ,C1276 ,C1277 ,C1279 ,C1281 ,C1287 ,\nC1288 ,C1289 ,C1337 ,C1338 ,C1339 ,C1340 ,\nC1341 ,C1342 ,C1343 ,C1344 ,C1345 ,C1346 ,\nC1347 ,C1349 ,C1351 ,C1357 ,C1358 ,C1359 ,\nC1681 ,C1682 ,C1683 ,C1684 ,C1685 ,C1686 ,\nC1687 ,C1688 ,C1689 ,C1690 ,C1691 ,C1692 ,\nC1693 ,C1694 ,C1695 ,C1696 ,C1697 ,C1698 ,\nC1699 ,C1701 ,C1703 ,C1709 ,C1710 ,C1711 ,\nC1712 ,C1713 ,C1747 ,C1748 ,C1749 ,C1750 ,\nC1751 ,C1752 ,C1753 ,C1754 ,C1755 ,C1756 ,\nC1757 ,C1758 ,C1759 ,C1760 ,C1761 ,C1762 ,\nC1763 ,C1764 ,C1766 ,C1768 ,C1774 ,C1775 ,\nC1776 ,C1777 ,C1778 ,C1787 ,C1796 ,C1809 ,\nC1822 ,C1835 ,C1848 ,C1865 ,C1882 ,C1899 ,\nC2047 ,C2056 ,C2067 ,C2078 ,C2089 ,C2100 ,\nC2113 ,C2126 ,C2139 ,C2162 ,C2185 ,C2208 ,\nC2675 ,C2682 ,C2691 ,C2700 ,C2709 ,C2718 ,\nC2729 ,C2740 ,C2751 ,C2759 ,C2767 ,C2777 ,\nC2787 ,C2797 ,C2807 ,C2819 ,C2831 ,C2843 ,\nC2857 ,C2873 ,C2930 ,C2944 ,C2958 ,C2991 ,\nC3024 ,C3057 ,C3244 ,C3245 ,C3246 ,"];56[shape=box, label="id:56 level: 8\n15: V95 V99 V101 V104 V108 \nV110 V125 V129 V131 V134 V138 \nV140 V191 V279 V281 \n15: C1798( V95 V191 ) C1850( V99 V191 ) C1884( V101 V191 ) C1923( V104 V191 ) C1983( V108 V191 ) \nC2021( V110 V191 ) C2230( V125 V191 ) C2286( V129 V191 ) C2322( V131 V191 ) C2364( V134 V191 ) C2428( V138 V191 ) \nC2468( V140 V191 ) C3068( V191 V279 ) C3069( V191 V281 ) C3245( V279 V281 ) "];49-&gt;56[label="14: V95 V99 V101 V104 V108 \nV110 V125 V129 V131 V134 V138 \nV140 V279 V281 \n1: C3245 ,"];57[shape=box, label="id:57 level: 8\n15: V96 V99 V101 V105 V108 \nV110 V126 V129 V131 V135 V138 \nV140 V190 V279 V281 \n15: C1811( V96 V190 ) C1849( V99 V190 ) C1883( V101 V190 ) C1938( V105 V190 ) C1982( V108 V190 ) \nC2020( V110 V190 ) C2244( V126 V190 ) C2285( V129 V190 ) C2321( V131 V190 ) C2380( V135 V190 ) C2427( V138 V190 ) \nC2467( V140 V190 ) C3066( V190 V279 ) C3067( V190 V281 ) C3245( V279 V281 ) "];49-&gt;57[label="14: V96 V99 V101 V105 V108 \nV110 V126 V129 V131 V135 V138 \nV140 V279 V281 \n1: C3245 ,"];58[shape=box, label="id:58 level: 8\n11: V102 V104 V120 V122 V132 \nV134 V150 V152 V205 V279 V281 \n11: C1902( V102 V205 ) C1925( V104 V205 ) C2141( V120 V205 ) C2187( V122 V205 ) C2341( V132 V205 ) \nC2366( V134 V205 ) C2598( V150 V205 ) C2646( V152 V205 ) C3096( V205 V279 ) C3097( V205 V281 ) C3245( V279 V281 ) "];51-&gt;58[label="10: V102 V104 V120 V122 V132 \nV134 V150 V152 V279 V281 \n1: C3245 ,"];59[shape=box, label="id:59 level: 8\n11: V103 V105 V120 V122 V133 \nV135 V150 V152 V204 V279 V281 \n11: C1913( V103 V204 ) C1940( V105 V204 ) C2140( V120 V204 ) C2186( V122 V204 ) C2353( V133 V204 ) \nC2382( V135 V204 ) C2597( V150 V204 ) C2645( V152 V204 ) C3094( V204 V279 ) C3095( V204 V281 ) C3245( V279 V281 ) "];51-&gt;59[label="10: V103 V105 V120 V122 V133 \nV135 V150 V152 V279 V281 \n1: C3245 ,"];60[shape=box, label="id:60 level: 8\n13: V102 V106 V109 V120 V122 \nV132 V136 V139 V150 V152 V207 \nV279 V281 \n13: C1903( V102 V207 ) C1955( V106 V207 ) C2006( V109 V207 ) C2143( V120 V207 ) C2189( V122 V207 ) \nC2342( V132 V207 ) C2398( V136 V207 ) C2452( V139 V207 ) C2600( V150 V207 ) C2648( V152 V207 ) C3100( V207 V279 ) \nC3101( V207 V281 ) C3245( V279 V281 ) "];51-&gt;60[label="12: V102 V106 V109 V120 V122 \nV132 V136 V139 V150 V152 V279 \nV281 \n1: C3245 ,"];61[shape=box, label="id:61 level: 8\n13: V103 V107 V109 V120 V122 \nV133 V137 V139 V150 V152 V206 \nV279 V281 \n13: C1914( V103 V206 ) C1970( V107 V206 ) C2005( V109 V206 ) C2142( V120 V206 ) C2188( V122 V206 ) \nC2354( V133 V206 ) C2414( V137 V206 ) C2451( V139 V206 ) C2599( V150 V206 ) C2647( V152 V206 ) C3098( V206 V279 ) \nC3099( V206 V281 ) C3245( V279 V281 ) "];51-&gt;61[label="12: V103 V107 V109 V120 V122 \nV133 V137 V139 V150 V152 V279 \nV281 \n1: C3245 ,"];62[shape=box, label="id:62 level: 8\n15: V106 V107 V108 V109 V120 \nV122 V136 V137 V138 V139 V150 \nV152 V212 V279 V281 \n15: C1957( V106 V212 ) C1972( V107 V212 ) C1989( V108 V212 ) C2008( V109 V212 ) C2148( V120 V212 ) \nC2194( V122 V212 ) C2400( V136 V212 ) C2416( V137 V212 ) C2434( V138 V212 ) C2454( V139 V212 ) C2605( V150 V212 ) \nC2653( V152 V212 ) C3110( V212 V279 ) C3111( V212 V281 ) C3245( V279 V281 ) "];51-&gt;62[label="14: V106 V107 V108 V109 V120 \nV122 V136 V137 V138 V139 V150 \nV152 V279 V281 \n1: C3245 ,"];63[shape=box, label="id:63 level: 8\n15: V104 V105 V108 V110 V120 \nV122 V134 V135 V138 V140 V150 \nV152 V211 V279 V281 \n15: C1927( V104 V211 ) C1942( V105 V211 ) C1988( V108 V211 ) C2027( V110 V211 ) C2147( V120 V211 ) \nC2193( V122 V211 ) C2368( V134 V211 ) C2384( V135 V211 ) C2433( V138 V211 ) C2474( V140 V211 ) C2604( V150 V211 ) \nC2652( V152 V211 ) C3108( V211 V279 ) C3109( V211 V281 ) C3245( V279 V281 ) "];51-&gt;63[label="14: V104 V105 V108 V110 V120 \nV122 V134 V135 V138 V140 V150 \nV152 V279 V281 \n1: C3245 ,"];64[shape=box, label="id:64 level: 8\n15: V106 V107 V109 V110 V120 \nV122 V136 V137 V139 V140 V150 \nV152 V210 V279 V281 \n15: C1956( V106 V210 ) C1971( V107 V210 ) C2007( V109 V210 ) C2026( V110 V210 ) C2146( V120 V210 ) \nC2192( V122 V210 ) C2399( V136 V210 ) C2415( V137 V210 ) C2453( V139 V210 ) C2473( V140 V210 ) C2603( V150 V210 ) \nC2651( V152 V210 ) C3106( V210 V279 ) C3107( V210 V281 ) C3245( V279 V281 ) "];51-&gt;64[label="14: V106 V107 V109 V110 V120 \nV122 V136 V137 V139 V140 V150 \nV152 V279 V281 \n1: C3245 ,"];65[shape=box, label="id:65 level: 8\n9: V123 V125 V132 V134 V183 \nV185 V247 V279 V281 \n9: C2213( V123 V247 ) C2235( V125 V247 ) C2344( V132 V247 ) C2370( V134 V247 ) C2960( V183 V247 ) \nC3026( V185 V247 ) C3180( V247 V279 ) C3181( V247 V281 ) C3245( V279 V281 ) "];52-&gt;65[label="8: V123 V125 V132 V134 V183 \nV185 V279 V281 \n1: C3245 ,"];66[shape=box, label="id:66 level: 8\n9: V124 V126 V133 V135 V183 \nV185 V246 V279 V281 \n9: C2223( V124 V246 ) C2249( V126 V246 ) C2356( V133 V246 ) C2386( V135 V246 ) C2959( V183 V246 ) \nC3025( V185 V246 ) C3178( V246 V279 ) C3179( V246 V281 ) C3245( V279 V281 ) "];52-&gt;66[label="8: V124 V126 V133 V135 V183 \nV185 V279 V281 \n1: C3245 ,"];67[shape=box, label="id:67 level: 8\n10: V123 V125 V141 V143 V151 \nV183 V185 V256 V279 V281 \n10: C2215( V123 V256 ) C2238( V125 V256 ) C2491( V141 V256 ) C2512( V143 V256 ) C2633( V151 V256 ) \nC2969( V183 V256 ) C3035( V185 V256 ) C3198( V256 V279 ) C3199( V256 V281 ) C3245( V279 V281 ) "];52-&gt;67[label="9: V123 V125 V141 V143 V151 \nV183 V185 V279 V281 \n1: C3245 ,"];68[shape=box, label="id:68 level: 8\n10: V124 V126 V142 V144 V151 \nV183 V185 V255 V279 V281 \n10: C2225( V124 V255 ) C2252( V126 V255 ) C2501( V142 V255 ) C2524( V144 V255 ) C2632( V151 V255 ) \nC2968( V183 V255 ) C3034( V185 V255 ) C3196( V255 V279 ) C3197( V255 V281 ) C3245( V279 V281 ) "];52-&gt;68[label="9: V124 V126 V142 V144 V151 \nV183 V185 V279 V281 \n1: C3245 ,"];69[shape=box, label="id:69 level: 8\n11: V123 V127 V130 V132 V136 \nV139 V183 V185 V249 V279 V281 \n11: C2214( V123 V249 ) C2263( V127 V249 ) C2312( V130 V249 ) C2345( V132 V249 ) C2402( V136 V249 ) \nC2457( V139 V249 ) C2962( V183 V249 ) C3028( V185 V249 ) C3184( V249 V279 ) C3185( V249 V281 ) C3245( V279 V281 ) "];52-&gt;69[label="10: V123 V127 V130 V132 V136 \nV139 V183 V185 V279 V281 \n1: C3245 ,"];70[shape=box, label="id:70 level: 8\n11: V124 V128 V130 V133 V137 \nV139 V183 V185 V248 V279 V281 \n11: C2224( V124 V248 ) C2277( V128 V248 ) C2311( V130 V248 ) C2357( V133 V248 ) C2418( V137 V248 ) \nC2456( V139 V248 ) C2961( V183 V248 ) C3027( V185 V248 ) C3182( V248 V279 ) C3183( V248 V281 ) C3245( V279 V281 ) "];52-&gt;70[label="10: V124</w:t>
      </w:r>
    </w:p>
    <w:p>
      <w:pPr>
        <w:pStyle w:val="PreformattedText"/>
        <w:bidi w:val="0"/>
        <w:spacing w:before="0" w:after="0"/>
        <w:jc w:val="left"/>
        <w:rPr/>
      </w:pPr>
      <w:r>
        <w:rPr/>
        <w:t xml:space="preserve"> </w:t>
      </w:r>
      <w:r>
        <w:rPr/>
        <w:t>V128 V130 V133 V137 \nV139 V183 V185 V279 V281 \n1: C3245 ,"];71[shape=box, label="id:71 level: 8\n12: V123 V127 V130 V141 V145 \nV148 V151 V183 V185 V258 V279 \nV281 \n12: C2216( V123 V258 ) C2266( V127 V258 ) C2316( V130 V258 ) C2492( V141 V258 ) C2536( V145 V258 ) \nC2576( V148 V258 ) C2635( V151 V258 ) C2971( V183 V258 ) C3037( V185 V258 ) C3202( V258 V279 ) C3203( V258 V281 ) \nC3245( V279 V281 ) "];52-&gt;71[label="11: V123 V127 V130 V141 V145 \nV148 V151 V183 V185 V279 V281 \n1: C3245 ,"];72[shape=box, label="id:72 level: 8\n12: V124 V128 V130 V142 V146 \nV148 V151 V183 V185 V257 V279 \nV281 \n12: C2226( V124 V257 ) C2280( V128 V257 ) C2315( V130 V257 ) C2502( V142 V257 ) C2548( V146 V257 ) \nC2575( V148 V257 ) C2634( V151 V257 ) C2970( V183 V257 ) C3036( V185 V257 ) C3200( V257 V279 ) C3201( V257 V281 ) \nC3245( V279 V281 ) "];52-&gt;72[label="11: V124 V128 V130 V142 V146 \nV148 V151 V183 V185 V279 V281 \n1: C3245 ,"];73[shape=box, label="id:73 level: 8\n13: V127 V128 V129 V130 V136 \nV137 V138 V139 V183 V185 V254 \nV279 V281 \n13: C2265( V127 V254 ) C2279( V128 V254 ) C2296( V129 V254 ) C2314( V130 V254 ) C2404( V136 V254 ) \nC2420( V137 V254 ) C2439( V138 V254 ) C2459( V139 V254 ) C2967( V183 V254 ) C3033( V185 V254 ) C3194( V254 V279 ) \nC3195( V254 V281 ) C3245( V279 V281 ) "];52-&gt;73[label="12: V127 V128 V129 V130 V136 \nV137 V138 V139 V183 V185 V279 \nV281 \n1: C3245 ,"];74[shape=box, label="id:74 level: 8\n13: V125 V126 V129 V131 V134 \nV135 V138 V140 V183 V185 V253 \nV279 V281 \n13: C2237( V125 V253 ) C2251( V126 V253 ) C2295( V129 V253 ) C2332( V131 V253 ) C2372( V134 V253 ) \nC2388( V135 V253 ) C2438( V138 V253 ) C2479( V140 V253 ) C2966( V183 V253 ) C3032( V185 V253 ) C3192( V253 V279 ) \nC3193( V253 V281 ) C3245( V279 V281 ) "];52-&gt;74[label="12: V125 V126 V129 V131 V134 \nV135 V138 V140 V183 V185 V279 \nV281 \n1: C3245 ,"];75[shape=box, label="id:75 level: 8\n13: V127 V128 V130 V131 V136 \nV137 V139 V140 V183 V185 V252 \nV279 V281 \n13: C2264( V127 V252 ) C2278( V128 V252 ) C2313( V130 V252 ) C2331( V131 V252 ) C2403( V136 V252 ) \nC2419( V137 V252 ) C2458( V139 V252 ) C2478( V140 V252 ) C2965( V183 V252 ) C3031( V185 V252 ) C3190( V252 V279 ) \nC3191( V252 V281 ) C3245( V279 V281 ) "];52-&gt;75[label="12: V127 V128 V130 V131 V136 \nV137 V139 V140 V183 V185 V279 \nV281 \n1: C3245 ,"];76[shape=box, label="id:76 level: 8\n14: V127 V128 V129 V130 V145 \nV146 V147 V148 V151 V183 V185 \nV263 V279 V281 \n14: C2268( V127 V263 ) C2282( V128 V263 ) C2300( V129 V263 ) C2318( V130 V263 ) C2538( V145 V263 ) \nC2550( V146 V263 ) C2564( V147 V263 ) C2578( V148 V263 ) C2640( V151 V263 ) C2976( V183 V263 ) C3042( V185 V263 ) \nC3212( V263 V279 ) C3213( V263 V281 ) C3245( V279 V281 ) "];52-&gt;76[label="13: V127 V128 V129 V130 V145 \nV146 V147 V148 V151 V183 V185 \nV279 V281 \n1: C3245 ,"];77[shape=box, label="id:77 level: 8\n14: V125 V126 V129 V131 V143 \nV144 V147 V149 V151 V183 V185 \nV262 V279 V281 \n14: C2240( V125 V262 ) C2254( V126 V262 ) C2299( V129 V262 ) C2336( V131 V262 ) C2514( V143 V262 ) \nC2526( V144 V262 ) C2563( V147 V262 ) C2592( V149 V262 ) C2639( V151 V262 ) C2975( V183 V262 ) C3041( V185 V262 ) \nC3210( V262 V279 ) C3211( V262 V281 ) C3245( V279 V281 ) "];52-&gt;77[label="13: V125 V126 V129 V131 V143 \nV144 V147 V149 V151 V183 V185 \nV279 V281 \n1: C3245 ,"];78[shape=box, label="id:78 level: 8\n14: V127 V128 V130 V131 V145 \nV146 V148 V149 V151 V183 V185 \nV261 V279 V281 \n14: C2267( V127 V261 ) C2281( V128 V261 ) C2317( V130 V261 ) C2335( V131 V261 ) C2537( V145 V261 ) \nC2549( V146 V261 ) C2577( V148 V261 ) C2591( V149 V261 ) C2638( V151 V261 ) C2974( V183 V261 ) C3040( V185 V261 ) \nC3208( V261 V279 ) C3209( V261 V281 ) C3245( V279 V281 ) "];52-&gt;78[label="13: V127 V128 V130 V131 V145 \nV146 V148 V149 V151 V183 V185 \nV279 V281 \n1: C3245 ,"];79[shape=box, label="id:79 level: 8\n16: V141 V142 V143 V144 V145 \nV146 V147 V148 V149 V150 V151 \nV183 V185 V275 V279 V281 \n16: C2494( V141 V275 ) C2504( V142 V275 ) C2516( V143 V275 ) C2528( V144 V275 ) C2540( V145 V275 ) \nC2552( V146 V275 ) C2566( V147 V275 ) C2580( V148 V275 ) C2594( V149 V275 ) C2618( V150 V275 ) C2642( V151 V275 ) \nC2988( V183 V275 ) C3054( V185 V275 ) C3236( V275 V279 ) C3237( V275 V281 ) C3245( V279 V281 ) "];52-&gt;79[label="15: V141 V142 V143 V144 V145 \nV146 V147 V148 V149 V150 V151 \nV183 V185 V279 V281 \n1: C3245 ,"];80[shape=box, label="id:80 level: 8\n16: V132 V133 V134 V135 V136 \nV137 V138 V139 V140 V150 V152 \nV183 V185 V274 V279 V281 \n16: C2348( V132 V274 ) C2360( V133 V274 ) C2376( V134 V274 ) C2392( V135 V274 ) C2408( V136 V274 ) \nC2424( V137 V274 ) C2444( V138 V274 ) C2464( V139 V274 ) C2484( V140 V274 ) C2617( V150 V274 ) C2666( V152 V274 ) \nC2987( V183 V274 ) C3053( V185 V274 ) C3234( V274 V279 ) C3235( V274 V281 ) C3245( V279 V281 ) "];52-&gt;80[label="15: V132 V133 V134 V135 V136 \nV137 V138 V139 V140 V150 V152 \nV183 V185 V279 V281 \n1: C3245 ,"];81[shape=box, label="id:81 level: 8\n16: V141 V142 V143 V144 V145 \nV146 V147 V148 V149 V151 V152 \nV183 V185 V273 V279 V281 \n16: C2493( V141 V273 ) C2503( V142 V273 ) C2515( V143 V273 ) C2527( V144 V273 ) C2539( V145 V273 ) \nC2551( V146 V273 ) C2565( V147 V273 ) C2579( V148 V273 ) C2593( V149 V273 ) C2641( V151 V273 ) C2665( V152 V273 ) \nC2986( V183 V273 ) C3052( V185 V273 ) C3232( V273 V279 ) C3233( V273 V281 ) C3245( V279 V281 ) "];52-&gt;81[label="15: V141 V142 V143 V144 V145 \nV146 V147 V148 V149 V151 V152 \nV183 V185 V279 V281 \n1: C3245 ,"];82[shape=box, label="id:82 level: 8\n31: V1 V2 V3 V9 V10 \nV11 V12 V30 V31 V32 V33 \nV39 V40 V41 V42 V93 V94 \nV95 V96 V102 V103 V104 V105 \nV123 V124 V125 V126 V132 V133 \nV134 V135 \n65: C16( V1 V2 ) C17( V1 V9 ) C18( V1 V11 ) C19( V1 V30 ) C20( V1 V32 ) \nC21( V1 V39 ) C22( V1 V41 ) C23( V1 V93 ) C24( V1 V95 ) C25( V1 V102 ) C26( V1 V104 ) \nC27( V1 V123 ) C28( V1 V125 ) C29( V1 V132 ) C30( V1 V134 ) C33( V2 V10 ) C36( V2 V31 ) \nC39( V2 V40 ) C42( V2 V94 ) C45( V2 V103 ) C48( V2 V124 ) C51( V2 V133 ) C56( V3 V9 ) \nC59( V3 V30 ) C62( V3 V39 ) C65( V3 V93 ) C68( V3 V102 ) C71( V3 V123 ) C74( V3 V132 ) \nC213( V9 V31 ) C214( V9 V33 ) C218( V9 V94 ) C219( V9 V96 ) C223( V9 V124 ) C224( V9 V126 ) \nC231( V10 V30 ) C232( V10 V32 ) C236( V10 V93 ) C237( V10 V95 ) C241( V10 V123 ) C242( V10 V125 ) \nC250( V11 V31 ) C257( V11 V94 ) C264( V11 V124 ) C275( V12 V30 ) C282( V12 V93 ) C289( V12 V123 ) \nC705( V30 V94 ) C706( V30 V96 ) C707( V30 V103 ) C708( V30 V105 ) C719( V31 V93 ) C720( V31 V95 ) \nC721( V31 V102 ) C722( V31 V104 ) C735( V32 V94 ) C738( V32 V103 ) C755( V33 V93 ) C758( V33 V102 ) \nC892( V39 V94 ) C893( V39 V96 ) C909( V40 V93 ) C910( V40 V95 ) C928( V41 V94 ) C951( V42 V93 ) "];53-&gt;82[label="30: V2 V3 V9 V10 V11 \nV12 V30 V31 V32 V33 V39 \nV40 V41 V42 V93 V94 V95 \nV96 V102 V103 V104 V105 V123 \nV124 V125 V126 V132 V133 V134 \nV135 \n50: C33 ,C36 ,C39 ,C42 ,C45 ,\nC48 ,C51 ,C56 ,C59 ,C62 ,C65 ,\nC68 ,C71 ,C74 ,C213 ,C214 ,C218 ,\nC219 ,C223 ,C224 ,C231 ,C232 ,C236 ,\nC237 ,C241 ,C242 ,C250 ,C257 ,C264 ,\nC275 ,C282 ,C289 ,C705 ,C706 ,C707 ,\nC708 ,C719 ,C720 ,C721 ,C722 ,C735 ,\nC738 ,C755 ,C758 ,C892 ,C893 ,C909 ,\nC910 ,C928 ,C951 ,"];83[shape=box, label="id:83 level: 8\n53: V2 V3 V6 V8 V11 \nV12 V13 V14 V15 V16 V17 \nV32 V33 V34 V35 V36 V37 \nV38 V41 V42 V43 V44 V45 \nV46 V47 V95 V96 V97 V98 \nV99 V100 V101 V104 V105 V106 \nV107 V108 V109 V110 V125 V126 \nV127 V128 V129 V130 V131 V134 \nV135 V136 V137 V138 V139 V140 \n217: C34( V2 V14 ) C35( V2 V16 ) C37( V2 V35 ) C38( V2 V37 ) C40( V2 V44 ) \nC41( V2 V46 ) C43( V2 V98 ) C44( V2 V100 ) C46( V2 V107 ) C47( V2 V109 ) C49( V2 V128 ) \nC50( V2 V130 ) C52( V2 V137 ) C53( V2 V139 ) C57( V3 V13 ) C58( V3 V16 ) C60( V3 V34 ) \nC61( V3 V37 ) C63( V3 V43 ) C64( V3 V46 ) C66( V3 V97 ) C67( V3 V100 ) C69( V3 V106 ) \nC70( V3 V109 ) C72( V3 V127 ) C73( V3 V130 ) C75( V3 V136 ) C76( V3 V139 ) C124( V6 V8 ) \nC125( V6 V13 ) C126( V6 V14 ) C127( V6 V16 ) C128( V6 V17 ) C129( V6 V34 ) C130( V6 V35 ) \nC131( V6 V37 ) C132( V6 V38 ) C133( V6 V43 ) C134( V6 V44 ) C135( V6 V46 ) C136( V6 V47 ) \nC137( V6 V97 ) C138( V6 V98 ) C139( V6 V100 ) C140( V6 V101 ) C141( V6 V106 ) C142( V6 V107 ) \nC143( V6 V109 ) C144( V6 V110 ) C145( V6 V127 ) C146( V6 V128 ) C147( V6 V130 ) C148( V6 V131 ) \nC149( V6 V136 ) C150( V6 V137 ) C151( V6 V139 ) C152( V6 V140 ) C182( V8 V13 ) C183( V8 V14 ) \nC184( V8 V15 ) C185( V8 V16 ) C186( V8 V34 ) C187( V8 V35 ) C188( V8 V36 ) C189( V8 V37 ) \nC190( V8 V43 ) C191( V8 V44 ) C192( V8 V45 ) C193( V8 V46 ) C194( V8 V97 ) C195( V8 V98 ) \nC196( V8 V99 ) C197( V8 V100 ) C198( V8 V106 ) C199( V8 V107 ) C200( V8 V108 ) C201( V8 V109 ) \nC202( V8 V127 ) C203( V8 V128 ) C204( V8 V129 ) C205( V8 V130 ) C206( V8 V136 ) C207( V8 V137 ) \nC208( V8 V138 ) C209( V8 V139 ) C251( V11 V35 ) C252( V11 V37 ) C258( V11 V98 ) C259( V11 V100 ) \nC265( V11 V128 ) C266( V11 V130 ) C276( V12 V34 ) C277( V12 V37 ) C283( V12 V97 ) C284( V12 V100 ) \nC290( V12 V127 ) C291( V12 V130 ) C300( V13 V33 ) C301( V13 V36 ) C302( V13 V38 ) C307( V13 V96 ) \nC308( V13 V99 ) C309( V13 V101 ) C314( V13 V126 ) C315( V13 V129 ) C316( V13 V131 ) C325( V14 V32 ) \nC326( V14 V36 ) C327( V14 V38 ) C332( V14 V95 ) C333( V14 V99 ) C334( V14 V101 ) C339( V14 V125 ) \nC340( V14 V129 ) C341( V14 V131 ) C351( V15 V34 ) C352( V15 V35 ) C353( V15 V37 ) C354( V15 V38 ) \nC360( V15 V97 ) C361( V15 V98 ) C362( V15 V100 ) C363( V15 V101 ) C369( V15 V127 ) C370( V15 V128 ) \nC371( V15 V130 ) C372( V15 V131 ) C383( V16 V32 ) C384( V16 V33 ) C385( V16 V36 ) C386( V16 V38 ) \nC392( V16 V95 ) C393( V16 V96 ) C394( V16 V99 ) C395( V16 V101 ) C401( V16 V125 ) C402( V16 V126 ) \nC403( V16 V129 ) C404( V16 V131 ) C415( V17 V34 ) C416( V17 V35 ) C417( V17 V36 ) C418( V17 V37 ) \nC424( V17 V97 ) C425( V17 V98 ) C426( V17 V99 ) C427( V17 V100 ) C433( V17 V127 ) C434( V17 V128 ) \nC435( V17 V129 ) C436( V17 V130 ) C736( V32 V98 ) C737(</w:t>
      </w:r>
    </w:p>
    <w:p>
      <w:pPr>
        <w:pStyle w:val="PreformattedText"/>
        <w:bidi w:val="0"/>
        <w:spacing w:before="0" w:after="0"/>
        <w:jc w:val="left"/>
        <w:rPr/>
      </w:pPr>
      <w:r>
        <w:rPr/>
        <w:t xml:space="preserve"> </w:t>
      </w:r>
      <w:r>
        <w:rPr/>
        <w:t>V32 V100 ) C739( V32 V107 ) C740( V32 V109 ) \nC756( V33 V97 ) C757( V33 V100 ) C759( V33 V106 ) C760( V33 V109 ) C775( V34 V96 ) C776( V34 V99 ) \nC777( V34 V101 ) C778( V34 V105 ) C779( V34 V108 ) C780( V34 V110 ) C795( V35 V95 ) C796( V35 V99 ) \nC797( V35 V101 ) C798( V35 V104 ) C799( V35 V108 ) C800( V35 V110 ) C817( V36 V97 ) C818( V36 V98 ) \nC819( V36 V100 ) C820( V36 V101 ) C821( V36 V106 ) C822( V36 V107 ) C823( V36 V109 ) C824( V36 V110 ) \nC843( V37 V95 ) C844( V37 V96 ) C845( V37 V99 ) C846( V37 V101 ) C847( V37 V104 ) C848( V37 V105 ) \nC849( V37 V108 ) C850( V37 V110 ) C869( V38 V97 ) C870( V38 V98 ) C871( V38 V99 ) C872( V38 V100 ) \nC873( V38 V106 ) C874( V38 V107 ) C875( V38 V108 ) C876( V38 V109 ) C929( V41 V98 ) C930( V41 V100 ) \nC952( V42 V97 ) C953( V42 V100 ) C974( V43 V96 ) C975( V43 V99 ) C976( V43 V101 ) C997( V44 V95 ) \nC998( V44 V99 ) C999( V44 V101 ) C1022( V45 V97 ) C1023( V45 V98 ) C1024( V45 V100 ) C1025( V45 V101 ) \nC1051( V46 V95 ) C1052( V46 V96 ) C1053( V46 V99 ) C1054( V46 V101 ) C1080( V47 V97 ) C1081( V47 V98 ) \nC1082( V47 V99 ) C1083( V47 V100 ) "];53-&gt;83[label="51: V2 V3 V11 V12 V13 \nV14 V15 V16 V17 V32 V33 \nV34 V35 V36 V37 V38 V41 \nV42 V43 V44 V45 V46 V47 \nV95 V96 V97 V98 V99 V100 \nV101 V104 V105 V106 V107 V108 \nV109 V110 V125 V126 V127 V128 \nV129 V130 V131 V134 V135 V136 \nV137 V138 V139 V140 \n160: C34 ,C35 ,C37 ,C38 ,C40 ,\nC41 ,C43 ,C44 ,C46 ,C47 ,C49 ,\nC50 ,C52 ,C53 ,C57 ,C58 ,C60 ,\nC61 ,C63 ,C64 ,C66 ,C67 ,C69 ,\nC70 ,C72 ,C73 ,C75 ,C76 ,C251 ,\nC252 ,C258 ,C259 ,C265 ,C266 ,C276 ,\nC277 ,C283 ,C284 ,C290 ,C291 ,C300 ,\nC301 ,C302 ,C307 ,C308 ,C309 ,C314 ,\nC315 ,C316 ,C325 ,C326 ,C327 ,C332 ,\nC333 ,C334 ,C339 ,C340 ,C341 ,C351 ,\nC352 ,C353 ,C354 ,C360 ,C361 ,C362 ,\nC363 ,C369 ,C370 ,C371 ,C372 ,C383 ,\nC384 ,C385 ,C386 ,C392 ,C393 ,C394 ,\nC395 ,C401 ,C402 ,C403 ,C404 ,C415 ,\nC416 ,C417 ,C418 ,C424 ,C425 ,C426 ,\nC427 ,C433 ,C434 ,C435 ,C436 ,C736 ,\nC737 ,C739 ,C740 ,C756 ,C757 ,C759 ,\nC760 ,C775 ,C776 ,C777 ,C778 ,C779 ,\nC780 ,C795 ,C796 ,C797 ,C798 ,C799 ,\nC800 ,C817 ,C818 ,C819 ,C820 ,C821 ,\nC822 ,C823 ,C824 ,C843 ,C844 ,C845 ,\nC846 ,C847 ,C848 ,C849 ,C850 ,C869 ,\nC870 ,C871 ,C872 ,C873 ,C874 ,C875 ,\nC876 ,C929 ,C930 ,C952 ,C953 ,C974 ,\nC975 ,C976 ,C997 ,C998 ,C999 ,C1022 ,\nC1023 ,C1024 ,C1025 ,C1051 ,C1052 ,C1053 ,\nC1054 ,C1080 ,C1081 ,C1082 ,C1083 ,"];84[shape=box, label="id:84 level: 8\n13: V30 V32 V39 V41 V61 \nV90 V92 V123 V125 V132 V134 \nV183 V185 \n15: C700( V30 V61 ) C728( V32 V61 ) C886( V39 V61 ) C920( V41 V61 ) C1368( V61 V90 ) \nC1369( V61 V92 ) C1370( V61 V123 ) C1371( V61 V125 ) C1372( V61 V132 ) C1373( V61 V134 ) C1374( V61 V183 ) \nC1375( V61 V185 ) C1681( V90 V92 ) C1713( V90 V185 ) C1777( V92 V183 ) "];54-&gt;84[label="12: V30 V32 V39 V41 V90 \nV92 V123 V125 V132 V134 V183 \nV185 \n3: C1681 ,C1713 ,C1777 ,"];85[shape=box, label="id:85 level: 8\n13: V31 V33 V40 V42 V60 \nV90 V92 V124 V126 V133 V135 \nV183 V185 \n15: C714( V31 V60 ) C748( V33 V60 ) C903( V40 V60 ) C943( V42 V60 ) C1360( V60 V90 ) \nC1361( V60 V92 ) C1362( V60 V124 ) C1363( V60 V126 ) C1364( V60 V133 ) C1365( V60 V135 ) C1366( V60 V183 ) \nC1367( V60 V185 ) C1681( V90 V92 ) C1713( V90 V185 ) C1777( V92 V183 ) "];54-&gt;85[label="12: V31 V33 V40 V42 V90 \nV92 V124 V126 V133 V135 V183 \nV185 \n3: C1681 ,C1713 ,C1777 ,"];86[shape=box, label="id:86 level: 8\n17: V30 V34 V37 V39 V43 \nV46 V63 V90 V92 V123 V127 \nV130 V132 V136 V139 V183 V185 \n19: C701( V30 V63 ) C768( V34 V63 ) C835( V37 V63 ) C887( V39 V63 ) C966( V43 V63 ) \nC1042( V46 V63 ) C1386( V63 V90 ) C1387( V63 V92 ) C1388( V63 V123 ) C1389( V63 V127 ) C1390( V63 V130 ) \nC1391( V63 V132 ) C1392( V63 V136 ) C1393( V63 V139 ) C1394( V63 V183 ) C1395( V63 V185 ) C1681( V90 V92 ) \nC1713( V90 V185 ) C1777( V92 V183 ) "];54-&gt;86[label="16: V30 V34 V37 V39 V43 \nV46 V90 V92 V123 V127 V130 \nV132 V136 V139 V183 V185 \n3: C1681 ,C1713 ,C1777 ,"];87[shape=box, label="id:87 level: 8\n17: V31 V35 V37 V40 V44 \nV46 V62 V90 V92 V124 V128 \nV130 V133 V137 V139 V183 V185 \n19: C715( V31 V62 ) C788( V35 V62 ) C834( V37 V62 ) C904( V40 V62 ) C989( V44 V62 ) \nC1041( V46 V62 ) C1376( V62 V90 ) C1377( V62 V92 ) C1378( V62 V124 ) C1379( V62 V128 ) C1380( V62 V130 ) \nC1381( V62 V133 ) C1382( V62 V137 ) C1383( V62 V139 ) C1384( V62 V183 ) C1385( V62 V185 ) C1681( V90 V92 ) \nC1713( V90 V185 ) C1777( V92 V183 ) "];54-&gt;87[label="16: V31 V35 V37 V40 V44 \nV46 V90 V92 V124 V128 V130 \nV133 V137 V139 V183 V185 \n3: C1681 ,C1713 ,C1777 ,"];88[shape=box, label="id:88 level: 8\n21: V34 V35 V36 V37 V43 \nV44 V45 V46 V68 V90 V92 \nV127 V128 V129 V130 V136 V137 \nV138 V139 V183 V185 \n23: C770( V34 V68 ) C790( V35 V68 ) C811( V36 V68 ) C837( V37 V68 ) C968( V43 V68 ) \nC991( V44 V68 ) C1015( V45 V68 ) C1044( V46 V68 ) C1440( V68 V90 ) C1441( V68 V92 ) C1442( V68 V127 ) \nC1443( V68 V128 ) C1444( V68 V129 ) C1445( V68 V130 ) C1446( V68 V136 ) C1447( V68 V137 ) C1448( V68 V138 ) \nC1449( V68 V139 ) C1450( V68 V183 ) C1451( V68 V185 ) C1681( V90 V92 ) C1713( V90 V185 ) C1777( V92 V183 ) "];54-&gt;88[label="20: V34 V35 V36 V37 V43 \nV44 V45 V46 V90 V92 V127 \nV128 V129 V130 V136 V137 V138 \nV139 V183 V185 \n3: C1681 ,C1713 ,C1777 ,"];89[shape=box, label="id:89 level: 8\n21: V32 V33 V36 V38 V41 \nV42 V45 V47 V67 V90 V92 \nV125 V126 V129 V131 V134 V135 \nV138 V140 V183 V185 \n23: C730( V32 V67 ) C750( V33 V67 ) C810( V36 V67 ) C863( V38 V67 ) C922( V41 V67 ) \nC945( V42 V67 ) C1014( V45 V67 ) C1073( V47 V67 ) C1428( V67 V90 ) C1429( V67 V92 ) C1430( V67 V125 ) \nC1431( V67 V126 ) C1432( V67 V129 ) C1433( V67 V131 ) C1434( V67 V134 ) C1435( V67 V135 ) C1436( V67 V138 ) \nC1437( V67 V140 ) C1438( V67 V183 ) C1439( V67 V185 ) C1681( V90 V92 ) C1713( V90 V185 ) C1777( V92 V183 ) "];54-&gt;89[label="20: V32 V33 V36 V38 V41 \nV42 V45 V47 V90 V92 V125 \nV126 V129 V131 V134 V135 V138 \nV140 V183 V185 \n3: C1681 ,C1713 ,C1777 ,"];90[shape=box, label="id:90 level: 8\n21: V34 V35 V37 V38 V43 \nV44 V46 V47 V66 V90 V92 \nV127 V128 V130 V131 V136 V137 \nV139 V140 V183 V185 \n23: C769( V34 V66 ) C789( V35 V66 ) C836( V37 V66 ) C862( V38 V66 ) C967( V43 V66 ) \nC990( V44 V66 ) C1043( V46 V66 ) C1072( V47 V66 ) C1416( V66 V90 ) C1417( V66 V92 ) C1418( V66 V127 ) \nC1419( V66 V128 ) C1420( V66 V130 ) C1421( V66 V131 ) C1422( V66 V136 ) C1423( V66 V137 ) C1424( V66 V139 ) \nC1425( V66 V140 ) C1426( V66 V183 ) C1427( V66 V185 ) C1681( V90 V92 ) C1713( V90 V185 ) C1777( V92 V183 ) "];54-&gt;90[label="20: V34 V35 V37 V38 V43 \nV44 V46 V47 V90 V92 V127 \nV128 V130 V131 V136 V137 V139 \nV140 V183 V185 \n3: C1681 ,C1713 ,C1777 ,"];91[shape=box, label="id:91 level: 8\n27: V39 V40 V41 V42 V43 \nV44 V45 V46 V47 V57 V59 \nV88 V90 V92 V132 V133 V134 \nV135 V136 V137 V138 V139 V140 \nV150 V152 V183 V185 \n29: C890( V39 V88 ) C907( V40 V88 ) C926( V41 V88 ) C949( V42 V88 ) C972( V43 V88 ) \nC995( V44 V88 ) C1020( V45 V88 ) C1049( V46 V88 ) C1078( V47 V88 ) C1264( V57 V88 ) C1335( V59 V88 ) \nC1650( V88 V90 ) C1651( V88 V92 ) C1652( V88 V132 ) C1653( V88 V133 ) C1654( V88 V134 ) C1655( V88 V135 ) \nC1656( V88 V136 ) C1657( V88 V137 ) C1658( V88 V138 ) C1659( V88 V139 ) C1660( V88 V140 ) C1661( V88 V150 ) \nC1662( V88 V152 ) C1663( V88 V183 ) C1664( V88 V185 ) C1681( V90 V92 ) C1713( V90 V185 ) C1777( V92 V183 ) "];54-&gt;91[label="26: V39 V40 V41 V42 V43 \nV44 V45 V46 V47 V57 V59 \nV90 V92 V132 V133 V134 V135 \nV136 V137 V138 V139 V140 V150 \nV152 V183 V185 \n3: C1681 ,C1713 ,C1777 ,"];92[shape=box, label="id:92 level: 8\n45: V9 V10 V11 V12 V13 \nV14 V15 V16 V17 V27 V28 \nV29 V39 V40 V41 V42 V43 \nV44 V45 V46 V47 V57 V59 \nV102 V103 V104 V105 V106 V107 \nV108 V109 V110 V120 V122 V132 \nV133 V134 V135 V136 V137 V138 \nV139 V140 V150 V152 \n53: C212( V9 V28 ) C230( V10 V28 ) C249( V11 V28 ) C274( V12 V28 ) C299( V13 V28 ) \nC324( V14 V28 ) C350( V15 V28 ) C382( V16 V28 ) C414( V17 V28 ) C598( V27 V28 ) C599( V27 V29 ) \nC610( V27 V59 ) C621( V27 V122 ) C632( V27 V152 ) C633( V28 V29 ) C634( V28 V39 ) C635( V28 V40 ) \nC636( V28 V41 ) C637( V28 V42 ) C638( V28 V43 ) C639( V28 V44 ) C640( V28 V45 ) C641( V28 V46 ) \nC642( V28 V47 ) C643( V28 V57 ) C644( V28 V59 ) C645( V28 V102 ) C646( V28 V103 ) C647( V28 V104 ) \nC648( V28 V105 ) C649( V28 V106 ) C650( V28 V107 ) C651( V28 V108 ) C652( V28 V109 ) C653( V28 V110 ) \nC654( V28 V120 ) C655( V28 V122 ) C656( V28 V132 ) C657( V28 V133 ) C658( V28 V134 ) C659( V28 V135 ) \nC660( V28 V136 ) C661( V28 V137 ) C662( V28 V138 ) C663( V28 V139 ) C664( V28 V140 ) C665( V28 V150 ) \nC666( V28 V152 ) C676( V29 V57 ) C687( V29 V120 ) C698( V29 V150 ) C1277( V57 V122 ) C1346( V59 V120 ) "];54-&gt;92[label="44: V9 V10 V11 V12 V13 \nV14 V15 V16 V17 V27 V29 \nV39 V40 V41 V42 V43 V44 \nV45 V46 V47 V57 V59 V102 \nV103 V104 V105 V106 V107 V108 \nV109 V110 V120 V122 V132 V133 \nV134 V135 V136 V137 V138 V139 \nV140 V150 V152 \n9: C599 ,C610 ,C621 ,C632 ,C676 ,\nC687 ,C698 ,C1277 ,C1346 ,"];93[shape=box, label="id:93 level: 8\n75: V9 V10 V11 V12 V13 \nV14 V15 V16 V17 V27 V29 \nV30 V31 V32 V33 V34 V35 \nV36 V37 V38 V51 V54 V56 \nV57 V58 V59 V90 V91 V92 \nV102 V103 V104 V105 V106 V107 \nV108 V109 V110 V120 V122 V123 \nV124 V125 V126 V127 V128 V129 \nV130 V131 V141 V142 V143 V144 \nV145 V146 V147 V148 V149 V150 \nV151 V152 V162 V163 V164 V165 \nV166 V167 V168 V169 V170 V180 \nV182 V183 V184 V185 \n346: C213( V9 V31 ) C214( V9 V33 ) C216( V9 V51 ) C217( V9 V58 ) C223( V9 V124 ) \nC224( V9 V126 ) C225( V9 V142 ) C226( V9 V144 ) C227( V9 V151 ) C231( V10 V30 ) C232( V10 V32 ) \nC235( V10 V58 ) C241( V10 V123 ) C242( V10 V125 ) C243( V10 V141 ) C244( V10 V143 ) C245( V10 V151 ) \nC250( V11 V31 ) C251( V11 V35 ) C252( V11 V37 ) C256( V11 V58 ) C264( V11 V124 ) C265( V11 V128 ) \nC266( V11 V130 ) C267( V11 V142 ) C268( V11 V146 ) C269( V11 V148 ) C270( V11 V151 ) C275( V12 V30 ) \nC276( V12 V34 ) C277( V12 V37 ) C281( V12 V58 ) C289( V12 V123 ) C290( V12 V127 ) C291( V12</w:t>
      </w:r>
    </w:p>
    <w:p>
      <w:pPr>
        <w:pStyle w:val="PreformattedText"/>
        <w:bidi w:val="0"/>
        <w:spacing w:before="0" w:after="0"/>
        <w:jc w:val="left"/>
        <w:rPr/>
      </w:pPr>
      <w:r>
        <w:rPr/>
        <w:t xml:space="preserve"> </w:t>
      </w:r>
      <w:r>
        <w:rPr/>
        <w:t>V130 ) \nC292( V12 V141 ) C293( V12 V145 ) C294( V12 V148 ) C295( V12 V151 ) C300( V13 V33 ) C301( V13 V36 ) \nC302( V13 V38 ) C303( V13 V51 ) C304( V13 V54 ) C305( V13 V56 ) C306( V13 V58 ) C314( V13 V126 ) \nC315( V13 V129 ) C316( V13 V131 ) C317( V13 V144 ) C318( V13 V147 ) C319( V13 V149 ) C320( V13 V151 ) \nC325( V14 V32 ) C326( V14 V36 ) C327( V14 V38 ) C329( V14 V54 ) C330( V14 V56 ) C331( V14 V58 ) \nC339( V14 V125 ) C340( V14 V129 ) C341( V14 V131 ) C342( V14 V143 ) C343( V14 V147 ) C344( V14 V149 ) \nC345( V14 V151 ) C351( V15 V34 ) C352( V15 V35 ) C353( V15 V37 ) C354( V15 V38 ) C358( V15 V56 ) \nC359( V15 V58 ) C369( V15 V127 ) C370( V15 V128 ) C371( V15 V130 ) C372( V15 V131 ) C373( V15 V145 ) \nC374( V15 V146 ) C375( V15 V148 ) C376( V15 V149 ) C377( V15 V151 ) C383( V16 V32 ) C384( V16 V33 ) \nC385( V16 V36 ) C386( V16 V38 ) C388( V16 V51 ) C389( V16 V54 ) C390( V16 V56 ) C391( V16 V58 ) \nC401( V16 V125 ) C402( V16 V126 ) C403( V16 V129 ) C404( V16 V131 ) C405( V16 V143 ) C406( V16 V144 ) \nC407( V16 V147 ) C408( V16 V149 ) C409( V16 V151 ) C415( V17 V34 ) C416( V17 V35 ) C417( V17 V36 ) \nC418( V17 V37 ) C421( V17 V54 ) C423( V17 V58 ) C433( V17 V127 ) C434( V17 V128 ) C435( V17 V129 ) \nC436( V17 V130 ) C437( V17 V145 ) C438( V17 V146 ) C439( V17 V147 ) C440( V17 V148 ) C441( V17 V151 ) \nC599( V27 V29 ) C603( V27 V51 ) C606( V27 V54 ) C608( V27 V56 ) C609( V27 V58 ) C610( V27 V59 ) \nC621( V27 V122 ) C622( V27 V141 ) C623( V27 V142 ) C624( V27 V143 ) C625( V27 V144 ) C626( V27 V145 ) \nC627( V27 V146 ) C628( V27 V147 ) C629( V27 V148 ) C630( V27 V149 ) C631( V27 V151 ) C632( V27 V152 ) \nC670( V29 V51 ) C673( V29 V54 ) C675( V29 V56 ) C676( V29 V57 ) C677( V29 V58 ) C687( V29 V120 ) \nC689( V29 V141 ) C690( V29 V142 ) C691( V29 V143 ) C692( V29 V144 ) C693( V29 V145 ) C694( V29 V146 ) \nC695( V29 V147 ) C696( V29 V148 ) C697( V29 V149 ) C698( V29 V150 ) C699( V29 V151 ) C704( V30 V91 ) \nC707( V30 V103 ) C708( V30 V105 ) C711( V30 V163 ) C712( V30 V165 ) C713( V30 V184 ) C718( V31 V91 ) \nC721( V31 V102 ) C722( V31 V104 ) C725( V31 V162 ) C726( V31 V164 ) C727( V31 V184 ) C734( V32 V91 ) \nC738( V32 V103 ) C739( V32 V107 ) C740( V32 V109 ) C744( V32 V163 ) C745( V32 V167 ) C746( V32 V169 ) \nC747( V32 V184 ) C754( V33 V91 ) C758( V33 V102 ) C759( V33 V106 ) C760( V33 V109 ) C764( V33 V162 ) \nC765( V33 V166 ) C766( V33 V169 ) C767( V33 V184 ) C774( V34 V91 ) C778( V34 V105 ) C779( V34 V108 ) \nC780( V34 V110 ) C784( V34 V165 ) C785( V34 V168 ) C786( V34 V170 ) C787( V34 V184 ) C794( V35 V91 ) \nC798( V35 V104 ) C799( V35 V108 ) C800( V35 V110 ) C804( V35 V164 ) C805( V35 V168 ) C806( V35 V170 ) \nC807( V35 V184 ) C816( V36 V91 ) C821( V36 V106 ) C822( V36 V107 ) C823( V36 V109 ) C824( V36 V110 ) \nC829( V36 V166 ) C830( V36 V167 ) C831( V36 V169 ) C832( V36 V170 ) C833( V36 V184 ) C842( V37 V91 ) \nC847( V37 V104 ) C848( V37 V105 ) C849( V37 V108 ) C850( V37 V110 ) C855( V37 V164 ) C856( V37 V165 ) \nC857( V37 V168 ) C858( V37 V170 ) C859( V37 V184 ) C868( V38 V91 ) C873( V38 V106 ) C874( V38 V107 ) \nC875( V38 V108 ) C876( V38 V109 ) C881( V38 V166 ) C882( V38 V167 ) C883( V38 V168 ) C884( V38 V169 ) \nC885( V38 V184 ) C1149( V51 V91 ) C1150( V51 V102 ) C1151( V51 V106 ) C1152( V51 V109 ) C1153( V51 V120 ) \nC1154( V51 V122 ) C1155( V51 V162 ) C1156( V51 V166 ) C1157( V51 V169 ) C1158( V51 V180 ) C1159( V51 V182 ) \nC1160( V51 V184 ) C1201( V54 V91 ) C1202( V54 V106 ) C1203( V54 V107 ) C1204( V54 V109 ) C1205( V54 V110 ) \nC1206( V54 V120 ) C1207( V54 V122 ) C1208( V54 V166 ) C1209( V54 V167 ) C1210( V54 V169 ) C1211( V54 V170 ) \nC1212( V54 V180 ) C1213( V54 V182 ) C1214( V54 V184 ) C1241( V56 V91 ) C1242( V56 V106 ) C1243( V56 V107 ) \nC1244( V56 V108 ) C1245( V56 V109 ) C1246( V56 V120 ) C1247( V56 V122 ) C1248( V56 V166 ) C1249( V56 V167 ) \nC1250( V56 V168 ) C1251( V56 V169 ) C1252( V56 V180 ) C1253( V56 V182 ) C1254( V56 V184 ) C1266( V57 V91 ) \nC1277( V57 V122 ) C1288( V57 V182 ) C1289( V57 V184 ) C1301( V58 V91 ) C1302( V58 V102 ) C1303( V58 V103 ) \nC1304( V58 V104 ) C1305( V58 V105 ) C1306( V58 V106 ) C1307( V58 V107 ) C1308( V58 V108 ) C1309( V58 V109 ) \nC1310( V58 V110 ) C1311( V58 V120 ) C1312( V58 V122 ) C1313( V58 V162 ) C1314( V58 V163 ) C1315( V58 V164 ) \nC1316( V58 V165 ) C1317( V58 V166 ) C1318( V58 V167 ) C1319( V58 V168 ) C1320( V58 V169 ) C1321( V58 V170 ) \nC1322( V58 V180 ) C1323( V58 V182 ) C1324( V58 V184 ) C1336( V59 V91 ) C1346( V59 V120 ) C1357( V59 V180 ) \nC1359( V59 V184 ) C1680( V90 V91 ) C1681( V90 V92 ) C1691( V90 V162 ) C1692( V90 V163 ) C1693( V90 V164 ) \nC1694( V90 V165 ) C1695( V90 V166 ) C1696( V90 V167 ) C1697( V90 V168 ) C1698( V90 V169 ) C1699( V90 V170 ) \nC1709( V90 V180 ) C1711( V90 V182 ) C1712( V90 V184 ) C1713( V90 V185 ) C1714( V91 V92 ) C1715( V91 V123 ) \nC1716( V91 V124 ) C1717( V91 V125 ) C1718( V91 V126 ) C1719( V91 V127 ) C1720( V91 V128 ) C1721( V91 V129 ) \nC1722( V91 V130 ) C1723( V91 V131 ) C1733( V91 V141 ) C1734( V91 V142 ) C1735( V91 V143 ) C1736( V91 V144 ) \nC1737( V91 V145 ) C1738( V91 V146 ) C1739( V91 V147 ) C1740( V91 V148 ) C1741( V91 V149 ) C1742( V91 V150 ) \nC1743( V91 V151 ) C1744( V91 V152 ) C1745( V91 V183 ) C1746( V91 V185 ) C1756( V92 V162 ) C1757( V92 V163 ) \nC1758( V92 V164 ) C1759( V92 V165 ) C1760( V92 V166 ) C1761( V92 V167 ) C1762( V92 V168 ) C1763( V92 V169 ) \nC1764( V92 V170 ) C1774( V92 V180 ) C1776( V92 V182 ) C1777( V92 V183 ) C1778( V92 V184 ) "];54-&gt;93[label="71: V9 V10 V11 V12 V13 \nV14 V15 V16 V17 V27 V29 \nV30 V31 V32 V33 V34 V35 \nV36 V37 V38 V57 V59 V90 \nV91 V92 V102 V103 V104 V105 \nV106 V107 V108 V109 V110 V120 \nV122 V123 V124 V125 V126 V127 \nV128 V129 V130 V131 V141 V142 \nV143 V144 V145 V146 V147 V148 \nV149 V150 V151 V152 V162 V163 \nV164 V165 V166 V167 V168 V169 \nV170 V180 V182 V183 V184 V185 \n254: C213 ,C214 ,C223 ,C224 ,C225 ,\nC226 ,C227 ,C231 ,C232 ,C241 ,C242 ,\nC243 ,C244 ,C245 ,C250 ,C251 ,C252 ,\nC264 ,C265 ,C266 ,C267 ,C268 ,C269 ,\nC270 ,C275 ,C276 ,C277 ,C289 ,C290 ,\nC291 ,C292 ,C293 ,C294 ,C295 ,C300 ,\nC301 ,C302 ,C314 ,C315 ,C316 ,C317 ,\nC318 ,C319 ,C320 ,C325 ,C326 ,C327 ,\nC339 ,C340 ,C341 ,C342 ,C343 ,C344 ,\nC345 ,C351 ,C352 ,C353 ,C354 ,C369 ,\nC370 ,C371 ,C372 ,C373 ,C374 ,C375 ,\nC376 ,C377 ,C383 ,C384 ,C385 ,C386 ,\nC401 ,C402 ,C403 ,C404 ,C405 ,C406 ,\nC407 ,C408 ,C409 ,C415 ,C416 ,C417 ,\nC418 ,C433 ,C434 ,C435 ,C436 ,C437 ,\nC438 ,C439 ,C440 ,C441 ,C599 ,C610 ,\nC621 ,C622 ,C623 ,C624 ,C625 ,C626 ,\nC627 ,C628 ,C629 ,C630 ,C631 ,C632 ,\nC676 ,C687 ,C689 ,C690 ,C691 ,C692 ,\nC693 ,C694 ,C695 ,C696 ,C697 ,C698 ,\nC699 ,C704 ,C707 ,C708 ,C711 ,C712 ,\nC713 ,C718 ,C721 ,C722 ,C725 ,C726 ,\nC727 ,C734 ,C738 ,C739 ,C740 ,C744 ,\nC745 ,C746 ,C747 ,C754 ,C758 ,C759 ,\nC760 ,C764 ,C765 ,C766 ,C767 ,C774 ,\nC778 ,C779 ,C780 ,C784 ,C785 ,C786 ,\nC787 ,C794 ,C798 ,C799 ,C800 ,C804 ,\nC805 ,C806 ,C807 ,C816 ,C821 ,C822 ,\nC823 ,C824 ,C829 ,C830 ,C831 ,C832 ,\nC833 ,C842 ,C847 ,C848 ,C849 ,C850 ,\nC855 ,C856 ,C857 ,C858 ,C859 ,C868 ,\nC873 ,C874 ,C875 ,C876 ,C881 ,C882 ,\nC883 ,C884 ,C885 ,C1266 ,C1277 ,C1288 ,\nC1289 ,C1336 ,C1346 ,C1357 ,C1359 ,C1680 ,\nC1681 ,C1691 ,C1692 ,C1693 ,C1694 ,C1695 ,\nC1696 ,C1697 ,C1698 ,C1699 ,C1709 ,C1711 ,\nC1712 ,C1713 ,C1714 ,C1715 ,C1716 ,C1717 ,\nC1718 ,C1719 ,C1720 ,C1721 ,C1722 ,C1723 ,\nC1733 ,C1734 ,C1735 ,C1736 ,C1737 ,C1738 ,\nC1739 ,C1740 ,C1741 ,C1742 ,C1743 ,C1744 ,\nC1745 ,C1746 ,C1756 ,C1757 ,C1758 ,C1759 ,\nC1760 ,C1761 ,C1762 ,C1763 ,C1764 ,C1774 ,\nC1776 ,C1777 ,C1778 ,"];94[shape=box, label="id:94 level: 9\n64: V40 V41 V42 V44 V45 \nV46 V47 V57 V59 V90 V92 \nV93 V94 V95 V96 V97 V98 \nV99 V100 V101 V111 V112 V113 \nV114 V115 V116 V117 V118 V119 \nV120 V121 V122 V153 V154 V155 \nV156 V157 V158 V159 V160 V161 \nV162 V163 V164 V165 V166 V167 \nV168 V169 V170 V172 V173 V174 \nV177 V179 V180 V181 V182 V183 \nV184 V185 V279 V280 V281 \n249: C909( V40 V93 ) C910( V40 V95 ) C911( V40 V111 ) C912( V40 V113 ) C913( V40 V121 ) \nC914( V40 V153 ) C915( V40 V155 ) C917( V40 V173 ) C918( V40 V181 ) C919( V40 V184 ) C928( V41 V94 ) \nC929( V41 V98 ) C930( V41 V100 ) C931( V41 V112 ) C932( V41 V116 ) C933( V41 V118 ) C934( V41 V121 ) \nC935( V41 V154 ) C936( V41 V158 ) C937( V41 V160 ) C938( V41 V172 ) C941( V41 V181 ) C942( V41 V184 ) \nC951( V42 V93 ) C952( V42 V97 ) C953( V42 V100 ) C954( V42 V111 ) C955( V42 V115 ) C956( V42 V118 ) \nC957( V42 V121 ) C958( V42 V153 ) C959( V42 V157 ) C960( V42 V160 ) C964( V42 V181 ) C965( V42 V184 ) \nC997( V44 V95 ) C998( V44 V99 ) C999( V44 V101 ) C1000( V44 V113 ) C1001( V44 V117 ) C1002( V44 V119 ) \nC1003( V44 V121 ) C1004( V44 V155 ) C1005( V44 V159 ) C1006( V44 V161 ) C1007( V44 V173 ) C1008( V44 V177 ) \nC1009( V44 V179 ) C1010( V44 V181 ) C1011( V44 V184 ) C1022( V45 V97 ) C1023( V45 V98 ) C1024( V45 V100 ) \nC1025( V45 V101 ) C1026( V45 V115 ) C1027( V45 V116 ) C1028( V45 V118 ) C1029( V45 V119 ) C1030( V45 V121 ) \nC1031( V45 V157 ) C1032( V45 V158 ) C1033( V45 V160 ) C1034( V45 V161 ) C1038( V45 V179 ) C1039( V45 V181 ) \nC1040( V45 V184 ) C1051( V46 V95 ) C1052( V46 V96 ) C1053( V46 V99 ) C1054( V46 V101 ) C1055( V46 V113 ) \nC1056( V46 V114 ) C1057( V46 V117 ) C1058( V46 V119 ) C1059( V46 V121 ) C1060( V46 V155 ) C1061( V46 V156 ) \nC1062( V46 V159 ) C1063( V46 V161 ) C1064( V46 V173 ) C1065( V46 V174 ) C1066( V46 V177 ) C1067( V46 V179 ) \nC1068( V46 V181 ) C1069( V46 V184 ) C1080( V47 V97 ) C1081( V47 V98 ) C1082( V47 V99 ) C1083( V47 V100 ) \nC1084( V47 V115 ) C1085( V47 V116 ) C1086( V47 V117 ) C1087( V47 V118 ) C1088( V47 V121 ) C1089( V47 V157 ) \nC1090( V47 V158 ) C1091( V47 V159 ) C1092( V47 V160 ) C1095( V47 V177 ) C1097( V47 V181 ) C1098( V47 V184 ) \nC1267( V57 V111 ) C1268( V57 V112 ) C1269( V57 V113 ) C1270( V57 V114 ) C1271( V57 V115 ) C1272( V57 V116 ) \nC1273( V57 V117 ) C1274( V57 V118 ) C1275( V57 V119 ) C1276( V57 V121 ) C1277( V57 V122 ) C1279( V57 V172 ) \nC1280(</w:t>
      </w:r>
    </w:p>
    <w:p>
      <w:pPr>
        <w:pStyle w:val="PreformattedText"/>
        <w:bidi w:val="0"/>
        <w:spacing w:before="0" w:after="0"/>
        <w:jc w:val="left"/>
        <w:rPr/>
      </w:pPr>
      <w:r>
        <w:rPr/>
        <w:t xml:space="preserve"> </w:t>
      </w:r>
      <w:r>
        <w:rPr/>
        <w:t>V57 V173 ) C1281( V57 V174 ) C1284( V57 V177 ) C1286( V57 V179 ) C1287( V57 V181 ) C1288( V57 V182 ) \nC1289( V57 V184 ) C1337( V59 V111 ) C1338( V59 V112 ) C1339( V59 V113 ) C1340( V59 V114 ) C1341( V59 V115 ) \nC1342( V59 V116 ) C1343( V59 V117 ) C1344( V59 V118 ) C1345( V59 V119 ) C1346( V59 V120 ) C1347( V59 V121 ) \nC1349( V59 V172 ) C1350( V59 V173 ) C1351( V59 V174 ) C1354( V59 V177 ) C1356( V59 V179 ) C1357( V59 V180 ) \nC1358( V59 V181 ) C1359( V59 V184 ) C1681( V90 V92 ) C1682( V90 V153 ) C1683( V90 V154 ) C1684( V90 V155 ) \nC1685( V90 V156 ) C1686( V90 V157 ) C1687( V90 V158 ) C1688( V90 V159 ) C1689( V90 V160 ) C1690( V90 V161 ) \nC1691( V90 V162 ) C1692( V90 V163 ) C1693( V90 V164 ) C1694( V90 V165 ) C1695( V90 V166 ) C1696( V90 V167 ) \nC1697( V90 V168 ) C1698( V90 V169 ) C1699( V90 V170 ) C1701( V90 V172 ) C1702( V90 V173 ) C1703( V90 V174 ) \nC1706( V90 V177 ) C1708( V90 V179 ) C1709( V90 V180 ) C1710( V90 V181 ) C1711( V90 V182 ) C1712( V90 V184 ) \nC1713( V90 V185 ) C1747( V92 V153 ) C1748( V92 V154 ) C1749( V92 V155 ) C1750( V92 V156 ) C1751( V92 V157 ) \nC1752( V92 V158 ) C1753( V92 V159 ) C1754( V92 V160 ) C1755( V92 V161 ) C1756( V92 V162 ) C1757( V92 V163 ) \nC1758( V92 V164 ) C1759( V92 V165 ) C1760( V92 V166 ) C1761( V92 V167 ) C1762( V92 V168 ) C1763( V92 V169 ) \nC1764( V92 V170 ) C1766( V92 V172 ) C1767( V92 V173 ) C1768( V92 V174 ) C1771( V92 V177 ) C1773( V92 V179 ) \nC1774( V92 V180 ) C1775( V92 V181 ) C1776( V92 V182 ) C1777( V92 V183 ) C1778( V92 V184 ) C1787( V93 V280 ) \nC1796( V94 V280 ) C1809( V95 V280 ) C1822( V96 V280 ) C1835( V97 V280 ) C1848( V98 V280 ) C1865( V99 V280 ) \nC1882( V100 V280 ) C1899( V101 V280 ) C2047( V111 V280 ) C2056( V112 V280 ) C2067( V113 V280 ) C2078( V114 V280 ) \nC2089( V115 V280 ) C2100( V116 V280 ) C2113( V117 V280 ) C2126( V118 V280 ) C2139( V119 V280 ) C2162( V120 V280 ) \nC2185( V121 V280 ) C2208( V122 V280 ) C2675( V153 V280 ) C2682( V154 V280 ) C2691( V155 V280 ) C2700( V156 V280 ) \nC2709( V157 V280 ) C2718( V158 V280 ) C2729( V159 V280 ) C2740( V160 V280 ) C2751( V161 V280 ) C2759( V162 V280 ) \nC2767( V163 V280 ) C2777( V164 V280 ) C2787( V165 V280 ) C2797( V166 V280 ) C2807( V167 V280 ) C2819( V168 V280 ) \nC2831( V169 V280 ) C2843( V170 V280 ) C2857( V172 V280 ) C2865( V173 V280 ) C2873( V174 V280 ) C2898( V177 V280 ) \nC2916( V179 V280 ) C2930( V180 V280 ) C2944( V181 V280 ) C2958( V182 V280 ) C2991( V183 V280 ) C3024( V184 V280 ) \nC3057( V185 V280 ) C3244( V279 V280 ) C3245( V279 V281 ) C3246( V280 V281 ) "];55-&gt;94[label="63: V40 V41 V42 V44 V45 \nV46 V47 V57 V59 V90 V92 \nV93 V94 V95 V96 V97 V98 \nV99 V100 V101 V111 V112 V113 \nV114 V115 V116 V117 V118 V119 \nV120 V121 V122 V153 V154 V155 \nV156 V157 V158 V159 V160 V161 \nV162 V163 V164 V165 V166 V167 \nV168 V169 V170 V172 V174 V177 \nV179 V180 V181 V182 V183 V184 \nV185 V279 V280 V281 \n241: C909 ,C910 ,C911 ,C912 ,C913 ,\nC914 ,C915 ,C918 ,C919 ,C928 ,C929 ,\nC930 ,C931 ,C932 ,C933 ,C934 ,C935 ,\nC936 ,C937 ,C938 ,C941 ,C942 ,C951 ,\nC952 ,C953 ,C954 ,C955 ,C956 ,C957 ,\nC958 ,C959 ,C960 ,C964 ,C965 ,C997 ,\nC998 ,C999 ,C1000 ,C1001 ,C1002 ,C1003 ,\nC1004 ,C1005 ,C1006 ,C1008 ,C1009 ,C1010 ,\nC1011 ,C1022 ,C1023 ,C1024 ,C1025 ,C1026 ,\nC1027 ,C1028 ,C1029 ,C1030 ,C1031 ,C1032 ,\nC1033 ,C1034 ,C1038 ,C1039 ,C1040 ,C1051 ,\nC1052 ,C1053 ,C1054 ,C1055 ,C1056 ,C1057 ,\nC1058 ,C1059 ,C1060 ,C1061 ,C1062 ,C1063 ,\nC1065 ,C1066 ,C1067 ,C1068 ,C1069 ,C1080 ,\nC1081 ,C1082 ,C1083 ,C1084 ,C1085 ,C1086 ,\nC1087 ,C1088 ,C1089 ,C1090 ,C1091 ,C1092 ,\nC1095 ,C1097 ,C1098 ,C1267 ,C1268 ,C1269 ,\nC1270 ,C1271 ,C1272 ,C1273 ,C1274 ,C1275 ,\nC1276 ,C1277 ,C1279 ,C1281 ,C1284 ,C1286 ,\nC1287 ,C1288 ,C1289 ,C1337 ,C1338 ,C1339 ,\nC1340 ,C1341 ,C1342 ,C1343 ,C1344 ,C1345 ,\nC1346 ,C1347 ,C1349 ,C1351 ,C1354 ,C1356 ,\nC1357 ,C1358 ,C1359 ,C1681 ,C1682 ,C1683 ,\nC1684 ,C1685 ,C1686 ,C1687 ,C1688 ,C1689 ,\nC1690 ,C1691 ,C1692 ,C1693 ,C1694 ,C1695 ,\nC1696 ,C1697 ,C1698 ,C1699 ,C1701 ,C1703 ,\nC1706 ,C1708 ,C1709 ,C1710 ,C1711 ,C1712 ,\nC1713 ,C1747 ,C1748 ,C1749 ,C1750 ,C1751 ,\nC1752 ,C1753 ,C1754 ,C1755 ,C1756 ,C1757 ,\nC1758 ,C1759 ,C1760 ,C1761 ,C1762 ,C1763 ,\nC1764 ,C1766 ,C1768 ,C1771 ,C1773 ,C1774 ,\nC1775 ,C1776 ,C1777 ,C1778 ,C1787 ,C1796 ,\nC1809 ,C1822 ,C1835 ,C1848 ,C1865 ,C1882 ,\nC1899 ,C2047 ,C2056 ,C2067 ,C2078 ,C2089 ,\nC2100 ,C2113 ,C2126 ,C2139 ,C2162 ,C2185 ,\nC2208 ,C2675 ,C2682 ,C2691 ,C2700 ,C2709 ,\nC2718 ,C2729 ,C2740 ,C2751 ,C2759 ,C2767 ,\nC2777 ,C2787 ,C2797 ,C2807 ,C2819 ,C2831 ,\nC2843 ,C2857 ,C2873 ,C2898 ,C2916 ,C2930 ,\nC2944 ,C2958 ,C2991 ,C3024 ,C3057 ,C3244 ,\nC3245 ,C3246 ,"];95[shape=box, label="id:95 level: 9\n13: V104 V108 V110 V120 V122 \nV134 V138 V140 V150 V152 V209 \nV279 V281 \n13: C1926( V104 V209 ) C1987( V108 V209 ) C2025( V110 V209 ) C2145( V120 V209 ) C2191( V122 V209 ) \nC2367( V134 V209 ) C2432( V138 V209 ) C2472( V140 V209 ) C2602( V150 V209 ) C2650( V152 V209 ) C3104( V209 V279 ) \nC3105( V209 V281 ) C3245( V279 V281 ) "];63-&gt;95[label="12: V104 V108 V110 V120 V122 \nV134 V138 V140 V150 V152 V279 \nV281 \n1: C3245 ,"];96[shape=box, label="id:96 level: 9\n13: V105 V108 V110 V120 V122 \nV135 V138 V140 V150 V152 V208 \nV279 V281 \n13: C1941( V105 V208 ) C1986( V108 V208 ) C2024( V110 V208 ) C2144( V120 V208 ) C2190( V122 V208 ) \nC2383( V135 V208 ) C2431( V138 V208 ) C2471( V140 V208 ) C2601( V150 V208 ) C2649( V152 V208 ) C3102( V208 V279 ) \nC3103( V208 V281 ) C3245( V279 V281 ) "];63-&gt;96[label="12: V105 V108 V110 V120 V122 \nV135 V138 V140 V150 V152 V279 \nV281 \n1: C3245 ,"];97[shape=box, label="id:97 level: 9\n11: V125 V129 V131 V134 V138 \nV140 V183 V185 V251 V279 V281 \n11: C2236( V125 V251 ) C2294( V129 V251 ) C2330( V131 V251 ) C2371( V134 V251 ) C2437( V138 V251 ) \nC2477( V140 V251 ) C2964( V183 V251 ) C3030( V185 V251 ) C3188( V251 V279 ) C3189( V251 V281 ) C3245( V279 V281 ) "];74-&gt;97[label="10: V125 V129 V131 V134 V138 \nV140 V183 V185 V279 V281 \n1: C3245 ,"];98[shape=box, label="id:98 level: 9\n11: V126 V129 V131 V135 V138 \nV140 V183 V185 V250 V279 V281 \n11: C2250( V126 V250 ) C2293( V129 V250 ) C2329( V131 V250 ) C2387( V135 V250 ) C2436( V138 V250 ) \nC2476( V140 V250 ) C2963( V183 V250 ) C3029( V185 V250 ) C3186( V250 V279 ) C3187( V250 V281 ) C3245( V279 V281 ) "];74-&gt;98[label="10: V126 V129 V131 V135 V138 \nV140 V183 V185 V279 V281 \n1: C3245 ,"];99[shape=box, label="id:99 level: 9\n12: V125 V129 V131 V143 V147 \nV149 V151 V183 V185 V260 V279 \nV281 \n12: C2239( V125 V260 ) C2298( V129 V260 ) C2334( V131 V260 ) C2513( V143 V260 ) C2562( V147 V260 ) \nC2590( V149 V260 ) C2637( V151 V260 ) C2973( V183 V260 ) C3039( V185 V260 ) C3206( V260 V279 ) C3207( V260 V281 ) \nC3245( V279 V281 ) "];77-&gt;99[label="11: V125 V129 V131 V143 V147 \nV149 V151 V183 V185 V279 V281 \n1: C3245 ,"];100[shape=box, label="id:100 level: 9\n12: V126 V129 V131 V144 V147 \nV149 V151 V183 V185 V259 V279 \nV281 \n12: C2253( V126 V259 ) C2297( V129 V259 ) C2333( V131 V259 ) C2525( V144 V259 ) C2561( V147 V259 ) \nC2589( V149 V259 ) C2636( V151 V259 ) C2972( V183 V259 ) C3038( V185 V259 ) C3204( V259 V279 ) C3205( V259 V281 ) \nC3245( V279 V281 ) "];77-&gt;100[label="11: V126 V129 V131 V144 V147 \nV149 V151 V183 V185 V279 V281 \n1: C3245 ,"];101[shape=box, label="id:101 level: 9\n9: V132 V134 V150 V152 V183 \nV185 V265 V279 V281 \n9: C2346( V132 V265 ) C2373( V134 V265 ) C2609( V150 V265 ) C2657( V152 V265 ) C2978( V183 V265 ) \nC3044( V185 V265 ) C3216( V265 V279 ) C3217( V265 V281 ) C3245( V279 V281 ) "];80-&gt;101[label="8: V132 V134 V150 V152 V183 \nV185 V279 V281 \n1: C3245 ,"];102[shape=box, label="id:102 level: 9\n9: V133 V135 V150 V152 V183 \nV185 V264 V279 V281 \n9: C2358( V133 V264 ) C2389( V135 V264 ) C2608( V150 V264 ) C2656( V152 V264 ) C2977( V183 V264 ) \nC3043( V185 V264 ) C3214( V264 V279 ) C3215( V264 V281 ) C3245( V279 V281 ) "];80-&gt;102[label="8: V133 V135 V150 V152 V183 \nV185 V279 V281 \n1: C3245 ,"];103[shape=box, label="id:103 level: 9\n10: V132 V136 V139 V150 V152 \nV183 V185 V267 V279 V281 \n10: C2347( V132 V267 ) C2405( V136 V267 ) C2461( V139 V267 ) C2611( V150 V267 ) C2659( V152 V267 ) \nC2980( V183 V267 ) C3046( V185 V267 ) C3220( V267 V279 ) C3221( V267 V281 ) C3245( V279 V281 ) "];80-&gt;103[label="9: V132 V136 V139 V150 V152 \nV183 V185 V279 V281 \n1: C3245 ,"];104[shape=box, label="id:104 level: 9\n10: V133 V137 V139 V150 V152 \nV183 V185 V266 V279 V281 \n10: C2359( V133 V266 ) C2421( V137 V266 ) C2460( V139 V266 ) C2610( V150 V266 ) C2658( V152 V266 ) \nC2979( V183 V266 ) C3045( V185 V266 ) C3218( V266 V279 ) C3219( V266 V281 ) C3245( V279 V281 ) "];80-&gt;104[label="9: V133 V137 V139 V150 V152 \nV183 V185 V279 V281 \n1: C3245 ,"];105[shape=box, label="id:105 level: 9\n11: V136 V137 V138 V139 V150 \nV152 V183 V185 V272 V279 V281 \n11: C2407( V136 V272 ) C2423( V137 V272 ) C2443( V138 V272 ) C2463( V139 V272 ) C2616( V150 V272 ) \nC2664( V152 V272 ) C2985( V183 V272 ) C3051( V185 V272 ) C3230( V272 V279 ) C3231( V272 V281 ) C3245( V279 V281 ) "];80-&gt;105[label="10: V136 V137 V138 V139 V150 \nV152 V183 V185 V279 V281 \n1: C3245 ,"];106[shape=box, label="id:106 level: 9\n11: V134 V135 V138 V140 V150 \nV152 V183 V185 V271 V279 V281 \n11: C2375( V134 V271 ) C2391( V135 V271 ) C2442( V138 V271 ) C2483( V140 V271 ) C2615( V150 V271 ) \nC2663( V152 V271 ) C2984( V183 V271 ) C3050( V185 V271 ) C3228( V271 V279 ) C3229( V271 V281 ) C3245( V279 V281 ) "];80-&gt;106[label="10: V134 V135 V138 V140 V150 \nV152 V183 V185 V279 V281 \n1: C3245 ,"];107[shape=box, label="id:107 level: 9\n11: V136 V137 V139 V140 V150 \nV152 V183 V185 V270 V279 V281 \n11: C2406( V136 V270 ) C2422( V137 V270 ) C2462( V139 V270 ) C2482( V140 V270 ) C2614( V150 V270 ) \nC2662( V152 V270 ) C2983( V183 V270 ) C3049( V185 V270 ) C3226( V270 V279 ) C3227( V270 V281 ) C3245( V279 V281 ) "];80-&gt;107[label="10: V136 V137 V139 V140 V150 \nV152 V183 V185 V279 V281 \n1: C3245 ,"];108[shape=box, label="id:108</w:t>
      </w:r>
    </w:p>
    <w:p>
      <w:pPr>
        <w:pStyle w:val="PreformattedText"/>
        <w:bidi w:val="0"/>
        <w:spacing w:before="0" w:after="0"/>
        <w:jc w:val="left"/>
        <w:rPr/>
      </w:pPr>
      <w:r>
        <w:rPr/>
        <w:t xml:space="preserve"> </w:t>
      </w:r>
      <w:r>
        <w:rPr/>
        <w:t>level: 9\n17: V0 V1 V3 V10 V12 \nV31 V33 V40 V42 V94 V96 \nV103 V105 V124 V126 V133 V135 \n16: C0( V0 V1 ) C1( V0 V3 ) C2( V0 V10 ) C3( V0 V12 ) C4( V0 V31 ) \nC5( V0 V33 ) C6( V0 V40 ) C7( V0 V42 ) C8( V0 V94 ) C9( V0 V96 ) C10( V0 V103 ) \nC11( V0 V105 ) C12( V0 V124 ) C13( V0 V126 ) C14( V0 V133 ) C15( V0 V135 ) "];82-&gt;108[label="16: V1 V3 V10 V12 V31 \nV33 V40 V42 V94 V96 V103 \nV105 V124 V126 V133 V135 \n0: "];109[shape=box, label="id:109 level: 9\n33: V2 V3 V6 V7 V8 \nV11 V12 V15 V17 V32 V33 \nV36 V38 V41 V42 V45 V47 \nV95 V96 V99 V101 V104 V105 \nV108 V110 V125 V126 V129 V131 \nV134 V135 V138 V140 \n59: C32( V2 V7 ) C55( V3 V7 ) C123( V6 V7 ) C124( V6 V8 ) C128( V6 V17 ) \nC132( V6 V38 ) C136( V6 V47 ) C140( V6 V101 ) C144( V6 V110 ) C148( V6 V131 ) C152( V6 V140 ) \nC153( V7 V8 ) C154( V7 V11 ) C155( V7 V12 ) C156( V7 V15 ) C157( V7 V17 ) C158( V7 V32 ) \nC159( V7 V33 ) C160( V7 V36 ) C161( V7 V38 ) C162( V7 V41 ) C163( V7 V42 ) C164( V7 V45 ) \nC165( V7 V47 ) C166( V7 V95 ) C167( V7 V96 ) C168( V7 V99 ) C169( V7 V101 ) C170( V7 V104 ) \nC171( V7 V105 ) C172( V7 V108 ) C173( V7 V110 ) C174( V7 V125 ) C175( V7 V126 ) C176( V7 V129 ) \nC177( V7 V131 ) C178( V7 V134 ) C179( V7 V135 ) C180( V7 V138 ) C181( V7 V140 ) C184( V8 V15 ) \nC188( V8 V36 ) C192( V8 V45 ) C196( V8 V99 ) C200( V8 V108 ) C204( V8 V129 ) C208( V8 V138 ) \nC354( V15 V38 ) C363( V15 V101 ) C372( V15 V131 ) C417( V17 V36 ) C426( V17 V99 ) C435( V17 V129 ) \nC820( V36 V101 ) C824( V36 V110 ) C871( V38 V99 ) C875( V38 V108 ) C1025( V45 V101 ) C1082( V47 V99 ) "];83-&gt;109[label="32: V2 V3 V6 V8 V11 \nV12 V15 V17 V32 V33 V36 \nV38 V41 V42 V45 V47 V95 \nV96 V99 V101 V104 V105 V108 \nV110 V125 V126 V129 V131 V134 \nV135 V138 V140 \n27: C124 ,C128 ,C132 ,C136 ,C140 ,\nC144 ,C148 ,C152 ,C184 ,C188 ,C192 ,\nC196 ,C200 ,C204 ,C208 ,C354 ,C363 ,\nC372 ,C417 ,C426 ,C435 ,C820 ,C824 ,\nC871 ,C875 ,C1025 ,C1082 ,"];110[shape=box, label="id:110 level: 9\n17: V32 V36 V38 V41 V45 \nV47 V65 V90 V92 V125 V129 \nV131 V134 V138 V140 V183 V185 \n19: C729( V32 V65 ) C809( V36 V65 ) C861( V38 V65 ) C921( V41 V65 ) C1013( V45 V65 ) \nC1071( V47 V65 ) C1406( V65 V90 ) C1407( V65 V92 ) C1408( V65 V125 ) C1409( V65 V129 ) C1410( V65 V131 ) \nC1411( V65 V134 ) C1412( V65 V138 ) C1413( V65 V140 ) C1414( V65 V183 ) C1415( V65 V185 ) C1681( V90 V92 ) \nC1713( V90 V185 ) C1777( V92 V183 ) "];89-&gt;110[label="16: V32 V36 V38 V41 V45 \nV47 V90 V92 V125 V129 V131 \nV134 V138 V140 V183 V185 \n3: C1681 ,C1713 ,C1777 ,"];111[shape=box, label="id:111 level: 9\n17: V33 V36 V38 V42 V45 \nV47 V64 V90 V92 V126 V129 \nV131 V135 V138 V140 V183 V185 \n19: C749( V33 V64 ) C808( V36 V64 ) C860( V38 V64 ) C944( V42 V64 ) C1012( V45 V64 ) \nC1070( V47 V64 ) C1396( V64 V90 ) C1397( V64 V92 ) C1398( V64 V126 ) C1399( V64 V129 ) C1400( V64 V131 ) \nC1401( V64 V135 ) C1402( V64 V138 ) C1403( V64 V140 ) C1404( V64 V183 ) C1405( V64 V185 ) C1681( V90 V92 ) \nC1713( V90 V185 ) C1777( V92 V183 ) "];89-&gt;111[label="16: V33 V36 V38 V42 V45 \nV47 V90 V92 V126 V129 V131 \nV135 V138 V140 V183 V185 \n3: C1681 ,C1713 ,C1777 ,"];112[shape=box, label="id:112 level: 9\n13: V39 V41 V57 V59 V79 \nV90 V92 V132 V134 V150 V152 \nV183 V185 \n15: C888( V39 V79 ) C923( V41 V79 ) C1256( V57 V79 ) C1326( V59 V79 ) C1561( V79 V90 ) \nC1562( V79 V92 ) C1563( V79 V132 ) C1564( V79 V134 ) C1565( V79 V150 ) C1566( V79 V152 ) C1567( V79 V183 ) \nC1568( V79 V185 ) C1681( V90 V92 ) C1713( V90 V185 ) C1777( V92 V183 ) "];91-&gt;112[label="12: V39 V41 V57 V59 V90 \nV92 V132 V134 V150 V152 V183 \nV185 \n3: C1681 ,C1713 ,C1777 ,"];113[shape=box, label="id:113 level: 9\n13: V40 V42 V57 V59 V78 \nV90 V92 V133 V135 V150 V152 \nV183 V185 \n15: C905( V40 V78 ) C946( V42 V78 ) C1255( V57 V78 ) C1325( V59 V78 ) C1553( V78 V90 ) \nC1554( V78 V92 ) C1555( V78 V133 ) C1556( V78 V135 ) C1557( V78 V150 ) C1558( V78 V152 ) C1559( V78 V183 ) \nC1560( V78 V185 ) C1681( V90 V92 ) C1713( V90 V185 ) C1777( V92 V183 ) "];91-&gt;113[label="12: V40 V42 V57 V59 V90 \nV92 V133 V135 V150 V152 V183 \nV185 \n3: C1681 ,C1713 ,C1777 ,"];114[shape=box, label="id:114 level: 9\n15: V39 V43 V46 V57 V59 \nV81 V90 V92 V132 V136 V139 \nV150 V152 V183 V185 \n17: C889( V39 V81 ) C969( V43 V81 ) C1046( V46 V81 ) C1258( V57 V81 ) C1328( V59 V81 ) \nC1578( V81 V90 ) C1579( V81 V92 ) C1580( V81 V132 ) C1581( V81 V136 ) C1582( V81 V139 ) C1583( V81 V150 ) \nC1584( V81 V152 ) C1585( V81 V183 ) C1586( V81 V185 ) C1681( V90 V92 ) C1713( V90 V185 ) C1777( V92 V183 ) "];91-&gt;114[label="14: V39 V43 V46 V57 V59 \nV90 V92 V132 V136 V139 V150 \nV152 V183 V185 \n3: C1681 ,C1713 ,C1777 ,"];115[shape=box, label="id:115 level: 9\n15: V40 V44 V46 V57 V59 \nV80 V90 V92 V133 V137 V139 \nV150 V152 V183 V185 \n17: C906( V40 V80 ) C992( V44 V80 ) C1045( V46 V80 ) C1257( V57 V80 ) C1327( V59 V80 ) \nC1569( V80 V90 ) C1570( V80 V92 ) C1571( V80 V133 ) C1572( V80 V137 ) C1573( V80 V139 ) C1574( V80 V150 ) \nC1575( V80 V152 ) C1576( V80 V183 ) C1577( V80 V185 ) C1681( V90 V92 ) C1713( V90 V185 ) C1777( V92 V183 ) "];91-&gt;115[label="14: V40 V44 V46 V57 V59 \nV90 V92 V133 V137 V139 V150 \nV152 V183 V185 \n3: C1681 ,C1713 ,C1777 ,"];116[shape=box, label="id:116 level: 9\n17: V43 V44 V45 V46 V57 \nV59 V86 V90 V92 V136 V137 \nV138 V139 V150 V152 V183 V185 \n19: C971( V43 V86 ) C994( V44 V86 ) C1019( V45 V86 ) C1048( V46 V86 ) C1263( V57 V86 ) \nC1333( V59 V86 ) C1625( V86 V90 ) C1626( V86 V92 ) C1627( V86 V136 ) C1628( V86 V137 ) C1629( V86 V138 ) \nC1630( V86 V139 ) C1631( V86 V150 ) C1632( V86 V152 ) C1633( V86 V183 ) C1634( V86 V185 ) C1681( V90 V92 ) \nC1713( V90 V185 ) C1777( V92 V183 ) "];91-&gt;116[label="16: V43 V44 V45 V46 V57 \nV59 V90 V92 V136 V137 V138 \nV139 V150 V152 V183 V185 \n3: C1681 ,C1713 ,C1777 ,"];117[shape=box, label="id:117 level: 9\n17: V41 V42 V45 V47 V57 \nV59 V85 V90 V92 V134 V135 \nV138 V140 V150 V152 V183 V185 \n19: C925( V41 V85 ) C948( V42 V85 ) C1018( V45 V85 ) C1077( V47 V85 ) C1262( V57 V85 ) \nC1332( V59 V85 ) C1615( V85 V90 ) C1616( V85 V92 ) C1617( V85 V134 ) C1618( V85 V135 ) C1619( V85 V138 ) \nC1620( V85 V140 ) C1621( V85 V150 ) C1622( V85 V152 ) C1623( V85 V183 ) C1624( V85 V185 ) C1681( V90 V92 ) \nC1713( V90 V185 ) C1777( V92 V183 ) "];91-&gt;117[label="16: V41 V42 V45 V47 V57 \nV59 V90 V92 V134 V135 V138 \nV140 V150 V152 V183 V185 \n3: C1681 ,C1713 ,C1777 ,"];118[shape=box, label="id:118 level: 9\n17: V43 V44 V46 V47 V57 \nV59 V84 V90 V92 V136 V137 \nV139 V140 V150 V152 V183 V185 \n19: C970( V43 V84 ) C993( V44 V84 ) C1047( V46 V84 ) C1076( V47 V84 ) C1261( V57 V84 ) \nC1331( V59 V84 ) C1605( V84 V90 ) C1606( V84 V92 ) C1607( V84 V136 ) C1608( V84 V137 ) C1609( V84 V139 ) \nC1610( V84 V140 ) C1611( V84 V150 ) C1612( V84 V152 ) C1613( V84 V183 ) C1614( V84 V185 ) C1681( V90 V92 ) \nC1713( V90 V185 ) C1777( V92 V183 ) "];91-&gt;118[label="16: V43 V44 V46 V47 V57 \nV59 V90 V92 V136 V137 V139 \nV140 V150 V152 V183 V185 \n3: C1681 ,C1713 ,C1777 ,"];119[shape=box, label="id:119 level: 9\n17: V9 V11 V19 V27 V29 \nV39 V41 V57 V59 V102 V104 \nV120 V122 V132 V134 V150 V152 \n25: C210( V9 V19 ) C246( V11 V19 ) C456( V19 V27 ) C457( V19 V29 ) C458( V19 V39 ) \nC459( V19 V41 ) C460( V19 V57 ) C461( V19 V59 ) C462( V19 V102 ) C463( V19 V104 ) C464( V19 V120 ) \nC465( V19 V122 ) C466( V19 V132 ) C467( V19 V134 ) C468( V19 V150 ) C469( V19 V152 ) C599( V27 V29 ) \nC610( V27 V59 ) C621( V27 V122 ) C632( V27 V152 ) C676( V29 V57 ) C687( V29 V120 ) C698( V29 V150 ) \nC1277( V57 V122 ) C1346( V59 V120 ) "];92-&gt;119[label="16: V9 V11 V27 V29 V39 \nV41 V57 V59 V102 V104 V120 \nV122 V132 V134 V150 V152 \n9: C599 ,C610 ,C621 ,C632 ,C676 ,\nC687 ,C698 ,C1277 ,C1346 ,"];120[shape=box, label="id:120 level: 9\n17: V10 V12 V18 V27 V29 \nV40 V42 V57 V59 V103 V105 \nV120 V122 V133 V135 V150 V152 \n25: C228( V10 V18 ) C271( V12 V18 ) C442( V18 V27 ) C443( V18 V29 ) C444( V18 V40 ) \nC445( V18 V42 ) C446( V18 V57 ) C447( V18 V59 ) C448( V18 V103 ) C449( V18 V105 ) C450( V18 V120 ) \nC451( V18 V122 ) C452( V18 V133 ) C453( V18 V135 ) C454( V18 V150 ) C455( V18 V152 ) C599( V27 V29 ) \nC610( V27 V59 ) C621( V27 V122 ) C632( V27 V152 ) C676( V29 V57 ) C687( V29 V120 ) C698( V29 V150 ) \nC1277( V57 V122 ) C1346( V59 V120 ) "];92-&gt;120[label="16: V10 V12 V27 V29 V40 \nV42 V57 V59 V103 V105 V120 \nV122 V133 V135 V150 V152 \n9: C599 ,C610 ,C621 ,C632 ,C676 ,\nC687 ,C698 ,C1277 ,C1346 ,"];121[shape=box, label="id:121 level: 9\n21: V9 V13 V16 V21 V27 \nV29 V39 V43 V46 V57 V59 \nV102 V106 V109 V120 V122 V132 \nV136 V139 V150 V152 \n29: C211( V9 V21 ) C296( V13 V21 ) C379( V16 V21 ) C487( V21 V27 ) C488( V21 V29 ) \nC489( V21 V39 ) C490( V21 V43 ) C491( V21 V46 ) C492( V21 V57 ) C493( V21 V59 ) C494( V21 V102 ) \nC495( V21 V106 ) C496( V21 V109 ) C497( V21 V120 ) C498( V21 V122 ) C499( V21 V132 ) C500( V21 V136 ) \nC501( V21 V139 ) C502( V21 V150 ) C503( V21 V152 ) C599( V27 V29 ) C610( V27 V59 ) C621( V27 V122 ) \nC632( V27 V152 ) C676( V29 V57 ) C687( V29 V120 ) C698( V29 V150 ) C1277( V57 V122 ) C1346( V59 V120 ) "];92-&gt;121[label="20: V9 V13 V16 V27 V29 \nV39 V43 V46 V57 V59 V102 \nV106 V109 V120 V122 V132 V136 \nV139 V150 V152 \n9: C599 ,C610 ,C621 ,C632 ,C676 ,\nC687 ,C698 ,C1277 ,C1346 ,"];122[shape=box, label="id:122 level: 9\n21: V10 V14 V16 V20 V27 \nV29 V40 V44 V46 V57 V59 \nV103 V107 V109 V120 V122 V133 \nV137 V139 V150 V152 \n29: C229( V10 V20 ) C321( V14 V20 ) C378( V16 V20 ) C470( V20 V27 ) C471( V20 V29 ) \nC472( V20 V40 ) C473( V20 V44 ) C474( V20 V46 ) C475( V20 V57 ) C476( V20 V59 ) C477( V20 V103 ) \nC478( V20 V107 ) C479( V20 V109 ) C480( V20 V120 ) C481( V20 V122 ) C482( V20 V133 ) C483( V20 V137 ) \nC484( V20 V139 ) C485( V20 V150 ) C486( V20 V152 ) C599( V27 V29 ) C610( V27 V59 ) C621( V27 V122 ) \nC632( V27 V152 ) C676( V29 V57 ) C687( V29 V120 ) C698( V29 V150 ) C1277( V57 V122 ) C1346( V59 V120 ) "];92-&gt;122[label="20: V10 V14 V16 V27 V29 \nV40 V44 V46 V57 V59 V103 \nV107 V109 V120 V122 V133 V137</w:t>
      </w:r>
    </w:p>
    <w:p>
      <w:pPr>
        <w:pStyle w:val="PreformattedText"/>
        <w:bidi w:val="0"/>
        <w:spacing w:before="0" w:after="0"/>
        <w:jc w:val="left"/>
        <w:rPr/>
      </w:pPr>
      <w:r>
        <w:rPr/>
        <w:t xml:space="preserve"> </w:t>
      </w:r>
      <w:r>
        <w:rPr/>
        <w:t>\nV139 V150 V152 \n9: C599 ,C610 ,C621 ,C632 ,C676 ,\nC687 ,C698 ,C1277 ,C1346 ,"];123[shape=box, label="id:123 level: 9\n25: V13 V14 V15 V16 V26 \nV27 V29 V43 V44 V45 V46 \nV57 V59 V106 V107 V108 V109 \nV120 V122 V136 V137 V138 V139 \nV150 V152 \n33: C298( V13 V26 ) C323( V14 V26 ) C349( V15 V26 ) C381( V16 V26 ) C578( V26 V27 ) \nC579( V26 V29 ) C580( V26 V43 ) C581( V26 V44 ) C582( V26 V45 ) C583( V26 V46 ) C584( V26 V57 ) \nC585( V26 V59 ) C586( V26 V106 ) C587( V26 V107 ) C588( V26 V108 ) C589( V26 V109 ) C590( V26 V120 ) \nC591( V26 V122 ) C592( V26 V136 ) C593( V26 V137 ) C594( V26 V138 ) C595( V26 V139 ) C596( V26 V150 ) \nC597( V26 V152 ) C599( V27 V29 ) C610( V27 V59 ) C621( V27 V122 ) C632( V27 V152 ) C676( V29 V57 ) \nC687( V29 V120 ) C698( V29 V150 ) C1277( V57 V122 ) C1346( V59 V120 ) "];92-&gt;123[label="24: V13 V14 V15 V16 V27 \nV29 V43 V44 V45 V46 V57 \nV59 V106 V107 V108 V109 V120 \nV122 V136 V137 V138 V139 V150 \nV152 \n9: C599 ,C610 ,C621 ,C632 ,C676 ,\nC687 ,C698 ,C1277 ,C1346 ,"];124[shape=box, label="id:124 level: 9\n25: V11 V12 V15 V17 V25 \nV27 V29 V41 V42 V45 V47 \nV57 V59 V104 V105 V108 V110 \nV120 V122 V134 V135 V138 V140 \nV150 V152 \n33: C248( V11 V25 ) C273( V12 V25 ) C348( V15 V25 ) C413( V17 V25 ) C558( V25 V27 ) \nC559( V25 V29 ) C560( V25 V41 ) C561( V25 V42 ) C562( V25 V45 ) C563( V25 V47 ) C564( V25 V57 ) \nC565( V25 V59 ) C566( V25 V104 ) C567( V25 V105 ) C568( V25 V108 ) C569( V25 V110 ) C570( V25 V120 ) \nC571( V25 V122 ) C572( V25 V134 ) C573( V25 V135 ) C574( V25 V138 ) C575( V25 V140 ) C576( V25 V150 ) \nC577( V25 V152 ) C599( V27 V29 ) C610( V27 V59 ) C621( V27 V122 ) C632( V27 V152 ) C676( V29 V57 ) \nC687( V29 V120 ) C698( V29 V150 ) C1277( V57 V122 ) C1346( V59 V120 ) "];92-&gt;124[label="24: V11 V12 V15 V17 V27 \nV29 V41 V42 V45 V47 V57 \nV59 V104 V105 V108 V110 V120 \nV122 V134 V135 V138 V140 V150 \nV152 \n9: C599 ,C610 ,C621 ,C632 ,C676 ,\nC687 ,C698 ,C1277 ,C1346 ,"];125[shape=box, label="id:125 level: 9\n25: V13 V14 V16 V17 V24 \nV27 V29 V43 V44 V46 V47 \nV57 V59 V106 V107 V109 V110 \nV120 V122 V136 V137 V139 V140 \nV150 V152 \n33: C297( V13 V24 ) C322( V14 V24 ) C380( V16 V24 ) C412( V17 V24 ) C538( V24 V27 ) \nC539( V24 V29 ) C540( V24 V43 ) C541( V24 V44 ) C542( V24 V46 ) C543( V24 V47 ) C544( V24 V57 ) \nC545( V24 V59 ) C546( V24 V106 ) C547( V24 V107 ) C548( V24 V109 ) C549( V24 V110 ) C550( V24 V120 ) \nC551( V24 V122 ) C552( V24 V136 ) C553( V24 V137 ) C554( V24 V139 ) C555( V24 V140 ) C556( V24 V150 ) \nC557( V24 V152 ) C599( V27 V29 ) C610( V27 V59 ) C621( V27 V122 ) C632( V27 V152 ) C676( V29 V57 ) \nC687( V29 V120 ) C698( V29 V150 ) C1277( V57 V122 ) C1346( V59 V120 ) "];92-&gt;125[label="24: V13 V14 V16 V17 V27 \nV29 V43 V44 V46 V47 V57 \nV59 V106 V107 V109 V110 V120 \nV122 V136 V137 V139 V140 V150 \nV152 \n9: C599 ,C610 ,C621 ,C632 ,C676 ,\nC687 ,C698 ,C1277 ,C1346 ,"];126[shape=box, label="id:126 level: 9\n73: V9 V10 V11 V12 V14 \nV15 V16 V17 V27 V29 V30 \nV31 V32 V33 V34 V35 V36 \nV37 V38 V50 V51 V54 V56 \nV57 V58 V59 V90 V91 V92 \nV102 V103 V104 V105 V107 V108 \nV109 V110 V120 V122 V123 V124 \nV125 V126 V127 V128 V129 V130 \nV131 V141 V142 V143 V144 V145 \nV146 V147 V148 V149 V150 V151 \nV152 V162 V163 V164 V165 V167 \nV168 V169 V170 V180 V182 V183 \nV184 V185 \n333: C213( V9 V31 ) C214( V9 V33 ) C216( V9 V51 ) C217( V9 V58 ) C223( V9 V124 ) \nC224( V9 V126 ) C225( V9 V142 ) C226( V9 V144 ) C227( V9 V151 ) C231( V10 V30 ) C232( V10 V32 ) \nC234( V10 V50 ) C235( V10 V58 ) C241( V10 V123 ) C242( V10 V125 ) C243( V10 V141 ) C244( V10 V143 ) \nC245( V10 V151 ) C250( V11 V31 ) C251( V11 V35 ) C252( V11 V37 ) C256( V11 V58 ) C264( V11 V124 ) \nC265( V11 V128 ) C266( V11 V130 ) C267( V11 V142 ) C268( V11 V146 ) C269( V11 V148 ) C270( V11 V151 ) \nC275( V12 V30 ) C276( V12 V34 ) C277( V12 V37 ) C281( V12 V58 ) C289( V12 V123 ) C290( V12 V127 ) \nC291( V12 V130 ) C292( V12 V141 ) C293( V12 V145 ) C294( V12 V148 ) C295( V12 V151 ) C325( V14 V32 ) \nC326( V14 V36 ) C327( V14 V38 ) C328( V14 V50 ) C329( V14 V54 ) C330( V14 V56 ) C331( V14 V58 ) \nC339( V14 V125 ) C340( V14 V129 ) C341( V14 V131 ) C342( V14 V143 ) C343( V14 V147 ) C344( V14 V149 ) \nC345( V14 V151 ) C351( V15 V34 ) C352( V15 V35 ) C353( V15 V37 ) C354( V15 V38 ) C358( V15 V56 ) \nC359( V15 V58 ) C369( V15 V127 ) C370( V15 V128 ) C371( V15 V130 ) C372( V15 V131 ) C373( V15 V145 ) \nC374( V15 V146 ) C375( V15 V148 ) C376( V15 V149 ) C377( V15 V151 ) C383( V16 V32 ) C384( V16 V33 ) \nC385( V16 V36 ) C386( V16 V38 ) C387( V16 V50 ) C388( V16 V51 ) C389( V16 V54 ) C390( V16 V56 ) \nC391( V16 V58 ) C401( V16 V125 ) C402( V16 V126 ) C403( V16 V129 ) C404( V16 V131 ) C405( V16 V143 ) \nC406( V16 V144 ) C407( V16 V147 ) C408( V16 V149 ) C409( V16 V151 ) C415( V17 V34 ) C416( V17 V35 ) \nC417( V17 V36 ) C418( V17 V37 ) C421( V17 V54 ) C423( V17 V58 ) C433( V17 V127 ) C434( V17 V128 ) \nC435( V17 V129 ) C436( V17 V130 ) C437( V17 V145 ) C438( V17 V146 ) C439( V17 V147 ) C440( V17 V148 ) \nC441( V17 V151 ) C599( V27 V29 ) C602( V27 V50 ) C603( V27 V51 ) C606( V27 V54 ) C608( V27 V56 ) \nC609( V27 V58 ) C610( V27 V59 ) C621( V27 V122 ) C622( V27 V141 ) C623( V27 V142 ) C624( V27 V143 ) \nC625( V27 V144 ) C626( V27 V145 ) C627( V27 V146 ) C628( V27 V147 ) C629( V27 V148 ) C630( V27 V149 ) \nC631( V27 V151 ) C632( V27 V152 ) C669( V29 V50 ) C670( V29 V51 ) C673( V29 V54 ) C675( V29 V56 ) \nC676( V29 V57 ) C677( V29 V58 ) C687( V29 V120 ) C689( V29 V141 ) C690( V29 V142 ) C691( V29 V143 ) \nC692( V29 V144 ) C693( V29 V145 ) C694( V29 V146 ) C695( V29 V147 ) C696( V29 V148 ) C697( V29 V149 ) \nC698( V29 V150 ) C699( V29 V151 ) C704( V30 V91 ) C707( V30 V103 ) C708( V30 V105 ) C711( V30 V163 ) \nC712( V30 V165 ) C713( V30 V184 ) C718( V31 V91 ) C721( V31 V102 ) C722( V31 V104 ) C725( V31 V162 ) \nC726( V31 V164 ) C727( V31 V184 ) C734( V32 V91 ) C738( V32 V103 ) C739( V32 V107 ) C740( V32 V109 ) \nC744( V32 V163 ) C745( V32 V167 ) C746( V32 V169 ) C747( V32 V184 ) C754( V33 V91 ) C758( V33 V102 ) \nC760( V33 V109 ) C764( V33 V162 ) C766( V33 V169 ) C767( V33 V184 ) C774( V34 V91 ) C778( V34 V105 ) \nC779( V34 V108 ) C780( V34 V110 ) C784( V34 V165 ) C785( V34 V168 ) C786( V34 V170 ) C787( V34 V184 ) \nC794( V35 V91 ) C798( V35 V104 ) C799( V35 V108 ) C800( V35 V110 ) C804( V35 V164 ) C805( V35 V168 ) \nC806( V35 V170 ) C807( V35 V184 ) C816( V36 V91 ) C822( V36 V107 ) C823( V36 V109 ) C824( V36 V110 ) \nC830( V36 V167 ) C831( V36 V169 ) C832( V36 V170 ) C833( V36 V184 ) C842( V37 V91 ) C847( V37 V104 ) \nC848( V37 V105 ) C849( V37 V108 ) C850( V37 V110 ) C855( V37 V164 ) C856( V37 V165 ) C857( V37 V168 ) \nC858( V37 V170 ) C859( V37 V184 ) C868( V38 V91 ) C874( V38 V107 ) C875( V38 V108 ) C876( V38 V109 ) \nC882( V38 V167 ) C883( V38 V168 ) C884( V38 V169 ) C885( V38 V184 ) C1132( V50 V91 ) C1133( V50 V103 ) \nC1134( V50 V107 ) C1135( V50 V109 ) C1136( V50 V120 ) C1137( V50 V122 ) C1138( V50 V163 ) C1139( V50 V167 ) \nC1140( V50 V169 ) C1141( V50 V180 ) C1142( V50 V182 ) C1143( V50 V184 ) C1149( V51 V91 ) C1150( V51 V102 ) \nC1152( V51 V109 ) C1153( V51 V120 ) C1154( V51 V122 ) C1155( V51 V162 ) C1157( V51 V169 ) C1158( V51 V180 ) \nC1159( V51 V182 ) C1160( V51 V184 ) C1201( V54 V91 ) C1203( V54 V107 ) C1204( V54 V109 ) C1205( V54 V110 ) \nC1206( V54 V120 ) C1207( V54 V122 ) C1209( V54 V167 ) C1210( V54 V169 ) C1211( V54 V170 ) C1212( V54 V180 ) \nC1213( V54 V182 ) C1214( V54 V184 ) C1241( V56 V91 ) C1243( V56 V107 ) C1244( V56 V108 ) C1245( V56 V109 ) \nC1246( V56 V120 ) C1247( V56 V122 ) C1249( V56 V167 ) C1250( V56 V168 ) C1251( V56 V169 ) C1252( V56 V180 ) \nC1253( V56 V182 ) C1254( V56 V184 ) C1266( V57 V91 ) C1277( V57 V122 ) C1288( V57 V182 ) C1289( V57 V184 ) \nC1301( V58 V91 ) C1302( V58 V102 ) C1303( V58 V103 ) C1304( V58 V104 ) C1305( V58 V105 ) C1307( V58 V107 ) \nC1308( V58 V108 ) C1309( V58 V109 ) C1310( V58 V110 ) C1311( V58 V120 ) C1312( V58 V122 ) C1313( V58 V162 ) \nC1314( V58 V163 ) C1315( V58 V164 ) C1316( V58 V165 ) C1318( V58 V167 ) C1319( V58 V168 ) C1320( V58 V169 ) \nC1321( V58 V170 ) C1322( V58 V180 ) C1323( V58 V182 ) C1324( V58 V184 ) C1336( V59 V91 ) C1346( V59 V120 ) \nC1357( V59 V180 ) C1359( V59 V184 ) C1680( V90 V91 ) C1681( V90 V92 ) C1691( V90 V162 ) C1692( V90 V163 ) \nC1693( V90 V164 ) C1694( V90 V165 ) C1696( V90 V167 ) C1697( V90 V168 ) C1698( V90 V169 ) C1699( V90 V170 ) \nC1709( V90 V180 ) C1711( V90 V182 ) C1712( V90 V184 ) C1713( V90 V185 ) C1714( V91 V92 ) C1715( V91 V123 ) \nC1716( V91 V124 ) C1717( V91 V125 ) C1718( V91 V126 ) C1719( V91 V127 ) C1720( V91 V128 ) C1721( V91 V129 ) \nC1722( V91 V130 ) C1723( V91 V131 ) C1733( V91 V141 ) C1734( V91 V142 ) C1735( V91 V143 ) C1736( V91 V144 ) \nC1737( V91 V145 ) C1738( V91 V146 ) C1739( V91 V147 ) C1740( V91 V148 ) C1741( V91 V149 ) C1742( V91 V150 ) \nC1743( V91 V151 ) C1744( V91 V152 ) C1745( V91 V183 ) C1746( V91 V185 ) C1756( V92 V162 ) C1757( V92 V163 ) \nC1758( V92 V164 ) C1759( V92 V165 ) C1761( V92 V167 ) C1762( V92 V168 ) C1763( V92 V169 ) C1764( V92 V170 ) \nC1774( V92 V180 ) C1776( V92 V182 ) C1777( V92 V183 ) C1778( V92 V184 ) "];93-&gt;126[label="72: V9 V10 V11 V12 V14 \nV15 V16 V17 V27 V29 V30 \nV31 V32 V33 V34 V35 V36 \nV37 V38 V51 V54 V56 V57 \nV58 V59 V90 V91 V92 V102 \nV103 V104 V105 V107 V108 V109 \nV110 V120 V122 V123 V124 V125 \nV126 V127 V128 V129 V130 V131 \nV141 V142 V143 V144 V145 V146 \nV147 V148 V149 V150 V151 V152 \nV162 V163 V164 V165 V167 V168 \nV169 V170 V180 V182 V183 V184 \nV185 \n316: C213 ,C214 ,C216 ,C217 ,C223 ,\nC224 ,C225 ,C226 ,C227 ,C231 ,C232 ,\nC235 ,C241 ,C242 ,C243 ,C244 ,C245 ,\nC250 ,C251 ,C252 ,C256 ,C264 ,C265 ,\nC266 ,C267 ,C268 ,C269 ,C270 ,C275 ,\nC276 ,C277 ,C281 ,C289 ,C290 ,C291 ,\nC292 ,C293 ,C294 ,C295 ,C325 ,C326 ,\nC327 ,C329 ,C330 ,C331 ,C339 ,C340 ,\nC341 ,C342 ,C343 ,C344 ,C345 ,C351 ,\nC352 ,C353 ,C354 ,C358 ,C359 ,C369 ,\nC370 ,C371 ,C372 ,C373 ,C374 ,C375 ,\nC376 ,C377</w:t>
      </w:r>
    </w:p>
    <w:p>
      <w:pPr>
        <w:pStyle w:val="PreformattedText"/>
        <w:bidi w:val="0"/>
        <w:spacing w:before="0" w:after="0"/>
        <w:jc w:val="left"/>
        <w:rPr/>
      </w:pPr>
      <w:r>
        <w:rPr/>
        <w:t xml:space="preserve"> </w:t>
      </w:r>
      <w:r>
        <w:rPr/>
        <w:t>,C383 ,C384 ,C385 ,C386 ,\nC388 ,C389 ,C390 ,C391 ,C401 ,C402 ,\nC403 ,C404 ,C405 ,C406 ,C407 ,C408 ,\nC409 ,C415 ,C416 ,C417 ,C418 ,C421 ,\nC423 ,C433 ,C434 ,C435 ,C436 ,C437 ,\nC438 ,C439 ,C440 ,C441 ,C599 ,C603 ,\nC606 ,C608 ,C609 ,C610 ,C621 ,C622 ,\nC623 ,C624 ,C625 ,C626 ,C627 ,C628 ,\nC629 ,C630 ,C631 ,C632 ,C670 ,C673 ,\nC675 ,C676 ,C677 ,C687 ,C689 ,C690 ,\nC691 ,C692 ,C693 ,C694 ,C695 ,C696 ,\nC697 ,C698 ,C699 ,C704 ,C707 ,C708 ,\nC711 ,C712 ,C713 ,C718 ,C721 ,C722 ,\nC725 ,C726 ,C727 ,C734 ,C738 ,C739 ,\nC740 ,C744 ,C745 ,C746 ,C747 ,C754 ,\nC758 ,C760 ,C764 ,C766 ,C767 ,C774 ,\nC778 ,C779 ,C780 ,C784 ,C785 ,C786 ,\nC787 ,C794 ,C798 ,C799 ,C800 ,C804 ,\nC805 ,C806 ,C807 ,C816 ,C822 ,C823 ,\nC824 ,C830 ,C831 ,C832 ,C833 ,C842 ,\nC847 ,C848 ,C849 ,C850 ,C855 ,C856 ,\nC857 ,C858 ,C859 ,C868 ,C874 ,C875 ,\nC876 ,C882 ,C883 ,C884 ,C885 ,C1149 ,\nC1150 ,C1152 ,C1153 ,C1154 ,C1155 ,C1157 ,\nC1158 ,C1159 ,C1160 ,C1201 ,C1203 ,C1204 ,\nC1205 ,C1206 ,C1207 ,C1209 ,C1210 ,C1211 ,\nC1212 ,C1213 ,C1214 ,C1241 ,C1243 ,C1244 ,\nC1245 ,C1246 ,C1247 ,C1249 ,C1250 ,C1251 ,\nC1252 ,C1253 ,C1254 ,C1266 ,C1277 ,C1288 ,\nC1289 ,C1301 ,C1302 ,C1303 ,C1304 ,C1305 ,\nC1307 ,C1308 ,C1309 ,C1310 ,C1311 ,C1312 ,\nC1313 ,C1314 ,C1315 ,C1316 ,C1318 ,C1319 ,\nC1320 ,C1321 ,C1322 ,C1323 ,C1324 ,C1336 ,\nC1346 ,C1357 ,C1359 ,C1680 ,C1681 ,C1691 ,\nC1692 ,C1693 ,C1694 ,C1696 ,C1697 ,C1698 ,\nC1699 ,C1709 ,C1711 ,C1712 ,C1713 ,C1714 ,\nC1715 ,C1716 ,C1717 ,C1718 ,C1719 ,C1720 ,\nC1721 ,C1722 ,C1723 ,C1733 ,C1734 ,C1735 ,\nC1736 ,C1737 ,C1738 ,C1739 ,C1740 ,C1741 ,\nC1742 ,C1743 ,C1744 ,C1745 ,C1746 ,C1756 ,\nC1757 ,C1758 ,C1759 ,C1761 ,C1762 ,C1763 ,\nC1764 ,C1774 ,C1776 ,C1777 ,C1778 ,"];127[shape=box, label="id:127 level: 10\n14: V94 V96 V112 V114 V121 \nV154 V156 V172 V174 V181 V184 \nV225 V279 V281 \n14: C1794( V94 V225 ) C1819( V96 V225 ) C2052( V112 V225 ) C2073( V114 V225 ) C2174( V121 V225 ) \nC2678( V154 V225 ) C2695( V156 V225 ) C2851( V172 V225 ) C2866( V174 V225 ) C2931( V181 V225 ) C3001( V184 V225 ) \nC3136( V225 V279 ) C3137( V225 V281 ) C3245( V279 V281 ) "];94-&gt;127[label="13: V94 V96 V112 V114 V121 \nV154 V156 V172 V174 V181 V184 \nV279 V281 \n1: C3245 ,"];128[shape=box, label="id:128 level: 10\n22: V95 V96 V99 V101 V113 \nV114 V117 V119 V121 V155 V156 \nV159 V161 V173 V174 V177 V179 \nV181 V184 V232 V279 V281 \n22: C1808( V95 V232 ) C1821( V96 V232 ) C1863( V99 V232 ) C1898( V101 V232 ) C2064( V113 V232 ) \nC2075( V114 V232 ) C2109( V117 V232 ) C2136( V119 V232 ) C2181( V121 V232 ) C2688( V155 V232 ) C2697( V156 V232 ) \nC2725( V159 V232 ) C2748( V161 V232 ) C2860( V173 V232 ) C2868( V174 V232 ) C2892( V177 V232 ) C2911( V179 V232 ) \nC2938( V181 V232 ) C3008( V184 V232 ) C3150( V232 V279 ) C3151( V232 V281 ) C3245( V279 V281 ) "];94-&gt;128[label="21: V95 V96 V99 V101 V113 \nV114 V117 V119 V121 V155 V156 \nV159 V161 V173 V174 V177 V179 \nV181 V184 V279 V281 \n1: C3245 ,"];129[shape=box, label="id:129 level: 10\n63: V40 V41 V42 V45 V47 \nV57 V59 V90 V92 V93 V94 \nV95 V97 V98 V99 V100 V101 \nV111 V112 V113 V114 V115 V116 \nV117 V118 V119 V120 V121 V122 \nV153 V154 V155 V156 V157 V158 \nV159 V160 V161 V162 V163 V164 \nV165 V166 V167 V168 V169 V170 \nV172 V173 V174 V176 V177 V178 \nV179 V180 V181 V182 V183 V184 \nV185 V279 V280 V281 \n231: C909( V40 V93 ) C910( V40 V95 ) C911( V40 V111 ) C912( V40 V113 ) C913( V40 V121 ) \nC914( V40 V153 ) C915( V40 V155 ) C917( V40 V173 ) C918( V40 V181 ) C919( V40 V184 ) C928( V41 V94 ) \nC929( V41 V98 ) C930( V41 V100 ) C931( V41 V112 ) C932( V41 V116 ) C933( V41 V118 ) C934( V41 V121 ) \nC935( V41 V154 ) C936( V41 V158 ) C937( V41 V160 ) C938( V41 V172 ) C939( V41 V176 ) C940( V41 V178 ) \nC941( V41 V181 ) C942( V41 V184 ) C951( V42 V93 ) C952( V42 V97 ) C953( V42 V100 ) C954( V42 V111 ) \nC955( V42 V115 ) C956( V42 V118 ) C957( V42 V121 ) C958( V42 V153 ) C959( V42 V157 ) C960( V42 V160 ) \nC963( V42 V178 ) C964( V42 V181 ) C965( V42 V184 ) C1022( V45 V97 ) C1023( V45 V98 ) C1024( V45 V100 ) \nC1025( V45 V101 ) C1026( V45 V115 ) C1027( V45 V116 ) C1028( V45 V118 ) C1029( V45 V119 ) C1030( V45 V121 ) \nC1031( V45 V157 ) C1032( V45 V158 ) C1033( V45 V160 ) C1034( V45 V161 ) C1036( V45 V176 ) C1037( V45 V178 ) \nC1038( V45 V179 ) C1039( V45 V181 ) C1040( V45 V184 ) C1080( V47 V97 ) C1081( V47 V98 ) C1082( V47 V99 ) \nC1083( V47 V100 ) C1084( V47 V115 ) C1085( V47 V116 ) C1086( V47 V117 ) C1087( V47 V118 ) C1088( V47 V121 ) \nC1089( V47 V157 ) C1090( V47 V158 ) C1091( V47 V159 ) C1092( V47 V160 ) C1094( V47 V176 ) C1095( V47 V177 ) \nC1096( V47 V178 ) C1097( V47 V181 ) C1098( V47 V184 ) C1267( V57 V111 ) C1268( V57 V112 ) C1269( V57 V113 ) \nC1270( V57 V114 ) C1271( V57 V115 ) C1272( V57 V116 ) C1273( V57 V117 ) C1274( V57 V118 ) C1275( V57 V119 ) \nC1276( V57 V121 ) C1277( V57 V122 ) C1279( V57 V172 ) C1280( V57 V173 ) C1281( V57 V174 ) C1283( V57 V176 ) \nC1284( V57 V177 ) C1285( V57 V178 ) C1286( V57 V179 ) C1287( V57 V181 ) C1288( V57 V182 ) C1289( V57 V184 ) \nC1337( V59 V111 ) C1338( V59 V112 ) C1339( V59 V113 ) C1340( V59 V114 ) C1341( V59 V115 ) C1342( V59 V116 ) \nC1343( V59 V117 ) C1344( V59 V118 ) C1345( V59 V119 ) C1346( V59 V120 ) C1347( V59 V121 ) C1349( V59 V172 ) \nC1350( V59 V173 ) C1351( V59 V174 ) C1353( V59 V176 ) C1354( V59 V177 ) C1355( V59 V178 ) C1356( V59 V179 ) \nC1357( V59 V180 ) C1358( V59 V181 ) C1359( V59 V184 ) C1681( V90 V92 ) C1682( V90 V153 ) C1683( V90 V154 ) \nC1684( V90 V155 ) C1685( V90 V156 ) C1686( V90 V157 ) C1687( V90 V158 ) C1688( V90 V159 ) C1689( V90 V160 ) \nC1690( V90 V161 ) C1691( V90 V162 ) C1692( V90 V163 ) C1693( V90 V164 ) C1694( V90 V165 ) C1695( V90 V166 ) \nC1696( V90 V167 ) C1697( V90 V168 ) C1698( V90 V169 ) C1699( V90 V170 ) C1701( V90 V172 ) C1702( V90 V173 ) \nC1703( V90 V174 ) C1705( V90 V176 ) C1706( V90 V177 ) C1707( V90 V178 ) C1708( V90 V179 ) C1709( V90 V180 ) \nC1710( V90 V181 ) C1711( V90 V182 ) C1712( V90 V184 ) C1713( V90 V185 ) C1747( V92 V153 ) C1748( V92 V154 ) \nC1749( V92 V155 ) C1750( V92 V156 ) C1751( V92 V157 ) C1752( V92 V158 ) C1753( V92 V159 ) C1754( V92 V160 ) \nC1755( V92 V161 ) C1756( V92 V162 ) C1757( V92 V163 ) C1758( V92 V164 ) C1759( V92 V165 ) C1760( V92 V166 ) \nC1761( V92 V167 ) C1762( V92 V168 ) C1763( V92 V169 ) C1764( V92 V170 ) C1766( V92 V172 ) C1767( V92 V173 ) \nC1768( V92 V174 ) C1770( V92 V176 ) C1771( V92 V177 ) C1772( V92 V178 ) C1773( V92 V179 ) C1774( V92 V180 ) \nC1775( V92 V181 ) C1776( V92 V182 ) C1777( V92 V183 ) C1778( V92 V184 ) C1787( V93 V280 ) C1796( V94 V280 ) \nC1809( V95 V280 ) C1835( V97 V280 ) C1848( V98 V280 ) C1865( V99 V280 ) C1882( V100 V280 ) C1899( V101 V280 ) \nC2047( V111 V280 ) C2056( V112 V280 ) C2067( V113 V280 ) C2078( V114 V280 ) C2089( V115 V280 ) C2100( V116 V280 ) \nC2113( V117 V280 ) C2126( V118 V280 ) C2139( V119 V280 ) C2162( V120 V280 ) C2185( V121 V280 ) C2208( V122 V280 ) \nC2675( V153 V280 ) C2682( V154 V280 ) C2691( V155 V280 ) C2700( V156 V280 ) C2709( V157 V280 ) C2718( V158 V280 ) \nC2729( V159 V280 ) C2740( V160 V280 ) C2751( V161 V280 ) C2759( V162 V280 ) C2767( V163 V280 ) C2777( V164 V280 ) \nC2787( V165 V280 ) C2797( V166 V280 ) C2807( V167 V280 ) C2819( V168 V280 ) C2831( V169 V280 ) C2843( V170 V280 ) \nC2857( V172 V280 ) C2865( V173 V280 ) C2873( V174 V280 ) C2889( V176 V280 ) C2898( V177 V280 ) C2907( V178 V280 ) \nC2916( V179 V280 ) C2930( V180 V280 ) C2944( V181 V280 ) C2958( V182 V280 ) C2991( V183 V280 ) C3024( V184 V280 ) \nC3057( V185 V280 ) C3244( V279 V280 ) C3245( V279 V281 ) C3246( V280 V281 ) "];94-&gt;129[label="61: V40 V41 V42 V45 V47 \nV57 V59 V90 V92 V93 V94 \nV95 V97 V98 V99 V100 V101 \nV111 V112 V113 V114 V115 V116 \nV117 V118 V119 V120 V121 V122 \nV153 V154 V155 V156 V157 V158 \nV159 V160 V161 V162 V163 V164 \nV165 V166 V167 V168 V169 V170 \nV172 V173 V174 V177 V179 V180 \nV181 V182 V183 V184 V185 V279 \nV280 V281 \n214: C909 ,C910 ,C911 ,C912 ,C913 ,\nC914 ,C915 ,C917 ,C918 ,C919 ,C928 ,\nC929 ,C930 ,C931 ,C932 ,C933 ,C934 ,\nC935 ,C936 ,C937 ,C938 ,C941 ,C942 ,\nC951 ,C952 ,C953 ,C954 ,C955 ,C956 ,\nC957 ,C958 ,C959 ,C960 ,C964 ,C965 ,\nC1022 ,C1023 ,C1024 ,C1025 ,C1026 ,C1027 ,\nC1028 ,C1029 ,C1030 ,C1031 ,C1032 ,C1033 ,\nC1034 ,C1038 ,C1039 ,C1040 ,C1080 ,C1081 ,\nC1082 ,C1083 ,C1084 ,C1085 ,C1086 ,C1087 ,\nC1088 ,C1089 ,C1090 ,C1091 ,C1092 ,C1095 ,\nC1097 ,C1098 ,C1267 ,C1268 ,C1269 ,C1270 ,\nC1271 ,C1272 ,C1273 ,C1274 ,C1275 ,C1276 ,\nC1277 ,C1279 ,C1280 ,C1281 ,C1284 ,C1286 ,\nC1287 ,C1288 ,C1289 ,C1337 ,C1338 ,C1339 ,\nC1340 ,C1341 ,C1342 ,C1343 ,C1344 ,C1345 ,\nC1346 ,C1347 ,C1349 ,C1350 ,C1351 ,C1354 ,\nC1356 ,C1357 ,C1358 ,C1359 ,C1681 ,C1682 ,\nC1683 ,C1684 ,C1685 ,C1686 ,C1687 ,C1688 ,\nC1689 ,C1690 ,C1691 ,C1692 ,C1693 ,C1694 ,\nC1695 ,C1696 ,C1697 ,C1698 ,C1699 ,C1701 ,\nC1702 ,C1703 ,C1706 ,C1708 ,C1709 ,C1710 ,\nC1711 ,C1712 ,C1713 ,C1747 ,C1748 ,C1749 ,\nC1750 ,C1751 ,C1752 ,C1753 ,C1754 ,C1755 ,\nC1756 ,C1757 ,C1758 ,C1759 ,C1760 ,C1761 ,\nC1762 ,C1763 ,C1764 ,C1766 ,C1767 ,C1768 ,\nC1771 ,C1773 ,C1774 ,C1775 ,C1776 ,C1777 ,\nC1778 ,C1787 ,C1796 ,C1809 ,C1835 ,C1848 ,\nC1865 ,C1882 ,C1899 ,C2047 ,C2056 ,C2067 ,\nC2078 ,C2089 ,C2100 ,C2113 ,C2126 ,C2139 ,\nC2162 ,C2185 ,C2208 ,C2675 ,C2682 ,C2691 ,\nC2700 ,C2709 ,C2718 ,C2729 ,C2740 ,C2751 ,\nC2759 ,C2767 ,C2777 ,C2787 ,C2797 ,C2807 ,\nC2819 ,C2831 ,C2843 ,C2857 ,C2865 ,C2873 ,\nC2898 ,C2916 ,C2930 ,C2944 ,C2958 ,C2991 ,\nC3024 ,C3057 ,C3244 ,C3245 ,C3246 ,"];130[shape=box, label="id:130 level: 10\n10: V134 V138 V140 V150 V152 \nV183 V185 V269 V279 V281 \n10: C2374( V134 V269 ) C2441( V138 V269 ) C2481( V140 V269 ) C2613( V150 V269 ) C2661( V152 V269 ) \nC2982( V183 V269 ) C3048( V185 V269 ) C3224( V269 V279 ) C3225( V269 V281 ) C3245( V279 V281 ) "];106-&gt;130[label="9: V134 V138 V140 V150 V152 \nV183 V185 V279 V281 \n1: C3245 ,"];131[shape=box, label="id:131 level: 10\n10: V135 V138 V140 V150 V152 \nV183 V185 V268 V279 V281 \n10: C2390( V135 V268 ) C2440(</w:t>
      </w:r>
    </w:p>
    <w:p>
      <w:pPr>
        <w:pStyle w:val="PreformattedText"/>
        <w:bidi w:val="0"/>
        <w:spacing w:before="0" w:after="0"/>
        <w:jc w:val="left"/>
        <w:rPr/>
      </w:pPr>
      <w:r>
        <w:rPr/>
        <w:t xml:space="preserve"> </w:t>
      </w:r>
      <w:r>
        <w:rPr/>
        <w:t>V138 V268 ) C2480( V140 V268 ) C2612( V150 V268 ) C2660( V152 V268 ) \nC2981( V183 V268 ) C3047( V185 V268 ) C3222( V268 V279 ) C3223( V268 V281 ) C3245( V279 V281 ) "];106-&gt;131[label="9: V135 V138 V140 V150 V152 \nV183 V185 V279 V281 \n1: C3245 ,"];132[shape=box, label="id:132 level: 10\n25: V2 V5 V6 V8 V11 \nV15 V17 V32 V36 V38 V41 \nV45 V47 V95 V99 V101 V104 \nV108 V110 V125 V129 V131 V134 \nV138 V140 \n51: C31( V2 V5 ) C100( V5 V6 ) C101( V5 V8 ) C102( V5 V11 ) C103( V5 V15 ) \nC104( V5 V17 ) C105( V5 V32 ) C106( V5 V36 ) C107( V5 V38 ) C108( V5 V41 ) C109( V5 V45 ) \nC110( V5 V47 ) C111( V5 V95 ) C112( V5 V99 ) C113( V5 V101 ) C114( V5 V104 ) C115( V5 V108 ) \nC116( V5 V110 ) C117( V5 V125 ) C118( V5 V129 ) C119( V5 V131 ) C120( V5 V134 ) C121( V5 V138 ) \nC122( V5 V140 ) C124( V6 V8 ) C128( V6 V17 ) C132( V6 V38 ) C136( V6 V47 ) C140( V6 V101 ) \nC144( V6 V110 ) C148( V6 V131 ) C152( V6 V140 ) C184( V8 V15 ) C188( V8 V36 ) C192( V8 V45 ) \nC196( V8 V99 ) C200( V8 V108 ) C204( V8 V129 ) C208( V8 V138 ) C354( V15 V38 ) C363( V15 V101 ) \nC372( V15 V131 ) C417( V17 V36 ) C426( V17 V99 ) C435( V17 V129 ) C820( V36 V101 ) C824( V36 V110 ) \nC871( V38 V99 ) C875( V38 V108 ) C1025( V45 V101 ) C1082( V47 V99 ) "];109-&gt;132[label="24: V2 V6 V8 V11 V15 \nV17 V32 V36 V38 V41 V45 \nV47 V95 V99 V101 V104 V108 \nV110 V125 V129 V131 V134 V138 \nV140 \n27: C124 ,C128 ,C132 ,C136 ,C140 ,\nC144 ,C148 ,C152 ,C184 ,C188 ,C192 ,\nC196 ,C200 ,C204 ,C208 ,C354 ,C363 ,\nC372 ,C417 ,C426 ,C435 ,C820 ,C824 ,\nC871 ,C875 ,C1025 ,C1082 ,"];133[shape=box, label="id:133 level: 10\n25: V3 V4 V6 V8 V12 \nV15 V17 V33 V36 V38 V42 \nV45 V47 V96 V99 V101 V105 \nV108 V110 V126 V129 V131 V135 \nV138 V140 \n51: C54( V3 V4 ) C77( V4 V6 ) C78( V4 V8 ) C79( V4 V12 ) C80( V4 V15 ) \nC81( V4 V17 ) C82( V4 V33 ) C83( V4 V36 ) C84( V4 V38 ) C85( V4 V42 ) C86( V4 V45 ) \nC87( V4 V47 ) C88( V4 V96 ) C89( V4 V99 ) C90( V4 V101 ) C91( V4 V105 ) C92( V4 V108 ) \nC93( V4 V110 ) C94( V4 V126 ) C95( V4 V129 ) C96( V4 V131 ) C97( V4 V135 ) C98( V4 V138 ) \nC99( V4 V140 ) C124( V6 V8 ) C128( V6 V17 ) C132( V6 V38 ) C136( V6 V47 ) C140( V6 V101 ) \nC144( V6 V110 ) C148( V6 V131 ) C152( V6 V140 ) C184( V8 V15 ) C188( V8 V36 ) C192( V8 V45 ) \nC196( V8 V99 ) C200( V8 V108 ) C204( V8 V129 ) C208( V8 V138 ) C354( V15 V38 ) C363( V15 V101 ) \nC372( V15 V131 ) C417( V17 V36 ) C426( V17 V99 ) C435( V17 V129 ) C820( V36 V101 ) C824( V36 V110 ) \nC871( V38 V99 ) C875( V38 V108 ) C1025( V45 V101 ) C1082( V47 V99 ) "];109-&gt;133[label="24: V3 V6 V8 V12 V15 \nV17 V33 V36 V38 V42 V45 \nV47 V96 V99 V101 V105 V108 \nV110 V126 V129 V131 V135 V138 \nV140 \n27: C124 ,C128 ,C132 ,C136 ,C140 ,\nC144 ,C148 ,C152 ,C184 ,C188 ,C192 ,\nC196 ,C200 ,C204 ,C208 ,C354 ,C363 ,\nC372 ,C417 ,C426 ,C435 ,C820 ,C824 ,\nC871 ,C875 ,C1025 ,C1082 ,"];134[shape=box, label="id:134 level: 10\n15: V41 V45 V47 V57 V59 \nV83 V90 V92 V134 V138 V140 \nV150 V152 V183 V185 \n17: C924( V41 V83 ) C1017( V45 V83 ) C1075( V47 V83 ) C1260( V57 V83 ) C1330( V59 V83 ) \nC1596( V83 V90 ) C1597( V83 V92 ) C1598( V83 V134 ) C1599( V83 V138 ) C1600( V83 V140 ) C1601( V83 V150 ) \nC1602( V83 V152 ) C1603( V83 V183 ) C1604( V83 V185 ) C1681( V90 V92 ) C1713( V90 V185 ) C1777( V92 V183 ) "];117-&gt;134[label="14: V41 V45 V47 V57 V59 \nV90 V92 V134 V138 V140 V150 \nV152 V183 V185 \n3: C1681 ,C1713 ,C1777 ,"];135[shape=box, label="id:135 level: 10\n15: V42 V45 V47 V57 V59 \nV82 V90 V92 V135 V138 V140 \nV150 V152 V183 V185 \n17: C947( V42 V82 ) C1016( V45 V82 ) C1074( V47 V82 ) C1259( V57 V82 ) C1329( V59 V82 ) \nC1587( V82 V90 ) C1588( V82 V92 ) C1589( V82 V135 ) C1590( V82 V138 ) C1591( V82 V140 ) C1592( V82 V150 ) \nC1593( V82 V152 ) C1594( V82 V183 ) C1595( V82 V185 ) C1681( V90 V92 ) C1713( V90 V185 ) C1777( V92 V183 ) "];117-&gt;135[label="14: V42 V45 V47 V57 V59 \nV90 V92 V135 V138 V140 V150 \nV152 V183 V185 \n3: C1681 ,C1713 ,C1777 ,"];136[shape=box, label="id:136 level: 10\n21: V11 V15 V17 V23 V27 \nV29 V41 V45 V47 V57 V59 \nV104 V108 V110 V120 V122 V134 \nV138 V140 V150 V152 \n29: C247( V11 V23 ) C347( V15 V23 ) C411( V17 V23 ) C521( V23 V27 ) C522( V23 V29 ) \nC523( V23 V41 ) C524( V23 V45 ) C525( V23 V47 ) C526( V23 V57 ) C527( V23 V59 ) C528( V23 V104 ) \nC529( V23 V108 ) C530( V23 V110 ) C531( V23 V120 ) C532( V23 V122 ) C533( V23 V134 ) C534( V23 V138 ) \nC535( V23 V140 ) C536( V23 V150 ) C537( V23 V152 ) C599( V27 V29 ) C610( V27 V59 ) C621( V27 V122 ) \nC632( V27 V152 ) C676( V29 V57 ) C687( V29 V120 ) C698( V29 V150 ) C1277( V57 V122 ) C1346( V59 V120 ) "];124-&gt;136[label="20: V11 V15 V17 V27 V29 \nV41 V45 V47 V57 V59 V104 \nV108 V110 V120 V122 V134 V138 \nV140 V150 V152 \n9: C599 ,C610 ,C621 ,C632 ,C676 ,\nC687 ,C698 ,C1277 ,C1346 ,"];137[shape=box, label="id:137 level: 10\n21: V12 V15 V17 V22 V27 \nV29 V42 V45 V47 V57 V59 \nV105 V108 V110 V120 V122 V135 \nV138 V140 V150 V152 \n29: C272( V12 V22 ) C346( V15 V22 ) C410( V17 V22 ) C504( V22 V27 ) C505( V22 V29 ) \nC506( V22 V42 ) C507( V22 V45 ) C508( V22 V47 ) C509( V22 V57 ) C510( V22 V59 ) C511( V22 V105 ) \nC512( V22 V108 ) C513( V22 V110 ) C514( V22 V120 ) C515( V22 V122 ) C516( V22 V135 ) C517( V22 V138 ) \nC518( V22 V140 ) C519( V22 V150 ) C520( V22 V152 ) C599( V27 V29 ) C610( V27 V59 ) C621( V27 V122 ) \nC632( V27 V152 ) C676( V29 V57 ) C687( V29 V120 ) C698( V29 V150 ) C1277( V57 V122 ) C1346( V59 V120 ) "];124-&gt;137[label="20: V12 V15 V17 V27 V29 \nV42 V45 V47 V57 V59 V105 \nV108 V110 V120 V122 V135 V138 \nV140 V150 V152 \n9: C599 ,C610 ,C621 ,C632 ,C676 ,\nC687 ,C698 ,C1277 ,C1346 ,"];138[shape=box, label="id:138 level: 10\n68: V9 V10 V11 V12 V15 \nV17 V27 V29 V30 V31 V32 \nV33 V34 V35 V36 V37 V38 \nV49 V50 V51 V54 V56 V57 \nV58 V59 V90 V91 V92 V102 \nV103 V104 V105 V108 V110 V120 \nV122 V123 V124 V125 V126 V127 \nV128 V129 V130 V131 V141 V142 \nV143 V144 V145 V146 V147 V148 \nV149 V150 V151 V152 V162 V163 \nV164 V165 V168 V170 V180 V182 \nV183 V184 V185 \n279: C213( V9 V31 ) C214( V9 V33 ) C215( V9 V49 ) C216( V9 V51 ) C217( V9 V58 ) \nC223( V9 V124 ) C224( V9 V126 ) C225( V9 V142 ) C226( V9 V144 ) C227( V9 V151 ) C231( V10 V30 ) \nC232( V10 V32 ) C234( V10 V50 ) C235( V10 V58 ) C241( V10 V123 ) C242( V10 V125 ) C243( V10 V141 ) \nC244( V10 V143 ) C245( V10 V151 ) C250( V11 V31 ) C251( V11 V35 ) C252( V11 V37 ) C253( V11 V49 ) \nC256( V11 V58 ) C264( V11 V124 ) C265( V11 V128 ) C266( V11 V130 ) C267( V11 V142 ) C268( V11 V146 ) \nC269( V11 V148 ) C270( V11 V151 ) C275( V12 V30 ) C276( V12 V34 ) C277( V12 V37 ) C281( V12 V58 ) \nC289( V12 V123 ) C290( V12 V127 ) C291( V12 V130 ) C292( V12 V141 ) C293( V12 V145 ) C294( V12 V148 ) \nC295( V12 V151 ) C351( V15 V34 ) C352( V15 V35 ) C353( V15 V37 ) C354( V15 V38 ) C358( V15 V56 ) \nC359( V15 V58 ) C369( V15 V127 ) C370( V15 V128 ) C371( V15 V130 ) C372( V15 V131 ) C373( V15 V145 ) \nC374( V15 V146 ) C375( V15 V148 ) C376( V15 V149 ) C377( V15 V151 ) C415( V17 V34 ) C416( V17 V35 ) \nC417( V17 V36 ) C418( V17 V37 ) C421( V17 V54 ) C423( V17 V58 ) C433( V17 V127 ) C434( V17 V128 ) \nC435( V17 V129 ) C436( V17 V130 ) C437( V17 V145 ) C438( V17 V146 ) C439( V17 V147 ) C440( V17 V148 ) \nC441( V17 V151 ) C599( V27 V29 ) C601( V27 V49 ) C602( V27 V50 ) C603( V27 V51 ) C606( V27 V54 ) \nC608( V27 V56 ) C609( V27 V58 ) C610( V27 V59 ) C621( V27 V122 ) C622( V27 V141 ) C623( V27 V142 ) \nC624( V27 V143 ) C625( V27 V144 ) C626( V27 V145 ) C627( V27 V146 ) C628( V27 V147 ) C629( V27 V148 ) \nC630( V27 V149 ) C631( V27 V151 ) C632( V27 V152 ) C668( V29 V49 ) C669( V29 V50 ) C670( V29 V51 ) \nC673( V29 V54 ) C675( V29 V56 ) C676( V29 V57 ) C677( V29 V58 ) C687( V29 V120 ) C689( V29 V141 ) \nC690( V29 V142 ) C691( V29 V143 ) C692( V29 V144 ) C693( V29 V145 ) C694( V29 V146 ) C695( V29 V147 ) \nC696( V29 V148 ) C697( V29 V149 ) C698( V29 V150 ) C699( V29 V151 ) C704( V30 V91 ) C707( V30 V103 ) \nC708( V30 V105 ) C711( V30 V163 ) C712( V30 V165 ) C713( V30 V184 ) C718( V31 V91 ) C721( V31 V102 ) \nC722( V31 V104 ) C725( V31 V162 ) C726( V31 V164 ) C727( V31 V184 ) C734( V32 V91 ) C738( V32 V103 ) \nC744( V32 V163 ) C747( V32 V184 ) C754( V33 V91 ) C758( V33 V102 ) C764( V33 V162 ) C767( V33 V184 ) \nC774( V34 V91 ) C778( V34 V105 ) C779( V34 V108 ) C780( V34 V110 ) C784( V34 V165 ) C785( V34 V168 ) \nC786( V34 V170 ) C787( V34 V184 ) C794( V35 V91 ) C798( V35 V104 ) C799( V35 V108 ) C800( V35 V110 ) \nC804( V35 V164 ) C805( V35 V168 ) C806( V35 V170 ) C807( V35 V184 ) C816( V36 V91 ) C824( V36 V110 ) \nC832( V36 V170 ) C833( V36 V184 ) C842( V37 V91 ) C847( V37 V104 ) C848( V37 V105 ) C849( V37 V108 ) \nC850( V37 V110 ) C855( V37 V164 ) C856( V37 V165 ) C857( V37 V168 ) C858( V37 V170 ) C859( V37 V184 ) \nC868( V38 V91 ) C875( V38 V108 ) C883( V38 V168 ) C885( V38 V184 ) C1117( V49 V91 ) C1118( V49 V102 ) \nC1119( V49 V104 ) C1120( V49 V120 ) C1121( V49 V122 ) C1122( V49 V162 ) C1123( V49 V164 ) C1124( V49 V180 ) \nC1125( V49 V182 ) C1126( V49 V184 ) C1132( V50 V91 ) C1133( V50 V103 ) C1136( V50 V120 ) C1137( V50 V122 ) \nC1138( V50 V163 ) C1141( V50 V180 ) C1142( V50 V182 ) C1143( V50 V184 ) C1149( V51 V91 ) C1150( V51 V102 ) \nC1153( V51 V120 ) C1154( V51 V122 ) C1155( V51 V162 ) C1158( V51 V180 ) C1159( V51 V182 ) C1160( V51 V184 ) \nC1201( V54 V91 ) C1205( V54 V110 ) C1206( V54 V120 ) C1207( V54 V122 ) C1211( V54 V170 ) C1212( V54 V180 ) \nC1213( V54 V182 ) C1214( V54 V184 ) C1241( V56 V91 ) C1244( V56 V108 ) C1246( V56 V120 ) C1247( V56 V122 ) \nC1250( V56 V168 ) C1252( V56 V180 ) C1253( V56 V182 ) C1254( V56 V184 ) C1266( V57 V91 ) C1277( V57 V122 ) \nC1288( V57 V182 ) C1289( V57 V184 ) C1301( V58 V91 ) C1302( V58 V102 ) C1303( V58 V103 ) C1304( V58 V104 ) \nC1305( V58 V105 ) C1308( V58 V108 ) C1310( V58 V110 ) C1311( V58 V120 ) C1312( V58 V122 ) C1313( V58 V162 ) \nC1314( V58 V163 ) C1315( V58 V164 ) C1316( V58 V165 ) C1319( V58 V168 ) C1321( V58 V170 ) C1322( V58 V180 ) \nC1323( V58 V182 ) C1324( V58 V184 ) C1336( V59</w:t>
      </w:r>
    </w:p>
    <w:p>
      <w:pPr>
        <w:pStyle w:val="PreformattedText"/>
        <w:bidi w:val="0"/>
        <w:spacing w:before="0" w:after="0"/>
        <w:jc w:val="left"/>
        <w:rPr/>
      </w:pPr>
      <w:r>
        <w:rPr/>
        <w:t xml:space="preserve"> </w:t>
      </w:r>
      <w:r>
        <w:rPr/>
        <w:t>V91 ) C1346( V59 V120 ) C1357( V59 V180 ) C1359( V59 V184 ) \nC1680( V90 V91 ) C1681( V90 V92 ) C1691( V90 V162 ) C1692( V90 V163 ) C1693( V90 V164 ) C1694( V90 V165 ) \nC1697( V90 V168 ) C1699( V90 V170 ) C1709( V90 V180 ) C1711( V90 V182 ) C1712( V90 V184 ) C1713( V90 V185 ) \nC1714( V91 V92 ) C1715( V91 V123 ) C1716( V91 V124 ) C1717( V91 V125 ) C1718( V91 V126 ) C1719( V91 V127 ) \nC1720( V91 V128 ) C1721( V91 V129 ) C1722( V91 V130 ) C1723( V91 V131 ) C1733( V91 V141 ) C1734( V91 V142 ) \nC1735( V91 V143 ) C1736( V91 V144 ) C1737( V91 V145 ) C1738( V91 V146 ) C1739( V91 V147 ) C1740( V91 V148 ) \nC1741( V91 V149 ) C1742( V91 V150 ) C1743( V91 V151 ) C1744( V91 V152 ) C1745( V91 V183 ) C1746( V91 V185 ) \nC1756( V92 V162 ) C1757( V92 V163 ) C1758( V92 V164 ) C1759( V92 V165 ) C1762( V92 V168 ) C1764( V92 V170 ) \nC1774( V92 V180 ) C1776( V92 V182 ) C1777( V92 V183 ) C1778( V92 V184 ) "];126-&gt;138[label="67: V9 V10 V11 V12 V15 \nV17 V27 V29 V30 V31 V32 \nV33 V34 V35 V36 V37 V38 \nV50 V51 V54 V56 V57 V58 \nV59 V90 V91 V92 V102 V103 \nV104 V105 V108 V110 V120 V122 \nV123 V124 V125 V126 V127 V128 \nV129 V130 V131 V141 V142 V143 \nV144 V145 V146 V147 V148 V149 \nV150 V151 V152 V162 V163 V164 \nV165 V168 V170 V180 V182 V183 \nV184 V185 \n265: C213 ,C214 ,C216 ,C217 ,C223 ,\nC224 ,C225 ,C226 ,C227 ,C231 ,C232 ,\nC234 ,C235 ,C241 ,C242 ,C243 ,C244 ,\nC245 ,C250 ,C251 ,C252 ,C256 ,C264 ,\nC265 ,C266 ,C267 ,C268 ,C269 ,C270 ,\nC275 ,C276 ,C277 ,C281 ,C289 ,C290 ,\nC291 ,C292 ,C293 ,C294 ,C295 ,C351 ,\nC352 ,C353 ,C354 ,C358 ,C359 ,C369 ,\nC370 ,C371 ,C372 ,C373 ,C374 ,C375 ,\nC376 ,C377 ,C415 ,C416 ,C417 ,C418 ,\nC421 ,C423 ,C433 ,C434 ,C435 ,C436 ,\nC437 ,C438 ,C439 ,C440 ,C441 ,C599 ,\nC602 ,C603 ,C606 ,C608 ,C609 ,C610 ,\nC621 ,C622 ,C623 ,C624 ,C625 ,C626 ,\nC627 ,C628 ,C629 ,C630 ,C631 ,C632 ,\nC669 ,C670 ,C673 ,C675 ,C676 ,C677 ,\nC687 ,C689 ,C690 ,C691 ,C692 ,C693 ,\nC694 ,C695 ,C696 ,C697 ,C698 ,C699 ,\nC704 ,C707 ,C708 ,C711 ,C712 ,C713 ,\nC718 ,C721 ,C722 ,C725 ,C726 ,C727 ,\nC734 ,C738 ,C744 ,C747 ,C754 ,C758 ,\nC764 ,C767 ,C774 ,C778 ,C779 ,C780 ,\nC784 ,C785 ,C786 ,C787 ,C794 ,C798 ,\nC799 ,C800 ,C804 ,C805 ,C806 ,C807 ,\nC816 ,C824 ,C832 ,C833 ,C842 ,C847 ,\nC848 ,C849 ,C850 ,C855 ,C856 ,C857 ,\nC858 ,C859 ,C868 ,C875 ,C883 ,C885 ,\nC1132 ,C1133 ,C1136 ,C1137 ,C1138 ,C1141 ,\nC1142 ,C1143 ,C1149 ,C1150 ,C1153 ,C1154 ,\nC1155 ,C1158 ,C1159 ,C1160 ,C1201 ,C1205 ,\nC1206 ,C1207 ,C1211 ,C1212 ,C1213 ,C1214 ,\nC1241 ,C1244 ,C1246 ,C1247 ,C1250 ,C1252 ,\nC1253 ,C1254 ,C1266 ,C1277 ,C1288 ,C1289 ,\nC1301 ,C1302 ,C1303 ,C1304 ,C1305 ,C1308 ,\nC1310 ,C1311 ,C1312 ,C1313 ,C1314 ,C1315 ,\nC1316 ,C1319 ,C1321 ,C1322 ,C1323 ,C1324 ,\nC1336 ,C1346 ,C1357 ,C1359 ,C1680 ,C1681 ,\nC1691 ,C1692 ,C1693 ,C1694 ,C1697 ,C1699 ,\nC1709 ,C1711 ,C1712 ,C1713 ,C1714 ,C1715 ,\nC1716 ,C1717 ,C1718 ,C1719 ,C1720 ,C1721 ,\nC1722 ,C1723 ,C1733 ,C1734 ,C1735 ,C1736 ,\nC1737 ,C1738 ,C1739 ,C1740 ,C1741 ,C1742 ,\nC1743 ,C1744 ,C1745 ,C1746 ,C1756 ,C1757 ,\nC1758 ,C1759 ,C1762 ,C1764 ,C1774 ,C1776 ,\nC1777 ,C1778 ,"];139[shape=box, label="id:139 level: 11\n18: V95 V99 V101 V113 V117 \nV119 V121 V155 V159 V161 V173 \nV177 V179 V181 V184 V230 V279 \nV281 \n18: C1807( V95 V230 ) C1862( V99 V230 ) C1896( V101 V230 ) C2063( V113 V230 ) C2108( V117 V230 ) \nC2134( V119 V230 ) C2179( V121 V230 ) C2687( V155 V230 ) C2724( V159 V230 ) C2746( V161 V230 ) C2859( V173 V230 ) \nC2891( V177 V230 ) C2909( V179 V230 ) C2936( V181 V230 ) C3006( V184 V230 ) C3146( V230 V279 ) C3147( V230 V281 ) \nC3245( V279 V281 ) "];128-&gt;139[label="17: V95 V99 V101 V113 V117 \nV119 V121 V155 V159 V161 V173 \nV177 V179 V181 V184 V279 V281 \n1: C3245 ,"];140[shape=box, label="id:140 level: 11\n18: V96 V99 V101 V114 V117 \nV119 V121 V156 V159 V161 V174 \nV177 V179 V181 V184 V229 V279 \nV281 \n18: C1820( V96 V229 ) C1861( V99 V229 ) C1895( V101 V229 ) C2074( V114 V229 ) C2107( V117 V229 ) \nC2133( V119 V229 ) C2178( V121 V229 ) C2696( V156 V229 ) C2723( V159 V229 ) C2745( V161 V229 ) C2867( V174 V229 ) \nC2890( V177 V229 ) C2908( V179 V229 ) C2935( V181 V229 ) C3005( V184 V229 ) C3144( V229 V279 ) C3145( V229 V281 ) \nC3245( V279 V281 ) "];128-&gt;140[label="17: V96 V99 V101 V114 V117 \nV119 V121 V156 V159 V161 V174 \nV177 V179 V181 V184 V279 V281 \n1: C3245 ,"];141[shape=box, label="id:141 level: 11\n18: V94 V98 V100 V112 V116 \nV118 V121 V154 V158 V160 V172 \nV176 V178 V181 V184 V227 V279 \nV281 \n18: C1795( V94 V227 ) C1845( V98 V227 ) C1878( V100 V227 ) C2053( V112 V227 ) C2095( V116 V227 ) \nC2120( V118 V227 ) C2176( V121 V227 ) C2679( V154 V227 ) C2713( V158 V227 ) C2734( V160 V227 ) C2852( V172 V227 ) \nC2882( V176 V227 ) C2899( V178 V227 ) C2933( V181 V227 ) C3003( V184 V227 ) C3140( V227 V279 ) C3141( V227 V281 ) \nC3245( V279 V281 ) "];129-&gt;141[label="17: V94 V98 V100 V112 V116 \nV118 V121 V154 V158 V160 V172 \nV176 V178 V181 V184 V279 V281 \n1: C3245 ,"];142[shape=box, label="id:142 level: 11\n62: V40 V42 V45 V47 V57 \nV59 V90 V92 V93 V95 V97 \nV98 V99 V100 V101 V111 V112 \nV113 V114 V115 V116 V117 V118 \nV119 V120 V121 V122 V153 V154 \nV155 V156 V157 V158 V159 V160 \nV161 V162 V163 V164 V165 V166 \nV167 V168 V169 V170 V172 V173 \nV174 V175 V176 V177 V178 V179 \nV180 V181 V182 V183 V184 V185 \nV279 V280 V281 \n223: C909( V40 V93 ) C910( V40 V95 ) C911( V40 V111 ) C912( V40 V113 ) C913( V40 V121 ) \nC914( V40 V153 ) C915( V40 V155 ) C917( V40 V173 ) C918( V40 V181 ) C919( V40 V184 ) C951( V42 V93 ) \nC952( V42 V97 ) C953( V42 V100 ) C954( V42 V111 ) C955( V42 V115 ) C956( V42 V118 ) C957( V42 V121 ) \nC958( V42 V153 ) C959( V42 V157 ) C960( V42 V160 ) C962( V42 V175 ) C963( V42 V178 ) C964( V42 V181 ) \nC965( V42 V184 ) C1022( V45 V97 ) C1023( V45 V98 ) C1024( V45 V100 ) C1025( V45 V101 ) C1026( V45 V115 ) \nC1027( V45 V116 ) C1028( V45 V118 ) C1029( V45 V119 ) C1030( V45 V121 ) C1031( V45 V157 ) C1032( V45 V158 ) \nC1033( V45 V160 ) C1034( V45 V161 ) C1035( V45 V175 ) C1036( V45 V176 ) C1037( V45 V178 ) C1038( V45 V179 ) \nC1039( V45 V181 ) C1040( V45 V184 ) C1080( V47 V97 ) C1081( V47 V98 ) C1082( V47 V99 ) C1083( V47 V100 ) \nC1084( V47 V115 ) C1085( V47 V116 ) C1086( V47 V117 ) C1087( V47 V118 ) C1088( V47 V121 ) C1089( V47 V157 ) \nC1090( V47 V158 ) C1091( V47 V159 ) C1092( V47 V160 ) C1093( V47 V175 ) C1094( V47 V176 ) C1095( V47 V177 ) \nC1096( V47 V178 ) C1097( V47 V181 ) C1098( V47 V184 ) C1267( V57 V111 ) C1268( V57 V112 ) C1269( V57 V113 ) \nC1270( V57 V114 ) C1271( V57 V115 ) C1272( V57 V116 ) C1273( V57 V117 ) C1274( V57 V118 ) C1275( V57 V119 ) \nC1276( V57 V121 ) C1277( V57 V122 ) C1279( V57 V172 ) C1280( V57 V173 ) C1281( V57 V174 ) C1282( V57 V175 ) \nC1283( V57 V176 ) C1284( V57 V177 ) C1285( V57 V178 ) C1286( V57 V179 ) C1287( V57 V181 ) C1288( V57 V182 ) \nC1289( V57 V184 ) C1337( V59 V111 ) C1338( V59 V112 ) C1339( V59 V113 ) C1340( V59 V114 ) C1341( V59 V115 ) \nC1342( V59 V116 ) C1343( V59 V117 ) C1344( V59 V118 ) C1345( V59 V119 ) C1346( V59 V120 ) C1347( V59 V121 ) \nC1349( V59 V172 ) C1350( V59 V173 ) C1351( V59 V174 ) C1352( V59 V175 ) C1353( V59 V176 ) C1354( V59 V177 ) \nC1355( V59 V178 ) C1356( V59 V179 ) C1357( V59 V180 ) C1358( V59 V181 ) C1359( V59 V184 ) C1681( V90 V92 ) \nC1682( V90 V153 ) C1683( V90 V154 ) C1684( V90 V155 ) C1685( V90 V156 ) C1686( V90 V157 ) C1687( V90 V158 ) \nC1688( V90 V159 ) C1689( V90 V160 ) C1690( V90 V161 ) C1691( V90 V162 ) C1692( V90 V163 ) C1693( V90 V164 ) \nC1694( V90 V165 ) C1695( V90 V166 ) C1696( V90 V167 ) C1697( V90 V168 ) C1698( V90 V169 ) C1699( V90 V170 ) \nC1701( V90 V172 ) C1702( V90 V173 ) C1703( V90 V174 ) C1704( V90 V175 ) C1705( V90 V176 ) C1706( V90 V177 ) \nC1707( V90 V178 ) C1708( V90 V179 ) C1709( V90 V180 ) C1710( V90 V181 ) C1711( V90 V182 ) C1712( V90 V184 ) \nC1713( V90 V185 ) C1747( V92 V153 ) C1748( V92 V154 ) C1749( V92 V155 ) C1750( V92 V156 ) C1751( V92 V157 ) \nC1752( V92 V158 ) C1753( V92 V159 ) C1754( V92 V160 ) C1755( V92 V161 ) C1756( V92 V162 ) C1757( V92 V163 ) \nC1758( V92 V164 ) C1759( V92 V165 ) C1760( V92 V166 ) C1761( V92 V167 ) C1762( V92 V168 ) C1763( V92 V169 ) \nC1764( V92 V170 ) C1766( V92 V172 ) C1767( V92 V173 ) C1768( V92 V174 ) C1769( V92 V175 ) C1770( V92 V176 ) \nC1771( V92 V177 ) C1772( V92 V178 ) C1773( V92 V179 ) C1774( V92 V180 ) C1775( V92 V181 ) C1776( V92 V182 ) \nC1777( V92 V183 ) C1778( V92 V184 ) C1787( V93 V280 ) C1809( V95 V280 ) C1835( V97 V280 ) C1848( V98 V280 ) \nC1865( V99 V280 ) C1882( V100 V280 ) C1899( V101 V280 ) C2047( V111 V280 ) C2056( V112 V280 ) C2067( V113 V280 ) \nC2078( V114 V280 ) C2089( V115 V280 ) C2100( V116 V280 ) C2113( V117 V280 ) C2126( V118 V280 ) C2139( V119 V280 ) \nC2162( V120 V280 ) C2185( V121 V280 ) C2208( V122 V280 ) C2675( V153 V280 ) C2682( V154 V280 ) C2691( V155 V280 ) \nC2700( V156 V280 ) C2709( V157 V280 ) C2718( V158 V280 ) C2729( V159 V280 ) C2740( V160 V280 ) C2751( V161 V280 ) \nC2759( V162 V280 ) C2767( V163 V280 ) C2777( V164 V280 ) C2787( V165 V280 ) C2797( V166 V280 ) C2807( V167 V280 ) \nC2819( V168 V280 ) C2831( V169 V280 ) C2843( V170 V280 ) C2857( V172 V280 ) C2865( V173 V280 ) C2873( V174 V280 ) \nC2881( V175 V280 ) C2889( V176 V280 ) C2898( V177 V280 ) C2907( V178 V280 ) C2916( V179 V280 ) C2930( V180 V280 ) \nC2944( V181 V280 ) C2958( V182 V280 ) C2991( V183 V280 ) C3024( V184 V280 ) C3057( V185 V280 ) C3244( V279 V280 ) \nC3245( V279 V281 ) C3246( V280 V281 ) "];129-&gt;142[label="61: V40 V42 V45 V47 V57 \nV59 V90 V92 V93 V95 V97 \nV98 V99 V100 V101 V111 V112 \nV113 V114 V115 V116 V117 V118 \nV119 V120 V121 V122 V153 V154 \nV155 V156 V157 V158 V159 V160 \nV161 V162 V163 V164 V165 V166 \nV167 V168 V169 V170 V172 V173 \nV174 V176 V177 V178 V179 V180 \nV181 V182 V183 V184 V185 V279 \nV280 V281 \n215: C909 ,C910 ,C911 ,C912 ,C913 ,\nC914 ,C915 ,C917 ,C918 ,C919 ,C951 ,\nC952 ,C953 ,C954 ,C955 ,C956 ,C957 ,\nC958 ,C959 ,C960 ,C963 ,C964 ,C965 ,\nC1022 ,C1023 ,C1024 ,C1025 ,C1026 ,C1027 ,\nC1028 ,C1029</w:t>
      </w:r>
    </w:p>
    <w:p>
      <w:pPr>
        <w:pStyle w:val="PreformattedText"/>
        <w:bidi w:val="0"/>
        <w:spacing w:before="0" w:after="0"/>
        <w:jc w:val="left"/>
        <w:rPr/>
      </w:pPr>
      <w:r>
        <w:rPr/>
        <w:t xml:space="preserve"> </w:t>
      </w:r>
      <w:r>
        <w:rPr/>
        <w:t>,C1030 ,C1031 ,C1032 ,C1033 ,\nC1034 ,C1036 ,C1037 ,C1038 ,C1039 ,C1040 ,\nC1080 ,C1081 ,C1082 ,C1083 ,C1084 ,C1085 ,\nC1086 ,C1087 ,C1088 ,C1089 ,C1090 ,C1091 ,\nC1092 ,C1094 ,C1095 ,C1096 ,C1097 ,C1098 ,\nC1267 ,C1268 ,C1269 ,C1270 ,C1271 ,C1272 ,\nC1273 ,C1274 ,C1275 ,C1276 ,C1277 ,C1279 ,\nC1280 ,C1281 ,C1283 ,C1284 ,C1285 ,C1286 ,\nC1287 ,C1288 ,C1289 ,C1337 ,C1338 ,C1339 ,\nC1340 ,C1341 ,C1342 ,C1343 ,C1344 ,C1345 ,\nC1346 ,C1347 ,C1349 ,C1350 ,C1351 ,C1353 ,\nC1354 ,C1355 ,C1356 ,C1357 ,C1358 ,C1359 ,\nC1681 ,C1682 ,C1683 ,C1684 ,C1685 ,C1686 ,\nC1687 ,C1688 ,C1689 ,C1690 ,C1691 ,C1692 ,\nC1693 ,C1694 ,C1695 ,C1696 ,C1697 ,C1698 ,\nC1699 ,C1701 ,C1702 ,C1703 ,C1705 ,C1706 ,\nC1707 ,C1708 ,C1709 ,C1710 ,C1711 ,C1712 ,\nC1713 ,C1747 ,C1748 ,C1749 ,C1750 ,C1751 ,\nC1752 ,C1753 ,C1754 ,C1755 ,C1756 ,C1757 ,\nC1758 ,C1759 ,C1760 ,C1761 ,C1762 ,C1763 ,\nC1764 ,C1766 ,C1767 ,C1768 ,C1770 ,C1771 ,\nC1772 ,C1773 ,C1774 ,C1775 ,C1776 ,C1777 ,\nC1778 ,C1787 ,C1809 ,C1835 ,C1848 ,C1865 ,\nC1882 ,C1899 ,C2047 ,C2056 ,C2067 ,C2078 ,\nC2089 ,C2100 ,C2113 ,C2126 ,C2139 ,C2162 ,\nC2185 ,C2208 ,C2675 ,C2682 ,C2691 ,C2700 ,\nC2709 ,C2718 ,C2729 ,C2740 ,C2751 ,C2759 ,\nC2767 ,C2777 ,C2787 ,C2797 ,C2807 ,C2819 ,\nC2831 ,C2843 ,C2857 ,C2865 ,C2873 ,C2889 ,\nC2898 ,C2907 ,C2916 ,C2930 ,C2944 ,C2958 ,\nC2991 ,C3024 ,C3057 ,C3244 ,C3245 ,C3246 ,"];143[shape=box, label="id:143 level: 11\n15: V31 V33 V49 V51 V58 \nV69 V90 V92 V124 V126 V142 \nV144 V151 V183 V185 \n17: C716( V31 V69 ) C751( V33 V69 ) C1113( V49 V69 ) C1144( V51 V69 ) C1290( V58 V69 ) \nC1452( V69 V90 ) C1453( V69 V92 ) C1454( V69 V124 ) C1455( V69 V126 ) C1456( V69 V142 ) C1457( V69 V144 ) \nC1458( V69 V151 ) C1459( V69 V183 ) C1460( V69 V185 ) C1681( V90 V92 ) C1713( V90 V185 ) C1777( V92 V183 ) "];138-&gt;143[label="14: V31 V33 V49 V51 V58 \nV90 V92 V124 V126 V142 V144 \nV151 V183 V185 \n3: C1681 ,C1713 ,C1777 ,"];144[shape=box, label="id:144 level: 11\n23: V32 V33 V36 V38 V50 \nV51 V54 V56 V58 V76 V90 \nV92 V125 V126 V129 V131 V143 \nV144 V147 V149 V151 V183 V185 \n25: C733( V32 V76 ) C753( V33 V76 ) C814( V36 V76 ) C867( V38 V76 ) C1129( V50 V76 ) \nC1146( V51 V76 ) C1197( V54 V76 ) C1238( V56 V76 ) C1297( V58 V76 ) C1527( V76 V90 ) C1528( V76 V92 ) \nC1529( V76 V125 ) C1530( V76 V126 ) C1531( V76 V129 ) C1532( V76 V131 ) C1533( V76 V143 ) C1534( V76 V144 ) \nC1535( V76 V147 ) C1536( V76 V149 ) C1537( V76 V151 ) C1538( V76 V183 ) C1539( V76 V185 ) C1681( V90 V92 ) \nC1713( V90 V185 ) C1777( V92 V183 ) "];138-&gt;144[label="22: V32 V33 V36 V38 V50 \nV51 V54 V56 V58 V90 V92 \nV125 V126 V129 V131 V143 V144 \nV147 V149 V151 V183 V185 \n3: C1681 ,C1713 ,C1777 ,"];145[shape=box, label="id:145 level: 11\n65: V10 V11 V12 V15 V17 \nV27 V29 V30 V31 V32 V34 \nV35 V36 V37 V38 V49 V50 \nV51 V53 V54 V55 V56 V57 \nV58 V59 V90 V91 V92 V103 \nV104 V105 V108 V110 V120 V122 \nV123 V124 V125 V127 V128 V129 \nV130 V131 V141 V142 V143 V144 \nV145 V146 V147 V148 V149 V150 \nV151 V152 V163 V164 V165 V168 \nV170 V180 V182 V183 V184 V185 \n291: C231( V10 V30 ) C232( V10 V32 ) C234( V10 V50 ) C235( V10 V58 ) C241( V10 V123 ) \nC242( V10 V125 ) C243( V10 V141 ) C244( V10 V143 ) C245( V10 V151 ) C250( V11 V31 ) C251( V11 V35 ) \nC252( V11 V37 ) C253( V11 V49 ) C254( V11 V53 ) C255( V11 V55 ) C256( V11 V58 ) C264( V11 V124 ) \nC265( V11 V128 ) C266( V11 V130 ) C267( V11 V142 ) C268( V11 V146 ) C269( V11 V148 ) C270( V11 V151 ) \nC275( V12 V30 ) C276( V12 V34 ) C277( V12 V37 ) C280( V12 V55 ) C281( V12 V58 ) C289( V12 V123 ) \nC290( V12 V127 ) C291( V12 V130 ) C292( V12 V141 ) C293( V12 V145 ) C294( V12 V148 ) C295( V12 V151 ) \nC351( V15 V34 ) C352( V15 V35 ) C353( V15 V37 ) C354( V15 V38 ) C356( V15 V53 ) C357( V15 V55 ) \nC358( V15 V56 ) C359( V15 V58 ) C369( V15 V127 ) C370( V15 V128 ) C371( V15 V130 ) C372( V15 V131 ) \nC373( V15 V145 ) C374( V15 V146 ) C375( V15 V148 ) C376( V15 V149 ) C377( V15 V151 ) C415( V17 V34 ) \nC416( V17 V35 ) C417( V17 V36 ) C418( V17 V37 ) C420( V17 V53 ) C421( V17 V54 ) C422( V17 V55 ) \nC423( V17 V58 ) C433( V17 V127 ) C434( V17 V128 ) C435( V17 V129 ) C436( V17 V130 ) C437( V17 V145 ) \nC438( V17 V146 ) C439( V17 V147 ) C440( V17 V148 ) C441( V17 V151 ) C599( V27 V29 ) C601( V27 V49 ) \nC602( V27 V50 ) C603( V27 V51 ) C605( V27 V53 ) C606( V27 V54 ) C607( V27 V55 ) C608( V27 V56 ) \nC609( V27 V58 ) C610( V27 V59 ) C621( V27 V122 ) C622( V27 V141 ) C623( V27 V142 ) C624( V27 V143 ) \nC625( V27 V144 ) C626( V27 V145 ) C627( V27 V146 ) C628( V27 V147 ) C629( V27 V148 ) C630( V27 V149 ) \nC631( V27 V151 ) C632( V27 V152 ) C668( V29 V49 ) C669( V29 V50 ) C670( V29 V51 ) C672( V29 V53 ) \nC673( V29 V54 ) C674( V29 V55 ) C675( V29 V56 ) C676( V29 V57 ) C677( V29 V58 ) C687( V29 V120 ) \nC689( V29 V141 ) C690( V29 V142 ) C691( V29 V143 ) C692( V29 V144 ) C693( V29 V145 ) C694( V29 V146 ) \nC695( V29 V147 ) C696( V29 V148 ) C697( V29 V149 ) C698( V29 V150 ) C699( V29 V151 ) C704( V30 V91 ) \nC707( V30 V103 ) C708( V30 V105 ) C711( V30 V163 ) C712( V30 V165 ) C713( V30 V184 ) C718( V31 V91 ) \nC722( V31 V104 ) C726( V31 V164 ) C727( V31 V184 ) C734( V32 V91 ) C738( V32 V103 ) C744( V32 V163 ) \nC747( V32 V184 ) C774( V34 V91 ) C778( V34 V105 ) C779( V34 V108 ) C780( V34 V110 ) C784( V34 V165 ) \nC785( V34 V168 ) C786( V34 V170 ) C787( V34 V184 ) C794( V35 V91 ) C798( V35 V104 ) C799( V35 V108 ) \nC800( V35 V110 ) C804( V35 V164 ) C805( V35 V168 ) C806( V35 V170 ) C807( V35 V184 ) C816( V36 V91 ) \nC824( V36 V110 ) C832( V36 V170 ) C833( V36 V184 ) C842( V37 V91 ) C847( V37 V104 ) C848( V37 V105 ) \nC849( V37 V108 ) C850( V37 V110 ) C855( V37 V164 ) C856( V37 V165 ) C857( V37 V168 ) C858( V37 V170 ) \nC859( V37 V184 ) C868( V38 V91 ) C875( V38 V108 ) C883( V38 V168 ) C885( V38 V184 ) C1117( V49 V91 ) \nC1119( V49 V104 ) C1120( V49 V120 ) C1121( V49 V122 ) C1123( V49 V164 ) C1124( V49 V180 ) C1125( V49 V182 ) \nC1126( V49 V184 ) C1132( V50 V91 ) C1133( V50 V103 ) C1136( V50 V120 ) C1137( V50 V122 ) C1138( V50 V163 ) \nC1141( V50 V180 ) C1142( V50 V182 ) C1143( V50 V184 ) C1149( V51 V91 ) C1153( V51 V120 ) C1154( V51 V122 ) \nC1158( V51 V180 ) C1159( V51 V182 ) C1160( V51 V184 ) C1183( V53 V91 ) C1184( V53 V104 ) C1185( V53 V108 ) \nC1186( V53 V110 ) C1187( V53 V120 ) C1188( V53 V122 ) C1189( V53 V164 ) C1190( V53 V168 ) C1191( V53 V170 ) \nC1192( V53 V180 ) C1193( V53 V182 ) C1194( V53 V184 ) C1201( V54 V91 ) C1205( V54 V110 ) C1206( V54 V120 ) \nC1207( V54 V122 ) C1211( V54 V170 ) C1212( V54 V180 ) C1213( V54 V182 ) C1214( V54 V184 ) C1221( V55 V91 ) \nC1222( V55 V104 ) C1223( V55 V105 ) C1224( V55 V108 ) C1225( V55 V110 ) C1226( V55 V120 ) C1227( V55 V122 ) \nC1228( V55 V164 ) C1229( V55 V165 ) C1230( V55 V168 ) C1231( V55 V170 ) C1232( V55 V180 ) C1233( V55 V182 ) \nC1234( V55 V184 ) C1241( V56 V91 ) C1244( V56 V108 ) C1246( V56 V120 ) C1247( V56 V122 ) C1250( V56 V168 ) \nC1252( V56 V180 ) C1253( V56 V182 ) C1254( V56 V184 ) C1266( V57 V91 ) C1277( V57 V122 ) C1288( V57 V182 ) \nC1289( V57 V184 ) C1301( V58 V91 ) C1303( V58 V103 ) C1304( V58 V104 ) C1305( V58 V105 ) C1308( V58 V108 ) \nC1310( V58 V110 ) C1311( V58 V120 ) C1312( V58 V122 ) C1314( V58 V163 ) C1315( V58 V164 ) C1316( V58 V165 ) \nC1319( V58 V168 ) C1321( V58 V170 ) C1322( V58 V180 ) C1323( V58 V182 ) C1324( V58 V184 ) C1336( V59 V91 ) \nC1346( V59 V120 ) C1357( V59 V180 ) C1359( V59 V184 ) C1680( V90 V91 ) C1681( V90 V92 ) C1692( V90 V163 ) \nC1693( V90 V164 ) C1694( V90 V165 ) C1697( V90 V168 ) C1699( V90 V170 ) C1709( V90 V180 ) C1711( V90 V182 ) \nC1712( V90 V184 ) C1713( V90 V185 ) C1714( V91 V92 ) C1715( V91 V123 ) C1716( V91 V124 ) C1717( V91 V125 ) \nC1719( V91 V127 ) C1720( V91 V128 ) C1721( V91 V129 ) C1722( V91 V130 ) C1723( V91 V131 ) C1733( V91 V141 ) \nC1734( V91 V142 ) C1735( V91 V143 ) C1736( V91 V144 ) C1737( V91 V145 ) C1738( V91 V146 ) C1739( V91 V147 ) \nC1740( V91 V148 ) C1741( V91 V149 ) C1742( V91 V150 ) C1743( V91 V151 ) C1744( V91 V152 ) C1745( V91 V183 ) \nC1746( V91 V185 ) C1757( V92 V163 ) C1758( V92 V164 ) C1759( V92 V165 ) C1762( V92 V168 ) C1764( V92 V170 ) \nC1774( V92 V180 ) C1776( V92 V182 ) C1777( V92 V183 ) C1778( V92 V184 ) "];138-&gt;145[label="63: V10 V11 V12 V15 V17 \nV27 V29 V30 V31 V32 V34 \nV35 V36 V37 V38 V49 V50 \nV51 V54 V56 V57 V58 V59 \nV90 V91 V92 V103 V104 V105 \nV108 V110 V120 V122 V123 V124 \nV125 V127 V128 V129 V130 V131 \nV141 V142 V143 V144 V145 V146 \nV147 V148 V149 V150 V151 V152 \nV163 V164 V165 V168 V170 V180 \nV182 V183 V184 V185 \n254: C231 ,C232 ,C234 ,C235 ,C241 ,\nC242 ,C243 ,C244 ,C245 ,C250 ,C251 ,\nC252 ,C253 ,C256 ,C264 ,C265 ,C266 ,\nC267 ,C268 ,C269 ,C270 ,C275 ,C276 ,\nC277 ,C281 ,C289 ,C290 ,C291 ,C292 ,\nC293 ,C294 ,C295 ,C351 ,C352 ,C353 ,\nC354 ,C358 ,C359 ,C369 ,C370 ,C371 ,\nC372 ,C373 ,C374 ,C375 ,C376 ,C377 ,\nC415 ,C416 ,C417 ,C418 ,C421 ,C423 ,\nC433 ,C434 ,C435 ,C436 ,C437 ,C438 ,\nC439 ,C440 ,C441 ,C599 ,C601 ,C602 ,\nC603 ,C606 ,C608 ,C609 ,C610 ,C621 ,\nC622 ,C623 ,C624 ,C625 ,C626 ,C627 ,\nC628 ,C629 ,C630 ,C631 ,C632 ,C668 ,\nC669 ,C670 ,C673 ,C675 ,C676 ,C677 ,\nC687 ,C689 ,C690 ,C691 ,C692 ,C693 ,\nC694 ,C695 ,C696 ,C697 ,C698 ,C699 ,\nC704 ,C707 ,C708 ,C711 ,C712 ,C713 ,\nC718 ,C722 ,C726 ,C727 ,C734 ,C738 ,\nC744 ,C747 ,C774 ,C778 ,C779 ,C780 ,\nC784 ,C785 ,C786 ,C787 ,C794 ,C798 ,\nC799 ,C800 ,C804 ,C805 ,C806 ,C807 ,\nC816 ,C824 ,C832 ,C833 ,C842 ,C847 ,\nC848 ,C849 ,C850 ,C855 ,C856 ,C857 ,\nC858 ,C859 ,C868 ,C875 ,C883 ,C885 ,\nC1117 ,C1119 ,C1120 ,C1121 ,C1123 ,C1124 ,\nC1125 ,C1126 ,C1132 ,C1133 ,C1136 ,C1137 ,\nC1138 ,C1141 ,C1142 ,C1143 ,C1149 ,C1153 ,\nC1154 ,C1158 ,C1159 ,C1160 ,C1201 ,C1205 ,\nC1206 ,C1207 ,C1211 ,C1212 ,C1213 ,C1214 ,\nC1241 ,C1244 ,C1246 ,C1247 ,C1250 ,C1252 ,\nC1253 ,C1254 ,C1266 ,C1277 ,C1288 ,C1289 ,\nC1301 ,C1303 ,C1304 ,C1305 ,C1308 ,C1310 ,\nC1311 ,C1312 ,C1314 ,C1315 ,C1316 ,C1319 ,\nC1321 ,C1322 ,C1323 ,C1324 ,C1336 ,C1346 ,\nC1357 ,C1359 ,C1680 ,C1681 ,C1692 ,C1693 ,\nC1694 ,C1697</w:t>
      </w:r>
    </w:p>
    <w:p>
      <w:pPr>
        <w:pStyle w:val="PreformattedText"/>
        <w:bidi w:val="0"/>
        <w:spacing w:before="0" w:after="0"/>
        <w:jc w:val="left"/>
        <w:rPr/>
      </w:pPr>
      <w:r>
        <w:rPr/>
        <w:t xml:space="preserve"> </w:t>
      </w:r>
      <w:r>
        <w:rPr/>
        <w:t>,C1699 ,C1709 ,C1711 ,C1712 ,\nC1713 ,C1714 ,C1715 ,C1716 ,C1717 ,C1719 ,\nC1720 ,C1721 ,C1722 ,C1723 ,C1733 ,C1734 ,\nC1735 ,C1736 ,C1737 ,C1738 ,C1739 ,C1740 ,\nC1741 ,C1742 ,C1743 ,C1744 ,C1745 ,C1746 ,\nC1757 ,C1758 ,C1759 ,C1762 ,C1764 ,C1774 ,\nC1776 ,C1777 ,C1778 ,"];146[shape=box, label="id:146 level: 12\n22: V97 V98 V99 V100 V115 \nV116 V117 V118 V121 V157 V158 \nV159 V160 V175 V176 V177 V178 \nV181 V184 V233 V279 V281 \n22: C1834( V97 V233 ) C1847( V98 V233 ) C1864( V99 V233 ) C1881( V100 V233 ) C2086( V115 V233 ) \nC2097( V116 V233 ) C2110( V117 V233 ) C2123( V118 V233 ) C2182( V121 V233 ) C2706( V157 V233 ) C2715( V158 V233 ) \nC2726( V159 V233 ) C2737( V160 V233 ) C2876( V175 V233 ) C2884( V176 V233 ) C2893( V177 V233 ) C2902( V178 V233 ) \nC2939( V181 V233 ) C3009( V184 V233 ) C3152( V233 V279 ) C3153( V233 V281 ) C3245( V279 V281 ) "];142-&gt;146[label="21: V97 V98 V99 V100 V115 \nV116 V117 V118 V121 V157 V158 \nV159 V160 V175 V176 V177 V178 \nV181 V184 V279 V281 \n1: C3245 ,"];147[shape=box, label="id:147 level: 12\n22: V97 V98 V100 V101 V115 \nV116 V118 V119 V121 V157 V158 \nV160 V161 V175 V176 V178 V179 \nV181 V184 V231 V279 V281 \n22: C1833( V97 V231 ) C1846( V98 V231 ) C1880( V100 V231 ) C1897( V101 V231 ) C2085( V115 V231 ) \nC2096( V116 V231 ) C2122( V118 V231 ) C2135( V119 V231 ) C2180( V121 V231 ) C2705( V157 V231 ) C2714( V158 V231 ) \nC2736( V160 V231 ) C2747( V161 V231 ) C2875( V175 V231 ) C2883( V176 V231 ) C2901( V178 V231 ) C2910( V179 V231 ) \nC2937( V181 V231 ) C3007( V184 V231 ) C3148( V231 V279 ) C3149( V231 V281 ) C3245( V279 V281 ) "];142-&gt;147[label="21: V97 V98 V100 V101 V115 \nV116 V118 V119 V121 V157 V158 \nV160 V161 V175 V176 V178 V179 \nV181 V184 V279 V281 \n1: C3245 ,"];148[shape=box, label="id:148 level: 12\n58: V40 V42 V57 V59 V90 \nV92 V93 V95 V97 V100 V111 \nV112 V113 V114 V115 V116 V117 \nV118 V119 V120 V121 V122 V153 \nV154 V155 V156 V157 V158 V159 \nV160 V161 V162 V163 V164 V165 \nV166 V167 V168 V169 V170 V171 \nV172 V173 V174 V175 V176 V177 \nV178 V179 V180 V181 V182 V183 \nV184 V185 V279 V280 V281 \n189: C909( V40 V93 ) C910( V40 V95 ) C911( V40 V111 ) C912( V40 V113 ) C913( V40 V121 ) \nC914( V40 V153 ) C915( V40 V155 ) C916( V40 V171 ) C917( V40 V173 ) C918( V40 V181 ) C919( V40 V184 ) \nC951( V42 V93 ) C952( V42 V97 ) C953( V42 V100 ) C954( V42 V111 ) C955( V42 V115 ) C956( V42 V118 ) \nC957( V42 V121 ) C958( V42 V153 ) C959( V42 V157 ) C960( V42 V160 ) C961( V42 V171 ) C962( V42 V175 ) \nC963( V42 V178 ) C964( V42 V181 ) C965( V42 V184 ) C1267( V57 V111 ) C1268( V57 V112 ) C1269( V57 V113 ) \nC1270( V57 V114 ) C1271( V57 V115 ) C1272( V57 V116 ) C1273( V57 V117 ) C1274( V57 V118 ) C1275( V57 V119 ) \nC1276( V57 V121 ) C1277( V57 V122 ) C1278( V57 V171 ) C1279( V57 V172 ) C1280( V57 V173 ) C1281( V57 V174 ) \nC1282( V57 V175 ) C1283( V57 V176 ) C1284( V57 V177 ) C1285( V57 V178 ) C1286( V57 V179 ) C1287( V57 V181 ) \nC1288( V57 V182 ) C1289( V57 V184 ) C1337( V59 V111 ) C1338( V59 V112 ) C1339( V59 V113 ) C1340( V59 V114 ) \nC1341( V59 V115 ) C1342( V59 V116 ) C1343( V59 V117 ) C1344( V59 V118 ) C1345( V59 V119 ) C1346( V59 V120 ) \nC1347( V59 V121 ) C1348( V59 V171 ) C1349( V59 V172 ) C1350( V59 V173 ) C1351( V59 V174 ) C1352( V59 V175 ) \nC1353( V59 V176 ) C1354( V59 V177 ) C1355( V59 V178 ) C1356( V59 V179 ) C1357( V59 V180 ) C1358( V59 V181 ) \nC1359( V59 V184 ) C1681( V90 V92 ) C1682( V90 V153 ) C1683( V90 V154 ) C1684( V90 V155 ) C1685( V90 V156 ) \nC1686( V90 V157 ) C1687( V90 V158 ) C1688( V90 V159 ) C1689( V90 V160 ) C1690( V90 V161 ) C1691( V90 V162 ) \nC1692( V90 V163 ) C1693( V90 V164 ) C1694( V90 V165 ) C1695( V90 V166 ) C1696( V90 V167 ) C1697( V90 V168 ) \nC1698( V90 V169 ) C1699( V90 V170 ) C1700( V90 V171 ) C1701( V90 V172 ) C1702( V90 V173 ) C1703( V90 V174 ) \nC1704( V90 V175 ) C1705( V90 V176 ) C1706( V90 V177 ) C1707( V90 V178 ) C1708( V90 V179 ) C1709( V90 V180 ) \nC1710( V90 V181 ) C1711( V90 V182 ) C1712( V90 V184 ) C1713( V90 V185 ) C1747( V92 V153 ) C1748( V92 V154 ) \nC1749( V92 V155 ) C1750( V92 V156 ) C1751( V92 V157 ) C1752( V92 V158 ) C1753( V92 V159 ) C1754( V92 V160 ) \nC1755( V92 V161 ) C1756( V92 V162 ) C1757( V92 V163 ) C1758( V92 V164 ) C1759( V92 V165 ) C1760( V92 V166 ) \nC1761( V92 V167 ) C1762( V92 V168 ) C1763( V92 V169 ) C1764( V92 V170 ) C1765( V92 V171 ) C1766( V92 V172 ) \nC1767( V92 V173 ) C1768( V92 V174 ) C1769( V92 V175 ) C1770( V92 V176 ) C1771( V92 V177 ) C1772( V92 V178 ) \nC1773( V92 V179 ) C1774( V92 V180 ) C1775( V92 V181 ) C1776( V92 V182 ) C1777( V92 V183 ) C1778( V92 V184 ) \nC1787( V93 V280 ) C1809( V95 V280 ) C1835( V97 V280 ) C1882( V100 V280 ) C2047( V111 V280 ) C2056( V112 V280 ) \nC2067( V113 V280 ) C2078( V114 V280 ) C2089( V115 V280 ) C2100( V116 V280 ) C2113( V117 V280 ) C2126( V118 V280 ) \nC2139( V119 V280 ) C2162( V120 V280 ) C2185( V121 V280 ) C2208( V122 V280 ) C2675( V153 V280 ) C2682( V154 V280 ) \nC2691( V155 V280 ) C2700( V156 V280 ) C2709( V157 V280 ) C2718( V158 V280 ) C2729( V159 V280 ) C2740( V160 V280 ) \nC2751( V161 V280 ) C2759( V162 V280 ) C2767( V163 V280 ) C2777( V164 V280 ) C2787( V165 V280 ) C2797( V166 V280 ) \nC2807( V167 V280 ) C2819( V168 V280 ) C2831( V169 V280 ) C2843( V170 V280 ) C2850( V171 V280 ) C2857( V172 V280 ) \nC2865( V173 V280 ) C2873( V174 V280 ) C2881( V175 V280 ) C2889( V176 V280 ) C2898( V177 V280 ) C2907( V178 V280 ) \nC2916( V179 V280 ) C2930( V180 V280 ) C2944( V181 V280 ) C2958( V182 V280 ) C2991( V183 V280 ) C3024( V184 V280 ) \nC3057( V185 V280 ) C3244( V279 V280 ) C3245( V279 V281 ) C3246( V280 V281 ) "];142-&gt;148[label="57: V40 V42 V57 V59 V90 \nV92 V93 V95 V97 V100 V111 \nV112 V113 V114 V115 V116 V117 \nV118 V119 V120 V121 V122 V153 \nV154 V155 V156 V157 V158 V159 \nV160 V161 V162 V163 V164 V165 \nV166 V167 V168 V169 V170 V172 \nV173 V174 V175 V176 V177 V178 \nV179 V180 V181 V182 V183 V184 \nV185 V279 V280 V281 \n182: C909 ,C910 ,C911 ,C912 ,C913 ,\nC914 ,C915 ,C917 ,C918 ,C919 ,C951 ,\nC952 ,C953 ,C954 ,C955 ,C956 ,C957 ,\nC958 ,C959 ,C960 ,C962 ,C963 ,C964 ,\nC965 ,C1267 ,C1268 ,C1269 ,C1270 ,C1271 ,\nC1272 ,C1273 ,C1274 ,C1275 ,C1276 ,C1277 ,\nC1279 ,C1280 ,C1281 ,C1282 ,C1283 ,C1284 ,\nC1285 ,C1286 ,C1287 ,C1288 ,C1289 ,C1337 ,\nC1338 ,C1339 ,C1340 ,C1341 ,C1342 ,C1343 ,\nC1344 ,C1345 ,C1346 ,C1347 ,C1349 ,C1350 ,\nC1351 ,C1352 ,C1353 ,C1354 ,C1355 ,C1356 ,\nC1357 ,C1358 ,C1359 ,C1681 ,C1682 ,C1683 ,\nC1684 ,C1685 ,C1686 ,C1687 ,C1688 ,C1689 ,\nC1690 ,C1691 ,C1692 ,C1693 ,C1694 ,C1695 ,\nC1696 ,C1697 ,C1698 ,C1699 ,C1701 ,C1702 ,\nC1703 ,C1704 ,C1705 ,C1706 ,C1707 ,C1708 ,\nC1709 ,C1710 ,C1711 ,C1712 ,C1713 ,C1747 ,\nC1748 ,C1749 ,C1750 ,C1751 ,C1752 ,C1753 ,\nC1754 ,C1755 ,C1756 ,C1757 ,C1758 ,C1759 ,\nC1760 ,C1761 ,C1762 ,C1763 ,C1764 ,C1766 ,\nC1767 ,C1768 ,C1769 ,C1770 ,C1771 ,C1772 ,\nC1773 ,C1774 ,C1775 ,C1776 ,C1777 ,C1778 ,\nC1787 ,C1809 ,C1835 ,C1882 ,C2047 ,C2056 ,\nC2067 ,C2078 ,C2089 ,C2100 ,C2113 ,C2126 ,\nC2139 ,C2162 ,C2185 ,C2208 ,C2675 ,C2682 ,\nC2691 ,C2700 ,C2709 ,C2718 ,C2729 ,C2740 ,\nC2751 ,C2759 ,C2767 ,C2777 ,C2787 ,C2797 ,\nC2807 ,C2819 ,C2831 ,C2843 ,C2857 ,C2865 ,\nC2873 ,C2881 ,C2889 ,C2898 ,C2907 ,C2916 ,\nC2930 ,C2944 ,C2958 ,C2991 ,C3024 ,C3057 ,\nC3244 ,C3245 ,C3246 ,"];149[shape=box, label="id:149 level: 12\n19: V32 V36 V38 V50 V54 \nV56 V58 V74 V90 V92 V125 \nV129 V131 V143 V147 V149 V151 \nV183 V185 \n21: C732( V32 V74 ) C813( V36 V74 ) C865( V38 V74 ) C1128( V50 V74 ) C1196( V54 V74 ) \nC1236( V56 V74 ) C1295( V58 V74 ) C1503( V74 V90 ) C1504( V74 V92 ) C1505( V74 V125 ) C1506( V74 V129 ) \nC1507( V74 V131 ) C1508( V74 V143 ) C1509( V74 V147 ) C1510( V74 V149 ) C1511( V74 V151 ) C1512( V74 V183 ) \nC1513( V74 V185 ) C1681( V90 V92 ) C1713( V90 V185 ) C1777( V92 V183 ) "];144-&gt;149[label="18: V32 V36 V38 V50 V54 \nV56 V58 V90 V92 V125 V129 \nV131 V143 V147 V149 V151 V183 \nV185 \n3: C1681 ,C1713 ,C1777 ,"];150[shape=box, label="id:150 level: 12\n19: V33 V36 V38 V51 V54 \nV56 V58 V73 V90 V92 V126 \nV129 V131 V144 V147 V149 V151 \nV183 V185 \n21: C752( V33 V73 ) C812( V36 V73 ) C864( V38 V73 ) C1145( V51 V73 ) C1195( V54 V73 ) \nC1235( V56 V73 ) C1294( V58 V73 ) C1492( V73 V90 ) C1493( V73 V92 ) C1494( V73 V126 ) C1495( V73 V129 ) \nC1496( V73 V131 ) C1497( V73 V144 ) C1498( V73 V147 ) C1499( V73 V149 ) C1500( V73 V151 ) C1501( V73 V183 ) \nC1502( V73 V185 ) C1681( V90 V92 ) C1713( V90 V185 ) C1777( V92 V183 ) "];144-&gt;150[label="18: V33 V36 V38 V51 V54 \nV56 V58 V90 V92 V126 V129 \nV131 V144 V147 V149 V151 V183 \nV185 \n3: C1681 ,C1713 ,C1777 ,"];151[shape=box, label="id:151 level: 12\n19: V31 V35 V37 V49 V53 \nV55 V58 V71 V90 V92 V124 \nV128 V130 V142 V146 V148 V151 \nV183 V185 \n21: C717( V31 V71 ) C791( V35 V71 ) C838( V37 V71 ) C1114( V49 V71 ) C1178( V53 V71 ) \nC1215( V55 V71 ) C1292( V58 V71 ) C1470( V71 V90 ) C1471( V71 V92 ) C1472( V71 V124 ) C1473( V71 V128 ) \nC1474( V71 V130 ) C1475( V71 V142 ) C1476( V71 V146 ) C1477( V71 V148 ) C1478( V71 V151 ) C1479( V71 V183 ) \nC1480( V71 V185 ) C1681( V90 V92 ) C1713( V90 V185 ) C1777( V92 V183 ) "];145-&gt;151[label="18: V31 V35 V37 V49 V53 \nV55 V58 V90 V92 V124 V128 \nV130 V142 V146 V148 V151 V183 \nV185 \n3: C1681 ,C1713 ,C1777 ,"];152[shape=box, label="id:152 level: 12\n61: V10 V12 V15 V17 V27 \nV29 V30 V32 V34 V35 V36 \nV37 V38 V49 V50 V51 V52 \nV53 V54 V55 V56 V57 V58 \nV59 V90 V91 V92 V103 V105 \nV108 V110 V120 V122 V123 V125 \nV127 V128 V129 V130 V131 V141 \nV142 V143 V144 V145 V146 V147 \nV148 V149 V150 V151 V152 V163 \nV165 V168 V170 V180 V182 V183 \nV184 V185 \n275: C231( V10 V30 ) C232( V10 V32 ) C234( V10 V50 ) C235( V10 V58 ) C241( V10 V123 ) \nC242( V10 V125 ) C243( V10 V141 ) C244( V10 V143 ) C245( V10 V151 ) C275( V12 V30 ) C276( V12 V34 ) \nC277( V12 V37 ) C279( V12 V52 ) C280( V12 V55 ) C281( V12 V58 ) C289( V12 V123 ) C290( V12 V127 ) \nC291( V12 V130 ) C292( V12 V141 ) C293( V12 V145 ) C294( V12 V148 ) C295( V12 V151 ) C351( V15 V34 ) \nC352(</w:t>
      </w:r>
    </w:p>
    <w:p>
      <w:pPr>
        <w:pStyle w:val="PreformattedText"/>
        <w:bidi w:val="0"/>
        <w:spacing w:before="0" w:after="0"/>
        <w:jc w:val="left"/>
        <w:rPr/>
      </w:pPr>
      <w:r>
        <w:rPr/>
        <w:t xml:space="preserve"> </w:t>
      </w:r>
      <w:r>
        <w:rPr/>
        <w:t>V15 V35 ) C353( V15 V37 ) C354( V15 V38 ) C355( V15 V52 ) C356( V15 V53 ) C357( V15 V55 ) \nC358( V15 V56 ) C359( V15 V58 ) C369( V15 V127 ) C370( V15 V128 ) C371( V15 V130 ) C372( V15 V131 ) \nC373( V15 V145 ) C374( V15 V146 ) C375( V15 V148 ) C376( V15 V149 ) C377( V15 V151 ) C415( V17 V34 ) \nC416( V17 V35 ) C417( V17 V36 ) C418( V17 V37 ) C419( V17 V52 ) C420( V17 V53 ) C421( V17 V54 ) \nC422( V17 V55 ) C423( V17 V58 ) C433( V17 V127 ) C434( V17 V128 ) C435( V17 V129 ) C436( V17 V130 ) \nC437( V17 V145 ) C438( V17 V146 ) C439( V17 V147 ) C440( V17 V148 ) C441( V17 V151 ) C599( V27 V29 ) \nC601( V27 V49 ) C602( V27 V50 ) C603( V27 V51 ) C604( V27 V52 ) C605( V27 V53 ) C606( V27 V54 ) \nC607( V27 V55 ) C608( V27 V56 ) C609( V27 V58 ) C610( V27 V59 ) C621( V27 V122 ) C622( V27 V141 ) \nC623( V27 V142 ) C624( V27 V143 ) C625( V27 V144 ) C626( V27 V145 ) C627( V27 V146 ) C628( V27 V147 ) \nC629( V27 V148 ) C630( V27 V149 ) C631( V27 V151 ) C632( V27 V152 ) C668( V29 V49 ) C669( V29 V50 ) \nC670( V29 V51 ) C671( V29 V52 ) C672( V29 V53 ) C673( V29 V54 ) C674( V29 V55 ) C675( V29 V56 ) \nC676( V29 V57 ) C677( V29 V58 ) C687( V29 V120 ) C689( V29 V141 ) C690( V29 V142 ) C691( V29 V143 ) \nC692( V29 V144 ) C693( V29 V145 ) C694( V29 V146 ) C695( V29 V147 ) C696( V29 V148 ) C697( V29 V149 ) \nC698( V29 V150 ) C699( V29 V151 ) C704( V30 V91 ) C707( V30 V103 ) C708( V30 V105 ) C711( V30 V163 ) \nC712( V30 V165 ) C713( V30 V184 ) C734( V32 V91 ) C738( V32 V103 ) C744( V32 V163 ) C747( V32 V184 ) \nC774( V34 V91 ) C778( V34 V105 ) C779( V34 V108 ) C780( V34 V110 ) C784( V34 V165 ) C785( V34 V168 ) \nC786( V34 V170 ) C787( V34 V184 ) C794( V35 V91 ) C799( V35 V108 ) C800( V35 V110 ) C805( V35 V168 ) \nC806( V35 V170 ) C807( V35 V184 ) C816( V36 V91 ) C824( V36 V110 ) C832( V36 V170 ) C833( V36 V184 ) \nC842( V37 V91 ) C848( V37 V105 ) C849( V37 V108 ) C850( V37 V110 ) C856( V37 V165 ) C857( V37 V168 ) \nC858( V37 V170 ) C859( V37 V184 ) C868( V38 V91 ) C875( V38 V108 ) C883( V38 V168 ) C885( V38 V184 ) \nC1117( V49 V91 ) C1120( V49 V120 ) C1121( V49 V122 ) C1124( V49 V180 ) C1125( V49 V182 ) C1126( V49 V184 ) \nC1132( V50 V91 ) C1133( V50 V103 ) C1136( V50 V120 ) C1137( V50 V122 ) C1138( V50 V163 ) C1141( V50 V180 ) \nC1142( V50 V182 ) C1143( V50 V184 ) C1149( V51 V91 ) C1153( V51 V120 ) C1154( V51 V122 ) C1158( V51 V180 ) \nC1159( V51 V182 ) C1160( V51 V184 ) C1166( V52 V91 ) C1167( V52 V105 ) C1168( V52 V108 ) C1169( V52 V110 ) \nC1170( V52 V120 ) C1171( V52 V122 ) C1172( V52 V165 ) C1173( V52 V168 ) C1174( V52 V170 ) C1175( V52 V180 ) \nC1176( V52 V182 ) C1177( V52 V184 ) C1183( V53 V91 ) C1185( V53 V108 ) C1186( V53 V110 ) C1187( V53 V120 ) \nC1188( V53 V122 ) C1190( V53 V168 ) C1191( V53 V170 ) C1192( V53 V180 ) C1193( V53 V182 ) C1194( V53 V184 ) \nC1201( V54 V91 ) C1205( V54 V110 ) C1206( V54 V120 ) C1207( V54 V122 ) C1211( V54 V170 ) C1212( V54 V180 ) \nC1213( V54 V182 ) C1214( V54 V184 ) C1221( V55 V91 ) C1223( V55 V105 ) C1224( V55 V108 ) C1225( V55 V110 ) \nC1226( V55 V120 ) C1227( V55 V122 ) C1229( V55 V165 ) C1230( V55 V168 ) C1231( V55 V170 ) C1232( V55 V180 ) \nC1233( V55 V182 ) C1234( V55 V184 ) C1241( V56 V91 ) C1244( V56 V108 ) C1246( V56 V120 ) C1247( V56 V122 ) \nC1250( V56 V168 ) C1252( V56 V180 ) C1253( V56 V182 ) C1254( V56 V184 ) C1266( V57 V91 ) C1277( V57 V122 ) \nC1288( V57 V182 ) C1289( V57 V184 ) C1301( V58 V91 ) C1303( V58 V103 ) C1305( V58 V105 ) C1308( V58 V108 ) \nC1310( V58 V110 ) C1311( V58 V120 ) C1312( V58 V122 ) C1314( V58 V163 ) C1316( V58 V165 ) C1319( V58 V168 ) \nC1321( V58 V170 ) C1322( V58 V180 ) C1323( V58 V182 ) C1324( V58 V184 ) C1336( V59 V91 ) C1346( V59 V120 ) \nC1357( V59 V180 ) C1359( V59 V184 ) C1680( V90 V91 ) C1681( V90 V92 ) C1692( V90 V163 ) C1694( V90 V165 ) \nC1697( V90 V168 ) C1699( V90 V170 ) C1709( V90 V180 ) C1711( V90 V182 ) C1712( V90 V184 ) C1713( V90 V185 ) \nC1714( V91 V92 ) C1715( V91 V123 ) C1717( V91 V125 ) C1719( V91 V127 ) C1720( V91 V128 ) C1721( V91 V129 ) \nC1722( V91 V130 ) C1723( V91 V131 ) C1733( V91 V141 ) C1734( V91 V142 ) C1735( V91 V143 ) C1736( V91 V144 ) \nC1737( V91 V145 ) C1738( V91 V146 ) C1739( V91 V147 ) C1740( V91 V148 ) C1741( V91 V149 ) C1742( V91 V150 ) \nC1743( V91 V151 ) C1744( V91 V152 ) C1745( V91 V183 ) C1746( V91 V185 ) C1757( V92 V163 ) C1759( V92 V165 ) \nC1762( V92 V168 ) C1764( V92 V170 ) C1774( V92 V180 ) C1776( V92 V182 ) C1777( V92 V183 ) C1778( V92 V184 ) "];145-&gt;152[label="60: V10 V12 V15 V17 V27 \nV29 V30 V32 V34 V35 V36 \nV37 V38 V49 V50 V51 V53 \nV54 V55 V56 V57 V58 V59 \nV90 V91 V92 V103 V105 V108 \nV110 V120 V122 V123 V125 V127 \nV128 V129 V130 V131 V141 V142 \nV143 V144 V145 V146 V147 V148 \nV149 V150 V151 V152 V163 V165 \nV168 V170 V180 V182 V183 V184 \nV185 \n258: C231 ,C232 ,C234 ,C235 ,C241 ,\nC242 ,C243 ,C244 ,C245 ,C275 ,C276 ,\nC277 ,C280 ,C281 ,C289 ,C290 ,C291 ,\nC292 ,C293 ,C294 ,C295 ,C351 ,C352 ,\nC353 ,C354 ,C356 ,C357 ,C358 ,C359 ,\nC369 ,C370 ,C371 ,C372 ,C373 ,C374 ,\nC375 ,C376 ,C377 ,C415 ,C416 ,C417 ,\nC418 ,C420 ,C421 ,C422 ,C423 ,C433 ,\nC434 ,C435 ,C436 ,C437 ,C438 ,C439 ,\nC440 ,C441 ,C599 ,C601 ,C602 ,C603 ,\nC605 ,C606 ,C607 ,C608 ,C609 ,C610 ,\nC621 ,C622 ,C623 ,C624 ,C625 ,C626 ,\nC627 ,C628 ,C629 ,C630 ,C631 ,C632 ,\nC668 ,C669 ,C670 ,C672 ,C673 ,C674 ,\nC675 ,C676 ,C677 ,C687 ,C689 ,C690 ,\nC691 ,C692 ,C693 ,C694 ,C695 ,C696 ,\nC697 ,C698 ,C699 ,C704 ,C707 ,C708 ,\nC711 ,C712 ,C713 ,C734 ,C738 ,C744 ,\nC747 ,C774 ,C778 ,C779 ,C780 ,C784 ,\nC785 ,C786 ,C787 ,C794 ,C799 ,C800 ,\nC805 ,C806 ,C807 ,C816 ,C824 ,C832 ,\nC833 ,C842 ,C848 ,C849 ,C850 ,C856 ,\nC857 ,C858 ,C859 ,C868 ,C875 ,C883 ,\nC885 ,C1117 ,C1120 ,C1121 ,C1124 ,C1125 ,\nC1126 ,C1132 ,C1133 ,C1136 ,C1137 ,C1138 ,\nC1141 ,C1142 ,C1143 ,C1149 ,C1153 ,C1154 ,\nC1158 ,C1159 ,C1160 ,C1183 ,C1185 ,C1186 ,\nC1187 ,C1188 ,C1190 ,C1191 ,C1192 ,C1193 ,\nC1194 ,C1201 ,C1205 ,C1206 ,C1207 ,C1211 ,\nC1212 ,C1213 ,C1214 ,C1221 ,C1223 ,C1224 ,\nC1225 ,C1226 ,C1227 ,C1229 ,C1230 ,C1231 ,\nC1232 ,C1233 ,C1234 ,C1241 ,C1244 ,C1246 ,\nC1247 ,C1250 ,C1252 ,C1253 ,C1254 ,C1266 ,\nC1277 ,C1288 ,C1289 ,C1301 ,C1303 ,C1305 ,\nC1308 ,C1310 ,C1311 ,C1312 ,C1314 ,C1316 ,\nC1319 ,C1321 ,C1322 ,C1323 ,C1324 ,C1336 ,\nC1346 ,C1357 ,C1359 ,C1680 ,C1681 ,C1692 ,\nC1694 ,C1697 ,C1699 ,C1709 ,C1711 ,C1712 ,\nC1713 ,C1714 ,C1715 ,C1717 ,C1719 ,C1720 ,\nC1721 ,C1722 ,C1723 ,C1733 ,C1734 ,C1735 ,\nC1736 ,C1737 ,C1738 ,C1739 ,C1740 ,C1741 ,\nC1742 ,C1743 ,C1744 ,C1745 ,C1746 ,C1757 ,\nC1759 ,C1762 ,C1764 ,C1774 ,C1776 ,C1777 ,\nC1778 ,"];153[shape=box, label="id:153 level: 13\n14: V93 V95 V111 V113 V121 \nV153 V155 V171 V173 V181 V184 \nV226 V279 V281 \n14: C1785( V93 V226 ) C1806( V95 V226 ) C2043( V111 V226 ) C2062( V113 V226 ) C2175( V121 V226 ) \nC2671( V153 V226 ) C2686( V155 V226 ) C2844( V171 V226 ) C2858( V173 V226 ) C2932( V181 V226 ) C3002( V184 V226 ) \nC3138( V226 V279 ) C3139( V226 V281 ) C3245( V279 V281 ) "];148-&gt;153[label="13: V93 V95 V111 V113 V121 \nV153 V155 V171 V173 V181 V184 \nV279 V281 \n1: C3245 ,"];154[shape=box, label="id:154 level: 13\n18: V93 V97 V100 V111 V115 \nV118 V121 V153 V157 V160 V171 \nV175 V178 V181 V184 V228 V279 \nV281 \n18: C1786( V93 V228 ) C1832( V97 V228 ) C1879( V100 V228 ) C2044( V111 V228 ) C2084( V115 V228 ) \nC2121( V118 V228 ) C2177( V121 V228 ) C2672( V153 V228 ) C2704( V157 V228 ) C2735( V160 V228 ) C2845( V171 V228 ) \nC2874( V175 V228 ) C2900( V178 V228 ) C2934( V181 V228 ) C3004( V184 V228 ) C3142( V228 V279 ) C3143( V228 V281 ) \nC3245( V279 V281 ) "];148-&gt;154[label="17: V93 V97 V100 V111 V115 \nV118 V121 V153 V157 V160 V171 \nV175 V178 V181 V184 V279 V281 \n1: C3245 ,"];155[shape=box, label="id:155 level: 13\n26: V111 V112 V113 V114 V115 \nV116 V117 V118 V119 V120 V121 \nV171 V172 V173 V174 V175 V176 \nV177 V178 V179 V180 V181 V184 \nV245 V279 V281 \n26: C2046( V111 V245 ) C2055( V112 V245 ) C2066( V113 V245 ) C2077( V114 V245 ) C2088( V115 V245 ) \nC2099( V116 V245 ) C2112( V117 V245 ) C2125( V118 V245 ) C2138( V119 V245 ) C2161( V120 V245 ) C2184( V121 V245 ) \nC2847( V171 V245 ) C2854( V172 V245 ) C2862( V173 V245 ) C2870( V174 V245 ) C2878( V175 V245 ) C2886( V176 V245 ) \nC2895( V177 V245 ) C2904( V178 V245 ) C2913( V179 V245 ) C2927( V180 V245 ) C2941( V181 V245 ) C3021( V184 V245 ) \nC3176( V245 V279 ) C3177( V245 V281 ) C3245( V279 V281 ) "];148-&gt;155[label="25: V111 V112 V113 V114 V115 \nV116 V117 V118 V119 V120 V121 \nV171 V172 V173 V174 V175 V176 \nV177 V178 V179 V180 V181 V184 \nV279 V281 \n1: C3245 ,"];156[shape=box, label="id:156 level: 13\n26: V111 V112 V113 V114 V115 \nV116 V117 V118 V119 V121 V122 \nV171 V172 V173 V174 V175 V176 \nV177 V178 V179 V181 V182 V184 \nV243 V279 V281 \n26: C2045( V111 V243 ) C2054( V112 V243 ) C2065( V113 V243 ) C2076( V114 V243 ) C2087( V115 V243 ) \nC2098( V116 V243 ) C2111( V117 V243 ) C2124( V118 V243 ) C2137( V119 V243 ) C2183( V121 V243 ) C2206( V122 V243 ) \nC2846( V171 V243 ) C2853( V172 V243 ) C2861( V173 V243 ) C2869( V174 V243 ) C2877( V175 V243 ) C2885( V176 V243 ) \nC2894( V177 V243 ) C2903( V178 V243 ) C2912( V179 V243 ) C2940( V181 V243 ) C2954( V182 V243 ) C3019( V184 V243 ) \nC3172( V243 V279 ) C3173( V243 V281 ) C3245( V279 V281 ) "];148-&gt;156[label="25: V111 V112 V113 V114 V115 \nV116 V117 V118 V119 V121 V122 \nV171 V172 V173 V174 V175 V176 \nV177 V178 V179 V181 V182 V184 \nV279 V281 \n1: C3245 ,"];157[shape=box, label="id:157 level: 13\n35: V153 V154 V155 V156 V157 \nV158 V159 V160 V161 V162 V163 \nV164 V165 V166 V167 V168 V169 \nV170 V171 V172 V173 V174 V175 \nV176 V177 V178 V179 V180 V181 \nV182 V183 V184 V278 V279 V281 \n35: C2674( V153 V278 ) C2681( V154 V278 ) C2690( V155 V278 ) C2699( V156 V278 ) C2708( V157 V278 ) \nC2717( V158 V278 ) C2728( V159 V278 ) C2739( V160 V278 ) C2750( V161 V278 ) C2758( V162 V278 ) C2766( V163 V278 ) \nC2776( V164 V278 ) C2786( V165 V278 ) C2796( V166 V278 ) C2806( V167 V278 ) C2818( V168 V278 ) C2830( V169</w:t>
      </w:r>
    </w:p>
    <w:p>
      <w:pPr>
        <w:pStyle w:val="PreformattedText"/>
        <w:bidi w:val="0"/>
        <w:spacing w:before="0" w:after="0"/>
        <w:jc w:val="left"/>
        <w:rPr/>
      </w:pPr>
      <w:r>
        <w:rPr/>
        <w:t xml:space="preserve"> </w:t>
      </w:r>
      <w:r>
        <w:rPr/>
        <w:t>V278 ) \nC2842( V170 V278 ) C2849( V171 V278 ) C2856( V172 V278 ) C2864( V173 V278 ) C2872( V174 V278 ) C2880( V175 V278 ) \nC2888( V176 V278 ) C2897( V177 V278 ) C2906( V178 V278 ) C2915( V179 V278 ) C2929( V180 V278 ) C2943( V181 V278 ) \nC2957( V182 V278 ) C2990( V183 V278 ) C3023( V184 V278 ) C3242( V278 V279 ) C3243( V278 V281 ) C3245( V279 V281 ) "];148-&gt;157[label="34: V153 V154 V155 V156 V157 \nV158 V159 V160 V161 V162 V163 \nV164 V165 V166 V167 V168 V169 \nV170 V171 V172 V173 V174 V175 \nV176 V177 V178 V179 V180 V181 \nV182 V183 V184 V279 V281 \n1: C3245 ,"];158[shape=box, label="id:158 level: 13\n35: V153 V154 V155 V156 V157 \nV158 V159 V160 V161 V162 V163 \nV164 V165 V166 V167 V168 V169 \nV170 V171 V172 V173 V174 V175 \nV176 V177 V178 V179 V180 V181 \nV182 V184 V185 V276 V279 V281 \n35: C2673( V153 V276 ) C2680( V154 V276 ) C2689( V155 V276 ) C2698( V156 V276 ) C2707( V157 V276 ) \nC2716( V158 V276 ) C2727( V159 V276 ) C2738( V160 V276 ) C2749( V161 V276 ) C2757( V162 V276 ) C2765( V163 V276 ) \nC2775( V164 V276 ) C2785( V165 V276 ) C2795( V166 V276 ) C2805( V167 V276 ) C2817( V168 V276 ) C2829( V169 V276 ) \nC2841( V170 V276 ) C2848( V171 V276 ) C2855( V172 V276 ) C2863( V173 V276 ) C2871( V174 V276 ) C2879( V175 V276 ) \nC2887( V176 V276 ) C2896( V177 V276 ) C2905( V178 V276 ) C2914( V179 V276 ) C2928( V180 V276 ) C2942( V181 V276 ) \nC2956( V182 V276 ) C3022( V184 V276 ) C3055( V185 V276 ) C3238( V276 V279 ) C3239( V276 V281 ) C3245( V279 V281 ) "];148-&gt;158[label="34: V153 V154 V155 V156 V157 \nV158 V159 V160 V161 V162 V163 \nV164 V165 V166 V167 V168 V169 \nV170 V171 V172 V173 V174 V175 \nV176 V177 V178 V179 V180 V181 \nV182 V184 V185 V279 V281 \n1: C3245 ,"];159[shape=box, label="id:159 level: 13\n23: V34 V35 V36 V37 V52 \nV53 V54 V55 V58 V77 V90 \nV92 V127 V128 V129 V130 V145 \nV146 V147 V148 V151 V183 V185 \n25: C773( V34 V77 ) C793( V35 V77 ) C815( V36 V77 ) C841( V37 V77 ) C1163( V52 V77 ) \nC1180( V53 V77 ) C1198( V54 V77 ) C1218( V55 V77 ) C1298( V58 V77 ) C1540( V77 V90 ) C1541( V77 V92 ) \nC1542( V77 V127 ) C1543( V77 V128 ) C1544( V77 V129 ) C1545( V77 V130 ) C1546( V77 V145 ) C1547( V77 V146 ) \nC1548( V77 V147 ) C1549( V77 V148 ) C1550( V77 V151 ) C1551( V77 V183 ) C1552( V77 V185 ) C1681( V90 V92 ) \nC1713( V90 V185 ) C1777( V92 V183 ) "];152-&gt;159[label="22: V34 V35 V36 V37 V52 \nV53 V54 V55 V58 V90 V92 \nV127 V128 V129 V130 V145 V146 \nV147 V148 V151 V183 V185 \n3: C1681 ,C1713 ,C1777 ,"];160[shape=box, label="id:160 level: 13\n23: V34 V35 V37 V38 V52 \nV53 V55 V56 V58 V75 V90 \nV92 V127 V128 V130 V131 V145 \nV146 V148 V149 V151 V183 V185 \n25: C772( V34 V75 ) C792( V35 V75 ) C840( V37 V75 ) C866( V38 V75 ) C1162( V52 V75 ) \nC1179( V53 V75 ) C1217( V55 V75 ) C1237( V56 V75 ) C1296( V58 V75 ) C1514( V75 V90 ) C1515( V75 V92 ) \nC1516( V75 V127 ) C1517( V75 V128 ) C1518( V75 V130 ) C1519( V75 V131 ) C1520( V75 V145 ) C1521( V75 V146 ) \nC1522( V75 V148 ) C1523( V75 V149 ) C1524( V75 V151 ) C1525( V75 V183 ) C1526( V75 V185 ) C1681( V90 V92 ) \nC1713( V90 V185 ) C1777( V92 V183 ) "];152-&gt;160[label="22: V34 V35 V37 V38 V52 \nV53 V55 V56 V58 V90 V92 \nV127 V128 V130 V131 V145 V146 \nV148 V149 V151 V183 V185 \n3: C1681 ,C1713 ,C1777 ,"];161[shape=box, label="id:161 level: 13\n50: V10 V12 V27 V29 V30 \nV32 V34 V37 V48 V49 V50 \nV51 V52 V53 V54 V55 V56 \nV57 V58 V59 V90 V91 V92 \nV103 V105 V120 V122 V123 V125 \nV127 V130 V141 V142 V143 V144 \nV145 V146 V147 V148 V149 V150 \nV151 V152 V163 V165 V180 V182 \nV183 V184 V185 \n204: C231( V10 V30 ) C232( V10 V32 ) C233( V10 V48 ) C234( V10 V50 ) C235( V10 V58 ) \nC241( V10 V123 ) C242( V10 V125 ) C243( V10 V141 ) C244( V10 V143 ) C245( V10 V151 ) C275( V12 V30 ) \nC276( V12 V34 ) C277( V12 V37 ) C278( V12 V48 ) C279( V12 V52 ) C280( V12 V55 ) C281( V12 V58 ) \nC289( V12 V123 ) C290( V12 V127 ) C291( V12 V130 ) C292( V12 V141 ) C293( V12 V145 ) C294( V12 V148 ) \nC295( V12 V151 ) C599( V27 V29 ) C600( V27 V48 ) C601( V27 V49 ) C602( V27 V50 ) C603( V27 V51 ) \nC604( V27 V52 ) C605( V27 V53 ) C606( V27 V54 ) C607( V27 V55 ) C608( V27 V56 ) C609( V27 V58 ) \nC610( V27 V59 ) C621( V27 V122 ) C622( V27 V141 ) C623( V27 V142 ) C624( V27 V143 ) C625( V27 V144 ) \nC626( V27 V145 ) C627( V27 V146 ) C628( V27 V147 ) C629( V27 V148 ) C630( V27 V149 ) C631( V27 V151 ) \nC632( V27 V152 ) C667( V29 V48 ) C668( V29 V49 ) C669( V29 V50 ) C670( V29 V51 ) C671( V29 V52 ) \nC672( V29 V53 ) C673( V29 V54 ) C674( V29 V55 ) C675( V29 V56 ) C676( V29 V57 ) C677( V29 V58 ) \nC687( V29 V120 ) C689( V29 V141 ) C690( V29 V142 ) C691( V29 V143 ) C692( V29 V144 ) C693( V29 V145 ) \nC694( V29 V146 ) C695( V29 V147 ) C696( V29 V148 ) C697( V29 V149 ) C698( V29 V150 ) C699( V29 V151 ) \nC704( V30 V91 ) C707( V30 V103 ) C708( V30 V105 ) C711( V30 V163 ) C712( V30 V165 ) C713( V30 V184 ) \nC734( V32 V91 ) C738( V32 V103 ) C744( V32 V163 ) C747( V32 V184 ) C774( V34 V91 ) C778( V34 V105 ) \nC784( V34 V165 ) C787( V34 V184 ) C842( V37 V91 ) C848( V37 V105 ) C856( V37 V165 ) C859( V37 V184 ) \nC1103( V48 V91 ) C1104( V48 V103 ) C1105( V48 V105 ) C1106( V48 V120 ) C1107( V48 V122 ) C1108( V48 V163 ) \nC1109( V48 V165 ) C1110( V48 V180 ) C1111( V48 V182 ) C1112( V48 V184 ) C1117( V49 V91 ) C1120( V49 V120 ) \nC1121( V49 V122 ) C1124( V49 V180 ) C1125( V49 V182 ) C1126( V49 V184 ) C1132( V50 V91 ) C1133( V50 V103 ) \nC1136( V50 V120 ) C1137( V50 V122 ) C1138( V50 V163 ) C1141( V50 V180 ) C1142( V50 V182 ) C1143( V50 V184 ) \nC1149( V51 V91 ) C1153( V51 V120 ) C1154( V51 V122 ) C1158( V51 V180 ) C1159( V51 V182 ) C1160( V51 V184 ) \nC1166( V52 V91 ) C1167( V52 V105 ) C1170( V52 V120 ) C1171( V52 V122 ) C1172( V52 V165 ) C1175( V52 V180 ) \nC1176( V52 V182 ) C1177( V52 V184 ) C1183( V53 V91 ) C1187( V53 V120 ) C1188( V53 V122 ) C1192( V53 V180 ) \nC1193( V53 V182 ) C1194( V53 V184 ) C1201( V54 V91 ) C1206( V54 V120 ) C1207( V54 V122 ) C1212( V54 V180 ) \nC1213( V54 V182 ) C1214( V54 V184 ) C1221( V55 V91 ) C1223( V55 V105 ) C1226( V55 V120 ) C1227( V55 V122 ) \nC1229( V55 V165 ) C1232( V55 V180 ) C1233( V55 V182 ) C1234( V55 V184 ) C1241( V56 V91 ) C1246( V56 V120 ) \nC1247( V56 V122 ) C1252( V56 V180 ) C1253( V56 V182 ) C1254( V56 V184 ) C1266( V57 V91 ) C1277( V57 V122 ) \nC1288( V57 V182 ) C1289( V57 V184 ) C1301( V58 V91 ) C1303( V58 V103 ) C1305( V58 V105 ) C1311( V58 V120 ) \nC1312( V58 V122 ) C1314( V58 V163 ) C1316( V58 V165 ) C1322( V58 V180 ) C1323( V58 V182 ) C1324( V58 V184 ) \nC1336( V59 V91 ) C1346( V59 V120 ) C1357( V59 V180 ) C1359( V59 V184 ) C1680( V90 V91 ) C1681( V90 V92 ) \nC1692( V90 V163 ) C1694( V90 V165 ) C1709( V90 V180 ) C1711( V90 V182 ) C1712( V90 V184 ) C1713( V90 V185 ) \nC1714( V91 V92 ) C1715( V91 V123 ) C1717( V91 V125 ) C1719( V91 V127 ) C1722( V91 V130 ) C1733( V91 V141 ) \nC1734( V91 V142 ) C1735( V91 V143 ) C1736( V91 V144 ) C1737( V91 V145 ) C1738( V91 V146 ) C1739( V91 V147 ) \nC1740( V91 V148 ) C1741( V91 V149 ) C1742( V91 V150 ) C1743( V91 V151 ) C1744( V91 V152 ) C1745( V91 V183 ) \nC1746( V91 V185 ) C1757( V92 V163 ) C1759( V92 V165 ) C1774( V92 V180 ) C1776( V92 V182 ) C1777( V92 V183 ) \nC1778( V92 V184 ) "];152-&gt;161[label="49: V10 V12 V27 V29 V30 \nV32 V34 V37 V49 V50 V51 \nV52 V53 V54 V55 V56 V57 \nV58 V59 V90 V91 V92 V103 \nV105 V120 V122 V123 V125 V127 \nV130 V141 V142 V143 V144 V145 \nV146 V147 V148 V149 V150 V151 \nV152 V163 V165 V180 V182 V183 \nV184 V185 \n190: C231 ,C232 ,C234 ,C235 ,C241 ,\nC242 ,C243 ,C244 ,C245 ,C275 ,C276 ,\nC277 ,C279 ,C280 ,C281 ,C289 ,C290 ,\nC291 ,C292 ,C293 ,C294 ,C295 ,C599 ,\nC601 ,C602 ,C603 ,C604 ,C605 ,C606 ,\nC607 ,C608 ,C609 ,C610 ,C621 ,C622 ,\nC623 ,C624 ,C625 ,C626 ,C627 ,C628 ,\nC629 ,C630 ,C631 ,C632 ,C668 ,C669 ,\nC670 ,C671 ,C672 ,C673 ,C674 ,C675 ,\nC676 ,C677 ,C687 ,C689 ,C690 ,C691 ,\nC692 ,C693 ,C694 ,C695 ,C696 ,C697 ,\nC698 ,C699 ,C704 ,C707 ,C708 ,C711 ,\nC712 ,C713 ,C734 ,C738 ,C744 ,C747 ,\nC774 ,C778 ,C784 ,C787 ,C842 ,C848 ,\nC856 ,C859 ,C1117 ,C1120 ,C1121 ,C1124 ,\nC1125 ,C1126 ,C1132 ,C1133 ,C1136 ,C1137 ,\nC1138 ,C1141 ,C1142 ,C1143 ,C1149 ,C1153 ,\nC1154 ,C1158 ,C1159 ,C1160 ,C1166 ,C1167 ,\nC1170 ,C1171 ,C1172 ,C1175 ,C1176 ,C1177 ,\nC1183 ,C1187 ,C1188 ,C1192 ,C1193 ,C1194 ,\nC1201 ,C1206 ,C1207 ,C1212 ,C1213 ,C1214 ,\nC1221 ,C1223 ,C1226 ,C1227 ,C1229 ,C1232 ,\nC1233 ,C1234 ,C1241 ,C1246 ,C1247 ,C1252 ,\nC1253 ,C1254 ,C1266 ,C1277 ,C1288 ,C1289 ,\nC1301 ,C1303 ,C1305 ,C1311 ,C1312 ,C1314 ,\nC1316 ,C1322 ,C1323 ,C1324 ,C1336 ,C1346 ,\nC1357 ,C1359 ,C1680 ,C1681 ,C1692 ,C1694 ,\nC1709 ,C1711 ,C1712 ,C1713 ,C1714 ,C1715 ,\nC1717 ,C1719 ,C1722 ,C1733 ,C1734 ,C1735 ,\nC1736 ,C1737 ,C1738 ,C1739 ,C1740 ,C1741 ,\nC1742 ,C1743 ,C1744 ,C1745 ,C1746 ,C1757 ,\nC1759 ,C1774 ,C1776 ,C1777 ,C1778 ,"];162[shape=box, label="id:162 level: 14\n15: V30 V32 V48 V50 V58 \nV70 V90 V92 V123 V125 V141 \nV143 V151 V183 V185 \n17: C702( V30 V70 ) C731( V32 V70 ) C1099( V48 V70 ) C1127( V50 V70 ) C1291( V58 V70 ) \nC1461( V70 V90 ) C1462( V70 V92 ) C1463( V70 V123 ) C1464( V70 V125 ) C1465( V70 V141 ) C1466( V70 V143 ) \nC1467( V70 V151 ) C1468( V70 V183 ) C1469( V70 V185 ) C1681( V90 V92 ) C1713( V90 V185 ) C1777( V92 V183 ) "];161-&gt;162[label="14: V30 V32 V48 V50 V58 \nV90 V92 V123 V125 V141 V143 \nV151 V183 V185 \n3: C1681 ,C1713 ,C1777 ,"];163[shape=box, label="id:163 level: 14\n19: V30 V34 V37 V48 V52 \nV55 V58 V72 V90 V92 V123 \nV127 V130 V141 V145 V148 V151 \nV183 V185 \n21: C703( V30 V72 ) C771( V34 V72 ) C839( V37 V72 ) C1100( V48 V72 ) C1161( V52 V72 ) \nC1216( V55 V72 ) C1293( V58 V72 ) C1481( V72 V90 ) C1482( V72 V92 ) C1483( V72 V123 ) C1484( V72 V127 ) \nC1485( V72 V130 ) C1486( V72 V141 ) C1487( V72 V145 ) C1488( V72 V148 ) C1489( V72 V151 ) C1490( V72 V183 ) \nC1491( V72 V185 ) C1681( V90 V92 ) C1713( V90 V185 ) C1777( V92 V183 ) "];161-&gt;163[label="18: V30 V34 V37 V48 V52 \nV55 V58 V90 V92 V123 V127 \nV130 V141 V145 V148 V151 V183 \nV185 \n3: C1681 ,C1713 ,C1777 ,"];164[shape=box, label="id:164</w:t>
      </w:r>
    </w:p>
    <w:p>
      <w:pPr>
        <w:pStyle w:val="PreformattedText"/>
        <w:bidi w:val="0"/>
        <w:spacing w:before="0" w:after="0"/>
        <w:jc w:val="left"/>
        <w:rPr/>
      </w:pPr>
      <w:r>
        <w:rPr/>
        <w:t xml:space="preserve"> </w:t>
      </w:r>
      <w:r>
        <w:rPr/>
        <w:t>level: 14\n27: V48 V49 V50 V51 V52 \nV53 V54 V55 V56 V57 V58 \nV89 V90 V92 V141 V142 V143 \nV144 V145 V146 V147 V148 V149 \nV150 V151 V183 V185 \n29: C1102( V48 V89 ) C1116( V49 V89 ) C1131( V50 V89 ) C1148( V51 V89 ) C1165( V52 V89 ) \nC1182( V53 V89 ) C1200( V54 V89 ) C1220( V55 V89 ) C1240( V56 V89 ) C1265( V57 V89 ) C1300( V58 V89 ) \nC1665( V89 V90 ) C1666( V89 V92 ) C1667( V89 V141 ) C1668( V89 V142 ) C1669( V89 V143 ) C1670( V89 V144 ) \nC1671( V89 V145 ) C1672( V89 V146 ) C1673( V89 V147 ) C1674( V89 V148 ) C1675( V89 V149 ) C1676( V89 V150 ) \nC1677( V89 V151 ) C1678( V89 V183 ) C1679( V89 V185 ) C1681( V90 V92 ) C1713( V90 V185 ) C1777( V92 V183 ) "];161-&gt;164[label="26: V48 V49 V50 V51 V52 \nV53 V54 V55 V56 V57 V58 \nV90 V92 V141 V142 V143 V144 \nV145 V146 V147 V148 V149 V150 \nV151 V183 V185 \n3: C1681 ,C1713 ,C1777 ,"];165[shape=box, label="id:165 level: 14\n27: V48 V49 V50 V51 V52 \nV53 V54 V55 V56 V58 V59 \nV87 V90 V92 V141 V142 V143 \nV144 V145 V146 V147 V148 V149 \nV151 V152 V183 V185 \n29: C1101( V48 V87 ) C1115( V49 V87 ) C1130( V50 V87 ) C1147( V51 V87 ) C1164( V52 V87 ) \nC1181( V53 V87 ) C1199( V54 V87 ) C1219( V55 V87 ) C1239( V56 V87 ) C1299( V58 V87 ) C1334( V59 V87 ) \nC1635( V87 V90 ) C1636( V87 V92 ) C1637( V87 V141 ) C1638( V87 V142 ) C1639( V87 V143 ) C1640( V87 V144 ) \nC1641( V87 V145 ) C1642( V87 V146 ) C1643( V87 V147 ) C1644( V87 V148 ) C1645( V87 V149 ) C1646( V87 V151 ) \nC1647( V87 V152 ) C1648( V87 V183 ) C1649( V87 V185 ) C1681( V90 V92 ) C1713( V90 V185 ) C1777( V92 V183 ) "];161-&gt;165[label="26: V48 V49 V50 V51 V52 \nV53 V54 V55 V56 V58 V59 \nV90 V92 V141 V142 V143 V144 \nV145 V146 V147 V148 V149 V151 \nV152 V183 V185 \n3: C1681 ,C1713 ,C177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