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9 V10 V11 V12 V14 \nV15 V16 V17 V27 V29 V30 \nV31 V32 V33 V34 V35 V36 \nV37 V38 V50 V51 V54 V56 \nV57 V58 V59 V90 V91 V92 \n76: C101( V9 V31 ) C102( V9 V33 ) C104( V9 V51 ) C105( V9 V58 ) C109( V10 V30 ) \nC110( V10 V32 ) C112( V10 V50 ) C113( V10 V58 ) C118( V11 V31 ) C119( V11 V35 ) C120( V11 V37 ) \nC124( V11 V58 ) C129( V12 V30 ) C130( V12 V34 ) C131( V12 V37 ) C135( V12 V58 ) C151( V14 V32 ) \nC152( V14 V36 ) C153( V14 V38 ) C154( V14 V50 ) C155( V14 V54 ) C156( V14 V56 ) C157( V14 V58 ) \nC163( V15 V34 ) C164( V15 V35 ) C165( V15 V37 ) C166( V15 V38 ) C170( V15 V56 ) C171( V15 V58 ) \nC177( V16 V32 ) C178( V16 V33 ) C179( V16 V36 ) C180( V16 V38 ) C181( V16 V50 ) C182( V16 V51 ) \nC183( V16 V54 ) C184( V16 V56 ) C185( V16 V58 ) C191( V17 V34 ) C192( V17 V35 ) C193( V17 V36 ) \nC194( V17 V37 ) C197( V17 V54 ) C199( V17 V58 ) C265( V27 V29 ) C268( V27 V50 ) C269( V27 V51 ) \nC272( V27 V54 ) C274( V27 V56 ) C275( V27 V58 ) C276( V27 V59 ) C291( V29 V50 ) C292( V29 V51 ) \nC295( V29 V54 ) C297( V29 V56 ) C298( V29 V57 ) C299( V29 V58 ) C304( V30 V91 ) C309( V31 V91 ) \nC316( V32 V91 ) C323( V33 V91 ) C330( V34 V91 ) C337( V35 V91 ) C346( V36 V91 ) C355( V37 V91 ) \nC364( V38 V91 ) C454( V50 V91 ) C460( V51 V91 ) C479( V54 V91 ) C493( V56 V91 ) C505( V57 V91 ) \nC517( V58 V91 ) C529( V59 V91 ) C590( V90 V91 ) C591( V90 V92 ) C592( V91 V92 ) "]1[shape=box, label="id:1 level: 1\n28: V9 V10 V11 V12 V15 \nV17 V27 V29 V30 V31 V32 \nV33 V34 V35 V36 V37 V38 \nV49 V50 V51 V54 V56 V57 \nV58 V59 V90 V91 V92 \n65: C101( V9 V31 ) C102( V9 V33 ) C103( V9 V49 ) C104( V9 V51 ) C105( V9 V58 ) \nC109( V10 V30 ) C110( V10 V32 ) C112( V10 V50 ) C113( V10 V58 ) C118( V11 V31 ) C119( V11 V35 ) \nC120( V11 V37 ) C121( V11 V49 ) C124( V11 V58 ) C129( V12 V30 ) C130( V12 V34 ) C131( V12 V37 ) \nC135( V12 V58 ) C163( V15 V34 ) C164( V15 V35 ) C165( V15 V37 ) C166( V15 V38 ) C170( V15 V56 ) \nC171( V15 V58 ) C191( V17 V34 ) C192( V17 V35 ) C193( V17 V36 ) C194( V17 V37 ) C197( V17 V54 ) \nC199( V17 V58 ) C265( V27 V29 ) C267( V27 V49 ) C268( V27 V50 ) C269( V27 V51 ) C272( V27 V54 ) \nC274( V27 V56 ) C275( V27 V58 ) C276( V27 V59 ) C290( V29 V49 ) C291( V29 V50 ) C292( V29 V51 ) \nC295( V29 V54 ) C297( V29 V56 ) C298( V29 V57 ) C299( V29 V58 ) C304( V30 V91 ) C309( V31 V91 ) \nC316( V32 V91 ) C323( V33 V91 ) C330( V34 V91 ) C337( V35 V91 ) C346( V36 V91 ) C355( V37 V91 ) \nC364( V38 V91 ) C448( V49 V91 ) C454( V50 V91 ) C460( V51 V91 ) C479( V54 V91 ) C493( V56 V91 ) \nC505( V57 V91 ) C517( V58 V91 ) C529( V59 V91 ) C590( V90 V91 ) C591( V90 V92 ) C592( V91 V92 ) "];0-&gt;1[label="27: V9 V10 V11 V12 V15 \nV17 V27 V29 V30 V31 V32 \nV33 V34 V35 V36 V37 V38 \nV50 V51 V54 V56 V57 V58 \nV59 V90 V91 V92 \n60: C101 ,C102 ,C104 ,C105 ,C109 ,\nC110 ,C112 ,C113 ,C118 ,C119 ,C120 ,\nC124 ,C129 ,C130 ,C131 ,C135 ,C163 ,\nC164 ,C165 ,C166 ,C170 ,C171 ,C191 ,\nC192 ,C193 ,C194 ,C197 ,C199 ,C265 ,\nC268 ,C269 ,C272 ,C274 ,C275 ,C276 ,\nC291 ,C292 ,C295 ,C297 ,C298 ,C299 ,\nC304 ,C309 ,C316 ,C323 ,C330 ,C337 ,\nC346 ,C355 ,C364 ,C454 ,C460 ,C479 ,\nC493 ,C505 ,C517 ,C529 ,C590 ,C591 ,\nC592 ,"];2[shape=box, label="id:2 level: 1\n29: V9 V10 V11 V12 V13 \nV14 V15 V16 V17 V27 V29 \nV30 V31 V32 V33 V34 V35 \nV36 V37 V38 V51 V54 V56 \nV57 V58 V59 V90 V91 V92 \n77: C101( V9 V31 ) C102( V9 V33 ) C104( V9 V51 ) C105( V9 V58 ) C109( V10 V30 ) \nC110( V10 V32 ) C113( V10 V58 ) C118( V11 V31 ) C119( V11 V35 ) C120( V11 V37 ) C124( V11 V58 ) \nC129( V12 V30 ) C130( V12 V34 ) C131( V12 V37 ) C135( V12 V58 ) C140( V13 V33 ) C141( V13 V36 ) \nC142( V13 V38 ) C143( V13 V51 ) C144( V13 V54 ) C145( V13 V56 ) C146( V13 V58 ) C151( V14 V32 ) \nC152( V14 V36 ) C153( V14 V38 ) C155( V14 V54 ) C156( V14 V56 ) C157( V14 V58 ) C163( V15 V34 ) \nC164( V15 V35 ) C165( V15 V37 ) C166( V15 V38 ) C170( V15 V56 ) C171( V15 V58 ) C177( V16 V32 ) \nC178( V16 V33 ) C179( V16 V36 ) C180( V16 V38 ) C182( V16 V51 ) C183( V16 V54 ) C184( V16 V56 ) \nC185( V16 V58 ) C191( V17 V34 ) C192( V17 V35 ) C193( V17 V36 ) C194( V17 V37 ) C197( V17 V54 ) \nC199( V17 V58 ) C265( V27 V29 ) C269( V27 V51 ) C272( V27 V54 ) C274( V27 V56 ) C275( V27 V58 ) \nC276( V27 V59 ) C292( V29 V51 ) C295( V29 V54 ) C297( V29 V56 ) C298( V29 V57 ) C299( V29 V58 ) \nC304( V30 V91 ) C309( V31 V91 ) C316( V32 V91 ) C323( V33 V91 ) C330( V34 V91 ) C337( V35 V91 ) \nC346( V36 V91 ) C355( V37 V91 ) C364( V38 V91 ) C460( V51 V91 ) C479( V54 V91 ) C493( V56 V91 ) \nC505( V57 V91 ) C517( V58 V91 ) C529( V59 V91 ) C590( V90 V91 ) C591( V90 V92 ) C592( V91 V92 ) "];0-&gt;2[label="28: V9 V10 V11 V12 V14 \nV15 V16 V17 V27 V29 V30 \nV31 V32 V33 V34 V35 V36 \nV37 V38 V51 V54 V56 V57 \nV58 V59 V90 V91 V92 \n70: C101 ,C102 ,C104 ,C105 ,C109 ,\nC110 ,C113 ,C118 ,C119 ,C120 ,C124 ,\nC129 ,C130 ,C131 ,C135 ,C151 ,C152 ,\nC153 ,C155 ,C156 ,C157 ,C163 ,C164 ,\nC165 ,C166 ,C170 ,C171 ,C177 ,C178 ,\nC179 ,C180 ,C182 ,C183 ,C184 ,C185 ,\nC191 ,C192 ,C193 ,C194 ,C197 ,C199 ,\nC265 ,C269 ,C272 ,C274 ,C275 ,C276 ,\nC292 ,C295 ,C297 ,C298 ,C299 ,C304 ,\nC309 ,C316 ,C323 ,C330 ,C337 ,C346 ,\nC355 ,C364 ,C460 ,C479 ,C493 ,C505 ,\nC517 ,C529 ,C590 ,C591 ,C592 ,"];3[shape=box, label="id:3 level: 2\n8: V31 V33 V49 V51 V58 \nV69 V90 V92 \n8: C307( V31 V69 ) C320( V33 V69 ) C444( V49 V69 ) C455( V51 V69 ) C506( V58 V69 ) \nC548( V69 V90 ) C549( V69 V92 ) C591( V90 V92 ) "];1-&gt;3[label="7: V31 V33 V49 V51 V58 \nV90 V92 \n1: C591 ,"];4[shape=box, label="id:4 level: 2\n12: V32 V33 V36 V38 V50 \nV51 V54 V56 V58 V76 V90 \nV92 \n12: C315( V32 V76 ) C322( V33 V76 ) C344( V36 V76 ) C363( V38 V76 ) C451( V50 V76 ) \nC457( V51 V76 ) C475( V54 V76 ) C490( V56 V76 ) C513( V58 V76 ) C562( V76 V90 ) C563( V76 V92 ) \nC591( V90 V92 ) "];1-&gt;4[label="11: V32 V33 V36 V38 V50 \nV51 V54 V56 V58 V90 V92 \n1: C591 ,"];5[shape=box, label="id:5 level: 2\n28: V10 V11 V12 V15 V17 \nV27 V29 V30 V31 V32 V34 \nV35 V36 V37 V38 V49 V50 \nV51 V53 V54 V55 V56 V57 \nV58 V59 V90 V91 V92 \n72: C109( V10 V30 ) C110( V10 V32 ) C112( V10 V50 ) C113( V10 V58 ) C118( V11 V31 ) \nC119( V11 V35 ) C120( V11 V37 ) C121( V11 V49 ) C122( V11 V53 ) C123( V11 V55 ) C124( V11 V58 ) \nC129( V12 V30 ) C130( V12 V34 ) C131( V12 V37 ) C134( V12 V55 ) C135( V12 V58 ) C163( V15 V34 ) \nC164( V15 V35 ) C165( V15 V37 ) C166( V15 V38 ) C168( V15 V53 ) C169( V15 V55 ) C170( V15 V56 ) \nC171( V15 V58 ) C191( V17 V34 ) C192( V17 V35 ) C193( V17 V36 ) C194( V17 V37 ) C196( V17 V53 ) \nC197( V17 V54 ) C198( V17 V55 ) C199( V17 V58 ) C265( V27 V29 ) C267( V27 V49 ) C268( V27 V50 ) \nC269( V27 V51 ) C271( V27 V53 ) C272( V27 V54 ) C273( V27 V55 ) C274( V27 V56 ) C275( V27 V58 ) \nC276( V27 V59 ) C290( V29 V49 ) C291( V29 V50 ) C292( V29 V51 ) C294( V29 V53 ) C295( V29 V54 ) \nC296( V29 V55 ) C297( V29 V56 ) C298( V29 V57 ) C299( V29 V58 ) C304( V30 V91 ) C309( V31 V91 ) \nC316( V32 V91 ) C330( V34 V91 ) C337( V35 V91 ) C346( V36 V91 ) C355( V37 V91 ) C364( V38 V91 ) \nC448( V49 V91 ) C454( V50 V91 ) C460( V51 V91 ) C472( V53 V91 ) C479( V54 V91 ) C486( V55 V91 ) \nC493( V56 V91 ) C505( V57 V91 ) C517( V58 V91 ) C529( V59 V91 ) C590( V90 V91 ) C591( V90 V92 ) \nC592( V91 V92 ) "];1-&gt;5[label="26: V10 V11 V12 V15 V17 \nV27 V29 V30 V31 V32 V34 \nV35 V36 V37 V38 V49 V50 \nV51 V54 V56 V57 V58 V59 \nV90 V91 V92 \n59: C109 ,C110 ,C112 ,C113 ,C118 ,\nC119 ,C120 ,C121 ,C124 ,C129 ,C130 ,\nC131 ,C135 ,C163 ,C164 ,C165 ,C166 ,\nC170 ,C171 ,C191 ,C192 ,C193 ,C194 ,\nC197 ,C199 ,C265 ,C267 ,C268 ,C269 ,\nC272 ,C274 ,C275 ,C276 ,C290 ,C291 ,\nC292 ,C295 ,C297 ,C298 ,C299 ,C304 ,\nC309 ,C316 ,C330 ,C337 ,C346 ,C355 ,\nC364 ,C448 ,C454 ,C460 ,C479 ,C493 ,\nC505 ,C517 ,C529 ,C590 ,C591 ,C592 ,"];6[shape=box, label="id:6 level: 2\n34: V9 V10 V11 V12 V13 \nV14 V15 V16 V17 V27 V29 \nV30 V31 V32 V33 V34 V35 \nV36 V37 V38 V39 V40 V41 \nV42 V43 V44 V45 V46 V47 \nV57 V59 V90 V91 V92 \n54: C101( V9 V31 ) C102( V9 V33 ) C109( V10 V30 ) C110( V10 V32 ) C118( V11 V31 ) \nC119( V11 V35 ) C120( V11 V37 ) C129( V12 V30 ) C130( V12 V34 ) C131( V12 V37 ) C140( V13 V33 ) \nC141( V13 V36 ) C142( V13 V38 ) C151( V14 V32 ) C152( V14 V36 ) C153( V14 V38 ) C163( V15 V34 ) \nC164( V15 V35 ) C165( V15 V37 ) C166( V15 V38 ) C177( V16 V32 ) C178( V16 V33 ) C179( V16 V36 ) \nC180( V16 V38 ) C191( V17 V34 ) C192( V17 V35 ) C193( V17 V36 ) C194( V17 V37 ) C265( V27 V29 ) \nC276( V27 V59 ) C298( V29 V57 ) C304( V30 V91 ) C309( V31 V91 ) C316( V32 V91 ) C323( V33 V91 ) \nC330( V34 V91 ) C337( V35 V91 ) C346( V36 V91 ) C355( V37 V91 ) C364( V38 V91 ) C370( V39 V91 ) \nC376( V40 V91 ) C384( V41 V91 ) C392( V42 V91 ) C400( V43 V91 ) C408( V44 V91 ) C418( V45 V91 ) \nC428( V46 V91 ) C438( V47 V91 ) C505( V57 V91 ) C529( V59 V91 ) C590( V90 V91 ) C591( V90 V92 ) \nC592( V91 V92 ) "];2-&gt;6[label="25: V9 V10 V11 V12 V13 \nV14 V15 V16 V17 V27 V29 \nV30 V31 V32 V33 V34 V35 \nV36 V37 V38 V57 V59 V90 \nV91 V92 \n45: C101 ,C102 ,C109 ,C110 ,C118 ,\nC119 ,C120 ,C129 ,C130 ,C131 ,C140 ,\nC141 ,C142 ,C151 ,C152 ,C153 ,C163 ,\nC164 ,C165 ,C166 ,C177 ,C178 ,C179 ,\nC180 ,C191 ,C192 ,C193 ,C194 ,C265 ,\nC276 ,C298 ,C304 ,C309 ,C316 ,C323 ,\nC330 ,C337 ,C346 ,C355 ,C364 ,C505 ,\nC529 ,C590 ,C591 ,C592 ,"];7[shape=box, label="id:7 level: 3\n10: V32 V36 V38 V50 V54 \nV56 V58 V74 V90 V92 \n10: C314( V32 V74 ) C343( V36 V74 ) C361( V38 V74 ) C450( V50 V74 ) C474( V54 V74 ) \nC488( V56 V74 ) C511( V58 V74 ) C558( V74 V90 ) C559( V74 V92 ) C591( V90 V92 ) "];4-&gt;7[label="9: V32 V36 V38 V50 V54 \nV56 V58 V90 V92 \n1: C591 ,"];8[shape=box, label="id:8 level: 3\n10: V33 V36 V38 V51 V54 \nV56 V58 V73 V90 V92 \n10: C321( V33 V73 ) C342( V36 V73 ) C360( V38 V73 ) C456( V51 V73 ) C473( V54 V73 ) \nC487( V56 V73 ) C510( V58 V73 ) C556( V73 V90 ) C557( V73 V92 ) C591( V90 V92 ) "];4-&gt;8[label="9: V33 V36 V38 V51 V54 \nV56 V58 V90 V92 \n1: C591 ,"];9[shape=box, label="id:9 level: 3\n10: V31 V35 V37 V49 V53 \nV55 V58 V71 V90 V92 \n10: C308(</w:t>
      </w:r>
    </w:p>
    <w:p>
      <w:pPr>
        <w:pStyle w:val="PreformattedText"/>
        <w:bidi w:val="0"/>
        <w:spacing w:before="0" w:after="0"/>
        <w:jc w:val="left"/>
        <w:rPr/>
      </w:pPr>
      <w:r>
        <w:rPr/>
        <w:t xml:space="preserve"> </w:t>
      </w:r>
      <w:r>
        <w:rPr/>
        <w:t>V31 V71 ) C334( V35 V71 ) C351( V37 V71 ) C445( V49 V71 ) C467( V53 V71 ) \nC480( V55 V71 ) C508( V58 V71 ) C552( V71 V90 ) C553( V71 V92 ) C591( V90 V92 ) "];5-&gt;9[label="9: V31 V35 V37 V49 V53 \nV55 V58 V90 V92 \n1: C591 ,"];10[shape=box, label="id:10 level: 3\n27: V10 V12 V15 V17 V27 \nV29 V30 V32 V34 V35 V36 \nV37 V38 V49 V50 V51 V52 \nV53 V54 V55 V56 V57 V58 \nV59 V90 V91 V92 \n70: C109( V10 V30 ) C110( V10 V32 ) C112( V10 V50 ) C113( V10 V58 ) C129( V12 V30 ) \nC130( V12 V34 ) C131( V12 V37 ) C133( V12 V52 ) C134( V12 V55 ) C135( V12 V58 ) C163( V15 V34 ) \nC164( V15 V35 ) C165( V15 V37 ) C166( V15 V38 ) C167( V15 V52 ) C168( V15 V53 ) C169( V15 V55 ) \nC170( V15 V56 ) C171( V15 V58 ) C191( V17 V34 ) C192( V17 V35 ) C193( V17 V36 ) C194( V17 V37 ) \nC195( V17 V52 ) C196( V17 V53 ) C197( V17 V54 ) C198( V17 V55 ) C199( V17 V58 ) C265( V27 V29 ) \nC267( V27 V49 ) C268( V27 V50 ) C269( V27 V51 ) C270( V27 V52 ) C271( V27 V53 ) C272( V27 V54 ) \nC273( V27 V55 ) C274( V27 V56 ) C275( V27 V58 ) C276( V27 V59 ) C290( V29 V49 ) C291( V29 V50 ) \nC292( V29 V51 ) C293( V29 V52 ) C294( V29 V53 ) C295( V29 V54 ) C296( V29 V55 ) C297( V29 V56 ) \nC298( V29 V57 ) C299( V29 V58 ) C304( V30 V91 ) C316( V32 V91 ) C330( V34 V91 ) C337( V35 V91 ) \nC346( V36 V91 ) C355( V37 V91 ) C364( V38 V91 ) C448( V49 V91 ) C454( V50 V91 ) C460( V51 V91 ) \nC466( V52 V91 ) C472( V53 V91 ) C479( V54 V91 ) C486( V55 V91 ) C493( V56 V91 ) C505( V57 V91 ) \nC517( V58 V91 ) C529( V59 V91 ) C590( V90 V91 ) C591( V90 V92 ) C592( V91 V92 ) "];5-&gt;10[label="26: V10 V12 V15 V17 V27 \nV29 V30 V32 V34 V35 V36 \nV37 V38 V49 V50 V51 V53 \nV54 V55 V56 V57 V58 V59 \nV90 V91 V92 \n64: C109 ,C110 ,C112 ,C113 ,C129 ,\nC130 ,C131 ,C134 ,C135 ,C163 ,C164 ,\nC165 ,C166 ,C168 ,C169 ,C170 ,C171 ,\nC191 ,C192 ,C193 ,C194 ,C196 ,C197 ,\nC198 ,C199 ,C265 ,C267 ,C268 ,C269 ,\nC271 ,C272 ,C273 ,C274 ,C275 ,C276 ,\nC290 ,C291 ,C292 ,C294 ,C295 ,C296 ,\nC297 ,C298 ,C299 ,C304 ,C316 ,C330 ,\nC337 ,C346 ,C355 ,C364 ,C448 ,C454 ,\nC460 ,C472 ,C479 ,C486 ,C493 ,C505 ,\nC517 ,C529 ,C590 ,C591 ,C592 ,"];11[shape=box, label="id:11 level: 3\n7: V30 V32 V39 V41 V61 \nV90 V92 \n7: C300( V30 V61 ) C310( V32 V61 ) C365( V39 V61 ) C377( V41 V61 ) C532( V61 V90 ) \nC533( V61 V92 ) C591( V90 V92 ) "];6-&gt;11[label="6: V30 V32 V39 V41 V90 \nV92 \n1: C591 ,"];12[shape=box, label="id:12 level: 3\n7: V31 V33 V40 V42 V60 \nV90 V92 \n7: C305( V31 V60 ) C317( V33 V60 ) C371( V40 V60 ) C385( V42 V60 ) C530( V60 V90 ) \nC531( V60 V92 ) C591( V90 V92 ) "];6-&gt;12[label="6: V31 V33 V40 V42 V90 \nV92 \n1: C591 ,"];13[shape=box, label="id:13 level: 3\n9: V30 V34 V37 V39 V43 \nV46 V63 V90 V92 \n9: C301( V30 V63 ) C324( V34 V63 ) C348( V37 V63 ) C366( V39 V63 ) C393( V43 V63 ) \nC420( V46 V63 ) C536( V63 V90 ) C537( V63 V92 ) C591( V90 V92 ) "];6-&gt;13[label="8: V30 V34 V37 V39 V43 \nV46 V90 V92 \n1: C591 ,"];14[shape=box, label="id:14 level: 3\n9: V31 V35 V37 V40 V44 \nV46 V62 V90 V92 \n9: C306( V31 V62 ) C331( V35 V62 ) C347( V37 V62 ) C372( V40 V62 ) C401( V44 V62 ) \nC419( V46 V62 ) C534( V62 V90 ) C535( V62 V92 ) C591( V90 V92 ) "];6-&gt;14[label="8: V31 V35 V37 V40 V44 \nV46 V90 V92 \n1: C591 ,"];15[shape=box, label="id:15 level: 3\n11: V34 V35 V36 V37 V43 \nV44 V45 V46 V68 V90 V92 \n11: C326( V34 V68 ) C333( V35 V68 ) C341( V36 V68 ) C350( V37 V68 ) C395( V43 V68 ) \nC403( V44 V68 ) C412( V45 V68 ) C422( V46 V68 ) C546( V68 V90 ) C547( V68 V92 ) C591( V90 V92 ) "];6-&gt;15[label="10: V34 V35 V36 V37 V43 \nV44 V45 V46 V90 V92 \n1: C591 ,"];16[shape=box, label="id:16 level: 3\n11: V32 V33 V36 V38 V41 \nV42 V45 V47 V67 V90 V92 \n11: C312( V32 V67 ) C319( V33 V67 ) C340( V36 V67 ) C359( V38 V67 ) C379( V41 V67 ) \nC387( V42 V67 ) C411( V45 V67 ) C432( V47 V67 ) C544( V67 V90 ) C545( V67 V92 ) C591( V90 V92 ) "];6-&gt;16[label="10: V32 V33 V36 V38 V41 \nV42 V45 V47 V90 V92 \n1: C591 ,"];17[shape=box, label="id:17 level: 3\n11: V34 V35 V37 V38 V43 \nV44 V46 V47 V66 V90 V92 \n11: C325( V34 V66 ) C332( V35 V66 ) C349( V37 V66 ) C358( V38 V66 ) C394( V43 V66 ) \nC402( V44 V66 ) C421( V46 V66 ) C431( V47 V66 ) C542( V66 V90 ) C543( V66 V92 ) C591( V90 V92 ) "];6-&gt;17[label="10: V34 V35 V37 V38 V43 \nV44 V46 V47 V90 V92 \n1: C591 ,"];18[shape=box, label="id:18 level: 3\n14: V39 V40 V41 V42 V43 \nV44 V45 V46 V47 V57 V59 \nV88 V90 V92 \n14: C369( V39 V88 ) C375( V40 V88 ) C383( V41 V88 ) C391( V42 V88 ) C399( V43 V88 ) \nC407( V44 V88 ) C417( V45 V88 ) C427( V46 V88 ) C437( V47 V88 ) C503( V57 V88 ) C528( V59 V88 ) \nC586( V88 V90 ) C587( V88 V92 ) C591( V90 V92 ) "];6-&gt;18[label="13: V39 V40 V41 V42 V43 \nV44 V45 V46 V47 V57 V59 \nV90 V92 \n1: C591 ,"];19[shape=box, label="id:19 level: 3\n23: V9 V10 V11 V12 V13 \nV14 V15 V16 V17 V27 V28 \nV29 V39 V40 V41 V42 V43 \nV44 V45 V46 V47 V57 V59 \n25: C100( V9 V28 ) C108( V10 V28 ) C117( V11 V28 ) C128( V12 V28 ) C139( V13 V28 ) \nC150( V14 V28 ) C162( V15 V28 ) C176( V16 V28 ) C190( V17 V28 ) C264( V27 V28 ) C265( V27 V29 ) \nC276( V27 V59 ) C277( V28 V29 ) C278( V28 V39 ) C279( V28 V40 ) C280( V28 V41 ) C281( V28 V42 ) \nC282( V28 V43 ) C283( V28 V44 ) C284( V28 V45 ) C285( V28 V46 ) C286( V28 V47 ) C287( V28 V57 ) \nC288( V28 V59 ) C298( V29 V57 ) "];6-&gt;19[label="22: V9 V10 V11 V12 V13 \nV14 V15 V16 V17 V27 V29 \nV39 V40 V41 V42 V43 V44 \nV45 V46 V47 V57 V59 \n3: C265 ,C276 ,C298 ,"];20[shape=box, label="id:20 level: 3\n29: V2 V3 V9 V10 V11 \nV12 V13 V14 V15 V16 V17 \nV30 V31 V32 V33 V34 V35 \nV36 V37 V38 V39 V40 V41 \nV42 V43 V44 V45 V46 V47 \n46: C17( V2 V10 ) C18( V2 V14 ) C19( V2 V16 ) C20( V2 V31 ) C21( V2 V35 ) \nC22( V2 V37 ) C23( V2 V40 ) C24( V2 V44 ) C25( V2 V46 ) C28( V3 V9 ) C29( V3 V13 ) \nC30( V3 V16 ) C31( V3 V30 ) C32( V3 V34 ) C33( V3 V37 ) C34( V3 V39 ) C35( V3 V43 ) \nC36( V3 V46 ) C101( V9 V31 ) C102( V9 V33 ) C109( V10 V30 ) C110( V10 V32 ) C118( V11 V31 ) \nC119( V11 V35 ) C120( V11 V37 ) C129( V12 V30 ) C130( V12 V34 ) C131( V12 V37 ) C140( V13 V33 ) \nC141( V13 V36 ) C142( V13 V38 ) C151( V14 V32 ) C152( V14 V36 ) C153( V14 V38 ) C163( V15 V34 ) \nC164( V15 V35 ) C165( V15 V37 ) C166( V15 V38 ) C177( V16 V32 ) C178( V16 V33 ) C179( V16 V36 ) \nC180( V16 V38 ) C191( V17 V34 ) C192( V17 V35 ) C193( V17 V36 ) C194( V17 V37 ) "];6-&gt;20[label="27: V9 V10 V11 V12 V13 \nV14 V15 V16 V17 V30 V31 \nV32 V33 V34 V35 V36 V37 \nV38 V39 V40 V41 V42 V43 \nV44 V45 V46 V47 \n28: C101 ,C102 ,C109 ,C110 ,C118 ,\nC119 ,C120 ,C129 ,C130 ,C131 ,C140 ,\nC141 ,C142 ,C151 ,C152 ,C153 ,C163 ,\nC164 ,C165 ,C166 ,C177 ,C178 ,C179 ,\nC180 ,C191 ,C192 ,C193 ,C194 ,"];21[shape=box, label="id:21 level: 4\n12: V34 V35 V36 V37 V52 \nV53 V54 V55 V58 V77 V90 \nV92 \n12: C329( V34 V77 ) C336( V35 V77 ) C345( V36 V77 ) C354( V37 V77 ) C463( V52 V77 ) \nC469( V53 V77 ) C476( V54 V77 ) C483( V55 V77 ) C514( V58 V77 ) C564( V77 V90 ) C565( V77 V92 ) \nC591( V90 V92 ) "];10-&gt;21[label="11: V34 V35 V36 V37 V52 \nV53 V54 V55 V58 V90 V92 \n1: C591 ,"];22[shape=box, label="id:22 level: 4\n12: V34 V35 V37 V38 V52 \nV53 V55 V56 V58 V75 V90 \nV92 \n12: C328( V34 V75 ) C335( V35 V75 ) C353( V37 V75 ) C362( V38 V75 ) C462( V52 V75 ) \nC468( V53 V75 ) C482( V55 V75 ) C489( V56 V75 ) C512( V58 V75 ) C560( V75 V90 ) C561( V75 V92 ) \nC591( V90 V92 ) "];10-&gt;22[label="11: V34 V35 V37 V38 V52 \nV53 V55 V56 V58 V90 V92 \n1: C591 ,"];23[shape=box, label="id:23 level: 4\n23: V10 V12 V27 V29 V30 \nV32 V34 V37 V48 V49 V50 \nV51 V52 V53 V54 V55 V56 \nV57 V58 V59 V90 V91 V92 \n54: C109( V10 V30 ) C110( V10 V32 ) C111( V10 V48 ) C112( V10 V50 ) C113( V10 V58 ) \nC129( V12 V30 ) C130( V12 V34 ) C131( V12 V37 ) C132( V12 V48 ) C133( V12 V52 ) C134( V12 V55 ) \nC135( V12 V58 ) C265( V27 V29 ) C266( V27 V48 ) C267( V27 V49 ) C268( V27 V50 ) C269( V27 V51 ) \nC270( V27 V52 ) C271( V27 V53 ) C272( V27 V54 ) C273( V27 V55 ) C274( V27 V56 ) C275( V27 V58 ) \nC276( V27 V59 ) C289( V29 V48 ) C290( V29 V49 ) C291( V29 V50 ) C292( V29 V51 ) C293( V29 V52 ) \nC294( V29 V53 ) C295( V29 V54 ) C296( V29 V55 ) C297( V29 V56 ) C298( V29 V57 ) C299( V29 V58 ) \nC304( V30 V91 ) C316( V32 V91 ) C330( V34 V91 ) C355( V37 V91 ) C443( V48 V91 ) C448( V49 V91 ) \nC454( V50 V91 ) C460( V51 V91 ) C466( V52 V91 ) C472( V53 V91 ) C479( V54 V91 ) C486( V55 V91 ) \nC493( V56 V91 ) C505( V57 V91 ) C517( V58 V91 ) C529( V59 V91 ) C590( V90 V91 ) C591( V90 V92 ) \nC592( V91 V92 ) "];10-&gt;23[label="22: V10 V12 V27 V29 V30 \nV32 V34 V37 V49 V50 V51 \nV52 V53 V54 V55 V56 V57 \nV58 V59 V90 V91 V92 \n49: C109 ,C110 ,C112 ,C113 ,C129 ,\nC130 ,C131 ,C133 ,C134 ,C135 ,C265 ,\nC267 ,C268 ,C269 ,C270 ,C271 ,C272 ,\nC273 ,C274 ,C275 ,C276 ,C290 ,C291 ,\nC292 ,C293 ,C294 ,C295 ,C296 ,C297 ,\nC298 ,C299 ,C304 ,C316 ,C330 ,C355 ,\nC448 ,C454 ,C460 ,C466 ,C472 ,C479 ,\nC486 ,C493 ,C505 ,C517 ,C529 ,C590 ,\nC591 ,C592 ,"];24[shape=box, label="id:24 level: 4\n9: V32 V36 V38 V41 V45 \nV47 V65 V90 V92 \n9: C311( V32 V65 ) C339( V36 V65 ) C357( V38 V65 ) C378( V41 V65 ) C410( V45 V65 ) \nC430( V47 V65 ) C540( V65 V90 ) C541( V65 V92 ) C591( V90 V92 ) "];16-&gt;24[label="8: V32 V36 V38 V41 V45 \nV47 V90 V92 \n1: C591 ,"];25[shape=box, label="id:25 level: 4\n9: V33 V36 V38 V42 V45 \nV47 V64 V90 V92 \n9: C318( V33 V64 ) C338( V36 V64 ) C356( V38 V64 ) C386( V42 V64 ) C409( V45 V64 ) \nC429( V47 V64 ) C538( V64 V90 ) C539( V64 V92 ) C591( V90 V92 ) "];16-&gt;25[label="8: V33 V36 V38 V42 V45 \nV47 V90 V92 \n1: C591 ,"];26[shape=box, label="id:26 level: 4\n7: V39 V41 V57 V59 V79 \nV90 V92 \n7: C367( V39 V79 ) C380( V41 V79 ) C495( V57 V79 ) C519( V59 V79 ) C568( V79 V90 ) \nC569( V79 V92 ) C591( V90 V92 ) "];18-&gt;26[label="6: V39 V41 V57 V59 V90 \nV92 \n1: C591 ,"];27[shape=box, label="id:27 level: 4\n7: V40 V42 V57 V59 V78 \nV90 V92 \n7: C373( V40 V78 ) C388( V42 V78 ) C494( V57 V78 ) C518( V59 V78 ) C566( V78 V90 ) \nC567( V78 V92 ) C591( V90 V92 ) "];18-&gt;27[label="6: V40 V42 V57 V59 V90 \nV92 \n1: C591 ,"];28[shape=box, label="id:28 level: 4\n8: V39 V43 V46 V57 V59 \nV81 V90 V92 \n8:</w:t>
      </w:r>
    </w:p>
    <w:p>
      <w:pPr>
        <w:pStyle w:val="PreformattedText"/>
        <w:bidi w:val="0"/>
        <w:spacing w:before="0" w:after="0"/>
        <w:jc w:val="left"/>
        <w:rPr/>
      </w:pPr>
      <w:r>
        <w:rPr/>
        <w:t xml:space="preserve"> </w:t>
      </w:r>
      <w:r>
        <w:rPr/>
        <w:t>C368( V39 V81 ) C396( V43 V81 ) C424( V46 V81 ) C497( V57 V81 ) C521( V59 V81 ) \nC572( V81 V90 ) C573( V81 V92 ) C591( V90 V92 ) "];18-&gt;28[label="7: V39 V43 V46 V57 V59 \nV90 V92 \n1: C591 ,"];29[shape=box, label="id:29 level: 4\n8: V40 V44 V46 V57 V59 \nV80 V90 V92 \n8: C374( V40 V80 ) C404( V44 V80 ) C423( V46 V80 ) C496( V57 V80 ) C520( V59 V80 ) \nC570( V80 V90 ) C571( V80 V92 ) C591( V90 V92 ) "];18-&gt;29[label="7: V40 V44 V46 V57 V59 \nV90 V92 \n1: C591 ,"];30[shape=box, label="id:30 level: 4\n9: V43 V44 V45 V46 V57 \nV59 V86 V90 V92 \n9: C398( V43 V86 ) C406( V44 V86 ) C416( V45 V86 ) C426( V46 V86 ) C502( V57 V86 ) \nC526( V59 V86 ) C582( V86 V90 ) C583( V86 V92 ) C591( V90 V92 ) "];18-&gt;30[label="8: V43 V44 V45 V46 V57 \nV59 V90 V92 \n1: C591 ,"];31[shape=box, label="id:31 level: 4\n9: V41 V42 V45 V47 V57 \nV59 V85 V90 V92 \n9: C382( V41 V85 ) C390( V42 V85 ) C415( V45 V85 ) C436( V47 V85 ) C501( V57 V85 ) \nC525( V59 V85 ) C580( V85 V90 ) C581( V85 V92 ) C591( V90 V92 ) "];18-&gt;31[label="8: V41 V42 V45 V47 V57 \nV59 V90 V92 \n1: C591 ,"];32[shape=box, label="id:32 level: 4\n9: V43 V44 V46 V47 V57 \nV59 V84 V90 V92 \n9: C397( V43 V84 ) C405( V44 V84 ) C425( V46 V84 ) C435( V47 V84 ) C500( V57 V84 ) \nC524( V59 V84 ) C578( V84 V90 ) C579( V84 V92 ) C591( V90 V92 ) "];18-&gt;32[label="8: V43 V44 V46 V47 V57 \nV59 V90 V92 \n1: C591 ,"];33[shape=box, label="id:33 level: 4\n9: V9 V11 V19 V27 V29 \nV39 V41 V57 V59 \n11: C98( V9 V19 ) C114( V11 V19 ) C206( V19 V27 ) C207( V19 V29 ) C208( V19 V39 ) \nC209( V19 V41 ) C210( V19 V57 ) C211( V19 V59 ) C265( V27 V29 ) C276( V27 V59 ) C298( V29 V57 ) "];19-&gt;33[label="8: V9 V11 V27 V29 V39 \nV41 V57 V59 \n3: C265 ,C276 ,C298 ,"];34[shape=box, label="id:34 level: 4\n9: V10 V12 V18 V27 V29 \nV40 V42 V57 V59 \n11: C106( V10 V18 ) C125( V12 V18 ) C200( V18 V27 ) C201( V18 V29 ) C202( V18 V40 ) \nC203( V18 V42 ) C204( V18 V57 ) C205( V18 V59 ) C265( V27 V29 ) C276( V27 V59 ) C298( V29 V57 ) "];19-&gt;34[label="8: V10 V12 V27 V29 V40 \nV42 V57 V59 \n3: C265 ,C276 ,C298 ,"];35[shape=box, label="id:35 level: 4\n11: V9 V13 V16 V21 V27 \nV29 V39 V43 V46 V57 V59 \n13: C99( V9 V21 ) C136( V13 V21 ) C173( V16 V21 ) C219( V21 V27 ) C220( V21 V29 ) \nC221( V21 V39 ) C222( V21 V43 ) C223( V21 V46 ) C224( V21 V57 ) C225( V21 V59 ) C265( V27 V29 ) \nC276( V27 V59 ) C298( V29 V57 ) "];19-&gt;35[label="10: V9 V13 V16 V27 V29 \nV39 V43 V46 V57 V59 \n3: C265 ,C276 ,C298 ,"];36[shape=box, label="id:36 level: 4\n11: V10 V14 V16 V20 V27 \nV29 V40 V44 V46 V57 V59 \n13: C107( V10 V20 ) C147( V14 V20 ) C172( V16 V20 ) C212( V20 V27 ) C213( V20 V29 ) \nC214( V20 V40 ) C215( V20 V44 ) C216( V20 V46 ) C217( V20 V57 ) C218( V20 V59 ) C265( V27 V29 ) \nC276( V27 V59 ) C298( V29 V57 ) "];19-&gt;36[label="10: V10 V14 V16 V27 V29 \nV40 V44 V46 V57 V59 \n3: C265 ,C276 ,C298 ,"];37[shape=box, label="id:37 level: 4\n13: V13 V14 V15 V16 V26 \nV27 V29 V43 V44 V45 V46 \nV57 V59 \n15: C138( V13 V26 ) C149( V14 V26 ) C161( V15 V26 ) C175( V16 V26 ) C256( V26 V27 ) \nC257( V26 V29 ) C258( V26 V43 ) C259( V26 V44 ) C260( V26 V45 ) C261( V26 V46 ) C262( V26 V57 ) \nC263( V26 V59 ) C265( V27 V29 ) C276( V27 V59 ) C298( V29 V57 ) "];19-&gt;37[label="12: V13 V14 V15 V16 V27 \nV29 V43 V44 V45 V46 V57 \nV59 \n3: C265 ,C276 ,C298 ,"];38[shape=box, label="id:38 level: 4\n13: V11 V12 V15 V17 V25 \nV27 V29 V41 V42 V45 V47 \nV57 V59 \n15: C116( V11 V25 ) C127( V12 V25 ) C160( V15 V25 ) C189( V17 V25 ) C248( V25 V27 ) \nC249( V25 V29 ) C250( V25 V41 ) C251( V25 V42 ) C252( V25 V45 ) C253( V25 V47 ) C254( V25 V57 ) \nC255( V25 V59 ) C265( V27 V29 ) C276( V27 V59 ) C298( V29 V57 ) "];19-&gt;38[label="12: V11 V12 V15 V17 V27 \nV29 V41 V42 V45 V47 V57 \nV59 \n3: C265 ,C276 ,C298 ,"];39[shape=box, label="id:39 level: 4\n13: V13 V14 V16 V17 V24 \nV27 V29 V43 V44 V46 V47 \nV57 V59 \n15: C137( V13 V24 ) C148( V14 V24 ) C174( V16 V24 ) C188( V17 V24 ) C240( V24 V27 ) \nC241( V24 V29 ) C242( V24 V43 ) C243( V24 V44 ) C244( V24 V46 ) C245( V24 V47 ) C246( V24 V57 ) \nC247( V24 V59 ) C265( V27 V29 ) C276( V27 V59 ) C298( V29 V57 ) "];19-&gt;39[label="12: V13 V14 V16 V17 V27 \nV29 V43 V44 V46 V47 V57 \nV59 \n3: C265 ,C276 ,C298 ,"];40[shape=box, label="id:40 level: 4\n15: V1 V2 V3 V9 V10 \nV11 V12 V30 V31 V32 V33 \nV39 V40 V41 V42 \n19: C8( V1 V2 ) C9( V1 V9 ) C10( V1 V11 ) C11( V1 V30 ) C12( V1 V32 ) \nC13( V1 V39 ) C14( V1 V41 ) C17( V2 V10 ) C20( V2 V31 ) C23( V2 V40 ) C28( V3 V9 ) \nC31( V3 V30 ) C34( V3 V39 ) C101( V9 V31 ) C102( V9 V33 ) C109( V10 V30 ) C110( V10 V32 ) \nC118( V11 V31 ) C129( V12 V30 ) "];20-&gt;40[label="14: V2 V3 V9 V10 V11 \nV12 V30 V31 V32 V33 V39 \nV40 V41 V42 \n12: C17 ,C20 ,C23 ,C28 ,C31 ,\nC34 ,C101 ,C102 ,C109 ,C110 ,C118 ,\nC129 ,"];41[shape=box, label="id:41 level: 4\n25: V2 V3 V6 V8 V11 \nV12 V13 V14 V15 V16 V17 \nV32 V33 V34 V35 V36 V37 \nV38 V41 V42 V43 V44 V45 \nV46 V47 \n59: C18( V2 V14 ) C19( V2 V16 ) C21( V2 V35 ) C22( V2 V37 ) C24( V2 V44 ) \nC25( V2 V46 ) C29( V3 V13 ) C30( V3 V16 ) C32( V3 V34 ) C33( V3 V37 ) C35( V3 V43 ) \nC36( V3 V46 ) C60( V6 V8 ) C61( V6 V13 ) C62( V6 V14 ) C63( V6 V16 ) C64( V6 V17 ) \nC65( V6 V34 ) C66( V6 V35 ) C67( V6 V37 ) C68( V6 V38 ) C69( V6 V43 ) C70( V6 V44 ) \nC71( V6 V46 ) C72( V6 V47 ) C86( V8 V13 ) C87( V8 V14 ) C88( V8 V15 ) C89( V8 V16 ) \nC90( V8 V34 ) C91( V8 V35 ) C92( V8 V36 ) C93( V8 V37 ) C94( V8 V43 ) C95( V8 V44 ) \nC96( V8 V45 ) C97( V8 V46 ) C119( V11 V35 ) C120( V11 V37 ) C130( V12 V34 ) C131( V12 V37 ) \nC140( V13 V33 ) C141( V13 V36 ) C142( V13 V38 ) C151( V14 V32 ) C152( V14 V36 ) C153( V14 V38 ) \nC163( V15 V34 ) C164( V15 V35 ) C165( V15 V37 ) C166( V15 V38 ) C177( V16 V32 ) C178( V16 V33 ) \nC179( V16 V36 ) C180( V16 V38 ) C191( V17 V34 ) C192( V17 V35 ) C193( V17 V36 ) C194( V17 V37 ) "];20-&gt;41[label="23: V2 V3 V11 V12 V13 \nV14 V15 V16 V17 V32 V33 \nV34 V35 V36 V37 V38 V41 \nV42 V43 V44 V45 V46 V47 \n34: C18 ,C19 ,C21 ,C22 ,C24 ,\nC25 ,C29 ,C30 ,C32 ,C33 ,C35 ,\nC36 ,C119 ,C120 ,C130 ,C131 ,C140 ,\nC141 ,C142 ,C151 ,C152 ,C153 ,C163 ,\nC164 ,C165 ,C166 ,C177 ,C178 ,C179 ,\nC180 ,C191 ,C192 ,C193 ,C194 ,"];42[shape=box, label="id:42 level: 5\n8: V30 V32 V48 V50 V58 \nV70 V90 V92 \n8: C302( V30 V70 ) C313( V32 V70 ) C439( V48 V70 ) C449( V50 V70 ) C507( V58 V70 ) \nC550( V70 V90 ) C551( V70 V92 ) C591( V90 V92 ) "];23-&gt;42[label="7: V30 V32 V48 V50 V58 \nV90 V92 \n1: C591 ,"];43[shape=box, label="id:43 level: 5\n10: V30 V34 V37 V48 V52 \nV55 V58 V72 V90 V92 \n10: C303( V30 V72 ) C327( V34 V72 ) C352( V37 V72 ) C440( V48 V72 ) C461( V52 V72 ) \nC481( V55 V72 ) C509( V58 V72 ) C554( V72 V90 ) C555( V72 V92 ) C591( V90 V92 ) "];23-&gt;43[label="9: V30 V34 V37 V48 V52 \nV55 V58 V90 V92 \n1: C591 ,"];44[shape=box, label="id:44 level: 5\n14: V48 V49 V50 V51 V52 \nV53 V54 V55 V56 V57 V58 \nV89 V90 V92 \n14: C442( V48 V89 ) C447( V49 V89 ) C453( V50 V89 ) C459( V51 V89 ) C465( V52 V89 ) \nC471( V53 V89 ) C478( V54 V89 ) C485( V55 V89 ) C492( V56 V89 ) C504( V57 V89 ) C516( V58 V89 ) \nC588( V89 V90 ) C589( V89 V92 ) C591( V90 V92 ) "];23-&gt;44[label="13: V48 V49 V50 V51 V52 \nV53 V54 V55 V56 V57 V58 \nV90 V92 \n1: C591 ,"];45[shape=box, label="id:45 level: 5\n14: V48 V49 V50 V51 V52 \nV53 V54 V55 V56 V58 V59 \nV87 V90 V92 \n14: C441( V48 V87 ) C446( V49 V87 ) C452( V50 V87 ) C458( V51 V87 ) C464( V52 V87 ) \nC470( V53 V87 ) C477( V54 V87 ) C484( V55 V87 ) C491( V56 V87 ) C515( V58 V87 ) C527( V59 V87 ) \nC584( V87 V90 ) C585( V87 V92 ) C591( V90 V92 ) "];23-&gt;45[label="13: V48 V49 V50 V51 V52 \nV53 V54 V55 V56 V58 V59 \nV90 V92 \n1: C591 ,"];46[shape=box, label="id:46 level: 5\n8: V41 V45 V47 V57 V59 \nV83 V90 V92 \n8: C381( V41 V83 ) C414( V45 V83 ) C434( V47 V83 ) C499( V57 V83 ) C523( V59 V83 ) \nC576( V83 V90 ) C577( V83 V92 ) C591( V90 V92 ) "];31-&gt;46[label="7: V41 V45 V47 V57 V59 \nV90 V92 \n1: C591 ,"];47[shape=box, label="id:47 level: 5\n8: V42 V45 V47 V57 V59 \nV82 V90 V92 \n8: C389( V42 V82 ) C413( V45 V82 ) C433( V47 V82 ) C498( V57 V82 ) C522( V59 V82 ) \nC574( V82 V90 ) C575( V82 V92 ) C591( V90 V92 ) "];31-&gt;47[label="7: V42 V45 V47 V57 V59 \nV90 V92 \n1: C591 ,"];48[shape=box, label="id:48 level: 5\n11: V11 V15 V17 V23 V27 \nV29 V41 V45 V47 V57 V59 \n13: C115( V11 V23 ) C159( V15 V23 ) C187( V17 V23 ) C233( V23 V27 ) C234( V23 V29 ) \nC235( V23 V41 ) C236( V23 V45 ) C237( V23 V47 ) C238( V23 V57 ) C239( V23 V59 ) C265( V27 V29 ) \nC276( V27 V59 ) C298( V29 V57 ) "];38-&gt;48[label="10: V11 V15 V17 V27 V29 \nV41 V45 V47 V57 V59 \n3: C265 ,C276 ,C298 ,"];49[shape=box, label="id:49 level: 5\n11: V12 V15 V17 V22 V27 \nV29 V42 V45 V47 V57 V59 \n13: C126( V12 V22 ) C158( V15 V22 ) C186( V17 V22 ) C226( V22 V27 ) C227( V22 V29 ) \nC228( V22 V42 ) C229( V22 V45 ) C230( V22 V47 ) C231( V22 V57 ) C232( V22 V59 ) C265( V27 V29 ) \nC276( V27 V59 ) C298( V29 V57 ) "];38-&gt;49[label="10: V12 V15 V17 V27 V29 \nV42 V45 V47 V57 V59 \n3: C265 ,C276 ,C298 ,"];50[shape=box, label="id:50 level: 5\n9: V0 V1 V3 V10 V12 \nV31 V33 V40 V42 \n8: C0( V0 V1 ) C1( V0 V3 ) C2( V0 V10 ) C3( V0 V12 ) C4( V0 V31 ) \nC5( V0 V33 ) C6( V0 V40 ) C7( V0 V42 ) "];40-&gt;50[label="8: V1 V3 V10 V12 V31 \nV33 V40 V42 \n0: "];51[shape=box, label="id:51 level: 5\n17: V2 V3 V6 V7 V8 \nV11 V12 V15 V17 V32 V33 \nV36 V38 V41 V42 V45 V47 \n25: C16( V2 V7 ) C27( V3 V7 ) C59( V6 V7 ) C60( V6 V8 ) C64( V6 V17 ) \nC68( V6 V38 ) C72( V6 V47 ) C73( V7 V8 ) C74( V7 V11 ) C75( V7 V12 ) C76( V7 V15 ) \nC77( V7 V17 ) C78( V7 V32 ) C79( V7 V33 ) C80( V7 V36 ) C81( V7 V38 ) C82( V7 V41 ) \nC83( V7 V42 ) C84( V7 V45 ) C85( V7 V47 ) C88( V8 V15 ) C92( V8 V36 ) C96( V8 V45 ) \nC166( V15 V38 ) C193( V17 V36 ) "];41-&gt;51[label="16: V2 V3 V6 V8 V11 \nV12 V15 V17 V32 V33 V36 \nV38 V41 V42 V45 V47 \n9: C60 ,C64 ,C68 ,C72 ,C88 ,\nC92 ,C96 ,C166 ,C193 ,"];52[shape=box, label="id:52 level: 6\n13: V2 V5 V6 V8 V11 \nV15 V17 V32 V36 V38 V41 \nV45 V47 \n21: C15( V2 V5 ) C48( V5 V6 ) C49( V5 V8 ) C50( V5 V11 ) C51( V5 V15 ) \nC52( V5 V17 ) C53( V5 V32</w:t>
      </w:r>
    </w:p>
    <w:p>
      <w:pPr>
        <w:pStyle w:val="PreformattedText"/>
        <w:bidi w:val="0"/>
        <w:spacing w:before="0" w:after="0"/>
        <w:jc w:val="left"/>
        <w:rPr/>
      </w:pPr>
      <w:r>
        <w:rPr/>
        <w:t xml:space="preserve"> </w:t>
      </w:r>
      <w:r>
        <w:rPr/>
        <w:t>) C54( V5 V36 ) C55( V5 V38 ) C56( V5 V41 ) C57( V5 V45 ) \nC58( V5 V47 ) C60( V6 V8 ) C64( V6 V17 ) C68( V6 V38 ) C72( V6 V47 ) C88( V8 V15 ) \nC92( V8 V36 ) C96( V8 V45 ) C166( V15 V38 ) C193( V17 V36 ) "];51-&gt;52[label="12: V2 V6 V8 V11 V15 \nV17 V32 V36 V38 V41 V45 \nV47 \n9: C60 ,C64 ,C68 ,C72 ,C88 ,\nC92 ,C96 ,C166 ,C193 ,"];53[shape=box, label="id:53 level: 6\n13: V3 V4 V6 V8 V12 \nV15 V17 V33 V36 V38 V42 \nV45 V47 \n21: C26( V3 V4 ) C37( V4 V6 ) C38( V4 V8 ) C39( V4 V12 ) C40( V4 V15 ) \nC41( V4 V17 ) C42( V4 V33 ) C43( V4 V36 ) C44( V4 V38 ) C45( V4 V42 ) C46( V4 V45 ) \nC47( V4 V47 ) C60( V6 V8 ) C64( V6 V17 ) C68( V6 V38 ) C72( V6 V47 ) C88( V8 V15 ) \nC92( V8 V36 ) C96( V8 V45 ) C166( V15 V38 ) C193( V17 V36 ) "];51-&gt;53[label="12: V3 V6 V8 V12 V15 \nV17 V33 V36 V38 V42 V45 \nV47 \n9: C60 ,C64 ,C68 ,C72 ,C88 ,\nC92 ,C96 ,C166 ,C1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