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257: C1 C3 C4 C6 C7 \nC8 C10 C11 C13 C14 C17 \nC20 C22 C23 C28 C31 C33 \nC34 C41 C42 C43 C52 C53 \nC54 C64 C67 C77 C78 C79 \nC80 C92 C93 C99 C100 C101 \nC107 C108 C109 C114 C118 C120 \nC121 C122 C123 C124 C125 C129 \nC131 C132 C133 C134 C135 C140 \nC141 C143 C144 C145 C146 C151 \nC152 C154 C155 C156 C157 C165 \nC167 C168 C169 C170 C171 C177 \nC178 C179 C181 C182 C183 C184 \nC185 C186 C187 C188 C189 C190 \nC191 C192 C197 C199 C202 C203 \nC204 C205 C208 C209 C210 C211 \nC212 C213 C214 C219 C220 C221 \nC226 C227 C233 C234 C240 C241 \nC248 C249 C256 C257 C264 C270 \nC271 C273 C276 C277 C278 C279 \nC293 C294 C296 C298 C302 C304 \nC307 C309 C310 C312 C317 C319 \nC324 C327 C328 C329 C330 C331 \nC334 C335 C336 C337 C338 C339 \nC341 C342 C343 C344 C346 C349 \nC350 C355 C356 C357 C359 C360 \nC361 C362 C363 C364 C369 C370 \nC375 C376 C377 C378 C379 C380 \nC384 C385 C386 C387 C388 C392 \nC393 C396 C400 C401 C404 C408 \nC409 C410 C411 C418 C419 C420 \nC423 C424 C428 C429 C430 C432 \nC438 C440 C445 C464 C465 C466 \nC470 C471 C472 C476 C484 C485 \nC486 C489 C494 C495 C496 C497 \nC504 C505 C508 C509 C512 C514 \nC518 C519 C520 C521 C527 C529 \nC538 C539 C540 C541 C542 C543 \nC546 C547 C548 C549 C550 C551 \nC556 C557 C558 C559 C562 C563 \nC574 C575 C576 C577 C578 C579 \nC580 C581 C582 C583 C584 C585 \nC586 C587 C588 C589 C590 C592 \n1802: C1_=_C3( C1 C3 ) C1_=_C4( C1 C4 ) C1_=_C6( C1 C6 ) C1_=_C7( C1 C7 ) C1_=_C28( C1 C28 ) \nC1_=_C31( C1 C31 ) C1_=_C33( C1 C33 ) C1_=_C34( C1 C34 ) C3_=_C4( C3 C4 ) C3_=_C6( C3 C6 ) C3_=_C7( C3 C7 ) \nC3_=_C125( C3 C125 ) C3_=_C129( C3 C129 ) C3_=_C131( C3 C131 ) C3_=_C132( C3 C132 ) C3_=_C133( C3 C133 ) C3_=_C134( C3 C134 ) \nC3_=_C135( C3 C135 ) C4_=_C6( C4 C6 ) C4_=_C7( C4 C7 ) C4_=_C20( C4 C20 ) C4_=_C101( C4 C101 ) C4_=_C118( C4 C118 ) \nC4_=_C307( C4 C307 ) C4_=_C309( C4 C309 ) C6_=_C7( C6 C7 ) C6_=_C23( C6 C23 ) C6_=_C202( C6 C202 ) C6_=_C214( C6 C214 ) \nC6_=_C279( C6 C279 ) C6_=_C375( C6 C375 ) C6_=_C376( C6 C376 ) C7_=_C203( C7 C203 ) C7_=_C385( C7 C385 ) C7_=_C386( C7 C386 ) \nC7_=_C387( C7 C387 ) C7_=_C388( C7 C388 ) C7_=_C392( C7 C392 ) C8_=_C10( C8 C10 ) C8_=_C11( C8 C11 ) C8_=_C13( C8 C13 ) \nC8_=_C14( C8 C14 ) C8_=_C17( C8 C17 ) C8_=_C20( C8 C20 ) C8_=_C22( C8 C22 ) C8_=_C23( C8 C23 ) C10_=_C11( C10 C11 ) \nC10_=_C13( C10 C13 ) C10_=_C14( C10 C14 ) C10_=_C114( C10 C114 ) C10_=_C118( C10 C118 ) C10_=_C120( C10 C120 ) C10_=_C121( C10 C121 ) \nC10_=_C122( C10 C122 ) C10_=_C123( C10 C123 ) C10_=_C124( C10 C124 ) C11_=_C13( C11 C13 ) C11_=_C14( C11 C14 ) C11_=_C31( C11 C31 ) \nC11_=_C109( C11 C109 ) C11_=_C129( C11 C129 ) C11_=_C302( C11 C302 ) C11_=_C304( C11 C304 ) C13_=_C14( C13 C14 ) C13_=_C34( C13 C34 ) \nC13_=_C208( C13 C208 ) C13_=_C221( C13 C221 ) C13_=_C278( C13 C278 ) C13_=_C369( C13 C369 ) C13_=_C370( C13 C370 ) C14_=_C209( C14 C209 ) \nC14_=_C377( C14 C377 ) C14_=_C378( C14 C378 ) C14_=_C379( C14 C379 ) C14_=_C380( C14 C380 ) C14_=_C384( C14 C384 ) C17_=_C20( C17 C20 ) \nC17_=_C22( C17 C22 ) C17_=_C23( C17 C23 ) C17_=_C107( C17 C107 ) C17_=_C108( C17 C108 ) C17_=_C109( C17 C109 ) C20_=_C22( C20 C22 ) \nC20_=_C23( C20 C23 ) C20_=_C101( C20 C101 ) C20_=_C118( C20 C118 ) C20_=_C307( C20 C307 ) C20_=_C309( C20 C309 ) C22_=_C23( C22 C23 ) \nC22_=_C33( C22 C33 ) C22_=_C67( C22 C67 ) C22_=_C93( C22 C93 ) C22_=_C120( C22 C120 ) C22_=_C131( C22 C131 ) C22_=_C165( C22 C165 ) \nC22_=_C349( C22 C349 ) C22_=_C350( C22 C350 ) C22_=_C355( C22 C355 ) C23_=_C202( C23 C202 ) C23_=_C214( C23 C214 ) C23_=_C279( C23 C279 ) \nC23_=_C375( C23 C375 ) C23_=_C376( C23 C376 ) C28_=_C31( C28 C31 ) C28_=_C33( C28 C33 ) C28_=_C34( C28 C34 ) C28_=_C99( C28 C99 ) \nC28_=_C100( C28 C100 ) C28_=_C101( C28 C101 ) C31_=_C33( C31 C33 ) C31_=_C34( C31 C34 ) C31_=_C109( C31 C109 ) C31_=_C129( C31 C129 ) \nC31_=_C302( C31 C302 ) C31_=_C304( C31 C304 ) C33_=_C34( C33 C34 ) C33_=_C67( C33 C67 ) C33_=_C93( C33 C93 ) C33_=_C120( C33 C120 ) \nC33_=_C131( C33 C131 ) C33_=_C165( C33 C165 ) C33_=_C349( C33 C349 ) C33_=_C350( C33 C350 ) C33_=_C355( C33 C355 ) C34_=_C208( C34 C208 ) \nC34_=_C221( C34 C221 ) C34_=_C278( C34 C278 ) C34_=_C369( C34 C369 ) C34_=_C370( C34 C370 ) C41_=_C42( C41 C42 ) C41_=_C43( C41 C43 ) \nC41_=_C52( C41 C52 ) C41_=_C64( C41 C64 ) C41_=_C77( C41 C77 ) C41_=_C186( C41 C186 ) C41_=_C187( C41 C187 ) C41_=_C188( C41 C188 ) \nC41_=_C189( C41 C189 ) C41_=_C190( C41 C190 ) C41_=_C191( C41 C191 ) C41_=_C192( C41 C192 ) C41_=_C197( C41 C197 ) C41_=_C199( C41 C199 ) \nC42_=_C43( C42 C43 ) C42_=_C79( C42 C79 ) C42_=_C140( C42 C140 ) C42_=_C178( C42 C178 ) C42_=_C317( C42 C317 ) C42_=_C319( C42 C319 ) \nC43_=_C54( C43 C54 ) C43_=_C80( C43 C80 ) C43_=_C92( C43 C92 ) C43_=_C141( C43 C141 ) C43_=_C152( C43 C152 ) C43_=_C179( C43 C179 ) \nC43_=_C338( C43 C338 ) C43_=_C339( C43 C339 ) C43_=_C341( C43 C341 ) C43_=_C342( C43 C342 ) C43_=_C343( C43 C343 ) C43_=_C344( C43 C344 ) \nC43_=_C346( C43 C346 ) C52_=_C53( C52 C53 ) C52_=_C54( C52 C54 ) C52_=_C64( C52 C64 ) C52_=_C77( C52 C77 ) C52_=_C186( C52 C186 ) \nC52_=_C187( C52 C187 ) C52_=_C188( C52 C188 ) C52_=_C189( C52 C189 ) C52_=_C190( C52 C190 ) C52_=_C191( C52 C191 ) C52_=_C192( C52 C192 ) \nC52_=_C197( C52 C197 ) C52_=_C199( C52 C199 ) C53_=_C54( C53 C54 ) C53_=_C78( C53 C78 ) C53_=_C151( C53 C151 ) C53_=_C177( C53 C177 ) \nC53_=_C310( C53 C310 ) C53_=_C312( C53 C312 ) C54_=_C80( C54 C80 ) C54_=_C92( C54 C92 ) C54_=_C141( C54 C141 ) C54_=_C152( C54 C152 ) \nC54_=_C179( C54 C179 ) C54_=_C338( C54 C338 ) C54_=_C339( C54 C339 ) C54_=_C341( C54 C341 ) C54_=_C342( C54 C342 ) C54_=_C343( C54 C343 ) \nC54_=_C344( C54 C344 ) C54_=_C346( C54 C346 ) C64_=_C67( C64 C67 ) C64_=_C77( C64 C77 ) C64_=_C186( C64 C186 ) C64_=_C187( C64 C187 ) \nC64_=_C188( C64 C188 ) C64_=_C189( C64 C189 ) C64_=_C190( C64 C190 ) C64_=_C191( C64 C191 ) C64_=_C192( C64 C192 ) C64_=_C197( C64 C197 ) \nC64_=_C199( C64 C199 ) C67_=_C93( C67 C93 ) C67_=_C120( C67 C120 ) C67_=_C131( C67 C131 ) C67_=_C165( C67 C165 ) C67_=_C349( C67 C349 ) \nC67_=_C350( C67 C350 ) C67_=_C355( C67 C355 ) C77_=_C78( C77 C78 ) C77_=_C79( C77 C79 ) C77_=_C80( C77 C80 ) C77_=_C186( C77 C186 ) \nC77_=_C187( C77 C187 ) C77_=_C188( C77 C188 ) C77_=_C189( C77 C189 ) C77_=_C190( C77 C190 ) C77_=_C191( C77 C191 ) C77_=_C192( C77 C192 ) \nC77_=_C197( C77 C197 ) C77_=_C199( C77 C199 ) C78_=_C79( C78 C79 ) C78_=_C80( C78 C80 ) C78_=_C151( C78 C151 ) C78_=_C177( C78 C177 ) \nC78_=_C310( C78 C310 ) C78_=_C312( C78 C312 ) C79_=_C80( C79 C80 ) C79_=_C140( C79 C140 ) C79_=_C178( C79 C178 ) C79_=_C317( C79 C317 ) \nC79_=_C319( C79 C319 ) C80_=_C92( C80 C92 ) C80_=_C141( C80 C141 ) C80_=_C152( C80 C152 ) C80_=_C179( C80 C179 ) C80_=_C338( C80 C338 ) \nC80_=_C339( C80 C339 ) C80_=_C341( C80 C341 ) C80_=_C342( C80 C342 ) C80_=_C343( C80 C343 ) C80_=_C344( C80 C344 ) C80_=_C346( C80 C346 ) \nC92_=_C93( C92 C93 ) C92_=_C141( C92 C141 ) C92_=_C152( C92 C152 ) C92_=_C179( C92 C179 ) C92_=_C338( C92 C338 ) C92_=_C339( C92 C339 ) \nC92_=_C341( C92 C341 ) C92_=_C342( C92 C342 ) C92_=_C343( C92 C343 ) C92_=_C344( C92 C344 ) C92_=_C346( C92 C346 ) C93_=_C120( C93 C120 ) \nC93_=_C131( C93 C131 ) C93_=_C165( C93 C165 ) C93_=_C349( C93 C349 ) C93_=_C350( C93 C350 ) C93_=_C355( C93 C355 ) C99_=_C100( C99 C100 ) \nC99_=_C101( C99 C101 ) C99_=_C219( C99 C219 ) C99_=_C220( C99 C220 ) C99_=_C221( C99 C221 ) C100_=_C101( C100 C101 ) C100_=_C108( C100 C108 ) \nC100_=_C190( C100 C190 ) C100_=_C264( C100 C264 ) C100_=_C277( C100 C277 ) C100_=_C278( C100 C278 ) C100_=_C279( C100 C279 ) C101_=_C118( C101 C118 ) \nC101_=_C307( C101 C307 ) C101_=_C309( C101 C309 ) C107_=_C108( C107 C108 ) C107_=_C109( C107 C109 ) C107_=_C212( C107 C212 ) C107_=_C213( C107 C213 ) \nC107_=_C214( C107 C214 ) C108_=_C109( C108 C109 ) C108_=_C190( C108 C190 ) C108_=_C264( C108 C264 ) C108_=_C277( C108 C277 ) C108_=_C278( C108 C278 ) \nC108_=_C279( C108 C279 ) C109_=_C129( C109 C129 ) C109_=_C302( C109 C302 ) C109_=_C304( C109 C304 ) C114_=_C118( C114 C118 ) C114_=_C120( C114 C120 ) \nC114_=_C121( C114 C121 ) C114_=_C122( C114 C122 ) C114_=_C123( C114 C123 ) C114_=_C124( C114 C124 ) C114_=_C208( C114 C208 ) C114_=_C209( C114 C209 ) \nC114_=_C210( C114 C210 ) C114_=_C211( C114 C211 ) C118_=_C120( C118 C120 ) C118_=_C121( C118 C121 ) C118_=_C122( C118 C122 ) C118_=_C123( C118 C123 ) \nC118_=_C124( C118 C124 ) C118_=_C307( C118 C307 ) C118_=_C309( C118 C309 ) C120_=_C121( C120 C121 ) C120_=_C122( C120 C122 ) C120_=_C123( C120 C123 ) \nC120_=_C124( C120 C124 ) C120_=_C131( C120 C131 ) C120_=_C165( C120 C165 ) C120_=_C349( C120 C349 ) C120_=_C350( C120 C350 ) C120_=_C355( C120 C355 ) \nC121_=_C122( C121 C122 ) C121_=_C123( C121 C123 ) C121_=_C124( C121 C124 ) C121_=_C445( C121 C445 ) C122_=_C123( C122 C123 ) C122_=_C124( C122 C124 ) \nC122_=_C168( C122 C168 ) C122_=_C271( C122 C271 ) C122_=_C294( C122 C294 ) C122_=_C470( C122 C470 ) C122_=_C471( C122 C471 ) C122_=_C472( C122 C472 ) \nC123_=_C124( C123 C124 ) C123_=_C134( C123 C134 ) C123_=_C169( C123 C169 ) C123_=_C273( C123 C273 ) C123_=_C296( C123 C296 ) C123_=_C484( C123 C484 ) \nC123_=_C485( C123 C485 ) C123_=_C486( C123 C486 ) C124_=_C135( C124 C135 ) C124_=_C146( C124 C146 ) C124_=_C157( C124 C157 ) C124_=_C171( C124 C171 ) \nC124_=_C185( C124 C185 ) C124_=_C199( C124 C199 ) C124_=_C508( C124 C508 ) C124_=_C509( C124 C509 ) C124_=_C512( C124 C512 ) C124_=_C514( C124 C514 ) \nC125_=_C129( C125 C129 ) C125_=_C131( C125 C131 ) C125_=_C132( C125 C132 ) C125_=_C133( C125 C133 ) C125_=_C134( C125 C134 ) C125_=_C135( C125 C135 ) \nC125_=_C202( C125 C202 ) C125_=_C203( C125 C203 ) C125_=_C204( C125 C204 ) C125_=_C205( C125 C205 ) C129_=_C131( C129 C131 ) C129_=_C132( C129 C132 ) \nC129_=_C133( C129 C133 ) C129_=_C134( C129 C134 ) C129_=_C135( C129 C135 ) C129_=_C302( C129 C302 ) C129_=_C304( C129 C304 ) C131_=_C132( C131 C132 ) \nC131_=_C133( C131 C133 ) C131_=_C134( C131</w:t>
      </w:r>
    </w:p>
    <w:p>
      <w:pPr>
        <w:pStyle w:val="PreformattedText"/>
        <w:bidi w:val="0"/>
        <w:spacing w:before="0" w:after="0"/>
        <w:jc w:val="left"/>
        <w:rPr/>
      </w:pPr>
      <w:r>
        <w:rPr/>
        <w:t xml:space="preserve"> </w:t>
      </w:r>
      <w:r>
        <w:rPr/>
        <w:t>C134 ) C131_=_C135( C131 C135 ) C131_=_C165( C131 C165 ) C131_=_C349( C131 C349 ) C131_=_C350( C131 C350 ) \nC131_=_C355( C131 C355 ) C132_=_C133( C132 C133 ) C132_=_C134( C132 C134 ) C132_=_C135( C132 C135 ) C132_=_C440( C132 C440 ) C133_=_C134( C133 C134 ) \nC133_=_C135( C133 C135 ) C133_=_C167( C133 C167 ) C133_=_C270( C133 C270 ) C133_=_C293( C133 C293 ) C133_=_C464( C133 C464 ) C133_=_C465( C133 C465 ) \nC133_=_C466( C133 C466 ) C134_=_C135( C134 C135 ) C134_=_C169( C134 C169 ) C134_=_C273( C134 C273 ) C134_=_C296( C134 C296 ) C134_=_C484( C134 C484 ) \nC134_=_C485( C134 C485 ) C134_=_C486( C134 C486 ) C135_=_C146( C135 C146 ) C135_=_C157( C135 C157 ) C135_=_C171( C135 C171 ) C135_=_C185( C135 C185 ) \nC135_=_C199( C135 C199 ) C135_=_C508( C135 C508 ) C135_=_C509( C135 C509 ) C135_=_C512( C135 C512 ) C135_=_C514( C135 C514 ) C140_=_C141( C140 C141 ) \nC140_=_C143( C140 C143 ) C140_=_C144( C140 C144 ) C140_=_C145( C140 C145 ) C140_=_C146( C140 C146 ) C140_=_C178( C140 C178 ) C140_=_C317( C140 C317 ) \nC140_=_C319( C140 C319 ) C141_=_C143( C141 C143 ) C141_=_C144( C141 C144 ) C141_=_C145( C141 C145 ) C141_=_C146( C141 C146 ) C141_=_C152( C141 C152 ) \nC141_=_C179( C141 C179 ) C141_=_C338( C141 C338 ) C141_=_C339( C141 C339 ) C141_=_C341( C141 C341 ) C141_=_C342( C141 C342 ) C141_=_C343( C141 C343 ) \nC141_=_C344( C141 C344 ) C141_=_C346( C141 C346 ) C143_=_C144( C143 C144 ) C143_=_C145( C143 C145 ) C143_=_C146( C143 C146 ) C143_=_C182( C143 C182 ) \nC144_=_C145( C144 C145 ) C144_=_C146( C144 C146 ) C144_=_C155( C144 C155 ) C144_=_C183( C144 C183 ) C144_=_C197( C144 C197 ) C144_=_C476( C144 C476 ) \nC145_=_C146( C145 C146 ) C145_=_C156( C145 C156 ) C145_=_C170( C145 C170 ) C145_=_C184( C145 C184 ) C145_=_C489( C145 C489 ) C146_=_C157( C146 C157 ) \nC146_=_C171( C146 C171 ) C146_=_C185( C146 C185 ) C146_=_C199( C146 C199 ) C146_=_C508( C146 C508 ) C146_=_C509( C146 C509 ) C146_=_C512( C146 C512 ) \nC146_=_C514( C146 C514 ) C151_=_C152( C151 C152 ) C151_=_C154( C151 C154 ) C151_=_C155( C151 C155 ) C151_=_C156( C151 C156 ) C151_=_C157( C151 C157 ) \nC151_=_C177( C151 C177 ) C151_=_C310( C151 C310 ) C151_=_C312( C151 C312 ) C152_=_C154( C152 C154 ) C152_=_C155( C152 C155 ) C152_=_C156( C152 C156 ) \nC152_=_C157( C152 C157 ) C152_=_C179( C152 C179 ) C152_=_C338( C152 C338 ) C152_=_C339( C152 C339 ) C152_=_C341( C152 C341 ) C152_=_C342( C152 C342 ) \nC152_=_C343( C152 C343 ) C152_=_C344( C152 C344 ) C152_=_C346( C152 C346 ) C154_=_C155( C154 C155 ) C154_=_C156( C154 C156 ) C154_=_C157( C154 C157 ) \nC154_=_C181( C154 C181 ) C155_=_C156( C155 C156 ) C155_=_C157( C155 C157 ) C155_=_C183( C155 C183 ) C155_=_C197( C155 C197 ) C155_=_C476( C155 C476 ) \nC156_=_C157( C156 C157 ) C156_=_C170( C156 C170 ) C156_=_C184( C156 C184 ) C156_=_C489( C156 C489 ) C157_=_C171( C157 C171 ) C157_=_C185( C157 C185 ) \nC157_=_C199( C157 C199 ) C157_=_C508( C157 C508 ) C157_=_C509( C157 C509 ) C157_=_C512( C157 C512 ) C157_=_C514( C157 C514 ) C165_=_C167( C165 C167 ) \nC165_=_C168( C165 C168 ) C165_=_C169( C165 C169 ) C165_=_C170( C165 C170 ) C165_=_C171( C165 C171 ) C165_=_C349( C165 C349 ) C165_=_C350( C165 C350 ) \nC165_=_C355( C165 C355 ) C167_=_C168( C167 C168 ) C167_=_C169( C167 C169 ) C167_=_C170( C167 C170 ) C167_=_C171( C167 C171 ) C167_=_C270( C167 C270 ) \nC167_=_C293( C167 C293 ) C167_=_C464( C167 C464 ) C167_=_C465( C167 C465 ) C167_=_C466( C167 C466 ) C168_=_C169( C168 C169 ) C168_=_C170( C168 C170 ) \nC168_=_C171( C168 C171 ) C168_=_C271( C168 C271 ) C168_=_C294( C168 C294 ) C168_=_C470( C168 C470 ) C168_=_C471( C168 C471 ) C168_=_C472( C168 C472 ) \nC169_=_C170( C169 C170 ) C169_=_C171( C169 C171 ) C169_=_C273( C169 C273 ) C169_=_C296( C169 C296 ) C169_=_C484( C169 C484 ) C169_=_C485( C169 C485 ) \nC169_=_C486( C169 C486 ) C170_=_C171( C170 C171 ) C170_=_C184( C170 C184 ) C170_=_C489( C170 C489 ) C171_=_C185( C171 C185 ) C171_=_C199( C171 C199 ) \nC171_=_C508( C171 C508 ) C171_=_C509( C171 C509 ) C171_=_C512( C171 C512 ) C171_=_C514( C171 C514 ) C177_=_C178( C177 C178 ) C177_=_C179( C177 C179 ) \nC177_=_C181( C177 C181 ) C177_=_C182( C177 C182 ) C177_=_C183( C177 C183 ) C177_=_C184( C177 C184 ) C177_=_C185( C177 C185 ) C177_=_C310( C177 C310 ) \nC177_=_C312( C177 C312 ) C178_=_C179( C178 C179 ) C178_=_C181( C178 C181 ) C178_=_C182( C178 C182 ) C178_=_C183( C178 C183 ) C178_=_C184( C178 C184 ) \nC178_=_C185( C178 C185 ) C178_=_C317( C178 C317 ) C178_=_C319( C178 C319 ) C179_=_C181( C179 C181 ) C179_=_C182( C179 C182 ) C179_=_C183( C179 C183 ) \nC179_=_C184( C179 C184 ) C179_=_C185( C179 C185 ) C179_=_C338( C179 C338 ) C179_=_C339( C179 C339 ) C179_=_C341( C179 C341 ) C179_=_C342( C179 C342 ) \nC179_=_C343( C179 C343 ) C179_=_C344( C179 C344 ) C179_=_C346( C179 C346 ) C181_=_C182( C181 C182 ) C181_=_C183( C181 C183 ) C181_=_C184( C181 C184 ) \nC181_=_C185( C181 C185 ) C182_=_C183( C182 C183 ) C182_=_C184( C182 C184 ) C182_=_C185( C182 C185 ) C183_=_C184( C183 C184 ) C183_=_C185( C183 C185 ) \nC183_=_C197( C183 C197 ) C183_=_C476( C183 C476 ) C184_=_C185( C184 C185 ) C184_=_C489( C184 C489 ) C185_=_C199( C185 C199 ) C185_=_C508( C185 C508 ) \nC185_=_C509( C185 C509 ) C185_=_C512( C185 C512 ) C185_=_C514( C185 C514 ) C186_=_C187( C186 C187 ) C186_=_C188( C186 C188 ) C186_=_C189( C186 C189 ) \nC186_=_C190( C186 C190 ) C186_=_C191( C186 C191 ) C186_=_C192( C186 C192 ) C186_=_C197( C186 C197 ) C186_=_C199( C186 C199 ) C186_=_C226( C186 C226 ) \nC186_=_C227( C186 C227 ) C187_=_C188( C187 C188 ) C187_=_C189( C187 C189 ) C187_=_C190( C187 C190 ) C187_=_C191( C187 C191 ) C187_=_C192( C187 C192 ) \nC187_=_C197( C187 C197 ) C187_=_C199( C187 C199 ) C187_=_C233( C187 C233 ) C187_=_C234( C187 C234 ) C188_=_C189( C188 C189 ) C188_=_C190( C188 C190 ) \nC188_=_C191( C188 C191 ) C188_=_C192( C188 C192 ) C188_=_C197( C188 C197 ) C188_=_C199( C188 C199 ) C188_=_C240( C188 C240 ) C188_=_C241( C188 C241 ) \nC189_=_C190( C189 C190 ) C189_=_C191( C189 C191 ) C189_=_C192( C189 C192 ) C189_=_C197( C189 C197 ) C189_=_C199( C189 C199 ) C189_=_C248( C189 C248 ) \nC189_=_C249( C189 C249 ) C190_=_C191( C190 C191 ) C190_=_C192( C190 C192 ) C190_=_C197( C190 C197 ) C190_=_C199( C190 C199 ) C190_=_C264( C190 C264 ) \nC190_=_C277( C190 C277 ) C190_=_C278( C190 C278 ) C190_=_C279( C190 C279 ) C191_=_C192( C191 C192 ) C191_=_C197( C191 C197 ) C191_=_C199( C191 C199 ) \nC191_=_C324( C191 C324 ) C191_=_C327( C191 C327 ) C191_=_C328( C191 C328 ) C191_=_C329( C191 C329 ) C191_=_C330( C191 C330 ) C192_=_C197( C192 C197 ) \nC192_=_C199( C192 C199 ) C192_=_C331( C192 C331 ) C192_=_C334( C192 C334 ) C192_=_C335( C192 C335 ) C192_=_C336( C192 C336 ) C192_=_C337( C192 C337 ) \nC197_=_C199( C197 C199 ) C197_=_C476( C197 C476 ) C199_=_C508( C199 C508 ) C199_=_C509( C199 C509 ) C199_=_C512( C199 C512 ) C199_=_C514( C199 C514 ) \nC202_=_C203( C202 C203 ) C202_=_C204( C202 C204 ) C202_=_C205( C202 C205 ) C202_=_C214( C202 C214 ) C202_=_C279( C202 C279 ) C202_=_C375( C202 C375 ) \nC202_=_C376( C202 C376 ) C203_=_C204( C203 C204 ) C203_=_C205( C203 C205 ) C203_=_C385( C203 C385 ) C203_=_C386( C203 C386 ) C203_=_C387( C203 C387 ) \nC203_=_C388( C203 C388 ) C203_=_C392( C203 C392 ) C204_=_C205( C204 C205 ) C204_=_C210( C204 C210 ) C204_=_C298( C204 C298 ) C204_=_C494( C204 C494 ) \nC204_=_C495( C204 C495 ) C204_=_C496( C204 C496 ) C204_=_C497( C204 C497 ) C204_=_C504( C204 C504 ) C204_=_C505( C204 C505 ) C205_=_C211( C205 C211 ) \nC205_=_C276( C205 C276 ) C205_=_C518( C205 C518 ) C205_=_C519( C205 C519 ) C205_=_C520( C205 C520 ) C205_=_C521( C205 C521 ) C205_=_C527( C205 C527 ) \nC205_=_C529( C205 C529 ) C208_=_C209( C208 C209 ) C208_=_C210( C208 C210 ) C208_=_C211( C208 C211 ) C208_=_C221( C208 C221 ) C208_=_C278( C208 C278 ) \nC208_=_C369( C208 C369 ) C208_=_C370( C208 C370 ) C209_=_C210( C209 C210 ) C209_=_C211( C209 C211 ) C209_=_C377( C209 C377 ) C209_=_C378( C209 C378 ) \nC209_=_C379( C209 C379 ) C209_=_C380( C209 C380 ) C209_=_C384( C209 C384 ) C210_=_C211( C210 C211 ) C210_=_C298( C210 C298 ) C210_=_C494( C210 C494 ) \nC210_=_C495( C210 C495 ) C210_=_C496( C210 C496 ) C210_=_C497( C210 C497 ) C210_=_C504( C210 C504 ) C210_=_C505( C210 C505 ) C211_=_C276( C211 C276 ) \nC211_=_C518( C211 C518 ) C211_=_C519( C211 C519 ) C211_=_C520( C211 C520 ) C211_=_C521( C211 C521 ) C211_=_C527( C211 C527 ) C211_=_C529( C211 C529 ) \nC212_=_C213( C212 C213 ) C212_=_C214( C212 C214 ) C212_=_C219( C212 C219 ) C212_=_C226( C212 C226 ) C212_=_C233( C212 C233 ) C212_=_C240( C212 C240 ) \nC212_=_C248( C212 C248 ) C212_=_C256( C212 C256 ) C212_=_C264( C212 C264 ) C212_=_C270( C212 C270 ) C212_=_C271( C212 C271 ) C212_=_C273( C212 C273 ) \nC212_=_C276( C212 C276 ) C213_=_C214( C213 C214 ) C213_=_C220( C213 C220 ) C213_=_C227( C213 C227 ) C213_=_C234( C213 C234 ) C213_=_C241( C213 C241 ) \nC213_=_C249( C213 C249 ) C213_=_C257( C213 C257 ) C213_=_C277( C213 C277 ) C213_=_C293( C213 C293 ) C213_=_C294( C213 C294 ) C213_=_C296( C213 C296 ) \nC213_=_C298( C213 C298 ) C214_=_C279( C214 C279 ) C214_=_C375( C214 C375 ) C214_=_C376( C214 C376 ) C219_=_C220( C219 C220 ) C219_=_C221( C219 C221 ) \nC219_=_C226( C219 C226 ) C219_=_C233( C219 C233 ) C219_=_C240( C219 C240 ) C219_=_C248( C219 C248 ) C219_=_C256( C219 C256 ) C219_=_C264( C219 C264 ) \nC219_=_C270( C219 C270 ) C219_=_C271( C219 C271 ) C219_=_C273( C219 C273 ) C219_=_C276( C219 C276 ) C220_=_C221( C220 C221 ) C220_=_C227( C220 C227 ) \nC220_=_C234( C220 C234 ) C220_=_C241( C220 C241 ) C220_=_C249( C220 C249 ) C220_=_C257( C220 C257 ) C220_=_C277( C220 C277 ) C220_=_C293( C220 C293 ) \nC220_=_C294( C220 C294 ) C220_=_C296( C220 C296 ) C220_=_C298( C220 C298 ) C221_=_C278( C221 C278 ) C221_=_C369( C221 C369 ) C221_=_C370( C221 C370 ) \nC226_=_C227( C226 C227 ) C226_=_C233( C226 C233 ) C226_=_C240( C226 C240 ) C226_=_C248( C226 C248 ) C226_=_C256( C226 C256 ) C226_=_C264( C226 C264 ) \nC226_=_C270( C226 C270 ) C226_=_C271( C226 C271 ) C226_=_C273(</w:t>
      </w:r>
    </w:p>
    <w:p>
      <w:pPr>
        <w:pStyle w:val="PreformattedText"/>
        <w:bidi w:val="0"/>
        <w:spacing w:before="0" w:after="0"/>
        <w:jc w:val="left"/>
        <w:rPr/>
      </w:pPr>
      <w:r>
        <w:rPr/>
        <w:t xml:space="preserve"> </w:t>
      </w:r>
      <w:r>
        <w:rPr/>
        <w:t>C226 C273 ) C226_=_C276( C226 C276 ) C227_=_C234( C227 C234 ) C227_=_C241( C227 C241 ) \nC227_=_C249( C227 C249 ) C227_=_C257( C227 C257 ) C227_=_C277( C227 C277 ) C227_=_C293( C227 C293 ) C227_=_C294( C227 C294 ) C227_=_C296( C227 C296 ) \nC227_=_C298( C227 C298 ) C233_=_C234( C233 C234 ) C233_=_C240( C233 C240 ) C233_=_C248( C233 C248 ) C233_=_C256( C233 C256 ) C233_=_C264( C233 C264 ) \nC233_=_C270( C233 C270 ) C233_=_C271( C233 C271 ) C233_=_C273( C233 C273 ) C233_=_C276( C233 C276 ) C234_=_C241( C234 C241 ) C234_=_C249( C234 C249 ) \nC234_=_C257( C234 C257 ) C234_=_C277( C234 C277 ) C234_=_C293( C234 C293 ) C234_=_C294( C234 C294 ) C234_=_C296( C234 C296 ) C234_=_C298( C234 C298 ) \nC240_=_C241( C240 C241 ) C240_=_C248( C240 C248 ) C240_=_C256( C240 C256 ) C240_=_C264( C240 C264 ) C240_=_C270( C240 C270 ) C240_=_C271( C240 C271 ) \nC240_=_C273( C240 C273 ) C240_=_C276( C240 C276 ) C241_=_C249( C241 C249 ) C241_=_C257( C241 C257 ) C241_=_C277( C241 C277 ) C241_=_C293( C241 C293 ) \nC241_=_C294( C241 C294 ) C241_=_C296( C241 C296 ) C241_=_C298( C241 C298 ) C248_=_C249( C248 C249 ) C248_=_C256( C248 C256 ) C248_=_C264( C248 C264 ) \nC248_=_C270( C248 C270 ) C248_=_C271( C248 C271 ) C248_=_C273( C248 C273 ) C248_=_C276( C248 C276 ) C249_=_C257( C249 C257 ) C249_=_C277( C249 C277 ) \nC249_=_C293( C249 C293 ) C249_=_C294( C249 C294 ) C249_=_C296( C249 C296 ) C249_=_C298( C249 C298 ) C256_=_C257( C256 C257 ) C256_=_C264( C256 C264 ) \nC256_=_C270( C256 C270 ) C256_=_C271( C256 C271 ) C256_=_C273( C256 C273 ) C256_=_C276( C256 C276 ) C257_=_C277( C257 C277 ) C257_=_C293( C257 C293 ) \nC257_=_C294( C257 C294 ) C257_=_C296( C257 C296 ) C257_=_C298( C257 C298 ) C264_=_C270( C264 C270 ) C264_=_C271( C264 C271 ) C264_=_C273( C264 C273 ) \nC264_=_C276( C264 C276 ) C264_=_C277( C264 C277 ) C264_=_C278( C264 C278 ) C264_=_C279( C264 C279 ) C270_=_C271( C270 C271 ) C270_=_C273( C270 C273 ) \nC270_=_C276( C270 C276 ) C270_=_C293( C270 C293 ) C270_=_C464( C270 C464 ) C270_=_C465( C270 C465 ) C270_=_C466( C270 C466 ) C271_=_C273( C271 C273 ) \nC271_=_C276( C271 C276 ) C271_=_C294( C271 C294 ) C271_=_C470( C271 C470 ) C271_=_C471( C271 C471 ) C271_=_C472( C271 C472 ) C273_=_C276( C273 C276 ) \nC273_=_C296( C273 C296 ) C273_=_C484( C273 C484 ) C273_=_C485( C273 C485 ) C273_=_C486( C273 C486 ) C276_=_C518( C276 C518 ) C276_=_C519( C276 C519 ) \nC276_=_C520( C276 C520 ) C276_=_C521( C276 C521 ) C276_=_C527( C276 C527 ) C276_=_C529( C276 C529 ) C277_=_C278( C277 C278 ) C277_=_C279( C277 C279 ) \nC277_=_C293( C277 C293 ) C277_=_C294( C277 C294 ) C277_=_C296( C277 C296 ) C277_=_C298( C277 C298 ) C278_=_C279( C278 C279 ) C278_=_C369( C278 C369 ) \nC278_=_C370( C278 C370 ) C279_=_C375( C279 C375 ) C279_=_C376( C279 C376 ) C293_=_C294( C293 C294 ) C293_=_C296( C293 C296 ) C293_=_C298( C293 C298 ) \nC293_=_C464( C293 C464 ) C293_=_C465( C293 C465 ) C293_=_C466( C293 C466 ) C294_=_C296( C294 C296 ) C294_=_C298( C294 C298 ) C294_=_C470( C294 C470 ) \nC294_=_C471( C294 C471 ) C294_=_C472( C294 C472 ) C296_=_C298( C296 C298 ) C296_=_C484( C296 C484 ) C296_=_C485( C296 C485 ) C296_=_C486( C296 C486 ) \nC298_=_C494( C298 C494 ) C298_=_C495( C298 C495 ) C298_=_C496( C298 C496 ) C298_=_C497( C298 C497 ) C298_=_C504( C298 C504 ) C298_=_C505( C298 C505 ) \nC302_=_C304( C302 C304 ) C302_=_C550( C302 C550 ) C302_=_C551( C302 C551 ) C304_=_C309( C304 C309 ) C304_=_C330( C304 C330 ) C304_=_C337( C304 C337 ) \nC304_=_C346( C304 C346 ) C304_=_C355( C304 C355 ) C304_=_C364( C304 C364 ) C304_=_C370( C304 C370 ) C304_=_C376( C304 C376 ) C304_=_C384( C304 C384 ) \nC304_=_C392( C304 C392 ) C304_=_C400( C304 C400 ) C304_=_C408( C304 C408 ) C304_=_C418( C304 C418 ) C304_=_C428( C304 C428 ) C304_=_C438( C304 C438 ) \nC304_=_C466( C304 C466 ) C304_=_C472( C304 C472 ) C304_=_C486( C304 C486 ) C304_=_C505( C304 C505 ) C304_=_C529( C304 C529 ) C304_=_C590( C304 C590 ) \nC304_=_C592( C304 C592 ) C307_=_C309( C307 C309 ) C307_=_C548( C307 C548 ) C307_=_C549( C307 C549 ) C309_=_C330( C309 C330 ) C309_=_C337( C309 C337 ) \nC309_=_C346( C309 C346 ) C309_=_C355( C309 C355 ) C309_=_C364( C309 C364 ) C309_=_C370( C309 C370 ) C309_=_C376( C309 C376 ) C309_=_C384( C309 C384 ) \nC309_=_C392( C309 C392 ) C309_=_C400( C309 C400 ) C309_=_C408( C309 C408 ) C309_=_C418( C309 C418 ) C309_=_C428( C309 C428 ) C309_=_C438( C309 C438 ) \nC309_=_C466( C309 C466 ) C309_=_C472( C309 C472 ) C309_=_C486( C309 C486 ) C309_=_C505( C309 C505 ) C309_=_C529( C309 C529 ) C309_=_C590( C309 C590 ) \nC309_=_C592( C309 C592 ) C310_=_C312( C310 C312 ) C310_=_C377( C310 C377 ) C312_=_C319( C312 C319 ) C312_=_C359( C312 C359 ) C312_=_C379( C312 C379 ) \nC312_=_C387( C312 C387 ) C312_=_C411( C312 C411 ) C312_=_C432( C312 C432 ) C317_=_C319( C317 C319 ) C317_=_C385( C317 C385 ) C319_=_C359( C319 C359 ) \nC319_=_C379( C319 C379 ) C319_=_C387( C319 C387 ) C319_=_C411( C319 C411 ) C319_=_C432( C319 C432 ) C324_=_C327( C324 C327 ) C324_=_C328( C324 C328 ) \nC324_=_C329( C324 C329 ) C324_=_C330( C324 C330 ) C324_=_C393( C324 C393 ) C324_=_C420( C324 C420 ) C327_=_C328( C327 C328 ) C327_=_C329( C327 C329 ) \nC327_=_C330( C327 C330 ) C327_=_C440( C327 C440 ) C327_=_C509( C327 C509 ) C328_=_C329( C328 C329 ) C328_=_C330( C328 C330 ) C328_=_C335( C328 C335 ) \nC328_=_C362( C328 C362 ) C328_=_C489( C328 C489 ) C328_=_C512( C328 C512 ) C329_=_C330( C329 C330 ) C329_=_C336( C329 C336 ) C329_=_C476( C329 C476 ) \nC329_=_C514( C329 C514 ) C330_=_C337( C330 C337 ) C330_=_C346( C330 C346 ) C330_=_C355( C330 C355 ) C330_=_C364( C330 C364 ) C330_=_C370( C330 C370 ) \nC330_=_C376( C330 C376 ) C330_=_C384( C330 C384 ) C330_=_C392( C330 C392 ) C330_=_C400( C330 C400 ) C330_=_C408( C330 C408 ) C330_=_C418( C330 C418 ) \nC330_=_C428( C330 C428 ) C330_=_C438( C330 C438 ) C330_=_C466( C330 C466 ) C330_=_C472( C330 C472 ) C330_=_C486( C330 C486 ) C330_=_C505( C330 C505 ) \nC330_=_C529( C330 C529 ) C330_=_C590( C330 C590 ) C330_=_C592( C330 C592 ) C331_=_C334( C331 C334 ) C331_=_C335( C331 C335 ) C331_=_C336( C331 C336 ) \nC331_=_C337( C331 C337 ) C331_=_C401( C331 C401 ) C331_=_C419( C331 C419 ) C334_=_C335( C334 C335 ) C334_=_C336( C334 C336 ) C334_=_C337( C334 C337 ) \nC334_=_C445( C334 C445 ) C334_=_C508( C334 C508 ) C335_=_C336( C335 C336 ) C335_=_C337( C335 C337 ) C335_=_C362( C335 C362 ) C335_=_C489( C335 C489 ) \nC335_=_C512( C335 C512 ) C336_=_C337( C336 C337 ) C336_=_C476( C336 C476 ) C336_=_C514( C336 C514 ) C337_=_C346( C337 C346 ) C337_=_C355( C337 C355 ) \nC337_=_C364( C337 C364 ) C337_=_C370( C337 C370 ) C337_=_C376( C337 C376 ) C337_=_C384( C337 C384 ) C337_=_C392( C337 C392 ) C337_=_C400( C337 C400 ) \nC337_=_C408( C337 C408 ) C337_=_C418( C337 C418 ) C337_=_C428( C337 C428 ) C337_=_C438( C337 C438 ) C337_=_C466( C337 C466 ) C337_=_C472( C337 C472 ) \nC337_=_C486( C337 C486 ) C337_=_C505( C337 C505 ) C337_=_C529( C337 C529 ) C337_=_C590( C337 C590 ) C337_=_C592( C337 C592 ) C338_=_C339( C338 C339 ) \nC338_=_C341( C338 C341 ) C338_=_C342( C338 C342 ) C338_=_C343( C338 C343 ) C338_=_C344( C338 C344 ) C338_=_C346( C338 C346 ) C338_=_C356( C338 C356 ) \nC338_=_C386( C338 C386 ) C338_=_C409( C338 C409 ) C338_=_C429( C338 C429 ) C338_=_C538( C338 C538 ) C338_=_C539( C338 C539 ) C339_=_C341( C339 C341 ) \nC339_=_C342( C339 C342 ) C339_=_C343( C339 C343 ) C339_=_C344( C339 C344 ) C339_=_C346( C339 C346 ) C339_=_C357( C339 C357 ) C339_=_C378( C339 C378 ) \nC339_=_C410( C339 C410 ) C339_=_C430( C339 C430 ) C339_=_C540( C339 C540 ) C339_=_C541( C339 C541 ) C341_=_C342( C341 C342 ) C341_=_C343( C341 C343 ) \nC341_=_C344( C341 C344 ) C341_=_C346( C341 C346 ) C341_=_C350( C341 C350 ) C341_=_C546( C341 C546 ) C341_=_C547( C341 C547 ) C342_=_C343( C342 C343 ) \nC342_=_C344( C342 C344 ) C342_=_C346( C342 C346 ) C342_=_C360( C342 C360 ) C342_=_C556( C342 C556 ) C342_=_C557( C342 C557 ) C343_=_C344( C343 C344 ) \nC343_=_C346( C343 C346 ) C343_=_C361( C343 C361 ) C343_=_C558( C343 C558 ) C343_=_C559( C343 C559 ) C344_=_C346( C344 C346 ) C344_=_C363( C344 C363 ) \nC344_=_C562( C344 C562 ) C344_=_C563( C344 C563 ) C346_=_C355( C346 C355 ) C346_=_C364( C346 C364 ) C346_=_C370( C346 C370 ) C346_=_C376( C346 C376 ) \nC346_=_C384( C346 C384 ) C346_=_C392( C346 C392 ) C346_=_C400( C346 C400 ) C346_=_C408( C346 C408 ) C346_=_C418( C346 C418 ) C346_=_C428( C346 C428 ) \nC346_=_C438( C346 C438 ) C346_=_C466( C346 C466 ) C346_=_C472( C346 C472 ) C346_=_C486( C346 C486 ) C346_=_C505( C346 C505 ) C346_=_C529( C346 C529 ) \nC346_=_C590( C346 C590 ) C346_=_C592( C346 C592 ) C349_=_C350( C349 C350 ) C349_=_C355( C349 C355 ) C349_=_C542( C349 C542 ) C349_=_C543( C349 C543 ) \nC350_=_C355( C350 C355 ) C350_=_C546( C350 C546 ) C350_=_C547( C350 C547 ) C355_=_C364( C355 C364 ) C355_=_C370( C355 C370 ) C355_=_C376( C355 C376 ) \nC355_=_C384( C355 C384 ) C355_=_C392( C355 C392 ) C355_=_C400( C355 C400 ) C355_=_C408( C355 C408 ) C355_=_C418( C355 C418 ) C355_=_C428( C355 C428 ) \nC355_=_C438( C355 C438 ) C355_=_C466( C355 C466 ) C355_=_C472( C355 C472 ) C355_=_C486( C355 C486 ) C355_=_C505( C355 C505 ) C355_=_C529( C355 C529 ) \nC355_=_C590( C355 C590 ) C355_=_C592( C355 C592 ) C356_=_C357( C356 C357 ) C356_=_C359( C356 C359 ) C356_=_C360( C356 C360 ) C356_=_C361( C356 C361 ) \nC356_=_C362( C356 C362 ) C356_=_C363( C356 C363 ) C356_=_C364( C356 C364 ) C356_=_C386( C356 C386 ) C356_=_C409( C356 C409 ) C356_=_C429( C356 C429 ) \nC356_=_C538( C356 C538 ) C356_=_C539( C356 C539 ) C357_=_C359( C357 C359 ) C357_=_C360( C357 C360 ) C357_=_C361( C357 C361 ) C357_=_C362( C357 C362 ) \nC357_=_C363( C357 C363 ) C357_=_C364( C357 C364 ) C357_=_C378( C357 C378 ) C357_=_C410( C357 C410 ) C357_=_C430( C357 C430 ) C357_=_C540( C357 C540 ) \nC357_=_C541( C357 C541 ) C359_=_C360( C359 C360 ) C359_=_C361( C359 C361 ) C359_=_C362( C359 C362 ) C359_=_C363( C359 C363 ) C359_=_C364( C359 C364 ) \nC359_=_C379( C359 C379 ) C359_=_C387( C359 C387 ) C359_=_C411( C359 C411 ) C359_=_C432(</w:t>
      </w:r>
    </w:p>
    <w:p>
      <w:pPr>
        <w:pStyle w:val="PreformattedText"/>
        <w:bidi w:val="0"/>
        <w:spacing w:before="0" w:after="0"/>
        <w:jc w:val="left"/>
        <w:rPr/>
      </w:pPr>
      <w:r>
        <w:rPr/>
        <w:t xml:space="preserve"> </w:t>
      </w:r>
      <w:r>
        <w:rPr/>
        <w:t>C359 C432 ) C360_=_C361( C360 C361 ) C360_=_C362( C360 C362 ) \nC360_=_C363( C360 C363 ) C360_=_C364( C360 C364 ) C360_=_C556( C360 C556 ) C360_=_C557( C360 C557 ) C361_=_C362( C361 C362 ) C361_=_C363( C361 C363 ) \nC361_=_C364( C361 C364 ) C361_=_C558( C361 C558 ) C361_=_C559( C361 C559 ) C362_=_C363( C362 C363 ) C362_=_C364( C362 C364 ) C362_=_C489( C362 C489 ) \nC362_=_C512( C362 C512 ) C363_=_C364( C363 C364 ) C363_=_C562( C363 C562 ) C363_=_C563( C363 C563 ) C364_=_C370( C364 C370 ) C364_=_C376( C364 C376 ) \nC364_=_C384( C364 C384 ) C364_=_C392( C364 C392 ) C364_=_C400( C364 C400 ) C364_=_C408( C364 C408 ) C364_=_C418( C364 C418 ) C364_=_C428( C364 C428 ) \nC364_=_C438( C364 C438 ) C364_=_C466( C364 C466 ) C364_=_C472( C364 C472 ) C364_=_C486( C364 C486 ) C364_=_C505( C364 C505 ) C364_=_C529( C364 C529 ) \nC364_=_C590( C364 C590 ) C364_=_C592( C364 C592 ) C369_=_C370( C369 C370 ) C369_=_C375( C369 C375 ) C369_=_C586( C369 C586 ) C369_=_C587( C369 C587 ) \nC370_=_C376( C370 C376 ) C370_=_C384( C370 C384 ) C370_=_C392( C370 C392 ) C370_=_C400( C370 C400 ) C370_=_C408( C370 C408 ) C370_=_C418( C370 C418 ) \nC370_=_C428( C370 C428 ) C370_=_C438( C370 C438 ) C370_=_C466( C370 C466 ) C370_=_C472( C370 C472 ) C370_=_C486( C370 C486 ) C370_=_C505( C370 C505 ) \nC370_=_C529( C370 C529 ) C370_=_C590( C370 C590 ) C370_=_C592( C370 C592 ) C375_=_C376( C375 C376 ) C375_=_C586( C375 C586 ) C375_=_C587( C375 C587 ) \nC376_=_C384( C376 C384 ) C376_=_C392( C376 C392 ) C376_=_C400( C376 C400 ) C376_=_C408( C376 C408 ) C376_=_C418( C376 C418 ) C376_=_C428( C376 C428 ) \nC376_=_C438( C376 C438 ) C376_=_C466( C376 C466 ) C376_=_C472( C376 C472 ) C376_=_C486( C376 C486 ) C376_=_C505( C376 C505 ) C376_=_C529( C376 C529 ) \nC376_=_C590( C376 C590 ) C376_=_C592( C376 C592 ) C377_=_C378( C377 C378 ) C377_=_C379( C377 C379 ) C377_=_C380( C377 C380 ) C377_=_C384( C377 C384 ) \nC378_=_C379( C378 C379 ) C378_=_C380( C378 C380 ) C378_=_C384( C378 C384 ) C378_=_C410( C378 C410 ) C378_=_C430( C378 C430 ) C378_=_C540( C378 C540 ) \nC378_=_C541( C378 C541 ) C379_=_C380( C379 C380 ) C379_=_C384( C379 C384 ) C379_=_C387( C379 C387 ) C379_=_C411( C379 C411 ) C379_=_C432( C379 C432 ) \nC380_=_C384( C380 C384 ) C380_=_C495( C380 C495 ) C380_=_C519( C380 C519 ) C384_=_C392( C384 C392 ) C384_=_C400( C384 C400 ) C384_=_C408( C384 C408 ) \nC384_=_C418( C384 C418 ) C384_=_C428( C384 C428 ) C384_=_C438( C384 C438 ) C384_=_C466( C384 C466 ) C384_=_C472( C384 C472 ) C384_=_C486( C384 C486 ) \nC384_=_C505( C384 C505 ) C384_=_C529( C384 C529 ) C384_=_C590( C384 C590 ) C384_=_C592( C384 C592 ) C385_=_C386( C385 C386 ) C385_=_C387( C385 C387 ) \nC385_=_C388( C385 C388 ) C385_=_C392( C385 C392 ) C386_=_C387( C386 C387 ) C386_=_C388( C386 C388 ) C386_=_C392( C386 C392 ) C386_=_C409( C386 C409 ) \nC386_=_C429( C386 C429 ) C386_=_C538( C386 C538 ) C386_=_C539( C386 C539 ) C387_=_C388( C387 C388 ) C387_=_C392( C387 C392 ) C387_=_C411( C387 C411 ) \nC387_=_C432( C387 C432 ) C388_=_C392( C388 C392 ) C388_=_C494( C388 C494 ) C388_=_C518( C388 C518 ) C392_=_C400( C392 C400 ) C392_=_C408( C392 C408 ) \nC392_=_C418( C392 C418 ) C392_=_C428( C392 C428 ) C392_=_C438( C392 C438 ) C392_=_C466( C392 C466 ) C392_=_C472( C392 C472 ) C392_=_C486( C392 C486 ) \nC392_=_C505( C392 C505 ) C392_=_C529( C392 C529 ) C392_=_C590( C392 C590 ) C392_=_C592( C392 C592 ) C393_=_C396( C393 C396 ) C393_=_C400( C393 C400 ) \nC393_=_C420( C393 C420 ) C396_=_C400( C396 C400 ) C396_=_C424( C396 C424 ) C396_=_C497( C396 C497 ) C396_=_C521( C396 C521 ) C400_=_C408( C400 C408 ) \nC400_=_C418( C400 C418 ) C400_=_C428( C400 C428 ) C400_=_C438( C400 C438 ) C400_=_C466( C400 C466 ) C400_=_C472( C400 C472 ) C400_=_C486( C400 C486 ) \nC400_=_C505( C400 C505 ) C400_=_C529( C400 C529 ) C400_=_C590( C400 C590 ) C400_=_C592( C400 C592 ) C401_=_C404( C401 C404 ) C401_=_C408( C401 C408 ) \nC401_=_C419( C401 C419 ) C404_=_C408( C404 C408 ) C404_=_C423( C404 C423 ) C404_=_C496( C404 C496 ) C404_=_C520( C404 C520 ) C408_=_C418( C408 C418 ) \nC408_=_C428( C408 C428 ) C408_=_C438( C408 C438 ) C408_=_C466( C408 C466 ) C408_=_C472( C408 C472 ) C408_=_C486( C408 C486 ) C408_=_C505( C408 C505 ) \nC408_=_C529( C408 C529 ) C408_=_C590( C408 C590 ) C408_=_C592( C408 C592 ) C409_=_C410( C409 C410 ) C409_=_C411( C409 C411 ) C409_=_C418( C409 C418 ) \nC409_=_C429( C409 C429 ) C409_=_C538( C409 C538 ) C409_=_C539( C409 C539 ) C410_=_C411( C410 C411 ) C410_=_C418( C410 C418 ) C410_=_C430( C410 C430 ) \nC410_=_C540( C410 C540 ) C410_=_C541( C410 C541 ) C411_=_C418( C411 C418 ) C411_=_C432( C411 C432 ) C418_=_C428( C418 C428 ) C418_=_C438( C418 C438 ) \nC418_=_C466( C418 C466 ) C418_=_C472( C418 C472 ) C418_=_C486( C418 C486 ) C418_=_C505( C418 C505 ) C418_=_C529( C418 C529 ) C418_=_C590( C418 C590 ) \nC418_=_C592( C418 C592 ) C419_=_C420( C419 C420 ) C419_=_C423( C419 C423 ) C419_=_C424( C419 C424 ) C419_=_C428( C419 C428 ) C420_=_C423( C420 C423 ) \nC420_=_C424( C420 C424 ) C420_=_C428( C420 C428 ) C423_=_C424( C423 C424 ) C423_=_C428( C423 C428 ) C423_=_C496( C423 C496 ) C423_=_C520( C423 C520 ) \nC424_=_C428( C424 C428 ) C424_=_C497( C424 C497 ) C424_=_C521( C424 C521 ) C428_=_C438( C428 C438 ) C428_=_C466( C428 C466 ) C428_=_C472( C428 C472 ) \nC428_=_C486( C428 C486 ) C428_=_C505( C428 C505 ) C428_=_C529( C428 C529 ) C428_=_C590( C428 C590 ) C428_=_C592( C428 C592 ) C429_=_C430( C429 C430 ) \nC429_=_C432( C429 C432 ) C429_=_C438( C429 C438 ) C429_=_C538( C429 C538 ) C429_=_C539( C429 C539 ) C430_=_C432( C430 C432 ) C430_=_C438( C430 C438 ) \nC430_=_C540( C430 C540 ) C430_=_C541( C430 C541 ) C432_=_C438( C432 C438 ) C438_=_C466( C438 C466 ) C438_=_C472( C438 C472 ) C438_=_C486( C438 C486 ) \nC438_=_C505( C438 C505 ) C438_=_C529( C438 C529 ) C438_=_C590( C438 C590 ) C438_=_C592( C438 C592 ) C440_=_C509( C440 C509 ) C445_=_C508( C445 C508 ) \nC464_=_C465( C464 C465 ) C464_=_C466( C464 C466 ) C464_=_C470( C464 C470 ) C464_=_C484( C464 C484 ) C464_=_C527( C464 C527 ) C464_=_C584( C464 C584 ) \nC464_=_C585( C464 C585 ) C465_=_C466( C465 C466 ) C465_=_C471( C465 C471 ) C465_=_C485( C465 C485 ) C465_=_C504( C465 C504 ) C465_=_C588( C465 C588 ) \nC465_=_C589( C465 C589 ) C466_=_C472( C466 C472 ) C466_=_C486( C466 C486 ) C466_=_C505( C466 C505 ) C466_=_C529( C466 C529 ) C466_=_C590( C466 C590 ) \nC466_=_C592( C466 C592 ) C470_=_C471( C470 C471 ) C470_=_C472( C470 C472 ) C470_=_C484( C470 C484 ) C470_=_C527( C470 C527 ) C470_=_C584( C470 C584 ) \nC470_=_C585( C470 C585 ) C471_=_C472( C471 C472 ) C471_=_C485( C471 C485 ) C471_=_C504( C471 C504 ) C471_=_C588( C471 C588 ) C471_=_C589( C471 C589 ) \nC472_=_C486( C472 C486 ) C472_=_C505( C472 C505 ) C472_=_C529( C472 C529 ) C472_=_C590( C472 C590 ) C472_=_C592( C472 C592 ) C476_=_C514( C476 C514 ) \nC484_=_C485( C484 C485 ) C484_=_C486( C484 C486 ) C484_=_C527( C484 C527 ) C484_=_C584( C484 C584 ) C484_=_C585( C484 C585 ) C485_=_C486( C485 C486 ) \nC485_=_C504( C485 C504 ) C485_=_C588( C485 C588 ) C485_=_C589( C485 C589 ) C486_=_C505( C486 C505 ) C486_=_C529( C486 C529 ) C486_=_C590( C486 C590 ) \nC486_=_C592( C486 C592 ) C489_=_C512( C489 C512 ) C494_=_C495( C494 C495 ) C494_=_C496( C494 C496 ) C494_=_C497( C494 C497 ) C494_=_C504( C494 C504 ) \nC494_=_C505( C494 C505 ) C494_=_C518( C494 C518 ) C495_=_C496( C495 C496 ) C495_=_C497( C495 C497 ) C495_=_C504( C495 C504 ) C495_=_C505( C495 C505 ) \nC495_=_C519( C495 C519 ) C496_=_C497( C496 C497 ) C496_=_C504( C496 C504 ) C496_=_C505( C496 C505 ) C496_=_C520( C496 C520 ) C497_=_C504( C497 C504 ) \nC497_=_C505( C497 C505 ) C497_=_C521( C497 C521 ) C504_=_C505( C504 C505 ) C504_=_C588( C504 C588 ) C504_=_C589( C504 C589 ) C505_=_C529( C505 C529 ) \nC505_=_C590( C505 C590 ) C505_=_C592( C505 C592 ) C508_=_C509( C508 C509 ) C508_=_C512( C508 C512 ) C508_=_C514( C508 C514 ) C509_=_C512( C509 C512 ) \nC509_=_C514( C509 C514 ) C512_=_C514( C512 C514 ) C518_=_C519( C518 C519 ) C518_=_C520( C518 C520 ) C518_=_C521( C518 C521 ) C518_=_C527( C518 C527 ) \nC518_=_C529( C518 C529 ) C519_=_C520( C519 C520 ) C519_=_C521( C519 C521 ) C519_=_C527( C519 C527 ) C519_=_C529( C519 C529 ) C520_=_C521( C520 C521 ) \nC520_=_C527( C520 C527 ) C520_=_C529( C520 C529 ) C521_=_C527( C521 C527 ) C521_=_C529( C521 C529 ) C527_=_C529( C527 C529 ) C527_=_C584( C527 C584 ) \nC527_=_C585( C527 C585 ) C529_=_C590( C529 C590 ) C529_=_C592( C529 C592 ) C538_=_C539( C538 C539 ) C538_=_C540( C538 C540 ) C538_=_C542( C538 C542 ) \nC538_=_C546( C538 C546 ) C538_=_C548( C538 C548 ) C538_=_C550( C538 C550 ) C538_=_C556( C538 C556 ) C538_=_C558( C538 C558 ) C538_=_C562( C538 C562 ) \nC538_=_C574( C538 C574 ) C538_=_C576( C538 C576 ) C538_=_C578( C538 C578 ) C538_=_C580( C538 C580 ) C538_=_C582( C538 C582 ) C538_=_C584( C538 C584 ) \nC538_=_C586( C538 C586 ) C538_=_C588( C538 C588 ) C538_=_C590( C538 C590 ) C539_=_C541( C539 C541 ) C539_=_C543( C539 C543 ) C539_=_C547( C539 C547 ) \nC539_=_C549( C539 C549 ) C539_=_C551( C539 C551 ) C539_=_C557( C539 C557 ) C539_=_C559( C539 C559 ) C539_=_C563( C539 C563 ) C539_=_C575( C539 C575 ) \nC539_=_C577( C539 C577 ) C539_=_C579( C539 C579 ) C539_=_C581( C539 C581 ) C539_=_C583( C539 C583 ) C539_=_C585( C539 C585 ) C539_=_C587( C539 C587 ) \nC539_=_C589( C539 C589 ) C539_=_C592( C539 C592 ) C540_=_C541( C540 C541 ) C540_=_C542( C540 C542 ) C540_=_C546( C540 C546 ) C540_=_C548( C540 C548 ) \nC540_=_C550( C540 C550 ) C540_=_C556( C540 C556 ) C540_=_C558( C540 C558 ) C540_=_C562( C540 C562 ) C540_=_C574( C540 C574 ) C540_=_C576( C540 C576 ) \nC540_=_C578( C540 C578 ) C540_=_C580( C540 C580 ) C540_=_C582( C540 C582 ) C540_=_C584( C540 C584 ) C540_=_C586( C540 C586 ) C540_=_C588( C540 C588 ) \nC540_=_C590( C540 C590 ) C541_=_C543( C541 C543 ) C541_=_C547( C541 C547 ) C541_=_C549( C541 C549 ) C541_=_C551( C541 C551 ) C541_=_C557( C541 C557 ) \nC541_=_C559( C541 C559 ) C541_=_C563( C541 C563 ) C541_=_C575( C541 C575 ) C541_=_C577( C541 C577 ) C541_=_C579(</w:t>
      </w:r>
    </w:p>
    <w:p>
      <w:pPr>
        <w:pStyle w:val="PreformattedText"/>
        <w:bidi w:val="0"/>
        <w:spacing w:before="0" w:after="0"/>
        <w:jc w:val="left"/>
        <w:rPr/>
      </w:pPr>
      <w:r>
        <w:rPr/>
        <w:t xml:space="preserve"> </w:t>
      </w:r>
      <w:r>
        <w:rPr/>
        <w:t>C541 C579 ) C541_=_C581( C541 C581 ) \nC541_=_C583( C541 C583 ) C541_=_C585( C541 C585 ) C541_=_C587( C541 C587 ) C541_=_C589( C541 C589 ) C541_=_C592( C541 C592 ) C542_=_C543( C542 C543 ) \nC542_=_C546( C542 C546 ) C542_=_C548( C542 C548 ) C542_=_C550( C542 C550 ) C542_=_C556( C542 C556 ) C542_=_C558( C542 C558 ) C542_=_C562( C542 C562 ) \nC542_=_C574( C542 C574 ) C542_=_C576( C542 C576 ) C542_=_C578( C542 C578 ) C542_=_C580( C542 C580 ) C542_=_C582( C542 C582 ) C542_=_C584( C542 C584 ) \nC542_=_C586( C542 C586 ) C542_=_C588( C542 C588 ) C542_=_C590( C542 C590 ) C543_=_C547( C543 C547 ) C543_=_C549( C543 C549 ) C543_=_C551( C543 C551 ) \nC543_=_C557( C543 C557 ) C543_=_C559( C543 C559 ) C543_=_C563( C543 C563 ) C543_=_C575( C543 C575 ) C543_=_C577( C543 C577 ) C543_=_C579( C543 C579 ) \nC543_=_C581( C543 C581 ) C543_=_C583( C543 C583 ) C543_=_C585( C543 C585 ) C543_=_C587( C543 C587 ) C543_=_C589( C543 C589 ) C543_=_C592( C543 C592 ) \nC546_=_C547( C546 C547 ) C546_=_C548( C546 C548 ) C546_=_C550( C546 C550 ) C546_=_C556( C546 C556 ) C546_=_C558( C546 C558 ) C546_=_C562( C546 C562 ) \nC546_=_C574( C546 C574 ) C546_=_C576( C546 C576 ) C546_=_C578( C546 C578 ) C546_=_C580( C546 C580 ) C546_=_C582( C546 C582 ) C546_=_C584( C546 C584 ) \nC546_=_C586( C546 C586 ) C546_=_C588( C546 C588 ) C546_=_C590( C546 C590 ) C547_=_C549( C547 C549 ) C547_=_C551( C547 C551 ) C547_=_C557( C547 C557 ) \nC547_=_C559( C547 C559 ) C547_=_C563( C547 C563 ) C547_=_C575( C547 C575 ) C547_=_C577( C547 C577 ) C547_=_C579( C547 C579 ) C547_=_C581( C547 C581 ) \nC547_=_C583( C547 C583 ) C547_=_C585( C547 C585 ) C547_=_C587( C547 C587 ) C547_=_C589( C547 C589 ) C547_=_C592( C547 C592 ) C548_=_C549( C548 C549 ) \nC548_=_C550( C548 C550 ) C548_=_C556( C548 C556 ) C548_=_C558( C548 C558 ) C548_=_C562( C548 C562 ) C548_=_C574( C548 C574 ) C548_=_C576( C548 C576 ) \nC548_=_C578( C548 C578 ) C548_=_C580( C548 C580 ) C548_=_C582( C548 C582 ) C548_=_C584( C548 C584 ) C548_=_C586( C548 C586 ) C548_=_C588( C548 C588 ) \nC548_=_C590( C548 C590 ) C549_=_C551( C549 C551 ) C549_=_C557( C549 C557 ) C549_=_C559( C549 C559 ) C549_=_C563( C549 C563 ) C549_=_C575( C549 C575 ) \nC549_=_C577( C549 C577 ) C549_=_C579( C549 C579 ) C549_=_C581( C549 C581 ) C549_=_C583( C549 C583 ) C549_=_C585( C549 C585 ) C549_=_C587( C549 C587 ) \nC549_=_C589( C549 C589 ) C549_=_C592( C549 C592 ) C550_=_C551( C550 C551 ) C550_=_C556( C550 C556 ) C550_=_C558( C550 C558 ) C550_=_C562( C550 C562 ) \nC550_=_C574( C550 C574 ) C550_=_C576( C550 C576 ) C550_=_C578( C550 C578 ) C550_=_C580( C550 C580 ) C550_=_C582( C550 C582 ) C550_=_C584( C550 C584 ) \nC550_=_C586( C550 C586 ) C550_=_C588( C550 C588 ) C550_=_C590( C550 C590 ) C551_=_C557( C551 C557 ) C551_=_C559( C551 C559 ) C551_=_C563( C551 C563 ) \nC551_=_C575( C551 C575 ) C551_=_C577( C551 C577 ) C551_=_C579( C551 C579 ) C551_=_C581( C551 C581 ) C551_=_C583( C551 C583 ) C551_=_C585( C551 C585 ) \nC551_=_C587( C551 C587 ) C551_=_C589( C551 C589 ) C551_=_C592( C551 C592 ) C556_=_C557( C556 C557 ) C556_=_C558( C556 C558 ) C556_=_C562( C556 C562 ) \nC556_=_C574( C556 C574 ) C556_=_C576( C556 C576 ) C556_=_C578( C556 C578 ) C556_=_C580( C556 C580 ) C556_=_C582( C556 C582 ) C556_=_C584( C556 C584 ) \nC556_=_C586( C556 C586 ) C556_=_C588( C556 C588 ) C556_=_C590( C556 C590 ) C557_=_C559( C557 C559 ) C557_=_C563( C557 C563 ) C557_=_C575( C557 C575 ) \nC557_=_C577( C557 C577 ) C557_=_C579( C557 C579 ) C557_=_C581( C557 C581 ) C557_=_C583( C557 C583 ) C557_=_C585( C557 C585 ) C557_=_C587( C557 C587 ) \nC557_=_C589( C557 C589 ) C557_=_C592( C557 C592 ) C558_=_C559( C558 C559 ) C558_=_C562( C558 C562 ) C558_=_C574( C558 C574 ) C558_=_C576( C558 C576 ) \nC558_=_C578( C558 C578 ) C558_=_C580( C558 C580 ) C558_=_C582( C558 C582 ) C558_=_C584( C558 C584 ) C558_=_C586( C558 C586 ) C558_=_C588( C558 C588 ) \nC558_=_C590( C558 C590 ) C559_=_C563( C559 C563 ) C559_=_C575( C559 C575 ) C559_=_C577( C559 C577 ) C559_=_C579( C559 C579 ) C559_=_C581( C559 C581 ) \nC559_=_C583( C559 C583 ) C559_=_C585( C559 C585 ) C559_=_C587( C559 C587 ) C559_=_C589( C559 C589 ) C559_=_C592( C559 C592 ) C562_=_C563( C562 C563 ) \nC562_=_C574( C562 C574 ) C562_=_C576( C562 C576 ) C562_=_C578( C562 C578 ) C562_=_C580( C562 C580 ) C562_=_C582( C562 C582 ) C562_=_C584( C562 C584 ) \nC562_=_C586( C562 C586 ) C562_=_C588( C562 C588 ) C562_=_C590( C562 C590 ) C563_=_C575( C563 C575 ) C563_=_C577( C563 C577 ) C563_=_C579( C563 C579 ) \nC563_=_C581( C563 C581 ) C563_=_C583( C563 C583 ) C563_=_C585( C563 C585 ) C563_=_C587( C563 C587 ) C563_=_C589( C563 C589 ) C563_=_C592( C563 C592 ) \nC574_=_C575( C574 C575 ) C574_=_C576( C574 C576 ) C574_=_C578( C574 C578 ) C574_=_C580( C574 C580 ) C574_=_C582( C574 C582 ) C574_=_C584( C574 C584 ) \nC574_=_C586( C574 C586 ) C574_=_C588( C574 C588 ) C574_=_C590( C574 C590 ) C575_=_C577( C575 C577 ) C575_=_C579( C575 C579 ) C575_=_C581( C575 C581 ) \nC575_=_C583( C575 C583 ) C575_=_C585( C575 C585 ) C575_=_C587( C575 C587 ) C575_=_C589( C575 C589 ) C575_=_C592( C575 C592 ) C576_=_C577( C576 C577 ) \nC576_=_C578( C576 C578 ) C576_=_C580( C576 C580 ) C576_=_C582( C576 C582 ) C576_=_C584( C576 C584 ) C576_=_C586( C576 C586 ) C576_=_C588( C576 C588 ) \nC576_=_C590( C576 C590 ) C577_=_C579( C577 C579 ) C577_=_C581( C577 C581 ) C577_=_C583( C577 C583 ) C577_=_C585( C577 C585 ) C577_=_C587( C577 C587 ) \nC577_=_C589( C577 C589 ) C577_=_C592( C577 C592 ) C578_=_C579( C578 C579 ) C578_=_C580( C578 C580 ) C578_=_C582( C578 C582 ) C578_=_C584( C578 C584 ) \nC578_=_C586( C578 C586 ) C578_=_C588( C578 C588 ) C578_=_C590( C578 C590 ) C579_=_C581( C579 C581 ) C579_=_C583( C579 C583 ) C579_=_C585( C579 C585 ) \nC579_=_C587( C579 C587 ) C579_=_C589( C579 C589 ) C579_=_C592( C579 C592 ) C580_=_C581( C580 C581 ) C580_=_C582( C580 C582 ) C580_=_C584( C580 C584 ) \nC580_=_C586( C580 C586 ) C580_=_C588( C580 C588 ) C580_=_C590( C580 C590 ) C581_=_C583( C581 C583 ) C581_=_C585( C581 C585 ) C581_=_C587( C581 C587 ) \nC581_=_C589( C581 C589 ) C581_=_C592( C581 C592 ) C582_=_C583( C582 C583 ) C582_=_C584( C582 C584 ) C582_=_C586( C582 C586 ) C582_=_C588( C582 C588 ) \nC582_=_C590( C582 C590 ) C583_=_C585( C583 C585 ) C583_=_C587( C583 C587 ) C583_=_C589( C583 C589 ) C583_=_C592( C583 C592 ) C584_=_C585( C584 C585 ) \nC584_=_C586( C584 C586 ) C584_=_C588( C584 C588 ) C584_=_C590( C584 C590 ) C585_=_C587( C585 C587 ) C585_=_C589( C585 C589 ) C585_=_C592( C585 C592 ) \nC586_=_C587( C586 C587 ) C586_=_C588( C586 C588 ) C586_=_C590( C586 C590 ) C587_=_C589( C587 C589 ) C587_=_C592( C587 C592 ) C588_=_C589( C588 C589 ) \nC588_=_C590( C588 C590 ) C589_=_C592( C589 C592 ) C590_=_C592( C590 C592 ) "]55[shape=box, label="id:55 level: 1\n181: C4 C6 C11 C13 C20 \nC22 C23 C31 C33 C34 C41 \nC43 C52 C54 C64 C67 C77 \nC80 C92 C93 C101 C109 C118 \nC120 C122 C123 C129 C131 C133 \nC134 C141 C152 C165 C167 C168 \nC169 C179 C186 C187 C188 C189 \nC190 C191 C192 C197 C199 C202 \nC208 C214 C221 C270 C271 C273 \nC278 C279 C293 C294 C296 C302 \nC303 C304 C307 C308 C309 C310 \nC312 C317 C319 C324 C327 C328 \nC329 C331 C334 C335 C336 C338 \nC339 C341 C342 C343 C344 C346 \nC347 C348 C349 C350 C355 C359 \nC362 C369 C370 C375 C376 C377 \nC379 C380 C385 C387 C388 C393 \nC396 C401 C404 C411 C419 C420 \nC423 C424 C432 C440 C445 C464 \nC465 C466 C470 C471 C472 C476 \nC484 C485 C486 C489 C494 C495 \nC496 C497 C508 C509 C512 C514 \nC518 C519 C520 C521 C538 C539 \nC540 C541 C542 C543 C544 C545 \nC546 C547 C548 C549 C550 C551 \nC552 C553 C554 C555 C556 C557 \nC558 C559 C560 C561 C562 C563 \nC564 C565 C574 C575 C576 C577 \nC578 C579 C580 C581 C582 C583 \nC584 C585 C586 C587 C588 C589 \nC590 C592 \n1245: C4_=_C6( C4 C6 ) C4_=_C20( C4 C20 ) C4_=_C101( C4 C101 ) C4_=_C118( C4 C118 ) C4_=_C307( C4 C307 ) \nC4_=_C308( C4 C308 ) C4_=_C309( C4 C309 ) C6_=_C23( C6 C23 ) C6_=_C202( C6 C202 ) C6_=_C214( C6 C214 ) C6_=_C279( C6 C279 ) \nC6_=_C375( C6 C375 ) C6_=_C376( C6 C376 ) C11_=_C13( C11 C13 ) C11_=_C31( C11 C31 ) C11_=_C109( C11 C109 ) C11_=_C129( C11 C129 ) \nC11_=_C302( C11 C302 ) C11_=_C303( C11 C303 ) C11_=_C304( C11 C304 ) C13_=_C34( C13 C34 ) C13_=_C208( C13 C208 ) C13_=_C221( C13 C221 ) \nC13_=_C278( C13 C278 ) C13_=_C369( C13 C369 ) C13_=_C370( C13 C370 ) C20_=_C22( C20 C22 ) C20_=_C23( C20 C23 ) C20_=_C101( C20 C101 ) \nC20_=_C118( C20 C118 ) C20_=_C307( C20 C307 ) C20_=_C308( C20 C308 ) C20_=_C309( C20 C309 ) C22_=_C23( C22 C23 ) C22_=_C33( C22 C33 ) \nC22_=_C67( C22 C67 ) C22_=_C93( C22 C93 ) C22_=_C120( C22 C120 ) C22_=_C131( C22 C131 ) C22_=_C165( C22 C165 ) C22_=_C347( C22 C347 ) \nC22_=_C348( C22 C348 ) C22_=_C349( C22 C349 ) C22_=_C350( C22 C350 ) C22_=_C355( C22 C355 ) C23_=_C202( C23 C202 ) C23_=_C214( C23 C214 ) \nC23_=_C279( C23 C279 ) C23_=_C375( C23 C375 ) C23_=_C376( C23 C376 ) C31_=_C33( C31 C33 ) C31_=_C34( C31 C34 ) C31_=_C109( C31 C109 ) \nC31_=_C129( C31 C129 ) C31_=_C302( C31 C302 ) C31_=_C303( C31 C303 ) C31_=_C304( C31 C304 ) C33_=_C34( C33 C34 ) C33_=_C67( C33 C67 ) \nC33_=_C93( C33 C93 ) C33_=_C120( C33 C120 ) C33_=_C131( C33 C131 ) C33_=_C165( C33 C165 ) C33_=_C347( C33 C347 ) C33_=_C348( C33 C348 ) \nC33_=_C349( C33 C349 ) C33_=_C350( C33 C350 ) C33_=_C355( C33 C355 ) C34_=_C208( C34 C208 ) C34_=_C221( C34 C221 ) C34_=_C278( C34 C278 ) \nC34_=_C369( C34 C369 ) C34_=_C370( C34 C370 ) C41_=_C43( C41 C43 ) C41_=_C52( C41 C52 ) C41_=_C64( C41 C64 ) C41_=_C77( C41 C77 ) \nC41_=_C186( C41 C186 ) C41_=_C187( C41 C187 ) C41_=_C188( C41 C188 ) C41_=_C189( C41 C189 ) C41_=_C190( C41 C190 ) C41_=_C191( C41 C191 ) \nC41_=_C192( C41 C192 ) C41_=_C197( C41 C197 ) C41_=_C199( C41 C199 ) C43_=_C54( C43 C54 ) C43_=_C80( C43 C80 ) C43_=_C92( C43 C92 ) \nC43_=_C141( C43 C141 ) C43_=_C152( C43 C152 ) C43_=_C179( C43 C179 ) C43_=_C338( C43 C338 ) C43_=_C339( C43 C339 ) C43_=_C341( C43 C341 ) \nC43_=_C342( C43 C342 ) C43_=_C343( C43 C343 ) C43_=_C344( C43 C344 ) C43_=_C346( C43 C346 ) C52_=_C54( C52 C54 ) C52_=_C64(</w:t>
      </w:r>
    </w:p>
    <w:p>
      <w:pPr>
        <w:pStyle w:val="PreformattedText"/>
        <w:bidi w:val="0"/>
        <w:spacing w:before="0" w:after="0"/>
        <w:jc w:val="left"/>
        <w:rPr/>
      </w:pPr>
      <w:r>
        <w:rPr/>
        <w:t xml:space="preserve"> </w:t>
      </w:r>
      <w:r>
        <w:rPr/>
        <w:t>C52 C64 ) \nC52_=_C77( C52 C77 ) C52_=_C186( C52 C186 ) C52_=_C187( C52 C187 ) C52_=_C188( C52 C188 ) C52_=_C189( C52 C189 ) C52_=_C190( C52 C190 ) \nC52_=_C191( C52 C191 ) C52_=_C192( C52 C192 ) C52_=_C197( C52 C197 ) C52_=_C199( C52 C199 ) C54_=_C80( C54 C80 ) C54_=_C92( C54 C92 ) \nC54_=_C141( C54 C141 ) C54_=_C152( C54 C152 ) C54_=_C179( C54 C179 ) C54_=_C338( C54 C338 ) C54_=_C339( C54 C339 ) C54_=_C341( C54 C341 ) \nC54_=_C342( C54 C342 ) C54_=_C343( C54 C343 ) C54_=_C344( C54 C344 ) C54_=_C346( C54 C346 ) C64_=_C67( C64 C67 ) C64_=_C77( C64 C77 ) \nC64_=_C186( C64 C186 ) C64_=_C187( C64 C187 ) C64_=_C188( C64 C188 ) C64_=_C189( C64 C189 ) C64_=_C190( C64 C190 ) C64_=_C191( C64 C191 ) \nC64_=_C192( C64 C192 ) C64_=_C197( C64 C197 ) C64_=_C199( C64 C199 ) C67_=_C93( C67 C93 ) C67_=_C120( C67 C120 ) C67_=_C131( C67 C131 ) \nC67_=_C165( C67 C165 ) C67_=_C347( C67 C347 ) C67_=_C348( C67 C348 ) C67_=_C349( C67 C349 ) C67_=_C350( C67 C350 ) C67_=_C355( C67 C355 ) \nC77_=_C80( C77 C80 ) C77_=_C186( C77 C186 ) C77_=_C187( C77 C187 ) C77_=_C188( C77 C188 ) C77_=_C189( C77 C189 ) C77_=_C190( C77 C190 ) \nC77_=_C191( C77 C191 ) C77_=_C192( C77 C192 ) C77_=_C197( C77 C197 ) C77_=_C199( C77 C199 ) C80_=_C92( C80 C92 ) C80_=_C141( C80 C141 ) \nC80_=_C152( C80 C152 ) C80_=_C179( C80 C179 ) C80_=_C338( C80 C338 ) C80_=_C339( C80 C339 ) C80_=_C341( C80 C341 ) C80_=_C342( C80 C342 ) \nC80_=_C343( C80 C343 ) C80_=_C344( C80 C344 ) C80_=_C346( C80 C346 ) C92_=_C93( C92 C93 ) C92_=_C141( C92 C141 ) C92_=_C152( C92 C152 ) \nC92_=_C179( C92 C179 ) C92_=_C338( C92 C338 ) C92_=_C339( C92 C339 ) C92_=_C341( C92 C341 ) C92_=_C342( C92 C342 ) C92_=_C343( C92 C343 ) \nC92_=_C344( C92 C344 ) C92_=_C346( C92 C346 ) C93_=_C120( C93 C120 ) C93_=_C131( C93 C131 ) C93_=_C165( C93 C165 ) C93_=_C347( C93 C347 ) \nC93_=_C348( C93 C348 ) C93_=_C349( C93 C349 ) C93_=_C350( C93 C350 ) C93_=_C355( C93 C355 ) C101_=_C118( C101 C118 ) C101_=_C307( C101 C307 ) \nC101_=_C308( C101 C308 ) C101_=_C309( C101 C309 ) C109_=_C129( C109 C129 ) C109_=_C302( C109 C302 ) C109_=_C303( C109 C303 ) C109_=_C304( C109 C304 ) \nC118_=_C120( C118 C120 ) C118_=_C122( C118 C122 ) C118_=_C123( C118 C123 ) C118_=_C307( C118 C307 ) C118_=_C308( C118 C308 ) C118_=_C309( C118 C309 ) \nC120_=_C122( C120 C122 ) C120_=_C123( C120 C123 ) C120_=_C131( C120 C131 ) C120_=_C165( C120 C165 ) C120_=_C347( C120 C347 ) C120_=_C348( C120 C348 ) \nC120_=_C349( C120 C349 ) C120_=_C350( C120 C350 ) C120_=_C355( C120 C355 ) C122_=_C123( C122 C123 ) C122_=_C168( C122 C168 ) C122_=_C271( C122 C271 ) \nC122_=_C294( C122 C294 ) C122_=_C470( C122 C470 ) C122_=_C471( C122 C471 ) C122_=_C472( C122 C472 ) C123_=_C134( C123 C134 ) C123_=_C169( C123 C169 ) \nC123_=_C273( C123 C273 ) C123_=_C296( C123 C296 ) C123_=_C484( C123 C484 ) C123_=_C485( C123 C485 ) C123_=_C486( C123 C486 ) C129_=_C131( C129 C131 ) \nC129_=_C133( C129 C133 ) C129_=_C134( C129 C134 ) C129_=_C302( C129 C302 ) C129_=_C303( C129 C303 ) C129_=_C304( C129 C304 ) C131_=_C133( C131 C133 ) \nC131_=_C134( C131 C134 ) C131_=_C165( C131 C165 ) C131_=_C347( C131 C347 ) C131_=_C348( C131 C348 ) C131_=_C349( C131 C349 ) C131_=_C350( C131 C350 ) \nC131_=_C355( C131 C355 ) C133_=_C134( C133 C134 ) C133_=_C167( C133 C167 ) C133_=_C270( C133 C270 ) C133_=_C293( C133 C293 ) C133_=_C464( C133 C464 ) \nC133_=_C465( C133 C465 ) C133_=_C466( C133 C466 ) C134_=_C169( C134 C169 ) C134_=_C273( C134 C273 ) C134_=_C296( C134 C296 ) C134_=_C484( C134 C484 ) \nC134_=_C485( C134 C485 ) C134_=_C486( C134 C486 ) C141_=_C152( C141 C152 ) C141_=_C179( C141 C179 ) C141_=_C338( C141 C338 ) C141_=_C339( C141 C339 ) \nC141_=_C341( C141 C341 ) C141_=_C342( C141 C342 ) C141_=_C343( C141 C343 ) C141_=_C344( C141 C344 ) C141_=_C346( C141 C346 ) C152_=_C179( C152 C179 ) \nC152_=_C338( C152 C338 ) C152_=_C339( C152 C339 ) C152_=_C341( C152 C341 ) C152_=_C342( C152 C342 ) C152_=_C343( C152 C343 ) C152_=_C344( C152 C344 ) \nC152_=_C346( C152 C346 ) C165_=_C167( C165 C167 ) C165_=_C168( C165 C168 ) C165_=_C169( C165 C169 ) C165_=_C347( C165 C347 ) C165_=_C348( C165 C348 ) \nC165_=_C349( C165 C349 ) C165_=_C350( C165 C350 ) C165_=_C355( C165 C355 ) C167_=_C168( C167 C168 ) C167_=_C169( C167 C169 ) C167_=_C270( C167 C270 ) \nC167_=_C293( C167 C293 ) C167_=_C464( C167 C464 ) C167_=_C465( C167 C465 ) C167_=_C466( C167 C466 ) C168_=_C169( C168 C169 ) C168_=_C271( C168 C271 ) \nC168_=_C294( C168 C294 ) C168_=_C470( C168 C470 ) C168_=_C471( C168 C471 ) C168_=_C472( C168 C472 ) C169_=_C273( C169 C273 ) C169_=_C296( C169 C296 ) \nC169_=_C484( C169 C484 ) C169_=_C485( C169 C485 ) C169_=_C486( C169 C486 ) C179_=_C338( C179 C338 ) C179_=_C339( C179 C339 ) C179_=_C341( C179 C341 ) \nC179_=_C342( C179 C342 ) C179_=_C343( C179 C343 ) C179_=_C344( C179 C344 ) C179_=_C346( C179 C346 ) C186_=_C187( C186 C187 ) C186_=_C188( C186 C188 ) \nC186_=_C189( C186 C189 ) C186_=_C190( C186 C190 ) C186_=_C191( C186 C191 ) C186_=_C192( C186 C192 ) C186_=_C197( C186 C197 ) C186_=_C199( C186 C199 ) \nC187_=_C188( C187 C188 ) C187_=_C189( C187 C189 ) C187_=_C190( C187 C190 ) C187_=_C191( C187 C191 ) C187_=_C192( C187 C192 ) C187_=_C197( C187 C197 ) \nC187_=_C199( C187 C199 ) C188_=_C189( C188 C189 ) C188_=_C190( C188 C190 ) C188_=_C191( C188 C191 ) C188_=_C192( C188 C192 ) C188_=_C197( C188 C197 ) \nC188_=_C199( C188 C199 ) C189_=_C190( C189 C190 ) C189_=_C191( C189 C191 ) C189_=_C192( C189 C192 ) C189_=_C197( C189 C197 ) C189_=_C199( C189 C199 ) \nC190_=_C191( C190 C191 ) C190_=_C192( C190 C192 ) C190_=_C197( C190 C197 ) C190_=_C199( C190 C199 ) C190_=_C278( C190 C278 ) C190_=_C279( C190 C279 ) \nC191_=_C192( C191 C192 ) C191_=_C197( C191 C197 ) C191_=_C199( C191 C199 ) C191_=_C324( C191 C324 ) C191_=_C327( C191 C327 ) C191_=_C328( C191 C328 ) \nC191_=_C329( C191 C329 ) C192_=_C197( C192 C197 ) C192_=_C199( C192 C199 ) C192_=_C331( C192 C331 ) C192_=_C334( C192 C334 ) C192_=_C335( C192 C335 ) \nC192_=_C336( C192 C336 ) C197_=_C199( C197 C199 ) C197_=_C476( C197 C476 ) C199_=_C508( C199 C508 ) C199_=_C509( C199 C509 ) C199_=_C512( C199 C512 ) \nC199_=_C514( C199 C514 ) C202_=_C214( C202 C214 ) C202_=_C279( C202 C279 ) C202_=_C375( C202 C375 ) C202_=_C376( C202 C376 ) C208_=_C221( C208 C221 ) \nC208_=_C278( C208 C278 ) C208_=_C369( C208 C369 ) C208_=_C370( C208 C370 ) C214_=_C279( C214 C279 ) C214_=_C375( C214 C375 ) C214_=_C376( C214 C376 ) \nC221_=_C278( C221 C278 ) C221_=_C369( C221 C369 ) C221_=_C370( C221 C370 ) C270_=_C271( C270 C271 ) C270_=_C273( C270 C273 ) C270_=_C293( C270 C293 ) \nC270_=_C464( C270 C464 ) C270_=_C465( C270 C465 ) C270_=_C466( C270 C466 ) C271_=_C273( C271 C273 ) C271_=_C294( C271 C294 ) C271_=_C470( C271 C470 ) \nC271_=_C471( C271 C471 ) C271_=_C472( C271 C472 ) C273_=_C296( C273 C296 ) C273_=_C484( C273 C484 ) C273_=_C485( C273 C485 ) C273_=_C486( C273 C486 ) \nC278_=_C279( C278 C279 ) C278_=_C369( C278 C369 ) C278_=_C370( C278 C370 ) C279_=_C375( C279 C375 ) C279_=_C376( C279 C376 ) C293_=_C294( C293 C294 ) \nC293_=_C296( C293 C296 ) C293_=_C464( C293 C464 ) C293_=_C465( C293 C465 ) C293_=_C466( C293 C466 ) C294_=_C296( C294 C296 ) C294_=_C470( C294 C470 ) \nC294_=_C471( C294 C471 ) C294_=_C472( C294 C472 ) C296_=_C484( C296 C484 ) C296_=_C485( C296 C485 ) C296_=_C486( C296 C486 ) C302_=_C303( C302 C303 ) \nC302_=_C304( C302 C304 ) C302_=_C550( C302 C550 ) C302_=_C551( C302 C551 ) C303_=_C304( C303 C304 ) C303_=_C327( C303 C327 ) C303_=_C440( C303 C440 ) \nC303_=_C509( C303 C509 ) C303_=_C554( C303 C554 ) C303_=_C555( C303 C555 ) C304_=_C309( C304 C309 ) C304_=_C346( C304 C346 ) C304_=_C355( C304 C355 ) \nC304_=_C370( C304 C370 ) C304_=_C376( C304 C376 ) C304_=_C466( C304 C466 ) C304_=_C472( C304 C472 ) C304_=_C486( C304 C486 ) C304_=_C590( C304 C590 ) \nC304_=_C592( C304 C592 ) C307_=_C308( C307 C308 ) C307_=_C309( C307 C309 ) C307_=_C548( C307 C548 ) C307_=_C549( C307 C549 ) C308_=_C309( C308 C309 ) \nC308_=_C334( C308 C334 ) C308_=_C445( C308 C445 ) C308_=_C508( C308 C508 ) C308_=_C552( C308 C552 ) C308_=_C553( C308 C553 ) C309_=_C346( C309 C346 ) \nC309_=_C355( C309 C355 ) C309_=_C370( C309 C370 ) C309_=_C376( C309 C376 ) C309_=_C466( C309 C466 ) C309_=_C472( C309 C472 ) C309_=_C486( C309 C486 ) \nC309_=_C590( C309 C590 ) C309_=_C592( C309 C592 ) C310_=_C312( C310 C312 ) C310_=_C377( C310 C377 ) C312_=_C319( C312 C319 ) C312_=_C359( C312 C359 ) \nC312_=_C379( C312 C379 ) C312_=_C387( C312 C387 ) C312_=_C411( C312 C411 ) C312_=_C432( C312 C432 ) C312_=_C544( C312 C544 ) C312_=_C545( C312 C545 ) \nC317_=_C319( C317 C319 ) C317_=_C385( C317 C385 ) C319_=_C359( C319 C359 ) C319_=_C379( C319 C379 ) C319_=_C387( C319 C387 ) C319_=_C411( C319 C411 ) \nC319_=_C432( C319 C432 ) C319_=_C544( C319 C544 ) C319_=_C545( C319 C545 ) C324_=_C327( C324 C327 ) C324_=_C328( C324 C328 ) C324_=_C329( C324 C329 ) \nC324_=_C348( C324 C348 ) C324_=_C393( C324 C393 ) C324_=_C420( C324 C420 ) C327_=_C328( C327 C328 ) C327_=_C329( C327 C329 ) C327_=_C440( C327 C440 ) \nC327_=_C509( C327 C509 ) C327_=_C554( C327 C554 ) C327_=_C555( C327 C555 ) C328_=_C329( C328 C329 ) C328_=_C335( C328 C335 ) C328_=_C362( C328 C362 ) \nC328_=_C489( C328 C489 ) C328_=_C512( C328 C512 ) C328_=_C560( C328 C560 ) C328_=_C561( C328 C561 ) C329_=_C336( C329 C336 ) C329_=_C476( C329 C476 ) \nC329_=_C514( C329 C514 ) C329_=_C564( C329 C564 ) C329_=_C565( C329 C565 ) C331_=_C334( C331 C334 ) C331_=_C335( C331 C335 ) C331_=_C336( C331 C336 ) \nC331_=_C347( C331 C347 ) C331_=_C401( C331 C401 ) C331_=_C419( C331 C419 ) C334_=_C335( C334 C335 ) C334_=_C336( C334 C336 ) C334_=_C445( C334 C445 ) \nC334_=_C508( C334 C508 ) C334_=_C552( C334 C552 ) C334_=_C553( C334 C553 ) C335_=_C336( C335 C336 ) C335_=_C362( C335 C362 ) C335_=_C489( C335 C489 ) \nC335_=_C512( C335 C512 ) C335_=_C560( C335 C560 ) C335_=_C561( C335 C561 ) C336_=_C476( C336 C476 ) C336_=_C514( C336 C514 ) C336_=_C564( C336 C564 ) \nC336_=_C565( C336 C565 ) C338_=_C339(</w:t>
      </w:r>
    </w:p>
    <w:p>
      <w:pPr>
        <w:pStyle w:val="PreformattedText"/>
        <w:bidi w:val="0"/>
        <w:spacing w:before="0" w:after="0"/>
        <w:jc w:val="left"/>
        <w:rPr/>
      </w:pPr>
      <w:r>
        <w:rPr/>
        <w:t xml:space="preserve"> </w:t>
      </w:r>
      <w:r>
        <w:rPr/>
        <w:t>C338 C339 ) C338_=_C341( C338 C341 ) C338_=_C342( C338 C342 ) C338_=_C343( C338 C343 ) C338_=_C344( C338 C344 ) \nC338_=_C346( C338 C346 ) C338_=_C538( C338 C538 ) C338_=_C539( C338 C539 ) C339_=_C341( C339 C341 ) C339_=_C342( C339 C342 ) C339_=_C343( C339 C343 ) \nC339_=_C344( C339 C344 ) C339_=_C346( C339 C346 ) C339_=_C540( C339 C540 ) C339_=_C541( C339 C541 ) C341_=_C342( C341 C342 ) C341_=_C343( C341 C343 ) \nC341_=_C344( C341 C344 ) C341_=_C346( C341 C346 ) C341_=_C350( C341 C350 ) C341_=_C546( C341 C546 ) C341_=_C547( C341 C547 ) C342_=_C343( C342 C343 ) \nC342_=_C344( C342 C344 ) C342_=_C346( C342 C346 ) C342_=_C556( C342 C556 ) C342_=_C557( C342 C557 ) C343_=_C344( C343 C344 ) C343_=_C346( C343 C346 ) \nC343_=_C558( C343 C558 ) C343_=_C559( C343 C559 ) C344_=_C346( C344 C346 ) C344_=_C562( C344 C562 ) C344_=_C563( C344 C563 ) C346_=_C355( C346 C355 ) \nC346_=_C370( C346 C370 ) C346_=_C376( C346 C376 ) C346_=_C466( C346 C466 ) C346_=_C472( C346 C472 ) C346_=_C486( C346 C486 ) C346_=_C590( C346 C590 ) \nC346_=_C592( C346 C592 ) C347_=_C348( C347 C348 ) C347_=_C349( C347 C349 ) C347_=_C350( C347 C350 ) C347_=_C355( C347 C355 ) C347_=_C401( C347 C401 ) \nC347_=_C419( C347 C419 ) C348_=_C349( C348 C349 ) C348_=_C350( C348 C350 ) C348_=_C355( C348 C355 ) C348_=_C393( C348 C393 ) C348_=_C420( C348 C420 ) \nC349_=_C350( C349 C350 ) C349_=_C355( C349 C355 ) C349_=_C542( C349 C542 ) C349_=_C543( C349 C543 ) C350_=_C355( C350 C355 ) C350_=_C546( C350 C546 ) \nC350_=_C547( C350 C547 ) C355_=_C370( C355 C370 ) C355_=_C376( C355 C376 ) C355_=_C466( C355 C466 ) C355_=_C472( C355 C472 ) C355_=_C486( C355 C486 ) \nC355_=_C590( C355 C590 ) C355_=_C592( C355 C592 ) C359_=_C362( C359 C362 ) C359_=_C379( C359 C379 ) C359_=_C387( C359 C387 ) C359_=_C411( C359 C411 ) \nC359_=_C432( C359 C432 ) C359_=_C544( C359 C544 ) C359_=_C545( C359 C545 ) C362_=_C489( C362 C489 ) C362_=_C512( C362 C512 ) C362_=_C560( C362 C560 ) \nC362_=_C561( C362 C561 ) C369_=_C370( C369 C370 ) C369_=_C375( C369 C375 ) C369_=_C586( C369 C586 ) C369_=_C587( C369 C587 ) C370_=_C376( C370 C376 ) \nC370_=_C466( C370 C466 ) C370_=_C472( C370 C472 ) C370_=_C486( C370 C486 ) C370_=_C590( C370 C590 ) C370_=_C592( C370 C592 ) C375_=_C376( C375 C376 ) \nC375_=_C586( C375 C586 ) C375_=_C587( C375 C587 ) C376_=_C466( C376 C466 ) C376_=_C472( C376 C472 ) C376_=_C486( C376 C486 ) C376_=_C590( C376 C590 ) \nC376_=_C592( C376 C592 ) C377_=_C379( C377 C379 ) C377_=_C380( C377 C380 ) C379_=_C380( C379 C380 ) C379_=_C387( C379 C387 ) C379_=_C411( C379 C411 ) \nC379_=_C432( C379 C432 ) C379_=_C544( C379 C544 ) C379_=_C545( C379 C545 ) C380_=_C495( C380 C495 ) C380_=_C519( C380 C519 ) C385_=_C387( C385 C387 ) \nC385_=_C388( C385 C388 ) C387_=_C388( C387 C388 ) C387_=_C411( C387 C411 ) C387_=_C432( C387 C432 ) C387_=_C544( C387 C544 ) C387_=_C545( C387 C545 ) \nC388_=_C494( C388 C494 ) C388_=_C518( C388 C518 ) C393_=_C396( C393 C396 ) C393_=_C420( C393 C420 ) C396_=_C424( C396 C424 ) C396_=_C497( C396 C497 ) \nC396_=_C521( C396 C521 ) C401_=_C404( C401 C404 ) C401_=_C419( C401 C419 ) C404_=_C423( C404 C423 ) C404_=_C496( C404 C496 ) C404_=_C520( C404 C520 ) \nC411_=_C432( C411 C432 ) C411_=_C544( C411 C544 ) C411_=_C545( C411 C545 ) C419_=_C420( C419 C420 ) C419_=_C423( C419 C423 ) C419_=_C424( C419 C424 ) \nC420_=_C423( C420 C423 ) C420_=_C424( C420 C424 ) C423_=_C424( C423 C424 ) C423_=_C496( C423 C496 ) C423_=_C520( C423 C520 ) C424_=_C497( C424 C497 ) \nC424_=_C521( C424 C521 ) C432_=_C544( C432 C544 ) C432_=_C545( C432 C545 ) C440_=_C509( C440 C509 ) C440_=_C554( C440 C554 ) C440_=_C555( C440 C555 ) \nC445_=_C508( C445 C508 ) C445_=_C552( C445 C552 ) C445_=_C553( C445 C553 ) C464_=_C465( C464 C465 ) C464_=_C466( C464 C466 ) C464_=_C470( C464 C470 ) \nC464_=_C484( C464 C484 ) C464_=_C584( C464 C584 ) C464_=_C585( C464 C585 ) C465_=_C466( C465 C466 ) C465_=_C471( C465 C471 ) C465_=_C485( C465 C485 ) \nC465_=_C588( C465 C588 ) C465_=_C589( C465 C589 ) C466_=_C472( C466 C472 ) C466_=_C486( C466 C486 ) C466_=_C590( C466 C590 ) C466_=_C592( C466 C592 ) \nC470_=_C471( C470 C471 ) C470_=_C472( C470 C472 ) C470_=_C484( C470 C484 ) C470_=_C584( C470 C584 ) C470_=_C585( C470 C585 ) C471_=_C472( C471 C472 ) \nC471_=_C485( C471 C485 ) C471_=_C588( C471 C588 ) C471_=_C589( C471 C589 ) C472_=_C486( C472 C486 ) C472_=_C590( C472 C590 ) C472_=_C592( C472 C592 ) \nC476_=_C514( C476 C514 ) C476_=_C564( C476 C564 ) C476_=_C565( C476 C565 ) C484_=_C485( C484 C485 ) C484_=_C486( C484 C486 ) C484_=_C584( C484 C584 ) \nC484_=_C585( C484 C585 ) C485_=_C486( C485 C486 ) C485_=_C588( C485 C588 ) C485_=_C589( C485 C589 ) C486_=_C590( C486 C590 ) C486_=_C592( C486 C592 ) \nC489_=_C512( C489 C512 ) C489_=_C560( C489 C560 ) C489_=_C561( C489 C561 ) C494_=_C495( C494 C495 ) C494_=_C496( C494 C496 ) C494_=_C497( C494 C497 ) \nC494_=_C518( C494 C518 ) C495_=_C496( C495 C496 ) C495_=_C497( C495 C497 ) C495_=_C519( C495 C519 ) C496_=_C497( C496 C497 ) C496_=_C520( C496 C520 ) \nC497_=_C521( C497 C521 ) C508_=_C509( C508 C509 ) C508_=_C512( C508 C512 ) C508_=_C514( C508 C514 ) C508_=_C552( C508 C552 ) C508_=_C553( C508 C553 ) \nC509_=_C512( C509 C512 ) C509_=_C514( C509 C514 ) C509_=_C554( C509 C554 ) C509_=_C555( C509 C555 ) C512_=_C514( C512 C514 ) C512_=_C560( C512 C560 ) \nC512_=_C561( C512 C561 ) C514_=_C564( C514 C564 ) C514_=_C565( C514 C565 ) C518_=_C519( C518 C519 ) C518_=_C520( C518 C520 ) C518_=_C521( C518 C521 ) \nC519_=_C520( C519 C520 ) C519_=_C521( C519 C521 ) C520_=_C521( C520 C521 ) C538_=_C539( C538 C539 ) C538_=_C540( C538 C540 ) C538_=_C542( C538 C542 ) \nC538_=_C544( C538 C544 ) C538_=_C546( C538 C546 ) C538_=_C548( C538 C548 ) C538_=_C550( C538 C550 ) C538_=_C552( C538 C552 ) C538_=_C554( C538 C554 ) \nC538_=_C556( C538 C556 ) C538_=_C558( C538 C558 ) C538_=_C560( C538 C560 ) C538_=_C562( C538 C562 ) C538_=_C564( C538 C564 ) C538_=_C574( C538 C574 ) \nC538_=_C576( C538 C576 ) C538_=_C578( C538 C578 ) C538_=_C580( C538 C580 ) C538_=_C582( C538 C582 ) C538_=_C584( C538 C584 ) C538_=_C586( C538 C586 ) \nC538_=_C588( C538 C588 ) C538_=_C590( C538 C590 ) C539_=_C541( C539 C541 ) C539_=_C543( C539 C543 ) C539_=_C545( C539 C545 ) C539_=_C547( C539 C547 ) \nC539_=_C549( C539 C549 ) C539_=_C551( C539 C551 ) C539_=_C553( C539 C553 ) C539_=_C555( C539 C555 ) C539_=_C557( C539 C557 ) C539_=_C559( C539 C559 ) \nC539_=_C561( C539 C561 ) C539_=_C563( C539 C563 ) C539_=_C565( C539 C565 ) C539_=_C575( C539 C575 ) C539_=_C577( C539 C577 ) C539_=_C579( C539 C579 ) \nC539_=_C581( C539 C581 ) C539_=_C583( C539 C583 ) C539_=_C585( C539 C585 ) C539_=_C587( C539 C587 ) C539_=_C589( C539 C589 ) C539_=_C592( C539 C592 ) \nC540_=_C541( C540 C541 ) C540_=_C542( C540 C542 ) C540_=_C544( C540 C544 ) C540_=_C546( C540 C546 ) C540_=_C548( C540 C548 ) C540_=_C550( C540 C550 ) \nC540_=_C552( C540 C552 ) C540_=_C554( C540 C554 ) C540_=_C556( C540 C556 ) C540_=_C558( C540 C558 ) C540_=_C560( C540 C560 ) C540_=_C562( C540 C562 ) \nC540_=_C564( C540 C564 ) C540_=_C574( C540 C574 ) C540_=_C576( C540 C576 ) C540_=_C578( C540 C578 ) C540_=_C580( C540 C580 ) C540_=_C582( C540 C582 ) \nC540_=_C584( C540 C584 ) C540_=_C586( C540 C586 ) C540_=_C588( C540 C588 ) C540_=_C590( C540 C590 ) C541_=_C543( C541 C543 ) C541_=_C545( C541 C545 ) \nC541_=_C547( C541 C547 ) C541_=_C549( C541 C549 ) C541_=_C551( C541 C551 ) C541_=_C553( C541 C553 ) C541_=_C555( C541 C555 ) C541_=_C557( C541 C557 ) \nC541_=_C559( C541 C559 ) C541_=_C561( C541 C561 ) C541_=_C563( C541 C563 ) C541_=_C565( C541 C565 ) C541_=_C575( C541 C575 ) C541_=_C577( C541 C577 ) \nC541_=_C579( C541 C579 ) C541_=_C581( C541 C581 ) C541_=_C583( C541 C583 ) C541_=_C585( C541 C585 ) C541_=_C587( C541 C587 ) C541_=_C589( C541 C589 ) \nC541_=_C592( C541 C592 ) C542_=_C543( C542 C543 ) C542_=_C544( C542 C544 ) C542_=_C546( C542 C546 ) C542_=_C548( C542 C548 ) C542_=_C550( C542 C550 ) \nC542_=_C552( C542 C552 ) C542_=_C554( C542 C554 ) C542_=_C556( C542 C556 ) C542_=_C558( C542 C558 ) C542_=_C560( C542 C560 ) C542_=_C562( C542 C562 ) \nC542_=_C564( C542 C564 ) C542_=_C574( C542 C574 ) C542_=_C576( C542 C576 ) C542_=_C578( C542 C578 ) C542_=_C580( C542 C580 ) C542_=_C582( C542 C582 ) \nC542_=_C584( C542 C584 ) C542_=_C586( C542 C586 ) C542_=_C588( C542 C588 ) C542_=_C590( C542 C590 ) C543_=_C545( C543 C545 ) C543_=_C547( C543 C547 ) \nC543_=_C549( C543 C549 ) C543_=_C551( C543 C551 ) C543_=_C553( C543 C553 ) C543_=_C555( C543 C555 ) C543_=_C557( C543 C557 ) C543_=_C559( C543 C559 ) \nC543_=_C561( C543 C561 ) C543_=_C563( C543 C563 ) C543_=_C565( C543 C565 ) C543_=_C575( C543 C575 ) C543_=_C577( C543 C577 ) C543_=_C579( C543 C579 ) \nC543_=_C581( C543 C581 ) C543_=_C583( C543 C583 ) C543_=_C585( C543 C585 ) C543_=_C587( C543 C587 ) C543_=_C589( C543 C589 ) C543_=_C592( C543 C592 ) \nC544_=_C545( C544 C545 ) C544_=_C546( C544 C546 ) C544_=_C548( C544 C548 ) C544_=_C550( C544 C550 ) C544_=_C552( C544 C552 ) C544_=_C554( C544 C554 ) \nC544_=_C556( C544 C556 ) C544_=_C558( C544 C558 ) C544_=_C560( C544 C560 ) C544_=_C562( C544 C562 ) C544_=_C564( C544 C564 ) C544_=_C574( C544 C574 ) \nC544_=_C576( C544 C576 ) C544_=_C578( C544 C578 ) C544_=_C580( C544 C580 ) C544_=_C582( C544 C582 ) C544_=_C584( C544 C584 ) C544_=_C586( C544 C586 ) \nC544_=_C588( C544 C588 ) C544_=_C590( C544 C590 ) C545_=_C547( C545 C547 ) C545_=_C549( C545 C549 ) C545_=_C551( C545 C551 ) C545_=_C553( C545 C553 ) \nC545_=_C555( C545 C555 ) C545_=_C557( C545 C557 ) C545_=_C559( C545 C559 ) C545_=_C561( C545 C561 ) C545_=_C563( C545 C563 ) C545_=_C565( C545 C565 ) \nC545_=_C575( C545 C575 ) C545_=_C577( C545 C577 ) C545_=_C579( C545 C579 ) C545_=_C581( C545 C581 ) C545_=_C583( C545 C583 ) C545_=_C585( C545 C585 ) \nC545_=_C587( C545 C587 ) C545_=_C589( C545 C589 ) C545_=_C592( C545 C592 ) C546_=_C547( C546 C547 ) C546_=_C548( C546 C548 ) C546_=_C550( C546 C550 ) \nC546_=_C552( C546 C552 ) C546_=_C554( C546 C554 ) C546_=_C556(</w:t>
      </w:r>
    </w:p>
    <w:p>
      <w:pPr>
        <w:pStyle w:val="PreformattedText"/>
        <w:bidi w:val="0"/>
        <w:spacing w:before="0" w:after="0"/>
        <w:jc w:val="left"/>
        <w:rPr/>
      </w:pPr>
      <w:r>
        <w:rPr/>
        <w:t xml:space="preserve"> </w:t>
      </w:r>
      <w:r>
        <w:rPr/>
        <w:t>C546 C556 ) C546_=_C558( C546 C558 ) C546_=_C560( C546 C560 ) C546_=_C562( C546 C562 ) \nC546_=_C564( C546 C564 ) C546_=_C574( C546 C574 ) C546_=_C576( C546 C576 ) C546_=_C578( C546 C578 ) C546_=_C580( C546 C580 ) C546_=_C582( C546 C582 ) \nC546_=_C584( C546 C584 ) C546_=_C586( C546 C586 ) C546_=_C588( C546 C588 ) C546_=_C590( C546 C590 ) C547_=_C549( C547 C549 ) C547_=_C551( C547 C551 ) \nC547_=_C553( C547 C553 ) C547_=_C555( C547 C555 ) C547_=_C557( C547 C557 ) C547_=_C559( C547 C559 ) C547_=_C561( C547 C561 ) C547_=_C563( C547 C563 ) \nC547_=_C565( C547 C565 ) C547_=_C575( C547 C575 ) C547_=_C577( C547 C577 ) C547_=_C579( C547 C579 ) C547_=_C581( C547 C581 ) C547_=_C583( C547 C583 ) \nC547_=_C585( C547 C585 ) C547_=_C587( C547 C587 ) C547_=_C589( C547 C589 ) C547_=_C592( C547 C592 ) C548_=_C549( C548 C549 ) C548_=_C550( C548 C550 ) \nC548_=_C552( C548 C552 ) C548_=_C554( C548 C554 ) C548_=_C556( C548 C556 ) C548_=_C558( C548 C558 ) C548_=_C560( C548 C560 ) C548_=_C562( C548 C562 ) \nC548_=_C564( C548 C564 ) C548_=_C574( C548 C574 ) C548_=_C576( C548 C576 ) C548_=_C578( C548 C578 ) C548_=_C580( C548 C580 ) C548_=_C582( C548 C582 ) \nC548_=_C584( C548 C584 ) C548_=_C586( C548 C586 ) C548_=_C588( C548 C588 ) C548_=_C590( C548 C590 ) C549_=_C551( C549 C551 ) C549_=_C553( C549 C553 ) \nC549_=_C555( C549 C555 ) C549_=_C557( C549 C557 ) C549_=_C559( C549 C559 ) C549_=_C561( C549 C561 ) C549_=_C563( C549 C563 ) C549_=_C565( C549 C565 ) \nC549_=_C575( C549 C575 ) C549_=_C577( C549 C577 ) C549_=_C579( C549 C579 ) C549_=_C581( C549 C581 ) C549_=_C583( C549 C583 ) C549_=_C585( C549 C585 ) \nC549_=_C587( C549 C587 ) C549_=_C589( C549 C589 ) C549_=_C592( C549 C592 ) C550_=_C551( C550 C551 ) C550_=_C552( C550 C552 ) C550_=_C554( C550 C554 ) \nC550_=_C556( C550 C556 ) C550_=_C558( C550 C558 ) C550_=_C560( C550 C560 ) C550_=_C562( C550 C562 ) C550_=_C564( C550 C564 ) C550_=_C574( C550 C574 ) \nC550_=_C576( C550 C576 ) C550_=_C578( C550 C578 ) C550_=_C580( C550 C580 ) C550_=_C582( C550 C582 ) C550_=_C584( C550 C584 ) C550_=_C586( C550 C586 ) \nC550_=_C588( C550 C588 ) C550_=_C590( C550 C590 ) C551_=_C553( C551 C553 ) C551_=_C555( C551 C555 ) C551_=_C557( C551 C557 ) C551_=_C559( C551 C559 ) \nC551_=_C561( C551 C561 ) C551_=_C563( C551 C563 ) C551_=_C565( C551 C565 ) C551_=_C575( C551 C575 ) C551_=_C577( C551 C577 ) C551_=_C579( C551 C579 ) \nC551_=_C581( C551 C581 ) C551_=_C583( C551 C583 ) C551_=_C585( C551 C585 ) C551_=_C587( C551 C587 ) C551_=_C589( C551 C589 ) C551_=_C592( C551 C592 ) \nC552_=_C553( C552 C553 ) C552_=_C554( C552 C554 ) C552_=_C556( C552 C556 ) C552_=_C558( C552 C558 ) C552_=_C560( C552 C560 ) C552_=_C562( C552 C562 ) \nC552_=_C564( C552 C564 ) C552_=_C574( C552 C574 ) C552_=_C576( C552 C576 ) C552_=_C578( C552 C578 ) C552_=_C580( C552 C580 ) C552_=_C582( C552 C582 ) \nC552_=_C584( C552 C584 ) C552_=_C586( C552 C586 ) C552_=_C588( C552 C588 ) C552_=_C590( C552 C590 ) C553_=_C555( C553 C555 ) C553_=_C557( C553 C557 ) \nC553_=_C559( C553 C559 ) C553_=_C561( C553 C561 ) C553_=_C563( C553 C563 ) C553_=_C565( C553 C565 ) C553_=_C575( C553 C575 ) C553_=_C577( C553 C577 ) \nC553_=_C579( C553 C579 ) C553_=_C581( C553 C581 ) C553_=_C583( C553 C583 ) C553_=_C585( C553 C585 ) C553_=_C587( C553 C587 ) C553_=_C589( C553 C589 ) \nC553_=_C592( C553 C592 ) C554_=_C555( C554 C555 ) C554_=_C556( C554 C556 ) C554_=_C558( C554 C558 ) C554_=_C560( C554 C560 ) C554_=_C562( C554 C562 ) \nC554_=_C564( C554 C564 ) C554_=_C574( C554 C574 ) C554_=_C576( C554 C576 ) C554_=_C578( C554 C578 ) C554_=_C580( C554 C580 ) C554_=_C582( C554 C582 ) \nC554_=_C584( C554 C584 ) C554_=_C586( C554 C586 ) C554_=_C588( C554 C588 ) C554_=_C590( C554 C590 ) C555_=_C557( C555 C557 ) C555_=_C559( C555 C559 ) \nC555_=_C561( C555 C561 ) C555_=_C563( C555 C563 ) C555_=_C565( C555 C565 ) C555_=_C575( C555 C575 ) C555_=_C577( C555 C577 ) C555_=_C579( C555 C579 ) \nC555_=_C581( C555 C581 ) C555_=_C583( C555 C583 ) C555_=_C585( C555 C585 ) C555_=_C587( C555 C587 ) C555_=_C589( C555 C589 ) C555_=_C592( C555 C592 ) \nC556_=_C557( C556 C557 ) C556_=_C558( C556 C558 ) C556_=_C560( C556 C560 ) C556_=_C562( C556 C562 ) C556_=_C564( C556 C564 ) C556_=_C574( C556 C574 ) \nC556_=_C576( C556 C576 ) C556_=_C578( C556 C578 ) C556_=_C580( C556 C580 ) C556_=_C582( C556 C582 ) C556_=_C584( C556 C584 ) C556_=_C586( C556 C586 ) \nC556_=_C588( C556 C588 ) C556_=_C590( C556 C590 ) C557_=_C559( C557 C559 ) C557_=_C561( C557 C561 ) C557_=_C563( C557 C563 ) C557_=_C565( C557 C565 ) \nC557_=_C575( C557 C575 ) C557_=_C577( C557 C577 ) C557_=_C579( C557 C579 ) C557_=_C581( C557 C581 ) C557_=_C583( C557 C583 ) C557_=_C585( C557 C585 ) \nC557_=_C587( C557 C587 ) C557_=_C589( C557 C589 ) C557_=_C592( C557 C592 ) C558_=_C559( C558 C559 ) C558_=_C560( C558 C560 ) C558_=_C562( C558 C562 ) \nC558_=_C564( C558 C564 ) C558_=_C574( C558 C574 ) C558_=_C576( C558 C576 ) C558_=_C578( C558 C578 ) C558_=_C580( C558 C580 ) C558_=_C582( C558 C582 ) \nC558_=_C584( C558 C584 ) C558_=_C586( C558 C586 ) C558_=_C588( C558 C588 ) C558_=_C590( C558 C590 ) C559_=_C561( C559 C561 ) C559_=_C563( C559 C563 ) \nC559_=_C565( C559 C565 ) C559_=_C575( C559 C575 ) C559_=_C577( C559 C577 ) C559_=_C579( C559 C579 ) C559_=_C581( C559 C581 ) C559_=_C583( C559 C583 ) \nC559_=_C585( C559 C585 ) C559_=_C587( C559 C587 ) C559_=_C589( C559 C589 ) C559_=_C592( C559 C592 ) C560_=_C561( C560 C561 ) C560_=_C562( C560 C562 ) \nC560_=_C564( C560 C564 ) C560_=_C574( C560 C574 ) C560_=_C576( C560 C576 ) C560_=_C578( C560 C578 ) C560_=_C580( C560 C580 ) C560_=_C582( C560 C582 ) \nC560_=_C584( C560 C584 ) C560_=_C586( C560 C586 ) C560_=_C588( C560 C588 ) C560_=_C590( C560 C590 ) C561_=_C563( C561 C563 ) C561_=_C565( C561 C565 ) \nC561_=_C575( C561 C575 ) C561_=_C577( C561 C577 ) C561_=_C579( C561 C579 ) C561_=_C581( C561 C581 ) C561_=_C583( C561 C583 ) C561_=_C585( C561 C585 ) \nC561_=_C587( C561 C587 ) C561_=_C589( C561 C589 ) C561_=_C592( C561 C592 ) C562_=_C563( C562 C563 ) C562_=_C564( C562 C564 ) C562_=_C574( C562 C574 ) \nC562_=_C576( C562 C576 ) C562_=_C578( C562 C578 ) C562_=_C580( C562 C580 ) C562_=_C582( C562 C582 ) C562_=_C584( C562 C584 ) C562_=_C586( C562 C586 ) \nC562_=_C588( C562 C588 ) C562_=_C590( C562 C590 ) C563_=_C565( C563 C565 ) C563_=_C575( C563 C575 ) C563_=_C577( C563 C577 ) C563_=_C579( C563 C579 ) \nC563_=_C581( C563 C581 ) C563_=_C583( C563 C583 ) C563_=_C585( C563 C585 ) C563_=_C587( C563 C587 ) C563_=_C589( C563 C589 ) C563_=_C592( C563 C592 ) \nC564_=_C565( C564 C565 ) C564_=_C574( C564 C574 ) C564_=_C576( C564 C576 ) C564_=_C578( C564 C578 ) C564_=_C580( C564 C580 ) C564_=_C582( C564 C582 ) \nC564_=_C584( C564 C584 ) C564_=_C586( C564 C586 ) C564_=_C588( C564 C588 ) C564_=_C590( C564 C590 ) C565_=_C575( C565 C575 ) C565_=_C577( C565 C577 ) \nC565_=_C579( C565 C579 ) C565_=_C581( C565 C581 ) C565_=_C583( C565 C583 ) C565_=_C585( C565 C585 ) C565_=_C587( C565 C587 ) C565_=_C589( C565 C589 ) \nC565_=_C592( C565 C592 ) C574_=_C575( C574 C575 ) C574_=_C576( C574 C576 ) C574_=_C578( C574 C578 ) C574_=_C580( C574 C580 ) C574_=_C582( C574 C582 ) \nC574_=_C584( C574 C584 ) C574_=_C586( C574 C586 ) C574_=_C588( C574 C588 ) C574_=_C590( C574 C590 ) C575_=_C577( C575 C577 ) C575_=_C579( C575 C579 ) \nC575_=_C581( C575 C581 ) C575_=_C583( C575 C583 ) C575_=_C585( C575 C585 ) C575_=_C587( C575 C587 ) C575_=_C589( C575 C589 ) C575_=_C592( C575 C592 ) \nC576_=_C577( C576 C577 ) C576_=_C578( C576 C578 ) C576_=_C580( C576 C580 ) C576_=_C582( C576 C582 ) C576_=_C584( C576 C584 ) C576_=_C586( C576 C586 ) \nC576_=_C588( C576 C588 ) C576_=_C590( C576 C590 ) C577_=_C579( C577 C579 ) C577_=_C581( C577 C581 ) C577_=_C583( C577 C583 ) C577_=_C585( C577 C585 ) \nC577_=_C587( C577 C587 ) C577_=_C589( C577 C589 ) C577_=_C592( C577 C592 ) C578_=_C579( C578 C579 ) C578_=_C580( C578 C580 ) C578_=_C582( C578 C582 ) \nC578_=_C584( C578 C584 ) C578_=_C586( C578 C586 ) C578_=_C588( C578 C588 ) C578_=_C590( C578 C590 ) C579_=_C581( C579 C581 ) C579_=_C583( C579 C583 ) \nC579_=_C585( C579 C585 ) C579_=_C587( C579 C587 ) C579_=_C589( C579 C589 ) C579_=_C592( C579 C592 ) C580_=_C581( C580 C581 ) C580_=_C582( C580 C582 ) \nC580_=_C584( C580 C584 ) C580_=_C586( C580 C586 ) C580_=_C588( C580 C588 ) C580_=_C590( C580 C590 ) C581_=_C583( C581 C583 ) C581_=_C585( C581 C585 ) \nC581_=_C587( C581 C587 ) C581_=_C589( C581 C589 ) C581_=_C592( C581 C592 ) C582_=_C583( C582 C583 ) C582_=_C584( C582 C584 ) C582_=_C586( C582 C586 ) \nC582_=_C588( C582 C588 ) C582_=_C590( C582 C590 ) C583_=_C585( C583 C585 ) C583_=_C587( C583 C587 ) C583_=_C589( C583 C589 ) C583_=_C592( C583 C592 ) \nC584_=_C585( C584 C585 ) C584_=_C586( C584 C586 ) C584_=_C588( C584 C588 ) C584_=_C590( C584 C590 ) C585_=_C587( C585 C587 ) C585_=_C589( C585 C589 ) \nC585_=_C592( C585 C592 ) C586_=_C587( C586 C587 ) C586_=_C588( C586 C588 ) C586_=_C590( C586 C590 ) C587_=_C589( C587 C589 ) C587_=_C592( C587 C592 ) \nC588_=_C589( C588 C589 ) C588_=_C590( C588 C590 ) C589_=_C592( C589 C592 ) C590_=_C592( C590 C592 ) "];54-&gt;55[label="167: C4 C6 C11 C13 C20 \nC22 C23 C31 C33 C34 C41 \nC43 C52 C54 C64 C67 C77 \nC80 C92 C93 C101 C109 C118 \nC120 C122 C123 C129 C131 C133 \nC134 C141 C152 C165 C167 C168 \nC169 C179 C186 C187 C188 C189 \nC190 C191 C192 C197 C199 C202 \nC208 C214 C221 C270 C271 C273 \nC278 C279 C293 C294 C296 C302 \nC304 C307 C309 C310 C312 C317 \nC319 C324 C327 C328 C329 C331 \nC334 C335 C336 C338 C339 C341 \nC342 C343 C344 C346 C349 C350 \nC355 C359 C362 C369 C370 C375 \nC376 C377 C379 C380 C385 C387 \nC388 C393 C396 C401 C404 C411 \nC419 C420 C423 C424 C432 C440 \nC445 C464 C465 C466 C470 C471 \nC472 C476 C484 C485 C486 C489 \nC494 C495 C496 C497 C508 C509 \nC512 C514 C518 C519 C520 C521 \nC538 C539 C540 C541 C542 C543 \nC546 C547 C548 C549 C550 C551 \nC556 C557 C558 C559 C562 C563 \nC574 C575 C576 C577 C578 C579 \nC580 C581 C582 C583 C584 C585 \nC586 C587 C588 C589 C590 C592 \n947:</w:t>
      </w:r>
    </w:p>
    <w:p>
      <w:pPr>
        <w:pStyle w:val="PreformattedText"/>
        <w:bidi w:val="0"/>
        <w:spacing w:before="0" w:after="0"/>
        <w:jc w:val="left"/>
        <w:rPr/>
      </w:pPr>
      <w:r>
        <w:rPr/>
        <w:t xml:space="preserve"> </w:t>
      </w:r>
      <w:r>
        <w:rPr/>
        <w:t>C4_=_C6 ,C4_=_C20 ,C4_=_C101 ,C4_=_C118 ,C4_=_C307 ,\nC4_=_C309 ,C6_=_C23 ,C6_=_C202 ,C6_=_C214 ,C6_=_C279 ,C6_=_C375 ,\nC6_=_C376 ,C11_=_C13 ,C11_=_C31 ,C11_=_C109 ,C11_=_C129 ,C11_=_C302 ,\nC11_=_C304 ,C13_=_C34 ,C13_=_C208 ,C13_=_C221 ,C13_=_C278 ,C13_=_C369 ,\nC13_=_C370 ,C20_=_C22 ,C20_=_C23 ,C20_=_C101 ,C20_=_C118 ,C20_=_C307 ,\nC20_=_C309 ,C22_=_C23 ,C22_=_C33 ,C22_=_C67 ,C22_=_C93 ,C22_=_C120 ,\nC22_=_C131 ,C22_=_C165 ,C22_=_C349 ,C22_=_C350 ,C22_=_C355 ,C23_=_C202 ,\nC23_=_C214 ,C23_=_C279 ,C23_=_C375 ,C23_=_C376 ,C31_=_C33 ,C31_=_C34 ,\nC31_=_C109 ,C31_=_C129 ,C31_=_C302 ,C31_=_C304 ,C33_=_C34 ,C33_=_C67 ,\nC33_=_C93 ,C33_=_C120 ,C33_=_C131 ,C33_=_C165 ,C33_=_C349 ,C33_=_C350 ,\nC33_=_C355 ,C34_=_C208 ,C34_=_C221 ,C34_=_C278 ,C34_=_C369 ,C34_=_C370 ,\nC41_=_C43 ,C41_=_C52 ,C41_=_C64 ,C41_=_C77 ,C41_=_C186 ,C41_=_C187 ,\nC41_=_C188 ,C41_=_C189 ,C41_=_C190 ,C41_=_C191 ,C41_=_C192 ,C41_=_C197 ,\nC41_=_C199 ,C43_=_C54 ,C43_=_C80 ,C43_=_C92 ,C43_=_C141 ,C43_=_C152 ,\nC43_=_C179 ,C43_=_C338 ,C43_=_C339 ,C43_=_C341 ,C43_=_C342 ,C43_=_C343 ,\nC43_=_C344 ,C43_=_C346 ,C52_=_C54 ,C52_=_C64 ,C52_=_C77 ,C52_=_C186 ,\nC52_=_C187 ,C52_=_C188 ,C52_=_C189 ,C52_=_C190 ,C52_=_C191 ,C52_=_C192 ,\nC52_=_C197 ,C52_=_C199 ,C54_=_C80 ,C54_=_C92 ,C54_=_C141 ,C54_=_C152 ,\nC54_=_C179 ,C54_=_C338 ,C54_=_C339 ,C54_=_C341 ,C54_=_C342 ,C54_=_C343 ,\nC54_=_C344 ,C54_=_C346 ,C64_=_C67 ,C64_=_C77 ,C64_=_C186 ,C64_=_C187 ,\nC64_=_C188 ,C64_=_C189 ,C64_=_C190 ,C64_=_C191 ,C64_=_C192 ,C64_=_C197 ,\nC64_=_C199 ,C67_=_C93 ,C67_=_C120 ,C67_=_C131 ,C67_=_C165 ,C67_=_C349 ,\nC67_=_C350 ,C67_=_C355 ,C77_=_C80 ,C77_=_C186 ,C77_=_C187 ,C77_=_C188 ,\nC77_=_C189 ,C77_=_C190 ,C77_=_C191 ,C77_=_C192 ,C77_=_C197 ,C77_=_C199 ,\nC80_=_C92 ,C80_=_C141 ,C80_=_C152 ,C80_=_C179 ,C80_=_C338 ,C80_=_C339 ,\nC80_=_C341 ,C80_=_C342 ,C80_=_C343 ,C80_=_C344 ,C80_=_C346 ,C92_=_C93 ,\nC92_=_C141 ,C92_=_C152 ,C92_=_C179 ,C92_=_C338 ,C92_=_C339 ,C92_=_C341 ,\nC92_=_C342 ,C92_=_C343 ,C92_=_C344 ,C92_=_C346 ,C93_=_C120 ,C93_=_C131 ,\nC93_=_C165 ,C93_=_C349 ,C93_=_C350 ,C93_=_C355 ,C101_=_C118 ,C101_=_C307 ,\nC101_=_C309 ,C109_=_C129 ,C109_=_C302 ,C109_=_C304 ,C118_=_C120 ,C118_=_C122 ,\nC118_=_C123 ,C118_=_C307 ,C118_=_C309 ,C120_=_C122 ,C120_=_C123 ,C120_=_C131 ,\nC120_=_C165 ,C120_=_C349 ,C120_=_C350 ,C120_=_C355 ,C122_=_C123 ,C122_=_C168 ,\nC122_=_C271 ,C122_=_C294 ,C122_=_C470 ,C122_=_C471 ,C122_=_C472 ,C123_=_C134 ,\nC123_=_C169 ,C123_=_C273 ,C123_=_C296 ,C123_=_C484 ,C123_=_C485 ,C123_=_C486 ,\nC129_=_C131 ,C129_=_C133 ,C129_=_C134 ,C129_=_C302 ,C129_=_C304 ,C131_=_C133 ,\nC131_=_C134 ,C131_=_C165 ,C131_=_C349 ,C131_=_C350 ,C131_=_C355 ,C133_=_C134 ,\nC133_=_C167 ,C133_=_C270 ,C133_=_C293 ,C133_=_C464 ,C133_=_C465 ,C133_=_C466 ,\nC134_=_C169 ,C134_=_C273 ,C134_=_C296 ,C134_=_C484 ,C134_=_C485 ,C134_=_C486 ,\nC141_=_C152 ,C141_=_C179 ,C141_=_C338 ,C141_=_C339 ,C141_=_C341 ,C141_=_C342 ,\nC141_=_C343 ,C141_=_C344 ,C141_=_C346 ,C152_=_C179 ,C152_=_C338 ,C152_=_C339 ,\nC152_=_C341 ,C152_=_C342 ,C152_=_C343 ,C152_=_C344 ,C152_=_C346 ,C165_=_C167 ,\nC165_=_C168 ,C165_=_C169 ,C165_=_C349 ,C165_=_C350 ,C165_=_C355 ,C167_=_C168 ,\nC167_=_C169 ,C167_=_C270 ,C167_=_C293 ,C167_=_C464 ,C167_=_C465 ,C167_=_C466 ,\nC168_=_C169 ,C168_=_C271 ,C168_=_C294 ,C168_=_C470 ,C168_=_C471 ,C168_=_C472 ,\nC169_=_C273 ,C169_=_C296 ,C169_=_C484 ,C169_=_C485 ,C169_=_C486 ,C179_=_C338 ,\nC179_=_C339 ,C179_=_C341 ,C179_=_C342 ,C179_=_C343 ,C179_=_C344 ,C179_=_C346 ,\nC186_=_C187 ,C186_=_C188 ,C186_=_C189 ,C186_=_C190 ,C186_=_C191 ,C186_=_C192 ,\nC186_=_C197 ,C186_=_C199 ,C187_=_C188 ,C187_=_C189 ,C187_=_C190 ,C187_=_C191 ,\nC187_=_C192 ,C187_=_C197 ,C187_=_C199 ,C188_=_C189 ,C188_=_C190 ,C188_=_C191 ,\nC188_=_C192 ,C188_=_C197 ,C188_=_C199 ,C189_=_C190 ,C189_=_C191 ,C189_=_C192 ,\nC189_=_C197 ,C189_=_C199 ,C190_=_C191 ,C190_=_C192 ,C190_=_C197 ,C190_=_C199 ,\nC190_=_C278 ,C190_=_C279 ,C191_=_C192 ,C191_=_C197 ,C191_=_C199 ,C191_=_C324 ,\nC191_=_C327 ,C191_=_C328 ,C191_=_C329 ,C192_=_C197 ,C192_=_C199 ,C192_=_C331 ,\nC192_=_C334 ,C192_=_C335 ,C192_=_C336 ,C197_=_C199 ,C197_=_C476 ,C199_=_C508 ,\nC199_=_C509 ,C199_=_C512 ,C199_=_C514 ,C202_=_C214 ,C202_=_C279 ,C202_=_C375 ,\nC202_=_C376 ,C208_=_C221 ,C208_=_C278 ,C208_=_C369 ,C208_=_C370 ,C214_=_C279 ,\nC214_=_C375 ,C214_=_C376 ,C221_=_C278 ,C221_=_C369 ,C221_=_C370 ,C270_=_C271 ,\nC270_=_C273 ,C270_=_C293 ,C270_=_C464 ,C270_=_C465 ,C270_=_C466 ,C271_=_C273 ,\nC271_=_C294 ,C271_=_C470 ,C271_=_C471 ,C271_=_C472 ,C273_=_C296 ,C273_=_C484 ,\nC273_=_C485 ,C273_=_C486 ,C278_=_C279 ,C278_=_C369 ,C278_=_C370 ,C279_=_C375 ,\nC279_=_C376 ,C293_=_C294 ,C293_=_C296 ,C293_=_C464 ,C293_=_C465 ,C293_=_C466 ,\nC294_=_C296 ,C294_=_C470 ,C294_=_C471 ,C294_=_C472 ,C296_=_C484 ,C296_=_C485 ,\nC296_=_C486 ,C302_=_C304 ,C302_=_C550 ,C302_=_C551 ,C304_=_C309 ,C304_=_C346 ,\nC304_=_C355 ,C304_=_C370 ,C304_=_C376 ,C304_=_C466 ,C304_=_C472 ,C304_=_C486 ,\nC304_=_C590 ,C304_=_C592 ,C307_=_C309 ,C307_=_C548 ,C307_=_C549 ,C309_=_C346 ,\nC309_=_C355 ,C309_=_C370 ,C309_=_C376 ,C309_=_C466 ,C309_=_C472 ,C309_=_C486 ,\nC309_=_C590 ,C309_=_C592 ,C310_=_C312 ,C310_=_C377 ,C312_=_C319 ,C312_=_C359 ,\nC312_=_C379 ,C312_=_C387 ,C312_=_C411 ,C312_=_C432 ,C317_=_C319 ,C317_=_C385 ,\nC319_=_C359 ,C319_=_C379 ,C319_=_C387 ,C319_=_C411 ,C319_=_C432 ,C324_=_C327 ,\nC324_=_C328 ,C324_=_C329 ,C324_=_C393 ,C324_=_C420 ,C327_=_C328 ,C327_=_C329 ,\nC327_=_C440 ,C327_=_C509 ,C328_=_C329 ,C328_=_C335 ,C328_=_C362 ,C328_=_C489 ,\nC328_=_C512 ,C329_=_C336 ,C329_=_C476 ,C329_=_C514 ,C331_=_C334 ,C331_=_C335 ,\nC331_=_C336 ,C331_=_C401 ,C331_=_C419 ,C334_=_C335 ,C334_=_C336 ,C334_=_C445 ,\nC334_=_C508 ,C335_=_C336 ,C335_=_C362 ,C335_=_C489 ,C335_=_C512 ,C336_=_C476 ,\nC336_=_C514 ,C338_=_C339 ,C338_=_C341 ,C338_=_C342 ,C338_=_C343 ,C338_=_C344 ,\nC338_=_C346 ,C338_=_C538 ,C338_=_C539 ,C339_=_C341 ,C339_=_C342 ,C339_=_C343 ,\nC339_=_C344 ,C339_=_C346 ,C339_=_C540 ,C339_=_C541 ,C341_=_C342 ,C341_=_C343 ,\nC341_=_C344 ,C341_=_C346 ,C341_=_C350 ,C341_=_C546 ,C341_=_C547 ,C342_=_C343 ,\nC342_=_C344 ,C342_=_C346 ,C342_=_C556 ,C342_=_C557 ,C343_=_C344 ,C343_=_C346 ,\nC343_=_C558 ,C343_=_C559 ,C344_=_C346 ,C344_=_C562 ,C344_=_C563 ,C346_=_C355 ,\nC346_=_C370 ,C346_=_C376 ,C346_=_C466 ,C346_=_C472 ,C346_=_C486 ,C346_=_C590 ,\nC346_=_C592 ,C349_=_C350 ,C349_=_C355 ,C349_=_C542 ,C349_=_C543 ,C350_=_C355 ,\nC350_=_C546 ,C350_=_C547 ,C355_=_C370 ,C355_=_C376 ,C355_=_C466 ,C355_=_C472 ,\nC355_=_C486 ,C355_=_C590 ,C355_=_C592 ,C359_=_C362 ,C359_=_C379 ,C359_=_C387 ,\nC359_=_C411 ,C359_=_C432 ,C362_=_C489 ,C362_=_C512 ,C369_=_C370 ,C369_=_C375 ,\nC369_=_C586 ,C369_=_C587 ,C370_=_C376 ,C370_=_C466 ,C370_=_C472 ,C370_=_C486 ,\nC370_=_C590 ,C370_=_C592 ,C375_=_C376 ,C375_=_C586 ,C375_=_C587 ,C376_=_C466 ,\nC376_=_C472 ,C376_=_C486 ,C376_=_C590 ,C376_=_C592 ,C377_=_C379 ,C377_=_C380 ,\nC379_=_C380 ,C379_=_C387 ,C379_=_C411 ,C379_=_C432 ,C380_=_C495 ,C380_=_C519 ,\nC385_=_C387 ,C385_=_C388 ,C387_=_C388 ,C387_=_C411 ,C387_=_C432 ,C388_=_C494 ,\nC388_=_C518 ,C393_=_C396 ,C393_=_C420 ,C396_=_C424 ,C396_=_C497 ,C396_=_C521 ,\nC401_=_C404 ,C401_=_C419 ,C404_=_C423 ,C404_=_C496 ,C404_=_C520 ,C411_=_C432 ,\nC419_=_C420 ,C419_=_C423 ,C419_=_C424 ,C420_=_C423 ,C420_=_C424 ,C423_=_C424 ,\nC423_=_C496 ,C423_=_C520 ,C424_=_C497 ,C424_=_C521 ,C440_=_C509 ,C445_=_C508 ,\nC464_=_C465 ,C464_=_C466 ,C464_=_C470 ,C464_=_C484 ,C464_=_C584 ,C464_=_C585 ,\nC465_=_C466 ,C465_=_C471 ,C465_=_C485 ,C465_=_C588 ,C465_=_C589 ,C466_=_C472 ,\nC466_=_C486 ,C466_=_C590 ,C466_=_C592 ,C470_=_C471 ,C470_=_C472 ,C470_=_C484 ,\nC470_=_C584 ,C470_=_C585 ,C471_=_C472 ,C471_=_C485 ,C471_=_C588 ,C471_=_C589 ,\nC472_=_C486 ,C472_=_C590 ,C472_=_C592 ,C476_=_C514 ,C484_=_C485 ,C484_=_C486 ,\nC484_=_C584 ,C484_=_C585 ,C485_=_C486 ,C485_=_C588 ,C485_=_C589 ,C486_=_C590 ,\nC486_=_C592 ,C489_=_C512 ,C494_=_C495 ,C494_=_C496 ,C494_=_C497 ,C494_=_C518 ,\nC495_=_C496 ,C495_=_C497 ,C495_=_C519 ,C496_=_C497 ,C496_=_C520 ,C497_=_C521 ,\nC508_=_C509 ,C508_=_C512 ,C508_=_C514 ,C509_=_C512 ,C509_=_C514 ,C512_=_C514 ,\nC518_=_C519 ,C518_=_C520 ,C518_=_C521 ,C519_=_C520 ,C519_=_C521 ,C520_=_C521 ,\nC538_=_C539 ,C538_=_C540 ,C538_=_C542 ,C538_=_C546 ,C538_=_C548 ,C538_=_C550 ,\nC538_=_C556 ,C538_=_C558 ,C538_=_C562 ,C538_=_C574 ,C538_=_C576 ,C538_=_C578 ,\nC538_=_C580 ,C538_=_C582 ,C538_=_C584 ,C538_=_C586 ,C538_=_C588 ,C538_=_C590 ,\nC539_=_C541 ,C539_=_C543 ,C539_=_C547 ,C539_=_C549 ,C539_=_C551 ,C539_=_C557 ,\nC539_=_C559 ,C539_=_C563 ,C539_=_C575 ,C539_=_C577 ,C539_=_C579 ,C539_=_C581 ,\nC539_=_C583 ,C539_=_C585 ,C539_=_C587 ,C539_=_C589 ,C539_=_C592 ,C540_=_C541 ,\nC540_=_C542 ,C540_=_C546 ,C540_=_C548 ,C540_=_C550 ,C540_=_C556 ,C540_=_C558 ,\nC540_=_C562 ,C540_=_C574 ,C540_=_C576 ,C540_=_C578 ,C540_=_C580 ,C540_=_C582 ,\nC540_=_C584 ,C540_=_C586 ,C540_=_C588 ,C540_=_C590 ,C541_=_C543 ,C541_=_C547 ,\nC541_=_C549 ,C541_=_C551 ,C541_=_C557 ,C541_=_C559 ,C541_=_C563 ,C541_=_C575 ,\nC541_=_C577 ,C541_=_C579 ,C541_=_C581 ,C541_=_C583 ,C541_=_C585 ,C541_=_C587 ,\nC541_=_C589 ,C541_=_C592 ,C542_=_C543 ,C542_=_C546 ,C542_=_C548 ,C542_=_C550 ,\nC542_=_C556 ,C542_=_C558 ,C542_=_C562 ,C542_=_C574 ,C542_=_C576 ,C542_=_C578 ,\nC542_=_C580 ,C542_=_C582 ,C542_=_C584 ,C542_=_C586 ,C542_=_C588 ,C542_=_C590 ,\nC543_=_C547 ,C543_=_C549 ,C543_=_C551 ,C543_=_C557 ,C543_=_C559 ,C543_=_C563 ,\nC543_=_C575 ,C543_=_C577 ,C543_=_C579 ,C543_=_C581 ,C543_=_C583 ,C543_=_C585 ,\nC543_=_C587 ,C543_=_C589 ,C543_=_C592 ,C546_=_C547 ,C546_=_C548 ,C546_=_C550 ,\nC546_=_C556 ,C546_=_C558 ,C546_=_C562 ,C546_=_C574 ,C546_=_C576 ,C546_=_C578 ,\nC546_=_C580 ,C546_=_C582 ,C546_=_C584 ,C546_=_C586 ,C546_=_C588 ,C546_=_C590 ,\nC547_=_C549 ,C547_=_C551 ,C547_=_C557 ,C547_=_C559 ,C547_=_C563 ,C547_=_C575 ,\nC547_=_C577 ,C547_=_C579 ,C547_=_C581 ,C547_=_C583 ,C547_=_C585 ,C547_=_C587 ,\nC547_=_C589 ,C547_=_C592 ,C548_=_C549 ,C548_=_C550 ,C548_=_C556 ,C548_=_C558 ,\nC548_=_C562 ,C548_=_C574 ,C548_=_C576 ,C548_=_C578 ,C548_=_C580</w:t>
      </w:r>
    </w:p>
    <w:p>
      <w:pPr>
        <w:pStyle w:val="PreformattedText"/>
        <w:bidi w:val="0"/>
        <w:spacing w:before="0" w:after="0"/>
        <w:jc w:val="left"/>
        <w:rPr/>
      </w:pPr>
      <w:r>
        <w:rPr/>
        <w:t xml:space="preserve"> </w:t>
      </w:r>
      <w:r>
        <w:rPr/>
        <w:t>,C548_=_C582 ,\nC548_=_C584 ,C548_=_C586 ,C548_=_C588 ,C548_=_C590 ,C549_=_C551 ,C549_=_C557 ,\nC549_=_C559 ,C549_=_C563 ,C549_=_C575 ,C549_=_C577 ,C549_=_C579 ,C549_=_C581 ,\nC549_=_C583 ,C549_=_C585 ,C549_=_C587 ,C549_=_C589 ,C549_=_C592 ,C550_=_C551 ,\nC550_=_C556 ,C550_=_C558 ,C550_=_C562 ,C550_=_C574 ,C550_=_C576 ,C550_=_C578 ,\nC550_=_C580 ,C550_=_C582 ,C550_=_C584 ,C550_=_C586 ,C550_=_C588 ,C550_=_C590 ,\nC551_=_C557 ,C551_=_C559 ,C551_=_C563 ,C551_=_C575 ,C551_=_C577 ,C551_=_C579 ,\nC551_=_C581 ,C551_=_C583 ,C551_=_C585 ,C551_=_C587 ,C551_=_C589 ,C551_=_C592 ,\nC556_=_C557 ,C556_=_C558 ,C556_=_C562 ,C556_=_C574 ,C556_=_C576 ,C556_=_C578 ,\nC556_=_C580 ,C556_=_C582 ,C556_=_C584 ,C556_=_C586 ,C556_=_C588 ,C556_=_C590 ,\nC557_=_C559 ,C557_=_C563 ,C557_=_C575 ,C557_=_C577 ,C557_=_C579 ,C557_=_C581 ,\nC557_=_C583 ,C557_=_C585 ,C557_=_C587 ,C557_=_C589 ,C557_=_C592 ,C558_=_C559 ,\nC558_=_C562 ,C558_=_C574 ,C558_=_C576 ,C558_=_C578 ,C558_=_C580 ,C558_=_C582 ,\nC558_=_C584 ,C558_=_C586 ,C558_=_C588 ,C558_=_C590 ,C559_=_C563 ,C559_=_C575 ,\nC559_=_C577 ,C559_=_C579 ,C559_=_C581 ,C559_=_C583 ,C559_=_C585 ,C559_=_C587 ,\nC559_=_C589 ,C559_=_C592 ,C562_=_C563 ,C562_=_C574 ,C562_=_C576 ,C562_=_C578 ,\nC562_=_C580 ,C562_=_C582 ,C562_=_C584 ,C562_=_C586 ,C562_=_C588 ,C562_=_C590 ,\nC563_=_C575 ,C563_=_C577 ,C563_=_C579 ,C563_=_C581 ,C563_=_C583 ,C563_=_C585 ,\nC563_=_C587 ,C563_=_C589 ,C563_=_C592 ,C574_=_C575 ,C574_=_C576 ,C574_=_C578 ,\nC574_=_C580 ,C574_=_C582 ,C574_=_C584 ,C574_=_C586 ,C574_=_C588 ,C574_=_C590 ,\nC575_=_C577 ,C575_=_C579 ,C575_=_C581 ,C575_=_C583 ,C575_=_C585 ,C575_=_C587 ,\nC575_=_C589 ,C575_=_C592 ,C576_=_C577 ,C576_=_C578 ,C576_=_C580 ,C576_=_C582 ,\nC576_=_C584 ,C576_=_C586 ,C576_=_C588 ,C576_=_C590 ,C577_=_C579 ,C577_=_C581 ,\nC577_=_C583 ,C577_=_C585 ,C577_=_C587 ,C577_=_C589 ,C577_=_C592 ,C578_=_C579 ,\nC578_=_C580 ,C578_=_C582 ,C578_=_C584 ,C578_=_C586 ,C578_=_C588 ,C578_=_C590 ,\nC579_=_C581 ,C579_=_C583 ,C579_=_C585 ,C579_=_C587 ,C579_=_C589 ,C579_=_C592 ,\nC580_=_C581 ,C580_=_C582 ,C580_=_C584 ,C580_=_C586 ,C580_=_C588 ,C580_=_C590 ,\nC581_=_C583 ,C581_=_C585 ,C581_=_C587 ,C581_=_C589 ,C581_=_C592 ,C582_=_C583 ,\nC582_=_C584 ,C582_=_C586 ,C582_=_C588 ,C582_=_C590 ,C583_=_C585 ,C583_=_C587 ,\nC583_=_C589 ,C583_=_C592 ,C584_=_C585 ,C584_=_C586 ,C584_=_C588 ,C584_=_C590 ,\nC585_=_C587 ,C585_=_C589 ,C585_=_C592 ,C586_=_C587 ,C586_=_C588 ,C586_=_C590 ,\nC587_=_C589 ,C587_=_C592 ,C588_=_C589 ,C588_=_C590 ,C589_=_C592 ,C590_=_C592 ,"];56[shape=box, label="id:56 level: 1\n240: C1 C3 C7 C8 C10 \nC14 C17 C20 C22 C23 C28 \nC31 C33 C34 C39 C40 C41 \nC42 C43 C45 C46 C47 C50 \nC51 C52 C53 C54 C56 C57 \nC58 C64 C67 C72 C74 C75 \nC76 C77 C78 C79 C80 C82 \nC83 C84 C85 C88 C92 C93 \nC96 C99 C100 C107 C108 C114 \nC118 C119 C120 C121 C122 C123 \nC124 C125 C129 C130 C131 C132 \nC133 C134 C135 C139 C140 C141 \nC143 C144 C145 C146 C150 C151 \nC152 C154 C155 C156 C157 C161 \nC163 C164 C165 C166 C167 C168 \nC169 C170 C171 C176 C177 C178 \nC179 C181 C182 C183 C184 C185 \nC186 C187 C188 C189 C190 C191 \nC192 C203 C204 C205 C209 C210 \nC211 C212 C213 C214 C217 C218 \nC219 C220 C221 C224 C225 C226 \nC227 C233 C234 C240 C241 C245 \nC246 C247 C248 C249 C256 C257 \nC260 C262 C263 C264 C276 C277 \nC278 C279 C282 C283 C285 C298 \nC324 C327 C328 C329 C330 C331 \nC334 C335 C336 C337 C341 C349 \nC350 C356 C357 C359 C360 C361 \nC362 C363 C364 C369 C375 C377 \nC378 C379 C380 C384 C385 C386 \nC387 C388 C392 C393 C396 C399 \nC400 C401 C404 C407 C408 C409 \nC410 C411 C412 C416 C418 C419 \nC420 C423 C424 C427 C428 C429 \nC430 C431 C432 C435 C438 C494 \nC495 C496 C497 C500 C502 C504 \nC505 C518 C519 C520 C521 C524 \nC526 C527 C529 C542 C543 C546 \nC547 C574 C575 C576 C577 C578 \nC579 C580 C581 C582 C583 C586 \nC587 \n1595: C1_=_C3( C1 C3 ) C1_=_C7( C1 C7 ) C1_=_C28( C1 C28 ) C1_=_C31( C1 C31 ) C1_=_C33( C1 C33 ) \nC1_=_C34( C1 C34 ) C3_=_C7( C3 C7 ) C3_=_C39( C3 C39 ) C3_=_C75( C3 C75 ) C3_=_C125( C3 C125 ) C3_=_C129( C3 C129 ) \nC3_=_C130( C3 C130 ) C3_=_C131( C3 C131 ) C3_=_C132( C3 C132 ) C3_=_C133( C3 C133 ) C3_=_C134( C3 C134 ) C3_=_C135( C3 C135 ) \nC7_=_C45( C7 C45 ) C7_=_C83( C7 C83 ) C7_=_C203( C7 C203 ) C7_=_C385( C7 C385 ) C7_=_C386( C7 C386 ) C7_=_C387( C7 C387 ) \nC7_=_C388( C7 C388 ) C7_=_C392( C7 C392 ) C8_=_C10( C8 C10 ) C8_=_C14( C8 C14 ) C8_=_C17( C8 C17 ) C8_=_C20( C8 C20 ) \nC8_=_C22( C8 C22 ) C8_=_C23( C8 C23 ) C10_=_C14( C10 C14 ) C10_=_C50( C10 C50 ) C10_=_C74( C10 C74 ) C10_=_C114( C10 C114 ) \nC10_=_C118( C10 C118 ) C10_=_C119( C10 C119 ) C10_=_C120( C10 C120 ) C10_=_C121( C10 C121 ) C10_=_C122( C10 C122 ) C10_=_C123( C10 C123 ) \nC10_=_C124( C10 C124 ) C14_=_C56( C14 C56 ) C14_=_C82( C14 C82 ) C14_=_C209( C14 C209 ) C14_=_C377( C14 C377 ) C14_=_C378( C14 C378 ) \nC14_=_C379( C14 C379 ) C14_=_C380( C14 C380 ) C14_=_C384( C14 C384 ) C17_=_C20( C17 C20 ) C17_=_C22( C17 C22 ) C17_=_C23( C17 C23 ) \nC17_=_C107( C17 C107 ) C17_=_C108( C17 C108 ) C20_=_C22( C20 C22 ) C20_=_C23( C20 C23 ) C20_=_C118( C20 C118 ) C22_=_C23( C22 C23 ) \nC22_=_C33( C22 C33 ) C22_=_C67( C22 C67 ) C22_=_C93( C22 C93 ) C22_=_C120( C22 C120 ) C22_=_C131( C22 C131 ) C22_=_C165( C22 C165 ) \nC22_=_C349( C22 C349 ) C22_=_C350( C22 C350 ) C23_=_C214( C23 C214 ) C23_=_C279( C23 C279 ) C23_=_C375( C23 C375 ) C28_=_C31( C28 C31 ) \nC28_=_C33( C28 C33 ) C28_=_C34( C28 C34 ) C28_=_C99( C28 C99 ) C28_=_C100( C28 C100 ) C31_=_C33( C31 C33 ) C31_=_C34( C31 C34 ) \nC31_=_C129( C31 C129 ) C33_=_C34( C33 C34 ) C33_=_C67( C33 C67 ) C33_=_C93( C33 C93 ) C33_=_C120( C33 C120 ) C33_=_C131( C33 C131 ) \nC33_=_C165( C33 C165 ) C33_=_C349( C33 C349 ) C33_=_C350( C33 C350 ) C34_=_C221( C34 C221 ) C34_=_C278( C34 C278 ) C34_=_C369( C34 C369 ) \nC39_=_C40( C39 C40 ) C39_=_C41( C39 C41 ) C39_=_C42( C39 C42 ) C39_=_C43( C39 C43 ) C39_=_C45( C39 C45 ) C39_=_C46( C39 C46 ) \nC39_=_C47( C39 C47 ) C39_=_C75( C39 C75 ) C39_=_C125( C39 C125 ) C39_=_C129( C39 C129 ) C39_=_C130( C39 C130 ) C39_=_C131( C39 C131 ) \nC39_=_C132( C39 C132 ) C39_=_C133( C39 C133 ) C39_=_C134( C39 C134 ) C39_=_C135( C39 C135 ) C40_=_C41( C40 C41 ) C40_=_C42( C40 C42 ) \nC40_=_C43( C40 C43 ) C40_=_C45( C40 C45 ) C40_=_C46( C40 C46 ) C40_=_C47( C40 C47 ) C40_=_C51( C40 C51 ) C40_=_C76( C40 C76 ) \nC40_=_C88( C40 C88 ) C40_=_C161( C40 C161 ) C40_=_C163( C40 C163 ) C40_=_C164( C40 C164 ) C40_=_C165( C40 C165 ) C40_=_C166( C40 C166 ) \nC40_=_C167( C40 C167 ) C40_=_C168( C40 C168 ) C40_=_C169( C40 C169 ) C40_=_C170( C40 C170 ) C40_=_C171( C40 C171 ) C41_=_C42( C41 C42 ) \nC41_=_C43( C41 C43 ) C41_=_C45( C41 C45 ) C41_=_C46( C41 C46 ) C41_=_C47( C41 C47 ) C41_=_C52( C41 C52 ) C41_=_C64( C41 C64 ) \nC41_=_C77( C41 C77 ) C41_=_C186( C41 C186 ) C41_=_C187( C41 C187 ) C41_=_C188( C41 C188 ) C41_=_C189( C41 C189 ) C41_=_C190( C41 C190 ) \nC41_=_C191( C41 C191 ) C41_=_C192( C41 C192 ) C42_=_C43( C42 C43 ) C42_=_C45( C42 C45 ) C42_=_C46( C42 C46 ) C42_=_C47( C42 C47 ) \nC42_=_C79( C42 C79 ) C42_=_C140( C42 C140 ) C42_=_C178( C42 C178 ) C43_=_C45( C43 C45 ) C43_=_C46( C43 C46 ) C43_=_C47( C43 C47 ) \nC43_=_C54( C43 C54 ) C43_=_C80( C43 C80 ) C43_=_C92( C43 C92 ) C43_=_C141( C43 C141 ) C43_=_C152( C43 C152 ) C43_=_C179( C43 C179 ) \nC43_=_C341( C43 C341 ) C45_=_C46( C45 C46 ) C45_=_C47( C45 C47 ) C45_=_C83( C45 C83 ) C45_=_C203( C45 C203 ) C45_=_C385( C45 C385 ) \nC45_=_C386( C45 C386 ) C45_=_C387( C45 C387 ) C45_=_C388( C45 C388 ) C45_=_C392( C45 C392 ) C46_=_C47( C46 C47 ) C46_=_C57( C46 C57 ) \nC46_=_C84( C46 C84 ) C46_=_C96( C46 C96 ) C46_=_C260( C46 C260 ) C46_=_C409( C46 C409 ) C46_=_C410( C46 C410 ) C46_=_C411( C46 C411 ) \nC46_=_C412( C46 C412 ) C46_=_C416( C46 C416 ) C46_=_C418( C46 C418 ) C47_=_C58( C47 C58 ) C47_=_C72( C47 C72 ) C47_=_C85( C47 C85 ) \nC47_=_C245( C47 C245 ) C47_=_C429( C47 C429 ) C47_=_C430( C47 C430 ) C47_=_C431( C47 C431 ) C47_=_C432( C47 C432 ) C47_=_C435( C47 C435 ) \nC47_=_C438( C47 C438 ) C50_=_C51( C50 C51 ) C50_=_C52( C50 C52 ) C50_=_C53( C50 C53 ) C50_=_C54( C50 C54 ) C50_=_C56( C50 C56 ) \nC50_=_C57( C50 C57 ) C50_=_C58( C50 C58 ) C50_=_C74( C50 C74 ) C50_=_C114( C50 C114 ) C50_=_C118( C50 C118 ) C50_=_C119( C50 C119 ) \nC50_=_C120( C50 C120 ) C50_=_C121( C50 C121 ) C50_=_C122( C50 C122 ) C50_=_C123( C50 C123 ) C50_=_C124( C50 C124 ) C51_=_C52( C51 C52 ) \nC51_=_C53( C51 C53 ) C51_=_C54( C51 C54 ) C51_=_C56( C51 C56 ) C51_=_C57( C51 C57 ) C51_=_C58( C51 C58 ) C51_=_C76( C51 C76 ) \nC51_=_C88( C51 C88 ) C51_=_C161( C51 C161 ) C51_=_C163( C51 C163 ) C51_=_C164( C51 C164 ) C51_=_C165( C51 C165 ) C51_=_C166( C51 C166 ) \nC51_=_C167( C51 C167 ) C51_=_C168( C51 C168 ) C51_=_C169( C51 C169 ) C51_=_C170( C51 C170 ) C51_=_C171( C51 C171 ) C52_=_C53( C52 C53 ) \nC52_=_C54( C52 C54 ) C52_=_C56( C52 C56 ) C52_=_C57( C52 C57 ) C52_=_C58( C52 C58 ) C52_=_C64( C52 C64 ) C52_=_C77( C52 C77 ) \nC52_=_C186( C52 C186 ) C52_=_C187( C52 C187 ) C52_=_C188( C52 C188 ) C52_=_C189( C52 C189 ) C52_=_C190( C52 C190 ) C52_=_C191( C52 C191 ) \nC52_=_C192( C52 C192 ) C53_=_C54( C53 C54 ) C53_=_C56( C53 C56 ) C53_=_C57( C53 C57 ) C53_=_C58( C53 C58 ) C53_=_C78( C53 C78 ) \nC53_=_C151( C53 C151 ) C53_=_C177( C53 C177 ) C54_=_C56( C54 C56 ) C54_=_C57( C54 C57 ) C54_=_C58( C54 C58 ) C54_=_C80( C54 C80 ) \nC54_=_C92( C54 C92 ) C54_=_C141( C54 C141 ) C54_=_C152( C54 C152 ) C54_=_C179( C54 C179 ) C54_=_C341( C54 C341 ) C56_=_C57( C56 C57 ) \nC56_=_C58( C56 C58 ) C56_=_C82( C56 C82 ) C56_=_C209( C56 C209 ) C56_=_C377( C56 C377 ) C56_=_C378( C56 C378 ) C56_=_C379( C56 C379 ) \nC56_=_C380( C56 C380 ) C56_=_C384( C56 C384 ) C57_=_C58( C57 C58 ) C57_=_C84( C57 C84 ) C57_=_C96( C57 C96 ) C57_=_C260( C57 C260 ) \nC57_=_C409( C57 C409 ) C57_=_C410( C57 C410 ) C57_=_C411( C57 C411 ) C57_=_C412( C57 C412 ) C57_=_C416( C57 C416 ) C57_=_C418( C57 C418 ) \nC58_=_C72( C58 C72 ) C58_=_C85( C58 C85 ) C58_=_C245( C58 C245 ) C58_=_C429( C58 C429 ) C58_=_C430( C58 C430 ) C58_=_C431( C58 C431 ) \nC58_=_C432( C58 C432 ) C58_=_C435(</w:t>
      </w:r>
    </w:p>
    <w:p>
      <w:pPr>
        <w:pStyle w:val="PreformattedText"/>
        <w:bidi w:val="0"/>
        <w:spacing w:before="0" w:after="0"/>
        <w:jc w:val="left"/>
        <w:rPr/>
      </w:pPr>
      <w:r>
        <w:rPr/>
        <w:t xml:space="preserve"> </w:t>
      </w:r>
      <w:r>
        <w:rPr/>
        <w:t>C58 C435 ) C58_=_C438( C58 C438 ) C64_=_C67( C64 C67 ) C64_=_C72( C64 C72 ) C64_=_C77( C64 C77 ) \nC64_=_C186( C64 C186 ) C64_=_C187( C64 C187 ) C64_=_C188( C64 C188 ) C64_=_C189( C64 C189 ) C64_=_C190( C64 C190 ) C64_=_C191( C64 C191 ) \nC64_=_C192( C64 C192 ) C67_=_C72( C67 C72 ) C67_=_C93( C67 C93 ) C67_=_C120( C67 C120 ) C67_=_C131( C67 C131 ) C67_=_C165( C67 C165 ) \nC67_=_C349( C67 C349 ) C67_=_C350( C67 C350 ) C72_=_C85( C72 C85 ) C72_=_C245( C72 C245 ) C72_=_C429( C72 C429 ) C72_=_C430( C72 C430 ) \nC72_=_C431( C72 C431 ) C72_=_C432( C72 C432 ) C72_=_C435( C72 C435 ) C72_=_C438( C72 C438 ) C74_=_C75( C74 C75 ) C74_=_C76( C74 C76 ) \nC74_=_C77( C74 C77 ) C74_=_C78( C74 C78 ) C74_=_C79( C74 C79 ) C74_=_C80( C74 C80 ) C74_=_C82( C74 C82 ) C74_=_C83( C74 C83 ) \nC74_=_C84( C74 C84 ) C74_=_C85( C74 C85 ) C74_=_C114( C74 C114 ) C74_=_C118( C74 C118 ) C74_=_C119( C74 C119 ) C74_=_C120( C74 C120 ) \nC74_=_C121( C74 C121 ) C74_=_C122( C74 C122 ) C74_=_C123( C74 C123 ) C74_=_C124( C74 C124 ) C75_=_C76( C75 C76 ) C75_=_C77( C75 C77 ) \nC75_=_C78( C75 C78 ) C75_=_C79( C75 C79 ) C75_=_C80( C75 C80 ) C75_=_C82( C75 C82 ) C75_=_C83( C75 C83 ) C75_=_C84( C75 C84 ) \nC75_=_C85( C75 C85 ) C75_=_C125( C75 C125 ) C75_=_C129( C75 C129 ) C75_=_C130( C75 C130 ) C75_=_C131( C75 C131 ) C75_=_C132( C75 C132 ) \nC75_=_C133( C75 C133 ) C75_=_C134( C75 C134 ) C75_=_C135( C75 C135 ) C76_=_C77( C76 C77 ) C76_=_C78( C76 C78 ) C76_=_C79( C76 C79 ) \nC76_=_C80( C76 C80 ) C76_=_C82( C76 C82 ) C76_=_C83( C76 C83 ) C76_=_C84( C76 C84 ) C76_=_C85( C76 C85 ) C76_=_C88( C76 C88 ) \nC76_=_C161( C76 C161 ) C76_=_C163( C76 C163 ) C76_=_C164( C76 C164 ) C76_=_C165( C76 C165 ) C76_=_C166( C76 C166 ) C76_=_C167( C76 C167 ) \nC76_=_C168( C76 C168 ) C76_=_C169( C76 C169 ) C76_=_C170( C76 C170 ) C76_=_C171( C76 C171 ) C77_=_C78( C77 C78 ) C77_=_C79( C77 C79 ) \nC77_=_C80( C77 C80 ) C77_=_C82( C77 C82 ) C77_=_C83( C77 C83 ) C77_=_C84( C77 C84 ) C77_=_C85( C77 C85 ) C77_=_C186( C77 C186 ) \nC77_=_C187( C77 C187 ) C77_=_C188( C77 C188 ) C77_=_C189( C77 C189 ) C77_=_C190( C77 C190 ) C77_=_C191( C77 C191 ) C77_=_C192( C77 C192 ) \nC78_=_C79( C78 C79 ) C78_=_C80( C78 C80 ) C78_=_C82( C78 C82 ) C78_=_C83( C78 C83 ) C78_=_C84( C78 C84 ) C78_=_C85( C78 C85 ) \nC78_=_C151( C78 C151 ) C78_=_C177( C78 C177 ) C79_=_C80( C79 C80 ) C79_=_C82( C79 C82 ) C79_=_C83( C79 C83 ) C79_=_C84( C79 C84 ) \nC79_=_C85( C79 C85 ) C79_=_C140( C79 C140 ) C79_=_C178( C79 C178 ) C80_=_C82( C80 C82 ) C80_=_C83( C80 C83 ) C80_=_C84( C80 C84 ) \nC80_=_C85( C80 C85 ) C80_=_C92( C80 C92 ) C80_=_C141( C80 C141 ) C80_=_C152( C80 C152 ) C80_=_C179( C80 C179 ) C80_=_C341( C80 C341 ) \nC82_=_C83( C82 C83 ) C82_=_C84( C82 C84 ) C82_=_C85( C82 C85 ) C82_=_C209( C82 C209 ) C82_=_C377( C82 C377 ) C82_=_C378( C82 C378 ) \nC82_=_C379( C82 C379 ) C82_=_C380( C82 C380 ) C82_=_C384( C82 C384 ) C83_=_C84( C83 C84 ) C83_=_C85( C83 C85 ) C83_=_C203( C83 C203 ) \nC83_=_C385( C83 C385 ) C83_=_C386( C83 C386 ) C83_=_C387( C83 C387 ) C83_=_C388( C83 C388 ) C83_=_C392( C83 C392 ) C84_=_C85( C84 C85 ) \nC84_=_C96( C84 C96 ) C84_=_C260( C84 C260 ) C84_=_C409( C84 C409 ) C84_=_C410( C84 C410 ) C84_=_C411( C84 C411 ) C84_=_C412( C84 C412 ) \nC84_=_C416( C84 C416 ) C84_=_C418( C84 C418 ) C85_=_C245( C85 C245 ) C85_=_C429( C85 C429 ) C85_=_C430( C85 C430 ) C85_=_C431( C85 C431 ) \nC85_=_C432( C85 C432 ) C85_=_C435( C85 C435 ) C85_=_C438( C85 C438 ) C88_=_C92( C88 C92 ) C88_=_C93( C88 C93 ) C88_=_C96( C88 C96 ) \nC88_=_C161( C88 C161 ) C88_=_C163( C88 C163 ) C88_=_C164( C88 C164 ) C88_=_C165( C88 C165 ) C88_=_C166( C88 C166 ) C88_=_C167( C88 C167 ) \nC88_=_C168( C88 C168 ) C88_=_C169( C88 C169 ) C88_=_C170( C88 C170 ) C88_=_C171( C88 C171 ) C92_=_C93( C92 C93 ) C92_=_C96( C92 C96 ) \nC92_=_C141( C92 C141 ) C92_=_C152( C92 C152 ) C92_=_C179( C92 C179 ) C92_=_C341( C92 C341 ) C93_=_C96( C93 C96 ) C93_=_C120( C93 C120 ) \nC93_=_C131( C93 C131 ) C93_=_C165( C93 C165 ) C93_=_C349( C93 C349 ) C93_=_C350( C93 C350 ) C96_=_C260( C96 C260 ) C96_=_C409( C96 C409 ) \nC96_=_C410( C96 C410 ) C96_=_C411( C96 C411 ) C96_=_C412( C96 C412 ) C96_=_C416( C96 C416 ) C96_=_C418( C96 C418 ) C99_=_C100( C99 C100 ) \nC99_=_C219( C99 C219 ) C99_=_C220( C99 C220 ) C99_=_C221( C99 C221 ) C99_=_C224( C99 C224 ) C99_=_C225( C99 C225 ) C100_=_C108( C100 C108 ) \nC100_=_C139( C100 C139 ) C100_=_C150( C100 C150 ) C100_=_C176( C100 C176 ) C100_=_C190( C100 C190 ) C100_=_C264( C100 C264 ) C100_=_C277( C100 C277 ) \nC100_=_C278( C100 C278 ) C100_=_C279( C100 C279 ) C100_=_C282( C100 C282 ) C100_=_C283( C100 C283 ) C100_=_C285( C100 C285 ) C107_=_C108( C107 C108 ) \nC107_=_C212( C107 C212 ) C107_=_C213( C107 C213 ) C107_=_C214( C107 C214 ) C107_=_C217( C107 C217 ) C107_=_C218( C107 C218 ) C108_=_C139( C108 C139 ) \nC108_=_C150( C108 C150 ) C108_=_C176( C108 C176 ) C108_=_C190( C108 C190 ) C108_=_C264( C108 C264 ) C108_=_C277( C108 C277 ) C108_=_C278( C108 C278 ) \nC108_=_C279( C108 C279 ) C108_=_C282( C108 C282 ) C108_=_C283( C108 C283 ) C108_=_C285( C108 C285 ) C114_=_C118( C114 C118 ) C114_=_C119( C114 C119 ) \nC114_=_C120( C114 C120 ) C114_=_C121( C114 C121 ) C114_=_C122( C114 C122 ) C114_=_C123( C114 C123 ) C114_=_C124( C114 C124 ) C114_=_C209( C114 C209 ) \nC114_=_C210( C114 C210 ) C114_=_C211( C114 C211 ) C118_=_C119( C118 C119 ) C118_=_C120( C118 C120 ) C118_=_C121( C118 C121 ) C118_=_C122( C118 C122 ) \nC118_=_C123( C118 C123 ) C118_=_C124( C118 C124 ) C119_=_C120( C119 C120 ) C119_=_C121( C119 C121 ) C119_=_C122( C119 C122 ) C119_=_C123( C119 C123 ) \nC119_=_C124( C119 C124 ) C119_=_C164( C119 C164 ) C119_=_C192( C119 C192 ) C119_=_C331( C119 C331 ) C119_=_C334( C119 C334 ) C119_=_C335( C119 C335 ) \nC119_=_C336( C119 C336 ) C119_=_C337( C119 C337 ) C120_=_C121( C120 C121 ) C120_=_C122( C120 C122 ) C120_=_C123( C120 C123 ) C120_=_C124( C120 C124 ) \nC120_=_C131( C120 C131 ) C120_=_C165( C120 C165 ) C120_=_C349( C120 C349 ) C120_=_C350( C120 C350 ) C121_=_C122( C121 C122 ) C121_=_C123( C121 C123 ) \nC121_=_C124( C121 C124 ) C122_=_C123( C122 C123 ) C122_=_C124( C122 C124 ) C122_=_C168( C122 C168 ) C123_=_C124( C123 C124 ) C123_=_C134( C123 C134 ) \nC123_=_C169( C123 C169 ) C124_=_C135( C124 C135 ) C124_=_C146( C124 C146 ) C124_=_C157( C124 C157 ) C124_=_C171( C124 C171 ) C124_=_C185( C124 C185 ) \nC125_=_C129( C125 C129 ) C125_=_C130( C125 C130 ) C125_=_C131( C125 C131 ) C125_=_C132( C125 C132 ) C125_=_C133( C125 C133 ) C125_=_C134( C125 C134 ) \nC125_=_C135( C125 C135 ) C125_=_C203( C125 C203 ) C125_=_C204( C125 C204 ) C125_=_C205( C125 C205 ) C129_=_C130( C129 C130 ) C129_=_C131( C129 C131 ) \nC129_=_C132( C129 C132 ) C129_=_C133( C129 C133 ) C129_=_C134( C129 C134 ) C129_=_C135( C129 C135 ) C130_=_C131( C130 C131 ) C130_=_C132( C130 C132 ) \nC130_=_C133( C130 C133 ) C130_=_C134( C130 C134 ) C130_=_C135( C130 C135 ) C130_=_C163( C130 C163 ) C130_=_C191( C130 C191 ) C130_=_C324( C130 C324 ) \nC130_=_C327( C130 C327 ) C130_=_C328( C130 C328 ) C130_=_C329( C130 C329 ) C130_=_C330( C130 C330 ) C131_=_C132( C131 C132 ) C131_=_C133( C131 C133 ) \nC131_=_C134( C131 C134 ) C131_=_C135( C131 C135 ) C131_=_C165( C131 C165 ) C131_=_C349( C131 C349 ) C131_=_C350( C131 C350 ) C132_=_C133( C132 C133 ) \nC132_=_C134( C132 C134 ) C132_=_C135( C132 C135 ) C133_=_C134( C133 C134 ) C133_=_C135( C133 C135 ) C133_=_C167( C133 C167 ) C134_=_C135( C134 C135 ) \nC134_=_C169( C134 C169 ) C135_=_C146( C135 C146 ) C135_=_C157( C135 C157 ) C135_=_C171( C135 C171 ) C135_=_C185( C135 C185 ) C139_=_C140( C139 C140 ) \nC139_=_C141( C139 C141 ) C139_=_C143( C139 C143 ) C139_=_C144( C139 C144 ) C139_=_C145( C139 C145 ) C139_=_C146( C139 C146 ) C139_=_C150( C139 C150 ) \nC139_=_C176( C139 C176 ) C139_=_C190( C139 C190 ) C139_=_C264( C139 C264 ) C139_=_C277( C139 C277 ) C139_=_C278( C139 C278 ) C139_=_C279( C139 C279 ) \nC139_=_C282( C139 C282 ) C139_=_C283( C139 C283 ) C139_=_C285( C139 C285 ) C140_=_C141( C140 C141 ) C140_=_C143( C140 C143 ) C140_=_C144( C140 C144 ) \nC140_=_C145( C140 C145 ) C140_=_C146( C140 C146 ) C140_=_C178( C140 C178 ) C141_=_C143( C141 C143 ) C141_=_C144( C141 C144 ) C141_=_C145( C141 C145 ) \nC141_=_C146( C141 C146 ) C141_=_C152( C141 C152 ) C141_=_C179( C141 C179 ) C141_=_C341( C141 C341 ) C143_=_C144( C143 C144 ) C143_=_C145( C143 C145 ) \nC143_=_C146( C143 C146 ) C143_=_C182( C143 C182 ) C144_=_C145( C144 C145 ) C144_=_C146( C144 C146 ) C144_=_C155( C144 C155 ) C144_=_C183( C144 C183 ) \nC145_=_C146( C145 C146 ) C145_=_C156( C145 C156 ) C145_=_C170( C145 C170 ) C145_=_C184( C145 C184 ) C146_=_C157( C146 C157 ) C146_=_C171( C146 C171 ) \nC146_=_C185( C146 C185 ) C150_=_C151( C150 C151 ) C150_=_C152( C150 C152 ) C150_=_C154( C150 C154 ) C150_=_C155( C150 C155 ) C150_=_C156( C150 C156 ) \nC150_=_C157( C150 C157 ) C150_=_C176( C150 C176 ) C150_=_C190( C150 C190 ) C150_=_C264( C150 C264 ) C150_=_C277( C150 C277 ) C150_=_C278( C150 C278 ) \nC150_=_C279( C150 C279 ) C150_=_C282( C150 C282 ) C150_=_C283( C150 C283 ) C150_=_C285( C150 C285 ) C151_=_C152( C151 C152 ) C151_=_C154( C151 C154 ) \nC151_=_C155( C151 C155 ) C151_=_C156( C151 C156 ) C151_=_C157( C151 C157 ) C151_=_C177( C151 C177 ) C152_=_C154( C152 C154 ) C152_=_C155( C152 C155 ) \nC152_=_C156( C152 C156 ) C152_=_C157( C152 C157 ) C152_=_C179( C152 C179 ) C152_=_C341( C152 C341 ) C154_=_C155( C154 C155 ) C154_=_C156( C154 C156 ) \nC154_=_C157( C154 C157 ) C154_=_C181( C154 C181 ) C155_=_C156( C155 C156 ) C155_=_C157( C155 C157 ) C155_=_C183( C155 C183 ) C156_=_C157( C156 C157 ) \nC156_=_C170( C156 C170 ) C156_=_C184( C156 C184 ) C157_=_C171( C157 C171 ) C157_=_C185( C157 C185 ) C161_=_C163( C161 C163 ) C161_=_C164( C161 C164 ) \nC161_=_C165( C161 C165 ) C161_=_C166( C161 C166 ) C161_=_C167( C161 C167 ) C161_=_C168( C161 C168 ) C161_=_C169( C161 C169 ) C161_=_C170( C161 C170 ) \nC161_=_C171( C161 C171 ) C161_=_C256( C161 C256 ) C161_=_C257( C161 C257 ) C161_=_C260( C161 C260 ) C161_=_C262( C161 C262</w:t>
      </w:r>
    </w:p>
    <w:p>
      <w:pPr>
        <w:pStyle w:val="PreformattedText"/>
        <w:bidi w:val="0"/>
        <w:spacing w:before="0" w:after="0"/>
        <w:jc w:val="left"/>
        <w:rPr/>
      </w:pPr>
      <w:r>
        <w:rPr/>
        <w:t xml:space="preserve"> </w:t>
      </w:r>
      <w:r>
        <w:rPr/>
        <w:t>) C161_=_C263( C161 C263 ) \nC163_=_C164( C163 C164 ) C163_=_C165( C163 C165 ) C163_=_C166( C163 C166 ) C163_=_C167( C163 C167 ) C163_=_C168( C163 C168 ) C163_=_C169( C163 C169 ) \nC163_=_C170( C163 C170 ) C163_=_C171( C163 C171 ) C163_=_C191( C163 C191 ) C163_=_C324( C163 C324 ) C163_=_C327( C163 C327 ) C163_=_C328( C163 C328 ) \nC163_=_C329( C163 C329 ) C163_=_C330( C163 C330 ) C164_=_C165( C164 C165 ) C164_=_C166( C164 C166 ) C164_=_C167( C164 C167 ) C164_=_C168( C164 C168 ) \nC164_=_C169( C164 C169 ) C164_=_C170( C164 C170 ) C164_=_C171( C164 C171 ) C164_=_C192( C164 C192 ) C164_=_C331( C164 C331 ) C164_=_C334( C164 C334 ) \nC164_=_C335( C164 C335 ) C164_=_C336( C164 C336 ) C164_=_C337( C164 C337 ) C165_=_C166( C165 C166 ) C165_=_C167( C165 C167 ) C165_=_C168( C165 C168 ) \nC165_=_C169( C165 C169 ) C165_=_C170( C165 C170 ) C165_=_C171( C165 C171 ) C165_=_C349( C165 C349 ) C165_=_C350( C165 C350 ) C166_=_C167( C166 C167 ) \nC166_=_C168( C166 C168 ) C166_=_C169( C166 C169 ) C166_=_C170( C166 C170 ) C166_=_C171( C166 C171 ) C166_=_C356( C166 C356 ) C166_=_C357( C166 C357 ) \nC166_=_C359( C166 C359 ) C166_=_C360( C166 C360 ) C166_=_C361( C166 C361 ) C166_=_C362( C166 C362 ) C166_=_C363( C166 C363 ) C166_=_C364( C166 C364 ) \nC167_=_C168( C167 C168 ) C167_=_C169( C167 C169 ) C167_=_C170( C167 C170 ) C167_=_C171( C167 C171 ) C168_=_C169( C168 C169 ) C168_=_C170( C168 C170 ) \nC168_=_C171( C168 C171 ) C169_=_C170( C169 C170 ) C169_=_C171( C169 C171 ) C170_=_C171( C170 C171 ) C170_=_C184( C170 C184 ) C171_=_C185( C171 C185 ) \nC176_=_C177( C176 C177 ) C176_=_C178( C176 C178 ) C176_=_C179( C176 C179 ) C176_=_C181( C176 C181 ) C176_=_C182( C176 C182 ) C176_=_C183( C176 C183 ) \nC176_=_C184( C176 C184 ) C176_=_C185( C176 C185 ) C176_=_C190( C176 C190 ) C176_=_C264( C176 C264 ) C176_=_C277( C176 C277 ) C176_=_C278( C176 C278 ) \nC176_=_C279( C176 C279 ) C176_=_C282( C176 C282 ) C176_=_C283( C176 C283 ) C176_=_C285( C176 C285 ) C177_=_C178( C177 C178 ) C177_=_C179( C177 C179 ) \nC177_=_C181( C177 C181 ) C177_=_C182( C177 C182 ) C177_=_C183( C177 C183 ) C177_=_C184( C177 C184 ) C177_=_C185( C177 C185 ) C178_=_C179( C178 C179 ) \nC178_=_C181( C178 C181 ) C178_=_C182( C178 C182 ) C178_=_C183( C178 C183 ) C178_=_C184( C178 C184 ) C178_=_C185( C178 C185 ) C179_=_C181( C179 C181 ) \nC179_=_C182( C179 C182 ) C179_=_C183( C179 C183 ) C179_=_C184( C179 C184 ) C179_=_C185( C179 C185 ) C179_=_C341( C179 C341 ) C181_=_C182( C181 C182 ) \nC181_=_C183( C181 C183 ) C181_=_C184( C181 C184 ) C181_=_C185( C181 C185 ) C182_=_C183( C182 C183 ) C182_=_C184( C182 C184 ) C182_=_C185( C182 C185 ) \nC183_=_C184( C183 C184 ) C183_=_C185( C183 C185 ) C184_=_C185( C184 C185 ) C186_=_C187( C186 C187 ) C186_=_C188( C186 C188 ) C186_=_C189( C186 C189 ) \nC186_=_C190( C186 C190 ) C186_=_C191( C186 C191 ) C186_=_C192( C186 C192 ) C186_=_C226( C186 C226 ) C186_=_C227( C186 C227 ) C187_=_C188( C187 C188 ) \nC187_=_C189( C187 C189 ) C187_=_C190( C187 C190 ) C187_=_C191( C187 C191 ) C187_=_C192( C187 C192 ) C187_=_C233( C187 C233 ) C187_=_C234( C187 C234 ) \nC188_=_C189( C188 C189 ) C188_=_C190( C188 C190 ) C188_=_C191( C188 C191 ) C188_=_C192( C188 C192 ) C188_=_C240( C188 C240 ) C188_=_C241( C188 C241 ) \nC188_=_C245( C188 C245 ) C188_=_C246( C188 C246 ) C188_=_C247( C188 C247 ) C189_=_C190( C189 C190 ) C189_=_C191( C189 C191 ) C189_=_C192( C189 C192 ) \nC189_=_C248( C189 C248 ) C189_=_C249( C189 C249 ) C190_=_C191( C190 C191 ) C190_=_C192( C190 C192 ) C190_=_C264( C190 C264 ) C190_=_C277( C190 C277 ) \nC190_=_C278( C190 C278 ) C190_=_C279( C190 C279 ) C190_=_C282( C190 C282 ) C190_=_C283( C190 C283 ) C190_=_C285( C190 C285 ) C191_=_C192( C191 C192 ) \nC191_=_C324( C191 C324 ) C191_=_C327( C191 C327 ) C191_=_C328( C191 C328 ) C191_=_C329( C191 C329 ) C191_=_C330( C191 C330 ) C192_=_C331( C192 C331 ) \nC192_=_C334( C192 C334 ) C192_=_C335( C192 C335 ) C192_=_C336( C192 C336 ) C192_=_C337( C192 C337 ) C203_=_C204( C203 C204 ) C203_=_C205( C203 C205 ) \nC203_=_C385( C203 C385 ) C203_=_C386( C203 C386 ) C203_=_C387( C203 C387 ) C203_=_C388( C203 C388 ) C203_=_C392( C203 C392 ) C204_=_C205( C204 C205 ) \nC204_=_C210( C204 C210 ) C204_=_C217( C204 C217 ) C204_=_C224( C204 C224 ) C204_=_C246( C204 C246 ) C204_=_C262( C204 C262 ) C204_=_C298( C204 C298 ) \nC204_=_C494( C204 C494 ) C204_=_C495( C204 C495 ) C204_=_C496( C204 C496 ) C204_=_C497( C204 C497 ) C204_=_C500( C204 C500 ) C204_=_C502( C204 C502 ) \nC204_=_C504( C204 C504 ) C204_=_C505( C204 C505 ) C205_=_C211( C205 C211 ) C205_=_C218( C205 C218 ) C205_=_C225( C205 C225 ) C205_=_C247( C205 C247 ) \nC205_=_C263( C205 C263 ) C205_=_C276( C205 C276 ) C205_=_C518( C205 C518 ) C205_=_C519( C205 C519 ) C205_=_C520( C205 C520 ) C205_=_C521( C205 C521 ) \nC205_=_C524( C205 C524 ) C205_=_C526( C205 C526 ) C205_=_C527( C205 C527 ) C205_=_C529( C205 C529 ) C209_=_C210( C209 C210 ) C209_=_C211( C209 C211 ) \nC209_=_C377( C209 C377 ) C209_=_C378( C209 C378 ) C209_=_C379( C209 C379 ) C209_=_C380( C209 C380 ) C209_=_C384( C209 C384 ) C210_=_C211( C210 C211 ) \nC210_=_C217( C210 C217 ) C210_=_C224( C210 C224 ) C210_=_C246( C210 C246 ) C210_=_C262( C210 C262 ) C210_=_C298( C210 C298 ) C210_=_C494( C210 C494 ) \nC210_=_C495( C210 C495 ) C210_=_C496( C210 C496 ) C210_=_C497( C210 C497 ) C210_=_C500( C210 C500 ) C210_=_C502( C210 C502 ) C210_=_C504( C210 C504 ) \nC210_=_C505( C210 C505 ) C211_=_C218( C211 C218 ) C211_=_C225( C211 C225 ) C211_=_C247( C211 C247 ) C211_=_C263( C211 C263 ) C211_=_C276( C211 C276 ) \nC211_=_C518( C211 C518 ) C211_=_C519( C211 C519 ) C211_=_C520( C211 C520 ) C211_=_C521( C211 C521 ) C211_=_C524( C211 C524 ) C211_=_C526( C211 C526 ) \nC211_=_C527( C211 C527 ) C211_=_C529( C211 C529 ) C212_=_C213( C212 C213 ) C212_=_C214( C212 C214 ) C212_=_C217( C212 C217 ) C212_=_C218( C212 C218 ) \nC212_=_C219( C212 C219 ) C212_=_C226( C212 C226 ) C212_=_C233( C212 C233 ) C212_=_C240( C212 C240 ) C212_=_C248( C212 C248 ) C212_=_C256( C212 C256 ) \nC212_=_C264( C212 C264 ) C212_=_C276( C212 C276 ) C213_=_C214( C213 C214 ) C213_=_C217( C213 C217 ) C213_=_C218( C213 C218 ) C213_=_C220( C213 C220 ) \nC213_=_C227( C213 C227 ) C213_=_C234( C213 C234 ) C213_=_C241( C213 C241 ) C213_=_C249( C213 C249 ) C213_=_C257( C213 C257 ) C213_=_C277( C213 C277 ) \nC213_=_C298( C213 C298 ) C214_=_C217( C214 C217 ) C214_=_C218( C214 C218 ) C214_=_C279( C214 C279 ) C214_=_C375( C214 C375 ) C217_=_C218( C217 C218 ) \nC217_=_C224( C217 C224 ) C217_=_C246( C217 C246 ) C217_=_C262( C217 C262 ) C217_=_C298( C217 C298 ) C217_=_C494( C217 C494 ) C217_=_C495( C217 C495 ) \nC217_=_C496( C217 C496 ) C217_=_C497( C217 C497 ) C217_=_C500( C217 C500 ) C217_=_C502( C217 C502 ) C217_=_C504( C217 C504 ) C217_=_C505( C217 C505 ) \nC218_=_C225( C218 C225 ) C218_=_C247( C218 C247 ) C218_=_C263( C218 C263 ) C218_=_C276( C218 C276 ) C218_=_C518( C218 C518 ) C218_=_C519( C218 C519 ) \nC218_=_C520( C218 C520 ) C218_=_C521( C218 C521 ) C218_=_C524( C218 C524 ) C218_=_C526( C218 C526 ) C218_=_C527( C218 C527 ) C218_=_C529( C218 C529 ) \nC219_=_C220( C219 C220 ) C219_=_C221( C219 C221 ) C219_=_C224( C219 C224 ) C219_=_C225( C219 C225 ) C219_=_C226( C219 C226 ) C219_=_C233( C219 C233 ) \nC219_=_C240( C219 C240 ) C219_=_C248( C219 C248 ) C219_=_C256( C219 C256 ) C219_=_C264( C219 C264 ) C219_=_C276( C219 C276 ) C220_=_C221( C220 C221 ) \nC220_=_C224( C220 C224 ) C220_=_C225( C220 C225 ) C220_=_C227( C220 C227 ) C220_=_C234( C220 C234 ) C220_=_C241( C220 C241 ) C220_=_C249( C220 C249 ) \nC220_=_C257( C220 C257 ) C220_=_C277( C220 C277 ) C220_=_C298( C220 C298 ) C221_=_C224( C221 C224 ) C221_=_C225( C221 C225 ) C221_=_C278( C221 C278 ) \nC221_=_C369( C221 C369 ) C224_=_C225( C224 C225 ) C224_=_C246( C224 C246 ) C224_=_C262( C224 C262 ) C224_=_C298( C224 C298 ) C224_=_C494( C224 C494 ) \nC224_=_C495( C224 C495 ) C224_=_C496( C224 C496 ) C224_=_C497( C224 C497 ) C224_=_C500( C224 C500 ) C224_=_C502( C224 C502 ) C224_=_C504( C224 C504 ) \nC224_=_C505( C224 C505 ) C225_=_C247( C225 C247 ) C225_=_C263( C225 C263 ) C225_=_C276( C225 C276 ) C225_=_C518( C225 C518 ) C225_=_C519( C225 C519 ) \nC225_=_C520( C225 C520 ) C225_=_C521( C225 C521 ) C225_=_C524( C225 C524 ) C225_=_C526( C225 C526 ) C225_=_C527( C225 C527 ) C225_=_C529( C225 C529 ) \nC226_=_C227( C226 C227 ) C226_=_C233( C226 C233 ) C226_=_C240( C226 C240 ) C226_=_C248( C226 C248 ) C226_=_C256( C226 C256 ) C226_=_C264( C226 C264 ) \nC226_=_C276( C226 C276 ) C227_=_C234( C227 C234 ) C227_=_C241( C227 C241 ) C227_=_C249( C227 C249 ) C227_=_C257( C227 C257 ) C227_=_C277( C227 C277 ) \nC227_=_C298( C227 C298 ) C233_=_C234( C233 C234 ) C233_=_C240( C233 C240 ) C233_=_C248( C233 C248 ) C233_=_C256( C233 C256 ) C233_=_C264( C233 C264 ) \nC233_=_C276( C233 C276 ) C234_=_C241( C234 C241 ) C234_=_C249( C234 C249 ) C234_=_C257( C234 C257 ) C234_=_C277( C234 C277 ) C234_=_C298( C234 C298 ) \nC240_=_C241( C240 C241 ) C240_=_C245( C240 C245 ) C240_=_C246( C240 C246 ) C240_=_C247( C240 C247 ) C240_=_C248( C240 C248 ) C240_=_C256( C240 C256 ) \nC240_=_C264( C240 C264 ) C240_=_C276( C240 C276 ) C241_=_C245( C241 C245 ) C241_=_C246( C241 C246 ) C241_=_C247( C241 C247 ) C241_=_C249( C241 C249 ) \nC241_=_C257( C241 C257 ) C241_=_C277( C241 C277 ) C241_=_C298( C241 C298 ) C245_=_C246( C245 C246 ) C245_=_C247( C245 C247 ) C245_=_C429( C245 C429 ) \nC245_=_C430( C245 C430 ) C245_=_C431( C245 C431 ) C245_=_C432( C245 C432 ) C245_=_C435( C245 C435 ) C245_=_C438( C245 C438 ) C246_=_C247( C246 C247 ) \nC246_=_C262( C246 C262 ) C246_=_C298( C246 C298 ) C246_=_C494( C246 C494 ) C246_=_C495( C246 C495 ) C246_=_C496( C246 C496 ) C246_=_C497( C246 C497 ) \nC246_=_C500( C246 C500 ) C246_=_C502( C246 C502 ) C246_=_C504( C246 C504 ) C246_=_C505( C246 C505 ) C247_=_C263( C247 C263 ) C247_=_C276( C247 C276 ) \nC247_=_C518( C247 C518 ) C247_=_C519( C247 C519 ) C247_=_C520( C247 C520 ) C247_=_C521( C247 C521 ) C247_=_C524( C247 C524 ) C247_=_C526( C247</w:t>
      </w:r>
    </w:p>
    <w:p>
      <w:pPr>
        <w:pStyle w:val="PreformattedText"/>
        <w:bidi w:val="0"/>
        <w:spacing w:before="0" w:after="0"/>
        <w:jc w:val="left"/>
        <w:rPr/>
      </w:pPr>
      <w:r>
        <w:rPr/>
        <w:t xml:space="preserve"> </w:t>
      </w:r>
      <w:r>
        <w:rPr/>
        <w:t>C526 ) \nC247_=_C527( C247 C527 ) C247_=_C529( C247 C529 ) C248_=_C249( C248 C249 ) C248_=_C256( C248 C256 ) C248_=_C264( C248 C264 ) C248_=_C276( C248 C276 ) \nC249_=_C257( C249 C257 ) C249_=_C277( C249 C277 ) C249_=_C298( C249 C298 ) C256_=_C257( C256 C257 ) C256_=_C260( C256 C260 ) C256_=_C262( C256 C262 ) \nC256_=_C263( C256 C263 ) C256_=_C264( C256 C264 ) C256_=_C276( C256 C276 ) C257_=_C260( C257 C260 ) C257_=_C262( C257 C262 ) C257_=_C263( C257 C263 ) \nC257_=_C277( C257 C277 ) C257_=_C298( C257 C298 ) C260_=_C262( C260 C262 ) C260_=_C263( C260 C263 ) C260_=_C409( C260 C409 ) C260_=_C410( C260 C410 ) \nC260_=_C411( C260 C411 ) C260_=_C412( C260 C412 ) C260_=_C416( C260 C416 ) C260_=_C418( C260 C418 ) C262_=_C263( C262 C263 ) C262_=_C298( C262 C298 ) \nC262_=_C494( C262 C494 ) C262_=_C495( C262 C495 ) C262_=_C496( C262 C496 ) C262_=_C497( C262 C497 ) C262_=_C500( C262 C500 ) C262_=_C502( C262 C502 ) \nC262_=_C504( C262 C504 ) C262_=_C505( C262 C505 ) C263_=_C276( C263 C276 ) C263_=_C518( C263 C518 ) C263_=_C519( C263 C519 ) C263_=_C520( C263 C520 ) \nC263_=_C521( C263 C521 ) C263_=_C524( C263 C524 ) C263_=_C526( C263 C526 ) C263_=_C527( C263 C527 ) C263_=_C529( C263 C529 ) C264_=_C276( C264 C276 ) \nC264_=_C277( C264 C277 ) C264_=_C278( C264 C278 ) C264_=_C279( C264 C279 ) C264_=_C282( C264 C282 ) C264_=_C283( C264 C283 ) C264_=_C285( C264 C285 ) \nC276_=_C518( C276 C518 ) C276_=_C519( C276 C519 ) C276_=_C520( C276 C520 ) C276_=_C521( C276 C521 ) C276_=_C524( C276 C524 ) C276_=_C526( C276 C526 ) \nC276_=_C527( C276 C527 ) C276_=_C529( C276 C529 ) C277_=_C278( C277 C278 ) C277_=_C279( C277 C279 ) C277_=_C282( C277 C282 ) C277_=_C283( C277 C283 ) \nC277_=_C285( C277 C285 ) C277_=_C298( C277 C298 ) C278_=_C279( C278 C279 ) C278_=_C282( C278 C282 ) C278_=_C283( C278 C283 ) C278_=_C285( C278 C285 ) \nC278_=_C369( C278 C369 ) C279_=_C282( C279 C282 ) C279_=_C283( C279 C283 ) C279_=_C285( C279 C285 ) C279_=_C375( C279 C375 ) C282_=_C283( C282 C283 ) \nC282_=_C285( C282 C285 ) C282_=_C393( C282 C393 ) C282_=_C396( C282 C396 ) C282_=_C399( C282 C399 ) C282_=_C400( C282 C400 ) C283_=_C285( C283 C285 ) \nC283_=_C401( C283 C401 ) C283_=_C404( C283 C404 ) C283_=_C407( C283 C407 ) C283_=_C408( C283 C408 ) C285_=_C419( C285 C419 ) C285_=_C420( C285 C420 ) \nC285_=_C423( C285 C423 ) C285_=_C424( C285 C424 ) C285_=_C427( C285 C427 ) C285_=_C428( C285 C428 ) C298_=_C494( C298 C494 ) C298_=_C495( C298 C495 ) \nC298_=_C496( C298 C496 ) C298_=_C497( C298 C497 ) C298_=_C500( C298 C500 ) C298_=_C502( C298 C502 ) C298_=_C504( C298 C504 ) C298_=_C505( C298 C505 ) \nC324_=_C327( C324 C327 ) C324_=_C328( C324 C328 ) C324_=_C329( C324 C329 ) C324_=_C330( C324 C330 ) C324_=_C393( C324 C393 ) C324_=_C420( C324 C420 ) \nC327_=_C328( C327 C328 ) C327_=_C329( C327 C329 ) C327_=_C330( C327 C330 ) C328_=_C329( C328 C329 ) C328_=_C330( C328 C330 ) C328_=_C335( C328 C335 ) \nC328_=_C362( C328 C362 ) C329_=_C330( C329 C330 ) C329_=_C336( C329 C336 ) C330_=_C337( C330 C337 ) C330_=_C364( C330 C364 ) C330_=_C384( C330 C384 ) \nC330_=_C392( C330 C392 ) C330_=_C400( C330 C400 ) C330_=_C408( C330 C408 ) C330_=_C418( C330 C418 ) C330_=_C428( C330 C428 ) C330_=_C438( C330 C438 ) \nC330_=_C505( C330 C505 ) C330_=_C529( C330 C529 ) C331_=_C334( C331 C334 ) C331_=_C335( C331 C335 ) C331_=_C336( C331 C336 ) C331_=_C337( C331 C337 ) \nC331_=_C401( C331 C401 ) C331_=_C419( C331 C419 ) C334_=_C335( C334 C335 ) C334_=_C336( C334 C336 ) C334_=_C337( C334 C337 ) C335_=_C336( C335 C336 ) \nC335_=_C337( C335 C337 ) C335_=_C362( C335 C362 ) C336_=_C337( C336 C337 ) C337_=_C364( C337 C364 ) C337_=_C384( C337 C384 ) C337_=_C392( C337 C392 ) \nC337_=_C400( C337 C400 ) C337_=_C408( C337 C408 ) C337_=_C418( C337 C418 ) C337_=_C428( C337 C428 ) C337_=_C438( C337 C438 ) C337_=_C505( C337 C505 ) \nC337_=_C529( C337 C529 ) C341_=_C350( C341 C350 ) C341_=_C412( C341 C412 ) C341_=_C546( C341 C546 ) C341_=_C547( C341 C547 ) C349_=_C350( C349 C350 ) \nC349_=_C431( C349 C431 ) C349_=_C542( C349 C542 ) C349_=_C543( C349 C543 ) C350_=_C412( C350 C412 ) C350_=_C546( C350 C546 ) C350_=_C547( C350 C547 ) \nC356_=_C357( C356 C357 ) C356_=_C359( C356 C359 ) C356_=_C360( C356 C360 ) C356_=_C361( C356 C361 ) C356_=_C362( C356 C362 ) C356_=_C363( C356 C363 ) \nC356_=_C364( C356 C364 ) C356_=_C386( C356 C386 ) C356_=_C409( C356 C409 ) C356_=_C429( C356 C429 ) C357_=_C359( C357 C359 ) C357_=_C360( C357 C360 ) \nC357_=_C361( C357 C361 ) C357_=_C362( C357 C362 ) C357_=_C363( C357 C363 ) C357_=_C364( C357 C364 ) C357_=_C378( C357 C378 ) C357_=_C410( C357 C410 ) \nC357_=_C430( C357 C430 ) C359_=_C360( C359 C360 ) C359_=_C361( C359 C361 ) C359_=_C362( C359 C362 ) C359_=_C363( C359 C363 ) C359_=_C364( C359 C364 ) \nC359_=_C379( C359 C379 ) C359_=_C387( C359 C387 ) C359_=_C411( C359 C411 ) C359_=_C432( C359 C432 ) C360_=_C361( C360 C361 ) C360_=_C362( C360 C362 ) \nC360_=_C363( C360 C363 ) C360_=_C364( C360 C364 ) C361_=_C362( C361 C362 ) C361_=_C363( C361 C363 ) C361_=_C364( C361 C364 ) C362_=_C363( C362 C363 ) \nC362_=_C364( C362 C364 ) C363_=_C364( C363 C364 ) C364_=_C384( C364 C384 ) C364_=_C392( C364 C392 ) C364_=_C400( C364 C400 ) C364_=_C408( C364 C408 ) \nC364_=_C418( C364 C418 ) C364_=_C428( C364 C428 ) C364_=_C438( C364 C438 ) C364_=_C505( C364 C505 ) C364_=_C529( C364 C529 ) C369_=_C375( C369 C375 ) \nC369_=_C399( C369 C399 ) C369_=_C407( C369 C407 ) C369_=_C427( C369 C427 ) C369_=_C586( C369 C586 ) C369_=_C587( C369 C587 ) C375_=_C399( C375 C399 ) \nC375_=_C407( C375 C407 ) C375_=_C427( C375 C427 ) C375_=_C586( C375 C586 ) C375_=_C587( C375 C587 ) C377_=_C378( C377 C378 ) C377_=_C379( C377 C379 ) \nC377_=_C380( C377 C380 ) C377_=_C384( C377 C384 ) C378_=_C379( C378 C379 ) C378_=_C380( C378 C380 ) C378_=_C384( C378 C384 ) C378_=_C410( C378 C410 ) \nC378_=_C430( C378 C430 ) C379_=_C380( C379 C380 ) C379_=_C384( C379 C384 ) C379_=_C387( C379 C387 ) C379_=_C411( C379 C411 ) C379_=_C432( C379 C432 ) \nC380_=_C384( C380 C384 ) C380_=_C495( C380 C495 ) C380_=_C519( C380 C519 ) C384_=_C392( C384 C392 ) C384_=_C400( C384 C400 ) C384_=_C408( C384 C408 ) \nC384_=_C418( C384 C418 ) C384_=_C428( C384 C428 ) C384_=_C438( C384 C438 ) C384_=_C505( C384 C505 ) C384_=_C529( C384 C529 ) C385_=_C386( C385 C386 ) \nC385_=_C387( C385 C387 ) C385_=_C388( C385 C388 ) C385_=_C392( C385 C392 ) C386_=_C387( C386 C387 ) C386_=_C388( C386 C388 ) C386_=_C392( C386 C392 ) \nC386_=_C409( C386 C409 ) C386_=_C429( C386 C429 ) C387_=_C388( C387 C388 ) C387_=_C392( C387 C392 ) C387_=_C411( C387 C411 ) C387_=_C432( C387 C432 ) \nC388_=_C392( C388 C392 ) C388_=_C494( C388 C494 ) C388_=_C518( C388 C518 ) C392_=_C400( C392 C400 ) C392_=_C408( C392 C408 ) C392_=_C418( C392 C418 ) \nC392_=_C428( C392 C428 ) C392_=_C438( C392 C438 ) C392_=_C505( C392 C505 ) C392_=_C529( C392 C529 ) C393_=_C396( C393 C396 ) C393_=_C399( C393 C399 ) \nC393_=_C400( C393 C400 ) C393_=_C420( C393 C420 ) C396_=_C399( C396 C399 ) C396_=_C400( C396 C400 ) C396_=_C424( C396 C424 ) C396_=_C497( C396 C497 ) \nC396_=_C521( C396 C521 ) C399_=_C400( C399 C400 ) C399_=_C407( C399 C407 ) C399_=_C427( C399 C427 ) C399_=_C586( C399 C586 ) C399_=_C587( C399 C587 ) \nC400_=_C408( C400 C408 ) C400_=_C418( C400 C418 ) C400_=_C428( C400 C428 ) C400_=_C438( C400 C438 ) C400_=_C505( C400 C505 ) C400_=_C529( C400 C529 ) \nC401_=_C404( C401 C404 ) C401_=_C407( C401 C407 ) C401_=_C408( C401 C408 ) C401_=_C419( C401 C419 ) C404_=_C407( C404 C407 ) C404_=_C408( C404 C408 ) \nC404_=_C423( C404 C423 ) C404_=_C496( C404 C496 ) C404_=_C520( C404 C520 ) C407_=_C408( C407 C408 ) C407_=_C427( C407 C427 ) C407_=_C586( C407 C586 ) \nC407_=_C587( C407 C587 ) C408_=_C418( C408 C418 ) C408_=_C428( C408 C428 ) C408_=_C438( C408 C438 ) C408_=_C505( C408 C505 ) C408_=_C529( C408 C529 ) \nC409_=_C410( C409 C410 ) C409_=_C411( C409 C411 ) C409_=_C412( C409 C412 ) C409_=_C416( C409 C416 ) C409_=_C418( C409 C418 ) C409_=_C429( C409 C429 ) \nC410_=_C411( C410 C411 ) C410_=_C412( C410 C412 ) C410_=_C416( C410 C416 ) C410_=_C418( C410 C418 ) C410_=_C430( C410 C430 ) C411_=_C412( C411 C412 ) \nC411_=_C416( C411 C416 ) C411_=_C418( C411 C418 ) C411_=_C432( C411 C432 ) C412_=_C416( C412 C416 ) C412_=_C418( C412 C418 ) C412_=_C546( C412 C546 ) \nC412_=_C547( C412 C547 ) C416_=_C418( C416 C418 ) C416_=_C502( C416 C502 ) C416_=_C526( C416 C526 ) C416_=_C582( C416 C582 ) C416_=_C583( C416 C583 ) \nC418_=_C428( C418 C428 ) C418_=_C438( C418 C438 ) C418_=_C505( C418 C505 ) C418_=_C529( C418 C529 ) C419_=_C420( C419 C420 ) C419_=_C423( C419 C423 ) \nC419_=_C424( C419 C424 ) C419_=_C427( C419 C427 ) C419_=_C428( C419 C428 ) C420_=_C423( C420 C423 ) C420_=_C424( C420 C424 ) C420_=_C427( C420 C427 ) \nC420_=_C428( C420 C428 ) C423_=_C424( C423 C424 ) C423_=_C427( C423 C427 ) C423_=_C428( C423 C428 ) C423_=_C496( C423 C496 ) C423_=_C520( C423 C520 ) \nC424_=_C427( C424 C427 ) C424_=_C428( C424 C428 ) C424_=_C497( C424 C497 ) C424_=_C521( C424 C521 ) C427_=_C428( C427 C428 ) C427_=_C586( C427 C586 ) \nC427_=_C587( C427 C587 ) C428_=_C438( C428 C438 ) C428_=_C505( C428 C505 ) C428_=_C529( C428 C529 ) C429_=_C430( C429 C430 ) C429_=_C431( C429 C431 ) \nC429_=_C432( C429 C432 ) C429_=_C435( C429 C435 ) C429_=_C438( C429 C438 ) C430_=_C431( C430 C431 ) C430_=_C432( C430 C432 ) C430_=_C435( C430 C435 ) \nC430_=_C438( C430 C438 ) C431_=_C432( C431 C432 ) C431_=_C435( C431 C435 ) C431_=_C438( C431 C438 ) C431_=_C542( C431 C542 ) C431_=_C543( C431 C543 ) \nC432_=_C435( C432 C435 ) C432_=_C438( C432 C438 ) C435_=_C438( C435 C438 ) C435_=_C500( C435 C500 ) C435_=_C524( C435 C524 ) C435_=_C578( C435 C578 ) \nC435_=_C579( C435 C579 ) C438_=_C505( C438 C505 ) C438_=_C529( C438 C529 ) C494_=_C495( C494 C495 ) C494_=_C496( C494 C496 ) C494_=_C497( C494 C497 ) \nC494_=_C500( C494 C500 ) C494_=_C502( C494 C502 ) C494_=_C504( C494 C504 ) C494_=_C505( C494 C505 ) C494_=_C518( C494 C518 ) C495_=_C496( C495 C496 ) \nC495_=_C497(</w:t>
      </w:r>
    </w:p>
    <w:p>
      <w:pPr>
        <w:pStyle w:val="PreformattedText"/>
        <w:bidi w:val="0"/>
        <w:spacing w:before="0" w:after="0"/>
        <w:jc w:val="left"/>
        <w:rPr/>
      </w:pPr>
      <w:r>
        <w:rPr/>
        <w:t xml:space="preserve"> </w:t>
      </w:r>
      <w:r>
        <w:rPr/>
        <w:t>C495 C497 ) C495_=_C500( C495 C500 ) C495_=_C502( C495 C502 ) C495_=_C504( C495 C504 ) C495_=_C505( C495 C505 ) C495_=_C519( C495 C519 ) \nC496_=_C497( C496 C497 ) C496_=_C500( C496 C500 ) C496_=_C502( C496 C502 ) C496_=_C504( C496 C504 ) C496_=_C505( C496 C505 ) C496_=_C520( C496 C520 ) \nC497_=_C500( C497 C500 ) C497_=_C502( C497 C502 ) C497_=_C504( C497 C504 ) C497_=_C505( C497 C505 ) C497_=_C521( C497 C521 ) C500_=_C502( C500 C502 ) \nC500_=_C504( C500 C504 ) C500_=_C505( C500 C505 ) C500_=_C524( C500 C524 ) C500_=_C578( C500 C578 ) C500_=_C579( C500 C579 ) C502_=_C504( C502 C504 ) \nC502_=_C505( C502 C505 ) C502_=_C526( C502 C526 ) C502_=_C582( C502 C582 ) C502_=_C583( C502 C583 ) C504_=_C505( C504 C505 ) C505_=_C529( C505 C529 ) \nC518_=_C519( C518 C519 ) C518_=_C520( C518 C520 ) C518_=_C521( C518 C521 ) C518_=_C524( C518 C524 ) C518_=_C526( C518 C526 ) C518_=_C527( C518 C527 ) \nC518_=_C529( C518 C529 ) C519_=_C520( C519 C520 ) C519_=_C521( C519 C521 ) C519_=_C524( C519 C524 ) C519_=_C526( C519 C526 ) C519_=_C527( C519 C527 ) \nC519_=_C529( C519 C529 ) C520_=_C521( C520 C521 ) C520_=_C524( C520 C524 ) C520_=_C526( C520 C526 ) C520_=_C527( C520 C527 ) C520_=_C529( C520 C529 ) \nC521_=_C524( C521 C524 ) C521_=_C526( C521 C526 ) C521_=_C527( C521 C527 ) C521_=_C529( C521 C529 ) C524_=_C526( C524 C526 ) C524_=_C527( C524 C527 ) \nC524_=_C529( C524 C529 ) C524_=_C578( C524 C578 ) C524_=_C579( C524 C579 ) C526_=_C527( C526 C527 ) C526_=_C529( C526 C529 ) C526_=_C582( C526 C582 ) \nC526_=_C583( C526 C583 ) C527_=_C529( C527 C529 ) C542_=_C543( C542 C543 ) C542_=_C546( C542 C546 ) C542_=_C574( C542 C574 ) C542_=_C576( C542 C576 ) \nC542_=_C578( C542 C578 ) C542_=_C580( C542 C580 ) C542_=_C582( C542 C582 ) C542_=_C586( C542 C586 ) C543_=_C547( C543 C547 ) C543_=_C575( C543 C575 ) \nC543_=_C577( C543 C577 ) C543_=_C579( C543 C579 ) C543_=_C581( C543 C581 ) C543_=_C583( C543 C583 ) C543_=_C587( C543 C587 ) C546_=_C547( C546 C547 ) \nC546_=_C574( C546 C574 ) C546_=_C576( C546 C576 ) C546_=_C578( C546 C578 ) C546_=_C580( C546 C580 ) C546_=_C582( C546 C582 ) C546_=_C586( C546 C586 ) \nC547_=_C575( C547 C575 ) C547_=_C577( C547 C577 ) C547_=_C579( C547 C579 ) C547_=_C581( C547 C581 ) C547_=_C583( C547 C583 ) C547_=_C587( C547 C587 ) \nC574_=_C575( C574 C575 ) C574_=_C576( C574 C576 ) C574_=_C578( C574 C578 ) C574_=_C580( C574 C580 ) C574_=_C582( C574 C582 ) C574_=_C586( C574 C586 ) \nC575_=_C577( C575 C577 ) C575_=_C579( C575 C579 ) C575_=_C581( C575 C581 ) C575_=_C583( C575 C583 ) C575_=_C587( C575 C587 ) C576_=_C577( C576 C577 ) \nC576_=_C578( C576 C578 ) C576_=_C580( C576 C580 ) C576_=_C582( C576 C582 ) C576_=_C586( C576 C586 ) C577_=_C579( C577 C579 ) C577_=_C581( C577 C581 ) \nC577_=_C583( C577 C583 ) C577_=_C587( C577 C587 ) C578_=_C579( C578 C579 ) C578_=_C580( C578 C580 ) C578_=_C582( C578 C582 ) C578_=_C586( C578 C586 ) \nC579_=_C581( C579 C581 ) C579_=_C583( C579 C583 ) C579_=_C587( C579 C587 ) C580_=_C581( C580 C581 ) C580_=_C582( C580 C582 ) C580_=_C586( C580 C586 ) \nC581_=_C583( C581 C583 ) C581_=_C587( C581 C587 ) C582_=_C583( C582 C583 ) C582_=_C586( C582 C586 ) C583_=_C587( C583 C587 ) C586_=_C587( C586 C587 ) "];54-&gt;56[label="187: C1 C3 C7 C8 C10 \nC14 C17 C20 C22 C23 C28 \nC31 C33 C34 C41 C42 C43 \nC52 C53 C54 C64 C67 C77 \nC78 C79 C80 C92 C93 C99 \nC100 C107 C108 C114 C118 C120 \nC121 C122 C123 C124 C125 C129 \nC131 C132 C133 C134 C135 C140 \nC141 C143 C144 C145 C146 C151 \nC152 C154 C155 C156 C157 C165 \nC167 C168 C169 C170 C171 C177 \nC178 C179 C181 C182 C183 C184 \nC185 C186 C187 C188 C189 C190 \nC191 C192 C203 C204 C205 C209 \nC210 C211 C212 C213 C214 C219 \nC220 C221 C226 C227 C233 C234 \nC240 C241 C248 C249 C256 C257 \nC264 C276 C277 C278 C279 C298 \nC324 C327 C328 C329 C330 C331 \nC334 C335 C336 C337 C341 C349 \nC350 C356 C357 C359 C360 C361 \nC362 C363 C364 C369 C375 C377 \nC378 C379 C380 C384 C385 C386 \nC387 C388 C392 C393 C396 C400 \nC401 C404 C408 C409 C410 C411 \nC418 C419 C420 C423 C424 C428 \nC429 C430 C432 C438 C494 C495 \nC496 C497 C504 C505 C518 C519 \nC520 C521 C527 C529 C542 C543 \nC546 C547 C574 C575 C576 C577 \nC578 C579 C580 C581 C582 C583 \nC586 C587 \n873: C1_=_C3 ,C1_=_C7 ,C1_=_C28 ,C1_=_C31 ,C1_=_C33 ,\nC1_=_C34 ,C3_=_C7 ,C3_=_C125 ,C3_=_C129 ,C3_=_C131 ,C3_=_C132 ,\nC3_=_C133 ,C3_=_C134 ,C3_=_C135 ,C7_=_C203 ,C7_=_C385 ,C7_=_C386 ,\nC7_=_C387 ,C7_=_C388 ,C7_=_C392 ,C8_=_C10 ,C8_=_C14 ,C8_=_C17 ,\nC8_=_C20 ,C8_=_C22 ,C8_=_C23 ,C10_=_C14 ,C10_=_C114 ,C10_=_C118 ,\nC10_=_C120 ,C10_=_C121 ,C10_=_C122 ,C10_=_C123 ,C10_=_C124 ,C14_=_C209 ,\nC14_=_C377 ,C14_=_C378 ,C14_=_C379 ,C14_=_C380 ,C14_=_C384 ,C17_=_C20 ,\nC17_=_C22 ,C17_=_C23 ,C17_=_C107 ,C17_=_C108 ,C20_=_C22 ,C20_=_C23 ,\nC20_=_C118 ,C22_=_C23 ,C22_=_C33 ,C22_=_C67 ,C22_=_C93 ,C22_=_C120 ,\nC22_=_C131 ,C22_=_C165 ,C22_=_C349 ,C22_=_C350 ,C23_=_C214 ,C23_=_C279 ,\nC23_=_C375 ,C28_=_C31 ,C28_=_C33 ,C28_=_C34 ,C28_=_C99 ,C28_=_C100 ,\nC31_=_C33 ,C31_=_C34 ,C31_=_C129 ,C33_=_C34 ,C33_=_C67 ,C33_=_C93 ,\nC33_=_C120 ,C33_=_C131 ,C33_=_C165 ,C33_=_C349 ,C33_=_C350 ,C34_=_C221 ,\nC34_=_C278 ,C34_=_C369 ,C41_=_C42 ,C41_=_C43 ,C41_=_C52 ,C41_=_C64 ,\nC41_=_C77 ,C41_=_C186 ,C41_=_C187 ,C41_=_C188 ,C41_=_C189 ,C41_=_C190 ,\nC41_=_C191 ,C41_=_C192 ,C42_=_C43 ,C42_=_C79 ,C42_=_C140 ,C42_=_C178 ,\nC43_=_C54 ,C43_=_C80 ,C43_=_C92 ,C43_=_C141 ,C43_=_C152 ,C43_=_C179 ,\nC43_=_C341 ,C52_=_C53 ,C52_=_C54 ,C52_=_C64 ,C52_=_C77 ,C52_=_C186 ,\nC52_=_C187 ,C52_=_C188 ,C52_=_C189 ,C52_=_C190 ,C52_=_C191 ,C52_=_C192 ,\nC53_=_C54 ,C53_=_C78 ,C53_=_C151 ,C53_=_C177 ,C54_=_C80 ,C54_=_C92 ,\nC54_=_C141 ,C54_=_C152 ,C54_=_C179 ,C54_=_C341 ,C64_=_C67 ,C64_=_C77 ,\nC64_=_C186 ,C64_=_C187 ,C64_=_C188 ,C64_=_C189 ,C64_=_C190 ,C64_=_C191 ,\nC64_=_C192 ,C67_=_C93 ,C67_=_C120 ,C67_=_C131 ,C67_=_C165 ,C67_=_C349 ,\nC67_=_C350 ,C77_=_C78 ,C77_=_C79 ,C77_=_C80 ,C77_=_C186 ,C77_=_C187 ,\nC77_=_C188 ,C77_=_C189 ,C77_=_C190 ,C77_=_C191 ,C77_=_C192 ,C78_=_C79 ,\nC78_=_C80 ,C78_=_C151 ,C78_=_C177 ,C79_=_C80 ,C79_=_C140 ,C79_=_C178 ,\nC80_=_C92 ,C80_=_C141 ,C80_=_C152 ,C80_=_C179 ,C80_=_C341 ,C92_=_C93 ,\nC92_=_C141 ,C92_=_C152 ,C92_=_C179 ,C92_=_C341 ,C93_=_C120 ,C93_=_C131 ,\nC93_=_C165 ,C93_=_C349 ,C93_=_C350 ,C99_=_C100 ,C99_=_C219 ,C99_=_C220 ,\nC99_=_C221 ,C100_=_C108 ,C100_=_C190 ,C100_=_C264 ,C100_=_C277 ,C100_=_C278 ,\nC100_=_C279 ,C107_=_C108 ,C107_=_C212 ,C107_=_C213 ,C107_=_C214 ,C108_=_C190 ,\nC108_=_C264 ,C108_=_C277 ,C108_=_C278 ,C108_=_C279 ,C114_=_C118 ,C114_=_C120 ,\nC114_=_C121 ,C114_=_C122 ,C114_=_C123 ,C114_=_C124 ,C114_=_C209 ,C114_=_C210 ,\nC114_=_C211 ,C118_=_C120 ,C118_=_C121 ,C118_=_C122 ,C118_=_C123 ,C118_=_C124 ,\nC120_=_C121 ,C120_=_C122 ,C120_=_C123 ,C120_=_C124 ,C120_=_C131 ,C120_=_C165 ,\nC120_=_C349 ,C120_=_C350 ,C121_=_C122 ,C121_=_C123 ,C121_=_C124 ,C122_=_C123 ,\nC122_=_C124 ,C122_=_C168 ,C123_=_C124 ,C123_=_C134 ,C123_=_C169 ,C124_=_C135 ,\nC124_=_C146 ,C124_=_C157 ,C124_=_C171 ,C124_=_C185 ,C125_=_C129 ,C125_=_C131 ,\nC125_=_C132 ,C125_=_C133 ,C125_=_C134 ,C125_=_C135 ,C125_=_C203 ,C125_=_C204 ,\nC125_=_C205 ,C129_=_C131 ,C129_=_C132 ,C129_=_C133 ,C129_=_C134 ,C129_=_C135 ,\nC131_=_C132 ,C131_=_C133 ,C131_=_C134 ,C131_=_C135 ,C131_=_C165 ,C131_=_C349 ,\nC131_=_C350 ,C132_=_C133 ,C132_=_C134 ,C132_=_C135 ,C133_=_C134 ,C133_=_C135 ,\nC133_=_C167 ,C134_=_C135 ,C134_=_C169 ,C135_=_C146 ,C135_=_C157 ,C135_=_C171 ,\nC135_=_C185 ,C140_=_C141 ,C140_=_C143 ,C140_=_C144 ,C140_=_C145 ,C140_=_C146 ,\nC140_=_C178 ,C141_=_C143 ,C141_=_C144 ,C141_=_C145 ,C141_=_C146 ,C141_=_C152 ,\nC141_=_C179 ,C141_=_C341 ,C143_=_C144 ,C143_=_C145 ,C143_=_C146 ,C143_=_C182 ,\nC144_=_C145 ,C144_=_C146 ,C144_=_C155 ,C144_=_C183 ,C145_=_C146 ,C145_=_C156 ,\nC145_=_C170 ,C145_=_C184 ,C146_=_C157 ,C146_=_C171 ,C146_=_C185 ,C151_=_C152 ,\nC151_=_C154 ,C151_=_C155 ,C151_=_C156 ,C151_=_C157 ,C151_=_C177 ,C152_=_C154 ,\nC152_=_C155 ,C152_=_C156 ,C152_=_C157 ,C152_=_C179 ,C152_=_C341 ,C154_=_C155 ,\nC154_=_C156 ,C154_=_C157 ,C154_=_C181 ,C155_=_C156 ,C155_=_C157 ,C155_=_C183 ,\nC156_=_C157 ,C156_=_C170 ,C156_=_C184 ,C157_=_C171 ,C157_=_C185 ,C165_=_C167 ,\nC165_=_C168 ,C165_=_C169 ,C165_=_C170 ,C165_=_C171 ,C165_=_C349 ,C165_=_C350 ,\nC167_=_C168 ,C167_=_C169 ,C167_=_C170 ,C167_=_C171 ,C168_=_C169 ,C168_=_C170 ,\nC168_=_C171 ,C169_=_C170 ,C169_=_C171 ,C170_=_C171 ,C170_=_C184 ,C171_=_C185 ,\nC177_=_C178 ,C177_=_C179 ,C177_=_C181 ,C177_=_C182 ,C177_=_C183 ,C177_=_C184 ,\nC177_=_C185 ,C178_=_C179 ,C178_=_C181 ,C178_=_C182 ,C178_=_C183 ,C178_=_C184 ,\nC178_=_C185 ,C179_=_C181 ,C179_=_C182 ,C179_=_C183 ,C179_=_C184 ,C179_=_C185 ,\nC179_=_C341 ,C181_=_C182 ,C181_=_C183 ,C181_=_C184 ,C181_=_C185 ,C182_=_C183 ,\nC182_=_C184 ,C182_=_C185 ,C183_=_C184 ,C183_=_C185 ,C184_=_C185 ,C186_=_C187 ,\nC186_=_C188 ,C186_=_C189 ,C186_=_C190 ,C186_=_C191 ,C186_=_C192 ,C186_=_C226 ,\nC186_=_C227 ,C187_=_C188 ,C187_=_C189 ,C187_=_C190 ,C187_=_C191 ,C187_=_C192 ,\nC187_=_C233 ,C187_=_C234 ,C188_=_C189 ,C188_=_C190 ,C188_=_C191 ,C188_=_C192 ,\nC188_=_C240 ,C188_=_C241 ,C189_=_C190 ,C189_=_C191 ,C189_=_C192 ,C189_=_C248 ,\nC189_=_C249 ,C190_=_C191 ,C190_=_C192 ,C190_=_C264 ,C190_=_C277 ,C190_=_C278 ,\nC190_=_C279 ,C191_=_C192 ,C191_=_C324 ,C191_=_C327 ,C191_=_C328 ,C191_=_C329 ,\nC191_=_C330 ,C192_=_C331 ,C192_=_C334 ,C192_=_C335 ,C192_=_C336 ,C192_=_C337 ,\nC203_=_C204 ,C203_=_C205 ,C203_=_C385 ,C203_=_C386 ,C203_=_C387 ,C203_=_C388 ,\nC203_=_C392 ,C204_=_C205 ,C204_=_C210 ,C204_=_C298 ,C204_=_C494 ,C204_=_C495 ,\nC204_=_C496 ,C204_=_C497 ,C204_=_C504 ,C204_=_C505 ,C205_=_C211 ,C205_=_C276 ,\nC205_=_C518 ,C205_=_C519 ,C205_=_C520 ,C205_=_C521 ,C205_=_C527 ,C205_=_C529 ,\nC209_=_C210 ,C209_=_C211 ,C209_=_C377 ,C209_=_C378 ,C209_=_C379 ,C209_=_C380 ,\nC209_=_C384 ,C210_=_C211 ,C210_=_C298 ,C210_=_C494 ,C210_=_C495 ,C210_=_C496 ,\nC210_=_C497 ,C210_=_C504 ,C210_=_C505 ,C211_=_C276 ,C211_=_C518 ,C211_=_C519 ,\nC211_=_C520 ,C211_=_C521 ,C211_=_C527 ,C211_=_C529 ,C212_=_C213 ,C212_=_C214 ,\nC212_=_C219</w:t>
      </w:r>
    </w:p>
    <w:p>
      <w:pPr>
        <w:pStyle w:val="PreformattedText"/>
        <w:bidi w:val="0"/>
        <w:spacing w:before="0" w:after="0"/>
        <w:jc w:val="left"/>
        <w:rPr/>
      </w:pPr>
      <w:r>
        <w:rPr/>
        <w:t xml:space="preserve"> </w:t>
      </w:r>
      <w:r>
        <w:rPr/>
        <w:t>,C212_=_C226 ,C212_=_C233 ,C212_=_C240 ,C212_=_C248 ,C212_=_C256 ,\nC212_=_C264 ,C212_=_C276 ,C213_=_C214 ,C213_=_C220 ,C213_=_C227 ,C213_=_C234 ,\nC213_=_C241 ,C213_=_C249 ,C213_=_C257 ,C213_=_C277 ,C213_=_C298 ,C214_=_C279 ,\nC214_=_C375 ,C219_=_C220 ,C219_=_C221 ,C219_=_C226 ,C219_=_C233 ,C219_=_C240 ,\nC219_=_C248 ,C219_=_C256 ,C219_=_C264 ,C219_=_C276 ,C220_=_C221 ,C220_=_C227 ,\nC220_=_C234 ,C220_=_C241 ,C220_=_C249 ,C220_=_C257 ,C220_=_C277 ,C220_=_C298 ,\nC221_=_C278 ,C221_=_C369 ,C226_=_C227 ,C226_=_C233 ,C226_=_C240 ,C226_=_C248 ,\nC226_=_C256 ,C226_=_C264 ,C226_=_C276 ,C227_=_C234 ,C227_=_C241 ,C227_=_C249 ,\nC227_=_C257 ,C227_=_C277 ,C227_=_C298 ,C233_=_C234 ,C233_=_C240 ,C233_=_C248 ,\nC233_=_C256 ,C233_=_C264 ,C233_=_C276 ,C234_=_C241 ,C234_=_C249 ,C234_=_C257 ,\nC234_=_C277 ,C234_=_C298 ,C240_=_C241 ,C240_=_C248 ,C240_=_C256 ,C240_=_C264 ,\nC240_=_C276 ,C241_=_C249 ,C241_=_C257 ,C241_=_C277 ,C241_=_C298 ,C248_=_C249 ,\nC248_=_C256 ,C248_=_C264 ,C248_=_C276 ,C249_=_C257 ,C249_=_C277 ,C249_=_C298 ,\nC256_=_C257 ,C256_=_C264 ,C256_=_C276 ,C257_=_C277 ,C257_=_C298 ,C264_=_C276 ,\nC264_=_C277 ,C264_=_C278 ,C264_=_C279 ,C276_=_C518 ,C276_=_C519 ,C276_=_C520 ,\nC276_=_C521 ,C276_=_C527 ,C276_=_C529 ,C277_=_C278 ,C277_=_C279 ,C277_=_C298 ,\nC278_=_C279 ,C278_=_C369 ,C279_=_C375 ,C298_=_C494 ,C298_=_C495 ,C298_=_C496 ,\nC298_=_C497 ,C298_=_C504 ,C298_=_C505 ,C324_=_C327 ,C324_=_C328 ,C324_=_C329 ,\nC324_=_C330 ,C324_=_C393 ,C324_=_C420 ,C327_=_C328 ,C327_=_C329 ,C327_=_C330 ,\nC328_=_C329 ,C328_=_C330 ,C328_=_C335 ,C328_=_C362 ,C329_=_C330 ,C329_=_C336 ,\nC330_=_C337 ,C330_=_C364 ,C330_=_C384 ,C330_=_C392 ,C330_=_C400 ,C330_=_C408 ,\nC330_=_C418 ,C330_=_C428 ,C330_=_C438 ,C330_=_C505 ,C330_=_C529 ,C331_=_C334 ,\nC331_=_C335 ,C331_=_C336 ,C331_=_C337 ,C331_=_C401 ,C331_=_C419 ,C334_=_C335 ,\nC334_=_C336 ,C334_=_C337 ,C335_=_C336 ,C335_=_C337 ,C335_=_C362 ,C336_=_C337 ,\nC337_=_C364 ,C337_=_C384 ,C337_=_C392 ,C337_=_C400 ,C337_=_C408 ,C337_=_C418 ,\nC337_=_C428 ,C337_=_C438 ,C337_=_C505 ,C337_=_C529 ,C341_=_C350 ,C341_=_C546 ,\nC341_=_C547 ,C349_=_C350 ,C349_=_C542 ,C349_=_C543 ,C350_=_C546 ,C350_=_C547 ,\nC356_=_C357 ,C356_=_C359 ,C356_=_C360 ,C356_=_C361 ,C356_=_C362 ,C356_=_C363 ,\nC356_=_C364 ,C356_=_C386 ,C356_=_C409 ,C356_=_C429 ,C357_=_C359 ,C357_=_C360 ,\nC357_=_C361 ,C357_=_C362 ,C357_=_C363 ,C357_=_C364 ,C357_=_C378 ,C357_=_C410 ,\nC357_=_C430 ,C359_=_C360 ,C359_=_C361 ,C359_=_C362 ,C359_=_C363 ,C359_=_C364 ,\nC359_=_C379 ,C359_=_C387 ,C359_=_C411 ,C359_=_C432 ,C360_=_C361 ,C360_=_C362 ,\nC360_=_C363 ,C360_=_C364 ,C361_=_C362 ,C361_=_C363 ,C361_=_C364 ,C362_=_C363 ,\nC362_=_C364 ,C363_=_C364 ,C364_=_C384 ,C364_=_C392 ,C364_=_C400 ,C364_=_C408 ,\nC364_=_C418 ,C364_=_C428 ,C364_=_C438 ,C364_=_C505 ,C364_=_C529 ,C369_=_C375 ,\nC369_=_C586 ,C369_=_C587 ,C375_=_C586 ,C375_=_C587 ,C377_=_C378 ,C377_=_C379 ,\nC377_=_C380 ,C377_=_C384 ,C378_=_C379 ,C378_=_C380 ,C378_=_C384 ,C378_=_C410 ,\nC378_=_C430 ,C379_=_C380 ,C379_=_C384 ,C379_=_C387 ,C379_=_C411 ,C379_=_C432 ,\nC380_=_C384 ,C380_=_C495 ,C380_=_C519 ,C384_=_C392 ,C384_=_C400 ,C384_=_C408 ,\nC384_=_C418 ,C384_=_C428 ,C384_=_C438 ,C384_=_C505 ,C384_=_C529 ,C385_=_C386 ,\nC385_=_C387 ,C385_=_C388 ,C385_=_C392 ,C386_=_C387 ,C386_=_C388 ,C386_=_C392 ,\nC386_=_C409 ,C386_=_C429 ,C387_=_C388 ,C387_=_C392 ,C387_=_C411 ,C387_=_C432 ,\nC388_=_C392 ,C388_=_C494 ,C388_=_C518 ,C392_=_C400 ,C392_=_C408 ,C392_=_C418 ,\nC392_=_C428 ,C392_=_C438 ,C392_=_C505 ,C392_=_C529 ,C393_=_C396 ,C393_=_C400 ,\nC393_=_C420 ,C396_=_C400 ,C396_=_C424 ,C396_=_C497 ,C396_=_C521 ,C400_=_C408 ,\nC400_=_C418 ,C400_=_C428 ,C400_=_C438 ,C400_=_C505 ,C400_=_C529 ,C401_=_C404 ,\nC401_=_C408 ,C401_=_C419 ,C404_=_C408 ,C404_=_C423 ,C404_=_C496 ,C404_=_C520 ,\nC408_=_C418 ,C408_=_C428 ,C408_=_C438 ,C408_=_C505 ,C408_=_C529 ,C409_=_C410 ,\nC409_=_C411 ,C409_=_C418 ,C409_=_C429 ,C410_=_C411 ,C410_=_C418 ,C410_=_C430 ,\nC411_=_C418 ,C411_=_C432 ,C418_=_C428 ,C418_=_C438 ,C418_=_C505 ,C418_=_C529 ,\nC419_=_C420 ,C419_=_C423 ,C419_=_C424 ,C419_=_C428 ,C420_=_C423 ,C420_=_C424 ,\nC420_=_C428 ,C423_=_C424 ,C423_=_C428 ,C423_=_C496 ,C423_=_C520 ,C424_=_C428 ,\nC424_=_C497 ,C424_=_C521 ,C428_=_C438 ,C428_=_C505 ,C428_=_C529 ,C429_=_C430 ,\nC429_=_C432 ,C429_=_C438 ,C430_=_C432 ,C430_=_C438 ,C432_=_C438 ,C438_=_C505 ,\nC438_=_C529 ,C494_=_C495 ,C494_=_C496 ,C494_=_C497 ,C494_=_C504 ,C494_=_C505 ,\nC494_=_C518 ,C495_=_C496 ,C495_=_C497 ,C495_=_C504 ,C495_=_C505 ,C495_=_C519 ,\nC496_=_C497 ,C496_=_C504 ,C496_=_C505 ,C496_=_C520 ,C497_=_C504 ,C497_=_C505 ,\nC497_=_C521 ,C504_=_C505 ,C505_=_C529 ,C518_=_C519 ,C518_=_C520 ,C518_=_C521 ,\nC518_=_C527 ,C518_=_C529 ,C519_=_C520 ,C519_=_C521 ,C519_=_C527 ,C519_=_C529 ,\nC520_=_C521 ,C520_=_C527 ,C520_=_C529 ,C521_=_C527 ,C521_=_C529 ,C527_=_C529 ,\nC542_=_C543 ,C542_=_C546 ,C542_=_C574 ,C542_=_C576 ,C542_=_C578 ,C542_=_C580 ,\nC542_=_C582 ,C542_=_C586 ,C543_=_C547 ,C543_=_C575 ,C543_=_C577 ,C543_=_C579 ,\nC543_=_C581 ,C543_=_C583 ,C543_=_C587 ,C546_=_C547 ,C546_=_C574 ,C546_=_C576 ,\nC546_=_C578 ,C546_=_C580 ,C546_=_C582 ,C546_=_C586 ,C547_=_C575 ,C547_=_C577 ,\nC547_=_C579 ,C547_=_C581 ,C547_=_C583 ,C547_=_C587 ,C574_=_C575 ,C574_=_C576 ,\nC574_=_C578 ,C574_=_C580 ,C574_=_C582 ,C574_=_C586 ,C575_=_C577 ,C575_=_C579 ,\nC575_=_C581 ,C575_=_C583 ,C575_=_C587 ,C576_=_C577 ,C576_=_C578 ,C576_=_C580 ,\nC576_=_C582 ,C576_=_C586 ,C577_=_C579 ,C577_=_C581 ,C577_=_C583 ,C577_=_C587 ,\nC578_=_C579 ,C578_=_C580 ,C578_=_C582 ,C578_=_C586 ,C579_=_C581 ,C579_=_C583 ,\nC579_=_C587 ,C580_=_C581 ,C580_=_C582 ,C580_=_C586 ,C581_=_C583 ,C581_=_C587 ,\nC582_=_C583 ,C582_=_C586 ,C583_=_C587 ,C586_=_C587 ,"];57[shape=box, label="id:57 level: 1\n191: C1 C3 C4 C5 C6 \nC7 C8 C10 C11 C12 C13 \nC14 C17 C28 C42 C53 C78 \nC79 C99 C100 C101 C102 C104 \nC107 C108 C109 C110 C112 C114 \nC121 C124 C125 C132 C135 C140 \nC143 C144 C145 C146 C151 C154 \nC155 C156 C157 C170 C171 C177 \nC178 C181 C182 C183 C184 C185 \nC197 C199 C202 C203 C204 C205 \nC208 C209 C210 C211 C212 C213 \nC219 C220 C226 C227 C233 C234 \nC240 C241 C248 C249 C256 C257 \nC264 C268 C269 C270 C271 C272 \nC273 C274 C276 C277 C291 C292 \nC293 C294 C295 C296 C297 C298 \nC302 C304 C307 C309 C310 C312 \nC313 C317 C319 C320 C330 C337 \nC338 C339 C342 C343 C344 C346 \nC355 C356 C357 C360 C361 C363 \nC364 C370 C376 C378 C384 C386 \nC392 C400 C408 C409 C410 C418 \nC428 C429 C430 C438 C440 C441 \nC443 C445 C446 C448 C449 C453 \nC455 C459 C464 C465 C466 C470 \nC471 C472 C476 C478 C484 C485 \nC486 C489 C492 C504 C505 C508 \nC509 C510 C511 C512 C513 C514 \nC515 C517 C527 C529 C538 C539 \nC540 C541 C548 C549 C550 C551 \nC556 C557 C558 C559 C562 C563 \nC584 C585 C588 C589 C590 C592 \n1406: C1_=_C3( C1 C3 ) C1_=_C4( C1 C4 ) C1_=_C5( C1 C5 ) C1_=_C6( C1 C6 ) C1_=_C7( C1 C7 ) \nC1_=_C28( C1 C28 ) C3_=_C4( C3 C4 ) C3_=_C5( C3 C5 ) C3_=_C6( C3 C6 ) C3_=_C7( C3 C7 ) C3_=_C125( C3 C125 ) \nC3_=_C132( C3 C132 ) C3_=_C135( C3 C135 ) C4_=_C5( C4 C5 ) C4_=_C6( C4 C6 ) C4_=_C7( C4 C7 ) C4_=_C101( C4 C101 ) \nC4_=_C307( C4 C307 ) C4_=_C309( C4 C309 ) C5_=_C6( C5 C6 ) C5_=_C7( C5 C7 ) C5_=_C42( C5 C42 ) C5_=_C79( C5 C79 ) \nC5_=_C102( C5 C102 ) C5_=_C140( C5 C140 ) C5_=_C178( C5 C178 ) C5_=_C317( C5 C317 ) C5_=_C319( C5 C319 ) C5_=_C320( C5 C320 ) \nC6_=_C7( C6 C7 ) C6_=_C202( C6 C202 ) C6_=_C376( C6 C376 ) C7_=_C203( C7 C203 ) C7_=_C386( C7 C386 ) C7_=_C392( C7 C392 ) \nC8_=_C10( C8 C10 ) C8_=_C11( C8 C11 ) C8_=_C12( C8 C12 ) C8_=_C13( C8 C13 ) C8_=_C14( C8 C14 ) C8_=_C17( C8 C17 ) \nC10_=_C11( C10 C11 ) C10_=_C12( C10 C12 ) C10_=_C13( C10 C13 ) C10_=_C14( C10 C14 ) C10_=_C114( C10 C114 ) C10_=_C121( C10 C121 ) \nC10_=_C124( C10 C124 ) C11_=_C12( C11 C12 ) C11_=_C13( C11 C13 ) C11_=_C14( C11 C14 ) C11_=_C109( C11 C109 ) C11_=_C302( C11 C302 ) \nC11_=_C304( C11 C304 ) C12_=_C13( C12 C13 ) C12_=_C14( C12 C14 ) C12_=_C53( C12 C53 ) C12_=_C78( C12 C78 ) C12_=_C110( C12 C110 ) \nC12_=_C151( C12 C151 ) C12_=_C177( C12 C177 ) C12_=_C310( C12 C310 ) C12_=_C312( C12 C312 ) C12_=_C313( C12 C313 ) C13_=_C14( C13 C14 ) \nC13_=_C208( C13 C208 ) C13_=_C370( C13 C370 ) C14_=_C209( C14 C209 ) C14_=_C378( C14 C378 ) C14_=_C384( C14 C384 ) C17_=_C107( C17 C107 ) \nC17_=_C108( C17 C108 ) C17_=_C109( C17 C109 ) C17_=_C110( C17 C110 ) C17_=_C112( C17 C112 ) C28_=_C99( C28 C99 ) C28_=_C100( C28 C100 ) \nC28_=_C101( C28 C101 ) C28_=_C102( C28 C102 ) C28_=_C104( C28 C104 ) C42_=_C79( C42 C79 ) C42_=_C102( C42 C102 ) C42_=_C140( C42 C140 ) \nC42_=_C178( C42 C178 ) C42_=_C317( C42 C317 ) C42_=_C319( C42 C319 ) C42_=_C320( C42 C320 ) C53_=_C78( C53 C78 ) C53_=_C110( C53 C110 ) \nC53_=_C151( C53 C151 ) C53_=_C177( C53 C177 ) C53_=_C310( C53 C310 ) C53_=_C312( C53 C312 ) C53_=_C313( C53 C313 ) C78_=_C79( C78 C79 ) \nC78_=_C110( C78 C110 ) C78_=_C151( C78 C151 ) C78_=_C177( C78 C177 ) C78_=_C310( C78 C310 ) C78_=_C312( C78 C312 ) C78_=_C313( C78 C313 ) \nC79_=_C102( C79 C102 ) C79_=_C140( C79 C140 ) C79_=_C178( C79 C178 ) C79_=_C317( C79 C317 ) C79_=_C319( C79 C319 ) C79_=_C320( C79 C320 ) \nC99_=_C100( C99 C100 ) C99_=_C101( C99 C101 ) C99_=_C102( C99 C102 ) C99_=_C104( C99 C104 ) C99_=_C219( C99 C219 ) C99_=_C220( C99 C220 ) \nC100_=_C101( C100 C101 ) C100_=_C102( C100 C102 ) C100_=_C104( C100 C104 ) C100_=_C108( C100 C108 ) C100_=_C264( C100 C264 ) C100_=_C277( C100 C277 ) \nC101_=_C102( C101 C102 ) C101_=_C104( C101 C104 ) C101_=_C307( C101 C307 ) C101_=_C309( C101 C309 ) C102_=_C104( C102 C104 ) C102_=_C140( C102 C140 ) \nC102_=_C178( C102 C178 ) C102_=_C317( C102 C317 ) C102_=_C319( C102 C319 ) C102_=_C320( C102 C320 ) C104_=_C143( C104 C143 ) C104_=_C182( C104 C182 ) \nC104_=_C269( C104 C269 ) C104_=_C292( C104 C292 ) C104_=_C455( C104 C455 ) C104_=_C459( C104 C459 ) C107_=_C108( C107 C108 ) C107_=_C109( C107 C109 ) \nC107_=_C110( C107 C110 ) C107_=_C112( C107 C112 ) C107_=_C212( C107 C212 ) C107_=_C213( C107 C213 ) C108_=_C109( C108 C109 ) C108_=_C110( C108 C110 ) \nC108_=_C112(</w:t>
      </w:r>
    </w:p>
    <w:p>
      <w:pPr>
        <w:pStyle w:val="PreformattedText"/>
        <w:bidi w:val="0"/>
        <w:spacing w:before="0" w:after="0"/>
        <w:jc w:val="left"/>
        <w:rPr/>
      </w:pPr>
      <w:r>
        <w:rPr/>
        <w:t xml:space="preserve"> </w:t>
      </w:r>
      <w:r>
        <w:rPr/>
        <w:t>C108 C112 ) C108_=_C264( C108 C264 ) C108_=_C277( C108 C277 ) C109_=_C110( C109 C110 ) C109_=_C112( C109 C112 ) C109_=_C302( C109 C302 ) \nC109_=_C304( C109 C304 ) C110_=_C112( C110 C112 ) C110_=_C151( C110 C151 ) C110_=_C177( C110 C177 ) C110_=_C310( C110 C310 ) C110_=_C312( C110 C312 ) \nC110_=_C313( C110 C313 ) C112_=_C154( C112 C154 ) C112_=_C181( C112 C181 ) C112_=_C268( C112 C268 ) C112_=_C291( C112 C291 ) C112_=_C449( C112 C449 ) \nC112_=_C453( C112 C453 ) C114_=_C121( C114 C121 ) C114_=_C124( C114 C124 ) C114_=_C208( C114 C208 ) C114_=_C209( C114 C209 ) C114_=_C210( C114 C210 ) \nC114_=_C211( C114 C211 ) C121_=_C124( C121 C124 ) C121_=_C445( C121 C445 ) C121_=_C446( C121 C446 ) C121_=_C448( C121 C448 ) C124_=_C135( C124 C135 ) \nC124_=_C146( C124 C146 ) C124_=_C157( C124 C157 ) C124_=_C171( C124 C171 ) C124_=_C185( C124 C185 ) C124_=_C199( C124 C199 ) C124_=_C508( C124 C508 ) \nC124_=_C509( C124 C509 ) C124_=_C510( C124 C510 ) C124_=_C511( C124 C511 ) C124_=_C512( C124 C512 ) C124_=_C513( C124 C513 ) C124_=_C514( C124 C514 ) \nC124_=_C515( C124 C515 ) C124_=_C517( C124 C517 ) C125_=_C132( C125 C132 ) C125_=_C135( C125 C135 ) C125_=_C202( C125 C202 ) C125_=_C203( C125 C203 ) \nC125_=_C204( C125 C204 ) C125_=_C205( C125 C205 ) C132_=_C135( C132 C135 ) C132_=_C440( C132 C440 ) C132_=_C441( C132 C441 ) C132_=_C443( C132 C443 ) \nC135_=_C146( C135 C146 ) C135_=_C157( C135 C157 ) C135_=_C171( C135 C171 ) C135_=_C185( C135 C185 ) C135_=_C199( C135 C199 ) C135_=_C508( C135 C508 ) \nC135_=_C509( C135 C509 ) C135_=_C510( C135 C510 ) C135_=_C511( C135 C511 ) C135_=_C512( C135 C512 ) C135_=_C513( C135 C513 ) C135_=_C514( C135 C514 ) \nC135_=_C515( C135 C515 ) C135_=_C517( C135 C517 ) C140_=_C143( C140 C143 ) C140_=_C144( C140 C144 ) C140_=_C145( C140 C145 ) C140_=_C146( C140 C146 ) \nC140_=_C178( C140 C178 ) C140_=_C317( C140 C317 ) C140_=_C319( C140 C319 ) C140_=_C320( C140 C320 ) C143_=_C144( C143 C144 ) C143_=_C145( C143 C145 ) \nC143_=_C146( C143 C146 ) C143_=_C182( C143 C182 ) C143_=_C269( C143 C269 ) C143_=_C292( C143 C292 ) C143_=_C455( C143 C455 ) C143_=_C459( C143 C459 ) \nC144_=_C145( C144 C145 ) C144_=_C146( C144 C146 ) C144_=_C155( C144 C155 ) C144_=_C183( C144 C183 ) C144_=_C197( C144 C197 ) C144_=_C272( C144 C272 ) \nC144_=_C295( C144 C295 ) C144_=_C476( C144 C476 ) C144_=_C478( C144 C478 ) C145_=_C146( C145 C146 ) C145_=_C156( C145 C156 ) C145_=_C170( C145 C170 ) \nC145_=_C184( C145 C184 ) C145_=_C274( C145 C274 ) C145_=_C297( C145 C297 ) C145_=_C489( C145 C489 ) C145_=_C492( C145 C492 ) C146_=_C157( C146 C157 ) \nC146_=_C171( C146 C171 ) C146_=_C185( C146 C185 ) C146_=_C199( C146 C199 ) C146_=_C508( C146 C508 ) C146_=_C509( C146 C509 ) C146_=_C510( C146 C510 ) \nC146_=_C511( C146 C511 ) C146_=_C512( C146 C512 ) C146_=_C513( C146 C513 ) C146_=_C514( C146 C514 ) C146_=_C515( C146 C515 ) C146_=_C517( C146 C517 ) \nC151_=_C154( C151 C154 ) C151_=_C155( C151 C155 ) C151_=_C156( C151 C156 ) C151_=_C157( C151 C157 ) C151_=_C177( C151 C177 ) C151_=_C310( C151 C310 ) \nC151_=_C312( C151 C312 ) C151_=_C313( C151 C313 ) C154_=_C155( C154 C155 ) C154_=_C156( C154 C156 ) C154_=_C157( C154 C157 ) C154_=_C181( C154 C181 ) \nC154_=_C268( C154 C268 ) C154_=_C291( C154 C291 ) C154_=_C449( C154 C449 ) C154_=_C453( C154 C453 ) C155_=_C156( C155 C156 ) C155_=_C157( C155 C157 ) \nC155_=_C183( C155 C183 ) C155_=_C197( C155 C197 ) C155_=_C272( C155 C272 ) C155_=_C295( C155 C295 ) C155_=_C476( C155 C476 ) C155_=_C478( C155 C478 ) \nC156_=_C157( C156 C157 ) C156_=_C170( C156 C170 ) C156_=_C184( C156 C184 ) C156_=_C274( C156 C274 ) C156_=_C297( C156 C297 ) C156_=_C489( C156 C489 ) \nC156_=_C492( C156 C492 ) C157_=_C171( C157 C171 ) C157_=_C185( C157 C185 ) C157_=_C199( C157 C199 ) C157_=_C508( C157 C508 ) C157_=_C509( C157 C509 ) \nC157_=_C510( C157 C510 ) C157_=_C511( C157 C511 ) C157_=_C512( C157 C512 ) C157_=_C513( C157 C513 ) C157_=_C514( C157 C514 ) C157_=_C515( C157 C515 ) \nC157_=_C517( C157 C517 ) C170_=_C171( C170 C171 ) C170_=_C184( C170 C184 ) C170_=_C274( C170 C274 ) C170_=_C297( C170 C297 ) C170_=_C489( C170 C489 ) \nC170_=_C492( C170 C492 ) C171_=_C185( C171 C185 ) C171_=_C199( C171 C199 ) C171_=_C508( C171 C508 ) C171_=_C509( C171 C509 ) C171_=_C510( C171 C510 ) \nC171_=_C511( C171 C511 ) C171_=_C512( C171 C512 ) C171_=_C513( C171 C513 ) C171_=_C514( C171 C514 ) C171_=_C515( C171 C515 ) C171_=_C517( C171 C517 ) \nC177_=_C178( C177 C178 ) C177_=_C181( C177 C181 ) C177_=_C182( C177 C182 ) C177_=_C183( C177 C183 ) C177_=_C184( C177 C184 ) C177_=_C185( C177 C185 ) \nC177_=_C310( C177 C310 ) C177_=_C312( C177 C312 ) C177_=_C313( C177 C313 ) C178_=_C181( C178 C181 ) C178_=_C182( C178 C182 ) C178_=_C183( C178 C183 ) \nC178_=_C184( C178 C184 ) C178_=_C185( C178 C185 ) C178_=_C317( C178 C317 ) C178_=_C319( C178 C319 ) C178_=_C320( C178 C320 ) C181_=_C182( C181 C182 ) \nC181_=_C183( C181 C183 ) C181_=_C184( C181 C184 ) C181_=_C185( C181 C185 ) C181_=_C268( C181 C268 ) C181_=_C291( C181 C291 ) C181_=_C449( C181 C449 ) \nC181_=_C453( C181 C453 ) C182_=_C183( C182 C183 ) C182_=_C184( C182 C184 ) C182_=_C185( C182 C185 ) C182_=_C269( C182 C269 ) C182_=_C292( C182 C292 ) \nC182_=_C455( C182 C455 ) C182_=_C459( C182 C459 ) C183_=_C184( C183 C184 ) C183_=_C185( C183 C185 ) C183_=_C197( C183 C197 ) C183_=_C272( C183 C272 ) \nC183_=_C295( C183 C295 ) C183_=_C476( C183 C476 ) C183_=_C478( C183 C478 ) C184_=_C185( C184 C185 ) C184_=_C274( C184 C274 ) C184_=_C297( C184 C297 ) \nC184_=_C489( C184 C489 ) C184_=_C492( C184 C492 ) C185_=_C199( C185 C199 ) C185_=_C508( C185 C508 ) C185_=_C509( C185 C509 ) C185_=_C510( C185 C510 ) \nC185_=_C511( C185 C511 ) C185_=_C512( C185 C512 ) C185_=_C513( C185 C513 ) C185_=_C514( C185 C514 ) C185_=_C515( C185 C515 ) C185_=_C517( C185 C517 ) \nC197_=_C199( C197 C199 ) C197_=_C272( C197 C272 ) C197_=_C295( C197 C295 ) C197_=_C476( C197 C476 ) C197_=_C478( C197 C478 ) C199_=_C508( C199 C508 ) \nC199_=_C509( C199 C509 ) C199_=_C510( C199 C510 ) C199_=_C511( C199 C511 ) C199_=_C512( C199 C512 ) C199_=_C513( C199 C513 ) C199_=_C514( C199 C514 ) \nC199_=_C515( C199 C515 ) C199_=_C517( C199 C517 ) C202_=_C203( C202 C203 ) C202_=_C204( C202 C204 ) C202_=_C205( C202 C205 ) C202_=_C376( C202 C376 ) \nC203_=_C204( C203 C204 ) C203_=_C205( C203 C205 ) C203_=_C386( C203 C386 ) C203_=_C392( C203 C392 ) C204_=_C205( C204 C205 ) C204_=_C210( C204 C210 ) \nC204_=_C298( C204 C298 ) C204_=_C504( C204 C504 ) C204_=_C505( C204 C505 ) C205_=_C211( C205 C211 ) C205_=_C276( C205 C276 ) C205_=_C527( C205 C527 ) \nC205_=_C529( C205 C529 ) C208_=_C209( C208 C209 ) C208_=_C210( C208 C210 ) C208_=_C211( C208 C211 ) C208_=_C370( C208 C370 ) C209_=_C210( C209 C210 ) \nC209_=_C211( C209 C211 ) C209_=_C378( C209 C378 ) C209_=_C384( C209 C384 ) C210_=_C211( C210 C211 ) C210_=_C298( C210 C298 ) C210_=_C504( C210 C504 ) \nC210_=_C505( C210 C505 ) C211_=_C276( C211 C276 ) C211_=_C527( C211 C527 ) C211_=_C529( C211 C529 ) C212_=_C213( C212 C213 ) C212_=_C219( C212 C219 ) \nC212_=_C226( C212 C226 ) C212_=_C233( C212 C233 ) C212_=_C240( C212 C240 ) C212_=_C248( C212 C248 ) C212_=_C256( C212 C256 ) C212_=_C264( C212 C264 ) \nC212_=_C268( C212 C268 ) C212_=_C269( C212 C269 ) C212_=_C270( C212 C270 ) C212_=_C271( C212 C271 ) C212_=_C272( C212 C272 ) C212_=_C273( C212 C273 ) \nC212_=_C274( C212 C274 ) C212_=_C276( C212 C276 ) C213_=_C220( C213 C220 ) C213_=_C227( C213 C227 ) C213_=_C234( C213 C234 ) C213_=_C241( C213 C241 ) \nC213_=_C249( C213 C249 ) C213_=_C257( C213 C257 ) C213_=_C277( C213 C277 ) C213_=_C291( C213 C291 ) C213_=_C292( C213 C292 ) C213_=_C293( C213 C293 ) \nC213_=_C294( C213 C294 ) C213_=_C295( C213 C295 ) C213_=_C296( C213 C296 ) C213_=_C297( C213 C297 ) C213_=_C298( C213 C298 ) C219_=_C220( C219 C220 ) \nC219_=_C226( C219 C226 ) C219_=_C233( C219 C233 ) C219_=_C240( C219 C240 ) C219_=_C248( C219 C248 ) C219_=_C256( C219 C256 ) C219_=_C264( C219 C264 ) \nC219_=_C268( C219 C268 ) C219_=_C269( C219 C269 ) C219_=_C270( C219 C270 ) C219_=_C271( C219 C271 ) C219_=_C272( C219 C272 ) C219_=_C273( C219 C273 ) \nC219_=_C274( C219 C274 ) C219_=_C276( C219 C276 ) C220_=_C227( C220 C227 ) C220_=_C234( C220 C234 ) C220_=_C241( C220 C241 ) C220_=_C249( C220 C249 ) \nC220_=_C257( C220 C257 ) C220_=_C277( C220 C277 ) C220_=_C291( C220 C291 ) C220_=_C292( C220 C292 ) C220_=_C293( C220 C293 ) C220_=_C294( C220 C294 ) \nC220_=_C295( C220 C295 ) C220_=_C296( C220 C296 ) C220_=_C297( C220 C297 ) C220_=_C298( C220 C298 ) C226_=_C227( C226 C227 ) C226_=_C233( C226 C233 ) \nC226_=_C240( C226 C240 ) C226_=_C248( C226 C248 ) C226_=_C256( C226 C256 ) C226_=_C264( C226 C264 ) C226_=_C268( C226 C268 ) C226_=_C269( C226 C269 ) \nC226_=_C270( C226 C270 ) C226_=_C271( C226 C271 ) C226_=_C272( C226 C272 ) C226_=_C273( C226 C273 ) C226_=_C274( C226 C274 ) C226_=_C276( C226 C276 ) \nC227_=_C234( C227 C234 ) C227_=_C241( C227 C241 ) C227_=_C249( C227 C249 ) C227_=_C257( C227 C257 ) C227_=_C277( C227 C277 ) C227_=_C291( C227 C291 ) \nC227_=_C292( C227 C292 ) C227_=_C293( C227 C293 ) C227_=_C294( C227 C294 ) C227_=_C295( C227 C295 ) C227_=_C296( C227 C296 ) C227_=_C297( C227 C297 ) \nC227_=_C298( C227 C298 ) C233_=_C234( C233 C234 ) C233_=_C240( C233 C240 ) C233_=_C248( C233 C248 ) C233_=_C256( C233 C256 ) C233_=_C264( C233 C264 ) \nC233_=_C268( C233 C268 ) C233_=_C269( C233 C269 ) C233_=_C270( C233 C270 ) C233_=_C271( C233 C271 ) C233_=_C272( C233 C272 ) C233_=_C273( C233 C273 ) \nC233_=_C274( C233 C274 ) C233_=_C276( C233 C276 ) C234_=_C241( C234 C241 ) C234_=_C249( C234 C249 ) C234_=_C257( C234 C257 ) C234_=_C277( C234 C277 ) \nC234_=_C291( C234 C291 ) C234_=_C292( C234 C292 ) C234_=_C293( C234 C293 ) C234_=_C294( C234 C294 ) C234_=_C295( C234 C295 ) C234_=_C296( C234 C296 ) \nC234_=_C297( C234 C297 ) C234_=_C298( C234 C298 ) C240_=_C241( C240 C241 ) C240_=_C248( C240 C248 ) C240_=_C256( C240 C256 ) C240_=_C264( C240 C264 ) \nC240_=_C268( C240 C268 ) C240_=_C269(</w:t>
      </w:r>
    </w:p>
    <w:p>
      <w:pPr>
        <w:pStyle w:val="PreformattedText"/>
        <w:bidi w:val="0"/>
        <w:spacing w:before="0" w:after="0"/>
        <w:jc w:val="left"/>
        <w:rPr/>
      </w:pPr>
      <w:r>
        <w:rPr/>
        <w:t xml:space="preserve"> </w:t>
      </w:r>
      <w:r>
        <w:rPr/>
        <w:t>C240 C269 ) C240_=_C270( C240 C270 ) C240_=_C271( C240 C271 ) C240_=_C272( C240 C272 ) C240_=_C273( C240 C273 ) \nC240_=_C274( C240 C274 ) C240_=_C276( C240 C276 ) C241_=_C249( C241 C249 ) C241_=_C257( C241 C257 ) C241_=_C277( C241 C277 ) C241_=_C291( C241 C291 ) \nC241_=_C292( C241 C292 ) C241_=_C293( C241 C293 ) C241_=_C294( C241 C294 ) C241_=_C295( C241 C295 ) C241_=_C296( C241 C296 ) C241_=_C297( C241 C297 ) \nC241_=_C298( C241 C298 ) C248_=_C249( C248 C249 ) C248_=_C256( C248 C256 ) C248_=_C264( C248 C264 ) C248_=_C268( C248 C268 ) C248_=_C269( C248 C269 ) \nC248_=_C270( C248 C270 ) C248_=_C271( C248 C271 ) C248_=_C272( C248 C272 ) C248_=_C273( C248 C273 ) C248_=_C274( C248 C274 ) C248_=_C276( C248 C276 ) \nC249_=_C257( C249 C257 ) C249_=_C277( C249 C277 ) C249_=_C291( C249 C291 ) C249_=_C292( C249 C292 ) C249_=_C293( C249 C293 ) C249_=_C294( C249 C294 ) \nC249_=_C295( C249 C295 ) C249_=_C296( C249 C296 ) C249_=_C297( C249 C297 ) C249_=_C298( C249 C298 ) C256_=_C257( C256 C257 ) C256_=_C264( C256 C264 ) \nC256_=_C268( C256 C268 ) C256_=_C269( C256 C269 ) C256_=_C270( C256 C270 ) C256_=_C271( C256 C271 ) C256_=_C272( C256 C272 ) C256_=_C273( C256 C273 ) \nC256_=_C274( C256 C274 ) C256_=_C276( C256 C276 ) C257_=_C277( C257 C277 ) C257_=_C291( C257 C291 ) C257_=_C292( C257 C292 ) C257_=_C293( C257 C293 ) \nC257_=_C294( C257 C294 ) C257_=_C295( C257 C295 ) C257_=_C296( C257 C296 ) C257_=_C297( C257 C297 ) C257_=_C298( C257 C298 ) C264_=_C268( C264 C268 ) \nC264_=_C269( C264 C269 ) C264_=_C270( C264 C270 ) C264_=_C271( C264 C271 ) C264_=_C272( C264 C272 ) C264_=_C273( C264 C273 ) C264_=_C274( C264 C274 ) \nC264_=_C276( C264 C276 ) C264_=_C277( C264 C277 ) C268_=_C269( C268 C269 ) C268_=_C270( C268 C270 ) C268_=_C271( C268 C271 ) C268_=_C272( C268 C272 ) \nC268_=_C273( C268 C273 ) C268_=_C274( C268 C274 ) C268_=_C276( C268 C276 ) C268_=_C291( C268 C291 ) C268_=_C449( C268 C449 ) C268_=_C453( C268 C453 ) \nC269_=_C270( C269 C270 ) C269_=_C271( C269 C271 ) C269_=_C272( C269 C272 ) C269_=_C273( C269 C273 ) C269_=_C274( C269 C274 ) C269_=_C276( C269 C276 ) \nC269_=_C292( C269 C292 ) C269_=_C455( C269 C455 ) C269_=_C459( C269 C459 ) C270_=_C271( C270 C271 ) C270_=_C272( C270 C272 ) C270_=_C273( C270 C273 ) \nC270_=_C274( C270 C274 ) C270_=_C276( C270 C276 ) C270_=_C293( C270 C293 ) C270_=_C464( C270 C464 ) C270_=_C465( C270 C465 ) C270_=_C466( C270 C466 ) \nC271_=_C272( C271 C272 ) C271_=_C273( C271 C273 ) C271_=_C274( C271 C274 ) C271_=_C276( C271 C276 ) C271_=_C294( C271 C294 ) C271_=_C470( C271 C470 ) \nC271_=_C471( C271 C471 ) C271_=_C472( C271 C472 ) C272_=_C273( C272 C273 ) C272_=_C274( C272 C274 ) C272_=_C276( C272 C276 ) C272_=_C295( C272 C295 ) \nC272_=_C476( C272 C476 ) C272_=_C478( C272 C478 ) C273_=_C274( C273 C274 ) C273_=_C276( C273 C276 ) C273_=_C296( C273 C296 ) C273_=_C484( C273 C484 ) \nC273_=_C485( C273 C485 ) C273_=_C486( C273 C486 ) C274_=_C276( C274 C276 ) C274_=_C297( C274 C297 ) C274_=_C489( C274 C489 ) C274_=_C492( C274 C492 ) \nC276_=_C527( C276 C527 ) C276_=_C529( C276 C529 ) C277_=_C291( C277 C291 ) C277_=_C292( C277 C292 ) C277_=_C293( C277 C293 ) C277_=_C294( C277 C294 ) \nC277_=_C295( C277 C295 ) C277_=_C296( C277 C296 ) C277_=_C297( C277 C297 ) C277_=_C298( C277 C298 ) C291_=_C292( C291 C292 ) C291_=_C293( C291 C293 ) \nC291_=_C294( C291 C294 ) C291_=_C295( C291 C295 ) C291_=_C296( C291 C296 ) C291_=_C297( C291 C297 ) C291_=_C298( C291 C298 ) C291_=_C449( C291 C449 ) \nC291_=_C453( C291 C453 ) C292_=_C293( C292 C293 ) C292_=_C294( C292 C294 ) C292_=_C295( C292 C295 ) C292_=_C296( C292 C296 ) C292_=_C297( C292 C297 ) \nC292_=_C298( C292 C298 ) C292_=_C455( C292 C455 ) C292_=_C459( C292 C459 ) C293_=_C294( C293 C294 ) C293_=_C295( C293 C295 ) C293_=_C296( C293 C296 ) \nC293_=_C297( C293 C297 ) C293_=_C298( C293 C298 ) C293_=_C464( C293 C464 ) C293_=_C465( C293 C465 ) C293_=_C466( C293 C466 ) C294_=_C295( C294 C295 ) \nC294_=_C296( C294 C296 ) C294_=_C297( C294 C297 ) C294_=_C298( C294 C298 ) C294_=_C470( C294 C470 ) C294_=_C471( C294 C471 ) C294_=_C472( C294 C472 ) \nC295_=_C296( C295 C296 ) C295_=_C297( C295 C297 ) C295_=_C298( C295 C298 ) C295_=_C476( C295 C476 ) C295_=_C478( C295 C478 ) C296_=_C297( C296 C297 ) \nC296_=_C298( C296 C298 ) C296_=_C484( C296 C484 ) C296_=_C485( C296 C485 ) C296_=_C486( C296 C486 ) C297_=_C298( C297 C298 ) C297_=_C489( C297 C489 ) \nC297_=_C492( C297 C492 ) C298_=_C504( C298 C504 ) C298_=_C505( C298 C505 ) C302_=_C304( C302 C304 ) C302_=_C313( C302 C313 ) C302_=_C449( C302 C449 ) \nC302_=_C550( C302 C550 ) C302_=_C551( C302 C551 ) C304_=_C309( C304 C309 ) C304_=_C330( C304 C330 ) C304_=_C337( C304 C337 ) C304_=_C346( C304 C346 ) \nC304_=_C355( C304 C355 ) C304_=_C364( C304 C364 ) C304_=_C370( C304 C370 ) C304_=_C376( C304 C376 ) C304_=_C384( C304 C384 ) C304_=_C392( C304 C392 ) \nC304_=_C400( C304 C400 ) C304_=_C408( C304 C408 ) C304_=_C418( C304 C418 ) C304_=_C428( C304 C428 ) C304_=_C438( C304 C438 ) C304_=_C443( C304 C443 ) \nC304_=_C448( C304 C448 ) C304_=_C466( C304 C466 ) C304_=_C472( C304 C472 ) C304_=_C486( C304 C486 ) C304_=_C505( C304 C505 ) C304_=_C517( C304 C517 ) \nC304_=_C529( C304 C529 ) C304_=_C590( C304 C590 ) C304_=_C592( C304 C592 ) C307_=_C309( C307 C309 ) C307_=_C320( C307 C320 ) C307_=_C455( C307 C455 ) \nC307_=_C548( C307 C548 ) C307_=_C549( C307 C549 ) C309_=_C330( C309 C330 ) C309_=_C337( C309 C337 ) C309_=_C346( C309 C346 ) C309_=_C355( C309 C355 ) \nC309_=_C364( C309 C364 ) C309_=_C370( C309 C370 ) C309_=_C376( C309 C376 ) C309_=_C384( C309 C384 ) C309_=_C392( C309 C392 ) C309_=_C400( C309 C400 ) \nC309_=_C408( C309 C408 ) C309_=_C418( C309 C418 ) C309_=_C428( C309 C428 ) C309_=_C438( C309 C438 ) C309_=_C443( C309 C443 ) C309_=_C448( C309 C448 ) \nC309_=_C466( C309 C466 ) C309_=_C472( C309 C472 ) C309_=_C486( C309 C486 ) C309_=_C505( C309 C505 ) C309_=_C517( C309 C517 ) C309_=_C529( C309 C529 ) \nC309_=_C590( C309 C590 ) C309_=_C592( C309 C592 ) C310_=_C312( C310 C312 ) C310_=_C313( C310 C313 ) C312_=_C313( C312 C313 ) C312_=_C319( C312 C319 ) \nC313_=_C449( C313 C449 ) C313_=_C550( C313 C550 ) C313_=_C551( C313 C551 ) C317_=_C319( C317 C319 ) C317_=_C320( C317 C320 ) C319_=_C320( C319 C320 ) \nC320_=_C455( C320 C455 ) C320_=_C548( C320 C548 ) C320_=_C549( C320 C549 ) C330_=_C337( C330 C337 ) C330_=_C346( C330 C346 ) C330_=_C355( C330 C355 ) \nC330_=_C364( C330 C364 ) C330_=_C370( C330 C370 ) C330_=_C376( C330 C376 ) C330_=_C384( C330 C384 ) C330_=_C392( C330 C392 ) C330_=_C400( C330 C400 ) \nC330_=_C408( C330 C408 ) C330_=_C418( C330 C418 ) C330_=_C428( C330 C428 ) C330_=_C438( C330 C438 ) C330_=_C443( C330 C443 ) C330_=_C448( C330 C448 ) \nC330_=_C466( C330 C466 ) C330_=_C472( C330 C472 ) C330_=_C486( C330 C486 ) C330_=_C505( C330 C505 ) C330_=_C517( C330 C517 ) C330_=_C529( C330 C529 ) \nC330_=_C590( C330 C590 ) C330_=_C592( C330 C592 ) C337_=_C346( C337 C346 ) C337_=_C355( C337 C355 ) C337_=_C364( C337 C364 ) C337_=_C370( C337 C370 ) \nC337_=_C376( C337 C376 ) C337_=_C384( C337 C384 ) C337_=_C392( C337 C392 ) C337_=_C400( C337 C400 ) C337_=_C408( C337 C408 ) C337_=_C418( C337 C418 ) \nC337_=_C428( C337 C428 ) C337_=_C438( C337 C438 ) C337_=_C443( C337 C443 ) C337_=_C448( C337 C448 ) C337_=_C466( C337 C466 ) C337_=_C472( C337 C472 ) \nC337_=_C486( C337 C486 ) C337_=_C505( C337 C505 ) C337_=_C517( C337 C517 ) C337_=_C529( C337 C529 ) C337_=_C590( C337 C590 ) C337_=_C592( C337 C592 ) \nC338_=_C339( C338 C339 ) C338_=_C342( C338 C342 ) C338_=_C343( C338 C343 ) C338_=_C344( C338 C344 ) C338_=_C346( C338 C346 ) C338_=_C356( C338 C356 ) \nC338_=_C386( C338 C386 ) C338_=_C409( C338 C409 ) C338_=_C429( C338 C429 ) C338_=_C538( C338 C538 ) C338_=_C539( C338 C539 ) C339_=_C342( C339 C342 ) \nC339_=_C343( C339 C343 ) C339_=_C344( C339 C344 ) C339_=_C346( C339 C346 ) C339_=_C357( C339 C357 ) C339_=_C378( C339 C378 ) C339_=_C410( C339 C410 ) \nC339_=_C430( C339 C430 ) C339_=_C540( C339 C540 ) C339_=_C541( C339 C541 ) C342_=_C343( C342 C343 ) C342_=_C344( C342 C344 ) C342_=_C346( C342 C346 ) \nC342_=_C360( C342 C360 ) C342_=_C510( C342 C510 ) C342_=_C556( C342 C556 ) C342_=_C557( C342 C557 ) C343_=_C344( C343 C344 ) C343_=_C346( C343 C346 ) \nC343_=_C361( C343 C361 ) C343_=_C511( C343 C511 ) C343_=_C558( C343 C558 ) C343_=_C559( C343 C559 ) C344_=_C346( C344 C346 ) C344_=_C363( C344 C363 ) \nC344_=_C513( C344 C513 ) C344_=_C562( C344 C562 ) C344_=_C563( C344 C563 ) C346_=_C355( C346 C355 ) C346_=_C364( C346 C364 ) C346_=_C370( C346 C370 ) \nC346_=_C376( C346 C376 ) C346_=_C384( C346 C384 ) C346_=_C392( C346 C392 ) C346_=_C400( C346 C400 ) C346_=_C408( C346 C408 ) C346_=_C418( C346 C418 ) \nC346_=_C428( C346 C428 ) C346_=_C438( C346 C438 ) C346_=_C443( C346 C443 ) C346_=_C448( C346 C448 ) C346_=_C466( C346 C466 ) C346_=_C472( C346 C472 ) \nC346_=_C486( C346 C486 ) C346_=_C505( C346 C505 ) C346_=_C517( C346 C517 ) C346_=_C529( C346 C529 ) C346_=_C590( C346 C590 ) C346_=_C592( C346 C592 ) \nC355_=_C364( C355 C364 ) C355_=_C370( C355 C370 ) C355_=_C376( C355 C376 ) C355_=_C384( C355 C384 ) C355_=_C392( C355 C392 ) C355_=_C400( C355 C400 ) \nC355_=_C408( C355 C408 ) C355_=_C418( C355 C418 ) C355_=_C428( C355 C428 ) C355_=_C438( C355 C438 ) C355_=_C443( C355 C443 ) C355_=_C448( C355 C448 ) \nC355_=_C466( C355 C466 ) C355_=_C472( C355 C472 ) C355_=_C486( C355 C486 ) C355_=_C505( C355 C505 ) C355_=_C517( C355 C517 ) C355_=_C529( C355 C529 ) \nC355_=_C590( C355 C590 ) C355_=_C592( C355 C592 ) C356_=_C357( C356 C357 ) C356_=_C360( C356 C360 ) C356_=_C361( C356 C361 ) C356_=_C363( C356 C363 ) \nC356_=_C364( C356 C364 ) C356_=_C386( C356 C386 ) C356_=_C409( C356 C409 ) C356_=_C429( C356 C429 ) C356_=_C538( C356 C538 ) C356_=_C539( C356 C539 ) \nC357_=_C360( C357 C360 ) C357_=_C361( C357 C361 ) C357_=_C363( C357 C363 ) C357_=_C364( C357 C364 ) C357_=_C378( C357 C378 ) C357_=_C410( C357 C410 ) \nC357_=_C430( C357 C430 ) C357_=_C540( C357 C540 ) C357_=_C541(</w:t>
      </w:r>
    </w:p>
    <w:p>
      <w:pPr>
        <w:pStyle w:val="PreformattedText"/>
        <w:bidi w:val="0"/>
        <w:spacing w:before="0" w:after="0"/>
        <w:jc w:val="left"/>
        <w:rPr/>
      </w:pPr>
      <w:r>
        <w:rPr/>
        <w:t xml:space="preserve"> </w:t>
      </w:r>
      <w:r>
        <w:rPr/>
        <w:t>C357 C541 ) C360_=_C361( C360 C361 ) C360_=_C363( C360 C363 ) C360_=_C364( C360 C364 ) \nC360_=_C510( C360 C510 ) C360_=_C556( C360 C556 ) C360_=_C557( C360 C557 ) C361_=_C363( C361 C363 ) C361_=_C364( C361 C364 ) C361_=_C511( C361 C511 ) \nC361_=_C558( C361 C558 ) C361_=_C559( C361 C559 ) C363_=_C364( C363 C364 ) C363_=_C513( C363 C513 ) C363_=_C562( C363 C562 ) C363_=_C563( C363 C563 ) \nC364_=_C370( C364 C370 ) C364_=_C376( C364 C376 ) C364_=_C384( C364 C384 ) C364_=_C392( C364 C392 ) C364_=_C400( C364 C400 ) C364_=_C408( C364 C408 ) \nC364_=_C418( C364 C418 ) C364_=_C428( C364 C428 ) C364_=_C438( C364 C438 ) C364_=_C443( C364 C443 ) C364_=_C448( C364 C448 ) C364_=_C466( C364 C466 ) \nC364_=_C472( C364 C472 ) C364_=_C486( C364 C486 ) C364_=_C505( C364 C505 ) C364_=_C517( C364 C517 ) C364_=_C529( C364 C529 ) C364_=_C590( C364 C590 ) \nC364_=_C592( C364 C592 ) C370_=_C376( C370 C376 ) C370_=_C384( C370 C384 ) C370_=_C392( C370 C392 ) C370_=_C400( C370 C400 ) C370_=_C408( C370 C408 ) \nC370_=_C418( C370 C418 ) C370_=_C428( C370 C428 ) C370_=_C438( C370 C438 ) C370_=_C443( C370 C443 ) C370_=_C448( C370 C448 ) C370_=_C466( C370 C466 ) \nC370_=_C472( C370 C472 ) C370_=_C486( C370 C486 ) C370_=_C505( C370 C505 ) C370_=_C517( C370 C517 ) C370_=_C529( C370 C529 ) C370_=_C590( C370 C590 ) \nC370_=_C592( C370 C592 ) C376_=_C384( C376 C384 ) C376_=_C392( C376 C392 ) C376_=_C400( C376 C400 ) C376_=_C408( C376 C408 ) C376_=_C418( C376 C418 ) \nC376_=_C428( C376 C428 ) C376_=_C438( C376 C438 ) C376_=_C443( C376 C443 ) C376_=_C448( C376 C448 ) C376_=_C466( C376 C466 ) C376_=_C472( C376 C472 ) \nC376_=_C486( C376 C486 ) C376_=_C505( C376 C505 ) C376_=_C517( C376 C517 ) C376_=_C529( C376 C529 ) C376_=_C590( C376 C590 ) C376_=_C592( C376 C592 ) \nC378_=_C384( C378 C384 ) C378_=_C410( C378 C410 ) C378_=_C430( C378 C430 ) C378_=_C540( C378 C540 ) C378_=_C541( C378 C541 ) C384_=_C392( C384 C392 ) \nC384_=_C400( C384 C400 ) C384_=_C408( C384 C408 ) C384_=_C418( C384 C418 ) C384_=_C428( C384 C428 ) C384_=_C438( C384 C438 ) C384_=_C443( C384 C443 ) \nC384_=_C448( C384 C448 ) C384_=_C466( C384 C466 ) C384_=_C472( C384 C472 ) C384_=_C486( C384 C486 ) C384_=_C505( C384 C505 ) C384_=_C517( C384 C517 ) \nC384_=_C529( C384 C529 ) C384_=_C590( C384 C590 ) C384_=_C592( C384 C592 ) C386_=_C392( C386 C392 ) C386_=_C409( C386 C409 ) C386_=_C429( C386 C429 ) \nC386_=_C538( C386 C538 ) C386_=_C539( C386 C539 ) C392_=_C400( C392 C400 ) C392_=_C408( C392 C408 ) C392_=_C418( C392 C418 ) C392_=_C428( C392 C428 ) \nC392_=_C438( C392 C438 ) C392_=_C443( C392 C443 ) C392_=_C448( C392 C448 ) C392_=_C466( C392 C466 ) C392_=_C472( C392 C472 ) C392_=_C486( C392 C486 ) \nC392_=_C505( C392 C505 ) C392_=_C517( C392 C517 ) C392_=_C529( C392 C529 ) C392_=_C590( C392 C590 ) C392_=_C592( C392 C592 ) C400_=_C408( C400 C408 ) \nC400_=_C418( C400 C418 ) C400_=_C428( C400 C428 ) C400_=_C438( C400 C438 ) C400_=_C443( C400 C443 ) C400_=_C448( C400 C448 ) C400_=_C466( C400 C466 ) \nC400_=_C472( C400 C472 ) C400_=_C486( C400 C486 ) C400_=_C505( C400 C505 ) C400_=_C517( C400 C517 ) C400_=_C529( C400 C529 ) C400_=_C590( C400 C590 ) \nC400_=_C592( C400 C592 ) C408_=_C418( C408 C418 ) C408_=_C428( C408 C428 ) C408_=_C438( C408 C438 ) C408_=_C443( C408 C443 ) C408_=_C448( C408 C448 ) \nC408_=_C466( C408 C466 ) C408_=_C472( C408 C472 ) C408_=_C486( C408 C486 ) C408_=_C505( C408 C505 ) C408_=_C517( C408 C517 ) C408_=_C529( C408 C529 ) \nC408_=_C590( C408 C590 ) C408_=_C592( C408 C592 ) C409_=_C410( C409 C410 ) C409_=_C418( C409 C418 ) C409_=_C429( C409 C429 ) C409_=_C538( C409 C538 ) \nC409_=_C539( C409 C539 ) C410_=_C418( C410 C418 ) C410_=_C430( C410 C430 ) C410_=_C540( C410 C540 ) C410_=_C541( C410 C541 ) C418_=_C428( C418 C428 ) \nC418_=_C438( C418 C438 ) C418_=_C443( C418 C443 ) C418_=_C448( C418 C448 ) C418_=_C466( C418 C466 ) C418_=_C472( C418 C472 ) C418_=_C486( C418 C486 ) \nC418_=_C505( C418 C505 ) C418_=_C517( C418 C517 ) C418_=_C529( C418 C529 ) C418_=_C590( C418 C590 ) C418_=_C592( C418 C592 ) C428_=_C438( C428 C438 ) \nC428_=_C443( C428 C443 ) C428_=_C448( C428 C448 ) C428_=_C466( C428 C466 ) C428_=_C472( C428 C472 ) C428_=_C486( C428 C486 ) C428_=_C505( C428 C505 ) \nC428_=_C517( C428 C517 ) C428_=_C529( C428 C529 ) C428_=_C590( C428 C590 ) C428_=_C592( C428 C592 ) C429_=_C430( C429 C430 ) C429_=_C438( C429 C438 ) \nC429_=_C538( C429 C538 ) C429_=_C539( C429 C539 ) C430_=_C438( C430 C438 ) C430_=_C540( C430 C540 ) C430_=_C541( C430 C541 ) C438_=_C443( C438 C443 ) \nC438_=_C448( C438 C448 ) C438_=_C466( C438 C466 ) C438_=_C472( C438 C472 ) C438_=_C486( C438 C486 ) C438_=_C505( C438 C505 ) C438_=_C517( C438 C517 ) \nC438_=_C529( C438 C529 ) C438_=_C590( C438 C590 ) C438_=_C592( C438 C592 ) C440_=_C441( C440 C441 ) C440_=_C443( C440 C443 ) C440_=_C509( C440 C509 ) \nC441_=_C443( C441 C443 ) C441_=_C446( C441 C446 ) C441_=_C464( C441 C464 ) C441_=_C470( C441 C470 ) C441_=_C484( C441 C484 ) C441_=_C515( C441 C515 ) \nC441_=_C527( C441 C527 ) C441_=_C584( C441 C584 ) C441_=_C585( C441 C585 ) C443_=_C448( C443 C448 ) C443_=_C466( C443 C466 ) C443_=_C472( C443 C472 ) \nC443_=_C486( C443 C486 ) C443_=_C505( C443 C505 ) C443_=_C517( C443 C517 ) C443_=_C529( C443 C529 ) C443_=_C590( C443 C590 ) C443_=_C592( C443 C592 ) \nC445_=_C446( C445 C446 ) C445_=_C448( C445 C448 ) C445_=_C508( C445 C508 ) C446_=_C448( C446 C448 ) C446_=_C464( C446 C464 ) C446_=_C470( C446 C470 ) \nC446_=_C484( C446 C484 ) C446_=_C515( C446 C515 ) C446_=_C527( C446 C527 ) C446_=_C584( C446 C584 ) C446_=_C585( C446 C585 ) C448_=_C466( C448 C466 ) \nC448_=_C472( C448 C472 ) C448_=_C486( C448 C486 ) C448_=_C505( C448 C505 ) C448_=_C517( C448 C517 ) C448_=_C529( C448 C529 ) C448_=_C590( C448 C590 ) \nC448_=_C592( C448 C592 ) C449_=_C453( C449 C453 ) C449_=_C550( C449 C550 ) C449_=_C551( C449 C551 ) C453_=_C459( C453 C459 ) C453_=_C465( C453 C465 ) \nC453_=_C471( C453 C471 ) C453_=_C478( C453 C478 ) C453_=_C485( C453 C485 ) C453_=_C492( C453 C492 ) C453_=_C504( C453 C504 ) C453_=_C588( C453 C588 ) \nC453_=_C589( C453 C589 ) C455_=_C459( C455 C459 ) C455_=_C548( C455 C548 ) C455_=_C549( C455 C549 ) C459_=_C465( C459 C465 ) C459_=_C471( C459 C471 ) \nC459_=_C478( C459 C478 ) C459_=_C485( C459 C485 ) C459_=_C492( C459 C492 ) C459_=_C504( C459 C504 ) C459_=_C588( C459 C588 ) C459_=_C589( C459 C589 ) \nC464_=_C465( C464 C465 ) C464_=_C466( C464 C466 ) C464_=_C470( C464 C470 ) C464_=_C484( C464 C484 ) C464_=_C515( C464 C515 ) C464_=_C527( C464 C527 ) \nC464_=_C584( C464 C584 ) C464_=_C585( C464 C585 ) C465_=_C466( C465 C466 ) C465_=_C471( C465 C471 ) C465_=_C478( C465 C478 ) C465_=_C485( C465 C485 ) \nC465_=_C492( C465 C492 ) C465_=_C504( C465 C504 ) C465_=_C588( C465 C588 ) C465_=_C589( C465 C589 ) C466_=_C472( C466 C472 ) C466_=_C486( C466 C486 ) \nC466_=_C505( C466 C505 ) C466_=_C517( C466 C517 ) C466_=_C529( C466 C529 ) C466_=_C590( C466 C590 ) C466_=_C592( C466 C592 ) C470_=_C471( C470 C471 ) \nC470_=_C472( C470 C472 ) C470_=_C484( C470 C484 ) C470_=_C515( C470 C515 ) C470_=_C527( C470 C527 ) C470_=_C584( C470 C584 ) C470_=_C585( C470 C585 ) \nC471_=_C472( C471 C472 ) C471_=_C478( C471 C478 ) C471_=_C485( C471 C485 ) C471_=_C492( C471 C492 ) C471_=_C504( C471 C504 ) C471_=_C588( C471 C588 ) \nC471_=_C589( C471 C589 ) C472_=_C486( C472 C486 ) C472_=_C505( C472 C505 ) C472_=_C517( C472 C517 ) C472_=_C529( C472 C529 ) C472_=_C590( C472 C590 ) \nC472_=_C592( C472 C592 ) C476_=_C478( C476 C478 ) C476_=_C514( C476 C514 ) C478_=_C485( C478 C485 ) C478_=_C492( C478 C492 ) C478_=_C504( C478 C504 ) \nC478_=_C588( C478 C588 ) C478_=_C589( C478 C589 ) C484_=_C485( C484 C485 ) C484_=_C486( C484 C486 ) C484_=_C515( C484 C515 ) C484_=_C527( C484 C527 ) \nC484_=_C584( C484 C584 ) C484_=_C585( C484 C585 ) C485_=_C486( C485 C486 ) C485_=_C492( C485 C492 ) C485_=_C504( C485 C504 ) C485_=_C588( C485 C588 ) \nC485_=_C589( C485 C589 ) C486_=_C505( C486 C505 ) C486_=_C517( C486 C517 ) C486_=_C529( C486 C529 ) C486_=_C590( C486 C590 ) C486_=_C592( C486 C592 ) \nC489_=_C492( C489 C492 ) C489_=_C512( C489 C512 ) C492_=_C504( C492 C504 ) C492_=_C588( C492 C588 ) C492_=_C589( C492 C589 ) C504_=_C505( C504 C505 ) \nC504_=_C588( C504 C588 ) C504_=_C589( C504 C589 ) C505_=_C517( C505 C517 ) C505_=_C529( C505 C529 ) C505_=_C590( C505 C590 ) C505_=_C592( C505 C592 ) \nC508_=_C509( C508 C509 ) C508_=_C510( C508 C510 ) C508_=_C511( C508 C511 ) C508_=_C512( C508 C512 ) C508_=_C513( C508 C513 ) C508_=_C514( C508 C514 ) \nC508_=_C515( C508 C515 ) C508_=_C517( C508 C517 ) C509_=_C510( C509 C510 ) C509_=_C511( C509 C511 ) C509_=_C512( C509 C512 ) C509_=_C513( C509 C513 ) \nC509_=_C514( C509 C514 ) C509_=_C515( C509 C515 ) C509_=_C517( C509 C517 ) C510_=_C511( C510 C511 ) C510_=_C512( C510 C512 ) C510_=_C513( C510 C513 ) \nC510_=_C514( C510 C514 ) C510_=_C515( C510 C515 ) C510_=_C517( C510 C517 ) C510_=_C556( C510 C556 ) C510_=_C557( C510 C557 ) C511_=_C512( C511 C512 ) \nC511_=_C513( C511 C513 ) C511_=_C514( C511 C514 ) C511_=_C515( C511 C515 ) C511_=_C517( C511 C517 ) C511_=_C558( C511 C558 ) C511_=_C559( C511 C559 ) \nC512_=_C513( C512 C513 ) C512_=_C514( C512 C514 ) C512_=_C515( C512 C515 ) C512_=_C517( C512 C517 ) C513_=_C514( C513 C514 ) C513_=_C515( C513 C515 ) \nC513_=_C517( C513 C517 ) C513_=_C562( C513 C562 ) C513_=_C563( C513 C563 ) C514_=_C515( C514 C515 ) C514_=_C517( C514 C517 ) C515_=_C517( C515 C517 ) \nC515_=_C527( C515 C527 ) C515_=_C584( C515 C584 ) C515_=_C585( C515 C585 ) C517_=_C529( C517 C529 ) C517_=_C590( C517 C590 ) C517_=_C592( C517 C592 ) \nC527_=_C529( C527 C529 ) C527_=_C584( C527 C584 ) C527_=_C585( C527 C585 ) C529_=_C590( C529 C590 ) C529_=_C592( C529 C592 ) C538_=_C539( C538 C539 ) \nC538_=_C540( C538 C540 ) C538_=_C548( C538 C548 ) C538_=_C550( C538 C550 ) C538_=_C556( C538 C556 ) C538_=_C558( C538 C558 ) C538_=_C562( C538 C562 ) \nC538_=_C584( C538 C584 ) C538_=_C588( C538 C588 ) C538_=_C590( C538 C590 ) C539_=_C541(</w:t>
      </w:r>
    </w:p>
    <w:p>
      <w:pPr>
        <w:pStyle w:val="PreformattedText"/>
        <w:bidi w:val="0"/>
        <w:spacing w:before="0" w:after="0"/>
        <w:jc w:val="left"/>
        <w:rPr/>
      </w:pPr>
      <w:r>
        <w:rPr/>
        <w:t xml:space="preserve"> </w:t>
      </w:r>
      <w:r>
        <w:rPr/>
        <w:t>C539 C541 ) C539_=_C549( C539 C549 ) C539_=_C551( C539 C551 ) \nC539_=_C557( C539 C557 ) C539_=_C559( C539 C559 ) C539_=_C563( C539 C563 ) C539_=_C585( C539 C585 ) C539_=_C589( C539 C589 ) C539_=_C592( C539 C592 ) \nC540_=_C541( C540 C541 ) C540_=_C548( C540 C548 ) C540_=_C550( C540 C550 ) C540_=_C556( C540 C556 ) C540_=_C558( C540 C558 ) C540_=_C562( C540 C562 ) \nC540_=_C584( C540 C584 ) C540_=_C588( C540 C588 ) C540_=_C590( C540 C590 ) C541_=_C549( C541 C549 ) C541_=_C551( C541 C551 ) C541_=_C557( C541 C557 ) \nC541_=_C559( C541 C559 ) C541_=_C563( C541 C563 ) C541_=_C585( C541 C585 ) C541_=_C589( C541 C589 ) C541_=_C592( C541 C592 ) C548_=_C549( C548 C549 ) \nC548_=_C550( C548 C550 ) C548_=_C556( C548 C556 ) C548_=_C558( C548 C558 ) C548_=_C562( C548 C562 ) C548_=_C584( C548 C584 ) C548_=_C588( C548 C588 ) \nC548_=_C590( C548 C590 ) C549_=_C551( C549 C551 ) C549_=_C557( C549 C557 ) C549_=_C559( C549 C559 ) C549_=_C563( C549 C563 ) C549_=_C585( C549 C585 ) \nC549_=_C589( C549 C589 ) C549_=_C592( C549 C592 ) C550_=_C551( C550 C551 ) C550_=_C556( C550 C556 ) C550_=_C558( C550 C558 ) C550_=_C562( C550 C562 ) \nC550_=_C584( C550 C584 ) C550_=_C588( C550 C588 ) C550_=_C590( C550 C590 ) C551_=_C557( C551 C557 ) C551_=_C559( C551 C559 ) C551_=_C563( C551 C563 ) \nC551_=_C585( C551 C585 ) C551_=_C589( C551 C589 ) C551_=_C592( C551 C592 ) C556_=_C557( C556 C557 ) C556_=_C558( C556 C558 ) C556_=_C562( C556 C562 ) \nC556_=_C584( C556 C584 ) C556_=_C588( C556 C588 ) C556_=_C590( C556 C590 ) C557_=_C559( C557 C559 ) C557_=_C563( C557 C563 ) C557_=_C585( C557 C585 ) \nC557_=_C589( C557 C589 ) C557_=_C592( C557 C592 ) C558_=_C559( C558 C559 ) C558_=_C562( C558 C562 ) C558_=_C584( C558 C584 ) C558_=_C588( C558 C588 ) \nC558_=_C590( C558 C590 ) C559_=_C563( C559 C563 ) C559_=_C585( C559 C585 ) C559_=_C589( C559 C589 ) C559_=_C592( C559 C592 ) C562_=_C563( C562 C563 ) \nC562_=_C584( C562 C584 ) C562_=_C588( C562 C588 ) C562_=_C590( C562 C590 ) C563_=_C585( C563 C585 ) C563_=_C589( C563 C589 ) C563_=_C592( C563 C592 ) \nC584_=_C585( C584 C585 ) C584_=_C588( C584 C588 ) C584_=_C590( C584 C590 ) C585_=_C589( C585 C589 ) C585_=_C592( C585 C592 ) C588_=_C589( C588 C589 ) \nC588_=_C590( C588 C590 ) C589_=_C592( C589 C592 ) C590_=_C592( C590 C592 ) "];54-&gt;57[label="160: C1 C3 C4 C6 C7 \nC8 C10 C11 C13 C14 C17 \nC28 C42 C53 C78 C79 C99 \nC100 C101 C107 C108 C109 C114 \nC121 C124 C125 C132 C135 C140 \nC143 C144 C145 C146 C151 C154 \nC155 C156 C157 C170 C171 C177 \nC178 C181 C182 C183 C184 C185 \nC197 C199 C202 C203 C204 C205 \nC208 C209 C210 C211 C212 C213 \nC219 C220 C226 C227 C233 C234 \nC240 C241 C248 C249 C256 C257 \nC264 C270 C271 C273 C276 C277 \nC293 C294 C296 C298 C302 C304 \nC307 C309 C310 C312 C317 C319 \nC330 C337 C338 C339 C342 C343 \nC344 C346 C355 C356 C357 C360 \nC361 C363 C364 C370 C376 C378 \nC384 C386 C392 C400 C408 C409 \nC410 C418 C428 C429 C430 C438 \nC440 C445 C464 C465 C466 C470 \nC471 C472 C476 C484 C485 C486 \nC489 C504 C505 C508 C509 C512 \nC514 C527 C529 C538 C539 C540 \nC541 C548 C549 C550 C551 C556 \nC557 C558 C559 C562 C563 C584 \nC585 C588 C589 C590 C592 \n928: C1_=_C3 ,C1_=_C4 ,C1_=_C6 ,C1_=_C7 ,C1_=_C28 ,\nC3_=_C4 ,C3_=_C6 ,C3_=_C7 ,C3_=_C125 ,C3_=_C132 ,C3_=_C135 ,\nC4_=_C6 ,C4_=_C7 ,C4_=_C101 ,C4_=_C307 ,C4_=_C309 ,C6_=_C7 ,\nC6_=_C202 ,C6_=_C376 ,C7_=_C203 ,C7_=_C386 ,C7_=_C392 ,C8_=_C10 ,\nC8_=_C11 ,C8_=_C13 ,C8_=_C14 ,C8_=_C17 ,C10_=_C11 ,C10_=_C13 ,\nC10_=_C14 ,C10_=_C114 ,C10_=_C121 ,C10_=_C124 ,C11_=_C13 ,C11_=_C14 ,\nC11_=_C109 ,C11_=_C302 ,C11_=_C304 ,C13_=_C14 ,C13_=_C208 ,C13_=_C370 ,\nC14_=_C209 ,C14_=_C378 ,C14_=_C384 ,C17_=_C107 ,C17_=_C108 ,C17_=_C109 ,\nC28_=_C99 ,C28_=_C100 ,C28_=_C101 ,C42_=_C79 ,C42_=_C140 ,C42_=_C178 ,\nC42_=_C317 ,C42_=_C319 ,C53_=_C78 ,C53_=_C151 ,C53_=_C177 ,C53_=_C310 ,\nC53_=_C312 ,C78_=_C79 ,C78_=_C151 ,C78_=_C177 ,C78_=_C310 ,C78_=_C312 ,\nC79_=_C140 ,C79_=_C178 ,C79_=_C317 ,C79_=_C319 ,C99_=_C100 ,C99_=_C101 ,\nC99_=_C219 ,C99_=_C220 ,C100_=_C101 ,C100_=_C108 ,C100_=_C264 ,C100_=_C277 ,\nC101_=_C307 ,C101_=_C309 ,C107_=_C108 ,C107_=_C109 ,C107_=_C212 ,C107_=_C213 ,\nC108_=_C109 ,C108_=_C264 ,C108_=_C277 ,C109_=_C302 ,C109_=_C304 ,C114_=_C121 ,\nC114_=_C124 ,C114_=_C208 ,C114_=_C209 ,C114_=_C210 ,C114_=_C211 ,C121_=_C124 ,\nC121_=_C445 ,C124_=_C135 ,C124_=_C146 ,C124_=_C157 ,C124_=_C171 ,C124_=_C185 ,\nC124_=_C199 ,C124_=_C508 ,C124_=_C509 ,C124_=_C512 ,C124_=_C514 ,C125_=_C132 ,\nC125_=_C135 ,C125_=_C202 ,C125_=_C203 ,C125_=_C204 ,C125_=_C205 ,C132_=_C135 ,\nC132_=_C440 ,C135_=_C146 ,C135_=_C157 ,C135_=_C171 ,C135_=_C185 ,C135_=_C199 ,\nC135_=_C508 ,C135_=_C509 ,C135_=_C512 ,C135_=_C514 ,C140_=_C143 ,C140_=_C144 ,\nC140_=_C145 ,C140_=_C146 ,C140_=_C178 ,C140_=_C317 ,C140_=_C319 ,C143_=_C144 ,\nC143_=_C145 ,C143_=_C146 ,C143_=_C182 ,C144_=_C145 ,C144_=_C146 ,C144_=_C155 ,\nC144_=_C183 ,C144_=_C197 ,C144_=_C476 ,C145_=_C146 ,C145_=_C156 ,C145_=_C170 ,\nC145_=_C184 ,C145_=_C489 ,C146_=_C157 ,C146_=_C171 ,C146_=_C185 ,C146_=_C199 ,\nC146_=_C508 ,C146_=_C509 ,C146_=_C512 ,C146_=_C514 ,C151_=_C154 ,C151_=_C155 ,\nC151_=_C156 ,C151_=_C157 ,C151_=_C177 ,C151_=_C310 ,C151_=_C312 ,C154_=_C155 ,\nC154_=_C156 ,C154_=_C157 ,C154_=_C181 ,C155_=_C156 ,C155_=_C157 ,C155_=_C183 ,\nC155_=_C197 ,C155_=_C476 ,C156_=_C157 ,C156_=_C170 ,C156_=_C184 ,C156_=_C489 ,\nC157_=_C171 ,C157_=_C185 ,C157_=_C199 ,C157_=_C508 ,C157_=_C509 ,C157_=_C512 ,\nC157_=_C514 ,C170_=_C171 ,C170_=_C184 ,C170_=_C489 ,C171_=_C185 ,C171_=_C199 ,\nC171_=_C508 ,C171_=_C509 ,C171_=_C512 ,C171_=_C514 ,C177_=_C178 ,C177_=_C181 ,\nC177_=_C182 ,C177_=_C183 ,C177_=_C184 ,C177_=_C185 ,C177_=_C310 ,C177_=_C312 ,\nC178_=_C181 ,C178_=_C182 ,C178_=_C183 ,C178_=_C184 ,C178_=_C185 ,C178_=_C317 ,\nC178_=_C319 ,C181_=_C182 ,C181_=_C183 ,C181_=_C184 ,C181_=_C185 ,C182_=_C183 ,\nC182_=_C184 ,C182_=_C185 ,C183_=_C184 ,C183_=_C185 ,C183_=_C197 ,C183_=_C476 ,\nC184_=_C185 ,C184_=_C489 ,C185_=_C199 ,C185_=_C508 ,C185_=_C509 ,C185_=_C512 ,\nC185_=_C514 ,C197_=_C199 ,C197_=_C476 ,C199_=_C508 ,C199_=_C509 ,C199_=_C512 ,\nC199_=_C514 ,C202_=_C203 ,C202_=_C204 ,C202_=_C205 ,C202_=_C376 ,C203_=_C204 ,\nC203_=_C205 ,C203_=_C386 ,C203_=_C392 ,C204_=_C205 ,C204_=_C210 ,C204_=_C298 ,\nC204_=_C504 ,C204_=_C505 ,C205_=_C211 ,C205_=_C276 ,C205_=_C527 ,C205_=_C529 ,\nC208_=_C209 ,C208_=_C210 ,C208_=_C211 ,C208_=_C370 ,C209_=_C210 ,C209_=_C211 ,\nC209_=_C378 ,C209_=_C384 ,C210_=_C211 ,C210_=_C298 ,C210_=_C504 ,C210_=_C505 ,\nC211_=_C276 ,C211_=_C527 ,C211_=_C529 ,C212_=_C213 ,C212_=_C219 ,C212_=_C226 ,\nC212_=_C233 ,C212_=_C240 ,C212_=_C248 ,C212_=_C256 ,C212_=_C264 ,C212_=_C270 ,\nC212_=_C271 ,C212_=_C273 ,C212_=_C276 ,C213_=_C220 ,C213_=_C227 ,C213_=_C234 ,\nC213_=_C241 ,C213_=_C249 ,C213_=_C257 ,C213_=_C277 ,C213_=_C293 ,C213_=_C294 ,\nC213_=_C296 ,C213_=_C298 ,C219_=_C220 ,C219_=_C226 ,C219_=_C233 ,C219_=_C240 ,\nC219_=_C248 ,C219_=_C256 ,C219_=_C264 ,C219_=_C270 ,C219_=_C271 ,C219_=_C273 ,\nC219_=_C276 ,C220_=_C227 ,C220_=_C234 ,C220_=_C241 ,C220_=_C249 ,C220_=_C257 ,\nC220_=_C277 ,C220_=_C293 ,C220_=_C294 ,C220_=_C296 ,C220_=_C298 ,C226_=_C227 ,\nC226_=_C233 ,C226_=_C240 ,C226_=_C248 ,C226_=_C256 ,C226_=_C264 ,C226_=_C270 ,\nC226_=_C271 ,C226_=_C273 ,C226_=_C276 ,C227_=_C234 ,C227_=_C241 ,C227_=_C249 ,\nC227_=_C257 ,C227_=_C277 ,C227_=_C293 ,C227_=_C294 ,C227_=_C296 ,C227_=_C298 ,\nC233_=_C234 ,C233_=_C240 ,C233_=_C248 ,C233_=_C256 ,C233_=_C264 ,C233_=_C270 ,\nC233_=_C271 ,C233_=_C273 ,C233_=_C276 ,C234_=_C241 ,C234_=_C249 ,C234_=_C257 ,\nC234_=_C277 ,C234_=_C293 ,C234_=_C294 ,C234_=_C296 ,C234_=_C298 ,C240_=_C241 ,\nC240_=_C248 ,C240_=_C256 ,C240_=_C264 ,C240_=_C270 ,C240_=_C271 ,C240_=_C273 ,\nC240_=_C276 ,C241_=_C249 ,C241_=_C257 ,C241_=_C277 ,C241_=_C293 ,C241_=_C294 ,\nC241_=_C296 ,C241_=_C298 ,C248_=_C249 ,C248_=_C256 ,C248_=_C264 ,C248_=_C270 ,\nC248_=_C271 ,C248_=_C273 ,C248_=_C276 ,C249_=_C257 ,C249_=_C277 ,C249_=_C293 ,\nC249_=_C294 ,C249_=_C296 ,C249_=_C298 ,C256_=_C257 ,C256_=_C264 ,C256_=_C270 ,\nC256_=_C271 ,C256_=_C273 ,C256_=_C276 ,C257_=_C277 ,C257_=_C293 ,C257_=_C294 ,\nC257_=_C296 ,C257_=_C298 ,C264_=_C270 ,C264_=_C271 ,C264_=_C273 ,C264_=_C276 ,\nC264_=_C277 ,C270_=_C271 ,C270_=_C273 ,C270_=_C276 ,C270_=_C293 ,C270_=_C464 ,\nC270_=_C465 ,C270_=_C466 ,C271_=_C273 ,C271_=_C276 ,C271_=_C294 ,C271_=_C470 ,\nC271_=_C471 ,C271_=_C472 ,C273_=_C276 ,C273_=_C296 ,C273_=_C484 ,C273_=_C485 ,\nC273_=_C486 ,C276_=_C527 ,C276_=_C529 ,C277_=_C293 ,C277_=_C294 ,C277_=_C296 ,\nC277_=_C298 ,C293_=_C294 ,C293_=_C296 ,C293_=_C298 ,C293_=_C464 ,C293_=_C465 ,\nC293_=_C466 ,C294_=_C296 ,C294_=_C298 ,C294_=_C470 ,C294_=_C471 ,C294_=_C472 ,\nC296_=_C298 ,C296_=_C484 ,C296_=_C485 ,C296_=_C486 ,C298_=_C504 ,C298_=_C505 ,\nC302_=_C304 ,C302_=_C550 ,C302_=_C551 ,C304_=_C309 ,C304_=_C330 ,C304_=_C337 ,\nC304_=_C346 ,C304_=_C355 ,C304_=_C364 ,C304_=_C370 ,C304_=_C376 ,C304_=_C384 ,\nC304_=_C392 ,C304_=_C400 ,C304_=_C408 ,C304_=_C418 ,C304_=_C428 ,C304_=_C438 ,\nC304_=_C466 ,C304_=_C472 ,C304_=_C486 ,C304_=_C505 ,C304_=_C529 ,C304_=_C590 ,\nC304_=_C592 ,C307_=_C309 ,C307_=_C548 ,C307_=_C549 ,C309_=_C330 ,C309_=_C337 ,\nC309_=_C346 ,C309_=_C355 ,C309_=_C364 ,C309_=_C370 ,C309_=_C376 ,C309_=_C384 ,\nC309_=_C392 ,C309_=_C400 ,C309_=_C408 ,C309_=_C418 ,C309_=_C428 ,C309_=_C438 ,\nC309_=_C466 ,C309_=_C472 ,C309_=_C486 ,C309_=_C505 ,C309_=_C529 ,C309_=_C590 ,\nC309_=_C592 ,C310_=_C312 ,C312_=_C319 ,C317_=_C319 ,C330_=_C337 ,C330_=_C346 ,\nC330_=_C355 ,C330_=_C364 ,C330_=_C370 ,C330_=_C376 ,C330_=_C384 ,C330_=_C392 ,\nC330_=_C400 ,C330_=_C408 ,C330_=_C418 ,C330_=_C428 ,C330_=_C438 ,C330_=_C466 ,\nC330_=_C472 ,C330_=_C486 ,C330_=_C505 ,C330_=_C529 ,C330_=_C590 ,C330_=_C592 ,\nC337_=_C346 ,C337_=_C355 ,C337_=_C364 ,C337_=_C370 ,C337_=_C376 ,C337_=_C384 ,\nC337_=_C392 ,C337_=_C400 ,C337_=_C408 ,C337_=_C418 ,C337_=_C428 ,C337_=_C438 ,\nC337_=_C466 ,C337_=_C472 ,C337_=_C486 ,C337_=_C505 ,C337_=_C529 ,C337_=_C590 ,\nC337_=_C592 ,C338_=_C339 ,C338_=_C342 ,C338_=_C343</w:t>
      </w:r>
    </w:p>
    <w:p>
      <w:pPr>
        <w:pStyle w:val="PreformattedText"/>
        <w:bidi w:val="0"/>
        <w:spacing w:before="0" w:after="0"/>
        <w:jc w:val="left"/>
        <w:rPr/>
      </w:pPr>
      <w:r>
        <w:rPr/>
        <w:t xml:space="preserve"> </w:t>
      </w:r>
      <w:r>
        <w:rPr/>
        <w:t>,C338_=_C344 ,C338_=_C346 ,\nC338_=_C356 ,C338_=_C386 ,C338_=_C409 ,C338_=_C429 ,C338_=_C538 ,C338_=_C539 ,\nC339_=_C342 ,C339_=_C343 ,C339_=_C344 ,C339_=_C346 ,C339_=_C357 ,C339_=_C378 ,\nC339_=_C410 ,C339_=_C430 ,C339_=_C540 ,C339_=_C541 ,C342_=_C343 ,C342_=_C344 ,\nC342_=_C346 ,C342_=_C360 ,C342_=_C556 ,C342_=_C557 ,C343_=_C344 ,C343_=_C346 ,\nC343_=_C361 ,C343_=_C558 ,C343_=_C559 ,C344_=_C346 ,C344_=_C363 ,C344_=_C562 ,\nC344_=_C563 ,C346_=_C355 ,C346_=_C364 ,C346_=_C370 ,C346_=_C376 ,C346_=_C384 ,\nC346_=_C392 ,C346_=_C400 ,C346_=_C408 ,C346_=_C418 ,C346_=_C428 ,C346_=_C438 ,\nC346_=_C466 ,C346_=_C472 ,C346_=_C486 ,C346_=_C505 ,C346_=_C529 ,C346_=_C590 ,\nC346_=_C592 ,C355_=_C364 ,C355_=_C370 ,C355_=_C376 ,C355_=_C384 ,C355_=_C392 ,\nC355_=_C400 ,C355_=_C408 ,C355_=_C418 ,C355_=_C428 ,C355_=_C438 ,C355_=_C466 ,\nC355_=_C472 ,C355_=_C486 ,C355_=_C505 ,C355_=_C529 ,C355_=_C590 ,C355_=_C592 ,\nC356_=_C357 ,C356_=_C360 ,C356_=_C361 ,C356_=_C363 ,C356_=_C364 ,C356_=_C386 ,\nC356_=_C409 ,C356_=_C429 ,C356_=_C538 ,C356_=_C539 ,C357_=_C360 ,C357_=_C361 ,\nC357_=_C363 ,C357_=_C364 ,C357_=_C378 ,C357_=_C410 ,C357_=_C430 ,C357_=_C540 ,\nC357_=_C541 ,C360_=_C361 ,C360_=_C363 ,C360_=_C364 ,C360_=_C556 ,C360_=_C557 ,\nC361_=_C363 ,C361_=_C364 ,C361_=_C558 ,C361_=_C559 ,C363_=_C364 ,C363_=_C562 ,\nC363_=_C563 ,C364_=_C370 ,C364_=_C376 ,C364_=_C384 ,C364_=_C392 ,C364_=_C400 ,\nC364_=_C408 ,C364_=_C418 ,C364_=_C428 ,C364_=_C438 ,C364_=_C466 ,C364_=_C472 ,\nC364_=_C486 ,C364_=_C505 ,C364_=_C529 ,C364_=_C590 ,C364_=_C592 ,C370_=_C376 ,\nC370_=_C384 ,C370_=_C392 ,C370_=_C400 ,C370_=_C408 ,C370_=_C418 ,C370_=_C428 ,\nC370_=_C438 ,C370_=_C466 ,C370_=_C472 ,C370_=_C486 ,C370_=_C505 ,C370_=_C529 ,\nC370_=_C590 ,C370_=_C592 ,C376_=_C384 ,C376_=_C392 ,C376_=_C400 ,C376_=_C408 ,\nC376_=_C418 ,C376_=_C428 ,C376_=_C438 ,C376_=_C466 ,C376_=_C472 ,C376_=_C486 ,\nC376_=_C505 ,C376_=_C529 ,C376_=_C590 ,C376_=_C592 ,C378_=_C384 ,C378_=_C410 ,\nC378_=_C430 ,C378_=_C540 ,C378_=_C541 ,C384_=_C392 ,C384_=_C400 ,C384_=_C408 ,\nC384_=_C418 ,C384_=_C428 ,C384_=_C438 ,C384_=_C466 ,C384_=_C472 ,C384_=_C486 ,\nC384_=_C505 ,C384_=_C529 ,C384_=_C590 ,C384_=_C592 ,C386_=_C392 ,C386_=_C409 ,\nC386_=_C429 ,C386_=_C538 ,C386_=_C539 ,C392_=_C400 ,C392_=_C408 ,C392_=_C418 ,\nC392_=_C428 ,C392_=_C438 ,C392_=_C466 ,C392_=_C472 ,C392_=_C486 ,C392_=_C505 ,\nC392_=_C529 ,C392_=_C590 ,C392_=_C592 ,C400_=_C408 ,C400_=_C418 ,C400_=_C428 ,\nC400_=_C438 ,C400_=_C466 ,C400_=_C472 ,C400_=_C486 ,C400_=_C505 ,C400_=_C529 ,\nC400_=_C590 ,C400_=_C592 ,C408_=_C418 ,C408_=_C428 ,C408_=_C438 ,C408_=_C466 ,\nC408_=_C472 ,C408_=_C486 ,C408_=_C505 ,C408_=_C529 ,C408_=_C590 ,C408_=_C592 ,\nC409_=_C410 ,C409_=_C418 ,C409_=_C429 ,C409_=_C538 ,C409_=_C539 ,C410_=_C418 ,\nC410_=_C430 ,C410_=_C540 ,C410_=_C541 ,C418_=_C428 ,C418_=_C438 ,C418_=_C466 ,\nC418_=_C472 ,C418_=_C486 ,C418_=_C505 ,C418_=_C529 ,C418_=_C590 ,C418_=_C592 ,\nC428_=_C438 ,C428_=_C466 ,C428_=_C472 ,C428_=_C486 ,C428_=_C505 ,C428_=_C529 ,\nC428_=_C590 ,C428_=_C592 ,C429_=_C430 ,C429_=_C438 ,C429_=_C538 ,C429_=_C539 ,\nC430_=_C438 ,C430_=_C540 ,C430_=_C541 ,C438_=_C466 ,C438_=_C472 ,C438_=_C486 ,\nC438_=_C505 ,C438_=_C529 ,C438_=_C590 ,C438_=_C592 ,C440_=_C509 ,C445_=_C508 ,\nC464_=_C465 ,C464_=_C466 ,C464_=_C470 ,C464_=_C484 ,C464_=_C527 ,C464_=_C584 ,\nC464_=_C585 ,C465_=_C466 ,C465_=_C471 ,C465_=_C485 ,C465_=_C504 ,C465_=_C588 ,\nC465_=_C589 ,C466_=_C472 ,C466_=_C486 ,C466_=_C505 ,C466_=_C529 ,C466_=_C590 ,\nC466_=_C592 ,C470_=_C471 ,C470_=_C472 ,C470_=_C484 ,C470_=_C527 ,C470_=_C584 ,\nC470_=_C585 ,C471_=_C472 ,C471_=_C485 ,C471_=_C504 ,C471_=_C588 ,C471_=_C589 ,\nC472_=_C486 ,C472_=_C505 ,C472_=_C529 ,C472_=_C590 ,C472_=_C592 ,C476_=_C514 ,\nC484_=_C485 ,C484_=_C486 ,C484_=_C527 ,C484_=_C584 ,C484_=_C585 ,C485_=_C486 ,\nC485_=_C504 ,C485_=_C588 ,C485_=_C589 ,C486_=_C505 ,C486_=_C529 ,C486_=_C590 ,\nC486_=_C592 ,C489_=_C512 ,C504_=_C505 ,C504_=_C588 ,C504_=_C589 ,C505_=_C529 ,\nC505_=_C590 ,C505_=_C592 ,C508_=_C509 ,C508_=_C512 ,C508_=_C514 ,C509_=_C512 ,\nC509_=_C514 ,C512_=_C514 ,C527_=_C529 ,C527_=_C584 ,C527_=_C585 ,C529_=_C590 ,\nC529_=_C592 ,C538_=_C539 ,C538_=_C540 ,C538_=_C548 ,C538_=_C550 ,C538_=_C556 ,\nC538_=_C558 ,C538_=_C562 ,C538_=_C584 ,C538_=_C588 ,C538_=_C590 ,C539_=_C541 ,\nC539_=_C549 ,C539_=_C551 ,C539_=_C557 ,C539_=_C559 ,C539_=_C563 ,C539_=_C585 ,\nC539_=_C589 ,C539_=_C592 ,C540_=_C541 ,C540_=_C548 ,C540_=_C550 ,C540_=_C556 ,\nC540_=_C558 ,C540_=_C562 ,C540_=_C584 ,C540_=_C588 ,C540_=_C590 ,C541_=_C549 ,\nC541_=_C551 ,C541_=_C557 ,C541_=_C559 ,C541_=_C563 ,C541_=_C585 ,C541_=_C589 ,\nC541_=_C592 ,C548_=_C549 ,C548_=_C550 ,C548_=_C556 ,C548_=_C558 ,C548_=_C562 ,\nC548_=_C584 ,C548_=_C588 ,C548_=_C590 ,C549_=_C551 ,C549_=_C557 ,C549_=_C559 ,\nC549_=_C563 ,C549_=_C585 ,C549_=_C589 ,C549_=_C592 ,C550_=_C551 ,C550_=_C556 ,\nC550_=_C558 ,C550_=_C562 ,C550_=_C584 ,C550_=_C588 ,C550_=_C590 ,C551_=_C557 ,\nC551_=_C559 ,C551_=_C563 ,C551_=_C585 ,C551_=_C589 ,C551_=_C592 ,C556_=_C557 ,\nC556_=_C558 ,C556_=_C562 ,C556_=_C584 ,C556_=_C588 ,C556_=_C590 ,C557_=_C559 ,\nC557_=_C563 ,C557_=_C585 ,C557_=_C589 ,C557_=_C592 ,C558_=_C559 ,C558_=_C562 ,\nC558_=_C584 ,C558_=_C588 ,C558_=_C590 ,C559_=_C563 ,C559_=_C585 ,C559_=_C589 ,\nC559_=_C592 ,C562_=_C563 ,C562_=_C584 ,C562_=_C588 ,C562_=_C590 ,C563_=_C585 ,\nC563_=_C589 ,C563_=_C592 ,C584_=_C585 ,C584_=_C588 ,C584_=_C590 ,C585_=_C589 ,\nC585_=_C592 ,C588_=_C589 ,C588_=_C590 ,C589_=_C592 ,C590_=_C592 ,"];58[shape=box, label="id:58 level: 2\n103: C22 C33 C41 C43 C52 \nC54 C64 C67 C77 C80 C92 \nC93 C120 C122 C123 C131 C133 \nC134 C141 C152 C165 C167 C168 \nC169 C179 C186 C187 C188 C189 \nC190 C191 C192 C193 C194 C197 \nC199 C270 C271 C273 C293 C294 \nC296 C303 C308 C312 C319 C327 \nC328 C329 C334 C335 C336 C338 \nC339 C341 C342 C343 C344 C346 \nC347 C348 C349 C350 C351 C352 \nC353 C355 C359 C362 C379 C387 \nC411 C432 C440 C445 C463 C464 \nC465 C466 C469 C470 C471 C472 \nC476 C483 C484 C485 C486 C489 \nC508 C509 C512 C514 C544 C545 \nC552 C553 C554 C555 C560 C561 \nC564 C565 \n648: C22_=_C33( C22 C33 ) C22_=_C67( C22 C67 ) C22_=_C93( C22 C93 ) C22_=_C120( C22 C120 ) C22_=_C131( C22 C131 ) \nC22_=_C165( C22 C165 ) C22_=_C194( C22 C194 ) C22_=_C347( C22 C347 ) C22_=_C348( C22 C348 ) C22_=_C349( C22 C349 ) C22_=_C350( C22 C350 ) \nC22_=_C351( C22 C351 ) C22_=_C352( C22 C352 ) C22_=_C353( C22 C353 ) C22_=_C355( C22 C355 ) C33_=_C67( C33 C67 ) C33_=_C93( C33 C93 ) \nC33_=_C120( C33 C120 ) C33_=_C131( C33 C131 ) C33_=_C165( C33 C165 ) C33_=_C194( C33 C194 ) C33_=_C347( C33 C347 ) C33_=_C348( C33 C348 ) \nC33_=_C349( C33 C349 ) C33_=_C350( C33 C350 ) C33_=_C351( C33 C351 ) C33_=_C352( C33 C352 ) C33_=_C353( C33 C353 ) C33_=_C355( C33 C355 ) \nC41_=_C43( C41 C43 ) C41_=_C52( C41 C52 ) C41_=_C64( C41 C64 ) C41_=_C77( C41 C77 ) C41_=_C186( C41 C186 ) C41_=_C187( C41 C187 ) \nC41_=_C188( C41 C188 ) C41_=_C189( C41 C189 ) C41_=_C190( C41 C190 ) C41_=_C191( C41 C191 ) C41_=_C192( C41 C192 ) C41_=_C193( C41 C193 ) \nC41_=_C194( C41 C194 ) C41_=_C197( C41 C197 ) C41_=_C199( C41 C199 ) C43_=_C54( C43 C54 ) C43_=_C80( C43 C80 ) C43_=_C92( C43 C92 ) \nC43_=_C141( C43 C141 ) C43_=_C152( C43 C152 ) C43_=_C179( C43 C179 ) C43_=_C193( C43 C193 ) C43_=_C338( C43 C338 ) C43_=_C339( C43 C339 ) \nC43_=_C341( C43 C341 ) C43_=_C342( C43 C342 ) C43_=_C343( C43 C343 ) C43_=_C344( C43 C344 ) C43_=_C346( C43 C346 ) C52_=_C54( C52 C54 ) \nC52_=_C64( C52 C64 ) C52_=_C77( C52 C77 ) C52_=_C186( C52 C186 ) C52_=_C187( C52 C187 ) C52_=_C188( C52 C188 ) C52_=_C189( C52 C189 ) \nC52_=_C190( C52 C190 ) C52_=_C191( C52 C191 ) C52_=_C192( C52 C192 ) C52_=_C193( C52 C193 ) C52_=_C194( C52 C194 ) C52_=_C197( C52 C197 ) \nC52_=_C199( C52 C199 ) C54_=_C80( C54 C80 ) C54_=_C92( C54 C92 ) C54_=_C141( C54 C141 ) C54_=_C152( C54 C152 ) C54_=_C179( C54 C179 ) \nC54_=_C193( C54 C193 ) C54_=_C338( C54 C338 ) C54_=_C339( C54 C339 ) C54_=_C341( C54 C341 ) C54_=_C342( C54 C342 ) C54_=_C343( C54 C343 ) \nC54_=_C344( C54 C344 ) C54_=_C346( C54 C346 ) C64_=_C67( C64 C67 ) C64_=_C77( C64 C77 ) C64_=_C186( C64 C186 ) C64_=_C187( C64 C187 ) \nC64_=_C188( C64 C188 ) C64_=_C189( C64 C189 ) C64_=_C190( C64 C190 ) C64_=_C191( C64 C191 ) C64_=_C192( C64 C192 ) C64_=_C193( C64 C193 ) \nC64_=_C194( C64 C194 ) C64_=_C197( C64 C197 ) C64_=_C199( C64 C199 ) C67_=_C93( C67 C93 ) C67_=_C120( C67 C120 ) C67_=_C131( C67 C131 ) \nC67_=_C165( C67 C165 ) C67_=_C194( C67 C194 ) C67_=_C347( C67 C347 ) C67_=_C348( C67 C348 ) C67_=_C349( C67 C349 ) C67_=_C350( C67 C350 ) \nC67_=_C351( C67 C351 ) C67_=_C352( C67 C352 ) C67_=_C353( C67 C353 ) C67_=_C355( C67 C355 ) C77_=_C80( C77 C80 ) C77_=_C186( C77 C186 ) \nC77_=_C187( C77 C187 ) C77_=_C188( C77 C188 ) C77_=_C189( C77 C189 ) C77_=_C190( C77 C190 ) C77_=_C191( C77 C191 ) C77_=_C192( C77 C192 ) \nC77_=_C193( C77 C193 ) C77_=_C194( C77 C194 ) C77_=_C197( C77 C197 ) C77_=_C199( C77 C199 ) C80_=_C92( C80 C92 ) C80_=_C141( C80 C141 ) \nC80_=_C152( C80 C152 ) C80_=_C179( C80 C179 ) C80_=_C193( C80 C193 ) C80_=_C338( C80 C338 ) C80_=_C339( C80 C339 ) C80_=_C341( C80 C341 ) \nC80_=_C342( C80 C342 ) C80_=_C343( C80 C343 ) C80_=_C344( C80 C344 ) C80_=_C346( C80 C346 ) C92_=_C93( C92 C93 ) C92_=_C141( C92 C141 ) \nC92_=_C152( C92 C152 ) C92_=_C179( C92 C179 ) C92_=_C193( C92 C193 ) C92_=_C338( C92 C338 ) C92_=_C339( C92 C339 ) C92_=_C341( C92 C341 ) \nC92_=_C342( C92 C342 ) C92_=_C343( C92 C343 ) C92_=_C344( C92 C344 ) C92_=_C346( C92 C346 ) C93_=_C120( C93 C120 ) C93_=_C131( C93 C131 ) \nC93_=_C165( C93 C165 ) C93_=_C194( C93 C194 ) C93_=_C347( C93 C347 ) C93_=_C348( C93 C348 ) C93_=_C349( C93 C349 ) C93_=_C350( C93 C350 ) \nC93_=_C351( C93 C351 ) C93_=_C352( C93 C352 ) C93_=_C353( C93 C353 ) C93_=_C355( C93 C355 ) C120_=_C122( C120 C122 ) C120_=_C123( C120 C123 ) \nC120_=_C131( C120 C131 ) C120_=_C165( C120 C165 ) C120_=_C194( C120 C194 ) C120_=_C347( C120 C347 ) C120_=_C348( C120 C348 ) C120_=_C349( C120</w:t>
      </w:r>
    </w:p>
    <w:p>
      <w:pPr>
        <w:pStyle w:val="PreformattedText"/>
        <w:bidi w:val="0"/>
        <w:spacing w:before="0" w:after="0"/>
        <w:jc w:val="left"/>
        <w:rPr/>
      </w:pPr>
      <w:r>
        <w:rPr/>
        <w:t xml:space="preserve"> </w:t>
      </w:r>
      <w:r>
        <w:rPr/>
        <w:t>C349 ) \nC120_=_C350( C120 C350 ) C120_=_C351( C120 C351 ) C120_=_C352( C120 C352 ) C120_=_C353( C120 C353 ) C120_=_C355( C120 C355 ) C122_=_C123( C122 C123 ) \nC122_=_C168( C122 C168 ) C122_=_C271( C122 C271 ) C122_=_C294( C122 C294 ) C122_=_C469( C122 C469 ) C122_=_C470( C122 C470 ) C122_=_C471( C122 C471 ) \nC122_=_C472( C122 C472 ) C123_=_C134( C123 C134 ) C123_=_C169( C123 C169 ) C123_=_C273( C123 C273 ) C123_=_C296( C123 C296 ) C123_=_C483( C123 C483 ) \nC123_=_C484( C123 C484 ) C123_=_C485( C123 C485 ) C123_=_C486( C123 C486 ) C131_=_C133( C131 C133 ) C131_=_C134( C131 C134 ) C131_=_C165( C131 C165 ) \nC131_=_C194( C131 C194 ) C131_=_C347( C131 C347 ) C131_=_C348( C131 C348 ) C131_=_C349( C131 C349 ) C131_=_C350( C131 C350 ) C131_=_C351( C131 C351 ) \nC131_=_C352( C131 C352 ) C131_=_C353( C131 C353 ) C131_=_C355( C131 C355 ) C133_=_C134( C133 C134 ) C133_=_C167( C133 C167 ) C133_=_C270( C133 C270 ) \nC133_=_C293( C133 C293 ) C133_=_C463( C133 C463 ) C133_=_C464( C133 C464 ) C133_=_C465( C133 C465 ) C133_=_C466( C133 C466 ) C134_=_C169( C134 C169 ) \nC134_=_C273( C134 C273 ) C134_=_C296( C134 C296 ) C134_=_C483( C134 C483 ) C134_=_C484( C134 C484 ) C134_=_C485( C134 C485 ) C134_=_C486( C134 C486 ) \nC141_=_C152( C141 C152 ) C141_=_C179( C141 C179 ) C141_=_C193( C141 C193 ) C141_=_C338( C141 C338 ) C141_=_C339( C141 C339 ) C141_=_C341( C141 C341 ) \nC141_=_C342( C141 C342 ) C141_=_C343( C141 C343 ) C141_=_C344( C141 C344 ) C141_=_C346( C141 C346 ) C152_=_C179( C152 C179 ) C152_=_C193( C152 C193 ) \nC152_=_C338( C152 C338 ) C152_=_C339( C152 C339 ) C152_=_C341( C152 C341 ) C152_=_C342( C152 C342 ) C152_=_C343( C152 C343 ) C152_=_C344( C152 C344 ) \nC152_=_C346( C152 C346 ) C165_=_C167( C165 C167 ) C165_=_C168( C165 C168 ) C165_=_C169( C165 C169 ) C165_=_C194( C165 C194 ) C165_=_C347( C165 C347 ) \nC165_=_C348( C165 C348 ) C165_=_C349( C165 C349 ) C165_=_C350( C165 C350 ) C165_=_C351( C165 C351 ) C165_=_C352( C165 C352 ) C165_=_C353( C165 C353 ) \nC165_=_C355( C165 C355 ) C167_=_C168( C167 C168 ) C167_=_C169( C167 C169 ) C167_=_C270( C167 C270 ) C167_=_C293( C167 C293 ) C167_=_C463( C167 C463 ) \nC167_=_C464( C167 C464 ) C167_=_C465( C167 C465 ) C167_=_C466( C167 C466 ) C168_=_C169( C168 C169 ) C168_=_C271( C168 C271 ) C168_=_C294( C168 C294 ) \nC168_=_C469( C168 C469 ) C168_=_C470( C168 C470 ) C168_=_C471( C168 C471 ) C168_=_C472( C168 C472 ) C169_=_C273( C169 C273 ) C169_=_C296( C169 C296 ) \nC169_=_C483( C169 C483 ) C169_=_C484( C169 C484 ) C169_=_C485( C169 C485 ) C169_=_C486( C169 C486 ) C179_=_C193( C179 C193 ) C179_=_C338( C179 C338 ) \nC179_=_C339( C179 C339 ) C179_=_C341( C179 C341 ) C179_=_C342( C179 C342 ) C179_=_C343( C179 C343 ) C179_=_C344( C179 C344 ) C179_=_C346( C179 C346 ) \nC186_=_C187( C186 C187 ) C186_=_C188( C186 C188 ) C186_=_C189( C186 C189 ) C186_=_C190( C186 C190 ) C186_=_C191( C186 C191 ) C186_=_C192( C186 C192 ) \nC186_=_C193( C186 C193 ) C186_=_C194( C186 C194 ) C186_=_C197( C186 C197 ) C186_=_C199( C186 C199 ) C187_=_C188( C187 C188 ) C187_=_C189( C187 C189 ) \nC187_=_C190( C187 C190 ) C187_=_C191( C187 C191 ) C187_=_C192( C187 C192 ) C187_=_C193( C187 C193 ) C187_=_C194( C187 C194 ) C187_=_C197( C187 C197 ) \nC187_=_C199( C187 C199 ) C188_=_C189( C188 C189 ) C188_=_C190( C188 C190 ) C188_=_C191( C188 C191 ) C188_=_C192( C188 C192 ) C188_=_C193( C188 C193 ) \nC188_=_C194( C188 C194 ) C188_=_C197( C188 C197 ) C188_=_C199( C188 C199 ) C189_=_C190( C189 C190 ) C189_=_C191( C189 C191 ) C189_=_C192( C189 C192 ) \nC189_=_C193( C189 C193 ) C189_=_C194( C189 C194 ) C189_=_C197( C189 C197 ) C189_=_C199( C189 C199 ) C190_=_C191( C190 C191 ) C190_=_C192( C190 C192 ) \nC190_=_C193( C190 C193 ) C190_=_C194( C190 C194 ) C190_=_C197( C190 C197 ) C190_=_C199( C190 C199 ) C191_=_C192( C191 C192 ) C191_=_C193( C191 C193 ) \nC191_=_C194( C191 C194 ) C191_=_C197( C191 C197 ) C191_=_C199( C191 C199 ) C191_=_C327( C191 C327 ) C191_=_C328( C191 C328 ) C191_=_C329( C191 C329 ) \nC192_=_C193( C192 C193 ) C192_=_C194( C192 C194 ) C192_=_C197( C192 C197 ) C192_=_C199( C192 C199 ) C192_=_C334( C192 C334 ) C192_=_C335( C192 C335 ) \nC192_=_C336( C192 C336 ) C193_=_C194( C193 C194 ) C193_=_C197( C193 C197 ) C193_=_C199( C193 C199 ) C193_=_C338( C193 C338 ) C193_=_C339( C193 C339 ) \nC193_=_C341( C193 C341 ) C193_=_C342( C193 C342 ) C193_=_C343( C193 C343 ) C193_=_C344( C193 C344 ) C193_=_C346( C193 C346 ) C194_=_C197( C194 C197 ) \nC194_=_C199( C194 C199 ) C194_=_C347( C194 C347 ) C194_=_C348( C194 C348 ) C194_=_C349( C194 C349 ) C194_=_C350( C194 C350 ) C194_=_C351( C194 C351 ) \nC194_=_C352( C194 C352 ) C194_=_C353( C194 C353 ) C194_=_C355( C194 C355 ) C197_=_C199( C197 C199 ) C197_=_C476( C197 C476 ) C199_=_C508( C199 C508 ) \nC199_=_C509( C199 C509 ) C199_=_C512( C199 C512 ) C199_=_C514( C199 C514 ) C270_=_C271( C270 C271 ) C270_=_C273( C270 C273 ) C270_=_C293( C270 C293 ) \nC270_=_C463( C270 C463 ) C270_=_C464( C270 C464 ) C270_=_C465( C270 C465 ) C270_=_C466( C270 C466 ) C271_=_C273( C271 C273 ) C271_=_C294( C271 C294 ) \nC271_=_C469( C271 C469 ) C271_=_C470( C271 C470 ) C271_=_C471( C271 C471 ) C271_=_C472( C271 C472 ) C273_=_C296( C273 C296 ) C273_=_C483( C273 C483 ) \nC273_=_C484( C273 C484 ) C273_=_C485( C273 C485 ) C273_=_C486( C273 C486 ) C293_=_C294( C293 C294 ) C293_=_C296( C293 C296 ) C293_=_C463( C293 C463 ) \nC293_=_C464( C293 C464 ) C293_=_C465( C293 C465 ) C293_=_C466( C293 C466 ) C294_=_C296( C294 C296 ) C294_=_C469( C294 C469 ) C294_=_C470( C294 C470 ) \nC294_=_C471( C294 C471 ) C294_=_C472( C294 C472 ) C296_=_C483( C296 C483 ) C296_=_C484( C296 C484 ) C296_=_C485( C296 C485 ) C296_=_C486( C296 C486 ) \nC303_=_C327( C303 C327 ) C303_=_C352( C303 C352 ) C303_=_C440( C303 C440 ) C303_=_C509( C303 C509 ) C303_=_C554( C303 C554 ) C303_=_C555( C303 C555 ) \nC308_=_C334( C308 C334 ) C308_=_C351( C308 C351 ) C308_=_C445( C308 C445 ) C308_=_C508( C308 C508 ) C308_=_C552( C308 C552 ) C308_=_C553( C308 C553 ) \nC312_=_C319( C312 C319 ) C312_=_C359( C312 C359 ) C312_=_C379( C312 C379 ) C312_=_C387( C312 C387 ) C312_=_C411( C312 C411 ) C312_=_C432( C312 C432 ) \nC312_=_C544( C312 C544 ) C312_=_C545( C312 C545 ) C319_=_C359( C319 C359 ) C319_=_C379( C319 C379 ) C319_=_C387( C319 C387 ) C319_=_C411( C319 C411 ) \nC319_=_C432( C319 C432 ) C319_=_C544( C319 C544 ) C319_=_C545( C319 C545 ) C327_=_C328( C327 C328 ) C327_=_C329( C327 C329 ) C327_=_C352( C327 C352 ) \nC327_=_C440( C327 C440 ) C327_=_C509( C327 C509 ) C327_=_C554( C327 C554 ) C327_=_C555( C327 C555 ) C328_=_C329( C328 C329 ) C328_=_C335( C328 C335 ) \nC328_=_C353( C328 C353 ) C328_=_C362( C328 C362 ) C328_=_C489( C328 C489 ) C328_=_C512( C328 C512 ) C328_=_C560( C328 C560 ) C328_=_C561( C328 C561 ) \nC329_=_C336( C329 C336 ) C329_=_C463( C329 C463 ) C329_=_C469( C329 C469 ) C329_=_C476( C329 C476 ) C329_=_C483( C329 C483 ) C329_=_C514( C329 C514 ) \nC329_=_C564( C329 C564 ) C329_=_C565( C329 C565 ) C334_=_C335( C334 C335 ) C334_=_C336( C334 C336 ) C334_=_C351( C334 C351 ) C334_=_C445( C334 C445 ) \nC334_=_C508( C334 C508 ) C334_=_C552( C334 C552 ) C334_=_C553( C334 C553 ) C335_=_C336( C335 C336 ) C335_=_C353( C335 C353 ) C335_=_C362( C335 C362 ) \nC335_=_C489( C335 C489 ) C335_=_C512( C335 C512 ) C335_=_C560( C335 C560 ) C335_=_C561( C335 C561 ) C336_=_C463( C336 C463 ) C336_=_C469( C336 C469 ) \nC336_=_C476( C336 C476 ) C336_=_C483( C336 C483 ) C336_=_C514( C336 C514 ) C336_=_C564( C336 C564 ) C336_=_C565( C336 C565 ) C338_=_C339( C338 C339 ) \nC338_=_C341( C338 C341 ) C338_=_C342( C338 C342 ) C338_=_C343( C338 C343 ) C338_=_C344( C338 C344 ) C338_=_C346( C338 C346 ) C339_=_C341( C339 C341 ) \nC339_=_C342( C339 C342 ) C339_=_C343( C339 C343 ) C339_=_C344( C339 C344 ) C339_=_C346( C339 C346 ) C341_=_C342( C341 C342 ) C341_=_C343( C341 C343 ) \nC341_=_C344( C341 C344 ) C341_=_C346( C341 C346 ) C341_=_C350( C341 C350 ) C342_=_C343( C342 C343 ) C342_=_C344( C342 C344 ) C342_=_C346( C342 C346 ) \nC343_=_C344( C343 C344 ) C343_=_C346( C343 C346 ) C344_=_C346( C344 C346 ) C346_=_C355( C346 C355 ) C346_=_C466( C346 C466 ) C346_=_C472( C346 C472 ) \nC346_=_C486( C346 C486 ) C347_=_C348( C347 C348 ) C347_=_C349( C347 C349 ) C347_=_C350( C347 C350 ) C347_=_C351( C347 C351 ) C347_=_C352( C347 C352 ) \nC347_=_C353( C347 C353 ) C347_=_C355( C347 C355 ) C348_=_C349( C348 C349 ) C348_=_C350( C348 C350 ) C348_=_C351( C348 C351 ) C348_=_C352( C348 C352 ) \nC348_=_C353( C348 C353 ) C348_=_C355( C348 C355 ) C349_=_C350( C349 C350 ) C349_=_C351( C349 C351 ) C349_=_C352( C349 C352 ) C349_=_C353( C349 C353 ) \nC349_=_C355( C349 C355 ) C350_=_C351( C350 C351 ) C350_=_C352( C350 C352 ) C350_=_C353( C350 C353 ) C350_=_C355( C350 C355 ) C351_=_C352( C351 C352 ) \nC351_=_C353( C351 C353 ) C351_=_C355( C351 C355 ) C351_=_C445( C351 C445 ) C351_=_C508( C351 C508 ) C351_=_C552( C351 C552 ) C351_=_C553( C351 C553 ) \nC352_=_C353( C352 C353 ) C352_=_C355( C352 C355 ) C352_=_C440( C352 C440 ) C352_=_C509( C352 C509 ) C352_=_C554( C352 C554 ) C352_=_C555( C352 C555 ) \nC353_=_C355( C353 C355 ) C353_=_C362( C353 C362 ) C353_=_C489( C353 C489 ) C353_=_C512( C353 C512 ) C353_=_C560( C353 C560 ) C353_=_C561( C353 C561 ) \nC355_=_C466( C355 C466 ) C355_=_C472( C355 C472 ) C355_=_C486( C355 C486 ) C359_=_C362( C359 C362 ) C359_=_C379( C359 C379 ) C359_=_C387( C359 C387 ) \nC359_=_C411( C359 C411 ) C359_=_C432( C359 C432 ) C359_=_C544( C359 C544 ) C359_=_C545( C359 C545 ) C362_=_C489( C362 C489 ) C362_=_C512( C362 C512 ) \nC362_=_C560( C362 C560 ) C362_=_C561( C362 C561 ) C379_=_C387( C379 C387 ) C379_=_C411( C379 C411 ) C379_=_C432( C379 C432 ) C379_=_C544( C379 C544 ) \nC379_=_C545( C379 C545 ) C387_=_C411( C387 C411 ) C387_=_C432( C387 C432 ) C387_=_C544( C387 C544 ) C387_=_C545( C387 C545 ) C411_=_C432( C411 C432 ) \nC411_=_C544( C411 C544 ) C411_=_C545( C411 C545 ) C432_=_C544( C432 C544 ) C432_=_C545( C432 C545 ) C440_=_C509( C440 C509 ) C440_=_C554( C440 C554 ) \nC440_=_C555(</w:t>
      </w:r>
    </w:p>
    <w:p>
      <w:pPr>
        <w:pStyle w:val="PreformattedText"/>
        <w:bidi w:val="0"/>
        <w:spacing w:before="0" w:after="0"/>
        <w:jc w:val="left"/>
        <w:rPr/>
      </w:pPr>
      <w:r>
        <w:rPr/>
        <w:t xml:space="preserve"> </w:t>
      </w:r>
      <w:r>
        <w:rPr/>
        <w:t>C440 C555 ) C445_=_C508( C445 C508 ) C445_=_C552( C445 C552 ) C445_=_C553( C445 C553 ) C463_=_C464( C463 C464 ) C463_=_C465( C463 C465 ) \nC463_=_C466( C463 C466 ) C463_=_C469( C463 C469 ) C463_=_C476( C463 C476 ) C463_=_C483( C463 C483 ) C463_=_C514( C463 C514 ) C463_=_C564( C463 C564 ) \nC463_=_C565( C463 C565 ) C464_=_C465( C464 C465 ) C464_=_C466( C464 C466 ) C464_=_C470( C464 C470 ) C464_=_C484( C464 C484 ) C465_=_C466( C465 C466 ) \nC465_=_C471( C465 C471 ) C465_=_C485( C465 C485 ) C466_=_C472( C466 C472 ) C466_=_C486( C466 C486 ) C469_=_C470( C469 C470 ) C469_=_C471( C469 C471 ) \nC469_=_C472( C469 C472 ) C469_=_C476( C469 C476 ) C469_=_C483( C469 C483 ) C469_=_C514( C469 C514 ) C469_=_C564( C469 C564 ) C469_=_C565( C469 C565 ) \nC470_=_C471( C470 C471 ) C470_=_C472( C470 C472 ) C470_=_C484( C470 C484 ) C471_=_C472( C471 C472 ) C471_=_C485( C471 C485 ) C472_=_C486( C472 C486 ) \nC476_=_C483( C476 C483 ) C476_=_C514( C476 C514 ) C476_=_C564( C476 C564 ) C476_=_C565( C476 C565 ) C483_=_C484( C483 C484 ) C483_=_C485( C483 C485 ) \nC483_=_C486( C483 C486 ) C483_=_C514( C483 C514 ) C483_=_C564( C483 C564 ) C483_=_C565( C483 C565 ) C484_=_C485( C484 C485 ) C484_=_C486( C484 C486 ) \nC485_=_C486( C485 C486 ) C489_=_C512( C489 C512 ) C489_=_C560( C489 C560 ) C489_=_C561( C489 C561 ) C508_=_C509( C508 C509 ) C508_=_C512( C508 C512 ) \nC508_=_C514( C508 C514 ) C508_=_C552( C508 C552 ) C508_=_C553( C508 C553 ) C509_=_C512( C509 C512 ) C509_=_C514( C509 C514 ) C509_=_C554( C509 C554 ) \nC509_=_C555( C509 C555 ) C512_=_C514( C512 C514 ) C512_=_C560( C512 C560 ) C512_=_C561( C512 C561 ) C514_=_C564( C514 C564 ) C514_=_C565( C514 C565 ) \nC544_=_C545( C544 C545 ) C544_=_C552( C544 C552 ) C544_=_C554( C544 C554 ) C544_=_C560( C544 C560 ) C544_=_C564( C544 C564 ) C545_=_C553( C545 C553 ) \nC545_=_C555( C545 C555 ) C545_=_C561( C545 C561 ) C545_=_C565( C545 C565 ) C552_=_C553( C552 C553 ) C552_=_C554( C552 C554 ) C552_=_C560( C552 C560 ) \nC552_=_C564( C552 C564 ) C553_=_C555( C553 C555 ) C553_=_C561( C553 C561 ) C553_=_C565( C553 C565 ) C554_=_C555( C554 C555 ) C554_=_C560( C554 C560 ) \nC554_=_C564( C554 C564 ) C555_=_C561( C555 C561 ) C555_=_C565( C555 C565 ) C560_=_C561( C560 C561 ) C560_=_C564( C560 C564 ) C561_=_C565( C561 C565 ) \nC564_=_C565( C564 C565 ) "];55-&gt;58[label="95: C22 C33 C41 C43 C52 \nC54 C64 C67 C77 C80 C92 \nC93 C120 C122 C123 C131 C133 \nC134 C141 C152 C165 C167 C168 \nC169 C179 C186 C187 C188 C189 \nC190 C191 C192 C197 C199 C270 \nC271 C273 C293 C294 C296 C303 \nC308 C312 C319 C327 C328 C329 \nC334 C335 C336 C338 C339 C341 \nC342 C343 C344 C346 C347 C348 \nC349 C350 C355 C359 C362 C379 \nC387 C411 C432 C440 C445 C464 \nC465 C466 C470 C471 C472 C476 \nC484 C485 C486 C489 C508 C509 \nC512 C514 C544 C545 C552 C553 \nC554 C555 C560 C561 C564 C565 \n491: C22_=_C33 ,C22_=_C67 ,C22_=_C93 ,C22_=_C120 ,C22_=_C131 ,\nC22_=_C165 ,C22_=_C347 ,C22_=_C348 ,C22_=_C349 ,C22_=_C350 ,C22_=_C355 ,\nC33_=_C67 ,C33_=_C93 ,C33_=_C120 ,C33_=_C131 ,C33_=_C165 ,C33_=_C347 ,\nC33_=_C348 ,C33_=_C349 ,C33_=_C350 ,C33_=_C355 ,C41_=_C43 ,C41_=_C52 ,\nC41_=_C64 ,C41_=_C77 ,C41_=_C186 ,C41_=_C187 ,C41_=_C188 ,C41_=_C189 ,\nC41_=_C190 ,C41_=_C191 ,C41_=_C192 ,C41_=_C197 ,C41_=_C199 ,C43_=_C54 ,\nC43_=_C80 ,C43_=_C92 ,C43_=_C141 ,C43_=_C152 ,C43_=_C179 ,C43_=_C338 ,\nC43_=_C339 ,C43_=_C341 ,C43_=_C342 ,C43_=_C343 ,C43_=_C344 ,C43_=_C346 ,\nC52_=_C54 ,C52_=_C64 ,C52_=_C77 ,C52_=_C186 ,C52_=_C187 ,C52_=_C188 ,\nC52_=_C189 ,C52_=_C190 ,C52_=_C191 ,C52_=_C192 ,C52_=_C197 ,C52_=_C199 ,\nC54_=_C80 ,C54_=_C92 ,C54_=_C141 ,C54_=_C152 ,C54_=_C179 ,C54_=_C338 ,\nC54_=_C339 ,C54_=_C341 ,C54_=_C342 ,C54_=_C343 ,C54_=_C344 ,C54_=_C346 ,\nC64_=_C67 ,C64_=_C77 ,C64_=_C186 ,C64_=_C187 ,C64_=_C188 ,C64_=_C189 ,\nC64_=_C190 ,C64_=_C191 ,C64_=_C192 ,C64_=_C197 ,C64_=_C199 ,C67_=_C93 ,\nC67_=_C120 ,C67_=_C131 ,C67_=_C165 ,C67_=_C347 ,C67_=_C348 ,C67_=_C349 ,\nC67_=_C350 ,C67_=_C355 ,C77_=_C80 ,C77_=_C186 ,C77_=_C187 ,C77_=_C188 ,\nC77_=_C189 ,C77_=_C190 ,C77_=_C191 ,C77_=_C192 ,C77_=_C197 ,C77_=_C199 ,\nC80_=_C92 ,C80_=_C141 ,C80_=_C152 ,C80_=_C179 ,C80_=_C338 ,C80_=_C339 ,\nC80_=_C341 ,C80_=_C342 ,C80_=_C343 ,C80_=_C344 ,C80_=_C346 ,C92_=_C93 ,\nC92_=_C141 ,C92_=_C152 ,C92_=_C179 ,C92_=_C338 ,C92_=_C339 ,C92_=_C341 ,\nC92_=_C342 ,C92_=_C343 ,C92_=_C344 ,C92_=_C346 ,C93_=_C120 ,C93_=_C131 ,\nC93_=_C165 ,C93_=_C347 ,C93_=_C348 ,C93_=_C349 ,C93_=_C350 ,C93_=_C355 ,\nC120_=_C122 ,C120_=_C123 ,C120_=_C131 ,C120_=_C165 ,C120_=_C347 ,C120_=_C348 ,\nC120_=_C349 ,C120_=_C350 ,C120_=_C355 ,C122_=_C123 ,C122_=_C168 ,C122_=_C271 ,\nC122_=_C294 ,C122_=_C470 ,C122_=_C471 ,C122_=_C472 ,C123_=_C134 ,C123_=_C169 ,\nC123_=_C273 ,C123_=_C296 ,C123_=_C484 ,C123_=_C485 ,C123_=_C486 ,C131_=_C133 ,\nC131_=_C134 ,C131_=_C165 ,C131_=_C347 ,C131_=_C348 ,C131_=_C349 ,C131_=_C350 ,\nC131_=_C355 ,C133_=_C134 ,C133_=_C167 ,C133_=_C270 ,C133_=_C293 ,C133_=_C464 ,\nC133_=_C465 ,C133_=_C466 ,C134_=_C169 ,C134_=_C273 ,C134_=_C296 ,C134_=_C484 ,\nC134_=_C485 ,C134_=_C486 ,C141_=_C152 ,C141_=_C179 ,C141_=_C338 ,C141_=_C339 ,\nC141_=_C341 ,C141_=_C342 ,C141_=_C343 ,C141_=_C344 ,C141_=_C346 ,C152_=_C179 ,\nC152_=_C338 ,C152_=_C339 ,C152_=_C341 ,C152_=_C342 ,C152_=_C343 ,C152_=_C344 ,\nC152_=_C346 ,C165_=_C167 ,C165_=_C168 ,C165_=_C169 ,C165_=_C347 ,C165_=_C348 ,\nC165_=_C349 ,C165_=_C350 ,C165_=_C355 ,C167_=_C168 ,C167_=_C169 ,C167_=_C270 ,\nC167_=_C293 ,C167_=_C464 ,C167_=_C465 ,C167_=_C466 ,C168_=_C169 ,C168_=_C271 ,\nC168_=_C294 ,C168_=_C470 ,C168_=_C471 ,C168_=_C472 ,C169_=_C273 ,C169_=_C296 ,\nC169_=_C484 ,C169_=_C485 ,C169_=_C486 ,C179_=_C338 ,C179_=_C339 ,C179_=_C341 ,\nC179_=_C342 ,C179_=_C343 ,C179_=_C344 ,C179_=_C346 ,C186_=_C187 ,C186_=_C188 ,\nC186_=_C189 ,C186_=_C190 ,C186_=_C191 ,C186_=_C192 ,C186_=_C197 ,C186_=_C199 ,\nC187_=_C188 ,C187_=_C189 ,C187_=_C190 ,C187_=_C191 ,C187_=_C192 ,C187_=_C197 ,\nC187_=_C199 ,C188_=_C189 ,C188_=_C190 ,C188_=_C191 ,C188_=_C192 ,C188_=_C197 ,\nC188_=_C199 ,C189_=_C190 ,C189_=_C191 ,C189_=_C192 ,C189_=_C197 ,C189_=_C199 ,\nC190_=_C191 ,C190_=_C192 ,C190_=_C197 ,C190_=_C199 ,C191_=_C192 ,C191_=_C197 ,\nC191_=_C199 ,C191_=_C327 ,C191_=_C328 ,C191_=_C329 ,C192_=_C197 ,C192_=_C199 ,\nC192_=_C334 ,C192_=_C335 ,C192_=_C336 ,C197_=_C199 ,C197_=_C476 ,C199_=_C508 ,\nC199_=_C509 ,C199_=_C512 ,C199_=_C514 ,C270_=_C271 ,C270_=_C273 ,C270_=_C293 ,\nC270_=_C464 ,C270_=_C465 ,C270_=_C466 ,C271_=_C273 ,C271_=_C294 ,C271_=_C470 ,\nC271_=_C471 ,C271_=_C472 ,C273_=_C296 ,C273_=_C484 ,C273_=_C485 ,C273_=_C486 ,\nC293_=_C294 ,C293_=_C296 ,C293_=_C464 ,C293_=_C465 ,C293_=_C466 ,C294_=_C296 ,\nC294_=_C470 ,C294_=_C471 ,C294_=_C472 ,C296_=_C484 ,C296_=_C485 ,C296_=_C486 ,\nC303_=_C327 ,C303_=_C440 ,C303_=_C509 ,C303_=_C554 ,C303_=_C555 ,C308_=_C334 ,\nC308_=_C445 ,C308_=_C508 ,C308_=_C552 ,C308_=_C553 ,C312_=_C319 ,C312_=_C359 ,\nC312_=_C379 ,C312_=_C387 ,C312_=_C411 ,C312_=_C432 ,C312_=_C544 ,C312_=_C545 ,\nC319_=_C359 ,C319_=_C379 ,C319_=_C387 ,C319_=_C411 ,C319_=_C432 ,C319_=_C544 ,\nC319_=_C545 ,C327_=_C328 ,C327_=_C329 ,C327_=_C440 ,C327_=_C509 ,C327_=_C554 ,\nC327_=_C555 ,C328_=_C329 ,C328_=_C335 ,C328_=_C362 ,C328_=_C489 ,C328_=_C512 ,\nC328_=_C560 ,C328_=_C561 ,C329_=_C336 ,C329_=_C476 ,C329_=_C514 ,C329_=_C564 ,\nC329_=_C565 ,C334_=_C335 ,C334_=_C336 ,C334_=_C445 ,C334_=_C508 ,C334_=_C552 ,\nC334_=_C553 ,C335_=_C336 ,C335_=_C362 ,C335_=_C489 ,C335_=_C512 ,C335_=_C560 ,\nC335_=_C561 ,C336_=_C476 ,C336_=_C514 ,C336_=_C564 ,C336_=_C565 ,C338_=_C339 ,\nC338_=_C341 ,C338_=_C342 ,C338_=_C343 ,C338_=_C344 ,C338_=_C346 ,C339_=_C341 ,\nC339_=_C342 ,C339_=_C343 ,C339_=_C344 ,C339_=_C346 ,C341_=_C342 ,C341_=_C343 ,\nC341_=_C344 ,C341_=_C346 ,C341_=_C350 ,C342_=_C343 ,C342_=_C344 ,C342_=_C346 ,\nC343_=_C344 ,C343_=_C346 ,C344_=_C346 ,C346_=_C355 ,C346_=_C466 ,C346_=_C472 ,\nC346_=_C486 ,C347_=_C348 ,C347_=_C349 ,C347_=_C350 ,C347_=_C355 ,C348_=_C349 ,\nC348_=_C350 ,C348_=_C355 ,C349_=_C350 ,C349_=_C355 ,C350_=_C355 ,C355_=_C466 ,\nC355_=_C472 ,C355_=_C486 ,C359_=_C362 ,C359_=_C379 ,C359_=_C387 ,C359_=_C411 ,\nC359_=_C432 ,C359_=_C544 ,C359_=_C545 ,C362_=_C489 ,C362_=_C512 ,C362_=_C560 ,\nC362_=_C561 ,C379_=_C387 ,C379_=_C411 ,C379_=_C432 ,C379_=_C544 ,C379_=_C545 ,\nC387_=_C411 ,C387_=_C432 ,C387_=_C544 ,C387_=_C545 ,C411_=_C432 ,C411_=_C544 ,\nC411_=_C545 ,C432_=_C544 ,C432_=_C545 ,C440_=_C509 ,C440_=_C554 ,C440_=_C555 ,\nC445_=_C508 ,C445_=_C552 ,C445_=_C553 ,C464_=_C465 ,C464_=_C466 ,C464_=_C470 ,\nC464_=_C484 ,C465_=_C466 ,C465_=_C471 ,C465_=_C485 ,C466_=_C472 ,C466_=_C486 ,\nC470_=_C471 ,C470_=_C472 ,C470_=_C484 ,C471_=_C472 ,C471_=_C485 ,C472_=_C486 ,\nC476_=_C514 ,C476_=_C564 ,C476_=_C565 ,C484_=_C485 ,C484_=_C486 ,C485_=_C486 ,\nC489_=_C512 ,C489_=_C560 ,C489_=_C561 ,C508_=_C509 ,C508_=_C512 ,C508_=_C514 ,\nC508_=_C552 ,C508_=_C553 ,C509_=_C512 ,C509_=_C514 ,C509_=_C554 ,C509_=_C555 ,\nC512_=_C514 ,C512_=_C560 ,C512_=_C561 ,C514_=_C564 ,C514_=_C565 ,C544_=_C545 ,\nC544_=_C552 ,C544_=_C554 ,C544_=_C560 ,C544_=_C564 ,C545_=_C553 ,C545_=_C555 ,\nC545_=_C561 ,C545_=_C565 ,C552_=_C553 ,C552_=_C554 ,C552_=_C560 ,C552_=_C564 ,\nC553_=_C555 ,C553_=_C561 ,C553_=_C565 ,C554_=_C555 ,C554_=_C560 ,C554_=_C564 ,\nC555_=_C561 ,C555_=_C565 ,C560_=_C561 ,C560_=_C564 ,C561_=_C565 ,C564_=_C565 ,"];59[shape=box, label="id:59 level: 2\n109: C4 C6 C11 C13 C20 \nC23 C31 C34 C101 C109 C118 \nC129 C202 C208 C214 C221 C278 \nC279 C302 C303 C304 C307 C308 \nC309 C310 C317 C324 C331 C347 \nC348 C369 C370 C375 C376 C377 \nC380 C385 C388 C393 C396 C401 \nC404 C419 C420 C423 C424 C494 \nC495 C496 C497 C518 C519 C520 \nC521 C531 C532 C535 C536 C538 \nC539 C540 C541 C542 C543 C544 \nC545 C546 C547 C548 C549 C550 \nC551 C552 C553 C554 C555 C556 \nC557 C558 C559 C560 C561 C562 \nC563 C564 C565 C567 C568 C571 \nC572 C574 C575 C576 C577 C578 \nC579 C580 C581 C582 C583 C584 \nC585 C586 C587 C588 C589 C590 \nC591 C592 \n976: C4_=_C6( C4 C6 ) C4_=_C20( C4 C20 ) C4_=_C101( C4 C101 ) C4_=_C118( C4 C118</w:t>
      </w:r>
    </w:p>
    <w:p>
      <w:pPr>
        <w:pStyle w:val="PreformattedText"/>
        <w:bidi w:val="0"/>
        <w:spacing w:before="0" w:after="0"/>
        <w:jc w:val="left"/>
        <w:rPr/>
      </w:pPr>
      <w:r>
        <w:rPr/>
        <w:t xml:space="preserve"> </w:t>
      </w:r>
      <w:r>
        <w:rPr/>
        <w:t>) C4_=_C307( C4 C307 ) \nC4_=_C308( C4 C308 ) C4_=_C309( C4 C309 ) C6_=_C23( C6 C23 ) C6_=_C202( C6 C202 ) C6_=_C214( C6 C214 ) C6_=_C279( C6 C279 ) \nC6_=_C375( C6 C375 ) C6_=_C376( C6 C376 ) C11_=_C13( C11 C13 ) C11_=_C31( C11 C31 ) C11_=_C109( C11 C109 ) C11_=_C129( C11 C129 ) \nC11_=_C302( C11 C302 ) C11_=_C303( C11 C303 ) C11_=_C304( C11 C304 ) C13_=_C34( C13 C34 ) C13_=_C208( C13 C208 ) C13_=_C221( C13 C221 ) \nC13_=_C278( C13 C278 ) C13_=_C369( C13 C369 ) C13_=_C370( C13 C370 ) C20_=_C23( C20 C23 ) C20_=_C101( C20 C101 ) C20_=_C118( C20 C118 ) \nC20_=_C307( C20 C307 ) C20_=_C308( C20 C308 ) C20_=_C309( C20 C309 ) C23_=_C202( C23 C202 ) C23_=_C214( C23 C214 ) C23_=_C279( C23 C279 ) \nC23_=_C375( C23 C375 ) C23_=_C376( C23 C376 ) C31_=_C34( C31 C34 ) C31_=_C109( C31 C109 ) C31_=_C129( C31 C129 ) C31_=_C302( C31 C302 ) \nC31_=_C303( C31 C303 ) C31_=_C304( C31 C304 ) C34_=_C208( C34 C208 ) C34_=_C221( C34 C221 ) C34_=_C278( C34 C278 ) C34_=_C369( C34 C369 ) \nC34_=_C370( C34 C370 ) C101_=_C118( C101 C118 ) C101_=_C307( C101 C307 ) C101_=_C308( C101 C308 ) C101_=_C309( C101 C309 ) C109_=_C129( C109 C129 ) \nC109_=_C302( C109 C302 ) C109_=_C303( C109 C303 ) C109_=_C304( C109 C304 ) C118_=_C307( C118 C307 ) C118_=_C308( C118 C308 ) C118_=_C309( C118 C309 ) \nC129_=_C302( C129 C302 ) C129_=_C303( C129 C303 ) C129_=_C304( C129 C304 ) C202_=_C214( C202 C214 ) C202_=_C279( C202 C279 ) C202_=_C375( C202 C375 ) \nC202_=_C376( C202 C376 ) C208_=_C221( C208 C221 ) C208_=_C278( C208 C278 ) C208_=_C369( C208 C369 ) C208_=_C370( C208 C370 ) C214_=_C279( C214 C279 ) \nC214_=_C375( C214 C375 ) C214_=_C376( C214 C376 ) C221_=_C278( C221 C278 ) C221_=_C369( C221 C369 ) C221_=_C370( C221 C370 ) C278_=_C279( C278 C279 ) \nC278_=_C369( C278 C369 ) C278_=_C370( C278 C370 ) C279_=_C375( C279 C375 ) C279_=_C376( C279 C376 ) C302_=_C303( C302 C303 ) C302_=_C304( C302 C304 ) \nC302_=_C550( C302 C550 ) C302_=_C551( C302 C551 ) C303_=_C304( C303 C304 ) C303_=_C554( C303 C554 ) C303_=_C555( C303 C555 ) C304_=_C309( C304 C309 ) \nC304_=_C370( C304 C370 ) C304_=_C376( C304 C376 ) C304_=_C590( C304 C590 ) C304_=_C592( C304 C592 ) C307_=_C308( C307 C308 ) C307_=_C309( C307 C309 ) \nC307_=_C548( C307 C548 ) C307_=_C549( C307 C549 ) C308_=_C309( C308 C309 ) C308_=_C552( C308 C552 ) C308_=_C553( C308 C553 ) C309_=_C370( C309 C370 ) \nC309_=_C376( C309 C376 ) C309_=_C590( C309 C590 ) C309_=_C592( C309 C592 ) C310_=_C377( C310 C377 ) C310_=_C532( C310 C532 ) C317_=_C385( C317 C385 ) \nC317_=_C531( C317 C531 ) C324_=_C348( C324 C348 ) C324_=_C393( C324 C393 ) C324_=_C420( C324 C420 ) C324_=_C536( C324 C536 ) C331_=_C347( C331 C347 ) \nC331_=_C401( C331 C401 ) C331_=_C419( C331 C419 ) C331_=_C535( C331 C535 ) C347_=_C348( C347 C348 ) C347_=_C401( C347 C401 ) C347_=_C419( C347 C419 ) \nC347_=_C535( C347 C535 ) C348_=_C393( C348 C393 ) C348_=_C420( C348 C420 ) C348_=_C536( C348 C536 ) C369_=_C370( C369 C370 ) C369_=_C375( C369 C375 ) \nC369_=_C586( C369 C586 ) C369_=_C587( C369 C587 ) C370_=_C376( C370 C376 ) C370_=_C590( C370 C590 ) C370_=_C592( C370 C592 ) C375_=_C376( C375 C376 ) \nC375_=_C586( C375 C586 ) C375_=_C587( C375 C587 ) C376_=_C590( C376 C590 ) C376_=_C592( C376 C592 ) C377_=_C380( C377 C380 ) C377_=_C532( C377 C532 ) \nC380_=_C495( C380 C495 ) C380_=_C519( C380 C519 ) C380_=_C568( C380 C568 ) C385_=_C388( C385 C388 ) C385_=_C531( C385 C531 ) C388_=_C494( C388 C494 ) \nC388_=_C518( C388 C518 ) C388_=_C567( C388 C567 ) C393_=_C396( C393 C396 ) C393_=_C420( C393 C420 ) C393_=_C536( C393 C536 ) C396_=_C424( C396 C424 ) \nC396_=_C497( C396 C497 ) C396_=_C521( C396 C521 ) C396_=_C572( C396 C572 ) C401_=_C404( C401 C404 ) C401_=_C419( C401 C419 ) C401_=_C535( C401 C535 ) \nC404_=_C423( C404 C423 ) C404_=_C496( C404 C496 ) C404_=_C520( C404 C520 ) C404_=_C571( C404 C571 ) C419_=_C420( C419 C420 ) C419_=_C423( C419 C423 ) \nC419_=_C424( C419 C424 ) C419_=_C535( C419 C535 ) C420_=_C423( C420 C423 ) C420_=_C424( C420 C424 ) C420_=_C536( C420 C536 ) C423_=_C424( C423 C424 ) \nC423_=_C496( C423 C496 ) C423_=_C520( C423 C520 ) C423_=_C571( C423 C571 ) C424_=_C497( C424 C497 ) C424_=_C521( C424 C521 ) C424_=_C572( C424 C572 ) \nC494_=_C495( C494 C495 ) C494_=_C496( C494 C496 ) C494_=_C497( C494 C497 ) C494_=_C518( C494 C518 ) C494_=_C567( C494 C567 ) C495_=_C496( C495 C496 ) \nC495_=_C497( C495 C497 ) C495_=_C519( C495 C519 ) C495_=_C568( C495 C568 ) C496_=_C497( C496 C497 ) C496_=_C520( C496 C520 ) C496_=_C571( C496 C571 ) \nC497_=_C521( C497 C521 ) C497_=_C572( C497 C572 ) C518_=_C519( C518 C519 ) C518_=_C520( C518 C520 ) C518_=_C521( C518 C521 ) C518_=_C567( C518 C567 ) \nC519_=_C520( C519 C520 ) C519_=_C521( C519 C521 ) C519_=_C568( C519 C568 ) C520_=_C521( C520 C521 ) C520_=_C571( C520 C571 ) C521_=_C572( C521 C572 ) \nC531_=_C535( C531 C535 ) C531_=_C539( C531 C539 ) C531_=_C541( C531 C541 ) C531_=_C543( C531 C543 ) C531_=_C545( C531 C545 ) C531_=_C547( C531 C547 ) \nC531_=_C549( C531 C549 ) C531_=_C551( C531 C551 ) C531_=_C553( C531 C553 ) C531_=_C555( C531 C555 ) C531_=_C557( C531 C557 ) C531_=_C559( C531 C559 ) \nC531_=_C561( C531 C561 ) C531_=_C563( C531 C563 ) C531_=_C565( C531 C565 ) C531_=_C567( C531 C567 ) C531_=_C571( C531 C571 ) C531_=_C575( C531 C575 ) \nC531_=_C577( C531 C577 ) C531_=_C579( C531 C579 ) C531_=_C581( C531 C581 ) C531_=_C583( C531 C583 ) C531_=_C585( C531 C585 ) C531_=_C587( C531 C587 ) \nC531_=_C589( C531 C589 ) C531_=_C591( C531 C591 ) C531_=_C592( C531 C592 ) C532_=_C536( C532 C536 ) C532_=_C538( C532 C538 ) C532_=_C540( C532 C540 ) \nC532_=_C542( C532 C542 ) C532_=_C544( C532 C544 ) C532_=_C546( C532 C546 ) C532_=_C548( C532 C548 ) C532_=_C550( C532 C550 ) C532_=_C552( C532 C552 ) \nC532_=_C554( C532 C554 ) C532_=_C556( C532 C556 ) C532_=_C558( C532 C558 ) C532_=_C560( C532 C560 ) C532_=_C562( C532 C562 ) C532_=_C564( C532 C564 ) \nC532_=_C568( C532 C568 ) C532_=_C572( C532 C572 ) C532_=_C574( C532 C574 ) C532_=_C576( C532 C576 ) C532_=_C578( C532 C578 ) C532_=_C580( C532 C580 ) \nC532_=_C582( C532 C582 ) C532_=_C584( C532 C584 ) C532_=_C586( C532 C586 ) C532_=_C588( C532 C588 ) C532_=_C590( C532 C590 ) C532_=_C591( C532 C591 ) \nC535_=_C539( C535 C539 ) C535_=_C541( C535 C541 ) C535_=_C543( C535 C543 ) C535_=_C545( C535 C545 ) C535_=_C547( C535 C547 ) C535_=_C549( C535 C549 ) \nC535_=_C551( C535 C551 ) C535_=_C553( C535 C553 ) C535_=_C555( C535 C555 ) C535_=_C557( C535 C557 ) C535_=_C559( C535 C559 ) C535_=_C561( C535 C561 ) \nC535_=_C563( C535 C563 ) C535_=_C565( C535 C565 ) C535_=_C567( C535 C567 ) C535_=_C571( C535 C571 ) C535_=_C575( C535 C575 ) C535_=_C577( C535 C577 ) \nC535_=_C579( C535 C579 ) C535_=_C581( C535 C581 ) C535_=_C583( C535 C583 ) C535_=_C585( C535 C585 ) C535_=_C587( C535 C587 ) C535_=_C589( C535 C589 ) \nC535_=_C591( C535 C591 ) C535_=_C592( C535 C592 ) C536_=_C538( C536 C538 ) C536_=_C540( C536 C540 ) C536_=_C542( C536 C542 ) C536_=_C544( C536 C544 ) \nC536_=_C546( C536 C546 ) C536_=_C548( C536 C548 ) C536_=_C550( C536 C550 ) C536_=_C552( C536 C552 ) C536_=_C554( C536 C554 ) C536_=_C556( C536 C556 ) \nC536_=_C558( C536 C558 ) C536_=_C560( C536 C560 ) C536_=_C562( C536 C562 ) C536_=_C564( C536 C564 ) C536_=_C568( C536 C568 ) C536_=_C572( C536 C572 ) \nC536_=_C574( C536 C574 ) C536_=_C576( C536 C576 ) C536_=_C578( C536 C578 ) C536_=_C580( C536 C580 ) C536_=_C582( C536 C582 ) C536_=_C584( C536 C584 ) \nC536_=_C586( C536 C586 ) C536_=_C588( C536 C588 ) C536_=_C590( C536 C590 ) C536_=_C591( C536 C591 ) C538_=_C539( C538 C539 ) C538_=_C540( C538 C540 ) \nC538_=_C542( C538 C542 ) C538_=_C544( C538 C544 ) C538_=_C546( C538 C546 ) C538_=_C548( C538 C548 ) C538_=_C550( C538 C550 ) C538_=_C552( C538 C552 ) \nC538_=_C554( C538 C554 ) C538_=_C556( C538 C556 ) C538_=_C558( C538 C558 ) C538_=_C560( C538 C560 ) C538_=_C562( C538 C562 ) C538_=_C564( C538 C564 ) \nC538_=_C568( C538 C568 ) C538_=_C572( C538 C572 ) C538_=_C574( C538 C574 ) C538_=_C576( C538 C576 ) C538_=_C578( C538 C578 ) C538_=_C580( C538 C580 ) \nC538_=_C582( C538 C582 ) C538_=_C584( C538 C584 ) C538_=_C586( C538 C586 ) C538_=_C588( C538 C588 ) C538_=_C590( C538 C590 ) C538_=_C591( C538 C591 ) \nC539_=_C541( C539 C541 ) C539_=_C543( C539 C543 ) C539_=_C545( C539 C545 ) C539_=_C547( C539 C547 ) C539_=_C549( C539 C549 ) C539_=_C551( C539 C551 ) \nC539_=_C553( C539 C553 ) C539_=_C555( C539 C555 ) C539_=_C557( C539 C557 ) C539_=_C559( C539 C559 ) C539_=_C561( C539 C561 ) C539_=_C563( C539 C563 ) \nC539_=_C565( C539 C565 ) C539_=_C567( C539 C567 ) C539_=_C571( C539 C571 ) C539_=_C575( C539 C575 ) C539_=_C577( C539 C577 ) C539_=_C579( C539 C579 ) \nC539_=_C581( C539 C581 ) C539_=_C583( C539 C583 ) C539_=_C585( C539 C585 ) C539_=_C587( C539 C587 ) C539_=_C589( C539 C589 ) C539_=_C591( C539 C591 ) \nC539_=_C592( C539 C592 ) C540_=_C541( C540 C541 ) C540_=_C542( C540 C542 ) C540_=_C544( C540 C544 ) C540_=_C546( C540 C546 ) C540_=_C548( C540 C548 ) \nC540_=_C550( C540 C550 ) C540_=_C552( C540 C552 ) C540_=_C554( C540 C554 ) C540_=_C556( C540 C556 ) C540_=_C558( C540 C558 ) C540_=_C560( C540 C560 ) \nC540_=_C562( C540 C562 ) C540_=_C564( C540 C564 ) C540_=_C568( C540 C568 ) C540_=_C572( C540 C572 ) C540_=_C574( C540 C574 ) C540_=_C576( C540 C576 ) \nC540_=_C578( C540 C578 ) C540_=_C580( C540 C580 ) C540_=_C582( C540 C582 ) C540_=_C584( C540 C584 ) C540_=_C586( C540 C586 ) C540_=_C588( C540 C588 ) \nC540_=_C590( C540 C590 ) C540_=_C591( C540 C591 ) C541_=_C543( C541 C543 ) C541_=_C545( C541 C545 ) C541_=_C547( C541 C547 ) C541_=_C549( C541 C549 ) \nC541_=_C551( C541 C551 ) C541_=_C553( C541 C553 ) C541_=_C555( C541 C555 ) C541_=_C557( C541 C557 ) C541_=_C559( C541 C559 ) C541_=_C561( C541 C561 ) \nC541_=_C563( C541 C563 ) C541_=_C565( C541 C565 ) C541_=_C567( C541 C567 ) C541_=_C571( C541 C571 ) C541_=_C575( C541 C575 ) C541_=_C577( C541 C577 ) \nC541_=_C579( C541 C579 ) C541_=_C581( C541 C581 ) C541_=_C583( C541 C583 ) C541_=_C585( C541 C585 ) C541_=_C587(</w:t>
      </w:r>
    </w:p>
    <w:p>
      <w:pPr>
        <w:pStyle w:val="PreformattedText"/>
        <w:bidi w:val="0"/>
        <w:spacing w:before="0" w:after="0"/>
        <w:jc w:val="left"/>
        <w:rPr/>
      </w:pPr>
      <w:r>
        <w:rPr/>
        <w:t xml:space="preserve"> </w:t>
      </w:r>
      <w:r>
        <w:rPr/>
        <w:t>C541 C587 ) C541_=_C589( C541 C589 ) \nC541_=_C591( C541 C591 ) C541_=_C592( C541 C592 ) C542_=_C543( C542 C543 ) C542_=_C544( C542 C544 ) C542_=_C546( C542 C546 ) C542_=_C548( C542 C548 ) \nC542_=_C550( C542 C550 ) C542_=_C552( C542 C552 ) C542_=_C554( C542 C554 ) C542_=_C556( C542 C556 ) C542_=_C558( C542 C558 ) C542_=_C560( C542 C560 ) \nC542_=_C562( C542 C562 ) C542_=_C564( C542 C564 ) C542_=_C568( C542 C568 ) C542_=_C572( C542 C572 ) C542_=_C574( C542 C574 ) C542_=_C576( C542 C576 ) \nC542_=_C578( C542 C578 ) C542_=_C580( C542 C580 ) C542_=_C582( C542 C582 ) C542_=_C584( C542 C584 ) C542_=_C586( C542 C586 ) C542_=_C588( C542 C588 ) \nC542_=_C590( C542 C590 ) C542_=_C591( C542 C591 ) C543_=_C545( C543 C545 ) C543_=_C547( C543 C547 ) C543_=_C549( C543 C549 ) C543_=_C551( C543 C551 ) \nC543_=_C553( C543 C553 ) C543_=_C555( C543 C555 ) C543_=_C557( C543 C557 ) C543_=_C559( C543 C559 ) C543_=_C561( C543 C561 ) C543_=_C563( C543 C563 ) \nC543_=_C565( C543 C565 ) C543_=_C567( C543 C567 ) C543_=_C571( C543 C571 ) C543_=_C575( C543 C575 ) C543_=_C577( C543 C577 ) C543_=_C579( C543 C579 ) \nC543_=_C581( C543 C581 ) C543_=_C583( C543 C583 ) C543_=_C585( C543 C585 ) C543_=_C587( C543 C587 ) C543_=_C589( C543 C589 ) C543_=_C591( C543 C591 ) \nC543_=_C592( C543 C592 ) C544_=_C545( C544 C545 ) C544_=_C546( C544 C546 ) C544_=_C548( C544 C548 ) C544_=_C550( C544 C550 ) C544_=_C552( C544 C552 ) \nC544_=_C554( C544 C554 ) C544_=_C556( C544 C556 ) C544_=_C558( C544 C558 ) C544_=_C560( C544 C560 ) C544_=_C562( C544 C562 ) C544_=_C564( C544 C564 ) \nC544_=_C568( C544 C568 ) C544_=_C572( C544 C572 ) C544_=_C574( C544 C574 ) C544_=_C576( C544 C576 ) C544_=_C578( C544 C578 ) C544_=_C580( C544 C580 ) \nC544_=_C582( C544 C582 ) C544_=_C584( C544 C584 ) C544_=_C586( C544 C586 ) C544_=_C588( C544 C588 ) C544_=_C590( C544 C590 ) C544_=_C591( C544 C591 ) \nC545_=_C547( C545 C547 ) C545_=_C549( C545 C549 ) C545_=_C551( C545 C551 ) C545_=_C553( C545 C553 ) C545_=_C555( C545 C555 ) C545_=_C557( C545 C557 ) \nC545_=_C559( C545 C559 ) C545_=_C561( C545 C561 ) C545_=_C563( C545 C563 ) C545_=_C565( C545 C565 ) C545_=_C567( C545 C567 ) C545_=_C571( C545 C571 ) \nC545_=_C575( C545 C575 ) C545_=_C577( C545 C577 ) C545_=_C579( C545 C579 ) C545_=_C581( C545 C581 ) C545_=_C583( C545 C583 ) C545_=_C585( C545 C585 ) \nC545_=_C587( C545 C587 ) C545_=_C589( C545 C589 ) C545_=_C591( C545 C591 ) C545_=_C592( C545 C592 ) C546_=_C547( C546 C547 ) C546_=_C548( C546 C548 ) \nC546_=_C550( C546 C550 ) C546_=_C552( C546 C552 ) C546_=_C554( C546 C554 ) C546_=_C556( C546 C556 ) C546_=_C558( C546 C558 ) C546_=_C560( C546 C560 ) \nC546_=_C562( C546 C562 ) C546_=_C564( C546 C564 ) C546_=_C568( C546 C568 ) C546_=_C572( C546 C572 ) C546_=_C574( C546 C574 ) C546_=_C576( C546 C576 ) \nC546_=_C578( C546 C578 ) C546_=_C580( C546 C580 ) C546_=_C582( C546 C582 ) C546_=_C584( C546 C584 ) C546_=_C586( C546 C586 ) C546_=_C588( C546 C588 ) \nC546_=_C590( C546 C590 ) C546_=_C591( C546 C591 ) C547_=_C549( C547 C549 ) C547_=_C551( C547 C551 ) C547_=_C553( C547 C553 ) C547_=_C555( C547 C555 ) \nC547_=_C557( C547 C557 ) C547_=_C559( C547 C559 ) C547_=_C561( C547 C561 ) C547_=_C563( C547 C563 ) C547_=_C565( C547 C565 ) C547_=_C567( C547 C567 ) \nC547_=_C571( C547 C571 ) C547_=_C575( C547 C575 ) C547_=_C577( C547 C577 ) C547_=_C579( C547 C579 ) C547_=_C581( C547 C581 ) C547_=_C583( C547 C583 ) \nC547_=_C585( C547 C585 ) C547_=_C587( C547 C587 ) C547_=_C589( C547 C589 ) C547_=_C591( C547 C591 ) C547_=_C592( C547 C592 ) C548_=_C549( C548 C549 ) \nC548_=_C550( C548 C550 ) C548_=_C552( C548 C552 ) C548_=_C554( C548 C554 ) C548_=_C556( C548 C556 ) C548_=_C558( C548 C558 ) C548_=_C560( C548 C560 ) \nC548_=_C562( C548 C562 ) C548_=_C564( C548 C564 ) C548_=_C568( C548 C568 ) C548_=_C572( C548 C572 ) C548_=_C574( C548 C574 ) C548_=_C576( C548 C576 ) \nC548_=_C578( C548 C578 ) C548_=_C580( C548 C580 ) C548_=_C582( C548 C582 ) C548_=_C584( C548 C584 ) C548_=_C586( C548 C586 ) C548_=_C588( C548 C588 ) \nC548_=_C590( C548 C590 ) C548_=_C591( C548 C591 ) C549_=_C551( C549 C551 ) C549_=_C553( C549 C553 ) C549_=_C555( C549 C555 ) C549_=_C557( C549 C557 ) \nC549_=_C559( C549 C559 ) C549_=_C561( C549 C561 ) C549_=_C563( C549 C563 ) C549_=_C565( C549 C565 ) C549_=_C567( C549 C567 ) C549_=_C571( C549 C571 ) \nC549_=_C575( C549 C575 ) C549_=_C577( C549 C577 ) C549_=_C579( C549 C579 ) C549_=_C581( C549 C581 ) C549_=_C583( C549 C583 ) C549_=_C585( C549 C585 ) \nC549_=_C587( C549 C587 ) C549_=_C589( C549 C589 ) C549_=_C591( C549 C591 ) C549_=_C592( C549 C592 ) C550_=_C551( C550 C551 ) C550_=_C552( C550 C552 ) \nC550_=_C554( C550 C554 ) C550_=_C556( C550 C556 ) C550_=_C558( C550 C558 ) C550_=_C560( C550 C560 ) C550_=_C562( C550 C562 ) C550_=_C564( C550 C564 ) \nC550_=_C568( C550 C568 ) C550_=_C572( C550 C572 ) C550_=_C574( C550 C574 ) C550_=_C576( C550 C576 ) C550_=_C578( C550 C578 ) C550_=_C580( C550 C580 ) \nC550_=_C582( C550 C582 ) C550_=_C584( C550 C584 ) C550_=_C586( C550 C586 ) C550_=_C588( C550 C588 ) C550_=_C590( C550 C590 ) C550_=_C591( C550 C591 ) \nC551_=_C553( C551 C553 ) C551_=_C555( C551 C555 ) C551_=_C557( C551 C557 ) C551_=_C559( C551 C559 ) C551_=_C561( C551 C561 ) C551_=_C563( C551 C563 ) \nC551_=_C565( C551 C565 ) C551_=_C567( C551 C567 ) C551_=_C571( C551 C571 ) C551_=_C575( C551 C575 ) C551_=_C577( C551 C577 ) C551_=_C579( C551 C579 ) \nC551_=_C581( C551 C581 ) C551_=_C583( C551 C583 ) C551_=_C585( C551 C585 ) C551_=_C587( C551 C587 ) C551_=_C589( C551 C589 ) C551_=_C591( C551 C591 ) \nC551_=_C592( C551 C592 ) C552_=_C553( C552 C553 ) C552_=_C554( C552 C554 ) C552_=_C556( C552 C556 ) C552_=_C558( C552 C558 ) C552_=_C560( C552 C560 ) \nC552_=_C562( C552 C562 ) C552_=_C564( C552 C564 ) C552_=_C568( C552 C568 ) C552_=_C572( C552 C572 ) C552_=_C574( C552 C574 ) C552_=_C576( C552 C576 ) \nC552_=_C578( C552 C578 ) C552_=_C580( C552 C580 ) C552_=_C582( C552 C582 ) C552_=_C584( C552 C584 ) C552_=_C586( C552 C586 ) C552_=_C588( C552 C588 ) \nC552_=_C590( C552 C590 ) C552_=_C591( C552 C591 ) C553_=_C555( C553 C555 ) C553_=_C557( C553 C557 ) C553_=_C559( C553 C559 ) C553_=_C561( C553 C561 ) \nC553_=_C563( C553 C563 ) C553_=_C565( C553 C565 ) C553_=_C567( C553 C567 ) C553_=_C571( C553 C571 ) C553_=_C575( C553 C575 ) C553_=_C577( C553 C577 ) \nC553_=_C579( C553 C579 ) C553_=_C581( C553 C581 ) C553_=_C583( C553 C583 ) C553_=_C585( C553 C585 ) C553_=_C587( C553 C587 ) C553_=_C589( C553 C589 ) \nC553_=_C591( C553 C591 ) C553_=_C592( C553 C592 ) C554_=_C555( C554 C555 ) C554_=_C556( C554 C556 ) C554_=_C558( C554 C558 ) C554_=_C560( C554 C560 ) \nC554_=_C562( C554 C562 ) C554_=_C564( C554 C564 ) C554_=_C568( C554 C568 ) C554_=_C572( C554 C572 ) C554_=_C574( C554 C574 ) C554_=_C576( C554 C576 ) \nC554_=_C578( C554 C578 ) C554_=_C580( C554 C580 ) C554_=_C582( C554 C582 ) C554_=_C584( C554 C584 ) C554_=_C586( C554 C586 ) C554_=_C588( C554 C588 ) \nC554_=_C590( C554 C590 ) C554_=_C591( C554 C591 ) C555_=_C557( C555 C557 ) C555_=_C559( C555 C559 ) C555_=_C561( C555 C561 ) C555_=_C563( C555 C563 ) \nC555_=_C565( C555 C565 ) C555_=_C567( C555 C567 ) C555_=_C571( C555 C571 ) C555_=_C575( C555 C575 ) C555_=_C577( C555 C577 ) C555_=_C579( C555 C579 ) \nC555_=_C581( C555 C581 ) C555_=_C583( C555 C583 ) C555_=_C585( C555 C585 ) C555_=_C587( C555 C587 ) C555_=_C589( C555 C589 ) C555_=_C591( C555 C591 ) \nC555_=_C592( C555 C592 ) C556_=_C557( C556 C557 ) C556_=_C558( C556 C558 ) C556_=_C560( C556 C560 ) C556_=_C562( C556 C562 ) C556_=_C564( C556 C564 ) \nC556_=_C568( C556 C568 ) C556_=_C572( C556 C572 ) C556_=_C574( C556 C574 ) C556_=_C576( C556 C576 ) C556_=_C578( C556 C578 ) C556_=_C580( C556 C580 ) \nC556_=_C582( C556 C582 ) C556_=_C584( C556 C584 ) C556_=_C586( C556 C586 ) C556_=_C588( C556 C588 ) C556_=_C590( C556 C590 ) C556_=_C591( C556 C591 ) \nC557_=_C559( C557 C559 ) C557_=_C561( C557 C561 ) C557_=_C563( C557 C563 ) C557_=_C565( C557 C565 ) C557_=_C567( C557 C567 ) C557_=_C571( C557 C571 ) \nC557_=_C575( C557 C575 ) C557_=_C577( C557 C577 ) C557_=_C579( C557 C579 ) C557_=_C581( C557 C581 ) C557_=_C583( C557 C583 ) C557_=_C585( C557 C585 ) \nC557_=_C587( C557 C587 ) C557_=_C589( C557 C589 ) C557_=_C591( C557 C591 ) C557_=_C592( C557 C592 ) C558_=_C559( C558 C559 ) C558_=_C560( C558 C560 ) \nC558_=_C562( C558 C562 ) C558_=_C564( C558 C564 ) C558_=_C568( C558 C568 ) C558_=_C572( C558 C572 ) C558_=_C574( C558 C574 ) C558_=_C576( C558 C576 ) \nC558_=_C578( C558 C578 ) C558_=_C580( C558 C580 ) C558_=_C582( C558 C582 ) C558_=_C584( C558 C584 ) C558_=_C586( C558 C586 ) C558_=_C588( C558 C588 ) \nC558_=_C590( C558 C590 ) C558_=_C591( C558 C591 ) C559_=_C561( C559 C561 ) C559_=_C563( C559 C563 ) C559_=_C565( C559 C565 ) C559_=_C567( C559 C567 ) \nC559_=_C571( C559 C571 ) C559_=_C575( C559 C575 ) C559_=_C577( C559 C577 ) C559_=_C579( C559 C579 ) C559_=_C581( C559 C581 ) C559_=_C583( C559 C583 ) \nC559_=_C585( C559 C585 ) C559_=_C587( C559 C587 ) C559_=_C589( C559 C589 ) C559_=_C591( C559 C591 ) C559_=_C592( C559 C592 ) C560_=_C561( C560 C561 ) \nC560_=_C562( C560 C562 ) C560_=_C564( C560 C564 ) C560_=_C568( C560 C568 ) C560_=_C572( C560 C572 ) C560_=_C574( C560 C574 ) C560_=_C576( C560 C576 ) \nC560_=_C578( C560 C578 ) C560_=_C580( C560 C580 ) C560_=_C582( C560 C582 ) C560_=_C584( C560 C584 ) C560_=_C586( C560 C586 ) C560_=_C588( C560 C588 ) \nC560_=_C590( C560 C590 ) C560_=_C591( C560 C591 ) C561_=_C563( C561 C563 ) C561_=_C565( C561 C565 ) C561_=_C567( C561 C567 ) C561_=_C571( C561 C571 ) \nC561_=_C575( C561 C575 ) C561_=_C577( C561 C577 ) C561_=_C579( C561 C579 ) C561_=_C581( C561 C581 ) C561_=_C583( C561 C583 ) C561_=_C585( C561 C585 ) \nC561_=_C587( C561 C587 ) C561_=_C589( C561 C589 ) C561_=_C591( C561 C591 ) C561_=_C592( C561 C592 ) C562_=_C563( C562 C563 ) C562_=_C564( C562 C564 ) \nC562_=_C568( C562 C568 ) C562_=_C572( C562 C572 ) C562_=_C574( C562 C574 ) C562_=_C576( C562 C576 ) C562_=_C578( C562 C578 ) C562_=_C580(</w:t>
      </w:r>
    </w:p>
    <w:p>
      <w:pPr>
        <w:pStyle w:val="PreformattedText"/>
        <w:bidi w:val="0"/>
        <w:spacing w:before="0" w:after="0"/>
        <w:jc w:val="left"/>
        <w:rPr/>
      </w:pPr>
      <w:r>
        <w:rPr/>
        <w:t xml:space="preserve"> </w:t>
      </w:r>
      <w:r>
        <w:rPr/>
        <w:t>C562 C580 ) \nC562_=_C582( C562 C582 ) C562_=_C584( C562 C584 ) C562_=_C586( C562 C586 ) C562_=_C588( C562 C588 ) C562_=_C590( C562 C590 ) C562_=_C591( C562 C591 ) \nC563_=_C565( C563 C565 ) C563_=_C567( C563 C567 ) C563_=_C571( C563 C571 ) C563_=_C575( C563 C575 ) C563_=_C577( C563 C577 ) C563_=_C579( C563 C579 ) \nC563_=_C581( C563 C581 ) C563_=_C583( C563 C583 ) C563_=_C585( C563 C585 ) C563_=_C587( C563 C587 ) C563_=_C589( C563 C589 ) C563_=_C591( C563 C591 ) \nC563_=_C592( C563 C592 ) C564_=_C565( C564 C565 ) C564_=_C568( C564 C568 ) C564_=_C572( C564 C572 ) C564_=_C574( C564 C574 ) C564_=_C576( C564 C576 ) \nC564_=_C578( C564 C578 ) C564_=_C580( C564 C580 ) C564_=_C582( C564 C582 ) C564_=_C584( C564 C584 ) C564_=_C586( C564 C586 ) C564_=_C588( C564 C588 ) \nC564_=_C590( C564 C590 ) C564_=_C591( C564 C591 ) C565_=_C567( C565 C567 ) C565_=_C571( C565 C571 ) C565_=_C575( C565 C575 ) C565_=_C577( C565 C577 ) \nC565_=_C579( C565 C579 ) C565_=_C581( C565 C581 ) C565_=_C583( C565 C583 ) C565_=_C585( C565 C585 ) C565_=_C587( C565 C587 ) C565_=_C589( C565 C589 ) \nC565_=_C591( C565 C591 ) C565_=_C592( C565 C592 ) C567_=_C571( C567 C571 ) C567_=_C575( C567 C575 ) C567_=_C577( C567 C577 ) C567_=_C579( C567 C579 ) \nC567_=_C581( C567 C581 ) C567_=_C583( C567 C583 ) C567_=_C585( C567 C585 ) C567_=_C587( C567 C587 ) C567_=_C589( C567 C589 ) C567_=_C591( C567 C591 ) \nC567_=_C592( C567 C592 ) C568_=_C572( C568 C572 ) C568_=_C574( C568 C574 ) C568_=_C576( C568 C576 ) C568_=_C578( C568 C578 ) C568_=_C580( C568 C580 ) \nC568_=_C582( C568 C582 ) C568_=_C584( C568 C584 ) C568_=_C586( C568 C586 ) C568_=_C588( C568 C588 ) C568_=_C590( C568 C590 ) C568_=_C591( C568 C591 ) \nC571_=_C575( C571 C575 ) C571_=_C577( C571 C577 ) C571_=_C579( C571 C579 ) C571_=_C581( C571 C581 ) C571_=_C583( C571 C583 ) C571_=_C585( C571 C585 ) \nC571_=_C587( C571 C587 ) C571_=_C589( C571 C589 ) C571_=_C591( C571 C591 ) C571_=_C592( C571 C592 ) C572_=_C574( C572 C574 ) C572_=_C576( C572 C576 ) \nC572_=_C578( C572 C578 ) C572_=_C580( C572 C580 ) C572_=_C582( C572 C582 ) C572_=_C584( C572 C584 ) C572_=_C586( C572 C586 ) C572_=_C588( C572 C588 ) \nC572_=_C590( C572 C590 ) C572_=_C591( C572 C591 ) C574_=_C575( C574 C575 ) C574_=_C576( C574 C576 ) C574_=_C578( C574 C578 ) C574_=_C580( C574 C580 ) \nC574_=_C582( C574 C582 ) C574_=_C584( C574 C584 ) C574_=_C586( C574 C586 ) C574_=_C588( C574 C588 ) C574_=_C590( C574 C590 ) C574_=_C591( C574 C591 ) \nC575_=_C577( C575 C577 ) C575_=_C579( C575 C579 ) C575_=_C581( C575 C581 ) C575_=_C583( C575 C583 ) C575_=_C585( C575 C585 ) C575_=_C587( C575 C587 ) \nC575_=_C589( C575 C589 ) C575_=_C591( C575 C591 ) C575_=_C592( C575 C592 ) C576_=_C577( C576 C577 ) C576_=_C578( C576 C578 ) C576_=_C580( C576 C580 ) \nC576_=_C582( C576 C582 ) C576_=_C584( C576 C584 ) C576_=_C586( C576 C586 ) C576_=_C588( C576 C588 ) C576_=_C590( C576 C590 ) C576_=_C591( C576 C591 ) \nC577_=_C579( C577 C579 ) C577_=_C581( C577 C581 ) C577_=_C583( C577 C583 ) C577_=_C585( C577 C585 ) C577_=_C587( C577 C587 ) C577_=_C589( C577 C589 ) \nC577_=_C591( C577 C591 ) C577_=_C592( C577 C592 ) C578_=_C579( C578 C579 ) C578_=_C580( C578 C580 ) C578_=_C582( C578 C582 ) C578_=_C584( C578 C584 ) \nC578_=_C586( C578 C586 ) C578_=_C588( C578 C588 ) C578_=_C590( C578 C590 ) C578_=_C591( C578 C591 ) C579_=_C581( C579 C581 ) C579_=_C583( C579 C583 ) \nC579_=_C585( C579 C585 ) C579_=_C587( C579 C587 ) C579_=_C589( C579 C589 ) C579_=_C591( C579 C591 ) C579_=_C592( C579 C592 ) C580_=_C581( C580 C581 ) \nC580_=_C582( C580 C582 ) C580_=_C584( C580 C584 ) C580_=_C586( C580 C586 ) C580_=_C588( C580 C588 ) C580_=_C590( C580 C590 ) C580_=_C591( C580 C591 ) \nC581_=_C583( C581 C583 ) C581_=_C585( C581 C585 ) C581_=_C587( C581 C587 ) C581_=_C589( C581 C589 ) C581_=_C591( C581 C591 ) C581_=_C592( C581 C592 ) \nC582_=_C583( C582 C583 ) C582_=_C584( C582 C584 ) C582_=_C586( C582 C586 ) C582_=_C588( C582 C588 ) C582_=_C590( C582 C590 ) C582_=_C591( C582 C591 ) \nC583_=_C585( C583 C585 ) C583_=_C587( C583 C587 ) C583_=_C589( C583 C589 ) C583_=_C591( C583 C591 ) C583_=_C592( C583 C592 ) C584_=_C585( C584 C585 ) \nC584_=_C586( C584 C586 ) C584_=_C588( C584 C588 ) C584_=_C590( C584 C590 ) C584_=_C591( C584 C591 ) C585_=_C587( C585 C587 ) C585_=_C589( C585 C589 ) \nC585_=_C591( C585 C591 ) C585_=_C592( C585 C592 ) C586_=_C587( C586 C587 ) C586_=_C588( C586 C588 ) C586_=_C590( C586 C590 ) C586_=_C591( C586 C591 ) \nC587_=_C589( C587 C589 ) C587_=_C591( C587 C591 ) C587_=_C592( C587 C592 ) C588_=_C589( C588 C589 ) C588_=_C590( C588 C590 ) C588_=_C591( C588 C591 ) \nC589_=_C591( C589 C591 ) C589_=_C592( C589 C592 ) C590_=_C591( C590 C591 ) C590_=_C592( C590 C592 ) C591_=_C592( C591 C592 ) "];55-&gt;59[label="100: C4 C6 C11 C13 C20 \nC23 C31 C34 C101 C109 C118 \nC129 C202 C208 C214 C221 C278 \nC279 C302 C303 C304 C307 C308 \nC309 C310 C317 C324 C331 C347 \nC348 C369 C370 C375 C376 C377 \nC380 C385 C388 C393 C396 C401 \nC404 C419 C420 C423 C424 C494 \nC495 C496 C497 C518 C519 C520 \nC521 C538 C539 C540 C541 C542 \nC543 C544 C545 C546 C547 C548 \nC549 C550 C551 C552 C553 C554 \nC555 C556 C557 C558 C559 C560 \nC561 C562 C563 C564 C565 C574 \nC575 C576 C577 C578 C579 C580 \nC581 C582 C583 C584 C585 C586 \nC587 C588 C589 C590 C592 \n700: C4_=_C6 ,C4_=_C20 ,C4_=_C101 ,C4_=_C118 ,C4_=_C307 ,\nC4_=_C308 ,C4_=_C309 ,C6_=_C23 ,C6_=_C202 ,C6_=_C214 ,C6_=_C279 ,\nC6_=_C375 ,C6_=_C376 ,C11_=_C13 ,C11_=_C31 ,C11_=_C109 ,C11_=_C129 ,\nC11_=_C302 ,C11_=_C303 ,C11_=_C304 ,C13_=_C34 ,C13_=_C208 ,C13_=_C221 ,\nC13_=_C278 ,C13_=_C369 ,C13_=_C370 ,C20_=_C23 ,C20_=_C101 ,C20_=_C118 ,\nC20_=_C307 ,C20_=_C308 ,C20_=_C309 ,C23_=_C202 ,C23_=_C214 ,C23_=_C279 ,\nC23_=_C375 ,C23_=_C376 ,C31_=_C34 ,C31_=_C109 ,C31_=_C129 ,C31_=_C302 ,\nC31_=_C303 ,C31_=_C304 ,C34_=_C208 ,C34_=_C221 ,C34_=_C278 ,C34_=_C369 ,\nC34_=_C370 ,C101_=_C118 ,C101_=_C307 ,C101_=_C308 ,C101_=_C309 ,C109_=_C129 ,\nC109_=_C302 ,C109_=_C303 ,C109_=_C304 ,C118_=_C307 ,C118_=_C308 ,C118_=_C309 ,\nC129_=_C302 ,C129_=_C303 ,C129_=_C304 ,C202_=_C214 ,C202_=_C279 ,C202_=_C375 ,\nC202_=_C376 ,C208_=_C221 ,C208_=_C278 ,C208_=_C369 ,C208_=_C370 ,C214_=_C279 ,\nC214_=_C375 ,C214_=_C376 ,C221_=_C278 ,C221_=_C369 ,C221_=_C370 ,C278_=_C279 ,\nC278_=_C369 ,C278_=_C370 ,C279_=_C375 ,C279_=_C376 ,C302_=_C303 ,C302_=_C304 ,\nC302_=_C550 ,C302_=_C551 ,C303_=_C304 ,C303_=_C554 ,C303_=_C555 ,C304_=_C309 ,\nC304_=_C370 ,C304_=_C376 ,C304_=_C590 ,C304_=_C592 ,C307_=_C308 ,C307_=_C309 ,\nC307_=_C548 ,C307_=_C549 ,C308_=_C309 ,C308_=_C552 ,C308_=_C553 ,C309_=_C370 ,\nC309_=_C376 ,C309_=_C590 ,C309_=_C592 ,C310_=_C377 ,C317_=_C385 ,C324_=_C348 ,\nC324_=_C393 ,C324_=_C420 ,C331_=_C347 ,C331_=_C401 ,C331_=_C419 ,C347_=_C348 ,\nC347_=_C401 ,C347_=_C419 ,C348_=_C393 ,C348_=_C420 ,C369_=_C370 ,C369_=_C375 ,\nC369_=_C586 ,C369_=_C587 ,C370_=_C376 ,C370_=_C590 ,C370_=_C592 ,C375_=_C376 ,\nC375_=_C586 ,C375_=_C587 ,C376_=_C590 ,C376_=_C592 ,C377_=_C380 ,C380_=_C495 ,\nC380_=_C519 ,C385_=_C388 ,C388_=_C494 ,C388_=_C518 ,C393_=_C396 ,C393_=_C420 ,\nC396_=_C424 ,C396_=_C497 ,C396_=_C521 ,C401_=_C404 ,C401_=_C419 ,C404_=_C423 ,\nC404_=_C496 ,C404_=_C520 ,C419_=_C420 ,C419_=_C423 ,C419_=_C424 ,C420_=_C423 ,\nC420_=_C424 ,C423_=_C424 ,C423_=_C496 ,C423_=_C520 ,C424_=_C497 ,C424_=_C521 ,\nC494_=_C495 ,C494_=_C496 ,C494_=_C497 ,C494_=_C518 ,C495_=_C496 ,C495_=_C497 ,\nC495_=_C519 ,C496_=_C497 ,C496_=_C520 ,C497_=_C521 ,C518_=_C519 ,C518_=_C520 ,\nC518_=_C521 ,C519_=_C520 ,C519_=_C521 ,C520_=_C521 ,C538_=_C539 ,C538_=_C540 ,\nC538_=_C542 ,C538_=_C544 ,C538_=_C546 ,C538_=_C548 ,C538_=_C550 ,C538_=_C552 ,\nC538_=_C554 ,C538_=_C556 ,C538_=_C558 ,C538_=_C560 ,C538_=_C562 ,C538_=_C564 ,\nC538_=_C574 ,C538_=_C576 ,C538_=_C578 ,C538_=_C580 ,C538_=_C582 ,C538_=_C584 ,\nC538_=_C586 ,C538_=_C588 ,C538_=_C590 ,C539_=_C541 ,C539_=_C543 ,C539_=_C545 ,\nC539_=_C547 ,C539_=_C549 ,C539_=_C551 ,C539_=_C553 ,C539_=_C555 ,C539_=_C557 ,\nC539_=_C559 ,C539_=_C561 ,C539_=_C563 ,C539_=_C565 ,C539_=_C575 ,C539_=_C577 ,\nC539_=_C579 ,C539_=_C581 ,C539_=_C583 ,C539_=_C585 ,C539_=_C587 ,C539_=_C589 ,\nC539_=_C592 ,C540_=_C541 ,C540_=_C542 ,C540_=_C544 ,C540_=_C546 ,C540_=_C548 ,\nC540_=_C550 ,C540_=_C552 ,C540_=_C554 ,C540_=_C556 ,C540_=_C558 ,C540_=_C560 ,\nC540_=_C562 ,C540_=_C564 ,C540_=_C574 ,C540_=_C576 ,C540_=_C578 ,C540_=_C580 ,\nC540_=_C582 ,C540_=_C584 ,C540_=_C586 ,C540_=_C588 ,C540_=_C590 ,C541_=_C543 ,\nC541_=_C545 ,C541_=_C547 ,C541_=_C549 ,C541_=_C551 ,C541_=_C553 ,C541_=_C555 ,\nC541_=_C557 ,C541_=_C559 ,C541_=_C561 ,C541_=_C563 ,C541_=_C565 ,C541_=_C575 ,\nC541_=_C577 ,C541_=_C579 ,C541_=_C581 ,C541_=_C583 ,C541_=_C585 ,C541_=_C587 ,\nC541_=_C589 ,C541_=_C592 ,C542_=_C543 ,C542_=_C544 ,C542_=_C546 ,C542_=_C548 ,\nC542_=_C550 ,C542_=_C552 ,C542_=_C554 ,C542_=_C556 ,C542_=_C558 ,C542_=_C560 ,\nC542_=_C562 ,C542_=_C564 ,C542_=_C574 ,C542_=_C576 ,C542_=_C578 ,C542_=_C580 ,\nC542_=_C582 ,C542_=_C584 ,C542_=_C586 ,C542_=_C588 ,C542_=_C590 ,C543_=_C545 ,\nC543_=_C547 ,C543_=_C549 ,C543_=_C551 ,C543_=_C553 ,C543_=_C555 ,C543_=_C557 ,\nC543_=_C559 ,C543_=_C561 ,C543_=_C563 ,C543_=_C565 ,C543_=_C575 ,C543_=_C577 ,\nC543_=_C579 ,C543_=_C581 ,C543_=_C583 ,C543_=_C585 ,C543_=_C587 ,C543_=_C589 ,\nC543_=_C592 ,C544_=_C545 ,C544_=_C546 ,C544_=_C548 ,C544_=_C550 ,C544_=_C552 ,\nC544_=_C554 ,C544_=_C556 ,C544_=_C558 ,C544_=_C560 ,C544_=_C562 ,C544_=_C564 ,\nC544_=_C574 ,C544_=_C576 ,C544_=_C578 ,C544_=_C580 ,C544_=_C582 ,C544_=_C584 ,\nC544_=_C586 ,C544_=_C588 ,C544_=_C590 ,C545_=_C547 ,C545_=_C549 ,C545_=_C551 ,\nC545_=_C553 ,C545_=_C555 ,C545_=_C557 ,C545_=_C559 ,C545_=_C561 ,C545_=_C563 ,\nC545_=_C565 ,C545_=_C575 ,C545_=_C577 ,C545_=_C579 ,C545_=_C581 ,C545_=_C583 ,\nC545_=_C585 ,C545_=_C587 ,C545_=_C589 ,C545_=_C592 ,C546_=_C547 ,C546_=_C548 ,\nC546_=_C550 ,C546_=_C552 ,C546_=_C554 ,C546_=_C556 ,C546_=_C558 ,C546_=_C560 ,\nC546_=_C562 ,C546_=_C564 ,C546_=_C574 ,C546_=_C576 ,C546_=_C578 ,C546_=_C580 ,\nC546_=_C582 ,C546_=_C584</w:t>
      </w:r>
    </w:p>
    <w:p>
      <w:pPr>
        <w:pStyle w:val="PreformattedText"/>
        <w:bidi w:val="0"/>
        <w:spacing w:before="0" w:after="0"/>
        <w:jc w:val="left"/>
        <w:rPr/>
      </w:pPr>
      <w:r>
        <w:rPr/>
        <w:t xml:space="preserve"> </w:t>
      </w:r>
      <w:r>
        <w:rPr/>
        <w:t>,C546_=_C586 ,C546_=_C588 ,C546_=_C590 ,C547_=_C549 ,\nC547_=_C551 ,C547_=_C553 ,C547_=_C555 ,C547_=_C557 ,C547_=_C559 ,C547_=_C561 ,\nC547_=_C563 ,C547_=_C565 ,C547_=_C575 ,C547_=_C577 ,C547_=_C579 ,C547_=_C581 ,\nC547_=_C583 ,C547_=_C585 ,C547_=_C587 ,C547_=_C589 ,C547_=_C592 ,C548_=_C549 ,\nC548_=_C550 ,C548_=_C552 ,C548_=_C554 ,C548_=_C556 ,C548_=_C558 ,C548_=_C560 ,\nC548_=_C562 ,C548_=_C564 ,C548_=_C574 ,C548_=_C576 ,C548_=_C578 ,C548_=_C580 ,\nC548_=_C582 ,C548_=_C584 ,C548_=_C586 ,C548_=_C588 ,C548_=_C590 ,C549_=_C551 ,\nC549_=_C553 ,C549_=_C555 ,C549_=_C557 ,C549_=_C559 ,C549_=_C561 ,C549_=_C563 ,\nC549_=_C565 ,C549_=_C575 ,C549_=_C577 ,C549_=_C579 ,C549_=_C581 ,C549_=_C583 ,\nC549_=_C585 ,C549_=_C587 ,C549_=_C589 ,C549_=_C592 ,C550_=_C551 ,C550_=_C552 ,\nC550_=_C554 ,C550_=_C556 ,C550_=_C558 ,C550_=_C560 ,C550_=_C562 ,C550_=_C564 ,\nC550_=_C574 ,C550_=_C576 ,C550_=_C578 ,C550_=_C580 ,C550_=_C582 ,C550_=_C584 ,\nC550_=_C586 ,C550_=_C588 ,C550_=_C590 ,C551_=_C553 ,C551_=_C555 ,C551_=_C557 ,\nC551_=_C559 ,C551_=_C561 ,C551_=_C563 ,C551_=_C565 ,C551_=_C575 ,C551_=_C577 ,\nC551_=_C579 ,C551_=_C581 ,C551_=_C583 ,C551_=_C585 ,C551_=_C587 ,C551_=_C589 ,\nC551_=_C592 ,C552_=_C553 ,C552_=_C554 ,C552_=_C556 ,C552_=_C558 ,C552_=_C560 ,\nC552_=_C562 ,C552_=_C564 ,C552_=_C574 ,C552_=_C576 ,C552_=_C578 ,C552_=_C580 ,\nC552_=_C582 ,C552_=_C584 ,C552_=_C586 ,C552_=_C588 ,C552_=_C590 ,C553_=_C555 ,\nC553_=_C557 ,C553_=_C559 ,C553_=_C561 ,C553_=_C563 ,C553_=_C565 ,C553_=_C575 ,\nC553_=_C577 ,C553_=_C579 ,C553_=_C581 ,C553_=_C583 ,C553_=_C585 ,C553_=_C587 ,\nC553_=_C589 ,C553_=_C592 ,C554_=_C555 ,C554_=_C556 ,C554_=_C558 ,C554_=_C560 ,\nC554_=_C562 ,C554_=_C564 ,C554_=_C574 ,C554_=_C576 ,C554_=_C578 ,C554_=_C580 ,\nC554_=_C582 ,C554_=_C584 ,C554_=_C586 ,C554_=_C588 ,C554_=_C590 ,C555_=_C557 ,\nC555_=_C559 ,C555_=_C561 ,C555_=_C563 ,C555_=_C565 ,C555_=_C575 ,C555_=_C577 ,\nC555_=_C579 ,C555_=_C581 ,C555_=_C583 ,C555_=_C585 ,C555_=_C587 ,C555_=_C589 ,\nC555_=_C592 ,C556_=_C557 ,C556_=_C558 ,C556_=_C560 ,C556_=_C562 ,C556_=_C564 ,\nC556_=_C574 ,C556_=_C576 ,C556_=_C578 ,C556_=_C580 ,C556_=_C582 ,C556_=_C584 ,\nC556_=_C586 ,C556_=_C588 ,C556_=_C590 ,C557_=_C559 ,C557_=_C561 ,C557_=_C563 ,\nC557_=_C565 ,C557_=_C575 ,C557_=_C577 ,C557_=_C579 ,C557_=_C581 ,C557_=_C583 ,\nC557_=_C585 ,C557_=_C587 ,C557_=_C589 ,C557_=_C592 ,C558_=_C559 ,C558_=_C560 ,\nC558_=_C562 ,C558_=_C564 ,C558_=_C574 ,C558_=_C576 ,C558_=_C578 ,C558_=_C580 ,\nC558_=_C582 ,C558_=_C584 ,C558_=_C586 ,C558_=_C588 ,C558_=_C590 ,C559_=_C561 ,\nC559_=_C563 ,C559_=_C565 ,C559_=_C575 ,C559_=_C577 ,C559_=_C579 ,C559_=_C581 ,\nC559_=_C583 ,C559_=_C585 ,C559_=_C587 ,C559_=_C589 ,C559_=_C592 ,C560_=_C561 ,\nC560_=_C562 ,C560_=_C564 ,C560_=_C574 ,C560_=_C576 ,C560_=_C578 ,C560_=_C580 ,\nC560_=_C582 ,C560_=_C584 ,C560_=_C586 ,C560_=_C588 ,C560_=_C590 ,C561_=_C563 ,\nC561_=_C565 ,C561_=_C575 ,C561_=_C577 ,C561_=_C579 ,C561_=_C581 ,C561_=_C583 ,\nC561_=_C585 ,C561_=_C587 ,C561_=_C589 ,C561_=_C592 ,C562_=_C563 ,C562_=_C564 ,\nC562_=_C574 ,C562_=_C576 ,C562_=_C578 ,C562_=_C580 ,C562_=_C582 ,C562_=_C584 ,\nC562_=_C586 ,C562_=_C588 ,C562_=_C590 ,C563_=_C565 ,C563_=_C575 ,C563_=_C577 ,\nC563_=_C579 ,C563_=_C581 ,C563_=_C583 ,C563_=_C585 ,C563_=_C587 ,C563_=_C589 ,\nC563_=_C592 ,C564_=_C565 ,C564_=_C574 ,C564_=_C576 ,C564_=_C578 ,C564_=_C580 ,\nC564_=_C582 ,C564_=_C584 ,C564_=_C586 ,C564_=_C588 ,C564_=_C590 ,C565_=_C575 ,\nC565_=_C577 ,C565_=_C579 ,C565_=_C581 ,C565_=_C583 ,C565_=_C585 ,C565_=_C587 ,\nC565_=_C589 ,C565_=_C592 ,C574_=_C575 ,C574_=_C576 ,C574_=_C578 ,C574_=_C580 ,\nC574_=_C582 ,C574_=_C584 ,C574_=_C586 ,C574_=_C588 ,C574_=_C590 ,C575_=_C577 ,\nC575_=_C579 ,C575_=_C581 ,C575_=_C583 ,C575_=_C585 ,C575_=_C587 ,C575_=_C589 ,\nC575_=_C592 ,C576_=_C577 ,C576_=_C578 ,C576_=_C580 ,C576_=_C582 ,C576_=_C584 ,\nC576_=_C586 ,C576_=_C588 ,C576_=_C590 ,C577_=_C579 ,C577_=_C581 ,C577_=_C583 ,\nC577_=_C585 ,C577_=_C587 ,C577_=_C589 ,C577_=_C592 ,C578_=_C579 ,C578_=_C580 ,\nC578_=_C582 ,C578_=_C584 ,C578_=_C586 ,C578_=_C588 ,C578_=_C590 ,C579_=_C581 ,\nC579_=_C583 ,C579_=_C585 ,C579_=_C587 ,C579_=_C589 ,C579_=_C592 ,C580_=_C581 ,\nC580_=_C582 ,C580_=_C584 ,C580_=_C586 ,C580_=_C588 ,C580_=_C590 ,C581_=_C583 ,\nC581_=_C585 ,C581_=_C587 ,C581_=_C589 ,C581_=_C592 ,C582_=_C583 ,C582_=_C584 ,\nC582_=_C586 ,C582_=_C588 ,C582_=_C590 ,C583_=_C585 ,C583_=_C587 ,C583_=_C589 ,\nC583_=_C592 ,C584_=_C585 ,C584_=_C586 ,C584_=_C588 ,C584_=_C590 ,C585_=_C587 ,\nC585_=_C589 ,C585_=_C592 ,C586_=_C587 ,C586_=_C588 ,C586_=_C590 ,C587_=_C589 ,\nC587_=_C592 ,C588_=_C589 ,C588_=_C590 ,C589_=_C592 ,C590_=_C592 ,"];60[shape=box, label="id:60 level: 2\n163: C3 C7 C10 C14 C39 \nC40 C45 C46 C47 C50 C51 \nC56 C57 C58 C72 C74 C75 \nC76 C82 C83 C84 C85 C88 \nC96 C100 C108 C114 C116 C118 \nC119 C120 C121 C122 C123 C124 \nC125 C128 C129 C130 C131 C132 \nC133 C134 C135 C139 C150 C159 \nC161 C162 C163 C164 C165 C166 \nC167 C168 C169 C170 C171 C176 \nC186 C187 C189 C190 C203 C204 \nC205 C209 C210 C211 C217 C218 \nC224 C225 C226 C227 C231 C233 \nC234 C236 C237 C239 C245 C246 \nC247 C248 C249 C250 C254 C260 \nC262 C263 C264 C276 C277 C278 \nC279 C281 C282 C283 C284 C285 \nC286 C288 C298 C369 C375 C377 \nC378 C379 C380 C382 C383 C384 \nC385 C386 C387 C388 C392 C399 \nC407 C409 C410 C411 C412 C414 \nC416 C418 C427 C429 C430 C431 \nC432 C434 C435 C438 C494 C495 \nC496 C497 C498 C500 C501 C502 \nC503 C504 C505 C518 C519 C520 \nC521 C523 C524 C526 C527 C529 \nC574 C575 C576 C577 C580 C581 \nC586 C587 \n1320: C3_=_C7( C3 C7 ) C3_=_C39( C3 C39 ) C3_=_C75( C3 C75 ) C3_=_C125( C3 C125 ) C3_=_C128( C3 C128 ) \nC3_=_C129( C3 C129 ) C3_=_C130( C3 C130 ) C3_=_C131( C3 C131 ) C3_=_C132( C3 C132 ) C3_=_C133( C3 C133 ) C3_=_C134( C3 C134 ) \nC3_=_C135( C3 C135 ) C7_=_C45( C7 C45 ) C7_=_C83( C7 C83 ) C7_=_C203( C7 C203 ) C7_=_C281( C7 C281 ) C7_=_C385( C7 C385 ) \nC7_=_C386( C7 C386 ) C7_=_C387( C7 C387 ) C7_=_C388( C7 C388 ) C7_=_C392( C7 C392 ) C10_=_C14( C10 C14 ) C10_=_C50( C10 C50 ) \nC10_=_C74( C10 C74 ) C10_=_C114( C10 C114 ) C10_=_C116( C10 C116 ) C10_=_C118( C10 C118 ) C10_=_C119( C10 C119 ) C10_=_C120( C10 C120 ) \nC10_=_C121( C10 C121 ) C10_=_C122( C10 C122 ) C10_=_C123( C10 C123 ) C10_=_C124( C10 C124 ) C14_=_C56( C14 C56 ) C14_=_C82( C14 C82 ) \nC14_=_C209( C14 C209 ) C14_=_C250( C14 C250 ) C14_=_C377( C14 C377 ) C14_=_C378( C14 C378 ) C14_=_C379( C14 C379 ) C14_=_C380( C14 C380 ) \nC14_=_C382( C14 C382 ) C14_=_C383( C14 C383 ) C14_=_C384( C14 C384 ) C39_=_C40( C39 C40 ) C39_=_C45( C39 C45 ) C39_=_C46( C39 C46 ) \nC39_=_C47( C39 C47 ) C39_=_C75( C39 C75 ) C39_=_C125( C39 C125 ) C39_=_C128( C39 C128 ) C39_=_C129( C39 C129 ) C39_=_C130( C39 C130 ) \nC39_=_C131( C39 C131 ) C39_=_C132( C39 C132 ) C39_=_C133( C39 C133 ) C39_=_C134( C39 C134 ) C39_=_C135( C39 C135 ) C40_=_C45( C40 C45 ) \nC40_=_C46( C40 C46 ) C40_=_C47( C40 C47 ) C40_=_C51( C40 C51 ) C40_=_C76( C40 C76 ) C40_=_C88( C40 C88 ) C40_=_C159( C40 C159 ) \nC40_=_C161( C40 C161 ) C40_=_C162( C40 C162 ) C40_=_C163( C40 C163 ) C40_=_C164( C40 C164 ) C40_=_C165( C40 C165 ) C40_=_C166( C40 C166 ) \nC40_=_C167( C40 C167 ) C40_=_C168( C40 C168 ) C40_=_C169( C40 C169 ) C40_=_C170( C40 C170 ) C40_=_C171( C40 C171 ) C45_=_C46( C45 C46 ) \nC45_=_C47( C45 C47 ) C45_=_C83( C45 C83 ) C45_=_C203( C45 C203 ) C45_=_C281( C45 C281 ) C45_=_C385( C45 C385 ) C45_=_C386( C45 C386 ) \nC45_=_C387( C45 C387 ) C45_=_C388( C45 C388 ) C45_=_C392( C45 C392 ) C46_=_C47( C46 C47 ) C46_=_C57( C46 C57 ) C46_=_C84( C46 C84 ) \nC46_=_C96( C46 C96 ) C46_=_C236( C46 C236 ) C46_=_C260( C46 C260 ) C46_=_C284( C46 C284 ) C46_=_C409( C46 C409 ) C46_=_C410( C46 C410 ) \nC46_=_C411( C46 C411 ) C46_=_C412( C46 C412 ) C46_=_C414( C46 C414 ) C46_=_C416( C46 C416 ) C46_=_C418( C46 C418 ) C47_=_C58( C47 C58 ) \nC47_=_C72( C47 C72 ) C47_=_C85( C47 C85 ) C47_=_C237( C47 C237 ) C47_=_C245( C47 C245 ) C47_=_C286( C47 C286 ) C47_=_C429( C47 C429 ) \nC47_=_C430( C47 C430 ) C47_=_C431( C47 C431 ) C47_=_C432( C47 C432 ) C47_=_C434( C47 C434 ) C47_=_C435( C47 C435 ) C47_=_C438( C47 C438 ) \nC50_=_C51( C50 C51 ) C50_=_C56( C50 C56 ) C50_=_C57( C50 C57 ) C50_=_C58( C50 C58 ) C50_=_C74( C50 C74 ) C50_=_C114( C50 C114 ) \nC50_=_C116( C50 C116 ) C50_=_C118( C50 C118 ) C50_=_C119( C50 C119 ) C50_=_C120( C50 C120 ) C50_=_C121( C50 C121 ) C50_=_C122( C50 C122 ) \nC50_=_C123( C50 C123 ) C50_=_C124( C50 C124 ) C51_=_C56( C51 C56 ) C51_=_C57( C51 C57 ) C51_=_C58( C51 C58 ) C51_=_C76( C51 C76 ) \nC51_=_C88( C51 C88 ) C51_=_C159( C51 C159 ) C51_=_C161( C51 C161 ) C51_=_C162( C51 C162 ) C51_=_C163( C51 C163 ) C51_=_C164( C51 C164 ) \nC51_=_C165( C51 C165 ) C51_=_C166( C51 C166 ) C51_=_C167( C51 C167 ) C51_=_C168( C51 C168 ) C51_=_C169( C51 C169 ) C51_=_C170( C51 C170 ) \nC51_=_C171( C51 C171 ) C56_=_C57( C56 C57 ) C56_=_C58( C56 C58 ) C56_=_C82( C56 C82 ) C56_=_C209( C56 C209 ) C56_=_C250( C56 C250 ) \nC56_=_C377( C56 C377 ) C56_=_C378( C56 C378 ) C56_=_C379( C56 C379 ) C56_=_C380( C56 C380 ) C56_=_C382( C56 C382 ) C56_=_C383( C56 C383 ) \nC56_=_C384( C56 C384 ) C57_=_C58( C57 C58 ) C57_=_C84( C57 C84 ) C57_=_C96( C57 C96 ) C57_=_C236( C57 C236 ) C57_=_C260( C57 C260 ) \nC57_=_C284( C57 C284 ) C57_=_C409( C57 C409 ) C57_=_C410( C57 C410 ) C57_=_C411( C57 C411 ) C57_=_C412( C57 C412 ) C57_=_C414( C57 C414 ) \nC57_=_C416( C57 C416 ) C57_=_C418( C57 C418 ) C58_=_C72( C58 C72 ) C58_=_C85( C58 C85 ) C58_=_C237( C58 C237 ) C58_=_C245( C58 C245 ) \nC58_=_C286( C58 C286 ) C58_=_C429( C58 C429 ) C58_=_C430( C58 C430 ) C58_=_C431( C58 C431 ) C58_=_C432( C58 C432 ) C58_=_C434( C58 C434 ) \nC58_=_C435( C58 C435 ) C58_=_C438( C58 C438 ) C72_=_C85( C72 C85 ) C72_=_C237( C72 C237 ) C72_=_C245( C72 C245 ) C72_=_C286( C72 C286 ) \nC72_=_C429( C72 C429 ) C72_=_C430( C72 C430 ) C72_=_C431( C72 C431 ) C72_=_C432( C72 C432 ) C72_=_C434( C72 C434 ) C72_=_C435( C72 C435 ) \nC72_=_C438( C72 C438 ) C74_=_C75( C74 C75 ) C74_=_C76( C74 C76 ) C74_=_C82( C74 C82 ) C74_=_C83(</w:t>
      </w:r>
    </w:p>
    <w:p>
      <w:pPr>
        <w:pStyle w:val="PreformattedText"/>
        <w:bidi w:val="0"/>
        <w:spacing w:before="0" w:after="0"/>
        <w:jc w:val="left"/>
        <w:rPr/>
      </w:pPr>
      <w:r>
        <w:rPr/>
        <w:t xml:space="preserve"> </w:t>
      </w:r>
      <w:r>
        <w:rPr/>
        <w:t>C74 C83 ) C74_=_C84( C74 C84 ) \nC74_=_C85( C74 C85 ) C74_=_C114( C74 C114 ) C74_=_C116( C74 C116 ) C74_=_C118( C74 C118 ) C74_=_C119( C74 C119 ) C74_=_C120( C74 C120 ) \nC74_=_C121( C74 C121 ) C74_=_C122( C74 C122 ) C74_=_C123( C74 C123 ) C74_=_C124( C74 C124 ) C75_=_C76( C75 C76 ) C75_=_C82( C75 C82 ) \nC75_=_C83( C75 C83 ) C75_=_C84( C75 C84 ) C75_=_C85( C75 C85 ) C75_=_C125( C75 C125 ) C75_=_C128( C75 C128 ) C75_=_C129( C75 C129 ) \nC75_=_C130( C75 C130 ) C75_=_C131( C75 C131 ) C75_=_C132( C75 C132 ) C75_=_C133( C75 C133 ) C75_=_C134( C75 C134 ) C75_=_C135( C75 C135 ) \nC76_=_C82( C76 C82 ) C76_=_C83( C76 C83 ) C76_=_C84( C76 C84 ) C76_=_C85( C76 C85 ) C76_=_C88( C76 C88 ) C76_=_C159( C76 C159 ) \nC76_=_C161( C76 C161 ) C76_=_C162( C76 C162 ) C76_=_C163( C76 C163 ) C76_=_C164( C76 C164 ) C76_=_C165( C76 C165 ) C76_=_C166( C76 C166 ) \nC76_=_C167( C76 C167 ) C76_=_C168( C76 C168 ) C76_=_C169( C76 C169 ) C76_=_C170( C76 C170 ) C76_=_C171( C76 C171 ) C82_=_C83( C82 C83 ) \nC82_=_C84( C82 C84 ) C82_=_C85( C82 C85 ) C82_=_C209( C82 C209 ) C82_=_C250( C82 C250 ) C82_=_C377( C82 C377 ) C82_=_C378( C82 C378 ) \nC82_=_C379( C82 C379 ) C82_=_C380( C82 C380 ) C82_=_C382( C82 C382 ) C82_=_C383( C82 C383 ) C82_=_C384( C82 C384 ) C83_=_C84( C83 C84 ) \nC83_=_C85( C83 C85 ) C83_=_C203( C83 C203 ) C83_=_C281( C83 C281 ) C83_=_C385( C83 C385 ) C83_=_C386( C83 C386 ) C83_=_C387( C83 C387 ) \nC83_=_C388( C83 C388 ) C83_=_C392( C83 C392 ) C84_=_C85( C84 C85 ) C84_=_C96( C84 C96 ) C84_=_C236( C84 C236 ) C84_=_C260( C84 C260 ) \nC84_=_C284( C84 C284 ) C84_=_C409( C84 C409 ) C84_=_C410( C84 C410 ) C84_=_C411( C84 C411 ) C84_=_C412( C84 C412 ) C84_=_C414( C84 C414 ) \nC84_=_C416( C84 C416 ) C84_=_C418( C84 C418 ) C85_=_C237( C85 C237 ) C85_=_C245( C85 C245 ) C85_=_C286( C85 C286 ) C85_=_C429( C85 C429 ) \nC85_=_C430( C85 C430 ) C85_=_C431( C85 C431 ) C85_=_C432( C85 C432 ) C85_=_C434( C85 C434 ) C85_=_C435( C85 C435 ) C85_=_C438( C85 C438 ) \nC88_=_C96( C88 C96 ) C88_=_C159( C88 C159 ) C88_=_C161( C88 C161 ) C88_=_C162( C88 C162 ) C88_=_C163( C88 C163 ) C88_=_C164( C88 C164 ) \nC88_=_C165( C88 C165 ) C88_=_C166( C88 C166 ) C88_=_C167( C88 C167 ) C88_=_C168( C88 C168 ) C88_=_C169( C88 C169 ) C88_=_C170( C88 C170 ) \nC88_=_C171( C88 C171 ) C96_=_C236( C96 C236 ) C96_=_C260( C96 C260 ) C96_=_C284( C96 C284 ) C96_=_C409( C96 C409 ) C96_=_C410( C96 C410 ) \nC96_=_C411( C96 C411 ) C96_=_C412( C96 C412 ) C96_=_C414( C96 C414 ) C96_=_C416( C96 C416 ) C96_=_C418( C96 C418 ) C100_=_C108( C100 C108 ) \nC100_=_C128( C100 C128 ) C100_=_C139( C100 C139 ) C100_=_C150( C100 C150 ) C100_=_C162( C100 C162 ) C100_=_C176( C100 C176 ) C100_=_C190( C100 C190 ) \nC100_=_C264( C100 C264 ) C100_=_C277( C100 C277 ) C100_=_C278( C100 C278 ) C100_=_C279( C100 C279 ) C100_=_C281( C100 C281 ) C100_=_C282( C100 C282 ) \nC100_=_C283( C100 C283 ) C100_=_C284( C100 C284 ) C100_=_C285( C100 C285 ) C100_=_C286( C100 C286 ) C100_=_C288( C100 C288 ) C108_=_C128( C108 C128 ) \nC108_=_C139( C108 C139 ) C108_=_C150( C108 C150 ) C108_=_C162( C108 C162 ) C108_=_C176( C108 C176 ) C108_=_C190( C108 C190 ) C108_=_C264( C108 C264 ) \nC108_=_C277( C108 C277 ) C108_=_C278( C108 C278 ) C108_=_C279( C108 C279 ) C108_=_C281( C108 C281 ) C108_=_C282( C108 C282 ) C108_=_C283( C108 C283 ) \nC108_=_C284( C108 C284 ) C108_=_C285( C108 C285 ) C108_=_C286( C108 C286 ) C108_=_C288( C108 C288 ) C114_=_C116( C114 C116 ) C114_=_C118( C114 C118 ) \nC114_=_C119( C114 C119 ) C114_=_C120( C114 C120 ) C114_=_C121( C114 C121 ) C114_=_C122( C114 C122 ) C114_=_C123( C114 C123 ) C114_=_C124( C114 C124 ) \nC114_=_C209( C114 C209 ) C114_=_C210( C114 C210 ) C114_=_C211( C114 C211 ) C116_=_C118( C116 C118 ) C116_=_C119( C116 C119 ) C116_=_C120( C116 C120 ) \nC116_=_C121( C116 C121 ) C116_=_C122( C116 C122 ) C116_=_C123( C116 C123 ) C116_=_C124( C116 C124 ) C116_=_C189( C116 C189 ) C116_=_C248( C116 C248 ) \nC116_=_C249( C116 C249 ) C116_=_C250( C116 C250 ) C116_=_C254( C116 C254 ) C118_=_C119( C118 C119 ) C118_=_C120( C118 C120 ) C118_=_C121( C118 C121 ) \nC118_=_C122( C118 C122 ) C118_=_C123( C118 C123 ) C118_=_C124( C118 C124 ) C119_=_C120( C119 C120 ) C119_=_C121( C119 C121 ) C119_=_C122( C119 C122 ) \nC119_=_C123( C119 C123 ) C119_=_C124( C119 C124 ) C119_=_C164( C119 C164 ) C120_=_C121( C120 C121 ) C120_=_C122( C120 C122 ) C120_=_C123( C120 C123 ) \nC120_=_C124( C120 C124 ) C120_=_C131( C120 C131 ) C120_=_C165( C120 C165 ) C121_=_C122( C121 C122 ) C121_=_C123( C121 C123 ) C121_=_C124( C121 C124 ) \nC122_=_C123( C122 C123 ) C122_=_C124( C122 C124 ) C122_=_C168( C122 C168 ) C123_=_C124( C123 C124 ) C123_=_C134( C123 C134 ) C123_=_C169( C123 C169 ) \nC124_=_C135( C124 C135 ) C124_=_C171( C124 C171 ) C125_=_C128( C125 C128 ) C125_=_C129( C125 C129 ) C125_=_C130( C125 C130 ) C125_=_C131( C125 C131 ) \nC125_=_C132( C125 C132 ) C125_=_C133( C125 C133 ) C125_=_C134( C125 C134 ) C125_=_C135( C125 C135 ) C125_=_C203( C125 C203 ) C125_=_C204( C125 C204 ) \nC125_=_C205( C125 C205 ) C128_=_C129( C128 C129 ) C128_=_C130( C128 C130 ) C128_=_C131( C128 C131 ) C128_=_C132( C128 C132 ) C128_=_C133( C128 C133 ) \nC128_=_C134( C128 C134 ) C128_=_C135( C128 C135 ) C128_=_C139( C128 C139 ) C128_=_C150( C128 C150 ) C128_=_C162( C128 C162 ) C128_=_C176( C128 C176 ) \nC128_=_C190( C128 C190 ) C128_=_C264( C128 C264 ) C128_=_C277( C128 C277 ) C128_=_C278( C128 C278 ) C128_=_C279( C128 C279 ) C128_=_C281( C128 C281 ) \nC128_=_C282( C128 C282 ) C128_=_C283( C128 C283 ) C128_=_C284( C128 C284 ) C128_=_C285( C128 C285 ) C128_=_C286( C128 C286 ) C128_=_C288( C128 C288 ) \nC129_=_C130( C129 C130 ) C129_=_C131( C129 C131 ) C129_=_C132( C129 C132 ) C129_=_C133( C129 C133 ) C129_=_C134( C129 C134 ) C129_=_C135( C129 C135 ) \nC130_=_C131( C130 C131 ) C130_=_C132( C130 C132 ) C130_=_C133( C130 C133 ) C130_=_C134( C130 C134 ) C130_=_C135( C130 C135 ) C130_=_C163( C130 C163 ) \nC131_=_C132( C131 C132 ) C131_=_C133( C131 C133 ) C131_=_C134( C131 C134 ) C131_=_C135( C131 C135 ) C131_=_C165( C131 C165 ) C132_=_C133( C132 C133 ) \nC132_=_C134( C132 C134 ) C132_=_C135( C132 C135 ) C133_=_C134( C133 C134 ) C133_=_C135( C133 C135 ) C133_=_C167( C133 C167 ) C134_=_C135( C134 C135 ) \nC134_=_C169( C134 C169 ) C135_=_C171( C135 C171 ) C139_=_C150( C139 C150 ) C139_=_C162( C139 C162 ) C139_=_C176( C139 C176 ) C139_=_C190( C139 C190 ) \nC139_=_C264( C139 C264 ) C139_=_C277( C139 C277 ) C139_=_C278( C139 C278 ) C139_=_C279( C139 C279 ) C139_=_C281( C139 C281 ) C139_=_C282( C139 C282 ) \nC139_=_C283( C139 C283 ) C139_=_C284( C139 C284 ) C139_=_C285( C139 C285 ) C139_=_C286( C139 C286 ) C139_=_C288( C139 C288 ) C150_=_C162( C150 C162 ) \nC150_=_C176( C150 C176 ) C150_=_C190( C150 C190 ) C150_=_C264( C150 C264 ) C150_=_C277( C150 C277 ) C150_=_C278( C150 C278 ) C150_=_C279( C150 C279 ) \nC150_=_C281( C150 C281 ) C150_=_C282( C150 C282 ) C150_=_C283( C150 C283 ) C150_=_C284( C150 C284 ) C150_=_C285( C150 C285 ) C150_=_C286( C150 C286 ) \nC150_=_C288( C150 C288 ) C159_=_C161( C159 C161 ) C159_=_C162( C159 C162 ) C159_=_C163( C159 C163 ) C159_=_C164( C159 C164 ) C159_=_C165( C159 C165 ) \nC159_=_C166( C159 C166 ) C159_=_C167( C159 C167 ) C159_=_C168( C159 C168 ) C159_=_C169( C159 C169 ) C159_=_C170( C159 C170 ) C159_=_C171( C159 C171 ) \nC159_=_C187( C159 C187 ) C159_=_C233( C159 C233 ) C159_=_C234( C159 C234 ) C159_=_C236( C159 C236 ) C159_=_C237( C159 C237 ) C159_=_C239( C159 C239 ) \nC161_=_C162( C161 C162 ) C161_=_C163( C161 C163 ) C161_=_C164( C161 C164 ) C161_=_C165( C161 C165 ) C161_=_C166( C161 C166 ) C161_=_C167( C161 C167 ) \nC161_=_C168( C161 C168 ) C161_=_C169( C161 C169 ) C161_=_C170( C161 C170 ) C161_=_C171( C161 C171 ) C161_=_C260( C161 C260 ) C161_=_C262( C161 C262 ) \nC161_=_C263( C161 C263 ) C162_=_C163( C162 C163 ) C162_=_C164( C162 C164 ) C162_=_C165( C162 C165 ) C162_=_C166( C162 C166 ) C162_=_C167( C162 C167 ) \nC162_=_C168( C162 C168 ) C162_=_C169( C162 C169 ) C162_=_C170( C162 C170 ) C162_=_C171( C162 C171 ) C162_=_C176( C162 C176 ) C162_=_C190( C162 C190 ) \nC162_=_C264( C162 C264 ) C162_=_C277( C162 C277 ) C162_=_C278( C162 C278 ) C162_=_C279( C162 C279 ) C162_=_C281( C162 C281 ) C162_=_C282( C162 C282 ) \nC162_=_C283( C162 C283 ) C162_=_C284( C162 C284 ) C162_=_C285( C162 C285 ) C162_=_C286( C162 C286 ) C162_=_C288( C162 C288 ) C163_=_C164( C163 C164 ) \nC163_=_C165( C163 C165 ) C163_=_C166( C163 C166 ) C163_=_C167( C163 C167 ) C163_=_C168( C163 C168 ) C163_=_C169( C163 C169 ) C163_=_C170( C163 C170 ) \nC163_=_C171( C163 C171 ) C164_=_C165( C164 C165 ) C164_=_C166( C164 C166 ) C164_=_C167( C164 C167 ) C164_=_C168( C164 C168 ) C164_=_C169( C164 C169 ) \nC164_=_C170( C164 C170 ) C164_=_C171( C164 C171 ) C165_=_C166( C165 C166 ) C165_=_C167( C165 C167 ) C165_=_C168( C165 C168 ) C165_=_C169( C165 C169 ) \nC165_=_C170( C165 C170 ) C165_=_C171( C165 C171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C176_=_C190( C176 C190 ) \nC176_=_C264( C176 C264 ) C176_=_C277( C176 C277 ) C176_=_C278( C176 C278 ) C176_=_C279( C176 C279 ) C176_=_C281( C176 C281 ) C176_=_C282( C176 C282 ) \nC176_=_C283( C176 C283 ) C176_=_C284( C176 C284 ) C176_=_C285( C176 C285 ) C176_=_C286( C176 C286 ) C176_=_C288( C176 C288 ) C186_=_C187( C186 C187 ) \nC186_=_C189( C186 C189 ) C186_=_C190( C186 C190 ) C186_=_C226( C186 C226 ) C186_=_C227( C186 C227 ) C186_=_C231( C186 C231 ) C187_=_C189( C187 C189 ) \nC187_=_C190( C187 C190 ) C187_=_C233( C187 C233 ) C187_=_C234( C187 C234 ) C187_=_C236( C187 C236 ) C187_=_C237( C187 C237 ) C187_=_C239( C187 C239 ) \nC189_=_C190( C189 C190 ) C189_=_C248( C189 C248 ) C189_=_C249( C189 C249 ) C189_=_C250(</w:t>
      </w:r>
    </w:p>
    <w:p>
      <w:pPr>
        <w:pStyle w:val="PreformattedText"/>
        <w:bidi w:val="0"/>
        <w:spacing w:before="0" w:after="0"/>
        <w:jc w:val="left"/>
        <w:rPr/>
      </w:pPr>
      <w:r>
        <w:rPr/>
        <w:t xml:space="preserve"> </w:t>
      </w:r>
      <w:r>
        <w:rPr/>
        <w:t>C189 C250 ) C189_=_C254( C189 C254 ) C190_=_C264( C190 C264 ) \nC190_=_C277( C190 C277 ) C190_=_C278( C190 C278 ) C190_=_C279( C190 C279 ) C190_=_C281( C190 C281 ) C190_=_C282( C190 C282 ) C190_=_C283( C190 C283 ) \nC190_=_C284( C190 C284 ) C190_=_C285( C190 C285 ) C190_=_C286( C190 C286 ) C190_=_C288( C190 C288 ) C203_=_C204( C203 C204 ) C203_=_C205( C203 C205 ) \nC203_=_C281( C203 C281 ) C203_=_C385( C203 C385 ) C203_=_C386( C203 C386 ) C203_=_C387( C203 C387 ) C203_=_C388( C203 C388 ) C203_=_C392( C203 C392 ) \nC204_=_C205( C204 C205 ) C204_=_C210( C204 C210 ) C204_=_C217( C204 C217 ) C204_=_C224( C204 C224 ) C204_=_C231( C204 C231 ) C204_=_C246( C204 C246 ) \nC204_=_C254( C204 C254 ) C204_=_C262( C204 C262 ) C204_=_C298( C204 C298 ) C204_=_C494( C204 C494 ) C204_=_C495( C204 C495 ) C204_=_C496( C204 C496 ) \nC204_=_C497( C204 C497 ) C204_=_C498( C204 C498 ) C204_=_C500( C204 C500 ) C204_=_C501( C204 C501 ) C204_=_C502( C204 C502 ) C204_=_C503( C204 C503 ) \nC204_=_C504( C204 C504 ) C204_=_C505( C204 C505 ) C205_=_C211( C205 C211 ) C205_=_C218( C205 C218 ) C205_=_C225( C205 C225 ) C205_=_C239( C205 C239 ) \nC205_=_C247( C205 C247 ) C205_=_C263( C205 C263 ) C205_=_C276( C205 C276 ) C205_=_C288( C205 C288 ) C205_=_C518( C205 C518 ) C205_=_C519( C205 C519 ) \nC205_=_C520( C205 C520 ) C205_=_C521( C205 C521 ) C205_=_C523( C205 C523 ) C205_=_C524( C205 C524 ) C205_=_C526( C205 C526 ) C205_=_C527( C205 C527 ) \nC205_=_C529( C205 C529 ) C209_=_C210( C209 C210 ) C209_=_C211( C209 C211 ) C209_=_C250( C209 C250 ) C209_=_C377( C209 C377 ) C209_=_C378( C209 C378 ) \nC209_=_C379( C209 C379 ) C209_=_C380( C209 C380 ) C209_=_C382( C209 C382 ) C209_=_C383( C209 C383 ) C209_=_C384( C209 C384 ) C210_=_C211( C210 C211 ) \nC210_=_C217( C210 C217 ) C210_=_C224( C210 C224 ) C210_=_C231( C210 C231 ) C210_=_C246( C210 C246 ) C210_=_C254( C210 C254 ) C210_=_C262( C210 C262 ) \nC210_=_C298( C210 C298 ) C210_=_C494( C210 C494 ) C210_=_C495( C210 C495 ) C210_=_C496( C210 C496 ) C210_=_C497( C210 C497 ) C210_=_C498( C210 C498 ) \nC210_=_C500( C210 C500 ) C210_=_C501( C210 C501 ) C210_=_C502( C210 C502 ) C210_=_C503( C210 C503 ) C210_=_C504( C210 C504 ) C210_=_C505( C210 C505 ) \nC211_=_C218( C211 C218 ) C211_=_C225( C211 C225 ) C211_=_C239( C211 C239 ) C211_=_C247( C211 C247 ) C211_=_C263( C211 C263 ) C211_=_C276( C211 C276 ) \nC211_=_C288( C211 C288 ) C211_=_C518( C211 C518 ) C211_=_C519( C211 C519 ) C211_=_C520( C211 C520 ) C211_=_C521( C211 C521 ) C211_=_C523( C211 C523 ) \nC211_=_C524( C211 C524 ) C211_=_C526( C211 C526 ) C211_=_C527( C211 C527 ) C211_=_C529( C211 C529 ) C217_=_C218( C217 C218 ) C217_=_C224( C217 C224 ) \nC217_=_C231( C217 C231 ) C217_=_C246( C217 C246 ) C217_=_C254( C217 C254 ) C217_=_C262( C217 C262 ) C217_=_C298( C217 C298 ) C217_=_C494( C217 C494 ) \nC217_=_C495( C217 C495 ) C217_=_C496( C217 C496 ) C217_=_C497( C217 C497 ) C217_=_C498( C217 C498 ) C217_=_C500( C217 C500 ) C217_=_C501( C217 C501 ) \nC217_=_C502( C217 C502 ) C217_=_C503( C217 C503 ) C217_=_C504( C217 C504 ) C217_=_C505( C217 C505 ) C218_=_C225( C218 C225 ) C218_=_C239( C218 C239 ) \nC218_=_C247( C218 C247 ) C218_=_C263( C218 C263 ) C218_=_C276( C218 C276 ) C218_=_C288( C218 C288 ) C218_=_C518( C218 C518 ) C218_=_C519( C218 C519 ) \nC218_=_C520( C218 C520 ) C218_=_C521( C218 C521 ) C218_=_C523( C218 C523 ) C218_=_C524( C218 C524 ) C218_=_C526( C218 C526 ) C218_=_C527( C218 C527 ) \nC218_=_C529( C218 C529 ) C224_=_C225( C224 C225 ) C224_=_C231( C224 C231 ) C224_=_C246( C224 C246 ) C224_=_C254( C224 C254 ) C224_=_C262( C224 C262 ) \nC224_=_C298( C224 C298 ) C224_=_C494( C224 C494 ) C224_=_C495( C224 C495 ) C224_=_C496( C224 C496 ) C224_=_C497( C224 C497 ) C224_=_C498( C224 C498 ) \nC224_=_C500( C224 C500 ) C224_=_C501( C224 C501 ) C224_=_C502( C224 C502 ) C224_=_C503( C224 C503 ) C224_=_C504( C224 C504 ) C224_=_C505( C224 C505 ) \nC225_=_C239( C225 C239 ) C225_=_C247( C225 C247 ) C225_=_C263( C225 C263 ) C225_=_C276( C225 C276 ) C225_=_C288( C225 C288 ) C225_=_C518( C225 C518 ) \nC225_=_C519( C225 C519 ) C225_=_C520( C225 C520 ) C225_=_C521( C225 C521 ) C225_=_C523( C225 C523 ) C225_=_C524( C225 C524 ) C225_=_C526( C225 C526 ) \nC225_=_C527( C225 C527 ) C225_=_C529( C225 C529 ) C226_=_C227( C226 C227 ) C226_=_C231( C226 C231 ) C226_=_C233( C226 C233 ) C226_=_C248( C226 C248 ) \nC226_=_C264( C226 C264 ) C226_=_C276( C226 C276 ) C227_=_C231( C227 C231 ) C227_=_C234( C227 C234 ) C227_=_C249( C227 C249 ) C227_=_C277( C227 C277 ) \nC227_=_C298( C227 C298 ) C231_=_C246( C231 C246 ) C231_=_C254( C231 C254 ) C231_=_C262( C231 C262 ) C231_=_C298( C231 C298 ) C231_=_C494( C231 C494 ) \nC231_=_C495( C231 C495 ) C231_=_C496( C231 C496 ) C231_=_C497( C231 C497 ) C231_=_C498( C231 C498 ) C231_=_C500( C231 C500 ) C231_=_C501( C231 C501 ) \nC231_=_C502( C231 C502 ) C231_=_C503( C231 C503 ) C231_=_C504( C231 C504 ) C231_=_C505( C231 C505 ) C233_=_C234( C233 C234 ) C233_=_C236( C233 C236 ) \nC233_=_C237( C233 C237 ) C233_=_C239( C233 C239 ) C233_=_C248( C233 C248 ) C233_=_C264( C233 C264 ) C233_=_C276( C233 C276 ) C234_=_C236( C234 C236 ) \nC234_=_C237( C234 C237 ) C234_=_C239( C234 C239 ) C234_=_C249( C234 C249 ) C234_=_C277( C234 C277 ) C234_=_C298( C234 C298 ) C236_=_C237( C236 C237 ) \nC236_=_C239( C236 C239 ) C236_=_C260( C236 C260 ) C236_=_C284( C236 C284 ) C236_=_C409( C236 C409 ) C236_=_C410( C236 C410 ) C236_=_C411( C236 C411 ) \nC236_=_C412( C236 C412 ) C236_=_C414( C236 C414 ) C236_=_C416( C236 C416 ) C236_=_C418( C236 C418 ) C237_=_C239( C237 C239 ) C237_=_C245( C237 C245 ) \nC237_=_C286( C237 C286 ) C237_=_C429( C237 C429 ) C237_=_C430( C237 C430 ) C237_=_C431( C237 C431 ) C237_=_C432( C237 C432 ) C237_=_C434( C237 C434 ) \nC237_=_C435( C237 C435 ) C237_=_C438( C237 C438 ) C239_=_C247( C239 C247 ) C239_=_C263( C239 C263 ) C239_=_C276( C239 C276 ) C239_=_C288( C239 C288 ) \nC239_=_C518( C239 C518 ) C239_=_C519( C239 C519 ) C239_=_C520( C239 C520 ) C239_=_C521( C239 C521 ) C239_=_C523( C239 C523 ) C239_=_C524( C239 C524 ) \nC239_=_C526( C239 C526 ) C239_=_C527( C239 C527 ) C239_=_C529( C239 C529 ) C245_=_C246( C245 C246 ) C245_=_C247( C245 C247 ) C245_=_C286( C245 C286 ) \nC245_=_C429( C245 C429 ) C245_=_C430( C245 C430 ) C245_=_C431( C245 C431 ) C245_=_C432( C245 C432 ) C245_=_C434( C245 C434 ) C245_=_C435( C245 C435 ) \nC245_=_C438( C245 C438 ) C246_=_C247( C246 C247 ) C246_=_C254( C246 C254 ) C246_=_C262( C246 C262 ) C246_=_C298( C246 C298 ) C246_=_C494( C246 C494 ) \nC246_=_C495( C246 C495 ) C246_=_C496( C246 C496 ) C246_=_C497( C246 C497 ) C246_=_C498( C246 C498 ) C246_=_C500( C246 C500 ) C246_=_C501( C246 C501 ) \nC246_=_C502( C246 C502 ) C246_=_C503( C246 C503 ) C246_=_C504( C246 C504 ) C246_=_C505( C246 C505 ) C247_=_C263( C247 C263 ) C247_=_C276( C247 C276 ) \nC247_=_C288( C247 C288 ) C247_=_C518( C247 C518 ) C247_=_C519( C247 C519 ) C247_=_C520( C247 C520 ) C247_=_C521( C247 C521 ) C247_=_C523( C247 C523 ) \nC247_=_C524( C247 C524 ) C247_=_C526( C247 C526 ) C247_=_C527( C247 C527 ) C247_=_C529( C247 C529 ) C248_=_C249( C248 C249 ) C248_=_C250( C248 C250 ) \nC248_=_C254( C248 C254 ) C248_=_C264( C248 C264 ) C248_=_C276( C248 C276 ) C249_=_C250( C249 C250 ) C249_=_C254( C249 C254 ) C249_=_C277( C249 C277 ) \nC249_=_C298( C249 C298 ) C250_=_C254( C250 C254 ) C250_=_C377( C250 C377 ) C250_=_C378( C250 C378 ) C250_=_C379( C250 C379 ) C250_=_C380( C250 C380 ) \nC250_=_C382( C250 C382 ) C250_=_C383( C250 C383 ) C250_=_C384( C250 C384 ) C254_=_C262( C254 C262 ) C254_=_C298( C254 C298 ) C254_=_C494( C254 C494 ) \nC254_=_C495( C254 C495 ) C254_=_C496( C254 C496 ) C254_=_C497( C254 C497 ) C254_=_C498( C254 C498 ) C254_=_C500( C254 C500 ) C254_=_C501( C254 C501 ) \nC254_=_C502( C254 C502 ) C254_=_C503( C254 C503 ) C254_=_C504( C254 C504 ) C254_=_C505( C254 C505 ) C260_=_C262( C260 C262 ) C260_=_C263( C260 C263 ) \nC260_=_C284( C260 C284 ) C260_=_C409( C260 C409 ) C260_=_C410( C260 C410 ) C260_=_C411( C260 C411 ) C260_=_C412( C260 C412 ) C260_=_C414( C260 C414 ) \nC260_=_C416( C260 C416 ) C260_=_C418( C260 C418 ) C262_=_C263( C262 C263 ) C262_=_C298( C262 C298 ) C262_=_C494( C262 C494 ) C262_=_C495( C262 C495 ) \nC262_=_C496( C262 C496 ) C262_=_C497( C262 C497 ) C262_=_C498( C262 C498 ) C262_=_C500( C262 C500 ) C262_=_C501( C262 C501 ) C262_=_C502( C262 C502 ) \nC262_=_C503( C262 C503 ) C262_=_C504( C262 C504 ) C262_=_C505( C262 C505 ) C263_=_C276( C263 C276 ) C263_=_C288( C263 C288 ) C263_=_C518( C263 C518 ) \nC263_=_C519( C263 C519 ) C263_=_C520( C263 C520 ) C263_=_C521( C263 C521 ) C263_=_C523( C263 C523 ) C263_=_C524( C263 C524 ) C263_=_C526( C263 C526 ) \nC263_=_C527( C263 C527 ) C263_=_C529( C263 C529 ) C264_=_C276( C264 C276 ) C264_=_C277( C264 C277 ) C264_=_C278( C264 C278 ) C264_=_C279( C264 C279 ) \nC264_=_C281( C264 C281 ) C264_=_C282( C264 C282 ) C264_=_C283( C264 C283 ) C264_=_C284( C264 C284 ) C264_=_C285( C264 C285 ) C264_=_C286( C264 C286 ) \nC264_=_C288( C264 C288 ) C276_=_C288( C276 C288 ) C276_=_C518( C276 C518 ) C276_=_C519( C276 C519 ) C276_=_C520( C276 C520 ) C276_=_C521( C276 C521 ) \nC276_=_C523( C276 C523 ) C276_=_C524( C276 C524 ) C276_=_C526( C276 C526 ) C276_=_C527( C276 C527 ) C276_=_C529( C276 C529 ) C277_=_C278( C277 C278 ) \nC277_=_C279( C277 C279 ) C277_=_C281( C277 C281 ) C277_=_C282( C277 C282 ) C277_=_C283( C277 C283 ) C277_=_C284( C277 C284 ) C277_=_C285( C277 C285 ) \nC277_=_C286( C277 C286 ) C277_=_C288( C277 C288 ) C277_=_C298( C277 C298 ) C278_=_C279( C278 C279 ) C278_=_C281( C278 C281 ) C278_=_C282( C278 C282 ) \nC278_=_C283( C278 C283 ) C278_=_C284( C278 C284 ) C278_=_C285( C278 C285 ) C278_=_C286( C278 C286 ) C278_=_C288( C278 C288 ) C278_=_C369( C278 C369 ) \nC279_=_C281( C279 C281 ) C279_=_C282( C279 C282 ) C279_=_C283( C279 C283 ) C279_=_C284( C279 C284 ) C279_=_C285( C279 C285 ) C279_=_C286( C279 C286 ) \nC279_=_C288( C279 C288 ) C279_=_C375( C279 C375 ) C281_=_C282( C281 C282 ) C281_=_C283( C281 C283 ) C281_=_C284(</w:t>
      </w:r>
    </w:p>
    <w:p>
      <w:pPr>
        <w:pStyle w:val="PreformattedText"/>
        <w:bidi w:val="0"/>
        <w:spacing w:before="0" w:after="0"/>
        <w:jc w:val="left"/>
        <w:rPr/>
      </w:pPr>
      <w:r>
        <w:rPr/>
        <w:t xml:space="preserve"> </w:t>
      </w:r>
      <w:r>
        <w:rPr/>
        <w:t>C281 C284 ) C281_=_C285( C281 C285 ) \nC281_=_C286( C281 C286 ) C281_=_C288( C281 C288 ) C281_=_C385( C281 C385 ) C281_=_C386( C281 C386 ) C281_=_C387( C281 C387 ) C281_=_C388( C281 C388 ) \nC281_=_C392( C281 C392 ) C282_=_C283( C282 C283 ) C282_=_C284( C282 C284 ) C282_=_C285( C282 C285 ) C282_=_C286( C282 C286 ) C282_=_C288( C282 C288 ) \nC282_=_C399( C282 C399 ) C283_=_C284( C283 C284 ) C283_=_C285( C283 C285 ) C283_=_C286( C283 C286 ) C283_=_C288( C283 C288 ) C283_=_C407( C283 C407 ) \nC284_=_C285( C284 C285 ) C284_=_C286( C284 C286 ) C284_=_C288( C284 C288 ) C284_=_C409( C284 C409 ) C284_=_C410( C284 C410 ) C284_=_C411( C284 C411 ) \nC284_=_C412( C284 C412 ) C284_=_C414( C284 C414 ) C284_=_C416( C284 C416 ) C284_=_C418( C284 C418 ) C285_=_C286( C285 C286 ) C285_=_C288( C285 C288 ) \nC285_=_C427( C285 C427 ) C286_=_C288( C286 C288 ) C286_=_C429( C286 C429 ) C286_=_C430( C286 C430 ) C286_=_C431( C286 C431 ) C286_=_C432( C286 C432 ) \nC286_=_C434( C286 C434 ) C286_=_C435( C286 C435 ) C286_=_C438( C286 C438 ) C288_=_C518( C288 C518 ) C288_=_C519( C288 C519 ) C288_=_C520( C288 C520 ) \nC288_=_C521( C288 C521 ) C288_=_C523( C288 C523 ) C288_=_C524( C288 C524 ) C288_=_C526( C288 C526 ) C288_=_C527( C288 C527 ) C288_=_C529( C288 C529 ) \nC298_=_C494( C298 C494 ) C298_=_C495( C298 C495 ) C298_=_C496( C298 C496 ) C298_=_C497( C298 C497 ) C298_=_C498( C298 C498 ) C298_=_C500( C298 C500 ) \nC298_=_C501( C298 C501 ) C298_=_C502( C298 C502 ) C298_=_C503( C298 C503 ) C298_=_C504( C298 C504 ) C298_=_C505( C298 C505 ) C369_=_C375( C369 C375 ) \nC369_=_C383( C369 C383 ) C369_=_C399( C369 C399 ) C369_=_C407( C369 C407 ) C369_=_C427( C369 C427 ) C369_=_C503( C369 C503 ) C369_=_C586( C369 C586 ) \nC369_=_C587( C369 C587 ) C375_=_C383( C375 C383 ) C375_=_C399( C375 C399 ) C375_=_C407( C375 C407 ) C375_=_C427( C375 C427 ) C375_=_C503( C375 C503 ) \nC375_=_C586( C375 C586 ) C375_=_C587( C375 C587 ) C377_=_C378( C377 C378 ) C377_=_C379( C377 C379 ) C377_=_C380( C377 C380 ) C377_=_C382( C377 C382 ) \nC377_=_C383( C377 C383 ) C377_=_C384( C377 C384 ) C378_=_C379( C378 C379 ) C378_=_C380( C378 C380 ) C378_=_C382( C378 C382 ) C378_=_C383( C378 C383 ) \nC378_=_C384( C378 C384 ) C378_=_C410( C378 C410 ) C378_=_C430( C378 C430 ) C379_=_C380( C379 C380 ) C379_=_C382( C379 C382 ) C379_=_C383( C379 C383 ) \nC379_=_C384( C379 C384 ) C379_=_C387( C379 C387 ) C379_=_C411( C379 C411 ) C379_=_C432( C379 C432 ) C380_=_C382( C380 C382 ) C380_=_C383( C380 C383 ) \nC380_=_C384( C380 C384 ) C380_=_C495( C380 C495 ) C380_=_C519( C380 C519 ) C382_=_C383( C382 C383 ) C382_=_C384( C382 C384 ) C382_=_C501( C382 C501 ) \nC382_=_C580( C382 C580 ) C382_=_C581( C382 C581 ) C383_=_C384( C383 C384 ) C383_=_C399( C383 C399 ) C383_=_C407( C383 C407 ) C383_=_C427( C383 C427 ) \nC383_=_C503( C383 C503 ) C383_=_C586( C383 C586 ) C383_=_C587( C383 C587 ) C384_=_C392( C384 C392 ) C384_=_C418( C384 C418 ) C384_=_C438( C384 C438 ) \nC384_=_C505( C384 C505 ) C384_=_C529( C384 C529 ) C385_=_C386( C385 C386 ) C385_=_C387( C385 C387 ) C385_=_C388( C385 C388 ) C385_=_C392( C385 C392 ) \nC386_=_C387( C386 C387 ) C386_=_C388( C386 C388 ) C386_=_C392( C386 C392 ) C386_=_C409( C386 C409 ) C386_=_C429( C386 C429 ) C387_=_C388( C387 C388 ) \nC387_=_C392( C387 C392 ) C387_=_C411( C387 C411 ) C387_=_C432( C387 C432 ) C388_=_C392( C388 C392 ) C388_=_C494( C388 C494 ) C388_=_C518( C388 C518 ) \nC392_=_C418( C392 C418 ) C392_=_C438( C392 C438 ) C392_=_C505( C392 C505 ) C392_=_C529( C392 C529 ) C399_=_C407( C399 C407 ) C399_=_C427( C399 C427 ) \nC399_=_C503( C399 C503 ) C399_=_C586( C399 C586 ) C399_=_C587( C399 C587 ) C407_=_C427( C407 C427 ) C407_=_C503( C407 C503 ) C407_=_C586( C407 C586 ) \nC407_=_C587( C407 C587 ) C409_=_C410( C409 C410 ) C409_=_C411( C409 C411 ) C409_=_C412( C409 C412 ) C409_=_C414( C409 C414 ) C409_=_C416( C409 C416 ) \nC409_=_C418( C409 C418 ) C409_=_C429( C409 C429 ) C410_=_C411( C410 C411 ) C410_=_C412( C410 C412 ) C410_=_C414( C410 C414 ) C410_=_C416( C410 C416 ) \nC410_=_C418( C410 C418 ) C410_=_C430( C410 C430 ) C411_=_C412( C411 C412 ) C411_=_C414( C411 C414 ) C411_=_C416( C411 C416 ) C411_=_C418( C411 C418 ) \nC411_=_C432( C411 C432 ) C412_=_C414( C412 C414 ) C412_=_C416( C412 C416 ) C412_=_C418( C412 C418 ) C414_=_C416( C414 C416 ) C414_=_C418( C414 C418 ) \nC414_=_C434( C414 C434 ) C414_=_C523( C414 C523 ) C414_=_C576( C414 C576 ) C414_=_C577( C414 C577 ) C416_=_C418( C416 C418 ) C416_=_C502( C416 C502 ) \nC416_=_C526( C416 C526 ) C418_=_C438( C418 C438 ) C418_=_C505( C418 C505 ) C418_=_C529( C418 C529 ) C427_=_C503( C427 C503 ) C427_=_C586( C427 C586 ) \nC427_=_C587( C427 C587 ) C429_=_C430( C429 C430 ) C429_=_C431( C429 C431 ) C429_=_C432( C429 C432 ) C429_=_C434( C429 C434 ) C429_=_C435( C429 C435 ) \nC429_=_C438( C429 C438 ) C430_=_C431( C430 C431 ) C430_=_C432( C430 C432 ) C430_=_C434( C430 C434 ) C430_=_C435( C430 C435 ) C430_=_C438( C430 C438 ) \nC431_=_C432( C431 C432 ) C431_=_C434( C431 C434 ) C431_=_C435( C431 C435 ) C431_=_C438( C431 C438 ) C432_=_C434( C432 C434 ) C432_=_C435( C432 C435 ) \nC432_=_C438( C432 C438 ) C434_=_C435( C434 C435 ) C434_=_C438( C434 C438 ) C434_=_C523( C434 C523 ) C434_=_C576( C434 C576 ) C434_=_C577( C434 C577 ) \nC435_=_C438( C435 C438 ) C435_=_C500( C435 C500 ) C435_=_C524( C435 C524 ) C438_=_C505( C438 C505 ) C438_=_C529( C438 C529 ) C494_=_C495( C494 C495 ) \nC494_=_C496( C494 C496 ) C494_=_C497( C494 C497 ) C494_=_C498( C494 C498 ) C494_=_C500( C494 C500 ) C494_=_C501( C494 C501 ) C494_=_C502( C494 C502 ) \nC494_=_C503( C494 C503 ) C494_=_C504( C494 C504 ) C494_=_C505( C494 C505 ) C494_=_C518( C494 C518 ) C495_=_C496( C495 C496 ) C495_=_C497( C495 C497 ) \nC495_=_C498( C495 C498 ) C495_=_C500( C495 C500 ) C495_=_C501( C495 C501 ) C495_=_C502( C495 C502 ) C495_=_C503( C495 C503 ) C495_=_C504( C495 C504 ) \nC495_=_C505( C495 C505 ) C495_=_C519( C495 C519 ) C496_=_C497( C496 C497 ) C496_=_C498( C496 C498 ) C496_=_C500( C496 C500 ) C496_=_C501( C496 C501 ) \nC496_=_C502( C496 C502 ) C496_=_C503( C496 C503 ) C496_=_C504( C496 C504 ) C496_=_C505( C496 C505 ) C496_=_C520( C496 C520 ) C497_=_C498( C497 C498 ) \nC497_=_C500( C497 C500 ) C497_=_C501( C497 C501 ) C497_=_C502( C497 C502 ) C497_=_C503( C497 C503 ) C497_=_C504( C497 C504 ) C497_=_C505( C497 C505 ) \nC497_=_C521( C497 C521 ) C498_=_C500( C498 C500 ) C498_=_C501( C498 C501 ) C498_=_C502( C498 C502 ) C498_=_C503( C498 C503 ) C498_=_C504( C498 C504 ) \nC498_=_C505( C498 C505 ) C498_=_C574( C498 C574 ) C498_=_C575( C498 C575 ) C500_=_C501( C500 C501 ) C500_=_C502( C500 C502 ) C500_=_C503( C500 C503 ) \nC500_=_C504( C500 C504 ) C500_=_C505( C500 C505 ) C500_=_C524( C500 C524 ) C501_=_C502( C501 C502 ) C501_=_C503( C501 C503 ) C501_=_C504( C501 C504 ) \nC501_=_C505( C501 C505 ) C501_=_C580( C501 C580 ) C501_=_C581( C501 C581 ) C502_=_C503( C502 C503 ) C502_=_C504( C502 C504 ) C502_=_C505( C502 C505 ) \nC502_=_C526( C502 C526 ) C503_=_C504( C503 C504 ) C503_=_C505( C503 C505 ) C503_=_C586( C503 C586 ) C503_=_C587( C503 C587 ) C504_=_C505( C504 C505 ) \nC505_=_C529( C505 C529 ) C518_=_C519( C518 C519 ) C518_=_C520( C518 C520 ) C518_=_C521( C518 C521 ) C518_=_C523( C518 C523 ) C518_=_C524( C518 C524 ) \nC518_=_C526( C518 C526 ) C518_=_C527( C518 C527 ) C518_=_C529( C518 C529 ) C519_=_C520( C519 C520 ) C519_=_C521( C519 C521 ) C519_=_C523( C519 C523 ) \nC519_=_C524( C519 C524 ) C519_=_C526( C519 C526 ) C519_=_C527( C519 C527 ) C519_=_C529( C519 C529 ) C520_=_C521( C520 C521 ) C520_=_C523( C520 C523 ) \nC520_=_C524( C520 C524 ) C520_=_C526( C520 C526 ) C520_=_C527( C520 C527 ) C520_=_C529( C520 C529 ) C521_=_C523( C521 C523 ) C521_=_C524( C521 C524 ) \nC521_=_C526( C521 C526 ) C521_=_C527( C521 C527 ) C521_=_C529( C521 C529 ) C523_=_C524( C523 C524 ) C523_=_C526( C523 C526 ) C523_=_C527( C523 C527 ) \nC523_=_C529( C523 C529 ) C523_=_C576( C523 C576 ) C523_=_C577( C523 C577 ) C524_=_C526( C524 C526 ) C524_=_C527( C524 C527 ) C524_=_C529( C524 C529 ) \nC526_=_C527( C526 C527 ) C526_=_C529( C526 C529 ) C527_=_C529( C527 C529 ) C574_=_C575( C574 C575 ) C574_=_C576( C574 C576 ) C574_=_C580( C574 C580 ) \nC574_=_C586( C574 C586 ) C575_=_C577( C575 C577 ) C575_=_C581( C575 C581 ) C575_=_C587( C575 C587 ) C576_=_C577( C576 C577 ) C576_=_C580( C576 C580 ) \nC576_=_C586( C576 C586 ) C577_=_C581( C577 C581 ) C577_=_C587( C577 C587 ) C580_=_C581( C580 C581 ) C580_=_C586( C580 C586 ) C581_=_C587( C581 C587 ) \nC586_=_C587( C586 C587 ) "];56-&gt;60[label="141: C3 C7 C10 C14 C39 \nC40 C45 C46 C47 C50 C51 \nC56 C57 C58 C72 C74 C75 \nC76 C82 C83 C84 C85 C88 \nC96 C100 C108 C114 C118 C119 \nC120 C121 C122 C123 C124 C125 \nC129 C130 C131 C132 C133 C134 \nC135 C139 C150 C161 C163 C164 \nC165 C166 C167 C168 C169 C170 \nC171 C176 C186 C187 C189 C190 \nC203 C204 C205 C209 C210 C211 \nC217 C218 C224 C225 C226 C227 \nC233 C234 C245 C246 C247 C248 \nC249 C260 C262 C263 C264 C276 \nC277 C278 C279 C282 C283 C285 \nC298 C369 C375 C377 C378 C379 \nC380 C384 C385 C386 C387 C388 \nC392 C399 C407 C409 C410 C411 \nC412 C416 C418 C427 C429 C430 \nC431 C432 C435 C438 C494 C495 \nC496 C497 C500 C502 C504 C505 \nC518 C519 C520 C521 C524 C526 \nC527 C529 C574 C575 C576 C577 \nC580 C581 C586 C587 \n868: C3_=_C7 ,C3_=_C39 ,C3_=_C75 ,C3_=_C125 ,C3_=_C129 ,\nC3_=_C130 ,C3_=_C131 ,C3_=_C132 ,C3_=_C133 ,C3_=_C134 ,C3_=_C135 ,\nC7_=_C45 ,C7_=_C83 ,C7_=_C203 ,C7_=_C385 ,C7_=_C386 ,C7_=_C387 ,\nC7_=_C388 ,C7_=_C392 ,C10_=_C14 ,C10_=_C50 ,C10_=_C74 ,C10_=_C114 ,\nC10_=_C118 ,C10_=_C119 ,C10_=_C120 ,C10_=_C121 ,C10_=_C122 ,C10_=_C123 ,\nC10_=_C124 ,C14_=_C56 ,C14_=_C82 ,C14_=_C209 ,C14_=_C377 ,C14_=_C378 ,\nC14_=_C379 ,C14_=_C380 ,C14_=_C384 ,C39_=_C40 ,C39_=_C45 ,C39_=_C46 ,\nC39_=_C47 ,C39_=_C75 ,C39_=_C125 ,C39_=_C129 ,C39_=_C130 ,C39_=_C131 ,\nC39_=_C132 ,C39_=_C133 ,C39_=_C134 ,C39_=_C135 ,C40_=_C45 ,C40_=_C46 ,\nC40_=_C47 ,C40_=_C51 ,C40_=_C76 ,C40_=_C88 ,C40_=_C161 ,C40_=_C163 ,\nC40_=_C164 ,C40_=_C165 ,C40_=_C166</w:t>
      </w:r>
    </w:p>
    <w:p>
      <w:pPr>
        <w:pStyle w:val="PreformattedText"/>
        <w:bidi w:val="0"/>
        <w:spacing w:before="0" w:after="0"/>
        <w:jc w:val="left"/>
        <w:rPr/>
      </w:pPr>
      <w:r>
        <w:rPr/>
        <w:t xml:space="preserve"> </w:t>
      </w:r>
      <w:r>
        <w:rPr/>
        <w:t>,C40_=_C167 ,C40_=_C168 ,C40_=_C169 ,\nC40_=_C170 ,C40_=_C171 ,C45_=_C46 ,C45_=_C47 ,C45_=_C83 ,C45_=_C203 ,\nC45_=_C385 ,C45_=_C386 ,C45_=_C387 ,C45_=_C388 ,C45_=_C392 ,C46_=_C47 ,\nC46_=_C57 ,C46_=_C84 ,C46_=_C96 ,C46_=_C260 ,C46_=_C409 ,C46_=_C410 ,\nC46_=_C411 ,C46_=_C412 ,C46_=_C416 ,C46_=_C418 ,C47_=_C58 ,C47_=_C72 ,\nC47_=_C85 ,C47_=_C245 ,C47_=_C429 ,C47_=_C430 ,C47_=_C431 ,C47_=_C432 ,\nC47_=_C435 ,C47_=_C438 ,C50_=_C51 ,C50_=_C56 ,C50_=_C57 ,C50_=_C58 ,\nC50_=_C74 ,C50_=_C114 ,C50_=_C118 ,C50_=_C119 ,C50_=_C120 ,C50_=_C121 ,\nC50_=_C122 ,C50_=_C123 ,C50_=_C124 ,C51_=_C56 ,C51_=_C57 ,C51_=_C58 ,\nC51_=_C76 ,C51_=_C88 ,C51_=_C161 ,C51_=_C163 ,C51_=_C164 ,C51_=_C165 ,\nC51_=_C166 ,C51_=_C167 ,C51_=_C168 ,C51_=_C169 ,C51_=_C170 ,C51_=_C171 ,\nC56_=_C57 ,C56_=_C58 ,C56_=_C82 ,C56_=_C209 ,C56_=_C377 ,C56_=_C378 ,\nC56_=_C379 ,C56_=_C380 ,C56_=_C384 ,C57_=_C58 ,C57_=_C84 ,C57_=_C96 ,\nC57_=_C260 ,C57_=_C409 ,C57_=_C410 ,C57_=_C411 ,C57_=_C412 ,C57_=_C416 ,\nC57_=_C418 ,C58_=_C72 ,C58_=_C85 ,C58_=_C245 ,C58_=_C429 ,C58_=_C430 ,\nC58_=_C431 ,C58_=_C432 ,C58_=_C435 ,C58_=_C438 ,C72_=_C85 ,C72_=_C245 ,\nC72_=_C429 ,C72_=_C430 ,C72_=_C431 ,C72_=_C432 ,C72_=_C435 ,C72_=_C438 ,\nC74_=_C75 ,C74_=_C76 ,C74_=_C82 ,C74_=_C83 ,C74_=_C84 ,C74_=_C85 ,\nC74_=_C114 ,C74_=_C118 ,C74_=_C119 ,C74_=_C120 ,C74_=_C121 ,C74_=_C122 ,\nC74_=_C123 ,C74_=_C124 ,C75_=_C76 ,C75_=_C82 ,C75_=_C83 ,C75_=_C84 ,\nC75_=_C85 ,C75_=_C125 ,C75_=_C129 ,C75_=_C130 ,C75_=_C131 ,C75_=_C132 ,\nC75_=_C133 ,C75_=_C134 ,C75_=_C135 ,C76_=_C82 ,C76_=_C83 ,C76_=_C84 ,\nC76_=_C85 ,C76_=_C88 ,C76_=_C161 ,C76_=_C163 ,C76_=_C164 ,C76_=_C165 ,\nC76_=_C166 ,C76_=_C167 ,C76_=_C168 ,C76_=_C169 ,C76_=_C170 ,C76_=_C171 ,\nC82_=_C83 ,C82_=_C84 ,C82_=_C85 ,C82_=_C209 ,C82_=_C377 ,C82_=_C378 ,\nC82_=_C379 ,C82_=_C380 ,C82_=_C384 ,C83_=_C84 ,C83_=_C85 ,C83_=_C203 ,\nC83_=_C385 ,C83_=_C386 ,C83_=_C387 ,C83_=_C388 ,C83_=_C392 ,C84_=_C85 ,\nC84_=_C96 ,C84_=_C260 ,C84_=_C409 ,C84_=_C410 ,C84_=_C411 ,C84_=_C412 ,\nC84_=_C416 ,C84_=_C418 ,C85_=_C245 ,C85_=_C429 ,C85_=_C430 ,C85_=_C431 ,\nC85_=_C432 ,C85_=_C435 ,C85_=_C438 ,C88_=_C96 ,C88_=_C161 ,C88_=_C163 ,\nC88_=_C164 ,C88_=_C165 ,C88_=_C166 ,C88_=_C167 ,C88_=_C168 ,C88_=_C169 ,\nC88_=_C170 ,C88_=_C171 ,C96_=_C260 ,C96_=_C409 ,C96_=_C410 ,C96_=_C411 ,\nC96_=_C412 ,C96_=_C416 ,C96_=_C418 ,C100_=_C108 ,C100_=_C139 ,C100_=_C150 ,\nC100_=_C176 ,C100_=_C190 ,C100_=_C264 ,C100_=_C277 ,C100_=_C278 ,C100_=_C279 ,\nC100_=_C282 ,C100_=_C283 ,C100_=_C285 ,C108_=_C139 ,C108_=_C150 ,C108_=_C176 ,\nC108_=_C190 ,C108_=_C264 ,C108_=_C277 ,C108_=_C278 ,C108_=_C279 ,C108_=_C282 ,\nC108_=_C283 ,C108_=_C285 ,C114_=_C118 ,C114_=_C119 ,C114_=_C120 ,C114_=_C121 ,\nC114_=_C122 ,C114_=_C123 ,C114_=_C124 ,C114_=_C209 ,C114_=_C210 ,C114_=_C211 ,\nC118_=_C119 ,C118_=_C120 ,C118_=_C121 ,C118_=_C122 ,C118_=_C123 ,C118_=_C124 ,\nC119_=_C120 ,C119_=_C121 ,C119_=_C122 ,C119_=_C123 ,C119_=_C124 ,C119_=_C164 ,\nC120_=_C121 ,C120_=_C122 ,C120_=_C123 ,C120_=_C124 ,C120_=_C131 ,C120_=_C165 ,\nC121_=_C122 ,C121_=_C123 ,C121_=_C124 ,C122_=_C123 ,C122_=_C124 ,C122_=_C168 ,\nC123_=_C124 ,C123_=_C134 ,C123_=_C169 ,C124_=_C135 ,C124_=_C171 ,C125_=_C129 ,\nC125_=_C130 ,C125_=_C131 ,C125_=_C132 ,C125_=_C133 ,C125_=_C134 ,C125_=_C135 ,\nC125_=_C203 ,C125_=_C204 ,C125_=_C205 ,C129_=_C130 ,C129_=_C131 ,C129_=_C132 ,\nC129_=_C133 ,C129_=_C134 ,C129_=_C135 ,C130_=_C131 ,C130_=_C132 ,C130_=_C133 ,\nC130_=_C134 ,C130_=_C135 ,C130_=_C163 ,C131_=_C132 ,C131_=_C133 ,C131_=_C134 ,\nC131_=_C135 ,C131_=_C165 ,C132_=_C133 ,C132_=_C134 ,C132_=_C135 ,C133_=_C134 ,\nC133_=_C135 ,C133_=_C167 ,C134_=_C135 ,C134_=_C169 ,C135_=_C171 ,C139_=_C150 ,\nC139_=_C176 ,C139_=_C190 ,C139_=_C264 ,C139_=_C277 ,C139_=_C278 ,C139_=_C279 ,\nC139_=_C282 ,C139_=_C283 ,C139_=_C285 ,C150_=_C176 ,C150_=_C190 ,C150_=_C264 ,\nC150_=_C277 ,C150_=_C278 ,C150_=_C279 ,C150_=_C282 ,C150_=_C283 ,C150_=_C285 ,\nC161_=_C163 ,C161_=_C164 ,C161_=_C165 ,C161_=_C166 ,C161_=_C167 ,C161_=_C168 ,\nC161_=_C169 ,C161_=_C170 ,C161_=_C171 ,C161_=_C260 ,C161_=_C262 ,C161_=_C263 ,\nC163_=_C164 ,C163_=_C165 ,C163_=_C166 ,C163_=_C167 ,C163_=_C168 ,C163_=_C169 ,\nC163_=_C170 ,C163_=_C171 ,C164_=_C165 ,C164_=_C166 ,C164_=_C167 ,C164_=_C168 ,\nC164_=_C169 ,C164_=_C170 ,C164_=_C171 ,C165_=_C166 ,C165_=_C167 ,C165_=_C168 ,\nC165_=_C169 ,C165_=_C170 ,C165_=_C171 ,C166_=_C167 ,C166_=_C168 ,C166_=_C169 ,\nC166_=_C170 ,C166_=_C171 ,C167_=_C168 ,C167_=_C169 ,C167_=_C170 ,C167_=_C171 ,\nC168_=_C169 ,C168_=_C170 ,C168_=_C171 ,C169_=_C170 ,C169_=_C171 ,C170_=_C171 ,\nC176_=_C190 ,C176_=_C264 ,C176_=_C277 ,C176_=_C278 ,C176_=_C279 ,C176_=_C282 ,\nC176_=_C283 ,C176_=_C285 ,C186_=_C187 ,C186_=_C189 ,C186_=_C190 ,C186_=_C226 ,\nC186_=_C227 ,C187_=_C189 ,C187_=_C190 ,C187_=_C233 ,C187_=_C234 ,C189_=_C190 ,\nC189_=_C248 ,C189_=_C249 ,C190_=_C264 ,C190_=_C277 ,C190_=_C278 ,C190_=_C279 ,\nC190_=_C282 ,C190_=_C283 ,C190_=_C285 ,C203_=_C204 ,C203_=_C205 ,C203_=_C385 ,\nC203_=_C386 ,C203_=_C387 ,C203_=_C388 ,C203_=_C392 ,C204_=_C205 ,C204_=_C210 ,\nC204_=_C217 ,C204_=_C224 ,C204_=_C246 ,C204_=_C262 ,C204_=_C298 ,C204_=_C494 ,\nC204_=_C495 ,C204_=_C496 ,C204_=_C497 ,C204_=_C500 ,C204_=_C502 ,C204_=_C504 ,\nC204_=_C505 ,C205_=_C211 ,C205_=_C218 ,C205_=_C225 ,C205_=_C247 ,C205_=_C263 ,\nC205_=_C276 ,C205_=_C518 ,C205_=_C519 ,C205_=_C520 ,C205_=_C521 ,C205_=_C524 ,\nC205_=_C526 ,C205_=_C527 ,C205_=_C529 ,C209_=_C210 ,C209_=_C211 ,C209_=_C377 ,\nC209_=_C378 ,C209_=_C379 ,C209_=_C380 ,C209_=_C384 ,C210_=_C211 ,C210_=_C217 ,\nC210_=_C224 ,C210_=_C246 ,C210_=_C262 ,C210_=_C298 ,C210_=_C494 ,C210_=_C495 ,\nC210_=_C496 ,C210_=_C497 ,C210_=_C500 ,C210_=_C502 ,C210_=_C504 ,C210_=_C505 ,\nC211_=_C218 ,C211_=_C225 ,C211_=_C247 ,C211_=_C263 ,C211_=_C276 ,C211_=_C518 ,\nC211_=_C519 ,C211_=_C520 ,C211_=_C521 ,C211_=_C524 ,C211_=_C526 ,C211_=_C527 ,\nC211_=_C529 ,C217_=_C218 ,C217_=_C224 ,C217_=_C246 ,C217_=_C262 ,C217_=_C298 ,\nC217_=_C494 ,C217_=_C495 ,C217_=_C496 ,C217_=_C497 ,C217_=_C500 ,C217_=_C502 ,\nC217_=_C504 ,C217_=_C505 ,C218_=_C225 ,C218_=_C247 ,C218_=_C263 ,C218_=_C276 ,\nC218_=_C518 ,C218_=_C519 ,C218_=_C520 ,C218_=_C521 ,C218_=_C524 ,C218_=_C526 ,\nC218_=_C527 ,C218_=_C529 ,C224_=_C225 ,C224_=_C246 ,C224_=_C262 ,C224_=_C298 ,\nC224_=_C494 ,C224_=_C495 ,C224_=_C496 ,C224_=_C497 ,C224_=_C500 ,C224_=_C502 ,\nC224_=_C504 ,C224_=_C505 ,C225_=_C247 ,C225_=_C263 ,C225_=_C276 ,C225_=_C518 ,\nC225_=_C519 ,C225_=_C520 ,C225_=_C521 ,C225_=_C524 ,C225_=_C526 ,C225_=_C527 ,\nC225_=_C529 ,C226_=_C227 ,C226_=_C233 ,C226_=_C248 ,C226_=_C264 ,C226_=_C276 ,\nC227_=_C234 ,C227_=_C249 ,C227_=_C277 ,C227_=_C298 ,C233_=_C234 ,C233_=_C248 ,\nC233_=_C264 ,C233_=_C276 ,C234_=_C249 ,C234_=_C277 ,C234_=_C298 ,C245_=_C246 ,\nC245_=_C247 ,C245_=_C429 ,C245_=_C430 ,C245_=_C431 ,C245_=_C432 ,C245_=_C435 ,\nC245_=_C438 ,C246_=_C247 ,C246_=_C262 ,C246_=_C298 ,C246_=_C494 ,C246_=_C495 ,\nC246_=_C496 ,C246_=_C497 ,C246_=_C500 ,C246_=_C502 ,C246_=_C504 ,C246_=_C505 ,\nC247_=_C263 ,C247_=_C276 ,C247_=_C518 ,C247_=_C519 ,C247_=_C520 ,C247_=_C521 ,\nC247_=_C524 ,C247_=_C526 ,C247_=_C527 ,C247_=_C529 ,C248_=_C249 ,C248_=_C264 ,\nC248_=_C276 ,C249_=_C277 ,C249_=_C298 ,C260_=_C262 ,C260_=_C263 ,C260_=_C409 ,\nC260_=_C410 ,C260_=_C411 ,C260_=_C412 ,C260_=_C416 ,C260_=_C418 ,C262_=_C263 ,\nC262_=_C298 ,C262_=_C494 ,C262_=_C495 ,C262_=_C496 ,C262_=_C497 ,C262_=_C500 ,\nC262_=_C502 ,C262_=_C504 ,C262_=_C505 ,C263_=_C276 ,C263_=_C518 ,C263_=_C519 ,\nC263_=_C520 ,C263_=_C521 ,C263_=_C524 ,C263_=_C526 ,C263_=_C527 ,C263_=_C529 ,\nC264_=_C276 ,C264_=_C277 ,C264_=_C278 ,C264_=_C279 ,C264_=_C282 ,C264_=_C283 ,\nC264_=_C285 ,C276_=_C518 ,C276_=_C519 ,C276_=_C520 ,C276_=_C521 ,C276_=_C524 ,\nC276_=_C526 ,C276_=_C527 ,C276_=_C529 ,C277_=_C278 ,C277_=_C279 ,C277_=_C282 ,\nC277_=_C283 ,C277_=_C285 ,C277_=_C298 ,C278_=_C279 ,C278_=_C282 ,C278_=_C283 ,\nC278_=_C285 ,C278_=_C369 ,C279_=_C282 ,C279_=_C283 ,C279_=_C285 ,C279_=_C375 ,\nC282_=_C283 ,C282_=_C285 ,C282_=_C399 ,C283_=_C285 ,C283_=_C407 ,C285_=_C427 ,\nC298_=_C494 ,C298_=_C495 ,C298_=_C496 ,C298_=_C497 ,C298_=_C500 ,C298_=_C502 ,\nC298_=_C504 ,C298_=_C505 ,C369_=_C375 ,C369_=_C399 ,C369_=_C407 ,C369_=_C427 ,\nC369_=_C586 ,C369_=_C587 ,C375_=_C399 ,C375_=_C407 ,C375_=_C427 ,C375_=_C586 ,\nC375_=_C587 ,C377_=_C378 ,C377_=_C379 ,C377_=_C380 ,C377_=_C384 ,C378_=_C379 ,\nC378_=_C380 ,C378_=_C384 ,C378_=_C410 ,C378_=_C430 ,C379_=_C380 ,C379_=_C384 ,\nC379_=_C387 ,C379_=_C411 ,C379_=_C432 ,C380_=_C384 ,C380_=_C495 ,C380_=_C519 ,\nC384_=_C392 ,C384_=_C418 ,C384_=_C438 ,C384_=_C505 ,C384_=_C529 ,C385_=_C386 ,\nC385_=_C387 ,C385_=_C388 ,C385_=_C392 ,C386_=_C387 ,C386_=_C388 ,C386_=_C392 ,\nC386_=_C409 ,C386_=_C429 ,C387_=_C388 ,C387_=_C392 ,C387_=_C411 ,C387_=_C432 ,\nC388_=_C392 ,C388_=_C494 ,C388_=_C518 ,C392_=_C418 ,C392_=_C438 ,C392_=_C505 ,\nC392_=_C529 ,C399_=_C407 ,C399_=_C427 ,C399_=_C586 ,C399_=_C587 ,C407_=_C427 ,\nC407_=_C586 ,C407_=_C587 ,C409_=_C410 ,C409_=_C411 ,C409_=_C412 ,C409_=_C416 ,\nC409_=_C418 ,C409_=_C429 ,C410_=_C411 ,C410_=_C412 ,C410_=_C416 ,C410_=_C418 ,\nC410_=_C430 ,C411_=_C412 ,C411_=_C416 ,C411_=_C418 ,C411_=_C432 ,C412_=_C416 ,\nC412_=_C418 ,C416_=_C418 ,C416_=_C502 ,C416_=_C526 ,C418_=_C438 ,C418_=_C505 ,\nC418_=_C529 ,C427_=_C586 ,C427_=_C587 ,C429_=_C430 ,C429_=_C431 ,C429_=_C432 ,\nC429_=_C435 ,C429_=_C438 ,C430_=_C431 ,C430_=_C432 ,C430_=_C435 ,C430_=_C438 ,\nC431_=_C432 ,C431_=_C435 ,C431_=_C438 ,C432_=_C435 ,C432_=_C438 ,C435_=_C438 ,\nC435_=_C500 ,C435_=_C524 ,C438_=_C505 ,C438_=_C529 ,C494_=_C495 ,C494_=_C496 ,\nC494_=_C497 ,C494_=_C500 ,C494_=_C502 ,C494_=_C504 ,C494_=_C505 ,C494_=_C518 ,\nC495_=_C496 ,C495_=_C497 ,C495_=_C500 ,C495_=_C502 ,C495_=_C504 ,C495_=_C505 ,\nC495_=_C519 ,C496_=_C497 ,C496_=_C500 ,C496_=_C502 ,C496_=_C504 ,C496_=_C505 ,\nC496_=_C520 ,C497_=_C500 ,C497_=_C502 ,C497_=_C504 ,C497_=_C505 ,C497_=_C521 ,\nC500_=_C502 ,C500_=_C504 ,C500_=_C505 ,C500_=_C524 ,C502_=_C504 ,C502_=_C505 ,\nC502_=_C526 ,C504_=_C505</w:t>
      </w:r>
    </w:p>
    <w:p>
      <w:pPr>
        <w:pStyle w:val="PreformattedText"/>
        <w:bidi w:val="0"/>
        <w:spacing w:before="0" w:after="0"/>
        <w:jc w:val="left"/>
        <w:rPr/>
      </w:pPr>
      <w:r>
        <w:rPr/>
        <w:t xml:space="preserve"> </w:t>
      </w:r>
      <w:r>
        <w:rPr/>
        <w:t>,C505_=_C529 ,C518_=_C519 ,C518_=_C520 ,C518_=_C521 ,\nC518_=_C524 ,C518_=_C526 ,C518_=_C527 ,C518_=_C529 ,C519_=_C520 ,C519_=_C521 ,\nC519_=_C524 ,C519_=_C526 ,C519_=_C527 ,C519_=_C529 ,C520_=_C521 ,C520_=_C524 ,\nC520_=_C526 ,C520_=_C527 ,C520_=_C529 ,C521_=_C524 ,C521_=_C526 ,C521_=_C527 ,\nC521_=_C529 ,C524_=_C526 ,C524_=_C527 ,C524_=_C529 ,C526_=_C527 ,C526_=_C529 ,\nC527_=_C529 ,C574_=_C575 ,C574_=_C576 ,C574_=_C580 ,C574_=_C586 ,C575_=_C577 ,\nC575_=_C581 ,C575_=_C587 ,C576_=_C577 ,C576_=_C580 ,C576_=_C586 ,C577_=_C581 ,\nC577_=_C587 ,C580_=_C581 ,C580_=_C586 ,C581_=_C587 ,C586_=_C587 ,"];61[shape=box, label="id:61 level: 2\n181: C1 C8 C16 C17 C20 \nC21 C22 C23 C24 C28 C30 \nC31 C33 C34 C36 C39 C40 \nC41 C42 C43 C45 C46 C47 \nC48 C49 C50 C51 C52 C53 \nC54 C55 C56 C57 C58 C62 \nC63 C64 C67 C71 C72 C74 \nC75 C76 C77 C78 C79 C80 \nC82 C83 C84 C85 C87 C88 \nC89 C92 C93 C96 C97 C99 \nC107 C119 C130 C137 C138 C139 \nC140 C141 C143 C144 C145 C146 \nC150 C151 C152 C153 C154 C155 \nC156 C157 C161 C163 C164 C166 \nC173 C176 C177 C178 C179 C180 \nC181 C182 C183 C184 C185 C188 \nC191 C192 C212 C213 C214 C215 \nC217 C218 C219 C220 C221 C223 \nC224 C225 C240 C241 C242 C243 \nC245 C246 C247 C256 C257 C258 \nC259 C260 C262 C263 C282 C283 \nC285 C324 C327 C328 C329 C330 \nC331 C334 C335 C336 C337 C341 \nC349 C350 C356 C357 C359 C360 \nC361 C362 C363 C364 C393 C396 \nC399 C400 C401 C404 C407 C408 \nC412 C416 C419 C420 C421 C422 \nC423 C424 C425 C426 C427 C428 \nC431 C435 C500 C502 C524 C526 \nC542 C543 C546 C547 C578 C579 \nC582 C583 \n1155: C1_=_C28( C1 C28 ) C1_=_C30( C1 C30 ) C1_=_C31( C1 C31 ) C1_=_C33( C1 C33 ) C1_=_C34( C1 C34 ) \nC1_=_C36( C1 C36 ) C8_=_C16( C8 C16 ) C8_=_C17( C8 C17 ) C8_=_C20( C8 C20 ) C8_=_C21( C8 C21 ) C8_=_C22( C8 C22 ) \nC8_=_C23( C8 C23 ) C8_=_C24( C8 C24 ) C16_=_C17( C16 C17 ) C16_=_C20( C16 C20 ) C16_=_C21( C16 C21 ) C16_=_C22( C16 C22 ) \nC16_=_C23( C16 C23 ) C16_=_C24( C16 C24 ) C16_=_C74( C16 C74 ) C16_=_C75( C16 C75 ) C16_=_C76( C16 C76 ) C16_=_C77( C16 C77 ) \nC16_=_C78( C16 C78 ) C16_=_C79( C16 C79 ) C16_=_C80( C16 C80 ) C16_=_C82( C16 C82 ) C16_=_C83( C16 C83 ) C16_=_C84( C16 C84 ) \nC16_=_C85( C16 C85 ) C17_=_C20( C17 C20 ) C17_=_C21( C17 C21 ) C17_=_C22( C17 C22 ) C17_=_C23( C17 C23 ) C17_=_C24( C17 C24 ) \nC17_=_C107( C17 C107 ) C20_=_C21( C20 C21 ) C20_=_C22( C20 C22 ) C20_=_C23( C20 C23 ) C20_=_C24( C20 C24 ) C21_=_C22( C21 C22 ) \nC21_=_C23( C21 C23 ) C21_=_C24( C21 C24 ) C21_=_C119( C21 C119 ) C21_=_C164( C21 C164 ) C21_=_C192( C21 C192 ) C21_=_C331( C21 C331 ) \nC21_=_C334( C21 C334 ) C21_=_C335( C21 C335 ) C21_=_C336( C21 C336 ) C21_=_C337( C21 C337 ) C22_=_C23( C22 C23 ) C22_=_C24( C22 C24 ) \nC22_=_C33( C22 C33 ) C22_=_C67( C22 C67 ) C22_=_C93( C22 C93 ) C22_=_C349( C22 C349 ) C22_=_C350( C22 C350 ) C23_=_C24( C23 C24 ) \nC23_=_C214( C23 C214 ) C24_=_C215( C24 C215 ) C24_=_C243( C24 C243 ) C24_=_C259( C24 C259 ) C24_=_C283( C24 C283 ) C24_=_C401( C24 C401 ) \nC24_=_C404( C24 C404 ) C24_=_C407( C24 C407 ) C24_=_C408( C24 C408 ) C28_=_C30( C28 C30 ) C28_=_C31( C28 C31 ) C28_=_C33( C28 C33 ) \nC28_=_C34( C28 C34 ) C28_=_C36( C28 C36 ) C28_=_C99( C28 C99 ) C30_=_C31( C30 C31 ) C30_=_C33( C30 C33 ) C30_=_C34( C30 C34 ) \nC30_=_C36( C30 C36 ) C30_=_C63( C30 C63 ) C30_=_C89( C30 C89 ) C30_=_C173( C30 C173 ) C30_=_C176( C30 C176 ) C30_=_C177( C30 C177 ) \nC30_=_C178( C30 C178 ) C30_=_C179( C30 C179 ) C30_=_C180( C30 C180 ) C30_=_C181( C30 C181 ) C30_=_C182( C30 C182 ) C30_=_C183( C30 C183 ) \nC30_=_C184( C30 C184 ) C30_=_C185( C30 C185 ) C31_=_C33( C31 C33 ) C31_=_C34( C31 C34 ) C31_=_C36( C31 C36 ) C33_=_C34( C33 C34 ) \nC33_=_C36( C33 C36 ) C33_=_C67( C33 C67 ) C33_=_C93( C33 C93 ) C33_=_C349( C33 C349 ) C33_=_C350( C33 C350 ) C34_=_C36( C34 C36 ) \nC34_=_C221( C34 C221 ) C36_=_C71( C36 C71 ) C36_=_C97( C36 C97 ) C36_=_C223( C36 C223 ) C36_=_C285( C36 C285 ) C36_=_C419( C36 C419 ) \nC36_=_C420( C36 C420 ) C36_=_C421( C36 C421 ) C36_=_C422( C36 C422 ) C36_=_C423( C36 C423 ) C36_=_C424( C36 C424 ) C36_=_C425( C36 C425 ) \nC36_=_C426( C36 C426 ) C36_=_C427( C36 C427 ) C36_=_C428( C36 C428 ) C39_=_C40( C39 C40 ) C39_=_C41( C39 C41 ) C39_=_C42( C39 C42 ) \nC39_=_C43( C39 C43 ) C39_=_C45( C39 C45 ) C39_=_C46( C39 C46 ) C39_=_C47( C39 C47 ) C39_=_C75( C39 C75 ) C39_=_C130( C39 C130 ) \nC40_=_C41( C40 C41 ) C40_=_C42( C40 C42 ) C40_=_C43( C40 C43 ) C40_=_C45( C40 C45 ) C40_=_C46( C40 C46 ) C40_=_C47( C40 C47 ) \nC40_=_C51( C40 C51 ) C40_=_C76( C40 C76 ) C40_=_C88( C40 C88 ) C40_=_C161( C40 C161 ) C40_=_C163( C40 C163 ) C40_=_C164( C40 C164 ) \nC40_=_C166( C40 C166 ) C41_=_C42( C41 C42 ) C41_=_C43( C41 C43 ) C41_=_C45( C41 C45 ) C41_=_C46( C41 C46 ) C41_=_C47( C41 C47 ) \nC41_=_C52( C41 C52 ) C41_=_C64( C41 C64 ) C41_=_C77( C41 C77 ) C41_=_C188( C41 C188 ) C41_=_C191( C41 C191 ) C41_=_C192( C41 C192 ) \nC42_=_C43( C42 C43 ) C42_=_C45( C42 C45 ) C42_=_C46( C42 C46 ) C42_=_C47( C42 C47 ) C42_=_C79( C42 C79 ) C42_=_C140( C42 C140 ) \nC42_=_C178( C42 C178 ) C43_=_C45( C43 C45 ) C43_=_C46( C43 C46 ) C43_=_C47( C43 C47 ) C43_=_C54( C43 C54 ) C43_=_C80( C43 C80 ) \nC43_=_C92( C43 C92 ) C43_=_C141( C43 C141 ) C43_=_C152( C43 C152 ) C43_=_C179( C43 C179 ) C43_=_C341( C43 C341 ) C45_=_C46( C45 C46 ) \nC45_=_C47( C45 C47 ) C45_=_C83( C45 C83 ) C46_=_C47( C46 C47 ) C46_=_C57( C46 C57 ) C46_=_C84( C46 C84 ) C46_=_C96( C46 C96 ) \nC46_=_C260( C46 C260 ) C46_=_C412( C46 C412 ) C46_=_C416( C46 C416 ) C47_=_C58( C47 C58 ) C47_=_C72( C47 C72 ) C47_=_C85( C47 C85 ) \nC47_=_C245( C47 C245 ) C47_=_C431( C47 C431 ) C47_=_C435( C47 C435 ) C48_=_C49( C48 C49 ) C48_=_C50( C48 C50 ) C48_=_C51( C48 C51 ) \nC48_=_C52( C48 C52 ) C48_=_C53( C48 C53 ) C48_=_C54( C48 C54 ) C48_=_C55( C48 C55 ) C48_=_C56( C48 C56 ) C48_=_C57( C48 C57 ) \nC48_=_C58( C48 C58 ) C48_=_C62( C48 C62 ) C48_=_C63( C48 C63 ) C48_=_C64( C48 C64 ) C48_=_C67( C48 C67 ) C48_=_C71( C48 C71 ) \nC48_=_C72( C48 C72 ) C49_=_C50( C49 C50 ) C49_=_C51( C49 C51 ) C49_=_C52( C49 C52 ) C49_=_C53( C49 C53 ) C49_=_C54( C49 C54 ) \nC49_=_C55( C49 C55 ) C49_=_C56( C49 C56 ) C49_=_C57( C49 C57 ) C49_=_C58( C49 C58 ) C49_=_C87( C49 C87 ) C49_=_C88( C49 C88 ) \nC49_=_C89( C49 C89 ) C49_=_C92( C49 C92 ) C49_=_C93( C49 C93 ) C49_=_C96( C49 C96 ) C49_=_C97( C49 C97 ) C50_=_C51( C50 C51 ) \nC50_=_C52( C50 C52 ) C50_=_C53( C50 C53 ) C50_=_C54( C50 C54 ) C50_=_C55( C50 C55 ) C50_=_C56( C50 C56 ) C50_=_C57( C50 C57 ) \nC50_=_C58( C50 C58 ) C50_=_C74( C50 C74 ) C50_=_C119( C50 C119 ) C51_=_C52( C51 C52 ) C51_=_C53( C51 C53 ) C51_=_C54( C51 C54 ) \nC51_=_C55( C51 C55 ) C51_=_C56( C51 C56 ) C51_=_C57( C51 C57 ) C51_=_C58( C51 C58 ) C51_=_C76( C51 C76 ) C51_=_C88( C51 C88 ) \nC51_=_C161( C51 C161 ) C51_=_C163( C51 C163 ) C51_=_C164( C51 C164 ) C51_=_C166( C51 C166 ) C52_=_C53( C52 C53 ) C52_=_C54( C52 C54 ) \nC52_=_C55( C52 C55 ) C52_=_C56( C52 C56 ) C52_=_C57( C52 C57 ) C52_=_C58( C52 C58 ) C52_=_C64( C52 C64 ) C52_=_C77( C52 C77 ) \nC52_=_C188( C52 C188 ) C52_=_C191( C52 C191 ) C52_=_C192( C52 C192 ) C53_=_C54( C53 C54 ) C53_=_C55( C53 C55 ) C53_=_C56( C53 C56 ) \nC53_=_C57( C53 C57 ) C53_=_C58( C53 C58 ) C53_=_C78( C53 C78 ) C53_=_C151( C53 C151 ) C53_=_C177( C53 C177 ) C54_=_C55( C54 C55 ) \nC54_=_C56( C54 C56 ) C54_=_C57( C54 C57 ) C54_=_C58( C54 C58 ) C54_=_C80( C54 C80 ) C54_=_C92( C54 C92 ) C54_=_C141( C54 C141 ) \nC54_=_C152( C54 C152 ) C54_=_C179( C54 C179 ) C54_=_C341( C54 C341 ) C55_=_C56( C55 C56 ) C55_=_C57( C55 C57 ) C55_=_C58( C55 C58 ) \nC55_=_C153( C55 C153 ) C55_=_C166( C55 C166 ) C55_=_C180( C55 C180 ) C55_=_C356( C55 C356 ) C55_=_C357( C55 C357 ) C55_=_C359( C55 C359 ) \nC55_=_C360( C55 C360 ) C55_=_C361( C55 C361 ) C55_=_C362( C55 C362 ) C55_=_C363( C55 C363 ) C55_=_C364( C55 C364 ) C56_=_C57( C56 C57 ) \nC56_=_C58( C56 C58 ) C56_=_C82( C56 C82 ) C57_=_C58( C57 C58 ) C57_=_C84( C57 C84 ) C57_=_C96( C57 C96 ) C57_=_C260( C57 C260 ) \nC57_=_C412( C57 C412 ) C57_=_C416( C57 C416 ) C58_=_C72( C58 C72 ) C58_=_C85( C58 C85 ) C58_=_C245( C58 C245 ) C58_=_C431( C58 C431 ) \nC58_=_C435( C58 C435 ) C62_=_C63( C62 C63 ) C62_=_C64( C62 C64 ) C62_=_C67( C62 C67 ) C62_=_C71( C62 C71 ) C62_=_C72( C62 C72 ) \nC62_=_C87( C62 C87 ) C62_=_C150( C62 C150 ) C62_=_C151( C62 C151 ) C62_=_C152( C62 C152 ) C62_=_C153( C62 C153 ) C62_=_C154( C62 C154 ) \nC62_=_C155( C62 C155 ) C62_=_C156( C62 C156 ) C62_=_C157( C62 C157 ) C63_=_C64( C63 C64 ) C63_=_C67( C63 C67 ) C63_=_C71( C63 C71 ) \nC63_=_C72( C63 C72 ) C63_=_C89( C63 C89 ) C63_=_C173( C63 C173 ) C63_=_C176( C63 C176 ) C63_=_C177( C63 C177 ) C63_=_C178( C63 C178 ) \nC63_=_C179( C63 C179 ) C63_=_C180( C63 C180 ) C63_=_C181( C63 C181 ) C63_=_C182( C63 C182 ) C63_=_C183( C63 C183 ) C63_=_C184( C63 C184 ) \nC63_=_C185( C63 C185 ) C64_=_C67( C64 C67 ) C64_=_C71( C64 C71 ) C64_=_C72( C64 C72 ) C64_=_C77( C64 C77 ) C64_=_C188( C64 C188 ) \nC64_=_C191( C64 C191 ) C64_=_C192( C64 C192 ) C67_=_C71( C67 C71 ) C67_=_C72( C67 C72 ) C67_=_C93( C67 C93 ) C67_=_C349( C67 C349 ) \nC67_=_C350( C67 C350 ) C71_=_C72( C71 C72 ) C71_=_C97( C71 C97 ) C71_=_C223( C71 C223 ) C71_=_C285( C71 C285 ) C71_=_C419( C71 C419 ) \nC71_=_C420( C71 C420 ) C71_=_C421( C71 C421 ) C71_=_C422( C71 C422 ) C71_=_C423( C71 C423 ) C71_=_C424( C71 C424 ) C71_=_C425( C71 C425 ) \nC71_=_C426( C71 C426 ) C71_=_C427( C71 C427 ) C71_=_C428( C71 C428 ) C72_=_C85( C72 C85 ) C72_=_C245( C72 C245 ) C72_=_C431( C72 C431 ) \nC72_=_C435( C72 C435 ) C74_=_C75( C74 C75 ) C74_=_C76( C74 C76 ) C74_=_C77( C74 C77 ) C74_=_C78( C74 C78 ) C74_=_C79( C74 C79 ) \nC74_=_C80( C74 C80 ) C74_=_C82( C74 C82 ) C74_=_C83( C74 C83 ) C74_=_C84( C74 C84 ) C74_=_C85( C74 C85 ) C74_=_C119( C74 C119 ) \nC75_=_C76( C75 C76 ) C75_=_C77( C75 C77 ) C75_=_C78( C75 C78 ) C75_=_C79( C75 C79 ) C75_=_C80( C75 C80 ) C75_=_C82( C75 C82 ) \nC75_=_C83( C75 C83 ) C75_=_C84( C75 C84 ) C75_=_C85( C75 C85 ) C75_=_C130( C75 C130 ) C76_=_C77( C76 C77 ) C76_=_C78( C76 C78 ) \nC76_=_C79( C76 C79 ) C76_=_C80( C76 C80 ) C76_=_C82(</w:t>
      </w:r>
    </w:p>
    <w:p>
      <w:pPr>
        <w:pStyle w:val="PreformattedText"/>
        <w:bidi w:val="0"/>
        <w:spacing w:before="0" w:after="0"/>
        <w:jc w:val="left"/>
        <w:rPr/>
      </w:pPr>
      <w:r>
        <w:rPr/>
        <w:t xml:space="preserve"> </w:t>
      </w:r>
      <w:r>
        <w:rPr/>
        <w:t>C76 C82 ) C76_=_C83( C76 C83 ) C76_=_C84( C76 C84 ) C76_=_C85( C76 C85 ) \nC76_=_C88( C76 C88 ) C76_=_C161( C76 C161 ) C76_=_C163( C76 C163 ) C76_=_C164( C76 C164 ) C76_=_C166( C76 C166 ) C77_=_C78( C77 C78 ) \nC77_=_C79( C77 C79 ) C77_=_C80( C77 C80 ) C77_=_C82( C77 C82 ) C77_=_C83( C77 C83 ) C77_=_C84( C77 C84 ) C77_=_C85( C77 C85 ) \nC77_=_C188( C77 C188 ) C77_=_C191( C77 C191 ) C77_=_C192( C77 C192 ) C78_=_C79( C78 C79 ) C78_=_C80( C78 C80 ) C78_=_C82( C78 C82 ) \nC78_=_C83( C78 C83 ) C78_=_C84( C78 C84 ) C78_=_C85( C78 C85 ) C78_=_C151( C78 C151 ) C78_=_C177( C78 C177 ) C79_=_C80( C79 C80 ) \nC79_=_C82( C79 C82 ) C79_=_C83( C79 C83 ) C79_=_C84( C79 C84 ) C79_=_C85( C79 C85 ) C79_=_C140( C79 C140 ) C79_=_C178( C79 C178 ) \nC80_=_C82( C80 C82 ) C80_=_C83( C80 C83 ) C80_=_C84( C80 C84 ) C80_=_C85( C80 C85 ) C80_=_C92( C80 C92 ) C80_=_C141( C80 C141 ) \nC80_=_C152( C80 C152 ) C80_=_C179( C80 C179 ) C80_=_C341( C80 C341 ) C82_=_C83( C82 C83 ) C82_=_C84( C82 C84 ) C82_=_C85( C82 C85 ) \nC83_=_C84( C83 C84 ) C83_=_C85( C83 C85 ) C84_=_C85( C84 C85 ) C84_=_C96( C84 C96 ) C84_=_C260( C84 C260 ) C84_=_C412( C84 C412 ) \nC84_=_C416( C84 C416 ) C85_=_C245( C85 C245 ) C85_=_C431( C85 C431 ) C85_=_C435( C85 C435 ) C87_=_C88( C87 C88 ) C87_=_C89( C87 C89 ) \nC87_=_C92( C87 C92 ) C87_=_C93( C87 C93 ) C87_=_C96( C87 C96 ) C87_=_C97( C87 C97 ) C87_=_C150( C87 C150 ) C87_=_C151( C87 C151 ) \nC87_=_C152( C87 C152 ) C87_=_C153( C87 C153 ) C87_=_C154( C87 C154 ) C87_=_C155( C87 C155 ) C87_=_C156( C87 C156 ) C87_=_C157( C87 C157 ) \nC88_=_C89( C88 C89 ) C88_=_C92( C88 C92 ) C88_=_C93( C88 C93 ) C88_=_C96( C88 C96 ) C88_=_C97( C88 C97 ) C88_=_C161( C88 C161 ) \nC88_=_C163( C88 C163 ) C88_=_C164( C88 C164 ) C88_=_C166( C88 C166 ) C89_=_C92( C89 C92 ) C89_=_C93( C89 C93 ) C89_=_C96( C89 C96 ) \nC89_=_C97( C89 C97 ) C89_=_C173( C89 C173 ) C89_=_C176( C89 C176 ) C89_=_C177( C89 C177 ) C89_=_C178( C89 C178 ) C89_=_C179( C89 C179 ) \nC89_=_C180( C89 C180 ) C89_=_C181( C89 C181 ) C89_=_C182( C89 C182 ) C89_=_C183( C89 C183 ) C89_=_C184( C89 C184 ) C89_=_C185( C89 C185 ) \nC92_=_C93( C92 C93 ) C92_=_C96( C92 C96 ) C92_=_C97( C92 C97 ) C92_=_C141( C92 C141 ) C92_=_C152( C92 C152 ) C92_=_C179( C92 C179 ) \nC92_=_C341( C92 C341 ) C93_=_C96( C93 C96 ) C93_=_C97( C93 C97 ) C93_=_C349( C93 C349 ) C93_=_C350( C93 C350 ) C96_=_C97( C96 C97 ) \nC96_=_C260( C96 C260 ) C96_=_C412( C96 C412 ) C96_=_C416( C96 C416 ) C97_=_C223( C97 C223 ) C97_=_C285( C97 C285 ) C97_=_C419( C97 C419 ) \nC97_=_C420( C97 C420 ) C97_=_C421( C97 C421 ) C97_=_C422( C97 C422 ) C97_=_C423( C97 C423 ) C97_=_C424( C97 C424 ) C97_=_C425( C97 C425 ) \nC97_=_C426( C97 C426 ) C97_=_C427( C97 C427 ) C97_=_C428( C97 C428 ) C99_=_C173( C99 C173 ) C99_=_C219( C99 C219 ) C99_=_C220( C99 C220 ) \nC99_=_C221( C99 C221 ) C99_=_C223( C99 C223 ) C99_=_C224( C99 C224 ) C99_=_C225( C99 C225 ) C107_=_C212( C107 C212 ) C107_=_C213( C107 C213 ) \nC107_=_C214( C107 C214 ) C107_=_C215( C107 C215 ) C107_=_C217( C107 C217 ) C107_=_C218( C107 C218 ) C119_=_C164( C119 C164 ) C119_=_C192( C119 C192 ) \nC119_=_C331( C119 C331 ) C119_=_C334( C119 C334 ) C119_=_C335( C119 C335 ) C119_=_C336( C119 C336 ) C119_=_C337( C119 C337 ) C130_=_C163( C130 C163 ) \nC130_=_C191( C130 C191 ) C130_=_C324( C130 C324 ) C130_=_C327( C130 C327 ) C130_=_C328( C130 C328 ) C130_=_C329( C130 C329 ) C130_=_C330( C130 C330 ) \nC137_=_C138( C137 C138 ) C137_=_C139( C137 C139 ) C137_=_C140( C137 C140 ) C137_=_C141( C137 C141 ) C137_=_C143( C137 C143 ) C137_=_C144( C137 C144 ) \nC137_=_C145( C137 C145 ) C137_=_C146( C137 C146 ) C137_=_C188( C137 C188 ) C137_=_C240( C137 C240 ) C137_=_C241( C137 C241 ) C137_=_C242( C137 C242 ) \nC137_=_C243( C137 C243 ) C137_=_C245( C137 C245 ) C137_=_C246( C137 C246 ) C137_=_C247( C137 C247 ) C138_=_C139( C138 C139 ) C138_=_C140( C138 C140 ) \nC138_=_C141( C138 C141 ) C138_=_C143( C138 C143 ) C138_=_C144( C138 C144 ) C138_=_C145( C138 C145 ) C138_=_C146( C138 C146 ) C138_=_C161( C138 C161 ) \nC138_=_C256( C138 C256 ) C138_=_C257( C138 C257 ) C138_=_C258( C138 C258 ) C138_=_C259( C138 C259 ) C138_=_C260( C138 C260 ) C138_=_C262( C138 C262 ) \nC138_=_C263( C138 C263 ) C139_=_C140( C139 C140 ) C139_=_C141( C139 C141 ) C139_=_C143( C139 C143 ) C139_=_C144( C139 C144 ) C139_=_C145( C139 C145 ) \nC139_=_C146( C139 C146 ) C139_=_C150( C139 C150 ) C139_=_C176( C139 C176 ) C139_=_C282( C139 C282 ) C139_=_C283( C139 C283 ) C139_=_C285( C139 C285 ) \nC140_=_C141( C140 C141 ) C140_=_C143( C140 C143 ) C140_=_C144( C140 C144 ) C140_=_C145( C140 C145 ) C140_=_C146( C140 C146 ) C140_=_C178( C140 C178 ) \nC141_=_C143( C141 C143 ) C141_=_C144( C141 C144 ) C141_=_C145( C141 C145 ) C141_=_C146( C141 C146 ) C141_=_C152( C141 C152 ) C141_=_C179( C141 C179 ) \nC141_=_C341( C141 C341 ) C143_=_C144( C143 C144 ) C143_=_C145( C143 C145 ) C143_=_C146( C143 C146 ) C143_=_C182( C143 C182 ) C144_=_C145( C144 C145 ) \nC144_=_C146( C144 C146 ) C144_=_C155( C144 C155 ) C144_=_C183( C144 C183 ) C145_=_C146( C145 C146 ) C145_=_C156( C145 C156 ) C145_=_C184( C145 C184 ) \nC146_=_C157( C146 C157 ) C146_=_C185( C146 C185 ) C150_=_C151( C150 C151 ) C150_=_C152( C150 C152 ) C150_=_C153( C150 C153 ) C150_=_C154( C150 C154 ) \nC150_=_C155( C150 C155 ) C150_=_C156( C150 C156 ) C150_=_C157( C150 C157 ) C150_=_C176( C150 C176 ) C150_=_C282( C150 C282 ) C150_=_C283( C150 C283 ) \nC150_=_C285( C150 C285 ) C151_=_C152( C151 C152 ) C151_=_C153( C151 C153 ) C151_=_C154( C151 C154 ) C151_=_C155( C151 C155 ) C151_=_C156( C151 C156 ) \nC151_=_C157( C151 C157 ) C151_=_C177( C151 C177 ) C152_=_C153( C152 C153 ) C152_=_C154( C152 C154 ) C152_=_C155( C152 C155 ) C152_=_C156( C152 C156 ) \nC152_=_C157( C152 C157 ) C152_=_C179( C152 C179 ) C152_=_C341( C152 C341 ) C153_=_C154( C153 C154 ) C153_=_C155( C153 C155 ) C153_=_C156( C153 C156 ) \nC153_=_C157( C153 C157 ) C153_=_C166( C153 C166 ) C153_=_C180( C153 C180 ) C153_=_C356( C153 C356 ) C153_=_C357( C153 C357 ) C153_=_C359( C153 C359 ) \nC153_=_C360( C153 C360 ) C153_=_C361( C153 C361 ) C153_=_C362( C153 C362 ) C153_=_C363( C153 C363 ) C153_=_C364( C153 C364 ) C154_=_C155( C154 C155 ) \nC154_=_C156( C154 C156 ) C154_=_C157( C154 C157 ) C154_=_C181( C154 C181 ) C155_=_C156( C155 C156 ) C155_=_C157( C155 C157 ) C155_=_C183( C155 C183 ) \nC156_=_C157( C156 C157 ) C156_=_C184( C156 C184 ) C157_=_C185( C157 C185 ) C161_=_C163( C161 C163 ) C161_=_C164( C161 C164 ) C161_=_C166( C161 C166 ) \nC161_=_C256( C161 C256 ) C161_=_C257( C161 C257 ) C161_=_C258( C161 C258 ) C161_=_C259( C161 C259 ) C161_=_C260( C161 C260 ) C161_=_C262( C161 C262 ) \nC161_=_C263( C161 C263 ) C163_=_C164( C163 C164 ) C163_=_C166( C163 C166 ) C163_=_C191( C163 C191 ) C163_=_C324( C163 C324 ) C163_=_C327( C163 C327 ) \nC163_=_C328( C163 C328 ) C163_=_C329( C163 C329 ) C163_=_C330( C163 C330 ) C164_=_C166( C164 C166 ) C164_=_C192( C164 C192 ) C164_=_C331( C164 C331 ) \nC164_=_C334( C164 C334 ) C164_=_C335( C164 C335 ) C164_=_C336( C164 C336 ) C164_=_C337( C164 C337 ) C166_=_C180( C166 C180 ) C166_=_C356( C166 C356 ) \nC166_=_C357( C166 C357 ) C166_=_C359( C166 C359 ) C166_=_C360( C166 C360 ) C166_=_C361( C166 C361 ) C166_=_C362( C166 C362 ) C166_=_C363( C166 C363 ) \nC166_=_C364( C166 C364 ) C173_=_C176( C173 C176 ) C173_=_C177( C173 C177 ) C173_=_C178( C173 C178 ) C173_=_C179( C173 C179 ) C173_=_C180( C173 C180 ) \nC173_=_C181( C173 C181 ) C173_=_C182( C173 C182 ) C173_=_C183( C173 C183 ) C173_=_C184( C173 C184 ) C173_=_C185( C173 C185 ) C173_=_C219( C173 C219 ) \nC173_=_C220( C173 C220 ) C173_=_C221( C173 C221 ) C173_=_C223( C173 C223 ) C173_=_C224( C173 C224 ) C173_=_C225( C173 C225 ) C176_=_C177( C176 C177 ) \nC176_=_C178( C176 C178 ) C176_=_C179( C176 C179 ) C176_=_C180( C176 C180 ) C176_=_C181( C176 C181 ) C176_=_C182( C176 C182 ) C176_=_C183( C176 C183 ) \nC176_=_C184( C176 C184 ) C176_=_C185( C176 C185 ) C176_=_C282( C176 C282 ) C176_=_C283( C176 C283 ) C176_=_C285( C176 C285 ) C177_=_C178( C177 C178 ) \nC177_=_C179( C177 C179 ) C177_=_C180( C177 C180 ) C177_=_C181( C177 C181 ) C177_=_C182( C177 C182 ) C177_=_C183( C177 C183 ) C177_=_C184( C177 C184 ) \nC177_=_C185( C177 C185 ) C178_=_C179( C178 C179 ) C178_=_C180( C178 C180 ) C178_=_C181( C178 C181 ) C178_=_C182( C178 C182 ) C178_=_C183( C178 C183 ) \nC178_=_C184( C178 C184 ) C178_=_C185( C178 C185 ) C179_=_C180( C179 C180 ) C179_=_C181( C179 C181 ) C179_=_C182( C179 C182 ) C179_=_C183( C179 C183 ) \nC179_=_C184( C179 C184 ) C179_=_C185( C179 C185 ) C179_=_C341( C179 C341 ) C180_=_C181( C180 C181 ) C180_=_C182( C180 C182 ) C180_=_C183( C180 C183 ) \nC180_=_C184( C180 C184 ) C180_=_C185( C180 C185 ) C180_=_C356( C180 C356 ) C180_=_C357( C180 C357 ) C180_=_C359( C180 C359 ) C180_=_C360( C180 C360 ) \nC180_=_C361( C180 C361 ) C180_=_C362( C180 C362 ) C180_=_C363( C180 C363 ) C180_=_C364( C180 C364 ) C181_=_C182( C181 C182 ) C181_=_C183( C181 C183 ) \nC181_=_C184( C181 C184 ) C181_=_C185( C181 C185 ) C182_=_C183( C182 C183 ) C182_=_C184( C182 C184 ) C182_=_C185( C182 C185 ) C183_=_C184( C183 C184 ) \nC183_=_C185( C183 C185 ) C184_=_C185( C184 C185 ) C188_=_C191( C188 C191 ) C188_=_C192( C188 C192 ) C188_=_C240( C188 C240 ) C188_=_C241( C188 C241 ) \nC188_=_C242( C188 C242 ) C188_=_C243( C188 C243 ) C188_=_C245( C188 C245 ) C188_=_C246( C188 C246 ) C188_=_C247( C188 C247 ) C191_=_C192( C191 C192 ) \nC191_=_C324( C191 C324 ) C191_=_C327( C191 C327 ) C191_=_C328( C191 C328 ) C191_=_C329( C191 C329 ) C191_=_C330( C191 C330 ) C192_=_C331( C192 C331 ) \nC192_=_C334( C192 C334 ) C192_=_C335( C192 C335 ) C192_=_C336( C192 C336 ) C192_=_C337( C192 C337 ) C212_=_C213( C212 C213 ) C212_=_C214( C212 C214 ) \nC212_=_C215( C212 C215 ) C212_=_C217( C212 C217 ) C212_=_C218( C212 C218 ) C212_=_C219( C212 C219 ) C212_=_C240( C212 C240 ) C212_=_C256( C212 C256 ) \nC213_=_C214( C213 C214 ) C213_=_C215( C213 C215 ) C213_=_C217( C213 C217 ) C213_=_C218( C213 C218 ) C213_=_C220( C213 C220 ) C213_=_C241( C213 C241</w:t>
      </w:r>
    </w:p>
    <w:p>
      <w:pPr>
        <w:pStyle w:val="PreformattedText"/>
        <w:bidi w:val="0"/>
        <w:spacing w:before="0" w:after="0"/>
        <w:jc w:val="left"/>
        <w:rPr/>
      </w:pPr>
      <w:r>
        <w:rPr/>
        <w:t xml:space="preserve"> </w:t>
      </w:r>
      <w:r>
        <w:rPr/>
        <w:t>) \nC213_=_C257( C213 C257 ) C214_=_C215( C214 C215 ) C214_=_C217( C214 C217 ) C214_=_C218( C214 C218 ) C215_=_C217( C215 C217 ) C215_=_C218( C215 C218 ) \nC215_=_C243( C215 C243 ) C215_=_C259( C215 C259 ) C215_=_C283( C215 C283 ) C215_=_C401( C215 C401 ) C215_=_C404( C215 C404 ) C215_=_C407( C215 C407 ) \nC215_=_C408( C215 C408 ) C217_=_C218( C217 C218 ) C217_=_C224( C217 C224 ) C217_=_C246( C217 C246 ) C217_=_C262( C217 C262 ) C217_=_C500( C217 C500 ) \nC217_=_C502( C217 C502 ) C218_=_C225( C218 C225 ) C218_=_C247( C218 C247 ) C218_=_C263( C218 C263 ) C218_=_C524( C218 C524 ) C218_=_C526( C218 C526 ) \nC219_=_C220( C219 C220 ) C219_=_C221( C219 C221 ) C219_=_C223( C219 C223 ) C219_=_C224( C219 C224 ) C219_=_C225( C219 C225 ) C219_=_C240( C219 C240 ) \nC219_=_C256( C219 C256 ) C220_=_C221( C220 C221 ) C220_=_C223( C220 C223 ) C220_=_C224( C220 C224 ) C220_=_C225( C220 C225 ) C220_=_C241( C220 C241 ) \nC220_=_C257( C220 C257 ) C221_=_C223( C221 C223 ) C221_=_C224( C221 C224 ) C221_=_C225( C221 C225 ) C223_=_C224( C223 C224 ) C223_=_C225( C223 C225 ) \nC223_=_C285( C223 C285 ) C223_=_C419( C223 C419 ) C223_=_C420( C223 C420 ) C223_=_C421( C223 C421 ) C223_=_C422( C223 C422 ) C223_=_C423( C223 C423 ) \nC223_=_C424( C223 C424 ) C223_=_C425( C223 C425 ) C223_=_C426( C223 C426 ) C223_=_C427( C223 C427 ) C223_=_C428( C223 C428 ) C224_=_C225( C224 C225 ) \nC224_=_C246( C224 C246 ) C224_=_C262( C224 C262 ) C224_=_C500( C224 C500 ) C224_=_C502( C224 C502 ) C225_=_C247( C225 C247 ) C225_=_C263( C225 C263 ) \nC225_=_C524( C225 C524 ) C225_=_C526( C225 C526 ) C240_=_C241( C240 C241 ) C240_=_C242( C240 C242 ) C240_=_C243( C240 C243 ) C240_=_C245( C240 C245 ) \nC240_=_C246( C240 C246 ) C240_=_C247( C240 C247 ) C240_=_C256( C240 C256 ) C241_=_C242( C241 C242 ) C241_=_C243( C241 C243 ) C241_=_C245( C241 C245 ) \nC241_=_C246( C241 C246 ) C241_=_C247( C241 C247 ) C241_=_C257( C241 C257 ) C242_=_C243( C242 C243 ) C242_=_C245( C242 C245 ) C242_=_C246( C242 C246 ) \nC242_=_C247( C242 C247 ) C242_=_C258( C242 C258 ) C242_=_C282( C242 C282 ) C242_=_C393( C242 C393 ) C242_=_C396( C242 C396 ) C242_=_C399( C242 C399 ) \nC242_=_C400( C242 C400 ) C243_=_C245( C243 C245 ) C243_=_C246( C243 C246 ) C243_=_C247( C243 C247 ) C243_=_C259( C243 C259 ) C243_=_C283( C243 C283 ) \nC243_=_C401( C243 C401 ) C243_=_C404( C243 C404 ) C243_=_C407( C243 C407 ) C243_=_C408( C243 C408 ) C245_=_C246( C245 C246 ) C245_=_C247( C245 C247 ) \nC245_=_C431( C245 C431 ) C245_=_C435( C245 C435 ) C246_=_C247( C246 C247 ) C246_=_C262( C246 C262 ) C246_=_C500( C246 C500 ) C246_=_C502( C246 C502 ) \nC247_=_C263( C247 C263 ) C247_=_C524( C247 C524 ) C247_=_C526( C247 C526 ) C256_=_C257( C256 C257 ) C256_=_C258( C256 C258 ) C256_=_C259( C256 C259 ) \nC256_=_C260( C256 C260 ) C256_=_C262( C256 C262 ) C256_=_C263( C256 C263 ) C257_=_C258( C257 C258 ) C257_=_C259( C257 C259 ) C257_=_C260( C257 C260 ) \nC257_=_C262( C257 C262 ) C257_=_C263( C257 C263 ) C258_=_C259( C258 C259 ) C258_=_C260( C258 C260 ) C258_=_C262( C258 C262 ) C258_=_C263( C258 C263 ) \nC258_=_C282( C258 C282 ) C258_=_C393( C258 C393 ) C258_=_C396( C258 C396 ) C258_=_C399( C258 C399 ) C258_=_C400( C258 C400 ) C259_=_C260( C259 C260 ) \nC259_=_C262( C259 C262 ) C259_=_C263( C259 C263 ) C259_=_C283( C259 C283 ) C259_=_C401( C259 C401 ) C259_=_C404( C259 C404 ) C259_=_C407( C259 C407 ) \nC259_=_C408( C259 C408 ) C260_=_C262( C260 C262 ) C260_=_C263( C260 C263 ) C260_=_C412( C260 C412 ) C260_=_C416( C260 C416 ) C262_=_C263( C262 C263 ) \nC262_=_C500( C262 C500 ) C262_=_C502( C262 C502 ) C263_=_C524( C263 C524 ) C263_=_C526( C263 C526 ) C282_=_C283( C282 C283 ) C282_=_C285( C282 C285 ) \nC282_=_C393( C282 C393 ) C282_=_C396( C282 C396 ) C282_=_C399( C282 C399 ) C282_=_C400( C282 C400 ) C283_=_C285( C283 C285 ) C283_=_C401( C283 C401 ) \nC283_=_C404( C283 C404 ) C283_=_C407( C283 C407 ) C283_=_C408( C283 C408 ) C285_=_C419( C285 C419 ) C285_=_C420( C285 C420 ) C285_=_C421( C285 C421 ) \nC285_=_C422( C285 C422 ) C285_=_C423( C285 C423 ) C285_=_C424( C285 C424 ) C285_=_C425( C285 C425 ) C285_=_C426( C285 C426 ) C285_=_C427( C285 C427 ) \nC285_=_C428( C285 C428 ) C324_=_C327( C324 C327 ) C324_=_C328( C324 C328 ) C324_=_C329( C324 C329 ) C324_=_C330( C324 C330 ) C324_=_C393( C324 C393 ) \nC324_=_C420( C324 C420 ) C327_=_C328( C327 C328 ) C327_=_C329( C327 C329 ) C327_=_C330( C327 C330 ) C328_=_C329( C328 C329 ) C328_=_C330( C328 C330 ) \nC328_=_C335( C328 C335 ) C328_=_C362( C328 C362 ) C329_=_C330( C329 C330 ) C329_=_C336( C329 C336 ) C330_=_C337( C330 C337 ) C330_=_C364( C330 C364 ) \nC330_=_C400( C330 C400 ) C330_=_C408( C330 C408 ) C330_=_C428( C330 C428 ) C331_=_C334( C331 C334 ) C331_=_C335( C331 C335 ) C331_=_C336( C331 C336 ) \nC331_=_C337( C331 C337 ) C331_=_C401( C331 C401 ) C331_=_C419( C331 C419 ) C334_=_C335( C334 C335 ) C334_=_C336( C334 C336 ) C334_=_C337( C334 C337 ) \nC335_=_C336( C335 C336 ) C335_=_C337( C335 C337 ) C335_=_C362( C335 C362 ) C336_=_C337( C336 C337 ) C337_=_C364( C337 C364 ) C337_=_C400( C337 C400 ) \nC337_=_C408( C337 C408 ) C337_=_C428( C337 C428 ) C341_=_C350( C341 C350 ) C341_=_C412( C341 C412 ) C341_=_C422( C341 C422 ) C341_=_C546( C341 C546 ) \nC341_=_C547( C341 C547 ) C349_=_C350( C349 C350 ) C349_=_C421( C349 C421 ) C349_=_C431( C349 C431 ) C349_=_C542( C349 C542 ) C349_=_C543( C349 C543 ) \nC350_=_C412( C350 C412 ) C350_=_C422( C350 C422 ) C350_=_C546( C350 C546 ) C350_=_C547( C350 C547 ) C356_=_C357( C356 C357 ) C356_=_C359( C356 C359 ) \nC356_=_C360( C356 C360 ) C356_=_C361( C356 C361 ) C356_=_C362( C356 C362 ) C356_=_C363( C356 C363 ) C356_=_C364( C356 C364 ) C357_=_C359( C357 C359 ) \nC357_=_C360( C357 C360 ) C357_=_C361( C357 C361 ) C357_=_C362( C357 C362 ) C357_=_C363( C357 C363 ) C357_=_C364( C357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C364_=_C400( C364 C400 ) C364_=_C408( C364 C408 ) C364_=_C428( C364 C428 ) C393_=_C396( C393 C396 ) \nC393_=_C399( C393 C399 ) C393_=_C400( C393 C400 ) C393_=_C420( C393 C420 ) C396_=_C399( C396 C399 ) C396_=_C400( C396 C400 ) C396_=_C424( C396 C424 ) \nC399_=_C400( C399 C400 ) C399_=_C407( C399 C407 ) C399_=_C427( C399 C427 ) C400_=_C408( C400 C408 ) C400_=_C428( C400 C428 ) C401_=_C404( C401 C404 ) \nC401_=_C407( C401 C407 ) C401_=_C408( C401 C408 ) C401_=_C419( C401 C419 ) C404_=_C407( C404 C407 ) C404_=_C408( C404 C408 ) C404_=_C423( C404 C423 ) \nC407_=_C408( C407 C408 ) C407_=_C427( C407 C427 ) C408_=_C428( C408 C428 ) C412_=_C416( C412 C416 ) C412_=_C422( C412 C422 ) C412_=_C546( C412 C546 ) \nC412_=_C547( C412 C547 ) C416_=_C426( C416 C426 ) C416_=_C502( C416 C502 ) C416_=_C526( C416 C526 ) C416_=_C582( C416 C582 ) C416_=_C583( C416 C583 ) \nC419_=_C420( C419 C420 ) C419_=_C421( C419 C421 ) C419_=_C422( C419 C422 ) C419_=_C423( C419 C423 ) C419_=_C424( C419 C424 ) C419_=_C425( C419 C425 ) \nC419_=_C426( C419 C426 ) C419_=_C427( C419 C427 ) C419_=_C428( C419 C428 ) C420_=_C421( C420 C421 ) C420_=_C422( C420 C422 ) C420_=_C423( C420 C423 ) \nC420_=_C424( C420 C424 ) C420_=_C425( C420 C425 ) C420_=_C426( C420 C426 ) C420_=_C427( C420 C427 ) C420_=_C428( C420 C428 ) C421_=_C422( C421 C422 ) \nC421_=_C423( C421 C423 ) C421_=_C424( C421 C424 ) C421_=_C425( C421 C425 ) C421_=_C426( C421 C426 ) C421_=_C427( C421 C427 ) C421_=_C428( C421 C428 ) \nC421_=_C431( C421 C431 ) C421_=_C542( C421 C542 ) C421_=_C543( C421 C543 ) C422_=_C423( C422 C423 ) C422_=_C424( C422 C424 ) C422_=_C425( C422 C425 ) \nC422_=_C426( C422 C426 ) C422_=_C427( C422 C427 ) C422_=_C428( C422 C428 ) C422_=_C546( C422 C546 ) C422_=_C547( C422 C547 ) C423_=_C424( C423 C424 ) \nC423_=_C425( C423 C425 ) C423_=_C426( C423 C426 ) C423_=_C427( C423 C427 ) C423_=_C428( C423 C428 ) C424_=_C425( C424 C425 ) C424_=_C426( C424 C426 ) \nC424_=_C427( C424 C427 ) C424_=_C428( C424 C428 ) C425_=_C426( C425 C426 ) C425_=_C427( C425 C427 ) C425_=_C428( C425 C428 ) C425_=_C435( C425 C435 ) \nC425_=_C500( C425 C500 ) C425_=_C524( C425 C524 ) C425_=_C578( C425 C578 ) C425_=_C579( C425 C579 ) C426_=_C427( C426 C427 ) C426_=_C428( C426 C428 ) \nC426_=_C502( C426 C502 ) C426_=_C526( C426 C526 ) C426_=_C582( C426 C582 ) C426_=_C583( C426 C583 ) C427_=_C428( C427 C428 ) C431_=_C435( C431 C435 ) \nC431_=_C542( C431 C542 ) C431_=_C543( C431 C543 ) C435_=_C500( C435 C500 ) C435_=_C524( C435 C524 ) C435_=_C578( C435 C578 ) C435_=_C579( C435 C579 ) \nC500_=_C502( C500 C502 ) C500_=_C524( C500 C524 ) C500_=_C578( C500 C578 ) C500_=_C579( C500 C579 ) C502_=_C526( C502 C526 ) C502_=_C582( C502 C582 ) \nC502_=_C583( C502 C583 ) C524_=_C526( C524 C526 ) C524_=_C578( C524 C578 ) C524_=_C579( C524 C579 ) C526_=_C582( C526 C582 ) C526_=_C583( C526 C583 ) \nC542_=_C543( C542 C543 ) C542_=_C546( C542 C546 ) C542_=_C578( C542 C578 ) C542_=_C582( C542 C582 ) C543_=_C547( C543 C547 ) C543_=_C579( C543 C579 ) \nC543_=_C583( C543 C583 ) C546_=_C547( C546 C547 ) C546_=_C578( C546 C578 ) C546_=_C582( C546 C582 ) C547_=_C579( C547 C579 ) C547_=_C583( C547 C583 ) \nC578_=_C579( C578 C579 ) C578_=_C582( C578 C582 ) C579_=_C583( C579 C583 ) C582_=_C583( C582 C583 ) "];56-&gt;61[label="152: C1 C8 C17 C20 C22 \nC23 C28 C31 C33 C34 C39 \nC40 C41 C42 C43 C45 C46 \nC47 C50 C51 C52 C53 C54 \nC56 C57 C58 C64 C67 C72 \nC74 C75 C76 C77 C78 C79 \nC80 C82 C83 C84 C85 C88 \nC92 C93 C96 C99 C107 C119 \nC130 C139 C140 C141 C143 C144 \nC145 C146 C150 C151 C152 C154 \nC155 C156 C157 C161 C163 C164 \nC166 C176 C177 C178 C179 C181 \nC182 C183 C184 C185 C188 C191 \nC192 C212 C213 C214 C217 C218 \nC219 C220 C221 C224 C225 C240 \nC241 C245 C246 C247 C256 C257 \nC260 C262 C263 C282 C283 C285 \nC324 C327</w:t>
      </w:r>
    </w:p>
    <w:p>
      <w:pPr>
        <w:pStyle w:val="PreformattedText"/>
        <w:bidi w:val="0"/>
        <w:spacing w:before="0" w:after="0"/>
        <w:jc w:val="left"/>
        <w:rPr/>
      </w:pPr>
      <w:r>
        <w:rPr/>
        <w:t xml:space="preserve"> </w:t>
      </w:r>
      <w:r>
        <w:rPr/>
        <w:t>C328 C329 C330 C331 \nC334 C335 C336 C337 C341 C349 \nC350 C356 C357 C359 C360 C361 \nC362 C363 C364 C393 C396 C399 \nC400 C401 C404 C407 C408 C412 \nC416 C419 C420 C423 C424 C427 \nC428 C431 C435 C500 C502 C524 \nC526 C542 C543 C546 C547 C578 \nC579 C582 C583 \n715: C1_=_C28 ,C1_=_C31 ,C1_=_C33 ,C1_=_C34 ,C8_=_C17 ,\nC8_=_C20 ,C8_=_C22 ,C8_=_C23 ,C17_=_C20 ,C17_=_C22 ,C17_=_C23 ,\nC17_=_C107 ,C20_=_C22 ,C20_=_C23 ,C22_=_C23 ,C22_=_C33 ,C22_=_C67 ,\nC22_=_C93 ,C22_=_C349 ,C22_=_C350 ,C23_=_C214 ,C28_=_C31 ,C28_=_C33 ,\nC28_=_C34 ,C28_=_C99 ,C31_=_C33 ,C31_=_C34 ,C33_=_C34 ,C33_=_C67 ,\nC33_=_C93 ,C33_=_C349 ,C33_=_C350 ,C34_=_C221 ,C39_=_C40 ,C39_=_C41 ,\nC39_=_C42 ,C39_=_C43 ,C39_=_C45 ,C39_=_C46 ,C39_=_C47 ,C39_=_C75 ,\nC39_=_C130 ,C40_=_C41 ,C40_=_C42 ,C40_=_C43 ,C40_=_C45 ,C40_=_C46 ,\nC40_=_C47 ,C40_=_C51 ,C40_=_C76 ,C40_=_C88 ,C40_=_C161 ,C40_=_C163 ,\nC40_=_C164 ,C40_=_C166 ,C41_=_C42 ,C41_=_C43 ,C41_=_C45 ,C41_=_C46 ,\nC41_=_C47 ,C41_=_C52 ,C41_=_C64 ,C41_=_C77 ,C41_=_C188 ,C41_=_C191 ,\nC41_=_C192 ,C42_=_C43 ,C42_=_C45 ,C42_=_C46 ,C42_=_C47 ,C42_=_C79 ,\nC42_=_C140 ,C42_=_C178 ,C43_=_C45 ,C43_=_C46 ,C43_=_C47 ,C43_=_C54 ,\nC43_=_C80 ,C43_=_C92 ,C43_=_C141 ,C43_=_C152 ,C43_=_C179 ,C43_=_C341 ,\nC45_=_C46 ,C45_=_C47 ,C45_=_C83 ,C46_=_C47 ,C46_=_C57 ,C46_=_C84 ,\nC46_=_C96 ,C46_=_C260 ,C46_=_C412 ,C46_=_C416 ,C47_=_C58 ,C47_=_C72 ,\nC47_=_C85 ,C47_=_C245 ,C47_=_C431 ,C47_=_C435 ,C50_=_C51 ,C50_=_C52 ,\nC50_=_C53 ,C50_=_C54 ,C50_=_C56 ,C50_=_C57 ,C50_=_C58 ,C50_=_C74 ,\nC50_=_C119 ,C51_=_C52 ,C51_=_C53 ,C51_=_C54 ,C51_=_C56 ,C51_=_C57 ,\nC51_=_C58 ,C51_=_C76 ,C51_=_C88 ,C51_=_C161 ,C51_=_C163 ,C51_=_C164 ,\nC51_=_C166 ,C52_=_C53 ,C52_=_C54 ,C52_=_C56 ,C52_=_C57 ,C52_=_C58 ,\nC52_=_C64 ,C52_=_C77 ,C52_=_C188 ,C52_=_C191 ,C52_=_C192 ,C53_=_C54 ,\nC53_=_C56 ,C53_=_C57 ,C53_=_C58 ,C53_=_C78 ,C53_=_C151 ,C53_=_C177 ,\nC54_=_C56 ,C54_=_C57 ,C54_=_C58 ,C54_=_C80 ,C54_=_C92 ,C54_=_C141 ,\nC54_=_C152 ,C54_=_C179 ,C54_=_C341 ,C56_=_C57 ,C56_=_C58 ,C56_=_C82 ,\nC57_=_C58 ,C57_=_C84 ,C57_=_C96 ,C57_=_C260 ,C57_=_C412 ,C57_=_C416 ,\nC58_=_C72 ,C58_=_C85 ,C58_=_C245 ,C58_=_C431 ,C58_=_C435 ,C64_=_C67 ,\nC64_=_C72 ,C64_=_C77 ,C64_=_C188 ,C64_=_C191 ,C64_=_C192 ,C67_=_C72 ,\nC67_=_C93 ,C67_=_C349 ,C67_=_C350 ,C72_=_C85 ,C72_=_C245 ,C72_=_C431 ,\nC72_=_C435 ,C74_=_C75 ,C74_=_C76 ,C74_=_C77 ,C74_=_C78 ,C74_=_C79 ,\nC74_=_C80 ,C74_=_C82 ,C74_=_C83 ,C74_=_C84 ,C74_=_C85 ,C74_=_C119 ,\nC75_=_C76 ,C75_=_C77 ,C75_=_C78 ,C75_=_C79 ,C75_=_C80 ,C75_=_C82 ,\nC75_=_C83 ,C75_=_C84 ,C75_=_C85 ,C75_=_C130 ,C76_=_C77 ,C76_=_C78 ,\nC76_=_C79 ,C76_=_C80 ,C76_=_C82 ,C76_=_C83 ,C76_=_C84 ,C76_=_C85 ,\nC76_=_C88 ,C76_=_C161 ,C76_=_C163 ,C76_=_C164 ,C76_=_C166 ,C77_=_C78 ,\nC77_=_C79 ,C77_=_C80 ,C77_=_C82 ,C77_=_C83 ,C77_=_C84 ,C77_=_C85 ,\nC77_=_C188 ,C77_=_C191 ,C77_=_C192 ,C78_=_C79 ,C78_=_C80 ,C78_=_C82 ,\nC78_=_C83 ,C78_=_C84 ,C78_=_C85 ,C78_=_C151 ,C78_=_C177 ,C79_=_C80 ,\nC79_=_C82 ,C79_=_C83 ,C79_=_C84 ,C79_=_C85 ,C79_=_C140 ,C79_=_C178 ,\nC80_=_C82 ,C80_=_C83 ,C80_=_C84 ,C80_=_C85 ,C80_=_C92 ,C80_=_C141 ,\nC80_=_C152 ,C80_=_C179 ,C80_=_C341 ,C82_=_C83 ,C82_=_C84 ,C82_=_C85 ,\nC83_=_C84 ,C83_=_C85 ,C84_=_C85 ,C84_=_C96 ,C84_=_C260 ,C84_=_C412 ,\nC84_=_C416 ,C85_=_C245 ,C85_=_C431 ,C85_=_C435 ,C88_=_C92 ,C88_=_C93 ,\nC88_=_C96 ,C88_=_C161 ,C88_=_C163 ,C88_=_C164 ,C88_=_C166 ,C92_=_C93 ,\nC92_=_C96 ,C92_=_C141 ,C92_=_C152 ,C92_=_C179 ,C92_=_C341 ,C93_=_C96 ,\nC93_=_C349 ,C93_=_C350 ,C96_=_C260 ,C96_=_C412 ,C96_=_C416 ,C99_=_C219 ,\nC99_=_C220 ,C99_=_C221 ,C99_=_C224 ,C99_=_C225 ,C107_=_C212 ,C107_=_C213 ,\nC107_=_C214 ,C107_=_C217 ,C107_=_C218 ,C119_=_C164 ,C119_=_C192 ,C119_=_C331 ,\nC119_=_C334 ,C119_=_C335 ,C119_=_C336 ,C119_=_C337 ,C130_=_C163 ,C130_=_C191 ,\nC130_=_C324 ,C130_=_C327 ,C130_=_C328 ,C130_=_C329 ,C130_=_C330 ,C139_=_C140 ,\nC139_=_C141 ,C139_=_C143 ,C139_=_C144 ,C139_=_C145 ,C139_=_C146 ,C139_=_C150 ,\nC139_=_C176 ,C139_=_C282 ,C139_=_C283 ,C139_=_C285 ,C140_=_C141 ,C140_=_C143 ,\nC140_=_C144 ,C140_=_C145 ,C140_=_C146 ,C140_=_C178 ,C141_=_C143 ,C141_=_C144 ,\nC141_=_C145 ,C141_=_C146 ,C141_=_C152 ,C141_=_C179 ,C141_=_C341 ,C143_=_C144 ,\nC143_=_C145 ,C143_=_C146 ,C143_=_C182 ,C144_=_C145 ,C144_=_C146 ,C144_=_C155 ,\nC144_=_C183 ,C145_=_C146 ,C145_=_C156 ,C145_=_C184 ,C146_=_C157 ,C146_=_C185 ,\nC150_=_C151 ,C150_=_C152 ,C150_=_C154 ,C150_=_C155 ,C150_=_C156 ,C150_=_C157 ,\nC150_=_C176 ,C150_=_C282 ,C150_=_C283 ,C150_=_C285 ,C151_=_C152 ,C151_=_C154 ,\nC151_=_C155 ,C151_=_C156 ,C151_=_C157 ,C151_=_C177 ,C152_=_C154 ,C152_=_C155 ,\nC152_=_C156 ,C152_=_C157 ,C152_=_C179 ,C152_=_C341 ,C154_=_C155 ,C154_=_C156 ,\nC154_=_C157 ,C154_=_C181 ,C155_=_C156 ,C155_=_C157 ,C155_=_C183 ,C156_=_C157 ,\nC156_=_C184 ,C157_=_C185 ,C161_=_C163 ,C161_=_C164 ,C161_=_C166 ,C161_=_C256 ,\nC161_=_C257 ,C161_=_C260 ,C161_=_C262 ,C161_=_C263 ,C163_=_C164 ,C163_=_C166 ,\nC163_=_C191 ,C163_=_C324 ,C163_=_C327 ,C163_=_C328 ,C163_=_C329 ,C163_=_C330 ,\nC164_=_C166 ,C164_=_C192 ,C164_=_C331 ,C164_=_C334 ,C164_=_C335 ,C164_=_C336 ,\nC164_=_C337 ,C166_=_C356 ,C166_=_C357 ,C166_=_C359 ,C166_=_C360 ,C166_=_C361 ,\nC166_=_C362 ,C166_=_C363 ,C166_=_C364 ,C176_=_C177 ,C176_=_C178 ,C176_=_C179 ,\nC176_=_C181 ,C176_=_C182 ,C176_=_C183 ,C176_=_C184 ,C176_=_C185 ,C176_=_C282 ,\nC176_=_C283 ,C176_=_C285 ,C177_=_C178 ,C177_=_C179 ,C177_=_C181 ,C177_=_C182 ,\nC177_=_C183 ,C177_=_C184 ,C177_=_C185 ,C178_=_C179 ,C178_=_C181 ,C178_=_C182 ,\nC178_=_C183 ,C178_=_C184 ,C178_=_C185 ,C179_=_C181 ,C179_=_C182 ,C179_=_C183 ,\nC179_=_C184 ,C179_=_C185 ,C179_=_C341 ,C181_=_C182 ,C181_=_C183 ,C181_=_C184 ,\nC181_=_C185 ,C182_=_C183 ,C182_=_C184 ,C182_=_C185 ,C183_=_C184 ,C183_=_C185 ,\nC184_=_C185 ,C188_=_C191 ,C188_=_C192 ,C188_=_C240 ,C188_=_C241 ,C188_=_C245 ,\nC188_=_C246 ,C188_=_C247 ,C191_=_C192 ,C191_=_C324 ,C191_=_C327 ,C191_=_C328 ,\nC191_=_C329 ,C191_=_C330 ,C192_=_C331 ,C192_=_C334 ,C192_=_C335 ,C192_=_C336 ,\nC192_=_C337 ,C212_=_C213 ,C212_=_C214 ,C212_=_C217 ,C212_=_C218 ,C212_=_C219 ,\nC212_=_C240 ,C212_=_C256 ,C213_=_C214 ,C213_=_C217 ,C213_=_C218 ,C213_=_C220 ,\nC213_=_C241 ,C213_=_C257 ,C214_=_C217 ,C214_=_C218 ,C217_=_C218 ,C217_=_C224 ,\nC217_=_C246 ,C217_=_C262 ,C217_=_C500 ,C217_=_C502 ,C218_=_C225 ,C218_=_C247 ,\nC218_=_C263 ,C218_=_C524 ,C218_=_C526 ,C219_=_C220 ,C219_=_C221 ,C219_=_C224 ,\nC219_=_C225 ,C219_=_C240 ,C219_=_C256 ,C220_=_C221 ,C220_=_C224 ,C220_=_C225 ,\nC220_=_C241 ,C220_=_C257 ,C221_=_C224 ,C221_=_C225 ,C224_=_C225 ,C224_=_C246 ,\nC224_=_C262 ,C224_=_C500 ,C224_=_C502 ,C225_=_C247 ,C225_=_C263 ,C225_=_C524 ,\nC225_=_C526 ,C240_=_C241 ,C240_=_C245 ,C240_=_C246 ,C240_=_C247 ,C240_=_C256 ,\nC241_=_C245 ,C241_=_C246 ,C241_=_C247 ,C241_=_C257 ,C245_=_C246 ,C245_=_C247 ,\nC245_=_C431 ,C245_=_C435 ,C246_=_C247 ,C246_=_C262 ,C246_=_C500 ,C246_=_C502 ,\nC247_=_C263 ,C247_=_C524 ,C247_=_C526 ,C256_=_C257 ,C256_=_C260 ,C256_=_C262 ,\nC256_=_C263 ,C257_=_C260 ,C257_=_C262 ,C257_=_C263 ,C260_=_C262 ,C260_=_C263 ,\nC260_=_C412 ,C260_=_C416 ,C262_=_C263 ,C262_=_C500 ,C262_=_C502 ,C263_=_C524 ,\nC263_=_C526 ,C282_=_C283 ,C282_=_C285 ,C282_=_C393 ,C282_=_C396 ,C282_=_C399 ,\nC282_=_C400 ,C283_=_C285 ,C283_=_C401 ,C283_=_C404 ,C283_=_C407 ,C283_=_C408 ,\nC285_=_C419 ,C285_=_C420 ,C285_=_C423 ,C285_=_C424 ,C285_=_C427 ,C285_=_C428 ,\nC324_=_C327 ,C324_=_C328 ,C324_=_C329 ,C324_=_C330 ,C324_=_C393 ,C324_=_C420 ,\nC327_=_C328 ,C327_=_C329 ,C327_=_C330 ,C328_=_C329 ,C328_=_C330 ,C328_=_C335 ,\nC328_=_C362 ,C329_=_C330 ,C329_=_C336 ,C330_=_C337 ,C330_=_C364 ,C330_=_C400 ,\nC330_=_C408 ,C330_=_C428 ,C331_=_C334 ,C331_=_C335 ,C331_=_C336 ,C331_=_C337 ,\nC331_=_C401 ,C331_=_C419 ,C334_=_C335 ,C334_=_C336 ,C334_=_C337 ,C335_=_C336 ,\nC335_=_C337 ,C335_=_C362 ,C336_=_C337 ,C337_=_C364 ,C337_=_C400 ,C337_=_C408 ,\nC337_=_C428 ,C341_=_C350 ,C341_=_C412 ,C341_=_C546 ,C341_=_C547 ,C349_=_C350 ,\nC349_=_C431 ,C349_=_C542 ,C349_=_C543 ,C350_=_C412 ,C350_=_C546 ,C350_=_C547 ,\nC356_=_C357 ,C356_=_C359 ,C356_=_C360 ,C356_=_C361 ,C356_=_C362 ,C356_=_C363 ,\nC356_=_C364 ,C357_=_C359 ,C357_=_C360 ,C357_=_C361 ,C357_=_C362 ,C357_=_C363 ,\nC357_=_C364 ,C359_=_C360 ,C359_=_C361 ,C359_=_C362 ,C359_=_C363 ,C359_=_C364 ,\nC360_=_C361 ,C360_=_C362 ,C360_=_C363 ,C360_=_C364 ,C361_=_C362 ,C361_=_C363 ,\nC361_=_C364 ,C362_=_C363 ,C362_=_C364 ,C363_=_C364 ,C364_=_C400 ,C364_=_C408 ,\nC364_=_C428 ,C393_=_C396 ,C393_=_C399 ,C393_=_C400 ,C393_=_C420 ,C396_=_C399 ,\nC396_=_C400 ,C396_=_C424 ,C399_=_C400 ,C399_=_C407 ,C399_=_C427 ,C400_=_C408 ,\nC400_=_C428 ,C401_=_C404 ,C401_=_C407 ,C401_=_C408 ,C401_=_C419 ,C404_=_C407 ,\nC404_=_C408 ,C404_=_C423 ,C407_=_C408 ,C407_=_C427 ,C408_=_C428 ,C412_=_C416 ,\nC412_=_C546 ,C412_=_C547 ,C416_=_C502 ,C416_=_C526 ,C416_=_C582 ,C416_=_C583 ,\nC419_=_C420 ,C419_=_C423 ,C419_=_C424 ,C419_=_C427 ,C419_=_C428 ,C420_=_C423 ,\nC420_=_C424 ,C420_=_C427 ,C420_=_C428 ,C423_=_C424 ,C423_=_C427 ,C423_=_C428 ,\nC424_=_C427 ,C424_=_C428 ,C427_=_C428 ,C431_=_C435 ,C431_=_C542 ,C431_=_C543 ,\nC435_=_C500 ,C435_=_C524 ,C435_=_C578 ,C435_=_C579 ,C500_=_C502 ,C500_=_C524 ,\nC500_=_C578 ,C500_=_C579 ,C502_=_C526 ,C502_=_C582 ,C502_=_C583 ,C524_=_C526 ,\nC524_=_C578 ,C524_=_C579 ,C526_=_C582 ,C526_=_C583 ,C542_=_C543 ,C542_=_C546 ,\nC542_=_C578 ,C542_=_C582 ,C543_=_C547 ,C543_=_C579 ,C543_=_C583 ,C546_=_C547 ,\nC546_=_C578 ,C546_=_C582 ,C547_=_C579 ,C547_=_C583 ,C578_=_C579 ,C578_=_C582 ,\nC579_=_C583 ,C582_=_C583 ,"];62[shape=box, label="id:62 level: 2\n121: C1 C3 C4 C5 C6 \nC7 C8 C10 C11 C12 C13 \nC14 C17 C28 C99 C100 C101 \nC102 C104 C105 C107 C108 C109 \nC110 C111 C112 C113 C114 C121 \nC124 C125 C132 C135 C146 C157 \nC171 C185 C199 C200 C201 C202 \nC203 C204 C205 C206 C207 C208 \nC209 C210 C211 C212 C213 C219 \nC220 C226 C227 C233 C234 C240 \nC241 C248 C249 C256 C257 C264 \nC267 C268 C269 C270 C271 C272 \nC273 C274 C276 C277 C290 C291 \nC292 C293 C294 C295 C296 C297 \nC298 C302 C307 C313 C320 C440 \nC441 C443 C445 C446 C447 C448 \nC449 C453 C455 C459 C465 C471 \nC478 C485</w:t>
      </w:r>
    </w:p>
    <w:p>
      <w:pPr>
        <w:pStyle w:val="PreformattedText"/>
        <w:bidi w:val="0"/>
        <w:spacing w:before="0" w:after="0"/>
        <w:jc w:val="left"/>
        <w:rPr/>
      </w:pPr>
      <w:r>
        <w:rPr/>
        <w:t xml:space="preserve"> </w:t>
      </w:r>
      <w:r>
        <w:rPr/>
        <w:t>C492 C504 C506 C508 \nC509 C510 C511 C512 C513 C514 \nC515 C517 C548 C549 C550 C551 \nC588 C589 \n850: C1_=_C3( C1 C3 ) C1_=_C4( C1 C4 ) C1_=_C5( C1 C5 ) C1_=_C6( C1 C6 ) C1_=_C7( C1 C7 ) \nC1_=_C28( C1 C28 ) C3_=_C4( C3 C4 ) C3_=_C5( C3 C5 ) C3_=_C6( C3 C6 ) C3_=_C7( C3 C7 ) C3_=_C125( C3 C125 ) \nC3_=_C132( C3 C132 ) C3_=_C135( C3 C135 ) C4_=_C5( C4 C5 ) C4_=_C6( C4 C6 ) C4_=_C7( C4 C7 ) C4_=_C101( C4 C101 ) \nC4_=_C307( C4 C307 ) C5_=_C6( C5 C6 ) C5_=_C7( C5 C7 ) C5_=_C102( C5 C102 ) C5_=_C320( C5 C320 ) C6_=_C7( C6 C7 ) \nC6_=_C202( C6 C202 ) C7_=_C203( C7 C203 ) C8_=_C10( C8 C10 ) C8_=_C11( C8 C11 ) C8_=_C12( C8 C12 ) C8_=_C13( C8 C13 ) \nC8_=_C14( C8 C14 ) C8_=_C17( C8 C17 ) C10_=_C11( C10 C11 ) C10_=_C12( C10 C12 ) C10_=_C13( C10 C13 ) C10_=_C14( C10 C14 ) \nC10_=_C114( C10 C114 ) C10_=_C121( C10 C121 ) C10_=_C124( C10 C124 ) C11_=_C12( C11 C12 ) C11_=_C13( C11 C13 ) C11_=_C14( C11 C14 ) \nC11_=_C109( C11 C109 ) C11_=_C302( C11 C302 ) C12_=_C13( C12 C13 ) C12_=_C14( C12 C14 ) C12_=_C110( C12 C110 ) C12_=_C313( C12 C313 ) \nC13_=_C14( C13 C14 ) C13_=_C208( C13 C208 ) C14_=_C209( C14 C209 ) C17_=_C107( C17 C107 ) C17_=_C108( C17 C108 ) C17_=_C109( C17 C109 ) \nC17_=_C110( C17 C110 ) C17_=_C111( C17 C111 ) C17_=_C112( C17 C112 ) C17_=_C113( C17 C113 ) C28_=_C99( C28 C99 ) C28_=_C100( C28 C100 ) \nC28_=_C101( C28 C101 ) C28_=_C102( C28 C102 ) C28_=_C104( C28 C104 ) C28_=_C105( C28 C105 ) C99_=_C100( C99 C100 ) C99_=_C101( C99 C101 ) \nC99_=_C102( C99 C102 ) C99_=_C104( C99 C104 ) C99_=_C105( C99 C105 ) C99_=_C219( C99 C219 ) C99_=_C220( C99 C220 ) C100_=_C101( C100 C101 ) \nC100_=_C102( C100 C102 ) C100_=_C104( C100 C104 ) C100_=_C105( C100 C105 ) C100_=_C108( C100 C108 ) C100_=_C264( C100 C264 ) C100_=_C277( C100 C277 ) \nC101_=_C102( C101 C102 ) C101_=_C104( C101 C104 ) C101_=_C105( C101 C105 ) C101_=_C307( C101 C307 ) C102_=_C104( C102 C104 ) C102_=_C105( C102 C105 ) \nC102_=_C320( C102 C320 ) C104_=_C105( C104 C105 ) C104_=_C269( C104 C269 ) C104_=_C292( C104 C292 ) C104_=_C455( C104 C455 ) C104_=_C459( C104 C459 ) \nC105_=_C113( C105 C113 ) C105_=_C124( C105 C124 ) C105_=_C135( C105 C135 ) C105_=_C146( C105 C146 ) C105_=_C157( C105 C157 ) C105_=_C171( C105 C171 ) \nC105_=_C185( C105 C185 ) C105_=_C199( C105 C199 ) C105_=_C506( C105 C506 ) C105_=_C508( C105 C508 ) C105_=_C509( C105 C509 ) C105_=_C510( C105 C510 ) \nC105_=_C511( C105 C511 ) C105_=_C512( C105 C512 ) C105_=_C513( C105 C513 ) C105_=_C514( C105 C514 ) C105_=_C515( C105 C515 ) C105_=_C517( C105 C517 ) \nC107_=_C108( C107 C108 ) C107_=_C109( C107 C109 ) C107_=_C110( C107 C110 ) C107_=_C111( C107 C111 ) C107_=_C112( C107 C112 ) C107_=_C113( C107 C113 ) \nC107_=_C212( C107 C212 ) C107_=_C213( C107 C213 ) C108_=_C109( C108 C109 ) C108_=_C110( C108 C110 ) C108_=_C111( C108 C111 ) C108_=_C112( C108 C112 ) \nC108_=_C113( C108 C113 ) C108_=_C264( C108 C264 ) C108_=_C277( C108 C277 ) C109_=_C110( C109 C110 ) C109_=_C111( C109 C111 ) C109_=_C112( C109 C112 ) \nC109_=_C113( C109 C113 ) C109_=_C302( C109 C302 ) C110_=_C111( C110 C111 ) C110_=_C112( C110 C112 ) C110_=_C113( C110 C113 ) C110_=_C313( C110 C313 ) \nC111_=_C112( C111 C112 ) C111_=_C113( C111 C113 ) C111_=_C132( C111 C132 ) C111_=_C440( C111 C440 ) C111_=_C441( C111 C441 ) C111_=_C443( C111 C443 ) \nC112_=_C113( C112 C113 ) C112_=_C268( C112 C268 ) C112_=_C291( C112 C291 ) C112_=_C449( C112 C449 ) C112_=_C453( C112 C453 ) C113_=_C124( C113 C124 ) \nC113_=_C135( C113 C135 ) C113_=_C146( C113 C146 ) C113_=_C157( C113 C157 ) C113_=_C171( C113 C171 ) C113_=_C185( C113 C185 ) C113_=_C199( C113 C199 ) \nC113_=_C506( C113 C506 ) C113_=_C508( C113 C508 ) C113_=_C509( C113 C509 ) C113_=_C510( C113 C510 ) C113_=_C511( C113 C511 ) C113_=_C512( C113 C512 ) \nC113_=_C513( C113 C513 ) C113_=_C514( C113 C514 ) C113_=_C515( C113 C515 ) C113_=_C517( C113 C517 ) C114_=_C121( C114 C121 ) C114_=_C124( C114 C124 ) \nC114_=_C206( C114 C206 ) C114_=_C207( C114 C207 ) C114_=_C208( C114 C208 ) C114_=_C209( C114 C209 ) C114_=_C210( C114 C210 ) C114_=_C211( C114 C211 ) \nC121_=_C124( C121 C124 ) C121_=_C267( C121 C267 ) C121_=_C290( C121 C290 ) C121_=_C445( C121 C445 ) C121_=_C446( C121 C446 ) C121_=_C447( C121 C447 ) \nC121_=_C448( C121 C448 ) C124_=_C135( C124 C135 ) C124_=_C146( C124 C146 ) C124_=_C157( C124 C157 ) C124_=_C171( C124 C171 ) C124_=_C185( C124 C185 ) \nC124_=_C199( C124 C199 ) C124_=_C506( C124 C506 ) C124_=_C508( C124 C508 ) C124_=_C509( C124 C509 ) C124_=_C510( C124 C510 ) C124_=_C511( C124 C511 ) \nC124_=_C512( C124 C512 ) C124_=_C513( C124 C513 ) C124_=_C514( C124 C514 ) C124_=_C515( C124 C515 ) C124_=_C517( C124 C517 ) C125_=_C132( C125 C132 ) \nC125_=_C135( C125 C135 ) C125_=_C200( C125 C200 ) C125_=_C201( C125 C201 ) C125_=_C202( C125 C202 ) C125_=_C203( C125 C203 ) C125_=_C204( C125 C204 ) \nC125_=_C205( C125 C205 ) C132_=_C135( C132 C135 ) C132_=_C440( C132 C440 ) C132_=_C441( C132 C441 ) C132_=_C443( C132 C443 ) C135_=_C146( C135 C146 ) \nC135_=_C157( C135 C157 ) C135_=_C171( C135 C171 ) C135_=_C185( C135 C185 ) C135_=_C199( C135 C199 ) C135_=_C506( C135 C506 ) C135_=_C508( C135 C508 ) \nC135_=_C509( C135 C509 ) C135_=_C510( C135 C510 ) C135_=_C511( C135 C511 ) C135_=_C512( C135 C512 ) C135_=_C513( C135 C513 ) C135_=_C514( C135 C514 ) \nC135_=_C515( C135 C515 ) C135_=_C517( C135 C517 ) C146_=_C157( C146 C157 ) C146_=_C171( C146 C171 ) C146_=_C185( C146 C185 ) C146_=_C199( C146 C199 ) \nC146_=_C506( C146 C506 ) C146_=_C508( C146 C508 ) C146_=_C509( C146 C509 ) C146_=_C510( C146 C510 ) C146_=_C511( C146 C511 ) C146_=_C512( C146 C512 ) \nC146_=_C513( C146 C513 ) C146_=_C514( C146 C514 ) C146_=_C515( C146 C515 ) C146_=_C517( C146 C517 ) C157_=_C171( C157 C171 ) C157_=_C185( C157 C185 ) \nC157_=_C199( C157 C199 ) C157_=_C506( C157 C506 ) C157_=_C508( C157 C508 ) C157_=_C509( C157 C509 ) C157_=_C510( C157 C510 ) C157_=_C511( C157 C511 ) \nC157_=_C512( C157 C512 ) C157_=_C513( C157 C513 ) C157_=_C514( C157 C514 ) C157_=_C515( C157 C515 ) C157_=_C517( C157 C517 ) C171_=_C185( C171 C185 ) \nC171_=_C199( C171 C199 ) C171_=_C506( C171 C506 ) C171_=_C508( C171 C508 ) C171_=_C509( C171 C509 ) C171_=_C510( C171 C510 ) C171_=_C511( C171 C511 ) \nC171_=_C512( C171 C512 ) C171_=_C513( C171 C513 ) C171_=_C514( C171 C514 ) C171_=_C515( C171 C515 ) C171_=_C517( C171 C517 ) C185_=_C199( C185 C199 ) \nC185_=_C506( C185 C506 ) C185_=_C508( C185 C508 ) C185_=_C509( C185 C509 ) C185_=_C510( C185 C510 ) C185_=_C511( C185 C511 ) C185_=_C512( C185 C512 ) \nC185_=_C513( C185 C513 ) C185_=_C514( C185 C514 ) C185_=_C515( C185 C515 ) C185_=_C517( C185 C517 ) C199_=_C506( C199 C506 ) C199_=_C508( C199 C508 ) \nC199_=_C509( C199 C509 ) C199_=_C510( C199 C510 ) C199_=_C511( C199 C511 ) C199_=_C512( C199 C512 ) C199_=_C513( C199 C513 ) C199_=_C514( C199 C514 ) \nC199_=_C515( C199 C515 ) C199_=_C517( C199 C517 ) C200_=_C201( C200 C201 ) C200_=_C202( C200 C202 ) C200_=_C203( C200 C203 ) C200_=_C204( C200 C204 ) \nC200_=_C205( C200 C205 ) C200_=_C206( C200 C206 ) C200_=_C212( C200 C212 ) C200_=_C219( C200 C219 ) C200_=_C226( C200 C226 ) C200_=_C233( C200 C233 ) \nC200_=_C240( C200 C240 ) C200_=_C248( C200 C248 ) C200_=_C256( C200 C256 ) C200_=_C264( C200 C264 ) C200_=_C267( C200 C267 ) C200_=_C268( C200 C268 ) \nC200_=_C269( C200 C269 ) C200_=_C270( C200 C270 ) C200_=_C271( C200 C271 ) C200_=_C272( C200 C272 ) C200_=_C273( C200 C273 ) C200_=_C274( C200 C274 ) \nC200_=_C276( C200 C276 ) C201_=_C202( C201 C202 ) C201_=_C203( C201 C203 ) C201_=_C204( C201 C204 ) C201_=_C205( C201 C205 ) C201_=_C207( C201 C207 ) \nC201_=_C213( C201 C213 ) C201_=_C220( C201 C220 ) C201_=_C227( C201 C227 ) C201_=_C234( C201 C234 ) C201_=_C241( C201 C241 ) C201_=_C249( C201 C249 ) \nC201_=_C257( C201 C257 ) C201_=_C277( C201 C277 ) C201_=_C290( C201 C290 ) C201_=_C291( C201 C291 ) C201_=_C292( C201 C292 ) C201_=_C293( C201 C293 ) \nC201_=_C294( C201 C294 ) C201_=_C295( C201 C295 ) C201_=_C296( C201 C296 ) C201_=_C297( C201 C297 ) C201_=_C298( C201 C298 ) C202_=_C203( C202 C203 ) \nC202_=_C204( C202 C204 ) C202_=_C205( C202 C205 ) C203_=_C204( C203 C204 ) C203_=_C205( C203 C205 ) C204_=_C205( C204 C205 ) C204_=_C210( C204 C210 ) \nC204_=_C298( C204 C298 ) C204_=_C504( C204 C504 ) C205_=_C211( C205 C211 ) C205_=_C276( C205 C276 ) C206_=_C207( C206 C207 ) C206_=_C208( C206 C208 ) \nC206_=_C209( C206 C209 ) C206_=_C210( C206 C210 ) C206_=_C211( C206 C211 ) C206_=_C212( C206 C212 ) C206_=_C219( C206 C219 ) C206_=_C226( C206 C226 ) \nC206_=_C233( C206 C233 ) C206_=_C240( C206 C240 ) C206_=_C248( C206 C248 ) C206_=_C256( C206 C256 ) C206_=_C264( C206 C264 ) C206_=_C267( C206 C267 ) \nC206_=_C268( C206 C268 ) C206_=_C269( C206 C269 ) C206_=_C270( C206 C270 ) C206_=_C271( C206 C271 ) C206_=_C272( C206 C272 ) C206_=_C273( C206 C273 ) \nC206_=_C274( C206 C274 ) C206_=_C276( C206 C276 ) C207_=_C208( C207 C208 ) C207_=_C209( C207 C209 ) C207_=_C210( C207 C210 ) C207_=_C211( C207 C211 ) \nC207_=_C213( C207 C213 ) C207_=_C220( C207 C220 ) C207_=_C227( C207 C227 ) C207_=_C234( C207 C234 ) C207_=_C241( C207 C241 ) C207_=_C249( C207 C249 ) \nC207_=_C257( C207 C257 ) C207_=_C277( C207 C277 ) C207_=_C290( C207 C290 ) C207_=_C291( C207 C291 ) C207_=_C292( C207 C292 ) C207_=_C293( C207 C293 ) \nC207_=_C294( C207 C294 ) C207_=_C295( C207 C295 ) C207_=_C296( C207 C296 ) C207_=_C297( C207 C297 ) C207_=_C298( C207 C298 ) C208_=_C209( C208 C209 ) \nC208_=_C210( C208 C210 ) C208_=_C211( C208 C211 ) C209_=_C210( C209 C210 ) C209_=_C211( C209 C211 ) C210_=_C211( C210 C211 ) C210_=_C298( C210 C298 ) \nC210_=_C504( C210 C504 ) C211_=_C276( C211 C276 ) C212_=_C213( C212 C213 ) C212_=_C219( C212 C219 ) C212_=_C226( C212 C226 ) C212_=_C233( C212 C233 ) \nC212_=_C240( C212 C240 ) C212_=_C248( C212 C248 ) C212_=_C256( C212 C256 ) C212_=_C264( C212 C264 ) C212_=_C267( C212 C267 ) C212_=_C268( C212 C268 ) \nC212_=_C269( C212 C269 ) C212_=_C270( C212 C270 ) C212_=_C271( C212 C271 ) C212_=_C272(</w:t>
      </w:r>
    </w:p>
    <w:p>
      <w:pPr>
        <w:pStyle w:val="PreformattedText"/>
        <w:bidi w:val="0"/>
        <w:spacing w:before="0" w:after="0"/>
        <w:jc w:val="left"/>
        <w:rPr/>
      </w:pPr>
      <w:r>
        <w:rPr/>
        <w:t xml:space="preserve"> </w:t>
      </w:r>
      <w:r>
        <w:rPr/>
        <w:t>C212 C272 ) C212_=_C273( C212 C273 ) C212_=_C274( C212 C274 ) \nC212_=_C276( C212 C276 ) C213_=_C220( C213 C220 ) C213_=_C227( C213 C227 ) C213_=_C234( C213 C234 ) C213_=_C241( C213 C241 ) C213_=_C249( C213 C249 ) \nC213_=_C257( C213 C257 ) C213_=_C277( C213 C277 ) C213_=_C290( C213 C290 ) C213_=_C291( C213 C291 ) C213_=_C292( C213 C292 ) C213_=_C293( C213 C293 ) \nC213_=_C294( C213 C294 ) C213_=_C295( C213 C295 ) C213_=_C296( C213 C296 ) C213_=_C297( C213 C297 ) C213_=_C298( C213 C298 ) C219_=_C220( C219 C220 ) \nC219_=_C226( C219 C226 ) C219_=_C233( C219 C233 ) C219_=_C240( C219 C240 ) C219_=_C248( C219 C248 ) C219_=_C256( C219 C256 ) C219_=_C264( C219 C264 ) \nC219_=_C267( C219 C267 ) C219_=_C268( C219 C268 ) C219_=_C269( C219 C269 ) C219_=_C270( C219 C270 ) C219_=_C271( C219 C271 ) C219_=_C272( C219 C272 ) \nC219_=_C273( C219 C273 ) C219_=_C274( C219 C274 ) C219_=_C276( C219 C276 ) C220_=_C227( C220 C227 ) C220_=_C234( C220 C234 ) C220_=_C241( C220 C241 ) \nC220_=_C249( C220 C249 ) C220_=_C257( C220 C257 ) C220_=_C277( C220 C277 ) C220_=_C290( C220 C290 ) C220_=_C291( C220 C291 ) C220_=_C292( C220 C292 ) \nC220_=_C293( C220 C293 ) C220_=_C294( C220 C294 ) C220_=_C295( C220 C295 ) C220_=_C296( C220 C296 ) C220_=_C297( C220 C297 ) C220_=_C298( C220 C298 ) \nC226_=_C227( C226 C227 ) C226_=_C233( C226 C233 ) C226_=_C240( C226 C240 ) C226_=_C248( C226 C248 ) C226_=_C256( C226 C256 ) C226_=_C264( C226 C264 ) \nC226_=_C267( C226 C267 ) C226_=_C268( C226 C268 ) C226_=_C269( C226 C269 ) C226_=_C270( C226 C270 ) C226_=_C271( C226 C271 ) C226_=_C272( C226 C272 ) \nC226_=_C273( C226 C273 ) C226_=_C274( C226 C274 ) C226_=_C276( C226 C276 ) C227_=_C234( C227 C234 ) C227_=_C241( C227 C241 ) C227_=_C249( C227 C249 ) \nC227_=_C257( C227 C257 ) C227_=_C277( C227 C277 ) C227_=_C290( C227 C290 ) C227_=_C291( C227 C291 ) C227_=_C292( C227 C292 ) C227_=_C293( C227 C293 ) \nC227_=_C294( C227 C294 ) C227_=_C295( C227 C295 ) C227_=_C296( C227 C296 ) C227_=_C297( C227 C297 ) C227_=_C298( C227 C298 ) C233_=_C234( C233 C234 ) \nC233_=_C240( C233 C240 ) C233_=_C248( C233 C248 ) C233_=_C256( C233 C256 ) C233_=_C264( C233 C264 ) C233_=_C267( C233 C267 ) C233_=_C268( C233 C268 ) \nC233_=_C269( C233 C269 ) C233_=_C270( C233 C270 ) C233_=_C271( C233 C271 ) C233_=_C272( C233 C272 ) C233_=_C273( C233 C273 ) C233_=_C274( C233 C274 ) \nC233_=_C276( C233 C276 ) C234_=_C241( C234 C241 ) C234_=_C249( C234 C249 ) C234_=_C257( C234 C257 ) C234_=_C277( C234 C277 ) C234_=_C290( C234 C290 ) \nC234_=_C291( C234 C291 ) C234_=_C292( C234 C292 ) C234_=_C293( C234 C293 ) C234_=_C294( C234 C294 ) C234_=_C295( C234 C295 ) C234_=_C296( C234 C296 ) \nC234_=_C297( C234 C297 ) C234_=_C298( C234 C298 ) C240_=_C241( C240 C241 ) C240_=_C248( C240 C248 ) C240_=_C256( C240 C256 ) C240_=_C264( C240 C264 ) \nC240_=_C267( C240 C267 ) C240_=_C268( C240 C268 ) C240_=_C269( C240 C269 ) C240_=_C270( C240 C270 ) C240_=_C271( C240 C271 ) C240_=_C272( C240 C272 ) \nC240_=_C273( C240 C273 ) C240_=_C274( C240 C274 ) C240_=_C276( C240 C276 ) C241_=_C249( C241 C249 ) C241_=_C257( C241 C257 ) C241_=_C277( C241 C277 ) \nC241_=_C290( C241 C290 ) C241_=_C291( C241 C291 ) C241_=_C292( C241 C292 ) C241_=_C293( C241 C293 ) C241_=_C294( C241 C294 ) C241_=_C295( C241 C295 ) \nC241_=_C296( C241 C296 ) C241_=_C297( C241 C297 ) C241_=_C298( C241 C298 ) C248_=_C249( C248 C249 ) C248_=_C256( C248 C256 ) C248_=_C264( C248 C264 ) \nC248_=_C267( C248 C267 ) C248_=_C268( C248 C268 ) C248_=_C269( C248 C269 ) C248_=_C270( C248 C270 ) C248_=_C271( C248 C271 ) C248_=_C272( C248 C272 ) \nC248_=_C273( C248 C273 ) C248_=_C274( C248 C274 ) C248_=_C276( C248 C276 ) C249_=_C257( C249 C257 ) C249_=_C277( C249 C277 ) C249_=_C290( C249 C290 ) \nC249_=_C291( C249 C291 ) C249_=_C292( C249 C292 ) C249_=_C293( C249 C293 ) C249_=_C294( C249 C294 ) C249_=_C295( C249 C295 ) C249_=_C296( C249 C296 ) \nC249_=_C297( C249 C297 ) C249_=_C298( C249 C298 ) C256_=_C257( C256 C257 ) C256_=_C264( C256 C264 ) C256_=_C267( C256 C267 ) C256_=_C268( C256 C268 ) \nC256_=_C269( C256 C269 ) C256_=_C270( C256 C270 ) C256_=_C271( C256 C271 ) C256_=_C272( C256 C272 ) C256_=_C273( C256 C273 ) C256_=_C274( C256 C274 ) \nC256_=_C276( C256 C276 ) C257_=_C277( C257 C277 ) C257_=_C290( C257 C290 ) C257_=_C291( C257 C291 ) C257_=_C292( C257 C292 ) C257_=_C293( C257 C293 ) \nC257_=_C294( C257 C294 ) C257_=_C295( C257 C295 ) C257_=_C296( C257 C296 ) C257_=_C297( C257 C297 ) C257_=_C298( C257 C298 ) C264_=_C267( C264 C267 ) \nC264_=_C268( C264 C268 ) C264_=_C269( C264 C269 ) C264_=_C270( C264 C270 ) C264_=_C271( C264 C271 ) C264_=_C272( C264 C272 ) C264_=_C273( C264 C273 ) \nC264_=_C274( C264 C274 ) C264_=_C276( C264 C276 ) C264_=_C277( C264 C277 ) C267_=_C268( C267 C268 ) C267_=_C269( C267 C269 ) C267_=_C270( C267 C270 ) \nC267_=_C271( C267 C271 ) C267_=_C272( C267 C272 ) C267_=_C273( C267 C273 ) C267_=_C274( C267 C274 ) C267_=_C276( C267 C276 ) C267_=_C290( C267 C290 ) \nC267_=_C445( C267 C445 ) C267_=_C446( C267 C446 ) C267_=_C447( C267 C447 ) C267_=_C448( C267 C448 ) C268_=_C269( C268 C269 ) C268_=_C270( C268 C270 ) \nC268_=_C271( C268 C271 ) C268_=_C272( C268 C272 ) C268_=_C273( C268 C273 ) C268_=_C274( C268 C274 ) C268_=_C276( C268 C276 ) C268_=_C291( C268 C291 ) \nC268_=_C449( C268 C449 ) C268_=_C453( C268 C453 ) C269_=_C270( C269 C270 ) C269_=_C271( C269 C271 ) C269_=_C272( C269 C272 ) C269_=_C273( C269 C273 ) \nC269_=_C274( C269 C274 ) C269_=_C276( C269 C276 ) C269_=_C292( C269 C292 ) C269_=_C455( C269 C455 ) C269_=_C459( C269 C459 ) C270_=_C271( C270 C271 ) \nC270_=_C272( C270 C272 ) C270_=_C273( C270 C273 ) C270_=_C274( C270 C274 ) C270_=_C276( C270 C276 ) C270_=_C293( C270 C293 ) C270_=_C465( C270 C465 ) \nC271_=_C272( C271 C272 ) C271_=_C273( C271 C273 ) C271_=_C274( C271 C274 ) C271_=_C276( C271 C276 ) C271_=_C294( C271 C294 ) C271_=_C471( C271 C471 ) \nC272_=_C273( C272 C273 ) C272_=_C274( C272 C274 ) C272_=_C276( C272 C276 ) C272_=_C295( C272 C295 ) C272_=_C478( C272 C478 ) C273_=_C274( C273 C274 ) \nC273_=_C276( C273 C276 ) C273_=_C296( C273 C296 ) C273_=_C485( C273 C485 ) C274_=_C276( C274 C276 ) C274_=_C297( C274 C297 ) C274_=_C492( C274 C492 ) \nC277_=_C290( C277 C290 ) C277_=_C291( C277 C291 ) C277_=_C292( C277 C292 ) C277_=_C293( C277 C293 ) C277_=_C294( C277 C294 ) C277_=_C295( C277 C295 ) \nC277_=_C296( C277 C296 ) C277_=_C297( C277 C297 ) C277_=_C298( C277 C298 ) C290_=_C291( C290 C291 ) C290_=_C292( C290 C292 ) C290_=_C293( C290 C293 ) \nC290_=_C294( C290 C294 ) C290_=_C295( C290 C295 ) C290_=_C296( C290 C296 ) C290_=_C297( C290 C297 ) C290_=_C298( C290 C298 ) C290_=_C445( C290 C445 ) \nC290_=_C446( C290 C446 ) C290_=_C447( C290 C447 ) C290_=_C448( C290 C448 ) C291_=_C292( C291 C292 ) C291_=_C293( C291 C293 ) C291_=_C294( C291 C294 ) \nC291_=_C295( C291 C295 ) C291_=_C296( C291 C296 ) C291_=_C297( C291 C297 ) C291_=_C298( C291 C298 ) C291_=_C449( C291 C449 ) C291_=_C453( C291 C453 ) \nC292_=_C293( C292 C293 ) C292_=_C294( C292 C294 ) C292_=_C295( C292 C295 ) C292_=_C296( C292 C296 ) C292_=_C297( C292 C297 ) C292_=_C298( C292 C298 ) \nC292_=_C455( C292 C455 ) C292_=_C459( C292 C459 ) C293_=_C294( C293 C294 ) C293_=_C295( C293 C295 ) C293_=_C296( C293 C296 ) C293_=_C297( C293 C297 ) \nC293_=_C298( C293 C298 ) C293_=_C465( C293 C465 ) C294_=_C295( C294 C295 ) C294_=_C296( C294 C296 ) C294_=_C297( C294 C297 ) C294_=_C298( C294 C298 ) \nC294_=_C471( C294 C471 ) C295_=_C296( C295 C296 ) C295_=_C297( C295 C297 ) C295_=_C298( C295 C298 ) C295_=_C478( C295 C478 ) C296_=_C297( C296 C297 ) \nC296_=_C298( C296 C298 ) C296_=_C485( C296 C485 ) C297_=_C298( C297 C298 ) C297_=_C492( C297 C492 ) C298_=_C504( C298 C504 ) C302_=_C313( C302 C313 ) \nC302_=_C449( C302 C449 ) C302_=_C550( C302 C550 ) C302_=_C551( C302 C551 ) C307_=_C320( C307 C320 ) C307_=_C455( C307 C455 ) C307_=_C506( C307 C506 ) \nC307_=_C548( C307 C548 ) C307_=_C549( C307 C549 ) C313_=_C449( C313 C449 ) C313_=_C550( C313 C550 ) C313_=_C551( C313 C551 ) C320_=_C455( C320 C455 ) \nC320_=_C506( C320 C506 ) C320_=_C548( C320 C548 ) C320_=_C549( C320 C549 ) C440_=_C441( C440 C441 ) C440_=_C443( C440 C443 ) C440_=_C509( C440 C509 ) \nC441_=_C443( C441 C443 ) C441_=_C446( C441 C446 ) C441_=_C515( C441 C515 ) C443_=_C448( C443 C448 ) C443_=_C517( C443 C517 ) C445_=_C446( C445 C446 ) \nC445_=_C447( C445 C447 ) C445_=_C448( C445 C448 ) C445_=_C508( C445 C508 ) C446_=_C447( C446 C447 ) C446_=_C448( C446 C448 ) C446_=_C515( C446 C515 ) \nC447_=_C448( C447 C448 ) C447_=_C453( C447 C453 ) C447_=_C459( C447 C459 ) C447_=_C465( C447 C465 ) C447_=_C471( C447 C471 ) C447_=_C478( C447 C478 ) \nC447_=_C485( C447 C485 ) C447_=_C492( C447 C492 ) C447_=_C504( C447 C504 ) C447_=_C588( C447 C588 ) C447_=_C589( C447 C589 ) C448_=_C517( C448 C517 ) \nC449_=_C453( C449 C453 ) C449_=_C550( C449 C550 ) C449_=_C551( C449 C551 ) C453_=_C459( C453 C459 ) C453_=_C465( C453 C465 ) C453_=_C471( C453 C471 ) \nC453_=_C478( C453 C478 ) C453_=_C485( C453 C485 ) C453_=_C492( C453 C492 ) C453_=_C504( C453 C504 ) C453_=_C588( C453 C588 ) C453_=_C589( C453 C589 ) \nC455_=_C459( C455 C459 ) C455_=_C506( C455 C506 ) C455_=_C548( C455 C548 ) C455_=_C549( C455 C549 ) C459_=_C465( C459 C465 ) C459_=_C471( C459 C471 ) \nC459_=_C478( C459 C478 ) C459_=_C485( C459 C485 ) C459_=_C492( C459 C492 ) C459_=_C504( C459 C504 ) C459_=_C588( C459 C588 ) C459_=_C589( C459 C589 ) \nC465_=_C471( C465 C471 ) C465_=_C478( C465 C478 ) C465_=_C485( C465 C485 ) C465_=_C492( C465 C492 ) C465_=_C504( C465 C504 ) C465_=_C588( C465 C588 ) \nC465_=_C589( C465 C589 ) C471_=_C478( C471 C478 ) C471_=_C485( C471 C485 ) C471_=_C492( C471 C492 ) C471_=_C504( C471 C504 ) C471_=_C588( C471 C588 ) \nC471_=_C589( C471 C589 ) C478_=_C485( C478 C485 ) C478_=_C492( C478 C492 ) C478_=_C504( C478 C504 ) C478_=_C588( C478 C588 ) C478_=_C589( C478 C589 ) \nC485_=_C492( C485 C492 ) C485_=_C504( C485 C504 ) C485_=_C588( C485 C588 ) C485_=_C589( C485 C589 ) C492_=_C504(</w:t>
      </w:r>
    </w:p>
    <w:p>
      <w:pPr>
        <w:pStyle w:val="PreformattedText"/>
        <w:bidi w:val="0"/>
        <w:spacing w:before="0" w:after="0"/>
        <w:jc w:val="left"/>
        <w:rPr/>
      </w:pPr>
      <w:r>
        <w:rPr/>
        <w:t xml:space="preserve"> </w:t>
      </w:r>
      <w:r>
        <w:rPr/>
        <w:t>C492 C504 ) C492_=_C588( C492 C588 ) \nC492_=_C589( C492 C589 ) C504_=_C588( C504 C588 ) C504_=_C589( C504 C589 ) C506_=_C508( C506 C508 ) C506_=_C509( C506 C509 ) C506_=_C510( C506 C510 ) \nC506_=_C511( C506 C511 ) C506_=_C512( C506 C512 ) C506_=_C513( C506 C513 ) C506_=_C514( C506 C514 ) C506_=_C515( C506 C515 ) C506_=_C517( C506 C517 ) \nC506_=_C548( C506 C548 ) C506_=_C549( C506 C549 ) C508_=_C509( C508 C509 ) C508_=_C510( C508 C510 ) C508_=_C511( C508 C511 ) C508_=_C512( C508 C512 ) \nC508_=_C513( C508 C513 ) C508_=_C514( C508 C514 ) C508_=_C515( C508 C515 ) C508_=_C517( C508 C517 ) C509_=_C510( C509 C510 ) C509_=_C511( C509 C511 ) \nC509_=_C512( C509 C512 ) C509_=_C513( C509 C513 ) C509_=_C514( C509 C514 ) C509_=_C515( C509 C515 ) C509_=_C517( C509 C517 ) C510_=_C511( C510 C511 ) \nC510_=_C512( C510 C512 ) C510_=_C513( C510 C513 ) C510_=_C514( C510 C514 ) C510_=_C515( C510 C515 ) C510_=_C517( C510 C517 ) C511_=_C512( C511 C512 ) \nC511_=_C513( C511 C513 ) C511_=_C514( C511 C514 ) C511_=_C515( C511 C515 ) C511_=_C517( C511 C517 ) C512_=_C513( C512 C513 ) C512_=_C514( C512 C514 ) \nC512_=_C515( C512 C515 ) C512_=_C517( C512 C517 ) C513_=_C514( C513 C514 ) C513_=_C515( C513 C515 ) C513_=_C517( C513 C517 ) C514_=_C515( C514 C515 ) \nC514_=_C517( C514 C517 ) C515_=_C517( C515 C517 ) C548_=_C549( C548 C549 ) C548_=_C550( C548 C550 ) C548_=_C588( C548 C588 ) C549_=_C551( C549 C551 ) \nC549_=_C589( C549 C589 ) C550_=_C551( C550 C551 ) C550_=_C588( C550 C588 ) C551_=_C589( C551 C589 ) C588_=_C589( C588 C589 ) "];57-&gt;62[label="110: C1 C3 C4 C5 C6 \nC7 C8 C10 C11 C12 C13 \nC14 C17 C28 C99 C100 C101 \nC102 C104 C107 C108 C109 C110 \nC112 C114 C121 C124 C125 C132 \nC135 C146 C157 C171 C185 C199 \nC202 C203 C204 C205 C208 C209 \nC210 C211 C212 C213 C219 C220 \nC226 C227 C233 C234 C240 C241 \nC248 C249 C256 C257 C264 C268 \nC269 C270 C271 C272 C273 C274 \nC276 C277 C291 C292 C293 C294 \nC295 C296 C297 C298 C302 C307 \nC313 C320 C440 C441 C443 C445 \nC446 C448 C449 C453 C455 C459 \nC465 C471 C478 C485 C492 C504 \nC508 C509 C510 C511 C512 C513 \nC514 C515 C517 C548 C549 C550 \nC551 C588 C589 \n622: C1_=_C3 ,C1_=_C4 ,C1_=_C5 ,C1_=_C6 ,C1_=_C7 ,\nC1_=_C28 ,C3_=_C4 ,C3_=_C5 ,C3_=_C6 ,C3_=_C7 ,C3_=_C125 ,\nC3_=_C132 ,C3_=_C135 ,C4_=_C5 ,C4_=_C6 ,C4_=_C7 ,C4_=_C101 ,\nC4_=_C307 ,C5_=_C6 ,C5_=_C7 ,C5_=_C102 ,C5_=_C320 ,C6_=_C7 ,\nC6_=_C202 ,C7_=_C203 ,C8_=_C10 ,C8_=_C11 ,C8_=_C12 ,C8_=_C13 ,\nC8_=_C14 ,C8_=_C17 ,C10_=_C11 ,C10_=_C12 ,C10_=_C13 ,C10_=_C14 ,\nC10_=_C114 ,C10_=_C121 ,C10_=_C124 ,C11_=_C12 ,C11_=_C13 ,C11_=_C14 ,\nC11_=_C109 ,C11_=_C302 ,C12_=_C13 ,C12_=_C14 ,C12_=_C110 ,C12_=_C313 ,\nC13_=_C14 ,C13_=_C208 ,C14_=_C209 ,C17_=_C107 ,C17_=_C108 ,C17_=_C109 ,\nC17_=_C110 ,C17_=_C112 ,C28_=_C99 ,C28_=_C100 ,C28_=_C101 ,C28_=_C102 ,\nC28_=_C104 ,C99_=_C100 ,C99_=_C101 ,C99_=_C102 ,C99_=_C104 ,C99_=_C219 ,\nC99_=_C220 ,C100_=_C101 ,C100_=_C102 ,C100_=_C104 ,C100_=_C108 ,C100_=_C264 ,\nC100_=_C277 ,C101_=_C102 ,C101_=_C104 ,C101_=_C307 ,C102_=_C104 ,C102_=_C320 ,\nC104_=_C269 ,C104_=_C292 ,C104_=_C455 ,C104_=_C459 ,C107_=_C108 ,C107_=_C109 ,\nC107_=_C110 ,C107_=_C112 ,C107_=_C212 ,C107_=_C213 ,C108_=_C109 ,C108_=_C110 ,\nC108_=_C112 ,C108_=_C264 ,C108_=_C277 ,C109_=_C110 ,C109_=_C112 ,C109_=_C302 ,\nC110_=_C112 ,C110_=_C313 ,C112_=_C268 ,C112_=_C291 ,C112_=_C449 ,C112_=_C453 ,\nC114_=_C121 ,C114_=_C124 ,C114_=_C208 ,C114_=_C209 ,C114_=_C210 ,C114_=_C211 ,\nC121_=_C124 ,C121_=_C445 ,C121_=_C446 ,C121_=_C448 ,C124_=_C135 ,C124_=_C146 ,\nC124_=_C157 ,C124_=_C171 ,C124_=_C185 ,C124_=_C199 ,C124_=_C508 ,C124_=_C509 ,\nC124_=_C510 ,C124_=_C511 ,C124_=_C512 ,C124_=_C513 ,C124_=_C514 ,C124_=_C515 ,\nC124_=_C517 ,C125_=_C132 ,C125_=_C135 ,C125_=_C202 ,C125_=_C203 ,C125_=_C204 ,\nC125_=_C205 ,C132_=_C135 ,C132_=_C440 ,C132_=_C441 ,C132_=_C443 ,C135_=_C146 ,\nC135_=_C157 ,C135_=_C171 ,C135_=_C185 ,C135_=_C199 ,C135_=_C508 ,C135_=_C509 ,\nC135_=_C510 ,C135_=_C511 ,C135_=_C512 ,C135_=_C513 ,C135_=_C514 ,C135_=_C515 ,\nC135_=_C517 ,C146_=_C157 ,C146_=_C171 ,C146_=_C185 ,C146_=_C199 ,C146_=_C508 ,\nC146_=_C509 ,C146_=_C510 ,C146_=_C511 ,C146_=_C512 ,C146_=_C513 ,C146_=_C514 ,\nC146_=_C515 ,C146_=_C517 ,C157_=_C171 ,C157_=_C185 ,C157_=_C199 ,C157_=_C508 ,\nC157_=_C509 ,C157_=_C510 ,C157_=_C511 ,C157_=_C512 ,C157_=_C513 ,C157_=_C514 ,\nC157_=_C515 ,C157_=_C517 ,C171_=_C185 ,C171_=_C199 ,C171_=_C508 ,C171_=_C509 ,\nC171_=_C510 ,C171_=_C511 ,C171_=_C512 ,C171_=_C513 ,C171_=_C514 ,C171_=_C515 ,\nC171_=_C517 ,C185_=_C199 ,C185_=_C508 ,C185_=_C509 ,C185_=_C510 ,C185_=_C511 ,\nC185_=_C512 ,C185_=_C513 ,C185_=_C514 ,C185_=_C515 ,C185_=_C517 ,C199_=_C508 ,\nC199_=_C509 ,C199_=_C510 ,C199_=_C511 ,C199_=_C512 ,C199_=_C513 ,C199_=_C514 ,\nC199_=_C515 ,C199_=_C517 ,C202_=_C203 ,C202_=_C204 ,C202_=_C205 ,C203_=_C204 ,\nC203_=_C205 ,C204_=_C205 ,C204_=_C210 ,C204_=_C298 ,C204_=_C504 ,C205_=_C211 ,\nC205_=_C276 ,C208_=_C209 ,C208_=_C210 ,C208_=_C211 ,C209_=_C210 ,C209_=_C211 ,\nC210_=_C211 ,C210_=_C298 ,C210_=_C504 ,C211_=_C276 ,C212_=_C213 ,C212_=_C219 ,\nC212_=_C226 ,C212_=_C233 ,C212_=_C240 ,C212_=_C248 ,C212_=_C256 ,C212_=_C264 ,\nC212_=_C268 ,C212_=_C269 ,C212_=_C270 ,C212_=_C271 ,C212_=_C272 ,C212_=_C273 ,\nC212_=_C274 ,C212_=_C276 ,C213_=_C220 ,C213_=_C227 ,C213_=_C234 ,C213_=_C241 ,\nC213_=_C249 ,C213_=_C257 ,C213_=_C277 ,C213_=_C291 ,C213_=_C292 ,C213_=_C293 ,\nC213_=_C294 ,C213_=_C295 ,C213_=_C296 ,C213_=_C297 ,C213_=_C298 ,C219_=_C220 ,\nC219_=_C226 ,C219_=_C233 ,C219_=_C240 ,C219_=_C248 ,C219_=_C256 ,C219_=_C264 ,\nC219_=_C268 ,C219_=_C269 ,C219_=_C270 ,C219_=_C271 ,C219_=_C272 ,C219_=_C273 ,\nC219_=_C274 ,C219_=_C276 ,C220_=_C227 ,C220_=_C234 ,C220_=_C241 ,C220_=_C249 ,\nC220_=_C257 ,C220_=_C277 ,C220_=_C291 ,C220_=_C292 ,C220_=_C293 ,C220_=_C294 ,\nC220_=_C295 ,C220_=_C296 ,C220_=_C297 ,C220_=_C298 ,C226_=_C227 ,C226_=_C233 ,\nC226_=_C240 ,C226_=_C248 ,C226_=_C256 ,C226_=_C264 ,C226_=_C268 ,C226_=_C269 ,\nC226_=_C270 ,C226_=_C271 ,C226_=_C272 ,C226_=_C273 ,C226_=_C274 ,C226_=_C276 ,\nC227_=_C234 ,C227_=_C241 ,C227_=_C249 ,C227_=_C257 ,C227_=_C277 ,C227_=_C291 ,\nC227_=_C292 ,C227_=_C293 ,C227_=_C294 ,C227_=_C295 ,C227_=_C296 ,C227_=_C297 ,\nC227_=_C298 ,C233_=_C234 ,C233_=_C240 ,C233_=_C248 ,C233_=_C256 ,C233_=_C264 ,\nC233_=_C268 ,C233_=_C269 ,C233_=_C270 ,C233_=_C271 ,C233_=_C272 ,C233_=_C273 ,\nC233_=_C274 ,C233_=_C276 ,C234_=_C241 ,C234_=_C249 ,C234_=_C257 ,C234_=_C277 ,\nC234_=_C291 ,C234_=_C292 ,C234_=_C293 ,C234_=_C294 ,C234_=_C295 ,C234_=_C296 ,\nC234_=_C297 ,C234_=_C298 ,C240_=_C241 ,C240_=_C248 ,C240_=_C256 ,C240_=_C264 ,\nC240_=_C268 ,C240_=_C269 ,C240_=_C270 ,C240_=_C271 ,C240_=_C272 ,C240_=_C273 ,\nC240_=_C274 ,C240_=_C276 ,C241_=_C249 ,C241_=_C257 ,C241_=_C277 ,C241_=_C291 ,\nC241_=_C292 ,C241_=_C293 ,C241_=_C294 ,C241_=_C295 ,C241_=_C296 ,C241_=_C297 ,\nC241_=_C298 ,C248_=_C249 ,C248_=_C256 ,C248_=_C264 ,C248_=_C268 ,C248_=_C269 ,\nC248_=_C270 ,C248_=_C271 ,C248_=_C272 ,C248_=_C273 ,C248_=_C274 ,C248_=_C276 ,\nC249_=_C257 ,C249_=_C277 ,C249_=_C291 ,C249_=_C292 ,C249_=_C293 ,C249_=_C294 ,\nC249_=_C295 ,C249_=_C296 ,C249_=_C297 ,C249_=_C298 ,C256_=_C257 ,C256_=_C264 ,\nC256_=_C268 ,C256_=_C269 ,C256_=_C270 ,C256_=_C271 ,C256_=_C272 ,C256_=_C273 ,\nC256_=_C274 ,C256_=_C276 ,C257_=_C277 ,C257_=_C291 ,C257_=_C292 ,C257_=_C293 ,\nC257_=_C294 ,C257_=_C295 ,C257_=_C296 ,C257_=_C297 ,C257_=_C298 ,C264_=_C268 ,\nC264_=_C269 ,C264_=_C270 ,C264_=_C271 ,C264_=_C272 ,C264_=_C273 ,C264_=_C274 ,\nC264_=_C276 ,C264_=_C277 ,C268_=_C269 ,C268_=_C270 ,C268_=_C271 ,C268_=_C272 ,\nC268_=_C273 ,C268_=_C274 ,C268_=_C276 ,C268_=_C291 ,C268_=_C449 ,C268_=_C453 ,\nC269_=_C270 ,C269_=_C271 ,C269_=_C272 ,C269_=_C273 ,C269_=_C274 ,C269_=_C276 ,\nC269_=_C292 ,C269_=_C455 ,C269_=_C459 ,C270_=_C271 ,C270_=_C272 ,C270_=_C273 ,\nC270_=_C274 ,C270_=_C276 ,C270_=_C293 ,C270_=_C465 ,C271_=_C272 ,C271_=_C273 ,\nC271_=_C274 ,C271_=_C276 ,C271_=_C294 ,C271_=_C471 ,C272_=_C273 ,C272_=_C274 ,\nC272_=_C276 ,C272_=_C295 ,C272_=_C478 ,C273_=_C274 ,C273_=_C276 ,C273_=_C296 ,\nC273_=_C485 ,C274_=_C276 ,C274_=_C297 ,C274_=_C492 ,C277_=_C291 ,C277_=_C292 ,\nC277_=_C293 ,C277_=_C294 ,C277_=_C295 ,C277_=_C296 ,C277_=_C297 ,C277_=_C298 ,\nC291_=_C292 ,C291_=_C293 ,C291_=_C294 ,C291_=_C295 ,C291_=_C296 ,C291_=_C297 ,\nC291_=_C298 ,C291_=_C449 ,C291_=_C453 ,C292_=_C293 ,C292_=_C294 ,C292_=_C295 ,\nC292_=_C296 ,C292_=_C297 ,C292_=_C298 ,C292_=_C455 ,C292_=_C459 ,C293_=_C294 ,\nC293_=_C295 ,C293_=_C296 ,C293_=_C297 ,C293_=_C298 ,C293_=_C465 ,C294_=_C295 ,\nC294_=_C296 ,C294_=_C297 ,C294_=_C298 ,C294_=_C471 ,C295_=_C296 ,C295_=_C297 ,\nC295_=_C298 ,C295_=_C478 ,C296_=_C297 ,C296_=_C298 ,C296_=_C485 ,C297_=_C298 ,\nC297_=_C492 ,C298_=_C504 ,C302_=_C313 ,C302_=_C449 ,C302_=_C550 ,C302_=_C551 ,\nC307_=_C320 ,C307_=_C455 ,C307_=_C548 ,C307_=_C549 ,C313_=_C449 ,C313_=_C550 ,\nC313_=_C551 ,C320_=_C455 ,C320_=_C548 ,C320_=_C549 ,C440_=_C441 ,C440_=_C443 ,\nC440_=_C509 ,C441_=_C443 ,C441_=_C446 ,C441_=_C515 ,C443_=_C448 ,C443_=_C517 ,\nC445_=_C446 ,C445_=_C448 ,C445_=_C508 ,C446_=_C448 ,C446_=_C515 ,C448_=_C517 ,\nC449_=_C453 ,C449_=_C550 ,C449_=_C551 ,C453_=_C459 ,C453_=_C465 ,C453_=_C471 ,\nC453_=_C478 ,C453_=_C485 ,C453_=_C492 ,C453_=_C504 ,C453_=_C588 ,C453_=_C589 ,\nC455_=_C459 ,C455_=_C548 ,C455_=_C549 ,C459_=_C465 ,C459_=_C471 ,C459_=_C478 ,\nC459_=_C485 ,C459_=_C492 ,C459_=_C504 ,C459_=_C588 ,C459_=_C589 ,C465_=_C471 ,\nC465_=_C478 ,C465_=_C485 ,C465_=_C492 ,C465_=_C504 ,C465_=_C588 ,C465_=_C589 ,\nC471_=_C478 ,C471_=_C485 ,C471_=_C492 ,C471_=_C504 ,C471_=_C588 ,C471_=_C589 ,\nC478_=_C485 ,C478_=_C492 ,C478_=_C504 ,C478_=_C588 ,C478_=_C589 ,C485_=_C492 ,\nC485_=_C504 ,C485_=_C588 ,C485_=_C589 ,C492_=_C504 ,C492_=_C588 ,C492_=_C589 ,\nC504_=_C588 ,C504_=_C589 ,C508_=_C509 ,C508_=_C510 ,C508_=_C511 ,C508_=_C512 ,\nC508_=_C513 ,C508_=_C514 ,C508_=_C515 ,C508_=_C517 ,C509_=_C510 ,C509_=_C511 ,\nC509_=_C512 ,C509_=_C513 ,C509_=_C514 ,C509_=_C515 ,C509_=_C517 ,C510_=_C511 ,\nC510_=_C512 ,C510_=_C513</w:t>
      </w:r>
    </w:p>
    <w:p>
      <w:pPr>
        <w:pStyle w:val="PreformattedText"/>
        <w:bidi w:val="0"/>
        <w:spacing w:before="0" w:after="0"/>
        <w:jc w:val="left"/>
        <w:rPr/>
      </w:pPr>
      <w:r>
        <w:rPr/>
        <w:t xml:space="preserve"> </w:t>
      </w:r>
      <w:r>
        <w:rPr/>
        <w:t>,C510_=_C514 ,C510_=_C515 ,C510_=_C517 ,C511_=_C512 ,\nC511_=_C513 ,C511_=_C514 ,C511_=_C515 ,C511_=_C517 ,C512_=_C513 ,C512_=_C514 ,\nC512_=_C515 ,C512_=_C517 ,C513_=_C514 ,C513_=_C515 ,C513_=_C517 ,C514_=_C515 ,\nC514_=_C517 ,C515_=_C517 ,C548_=_C549 ,C548_=_C550 ,C548_=_C588 ,C549_=_C551 ,\nC549_=_C589 ,C550_=_C551 ,C550_=_C588 ,C551_=_C589 ,C588_=_C589 ,"];63[shape=box, label="id:63 level: 2\n121: C5 C12 C42 C53 C78 \nC79 C102 C104 C110 C112 C140 \nC143 C144 C145 C151 C154 C155 \nC156 C170 C177 C178 C181 C182 \nC183 C184 C197 C268 C269 C272 \nC274 C291 C292 C295 C297 C304 \nC309 C310 C312 C313 C315 C317 \nC319 C320 C323 C330 C337 C338 \nC339 C342 C343 C344 C346 C355 \nC356 C357 C360 C361 C363 C364 \nC370 C376 C378 C384 C386 C392 \nC400 C408 C409 C410 C418 C428 \nC429 C430 C438 C441 C443 C446 \nC448 C449 C451 C452 C453 C455 \nC459 C460 C464 C466 C470 C472 \nC474 C476 C478 C479 C484 C486 \nC488 C489 C492 C493 C505 C510 \nC511 C513 C515 C517 C527 C529 \nC538 C539 C540 C541 C556 C557 \nC558 C559 C562 C563 C584 C585 \nC590 C592 \n965: C5_=_C42( C5 C42 ) C5_=_C79( C5 C79 ) C5_=_C102( C5 C102 ) C5_=_C140( C5 C140 ) C5_=_C178( C5 C178 ) \nC5_=_C317( C5 C317 ) C5_=_C319( C5 C319 ) C5_=_C320( C5 C320 ) C5_=_C323( C5 C323 ) C12_=_C53( C12 C53 ) C12_=_C78( C12 C78 ) \nC12_=_C110( C12 C110 ) C12_=_C151( C12 C151 ) C12_=_C177( C12 C177 ) C12_=_C310( C12 C310 ) C12_=_C312( C12 C312 ) C12_=_C313( C12 C313 ) \nC12_=_C315( C12 C315 ) C42_=_C79( C42 C79 ) C42_=_C102( C42 C102 ) C42_=_C140( C42 C140 ) C42_=_C178( C42 C178 ) C42_=_C317( C42 C317 ) \nC42_=_C319( C42 C319 ) C42_=_C320( C42 C320 ) C42_=_C323( C42 C323 ) C53_=_C78( C53 C78 ) C53_=_C110( C53 C110 ) C53_=_C151( C53 C151 ) \nC53_=_C177( C53 C177 ) C53_=_C310( C53 C310 ) C53_=_C312( C53 C312 ) C53_=_C313( C53 C313 ) C53_=_C315( C53 C315 ) C78_=_C79( C78 C79 ) \nC78_=_C110( C78 C110 ) C78_=_C151( C78 C151 ) C78_=_C177( C78 C177 ) C78_=_C310( C78 C310 ) C78_=_C312( C78 C312 ) C78_=_C313( C78 C313 ) \nC78_=_C315( C78 C315 ) C79_=_C102( C79 C102 ) C79_=_C140( C79 C140 ) C79_=_C178( C79 C178 ) C79_=_C317( C79 C317 ) C79_=_C319( C79 C319 ) \nC79_=_C320( C79 C320 ) C79_=_C323( C79 C323 ) C102_=_C104( C102 C104 ) C102_=_C140( C102 C140 ) C102_=_C178( C102 C178 ) C102_=_C317( C102 C317 ) \nC102_=_C319( C102 C319 ) C102_=_C320( C102 C320 ) C102_=_C323( C102 C323 ) C104_=_C143( C104 C143 ) C104_=_C182( C104 C182 ) C104_=_C269( C104 C269 ) \nC104_=_C292( C104 C292 ) C104_=_C455( C104 C455 ) C104_=_C459( C104 C459 ) C104_=_C460( C104 C460 ) C110_=_C112( C110 C112 ) C110_=_C151( C110 C151 ) \nC110_=_C177( C110 C177 ) C110_=_C310( C110 C310 ) C110_=_C312( C110 C312 ) C110_=_C313( C110 C313 ) C110_=_C315( C110 C315 ) C112_=_C154( C112 C154 ) \nC112_=_C181( C112 C181 ) C112_=_C268( C112 C268 ) C112_=_C291( C112 C291 ) C112_=_C449( C112 C449 ) C112_=_C451( C112 C451 ) C112_=_C452( C112 C452 ) \nC112_=_C453( C112 C453 ) C140_=_C143( C140 C143 ) C140_=_C144( C140 C144 ) C140_=_C145( C140 C145 ) C140_=_C178( C140 C178 ) C140_=_C317( C140 C317 ) \nC140_=_C319( C140 C319 ) C140_=_C320( C140 C320 ) C140_=_C323( C140 C323 ) C143_=_C144( C143 C144 ) C143_=_C145( C143 C145 ) C143_=_C182( C143 C182 ) \nC143_=_C269( C143 C269 ) C143_=_C292( C143 C292 ) C143_=_C455( C143 C455 ) C143_=_C459( C143 C459 ) C143_=_C460( C143 C460 ) C144_=_C145( C144 C145 ) \nC144_=_C155( C144 C155 ) C144_=_C183( C144 C183 ) C144_=_C197( C144 C197 ) C144_=_C272( C144 C272 ) C144_=_C295( C144 C295 ) C144_=_C474( C144 C474 ) \nC144_=_C476( C144 C476 ) C144_=_C478( C144 C478 ) C144_=_C479( C144 C479 ) C145_=_C156( C145 C156 ) C145_=_C170( C145 C170 ) C145_=_C184( C145 C184 ) \nC145_=_C274( C145 C274 ) C145_=_C297( C145 C297 ) C145_=_C488( C145 C488 ) C145_=_C489( C145 C489 ) C145_=_C492( C145 C492 ) C145_=_C493( C145 C493 ) \nC151_=_C154( C151 C154 ) C151_=_C155( C151 C155 ) C151_=_C156( C151 C156 ) C151_=_C177( C151 C177 ) C151_=_C310( C151 C310 ) C151_=_C312( C151 C312 ) \nC151_=_C313( C151 C313 ) C151_=_C315( C151 C315 ) C154_=_C155( C154 C155 ) C154_=_C156( C154 C156 ) C154_=_C181( C154 C181 ) C154_=_C268( C154 C268 ) \nC154_=_C291( C154 C291 ) C154_=_C449( C154 C449 ) C154_=_C451( C154 C451 ) C154_=_C452( C154 C452 ) C154_=_C453( C154 C453 ) C155_=_C156( C155 C156 ) \nC155_=_C183( C155 C183 ) C155_=_C197( C155 C197 ) C155_=_C272( C155 C272 ) C155_=_C295( C155 C295 ) C155_=_C474( C155 C474 ) C155_=_C476( C155 C476 ) \nC155_=_C478( C155 C478 ) C155_=_C479( C155 C479 ) C156_=_C170( C156 C170 ) C156_=_C184( C156 C184 ) C156_=_C274( C156 C274 ) C156_=_C297( C156 C297 ) \nC156_=_C488( C156 C488 ) C156_=_C489( C156 C489 ) C156_=_C492( C156 C492 ) C156_=_C493( C156 C493 ) C170_=_C184( C170 C184 ) C170_=_C274( C170 C274 ) \nC170_=_C297( C170 C297 ) C170_=_C488( C170 C488 ) C170_=_C489( C170 C489 ) C170_=_C492( C170 C492 ) C170_=_C493( C170 C493 ) C177_=_C178( C177 C178 ) \nC177_=_C181( C177 C181 ) C177_=_C182( C177 C182 ) C177_=_C183( C177 C183 ) C177_=_C184( C177 C184 ) C177_=_C310( C177 C310 ) C177_=_C312( C177 C312 ) \nC177_=_C313( C177 C313 ) C177_=_C315( C177 C315 ) C178_=_C181( C178 C181 ) C178_=_C182( C178 C182 ) C178_=_C183( C178 C183 ) C178_=_C184( C178 C184 ) \nC178_=_C317( C178 C317 ) C178_=_C319( C178 C319 ) C178_=_C320( C178 C320 ) C178_=_C323( C178 C323 ) C181_=_C182( C181 C182 ) C181_=_C183( C181 C183 ) \nC181_=_C184( C181 C184 ) C181_=_C268( C181 C268 ) C181_=_C291( C181 C291 ) C181_=_C449( C181 C449 ) C181_=_C451( C181 C451 ) C181_=_C452( C181 C452 ) \nC181_=_C453( C181 C453 ) C182_=_C183( C182 C183 ) C182_=_C184( C182 C184 ) C182_=_C269( C182 C269 ) C182_=_C292( C182 C292 ) C182_=_C455( C182 C455 ) \nC182_=_C459( C182 C459 ) C182_=_C460( C182 C460 ) C183_=_C184( C183 C184 ) C183_=_C197( C183 C197 ) C183_=_C272( C183 C272 ) C183_=_C295( C183 C295 ) \nC183_=_C474( C183 C474 ) C183_=_C476( C183 C476 ) C183_=_C478( C183 C478 ) C183_=_C479( C183 C479 ) C184_=_C274( C184 C274 ) C184_=_C297( C184 C297 ) \nC184_=_C488( C184 C488 ) C184_=_C489( C184 C489 ) C184_=_C492( C184 C492 ) C184_=_C493( C184 C493 ) C197_=_C272( C197 C272 ) C197_=_C295( C197 C295 ) \nC197_=_C474( C197 C474 ) C197_=_C476( C197 C476 ) C197_=_C478( C197 C478 ) C197_=_C479( C197 C479 ) C268_=_C269( C268 C269 ) C268_=_C272( C268 C272 ) \nC268_=_C274( C268 C274 ) C268_=_C291( C268 C291 ) C268_=_C449( C268 C449 ) C268_=_C451( C268 C451 ) C268_=_C452( C268 C452 ) C268_=_C453( C268 C453 ) \nC269_=_C272( C269 C272 ) C269_=_C274( C269 C274 ) C269_=_C292( C269 C292 ) C269_=_C455( C269 C455 ) C269_=_C459( C269 C459 ) C269_=_C460( C269 C460 ) \nC272_=_C274( C272 C274 ) C272_=_C295( C272 C295 ) C272_=_C474( C272 C474 ) C272_=_C476( C272 C476 ) C272_=_C478( C272 C478 ) C272_=_C479( C272 C479 ) \nC274_=_C297( C274 C297 ) C274_=_C488( C274 C488 ) C274_=_C489( C274 C489 ) C274_=_C492( C274 C492 ) C274_=_C493( C274 C493 ) C291_=_C292( C291 C292 ) \nC291_=_C295( C291 C295 ) C291_=_C297( C291 C297 ) C291_=_C449( C291 C449 ) C291_=_C451( C291 C451 ) C291_=_C452( C291 C452 ) C291_=_C453( C291 C453 ) \nC292_=_C295( C292 C295 ) C292_=_C297( C292 C297 ) C292_=_C455( C292 C455 ) C292_=_C459( C292 C459 ) C292_=_C460( C292 C460 ) C295_=_C297( C295 C297 ) \nC295_=_C474( C295 C474 ) C295_=_C476( C295 C476 ) C295_=_C478( C295 C478 ) C295_=_C479( C295 C479 ) C297_=_C488( C297 C488 ) C297_=_C489( C297 C489 ) \nC297_=_C492( C297 C492 ) C297_=_C493( C297 C493 ) C304_=_C309( C304 C309 ) C304_=_C323( C304 C323 ) C304_=_C330( C304 C330 ) C304_=_C337( C304 C337 ) \nC304_=_C346( C304 C346 ) C304_=_C355( C304 C355 ) C304_=_C364( C304 C364 ) C304_=_C370( C304 C370 ) C304_=_C376( C304 C376 ) C304_=_C384( C304 C384 ) \nC304_=_C392( C304 C392 ) C304_=_C400( C304 C400 ) C304_=_C408( C304 C408 ) C304_=_C418( C304 C418 ) C304_=_C428( C304 C428 ) C304_=_C438( C304 C438 ) \nC304_=_C443( C304 C443 ) C304_=_C448( C304 C448 ) C304_=_C460( C304 C460 ) C304_=_C466( C304 C466 ) C304_=_C472( C304 C472 ) C304_=_C479( C304 C479 ) \nC304_=_C486( C304 C486 ) C304_=_C493( C304 C493 ) C304_=_C505( C304 C505 ) C304_=_C517( C304 C517 ) C304_=_C529( C304 C529 ) C304_=_C590( C304 C590 ) \nC304_=_C592( C304 C592 ) C309_=_C323( C309 C323 ) C309_=_C330( C309 C330 ) C309_=_C337( C309 C337 ) C309_=_C346( C309 C346 ) C309_=_C355( C309 C355 ) \nC309_=_C364( C309 C364 ) C309_=_C370( C309 C370 ) C309_=_C376( C309 C376 ) C309_=_C384( C309 C384 ) C309_=_C392( C309 C392 ) C309_=_C400( C309 C400 ) \nC309_=_C408( C309 C408 ) C309_=_C418( C309 C418 ) C309_=_C428( C309 C428 ) C309_=_C438( C309 C438 ) C309_=_C443( C309 C443 ) C309_=_C448( C309 C448 ) \nC309_=_C460( C309 C460 ) C309_=_C466( C309 C466 ) C309_=_C472( C309 C472 ) C309_=_C479( C309 C479 ) C309_=_C486( C309 C486 ) C309_=_C493( C309 C493 ) \nC309_=_C505( C309 C505 ) C309_=_C517( C309 C517 ) C309_=_C529( C309 C529 ) C309_=_C590( C309 C590 ) C309_=_C592( C309 C592 ) C310_=_C312( C310 C312 ) \nC310_=_C313( C310 C313 ) C310_=_C315( C310 C315 ) C312_=_C313( C312 C313 ) C312_=_C315( C312 C315 ) C312_=_C319( C312 C319 ) C313_=_C315( C313 C315 ) \nC313_=_C449( C313 C449 ) C315_=_C344( C315 C344 ) C315_=_C363( C315 C363 ) C315_=_C451( C315 C451 ) C315_=_C513( C315 C513 ) C315_=_C562( C315 C562 ) \nC315_=_C563( C315 C563 ) C317_=_C319( C317 C319 ) C317_=_C320( C317 C320 ) C317_=_C323( C317 C323 ) C319_=_C320( C319 C320 ) C319_=_C323( C319 C323 ) \nC320_=_C323( C320 C323 ) C320_=_C455( C320 C455 ) C323_=_C330( C323 C330 ) C323_=_C337( C323 C337 ) C323_=_C346( C323 C346 ) C323_=_C355( C323 C355 ) \nC323_=_C364( C323 C364 ) C323_=_C370( C323 C370 ) C323_=_C376( C323 C376 ) C323_=_C384( C323 C384 ) C323_=_C392( C323 C392 ) C323_=_C400( C323 C400 ) \nC323_=_C408( C323 C408 ) C323_=_C418( C323 C418 ) C323_=_C428( C323 C428 ) C323_=_C438( C323 C438 ) C323_=_C443( C323 C443 ) C323_=_C448( C323 C448 ) \nC323_=_C460( C323 C460 ) C323_=_C466( C323 C466 ) C323_=_C472( C323 C472 ) C323_=_C479( C323 C479 ) C323_=_C486( C323 C486 ) C323_=_C493( C323 C493 ) \nC323_=_C505( C323 C505 ) C323_=_C517(</w:t>
      </w:r>
    </w:p>
    <w:p>
      <w:pPr>
        <w:pStyle w:val="PreformattedText"/>
        <w:bidi w:val="0"/>
        <w:spacing w:before="0" w:after="0"/>
        <w:jc w:val="left"/>
        <w:rPr/>
      </w:pPr>
      <w:r>
        <w:rPr/>
        <w:t xml:space="preserve"> </w:t>
      </w:r>
      <w:r>
        <w:rPr/>
        <w:t>C323 C517 ) C323_=_C529( C323 C529 ) C323_=_C590( C323 C590 ) C323_=_C592( C323 C592 ) C330_=_C337( C330 C337 ) \nC330_=_C346( C330 C346 ) C330_=_C355( C330 C355 ) C330_=_C364( C330 C364 ) C330_=_C370( C330 C370 ) C330_=_C376( C330 C376 ) C330_=_C384( C330 C384 ) \nC330_=_C392( C330 C392 ) C330_=_C400( C330 C400 ) C330_=_C408( C330 C408 ) C330_=_C418( C330 C418 ) C330_=_C428( C330 C428 ) C330_=_C438( C330 C438 ) \nC330_=_C443( C330 C443 ) C330_=_C448( C330 C448 ) C330_=_C460( C330 C460 ) C330_=_C466( C330 C466 ) C330_=_C472( C330 C472 ) C330_=_C479( C330 C479 ) \nC330_=_C486( C330 C486 ) C330_=_C493( C330 C493 ) C330_=_C505( C330 C505 ) C330_=_C517( C330 C517 ) C330_=_C529( C330 C529 ) C330_=_C590( C330 C590 ) \nC330_=_C592( C330 C592 ) C337_=_C346( C337 C346 ) C337_=_C355( C337 C355 ) C337_=_C364( C337 C364 ) C337_=_C370( C337 C370 ) C337_=_C376( C337 C376 ) \nC337_=_C384( C337 C384 ) C337_=_C392( C337 C392 ) C337_=_C400( C337 C400 ) C337_=_C408( C337 C408 ) C337_=_C418( C337 C418 ) C337_=_C428( C337 C428 ) \nC337_=_C438( C337 C438 ) C337_=_C443( C337 C443 ) C337_=_C448( C337 C448 ) C337_=_C460( C337 C460 ) C337_=_C466( C337 C466 ) C337_=_C472( C337 C472 ) \nC337_=_C479( C337 C479 ) C337_=_C486( C337 C486 ) C337_=_C493( C337 C493 ) C337_=_C505( C337 C505 ) C337_=_C517( C337 C517 ) C337_=_C529( C337 C529 ) \nC337_=_C590( C337 C590 ) C337_=_C592( C337 C592 ) C338_=_C339( C338 C339 ) C338_=_C342( C338 C342 ) C338_=_C343( C338 C343 ) C338_=_C344( C338 C344 ) \nC338_=_C346( C338 C346 ) C338_=_C356( C338 C356 ) C338_=_C386( C338 C386 ) C338_=_C409( C338 C409 ) C338_=_C429( C338 C429 ) C338_=_C538( C338 C538 ) \nC338_=_C539( C338 C539 ) C339_=_C342( C339 C342 ) C339_=_C343( C339 C343 ) C339_=_C344( C339 C344 ) C339_=_C346( C339 C346 ) C339_=_C357( C339 C357 ) \nC339_=_C378( C339 C378 ) C339_=_C410( C339 C410 ) C339_=_C430( C339 C430 ) C339_=_C540( C339 C540 ) C339_=_C541( C339 C541 ) C342_=_C343( C342 C343 ) \nC342_=_C344( C342 C344 ) C342_=_C346( C342 C346 ) C342_=_C360( C342 C360 ) C342_=_C510( C342 C510 ) C342_=_C556( C342 C556 ) C342_=_C557( C342 C557 ) \nC343_=_C344( C343 C344 ) C343_=_C346( C343 C346 ) C343_=_C361( C343 C361 ) C343_=_C474( C343 C474 ) C343_=_C488( C343 C488 ) C343_=_C511( C343 C511 ) \nC343_=_C558( C343 C558 ) C343_=_C559( C343 C559 ) C344_=_C346( C344 C346 ) C344_=_C363( C344 C363 ) C344_=_C451( C344 C451 ) C344_=_C513( C344 C513 ) \nC344_=_C562( C344 C562 ) C344_=_C563( C344 C563 ) C346_=_C355( C346 C355 ) C346_=_C364( C346 C364 ) C346_=_C370( C346 C370 ) C346_=_C376( C346 C376 ) \nC346_=_C384( C346 C384 ) C346_=_C392( C346 C392 ) C346_=_C400( C346 C400 ) C346_=_C408( C346 C408 ) C346_=_C418( C346 C418 ) C346_=_C428( C346 C428 ) \nC346_=_C438( C346 C438 ) C346_=_C443( C346 C443 ) C346_=_C448( C346 C448 ) C346_=_C460( C346 C460 ) C346_=_C466( C346 C466 ) C346_=_C472( C346 C472 ) \nC346_=_C479( C346 C479 ) C346_=_C486( C346 C486 ) C346_=_C493( C346 C493 ) C346_=_C505( C346 C505 ) C346_=_C517( C346 C517 ) C346_=_C529( C346 C529 ) \nC346_=_C590( C346 C590 ) C346_=_C592( C346 C592 ) C355_=_C364( C355 C364 ) C355_=_C370( C355 C370 ) C355_=_C376( C355 C376 ) C355_=_C384( C355 C384 ) \nC355_=_C392( C355 C392 ) C355_=_C400( C355 C400 ) C355_=_C408( C355 C408 ) C355_=_C418( C355 C418 ) C355_=_C428( C355 C428 ) C355_=_C438( C355 C438 ) \nC355_=_C443( C355 C443 ) C355_=_C448( C355 C448 ) C355_=_C460( C355 C460 ) C355_=_C466( C355 C466 ) C355_=_C472( C355 C472 ) C355_=_C479( C355 C479 ) \nC355_=_C486( C355 C486 ) C355_=_C493( C355 C493 ) C355_=_C505( C355 C505 ) C355_=_C517( C355 C517 ) C355_=_C529( C355 C529 ) C355_=_C590( C355 C590 ) \nC355_=_C592( C355 C592 ) C356_=_C357( C356 C357 ) C356_=_C360( C356 C360 ) C356_=_C361( C356 C361 ) C356_=_C363( C356 C363 ) C356_=_C364( C356 C364 ) \nC356_=_C386( C356 C386 ) C356_=_C409( C356 C409 ) C356_=_C429( C356 C429 ) C356_=_C538( C356 C538 ) C356_=_C539( C356 C539 ) C357_=_C360( C357 C360 ) \nC357_=_C361( C357 C361 ) C357_=_C363( C357 C363 ) C357_=_C364( C357 C364 ) C357_=_C378( C357 C378 ) C357_=_C410( C357 C410 ) C357_=_C430( C357 C430 ) \nC357_=_C540( C357 C540 ) C357_=_C541( C357 C541 ) C360_=_C361( C360 C361 ) C360_=_C363( C360 C363 ) C360_=_C364( C360 C364 ) C360_=_C510( C360 C510 ) \nC360_=_C556( C360 C556 ) C360_=_C557( C360 C557 ) C361_=_C363( C361 C363 ) C361_=_C364( C361 C364 ) C361_=_C474( C361 C474 ) C361_=_C488( C361 C488 ) \nC361_=_C511( C361 C511 ) C361_=_C558( C361 C558 ) C361_=_C559( C361 C559 ) C363_=_C364( C363 C364 ) C363_=_C451( C363 C451 ) C363_=_C513( C363 C513 ) \nC363_=_C562( C363 C562 ) C363_=_C563( C363 C563 ) C364_=_C370( C364 C370 ) C364_=_C376( C364 C376 ) C364_=_C384( C364 C384 ) C364_=_C392( C364 C392 ) \nC364_=_C400( C364 C400 ) C364_=_C408( C364 C408 ) C364_=_C418( C364 C418 ) C364_=_C428( C364 C428 ) C364_=_C438( C364 C438 ) C364_=_C443( C364 C443 ) \nC364_=_C448( C364 C448 ) C364_=_C460( C364 C460 ) C364_=_C466( C364 C466 ) C364_=_C472( C364 C472 ) C364_=_C479( C364 C479 ) C364_=_C486( C364 C486 ) \nC364_=_C493( C364 C493 ) C364_=_C505( C364 C505 ) C364_=_C517( C364 C517 ) C364_=_C529( C364 C529 ) C364_=_C590( C364 C590 ) C364_=_C592( C364 C592 ) \nC370_=_C376( C370 C376 ) C370_=_C384( C370 C384 ) C370_=_C392( C370 C392 ) C370_=_C400( C370 C400 ) C370_=_C408( C370 C408 ) C370_=_C418( C370 C418 ) \nC370_=_C428( C370 C428 ) C370_=_C438( C370 C438 ) C370_=_C443( C370 C443 ) C370_=_C448( C370 C448 ) C370_=_C460( C370 C460 ) C370_=_C466( C370 C466 ) \nC370_=_C472( C370 C472 ) C370_=_C479( C370 C479 ) C370_=_C486( C370 C486 ) C370_=_C493( C370 C493 ) C370_=_C505( C370 C505 ) C370_=_C517( C370 C517 ) \nC370_=_C529( C370 C529 ) C370_=_C590( C370 C590 ) C370_=_C592( C370 C592 ) C376_=_C384( C376 C384 ) C376_=_C392( C376 C392 ) C376_=_C400( C376 C400 ) \nC376_=_C408( C376 C408 ) C376_=_C418( C376 C418 ) C376_=_C428( C376 C428 ) C376_=_C438( C376 C438 ) C376_=_C443( C376 C443 ) C376_=_C448( C376 C448 ) \nC376_=_C460( C376 C460 ) C376_=_C466( C376 C466 ) C376_=_C472( C376 C472 ) C376_=_C479( C376 C479 ) C376_=_C486( C376 C486 ) C376_=_C493( C376 C493 ) \nC376_=_C505( C376 C505 ) C376_=_C517( C376 C517 ) C376_=_C529( C376 C529 ) C376_=_C590( C376 C590 ) C376_=_C592( C376 C592 ) C378_=_C384( C378 C384 ) \nC378_=_C410( C378 C410 ) C378_=_C430( C378 C430 ) C378_=_C540( C378 C540 ) C378_=_C541( C378 C541 ) C384_=_C392( C384 C392 ) C384_=_C400( C384 C400 ) \nC384_=_C408( C384 C408 ) C384_=_C418( C384 C418 ) C384_=_C428( C384 C428 ) C384_=_C438( C384 C438 ) C384_=_C443( C384 C443 ) C384_=_C448( C384 C448 ) \nC384_=_C460( C384 C460 ) C384_=_C466( C384 C466 ) C384_=_C472( C384 C472 ) C384_=_C479( C384 C479 ) C384_=_C486( C384 C486 ) C384_=_C493( C384 C493 ) \nC384_=_C505( C384 C505 ) C384_=_C517( C384 C517 ) C384_=_C529( C384 C529 ) C384_=_C590( C384 C590 ) C384_=_C592( C384 C592 ) C386_=_C392( C386 C392 ) \nC386_=_C409( C386 C409 ) C386_=_C429( C386 C429 ) C386_=_C538( C386 C538 ) C386_=_C539( C386 C539 ) C392_=_C400( C392 C400 ) C392_=_C408( C392 C408 ) \nC392_=_C418( C392 C418 ) C392_=_C428( C392 C428 ) C392_=_C438( C392 C438 ) C392_=_C443( C392 C443 ) C392_=_C448( C392 C448 ) C392_=_C460( C392 C460 ) \nC392_=_C466( C392 C466 ) C392_=_C472( C392 C472 ) C392_=_C479( C392 C479 ) C392_=_C486( C392 C486 ) C392_=_C493( C392 C493 ) C392_=_C505( C392 C505 ) \nC392_=_C517( C392 C517 ) C392_=_C529( C392 C529 ) C392_=_C590( C392 C590 ) C392_=_C592( C392 C592 ) C400_=_C408( C400 C408 ) C400_=_C418( C400 C418 ) \nC400_=_C428( C400 C428 ) C400_=_C438( C400 C438 ) C400_=_C443( C400 C443 ) C400_=_C448( C400 C448 ) C400_=_C460( C400 C460 ) C400_=_C466( C400 C466 ) \nC400_=_C472( C400 C472 ) C400_=_C479( C400 C479 ) C400_=_C486( C400 C486 ) C400_=_C493( C400 C493 ) C400_=_C505( C400 C505 ) C400_=_C517( C400 C517 ) \nC400_=_C529( C400 C529 ) C400_=_C590( C400 C590 ) C400_=_C592( C400 C592 ) C408_=_C418( C408 C418 ) C408_=_C428( C408 C428 ) C408_=_C438( C408 C438 ) \nC408_=_C443( C408 C443 ) C408_=_C448( C408 C448 ) C408_=_C460( C408 C460 ) C408_=_C466( C408 C466 ) C408_=_C472( C408 C472 ) C408_=_C479( C408 C479 ) \nC408_=_C486( C408 C486 ) C408_=_C493( C408 C493 ) C408_=_C505( C408 C505 ) C408_=_C517( C408 C517 ) C408_=_C529( C408 C529 ) C408_=_C590( C408 C590 ) \nC408_=_C592( C408 C592 ) C409_=_C410( C409 C410 ) C409_=_C418( C409 C418 ) C409_=_C429( C409 C429 ) C409_=_C538( C409 C538 ) C409_=_C539( C409 C539 ) \nC410_=_C418( C410 C418 ) C410_=_C430( C410 C430 ) C410_=_C540( C410 C540 ) C410_=_C541( C410 C541 ) C418_=_C428( C418 C428 ) C418_=_C438( C418 C438 ) \nC418_=_C443( C418 C443 ) C418_=_C448( C418 C448 ) C418_=_C460( C418 C460 ) C418_=_C466( C418 C466 ) C418_=_C472( C418 C472 ) C418_=_C479( C418 C479 ) \nC418_=_C486( C418 C486 ) C418_=_C493( C418 C493 ) C418_=_C505( C418 C505 ) C418_=_C517( C418 C517 ) C418_=_C529( C418 C529 ) C418_=_C590( C418 C590 ) \nC418_=_C592( C418 C592 ) C428_=_C438( C428 C438 ) C428_=_C443( C428 C443 ) C428_=_C448( C428 C448 ) C428_=_C460( C428 C460 ) C428_=_C466( C428 C466 ) \nC428_=_C472( C428 C472 ) C428_=_C479( C428 C479 ) C428_=_C486( C428 C486 ) C428_=_C493( C428 C493 ) C428_=_C505( C428 C505 ) C428_=_C517( C428 C517 ) \nC428_=_C529( C428 C529 ) C428_=_C590( C428 C590 ) C428_=_C592( C428 C592 ) C429_=_C430( C429 C430 ) C429_=_C438( C429 C438 ) C429_=_C538( C429 C538 ) \nC429_=_C539( C429 C539 ) C430_=_C438( C430 C438 ) C430_=_C540( C430 C540 ) C430_=_C541( C430 C541 ) C438_=_C443( C438 C443 ) C438_=_C448( C438 C448 ) \nC438_=_C460( C438 C460 ) C438_=_C466( C438 C466 ) C438_=_C472( C438 C472 ) C438_=_C479( C438 C479 ) C438_=_C486( C438 C486 ) C438_=_C493( C438 C493 ) \nC438_=_C505( C438 C505 ) C438_=_C517( C438 C517 ) C438_=_C529( C438 C529 ) C438_=_C590( C438 C590 ) C438_=_C592( C438 C592 ) C441_=_C443( C441 C443 ) \nC441_=_C446( C441 C446 ) C441_=_C452( C441 C452 ) C441_=_C464( C441 C464 ) C441_=_C470( C441 C470 ) C441_=_C484( C441 C484 ) C441_=_C515( C441 C515 ) \nC441_=_C527( C441 C527 ) C441_=_C584( C441 C584 ) C441_=_C585(</w:t>
      </w:r>
    </w:p>
    <w:p>
      <w:pPr>
        <w:pStyle w:val="PreformattedText"/>
        <w:bidi w:val="0"/>
        <w:spacing w:before="0" w:after="0"/>
        <w:jc w:val="left"/>
        <w:rPr/>
      </w:pPr>
      <w:r>
        <w:rPr/>
        <w:t xml:space="preserve"> </w:t>
      </w:r>
      <w:r>
        <w:rPr/>
        <w:t>C441 C585 ) C443_=_C448( C443 C448 ) C443_=_C460( C443 C460 ) C443_=_C466( C443 C466 ) \nC443_=_C472( C443 C472 ) C443_=_C479( C443 C479 ) C443_=_C486( C443 C486 ) C443_=_C493( C443 C493 ) C443_=_C505( C443 C505 ) C443_=_C517( C443 C517 ) \nC443_=_C529( C443 C529 ) C443_=_C590( C443 C590 ) C443_=_C592( C443 C592 ) C446_=_C448( C446 C448 ) C446_=_C452( C446 C452 ) C446_=_C464( C446 C464 ) \nC446_=_C470( C446 C470 ) C446_=_C484( C446 C484 ) C446_=_C515( C446 C515 ) C446_=_C527( C446 C527 ) C446_=_C584( C446 C584 ) C446_=_C585( C446 C585 ) \nC448_=_C460( C448 C460 ) C448_=_C466( C448 C466 ) C448_=_C472( C448 C472 ) C448_=_C479( C448 C479 ) C448_=_C486( C448 C486 ) C448_=_C493( C448 C493 ) \nC448_=_C505( C448 C505 ) C448_=_C517( C448 C517 ) C448_=_C529( C448 C529 ) C448_=_C590( C448 C590 ) C448_=_C592( C448 C592 ) C449_=_C451( C449 C451 ) \nC449_=_C452( C449 C452 ) C449_=_C453( C449 C453 ) C451_=_C452( C451 C452 ) C451_=_C453( C451 C453 ) C451_=_C513( C451 C513 ) C451_=_C562( C451 C562 ) \nC451_=_C563( C451 C563 ) C452_=_C453( C452 C453 ) C452_=_C464( C452 C464 ) C452_=_C470( C452 C470 ) C452_=_C484( C452 C484 ) C452_=_C515( C452 C515 ) \nC452_=_C527( C452 C527 ) C452_=_C584( C452 C584 ) C452_=_C585( C452 C585 ) C453_=_C459( C453 C459 ) C453_=_C478( C453 C478 ) C453_=_C492( C453 C492 ) \nC455_=_C459( C455 C459 ) C455_=_C460( C455 C460 ) C459_=_C460( C459 C460 ) C459_=_C478( C459 C478 ) C459_=_C492( C459 C492 ) C460_=_C466( C460 C466 ) \nC460_=_C472( C460 C472 ) C460_=_C479( C460 C479 ) C460_=_C486( C460 C486 ) C460_=_C493( C460 C493 ) C460_=_C505( C460 C505 ) C460_=_C517( C460 C517 ) \nC460_=_C529( C460 C529 ) C460_=_C590( C460 C590 ) C460_=_C592( C460 C592 ) C464_=_C466( C464 C466 ) C464_=_C470( C464 C470 ) C464_=_C484( C464 C484 ) \nC464_=_C515( C464 C515 ) C464_=_C527( C464 C527 ) C464_=_C584( C464 C584 ) C464_=_C585( C464 C585 ) C466_=_C472( C466 C472 ) C466_=_C479( C466 C479 ) \nC466_=_C486( C466 C486 ) C466_=_C493( C466 C493 ) C466_=_C505( C466 C505 ) C466_=_C517( C466 C517 ) C466_=_C529( C466 C529 ) C466_=_C590( C466 C590 ) \nC466_=_C592( C466 C592 ) C470_=_C472( C470 C472 ) C470_=_C484( C470 C484 ) C470_=_C515( C470 C515 ) C470_=_C527( C470 C527 ) C470_=_C584( C470 C584 ) \nC470_=_C585( C470 C585 ) C472_=_C479( C472 C479 ) C472_=_C486( C472 C486 ) C472_=_C493( C472 C493 ) C472_=_C505( C472 C505 ) C472_=_C517( C472 C517 ) \nC472_=_C529( C472 C529 ) C472_=_C590( C472 C590 ) C472_=_C592( C472 C592 ) C474_=_C476( C474 C476 ) C474_=_C478( C474 C478 ) C474_=_C479( C474 C479 ) \nC474_=_C488( C474 C488 ) C474_=_C511( C474 C511 ) C474_=_C558( C474 C558 ) C474_=_C559( C474 C559 ) C476_=_C478( C476 C478 ) C476_=_C479( C476 C479 ) \nC478_=_C479( C478 C479 ) C478_=_C492( C478 C492 ) C479_=_C486( C479 C486 ) C479_=_C493( C479 C493 ) C479_=_C505( C479 C505 ) C479_=_C517( C479 C517 ) \nC479_=_C529( C479 C529 ) C479_=_C590( C479 C590 ) C479_=_C592( C479 C592 ) C484_=_C486( C484 C486 ) C484_=_C515( C484 C515 ) C484_=_C527( C484 C527 ) \nC484_=_C584( C484 C584 ) C484_=_C585( C484 C585 ) C486_=_C493( C486 C493 ) C486_=_C505( C486 C505 ) C486_=_C517( C486 C517 ) C486_=_C529( C486 C529 ) \nC486_=_C590( C486 C590 ) C486_=_C592( C486 C592 ) C488_=_C489( C488 C489 ) C488_=_C492( C488 C492 ) C488_=_C493( C488 C493 ) C488_=_C511( C488 C511 ) \nC488_=_C558( C488 C558 ) C488_=_C559( C488 C559 ) C489_=_C492( C489 C492 ) C489_=_C493( C489 C493 ) C492_=_C493( C492 C493 ) C493_=_C505( C493 C505 ) \nC493_=_C517( C493 C517 ) C493_=_C529( C493 C529 ) C493_=_C590( C493 C590 ) C493_=_C592( C493 C592 ) C505_=_C517( C505 C517 ) C505_=_C529( C505 C529 ) \nC505_=_C590( C505 C590 ) C505_=_C592( C505 C592 ) C510_=_C511( C510 C511 ) C510_=_C513( C510 C513 ) C510_=_C515( C510 C515 ) C510_=_C517( C510 C517 ) \nC510_=_C556( C510 C556 ) C510_=_C557( C510 C557 ) C511_=_C513( C511 C513 ) C511_=_C515( C511 C515 ) C511_=_C517( C511 C517 ) C511_=_C558( C511 C558 ) \nC511_=_C559( C511 C559 ) C513_=_C515( C513 C515 ) C513_=_C517( C513 C517 ) C513_=_C562( C513 C562 ) C513_=_C563( C513 C563 ) C515_=_C517( C515 C517 ) \nC515_=_C527( C515 C527 ) C515_=_C584( C515 C584 ) C515_=_C585( C515 C585 ) C517_=_C529( C517 C529 ) C517_=_C590( C517 C590 ) C517_=_C592( C517 C592 ) \nC527_=_C529( C527 C529 ) C527_=_C584( C527 C584 ) C527_=_C585( C527 C585 ) C529_=_C590( C529 C590 ) C529_=_C592( C529 C592 ) C538_=_C539( C538 C539 ) \nC538_=_C540( C538 C540 ) C538_=_C556( C538 C556 ) C538_=_C558( C538 C558 ) C538_=_C562( C538 C562 ) C538_=_C584( C538 C584 ) C538_=_C590( C538 C590 ) \nC539_=_C541( C539 C541 ) C539_=_C557( C539 C557 ) C539_=_C559( C539 C559 ) C539_=_C563( C539 C563 ) C539_=_C585( C539 C585 ) C539_=_C592( C539 C592 ) \nC540_=_C541( C540 C541 ) C540_=_C556( C540 C556 ) C540_=_C558( C540 C558 ) C540_=_C562( C540 C562 ) C540_=_C584( C540 C584 ) C540_=_C590( C540 C590 ) \nC541_=_C557( C541 C557 ) C541_=_C559( C541 C559 ) C541_=_C563( C541 C563 ) C541_=_C585( C541 C585 ) C541_=_C592( C541 C592 ) C556_=_C557( C556 C557 ) \nC556_=_C558( C556 C558 ) C556_=_C562( C556 C562 ) C556_=_C584( C556 C584 ) C556_=_C590( C556 C590 ) C557_=_C559( C557 C559 ) C557_=_C563( C557 C563 ) \nC557_=_C585( C557 C585 ) C557_=_C592( C557 C592 ) C558_=_C559( C558 C559 ) C558_=_C562( C558 C562 ) C558_=_C584( C558 C584 ) C558_=_C590( C558 C590 ) \nC559_=_C563( C559 C563 ) C559_=_C585( C559 C585 ) C559_=_C592( C559 C592 ) C562_=_C563( C562 C563 ) C562_=_C584( C562 C584 ) C562_=_C590( C562 C590 ) \nC563_=_C585( C563 C585 ) C563_=_C592( C563 C592 ) C584_=_C585( C584 C585 ) C584_=_C590( C584 C590 ) C585_=_C592( C585 C592 ) C590_=_C592( C590 C592 ) "];57-&gt;63[label="112: C5 C12 C42 C53 C78 \nC79 C102 C104 C110 C112 C140 \nC143 C144 C145 C151 C154 C155 \nC156 C170 C177 C178 C181 C182 \nC183 C184 C197 C268 C269 C272 \nC274 C291 C292 C295 C297 C304 \nC309 C310 C312 C313 C317 C319 \nC320 C330 C337 C338 C339 C342 \nC343 C344 C346 C355 C356 C357 \nC360 C361 C363 C364 C370 C376 \nC378 C384 C386 C392 C400 C408 \nC409 C410 C418 C428 C429 C430 \nC438 C441 C443 C446 C448 C449 \nC453 C455 C459 C464 C466 C470 \nC472 C476 C478 C484 C486 C489 \nC492 C505 C510 C511 C513 C515 \nC517 C527 C529 C538 C539 C540 \nC541 C556 C557 C558 C559 C562 \nC563 C584 C585 C590 C592 \n750: C5_=_C42 ,C5_=_C79 ,C5_=_C102 ,C5_=_C140 ,C5_=_C178 ,\nC5_=_C317 ,C5_=_C319 ,C5_=_C320 ,C12_=_C53 ,C12_=_C78 ,C12_=_C110 ,\nC12_=_C151 ,C12_=_C177 ,C12_=_C310 ,C12_=_C312 ,C12_=_C313 ,C42_=_C79 ,\nC42_=_C102 ,C42_=_C140 ,C42_=_C178 ,C42_=_C317 ,C42_=_C319 ,C42_=_C320 ,\nC53_=_C78 ,C53_=_C110 ,C53_=_C151 ,C53_=_C177 ,C53_=_C310 ,C53_=_C312 ,\nC53_=_C313 ,C78_=_C79 ,C78_=_C110 ,C78_=_C151 ,C78_=_C177 ,C78_=_C310 ,\nC78_=_C312 ,C78_=_C313 ,C79_=_C102 ,C79_=_C140 ,C79_=_C178 ,C79_=_C317 ,\nC79_=_C319 ,C79_=_C320 ,C102_=_C104 ,C102_=_C140 ,C102_=_C178 ,C102_=_C317 ,\nC102_=_C319 ,C102_=_C320 ,C104_=_C143 ,C104_=_C182 ,C104_=_C269 ,C104_=_C292 ,\nC104_=_C455 ,C104_=_C459 ,C110_=_C112 ,C110_=_C151 ,C110_=_C177 ,C110_=_C310 ,\nC110_=_C312 ,C110_=_C313 ,C112_=_C154 ,C112_=_C181 ,C112_=_C268 ,C112_=_C291 ,\nC112_=_C449 ,C112_=_C453 ,C140_=_C143 ,C140_=_C144 ,C140_=_C145 ,C140_=_C178 ,\nC140_=_C317 ,C140_=_C319 ,C140_=_C320 ,C143_=_C144 ,C143_=_C145 ,C143_=_C182 ,\nC143_=_C269 ,C143_=_C292 ,C143_=_C455 ,C143_=_C459 ,C144_=_C145 ,C144_=_C155 ,\nC144_=_C183 ,C144_=_C197 ,C144_=_C272 ,C144_=_C295 ,C144_=_C476 ,C144_=_C478 ,\nC145_=_C156 ,C145_=_C170 ,C145_=_C184 ,C145_=_C274 ,C145_=_C297 ,C145_=_C489 ,\nC145_=_C492 ,C151_=_C154 ,C151_=_C155 ,C151_=_C156 ,C151_=_C177 ,C151_=_C310 ,\nC151_=_C312 ,C151_=_C313 ,C154_=_C155 ,C154_=_C156 ,C154_=_C181 ,C154_=_C268 ,\nC154_=_C291 ,C154_=_C449 ,C154_=_C453 ,C155_=_C156 ,C155_=_C183 ,C155_=_C197 ,\nC155_=_C272 ,C155_=_C295 ,C155_=_C476 ,C155_=_C478 ,C156_=_C170 ,C156_=_C184 ,\nC156_=_C274 ,C156_=_C297 ,C156_=_C489 ,C156_=_C492 ,C170_=_C184 ,C170_=_C274 ,\nC170_=_C297 ,C170_=_C489 ,C170_=_C492 ,C177_=_C178 ,C177_=_C181 ,C177_=_C182 ,\nC177_=_C183 ,C177_=_C184 ,C177_=_C310 ,C177_=_C312 ,C177_=_C313 ,C178_=_C181 ,\nC178_=_C182 ,C178_=_C183 ,C178_=_C184 ,C178_=_C317 ,C178_=_C319 ,C178_=_C320 ,\nC181_=_C182 ,C181_=_C183 ,C181_=_C184 ,C181_=_C268 ,C181_=_C291 ,C181_=_C449 ,\nC181_=_C453 ,C182_=_C183 ,C182_=_C184 ,C182_=_C269 ,C182_=_C292 ,C182_=_C455 ,\nC182_=_C459 ,C183_=_C184 ,C183_=_C197 ,C183_=_C272 ,C183_=_C295 ,C183_=_C476 ,\nC183_=_C478 ,C184_=_C274 ,C184_=_C297 ,C184_=_C489 ,C184_=_C492 ,C197_=_C272 ,\nC197_=_C295 ,C197_=_C476 ,C197_=_C478 ,C268_=_C269 ,C268_=_C272 ,C268_=_C274 ,\nC268_=_C291 ,C268_=_C449 ,C268_=_C453 ,C269_=_C272 ,C269_=_C274 ,C269_=_C292 ,\nC269_=_C455 ,C269_=_C459 ,C272_=_C274 ,C272_=_C295 ,C272_=_C476 ,C272_=_C478 ,\nC274_=_C297 ,C274_=_C489 ,C274_=_C492 ,C291_=_C292 ,C291_=_C295 ,C291_=_C297 ,\nC291_=_C449 ,C291_=_C453 ,C292_=_C295 ,C292_=_C297 ,C292_=_C455 ,C292_=_C459 ,\nC295_=_C297 ,C295_=_C476 ,C295_=_C478 ,C297_=_C489 ,C297_=_C492 ,C304_=_C309 ,\nC304_=_C330 ,C304_=_C337 ,C304_=_C346 ,C304_=_C355 ,C304_=_C364 ,C304_=_C370 ,\nC304_=_C376 ,C304_=_C384 ,C304_=_C392 ,C304_=_C400 ,C304_=_C408 ,C304_=_C418 ,\nC304_=_C428 ,C304_=_C438 ,C304_=_C443 ,C304_=_C448 ,C304_=_C466 ,C304_=_C472 ,\nC304_=_C486 ,C304_=_C505 ,C304_=_C517 ,C304_=_C529 ,C304_=_C590 ,C304_=_C592 ,\nC309_=_C330 ,C309_=_C337 ,C309_=_C346 ,C309_=_C355 ,C309_=_C364 ,C309_=_C370 ,\nC309_=_C376 ,C309_=_C384 ,C309_=_C392 ,C309_=_C400 ,C309_=_C408 ,C309_=_C418 ,\nC309_=_C428 ,C309_=_C438 ,C309_=_C443 ,C309_=_C448 ,C309_=_C466 ,C309_=_C472 ,\nC309_=_C486 ,C309_=_C505 ,C309_=_C517 ,C309_=_C529 ,C309_=_C590 ,C309_=_C592 ,\nC310_=_C312 ,C310_=_C313 ,C312_=_C313 ,C312_=_C319 ,C313_=_C449 ,C317_=_C319 ,\nC317_=_C320 ,C319_=_C320 ,C320_=_C455 ,C330_=_C337 ,C330_=_C346 ,C330_=_C355 ,\nC330_=_C364 ,C330_=_C370 ,C330_=_C376 ,C330_=_C384 ,C330_=_C392 ,C330_=_C400 ,\nC330_=_C408 ,C330_=_C418 ,C330_=_C428 ,C330_=_C438 ,C330_=_C443 ,C330_=_C448 ,\nC330_=_C466 ,C330_=_C472 ,C330_=_C486 ,C330_=_C505 ,C330_=_C517 ,C330_=_C529 ,\nC330_=_C590 ,C330_=_C592 ,C337_=_C346</w:t>
      </w:r>
    </w:p>
    <w:p>
      <w:pPr>
        <w:pStyle w:val="PreformattedText"/>
        <w:bidi w:val="0"/>
        <w:spacing w:before="0" w:after="0"/>
        <w:jc w:val="left"/>
        <w:rPr/>
      </w:pPr>
      <w:r>
        <w:rPr/>
        <w:t xml:space="preserve"> </w:t>
      </w:r>
      <w:r>
        <w:rPr/>
        <w:t>,C337_=_C355 ,C337_=_C364 ,C337_=_C370 ,\nC337_=_C376 ,C337_=_C384 ,C337_=_C392 ,C337_=_C400 ,C337_=_C408 ,C337_=_C418 ,\nC337_=_C428 ,C337_=_C438 ,C337_=_C443 ,C337_=_C448 ,C337_=_C466 ,C337_=_C472 ,\nC337_=_C486 ,C337_=_C505 ,C337_=_C517 ,C337_=_C529 ,C337_=_C590 ,C337_=_C592 ,\nC338_=_C339 ,C338_=_C342 ,C338_=_C343 ,C338_=_C344 ,C338_=_C346 ,C338_=_C356 ,\nC338_=_C386 ,C338_=_C409 ,C338_=_C429 ,C338_=_C538 ,C338_=_C539 ,C339_=_C342 ,\nC339_=_C343 ,C339_=_C344 ,C339_=_C346 ,C339_=_C357 ,C339_=_C378 ,C339_=_C410 ,\nC339_=_C430 ,C339_=_C540 ,C339_=_C541 ,C342_=_C343 ,C342_=_C344 ,C342_=_C346 ,\nC342_=_C360 ,C342_=_C510 ,C342_=_C556 ,C342_=_C557 ,C343_=_C344 ,C343_=_C346 ,\nC343_=_C361 ,C343_=_C511 ,C343_=_C558 ,C343_=_C559 ,C344_=_C346 ,C344_=_C363 ,\nC344_=_C513 ,C344_=_C562 ,C344_=_C563 ,C346_=_C355 ,C346_=_C364 ,C346_=_C370 ,\nC346_=_C376 ,C346_=_C384 ,C346_=_C392 ,C346_=_C400 ,C346_=_C408 ,C346_=_C418 ,\nC346_=_C428 ,C346_=_C438 ,C346_=_C443 ,C346_=_C448 ,C346_=_C466 ,C346_=_C472 ,\nC346_=_C486 ,C346_=_C505 ,C346_=_C517 ,C346_=_C529 ,C346_=_C590 ,C346_=_C592 ,\nC355_=_C364 ,C355_=_C370 ,C355_=_C376 ,C355_=_C384 ,C355_=_C392 ,C355_=_C400 ,\nC355_=_C408 ,C355_=_C418 ,C355_=_C428 ,C355_=_C438 ,C355_=_C443 ,C355_=_C448 ,\nC355_=_C466 ,C355_=_C472 ,C355_=_C486 ,C355_=_C505 ,C355_=_C517 ,C355_=_C529 ,\nC355_=_C590 ,C355_=_C592 ,C356_=_C357 ,C356_=_C360 ,C356_=_C361 ,C356_=_C363 ,\nC356_=_C364 ,C356_=_C386 ,C356_=_C409 ,C356_=_C429 ,C356_=_C538 ,C356_=_C539 ,\nC357_=_C360 ,C357_=_C361 ,C357_=_C363 ,C357_=_C364 ,C357_=_C378 ,C357_=_C410 ,\nC357_=_C430 ,C357_=_C540 ,C357_=_C541 ,C360_=_C361 ,C360_=_C363 ,C360_=_C364 ,\nC360_=_C510 ,C360_=_C556 ,C360_=_C557 ,C361_=_C363 ,C361_=_C364 ,C361_=_C511 ,\nC361_=_C558 ,C361_=_C559 ,C363_=_C364 ,C363_=_C513 ,C363_=_C562 ,C363_=_C563 ,\nC364_=_C370 ,C364_=_C376 ,C364_=_C384 ,C364_=_C392 ,C364_=_C400 ,C364_=_C408 ,\nC364_=_C418 ,C364_=_C428 ,C364_=_C438 ,C364_=_C443 ,C364_=_C448 ,C364_=_C466 ,\nC364_=_C472 ,C364_=_C486 ,C364_=_C505 ,C364_=_C517 ,C364_=_C529 ,C364_=_C590 ,\nC364_=_C592 ,C370_=_C376 ,C370_=_C384 ,C370_=_C392 ,C370_=_C400 ,C370_=_C408 ,\nC370_=_C418 ,C370_=_C428 ,C370_=_C438 ,C370_=_C443 ,C370_=_C448 ,C370_=_C466 ,\nC370_=_C472 ,C370_=_C486 ,C370_=_C505 ,C370_=_C517 ,C370_=_C529 ,C370_=_C590 ,\nC370_=_C592 ,C376_=_C384 ,C376_=_C392 ,C376_=_C400 ,C376_=_C408 ,C376_=_C418 ,\nC376_=_C428 ,C376_=_C438 ,C376_=_C443 ,C376_=_C448 ,C376_=_C466 ,C376_=_C472 ,\nC376_=_C486 ,C376_=_C505 ,C376_=_C517 ,C376_=_C529 ,C376_=_C590 ,C376_=_C592 ,\nC378_=_C384 ,C378_=_C410 ,C378_=_C430 ,C378_=_C540 ,C378_=_C541 ,C384_=_C392 ,\nC384_=_C400 ,C384_=_C408 ,C384_=_C418 ,C384_=_C428 ,C384_=_C438 ,C384_=_C443 ,\nC384_=_C448 ,C384_=_C466 ,C384_=_C472 ,C384_=_C486 ,C384_=_C505 ,C384_=_C517 ,\nC384_=_C529 ,C384_=_C590 ,C384_=_C592 ,C386_=_C392 ,C386_=_C409 ,C386_=_C429 ,\nC386_=_C538 ,C386_=_C539 ,C392_=_C400 ,C392_=_C408 ,C392_=_C418 ,C392_=_C428 ,\nC392_=_C438 ,C392_=_C443 ,C392_=_C448 ,C392_=_C466 ,C392_=_C472 ,C392_=_C486 ,\nC392_=_C505 ,C392_=_C517 ,C392_=_C529 ,C392_=_C590 ,C392_=_C592 ,C400_=_C408 ,\nC400_=_C418 ,C400_=_C428 ,C400_=_C438 ,C400_=_C443 ,C400_=_C448 ,C400_=_C466 ,\nC400_=_C472 ,C400_=_C486 ,C400_=_C505 ,C400_=_C517 ,C400_=_C529 ,C400_=_C590 ,\nC400_=_C592 ,C408_=_C418 ,C408_=_C428 ,C408_=_C438 ,C408_=_C443 ,C408_=_C448 ,\nC408_=_C466 ,C408_=_C472 ,C408_=_C486 ,C408_=_C505 ,C408_=_C517 ,C408_=_C529 ,\nC408_=_C590 ,C408_=_C592 ,C409_=_C410 ,C409_=_C418 ,C409_=_C429 ,C409_=_C538 ,\nC409_=_C539 ,C410_=_C418 ,C410_=_C430 ,C410_=_C540 ,C410_=_C541 ,C418_=_C428 ,\nC418_=_C438 ,C418_=_C443 ,C418_=_C448 ,C418_=_C466 ,C418_=_C472 ,C418_=_C486 ,\nC418_=_C505 ,C418_=_C517 ,C418_=_C529 ,C418_=_C590 ,C418_=_C592 ,C428_=_C438 ,\nC428_=_C443 ,C428_=_C448 ,C428_=_C466 ,C428_=_C472 ,C428_=_C486 ,C428_=_C505 ,\nC428_=_C517 ,C428_=_C529 ,C428_=_C590 ,C428_=_C592 ,C429_=_C430 ,C429_=_C438 ,\nC429_=_C538 ,C429_=_C539 ,C430_=_C438 ,C430_=_C540 ,C430_=_C541 ,C438_=_C443 ,\nC438_=_C448 ,C438_=_C466 ,C438_=_C472 ,C438_=_C486 ,C438_=_C505 ,C438_=_C517 ,\nC438_=_C529 ,C438_=_C590 ,C438_=_C592 ,C441_=_C443 ,C441_=_C446 ,C441_=_C464 ,\nC441_=_C470 ,C441_=_C484 ,C441_=_C515 ,C441_=_C527 ,C441_=_C584 ,C441_=_C585 ,\nC443_=_C448 ,C443_=_C466 ,C443_=_C472 ,C443_=_C486 ,C443_=_C505 ,C443_=_C517 ,\nC443_=_C529 ,C443_=_C590 ,C443_=_C592 ,C446_=_C448 ,C446_=_C464 ,C446_=_C470 ,\nC446_=_C484 ,C446_=_C515 ,C446_=_C527 ,C446_=_C584 ,C446_=_C585 ,C448_=_C466 ,\nC448_=_C472 ,C448_=_C486 ,C448_=_C505 ,C448_=_C517 ,C448_=_C529 ,C448_=_C590 ,\nC448_=_C592 ,C449_=_C453 ,C453_=_C459 ,C453_=_C478 ,C453_=_C492 ,C455_=_C459 ,\nC459_=_C478 ,C459_=_C492 ,C464_=_C466 ,C464_=_C470 ,C464_=_C484 ,C464_=_C515 ,\nC464_=_C527 ,C464_=_C584 ,C464_=_C585 ,C466_=_C472 ,C466_=_C486 ,C466_=_C505 ,\nC466_=_C517 ,C466_=_C529 ,C466_=_C590 ,C466_=_C592 ,C470_=_C472 ,C470_=_C484 ,\nC470_=_C515 ,C470_=_C527 ,C470_=_C584 ,C470_=_C585 ,C472_=_C486 ,C472_=_C505 ,\nC472_=_C517 ,C472_=_C529 ,C472_=_C590 ,C472_=_C592 ,C476_=_C478 ,C478_=_C492 ,\nC484_=_C486 ,C484_=_C515 ,C484_=_C527 ,C484_=_C584 ,C484_=_C585 ,C486_=_C505 ,\nC486_=_C517 ,C486_=_C529 ,C486_=_C590 ,C486_=_C592 ,C489_=_C492 ,C505_=_C517 ,\nC505_=_C529 ,C505_=_C590 ,C505_=_C592 ,C510_=_C511 ,C510_=_C513 ,C510_=_C515 ,\nC510_=_C517 ,C510_=_C556 ,C510_=_C557 ,C511_=_C513 ,C511_=_C515 ,C511_=_C517 ,\nC511_=_C558 ,C511_=_C559 ,C513_=_C515 ,C513_=_C517 ,C513_=_C562 ,C513_=_C563 ,\nC515_=_C517 ,C515_=_C527 ,C515_=_C584 ,C515_=_C585 ,C517_=_C529 ,C517_=_C590 ,\nC517_=_C592 ,C527_=_C529 ,C527_=_C584 ,C527_=_C585 ,C529_=_C590 ,C529_=_C592 ,\nC538_=_C539 ,C538_=_C540 ,C538_=_C556 ,C538_=_C558 ,C538_=_C562 ,C538_=_C584 ,\nC538_=_C590 ,C539_=_C541 ,C539_=_C557 ,C539_=_C559 ,C539_=_C563 ,C539_=_C585 ,\nC539_=_C592 ,C540_=_C541 ,C540_=_C556 ,C540_=_C558 ,C540_=_C562 ,C540_=_C584 ,\nC540_=_C590 ,C541_=_C557 ,C541_=_C559 ,C541_=_C563 ,C541_=_C585 ,C541_=_C592 ,\nC556_=_C557 ,C556_=_C558 ,C556_=_C562 ,C556_=_C584 ,C556_=_C590 ,C557_=_C559 ,\nC557_=_C563 ,C557_=_C585 ,C557_=_C592 ,C558_=_C559 ,C558_=_C562 ,C558_=_C584 ,\nC558_=_C590 ,C559_=_C563 ,C559_=_C585 ,C559_=_C592 ,C562_=_C563 ,C562_=_C584 ,\nC562_=_C590 ,C563_=_C585 ,C563_=_C592 ,C584_=_C585 ,C584_=_C590 ,C585_=_C592 ,\nC590_=_C592 ,"];64[shape=box, label="id:64 level: 3\n50: C22 C33 C43 C54 C67 \nC80 C92 C93 C120 C131 C141 \nC152 C165 C179 C193 C194 C312 \nC319 C329 C336 C338 C339 C341 \nC342 C343 C344 C345 C346 C347 \nC348 C349 C350 C351 C352 C353 \nC355 C359 C379 C387 C411 C432 \nC463 C469 C476 C483 C514 C544 \nC545 C564 C565 \n327: C22_=_C33( C22 C33 ) C22_=_C67( C22 C67 ) C22_=_C93( C22 C93 ) C22_=_C120( C22 C120 ) C22_=_C131( C22 C131 ) \nC22_=_C165( C22 C165 ) C22_=_C194( C22 C194 ) C22_=_C347( C22 C347 ) C22_=_C348( C22 C348 ) C22_=_C349( C22 C349 ) C22_=_C350( C22 C350 ) \nC22_=_C351( C22 C351 ) C22_=_C352( C22 C352 ) C22_=_C353( C22 C353 ) C22_=_C355( C22 C355 ) C33_=_C67( C33 C67 ) C33_=_C93( C33 C93 ) \nC33_=_C120( C33 C120 ) C33_=_C131( C33 C131 ) C33_=_C165( C33 C165 ) C33_=_C194( C33 C194 ) C33_=_C347( C33 C347 ) C33_=_C348( C33 C348 ) \nC33_=_C349( C33 C349 ) C33_=_C350( C33 C350 ) C33_=_C351( C33 C351 ) C33_=_C352( C33 C352 ) C33_=_C353( C33 C353 ) C33_=_C355( C33 C355 ) \nC43_=_C54( C43 C54 ) C43_=_C80( C43 C80 ) C43_=_C92( C43 C92 ) C43_=_C141( C43 C141 ) C43_=_C152( C43 C152 ) C43_=_C179( C43 C179 ) \nC43_=_C193( C43 C193 ) C43_=_C338( C43 C338 ) C43_=_C339( C43 C339 ) C43_=_C341( C43 C341 ) C43_=_C342( C43 C342 ) C43_=_C343( C43 C343 ) \nC43_=_C344( C43 C344 ) C43_=_C345( C43 C345 ) C43_=_C346( C43 C346 ) C54_=_C80( C54 C80 ) C54_=_C92( C54 C92 ) C54_=_C141( C54 C141 ) \nC54_=_C152( C54 C152 ) C54_=_C179( C54 C179 ) C54_=_C193( C54 C193 ) C54_=_C338( C54 C338 ) C54_=_C339( C54 C339 ) C54_=_C341( C54 C341 ) \nC54_=_C342( C54 C342 ) C54_=_C343( C54 C343 ) C54_=_C344( C54 C344 ) C54_=_C345( C54 C345 ) C54_=_C346( C54 C346 ) C67_=_C93( C67 C93 ) \nC67_=_C120( C67 C120 ) C67_=_C131( C67 C131 ) C67_=_C165( C67 C165 ) C67_=_C194( C67 C194 ) C67_=_C347( C67 C347 ) C67_=_C348( C67 C348 ) \nC67_=_C349( C67 C349 ) C67_=_C350( C67 C350 ) C67_=_C351( C67 C351 ) C67_=_C352( C67 C352 ) C67_=_C353( C67 C353 ) C67_=_C355( C67 C355 ) \nC80_=_C92( C80 C92 ) C80_=_C141( C80 C141 ) C80_=_C152( C80 C152 ) C80_=_C179( C80 C179 ) C80_=_C193( C80 C193 ) C80_=_C338( C80 C338 ) \nC80_=_C339( C80 C339 ) C80_=_C341( C80 C341 ) C80_=_C342( C80 C342 ) C80_=_C343( C80 C343 ) C80_=_C344( C80 C344 ) C80_=_C345( C80 C345 ) \nC80_=_C346( C80 C346 ) C92_=_C93( C92 C93 ) C92_=_C141( C92 C141 ) C92_=_C152( C92 C152 ) C92_=_C179( C92 C179 ) C92_=_C193( C92 C193 ) \nC92_=_C338( C92 C338 ) C92_=_C339( C92 C339 ) C92_=_C341( C92 C341 ) C92_=_C342( C92 C342 ) C92_=_C343( C92 C343 ) C92_=_C344( C92 C344 ) \nC92_=_C345( C92 C345 ) C92_=_C346( C92 C346 ) C93_=_C120( C93 C120 ) C93_=_C131( C93 C131 ) C93_=_C165( C93 C165 ) C93_=_C194( C93 C194 ) \nC93_=_C347( C93 C347 ) C93_=_C348( C93 C348 ) C93_=_C349( C93 C349 ) C93_=_C350( C93 C350 ) C93_=_C351( C93 C351 ) C93_=_C352( C93 C352 ) \nC93_=_C353( C93 C353 ) C93_=_C355( C93 C355 ) C120_=_C131( C120 C131 ) C120_=_C165( C120 C165 ) C120_=_C194( C120 C194 ) C120_=_C347( C120 C347 ) \nC120_=_C348( C120 C348 ) C120_=_C349( C120 C349 ) C120_=_C350( C120 C350 ) C120_=_C351( C120 C351 ) C120_=_C352( C120 C352 ) C120_=_C353( C120 C353 ) \nC120_=_C355( C120 C355 ) C131_=_C165( C131 C165 ) C131_=_C194( C131 C194 ) C131_=_C347( C131 C347 ) C131_=_C348( C131 C348 ) C131_=_C349( C131 C349 ) \nC131_=_C350( C131 C350 ) C131_=_C351( C131 C351 ) C131_=_C352( C131 C352 ) C131_=_C353( C131 C353 ) C131_=_C355( C131 C355 ) C141_=_C152( C141 C152 ) \nC141_=_C179( C141 C179 ) C141_=_C193( C141 C193 ) C141_=_C338( C141 C338 ) C141_=_C339( C141 C339 ) C141_=_C341( C141 C341 ) C141_=_C342( C141 C342 ) \nC141_=_C343( C141 C343 ) C141_=_C344( C141 C344 ) C141_=_C345( C141 C345 ) C141_=_C346( C141 C346 ) C152_=_C179( C152 C179 ) C152_=_C193( C152 C193 )</w:t>
      </w:r>
    </w:p>
    <w:p>
      <w:pPr>
        <w:pStyle w:val="PreformattedText"/>
        <w:bidi w:val="0"/>
        <w:spacing w:before="0" w:after="0"/>
        <w:jc w:val="left"/>
        <w:rPr/>
      </w:pPr>
      <w:r>
        <w:rPr/>
        <w:t xml:space="preserve"> </w:t>
      </w:r>
      <w:r>
        <w:rPr/>
        <w:t>\nC152_=_C338( C152 C338 ) C152_=_C339( C152 C339 ) C152_=_C341( C152 C341 ) C152_=_C342( C152 C342 ) C152_=_C343( C152 C343 ) C152_=_C344( C152 C344 ) \nC152_=_C345( C152 C345 ) C152_=_C346( C152 C346 ) C165_=_C194( C165 C194 ) C165_=_C347( C165 C347 ) C165_=_C348( C165 C348 ) C165_=_C349( C165 C349 ) \nC165_=_C350( C165 C350 ) C165_=_C351( C165 C351 ) C165_=_C352( C165 C352 ) C165_=_C353( C165 C353 ) C165_=_C355( C165 C355 ) C179_=_C193( C179 C193 ) \nC179_=_C338( C179 C338 ) C179_=_C339( C179 C339 ) C179_=_C341( C179 C341 ) C179_=_C342( C179 C342 ) C179_=_C343( C179 C343 ) C179_=_C344( C179 C344 ) \nC179_=_C345( C179 C345 ) C179_=_C346( C179 C346 ) C193_=_C194( C193 C194 ) C193_=_C338( C193 C338 ) C193_=_C339( C193 C339 ) C193_=_C341( C193 C341 ) \nC193_=_C342( C193 C342 ) C193_=_C343( C193 C343 ) C193_=_C344( C193 C344 ) C193_=_C345( C193 C345 ) C193_=_C346( C193 C346 ) C194_=_C347( C194 C347 ) \nC194_=_C348( C194 C348 ) C194_=_C349( C194 C349 ) C194_=_C350( C194 C350 ) C194_=_C351( C194 C351 ) C194_=_C352( C194 C352 ) C194_=_C353( C194 C353 ) \nC194_=_C355( C194 C355 ) C312_=_C319( C312 C319 ) C312_=_C359( C312 C359 ) C312_=_C379( C312 C379 ) C312_=_C387( C312 C387 ) C312_=_C411( C312 C411 ) \nC312_=_C432( C312 C432 ) C312_=_C544( C312 C544 ) C312_=_C545( C312 C545 ) C319_=_C359( C319 C359 ) C319_=_C379( C319 C379 ) C319_=_C387( C319 C387 ) \nC319_=_C411( C319 C411 ) C319_=_C432( C319 C432 ) C319_=_C544( C319 C544 ) C319_=_C545( C319 C545 ) C329_=_C336( C329 C336 ) C329_=_C345( C329 C345 ) \nC329_=_C463( C329 C463 ) C329_=_C469( C329 C469 ) C329_=_C476( C329 C476 ) C329_=_C483( C329 C483 ) C329_=_C514( C329 C514 ) C329_=_C564( C329 C564 ) \nC329_=_C565( C329 C565 ) C336_=_C345( C336 C345 ) C336_=_C463( C336 C463 ) C336_=_C469( C336 C469 ) C336_=_C476( C336 C476 ) C336_=_C483( C336 C483 ) \nC336_=_C514( C336 C514 ) C336_=_C564( C336 C564 ) C336_=_C565( C336 C565 ) C338_=_C339( C338 C339 ) C338_=_C341( C338 C341 ) C338_=_C342( C338 C342 ) \nC338_=_C343( C338 C343 ) C338_=_C344( C338 C344 ) C338_=_C345( C338 C345 ) C338_=_C346( C338 C346 ) C339_=_C341( C339 C341 ) C339_=_C342( C339 C342 ) \nC339_=_C343( C339 C343 ) C339_=_C344( C339 C344 ) C339_=_C345( C339 C345 ) C339_=_C346( C339 C346 ) C341_=_C342( C341 C342 ) C341_=_C343( C341 C343 ) \nC341_=_C344( C341 C344 ) C341_=_C345( C341 C345 ) C341_=_C346( C341 C346 ) C341_=_C350( C341 C350 ) C342_=_C343( C342 C343 ) C342_=_C344( C342 C344 ) \nC342_=_C345( C342 C345 ) C342_=_C346( C342 C346 ) C343_=_C344( C343 C344 ) C343_=_C345( C343 C345 ) C343_=_C346( C343 C346 ) C344_=_C345( C344 C345 ) \nC344_=_C346( C344 C346 ) C345_=_C346( C345 C346 ) C345_=_C463( C345 C463 ) C345_=_C469( C345 C469 ) C345_=_C476( C345 C476 ) C345_=_C483( C345 C483 ) \nC345_=_C514( C345 C514 ) C345_=_C564( C345 C564 ) C345_=_C565( C345 C565 ) C346_=_C355( C346 C355 ) C347_=_C348( C347 C348 ) C347_=_C349( C347 C349 ) \nC347_=_C350( C347 C350 ) C347_=_C351( C347 C351 ) C347_=_C352( C347 C352 ) C347_=_C353( C347 C353 ) C347_=_C355( C347 C355 ) C348_=_C349( C348 C349 ) \nC348_=_C350( C348 C350 ) C348_=_C351( C348 C351 ) C348_=_C352( C348 C352 ) C348_=_C353( C348 C353 ) C348_=_C355( C348 C355 ) C349_=_C350( C349 C350 ) \nC349_=_C351( C349 C351 ) C349_=_C352( C349 C352 ) C349_=_C353( C349 C353 ) C349_=_C355( C349 C355 ) C350_=_C351( C350 C351 ) C350_=_C352( C350 C352 ) \nC350_=_C353( C350 C353 ) C350_=_C355( C350 C355 ) C351_=_C352( C351 C352 ) C351_=_C353( C351 C353 ) C351_=_C355( C351 C355 ) C352_=_C353( C352 C353 ) \nC352_=_C355( C352 C355 ) C353_=_C355( C353 C355 ) C359_=_C379( C359 C379 ) C359_=_C387( C359 C387 ) C359_=_C411( C359 C411 ) C359_=_C432( C359 C432 ) \nC359_=_C544( C359 C544 ) C359_=_C545( C359 C545 ) C379_=_C387( C379 C387 ) C379_=_C411( C379 C411 ) C379_=_C432( C379 C432 ) C379_=_C544( C379 C544 ) \nC379_=_C545( C379 C545 ) C387_=_C411( C387 C411 ) C387_=_C432( C387 C432 ) C387_=_C544( C387 C544 ) C387_=_C545( C387 C545 ) C411_=_C432( C411 C432 ) \nC411_=_C544( C411 C544 ) C411_=_C545( C411 C545 ) C432_=_C544( C432 C544 ) C432_=_C545( C432 C545 ) C463_=_C469( C463 C469 ) C463_=_C476( C463 C476 ) \nC463_=_C483( C463 C483 ) C463_=_C514( C463 C514 ) C463_=_C564( C463 C564 ) C463_=_C565( C463 C565 ) C469_=_C476( C469 C476 ) C469_=_C483( C469 C483 ) \nC469_=_C514( C469 C514 ) C469_=_C564( C469 C564 ) C469_=_C565( C469 C565 ) C476_=_C483( C476 C483 ) C476_=_C514( C476 C514 ) C476_=_C564( C476 C564 ) \nC476_=_C565( C476 C565 ) C483_=_C514( C483 C514 ) C483_=_C564( C483 C564 ) C483_=_C565( C483 C565 ) C514_=_C564( C514 C564 ) C514_=_C565( C514 C565 ) \nC544_=_C545( C544 C545 ) C544_=_C564( C544 C564 ) C545_=_C565( C545 C565 ) C564_=_C565( C564 C565 ) "];58-&gt;64[label="49: C22 C33 C43 C54 C67 \nC80 C92 C93 C120 C131 C141 \nC152 C165 C179 C193 C194 C312 \nC319 C329 C336 C338 C339 C341 \nC342 C343 C344 C346 C347 C348 \nC349 C350 C351 C352 C353 C355 \nC359 C379 C387 C411 C432 C463 \nC469 C476 C483 C514 C544 C545 \nC564 C565 \n303: C22_=_C33 ,C22_=_C67 ,C22_=_C93 ,C22_=_C120 ,C22_=_C131 ,\nC22_=_C165 ,C22_=_C194 ,C22_=_C347 ,C22_=_C348 ,C22_=_C349 ,C22_=_C350 ,\nC22_=_C351 ,C22_=_C352 ,C22_=_C353 ,C22_=_C355 ,C33_=_C67 ,C33_=_C93 ,\nC33_=_C120 ,C33_=_C131 ,C33_=_C165 ,C33_=_C194 ,C33_=_C347 ,C33_=_C348 ,\nC33_=_C349 ,C33_=_C350 ,C33_=_C351 ,C33_=_C352 ,C33_=_C353 ,C33_=_C355 ,\nC43_=_C54 ,C43_=_C80 ,C43_=_C92 ,C43_=_C141 ,C43_=_C152 ,C43_=_C179 ,\nC43_=_C193 ,C43_=_C338 ,C43_=_C339 ,C43_=_C341 ,C43_=_C342 ,C43_=_C343 ,\nC43_=_C344 ,C43_=_C346 ,C54_=_C80 ,C54_=_C92 ,C54_=_C141 ,C54_=_C152 ,\nC54_=_C179 ,C54_=_C193 ,C54_=_C338 ,C54_=_C339 ,C54_=_C341 ,C54_=_C342 ,\nC54_=_C343 ,C54_=_C344 ,C54_=_C346 ,C67_=_C93 ,C67_=_C120 ,C67_=_C131 ,\nC67_=_C165 ,C67_=_C194 ,C67_=_C347 ,C67_=_C348 ,C67_=_C349 ,C67_=_C350 ,\nC67_=_C351 ,C67_=_C352 ,C67_=_C353 ,C67_=_C355 ,C80_=_C92 ,C80_=_C141 ,\nC80_=_C152 ,C80_=_C179 ,C80_=_C193 ,C80_=_C338 ,C80_=_C339 ,C80_=_C341 ,\nC80_=_C342 ,C80_=_C343 ,C80_=_C344 ,C80_=_C346 ,C92_=_C93 ,C92_=_C141 ,\nC92_=_C152 ,C92_=_C179 ,C92_=_C193 ,C92_=_C338 ,C92_=_C339 ,C92_=_C341 ,\nC92_=_C342 ,C92_=_C343 ,C92_=_C344 ,C92_=_C346 ,C93_=_C120 ,C93_=_C131 ,\nC93_=_C165 ,C93_=_C194 ,C93_=_C347 ,C93_=_C348 ,C93_=_C349 ,C93_=_C350 ,\nC93_=_C351 ,C93_=_C352 ,C93_=_C353 ,C93_=_C355 ,C120_=_C131 ,C120_=_C165 ,\nC120_=_C194 ,C120_=_C347 ,C120_=_C348 ,C120_=_C349 ,C120_=_C350 ,C120_=_C351 ,\nC120_=_C352 ,C120_=_C353 ,C120_=_C355 ,C131_=_C165 ,C131_=_C194 ,C131_=_C347 ,\nC131_=_C348 ,C131_=_C349 ,C131_=_C350 ,C131_=_C351 ,C131_=_C352 ,C131_=_C353 ,\nC131_=_C355 ,C141_=_C152 ,C141_=_C179 ,C141_=_C193 ,C141_=_C338 ,C141_=_C339 ,\nC141_=_C341 ,C141_=_C342 ,C141_=_C343 ,C141_=_C344 ,C141_=_C346 ,C152_=_C179 ,\nC152_=_C193 ,C152_=_C338 ,C152_=_C339 ,C152_=_C341 ,C152_=_C342 ,C152_=_C343 ,\nC152_=_C344 ,C152_=_C346 ,C165_=_C194 ,C165_=_C347 ,C165_=_C348 ,C165_=_C349 ,\nC165_=_C350 ,C165_=_C351 ,C165_=_C352 ,C165_=_C353 ,C165_=_C355 ,C179_=_C193 ,\nC179_=_C338 ,C179_=_C339 ,C179_=_C341 ,C179_=_C342 ,C179_=_C343 ,C179_=_C344 ,\nC179_=_C346 ,C193_=_C194 ,C193_=_C338 ,C193_=_C339 ,C193_=_C341 ,C193_=_C342 ,\nC193_=_C343 ,C193_=_C344 ,C193_=_C346 ,C194_=_C347 ,C194_=_C348 ,C194_=_C349 ,\nC194_=_C350 ,C194_=_C351 ,C194_=_C352 ,C194_=_C353 ,C194_=_C355 ,C312_=_C319 ,\nC312_=_C359 ,C312_=_C379 ,C312_=_C387 ,C312_=_C411 ,C312_=_C432 ,C312_=_C544 ,\nC312_=_C545 ,C319_=_C359 ,C319_=_C379 ,C319_=_C387 ,C319_=_C411 ,C319_=_C432 ,\nC319_=_C544 ,C319_=_C545 ,C329_=_C336 ,C329_=_C463 ,C329_=_C469 ,C329_=_C476 ,\nC329_=_C483 ,C329_=_C514 ,C329_=_C564 ,C329_=_C565 ,C336_=_C463 ,C336_=_C469 ,\nC336_=_C476 ,C336_=_C483 ,C336_=_C514 ,C336_=_C564 ,C336_=_C565 ,C338_=_C339 ,\nC338_=_C341 ,C338_=_C342 ,C338_=_C343 ,C338_=_C344 ,C338_=_C346 ,C339_=_C341 ,\nC339_=_C342 ,C339_=_C343 ,C339_=_C344 ,C339_=_C346 ,C341_=_C342 ,C341_=_C343 ,\nC341_=_C344 ,C341_=_C346 ,C341_=_C350 ,C342_=_C343 ,C342_=_C344 ,C342_=_C346 ,\nC343_=_C344 ,C343_=_C346 ,C344_=_C346 ,C346_=_C355 ,C347_=_C348 ,C347_=_C349 ,\nC347_=_C350 ,C347_=_C351 ,C347_=_C352 ,C347_=_C353 ,C347_=_C355 ,C348_=_C349 ,\nC348_=_C350 ,C348_=_C351 ,C348_=_C352 ,C348_=_C353 ,C348_=_C355 ,C349_=_C350 ,\nC349_=_C351 ,C349_=_C352 ,C349_=_C353 ,C349_=_C355 ,C350_=_C351 ,C350_=_C352 ,\nC350_=_C353 ,C350_=_C355 ,C351_=_C352 ,C351_=_C353 ,C351_=_C355 ,C352_=_C353 ,\nC352_=_C355 ,C353_=_C355 ,C359_=_C379 ,C359_=_C387 ,C359_=_C411 ,C359_=_C432 ,\nC359_=_C544 ,C359_=_C545 ,C379_=_C387 ,C379_=_C411 ,C379_=_C432 ,C379_=_C544 ,\nC379_=_C545 ,C387_=_C411 ,C387_=_C432 ,C387_=_C544 ,C387_=_C545 ,C411_=_C432 ,\nC411_=_C544 ,C411_=_C545 ,C432_=_C544 ,C432_=_C545 ,C463_=_C469 ,C463_=_C476 ,\nC463_=_C483 ,C463_=_C514 ,C463_=_C564 ,C463_=_C565 ,C469_=_C476 ,C469_=_C483 ,\nC469_=_C514 ,C469_=_C564 ,C469_=_C565 ,C476_=_C483 ,C476_=_C514 ,C476_=_C564 ,\nC476_=_C565 ,C483_=_C514 ,C483_=_C564 ,C483_=_C565 ,C514_=_C564 ,C514_=_C565 ,\nC544_=_C545 ,C544_=_C564 ,C545_=_C565 ,C564_=_C565 ,"];65[shape=box, label="id:65 level: 3\n66: C41 C52 C64 C77 C122 \nC123 C133 C134 C167 C168 C169 \nC186 C187 C188 C189 C190 C191 \nC192 C193 C194 C196 C197 C198 \nC199 C270 C271 C273 C293 C294 \nC296 C303 C308 C327 C328 C334 \nC335 C351 C352 C353 C362 C440 \nC445 C462 C463 C464 C465 C466 \nC469 C470 C471 C472 C481 C483 \nC484 C485 C486 C489 C508 C509 \nC512 C552 C553 C554 C555 C560 \nC561 \n395: C41_=_C52( C41 C52 ) C41_=_C64( C41 C64 ) C41_=_C77( C41 C77 ) C41_=_C186( C41 C186 ) C41_=_C187( C41 C187 ) \nC41_=_C188( C41 C188 ) C41_=_C189( C41 C189 ) C41_=_C190( C41 C190 ) C41_=_C191( C41 C191 ) C41_=_C192( C41 C192 ) C41_=_C193( C41 C193 ) \nC41_=_C194( C41 C194 ) C41_=_C196( C41 C196 ) C41_=_C197( C41 C197 ) C41_=_C198( C41 C198 ) C41_=_C199( C41 C199 ) C52_=_C64( C52 C64 ) \nC52_=_C77( C52 C77 ) C52_=_C186( C52 C186 ) C52_=_C187( C52 C187 ) C52_=_C188( C52 C188 ) C52_=_C189( C52 C189 ) C52_=_C190( C52 C190 ) \nC52_=_C191( C52 C191 ) C52_=_C192( C52 C192 ) C52_=_C193( C52 C193 ) C52_=_C194( C52 C194 ) C52_=_C196( C52 C196</w:t>
      </w:r>
    </w:p>
    <w:p>
      <w:pPr>
        <w:pStyle w:val="PreformattedText"/>
        <w:bidi w:val="0"/>
        <w:spacing w:before="0" w:after="0"/>
        <w:jc w:val="left"/>
        <w:rPr/>
      </w:pPr>
      <w:r>
        <w:rPr/>
        <w:t xml:space="preserve"> </w:t>
      </w:r>
      <w:r>
        <w:rPr/>
        <w:t>) C52_=_C197( C52 C197 ) \nC52_=_C198( C52 C198 ) C52_=_C199( C52 C199 ) C64_=_C77( C64 C77 ) C64_=_C186( C64 C186 ) C64_=_C187( C64 C187 ) C64_=_C188( C64 C188 ) \nC64_=_C189( C64 C189 ) C64_=_C190( C64 C190 ) C64_=_C191( C64 C191 ) C64_=_C192( C64 C192 ) C64_=_C193( C64 C193 ) C64_=_C194( C64 C194 ) \nC64_=_C196( C64 C196 ) C64_=_C197( C64 C197 ) C64_=_C198( C64 C198 ) C64_=_C199( C64 C199 ) C77_=_C186( C77 C186 ) C77_=_C187( C77 C187 ) \nC77_=_C188( C77 C188 ) C77_=_C189( C77 C189 ) C77_=_C190( C77 C190 ) C77_=_C191( C77 C191 ) C77_=_C192( C77 C192 ) C77_=_C193( C77 C193 ) \nC77_=_C194( C77 C194 ) C77_=_C196( C77 C196 ) C77_=_C197( C77 C197 ) C77_=_C198( C77 C198 ) C77_=_C199( C77 C199 ) C122_=_C123( C122 C123 ) \nC122_=_C168( C122 C168 ) C122_=_C196( C122 C196 ) C122_=_C271( C122 C271 ) C122_=_C294( C122 C294 ) C122_=_C469( C122 C469 ) C122_=_C470( C122 C470 ) \nC122_=_C471( C122 C471 ) C122_=_C472( C122 C472 ) C123_=_C134( C123 C134 ) C123_=_C169( C123 C169 ) C123_=_C198( C123 C198 ) C123_=_C273( C123 C273 ) \nC123_=_C296( C123 C296 ) C123_=_C481( C123 C481 ) C123_=_C483( C123 C483 ) C123_=_C484( C123 C484 ) C123_=_C485( C123 C485 ) C123_=_C486( C123 C486 ) \nC133_=_C134( C133 C134 ) C133_=_C167( C133 C167 ) C133_=_C270( C133 C270 ) C133_=_C293( C133 C293 ) C133_=_C462( C133 C462 ) C133_=_C463( C133 C463 ) \nC133_=_C464( C133 C464 ) C133_=_C465( C133 C465 ) C133_=_C466( C133 C466 ) C134_=_C169( C134 C169 ) C134_=_C198( C134 C198 ) C134_=_C273( C134 C273 ) \nC134_=_C296( C134 C296 ) C134_=_C481( C134 C481 ) C134_=_C483( C134 C483 ) C134_=_C484( C134 C484 ) C134_=_C485( C134 C485 ) C134_=_C486( C134 C486 ) \nC167_=_C168( C167 C168 ) C167_=_C169( C167 C169 ) C167_=_C270( C167 C270 ) C167_=_C293( C167 C293 ) C167_=_C462( C167 C462 ) C167_=_C463( C167 C463 ) \nC167_=_C464( C167 C464 ) C167_=_C465( C167 C465 ) C167_=_C466( C167 C466 ) C168_=_C169( C168 C169 ) C168_=_C196( C168 C196 ) C168_=_C271( C168 C271 ) \nC168_=_C294( C168 C294 ) C168_=_C469( C168 C469 ) C168_=_C470( C168 C470 ) C168_=_C471( C168 C471 ) C168_=_C472( C168 C472 ) C169_=_C198( C169 C198 ) \nC169_=_C273( C169 C273 ) C169_=_C296( C169 C296 ) C169_=_C481( C169 C481 ) C169_=_C483( C169 C483 ) C169_=_C484( C169 C484 ) C169_=_C485( C169 C485 ) \nC169_=_C486( C169 C486 ) C186_=_C187( C186 C187 ) C186_=_C188( C186 C188 ) C186_=_C189( C186 C189 ) C186_=_C190( C186 C190 ) C186_=_C191( C186 C191 ) \nC186_=_C192( C186 C192 ) C186_=_C193( C186 C193 ) C186_=_C194( C186 C194 ) C186_=_C196( C186 C196 ) C186_=_C197( C186 C197 ) C186_=_C198( C186 C198 ) \nC186_=_C199( C186 C199 ) C187_=_C188( C187 C188 ) C187_=_C189( C187 C189 ) C187_=_C190( C187 C190 ) C187_=_C191( C187 C191 ) C187_=_C192( C187 C192 ) \nC187_=_C193( C187 C193 ) C187_=_C194( C187 C194 ) C187_=_C196( C187 C196 ) C187_=_C197( C187 C197 ) C187_=_C198( C187 C198 ) C187_=_C199( C187 C199 ) \nC188_=_C189( C188 C189 ) C188_=_C190( C188 C190 ) C188_=_C191( C188 C191 ) C188_=_C192( C188 C192 ) C188_=_C193( C188 C193 ) C188_=_C194( C188 C194 ) \nC188_=_C196( C188 C196 ) C188_=_C197( C188 C197 ) C188_=_C198( C188 C198 ) C188_=_C199( C188 C199 ) C189_=_C190( C189 C190 ) C189_=_C191( C189 C191 ) \nC189_=_C192( C189 C192 ) C189_=_C193( C189 C193 ) C189_=_C194( C189 C194 ) C189_=_C196( C189 C196 ) C189_=_C197( C189 C197 ) C189_=_C198( C189 C198 ) \nC189_=_C199( C189 C199 ) C190_=_C191( C190 C191 ) C190_=_C192( C190 C192 ) C190_=_C193( C190 C193 ) C190_=_C194( C190 C194 ) C190_=_C196( C190 C196 ) \nC190_=_C197( C190 C197 ) C190_=_C198( C190 C198 ) C190_=_C199( C190 C199 ) C191_=_C192( C191 C192 ) C191_=_C193( C191 C193 ) C191_=_C194( C191 C194 ) \nC191_=_C196( C191 C196 ) C191_=_C197( C191 C197 ) C191_=_C198( C191 C198 ) C191_=_C199( C191 C199 ) C191_=_C327( C191 C327 ) C191_=_C328( C191 C328 ) \nC192_=_C193( C192 C193 ) C192_=_C194( C192 C194 ) C192_=_C196( C192 C196 ) C192_=_C197( C192 C197 ) C192_=_C198( C192 C198 ) C192_=_C199( C192 C199 ) \nC192_=_C334( C192 C334 ) C192_=_C335( C192 C335 ) C193_=_C194( C193 C194 ) C193_=_C196( C193 C196 ) C193_=_C197( C193 C197 ) C193_=_C198( C193 C198 ) \nC193_=_C199( C193 C199 ) C194_=_C196( C194 C196 ) C194_=_C197( C194 C197 ) C194_=_C198( C194 C198 ) C194_=_C199( C194 C199 ) C194_=_C351( C194 C351 ) \nC194_=_C352( C194 C352 ) C194_=_C353( C194 C353 ) C196_=_C197( C196 C197 ) C196_=_C198( C196 C198 ) C196_=_C199( C196 C199 ) C196_=_C271( C196 C271 ) \nC196_=_C294( C196 C294 ) C196_=_C469( C196 C469 ) C196_=_C470( C196 C470 ) C196_=_C471( C196 C471 ) C196_=_C472( C196 C472 ) C197_=_C198( C197 C198 ) \nC197_=_C199( C197 C199 ) C198_=_C199( C198 C199 ) C198_=_C273( C198 C273 ) C198_=_C296( C198 C296 ) C198_=_C481( C198 C481 ) C198_=_C483( C198 C483 ) \nC198_=_C484( C198 C484 ) C198_=_C485( C198 C485 ) C198_=_C486( C198 C486 ) C199_=_C508( C199 C508 ) C199_=_C509( C199 C509 ) C199_=_C512( C199 C512 ) \nC270_=_C271( C270 C271 ) C270_=_C273( C270 C273 ) C270_=_C293( C270 C293 ) C270_=_C462( C270 C462 ) C270_=_C463( C270 C463 ) C270_=_C464( C270 C464 ) \nC270_=_C465( C270 C465 ) C270_=_C466( C270 C466 ) C271_=_C273( C271 C273 ) C271_=_C294( C271 C294 ) C271_=_C469( C271 C469 ) C271_=_C470( C271 C470 ) \nC271_=_C471( C271 C471 ) C271_=_C472( C271 C472 ) C273_=_C296( C273 C296 ) C273_=_C481( C273 C481 ) C273_=_C483( C273 C483 ) C273_=_C484( C273 C484 ) \nC273_=_C485( C273 C485 ) C273_=_C486( C273 C486 ) C293_=_C294( C293 C294 ) C293_=_C296( C293 C296 ) C293_=_C462( C293 C462 ) C293_=_C463( C293 C463 ) \nC293_=_C464( C293 C464 ) C293_=_C465( C293 C465 ) C293_=_C466( C293 C466 ) C294_=_C296( C294 C296 ) C294_=_C469( C294 C469 ) C294_=_C470( C294 C470 ) \nC294_=_C471( C294 C471 ) C294_=_C472( C294 C472 ) C296_=_C481( C296 C481 ) C296_=_C483( C296 C483 ) C296_=_C484( C296 C484 ) C296_=_C485( C296 C485 ) \nC296_=_C486( C296 C486 ) C303_=_C327( C303 C327 ) C303_=_C352( C303 C352 ) C303_=_C440( C303 C440 ) C303_=_C481( C303 C481 ) C303_=_C509( C303 C509 ) \nC303_=_C554( C303 C554 ) C303_=_C555( C303 C555 ) C308_=_C334( C308 C334 ) C308_=_C351( C308 C351 ) C308_=_C445( C308 C445 ) C308_=_C508( C308 C508 ) \nC308_=_C552( C308 C552 ) C308_=_C553( C308 C553 ) C327_=_C328( C327 C328 ) C327_=_C352( C327 C352 ) C327_=_C440( C327 C440 ) C327_=_C481( C327 C481 ) \nC327_=_C509( C327 C509 ) C327_=_C554( C327 C554 ) C327_=_C555( C327 C555 ) C328_=_C335( C328 C335 ) C328_=_C353( C328 C353 ) C328_=_C362( C328 C362 ) \nC328_=_C462( C328 C462 ) C328_=_C489( C328 C489 ) C328_=_C512( C328 C512 ) C328_=_C560( C328 C560 ) C328_=_C561( C328 C561 ) C334_=_C335( C334 C335 ) \nC334_=_C351( C334 C351 ) C334_=_C445( C334 C445 ) C334_=_C508( C334 C508 ) C334_=_C552( C334 C552 ) C334_=_C553( C334 C553 ) C335_=_C353( C335 C353 ) \nC335_=_C362( C335 C362 ) C335_=_C462( C335 C462 ) C335_=_C489( C335 C489 ) C335_=_C512( C335 C512 ) C335_=_C560( C335 C560 ) C335_=_C561( C335 C561 ) \nC351_=_C352( C351 C352 ) C351_=_C353( C351 C353 ) C351_=_C445( C351 C445 ) C351_=_C508( C351 C508 ) C351_=_C552( C351 C552 ) C351_=_C553( C351 C553 ) \nC352_=_C353( C352 C353 ) C352_=_C440( C352 C440 ) C352_=_C481( C352 C481 ) C352_=_C509( C352 C509 ) C352_=_C554( C352 C554 ) C352_=_C555( C352 C555 ) \nC353_=_C362( C353 C362 ) C353_=_C462( C353 C462 ) C353_=_C489( C353 C489 ) C353_=_C512( C353 C512 ) C353_=_C560( C353 C560 ) C353_=_C561( C353 C561 ) \nC362_=_C462( C362 C462 ) C362_=_C489( C362 C489 ) C362_=_C512( C362 C512 ) C362_=_C560( C362 C560 ) C362_=_C561( C362 C561 ) C440_=_C481( C440 C481 ) \nC440_=_C509( C440 C509 ) C440_=_C554( C440 C554 ) C440_=_C555( C440 C555 ) C445_=_C508( C445 C508 ) C445_=_C552( C445 C552 ) C445_=_C553( C445 C553 ) \nC462_=_C463( C462 C463 ) C462_=_C464( C462 C464 ) C462_=_C465( C462 C465 ) C462_=_C466( C462 C466 ) C462_=_C489( C462 C489 ) C462_=_C512( C462 C512 ) \nC462_=_C560( C462 C560 ) C462_=_C561( C462 C561 ) C463_=_C464( C463 C464 ) C463_=_C465( C463 C465 ) C463_=_C466( C463 C466 ) C463_=_C469( C463 C469 ) \nC463_=_C483( C463 C483 ) C464_=_C465( C464 C465 ) C464_=_C466( C464 C466 ) C464_=_C470( C464 C470 ) C464_=_C484( C464 C484 ) C465_=_C466( C465 C466 ) \nC465_=_C471( C465 C471 ) C465_=_C485( C465 C485 ) C466_=_C472( C466 C472 ) C466_=_C486( C466 C486 ) C469_=_C470( C469 C470 ) C469_=_C471( C469 C471 ) \nC469_=_C472( C469 C472 ) C469_=_C483( C469 C483 ) C470_=_C471( C470 C471 ) C470_=_C472( C470 C472 ) C470_=_C484( C470 C484 ) C471_=_C472( C471 C472 ) \nC471_=_C485( C471 C485 ) C472_=_C486( C472 C486 ) C481_=_C483( C481 C483 ) C481_=_C484( C481 C484 ) C481_=_C485( C481 C485 ) C481_=_C486( C481 C486 ) \nC481_=_C509( C481 C509 ) C481_=_C554( C481 C554 ) C481_=_C555( C481 C555 ) C483_=_C484( C483 C484 ) C483_=_C485( C483 C485 ) C483_=_C486( C483 C486 ) \nC484_=_C485( C484 C485 ) C484_=_C486( C484 C486 ) C485_=_C486( C485 C486 ) C489_=_C512( C489 C512 ) C489_=_C560( C489 C560 ) C489_=_C561( C489 C561 ) \nC508_=_C509( C508 C509 ) C508_=_C512( C508 C512 ) C508_=_C552( C508 C552 ) C508_=_C553( C508 C553 ) C509_=_C512( C509 C512 ) C509_=_C554( C509 C554 ) \nC509_=_C555( C509 C555 ) C512_=_C560( C512 C560 ) C512_=_C561( C512 C561 ) C552_=_C553( C552 C553 ) C552_=_C554( C552 C554 ) C552_=_C560( C552 C560 ) \nC553_=_C555( C553 C555 ) C553_=_C561( C553 C561 ) C554_=_C555( C554 C555 ) C554_=_C560( C554 C560 ) C555_=_C561( C555 C561 ) C560_=_C561( C560 C561 ) "];58-&gt;65[label="62: C41 C52 C64 C77 C122 \nC123 C133 C134 C167 C168 C169 \nC186 C187 C188 C189 C190 C191 \nC192 C193 C194 C197 C199 C270 \nC271 C273 C293 C294 C296 C303 \nC308 C327 C328 C334 C335 C351 \nC352 C353 C362 C440 C445 C463 \nC464 C465 C466 C469 C470 C471 \nC472 C483 C484 C485 C486 C489 \nC508 C509 C512 C552 C553 C554 \nC555 C560 C561 \n314: C41_=_C52 ,C41_=_C64 ,C41_=_C77 ,C41_=_C186 ,C41_=_C187 ,\nC41_=_C188 ,C41_=_C189 ,C41_=_C190 ,C41_=_C191 ,C41_=_C192 ,C41_=_C193 ,\nC41_=_C194 ,C41_=_C197 ,C41_=_C199 ,C52_=_C64 ,C52_=_C77 ,C52_=_C186 ,\nC52_=_C187 ,C52_=_C188 ,C52_=_C189 ,C52_=_C190 ,C52_=_C191 ,C52_=_C192 ,\nC52_=_C193 ,C52_=_C194 ,C52_=_C197</w:t>
      </w:r>
    </w:p>
    <w:p>
      <w:pPr>
        <w:pStyle w:val="PreformattedText"/>
        <w:bidi w:val="0"/>
        <w:spacing w:before="0" w:after="0"/>
        <w:jc w:val="left"/>
        <w:rPr/>
      </w:pPr>
      <w:r>
        <w:rPr/>
        <w:t xml:space="preserve"> </w:t>
      </w:r>
      <w:r>
        <w:rPr/>
        <w:t>,C52_=_C199 ,C64_=_C77 ,C64_=_C186 ,\nC64_=_C187 ,C64_=_C188 ,C64_=_C189 ,C64_=_C190 ,C64_=_C191 ,C64_=_C192 ,\nC64_=_C193 ,C64_=_C194 ,C64_=_C197 ,C64_=_C199 ,C77_=_C186 ,C77_=_C187 ,\nC77_=_C188 ,C77_=_C189 ,C77_=_C190 ,C77_=_C191 ,C77_=_C192 ,C77_=_C193 ,\nC77_=_C194 ,C77_=_C197 ,C77_=_C199 ,C122_=_C123 ,C122_=_C168 ,C122_=_C271 ,\nC122_=_C294 ,C122_=_C469 ,C122_=_C470 ,C122_=_C471 ,C122_=_C472 ,C123_=_C134 ,\nC123_=_C169 ,C123_=_C273 ,C123_=_C296 ,C123_=_C483 ,C123_=_C484 ,C123_=_C485 ,\nC123_=_C486 ,C133_=_C134 ,C133_=_C167 ,C133_=_C270 ,C133_=_C293 ,C133_=_C463 ,\nC133_=_C464 ,C133_=_C465 ,C133_=_C466 ,C134_=_C169 ,C134_=_C273 ,C134_=_C296 ,\nC134_=_C483 ,C134_=_C484 ,C134_=_C485 ,C134_=_C486 ,C167_=_C168 ,C167_=_C169 ,\nC167_=_C270 ,C167_=_C293 ,C167_=_C463 ,C167_=_C464 ,C167_=_C465 ,C167_=_C466 ,\nC168_=_C169 ,C168_=_C271 ,C168_=_C294 ,C168_=_C469 ,C168_=_C470 ,C168_=_C471 ,\nC168_=_C472 ,C169_=_C273 ,C169_=_C296 ,C169_=_C483 ,C169_=_C484 ,C169_=_C485 ,\nC169_=_C486 ,C186_=_C187 ,C186_=_C188 ,C186_=_C189 ,C186_=_C190 ,C186_=_C191 ,\nC186_=_C192 ,C186_=_C193 ,C186_=_C194 ,C186_=_C197 ,C186_=_C199 ,C187_=_C188 ,\nC187_=_C189 ,C187_=_C190 ,C187_=_C191 ,C187_=_C192 ,C187_=_C193 ,C187_=_C194 ,\nC187_=_C197 ,C187_=_C199 ,C188_=_C189 ,C188_=_C190 ,C188_=_C191 ,C188_=_C192 ,\nC188_=_C193 ,C188_=_C194 ,C188_=_C197 ,C188_=_C199 ,C189_=_C190 ,C189_=_C191 ,\nC189_=_C192 ,C189_=_C193 ,C189_=_C194 ,C189_=_C197 ,C189_=_C199 ,C190_=_C191 ,\nC190_=_C192 ,C190_=_C193 ,C190_=_C194 ,C190_=_C197 ,C190_=_C199 ,C191_=_C192 ,\nC191_=_C193 ,C191_=_C194 ,C191_=_C197 ,C191_=_C199 ,C191_=_C327 ,C191_=_C328 ,\nC192_=_C193 ,C192_=_C194 ,C192_=_C197 ,C192_=_C199 ,C192_=_C334 ,C192_=_C335 ,\nC193_=_C194 ,C193_=_C197 ,C193_=_C199 ,C194_=_C197 ,C194_=_C199 ,C194_=_C351 ,\nC194_=_C352 ,C194_=_C353 ,C197_=_C199 ,C199_=_C508 ,C199_=_C509 ,C199_=_C512 ,\nC270_=_C271 ,C270_=_C273 ,C270_=_C293 ,C270_=_C463 ,C270_=_C464 ,C270_=_C465 ,\nC270_=_C466 ,C271_=_C273 ,C271_=_C294 ,C271_=_C469 ,C271_=_C470 ,C271_=_C471 ,\nC271_=_C472 ,C273_=_C296 ,C273_=_C483 ,C273_=_C484 ,C273_=_C485 ,C273_=_C486 ,\nC293_=_C294 ,C293_=_C296 ,C293_=_C463 ,C293_=_C464 ,C293_=_C465 ,C293_=_C466 ,\nC294_=_C296 ,C294_=_C469 ,C294_=_C470 ,C294_=_C471 ,C294_=_C472 ,C296_=_C483 ,\nC296_=_C484 ,C296_=_C485 ,C296_=_C486 ,C303_=_C327 ,C303_=_C352 ,C303_=_C440 ,\nC303_=_C509 ,C303_=_C554 ,C303_=_C555 ,C308_=_C334 ,C308_=_C351 ,C308_=_C445 ,\nC308_=_C508 ,C308_=_C552 ,C308_=_C553 ,C327_=_C328 ,C327_=_C352 ,C327_=_C440 ,\nC327_=_C509 ,C327_=_C554 ,C327_=_C555 ,C328_=_C335 ,C328_=_C353 ,C328_=_C362 ,\nC328_=_C489 ,C328_=_C512 ,C328_=_C560 ,C328_=_C561 ,C334_=_C335 ,C334_=_C351 ,\nC334_=_C445 ,C334_=_C508 ,C334_=_C552 ,C334_=_C553 ,C335_=_C353 ,C335_=_C362 ,\nC335_=_C489 ,C335_=_C512 ,C335_=_C560 ,C335_=_C561 ,C351_=_C352 ,C351_=_C353 ,\nC351_=_C445 ,C351_=_C508 ,C351_=_C552 ,C351_=_C553 ,C352_=_C353 ,C352_=_C440 ,\nC352_=_C509 ,C352_=_C554 ,C352_=_C555 ,C353_=_C362 ,C353_=_C489 ,C353_=_C512 ,\nC353_=_C560 ,C353_=_C561 ,C362_=_C489 ,C362_=_C512 ,C362_=_C560 ,C362_=_C561 ,\nC440_=_C509 ,C440_=_C554 ,C440_=_C555 ,C445_=_C508 ,C445_=_C552 ,C445_=_C553 ,\nC463_=_C464 ,C463_=_C465 ,C463_=_C466 ,C463_=_C469 ,C463_=_C483 ,C464_=_C465 ,\nC464_=_C466 ,C464_=_C470 ,C464_=_C484 ,C465_=_C466 ,C465_=_C471 ,C465_=_C485 ,\nC466_=_C472 ,C466_=_C486 ,C469_=_C470 ,C469_=_C471 ,C469_=_C472 ,C469_=_C483 ,\nC470_=_C471 ,C470_=_C472 ,C470_=_C484 ,C471_=_C472 ,C471_=_C485 ,C472_=_C486 ,\nC483_=_C484 ,C483_=_C485 ,C483_=_C486 ,C484_=_C485 ,C484_=_C486 ,C485_=_C486 ,\nC489_=_C512 ,C489_=_C560 ,C489_=_C561 ,C508_=_C509 ,C508_=_C512 ,C508_=_C552 ,\nC508_=_C553 ,C509_=_C512 ,C509_=_C554 ,C509_=_C555 ,C512_=_C560 ,C512_=_C561 ,\nC552_=_C553 ,C552_=_C554 ,C552_=_C560 ,C553_=_C555 ,C553_=_C561 ,C554_=_C555 ,\nC554_=_C560 ,C555_=_C561 ,C560_=_C561 ,"];66[shape=box, label="id:66 level: 3\n63: C11 C13 C31 C34 C109 \nC129 C208 C221 C278 C302 C303 \nC304 C310 C324 C348 C369 C370 \nC377 C380 C393 C396 C420 C424 \nC495 C497 C519 C521 C531 C532 \nC533 C535 C536 C537 C539 C541 \nC543 C545 C547 C549 C551 C553 \nC555 C557 C559 C561 C563 C565 \nC567 C568 C569 C571 C572 C573 \nC575 C577 C579 C581 C583 C585 \nC587 C589 C591 C592 \n607: C11_=_C13( C11 C13 ) C11_=_C31( C11 C31 ) C11_=_C109( C11 C109 ) C11_=_C129( C11 C129 ) C11_=_C302( C11 C302 ) \nC11_=_C303( C11 C303 ) C11_=_C304( C11 C304 ) C13_=_C34( C13 C34 ) C13_=_C208( C13 C208 ) C13_=_C221( C13 C221 ) C13_=_C278( C13 C278 ) \nC13_=_C369( C13 C369 ) C13_=_C370( C13 C370 ) C31_=_C34( C31 C34 ) C31_=_C109( C31 C109 ) C31_=_C129( C31 C129 ) C31_=_C302( C31 C302 ) \nC31_=_C303( C31 C303 ) C31_=_C304( C31 C304 ) C34_=_C208( C34 C208 ) C34_=_C221( C34 C221 ) C34_=_C278( C34 C278 ) C34_=_C369( C34 C369 ) \nC34_=_C370( C34 C370 ) C109_=_C129( C109 C129 ) C109_=_C302( C109 C302 ) C109_=_C303( C109 C303 ) C109_=_C304( C109 C304 ) C129_=_C302( C129 C302 ) \nC129_=_C303( C129 C303 ) C129_=_C304( C129 C304 ) C208_=_C221( C208 C221 ) C208_=_C278( C208 C278 ) C208_=_C369( C208 C369 ) C208_=_C370( C208 C370 ) \nC221_=_C278( C221 C278 ) C221_=_C369( C221 C369 ) C221_=_C370( C221 C370 ) C278_=_C369( C278 C369 ) C278_=_C370( C278 C370 ) C302_=_C303( C302 C303 ) \nC302_=_C304( C302 C304 ) C302_=_C551( C302 C551 ) C303_=_C304( C303 C304 ) C303_=_C555( C303 C555 ) C304_=_C370( C304 C370 ) C304_=_C592( C304 C592 ) \nC310_=_C377( C310 C377 ) C310_=_C532( C310 C532 ) C310_=_C533( C310 C533 ) C324_=_C348( C324 C348 ) C324_=_C393( C324 C393 ) C324_=_C420( C324 C420 ) \nC324_=_C536( C324 C536 ) C324_=_C537( C324 C537 ) C348_=_C393( C348 C393 ) C348_=_C420( C348 C420 ) C348_=_C536( C348 C536 ) C348_=_C537( C348 C537 ) \nC369_=_C370( C369 C370 ) C369_=_C587( C369 C587 ) C370_=_C592( C370 C592 ) C377_=_C380( C377 C380 ) C377_=_C532( C377 C532 ) C377_=_C533( C377 C533 ) \nC380_=_C495( C380 C495 ) C380_=_C519( C380 C519 ) C380_=_C568( C380 C568 ) C380_=_C569( C380 C569 ) C393_=_C396( C393 C396 ) C393_=_C420( C393 C420 ) \nC393_=_C536( C393 C536 ) C393_=_C537( C393 C537 ) C396_=_C424( C396 C424 ) C396_=_C497( C396 C497 ) C396_=_C521( C396 C521 ) C396_=_C572( C396 C572 ) \nC396_=_C573( C396 C573 ) C420_=_C424( C420 C424 ) C420_=_C536( C420 C536 ) C420_=_C537( C420 C537 ) C424_=_C497( C424 C497 ) C424_=_C521( C424 C521 ) \nC424_=_C572( C424 C572 ) C424_=_C573( C424 C573 ) C495_=_C497( C495 C497 ) C495_=_C519( C495 C519 ) C495_=_C568( C495 C568 ) C495_=_C569( C495 C569 ) \nC497_=_C521( C497 C521 ) C497_=_C572( C497 C572 ) C497_=_C573( C497 C573 ) C519_=_C521( C519 C521 ) C519_=_C568( C519 C568 ) C519_=_C569( C519 C569 ) \nC521_=_C572( C521 C572 ) C521_=_C573( C521 C573 ) C531_=_C533( C531 C533 ) C531_=_C535( C531 C535 ) C531_=_C537( C531 C537 ) C531_=_C539( C531 C539 ) \nC531_=_C541( C531 C541 ) C531_=_C543( C531 C543 ) C531_=_C545( C531 C545 ) C531_=_C547( C531 C547 ) C531_=_C549( C531 C549 ) C531_=_C551( C531 C551 ) \nC531_=_C553( C531 C553 ) C531_=_C555( C531 C555 ) C531_=_C557( C531 C557 ) C531_=_C559( C531 C559 ) C531_=_C561( C531 C561 ) C531_=_C563( C531 C563 ) \nC531_=_C565( C531 C565 ) C531_=_C567( C531 C567 ) C531_=_C569( C531 C569 ) C531_=_C571( C531 C571 ) C531_=_C573( C531 C573 ) C531_=_C575( C531 C575 ) \nC531_=_C577( C531 C577 ) C531_=_C579( C531 C579 ) C531_=_C581( C531 C581 ) C531_=_C583( C531 C583 ) C531_=_C585( C531 C585 ) C531_=_C587( C531 C587 ) \nC531_=_C589( C531 C589 ) C531_=_C591( C531 C591 ) C531_=_C592( C531 C592 ) C532_=_C533( C532 C533 ) C532_=_C536( C532 C536 ) C532_=_C568( C532 C568 ) \nC532_=_C572( C532 C572 ) C532_=_C591( C532 C591 ) C533_=_C535( C533 C535 ) C533_=_C537( C533 C537 ) C533_=_C539( C533 C539 ) C533_=_C541( C533 C541 ) \nC533_=_C543( C533 C543 ) C533_=_C545( C533 C545 ) C533_=_C547( C533 C547 ) C533_=_C549( C533 C549 ) C533_=_C551( C533 C551 ) C533_=_C553( C533 C553 ) \nC533_=_C555( C533 C555 ) C533_=_C557( C533 C557 ) C533_=_C559( C533 C559 ) C533_=_C561( C533 C561 ) C533_=_C563( C533 C563 ) C533_=_C565( C533 C565 ) \nC533_=_C567( C533 C567 ) C533_=_C569( C533 C569 ) C533_=_C571( C533 C571 ) C533_=_C573( C533 C573 ) C533_=_C575( C533 C575 ) C533_=_C577( C533 C577 ) \nC533_=_C579( C533 C579 ) C533_=_C581( C533 C581 ) C533_=_C583( C533 C583 ) C533_=_C585( C533 C585 ) C533_=_C587( C533 C587 ) C533_=_C589( C533 C589 ) \nC533_=_C591( C533 C591 ) C533_=_C592( C533 C592 ) C535_=_C537( C535 C537 ) C535_=_C539( C535 C539 ) C535_=_C541( C535 C541 ) C535_=_C543( C535 C543 ) \nC535_=_C545( C535 C545 ) C535_=_C547( C535 C547 ) C535_=_C549( C535 C549 ) C535_=_C551( C535 C551 ) C535_=_C553( C535 C553 ) C535_=_C555( C535 C555 ) \nC535_=_C557( C535 C557 ) C535_=_C559( C535 C559 ) C535_=_C561( C535 C561 ) C535_=_C563( C535 C563 ) C535_=_C565( C535 C565 ) C535_=_C567( C535 C567 ) \nC535_=_C569( C535 C569 ) C535_=_C571( C535 C571 ) C535_=_C573( C535 C573 ) C535_=_C575( C535 C575 ) C535_=_C577( C535 C577 ) C535_=_C579( C535 C579 ) \nC535_=_C581( C535 C581 ) C535_=_C583( C535 C583 ) C535_=_C585( C535 C585 ) C535_=_C587( C535 C587 ) C535_=_C589( C535 C589 ) C535_=_C591( C535 C591 ) \nC535_=_C592( C535 C592 ) C536_=_C537( C536 C537 ) C536_=_C568( C536 C568 ) C536_=_C572( C536 C572 ) C536_=_C591( C536 C591 ) C537_=_C539( C537 C539 ) \nC537_=_C541( C537 C541 ) C537_=_C543( C537 C543 ) C537_=_C545( C537 C545 ) C537_=_C547( C537 C547 ) C537_=_C549( C537 C549 ) C537_=_C551( C537 C551 ) \nC537_=_C553( C537 C553 ) C537_=_C555( C537 C555 ) C537_=_C557( C537 C557 ) C537_=_C559( C537 C559 ) C537_=_C561( C537 C561 ) C537_=_C563( C537 C563 ) \nC537_=_C565( C537 C565 ) C537_=_C567( C537 C567 ) C537_=_C569( C537 C569 ) C537_=_C571( C537 C571 ) C537_=_C573( C537 C573 ) C537_=_C575( C537 C575 ) \nC537_=_C577( C537 C577 ) C537_=_C579( C537 C579 ) C537_=_C581( C537 C581 ) C537_=_C583( C537 C583 ) C537_=_C585( C537 C585 ) C537_=_C587( C537 C587 ) \nC537_=_C589( C537 C589 ) C537_=_C591( C537 C591 ) C537_=_C592( C537 C592 ) C539_=_C541( C539 C541 ) C539_=_C543( C539 C543 ) C539_=_C545( C539 C545 ) \nC539_=_C547(</w:t>
      </w:r>
    </w:p>
    <w:p>
      <w:pPr>
        <w:pStyle w:val="PreformattedText"/>
        <w:bidi w:val="0"/>
        <w:spacing w:before="0" w:after="0"/>
        <w:jc w:val="left"/>
        <w:rPr/>
      </w:pPr>
      <w:r>
        <w:rPr/>
        <w:t xml:space="preserve"> </w:t>
      </w:r>
      <w:r>
        <w:rPr/>
        <w:t>C539 C547 ) C539_=_C549( C539 C549 ) C539_=_C551( C539 C551 ) C539_=_C553( C539 C553 ) C539_=_C555( C539 C555 ) C539_=_C557( C539 C557 ) \nC539_=_C559( C539 C559 ) C539_=_C561( C539 C561 ) C539_=_C563( C539 C563 ) C539_=_C565( C539 C565 ) C539_=_C567( C539 C567 ) C539_=_C569( C539 C569 ) \nC539_=_C571( C539 C571 ) C539_=_C573( C539 C573 ) C539_=_C575( C539 C575 ) C539_=_C577( C539 C577 ) C539_=_C579( C539 C579 ) C539_=_C581( C539 C581 ) \nC539_=_C583( C539 C583 ) C539_=_C585( C539 C585 ) C539_=_C587( C539 C587 ) C539_=_C589( C539 C589 ) C539_=_C591( C539 C591 ) C539_=_C592( C539 C592 ) \nC541_=_C543( C541 C543 ) C541_=_C545( C541 C545 ) C541_=_C547( C541 C547 ) C541_=_C549( C541 C549 ) C541_=_C551( C541 C551 ) C541_=_C553( C541 C553 ) \nC541_=_C555( C541 C555 ) C541_=_C557( C541 C557 ) C541_=_C559( C541 C559 ) C541_=_C561( C541 C561 ) C541_=_C563( C541 C563 ) C541_=_C565( C541 C565 ) \nC541_=_C567( C541 C567 ) C541_=_C569( C541 C569 ) C541_=_C571( C541 C571 ) C541_=_C573( C541 C573 ) C541_=_C575( C541 C575 ) C541_=_C577( C541 C577 ) \nC541_=_C579( C541 C579 ) C541_=_C581( C541 C581 ) C541_=_C583( C541 C583 ) C541_=_C585( C541 C585 ) C541_=_C587( C541 C587 ) C541_=_C589( C541 C589 ) \nC541_=_C591( C541 C591 ) C541_=_C592( C541 C592 ) C543_=_C545( C543 C545 ) C543_=_C547( C543 C547 ) C543_=_C549( C543 C549 ) C543_=_C551( C543 C551 ) \nC543_=_C553( C543 C553 ) C543_=_C555( C543 C555 ) C543_=_C557( C543 C557 ) C543_=_C559( C543 C559 ) C543_=_C561( C543 C561 ) C543_=_C563( C543 C563 ) \nC543_=_C565( C543 C565 ) C543_=_C567( C543 C567 ) C543_=_C569( C543 C569 ) C543_=_C571( C543 C571 ) C543_=_C573( C543 C573 ) C543_=_C575( C543 C575 ) \nC543_=_C577( C543 C577 ) C543_=_C579( C543 C579 ) C543_=_C581( C543 C581 ) C543_=_C583( C543 C583 ) C543_=_C585( C543 C585 ) C543_=_C587( C543 C587 ) \nC543_=_C589( C543 C589 ) C543_=_C591( C543 C591 ) C543_=_C592( C543 C592 ) C545_=_C547( C545 C547 ) C545_=_C549( C545 C549 ) C545_=_C551( C545 C551 ) \nC545_=_C553( C545 C553 ) C545_=_C555( C545 C555 ) C545_=_C557( C545 C557 ) C545_=_C559( C545 C559 ) C545_=_C561( C545 C561 ) C545_=_C563( C545 C563 ) \nC545_=_C565( C545 C565 ) C545_=_C567( C545 C567 ) C545_=_C569( C545 C569 ) C545_=_C571( C545 C571 ) C545_=_C573( C545 C573 ) C545_=_C575( C545 C575 ) \nC545_=_C577( C545 C577 ) C545_=_C579( C545 C579 ) C545_=_C581( C545 C581 ) C545_=_C583( C545 C583 ) C545_=_C585( C545 C585 ) C545_=_C587( C545 C587 ) \nC545_=_C589( C545 C589 ) C545_=_C591( C545 C591 ) C545_=_C592( C545 C592 ) C547_=_C549( C547 C549 ) C547_=_C551( C547 C551 ) C547_=_C553( C547 C553 ) \nC547_=_C555( C547 C555 ) C547_=_C557( C547 C557 ) C547_=_C559( C547 C559 ) C547_=_C561( C547 C561 ) C547_=_C563( C547 C563 ) C547_=_C565( C547 C565 ) \nC547_=_C567( C547 C567 ) C547_=_C569( C547 C569 ) C547_=_C571( C547 C571 ) C547_=_C573( C547 C573 ) C547_=_C575( C547 C575 ) C547_=_C577( C547 C577 ) \nC547_=_C579( C547 C579 ) C547_=_C581( C547 C581 ) C547_=_C583( C547 C583 ) C547_=_C585( C547 C585 ) C547_=_C587( C547 C587 ) C547_=_C589( C547 C589 ) \nC547_=_C591( C547 C591 ) C547_=_C592( C547 C592 ) C549_=_C551( C549 C551 ) C549_=_C553( C549 C553 ) C549_=_C555( C549 C555 ) C549_=_C557( C549 C557 ) \nC549_=_C559( C549 C559 ) C549_=_C561( C549 C561 ) C549_=_C563( C549 C563 ) C549_=_C565( C549 C565 ) C549_=_C567( C549 C567 ) C549_=_C569( C549 C569 ) \nC549_=_C571( C549 C571 ) C549_=_C573( C549 C573 ) C549_=_C575( C549 C575 ) C549_=_C577( C549 C577 ) C549_=_C579( C549 C579 ) C549_=_C581( C549 C581 ) \nC549_=_C583( C549 C583 ) C549_=_C585( C549 C585 ) C549_=_C587( C549 C587 ) C549_=_C589( C549 C589 ) C549_=_C591( C549 C591 ) C549_=_C592( C549 C592 ) \nC551_=_C553( C551 C553 ) C551_=_C555( C551 C555 ) C551_=_C557( C551 C557 ) C551_=_C559( C551 C559 ) C551_=_C561( C551 C561 ) C551_=_C563( C551 C563 ) \nC551_=_C565( C551 C565 ) C551_=_C567( C551 C567 ) C551_=_C569( C551 C569 ) C551_=_C571( C551 C571 ) C551_=_C573( C551 C573 ) C551_=_C575( C551 C575 ) \nC551_=_C577( C551 C577 ) C551_=_C579( C551 C579 ) C551_=_C581( C551 C581 ) C551_=_C583( C551 C583 ) C551_=_C585( C551 C585 ) C551_=_C587( C551 C587 ) \nC551_=_C589( C551 C589 ) C551_=_C591( C551 C591 ) C551_=_C592( C551 C592 ) C553_=_C555( C553 C555 ) C553_=_C557( C553 C557 ) C553_=_C559( C553 C559 ) \nC553_=_C561( C553 C561 ) C553_=_C563( C553 C563 ) C553_=_C565( C553 C565 ) C553_=_C567( C553 C567 ) C553_=_C569( C553 C569 ) C553_=_C571( C553 C571 ) \nC553_=_C573( C553 C573 ) C553_=_C575( C553 C575 ) C553_=_C577( C553 C577 ) C553_=_C579( C553 C579 ) C553_=_C581( C553 C581 ) C553_=_C583( C553 C583 ) \nC553_=_C585( C553 C585 ) C553_=_C587( C553 C587 ) C553_=_C589( C553 C589 ) C553_=_C591( C553 C591 ) C553_=_C592( C553 C592 ) C555_=_C557( C555 C557 ) \nC555_=_C559( C555 C559 ) C555_=_C561( C555 C561 ) C555_=_C563( C555 C563 ) C555_=_C565( C555 C565 ) C555_=_C567( C555 C567 ) C555_=_C569( C555 C569 ) \nC555_=_C571( C555 C571 ) C555_=_C573( C555 C573 ) C555_=_C575( C555 C575 ) C555_=_C577( C555 C577 ) C555_=_C579( C555 C579 ) C555_=_C581( C555 C581 ) \nC555_=_C583( C555 C583 ) C555_=_C585( C555 C585 ) C555_=_C587( C555 C587 ) C555_=_C589( C555 C589 ) C555_=_C591( C555 C591 ) C555_=_C592( C555 C592 ) \nC557_=_C559( C557 C559 ) C557_=_C561( C557 C561 ) C557_=_C563( C557 C563 ) C557_=_C565( C557 C565 ) C557_=_C567( C557 C567 ) C557_=_C569( C557 C569 ) \nC557_=_C571( C557 C571 ) C557_=_C573( C557 C573 ) C557_=_C575( C557 C575 ) C557_=_C577( C557 C577 ) C557_=_C579( C557 C579 ) C557_=_C581( C557 C581 ) \nC557_=_C583( C557 C583 ) C557_=_C585( C557 C585 ) C557_=_C587( C557 C587 ) C557_=_C589( C557 C589 ) C557_=_C591( C557 C591 ) C557_=_C592( C557 C592 ) \nC559_=_C561( C559 C561 ) C559_=_C563( C559 C563 ) C559_=_C565( C559 C565 ) C559_=_C567( C559 C567 ) C559_=_C569( C559 C569 ) C559_=_C571( C559 C571 ) \nC559_=_C573( C559 C573 ) C559_=_C575( C559 C575 ) C559_=_C577( C559 C577 ) C559_=_C579( C559 C579 ) C559_=_C581( C559 C581 ) C559_=_C583( C559 C583 ) \nC559_=_C585( C559 C585 ) C559_=_C587( C559 C587 ) C559_=_C589( C559 C589 ) C559_=_C591( C559 C591 ) C559_=_C592( C559 C592 ) C561_=_C563( C561 C563 ) \nC561_=_C565( C561 C565 ) C561_=_C567( C561 C567 ) C561_=_C569( C561 C569 ) C561_=_C571( C561 C571 ) C561_=_C573( C561 C573 ) C561_=_C575( C561 C575 ) \nC561_=_C577( C561 C577 ) C561_=_C579( C561 C579 ) C561_=_C581( C561 C581 ) C561_=_C583( C561 C583 ) C561_=_C585( C561 C585 ) C561_=_C587( C561 C587 ) \nC561_=_C589( C561 C589 ) C561_=_C591( C561 C591 ) C561_=_C592( C561 C592 ) C563_=_C565( C563 C565 ) C563_=_C567( C563 C567 ) C563_=_C569( C563 C569 ) \nC563_=_C571( C563 C571 ) C563_=_C573( C563 C573 ) C563_=_C575( C563 C575 ) C563_=_C577( C563 C577 ) C563_=_C579( C563 C579 ) C563_=_C581( C563 C581 ) \nC563_=_C583( C563 C583 ) C563_=_C585( C563 C585 ) C563_=_C587( C563 C587 ) C563_=_C589( C563 C589 ) C563_=_C591( C563 C591 ) C563_=_C592( C563 C592 ) \nC565_=_C567( C565 C567 ) C565_=_C569( C565 C569 ) C565_=_C571( C565 C571 ) C565_=_C573( C565 C573 ) C565_=_C575( C565 C575 ) C565_=_C577( C565 C577 ) \nC565_=_C579( C565 C579 ) C565_=_C581( C565 C581 ) C565_=_C583( C565 C583 ) C565_=_C585( C565 C585 ) C565_=_C587( C565 C587 ) C565_=_C589( C565 C589 ) \nC565_=_C591( C565 C591 ) C565_=_C592( C565 C592 ) C567_=_C569( C567 C569 ) C567_=_C571( C567 C571 ) C567_=_C573( C567 C573 ) C567_=_C575( C567 C575 ) \nC567_=_C577( C567 C577 ) C567_=_C579( C567 C579 ) C567_=_C581( C567 C581 ) C567_=_C583( C567 C583 ) C567_=_C585( C567 C585 ) C567_=_C587( C567 C587 ) \nC567_=_C589( C567 C589 ) C567_=_C591( C567 C591 ) C567_=_C592( C567 C592 ) C568_=_C569( C568 C569 ) C568_=_C572( C568 C572 ) C568_=_C591( C568 C591 ) \nC569_=_C571( C569 C571 ) C569_=_C573( C569 C573 ) C569_=_C575( C569 C575 ) C569_=_C577( C569 C577 ) C569_=_C579( C569 C579 ) C569_=_C581( C569 C581 ) \nC569_=_C583( C569 C583 ) C569_=_C585( C569 C585 ) C569_=_C587( C569 C587 ) C569_=_C589( C569 C589 ) C569_=_C591( C569 C591 ) C569_=_C592( C569 C592 ) \nC571_=_C573( C571 C573 ) C571_=_C575( C571 C575 ) C571_=_C577( C571 C577 ) C571_=_C579( C571 C579 ) C571_=_C581( C571 C581 ) C571_=_C583( C571 C583 ) \nC571_=_C585( C571 C585 ) C571_=_C587( C571 C587 ) C571_=_C589( C571 C589 ) C571_=_C591( C571 C591 ) C571_=_C592( C571 C592 ) C572_=_C573( C572 C573 ) \nC572_=_C591( C572 C591 ) C573_=_C575( C573 C575 ) C573_=_C577( C573 C577 ) C573_=_C579( C573 C579 ) C573_=_C581( C573 C581 ) C573_=_C583( C573 C583 ) \nC573_=_C585( C573 C585 ) C573_=_C587( C573 C587 ) C573_=_C589( C573 C589 ) C573_=_C591( C573 C591 ) C573_=_C592( C573 C592 ) C575_=_C577( C575 C577 ) \nC575_=_C579( C575 C579 ) C575_=_C581( C575 C581 ) C575_=_C583( C575 C583 ) C575_=_C585( C575 C585 ) C575_=_C587( C575 C587 ) C575_=_C589( C575 C589 ) \nC575_=_C591( C575 C591 ) C575_=_C592( C575 C592 ) C577_=_C579( C577 C579 ) C577_=_C581( C577 C581 ) C577_=_C583( C577 C583 ) C577_=_C585( C577 C585 ) \nC577_=_C587( C577 C587 ) C577_=_C589( C577 C589 ) C577_=_C591( C577 C591 ) C577_=_C592( C577 C592 ) C579_=_C581( C579 C581 ) C579_=_C583( C579 C583 ) \nC579_=_C585( C579 C585 ) C579_=_C587( C579 C587 ) C579_=_C589( C579 C589 ) C579_=_C591( C579 C591 ) C579_=_C592( C579 C592 ) C581_=_C583( C581 C583 ) \nC581_=_C585( C581 C585 ) C581_=_C587( C581 C587 ) C581_=_C589( C581 C589 ) C581_=_C591( C581 C591 ) C581_=_C592( C581 C592 ) C583_=_C585( C583 C585 ) \nC583_=_C587( C583 C587 ) C583_=_C589( C583 C589 ) C583_=_C591( C583 C591 ) C583_=_C592( C583 C592 ) C585_=_C587( C585 C587 ) C585_=_C589( C585 C589 ) \nC585_=_C591( C585 C591 ) C585_=_C592( C585 C592 ) C587_=_C589( C587 C589 ) C587_=_C591( C587 C591 ) C587_=_C592( C587 C592 ) C589_=_C591( C589 C591 ) \nC589_=_C592( C589 C592 ) C591_=_C592( C591 C592 ) "];59-&gt;66[label="59: C11 C13 C31 C34 C109 \nC129 C208 C221 C278 C302 C303 \nC304 C310 C324 C348 C369 C370 \nC377 C380 C393 C396 C420 C424 \nC495 C497 C519 C521 C531 C532 \nC535 C536 C539 C541 C543 C545 \nC547 C549 C551 C553 C555 C557 \nC559 C561 C563 C565 C567 C568 \nC571 C572 C575 C577</w:t>
      </w:r>
    </w:p>
    <w:p>
      <w:pPr>
        <w:pStyle w:val="PreformattedText"/>
        <w:bidi w:val="0"/>
        <w:spacing w:before="0" w:after="0"/>
        <w:jc w:val="left"/>
        <w:rPr/>
      </w:pPr>
      <w:r>
        <w:rPr/>
        <w:t xml:space="preserve"> </w:t>
      </w:r>
      <w:r>
        <w:rPr/>
        <w:t>C579 C581 \nC583 C585 C587 C589 C591 C592 \n472: C11_=_C13 ,C11_=_C31 ,C11_=_C109 ,C11_=_C129 ,C11_=_C302 ,\nC11_=_C303 ,C11_=_C304 ,C13_=_C34 ,C13_=_C208 ,C13_=_C221 ,C13_=_C278 ,\nC13_=_C369 ,C13_=_C370 ,C31_=_C34 ,C31_=_C109 ,C31_=_C129 ,C31_=_C302 ,\nC31_=_C303 ,C31_=_C304 ,C34_=_C208 ,C34_=_C221 ,C34_=_C278 ,C34_=_C369 ,\nC34_=_C370 ,C109_=_C129 ,C109_=_C302 ,C109_=_C303 ,C109_=_C304 ,C129_=_C302 ,\nC129_=_C303 ,C129_=_C304 ,C208_=_C221 ,C208_=_C278 ,C208_=_C369 ,C208_=_C370 ,\nC221_=_C278 ,C221_=_C369 ,C221_=_C370 ,C278_=_C369 ,C278_=_C370 ,C302_=_C303 ,\nC302_=_C304 ,C302_=_C551 ,C303_=_C304 ,C303_=_C555 ,C304_=_C370 ,C304_=_C592 ,\nC310_=_C377 ,C310_=_C532 ,C324_=_C348 ,C324_=_C393 ,C324_=_C420 ,C324_=_C536 ,\nC348_=_C393 ,C348_=_C420 ,C348_=_C536 ,C369_=_C370 ,C369_=_C587 ,C370_=_C592 ,\nC377_=_C380 ,C377_=_C532 ,C380_=_C495 ,C380_=_C519 ,C380_=_C568 ,C393_=_C396 ,\nC393_=_C420 ,C393_=_C536 ,C396_=_C424 ,C396_=_C497 ,C396_=_C521 ,C396_=_C572 ,\nC420_=_C424 ,C420_=_C536 ,C424_=_C497 ,C424_=_C521 ,C424_=_C572 ,C495_=_C497 ,\nC495_=_C519 ,C495_=_C568 ,C497_=_C521 ,C497_=_C572 ,C519_=_C521 ,C519_=_C568 ,\nC521_=_C572 ,C531_=_C535 ,C531_=_C539 ,C531_=_C541 ,C531_=_C543 ,C531_=_C545 ,\nC531_=_C547 ,C531_=_C549 ,C531_=_C551 ,C531_=_C553 ,C531_=_C555 ,C531_=_C557 ,\nC531_=_C559 ,C531_=_C561 ,C531_=_C563 ,C531_=_C565 ,C531_=_C567 ,C531_=_C571 ,\nC531_=_C575 ,C531_=_C577 ,C531_=_C579 ,C531_=_C581 ,C531_=_C583 ,C531_=_C585 ,\nC531_=_C587 ,C531_=_C589 ,C531_=_C591 ,C531_=_C592 ,C532_=_C536 ,C532_=_C568 ,\nC532_=_C572 ,C532_=_C591 ,C535_=_C539 ,C535_=_C541 ,C535_=_C543 ,C535_=_C545 ,\nC535_=_C547 ,C535_=_C549 ,C535_=_C551 ,C535_=_C553 ,C535_=_C555 ,C535_=_C557 ,\nC535_=_C559 ,C535_=_C561 ,C535_=_C563 ,C535_=_C565 ,C535_=_C567 ,C535_=_C571 ,\nC535_=_C575 ,C535_=_C577 ,C535_=_C579 ,C535_=_C581 ,C535_=_C583 ,C535_=_C585 ,\nC535_=_C587 ,C535_=_C589 ,C535_=_C591 ,C535_=_C592 ,C536_=_C568 ,C536_=_C572 ,\nC536_=_C591 ,C539_=_C541 ,C539_=_C543 ,C539_=_C545 ,C539_=_C547 ,C539_=_C549 ,\nC539_=_C551 ,C539_=_C553 ,C539_=_C555 ,C539_=_C557 ,C539_=_C559 ,C539_=_C561 ,\nC539_=_C563 ,C539_=_C565 ,C539_=_C567 ,C539_=_C571 ,C539_=_C575 ,C539_=_C577 ,\nC539_=_C579 ,C539_=_C581 ,C539_=_C583 ,C539_=_C585 ,C539_=_C587 ,C539_=_C589 ,\nC539_=_C591 ,C539_=_C592 ,C541_=_C543 ,C541_=_C545 ,C541_=_C547 ,C541_=_C549 ,\nC541_=_C551 ,C541_=_C553 ,C541_=_C555 ,C541_=_C557 ,C541_=_C559 ,C541_=_C561 ,\nC541_=_C563 ,C541_=_C565 ,C541_=_C567 ,C541_=_C571 ,C541_=_C575 ,C541_=_C577 ,\nC541_=_C579 ,C541_=_C581 ,C541_=_C583 ,C541_=_C585 ,C541_=_C587 ,C541_=_C589 ,\nC541_=_C591 ,C541_=_C592 ,C543_=_C545 ,C543_=_C547 ,C543_=_C549 ,C543_=_C551 ,\nC543_=_C553 ,C543_=_C555 ,C543_=_C557 ,C543_=_C559 ,C543_=_C561 ,C543_=_C563 ,\nC543_=_C565 ,C543_=_C567 ,C543_=_C571 ,C543_=_C575 ,C543_=_C577 ,C543_=_C579 ,\nC543_=_C581 ,C543_=_C583 ,C543_=_C585 ,C543_=_C587 ,C543_=_C589 ,C543_=_C591 ,\nC543_=_C592 ,C545_=_C547 ,C545_=_C549 ,C545_=_C551 ,C545_=_C553 ,C545_=_C555 ,\nC545_=_C557 ,C545_=_C559 ,C545_=_C561 ,C545_=_C563 ,C545_=_C565 ,C545_=_C567 ,\nC545_=_C571 ,C545_=_C575 ,C545_=_C577 ,C545_=_C579 ,C545_=_C581 ,C545_=_C583 ,\nC545_=_C585 ,C545_=_C587 ,C545_=_C589 ,C545_=_C591 ,C545_=_C592 ,C547_=_C549 ,\nC547_=_C551 ,C547_=_C553 ,C547_=_C555 ,C547_=_C557 ,C547_=_C559 ,C547_=_C561 ,\nC547_=_C563 ,C547_=_C565 ,C547_=_C567 ,C547_=_C571 ,C547_=_C575 ,C547_=_C577 ,\nC547_=_C579 ,C547_=_C581 ,C547_=_C583 ,C547_=_C585 ,C547_=_C587 ,C547_=_C589 ,\nC547_=_C591 ,C547_=_C592 ,C549_=_C551 ,C549_=_C553 ,C549_=_C555 ,C549_=_C557 ,\nC549_=_C559 ,C549_=_C561 ,C549_=_C563 ,C549_=_C565 ,C549_=_C567 ,C549_=_C571 ,\nC549_=_C575 ,C549_=_C577 ,C549_=_C579 ,C549_=_C581 ,C549_=_C583 ,C549_=_C585 ,\nC549_=_C587 ,C549_=_C589 ,C549_=_C591 ,C549_=_C592 ,C551_=_C553 ,C551_=_C555 ,\nC551_=_C557 ,C551_=_C559 ,C551_=_C561 ,C551_=_C563 ,C551_=_C565 ,C551_=_C567 ,\nC551_=_C571 ,C551_=_C575 ,C551_=_C577 ,C551_=_C579 ,C551_=_C581 ,C551_=_C583 ,\nC551_=_C585 ,C551_=_C587 ,C551_=_C589 ,C551_=_C591 ,C551_=_C592 ,C553_=_C555 ,\nC553_=_C557 ,C553_=_C559 ,C553_=_C561 ,C553_=_C563 ,C553_=_C565 ,C553_=_C567 ,\nC553_=_C571 ,C553_=_C575 ,C553_=_C577 ,C553_=_C579 ,C553_=_C581 ,C553_=_C583 ,\nC553_=_C585 ,C553_=_C587 ,C553_=_C589 ,C553_=_C591 ,C553_=_C592 ,C555_=_C557 ,\nC555_=_C559 ,C555_=_C561 ,C555_=_C563 ,C555_=_C565 ,C555_=_C567 ,C555_=_C571 ,\nC555_=_C575 ,C555_=_C577 ,C555_=_C579 ,C555_=_C581 ,C555_=_C583 ,C555_=_C585 ,\nC555_=_C587 ,C555_=_C589 ,C555_=_C591 ,C555_=_C592 ,C557_=_C559 ,C557_=_C561 ,\nC557_=_C563 ,C557_=_C565 ,C557_=_C567 ,C557_=_C571 ,C557_=_C575 ,C557_=_C577 ,\nC557_=_C579 ,C557_=_C581 ,C557_=_C583 ,C557_=_C585 ,C557_=_C587 ,C557_=_C589 ,\nC557_=_C591 ,C557_=_C592 ,C559_=_C561 ,C559_=_C563 ,C559_=_C565 ,C559_=_C567 ,\nC559_=_C571 ,C559_=_C575 ,C559_=_C577 ,C559_=_C579 ,C559_=_C581 ,C559_=_C583 ,\nC559_=_C585 ,C559_=_C587 ,C559_=_C589 ,C559_=_C591 ,C559_=_C592 ,C561_=_C563 ,\nC561_=_C565 ,C561_=_C567 ,C561_=_C571 ,C561_=_C575 ,C561_=_C577 ,C561_=_C579 ,\nC561_=_C581 ,C561_=_C583 ,C561_=_C585 ,C561_=_C587 ,C561_=_C589 ,C561_=_C591 ,\nC561_=_C592 ,C563_=_C565 ,C563_=_C567 ,C563_=_C571 ,C563_=_C575 ,C563_=_C577 ,\nC563_=_C579 ,C563_=_C581 ,C563_=_C583 ,C563_=_C585 ,C563_=_C587 ,C563_=_C589 ,\nC563_=_C591 ,C563_=_C592 ,C565_=_C567 ,C565_=_C571 ,C565_=_C575 ,C565_=_C577 ,\nC565_=_C579 ,C565_=_C581 ,C565_=_C583 ,C565_=_C585 ,C565_=_C587 ,C565_=_C589 ,\nC565_=_C591 ,C565_=_C592 ,C567_=_C571 ,C567_=_C575 ,C567_=_C577 ,C567_=_C579 ,\nC567_=_C581 ,C567_=_C583 ,C567_=_C585 ,C567_=_C587 ,C567_=_C589 ,C567_=_C591 ,\nC567_=_C592 ,C568_=_C572 ,C568_=_C591 ,C571_=_C575 ,C571_=_C577 ,C571_=_C579 ,\nC571_=_C581 ,C571_=_C583 ,C571_=_C585 ,C571_=_C587 ,C571_=_C589 ,C571_=_C591 ,\nC571_=_C592 ,C572_=_C591 ,C575_=_C577 ,C575_=_C579 ,C575_=_C581 ,C575_=_C583 ,\nC575_=_C585 ,C575_=_C587 ,C575_=_C589 ,C575_=_C591 ,C575_=_C592 ,C577_=_C579 ,\nC577_=_C581 ,C577_=_C583 ,C577_=_C585 ,C577_=_C587 ,C577_=_C589 ,C577_=_C591 ,\nC577_=_C592 ,C579_=_C581 ,C579_=_C583 ,C579_=_C585 ,C579_=_C587 ,C579_=_C589 ,\nC579_=_C591 ,C579_=_C592 ,C581_=_C583 ,C581_=_C585 ,C581_=_C587 ,C581_=_C589 ,\nC581_=_C591 ,C581_=_C592 ,C583_=_C585 ,C583_=_C587 ,C583_=_C589 ,C583_=_C591 ,\nC583_=_C592 ,C585_=_C587 ,C585_=_C589 ,C585_=_C591 ,C585_=_C592 ,C587_=_C589 ,\nC587_=_C591 ,C587_=_C592 ,C589_=_C591 ,C589_=_C592 ,C591_=_C592 ,"];67[shape=box, label="id:67 level: 3\n63: C4 C6 C20 C23 C101 \nC118 C202 C214 C279 C307 C308 \nC309 C317 C331 C347 C375 C376 \nC385 C388 C401 C404 C419 C423 \nC494 C496 C518 C520 C530 C531 \nC532 C534 C535 C536 C538 C540 \nC542 C544 C546 C548 C550 C552 \nC554 C556 C558 C560 C562 C564 \nC566 C567 C568 C570 C571 C572 \nC574 C576 C578 C580 C582 C584 \nC586 C588 C590 C591 \n607: C4_=_C6( C4 C6 ) C4_=_C20( C4 C20 ) C4_=_C101( C4 C101 ) C4_=_C118( C4 C118 ) C4_=_C307( C4 C307 ) \nC4_=_C308( C4 C308 ) C4_=_C309( C4 C309 ) C6_=_C23( C6 C23 ) C6_=_C202( C6 C202 ) C6_=_C214( C6 C214 ) C6_=_C279( C6 C279 ) \nC6_=_C375( C6 C375 ) C6_=_C376( C6 C376 ) C20_=_C23( C20 C23 ) C20_=_C101( C20 C101 ) C20_=_C118( C20 C118 ) C20_=_C307( C20 C307 ) \nC20_=_C308( C20 C308 ) C20_=_C309( C20 C309 ) C23_=_C202( C23 C202 ) C23_=_C214( C23 C214 ) C23_=_C279( C23 C279 ) C23_=_C375( C23 C375 ) \nC23_=_C376( C23 C376 ) C101_=_C118( C101 C118 ) C101_=_C307( C101 C307 ) C101_=_C308( C101 C308 ) C101_=_C309( C101 C309 ) C118_=_C307( C118 C307 ) \nC118_=_C308( C118 C308 ) C118_=_C309( C118 C309 ) C202_=_C214( C202 C214 ) C202_=_C279( C202 C279 ) C202_=_C375( C202 C375 ) C202_=_C376( C202 C376 ) \nC214_=_C279( C214 C279 ) C214_=_C375( C214 C375 ) C214_=_C376( C214 C376 ) C279_=_C375( C279 C375 ) C279_=_C376( C279 C376 ) C307_=_C308( C307 C308 ) \nC307_=_C309( C307 C309 ) C307_=_C548( C307 C548 ) C308_=_C309( C308 C309 ) C308_=_C552( C308 C552 ) C309_=_C376( C309 C376 ) C309_=_C590( C309 C590 ) \nC317_=_C385( C317 C385 ) C317_=_C530( C317 C530 ) C317_=_C531( C317 C531 ) C331_=_C347( C331 C347 ) C331_=_C401( C331 C401 ) C331_=_C419( C331 C419 ) \nC331_=_C534( C331 C534 ) C331_=_C535( C331 C535 ) C347_=_C401( C347 C401 ) C347_=_C419( C347 C419 ) C347_=_C534( C347 C534 ) C347_=_C535( C347 C535 ) \nC375_=_C376( C375 C376 ) C375_=_C586( C375 C586 ) C376_=_C590( C376 C590 ) C385_=_C388( C385 C388 ) C385_=_C530( C385 C530 ) C385_=_C531( C385 C531 ) \nC388_=_C494( C388 C494 ) C388_=_C518( C388 C518 ) C388_=_C566( C388 C566 ) C388_=_C567( C388 C567 ) C401_=_C404( C401 C404 ) C401_=_C419( C401 C419 ) \nC401_=_C534( C401 C534 ) C401_=_C535( C401 C535 ) C404_=_C423( C404 C423 ) C404_=_C496( C404 C496 ) C404_=_C520( C404 C520 ) C404_=_C570( C404 C570 ) \nC404_=_C571( C404 C571 ) C419_=_C423( C419 C423 ) C419_=_C534( C419 C534 ) C419_=_C535( C419 C535 ) C423_=_C496( C423 C496 ) C423_=_C520( C423 C520 ) \nC423_=_C570( C423 C570 ) C423_=_C571( C423 C571 ) C494_=_C496( C494 C496 ) C494_=_C518( C494 C518 ) C494_=_C566( C494 C566 ) C494_=_C567( C494 C567 ) \nC496_=_C520( C496 C520 ) C496_=_C570( C496 C570 ) C496_=_C571( C496 C571 ) C518_=_C520( C518 C520 ) C518_=_C566( C518 C566 ) C518_=_C567( C518 C567 ) \nC520_=_C570( C520 C570 ) C520_=_C571( C520 C571 ) C530_=_C531( C530 C531 ) C530_=_C532( C530 C532 ) C530_=_C534( C530 C534 ) C530_=_C536( C530 C536 ) \nC530_=_C538( C530 C538 ) C530_=_C540( C530 C540 ) C530_=_C542( C530 C542 ) C530_=_C544( C530 C544 ) C530_=_C546( C530 C546 ) C530_=_C548( C530 C548 ) \nC530_=_C550( C530 C550 ) C530_=_C552( C530 C552 ) C530_=_C554( C530 C554 ) C530_=_C556( C530 C556 ) C530_=_C558( C530 C558 ) C530_=_C560( C530 C560 ) \nC530_=_C562( C530 C562 ) C530_=_C564( C530 C564 ) C530_=_C566( C530 C566 ) C530_=_C568( C530 C568 ) C530_=_C570( C530 C570 ) C530_=_C572( C530 C572 ) \nC530_=_C574( C530 C574 ) C530_=_C576( C530 C576 ) C530_=_C578( C530 C578 ) C530_=_C580( C530 C580 ) C530_=_C582( C530 C582 ) C530_=_C584( C530 C584 ) \nC530_=_C586( C530 C586 ) C530_=_C588( C530 C588 ) C530_=_C590( C530 C590 ) C530_=_C591( C530 C591 ) C531_=_C535( C531 C535 )</w:t>
      </w:r>
    </w:p>
    <w:p>
      <w:pPr>
        <w:pStyle w:val="PreformattedText"/>
        <w:bidi w:val="0"/>
        <w:spacing w:before="0" w:after="0"/>
        <w:jc w:val="left"/>
        <w:rPr/>
      </w:pPr>
      <w:r>
        <w:rPr/>
        <w:t xml:space="preserve"> </w:t>
      </w:r>
      <w:r>
        <w:rPr/>
        <w:t>C531_=_C567( C531 C567 ) \nC531_=_C571( C531 C571 ) C531_=_C591( C531 C591 ) C532_=_C534( C532 C534 ) C532_=_C536( C532 C536 ) C532_=_C538( C532 C538 ) C532_=_C540( C532 C540 ) \nC532_=_C542( C532 C542 ) C532_=_C544( C532 C544 ) C532_=_C546( C532 C546 ) C532_=_C548( C532 C548 ) C532_=_C550( C532 C550 ) C532_=_C552( C532 C552 ) \nC532_=_C554( C532 C554 ) C532_=_C556( C532 C556 ) C532_=_C558( C532 C558 ) C532_=_C560( C532 C560 ) C532_=_C562( C532 C562 ) C532_=_C564( C532 C564 ) \nC532_=_C566( C532 C566 ) C532_=_C568( C532 C568 ) C532_=_C570( C532 C570 ) C532_=_C572( C532 C572 ) C532_=_C574( C532 C574 ) C532_=_C576( C532 C576 ) \nC532_=_C578( C532 C578 ) C532_=_C580( C532 C580 ) C532_=_C582( C532 C582 ) C532_=_C584( C532 C584 ) C532_=_C586( C532 C586 ) C532_=_C588( C532 C588 ) \nC532_=_C590( C532 C590 ) C532_=_C591( C532 C591 ) C534_=_C535( C534 C535 ) C534_=_C536( C534 C536 ) C534_=_C538( C534 C538 ) C534_=_C540( C534 C540 ) \nC534_=_C542( C534 C542 ) C534_=_C544( C534 C544 ) C534_=_C546( C534 C546 ) C534_=_C548( C534 C548 ) C534_=_C550( C534 C550 ) C534_=_C552( C534 C552 ) \nC534_=_C554( C534 C554 ) C534_=_C556( C534 C556 ) C534_=_C558( C534 C558 ) C534_=_C560( C534 C560 ) C534_=_C562( C534 C562 ) C534_=_C564( C534 C564 ) \nC534_=_C566( C534 C566 ) C534_=_C568( C534 C568 ) C534_=_C570( C534 C570 ) C534_=_C572( C534 C572 ) C534_=_C574( C534 C574 ) C534_=_C576( C534 C576 ) \nC534_=_C578( C534 C578 ) C534_=_C580( C534 C580 ) C534_=_C582( C534 C582 ) C534_=_C584( C534 C584 ) C534_=_C586( C534 C586 ) C534_=_C588( C534 C588 ) \nC534_=_C590( C534 C590 ) C534_=_C591( C534 C591 ) C535_=_C567( C535 C567 ) C535_=_C571( C535 C571 ) C535_=_C591( C535 C591 ) C536_=_C538( C536 C538 ) \nC536_=_C540( C536 C540 ) C536_=_C542( C536 C542 ) C536_=_C544( C536 C544 ) C536_=_C546( C536 C546 ) C536_=_C548( C536 C548 ) C536_=_C550( C536 C550 ) \nC536_=_C552( C536 C552 ) C536_=_C554( C536 C554 ) C536_=_C556( C536 C556 ) C536_=_C558( C536 C558 ) C536_=_C560( C536 C560 ) C536_=_C562( C536 C562 ) \nC536_=_C564( C536 C564 ) C536_=_C566( C536 C566 ) C536_=_C568( C536 C568 ) C536_=_C570( C536 C570 ) C536_=_C572( C536 C572 ) C536_=_C574( C536 C574 ) \nC536_=_C576( C536 C576 ) C536_=_C578( C536 C578 ) C536_=_C580( C536 C580 ) C536_=_C582( C536 C582 ) C536_=_C584( C536 C584 ) C536_=_C586( C536 C586 ) \nC536_=_C588( C536 C588 ) C536_=_C590( C536 C590 ) C536_=_C591( C536 C591 ) C538_=_C540( C538 C540 ) C538_=_C542( C538 C542 ) C538_=_C544( C538 C544 ) \nC538_=_C546( C538 C546 ) C538_=_C548( C538 C548 ) C538_=_C550( C538 C550 ) C538_=_C552( C538 C552 ) C538_=_C554( C538 C554 ) C538_=_C556( C538 C556 ) \nC538_=_C558( C538 C558 ) C538_=_C560( C538 C560 ) C538_=_C562( C538 C562 ) C538_=_C564( C538 C564 ) C538_=_C566( C538 C566 ) C538_=_C568( C538 C568 ) \nC538_=_C570( C538 C570 ) C538_=_C572( C538 C572 ) C538_=_C574( C538 C574 ) C538_=_C576( C538 C576 ) C538_=_C578( C538 C578 ) C538_=_C580( C538 C580 ) \nC538_=_C582( C538 C582 ) C538_=_C584( C538 C584 ) C538_=_C586( C538 C586 ) C538_=_C588( C538 C588 ) C538_=_C590( C538 C590 ) C538_=_C591( C538 C591 ) \nC540_=_C542( C540 C542 ) C540_=_C544( C540 C544 ) C540_=_C546( C540 C546 ) C540_=_C548( C540 C548 ) C540_=_C550( C540 C550 ) C540_=_C552( C540 C552 ) \nC540_=_C554( C540 C554 ) C540_=_C556( C540 C556 ) C540_=_C558( C540 C558 ) C540_=_C560( C540 C560 ) C540_=_C562( C540 C562 ) C540_=_C564( C540 C564 ) \nC540_=_C566( C540 C566 ) C540_=_C568( C540 C568 ) C540_=_C570( C540 C570 ) C540_=_C572( C540 C572 ) C540_=_C574( C540 C574 ) C540_=_C576( C540 C576 ) \nC540_=_C578( C540 C578 ) C540_=_C580( C540 C580 ) C540_=_C582( C540 C582 ) C540_=_C584( C540 C584 ) C540_=_C586( C540 C586 ) C540_=_C588( C540 C588 ) \nC540_=_C590( C540 C590 ) C540_=_C591( C540 C591 ) C542_=_C544( C542 C544 ) C542_=_C546( C542 C546 ) C542_=_C548( C542 C548 ) C542_=_C550( C542 C550 ) \nC542_=_C552( C542 C552 ) C542_=_C554( C542 C554 ) C542_=_C556( C542 C556 ) C542_=_C558( C542 C558 ) C542_=_C560( C542 C560 ) C542_=_C562( C542 C562 ) \nC542_=_C564( C542 C564 ) C542_=_C566( C542 C566 ) C542_=_C568( C542 C568 ) C542_=_C570( C542 C570 ) C542_=_C572( C542 C572 ) C542_=_C574( C542 C574 ) \nC542_=_C576( C542 C576 ) C542_=_C578( C542 C578 ) C542_=_C580( C542 C580 ) C542_=_C582( C542 C582 ) C542_=_C584( C542 C584 ) C542_=_C586( C542 C586 ) \nC542_=_C588( C542 C588 ) C542_=_C590( C542 C590 ) C542_=_C591( C542 C591 ) C544_=_C546( C544 C546 ) C544_=_C548( C544 C548 ) C544_=_C550( C544 C550 ) \nC544_=_C552( C544 C552 ) C544_=_C554( C544 C554 ) C544_=_C556( C544 C556 ) C544_=_C558( C544 C558 ) C544_=_C560( C544 C560 ) C544_=_C562( C544 C562 ) \nC544_=_C564( C544 C564 ) C544_=_C566( C544 C566 ) C544_=_C568( C544 C568 ) C544_=_C570( C544 C570 ) C544_=_C572( C544 C572 ) C544_=_C574( C544 C574 ) \nC544_=_C576( C544 C576 ) C544_=_C578( C544 C578 ) C544_=_C580( C544 C580 ) C544_=_C582( C544 C582 ) C544_=_C584( C544 C584 ) C544_=_C586( C544 C586 ) \nC544_=_C588( C544 C588 ) C544_=_C590( C544 C590 ) C544_=_C591( C544 C591 ) C546_=_C548( C546 C548 ) C546_=_C550( C546 C550 ) C546_=_C552( C546 C552 ) \nC546_=_C554( C546 C554 ) C546_=_C556( C546 C556 ) C546_=_C558( C546 C558 ) C546_=_C560( C546 C560 ) C546_=_C562( C546 C562 ) C546_=_C564( C546 C564 ) \nC546_=_C566( C546 C566 ) C546_=_C568( C546 C568 ) C546_=_C570( C546 C570 ) C546_=_C572( C546 C572 ) C546_=_C574( C546 C574 ) C546_=_C576( C546 C576 ) \nC546_=_C578( C546 C578 ) C546_=_C580( C546 C580 ) C546_=_C582( C546 C582 ) C546_=_C584( C546 C584 ) C546_=_C586( C546 C586 ) C546_=_C588( C546 C588 ) \nC546_=_C590( C546 C590 ) C546_=_C591( C546 C591 ) C548_=_C550( C548 C550 ) C548_=_C552( C548 C552 ) C548_=_C554( C548 C554 ) C548_=_C556( C548 C556 ) \nC548_=_C558( C548 C558 ) C548_=_C560( C548 C560 ) C548_=_C562( C548 C562 ) C548_=_C564( C548 C564 ) C548_=_C566( C548 C566 ) C548_=_C568( C548 C568 ) \nC548_=_C570( C548 C570 ) C548_=_C572( C548 C572 ) C548_=_C574( C548 C574 ) C548_=_C576( C548 C576 ) C548_=_C578( C548 C578 ) C548_=_C580( C548 C580 ) \nC548_=_C582( C548 C582 ) C548_=_C584( C548 C584 ) C548_=_C586( C548 C586 ) C548_=_C588( C548 C588 ) C548_=_C590( C548 C590 ) C548_=_C591( C548 C591 ) \nC550_=_C552( C550 C552 ) C550_=_C554( C550 C554 ) C550_=_C556( C550 C556 ) C550_=_C558( C550 C558 ) C550_=_C560( C550 C560 ) C550_=_C562( C550 C562 ) \nC550_=_C564( C550 C564 ) C550_=_C566( C550 C566 ) C550_=_C568( C550 C568 ) C550_=_C570( C550 C570 ) C550_=_C572( C550 C572 ) C550_=_C574( C550 C574 ) \nC550_=_C576( C550 C576 ) C550_=_C578( C550 C578 ) C550_=_C580( C550 C580 ) C550_=_C582( C550 C582 ) C550_=_C584( C550 C584 ) C550_=_C586( C550 C586 ) \nC550_=_C588( C550 C588 ) C550_=_C590( C550 C590 ) C550_=_C591( C550 C591 ) C552_=_C554( C552 C554 ) C552_=_C556( C552 C556 ) C552_=_C558( C552 C558 ) \nC552_=_C560( C552 C560 ) C552_=_C562( C552 C562 ) C552_=_C564( C552 C564 ) C552_=_C566( C552 C566 ) C552_=_C568( C552 C568 ) C552_=_C570( C552 C570 ) \nC552_=_C572( C552 C572 ) C552_=_C574( C552 C574 ) C552_=_C576( C552 C576 ) C552_=_C578( C552 C578 ) C552_=_C580( C552 C580 ) C552_=_C582( C552 C582 ) \nC552_=_C584( C552 C584 ) C552_=_C586( C552 C586 ) C552_=_C588( C552 C588 ) C552_=_C590( C552 C590 ) C552_=_C591( C552 C591 ) C554_=_C556( C554 C556 ) \nC554_=_C558( C554 C558 ) C554_=_C560( C554 C560 ) C554_=_C562( C554 C562 ) C554_=_C564( C554 C564 ) C554_=_C566( C554 C566 ) C554_=_C568( C554 C568 ) \nC554_=_C570( C554 C570 ) C554_=_C572( C554 C572 ) C554_=_C574( C554 C574 ) C554_=_C576( C554 C576 ) C554_=_C578( C554 C578 ) C554_=_C580( C554 C580 ) \nC554_=_C582( C554 C582 ) C554_=_C584( C554 C584 ) C554_=_C586( C554 C586 ) C554_=_C588( C554 C588 ) C554_=_C590( C554 C590 ) C554_=_C591( C554 C591 ) \nC556_=_C558( C556 C558 ) C556_=_C560( C556 C560 ) C556_=_C562( C556 C562 ) C556_=_C564( C556 C564 ) C556_=_C566( C556 C566 ) C556_=_C568( C556 C568 ) \nC556_=_C570( C556 C570 ) C556_=_C572( C556 C572 ) C556_=_C574( C556 C574 ) C556_=_C576( C556 C576 ) C556_=_C578( C556 C578 ) C556_=_C580( C556 C580 ) \nC556_=_C582( C556 C582 ) C556_=_C584( C556 C584 ) C556_=_C586( C556 C586 ) C556_=_C588( C556 C588 ) C556_=_C590( C556 C590 ) C556_=_C591( C556 C591 ) \nC558_=_C560( C558 C560 ) C558_=_C562( C558 C562 ) C558_=_C564( C558 C564 ) C558_=_C566( C558 C566 ) C558_=_C568( C558 C568 ) C558_=_C570( C558 C570 ) \nC558_=_C572( C558 C572 ) C558_=_C574( C558 C574 ) C558_=_C576( C558 C576 ) C558_=_C578( C558 C578 ) C558_=_C580( C558 C580 ) C558_=_C582( C558 C582 ) \nC558_=_C584( C558 C584 ) C558_=_C586( C558 C586 ) C558_=_C588( C558 C588 ) C558_=_C590( C558 C590 ) C558_=_C591( C558 C591 ) C560_=_C562( C560 C562 ) \nC560_=_C564( C560 C564 ) C560_=_C566( C560 C566 ) C560_=_C568( C560 C568 ) C560_=_C570( C560 C570 ) C560_=_C572( C560 C572 ) C560_=_C574( C560 C574 ) \nC560_=_C576( C560 C576 ) C560_=_C578( C560 C578 ) C560_=_C580( C560 C580 ) C560_=_C582( C560 C582 ) C560_=_C584( C560 C584 ) C560_=_C586( C560 C586 ) \nC560_=_C588( C560 C588 ) C560_=_C590( C560 C590 ) C560_=_C591( C560 C591 ) C562_=_C564( C562 C564 ) C562_=_C566( C562 C566 ) C562_=_C568( C562 C568 ) \nC562_=_C570( C562 C570 ) C562_=_C572( C562 C572 ) C562_=_C574( C562 C574 ) C562_=_C576( C562 C576 ) C562_=_C578( C562 C578 ) C562_=_C580( C562 C580 ) \nC562_=_C582( C562 C582 ) C562_=_C584( C562 C584 ) C562_=_C586( C562 C586 ) C562_=_C588( C562 C588 ) C562_=_C590( C562 C590 ) C562_=_C591( C562 C591 ) \nC564_=_C566( C564 C566 ) C564_=_C568( C564 C568 ) C564_=_C570( C564 C570 ) C564_=_C572( C564 C572 ) C564_=_C574( C564 C574 ) C564_=_C576( C564 C576 ) \nC564_=_C578( C564 C578 ) C564_=_C580( C564 C580 ) C564_=_C582( C564 C582 ) C564_=_C584( C564 C584 ) C564_=_C586( C564 C586 ) C564_=_C588( C564 C588 ) \nC564_=_C590( C564 C590 ) C564_=_C591( C564 C591 ) C566_=_C567( C566 C567 ) C566_=_C568( C566 C568 ) C566_=_C570( C566 C570 ) C566_=_C572( C566 C572 ) \nC566_=_C574( C566 C574 ) C566_=_C576( C566 C576 ) C566_=_C578( C566 C578 ) C566_=_C580( C566 C580 ) C566_=_C582( C566 C582 ) C566_=_C584( C566 C584</w:t>
      </w:r>
    </w:p>
    <w:p>
      <w:pPr>
        <w:pStyle w:val="PreformattedText"/>
        <w:bidi w:val="0"/>
        <w:spacing w:before="0" w:after="0"/>
        <w:jc w:val="left"/>
        <w:rPr/>
      </w:pPr>
      <w:r>
        <w:rPr/>
        <w:t xml:space="preserve"> </w:t>
      </w:r>
      <w:r>
        <w:rPr/>
        <w:t>) \nC566_=_C586( C566 C586 ) C566_=_C588( C566 C588 ) C566_=_C590( C566 C590 ) C566_=_C591( C566 C591 ) C567_=_C571( C567 C571 ) C567_=_C591( C567 C591 ) \nC568_=_C570( C568 C570 ) C568_=_C572( C568 C572 ) C568_=_C574( C568 C574 ) C568_=_C576( C568 C576 ) C568_=_C578( C568 C578 ) C568_=_C580( C568 C580 ) \nC568_=_C582( C568 C582 ) C568_=_C584( C568 C584 ) C568_=_C586( C568 C586 ) C568_=_C588( C568 C588 ) C568_=_C590( C568 C590 ) C568_=_C591( C568 C591 ) \nC570_=_C571( C570 C571 ) C570_=_C572( C570 C572 ) C570_=_C574( C570 C574 ) C570_=_C576( C570 C576 ) C570_=_C578( C570 C578 ) C570_=_C580( C570 C580 ) \nC570_=_C582( C570 C582 ) C570_=_C584( C570 C584 ) C570_=_C586( C570 C586 ) C570_=_C588( C570 C588 ) C570_=_C590( C570 C590 ) C570_=_C591( C570 C591 ) \nC571_=_C591( C571 C591 ) C572_=_C574( C572 C574 ) C572_=_C576( C572 C576 ) C572_=_C578( C572 C578 ) C572_=_C580( C572 C580 ) C572_=_C582( C572 C582 ) \nC572_=_C584( C572 C584 ) C572_=_C586( C572 C586 ) C572_=_C588( C572 C588 ) C572_=_C590( C572 C590 ) C572_=_C591( C572 C591 ) C574_=_C576( C574 C576 ) \nC574_=_C578( C574 C578 ) C574_=_C580( C574 C580 ) C574_=_C582( C574 C582 ) C574_=_C584( C574 C584 ) C574_=_C586( C574 C586 ) C574_=_C588( C574 C588 ) \nC574_=_C590( C574 C590 ) C574_=_C591( C574 C591 ) C576_=_C578( C576 C578 ) C576_=_C580( C576 C580 ) C576_=_C582( C576 C582 ) C576_=_C584( C576 C584 ) \nC576_=_C586( C576 C586 ) C576_=_C588( C576 C588 ) C576_=_C590( C576 C590 ) C576_=_C591( C576 C591 ) C578_=_C580( C578 C580 ) C578_=_C582( C578 C582 ) \nC578_=_C584( C578 C584 ) C578_=_C586( C578 C586 ) C578_=_C588( C578 C588 ) C578_=_C590( C578 C590 ) C578_=_C591( C578 C591 ) C580_=_C582( C580 C582 ) \nC580_=_C584( C580 C584 ) C580_=_C586( C580 C586 ) C580_=_C588( C580 C588 ) C580_=_C590( C580 C590 ) C580_=_C591( C580 C591 ) C582_=_C584( C582 C584 ) \nC582_=_C586( C582 C586 ) C582_=_C588( C582 C588 ) C582_=_C590( C582 C590 ) C582_=_C591( C582 C591 ) C584_=_C586( C584 C586 ) C584_=_C588( C584 C588 ) \nC584_=_C590( C584 C590 ) C584_=_C591( C584 C591 ) C586_=_C588( C586 C588 ) C586_=_C590( C586 C590 ) C586_=_C591( C586 C591 ) C588_=_C590( C588 C590 ) \nC588_=_C591( C588 C591 ) C590_=_C591( C590 C591 ) "];59-&gt;67[label="59: C4 C6 C20 C23 C101 \nC118 C202 C214 C279 C307 C308 \nC309 C317 C331 C347 C375 C376 \nC385 C388 C401 C404 C419 C423 \nC494 C496 C518 C520 C531 C532 \nC535 C536 C538 C540 C542 C544 \nC546 C548 C550 C552 C554 C556 \nC558 C560 C562 C564 C567 C568 \nC571 C572 C574 C576 C578 C580 \nC582 C584 C586 C588 C590 C591 \n472: C4_=_C6 ,C4_=_C20 ,C4_=_C101 ,C4_=_C118 ,C4_=_C307 ,\nC4_=_C308 ,C4_=_C309 ,C6_=_C23 ,C6_=_C202 ,C6_=_C214 ,C6_=_C279 ,\nC6_=_C375 ,C6_=_C376 ,C20_=_C23 ,C20_=_C101 ,C20_=_C118 ,C20_=_C307 ,\nC20_=_C308 ,C20_=_C309 ,C23_=_C202 ,C23_=_C214 ,C23_=_C279 ,C23_=_C375 ,\nC23_=_C376 ,C101_=_C118 ,C101_=_C307 ,C101_=_C308 ,C101_=_C309 ,C118_=_C307 ,\nC118_=_C308 ,C118_=_C309 ,C202_=_C214 ,C202_=_C279 ,C202_=_C375 ,C202_=_C376 ,\nC214_=_C279 ,C214_=_C375 ,C214_=_C376 ,C279_=_C375 ,C279_=_C376 ,C307_=_C308 ,\nC307_=_C309 ,C307_=_C548 ,C308_=_C309 ,C308_=_C552 ,C309_=_C376 ,C309_=_C590 ,\nC317_=_C385 ,C317_=_C531 ,C331_=_C347 ,C331_=_C401 ,C331_=_C419 ,C331_=_C535 ,\nC347_=_C401 ,C347_=_C419 ,C347_=_C535 ,C375_=_C376 ,C375_=_C586 ,C376_=_C590 ,\nC385_=_C388 ,C385_=_C531 ,C388_=_C494 ,C388_=_C518 ,C388_=_C567 ,C401_=_C404 ,\nC401_=_C419 ,C401_=_C535 ,C404_=_C423 ,C404_=_C496 ,C404_=_C520 ,C404_=_C571 ,\nC419_=_C423 ,C419_=_C535 ,C423_=_C496 ,C423_=_C520 ,C423_=_C571 ,C494_=_C496 ,\nC494_=_C518 ,C494_=_C567 ,C496_=_C520 ,C496_=_C571 ,C518_=_C520 ,C518_=_C567 ,\nC520_=_C571 ,C531_=_C535 ,C531_=_C567 ,C531_=_C571 ,C531_=_C591 ,C532_=_C536 ,\nC532_=_C538 ,C532_=_C540 ,C532_=_C542 ,C532_=_C544 ,C532_=_C546 ,C532_=_C548 ,\nC532_=_C550 ,C532_=_C552 ,C532_=_C554 ,C532_=_C556 ,C532_=_C558 ,C532_=_C560 ,\nC532_=_C562 ,C532_=_C564 ,C532_=_C568 ,C532_=_C572 ,C532_=_C574 ,C532_=_C576 ,\nC532_=_C578 ,C532_=_C580 ,C532_=_C582 ,C532_=_C584 ,C532_=_C586 ,C532_=_C588 ,\nC532_=_C590 ,C532_=_C591 ,C535_=_C567 ,C535_=_C571 ,C535_=_C591 ,C536_=_C538 ,\nC536_=_C540 ,C536_=_C542 ,C536_=_C544 ,C536_=_C546 ,C536_=_C548 ,C536_=_C550 ,\nC536_=_C552 ,C536_=_C554 ,C536_=_C556 ,C536_=_C558 ,C536_=_C560 ,C536_=_C562 ,\nC536_=_C564 ,C536_=_C568 ,C536_=_C572 ,C536_=_C574 ,C536_=_C576 ,C536_=_C578 ,\nC536_=_C580 ,C536_=_C582 ,C536_=_C584 ,C536_=_C586 ,C536_=_C588 ,C536_=_C590 ,\nC536_=_C591 ,C538_=_C540 ,C538_=_C542 ,C538_=_C544 ,C538_=_C546 ,C538_=_C548 ,\nC538_=_C550 ,C538_=_C552 ,C538_=_C554 ,C538_=_C556 ,C538_=_C558 ,C538_=_C560 ,\nC538_=_C562 ,C538_=_C564 ,C538_=_C568 ,C538_=_C572 ,C538_=_C574 ,C538_=_C576 ,\nC538_=_C578 ,C538_=_C580 ,C538_=_C582 ,C538_=_C584 ,C538_=_C586 ,C538_=_C588 ,\nC538_=_C590 ,C538_=_C591 ,C540_=_C542 ,C540_=_C544 ,C540_=_C546 ,C540_=_C548 ,\nC540_=_C550 ,C540_=_C552 ,C540_=_C554 ,C540_=_C556 ,C540_=_C558 ,C540_=_C560 ,\nC540_=_C562 ,C540_=_C564 ,C540_=_C568 ,C540_=_C572 ,C540_=_C574 ,C540_=_C576 ,\nC540_=_C578 ,C540_=_C580 ,C540_=_C582 ,C540_=_C584 ,C540_=_C586 ,C540_=_C588 ,\nC540_=_C590 ,C540_=_C591 ,C542_=_C544 ,C542_=_C546 ,C542_=_C548 ,C542_=_C550 ,\nC542_=_C552 ,C542_=_C554 ,C542_=_C556 ,C542_=_C558 ,C542_=_C560 ,C542_=_C562 ,\nC542_=_C564 ,C542_=_C568 ,C542_=_C572 ,C542_=_C574 ,C542_=_C576 ,C542_=_C578 ,\nC542_=_C580 ,C542_=_C582 ,C542_=_C584 ,C542_=_C586 ,C542_=_C588 ,C542_=_C590 ,\nC542_=_C591 ,C544_=_C546 ,C544_=_C548 ,C544_=_C550 ,C544_=_C552 ,C544_=_C554 ,\nC544_=_C556 ,C544_=_C558 ,C544_=_C560 ,C544_=_C562 ,C544_=_C564 ,C544_=_C568 ,\nC544_=_C572 ,C544_=_C574 ,C544_=_C576 ,C544_=_C578 ,C544_=_C580 ,C544_=_C582 ,\nC544_=_C584 ,C544_=_C586 ,C544_=_C588 ,C544_=_C590 ,C544_=_C591 ,C546_=_C548 ,\nC546_=_C550 ,C546_=_C552 ,C546_=_C554 ,C546_=_C556 ,C546_=_C558 ,C546_=_C560 ,\nC546_=_C562 ,C546_=_C564 ,C546_=_C568 ,C546_=_C572 ,C546_=_C574 ,C546_=_C576 ,\nC546_=_C578 ,C546_=_C580 ,C546_=_C582 ,C546_=_C584 ,C546_=_C586 ,C546_=_C588 ,\nC546_=_C590 ,C546_=_C591 ,C548_=_C550 ,C548_=_C552 ,C548_=_C554 ,C548_=_C556 ,\nC548_=_C558 ,C548_=_C560 ,C548_=_C562 ,C548_=_C564 ,C548_=_C568 ,C548_=_C572 ,\nC548_=_C574 ,C548_=_C576 ,C548_=_C578 ,C548_=_C580 ,C548_=_C582 ,C548_=_C584 ,\nC548_=_C586 ,C548_=_C588 ,C548_=_C590 ,C548_=_C591 ,C550_=_C552 ,C550_=_C554 ,\nC550_=_C556 ,C550_=_C558 ,C550_=_C560 ,C550_=_C562 ,C550_=_C564 ,C550_=_C568 ,\nC550_=_C572 ,C550_=_C574 ,C550_=_C576 ,C550_=_C578 ,C550_=_C580 ,C550_=_C582 ,\nC550_=_C584 ,C550_=_C586 ,C550_=_C588 ,C550_=_C590 ,C550_=_C591 ,C552_=_C554 ,\nC552_=_C556 ,C552_=_C558 ,C552_=_C560 ,C552_=_C562 ,C552_=_C564 ,C552_=_C568 ,\nC552_=_C572 ,C552_=_C574 ,C552_=_C576 ,C552_=_C578 ,C552_=_C580 ,C552_=_C582 ,\nC552_=_C584 ,C552_=_C586 ,C552_=_C588 ,C552_=_C590 ,C552_=_C591 ,C554_=_C556 ,\nC554_=_C558 ,C554_=_C560 ,C554_=_C562 ,C554_=_C564 ,C554_=_C568 ,C554_=_C572 ,\nC554_=_C574 ,C554_=_C576 ,C554_=_C578 ,C554_=_C580 ,C554_=_C582 ,C554_=_C584 ,\nC554_=_C586 ,C554_=_C588 ,C554_=_C590 ,C554_=_C591 ,C556_=_C558 ,C556_=_C560 ,\nC556_=_C562 ,C556_=_C564 ,C556_=_C568 ,C556_=_C572 ,C556_=_C574 ,C556_=_C576 ,\nC556_=_C578 ,C556_=_C580 ,C556_=_C582 ,C556_=_C584 ,C556_=_C586 ,C556_=_C588 ,\nC556_=_C590 ,C556_=_C591 ,C558_=_C560 ,C558_=_C562 ,C558_=_C564 ,C558_=_C568 ,\nC558_=_C572 ,C558_=_C574 ,C558_=_C576 ,C558_=_C578 ,C558_=_C580 ,C558_=_C582 ,\nC558_=_C584 ,C558_=_C586 ,C558_=_C588 ,C558_=_C590 ,C558_=_C591 ,C560_=_C562 ,\nC560_=_C564 ,C560_=_C568 ,C560_=_C572 ,C560_=_C574 ,C560_=_C576 ,C560_=_C578 ,\nC560_=_C580 ,C560_=_C582 ,C560_=_C584 ,C560_=_C586 ,C560_=_C588 ,C560_=_C590 ,\nC560_=_C591 ,C562_=_C564 ,C562_=_C568 ,C562_=_C572 ,C562_=_C574 ,C562_=_C576 ,\nC562_=_C578 ,C562_=_C580 ,C562_=_C582 ,C562_=_C584 ,C562_=_C586 ,C562_=_C588 ,\nC562_=_C590 ,C562_=_C591 ,C564_=_C568 ,C564_=_C572 ,C564_=_C574 ,C564_=_C576 ,\nC564_=_C578 ,C564_=_C580 ,C564_=_C582 ,C564_=_C584 ,C564_=_C586 ,C564_=_C588 ,\nC564_=_C590 ,C564_=_C591 ,C567_=_C571 ,C567_=_C591 ,C568_=_C572 ,C568_=_C574 ,\nC568_=_C576 ,C568_=_C578 ,C568_=_C580 ,C568_=_C582 ,C568_=_C584 ,C568_=_C586 ,\nC568_=_C588 ,C568_=_C590 ,C568_=_C591 ,C571_=_C591 ,C572_=_C574 ,C572_=_C576 ,\nC572_=_C578 ,C572_=_C580 ,C572_=_C582 ,C572_=_C584 ,C572_=_C586 ,C572_=_C588 ,\nC572_=_C590 ,C572_=_C591 ,C574_=_C576 ,C574_=_C578 ,C574_=_C580 ,C574_=_C582 ,\nC574_=_C584 ,C574_=_C586 ,C574_=_C588 ,C574_=_C590 ,C574_=_C591 ,C576_=_C578 ,\nC576_=_C580 ,C576_=_C582 ,C576_=_C584 ,C576_=_C586 ,C576_=_C588 ,C576_=_C590 ,\nC576_=_C591 ,C578_=_C580 ,C578_=_C582 ,C578_=_C584 ,C578_=_C586 ,C578_=_C588 ,\nC578_=_C590 ,C578_=_C591 ,C580_=_C582 ,C580_=_C584 ,C580_=_C586 ,C580_=_C588 ,\nC580_=_C590 ,C580_=_C591 ,C582_=_C584 ,C582_=_C586 ,C582_=_C588 ,C582_=_C590 ,\nC582_=_C591 ,C584_=_C586 ,C584_=_C588 ,C584_=_C590 ,C584_=_C591 ,C586_=_C588 ,\nC586_=_C590 ,C586_=_C591 ,C588_=_C590 ,C588_=_C591 ,C590_=_C591 ,"];68[shape=box, label="id:68 level: 3\n79: C10 C14 C50 C56 C74 \nC82 C100 C108 C114 C116 C117 \nC118 C119 C120 C121 C122 C123 \nC124 C128 C139 C150 C159 C162 \nC176 C187 C190 C204 C209 C210 \nC217 C224 C231 C233 C234 C236 \nC237 C238 C239 C246 C250 C254 \nC262 C264 C277 C278 C279 C280 \nC281 C282 C283 C284 C285 C286 \nC288 C298 C377 C378 C379 C380 \nC382 C383 C384 C414 C434 C494 \nC495 C496 C497 C498 C499 C500 \nC501 C502 C503 C504 C505 C523 \nC576 C577 \n668: C10_=_C14( C10 C14 ) C10_=_C50( C10 C50 ) C10_=_C74( C10 C74 ) C10_=_C114( C10 C114 ) C10_=_C116( C10 C116 ) \nC10_=_C117( C10 C117 ) C10_=_C118( C10 C118 ) C10_=_C119( C10 C119 ) C10_=_C120( C10 C120 ) C10_=_C121( C10 C121 ) C10_=_C122( C10 C122 ) \nC10_=_C123( C10 C123 ) C10_=_C124( C10 C124 ) C14_=_C56( C14 C56 ) C14_=_C82( C14 C82 ) C14_=_C209( C14 C209 ) C14_=_C250( C14 C250 ) \nC14_=_C280( C14 C280 ) C14_=_C377( C14 C377 ) C14_=_C378( C14 C378 ) C14_=_C379( C14 C379 ) C14_=_C380( C14 C380 ) C14_=_C382( C14 C382 ) \nC14_=_C383( C14 C383 ) C14_=_C384( C14 C384 ) C50_=_C56( C50 C56 ) C50_=_C74( C50 C74 ) C50_=_C114( C50 C114 ) C50_=_C116( C50 C116 ) \nC50_=_C117(</w:t>
      </w:r>
    </w:p>
    <w:p>
      <w:pPr>
        <w:pStyle w:val="PreformattedText"/>
        <w:bidi w:val="0"/>
        <w:spacing w:before="0" w:after="0"/>
        <w:jc w:val="left"/>
        <w:rPr/>
      </w:pPr>
      <w:r>
        <w:rPr/>
        <w:t xml:space="preserve"> </w:t>
      </w:r>
      <w:r>
        <w:rPr/>
        <w:t>C50 C117 ) C50_=_C118( C50 C118 ) C50_=_C119( C50 C119 ) C50_=_C120( C50 C120 ) C50_=_C121( C50 C121 ) C50_=_C122( C50 C122 ) \nC50_=_C123( C50 C123 ) C50_=_C124( C50 C124 ) C56_=_C82( C56 C82 ) C56_=_C209( C56 C209 ) C56_=_C250( C56 C250 ) C56_=_C280( C56 C280 ) \nC56_=_C377( C56 C377 ) C56_=_C378( C56 C378 ) C56_=_C379( C56 C379 ) C56_=_C380( C56 C380 ) C56_=_C382( C56 C382 ) C56_=_C383( C56 C383 ) \nC56_=_C384( C56 C384 ) C74_=_C82( C74 C82 ) C74_=_C114( C74 C114 ) C74_=_C116( C74 C116 ) C74_=_C117( C74 C117 ) C74_=_C118( C74 C118 ) \nC74_=_C119( C74 C119 ) C74_=_C120( C74 C120 ) C74_=_C121( C74 C121 ) C74_=_C122( C74 C122 ) C74_=_C123( C74 C123 ) C74_=_C124( C74 C124 ) \nC82_=_C209( C82 C209 ) C82_=_C250( C82 C250 ) C82_=_C280( C82 C280 ) C82_=_C377( C82 C377 ) C82_=_C378( C82 C378 ) C82_=_C379( C82 C379 ) \nC82_=_C380( C82 C380 ) C82_=_C382( C82 C382 ) C82_=_C383( C82 C383 ) C82_=_C384( C82 C384 ) C100_=_C108( C100 C108 ) C100_=_C117( C100 C117 ) \nC100_=_C128( C100 C128 ) C100_=_C139( C100 C139 ) C100_=_C150( C100 C150 ) C100_=_C162( C100 C162 ) C100_=_C176( C100 C176 ) C100_=_C190( C100 C190 ) \nC100_=_C264( C100 C264 ) C100_=_C277( C100 C277 ) C100_=_C278( C100 C278 ) C100_=_C279( C100 C279 ) C100_=_C280( C100 C280 ) C100_=_C281( C100 C281 ) \nC100_=_C282( C100 C282 ) C100_=_C283( C100 C283 ) C100_=_C284( C100 C284 ) C100_=_C285( C100 C285 ) C100_=_C286( C100 C286 ) C100_=_C288( C100 C288 ) \nC108_=_C117( C108 C117 ) C108_=_C128( C108 C128 ) C108_=_C139( C108 C139 ) C108_=_C150( C108 C150 ) C108_=_C162( C108 C162 ) C108_=_C176( C108 C176 ) \nC108_=_C190( C108 C190 ) C108_=_C264( C108 C264 ) C108_=_C277( C108 C277 ) C108_=_C278( C108 C278 ) C108_=_C279( C108 C279 ) C108_=_C280( C108 C280 ) \nC108_=_C281( C108 C281 ) C108_=_C282( C108 C282 ) C108_=_C283( C108 C283 ) C108_=_C284( C108 C284 ) C108_=_C285( C108 C285 ) C108_=_C286( C108 C286 ) \nC108_=_C288( C108 C288 ) C114_=_C116( C114 C116 ) C114_=_C117( C114 C117 ) C114_=_C118( C114 C118 ) C114_=_C119( C114 C119 ) C114_=_C120( C114 C120 ) \nC114_=_C121( C114 C121 ) C114_=_C122( C114 C122 ) C114_=_C123( C114 C123 ) C114_=_C124( C114 C124 ) C114_=_C209( C114 C209 ) C114_=_C210( C114 C210 ) \nC116_=_C117( C116 C117 ) C116_=_C118( C116 C118 ) C116_=_C119( C116 C119 ) C116_=_C120( C116 C120 ) C116_=_C121( C116 C121 ) C116_=_C122( C116 C122 ) \nC116_=_C123( C116 C123 ) C116_=_C124( C116 C124 ) C116_=_C250( C116 C250 ) C116_=_C254( C116 C254 ) C117_=_C118( C117 C118 ) C117_=_C119( C117 C119 ) \nC117_=_C120( C117 C120 ) C117_=_C121( C117 C121 ) C117_=_C122( C117 C122 ) C117_=_C123( C117 C123 ) C117_=_C124( C117 C124 ) C117_=_C128( C117 C128 ) \nC117_=_C139( C117 C139 ) C117_=_C150( C117 C150 ) C117_=_C162( C117 C162 ) C117_=_C176( C117 C176 ) C117_=_C190( C117 C190 ) C117_=_C264( C117 C264 ) \nC117_=_C277( C117 C277 ) C117_=_C278( C117 C278 ) C117_=_C279( C117 C279 ) C117_=_C280( C117 C280 ) C117_=_C281( C117 C281 ) C117_=_C282( C117 C282 ) \nC117_=_C283( C117 C283 ) C117_=_C284( C117 C284 ) C117_=_C285( C117 C285 ) C117_=_C286( C117 C286 ) C117_=_C288( C117 C288 ) C118_=_C119( C118 C119 ) \nC118_=_C120( C118 C120 ) C118_=_C121( C118 C121 ) C118_=_C122( C118 C122 ) C118_=_C123( C118 C123 ) C118_=_C124( C118 C124 ) C119_=_C120( C119 C120 ) \nC119_=_C121( C119 C121 ) C119_=_C122( C119 C122 ) C119_=_C123( C119 C123 ) C119_=_C124( C119 C124 ) C120_=_C121( C120 C121 ) C120_=_C122( C120 C122 ) \nC120_=_C123( C120 C123 ) C120_=_C124( C120 C124 ) C121_=_C122( C121 C122 ) C121_=_C123( C121 C123 ) C121_=_C124( C121 C124 ) C122_=_C123( C122 C123 ) \nC122_=_C124( C122 C124 ) C123_=_C124( C123 C124 ) C128_=_C139( C128 C139 ) C128_=_C150( C128 C150 ) C128_=_C162( C128 C162 ) C128_=_C176( C128 C176 ) \nC128_=_C190( C128 C190 ) C128_=_C264( C128 C264 ) C128_=_C277( C128 C277 ) C128_=_C278( C128 C278 ) C128_=_C279( C128 C279 ) C128_=_C280( C128 C280 ) \nC128_=_C281( C128 C281 ) C128_=_C282( C128 C282 ) C128_=_C283( C128 C283 ) C128_=_C284( C128 C284 ) C128_=_C285( C128 C285 ) C128_=_C286( C128 C286 ) \nC128_=_C288( C128 C288 ) C139_=_C150( C139 C150 ) C139_=_C162( C139 C162 ) C139_=_C176( C139 C176 ) C139_=_C190( C139 C190 ) C139_=_C264( C139 C264 ) \nC139_=_C277( C139 C277 ) C139_=_C278( C139 C278 ) C139_=_C279( C139 C279 ) C139_=_C280( C139 C280 ) C139_=_C281( C139 C281 ) C139_=_C282( C139 C282 ) \nC139_=_C283( C139 C283 ) C139_=_C284( C139 C284 ) C139_=_C285( C139 C285 ) C139_=_C286( C139 C286 ) C139_=_C288( C139 C288 ) C150_=_C162( C150 C162 ) \nC150_=_C176( C150 C176 ) C150_=_C190( C150 C190 ) C150_=_C264( C150 C264 ) C150_=_C277( C150 C277 ) C150_=_C278( C150 C278 ) C150_=_C279( C150 C279 ) \nC150_=_C280( C150 C280 ) C150_=_C281( C150 C281 ) C150_=_C282( C150 C282 ) C150_=_C283( C150 C283 ) C150_=_C284( C150 C284 ) C150_=_C285( C150 C285 ) \nC150_=_C286( C150 C286 ) C150_=_C288( C150 C288 ) C159_=_C162( C159 C162 ) C159_=_C187( C159 C187 ) C159_=_C233( C159 C233 ) C159_=_C234( C159 C234 ) \nC159_=_C236( C159 C236 ) C159_=_C237( C159 C237 ) C159_=_C238( C159 C238 ) C159_=_C239( C159 C239 ) C162_=_C176( C162 C176 ) C162_=_C190( C162 C190 ) \nC162_=_C264( C162 C264 ) C162_=_C277( C162 C277 ) C162_=_C278( C162 C278 ) C162_=_C279( C162 C279 ) C162_=_C280( C162 C280 ) C162_=_C281( C162 C281 ) \nC162_=_C282( C162 C282 ) C162_=_C283( C162 C283 ) C162_=_C284( C162 C284 ) C162_=_C285( C162 C285 ) C162_=_C286( C162 C286 ) C162_=_C288( C162 C288 ) \nC176_=_C190( C176 C190 ) C176_=_C264( C176 C264 ) C176_=_C277( C176 C277 ) C176_=_C278( C176 C278 ) C176_=_C279( C176 C279 ) C176_=_C280( C176 C280 ) \nC176_=_C281( C176 C281 ) C176_=_C282( C176 C282 ) C176_=_C283( C176 C283 ) C176_=_C284( C176 C284 ) C176_=_C285( C176 C285 ) C176_=_C286( C176 C286 ) \nC176_=_C288( C176 C288 ) C187_=_C190( C187 C190 ) C187_=_C233( C187 C233 ) C187_=_C234( C187 C234 ) C187_=_C236( C187 C236 ) C187_=_C237( C187 C237 ) \nC187_=_C238( C187 C238 ) C187_=_C239( C187 C239 ) C190_=_C264( C190 C264 ) C190_=_C277( C190 C277 ) C190_=_C278( C190 C278 ) C190_=_C279( C190 C279 ) \nC190_=_C280( C190 C280 ) C190_=_C281( C190 C281 ) C190_=_C282( C190 C282 ) C190_=_C283( C190 C283 ) C190_=_C284( C190 C284 ) C190_=_C285( C190 C285 ) \nC190_=_C286( C190 C286 ) C190_=_C288( C190 C288 ) C204_=_C210( C204 C210 ) C204_=_C217( C204 C217 ) C204_=_C224( C204 C224 ) C204_=_C231( C204 C231 ) \nC204_=_C238( C204 C238 ) C204_=_C246( C204 C246 ) C204_=_C254( C204 C254 ) C204_=_C262( C204 C262 ) C204_=_C298( C204 C298 ) C204_=_C494( C204 C494 ) \nC204_=_C495( C204 C495 ) C204_=_C496( C204 C496 ) C204_=_C497( C204 C497 ) C204_=_C498( C204 C498 ) C204_=_C499( C204 C499 ) C204_=_C500( C204 C500 ) \nC204_=_C501( C204 C501 ) C204_=_C502( C204 C502 ) C204_=_C503( C204 C503 ) C204_=_C504( C204 C504 ) C204_=_C505( C204 C505 ) C209_=_C210( C209 C210 ) \nC209_=_C250( C209 C250 ) C209_=_C280( C209 C280 ) C209_=_C377( C209 C377 ) C209_=_C378( C209 C378 ) C209_=_C379( C209 C379 ) C209_=_C380( C209 C380 ) \nC209_=_C382( C209 C382 ) C209_=_C383( C209 C383 ) C209_=_C384( C209 C384 ) C210_=_C217( C210 C217 ) C210_=_C224( C210 C224 ) C210_=_C231( C210 C231 ) \nC210_=_C238( C210 C238 ) C210_=_C246( C210 C246 ) C210_=_C254( C210 C254 ) C210_=_C262( C210 C262 ) C210_=_C298( C210 C298 ) C210_=_C494( C210 C494 ) \nC210_=_C495( C210 C495 ) C210_=_C496( C210 C496 ) C210_=_C497( C210 C497 ) C210_=_C498( C210 C498 ) C210_=_C499( C210 C499 ) C210_=_C500( C210 C500 ) \nC210_=_C501( C210 C501 ) C210_=_C502( C210 C502 ) C210_=_C503( C210 C503 ) C210_=_C504( C210 C504 ) C210_=_C505( C210 C505 ) C217_=_C224( C217 C224 ) \nC217_=_C231( C217 C231 ) C217_=_C238( C217 C238 ) C217_=_C246( C217 C246 ) C217_=_C254( C217 C254 ) C217_=_C262( C217 C262 ) C217_=_C298( C217 C298 ) \nC217_=_C494( C217 C494 ) C217_=_C495( C217 C495 ) C217_=_C496( C217 C496 ) C217_=_C497( C217 C497 ) C217_=_C498( C217 C498 ) C217_=_C499( C217 C499 ) \nC217_=_C500( C217 C500 ) C217_=_C501( C217 C501 ) C217_=_C502( C217 C502 ) C217_=_C503( C217 C503 ) C217_=_C504( C217 C504 ) C217_=_C505( C217 C505 ) \nC224_=_C231( C224 C231 ) C224_=_C238( C224 C238 ) C224_=_C246( C224 C246 ) C224_=_C254( C224 C254 ) C224_=_C262( C224 C262 ) C224_=_C298( C224 C298 ) \nC224_=_C494( C224 C494 ) C224_=_C495( C224 C495 ) C224_=_C496( C224 C496 ) C224_=_C497( C224 C497 ) C224_=_C498( C224 C498 ) C224_=_C499( C224 C499 ) \nC224_=_C500( C224 C500 ) C224_=_C501( C224 C501 ) C224_=_C502( C224 C502 ) C224_=_C503( C224 C503 ) C224_=_C504( C224 C504 ) C224_=_C505( C224 C505 ) \nC231_=_C238( C231 C238 ) C231_=_C246( C231 C246 ) C231_=_C254( C231 C254 ) C231_=_C262( C231 C262 ) C231_=_C298( C231 C298 ) C231_=_C494( C231 C494 ) \nC231_=_C495( C231 C495 ) C231_=_C496( C231 C496 ) C231_=_C497( C231 C497 ) C231_=_C498( C231 C498 ) C231_=_C499( C231 C499 ) C231_=_C500( C231 C500 ) \nC231_=_C501( C231 C501 ) C231_=_C502( C231 C502 ) C231_=_C503( C231 C503 ) C231_=_C504( C231 C504 ) C231_=_C505( C231 C505 ) C233_=_C234( C233 C234 ) \nC233_=_C236( C233 C236 ) C233_=_C237( C233 C237 ) C233_=_C238( C233 C238 ) C233_=_C239( C233 C239 ) C233_=_C264( C233 C264 ) C234_=_C236( C234 C236 ) \nC234_=_C237( C234 C237 ) C234_=_C238( C234 C238 ) C234_=_C239( C234 C239 ) C234_=_C277( C234 C277 ) C234_=_C298( C234 C298 ) C236_=_C237( C236 C237 ) \nC236_=_C238( C236 C238 ) C236_=_C239( C236 C239 ) C236_=_C284( C236 C284 ) C236_=_C414( C236 C414 ) C237_=_C238( C237 C238 ) C237_=_C239( C237 C239 ) \nC237_=_C286( C237 C286 ) C237_=_C434( C237 C434 ) C238_=_C239( C238 C239 ) C238_=_C246( C238 C246 ) C238_=_C254( C238 C254 ) C238_=_C262( C238 C262 ) \nC238_=_C298( C238 C298 ) C238_=_C494( C238 C494 ) C238_=_C495( C238 C495 ) C238_=_C496( C238 C496 ) C238_=_C497( C238 C497 ) C238_=_C498( C238 C498 ) \nC238_=_C499( C238 C499 ) C238_=_C500( C238 C500 ) C238_=_C501( C238 C501 ) C238_=_C502( C238 C502 ) C238_=_C503( C238 C503 ) C238_=_C504( C238 C504 ) \nC238_=_C505( C238 C505 ) C239_=_C288( C239 C288 ) C239_=_C523( C239 C523 ) C246_=_C254( C246 C254 ) C246_=_C262( C246</w:t>
      </w:r>
    </w:p>
    <w:p>
      <w:pPr>
        <w:pStyle w:val="PreformattedText"/>
        <w:bidi w:val="0"/>
        <w:spacing w:before="0" w:after="0"/>
        <w:jc w:val="left"/>
        <w:rPr/>
      </w:pPr>
      <w:r>
        <w:rPr/>
        <w:t xml:space="preserve"> </w:t>
      </w:r>
      <w:r>
        <w:rPr/>
        <w:t>C262 ) C246_=_C298( C246 C298 ) \nC246_=_C494( C246 C494 ) C246_=_C495( C246 C495 ) C246_=_C496( C246 C496 ) C246_=_C497( C246 C497 ) C246_=_C498( C246 C498 ) C246_=_C499( C246 C499 ) \nC246_=_C500( C246 C500 ) C246_=_C501( C246 C501 ) C246_=_C502( C246 C502 ) C246_=_C503( C246 C503 ) C246_=_C504( C246 C504 ) C246_=_C505( C246 C505 ) \nC250_=_C254( C250 C254 ) C250_=_C280( C250 C280 ) C250_=_C377( C250 C377 ) C250_=_C378( C250 C378 ) C250_=_C379( C250 C379 ) C250_=_C380( C250 C380 ) \nC250_=_C382( C250 C382 ) C250_=_C383( C250 C383 ) C250_=_C384( C250 C384 ) C254_=_C262( C254 C262 ) C254_=_C298( C254 C298 ) C254_=_C494( C254 C494 ) \nC254_=_C495( C254 C495 ) C254_=_C496( C254 C496 ) C254_=_C497( C254 C497 ) C254_=_C498( C254 C498 ) C254_=_C499( C254 C499 ) C254_=_C500( C254 C500 ) \nC254_=_C501( C254 C501 ) C254_=_C502( C254 C502 ) C254_=_C503( C254 C503 ) C254_=_C504( C254 C504 ) C254_=_C505( C254 C505 ) C262_=_C298( C262 C298 ) \nC262_=_C494( C262 C494 ) C262_=_C495( C262 C495 ) C262_=_C496( C262 C496 ) C262_=_C497( C262 C497 ) C262_=_C498( C262 C498 ) C262_=_C499( C262 C499 ) \nC262_=_C500( C262 C500 ) C262_=_C501( C262 C501 ) C262_=_C502( C262 C502 ) C262_=_C503( C262 C503 ) C262_=_C504( C262 C504 ) C262_=_C505( C262 C505 ) \nC264_=_C277( C264 C277 ) C264_=_C278( C264 C278 ) C264_=_C279( C264 C279 ) C264_=_C280( C264 C280 ) C264_=_C281( C264 C281 ) C264_=_C282( C264 C282 ) \nC264_=_C283( C264 C283 ) C264_=_C284( C264 C284 ) C264_=_C285( C264 C285 ) C264_=_C286( C264 C286 ) C264_=_C288( C264 C288 ) C277_=_C278( C277 C278 ) \nC277_=_C279( C277 C279 ) C277_=_C280( C277 C280 ) C277_=_C281( C277 C281 ) C277_=_C282( C277 C282 ) C277_=_C283( C277 C283 ) C277_=_C284( C277 C284 ) \nC277_=_C285( C277 C285 ) C277_=_C286( C277 C286 ) C277_=_C288( C277 C288 ) C277_=_C298( C277 C298 ) C278_=_C279( C278 C279 ) C278_=_C280( C278 C280 ) \nC278_=_C281( C278 C281 ) C278_=_C282( C278 C282 ) C278_=_C283( C278 C283 ) C278_=_C284( C278 C284 ) C278_=_C285( C278 C285 ) C278_=_C286( C278 C286 ) \nC278_=_C288( C278 C288 ) C279_=_C280( C279 C280 ) C279_=_C281( C279 C281 ) C279_=_C282( C279 C282 ) C279_=_C283( C279 C283 ) C279_=_C284( C279 C284 ) \nC279_=_C285( C279 C285 ) C279_=_C286( C279 C286 ) C279_=_C288( C279 C288 ) C280_=_C281( C280 C281 ) C280_=_C282( C280 C282 ) C280_=_C283( C280 C283 ) \nC280_=_C284( C280 C284 ) C280_=_C285( C280 C285 ) C280_=_C286( C280 C286 ) C280_=_C288( C280 C288 ) C280_=_C377( C280 C377 ) C280_=_C378( C280 C378 ) \nC280_=_C379( C280 C379 ) C280_=_C380( C280 C380 ) C280_=_C382( C280 C382 ) C280_=_C383( C280 C383 ) C280_=_C384( C280 C384 ) C281_=_C282( C281 C282 ) \nC281_=_C283( C281 C283 ) C281_=_C284( C281 C284 ) C281_=_C285( C281 C285 ) C281_=_C286( C281 C286 ) C281_=_C288( C281 C288 ) C282_=_C283( C282 C283 ) \nC282_=_C284( C282 C284 ) C282_=_C285( C282 C285 ) C282_=_C286( C282 C286 ) C282_=_C288( C282 C288 ) C283_=_C284( C283 C284 ) C283_=_C285( C283 C285 ) \nC283_=_C286( C283 C286 ) C283_=_C288( C283 C288 ) C284_=_C285( C284 C285 ) C284_=_C286( C284 C286 ) C284_=_C288( C284 C288 ) C284_=_C414( C284 C414 ) \nC285_=_C286( C285 C286 ) C285_=_C288( C285 C288 ) C286_=_C288( C286 C288 ) C286_=_C434( C286 C434 ) C288_=_C523( C288 C523 ) C298_=_C494( C298 C494 ) \nC298_=_C495( C298 C495 ) C298_=_C496( C298 C496 ) C298_=_C497( C298 C497 ) C298_=_C498( C298 C498 ) C298_=_C499( C298 C499 ) C298_=_C500( C298 C500 ) \nC298_=_C501( C298 C501 ) C298_=_C502( C298 C502 ) C298_=_C503( C298 C503 ) C298_=_C504( C298 C504 ) C298_=_C505( C298 C505 ) C377_=_C378( C377 C378 ) \nC377_=_C379( C377 C379 ) C377_=_C380( C377 C380 ) C377_=_C382( C377 C382 ) C377_=_C383( C377 C383 ) C377_=_C384( C377 C384 ) C378_=_C379( C378 C379 ) \nC378_=_C380( C378 C380 ) C378_=_C382( C378 C382 ) C378_=_C383( C378 C383 ) C378_=_C384( C378 C384 ) C379_=_C380( C379 C380 ) C379_=_C382( C379 C382 ) \nC379_=_C383( C379 C383 ) C379_=_C384( C379 C384 ) C380_=_C382( C380 C382 ) C380_=_C383( C380 C383 ) C380_=_C384( C380 C384 ) C380_=_C495( C380 C495 ) \nC382_=_C383( C382 C383 ) C382_=_C384( C382 C384 ) C382_=_C501( C382 C501 ) C383_=_C384( C383 C384 ) C383_=_C503( C383 C503 ) C384_=_C505( C384 C505 ) \nC414_=_C434( C414 C434 ) C414_=_C499( C414 C499 ) C414_=_C523( C414 C523 ) C414_=_C576( C414 C576 ) C414_=_C577( C414 C577 ) C434_=_C499( C434 C499 ) \nC434_=_C523( C434 C523 ) C434_=_C576( C434 C576 ) C434_=_C577( C434 C577 ) C494_=_C495( C494 C495 ) C494_=_C496( C494 C496 ) C494_=_C497( C494 C497 ) \nC494_=_C498( C494 C498 ) C494_=_C499( C494 C499 ) C494_=_C500( C494 C500 ) C494_=_C501( C494 C501 ) C494_=_C502( C494 C502 ) C494_=_C503( C494 C503 ) \nC494_=_C504( C494 C504 ) C494_=_C505( C494 C505 ) C495_=_C496( C495 C496 ) C495_=_C497( C495 C497 ) C495_=_C498( C495 C498 ) C495_=_C499( C495 C499 ) \nC495_=_C500( C495 C500 ) C495_=_C501( C495 C501 ) C495_=_C502( C495 C502 ) C495_=_C503( C495 C503 ) C495_=_C504( C495 C504 ) C495_=_C505( C495 C505 ) \nC496_=_C497( C496 C497 ) C496_=_C498( C496 C498 ) C496_=_C499( C496 C499 ) C496_=_C500( C496 C500 ) C496_=_C501( C496 C501 ) C496_=_C502( C496 C502 ) \nC496_=_C503( C496 C503 ) C496_=_C504( C496 C504 ) C496_=_C505( C496 C505 ) C497_=_C498( C497 C498 ) C497_=_C499( C497 C499 ) C497_=_C500( C497 C500 ) \nC497_=_C501( C497 C501 ) C497_=_C502( C497 C502 ) C497_=_C503( C497 C503 ) C497_=_C504( C497 C504 ) C497_=_C505( C497 C505 ) C498_=_C499( C498 C499 ) \nC498_=_C500( C498 C500 ) C498_=_C501( C498 C501 ) C498_=_C502( C498 C502 ) C498_=_C503( C498 C503 ) C498_=_C504( C498 C504 ) C498_=_C505( C498 C505 ) \nC499_=_C500( C499 C500 ) C499_=_C501( C499 C501 ) C499_=_C502( C499 C502 ) C499_=_C503( C499 C503 ) C499_=_C504( C499 C504 ) C499_=_C505( C499 C505 ) \nC499_=_C523( C499 C523 ) C499_=_C576( C499 C576 ) C499_=_C577( C499 C577 ) C500_=_C501( C500 C501 ) C500_=_C502( C500 C502 ) C500_=_C503( C500 C503 ) \nC500_=_C504( C500 C504 ) C500_=_C505( C500 C505 ) C501_=_C502( C501 C502 ) C501_=_C503( C501 C503 ) C501_=_C504( C501 C504 ) C501_=_C505( C501 C505 ) \nC502_=_C503( C502 C503 ) C502_=_C504( C502 C504 ) C502_=_C505( C502 C505 ) C503_=_C504( C503 C504 ) C503_=_C505( C503 C505 ) C504_=_C505( C504 C505 ) \nC523_=_C576( C523 C576 ) C523_=_C577( C523 C577 ) C576_=_C577( C576 C577 ) "];60-&gt;68[label="75: C10 C14 C50 C56 C74 \nC82 C100 C108 C114 C116 C118 \nC119 C120 C121 C122 C123 C124 \nC128 C139 C150 C159 C162 C176 \nC187 C190 C204 C209 C210 C217 \nC224 C231 C233 C234 C236 C237 \nC239 C246 C250 C254 C262 C264 \nC277 C278 C279 C281 C282 C283 \nC284 C285 C286 C288 C298 C377 \nC378 C379 C380 C382 C383 C384 \nC414 C434 C494 C495 C496 C497 \nC498 C500 C501 C502 C503 C504 \nC505 C523 C576 C577 \n552: C10_=_C14 ,C10_=_C50 ,C10_=_C74 ,C10_=_C114 ,C10_=_C116 ,\nC10_=_C118 ,C10_=_C119 ,C10_=_C120 ,C10_=_C121 ,C10_=_C122 ,C10_=_C123 ,\nC10_=_C124 ,C14_=_C56 ,C14_=_C82 ,C14_=_C209 ,C14_=_C250 ,C14_=_C377 ,\nC14_=_C378 ,C14_=_C379 ,C14_=_C380 ,C14_=_C382 ,C14_=_C383 ,C14_=_C384 ,\nC50_=_C56 ,C50_=_C74 ,C50_=_C114 ,C50_=_C116 ,C50_=_C118 ,C50_=_C119 ,\nC50_=_C120 ,C50_=_C121 ,C50_=_C122 ,C50_=_C123 ,C50_=_C124 ,C56_=_C82 ,\nC56_=_C209 ,C56_=_C250 ,C56_=_C377 ,C56_=_C378 ,C56_=_C379 ,C56_=_C380 ,\nC56_=_C382 ,C56_=_C383 ,C56_=_C384 ,C74_=_C82 ,C74_=_C114 ,C74_=_C116 ,\nC74_=_C118 ,C74_=_C119 ,C74_=_C120 ,C74_=_C121 ,C74_=_C122 ,C74_=_C123 ,\nC74_=_C124 ,C82_=_C209 ,C82_=_C250 ,C82_=_C377 ,C82_=_C378 ,C82_=_C379 ,\nC82_=_C380 ,C82_=_C382 ,C82_=_C383 ,C82_=_C384 ,C100_=_C108 ,C100_=_C128 ,\nC100_=_C139 ,C100_=_C150 ,C100_=_C162 ,C100_=_C176 ,C100_=_C190 ,C100_=_C264 ,\nC100_=_C277 ,C100_=_C278 ,C100_=_C279 ,C100_=_C281 ,C100_=_C282 ,C100_=_C283 ,\nC100_=_C284 ,C100_=_C285 ,C100_=_C286 ,C100_=_C288 ,C108_=_C128 ,C108_=_C139 ,\nC108_=_C150 ,C108_=_C162 ,C108_=_C176 ,C108_=_C190 ,C108_=_C264 ,C108_=_C277 ,\nC108_=_C278 ,C108_=_C279 ,C108_=_C281 ,C108_=_C282 ,C108_=_C283 ,C108_=_C284 ,\nC108_=_C285 ,C108_=_C286 ,C108_=_C288 ,C114_=_C116 ,C114_=_C118 ,C114_=_C119 ,\nC114_=_C120 ,C114_=_C121 ,C114_=_C122 ,C114_=_C123 ,C114_=_C124 ,C114_=_C209 ,\nC114_=_C210 ,C116_=_C118 ,C116_=_C119 ,C116_=_C120 ,C116_=_C121 ,C116_=_C122 ,\nC116_=_C123 ,C116_=_C124 ,C116_=_C250 ,C116_=_C254 ,C118_=_C119 ,C118_=_C120 ,\nC118_=_C121 ,C118_=_C122 ,C118_=_C123 ,C118_=_C124 ,C119_=_C120 ,C119_=_C121 ,\nC119_=_C122 ,C119_=_C123 ,C119_=_C124 ,C120_=_C121 ,C120_=_C122 ,C120_=_C123 ,\nC120_=_C124 ,C121_=_C122 ,C121_=_C123 ,C121_=_C124 ,C122_=_C123 ,C122_=_C124 ,\nC123_=_C124 ,C128_=_C139 ,C128_=_C150 ,C128_=_C162 ,C128_=_C176 ,C128_=_C190 ,\nC128_=_C264 ,C128_=_C277 ,C128_=_C278 ,C128_=_C279 ,C128_=_C281 ,C128_=_C282 ,\nC128_=_C283 ,C128_=_C284 ,C128_=_C285 ,C128_=_C286 ,C128_=_C288 ,C139_=_C150 ,\nC139_=_C162 ,C139_=_C176 ,C139_=_C190 ,C139_=_C264 ,C139_=_C277 ,C139_=_C278 ,\nC139_=_C279 ,C139_=_C281 ,C139_=_C282 ,C139_=_C283 ,C139_=_C284 ,C139_=_C285 ,\nC139_=_C286 ,C139_=_C288 ,C150_=_C162 ,C150_=_C176 ,C150_=_C190 ,C150_=_C264 ,\nC150_=_C277 ,C150_=_C278 ,C150_=_C279 ,C150_=_C281 ,C150_=_C282 ,C150_=_C283 ,\nC150_=_C284 ,C150_=_C285 ,C150_=_C286 ,C150_=_C288 ,C159_=_C162 ,C159_=_C187 ,\nC159_=_C233 ,C159_=_C234 ,C159_=_C236 ,C159_=_C237 ,C159_=_C239 ,C162_=_C176 ,\nC162_=_C190 ,C162_=_C264 ,C162_=_C277 ,C162_=_C278 ,C162_=_C279 ,C162_=_C281 ,\nC162_=_C282 ,C162_=_C283 ,C162_=_C284 ,C162_=_C285 ,C162_=_C286 ,C162_=_C288 ,\nC176_=_C190 ,C176_=_C264 ,C176_=_C277 ,C176_=_C278 ,C176_=_C279 ,C176_=_C281 ,\nC176_=_C282 ,C176_=_C283 ,C176_=_C284 ,C176_=_C285 ,C176_=_C286 ,C176_=_C288 ,\nC187_=_C190 ,C187_=_C233 ,C187_=_C234 ,C187_=_C236 ,C187_=_C237 ,C187_=_C239 ,\nC190_=_C264 ,C190_=_C277 ,C190_=_C278 ,C190_=_C279 ,C190_=_C281 ,C190_=_C282 ,\nC190_=_C283 ,C190_=_C284 ,C190_=_C285 ,C190_=_C286 ,C190_=_C288 ,C204_=_C210 ,\nC204_=_C217 ,C204_=_C224 ,C204_=_C231 ,C204_=_C246 ,C204_=_C254 ,C204_=_C262 ,\nC204_=_C298 ,C204_=_C494 ,C204_=_C495 ,C204_=_C496 ,C204_=_C497 ,C204_=_C498 ,\nC204_=_C500 ,C204_=_C501 ,C204_=_C502 ,C204_=_C503 ,C204_=_C504 ,C204_=_C505 ,\nC209_=_C210 ,C209_=_C250</w:t>
      </w:r>
    </w:p>
    <w:p>
      <w:pPr>
        <w:pStyle w:val="PreformattedText"/>
        <w:bidi w:val="0"/>
        <w:spacing w:before="0" w:after="0"/>
        <w:jc w:val="left"/>
        <w:rPr/>
      </w:pPr>
      <w:r>
        <w:rPr/>
        <w:t xml:space="preserve"> </w:t>
      </w:r>
      <w:r>
        <w:rPr/>
        <w:t>,C209_=_C377 ,C209_=_C378 ,C209_=_C379 ,C209_=_C380 ,\nC209_=_C382 ,C209_=_C383 ,C209_=_C384 ,C210_=_C217 ,C210_=_C224 ,C210_=_C231 ,\nC210_=_C246 ,C210_=_C254 ,C210_=_C262 ,C210_=_C298 ,C210_=_C494 ,C210_=_C495 ,\nC210_=_C496 ,C210_=_C497 ,C210_=_C498 ,C210_=_C500 ,C210_=_C501 ,C210_=_C502 ,\nC210_=_C503 ,C210_=_C504 ,C210_=_C505 ,C217_=_C224 ,C217_=_C231 ,C217_=_C246 ,\nC217_=_C254 ,C217_=_C262 ,C217_=_C298 ,C217_=_C494 ,C217_=_C495 ,C217_=_C496 ,\nC217_=_C497 ,C217_=_C498 ,C217_=_C500 ,C217_=_C501 ,C217_=_C502 ,C217_=_C503 ,\nC217_=_C504 ,C217_=_C505 ,C224_=_C231 ,C224_=_C246 ,C224_=_C254 ,C224_=_C262 ,\nC224_=_C298 ,C224_=_C494 ,C224_=_C495 ,C224_=_C496 ,C224_=_C497 ,C224_=_C498 ,\nC224_=_C500 ,C224_=_C501 ,C224_=_C502 ,C224_=_C503 ,C224_=_C504 ,C224_=_C505 ,\nC231_=_C246 ,C231_=_C254 ,C231_=_C262 ,C231_=_C298 ,C231_=_C494 ,C231_=_C495 ,\nC231_=_C496 ,C231_=_C497 ,C231_=_C498 ,C231_=_C500 ,C231_=_C501 ,C231_=_C502 ,\nC231_=_C503 ,C231_=_C504 ,C231_=_C505 ,C233_=_C234 ,C233_=_C236 ,C233_=_C237 ,\nC233_=_C239 ,C233_=_C264 ,C234_=_C236 ,C234_=_C237 ,C234_=_C239 ,C234_=_C277 ,\nC234_=_C298 ,C236_=_C237 ,C236_=_C239 ,C236_=_C284 ,C236_=_C414 ,C237_=_C239 ,\nC237_=_C286 ,C237_=_C434 ,C239_=_C288 ,C239_=_C523 ,C246_=_C254 ,C246_=_C262 ,\nC246_=_C298 ,C246_=_C494 ,C246_=_C495 ,C246_=_C496 ,C246_=_C497 ,C246_=_C498 ,\nC246_=_C500 ,C246_=_C501 ,C246_=_C502 ,C246_=_C503 ,C246_=_C504 ,C246_=_C505 ,\nC250_=_C254 ,C250_=_C377 ,C250_=_C378 ,C250_=_C379 ,C250_=_C380 ,C250_=_C382 ,\nC250_=_C383 ,C250_=_C384 ,C254_=_C262 ,C254_=_C298 ,C254_=_C494 ,C254_=_C495 ,\nC254_=_C496 ,C254_=_C497 ,C254_=_C498 ,C254_=_C500 ,C254_=_C501 ,C254_=_C502 ,\nC254_=_C503 ,C254_=_C504 ,C254_=_C505 ,C262_=_C298 ,C262_=_C494 ,C262_=_C495 ,\nC262_=_C496 ,C262_=_C497 ,C262_=_C498 ,C262_=_C500 ,C262_=_C501 ,C262_=_C502 ,\nC262_=_C503 ,C262_=_C504 ,C262_=_C505 ,C264_=_C277 ,C264_=_C278 ,C264_=_C279 ,\nC264_=_C281 ,C264_=_C282 ,C264_=_C283 ,C264_=_C284 ,C264_=_C285 ,C264_=_C286 ,\nC264_=_C288 ,C277_=_C278 ,C277_=_C279 ,C277_=_C281 ,C277_=_C282 ,C277_=_C283 ,\nC277_=_C284 ,C277_=_C285 ,C277_=_C286 ,C277_=_C288 ,C277_=_C298 ,C278_=_C279 ,\nC278_=_C281 ,C278_=_C282 ,C278_=_C283 ,C278_=_C284 ,C278_=_C285 ,C278_=_C286 ,\nC278_=_C288 ,C279_=_C281 ,C279_=_C282 ,C279_=_C283 ,C279_=_C284 ,C279_=_C285 ,\nC279_=_C286 ,C279_=_C288 ,C281_=_C282 ,C281_=_C283 ,C281_=_C284 ,C281_=_C285 ,\nC281_=_C286 ,C281_=_C288 ,C282_=_C283 ,C282_=_C284 ,C282_=_C285 ,C282_=_C286 ,\nC282_=_C288 ,C283_=_C284 ,C283_=_C285 ,C283_=_C286 ,C283_=_C288 ,C284_=_C285 ,\nC284_=_C286 ,C284_=_C288 ,C284_=_C414 ,C285_=_C286 ,C285_=_C288 ,C286_=_C288 ,\nC286_=_C434 ,C288_=_C523 ,C298_=_C494 ,C298_=_C495 ,C298_=_C496 ,C298_=_C497 ,\nC298_=_C498 ,C298_=_C500 ,C298_=_C501 ,C298_=_C502 ,C298_=_C503 ,C298_=_C504 ,\nC298_=_C505 ,C377_=_C378 ,C377_=_C379 ,C377_=_C380 ,C377_=_C382 ,C377_=_C383 ,\nC377_=_C384 ,C378_=_C379 ,C378_=_C380 ,C378_=_C382 ,C378_=_C383 ,C378_=_C384 ,\nC379_=_C380 ,C379_=_C382 ,C379_=_C383 ,C379_=_C384 ,C380_=_C382 ,C380_=_C383 ,\nC380_=_C384 ,C380_=_C495 ,C382_=_C383 ,C382_=_C384 ,C382_=_C501 ,C383_=_C384 ,\nC383_=_C503 ,C384_=_C505 ,C414_=_C434 ,C414_=_C523 ,C414_=_C576 ,C414_=_C577 ,\nC434_=_C523 ,C434_=_C576 ,C434_=_C577 ,C494_=_C495 ,C494_=_C496 ,C494_=_C497 ,\nC494_=_C498 ,C494_=_C500 ,C494_=_C501 ,C494_=_C502 ,C494_=_C503 ,C494_=_C504 ,\nC494_=_C505 ,C495_=_C496 ,C495_=_C497 ,C495_=_C498 ,C495_=_C500 ,C495_=_C501 ,\nC495_=_C502 ,C495_=_C503 ,C495_=_C504 ,C495_=_C505 ,C496_=_C497 ,C496_=_C498 ,\nC496_=_C500 ,C496_=_C501 ,C496_=_C502 ,C496_=_C503 ,C496_=_C504 ,C496_=_C505 ,\nC497_=_C498 ,C497_=_C500 ,C497_=_C501 ,C497_=_C502 ,C497_=_C503 ,C497_=_C504 ,\nC497_=_C505 ,C498_=_C500 ,C498_=_C501 ,C498_=_C502 ,C498_=_C503 ,C498_=_C504 ,\nC498_=_C505 ,C500_=_C501 ,C500_=_C502 ,C500_=_C503 ,C500_=_C504 ,C500_=_C505 ,\nC501_=_C502 ,C501_=_C503 ,C501_=_C504 ,C501_=_C505 ,C502_=_C503 ,C502_=_C504 ,\nC502_=_C505 ,C503_=_C504 ,C503_=_C505 ,C504_=_C505 ,C523_=_C576 ,C523_=_C577 ,\nC576_=_C577 ,"];69[shape=box, label="id:69 level: 3\n121: C3 C7 C39 C40 C45 \nC46 C47 C51 C57 C58 C72 \nC75 C76 C83 C84 C85 C88 \nC96 C116 C125 C127 C128 C129 \nC130 C131 C132 C133 C134 C135 \nC158 C159 C161 C162 C163 C164 \nC165 C166 C167 C168 C169 C170 \nC171 C186 C189 C203 C205 C211 \nC218 C225 C226 C227 C230 C231 \nC236 C237 C239 C245 C247 C248 \nC249 C250 C251 C252 C254 C255 \nC260 C263 C276 C281 C284 C286 \nC288 C369 C375 C382 C383 C385 \nC386 C387 C388 C391 C392 C399 \nC407 C409 C410 C411 C412 C414 \nC416 C417 C418 C427 C429 C430 \nC431 C432 C433 C434 C435 C436 \nC438 C498 C501 C503 C518 C519 \nC520 C521 C523 C524 C526 C527 \nC528 C529 C574 C575 C580 C581 \nC586 C587 \n969: C3_=_C7( C3 C7 ) C3_=_C39( C3 C39 ) C3_=_C75( C3 C75 ) C3_=_C125( C3 C125 ) C3_=_C127( C3 C127 ) \nC3_=_C128( C3 C128 ) C3_=_C129( C3 C129 ) C3_=_C130( C3 C130 ) C3_=_C131( C3 C131 ) C3_=_C132( C3 C132 ) C3_=_C133( C3 C133 ) \nC3_=_C134( C3 C134 ) C3_=_C135( C3 C135 ) C7_=_C45( C7 C45 ) C7_=_C83( C7 C83 ) C7_=_C203( C7 C203 ) C7_=_C251( C7 C251 ) \nC7_=_C281( C7 C281 ) C7_=_C385( C7 C385 ) C7_=_C386( C7 C386 ) C7_=_C387( C7 C387 ) C7_=_C388( C7 C388 ) C7_=_C391( C7 C391 ) \nC7_=_C392( C7 C392 ) C39_=_C40( C39 C40 ) C39_=_C45( C39 C45 ) C39_=_C46( C39 C46 ) C39_=_C47( C39 C47 ) C39_=_C75( C39 C75 ) \nC39_=_C125( C39 C125 ) C39_=_C127( C39 C127 ) C39_=_C128( C39 C128 ) C39_=_C129( C39 C129 ) C39_=_C130( C39 C130 ) C39_=_C131( C39 C131 ) \nC39_=_C132( C39 C132 ) C39_=_C133( C39 C133 ) C39_=_C134( C39 C134 ) C39_=_C135( C39 C135 ) C40_=_C45( C40 C45 ) C40_=_C46( C40 C46 ) \nC40_=_C47( C40 C47 ) C40_=_C51( C40 C51 ) C40_=_C76( C40 C76 ) C40_=_C88( C40 C88 ) C40_=_C158( C40 C158 ) C40_=_C159( C40 C159 ) \nC40_=_C161( C40 C161 ) C40_=_C162( C40 C162 ) C40_=_C163( C40 C163 ) C40_=_C164( C40 C164 ) C40_=_C165( C40 C165 ) C40_=_C166( C40 C166 ) \nC40_=_C167( C40 C167 ) C40_=_C168( C40 C168 ) C40_=_C169( C40 C169 ) C40_=_C170( C40 C170 ) C40_=_C171( C40 C171 ) C45_=_C46( C45 C46 ) \nC45_=_C47( C45 C47 ) C45_=_C83( C45 C83 ) C45_=_C203( C45 C203 ) C45_=_C251( C45 C251 ) C45_=_C281( C45 C281 ) C45_=_C385( C45 C385 ) \nC45_=_C386( C45 C386 ) C45_=_C387( C45 C387 ) C45_=_C388( C45 C388 ) C45_=_C391( C45 C391 ) C45_=_C392( C45 C392 ) C46_=_C47( C46 C47 ) \nC46_=_C57( C46 C57 ) C46_=_C84( C46 C84 ) C46_=_C96( C46 C96 ) C46_=_C236( C46 C236 ) C46_=_C252( C46 C252 ) C46_=_C260( C46 C260 ) \nC46_=_C284( C46 C284 ) C46_=_C409( C46 C409 ) C46_=_C410( C46 C410 ) C46_=_C411( C46 C411 ) C46_=_C412( C46 C412 ) C46_=_C414( C46 C414 ) \nC46_=_C416( C46 C416 ) C46_=_C417( C46 C417 ) C46_=_C418( C46 C418 ) C47_=_C58( C47 C58 ) C47_=_C72( C47 C72 ) C47_=_C85( C47 C85 ) \nC47_=_C230( C47 C230 ) C47_=_C237( C47 C237 ) C47_=_C245( C47 C245 ) C47_=_C286( C47 C286 ) C47_=_C429( C47 C429 ) C47_=_C430( C47 C430 ) \nC47_=_C431( C47 C431 ) C47_=_C432( C47 C432 ) C47_=_C433( C47 C433 ) C47_=_C434( C47 C434 ) C47_=_C435( C47 C435 ) C47_=_C436( C47 C436 ) \nC47_=_C438( C47 C438 ) C51_=_C57( C51 C57 ) C51_=_C58( C51 C58 ) C51_=_C76( C51 C76 ) C51_=_C88( C51 C88 ) C51_=_C158( C51 C158 ) \nC51_=_C159( C51 C159 ) C51_=_C161( C51 C161 ) C51_=_C162( C51 C162 ) C51_=_C163( C51 C163 ) C51_=_C164( C51 C164 ) C51_=_C165( C51 C165 ) \nC51_=_C166( C51 C166 ) C51_=_C167( C51 C167 ) C51_=_C168( C51 C168 ) C51_=_C169( C51 C169 ) C51_=_C170( C51 C170 ) C51_=_C171( C51 C171 ) \nC57_=_C58( C57 C58 ) C57_=_C84( C57 C84 ) C57_=_C96( C57 C96 ) C57_=_C236( C57 C236 ) C57_=_C252( C57 C252 ) C57_=_C260( C57 C260 ) \nC57_=_C284( C57 C284 ) C57_=_C409( C57 C409 ) C57_=_C410( C57 C410 ) C57_=_C411( C57 C411 ) C57_=_C412( C57 C412 ) C57_=_C414( C57 C414 ) \nC57_=_C416( C57 C416 ) C57_=_C417( C57 C417 ) C57_=_C418( C57 C418 ) C58_=_C72( C58 C72 ) C58_=_C85( C58 C85 ) C58_=_C230( C58 C230 ) \nC58_=_C237( C58 C237 ) C58_=_C245( C58 C245 ) C58_=_C286( C58 C286 ) C58_=_C429( C58 C429 ) C58_=_C430( C58 C430 ) C58_=_C431( C58 C431 ) \nC58_=_C432( C58 C432 ) C58_=_C433( C58 C433 ) C58_=_C434( C58 C434 ) C58_=_C435( C58 C435 ) C58_=_C436( C58 C436 ) C58_=_C438( C58 C438 ) \nC72_=_C85( C72 C85 ) C72_=_C230( C72 C230 ) C72_=_C237( C72 C237 ) C72_=_C245( C72 C245 ) C72_=_C286( C72 C286 ) C72_=_C429( C72 C429 ) \nC72_=_C430( C72 C430 ) C72_=_C431( C72 C431 ) C72_=_C432( C72 C432 ) C72_=_C433( C72 C433 ) C72_=_C434( C72 C434 ) C72_=_C435( C72 C435 ) \nC72_=_C436( C72 C436 ) C72_=_C438( C72 C438 ) C75_=_C76( C75 C76 ) C75_=_C83( C75 C83 ) C75_=_C84( C75 C84 ) C75_=_C85( C75 C85 ) \nC75_=_C125( C75 C125 ) C75_=_C127( C75 C127 ) C75_=_C128( C75 C128 ) C75_=_C129( C75 C129 ) C75_=_C130( C75 C130 ) C75_=_C131( C75 C131 ) \nC75_=_C132( C75 C132 ) C75_=_C133( C75 C133 ) C75_=_C134( C75 C134 ) C75_=_C135( C75 C135 ) C76_=_C83( C76 C83 ) C76_=_C84( C76 C84 ) \nC76_=_C85( C76 C85 ) C76_=_C88( C76 C88 ) C76_=_C158( C76 C158 ) C76_=_C159( C76 C159 ) C76_=_C161( C76 C161 ) C76_=_C162( C76 C162 ) \nC76_=_C163( C76 C163 ) C76_=_C164( C76 C164 ) C76_=_C165( C76 C165 ) C76_=_C166( C76 C166 ) C76_=_C167( C76 C167 ) C76_=_C168( C76 C168 ) \nC76_=_C169( C76 C169 ) C76_=_C170( C76 C170 ) C76_=_C171( C76 C171 ) C83_=_C84( C83 C84 ) C83_=_C85( C83 C85 ) C83_=_C203( C83 C203 ) \nC83_=_C251( C83 C251 ) C83_=_C281( C83 C281 ) C83_=_C385( C83 C385 ) C83_=_C386( C83 C386 ) C83_=_C387( C83 C387 ) C83_=_C388( C83 C388 ) \nC83_=_C391( C83 C391 ) C83_=_C392( C83 C392 ) C84_=_C85( C84 C85 ) C84_=_C96( C84 C96 ) C84_=_C236( C84 C236 ) C84_=_C252( C84 C252 ) \nC84_=_C260( C84 C260 ) C84_=_C284( C84 C284 ) C84_=_C409( C84 C409 ) C84_=_C410( C84 C410 ) C84_=_C411( C84 C411 ) C84_=_C412( C84 C412 ) \nC84_=_C414( C84 C414 ) C84_=_C416( C84 C416 ) C84_=_C417( C84 C417 ) C84_=_C418( C84 C418 ) C85_=_C230( C85 C230 ) C85_=_C237( C85 C237 ) \nC85_=_C245( C85 C245 ) C85_=_C286( C85 C286 ) C85_=_C429( C85 C429 ) C85_=_C430( C85 C430 ) C85_=_C431( C85 C431 ) C85_=_C432( C85 C432 ) \nC85_=_C433( C85 C433 ) C85_=_C434( C85 C434 ) C85_=_C435( C85 C435 ) C85_=_C436( C85</w:t>
      </w:r>
    </w:p>
    <w:p>
      <w:pPr>
        <w:pStyle w:val="PreformattedText"/>
        <w:bidi w:val="0"/>
        <w:spacing w:before="0" w:after="0"/>
        <w:jc w:val="left"/>
        <w:rPr/>
      </w:pPr>
      <w:r>
        <w:rPr/>
        <w:t xml:space="preserve"> </w:t>
      </w:r>
      <w:r>
        <w:rPr/>
        <w:t>C436 ) C85_=_C438( C85 C438 ) C88_=_C96( C88 C96 ) \nC88_=_C158( C88 C158 ) C88_=_C159( C88 C159 ) C88_=_C161( C88 C161 ) C88_=_C162( C88 C162 ) C88_=_C163( C88 C163 ) C88_=_C164( C88 C164 ) \nC88_=_C165( C88 C165 ) C88_=_C166( C88 C166 ) C88_=_C167( C88 C167 ) C88_=_C168( C88 C168 ) C88_=_C169( C88 C169 ) C88_=_C170( C88 C170 ) \nC88_=_C171( C88 C171 ) C96_=_C236( C96 C236 ) C96_=_C252( C96 C252 ) C96_=_C260( C96 C260 ) C96_=_C284( C96 C284 ) C96_=_C409( C96 C409 ) \nC96_=_C410( C96 C410 ) C96_=_C411( C96 C411 ) C96_=_C412( C96 C412 ) C96_=_C414( C96 C414 ) C96_=_C416( C96 C416 ) C96_=_C417( C96 C417 ) \nC96_=_C418( C96 C418 ) C116_=_C127( C116 C127 ) C116_=_C189( C116 C189 ) C116_=_C248( C116 C248 ) C116_=_C249( C116 C249 ) C116_=_C250( C116 C250 ) \nC116_=_C251( C116 C251 ) C116_=_C252( C116 C252 ) C116_=_C254( C116 C254 ) C116_=_C255( C116 C255 ) C125_=_C127( C125 C127 ) C125_=_C128( C125 C128 ) \nC125_=_C129( C125 C129 ) C125_=_C130( C125 C130 ) C125_=_C131( C125 C131 ) C125_=_C132( C125 C132 ) C125_=_C133( C125 C133 ) C125_=_C134( C125 C134 ) \nC125_=_C135( C125 C135 ) C125_=_C203( C125 C203 ) C125_=_C205( C125 C205 ) C127_=_C128( C127 C128 ) C127_=_C129( C127 C129 ) C127_=_C130( C127 C130 ) \nC127_=_C131( C127 C131 ) C127_=_C132( C127 C132 ) C127_=_C133( C127 C133 ) C127_=_C134( C127 C134 ) C127_=_C135( C127 C135 ) C127_=_C189( C127 C189 ) \nC127_=_C248( C127 C248 ) C127_=_C249( C127 C249 ) C127_=_C250( C127 C250 ) C127_=_C251( C127 C251 ) C127_=_C252( C127 C252 ) C127_=_C254( C127 C254 ) \nC127_=_C255( C127 C255 ) C128_=_C129( C128 C129 ) C128_=_C130( C128 C130 ) C128_=_C131( C128 C131 ) C128_=_C132( C128 C132 ) C128_=_C133( C128 C133 ) \nC128_=_C134( C128 C134 ) C128_=_C135( C128 C135 ) C128_=_C162( C128 C162 ) C128_=_C281( C128 C281 ) C128_=_C284( C128 C284 ) C128_=_C286( C128 C286 ) \nC128_=_C288( C128 C288 ) C129_=_C130( C129 C130 ) C129_=_C131( C129 C131 ) C129_=_C132( C129 C132 ) C129_=_C133( C129 C133 ) C129_=_C134( C129 C134 ) \nC129_=_C135( C129 C135 ) C130_=_C131( C130 C131 ) C130_=_C132( C130 C132 ) C130_=_C133( C130 C133 ) C130_=_C134( C130 C134 ) C130_=_C135( C130 C135 ) \nC130_=_C163( C130 C163 ) C131_=_C132( C131 C132 ) C131_=_C133( C131 C133 ) C131_=_C134( C131 C134 ) C131_=_C135( C131 C135 ) C131_=_C165( C131 C165 ) \nC132_=_C133( C132 C133 ) C132_=_C134( C132 C134 ) C132_=_C135( C132 C135 ) C133_=_C134( C133 C134 ) C133_=_C135( C133 C135 ) C133_=_C167( C133 C167 ) \nC134_=_C135( C134 C135 ) C134_=_C169( C134 C169 ) C135_=_C171( C135 C171 ) C158_=_C159( C158 C159 ) C158_=_C161( C158 C161 ) C158_=_C162( C158 C162 ) \nC158_=_C163( C158 C163 ) C158_=_C164( C158 C164 ) C158_=_C165( C158 C165 ) C158_=_C166( C158 C166 ) C158_=_C167( C158 C167 ) C158_=_C168( C158 C168 ) \nC158_=_C169( C158 C169 ) C158_=_C170( C158 C170 ) C158_=_C171( C158 C171 ) C158_=_C186( C158 C186 ) C158_=_C226( C158 C226 ) C158_=_C227( C158 C227 ) \nC158_=_C230( C158 C230 ) C158_=_C231( C158 C231 ) C159_=_C161( C159 C161 ) C159_=_C162( C159 C162 ) C159_=_C163( C159 C163 ) C159_=_C164( C159 C164 ) \nC159_=_C165( C159 C165 ) C159_=_C166( C159 C166 ) C159_=_C167( C159 C167 ) C159_=_C168( C159 C168 ) C159_=_C169( C159 C169 ) C159_=_C170( C159 C170 ) \nC159_=_C171( C159 C171 ) C159_=_C236( C159 C236 ) C159_=_C237( C159 C237 ) C159_=_C239( C159 C239 ) C161_=_C162( C161 C162 ) C161_=_C163( C161 C163 ) \nC161_=_C164( C161 C164 ) C161_=_C165( C161 C165 ) C161_=_C166( C161 C166 ) C161_=_C167( C161 C167 ) C161_=_C168( C161 C168 ) C161_=_C169( C161 C169 ) \nC161_=_C170( C161 C170 ) C161_=_C171( C161 C171 ) C161_=_C260( C161 C260 ) C161_=_C263( C161 C263 ) C162_=_C163( C162 C163 ) C162_=_C164( C162 C164 ) \nC162_=_C165( C162 C165 ) C162_=_C166( C162 C166 ) C162_=_C167( C162 C167 ) C162_=_C168( C162 C168 ) C162_=_C169( C162 C169 ) C162_=_C170( C162 C170 ) \nC162_=_C171( C162 C171 ) C162_=_C281( C162 C281 ) C162_=_C284( C162 C284 ) C162_=_C286( C162 C286 ) C162_=_C288( C162 C288 ) C163_=_C164( C163 C164 ) \nC163_=_C165( C163 C165 ) C163_=_C166( C163 C166 ) C163_=_C167( C163 C167 ) C163_=_C168( C163 C168 ) C163_=_C169( C163 C169 ) C163_=_C170( C163 C170 ) \nC163_=_C171( C163 C171 ) C164_=_C165( C164 C165 ) C164_=_C166( C164 C166 ) C164_=_C167( C164 C167 ) C164_=_C168( C164 C168 ) C164_=_C169( C164 C169 ) \nC164_=_C170( C164 C170 ) C164_=_C171( C164 C171 ) C165_=_C166( C165 C166 ) C165_=_C167( C165 C167 ) C165_=_C168( C165 C168 ) C165_=_C169( C165 C169 ) \nC165_=_C170( C165 C170 ) C165_=_C171( C165 C171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C186_=_C189( C186 C189 ) \nC186_=_C226( C186 C226 ) C186_=_C227( C186 C227 ) C186_=_C230( C186 C230 ) C186_=_C231( C186 C231 ) C189_=_C248( C189 C248 ) C189_=_C249( C189 C249 ) \nC189_=_C250( C189 C250 ) C189_=_C251( C189 C251 ) C189_=_C252( C189 C252 ) C189_=_C254( C189 C254 ) C189_=_C255( C189 C255 ) C203_=_C205( C203 C205 ) \nC203_=_C251( C203 C251 ) C203_=_C281( C203 C281 ) C203_=_C385( C203 C385 ) C203_=_C386( C203 C386 ) C203_=_C387( C203 C387 ) C203_=_C388( C203 C388 ) \nC203_=_C391( C203 C391 ) C203_=_C392( C203 C392 ) C205_=_C211( C205 C211 ) C205_=_C218( C205 C218 ) C205_=_C225( C205 C225 ) C205_=_C239( C205 C239 ) \nC205_=_C247( C205 C247 ) C205_=_C255( C205 C255 ) C205_=_C263( C205 C263 ) C205_=_C276( C205 C276 ) C205_=_C288( C205 C288 ) C205_=_C518( C205 C518 ) \nC205_=_C519( C205 C519 ) C205_=_C520( C205 C520 ) C205_=_C521( C205 C521 ) C205_=_C523( C205 C523 ) C205_=_C524( C205 C524 ) C205_=_C526( C205 C526 ) \nC205_=_C527( C205 C527 ) C205_=_C528( C205 C528 ) C205_=_C529( C205 C529 ) C211_=_C218( C211 C218 ) C211_=_C225( C211 C225 ) C211_=_C239( C211 C239 ) \nC211_=_C247( C211 C247 ) C211_=_C255( C211 C255 ) C211_=_C263( C211 C263 ) C211_=_C276( C211 C276 ) C211_=_C288( C211 C288 ) C211_=_C518( C211 C518 ) \nC211_=_C519( C211 C519 ) C211_=_C520( C211 C520 ) C211_=_C521( C211 C521 ) C211_=_C523( C211 C523 ) C211_=_C524( C211 C524 ) C211_=_C526( C211 C526 ) \nC211_=_C527( C211 C527 ) C211_=_C528( C211 C528 ) C211_=_C529( C211 C529 ) C218_=_C225( C218 C225 ) C218_=_C239( C218 C239 ) C218_=_C247( C218 C247 ) \nC218_=_C255( C218 C255 ) C218_=_C263( C218 C263 ) C218_=_C276( C218 C276 ) C218_=_C288( C218 C288 ) C218_=_C518( C218 C518 ) C218_=_C519( C218 C519 ) \nC218_=_C520( C218 C520 ) C218_=_C521( C218 C521 ) C218_=_C523( C218 C523 ) C218_=_C524( C218 C524 ) C218_=_C526( C218 C526 ) C218_=_C527( C218 C527 ) \nC218_=_C528( C218 C528 ) C218_=_C529( C218 C529 ) C225_=_C239( C225 C239 ) C225_=_C247( C225 C247 ) C225_=_C255( C225 C255 ) C225_=_C263( C225 C263 ) \nC225_=_C276( C225 C276 ) C225_=_C288( C225 C288 ) C225_=_C518( C225 C518 ) C225_=_C519( C225 C519 ) C225_=_C520( C225 C520 ) C225_=_C521( C225 C521 ) \nC225_=_C523( C225 C523 ) C225_=_C524( C225 C524 ) C225_=_C526( C225 C526 ) C225_=_C527( C225 C527 ) C225_=_C528( C225 C528 ) C225_=_C529( C225 C529 ) \nC226_=_C227( C226 C227 ) C226_=_C230( C226 C230 ) C226_=_C231( C226 C231 ) C226_=_C248( C226 C248 ) C226_=_C276( C226 C276 ) C227_=_C230( C227 C230 ) \nC227_=_C231( C227 C231 ) C227_=_C249( C227 C249 ) C230_=_C231( C230 C231 ) C230_=_C237( C230 C237 ) C230_=_C245( C230 C245 ) C230_=_C286( C230 C286 ) \nC230_=_C429( C230 C429 ) C230_=_C430( C230 C430 ) C230_=_C431( C230 C431 ) C230_=_C432( C230 C432 ) C230_=_C433( C230 C433 ) C230_=_C434( C230 C434 ) \nC230_=_C435( C230 C435 ) C230_=_C436( C230 C436 ) C230_=_C438( C230 C438 ) C231_=_C254( C231 C254 ) C231_=_C498( C231 C498 ) C231_=_C501( C231 C501 ) \nC231_=_C503( C231 C503 ) C236_=_C237( C236 C237 ) C236_=_C239( C236 C239 ) C236_=_C252( C236 C252 ) C236_=_C260( C236 C260 ) C236_=_C284( C236 C284 ) \nC236_=_C409( C236 C409 ) C236_=_C410( C236 C410 ) C236_=_C411( C236 C411 ) C236_=_C412( C236 C412 ) C236_=_C414( C236 C414 ) C236_=_C416( C236 C416 ) \nC236_=_C417( C236 C417 ) C236_=_C418( C236 C418 ) C237_=_C239( C237 C239 ) C237_=_C245( C237 C245 ) C237_=_C286( C237 C286 ) C237_=_C429( C237 C429 ) \nC237_=_C430( C237 C430 ) C237_=_C431( C237 C431 ) C237_=_C432( C237 C432 ) C237_=_C433( C237 C433 ) C237_=_C434( C237 C434 ) C237_=_C435( C237 C435 ) \nC237_=_C436( C237 C436 ) C237_=_C438( C237 C438 ) C239_=_C247( C239 C247 ) C239_=_C255( C239 C255 ) C239_=_C263( C239 C263 ) C239_=_C276( C239 C276 ) \nC239_=_C288( C239 C288 ) C239_=_C518( C239 C518 ) C239_=_C519( C239 C519 ) C239_=_C520( C239 C520 ) C239_=_C521( C239 C521 ) C239_=_C523( C239 C523 ) \nC239_=_C524( C239 C524 ) C239_=_C526( C239 C526 ) C239_=_C527( C239 C527 ) C239_=_C528( C239 C528 ) C239_=_C529( C239 C529 ) C245_=_C247( C245 C247 ) \nC245_=_C286( C245 C286 ) C245_=_C429( C245 C429 ) C245_=_C430( C245 C430 ) C245_=_C431( C245 C431 ) C245_=_C432( C245 C432 ) C245_=_C433( C245 C433 ) \nC245_=_C434( C245 C434 ) C245_=_C435( C245 C435 ) C245_=_C436( C245 C436 ) C245_=_C438( C245 C438 ) C247_=_C255( C247 C255 ) C247_=_C263( C247 C263 ) \nC247_=_C276( C247 C276 ) C247_=_C288( C247 C288 ) C247_=_C518( C247 C518 ) C247_=_C519( C247 C519 ) C247_=_C520( C247 C520 ) C247_=_C521( C247 C521 ) \nC247_=_C523( C247 C523 ) C247_=_C524( C247 C524 ) C247_=_C526( C247 C526 ) C247_=_C527( C247 C527 ) C247_=_C528( C247 C528 ) C247_=_C529( C247 C529 ) \nC248_=_C249( C248 C249 ) C248_=_C250( C248 C250 ) C248_=_C251( C248 C251 ) C248_=_C252( C248 C252 ) C248_=_C254( C248 C254 ) C248_=_C255( C248 C255 ) \nC248_=_C276( C248 C276 ) C249_=_C250( C249 C250 ) C249_=_C251( C249 C251 ) C249_=_C252( C249 C252 ) C249_=_C254( C249 C254 ) C249_=_C255( C249 C255 ) \nC250_=_C251( C250 C251 ) C250_=_C252( C250 C252 ) C250_=_C254( C250 C254 ) C250_=_C255( C250 C255 ) C250_=_C382( C250 C382 ) C250_=_C383( C250 C383 ) \nC251_=_C252( C251</w:t>
      </w:r>
    </w:p>
    <w:p>
      <w:pPr>
        <w:pStyle w:val="PreformattedText"/>
        <w:bidi w:val="0"/>
        <w:spacing w:before="0" w:after="0"/>
        <w:jc w:val="left"/>
        <w:rPr/>
      </w:pPr>
      <w:r>
        <w:rPr/>
        <w:t xml:space="preserve"> </w:t>
      </w:r>
      <w:r>
        <w:rPr/>
        <w:t>C252 ) C251_=_C254( C251 C254 ) C251_=_C255( C251 C255 ) C251_=_C281( C251 C281 ) C251_=_C385( C251 C385 ) C251_=_C386( C251 C386 ) \nC251_=_C387( C251 C387 ) C251_=_C388( C251 C388 ) C251_=_C391( C251 C391 ) C251_=_C392( C251 C392 ) C252_=_C254( C252 C254 ) C252_=_C255( C252 C255 ) \nC252_=_C260( C252 C260 ) C252_=_C284( C252 C284 ) C252_=_C409( C252 C409 ) C252_=_C410( C252 C410 ) C252_=_C411( C252 C411 ) C252_=_C412( C252 C412 ) \nC252_=_C414( C252 C414 ) C252_=_C416( C252 C416 ) C252_=_C417( C252 C417 ) C252_=_C418( C252 C418 ) C254_=_C255( C254 C255 ) C254_=_C498( C254 C498 ) \nC254_=_C501( C254 C501 ) C254_=_C503( C254 C503 ) C255_=_C263( C255 C263 ) C255_=_C276( C255 C276 ) C255_=_C288( C255 C288 ) C255_=_C518( C255 C518 ) \nC255_=_C519( C255 C519 ) C255_=_C520( C255 C520 ) C255_=_C521( C255 C521 ) C255_=_C523( C255 C523 ) C255_=_C524( C255 C524 ) C255_=_C526( C255 C526 ) \nC255_=_C527( C255 C527 ) C255_=_C528( C255 C528 ) C255_=_C529( C255 C529 ) C260_=_C263( C260 C263 ) C260_=_C284( C260 C284 ) C260_=_C409( C260 C409 ) \nC260_=_C410( C260 C410 ) C260_=_C411( C260 C411 ) C260_=_C412( C260 C412 ) C260_=_C414( C260 C414 ) C260_=_C416( C260 C416 ) C260_=_C417( C260 C417 ) \nC260_=_C418( C260 C418 ) C263_=_C276( C263 C276 ) C263_=_C288( C263 C288 ) C263_=_C518( C263 C518 ) C263_=_C519( C263 C519 ) C263_=_C520( C263 C520 ) \nC263_=_C521( C263 C521 ) C263_=_C523( C263 C523 ) C263_=_C524( C263 C524 ) C263_=_C526( C263 C526 ) C263_=_C527( C263 C527 ) C263_=_C528( C263 C528 ) \nC263_=_C529( C263 C529 ) C276_=_C288( C276 C288 ) C276_=_C518( C276 C518 ) C276_=_C519( C276 C519 ) C276_=_C520( C276 C520 ) C276_=_C521( C276 C521 ) \nC276_=_C523( C276 C523 ) C276_=_C524( C276 C524 ) C276_=_C526( C276 C526 ) C276_=_C527( C276 C527 ) C276_=_C528( C276 C528 ) C276_=_C529( C276 C529 ) \nC281_=_C284( C281 C284 ) C281_=_C286( C281 C286 ) C281_=_C288( C281 C288 ) C281_=_C385( C281 C385 ) C281_=_C386( C281 C386 ) C281_=_C387( C281 C387 ) \nC281_=_C388( C281 C388 ) C281_=_C391( C281 C391 ) C281_=_C392( C281 C392 ) C284_=_C286( C284 C286 ) C284_=_C288( C284 C288 ) C284_=_C409( C284 C409 ) \nC284_=_C410( C284 C410 ) C284_=_C411( C284 C411 ) C284_=_C412( C284 C412 ) C284_=_C414( C284 C414 ) C284_=_C416( C284 C416 ) C284_=_C417( C284 C417 ) \nC284_=_C418( C284 C418 ) C286_=_C288( C286 C288 ) C286_=_C429( C286 C429 ) C286_=_C430( C286 C430 ) C286_=_C431( C286 C431 ) C286_=_C432( C286 C432 ) \nC286_=_C433( C286 C433 ) C286_=_C434( C286 C434 ) C286_=_C435( C286 C435 ) C286_=_C436( C286 C436 ) C286_=_C438( C286 C438 ) C288_=_C518( C288 C518 ) \nC288_=_C519( C288 C519 ) C288_=_C520( C288 C520 ) C288_=_C521( C288 C521 ) C288_=_C523( C288 C523 ) C288_=_C524( C288 C524 ) C288_=_C526( C288 C526 ) \nC288_=_C527( C288 C527 ) C288_=_C528( C288 C528 ) C288_=_C529( C288 C529 ) C369_=_C375( C369 C375 ) C369_=_C383( C369 C383 ) C369_=_C391( C369 C391 ) \nC369_=_C399( C369 C399 ) C369_=_C407( C369 C407 ) C369_=_C417( C369 C417 ) C369_=_C427( C369 C427 ) C369_=_C503( C369 C503 ) C369_=_C528( C369 C528 ) \nC369_=_C586( C369 C586 ) C369_=_C587( C369 C587 ) C375_=_C383( C375 C383 ) C375_=_C391( C375 C391 ) C375_=_C399( C375 C399 ) C375_=_C407( C375 C407 ) \nC375_=_C417( C375 C417 ) C375_=_C427( C375 C427 ) C375_=_C503( C375 C503 ) C375_=_C528( C375 C528 ) C375_=_C586( C375 C586 ) C375_=_C587( C375 C587 ) \nC382_=_C383( C382 C383 ) C382_=_C436( C382 C436 ) C382_=_C501( C382 C501 ) C382_=_C580( C382 C580 ) C382_=_C581( C382 C581 ) C383_=_C391( C383 C391 ) \nC383_=_C399( C383 C399 ) C383_=_C407( C383 C407 ) C383_=_C417( C383 C417 ) C383_=_C427( C383 C427 ) C383_=_C503( C383 C503 ) C383_=_C528( C383 C528 ) \nC383_=_C586( C383 C586 ) C383_=_C587( C383 C587 ) C385_=_C386( C385 C386 ) C385_=_C387( C385 C387 ) C385_=_C388( C385 C388 ) C385_=_C391( C385 C391 ) \nC385_=_C392( C385 C392 ) C386_=_C387( C386 C387 ) C386_=_C388( C386 C388 ) C386_=_C391( C386 C391 ) C386_=_C392( C386 C392 ) C386_=_C409( C386 C409 ) \nC386_=_C429( C386 C429 ) C387_=_C388( C387 C388 ) C387_=_C391( C387 C391 ) C387_=_C392( C387 C392 ) C387_=_C411( C387 C411 ) C387_=_C432( C387 C432 ) \nC388_=_C391( C388 C391 ) C388_=_C392( C388 C392 ) C388_=_C518( C388 C518 ) C391_=_C392( C391 C392 ) C391_=_C399( C391 C399 ) C391_=_C407( C391 C407 ) \nC391_=_C417( C391 C417 ) C391_=_C427( C391 C427 ) C391_=_C503( C391 C503 ) C391_=_C528( C391 C528 ) C391_=_C586( C391 C586 ) C391_=_C587( C391 C587 ) \nC392_=_C418( C392 C418 ) C392_=_C438( C392 C438 ) C392_=_C529( C392 C529 ) C399_=_C407( C399 C407 ) C399_=_C417( C399 C417 ) C399_=_C427( C399 C427 ) \nC399_=_C503( C399 C503 ) C399_=_C528( C399 C528 ) C399_=_C586( C399 C586 ) C399_=_C587( C399 C587 ) C407_=_C417( C407 C417 ) C407_=_C427( C407 C427 ) \nC407_=_C503( C407 C503 ) C407_=_C528( C407 C528 ) C407_=_C586( C407 C586 ) C407_=_C587( C407 C587 ) C409_=_C410( C409 C410 ) C409_=_C411( C409 C411 ) \nC409_=_C412( C409 C412 ) C409_=_C414( C409 C414 ) C409_=_C416( C409 C416 ) C409_=_C417( C409 C417 ) C409_=_C418( C409 C418 ) C409_=_C429( C409 C429 ) \nC410_=_C411( C410 C411 ) C410_=_C412( C410 C412 ) C410_=_C414( C410 C414 ) C410_=_C416( C410 C416 ) C410_=_C417( C410 C417 ) C410_=_C418( C410 C418 ) \nC410_=_C430( C410 C430 ) C411_=_C412( C411 C412 ) C411_=_C414( C411 C414 ) C411_=_C416( C411 C416 ) C411_=_C417( C411 C417 ) C411_=_C418( C411 C418 ) \nC411_=_C432( C411 C432 ) C412_=_C414( C412 C414 ) C412_=_C416( C412 C416 ) C412_=_C417( C412 C417 ) C412_=_C418( C412 C418 ) C414_=_C416( C414 C416 ) \nC414_=_C417( C414 C417 ) C414_=_C418( C414 C418 ) C414_=_C434( C414 C434 ) C414_=_C523( C414 C523 ) C416_=_C417( C416 C417 ) C416_=_C418( C416 C418 ) \nC416_=_C526( C416 C526 ) C417_=_C418( C417 C418 ) C417_=_C427( C417 C427 ) C417_=_C503( C417 C503 ) C417_=_C528( C417 C528 ) C417_=_C586( C417 C586 ) \nC417_=_C587( C417 C587 ) C418_=_C438( C418 C438 ) C418_=_C529( C418 C529 ) C427_=_C503( C427 C503 ) C427_=_C528( C427 C528 ) C427_=_C586( C427 C586 ) \nC427_=_C587( C427 C587 ) C429_=_C430( C429 C430 ) C429_=_C431( C429 C431 ) C429_=_C432( C429 C432 ) C429_=_C433( C429 C433 ) C429_=_C434( C429 C434 ) \nC429_=_C435( C429 C435 ) C429_=_C436( C429 C436 ) C429_=_C438( C429 C438 ) C430_=_C431( C430 C431 ) C430_=_C432( C430 C432 ) C430_=_C433( C430 C433 ) \nC430_=_C434( C430 C434 ) C430_=_C435( C430 C435 ) C430_=_C436( C430 C436 ) C430_=_C438( C430 C438 ) C431_=_C432( C431 C432 ) C431_=_C433( C431 C433 ) \nC431_=_C434( C431 C434 ) C431_=_C435( C431 C435 ) C431_=_C436( C431 C436 ) C431_=_C438( C431 C438 ) C432_=_C433( C432 C433 ) C432_=_C434( C432 C434 ) \nC432_=_C435( C432 C435 ) C432_=_C436( C432 C436 ) C432_=_C438( C432 C438 ) C433_=_C434( C433 C434 ) C433_=_C435( C433 C435 ) C433_=_C436( C433 C436 ) \nC433_=_C438( C433 C438 ) C433_=_C498( C433 C498 ) C433_=_C574( C433 C574 ) C433_=_C575( C433 C575 ) C434_=_C435( C434 C435 ) C434_=_C436( C434 C436 ) \nC434_=_C438( C434 C438 ) C434_=_C523( C434 C523 ) C435_=_C436( C435 C436 ) C435_=_C438( C435 C438 ) C435_=_C524( C435 C524 ) C436_=_C438( C436 C438 ) \nC436_=_C501( C436 C501 ) C436_=_C580( C436 C580 ) C436_=_C581( C436 C581 ) C438_=_C529( C438 C529 ) C498_=_C501( C498 C501 ) C498_=_C503( C498 C503 ) \nC498_=_C574( C498 C574 ) C498_=_C575( C498 C575 ) C501_=_C503( C501 C503 ) C501_=_C580( C501 C580 ) C501_=_C581( C501 C581 ) C503_=_C528( C503 C528 ) \nC503_=_C586( C503 C586 ) C503_=_C587( C503 C587 ) C518_=_C519( C518 C519 ) C518_=_C520( C518 C520 ) C518_=_C521( C518 C521 ) C518_=_C523( C518 C523 ) \nC518_=_C524( C518 C524 ) C518_=_C526( C518 C526 ) C518_=_C527( C518 C527 ) C518_=_C528( C518 C528 ) C518_=_C529( C518 C529 ) C519_=_C520( C519 C520 ) \nC519_=_C521( C519 C521 ) C519_=_C523( C519 C523 ) C519_=_C524( C519 C524 ) C519_=_C526( C519 C526 ) C519_=_C527( C519 C527 ) C519_=_C528( C519 C528 ) \nC519_=_C529( C519 C529 ) C520_=_C521( C520 C521 ) C520_=_C523( C520 C523 ) C520_=_C524( C520 C524 ) C520_=_C526( C520 C526 ) C520_=_C527( C520 C527 ) \nC520_=_C528( C520 C528 ) C520_=_C529( C520 C529 ) C521_=_C523( C521 C523 ) C521_=_C524( C521 C524 ) C521_=_C526( C521 C526 ) C521_=_C527( C521 C527 ) \nC521_=_C528( C521 C528 ) C521_=_C529( C521 C529 ) C523_=_C524( C523 C524 ) C523_=_C526( C523 C526 ) C523_=_C527( C523 C527 ) C523_=_C528( C523 C528 ) \nC523_=_C529( C523 C529 ) C524_=_C526( C524 C526 ) C524_=_C527( C524 C527 ) C524_=_C528( C524 C528 ) C524_=_C529( C524 C529 ) C526_=_C527( C526 C527 ) \nC526_=_C528( C526 C528 ) C526_=_C529( C526 C529 ) C527_=_C528( C527 C528 ) C527_=_C529( C527 C529 ) C528_=_C529( C528 C529 ) C528_=_C586( C528 C586 ) \nC528_=_C587( C528 C587 ) C574_=_C575( C574 C575 ) C574_=_C580( C574 C580 ) C574_=_C586( C574 C586 ) C575_=_C581( C575 C581 ) C575_=_C587( C575 C587 ) \nC580_=_C581( C580 C581 ) C580_=_C586( C580 C586 ) C581_=_C587( C581 C587 ) C586_=_C587( C586 C587 ) "];60-&gt;69[label="110: C3 C7 C39 C40 C45 \nC46 C47 C51 C57 C58 C72 \nC75 C76 C83 C84 C85 C88 \nC96 C116 C125 C128 C129 C130 \nC131 C132 C133 C134 C135 C159 \nC161 C162 C163 C164 C165 C166 \nC167 C168 C169 C170 C171 C186 \nC189 C203 C205 C211 C218 C225 \nC226 C227 C231 C236 C237 C239 \nC245 C247 C248 C249 C250 C254 \nC260 C263 C276 C281 C284 C286 \nC288 C369 C375 C382 C383 C385 \nC386 C387 C388 C392 C399 C407 \nC409 C410 C411 C412 C414 C416 \nC418 C427 C429 C430 C431 C432 \nC434 C435 C438 C498 C501 C503 \nC518 C519 C520 C521 C523 C524 \nC526 C527 C529 C574 C575 C580 \nC581 C586 C587 \n733: C3_=_C7 ,C3_=_C39 ,C3_=_C75 ,C3_=_C125 ,C3_=_C128 ,\nC3_=_C129 ,C3_=_C130 ,C3_=_C131 ,C3_=_C132 ,C3_=_C133 ,C3_=_C134 ,\nC3_=_C135 ,C7_=_C45 ,C7_=_C83 ,C7_=_C203 ,C7_=_C281 ,C7_=_C385 ,\nC7_=_C386 ,C7_=_C387 ,C7_=_C388 ,C7_=_C392 ,C39_=_C40 ,C39_=_C45 ,\nC39_=_C46 ,C39_=_C47 ,C39_=_C75 ,C39_=_C125 ,C39_=_C128 ,C39_=_C129 ,\nC39_=_C130 ,C39_=_C131 ,C39_=_C132 ,C39_=_C133 ,C39_=_C134 ,C39_=_C135 ,\nC40_=_C45 ,C40_=_C46 ,C40_=_C47 ,C40_=_C51 ,C40_=_C76 ,C40_=_C88 ,\nC40_=_C159 ,C40_=_C161 ,C40_=_C162 ,C40_=_C163 ,C40_=_C164 ,C40_=_C165 ,\nC40_=_C166 ,C40_=_C167</w:t>
      </w:r>
    </w:p>
    <w:p>
      <w:pPr>
        <w:pStyle w:val="PreformattedText"/>
        <w:bidi w:val="0"/>
        <w:spacing w:before="0" w:after="0"/>
        <w:jc w:val="left"/>
        <w:rPr/>
      </w:pPr>
      <w:r>
        <w:rPr/>
        <w:t xml:space="preserve"> </w:t>
      </w:r>
      <w:r>
        <w:rPr/>
        <w:t>,C40_=_C168 ,C40_=_C169 ,C40_=_C170 ,C40_=_C171 ,\nC45_=_C46 ,C45_=_C47 ,C45_=_C83 ,C45_=_C203 ,C45_=_C281 ,C45_=_C385 ,\nC45_=_C386 ,C45_=_C387 ,C45_=_C388 ,C45_=_C392 ,C46_=_C47 ,C46_=_C57 ,\nC46_=_C84 ,C46_=_C96 ,C46_=_C236 ,C46_=_C260 ,C46_=_C284 ,C46_=_C409 ,\nC46_=_C410 ,C46_=_C411 ,C46_=_C412 ,C46_=_C414 ,C46_=_C416 ,C46_=_C418 ,\nC47_=_C58 ,C47_=_C72 ,C47_=_C85 ,C47_=_C237 ,C47_=_C245 ,C47_=_C286 ,\nC47_=_C429 ,C47_=_C430 ,C47_=_C431 ,C47_=_C432 ,C47_=_C434 ,C47_=_C435 ,\nC47_=_C438 ,C51_=_C57 ,C51_=_C58 ,C51_=_C76 ,C51_=_C88 ,C51_=_C159 ,\nC51_=_C161 ,C51_=_C162 ,C51_=_C163 ,C51_=_C164 ,C51_=_C165 ,C51_=_C166 ,\nC51_=_C167 ,C51_=_C168 ,C51_=_C169 ,C51_=_C170 ,C51_=_C171 ,C57_=_C58 ,\nC57_=_C84 ,C57_=_C96 ,C57_=_C236 ,C57_=_C260 ,C57_=_C284 ,C57_=_C409 ,\nC57_=_C410 ,C57_=_C411 ,C57_=_C412 ,C57_=_C414 ,C57_=_C416 ,C57_=_C418 ,\nC58_=_C72 ,C58_=_C85 ,C58_=_C237 ,C58_=_C245 ,C58_=_C286 ,C58_=_C429 ,\nC58_=_C430 ,C58_=_C431 ,C58_=_C432 ,C58_=_C434 ,C58_=_C435 ,C58_=_C438 ,\nC72_=_C85 ,C72_=_C237 ,C72_=_C245 ,C72_=_C286 ,C72_=_C429 ,C72_=_C430 ,\nC72_=_C431 ,C72_=_C432 ,C72_=_C434 ,C72_=_C435 ,C72_=_C438 ,C75_=_C76 ,\nC75_=_C83 ,C75_=_C84 ,C75_=_C85 ,C75_=_C125 ,C75_=_C128 ,C75_=_C129 ,\nC75_=_C130 ,C75_=_C131 ,C75_=_C132 ,C75_=_C133 ,C75_=_C134 ,C75_=_C135 ,\nC76_=_C83 ,C76_=_C84 ,C76_=_C85 ,C76_=_C88 ,C76_=_C159 ,C76_=_C161 ,\nC76_=_C162 ,C76_=_C163 ,C76_=_C164 ,C76_=_C165 ,C76_=_C166 ,C76_=_C167 ,\nC76_=_C168 ,C76_=_C169 ,C76_=_C170 ,C76_=_C171 ,C83_=_C84 ,C83_=_C85 ,\nC83_=_C203 ,C83_=_C281 ,C83_=_C385 ,C83_=_C386 ,C83_=_C387 ,C83_=_C388 ,\nC83_=_C392 ,C84_=_C85 ,C84_=_C96 ,C84_=_C236 ,C84_=_C260 ,C84_=_C284 ,\nC84_=_C409 ,C84_=_C410 ,C84_=_C411 ,C84_=_C412 ,C84_=_C414 ,C84_=_C416 ,\nC84_=_C418 ,C85_=_C237 ,C85_=_C245 ,C85_=_C286 ,C85_=_C429 ,C85_=_C430 ,\nC85_=_C431 ,C85_=_C432 ,C85_=_C434 ,C85_=_C435 ,C85_=_C438 ,C88_=_C96 ,\nC88_=_C159 ,C88_=_C161 ,C88_=_C162 ,C88_=_C163 ,C88_=_C164 ,C88_=_C165 ,\nC88_=_C166 ,C88_=_C167 ,C88_=_C168 ,C88_=_C169 ,C88_=_C170 ,C88_=_C171 ,\nC96_=_C236 ,C96_=_C260 ,C96_=_C284 ,C96_=_C409 ,C96_=_C410 ,C96_=_C411 ,\nC96_=_C412 ,C96_=_C414 ,C96_=_C416 ,C96_=_C418 ,C116_=_C189 ,C116_=_C248 ,\nC116_=_C249 ,C116_=_C250 ,C116_=_C254 ,C125_=_C128 ,C125_=_C129 ,C125_=_C130 ,\nC125_=_C131 ,C125_=_C132 ,C125_=_C133 ,C125_=_C134 ,C125_=_C135 ,C125_=_C203 ,\nC125_=_C205 ,C128_=_C129 ,C128_=_C130 ,C128_=_C131 ,C128_=_C132 ,C128_=_C133 ,\nC128_=_C134 ,C128_=_C135 ,C128_=_C162 ,C128_=_C281 ,C128_=_C284 ,C128_=_C286 ,\nC128_=_C288 ,C129_=_C130 ,C129_=_C131 ,C129_=_C132 ,C129_=_C133 ,C129_=_C134 ,\nC129_=_C135 ,C130_=_C131 ,C130_=_C132 ,C130_=_C133 ,C130_=_C134 ,C130_=_C135 ,\nC130_=_C163 ,C131_=_C132 ,C131_=_C133 ,C131_=_C134 ,C131_=_C135 ,C131_=_C165 ,\nC132_=_C133 ,C132_=_C134 ,C132_=_C135 ,C133_=_C134 ,C133_=_C135 ,C133_=_C167 ,\nC134_=_C135 ,C134_=_C169 ,C135_=_C171 ,C159_=_C161 ,C159_=_C162 ,C159_=_C163 ,\nC159_=_C164 ,C159_=_C165 ,C159_=_C166 ,C159_=_C167 ,C159_=_C168 ,C159_=_C169 ,\nC159_=_C170 ,C159_=_C171 ,C159_=_C236 ,C159_=_C237 ,C159_=_C239 ,C161_=_C162 ,\nC161_=_C163 ,C161_=_C164 ,C161_=_C165 ,C161_=_C166 ,C161_=_C167 ,C161_=_C168 ,\nC161_=_C169 ,C161_=_C170 ,C161_=_C171 ,C161_=_C260 ,C161_=_C263 ,C162_=_C163 ,\nC162_=_C164 ,C162_=_C165 ,C162_=_C166 ,C162_=_C167 ,C162_=_C168 ,C162_=_C169 ,\nC162_=_C170 ,C162_=_C171 ,C162_=_C281 ,C162_=_C284 ,C162_=_C286 ,C162_=_C288 ,\nC163_=_C164 ,C163_=_C165 ,C163_=_C166 ,C163_=_C167 ,C163_=_C168 ,C163_=_C169 ,\nC163_=_C170 ,C163_=_C171 ,C164_=_C165 ,C164_=_C166 ,C164_=_C167 ,C164_=_C168 ,\nC164_=_C169 ,C164_=_C170 ,C164_=_C171 ,C165_=_C166 ,C165_=_C167 ,C165_=_C168 ,\nC165_=_C169 ,C165_=_C170 ,C165_=_C171 ,C166_=_C167 ,C166_=_C168 ,C166_=_C169 ,\nC166_=_C170 ,C166_=_C171 ,C167_=_C168 ,C167_=_C169 ,C167_=_C170 ,C167_=_C171 ,\nC168_=_C169 ,C168_=_C170 ,C168_=_C171 ,C169_=_C170 ,C169_=_C171 ,C170_=_C171 ,\nC186_=_C189 ,C186_=_C226 ,C186_=_C227 ,C186_=_C231 ,C189_=_C248 ,C189_=_C249 ,\nC189_=_C250 ,C189_=_C254 ,C203_=_C205 ,C203_=_C281 ,C203_=_C385 ,C203_=_C386 ,\nC203_=_C387 ,C203_=_C388 ,C203_=_C392 ,C205_=_C211 ,C205_=_C218 ,C205_=_C225 ,\nC205_=_C239 ,C205_=_C247 ,C205_=_C263 ,C205_=_C276 ,C205_=_C288 ,C205_=_C518 ,\nC205_=_C519 ,C205_=_C520 ,C205_=_C521 ,C205_=_C523 ,C205_=_C524 ,C205_=_C526 ,\nC205_=_C527 ,C205_=_C529 ,C211_=_C218 ,C211_=_C225 ,C211_=_C239 ,C211_=_C247 ,\nC211_=_C263 ,C211_=_C276 ,C211_=_C288 ,C211_=_C518 ,C211_=_C519 ,C211_=_C520 ,\nC211_=_C521 ,C211_=_C523 ,C211_=_C524 ,C211_=_C526 ,C211_=_C527 ,C211_=_C529 ,\nC218_=_C225 ,C218_=_C239 ,C218_=_C247 ,C218_=_C263 ,C218_=_C276 ,C218_=_C288 ,\nC218_=_C518 ,C218_=_C519 ,C218_=_C520 ,C218_=_C521 ,C218_=_C523 ,C218_=_C524 ,\nC218_=_C526 ,C218_=_C527 ,C218_=_C529 ,C225_=_C239 ,C225_=_C247 ,C225_=_C263 ,\nC225_=_C276 ,C225_=_C288 ,C225_=_C518 ,C225_=_C519 ,C225_=_C520 ,C225_=_C521 ,\nC225_=_C523 ,C225_=_C524 ,C225_=_C526 ,C225_=_C527 ,C225_=_C529 ,C226_=_C227 ,\nC226_=_C231 ,C226_=_C248 ,C226_=_C276 ,C227_=_C231 ,C227_=_C249 ,C231_=_C254 ,\nC231_=_C498 ,C231_=_C501 ,C231_=_C503 ,C236_=_C237 ,C236_=_C239 ,C236_=_C260 ,\nC236_=_C284 ,C236_=_C409 ,C236_=_C410 ,C236_=_C411 ,C236_=_C412 ,C236_=_C414 ,\nC236_=_C416 ,C236_=_C418 ,C237_=_C239 ,C237_=_C245 ,C237_=_C286 ,C237_=_C429 ,\nC237_=_C430 ,C237_=_C431 ,C237_=_C432 ,C237_=_C434 ,C237_=_C435 ,C237_=_C438 ,\nC239_=_C247 ,C239_=_C263 ,C239_=_C276 ,C239_=_C288 ,C239_=_C518 ,C239_=_C519 ,\nC239_=_C520 ,C239_=_C521 ,C239_=_C523 ,C239_=_C524 ,C239_=_C526 ,C239_=_C527 ,\nC239_=_C529 ,C245_=_C247 ,C245_=_C286 ,C245_=_C429 ,C245_=_C430 ,C245_=_C431 ,\nC245_=_C432 ,C245_=_C434 ,C245_=_C435 ,C245_=_C438 ,C247_=_C263 ,C247_=_C276 ,\nC247_=_C288 ,C247_=_C518 ,C247_=_C519 ,C247_=_C520 ,C247_=_C521 ,C247_=_C523 ,\nC247_=_C524 ,C247_=_C526 ,C247_=_C527 ,C247_=_C529 ,C248_=_C249 ,C248_=_C250 ,\nC248_=_C254 ,C248_=_C276 ,C249_=_C250 ,C249_=_C254 ,C250_=_C254 ,C250_=_C382 ,\nC250_=_C383 ,C254_=_C498 ,C254_=_C501 ,C254_=_C503 ,C260_=_C263 ,C260_=_C284 ,\nC260_=_C409 ,C260_=_C410 ,C260_=_C411 ,C260_=_C412 ,C260_=_C414 ,C260_=_C416 ,\nC260_=_C418 ,C263_=_C276 ,C263_=_C288 ,C263_=_C518 ,C263_=_C519 ,C263_=_C520 ,\nC263_=_C521 ,C263_=_C523 ,C263_=_C524 ,C263_=_C526 ,C263_=_C527 ,C263_=_C529 ,\nC276_=_C288 ,C276_=_C518 ,C276_=_C519 ,C276_=_C520 ,C276_=_C521 ,C276_=_C523 ,\nC276_=_C524 ,C276_=_C526 ,C276_=_C527 ,C276_=_C529 ,C281_=_C284 ,C281_=_C286 ,\nC281_=_C288 ,C281_=_C385 ,C281_=_C386 ,C281_=_C387 ,C281_=_C388 ,C281_=_C392 ,\nC284_=_C286 ,C284_=_C288 ,C284_=_C409 ,C284_=_C410 ,C284_=_C411 ,C284_=_C412 ,\nC284_=_C414 ,C284_=_C416 ,C284_=_C418 ,C286_=_C288 ,C286_=_C429 ,C286_=_C430 ,\nC286_=_C431 ,C286_=_C432 ,C286_=_C434 ,C286_=_C435 ,C286_=_C438 ,C288_=_C518 ,\nC288_=_C519 ,C288_=_C520 ,C288_=_C521 ,C288_=_C523 ,C288_=_C524 ,C288_=_C526 ,\nC288_=_C527 ,C288_=_C529 ,C369_=_C375 ,C369_=_C383 ,C369_=_C399 ,C369_=_C407 ,\nC369_=_C427 ,C369_=_C503 ,C369_=_C586 ,C369_=_C587 ,C375_=_C383 ,C375_=_C399 ,\nC375_=_C407 ,C375_=_C427 ,C375_=_C503 ,C375_=_C586 ,C375_=_C587 ,C382_=_C383 ,\nC382_=_C501 ,C382_=_C580 ,C382_=_C581 ,C383_=_C399 ,C383_=_C407 ,C383_=_C427 ,\nC383_=_C503 ,C383_=_C586 ,C383_=_C587 ,C385_=_C386 ,C385_=_C387 ,C385_=_C388 ,\nC385_=_C392 ,C386_=_C387 ,C386_=_C388 ,C386_=_C392 ,C386_=_C409 ,C386_=_C429 ,\nC387_=_C388 ,C387_=_C392 ,C387_=_C411 ,C387_=_C432 ,C388_=_C392 ,C388_=_C518 ,\nC392_=_C418 ,C392_=_C438 ,C392_=_C529 ,C399_=_C407 ,C399_=_C427 ,C399_=_C503 ,\nC399_=_C586 ,C399_=_C587 ,C407_=_C427 ,C407_=_C503 ,C407_=_C586 ,C407_=_C587 ,\nC409_=_C410 ,C409_=_C411 ,C409_=_C412 ,C409_=_C414 ,C409_=_C416 ,C409_=_C418 ,\nC409_=_C429 ,C410_=_C411 ,C410_=_C412 ,C410_=_C414 ,C410_=_C416 ,C410_=_C418 ,\nC410_=_C430 ,C411_=_C412 ,C411_=_C414 ,C411_=_C416 ,C411_=_C418 ,C411_=_C432 ,\nC412_=_C414 ,C412_=_C416 ,C412_=_C418 ,C414_=_C416 ,C414_=_C418 ,C414_=_C434 ,\nC414_=_C523 ,C416_=_C418 ,C416_=_C526 ,C418_=_C438 ,C418_=_C529 ,C427_=_C503 ,\nC427_=_C586 ,C427_=_C587 ,C429_=_C430 ,C429_=_C431 ,C429_=_C432 ,C429_=_C434 ,\nC429_=_C435 ,C429_=_C438 ,C430_=_C431 ,C430_=_C432 ,C430_=_C434 ,C430_=_C435 ,\nC430_=_C438 ,C431_=_C432 ,C431_=_C434 ,C431_=_C435 ,C431_=_C438 ,C432_=_C434 ,\nC432_=_C435 ,C432_=_C438 ,C434_=_C435 ,C434_=_C438 ,C434_=_C523 ,C435_=_C438 ,\nC435_=_C524 ,C438_=_C529 ,C498_=_C501 ,C498_=_C503 ,C498_=_C574 ,C498_=_C575 ,\nC501_=_C503 ,C501_=_C580 ,C501_=_C581 ,C503_=_C586 ,C503_=_C587 ,C518_=_C519 ,\nC518_=_C520 ,C518_=_C521 ,C518_=_C523 ,C518_=_C524 ,C518_=_C526 ,C518_=_C527 ,\nC518_=_C529 ,C519_=_C520 ,C519_=_C521 ,C519_=_C523 ,C519_=_C524 ,C519_=_C526 ,\nC519_=_C527 ,C519_=_C529 ,C520_=_C521 ,C520_=_C523 ,C520_=_C524 ,C520_=_C526 ,\nC520_=_C527 ,C520_=_C529 ,C521_=_C523 ,C521_=_C524 ,C521_=_C526 ,C521_=_C527 ,\nC521_=_C529 ,C523_=_C524 ,C523_=_C526 ,C523_=_C527 ,C523_=_C529 ,C524_=_C526 ,\nC524_=_C527 ,C524_=_C529 ,C526_=_C527 ,C526_=_C529 ,C527_=_C529 ,C574_=_C575 ,\nC574_=_C580 ,C574_=_C586 ,C575_=_C581 ,C575_=_C587 ,C580_=_C581 ,C580_=_C586 ,\nC581_=_C587 ,C586_=_C587 ,"];70[shape=box, label="id:70 level: 3\n89: C8 C16 C17 C19 C20 \nC21 C22 C23 C24 C25 C30 \nC36 C48 C49 C50 C51 C52 \nC53 C54 C55 C56 C57 C58 \nC62 C63 C71 C87 C89 C97 \nC107 C137 C138 C148 C149 C150 \nC151 C152 C153 C154 C155 C156 \nC157 C161 C172 C173 C176 C177 \nC178 C179 C180 C181 C182 C183 \nC184 C185 C188 C212 C213 C214 \nC215 C216 C217 C218 C223 C240 \nC241 C242 C243 C245 C246 C247 \nC256 C257 C258 C259 C260 C262 \nC263 C285 C419 C420 C421 C422 \nC423 C424 C425 C426 C427 C428 \n604: C8_=_C16( C8 C16 ) C8_=_C17( C8 C17 ) C8_=_C19( C8 C19 ) C8_=_C20( C8 C20 ) C8_=_C21( C8 C21 ) \nC8_=_C22( C8 C22 ) C8_=_C23( C8 C23 ) C8_=_C24( C8 C24 ) C8_=_C25( C8 C25 ) C16_=_C17( C16 C17 ) C16_=_C19( C16 C19 ) \nC16_=_C20( C16 C20 ) C16_=_C21( C16 C21 ) C16_=_C22( C16 C22 ) C16_=_C23( C16 C23 ) C16_=_C24( C16 C24 ) C16_=_C25( C16 C25 ) \nC17_=_C19( C17 C19 ) C17_=_C20( C17 C20 ) C17_=_C21( C17 C21 ) C17_=_C22( C17 C22 ) C17_=_C23( C17 C23 ) C17_=_C24( C17 C24 ) \nC17_=_C25( C17 C25 )</w:t>
      </w:r>
    </w:p>
    <w:p>
      <w:pPr>
        <w:pStyle w:val="PreformattedText"/>
        <w:bidi w:val="0"/>
        <w:spacing w:before="0" w:after="0"/>
        <w:jc w:val="left"/>
        <w:rPr/>
      </w:pPr>
      <w:r>
        <w:rPr/>
        <w:t xml:space="preserve"> </w:t>
      </w:r>
      <w:r>
        <w:rPr/>
        <w:t>C17_=_C107( C17 C107 ) C19_=_C20( C19 C20 ) C19_=_C21( C19 C21 ) C19_=_C22( C19 C22 ) C19_=_C23( C19 C23 ) \nC19_=_C24( C19 C24 ) C19_=_C25( C19 C25 ) C19_=_C30( C19 C30 ) C19_=_C63( C19 C63 ) C19_=_C89( C19 C89 ) C19_=_C172( C19 C172 ) \nC19_=_C173( C19 C173 ) C19_=_C176( C19 C176 ) C19_=_C177( C19 C177 ) C19_=_C178( C19 C178 ) C19_=_C179( C19 C179 ) C19_=_C180( C19 C180 ) \nC19_=_C181( C19 C181 ) C19_=_C182( C19 C182 ) C19_=_C183( C19 C183 ) C19_=_C184( C19 C184 ) C19_=_C185( C19 C185 ) C20_=_C21( C20 C21 ) \nC20_=_C22( C20 C22 ) C20_=_C23( C20 C23 ) C20_=_C24( C20 C24 ) C20_=_C25( C20 C25 ) C21_=_C22( C21 C22 ) C21_=_C23( C21 C23 ) \nC21_=_C24( C21 C24 ) C21_=_C25( C21 C25 ) C22_=_C23( C22 C23 ) C22_=_C24( C22 C24 ) C22_=_C25( C22 C25 ) C23_=_C24( C23 C24 ) \nC23_=_C25( C23 C25 ) C23_=_C214( C23 C214 ) C24_=_C25( C24 C25 ) C24_=_C215( C24 C215 ) C24_=_C243( C24 C243 ) C24_=_C259( C24 C259 ) \nC25_=_C36( C25 C36 ) C25_=_C71( C25 C71 ) C25_=_C97( C25 C97 ) C25_=_C216( C25 C216 ) C25_=_C223( C25 C223 ) C25_=_C285( C25 C285 ) \nC25_=_C419( C25 C419 ) C25_=_C420( C25 C420 ) C25_=_C421( C25 C421 ) C25_=_C422( C25 C422 ) C25_=_C423( C25 C423 ) C25_=_C424( C25 C424 ) \nC25_=_C425( C25 C425 ) C25_=_C426( C25 C426 ) C25_=_C427( C25 C427 ) C25_=_C428( C25 C428 ) C30_=_C36( C30 C36 ) C30_=_C63( C30 C63 ) \nC30_=_C89( C30 C89 ) C30_=_C172( C30 C172 ) C30_=_C173( C30 C173 ) C30_=_C176( C30 C176 ) C30_=_C177( C30 C177 ) C30_=_C178( C30 C178 ) \nC30_=_C179( C30 C179 ) C30_=_C180( C30 C180 ) C30_=_C181( C30 C181 ) C30_=_C182( C30 C182 ) C30_=_C183( C30 C183 ) C30_=_C184( C30 C184 ) \nC30_=_C185( C30 C185 ) C36_=_C71( C36 C71 ) C36_=_C97( C36 C97 ) C36_=_C216( C36 C216 ) C36_=_C223( C36 C223 ) C36_=_C285( C36 C285 ) \nC36_=_C419( C36 C419 ) C36_=_C420( C36 C420 ) C36_=_C421( C36 C421 ) C36_=_C422( C36 C422 ) C36_=_C423( C36 C423 ) C36_=_C424( C36 C424 ) \nC36_=_C425( C36 C425 ) C36_=_C426( C36 C426 ) C36_=_C427( C36 C427 ) C36_=_C428( C36 C428 ) C48_=_C49( C48 C49 ) C48_=_C50( C48 C50 ) \nC48_=_C51( C48 C51 ) C48_=_C52( C48 C52 ) C48_=_C53( C48 C53 ) C48_=_C54( C48 C54 ) C48_=_C55( C48 C55 ) C48_=_C56( C48 C56 ) \nC48_=_C57( C48 C57 ) C48_=_C58( C48 C58 ) C48_=_C62( C48 C62 ) C48_=_C63( C48 C63 ) C48_=_C71( C48 C71 ) C49_=_C50( C49 C50 ) \nC49_=_C51( C49 C51 ) C49_=_C52( C49 C52 ) C49_=_C53( C49 C53 ) C49_=_C54( C49 C54 ) C49_=_C55( C49 C55 ) C49_=_C56( C49 C56 ) \nC49_=_C57( C49 C57 ) C49_=_C58( C49 C58 ) C49_=_C87( C49 C87 ) C49_=_C89( C49 C89 ) C49_=_C97( C49 C97 ) C50_=_C51( C50 C51 ) \nC50_=_C52( C50 C52 ) C50_=_C53( C50 C53 ) C50_=_C54( C50 C54 ) C50_=_C55( C50 C55 ) C50_=_C56( C50 C56 ) C50_=_C57( C50 C57 ) \nC50_=_C58( C50 C58 ) C51_=_C52( C51 C52 ) C51_=_C53( C51 C53 ) C51_=_C54( C51 C54 ) C51_=_C55( C51 C55 ) C51_=_C56( C51 C56 ) \nC51_=_C57( C51 C57 ) C51_=_C58( C51 C58 ) C51_=_C161( C51 C161 ) C52_=_C53( C52 C53 ) C52_=_C54( C52 C54 ) C52_=_C55( C52 C55 ) \nC52_=_C56( C52 C56 ) C52_=_C57( C52 C57 ) C52_=_C58( C52 C58 ) C52_=_C188( C52 C188 ) C53_=_C54( C53 C54 ) C53_=_C55( C53 C55 ) \nC53_=_C56( C53 C56 ) C53_=_C57( C53 C57 ) C53_=_C58( C53 C58 ) C53_=_C151( C53 C151 ) C53_=_C177( C53 C177 ) C54_=_C55( C54 C55 ) \nC54_=_C56( C54 C56 ) C54_=_C57( C54 C57 ) C54_=_C58( C54 C58 ) C54_=_C152( C54 C152 ) C54_=_C179( C54 C179 ) C55_=_C56( C55 C56 ) \nC55_=_C57( C55 C57 ) C55_=_C58( C55 C58 ) C55_=_C153( C55 C153 ) C55_=_C180( C55 C180 ) C56_=_C57( C56 C57 ) C56_=_C58( C56 C58 ) \nC57_=_C58( C57 C58 ) C57_=_C260( C57 C260 ) C58_=_C245( C58 C245 ) C62_=_C63( C62 C63 ) C62_=_C71( C62 C71 ) C62_=_C87( C62 C87 ) \nC62_=_C148( C62 C148 ) C62_=_C149( C62 C149 ) C62_=_C150( C62 C150 ) C62_=_C151( C62 C151 ) C62_=_C152( C62 C152 ) C62_=_C153( C62 C153 ) \nC62_=_C154( C62 C154 ) C62_=_C155( C62 C155 ) C62_=_C156( C62 C156 ) C62_=_C157( C62 C157 ) C63_=_C71( C63 C71 ) C63_=_C89( C63 C89 ) \nC63_=_C172( C63 C172 ) C63_=_C173( C63 C173 ) C63_=_C176( C63 C176 ) C63_=_C177( C63 C177 ) C63_=_C178( C63 C178 ) C63_=_C179( C63 C179 ) \nC63_=_C180( C63 C180 ) C63_=_C181( C63 C181 ) C63_=_C182( C63 C182 ) C63_=_C183( C63 C183 ) C63_=_C184( C63 C184 ) C63_=_C185( C63 C185 ) \nC71_=_C97( C71 C97 ) C71_=_C216( C71 C216 ) C71_=_C223( C71 C223 ) C71_=_C285( C71 C285 ) C71_=_C419( C71 C419 ) C71_=_C420( C71 C420 ) \nC71_=_C421( C71 C421 ) C71_=_C422( C71 C422 ) C71_=_C423( C71 C423 ) C71_=_C424( C71 C424 ) C71_=_C425( C71 C425 ) C71_=_C426( C71 C426 ) \nC71_=_C427( C71 C427 ) C71_=_C428( C71 C428 ) C87_=_C89( C87 C89 ) C87_=_C97( C87 C97 ) C87_=_C148( C87 C148 ) C87_=_C149( C87 C149 ) \nC87_=_C150( C87 C150 ) C87_=_C151( C87 C151 ) C87_=_C152( C87 C152 ) C87_=_C153( C87 C153 ) C87_=_C154( C87 C154 ) C87_=_C155( C87 C155 ) \nC87_=_C156( C87 C156 ) C87_=_C157( C87 C157 ) C89_=_C97( C89 C97 ) C89_=_C172( C89 C172 ) C89_=_C173( C89 C173 ) C89_=_C176( C89 C176 ) \nC89_=_C177( C89 C177 ) C89_=_C178( C89 C178 ) C89_=_C179( C89 C179 ) C89_=_C180( C89 C180 ) C89_=_C181( C89 C181 ) C89_=_C182( C89 C182 ) \nC89_=_C183( C89 C183 ) C89_=_C184( C89 C184 ) C89_=_C185( C89 C185 ) C97_=_C216( C97 C216 ) C97_=_C223( C97 C223 ) C97_=_C285( C97 C285 ) \nC97_=_C419( C97 C419 ) C97_=_C420( C97 C420 ) C97_=_C421( C97 C421 ) C97_=_C422( C97 C422 ) C97_=_C423( C97 C423 ) C97_=_C424( C97 C424 ) \nC97_=_C425( C97 C425 ) C97_=_C426( C97 C426 ) C97_=_C427( C97 C427 ) C97_=_C428( C97 C428 ) C107_=_C172( C107 C172 ) C107_=_C212( C107 C212 ) \nC107_=_C213( C107 C213 ) C107_=_C214( C107 C214 ) C107_=_C215( C107 C215 ) C107_=_C216( C107 C216 ) C107_=_C217( C107 C217 ) C107_=_C218( C107 C218 ) \nC137_=_C138( C137 C138 ) C137_=_C148( C137 C148 ) C137_=_C188( C137 C188 ) C137_=_C240( C137 C240 ) C137_=_C241( C137 C241 ) C137_=_C242( C137 C242 ) \nC137_=_C243( C137 C243 ) C137_=_C245( C137 C245 ) C137_=_C246( C137 C246 ) C137_=_C247( C137 C247 ) C138_=_C149( C138 C149 ) C138_=_C161( C138 C161 ) \nC138_=_C256( C138 C256 ) C138_=_C257( C138 C257 ) C138_=_C258( C138 C258 ) C138_=_C259( C138 C259 ) C138_=_C260( C138 C260 ) C138_=_C262( C138 C262 ) \nC138_=_C263( C138 C263 ) C148_=_C149( C148 C149 ) C148_=_C150( C148 C150 ) C148_=_C151( C148 C151 ) C148_=_C152( C148 C152 ) C148_=_C153( C148 C153 ) \nC148_=_C154( C148 C154 ) C148_=_C155( C148 C155 ) C148_=_C156( C148 C156 ) C148_=_C157( C148 C157 ) C148_=_C188( C148 C188 ) C148_=_C240( C148 C240 ) \nC148_=_C241( C148 C241 ) C148_=_C242( C148 C242 ) C148_=_C243( C148 C243 ) C148_=_C245( C148 C245 ) C148_=_C246( C148 C246 ) C148_=_C247( C148 C247 ) \nC149_=_C150( C149 C150 ) C149_=_C151( C149 C151 ) C149_=_C152( C149 C152 ) C149_=_C153( C149 C153 ) C149_=_C154( C149 C154 ) C149_=_C155( C149 C155 ) \nC149_=_C156( C149 C156 ) C149_=_C157( C149 C157 ) C149_=_C161( C149 C161 ) C149_=_C256( C149 C256 ) C149_=_C257( C149 C257 ) C149_=_C258( C149 C258 ) \nC149_=_C259( C149 C259 ) C149_=_C260( C149 C260 ) C149_=_C262( C149 C262 ) C149_=_C263( C149 C263 ) C150_=_C151( C150 C151 ) C150_=_C152( C150 C152 ) \nC150_=_C153( C150 C153 ) C150_=_C154( C150 C154 ) C150_=_C155( C150 C155 ) C150_=_C156( C150 C156 ) C150_=_C157( C150 C157 ) C150_=_C176( C150 C176 ) \nC150_=_C285( C150 C285 ) C151_=_C152( C151 C152 ) C151_=_C153( C151 C153 ) C151_=_C154( C151 C154 ) C151_=_C155( C151 C155 ) C151_=_C156( C151 C156 ) \nC151_=_C157( C151 C157 ) C151_=_C177( C151 C177 ) C152_=_C153( C152 C153 ) C152_=_C154( C152 C154 ) C152_=_C155( C152 C155 ) C152_=_C156( C152 C156 ) \nC152_=_C157( C152 C157 ) C152_=_C179( C152 C179 ) C153_=_C154( C153 C154 ) C153_=_C155( C153 C155 ) C153_=_C156( C153 C156 ) C153_=_C157( C153 C157 ) \nC153_=_C180( C153 C180 ) C154_=_C155( C154 C155 ) C154_=_C156( C154 C156 ) C154_=_C157( C154 C157 ) C154_=_C181( C154 C181 ) C155_=_C156( C155 C156 ) \nC155_=_C157( C155 C157 ) C155_=_C183( C155 C183 ) C156_=_C157( C156 C157 ) C156_=_C184( C156 C184 ) C157_=_C185( C157 C185 ) C161_=_C256( C161 C256 ) \nC161_=_C257( C161 C257 ) C161_=_C258( C161 C258 ) C161_=_C259( C161 C259 ) C161_=_C260( C161 C260 ) C161_=_C262( C161 C262 ) C161_=_C263( C161 C263 ) \nC172_=_C173( C172 C173 ) C172_=_C176( C172 C176 ) C172_=_C177( C172 C177 ) C172_=_C178( C172 C178 ) C172_=_C179( C172 C179 ) C172_=_C180( C172 C180 ) \nC172_=_C181( C172 C181 ) C172_=_C182( C172 C182 ) C172_=_C183( C172 C183 ) C172_=_C184( C172 C184 ) C172_=_C185( C172 C185 ) C172_=_C212( C172 C212 ) \nC172_=_C213( C172 C213 ) C172_=_C214( C172 C214 ) C172_=_C215( C172 C215 ) C172_=_C216( C172 C216 ) C172_=_C217( C172 C217 ) C172_=_C218( C172 C218 ) \nC173_=_C176( C173 C176 ) C173_=_C177( C173 C177 ) C173_=_C178( C173 C178 ) C173_=_C179( C173 C179 ) C173_=_C180( C173 C180 ) C173_=_C181( C173 C181 ) \nC173_=_C182( C173 C182 ) C173_=_C183( C173 C183 ) C173_=_C184( C173 C184 ) C173_=_C185( C173 C185 ) C173_=_C223( C173 C223 ) C176_=_C177( C176 C177 ) \nC176_=_C178( C176 C178 ) C176_=_C179( C176 C179 ) C176_=_C180( C176 C180 ) C176_=_C181( C176 C181 ) C176_=_C182( C176 C182 ) C176_=_C183( C176 C183 ) \nC176_=_C184( C176 C184 ) C176_=_C185( C176 C185 ) C176_=_C285( C176 C285 ) C177_=_C178( C177 C178 ) C177_=_C179( C177 C179 ) C177_=_C180( C177 C180 ) \nC177_=_C181( C177 C181 ) C177_=_C182( C177 C182 ) C177_=_C183( C177 C183 ) C177_=_C184( C177 C184 ) C177_=_C185( C177 C185 ) C178_=_C179( C178 C179 ) \nC178_=_C180( C178 C180 ) C178_=_C181( C178 C181 ) C178_=_C182( C178 C182 ) C178_=_C183( C178 C183 ) C178_=_C184( C178 C184 ) C178_=_C185( C178 C185 ) \nC179_=_C180( C179 C180 ) C179_=_C181( C179 C181 ) C179_=_C182( C179 C182 ) C179_=_C183( C179 C183 ) C179_=_C184( C179 C184 ) C179_=_C185( C179 C185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4_=_C185( C184 C185 ) C188_=_C240( C188 C240 ) C188_=_C241( C188</w:t>
      </w:r>
    </w:p>
    <w:p>
      <w:pPr>
        <w:pStyle w:val="PreformattedText"/>
        <w:bidi w:val="0"/>
        <w:spacing w:before="0" w:after="0"/>
        <w:jc w:val="left"/>
        <w:rPr/>
      </w:pPr>
      <w:r>
        <w:rPr/>
        <w:t xml:space="preserve"> </w:t>
      </w:r>
      <w:r>
        <w:rPr/>
        <w:t>C241 ) C188_=_C242( C188 C242 ) \nC188_=_C243( C188 C243 ) C188_=_C245( C188 C245 ) C188_=_C246( C188 C246 ) C188_=_C247( C188 C247 ) C212_=_C213( C212 C213 ) C212_=_C214( C212 C214 ) \nC212_=_C215( C212 C215 ) C212_=_C216( C212 C216 ) C212_=_C217( C212 C217 ) C212_=_C218( C212 C218 ) C212_=_C240( C212 C240 ) C212_=_C256( C212 C256 ) \nC213_=_C214( C213 C214 ) C213_=_C215( C213 C215 ) C213_=_C216( C213 C216 ) C213_=_C217( C213 C217 ) C213_=_C218( C213 C218 ) C213_=_C241( C213 C241 ) \nC213_=_C257( C213 C257 ) C214_=_C215( C214 C215 ) C214_=_C216( C214 C216 ) C214_=_C217( C214 C217 ) C214_=_C218( C214 C218 ) C215_=_C216( C215 C216 ) \nC215_=_C217( C215 C217 ) C215_=_C218( C215 C218 ) C215_=_C243( C215 C243 ) C215_=_C259( C215 C259 ) C216_=_C217( C216 C217 ) C216_=_C218( C216 C218 ) \nC216_=_C223( C216 C223 ) C216_=_C285( C216 C285 ) C216_=_C419( C216 C419 ) C216_=_C420( C216 C420 ) C216_=_C421( C216 C421 ) C216_=_C422( C216 C422 ) \nC216_=_C423( C216 C423 ) C216_=_C424( C216 C424 ) C216_=_C425( C216 C425 ) C216_=_C426( C216 C426 ) C216_=_C427( C216 C427 ) C216_=_C428( C216 C428 ) \nC217_=_C218( C217 C218 ) C217_=_C246( C217 C246 ) C217_=_C262( C217 C262 ) C218_=_C247( C218 C247 ) C218_=_C263( C218 C263 ) C223_=_C285( C223 C285 ) \nC223_=_C419( C223 C419 ) C223_=_C420( C223 C420 ) C223_=_C421( C223 C421 ) C223_=_C422( C223 C422 ) C223_=_C423( C223 C423 ) C223_=_C424( C223 C424 ) \nC223_=_C425( C223 C425 ) C223_=_C426( C223 C426 ) C223_=_C427( C223 C427 ) C223_=_C428( C223 C428 ) C240_=_C241( C240 C241 ) C240_=_C242( C240 C242 ) \nC240_=_C243( C240 C243 ) C240_=_C245( C240 C245 ) C240_=_C246( C240 C246 ) C240_=_C247( C240 C247 ) C240_=_C256( C240 C256 ) C241_=_C242( C241 C242 ) \nC241_=_C243( C241 C243 ) C241_=_C245( C241 C245 ) C241_=_C246( C241 C246 ) C241_=_C247( C241 C247 ) C241_=_C257( C241 C257 ) C242_=_C243( C242 C243 ) \nC242_=_C245( C242 C245 ) C242_=_C246( C242 C246 ) C242_=_C247( C242 C247 ) C242_=_C258( C242 C258 ) C243_=_C245( C243 C245 ) C243_=_C246( C243 C246 ) \nC243_=_C247( C243 C247 ) C243_=_C259( C243 C259 ) C245_=_C246( C245 C246 ) C245_=_C247( C245 C247 ) C246_=_C247( C246 C247 ) C246_=_C262( C246 C262 ) \nC247_=_C263( C247 C263 ) C256_=_C257( C256 C257 ) C256_=_C258( C256 C258 ) C256_=_C259( C256 C259 ) C256_=_C260( C256 C260 ) C256_=_C262( C256 C262 ) \nC256_=_C263( C256 C263 ) C257_=_C258( C257 C258 ) C257_=_C259( C257 C259 ) C257_=_C260( C257 C260 ) C257_=_C262( C257 C262 ) C257_=_C263( C257 C263 ) \nC258_=_C259( C258 C259 ) C258_=_C260( C258 C260 ) C258_=_C262( C258 C262 ) C258_=_C263( C258 C263 ) C259_=_C260( C259 C260 ) C259_=_C262( C259 C262 ) \nC259_=_C263( C259 C263 ) C260_=_C262( C260 C262 ) C260_=_C263( C260 C263 ) C262_=_C263( C262 C263 ) C285_=_C419( C285 C419 ) C285_=_C420( C285 C420 ) \nC285_=_C421( C285 C421 ) C285_=_C422( C285 C422 ) C285_=_C423( C285 C423 ) C285_=_C424( C285 C424 ) C285_=_C425( C285 C425 ) C285_=_C426( C285 C426 ) \nC285_=_C427( C285 C427 ) C285_=_C428( C285 C428 ) C419_=_C420( C419 C420 ) C419_=_C421( C419 C421 ) C419_=_C422( C419 C422 ) C419_=_C423( C419 C423 ) \nC419_=_C424( C419 C424 ) C419_=_C425( C419 C425 ) C419_=_C426( C419 C426 ) C419_=_C427( C419 C427 ) C419_=_C428( C419 C428 ) C420_=_C421( C420 C421 ) \nC420_=_C422( C420 C422 ) C420_=_C423( C420 C423 ) C420_=_C424( C420 C424 ) C420_=_C425( C420 C425 ) C420_=_C426( C420 C426 ) C420_=_C427( C420 C427 ) \nC420_=_C428( C420 C428 ) C421_=_C422( C421 C422 ) C421_=_C423( C421 C423 ) C421_=_C424( C421 C424 ) C421_=_C425( C421 C425 ) C421_=_C426( C421 C426 ) \nC421_=_C427( C421 C427 ) C421_=_C428( C421 C428 ) C422_=_C423( C422 C423 ) C422_=_C424( C422 C424 ) C422_=_C425( C422 C425 ) C422_=_C426( C422 C426 ) \nC422_=_C427( C422 C427 ) C422_=_C428( C422 C428 ) C423_=_C424( C423 C424 ) C423_=_C425( C423 C425 ) C423_=_C426( C423 C426 ) C423_=_C427( C423 C427 ) \nC423_=_C428( C423 C428 ) C424_=_C425( C424 C425 ) C424_=_C426( C424 C426 ) C424_=_C427( C424 C427 ) C424_=_C428( C424 C428 ) C425_=_C426( C425 C426 ) \nC425_=_C427( C425 C427 ) C425_=_C428( C425 C428 ) C426_=_C427( C426 C427 ) C426_=_C428( C426 C428 ) C427_=_C428( C427 C428 ) "];61-&gt;70[label="83: C8 C16 C17 C20 C21 \nC22 C23 C24 C30 C36 C48 \nC49 C50 C51 C52 C53 C54 \nC55 C56 C57 C58 C62 C63 \nC71 C87 C89 C97 C107 C137 \nC138 C150 C151 C152 C153 C154 \nC155 C156 C157 C161 C173 C176 \nC177 C178 C179 C180 C181 C182 \nC183 C184 C185 C188 C212 C213 \nC214 C215 C217 C218 C223 C240 \nC241 C242 C243 C245 C246 C247 \nC256 C257 C258 C259 C260 C262 \nC263 C285 C419 C420 C421 C422 \nC423 C424 C425 C426 C427 C428 \n473: C8_=_C16 ,C8_=_C17 ,C8_=_C20 ,C8_=_C21 ,C8_=_C22 ,\nC8_=_C23 ,C8_=_C24 ,C16_=_C17 ,C16_=_C20 ,C16_=_C21 ,C16_=_C22 ,\nC16_=_C23 ,C16_=_C24 ,C17_=_C20 ,C17_=_C21 ,C17_=_C22 ,C17_=_C23 ,\nC17_=_C24 ,C17_=_C107 ,C20_=_C21 ,C20_=_C22 ,C20_=_C23 ,C20_=_C24 ,\nC21_=_C22 ,C21_=_C23 ,C21_=_C24 ,C22_=_C23 ,C22_=_C24 ,C23_=_C24 ,\nC23_=_C214 ,C24_=_C215 ,C24_=_C243 ,C24_=_C259 ,C30_=_C36 ,C30_=_C63 ,\nC30_=_C89 ,C30_=_C173 ,C30_=_C176 ,C30_=_C177 ,C30_=_C178 ,C30_=_C179 ,\nC30_=_C180 ,C30_=_C181 ,C30_=_C182 ,C30_=_C183 ,C30_=_C184 ,C30_=_C185 ,\nC36_=_C71 ,C36_=_C97 ,C36_=_C223 ,C36_=_C285 ,C36_=_C419 ,C36_=_C420 ,\nC36_=_C421 ,C36_=_C422 ,C36_=_C423 ,C36_=_C424 ,C36_=_C425 ,C36_=_C426 ,\nC36_=_C427 ,C36_=_C428 ,C48_=_C49 ,C48_=_C50 ,C48_=_C51 ,C48_=_C52 ,\nC48_=_C53 ,C48_=_C54 ,C48_=_C55 ,C48_=_C56 ,C48_=_C57 ,C48_=_C58 ,\nC48_=_C62 ,C48_=_C63 ,C48_=_C71 ,C49_=_C50 ,C49_=_C51 ,C49_=_C52 ,\nC49_=_C53 ,C49_=_C54 ,C49_=_C55 ,C49_=_C56 ,C49_=_C57 ,C49_=_C58 ,\nC49_=_C87 ,C49_=_C89 ,C49_=_C97 ,C50_=_C51 ,C50_=_C52 ,C50_=_C53 ,\nC50_=_C54 ,C50_=_C55 ,C50_=_C56 ,C50_=_C57 ,C50_=_C58 ,C51_=_C52 ,\nC51_=_C53 ,C51_=_C54 ,C51_=_C55 ,C51_=_C56 ,C51_=_C57 ,C51_=_C58 ,\nC51_=_C161 ,C52_=_C53 ,C52_=_C54 ,C52_=_C55 ,C52_=_C56 ,C52_=_C57 ,\nC52_=_C58 ,C52_=_C188 ,C53_=_C54 ,C53_=_C55 ,C53_=_C56 ,C53_=_C57 ,\nC53_=_C58 ,C53_=_C151 ,C53_=_C177 ,C54_=_C55 ,C54_=_C56 ,C54_=_C57 ,\nC54_=_C58 ,C54_=_C152 ,C54_=_C179 ,C55_=_C56 ,C55_=_C57 ,C55_=_C58 ,\nC55_=_C153 ,C55_=_C180 ,C56_=_C57 ,C56_=_C58 ,C57_=_C58 ,C57_=_C260 ,\nC58_=_C245 ,C62_=_C63 ,C62_=_C71 ,C62_=_C87 ,C62_=_C150 ,C62_=_C151 ,\nC62_=_C152 ,C62_=_C153 ,C62_=_C154 ,C62_=_C155 ,C62_=_C156 ,C62_=_C157 ,\nC63_=_C71 ,C63_=_C89 ,C63_=_C173 ,C63_=_C176 ,C63_=_C177 ,C63_=_C178 ,\nC63_=_C179 ,C63_=_C180 ,C63_=_C181 ,C63_=_C182 ,C63_=_C183 ,C63_=_C184 ,\nC63_=_C185 ,C71_=_C97 ,C71_=_C223 ,C71_=_C285 ,C71_=_C419 ,C71_=_C420 ,\nC71_=_C421 ,C71_=_C422 ,C71_=_C423 ,C71_=_C424 ,C71_=_C425 ,C71_=_C426 ,\nC71_=_C427 ,C71_=_C428 ,C87_=_C89 ,C87_=_C97 ,C87_=_C150 ,C87_=_C151 ,\nC87_=_C152 ,C87_=_C153 ,C87_=_C154 ,C87_=_C155 ,C87_=_C156 ,C87_=_C157 ,\nC89_=_C97 ,C89_=_C173 ,C89_=_C176 ,C89_=_C177 ,C89_=_C178 ,C89_=_C179 ,\nC89_=_C180 ,C89_=_C181 ,C89_=_C182 ,C89_=_C183 ,C89_=_C184 ,C89_=_C185 ,\nC97_=_C223 ,C97_=_C285 ,C97_=_C419 ,C97_=_C420 ,C97_=_C421 ,C97_=_C422 ,\nC97_=_C423 ,C97_=_C424 ,C97_=_C425 ,C97_=_C426 ,C97_=_C427 ,C97_=_C428 ,\nC107_=_C212 ,C107_=_C213 ,C107_=_C214 ,C107_=_C215 ,C107_=_C217 ,C107_=_C218 ,\nC137_=_C138 ,C137_=_C188 ,C137_=_C240 ,C137_=_C241 ,C137_=_C242 ,C137_=_C243 ,\nC137_=_C245 ,C137_=_C246 ,C137_=_C247 ,C138_=_C161 ,C138_=_C256 ,C138_=_C257 ,\nC138_=_C258 ,C138_=_C259 ,C138_=_C260 ,C138_=_C262 ,C138_=_C263 ,C150_=_C151 ,\nC150_=_C152 ,C150_=_C153 ,C150_=_C154 ,C150_=_C155 ,C150_=_C156 ,C150_=_C157 ,\nC150_=_C176 ,C150_=_C285 ,C151_=_C152 ,C151_=_C153 ,C151_=_C154 ,C151_=_C155 ,\nC151_=_C156 ,C151_=_C157 ,C151_=_C177 ,C152_=_C153 ,C152_=_C154 ,C152_=_C155 ,\nC152_=_C156 ,C152_=_C157 ,C152_=_C179 ,C153_=_C154 ,C153_=_C155 ,C153_=_C156 ,\nC153_=_C157 ,C153_=_C180 ,C154_=_C155 ,C154_=_C156 ,C154_=_C157 ,C154_=_C181 ,\nC155_=_C156 ,C155_=_C157 ,C155_=_C183 ,C156_=_C157 ,C156_=_C184 ,C157_=_C185 ,\nC161_=_C256 ,C161_=_C257 ,C161_=_C258 ,C161_=_C259 ,C161_=_C260 ,C161_=_C262 ,\nC161_=_C263 ,C173_=_C176 ,C173_=_C177 ,C173_=_C178 ,C173_=_C179 ,C173_=_C180 ,\nC173_=_C181 ,C173_=_C182 ,C173_=_C183 ,C173_=_C184 ,C173_=_C185 ,C173_=_C223 ,\nC176_=_C177 ,C176_=_C178 ,C176_=_C179 ,C176_=_C180 ,C176_=_C181 ,C176_=_C182 ,\nC176_=_C183 ,C176_=_C184 ,C176_=_C185 ,C176_=_C285 ,C177_=_C178 ,C177_=_C179 ,\nC177_=_C180 ,C177_=_C181 ,C177_=_C182 ,C177_=_C183 ,C177_=_C184 ,C177_=_C185 ,\nC178_=_C179 ,C178_=_C180 ,C178_=_C181 ,C178_=_C182 ,C178_=_C183 ,C178_=_C184 ,\nC178_=_C185 ,C179_=_C180 ,C179_=_C181 ,C179_=_C182 ,C179_=_C183 ,C179_=_C184 ,\nC179_=_C185 ,C180_=_C181 ,C180_=_C182 ,C180_=_C183 ,C180_=_C184 ,C180_=_C185 ,\nC181_=_C182 ,C181_=_C183 ,C181_=_C184 ,C181_=_C185 ,C182_=_C183 ,C182_=_C184 ,\nC182_=_C185 ,C183_=_C184 ,C183_=_C185 ,C184_=_C185 ,C188_=_C240 ,C188_=_C241 ,\nC188_=_C242 ,C188_=_C243 ,C188_=_C245 ,C188_=_C246 ,C188_=_C247 ,C212_=_C213 ,\nC212_=_C214 ,C212_=_C215 ,C212_=_C217 ,C212_=_C218 ,C212_=_C240 ,C212_=_C256 ,\nC213_=_C214 ,C213_=_C215 ,C213_=_C217 ,C213_=_C218 ,C213_=_C241 ,C213_=_C257 ,\nC214_=_C215 ,C214_=_C217 ,C214_=_C218 ,C215_=_C217 ,C215_=_C218 ,C215_=_C243 ,\nC215_=_C259 ,C217_=_C218 ,C217_=_C246 ,C217_=_C262 ,C218_=_C247 ,C218_=_C263 ,\nC223_=_C285 ,C223_=_C419 ,C223_=_C420 ,C223_=_C421 ,C223_=_C422 ,C223_=_C423 ,\nC223_=_C424 ,C223_=_C425 ,C223_=_C426 ,C223_=_C427 ,C223_=_C428 ,C240_=_C241 ,\nC240_=_C242 ,C240_=_C243 ,C240_=_C245 ,C240_=_C246 ,C240_=_C247 ,C240_=_C256 ,\nC241_=_C242 ,C241_=_C243 ,C241_=_C245 ,C241_=_C246 ,C241_=_C247 ,C241_=_C257 ,\nC242_=_C243 ,C242_=_C245 ,C242_=_C246 ,C242_=_C247 ,C242_=_C258 ,C243_=_C245 ,\nC243_=_C246 ,C243_=_C247 ,C243_=_C259 ,C245_=_C246 ,C245_=_C247 ,C246_=_C247 ,\nC246_=_C262 ,C247_=_C263 ,C256_=_C257 ,C256_=_C258 ,C256_=_C259 ,C256_=_C260 ,\nC256_=_C262 ,C256_=_C263 ,C257_=_C258 ,C257_=_C259 ,C257_=_C260 ,C257_=_C262 ,\nC257_=_C263 ,C258_=_C259 ,C258_=_C260 ,C258_=_C262 ,C258_=_C263 ,C259_=_C260 ,\nC259_=_C262 ,C259_=_C263 ,C260_=_C262 ,C260_=_C263 ,C262_=_C263 ,C285_=_C419 ,\nC285_=_C420 ,C285_=_C421 ,C285_=_C422 ,C285_=_C423 ,C285_=_C424 ,C285_=_C425</w:t>
      </w:r>
    </w:p>
    <w:p>
      <w:pPr>
        <w:pStyle w:val="PreformattedText"/>
        <w:bidi w:val="0"/>
        <w:spacing w:before="0" w:after="0"/>
        <w:jc w:val="left"/>
        <w:rPr/>
      </w:pPr>
      <w:r>
        <w:rPr/>
        <w:t xml:space="preserve"> </w:t>
      </w:r>
      <w:r>
        <w:rPr/>
        <w:t>,\nC285_=_C426 ,C285_=_C427 ,C285_=_C428 ,C419_=_C420 ,C419_=_C421 ,C419_=_C422 ,\nC419_=_C423 ,C419_=_C424 ,C419_=_C425 ,C419_=_C426 ,C419_=_C427 ,C419_=_C428 ,\nC420_=_C421 ,C420_=_C422 ,C420_=_C423 ,C420_=_C424 ,C420_=_C425 ,C420_=_C426 ,\nC420_=_C427 ,C420_=_C428 ,C421_=_C422 ,C421_=_C423 ,C421_=_C424 ,C421_=_C425 ,\nC421_=_C426 ,C421_=_C427 ,C421_=_C428 ,C422_=_C423 ,C422_=_C424 ,C422_=_C425 ,\nC422_=_C426 ,C422_=_C427 ,C422_=_C428 ,C423_=_C424 ,C423_=_C425 ,C423_=_C426 ,\nC423_=_C427 ,C423_=_C428 ,C424_=_C425 ,C424_=_C426 ,C424_=_C427 ,C424_=_C428 ,\nC425_=_C426 ,C425_=_C427 ,C425_=_C428 ,C426_=_C427 ,C426_=_C428 ,C427_=_C428 ,"];71[shape=box, label="id:71 level: 3\n139: C1 C16 C21 C24 C28 \nC30 C31 C32 C33 C34 C35 \nC36 C39 C40 C41 C42 C43 \nC45 C46 C47 C48 C49 C55 \nC62 C63 C64 C65 C66 C67 \nC69 C70 C71 C72 C74 C75 \nC76 C77 C78 C79 C80 C82 \nC83 C84 C85 C87 C88 C89 \nC90 C91 C92 C93 C94 C95 \nC96 C97 C99 C119 C130 C137 \nC138 C139 C140 C141 C143 C144 \nC145 C146 C153 C163 C164 C166 \nC173 C180 C191 C192 C215 C219 \nC220 C221 C222 C223 C224 C225 \nC242 C243 C258 C259 C282 C283 \nC324 C327 C328 C329 C330 C331 \nC334 C335 C336 C337 C341 C349 \nC350 C356 C357 C358 C359 C360 \nC361 C362 C363 C364 C393 C396 \nC399 C400 C401 C404 C407 C408 \nC412 C416 C421 C422 C425 C426 \nC431 C435 C500 C502 C524 C526 \nC542 C543 C546 C547 C578 C579 \nC582 C583 \n847: C1_=_C28( C1 C28 ) C1_=_C30( C1 C30 ) C1_=_C31( C1 C31 ) C1_=_C32( C1 C32 ) C1_=_C33( C1 C33 ) \nC1_=_C34( C1 C34 ) C1_=_C35( C1 C35 ) C1_=_C36( C1 C36 ) C16_=_C21( C16 C21 ) C16_=_C24( C16 C24 ) C16_=_C74( C16 C74 ) \nC16_=_C75( C16 C75 ) C16_=_C76( C16 C76 ) C16_=_C77( C16 C77 ) C16_=_C78( C16 C78 ) C16_=_C79( C16 C79 ) C16_=_C80( C16 C80 ) \nC16_=_C82( C16 C82 ) C16_=_C83( C16 C83 ) C16_=_C84( C16 C84 ) C16_=_C85( C16 C85 ) C21_=_C24( C21 C24 ) C21_=_C66( C21 C66 ) \nC21_=_C91( C21 C91 ) C21_=_C119( C21 C119 ) C21_=_C164( C21 C164 ) C21_=_C192( C21 C192 ) C21_=_C331( C21 C331 ) C21_=_C334( C21 C334 ) \nC21_=_C335( C21 C335 ) C21_=_C336( C21 C336 ) C21_=_C337( C21 C337 ) C24_=_C70( C24 C70 ) C24_=_C95( C24 C95 ) C24_=_C215( C24 C215 ) \nC24_=_C243( C24 C243 ) C24_=_C259( C24 C259 ) C24_=_C283( C24 C283 ) C24_=_C401( C24 C401 ) C24_=_C404( C24 C404 ) C24_=_C407( C24 C407 ) \nC24_=_C408( C24 C408 ) C28_=_C30( C28 C30 ) C28_=_C31( C28 C31 ) C28_=_C32( C28 C32 ) C28_=_C33( C28 C33 ) C28_=_C34( C28 C34 ) \nC28_=_C35( C28 C35 ) C28_=_C36( C28 C36 ) C28_=_C99( C28 C99 ) C30_=_C31( C30 C31 ) C30_=_C32( C30 C32 ) C30_=_C33( C30 C33 ) \nC30_=_C34( C30 C34 ) C30_=_C35( C30 C35 ) C30_=_C36( C30 C36 ) C30_=_C63( C30 C63 ) C30_=_C89( C30 C89 ) C30_=_C173( C30 C173 ) \nC30_=_C180( C30 C180 ) C31_=_C32( C31 C32 ) C31_=_C33( C31 C33 ) C31_=_C34( C31 C34 ) C31_=_C35( C31 C35 ) C31_=_C36( C31 C36 ) \nC32_=_C33( C32 C33 ) C32_=_C34( C32 C34 ) C32_=_C35( C32 C35 ) C32_=_C36( C32 C36 ) C32_=_C65( C32 C65 ) C32_=_C90( C32 C90 ) \nC32_=_C130( C32 C130 ) C32_=_C163( C32 C163 ) C32_=_C191( C32 C191 ) C32_=_C324( C32 C324 ) C32_=_C327( C32 C327 ) C32_=_C328( C32 C328 ) \nC32_=_C329( C32 C329 ) C32_=_C330( C32 C330 ) C33_=_C34( C33 C34 ) C33_=_C35( C33 C35 ) C33_=_C36( C33 C36 ) C33_=_C67( C33 C67 ) \nC33_=_C93( C33 C93 ) C33_=_C349( C33 C349 ) C33_=_C350( C33 C350 ) C34_=_C35( C34 C35 ) C34_=_C36( C34 C36 ) C34_=_C221( C34 C221 ) \nC35_=_C36( C35 C36 ) C35_=_C69( C35 C69 ) C35_=_C94( C35 C94 ) C35_=_C222( C35 C222 ) C35_=_C242( C35 C242 ) C35_=_C258( C35 C258 ) \nC35_=_C282( C35 C282 ) C35_=_C393( C35 C393 ) C35_=_C396( C35 C396 ) C35_=_C399( C35 C399 ) C35_=_C400( C35 C400 ) C36_=_C71( C36 C71 ) \nC36_=_C97( C36 C97 ) C36_=_C223( C36 C223 ) C36_=_C421( C36 C421 ) C36_=_C422( C36 C422 ) C36_=_C425( C36 C425 ) C36_=_C426( C36 C426 ) \nC39_=_C40( C39 C40 ) C39_=_C41( C39 C41 ) C39_=_C42( C39 C42 ) C39_=_C43( C39 C43 ) C39_=_C45( C39 C45 ) C39_=_C46( C39 C46 ) \nC39_=_C47( C39 C47 ) C39_=_C75( C39 C75 ) C39_=_C130( C39 C130 ) C40_=_C41( C40 C41 ) C40_=_C42( C40 C42 ) C40_=_C43( C40 C43 ) \nC40_=_C45( C40 C45 ) C40_=_C46( C40 C46 ) C40_=_C47( C40 C47 ) C40_=_C76( C40 C76 ) C40_=_C88( C40 C88 ) C40_=_C163( C40 C163 ) \nC40_=_C164( C40 C164 ) C40_=_C166( C40 C166 ) C41_=_C42( C41 C42 ) C41_=_C43( C41 C43 ) C41_=_C45( C41 C45 ) C41_=_C46( C41 C46 ) \nC41_=_C47( C41 C47 ) C41_=_C64( C41 C64 ) C41_=_C77( C41 C77 ) C41_=_C191( C41 C191 ) C41_=_C192( C41 C192 ) C42_=_C43( C42 C43 ) \nC42_=_C45( C42 C45 ) C42_=_C46( C42 C46 ) C42_=_C47( C42 C47 ) C42_=_C79( C42 C79 ) C42_=_C140( C42 C140 ) C43_=_C45( C43 C45 ) \nC43_=_C46( C43 C46 ) C43_=_C47( C43 C47 ) C43_=_C80( C43 C80 ) C43_=_C92( C43 C92 ) C43_=_C141( C43 C141 ) C43_=_C341( C43 C341 ) \nC45_=_C46( C45 C46 ) C45_=_C47( C45 C47 ) C45_=_C83( C45 C83 ) C46_=_C47( C46 C47 ) C46_=_C84( C46 C84 ) C46_=_C96( C46 C96 ) \nC46_=_C412( C46 C412 ) C46_=_C416( C46 C416 ) C47_=_C72( C47 C72 ) C47_=_C85( C47 C85 ) C47_=_C431( C47 C431 ) C47_=_C435( C47 C435 ) \nC48_=_C49( C48 C49 ) C48_=_C55( C48 C55 ) C48_=_C62( C48 C62 ) C48_=_C63( C48 C63 ) C48_=_C64( C48 C64 ) C48_=_C65( C48 C65 ) \nC48_=_C66( C48 C66 ) C48_=_C67( C48 C67 ) C48_=_C69( C48 C69 ) C48_=_C70( C48 C70 ) C48_=_C71( C48 C71 ) C48_=_C72( C48 C72 ) \nC49_=_C55( C49 C55 ) C49_=_C87( C49 C87 ) C49_=_C88( C49 C88 ) C49_=_C89( C49 C89 ) C49_=_C90( C49 C90 ) C49_=_C91( C49 C91 ) \nC49_=_C92( C49 C92 ) C49_=_C93( C49 C93 ) C49_=_C94( C49 C94 ) C49_=_C95( C49 C95 ) C49_=_C96( C49 C96 ) C49_=_C97( C49 C97 ) \nC55_=_C153( C55 C153 ) C55_=_C166( C55 C166 ) C55_=_C180( C55 C180 ) C55_=_C356( C55 C356 ) C55_=_C357( C55 C357 ) C55_=_C358( C55 C358 ) \nC55_=_C359( C55 C359 ) C55_=_C360( C55 C360 ) C55_=_C361( C55 C361 ) C55_=_C362( C55 C362 ) C55_=_C363( C55 C363 ) C55_=_C364( C55 C364 ) \nC62_=_C63( C62 C63 ) C62_=_C64( C62 C64 ) C62_=_C65( C62 C65 ) C62_=_C66( C62 C66 ) C62_=_C67( C62 C67 ) C62_=_C69( C62 C69 ) \nC62_=_C70( C62 C70 ) C62_=_C71( C62 C71 ) C62_=_C72( C62 C72 ) C62_=_C87( C62 C87 ) C62_=_C153( C62 C153 ) C63_=_C64( C63 C64 ) \nC63_=_C65( C63 C65 ) C63_=_C66( C63 C66 ) C63_=_C67( C63 C67 ) C63_=_C69( C63 C69 ) C63_=_C70( C63 C70 ) C63_=_C71( C63 C71 ) \nC63_=_C72( C63 C72 ) C63_=_C89( C63 C89 ) C63_=_C173( C63 C173 ) C63_=_C180( C63 C180 ) C64_=_C65( C64 C65 ) C64_=_C66( C64 C66 ) \nC64_=_C67( C64 C67 ) C64_=_C69( C64 C69 ) C64_=_C70( C64 C70 ) C64_=_C71( C64 C71 ) C64_=_C72( C64 C72 ) C64_=_C77( C64 C77 ) \nC64_=_C191( C64 C191 ) C64_=_C192( C64 C192 ) C65_=_C66( C65 C66 ) C65_=_C67( C65 C67 ) C65_=_C69( C65 C69 ) C65_=_C70( C65 C70 ) \nC65_=_C71( C65 C71 ) C65_=_C72( C65 C72 ) C65_=_C90( C65 C90 ) C65_=_C130( C65 C130 ) C65_=_C163( C65 C163 ) C65_=_C191( C65 C191 ) \nC65_=_C324( C65 C324 ) C65_=_C327( C65 C327 ) C65_=_C328( C65 C328 ) C65_=_C329( C65 C329 ) C65_=_C330( C65 C330 ) C66_=_C67( C66 C67 ) \nC66_=_C69( C66 C69 ) C66_=_C70( C66 C70 ) C66_=_C71( C66 C71 ) C66_=_C72( C66 C72 ) C66_=_C91( C66 C91 ) C66_=_C119( C66 C119 ) \nC66_=_C164( C66 C164 ) C66_=_C192( C66 C192 ) C66_=_C331( C66 C331 ) C66_=_C334( C66 C334 ) C66_=_C335( C66 C335 ) C66_=_C336( C66 C336 ) \nC66_=_C337( C66 C337 ) C67_=_C69( C67 C69 ) C67_=_C70( C67 C70 ) C67_=_C71( C67 C71 ) C67_=_C72( C67 C72 ) C67_=_C93( C67 C93 ) \nC67_=_C349( C67 C349 ) C67_=_C350( C67 C350 ) C69_=_C70( C69 C70 ) C69_=_C71( C69 C71 ) C69_=_C72( C69 C72 ) C69_=_C94( C69 C94 ) \nC69_=_C222( C69 C222 ) C69_=_C242( C69 C242 ) C69_=_C258( C69 C258 ) C69_=_C282( C69 C282 ) C69_=_C393( C69 C393 ) C69_=_C396( C69 C396 ) \nC69_=_C399( C69 C399 ) C69_=_C400( C69 C400 ) C70_=_C71( C70 C71 ) C70_=_C72( C70 C72 ) C70_=_C95( C70 C95 ) C70_=_C215( C70 C215 ) \nC70_=_C243( C70 C243 ) C70_=_C259( C70 C259 ) C70_=_C283( C70 C283 ) C70_=_C401( C70 C401 ) C70_=_C404( C70 C404 ) C70_=_C407( C70 C407 ) \nC70_=_C408( C70 C408 ) C71_=_C72( C71 C72 ) C71_=_C97( C71 C97 ) C71_=_C223( C71 C223 ) C71_=_C421( C71 C421 ) C71_=_C422( C71 C422 ) \nC71_=_C425( C71 C425 ) C71_=_C426( C71 C426 ) C72_=_C85( C72 C85 ) C72_=_C431( C72 C431 ) C72_=_C435( C72 C435 ) C74_=_C75( C74 C75 ) \nC74_=_C76( C74 C76 ) C74_=_C77( C74 C77 ) C74_=_C78( C74 C78 ) C74_=_C79( C74 C79 ) C74_=_C80( C74 C80 ) C74_=_C82( C74 C82 ) \nC74_=_C83( C74 C83 ) C74_=_C84( C74 C84 ) C74_=_C85( C74 C85 ) C74_=_C119( C74 C119 ) C75_=_C76( C75 C76 ) C75_=_C77( C75 C77 ) \nC75_=_C78( C75 C78 ) C75_=_C79( C75 C79 ) C75_=_C80( C75 C80 ) C75_=_C82( C75 C82 ) C75_=_C83( C75 C83 ) C75_=_C84( C75 C84 ) \nC75_=_C85( C75 C85 ) C75_=_C130( C75 C130 ) C76_=_C77( C76 C77 ) C76_=_C78( C76 C78 ) C76_=_C79( C76 C79 ) C76_=_C80( C76 C80 ) \nC76_=_C82( C76 C82 ) C76_=_C83( C76 C83 ) C76_=_C84( C76 C84 ) C76_=_C85( C76 C85 ) C76_=_C88( C76 C88 ) C76_=_C163( C76 C163 ) \nC76_=_C164( C76 C164 ) C76_=_C166( C76 C166 ) C77_=_C78( C77 C78 ) C77_=_C79( C77 C79 ) C77_=_C80( C77 C80 ) C77_=_C82( C77 C82 ) \nC77_=_C83( C77 C83 ) C77_=_C84( C77 C84 ) C77_=_C85( C77 C85 ) C77_=_C191( C77 C191 ) C77_=_C192( C77 C192 ) C78_=_C79( C78 C79 ) \nC78_=_C80( C78 C80 ) C78_=_C82( C78 C82 ) C78_=_C83( C78 C83 ) C78_=_C84( C78 C84 ) C78_=_C85( C78 C85 ) C79_=_C80( C79 C80 ) \nC79_=_C82( C79 C82 ) C79_=_C83( C79 C83 ) C79_=_C84( C79 C84 ) C79_=_C85( C79 C85 ) C79_=_C140( C79 C140 ) C80_=_C82( C80 C82 ) \nC80_=_C83( C80 C83 ) C80_=_C84( C80 C84 ) C80_=_C85( C80 C85 ) C80_=_C92( C80 C92 ) C80_=_C141( C80 C141 ) C80_=_C341( C80 C341 ) \nC82_=_C83( C82 C83 ) C82_=_C84( C82 C84 ) C82_=_C85( C82 C85 ) C83_=_C84( C83 C84 ) C83_=_C85( C83 C85 ) C84_=_C85( C84 C85 ) \nC84_=_C96( C84 C96 ) C84_=_C412( C84 C412 ) C84_=_C416( C84 C416 ) C85_=_C431( C85 C431 ) C85_=_C435( C85 C435 ) C87_=_C88( C87 C88 ) \nC87_=_C89( C87 C89 ) C87_=_C90( C87 C90 ) C87_=_C91( C87 C91 ) C87_=_C92( C87 C92 ) C87_=_C93( C87 C93 ) C87_=_C94( C87 C94 ) \nC87_=_C95( C87 C95 ) C87_=_C96( C87 C96 ) C87_=_C97( C87 C97 ) C87_=_C153( C87 C153 ) C88_=_C89( C88 C89 ) C88_=_C90( C88 C90 ) \nC88_=_C91( C88 C91 ) C88_=_C92( C88 C92 ) C88_=_C93( C88 C93 ) C88_=_C94( C88 C94 ) C88_=_C95( C88 C95 ) C88_=_C96(</w:t>
      </w:r>
    </w:p>
    <w:p>
      <w:pPr>
        <w:pStyle w:val="PreformattedText"/>
        <w:bidi w:val="0"/>
        <w:spacing w:before="0" w:after="0"/>
        <w:jc w:val="left"/>
        <w:rPr/>
      </w:pPr>
      <w:r>
        <w:rPr/>
        <w:t xml:space="preserve"> </w:t>
      </w:r>
      <w:r>
        <w:rPr/>
        <w:t>C88 C96 ) \nC88_=_C97( C88 C97 ) C88_=_C163( C88 C163 ) C88_=_C164( C88 C164 ) C88_=_C166( C88 C166 ) C89_=_C90( C89 C90 ) C89_=_C91( C89 C91 ) \nC89_=_C92( C89 C92 ) C89_=_C93( C89 C93 ) C89_=_C94( C89 C94 ) C89_=_C95( C89 C95 ) C89_=_C96( C89 C96 ) C89_=_C97( C89 C97 ) \nC89_=_C173( C89 C173 ) C89_=_C180( C89 C180 ) C90_=_C91( C90 C91 ) C90_=_C92( C90 C92 ) C90_=_C93( C90 C93 ) C90_=_C94( C90 C94 ) \nC90_=_C95( C90 C95 ) C90_=_C96( C90 C96 ) C90_=_C97( C90 C97 ) C90_=_C130( C90 C130 ) C90_=_C163( C90 C163 ) C90_=_C191( C90 C191 ) \nC90_=_C324( C90 C324 ) C90_=_C327( C90 C327 ) C90_=_C328( C90 C328 ) C90_=_C329( C90 C329 ) C90_=_C330( C90 C330 ) C91_=_C92( C91 C92 ) \nC91_=_C93( C91 C93 ) C91_=_C94( C91 C94 ) C91_=_C95( C91 C95 ) C91_=_C96( C91 C96 ) C91_=_C97( C91 C97 ) C91_=_C119( C91 C119 ) \nC91_=_C164( C91 C164 ) C91_=_C192( C91 C192 ) C91_=_C331( C91 C331 ) C91_=_C334( C91 C334 ) C91_=_C335( C91 C335 ) C91_=_C336( C91 C336 ) \nC91_=_C337( C91 C337 ) C92_=_C93( C92 C93 ) C92_=_C94( C92 C94 ) C92_=_C95( C92 C95 ) C92_=_C96( C92 C96 ) C92_=_C97( C92 C97 ) \nC92_=_C141( C92 C141 ) C92_=_C341( C92 C341 ) C93_=_C94( C93 C94 ) C93_=_C95( C93 C95 ) C93_=_C96( C93 C96 ) C93_=_C97( C93 C97 ) \nC93_=_C349( C93 C349 ) C93_=_C350( C93 C350 ) C94_=_C95( C94 C95 ) C94_=_C96( C94 C96 ) C94_=_C97( C94 C97 ) C94_=_C222( C94 C222 ) \nC94_=_C242( C94 C242 ) C94_=_C258( C94 C258 ) C94_=_C282( C94 C282 ) C94_=_C393( C94 C393 ) C94_=_C396( C94 C396 ) C94_=_C399( C94 C399 ) \nC94_=_C400( C94 C400 ) C95_=_C96( C95 C96 ) C95_=_C97( C95 C97 ) C95_=_C215( C95 C215 ) C95_=_C243( C95 C243 ) C95_=_C259( C95 C259 ) \nC95_=_C283( C95 C283 ) C95_=_C401( C95 C401 ) C95_=_C404( C95 C404 ) C95_=_C407( C95 C407 ) C95_=_C408( C95 C408 ) C96_=_C97( C96 C97 ) \nC96_=_C412( C96 C412 ) C96_=_C416( C96 C416 ) C97_=_C223( C97 C223 ) C97_=_C421( C97 C421 ) C97_=_C422( C97 C422 ) C97_=_C425( C97 C425 ) \nC97_=_C426( C97 C426 ) C99_=_C173( C99 C173 ) C99_=_C219( C99 C219 ) C99_=_C220( C99 C220 ) C99_=_C221( C99 C221 ) C99_=_C222( C99 C222 ) \nC99_=_C223( C99 C223 ) C99_=_C224( C99 C224 ) C99_=_C225( C99 C225 ) C119_=_C164( C119 C164 ) C119_=_C192( C119 C192 ) C119_=_C331( C119 C331 ) \nC119_=_C334( C119 C334 ) C119_=_C335( C119 C335 ) C119_=_C336( C119 C336 ) C119_=_C337( C119 C337 ) C130_=_C163( C130 C163 ) C130_=_C191( C130 C191 ) \nC130_=_C324( C130 C324 ) C130_=_C327( C130 C327 ) C130_=_C328( C130 C328 ) C130_=_C329( C130 C329 ) C130_=_C330( C130 C330 ) C137_=_C138( C137 C138 ) \nC137_=_C139( C137 C139 ) C137_=_C140( C137 C140 ) C137_=_C141( C137 C141 ) C137_=_C143( C137 C143 ) C137_=_C144( C137 C144 ) C137_=_C145( C137 C145 ) \nC137_=_C146( C137 C146 ) C137_=_C242( C137 C242 ) C137_=_C243( C137 C243 ) C138_=_C139( C138 C139 ) C138_=_C140( C138 C140 ) C138_=_C141( C138 C141 ) \nC138_=_C143( C138 C143 ) C138_=_C144( C138 C144 ) C138_=_C145( C138 C145 ) C138_=_C146( C138 C146 ) C138_=_C258( C138 C258 ) C138_=_C259( C138 C259 ) \nC139_=_C140( C139 C140 ) C139_=_C141( C139 C141 ) C139_=_C143( C139 C143 ) C139_=_C144( C139 C144 ) C139_=_C145( C139 C145 ) C139_=_C146( C139 C146 ) \nC139_=_C282( C139 C282 ) C139_=_C283( C139 C283 ) C140_=_C141( C140 C141 ) C140_=_C143( C140 C143 ) C140_=_C144( C140 C144 ) C140_=_C145( C140 C145 ) \nC140_=_C146( C140 C146 ) C141_=_C143( C141 C143 ) C141_=_C144( C141 C144 ) C141_=_C145( C141 C145 ) C141_=_C146( C141 C146 ) C141_=_C341( C141 C341 ) \nC143_=_C144( C143 C144 ) C143_=_C145( C143 C145 ) C143_=_C146( C143 C146 ) C144_=_C145( C144 C145 ) C144_=_C146( C144 C146 ) C145_=_C146( C145 C146 ) \nC153_=_C166( C153 C166 ) C153_=_C180( C153 C180 ) C153_=_C356( C153 C356 ) C153_=_C357( C153 C357 ) C153_=_C358( C153 C358 ) C153_=_C359( C153 C359 ) \nC153_=_C360( C153 C360 ) C153_=_C361( C153 C361 ) C153_=_C362( C153 C362 ) C153_=_C363( C153 C363 ) C153_=_C364( C153 C364 ) C163_=_C164( C163 C164 ) \nC163_=_C166( C163 C166 ) C163_=_C191( C163 C191 ) C163_=_C324( C163 C324 ) C163_=_C327( C163 C327 ) C163_=_C328( C163 C328 ) C163_=_C329( C163 C329 ) \nC163_=_C330( C163 C330 ) C164_=_C166( C164 C166 ) C164_=_C192( C164 C192 ) C164_=_C331( C164 C331 ) C164_=_C334( C164 C334 ) C164_=_C335( C164 C335 ) \nC164_=_C336( C164 C336 ) C164_=_C337( C164 C337 ) C166_=_C180( C166 C180 ) C166_=_C356( C166 C356 ) C166_=_C357( C166 C357 ) C166_=_C358( C166 C358 ) \nC166_=_C359( C166 C359 ) C166_=_C360( C166 C360 ) C166_=_C361( C166 C361 ) C166_=_C362( C166 C362 ) C166_=_C363( C166 C363 ) C166_=_C364( C166 C364 ) \nC173_=_C180( C173 C180 ) C173_=_C219( C173 C219 ) C173_=_C220( C173 C220 ) C173_=_C221( C173 C221 ) C173_=_C222( C173 C222 ) C173_=_C223( C173 C223 ) \nC173_=_C224( C173 C224 ) C173_=_C225( C173 C225 ) C180_=_C356( C180 C356 ) C180_=_C357( C180 C357 ) C180_=_C358( C180 C358 ) C180_=_C359( C180 C359 ) \nC180_=_C360( C180 C360 ) C180_=_C361( C180 C361 ) C180_=_C362( C180 C362 ) C180_=_C363( C180 C363 ) C180_=_C364( C180 C364 ) C191_=_C192( C191 C192 ) \nC191_=_C324( C191 C324 ) C191_=_C327( C191 C327 ) C191_=_C328( C191 C328 ) C191_=_C329( C191 C329 ) C191_=_C330( C191 C330 ) C192_=_C331( C192 C331 ) \nC192_=_C334( C192 C334 ) C192_=_C335( C192 C335 ) C192_=_C336( C192 C336 ) C192_=_C337( C192 C337 ) C215_=_C243( C215 C243 ) C215_=_C259( C215 C259 ) \nC215_=_C283( C215 C283 ) C215_=_C401( C215 C401 ) C215_=_C404( C215 C404 ) C215_=_C407( C215 C407 ) C215_=_C408( C215 C408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2_=_C223( C222 C223 ) C222_=_C224( C222 C224 ) C222_=_C225( C222 C225 ) C222_=_C242( C222 C242 ) \nC222_=_C258( C222 C258 ) C222_=_C282( C222 C282 ) C222_=_C393( C222 C393 ) C222_=_C396( C222 C396 ) C222_=_C399( C222 C399 ) C222_=_C400( C222 C400 ) \nC223_=_C224( C223 C224 ) C223_=_C225( C223 C225 ) C223_=_C421( C223 C421 ) C223_=_C422( C223 C422 ) C223_=_C425( C223 C425 ) C223_=_C426( C223 C426 ) \nC224_=_C225( C224 C225 ) C224_=_C500( C224 C500 ) C224_=_C502( C224 C502 ) C225_=_C524( C225 C524 ) C225_=_C526( C225 C526 ) C242_=_C243( C242 C243 ) \nC242_=_C258( C242 C258 ) C242_=_C282( C242 C282 ) C242_=_C393( C242 C393 ) C242_=_C396( C242 C396 ) C242_=_C399( C242 C399 ) C242_=_C400( C242 C400 ) \nC243_=_C259( C243 C259 ) C243_=_C283( C243 C283 ) C243_=_C401( C243 C401 ) C243_=_C404( C243 C404 ) C243_=_C407( C243 C407 ) C243_=_C408( C243 C408 ) \nC258_=_C259( C258 C259 ) C258_=_C282( C258 C282 ) C258_=_C393( C258 C393 ) C258_=_C396( C258 C396 ) C258_=_C399( C258 C399 ) C258_=_C400( C258 C400 ) \nC259_=_C283( C259 C283 ) C259_=_C401( C259 C401 ) C259_=_C404( C259 C404 ) C259_=_C407( C259 C407 ) C259_=_C408( C259 C408 ) C282_=_C283( C282 C283 ) \nC282_=_C393( C282 C393 ) C282_=_C396( C282 C396 ) C282_=_C399( C282 C399 ) C282_=_C400( C282 C400 ) C283_=_C401( C283 C401 ) C283_=_C404( C283 C404 ) \nC283_=_C407( C283 C407 ) C283_=_C408( C283 C408 ) C324_=_C327( C324 C327 ) C324_=_C328( C324 C328 ) C324_=_C329( C324 C329 ) C324_=_C330( C324 C330 ) \nC324_=_C393( C324 C393 ) C327_=_C328( C327 C328 ) C327_=_C329( C327 C329 ) C327_=_C330( C327 C330 ) C328_=_C329( C328 C329 ) C328_=_C330( C328 C330 ) \nC328_=_C335( C328 C335 ) C328_=_C362( C328 C362 ) C329_=_C330( C329 C330 ) C329_=_C336( C329 C336 ) C330_=_C337( C330 C337 ) C330_=_C364( C330 C364 ) \nC330_=_C400( C330 C400 ) C330_=_C408( C330 C408 ) C331_=_C334( C331 C334 ) C331_=_C335( C331 C335 ) C331_=_C336( C331 C336 ) C331_=_C337( C331 C337 ) \nC331_=_C401( C331 C401 ) C334_=_C335( C334 C335 ) C334_=_C336( C334 C336 ) C334_=_C337( C334 C337 ) C335_=_C336( C335 C336 ) C335_=_C337( C335 C337 ) \nC335_=_C362( C335 C362 ) C336_=_C337( C336 C337 ) C337_=_C364( C337 C364 ) C337_=_C400( C337 C400 ) C337_=_C408( C337 C408 ) C341_=_C350( C341 C350 ) \nC341_=_C412( C341 C412 ) C341_=_C422( C341 C422 ) C341_=_C546( C341 C546 ) C341_=_C547( C341 C547 ) C349_=_C350( C349 C350 ) C349_=_C358( C349 C358 ) \nC349_=_C421( C349 C421 ) C349_=_C431( C349 C431 ) C349_=_C542( C349 C542 ) C349_=_C543( C349 C543 ) C350_=_C412( C350 C412 ) C350_=_C422( C350 C422 ) \nC350_=_C546( C350 C546 ) C350_=_C547( C350 C547 ) C356_=_C357( C356 C357 ) C356_=_C358( C356 C358 ) C356_=_C359( C356 C359 ) C356_=_C360( C356 C360 ) \nC356_=_C361( C356 C361 ) C356_=_C362( C356 C362 ) C356_=_C363( C356 C363 ) C356_=_C364( C356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8_=_C421( C358 C421 ) \nC358_=_C431( C358 C431 ) C358_=_C542( C358 C542 ) C358_=_C543( C358 C543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nC364_=_C400( C364 C400 ) C364_=_C408( C364 C408 ) C393_=_C396( C393 C396 ) C393_=_C399( C393 C399 ) C393_=_C400( C393 C400 ) C396_=_C399( C396 C399 ) \nC396_=_C400( C396 C400 ) C399_=_C400( C399 C400 ) C399_=_C407( C399 C407 ) C400_=_C408( C400 C408 ) C401_=_C404( C401 C404 ) C401_=_C407( C401 C407 ) \nC401_=_C408( C401 C408 ) C404_=_C407( C404 C407 ) C404_=_C408( C404 C408 ) C407_=_C408( C407 C408 ) C412_=_C416( C412 C416 ) C412_=_C422( C412 C422 ) \nC412_=_C546( C412 C546 ) C412_=_C547( C412 C547 ) C416_=_C426( C416 C426 ) C416_=_C502( C416 C502 ) C416_=_C526( C416</w:t>
      </w:r>
    </w:p>
    <w:p>
      <w:pPr>
        <w:pStyle w:val="PreformattedText"/>
        <w:bidi w:val="0"/>
        <w:spacing w:before="0" w:after="0"/>
        <w:jc w:val="left"/>
        <w:rPr/>
      </w:pPr>
      <w:r>
        <w:rPr/>
        <w:t xml:space="preserve"> </w:t>
      </w:r>
      <w:r>
        <w:rPr/>
        <w:t>C526 ) C416_=_C582( C416 C582 ) \nC416_=_C583( C416 C583 ) C421_=_C422( C421 C422 ) C421_=_C425( C421 C425 ) C421_=_C426( C421 C426 ) C421_=_C431( C421 C431 ) C421_=_C542( C421 C542 ) \nC421_=_C543( C421 C543 ) C422_=_C425( C422 C425 ) C422_=_C426( C422 C426 ) C422_=_C546( C422 C546 ) C422_=_C547( C422 C547 ) C425_=_C426( C425 C426 ) \nC425_=_C435( C425 C435 ) C425_=_C500( C425 C500 ) C425_=_C524( C425 C524 ) C425_=_C578( C425 C578 ) C425_=_C579( C425 C579 ) C426_=_C502( C426 C502 ) \nC426_=_C526( C426 C526 ) C426_=_C582( C426 C582 ) C426_=_C583( C426 C583 ) C431_=_C435( C431 C435 ) C431_=_C542( C431 C542 ) C431_=_C543( C431 C543 ) \nC435_=_C500( C435 C500 ) C435_=_C524( C435 C524 ) C435_=_C578( C435 C578 ) C435_=_C579( C435 C579 ) C500_=_C502( C500 C502 ) C500_=_C524( C500 C524 ) \nC500_=_C578( C500 C578 ) C500_=_C579( C500 C579 ) C502_=_C526( C502 C526 ) C502_=_C582( C502 C582 ) C502_=_C583( C502 C583 ) C524_=_C526( C524 C526 ) \nC524_=_C578( C524 C578 ) C524_=_C579( C524 C579 ) C526_=_C582( C526 C582 ) C526_=_C583( C526 C583 ) C542_=_C543( C542 C543 ) C542_=_C546( C542 C546 ) \nC542_=_C578( C542 C578 ) C542_=_C582( C542 C582 ) C543_=_C547( C543 C547 ) C543_=_C579( C543 C579 ) C543_=_C583( C543 C583 ) C546_=_C547( C546 C547 ) \nC546_=_C578( C546 C578 ) C546_=_C582( C546 C582 ) C547_=_C579( C547 C579 ) C547_=_C583( C547 C583 ) C578_=_C579( C578 C579 ) C578_=_C582( C578 C582 ) \nC579_=_C583( C579 C583 ) C582_=_C583( C582 C583 ) "];61-&gt;71[label="127: C1 C16 C21 C24 C28 \nC30 C31 C33 C34 C36 C39 \nC40 C41 C42 C43 C45 C46 \nC47 C48 C49 C55 C62 C63 \nC64 C67 C71 C72 C74 C75 \nC76 C77 C78 C79 C80 C82 \nC83 C84 C85 C87 C88 C89 \nC92 C93 C96 C97 C99 C119 \nC130 C137 C138 C139 C140 C141 \nC143 C144 C145 C146 C153 C163 \nC164 C166 C173 C180 C191 C192 \nC215 C219 C220 C221 C223 C224 \nC225 C242 C243 C258 C259 C282 \nC283 C324 C327 C328 C329 C330 \nC331 C334 C335 C336 C337 C341 \nC349 C350 C356 C357 C359 C360 \nC361 C362 C363 C364 C393 C396 \nC399 C400 C401 C404 C407 C408 \nC412 C416 C421 C422 C425 C426 \nC431 C435 C500 C502 C524 C526 \nC542 C543 C546 C547 C578 C579 \nC582 C583 \n636: C1_=_C28 ,C1_=_C30 ,C1_=_C31 ,C1_=_C33 ,C1_=_C34 ,\nC1_=_C36 ,C16_=_C21 ,C16_=_C24 ,C16_=_C74 ,C16_=_C75 ,C16_=_C76 ,\nC16_=_C77 ,C16_=_C78 ,C16_=_C79 ,C16_=_C80 ,C16_=_C82 ,C16_=_C83 ,\nC16_=_C84 ,C16_=_C85 ,C21_=_C24 ,C21_=_C119 ,C21_=_C164 ,C21_=_C192 ,\nC21_=_C331 ,C21_=_C334 ,C21_=_C335 ,C21_=_C336 ,C21_=_C337 ,C24_=_C215 ,\nC24_=_C243 ,C24_=_C259 ,C24_=_C283 ,C24_=_C401 ,C24_=_C404 ,C24_=_C407 ,\nC24_=_C408 ,C28_=_C30 ,C28_=_C31 ,C28_=_C33 ,C28_=_C34 ,C28_=_C36 ,\nC28_=_C99 ,C30_=_C31 ,C30_=_C33 ,C30_=_C34 ,C30_=_C36 ,C30_=_C63 ,\nC30_=_C89 ,C30_=_C173 ,C30_=_C180 ,C31_=_C33 ,C31_=_C34 ,C31_=_C36 ,\nC33_=_C34 ,C33_=_C36 ,C33_=_C67 ,C33_=_C93 ,C33_=_C349 ,C33_=_C350 ,\nC34_=_C36 ,C34_=_C221 ,C36_=_C71 ,C36_=_C97 ,C36_=_C223 ,C36_=_C421 ,\nC36_=_C422 ,C36_=_C425 ,C36_=_C426 ,C39_=_C40 ,C39_=_C41 ,C39_=_C42 ,\nC39_=_C43 ,C39_=_C45 ,C39_=_C46 ,C39_=_C47 ,C39_=_C75 ,C39_=_C130 ,\nC40_=_C41 ,C40_=_C42 ,C40_=_C43 ,C40_=_C45 ,C40_=_C46 ,C40_=_C47 ,\nC40_=_C76 ,C40_=_C88 ,C40_=_C163 ,C40_=_C164 ,C40_=_C166 ,C41_=_C42 ,\nC41_=_C43 ,C41_=_C45 ,C41_=_C46 ,C41_=_C47 ,C41_=_C64 ,C41_=_C77 ,\nC41_=_C191 ,C41_=_C192 ,C42_=_C43 ,C42_=_C45 ,C42_=_C46 ,C42_=_C47 ,\nC42_=_C79 ,C42_=_C140 ,C43_=_C45 ,C43_=_C46 ,C43_=_C47 ,C43_=_C80 ,\nC43_=_C92 ,C43_=_C141 ,C43_=_C341 ,C45_=_C46 ,C45_=_C47 ,C45_=_C83 ,\nC46_=_C47 ,C46_=_C84 ,C46_=_C96 ,C46_=_C412 ,C46_=_C416 ,C47_=_C72 ,\nC47_=_C85 ,C47_=_C431 ,C47_=_C435 ,C48_=_C49 ,C48_=_C55 ,C48_=_C62 ,\nC48_=_C63 ,C48_=_C64 ,C48_=_C67 ,C48_=_C71 ,C48_=_C72 ,C49_=_C55 ,\nC49_=_C87 ,C49_=_C88 ,C49_=_C89 ,C49_=_C92 ,C49_=_C93 ,C49_=_C96 ,\nC49_=_C97 ,C55_=_C153 ,C55_=_C166 ,C55_=_C180 ,C55_=_C356 ,C55_=_C357 ,\nC55_=_C359 ,C55_=_C360 ,C55_=_C361 ,C55_=_C362 ,C55_=_C363 ,C55_=_C364 ,\nC62_=_C63 ,C62_=_C64 ,C62_=_C67 ,C62_=_C71 ,C62_=_C72 ,C62_=_C87 ,\nC62_=_C153 ,C63_=_C64 ,C63_=_C67 ,C63_=_C71 ,C63_=_C72 ,C63_=_C89 ,\nC63_=_C173 ,C63_=_C180 ,C64_=_C67 ,C64_=_C71 ,C64_=_C72 ,C64_=_C77 ,\nC64_=_C191 ,C64_=_C192 ,C67_=_C71 ,C67_=_C72 ,C67_=_C93 ,C67_=_C349 ,\nC67_=_C350 ,C71_=_C72 ,C71_=_C97 ,C71_=_C223 ,C71_=_C421 ,C71_=_C422 ,\nC71_=_C425 ,C71_=_C426 ,C72_=_C85 ,C72_=_C431 ,C72_=_C435 ,C74_=_C75 ,\nC74_=_C76 ,C74_=_C77 ,C74_=_C78 ,C74_=_C79 ,C74_=_C80 ,C74_=_C82 ,\nC74_=_C83 ,C74_=_C84 ,C74_=_C85 ,C74_=_C119 ,C75_=_C76 ,C75_=_C77 ,\nC75_=_C78 ,C75_=_C79 ,C75_=_C80 ,C75_=_C82 ,C75_=_C83 ,C75_=_C84 ,\nC75_=_C85 ,C75_=_C130 ,C76_=_C77 ,C76_=_C78 ,C76_=_C79 ,C76_=_C80 ,\nC76_=_C82 ,C76_=_C83 ,C76_=_C84 ,C76_=_C85 ,C76_=_C88 ,C76_=_C163 ,\nC76_=_C164 ,C76_=_C166 ,C77_=_C78 ,C77_=_C79 ,C77_=_C80 ,C77_=_C82 ,\nC77_=_C83 ,C77_=_C84 ,C77_=_C85 ,C77_=_C191 ,C77_=_C192 ,C78_=_C79 ,\nC78_=_C80 ,C78_=_C82 ,C78_=_C83 ,C78_=_C84 ,C78_=_C85 ,C79_=_C80 ,\nC79_=_C82 ,C79_=_C83 ,C79_=_C84 ,C79_=_C85 ,C79_=_C140 ,C80_=_C82 ,\nC80_=_C83 ,C80_=_C84 ,C80_=_C85 ,C80_=_C92 ,C80_=_C141 ,C80_=_C341 ,\nC82_=_C83 ,C82_=_C84 ,C82_=_C85 ,C83_=_C84 ,C83_=_C85 ,C84_=_C85 ,\nC84_=_C96 ,C84_=_C412 ,C84_=_C416 ,C85_=_C431 ,C85_=_C435 ,C87_=_C88 ,\nC87_=_C89 ,C87_=_C92 ,C87_=_C93 ,C87_=_C96 ,C87_=_C97 ,C87_=_C153 ,\nC88_=_C89 ,C88_=_C92 ,C88_=_C93 ,C88_=_C96 ,C88_=_C97 ,C88_=_C163 ,\nC88_=_C164 ,C88_=_C166 ,C89_=_C92 ,C89_=_C93 ,C89_=_C96 ,C89_=_C97 ,\nC89_=_C173 ,C89_=_C180 ,C92_=_C93 ,C92_=_C96 ,C92_=_C97 ,C92_=_C141 ,\nC92_=_C341 ,C93_=_C96 ,C93_=_C97 ,C93_=_C349 ,C93_=_C350 ,C96_=_C97 ,\nC96_=_C412 ,C96_=_C416 ,C97_=_C223 ,C97_=_C421 ,C97_=_C422 ,C97_=_C425 ,\nC97_=_C426 ,C99_=_C173 ,C99_=_C219 ,C99_=_C220 ,C99_=_C221 ,C99_=_C223 ,\nC99_=_C224 ,C99_=_C225 ,C119_=_C164 ,C119_=_C192 ,C119_=_C331 ,C119_=_C334 ,\nC119_=_C335 ,C119_=_C336 ,C119_=_C337 ,C130_=_C163 ,C130_=_C191 ,C130_=_C324 ,\nC130_=_C327 ,C130_=_C328 ,C130_=_C329 ,C130_=_C330 ,C137_=_C138 ,C137_=_C139 ,\nC137_=_C140 ,C137_=_C141 ,C137_=_C143 ,C137_=_C144 ,C137_=_C145 ,C137_=_C146 ,\nC137_=_C242 ,C137_=_C243 ,C138_=_C139 ,C138_=_C140 ,C138_=_C141 ,C138_=_C143 ,\nC138_=_C144 ,C138_=_C145 ,C138_=_C146 ,C138_=_C258 ,C138_=_C259 ,C139_=_C140 ,\nC139_=_C141 ,C139_=_C143 ,C139_=_C144 ,C139_=_C145 ,C139_=_C146 ,C139_=_C282 ,\nC139_=_C283 ,C140_=_C141 ,C140_=_C143 ,C140_=_C144 ,C140_=_C145 ,C140_=_C146 ,\nC141_=_C143 ,C141_=_C144 ,C141_=_C145 ,C141_=_C146 ,C141_=_C341 ,C143_=_C144 ,\nC143_=_C145 ,C143_=_C146 ,C144_=_C145 ,C144_=_C146 ,C145_=_C146 ,C153_=_C166 ,\nC153_=_C180 ,C153_=_C356 ,C153_=_C357 ,C153_=_C359 ,C153_=_C360 ,C153_=_C361 ,\nC153_=_C362 ,C153_=_C363 ,C153_=_C364 ,C163_=_C164 ,C163_=_C166 ,C163_=_C191 ,\nC163_=_C324 ,C163_=_C327 ,C163_=_C328 ,C163_=_C329 ,C163_=_C330 ,C164_=_C166 ,\nC164_=_C192 ,C164_=_C331 ,C164_=_C334 ,C164_=_C335 ,C164_=_C336 ,C164_=_C337 ,\nC166_=_C180 ,C166_=_C356 ,C166_=_C357 ,C166_=_C359 ,C166_=_C360 ,C166_=_C361 ,\nC166_=_C362 ,C166_=_C363 ,C166_=_C364 ,C173_=_C180 ,C173_=_C219 ,C173_=_C220 ,\nC173_=_C221 ,C173_=_C223 ,C173_=_C224 ,C173_=_C225 ,C180_=_C356 ,C180_=_C357 ,\nC180_=_C359 ,C180_=_C360 ,C180_=_C361 ,C180_=_C362 ,C180_=_C363 ,C180_=_C364 ,\nC191_=_C192 ,C191_=_C324 ,C191_=_C327 ,C191_=_C328 ,C191_=_C329 ,C191_=_C330 ,\nC192_=_C331 ,C192_=_C334 ,C192_=_C335 ,C192_=_C336 ,C192_=_C337 ,C215_=_C243 ,\nC215_=_C259 ,C215_=_C283 ,C215_=_C401 ,C215_=_C404 ,C215_=_C407 ,C215_=_C408 ,\nC219_=_C220 ,C219_=_C221 ,C219_=_C223 ,C219_=_C224 ,C219_=_C225 ,C220_=_C221 ,\nC220_=_C223 ,C220_=_C224 ,C220_=_C225 ,C221_=_C223 ,C221_=_C224 ,C221_=_C225 ,\nC223_=_C224 ,C223_=_C225 ,C223_=_C421 ,C223_=_C422 ,C223_=_C425 ,C223_=_C426 ,\nC224_=_C225 ,C224_=_C500 ,C224_=_C502 ,C225_=_C524 ,C225_=_C526 ,C242_=_C243 ,\nC242_=_C258 ,C242_=_C282 ,C242_=_C393 ,C242_=_C396 ,C242_=_C399 ,C242_=_C400 ,\nC243_=_C259 ,C243_=_C283 ,C243_=_C401 ,C243_=_C404 ,C243_=_C407 ,C243_=_C408 ,\nC258_=_C259 ,C258_=_C282 ,C258_=_C393 ,C258_=_C396 ,C258_=_C399 ,C258_=_C400 ,\nC259_=_C283 ,C259_=_C401 ,C259_=_C404 ,C259_=_C407 ,C259_=_C408 ,C282_=_C283 ,\nC282_=_C393 ,C282_=_C396 ,C282_=_C399 ,C282_=_C400 ,C283_=_C401 ,C283_=_C404 ,\nC283_=_C407 ,C283_=_C408 ,C324_=_C327 ,C324_=_C328 ,C324_=_C329 ,C324_=_C330 ,\nC324_=_C393 ,C327_=_C328 ,C327_=_C329 ,C327_=_C330 ,C328_=_C329 ,C328_=_C330 ,\nC328_=_C335 ,C328_=_C362 ,C329_=_C330 ,C329_=_C336 ,C330_=_C337 ,C330_=_C364 ,\nC330_=_C400 ,C330_=_C408 ,C331_=_C334 ,C331_=_C335 ,C331_=_C336 ,C331_=_C337 ,\nC331_=_C401 ,C334_=_C335 ,C334_=_C336 ,C334_=_C337 ,C335_=_C336 ,C335_=_C337 ,\nC335_=_C362 ,C336_=_C337 ,C337_=_C364 ,C337_=_C400 ,C337_=_C408 ,C341_=_C350 ,\nC341_=_C412 ,C341_=_C422 ,C341_=_C546 ,C341_=_C547 ,C349_=_C350 ,C349_=_C421 ,\nC349_=_C431 ,C349_=_C542 ,C349_=_C543 ,C350_=_C412 ,C350_=_C422 ,C350_=_C546 ,\nC350_=_C547 ,C356_=_C357 ,C356_=_C359 ,C356_=_C360 ,C356_=_C361 ,C356_=_C362 ,\nC356_=_C363 ,C356_=_C364 ,C357_=_C359 ,C357_=_C360 ,C357_=_C361 ,C357_=_C362 ,\nC357_=_C363 ,C357_=_C364 ,C359_=_C360 ,C359_=_C361 ,C359_=_C362 ,C359_=_C363 ,\nC359_=_C364 ,C360_=_C361 ,C360_=_C362 ,C360_=_C363 ,C360_=_C364 ,C361_=_C362 ,\nC361_=_C363 ,C361_=_C364 ,C362_=_C363 ,C362_=_C364 ,C363_=_C364 ,C364_=_C400 ,\nC364_=_C408 ,C393_=_C396 ,C393_=_C399 ,C393_=_C400 ,C396_=_C399 ,C396_=_C400 ,\nC399_=_C400 ,C399_=_C407 ,C400_=_C408 ,C401_=_C404 ,C401_=_C407 ,C401_=_C408 ,\nC404_=_C407 ,C404_=_C408 ,C407_=_C408 ,C412_=_C416 ,C412_=_C422 ,C412_=_C546 ,\nC412_=_C547 ,C416_=_C426 ,C416_=_C502 ,C416_=_C526 ,C416_=_C582 ,C416_=_C583 ,\nC421_=_C422 ,C421_=_C425 ,C421_=_C426 ,C421_=_C431 ,C421_=_C542 ,C421_=_C543 ,\nC422_=_C425 ,C422_=_C426 ,C422_=_C546 ,C422_=_C547 ,C425_=_C426 ,C425_=_C435 ,\nC425_=_C500 ,C425_=_C524 ,C425_=_C578 ,C425_=_C579 ,C426_=_C502 ,C426_=_C526 ,\nC426_=_C582 ,C426_=_C583 ,C431_=_C435 ,C431_=_C542 ,C431_=_C543 ,C435_=_C500 ,\nC435_=_C524 ,C435_=_C578 ,C435_=_C579 ,C500_=_C502 ,C500_=_C524 ,C500_=_C578 ,\nC500_=_C579 ,C502_=_C526 ,C502_=_C582 ,C502_=_C583 ,C524_=_C526 ,C524_=_C578 ,\nC524_=_C579 ,C526_=_C582 ,C526_=_C583 ,C542_=_C543 ,C542_=_C546 ,C542_=_C578</w:t>
      </w:r>
    </w:p>
    <w:p>
      <w:pPr>
        <w:pStyle w:val="PreformattedText"/>
        <w:bidi w:val="0"/>
        <w:spacing w:before="0" w:after="0"/>
        <w:jc w:val="left"/>
        <w:rPr/>
      </w:pPr>
      <w:r>
        <w:rPr/>
        <w:t xml:space="preserve"> </w:t>
      </w:r>
      <w:r>
        <w:rPr/>
        <w:t>,\nC542_=_C582 ,C543_=_C547 ,C543_=_C579 ,C543_=_C583 ,C546_=_C547 ,C546_=_C578 ,\nC546_=_C582 ,C547_=_C579 ,C547_=_C583 ,C578_=_C579 ,C578_=_C582 ,C579_=_C583 ,\nC582_=_C583 ,"];72[shape=box, label="id:72 level: 3\n55: C1 C3 C4 C5 C6 \nC7 C8 C9 C10 C11 C12 \nC13 C14 C17 C28 C99 C100 \nC101 C102 C104 C105 C107 C108 \nC109 C110 C111 C112 C113 C114 \nC121 C125 C200 C201 C202 C203 \nC204 C205 C206 C207 C208 C209 \nC210 C211 C267 C290 C307 C320 \nC445 C446 C447 C448 C455 C506 \nC548 C549 \n201: C1_=_C3( C1 C3 ) C1_=_C4( C1 C4 ) C1_=_C5( C1 C5 ) C1_=_C6( C1 C6 ) C1_=_C7( C1 C7 ) \nC1_=_C28( C1 C28 ) C3_=_C4( C3 C4 ) C3_=_C5( C3 C5 ) C3_=_C6( C3 C6 ) C3_=_C7( C3 C7 ) C3_=_C125( C3 C125 ) \nC4_=_C5( C4 C5 ) C4_=_C6( C4 C6 ) C4_=_C7( C4 C7 ) C4_=_C101( C4 C101 ) C4_=_C307( C4 C307 ) C5_=_C6( C5 C6 ) \nC5_=_C7( C5 C7 ) C5_=_C102( C5 C102 ) C5_=_C320( C5 C320 ) C6_=_C7( C6 C7 ) C6_=_C202( C6 C202 ) C7_=_C203( C7 C203 ) \nC8_=_C9( C8 C9 ) C8_=_C10( C8 C10 ) C8_=_C11( C8 C11 ) C8_=_C12( C8 C12 ) C8_=_C13( C8 C13 ) C8_=_C14( C8 C14 ) \nC8_=_C17( C8 C17 ) C9_=_C10( C9 C10 ) C9_=_C11( C9 C11 ) C9_=_C12( C9 C12 ) C9_=_C13( C9 C13 ) C9_=_C14( C9 C14 ) \nC9_=_C28( C9 C28 ) C9_=_C99( C9 C99 ) C9_=_C100( C9 C100 ) C9_=_C101( C9 C101 ) C9_=_C102( C9 C102 ) C9_=_C104( C9 C104 ) \nC9_=_C105( C9 C105 ) C10_=_C11( C10 C11 ) C10_=_C12( C10 C12 ) C10_=_C13( C10 C13 ) C10_=_C14( C10 C14 ) C10_=_C114( C10 C114 ) \nC10_=_C121( C10 C121 ) C11_=_C12( C11 C12 ) C11_=_C13( C11 C13 ) C11_=_C14( C11 C14 ) C11_=_C109( C11 C109 ) C12_=_C13( C12 C13 ) \nC12_=_C14( C12 C14 ) C12_=_C110( C12 C110 ) C13_=_C14( C13 C14 ) C13_=_C208( C13 C208 ) C14_=_C209( C14 C209 ) C17_=_C107( C17 C107 ) \nC17_=_C108( C17 C108 ) C17_=_C109( C17 C109 ) C17_=_C110( C17 C110 ) C17_=_C111( C17 C111 ) C17_=_C112( C17 C112 ) C17_=_C113( C17 C113 ) \nC28_=_C99( C28 C99 ) C28_=_C100( C28 C100 ) C28_=_C101( C28 C101 ) C28_=_C102( C28 C102 ) C28_=_C104( C28 C104 ) C28_=_C105( C28 C105 ) \nC99_=_C100( C99 C100 ) C99_=_C101( C99 C101 ) C99_=_C102( C99 C102 ) C99_=_C104( C99 C104 ) C99_=_C105( C99 C105 ) C100_=_C101( C100 C101 ) \nC100_=_C102( C100 C102 ) C100_=_C104( C100 C104 ) C100_=_C105( C100 C105 ) C100_=_C108( C100 C108 ) C101_=_C102( C101 C102 ) C101_=_C104( C101 C104 ) \nC101_=_C105( C101 C105 ) C101_=_C307( C101 C307 ) C102_=_C104( C102 C104 ) C102_=_C105( C102 C105 ) C102_=_C320( C102 C320 ) C104_=_C105( C104 C105 ) \nC104_=_C455( C104 C455 ) C105_=_C113( C105 C113 ) C105_=_C506( C105 C506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nC113_=_C506( C113 C506 ) C114_=_C121( C114 C121 ) C114_=_C206( C114 C206 ) C114_=_C207( C114 C207 ) C114_=_C208( C114 C208 ) C114_=_C209( C114 C209 ) \nC114_=_C210( C114 C210 ) C114_=_C211( C114 C211 ) C121_=_C267( C121 C267 ) C121_=_C290( C121 C290 ) C121_=_C445( C121 C445 ) C121_=_C446( C121 C446 ) \nC121_=_C447( C121 C447 ) C121_=_C448( C121 C448 ) C125_=_C200( C125 C200 ) C125_=_C201( C125 C201 ) C125_=_C202( C125 C202 ) C125_=_C203( C125 C203 ) \nC125_=_C204( C125 C204 ) C125_=_C205( C125 C205 ) C200_=_C201( C200 C201 ) C200_=_C202( C200 C202 ) C200_=_C203( C200 C203 ) C200_=_C204( C200 C204 ) \nC200_=_C205( C200 C205 ) C200_=_C206( C200 C206 ) C200_=_C267( C200 C267 ) C201_=_C202( C201 C202 ) C201_=_C203( C201 C203 ) C201_=_C204( C201 C204 ) \nC201_=_C205( C201 C205 ) C201_=_C207( C201 C207 ) C201_=_C290( C201 C290 ) C202_=_C203( C202 C203 ) C202_=_C204( C202 C204 ) C202_=_C205( C202 C205 ) \nC203_=_C204( C203 C204 ) C203_=_C205( C203 C205 ) C204_=_C205( C204 C205 ) C204_=_C210( C204 C210 ) C205_=_C211( C205 C211 ) C206_=_C207( C206 C207 ) \nC206_=_C208( C206 C208 ) C206_=_C209( C206 C209 ) C206_=_C210( C206 C210 ) C206_=_C211( C206 C211 ) C206_=_C267( C206 C267 ) C207_=_C208( C207 C208 ) \nC207_=_C209( C207 C209 ) C207_=_C210( C207 C210 ) C207_=_C211( C207 C211 ) C207_=_C290( C207 C290 ) C208_=_C209( C208 C209 ) C208_=_C210( C208 C210 ) \nC208_=_C211( C208 C211 ) C209_=_C210( C209 C210 ) C209_=_C211( C209 C211 ) C210_=_C211( C210 C211 ) C267_=_C290( C267 C290 ) C267_=_C445( C267 C445 ) \nC267_=_C446( C267 C446 ) C267_=_C447( C267 C447 ) C267_=_C448( C267 C448 ) C290_=_C445( C290 C445 ) C290_=_C446( C290 C446 ) C290_=_C447( C290 C447 ) \nC290_=_C448( C290 C448 ) C307_=_C320( C307 C320 ) C307_=_C455( C307 C455 ) C307_=_C506( C307 C506 ) C307_=_C548( C307 C548 ) C307_=_C549( C307 C549 ) \nC320_=_C455( C320 C455 ) C320_=_C506( C320 C506 ) C320_=_C548( C320 C548 ) C320_=_C549( C320 C549 ) C445_=_C446( C445 C446 ) C445_=_C447( C445 C447 ) \nC445_=_C448( C445 C448 ) C446_=_C447( C446 C447 ) C446_=_C448( C446 C448 ) C447_=_C448( C447 C448 ) C455_=_C506( C455 C506 ) C455_=_C548( C455 C548 ) \nC455_=_C549( C455 C549 ) C506_=_C548( C506 C548 ) C506_=_C549( C506 C549 ) C548_=_C549( C548 C549 ) "];62-&gt;72[label="54: C1 C3 C4 C5 C6 \nC7 C8 C10 C11 C12 C13 \nC14 C17 C28 C99 C100 C101 \nC102 C104 C105 C107 C108 C109 \nC110 C111 C112 C113 C114 C121 \nC125 C200 C201 C202 C203 C204 \nC205 C206 C207 C208 C209 C210 \nC211 C267 C290 C307 C320 C445 \nC446 C447 C448 C455 C506 C548 \nC549 \n188: C1_=_C3 ,C1_=_C4 ,C1_=_C5 ,C1_=_C6 ,C1_=_C7 ,\nC1_=_C28 ,C3_=_C4 ,C3_=_C5 ,C3_=_C6 ,C3_=_C7 ,C3_=_C125 ,\nC4_=_C5 ,C4_=_C6 ,C4_=_C7 ,C4_=_C101 ,C4_=_C307 ,C5_=_C6 ,\nC5_=_C7 ,C5_=_C102 ,C5_=_C320 ,C6_=_C7 ,C6_=_C202 ,C7_=_C203 ,\nC8_=_C10 ,C8_=_C11 ,C8_=_C12 ,C8_=_C13 ,C8_=_C14 ,C8_=_C17 ,\nC10_=_C11 ,C10_=_C12 ,C10_=_C13 ,C10_=_C14 ,C10_=_C114 ,C10_=_C121 ,\nC11_=_C12 ,C11_=_C13 ,C11_=_C14 ,C11_=_C109 ,C12_=_C13 ,C12_=_C14 ,\nC12_=_C110 ,C13_=_C14 ,C13_=_C208 ,C14_=_C209 ,C17_=_C107 ,C17_=_C108 ,\nC17_=_C109 ,C17_=_C110 ,C17_=_C111 ,C17_=_C112 ,C17_=_C113 ,C28_=_C99 ,\nC28_=_C100 ,C28_=_C101 ,C28_=_C102 ,C28_=_C104 ,C28_=_C105 ,C99_=_C100 ,\nC99_=_C101 ,C99_=_C102 ,C99_=_C104 ,C99_=_C105 ,C100_=_C101 ,C100_=_C102 ,\nC100_=_C104 ,C100_=_C105 ,C100_=_C108 ,C101_=_C102 ,C101_=_C104 ,C101_=_C105 ,\nC101_=_C307 ,C102_=_C104 ,C102_=_C105 ,C102_=_C320 ,C104_=_C105 ,C104_=_C455 ,\nC105_=_C113 ,C105_=_C506 ,C107_=_C108 ,C107_=_C109 ,C107_=_C110 ,C107_=_C111 ,\nC107_=_C112 ,C107_=_C113 ,C108_=_C109 ,C108_=_C110 ,C108_=_C111 ,C108_=_C112 ,\nC108_=_C113 ,C109_=_C110 ,C109_=_C111 ,C109_=_C112 ,C109_=_C113 ,C110_=_C111 ,\nC110_=_C112 ,C110_=_C113 ,C111_=_C112 ,C111_=_C113 ,C112_=_C113 ,C113_=_C506 ,\nC114_=_C121 ,C114_=_C206 ,C114_=_C207 ,C114_=_C208 ,C114_=_C209 ,C114_=_C210 ,\nC114_=_C211 ,C121_=_C267 ,C121_=_C290 ,C121_=_C445 ,C121_=_C446 ,C121_=_C447 ,\nC121_=_C448 ,C125_=_C200 ,C125_=_C201 ,C125_=_C202 ,C125_=_C203 ,C125_=_C204 ,\nC125_=_C205 ,C200_=_C201 ,C200_=_C202 ,C200_=_C203 ,C200_=_C204 ,C200_=_C205 ,\nC200_=_C206 ,C200_=_C267 ,C201_=_C202 ,C201_=_C203 ,C201_=_C204 ,C201_=_C205 ,\nC201_=_C207 ,C201_=_C290 ,C202_=_C203 ,C202_=_C204 ,C202_=_C205 ,C203_=_C204 ,\nC203_=_C205 ,C204_=_C205 ,C204_=_C210 ,C205_=_C211 ,C206_=_C207 ,C206_=_C208 ,\nC206_=_C209 ,C206_=_C210 ,C206_=_C211 ,C206_=_C267 ,C207_=_C208 ,C207_=_C209 ,\nC207_=_C210 ,C207_=_C211 ,C207_=_C290 ,C208_=_C209 ,C208_=_C210 ,C208_=_C211 ,\nC209_=_C210 ,C209_=_C211 ,C210_=_C211 ,C267_=_C290 ,C267_=_C445 ,C267_=_C446 ,\nC267_=_C447 ,C267_=_C448 ,C290_=_C445 ,C290_=_C446 ,C290_=_C447 ,C290_=_C448 ,\nC307_=_C320 ,C307_=_C455 ,C307_=_C506 ,C307_=_C548 ,C307_=_C549 ,C320_=_C455 ,\nC320_=_C506 ,C320_=_C548 ,C320_=_C549 ,C445_=_C446 ,C445_=_C447 ,C445_=_C448 ,\nC446_=_C447 ,C446_=_C448 ,C447_=_C448 ,C455_=_C506 ,C455_=_C548 ,C455_=_C549 ,\nC506_=_C548 ,C506_=_C549 ,C548_=_C549 ,"];73[shape=box, label="id:73 level: 3\n82: C105 C111 C113 C124 C132 \nC135 C146 C157 C171 C185 C199 \nC200 C201 C206 C207 C212 C213 \nC219 C220 C226 C227 C233 C234 \nC240 C241 C248 C249 C256 C257 \nC264 C266 C267 C268 C269 C270 \nC271 C272 C273 C274 C275 C276 \nC277 C289 C290 C291 C292 C293 \nC294 C295 C296 C297 C298 C299 \nC302 C313 C440 C441 C443 C447 \nC449 C453 C459 C465 C471 C478 \nC485 C492 C504 C506 C508 C509 \nC510 C511 C512 C513 C514 C515 \nC517 C550 C551 C588 C589 \n761: C105_=_C113( C105 C113 ) C105_=_C124( C105 C124 ) C105_=_C135( C105 C135 ) C105_=_C146( C105 C146 ) C105_=_C157( C105 C157 ) \nC105_=_C171( C105 C171 ) C105_=_C185( C105 C185 ) C105_=_C199( C105 C199 ) C105_=_C275( C105 C275 ) C105_=_C299( C105 C299 ) C105_=_C506( C105 C506 ) \nC105_=_C508( C105 C508 ) C105_=_C509( C105 C509 ) C105_=_C510( C105 C510 ) C105_=_C511( C105 C511 ) C105_=_C512( C105 C512 ) C105_=_C513( C105 C513 ) \nC105_=_C514( C105 C514 ) C105_=_C515( C105 C515 ) C105_=_C517( C105 C517 ) C111_=_C113( C111 C113 ) C111_=_C132( C111 C132 ) C111_=_C266( C111 C266 ) \nC111_=_C289( C111 C289 ) C111_=_C440( C111 C440 ) C111_=_C441( C111 C441 ) C111_=_C443( C111 C443 ) C113_=_C124( C113 C124 ) C113_=_C135( C113 C135 ) \nC113_=_C146( C113 C146 ) C113_=_C157( C113 C157 ) C113_=_C171( C113 C171 ) C113_=_C185( C113 C185 ) C113_=_C199( C113 C199 ) C113_=_C275( C113 C275 ) \nC113_=_C299( C113 C299 ) C113_=_C506( C113 C506 ) C113_=_C508( C113 C508 ) C113_=_C509( C113 C509 ) C113_=_C510( C113 C510 ) C113_=_C511( C113 C511 ) \nC113_=_C512( C113 C512 ) C113_=_C513( C113 C513 ) C113_=_C514( C113 C514 ) C113_=_C515( C113 C515 ) C113_=_C517( C113 C517 ) C124_=_C135( C124 C135 ) \nC124_=_C146( C124 C146 ) C124_=_C157( C124 C157 ) C124_=_C171( C124 C171 ) C124_=_C185( C124 C185 ) C124_=_C199( C124 C199 ) C124_=_C275( C124 C275 ) \nC124_=_C299( C124 C299 ) C124_=_C506( C124 C506 ) C124_=_C508( C124 C508 ) C124_=_C509( C124 C509 ) C124_=_C510( C124 C510 ) C124_=_C511( C124 C511 ) \nC124_=_C512( C124 C512</w:t>
      </w:r>
    </w:p>
    <w:p>
      <w:pPr>
        <w:pStyle w:val="PreformattedText"/>
        <w:bidi w:val="0"/>
        <w:spacing w:before="0" w:after="0"/>
        <w:jc w:val="left"/>
        <w:rPr/>
      </w:pPr>
      <w:r>
        <w:rPr/>
        <w:t xml:space="preserve"> </w:t>
      </w:r>
      <w:r>
        <w:rPr/>
        <w:t>) C124_=_C513( C124 C513 ) C124_=_C514( C124 C514 ) C124_=_C515( C124 C515 ) C124_=_C517( C124 C517 ) C132_=_C135( C132 C135 ) \nC132_=_C266( C132 C266 ) C132_=_C289( C132 C289 ) C132_=_C440( C132 C440 ) C132_=_C441( C132 C441 ) C132_=_C443( C132 C443 ) C135_=_C146( C135 C146 ) \nC135_=_C157( C135 C157 ) C135_=_C171( C135 C171 ) C135_=_C185( C135 C185 ) C135_=_C199( C135 C199 ) C135_=_C275( C135 C275 ) C135_=_C299( C135 C299 ) \nC135_=_C506( C135 C506 ) C135_=_C508( C135 C508 ) C135_=_C509( C135 C509 ) C135_=_C510( C135 C510 ) C135_=_C511( C135 C511 ) C135_=_C512( C135 C512 ) \nC135_=_C513( C135 C513 ) C135_=_C514( C135 C514 ) C135_=_C515( C135 C515 ) C135_=_C517( C135 C517 ) C146_=_C157( C146 C157 ) C146_=_C171( C146 C171 ) \nC146_=_C185( C146 C185 ) C146_=_C199( C146 C199 ) C146_=_C275( C146 C275 ) C146_=_C299( C146 C299 ) C146_=_C506( C146 C506 ) C146_=_C508( C146 C508 ) \nC146_=_C509( C146 C509 ) C146_=_C510( C146 C510 ) C146_=_C511( C146 C511 ) C146_=_C512( C146 C512 ) C146_=_C513( C146 C513 ) C146_=_C514( C146 C514 ) \nC146_=_C515( C146 C515 ) C146_=_C517( C146 C517 ) C157_=_C171( C157 C171 ) C157_=_C185( C157 C185 ) C157_=_C199( C157 C199 ) C157_=_C275( C157 C275 ) \nC157_=_C299( C157 C299 ) C157_=_C506( C157 C506 ) C157_=_C508( C157 C508 ) C157_=_C509( C157 C509 ) C157_=_C510( C157 C510 ) C157_=_C511( C157 C511 ) \nC157_=_C512( C157 C512 ) C157_=_C513( C157 C513 ) C157_=_C514( C157 C514 ) C157_=_C515( C157 C515 ) C157_=_C517( C157 C517 ) C171_=_C185( C171 C185 ) \nC171_=_C199( C171 C199 ) C171_=_C275( C171 C275 ) C171_=_C299( C171 C299 ) C171_=_C506( C171 C506 ) C171_=_C508( C171 C508 ) C171_=_C509( C171 C509 ) \nC171_=_C510( C171 C510 ) C171_=_C511( C171 C511 ) C171_=_C512( C171 C512 ) C171_=_C513( C171 C513 ) C171_=_C514( C171 C514 ) C171_=_C515( C171 C515 ) \nC171_=_C517( C171 C517 ) C185_=_C199( C185 C199 ) C185_=_C275( C185 C275 ) C185_=_C299( C185 C299 ) C185_=_C506( C185 C506 ) C185_=_C508( C185 C508 ) \nC185_=_C509( C185 C509 ) C185_=_C510( C185 C510 ) C185_=_C511( C185 C511 ) C185_=_C512( C185 C512 ) C185_=_C513( C185 C513 ) C185_=_C514( C185 C514 ) \nC185_=_C515( C185 C515 ) C185_=_C517( C185 C517 ) C199_=_C275( C199 C275 ) C199_=_C299( C199 C299 ) C199_=_C506( C199 C506 ) C199_=_C508( C199 C508 ) \nC199_=_C509( C199 C509 ) C199_=_C510( C199 C510 ) C199_=_C511( C199 C511 ) C199_=_C512( C199 C512 ) C199_=_C513( C199 C513 ) C199_=_C514( C199 C514 ) \nC199_=_C515( C199 C515 ) C199_=_C517( C199 C517 ) C200_=_C201( C200 C201 ) C200_=_C206( C200 C206 ) C200_=_C212( C200 C212 ) C200_=_C219( C200 C219 ) \nC200_=_C226( C200 C226 ) C200_=_C233( C200 C233 ) C200_=_C240( C200 C240 ) C200_=_C248( C200 C248 ) C200_=_C256( C200 C256 ) C200_=_C264( C200 C264 ) \nC200_=_C266( C200 C266 ) C200_=_C267( C200 C267 ) C200_=_C268( C200 C268 ) C200_=_C269( C200 C269 ) C200_=_C270( C200 C270 ) C200_=_C271( C200 C271 ) \nC200_=_C272( C200 C272 ) C200_=_C273( C200 C273 ) C200_=_C274( C200 C274 ) C200_=_C275( C200 C275 ) C200_=_C276( C200 C276 ) C201_=_C207( C201 C207 ) \nC201_=_C213( C201 C213 ) C201_=_C220( C201 C220 ) C201_=_C227( C201 C227 ) C201_=_C234( C201 C234 ) C201_=_C241( C201 C241 ) C201_=_C249( C201 C249 ) \nC201_=_C257( C201 C257 ) C201_=_C277( C201 C277 ) C201_=_C289( C201 C289 ) C201_=_C290( C201 C290 ) C201_=_C291( C201 C291 ) C201_=_C292( C201 C292 ) \nC201_=_C293( C201 C293 ) C201_=_C294( C201 C294 ) C201_=_C295( C201 C295 ) C201_=_C296( C201 C296 ) C201_=_C297( C201 C297 ) C201_=_C298( C201 C298 ) \nC201_=_C299( C201 C299 ) C206_=_C207( C206 C207 ) C206_=_C212( C206 C212 ) C206_=_C219( C206 C219 ) C206_=_C226( C206 C226 ) C206_=_C233( C206 C233 ) \nC206_=_C240( C206 C240 ) C206_=_C248( C206 C248 ) C206_=_C256( C206 C256 ) C206_=_C264( C206 C264 ) C206_=_C266( C206 C266 ) C206_=_C267( C206 C267 ) \nC206_=_C268( C206 C268 ) C206_=_C269( C206 C269 ) C206_=_C270( C206 C270 ) C206_=_C271( C206 C271 ) C206_=_C272( C206 C272 ) C206_=_C273( C206 C273 ) \nC206_=_C274( C206 C274 ) C206_=_C275( C206 C275 ) C206_=_C276( C206 C276 ) C207_=_C213( C207 C213 ) C207_=_C220( C207 C220 ) C207_=_C227( C207 C227 ) \nC207_=_C234( C207 C234 ) C207_=_C241( C207 C241 ) C207_=_C249( C207 C249 ) C207_=_C257( C207 C257 ) C207_=_C277( C207 C277 ) C207_=_C289( C207 C289 ) \nC207_=_C290( C207 C290 ) C207_=_C291( C207 C291 ) C207_=_C292( C207 C292 ) C207_=_C293( C207 C293 ) C207_=_C294( C207 C294 ) C207_=_C295( C207 C295 ) \nC207_=_C296( C207 C296 ) C207_=_C297( C207 C297 ) C207_=_C298( C207 C298 ) C207_=_C299( C207 C299 ) C212_=_C213( C212 C213 ) C212_=_C219( C212 C219 ) \nC212_=_C226( C212 C226 ) C212_=_C233( C212 C233 ) C212_=_C240( C212 C240 ) C212_=_C248( C212 C248 ) C212_=_C256( C212 C256 ) C212_=_C264( C212 C264 ) \nC212_=_C266( C212 C266 ) C212_=_C267( C212 C267 ) C212_=_C268( C212 C268 ) C212_=_C269( C212 C269 ) C212_=_C270( C212 C270 ) C212_=_C271( C212 C271 ) \nC212_=_C272( C212 C272 ) C212_=_C273( C212 C273 ) C212_=_C274( C212 C274 ) C212_=_C275( C212 C275 ) C212_=_C276( C212 C276 ) C213_=_C220( C213 C220 ) \nC213_=_C227( C213 C227 ) C213_=_C234( C213 C234 ) C213_=_C241( C213 C241 ) C213_=_C249( C213 C249 ) C213_=_C257( C213 C257 ) C213_=_C277( C213 C277 ) \nC213_=_C289( C213 C289 ) C213_=_C290( C213 C290 ) C213_=_C291( C213 C291 ) C213_=_C292( C213 C292 ) C213_=_C293( C213 C293 ) C213_=_C294( C213 C294 ) \nC213_=_C295( C213 C295 ) C213_=_C296( C213 C296 ) C213_=_C297( C213 C297 ) C213_=_C298( C213 C298 ) C213_=_C299( C213 C299 ) C219_=_C220( C219 C220 ) \nC219_=_C226( C219 C226 ) C219_=_C233( C219 C233 ) C219_=_C240( C219 C240 ) C219_=_C248( C219 C248 ) C219_=_C256( C219 C256 ) C219_=_C264( C219 C264 ) \nC219_=_C266( C219 C266 ) C219_=_C267( C219 C267 ) C219_=_C268( C219 C268 ) C219_=_C269( C219 C269 ) C219_=_C270( C219 C270 ) C219_=_C271( C219 C271 ) \nC219_=_C272( C219 C272 ) C219_=_C273( C219 C273 ) C219_=_C274( C219 C274 ) C219_=_C275( C219 C275 ) C219_=_C276( C219 C276 ) C220_=_C227( C220 C227 ) \nC220_=_C234( C220 C234 ) C220_=_C241( C220 C241 ) C220_=_C249( C220 C249 ) C220_=_C257( C220 C257 ) C220_=_C277( C220 C277 ) C220_=_C289( C220 C289 ) \nC220_=_C290( C220 C290 ) C220_=_C291( C220 C291 ) C220_=_C292( C220 C292 ) C220_=_C293( C220 C293 ) C220_=_C294( C220 C294 ) C220_=_C295( C220 C295 ) \nC220_=_C296( C220 C296 ) C220_=_C297( C220 C297 ) C220_=_C298( C220 C298 ) C220_=_C299( C220 C299 ) C226_=_C227( C226 C227 ) C226_=_C233( C226 C233 ) \nC226_=_C240( C226 C240 ) C226_=_C248( C226 C248 ) C226_=_C256( C226 C256 ) C226_=_C264( C226 C264 ) C226_=_C266( C226 C266 ) C226_=_C267( C226 C267 ) \nC226_=_C268( C226 C268 ) C226_=_C269( C226 C269 ) C226_=_C270( C226 C270 ) C226_=_C271( C226 C271 ) C226_=_C272( C226 C272 ) C226_=_C273( C226 C273 ) \nC226_=_C274( C226 C274 ) C226_=_C275( C226 C275 ) C226_=_C276( C226 C276 ) C227_=_C234( C227 C234 ) C227_=_C241( C227 C241 ) C227_=_C249( C227 C249 ) \nC227_=_C257( C227 C257 ) C227_=_C277( C227 C277 ) C227_=_C289( C227 C289 ) C227_=_C290( C227 C290 ) C227_=_C291( C227 C291 ) C227_=_C292( C227 C292 ) \nC227_=_C293( C227 C293 ) C227_=_C294( C227 C294 ) C227_=_C295( C227 C295 ) C227_=_C296( C227 C296 ) C227_=_C297( C227 C297 ) C227_=_C298( C227 C298 ) \nC227_=_C299( C227 C299 ) C233_=_C234( C233 C234 ) C233_=_C240( C233 C240 ) C233_=_C248( C233 C248 ) C233_=_C256( C233 C256 ) C233_=_C264( C233 C264 ) \nC233_=_C266( C233 C266 ) C233_=_C267( C233 C267 ) C233_=_C268( C233 C268 ) C233_=_C269( C233 C269 ) C233_=_C270( C233 C270 ) C233_=_C271( C233 C271 ) \nC233_=_C272( C233 C272 ) C233_=_C273( C233 C273 ) C233_=_C274( C233 C274 ) C233_=_C275( C233 C275 ) C233_=_C276( C233 C276 ) C234_=_C241( C234 C241 ) \nC234_=_C249( C234 C249 ) C234_=_C257( C234 C257 ) C234_=_C277( C234 C277 ) C234_=_C289( C234 C289 ) C234_=_C290( C234 C290 ) C234_=_C291( C234 C291 ) \nC234_=_C292( C234 C292 ) C234_=_C293( C234 C293 ) C234_=_C294( C234 C294 ) C234_=_C295( C234 C295 ) C234_=_C296( C234 C296 ) C234_=_C297( C234 C297 ) \nC234_=_C298( C234 C298 ) C234_=_C299( C234 C299 ) C240_=_C241( C240 C241 ) C240_=_C248( C240 C248 ) C240_=_C256( C240 C256 ) C240_=_C264( C240 C264 ) \nC240_=_C266( C240 C266 ) C240_=_C267( C240 C267 ) C240_=_C268( C240 C268 ) C240_=_C269( C240 C269 ) C240_=_C270( C240 C270 ) C240_=_C271( C240 C271 ) \nC240_=_C272( C240 C272 ) C240_=_C273( C240 C273 ) C240_=_C274( C240 C274 ) C240_=_C275( C240 C275 ) C240_=_C276( C240 C276 ) C241_=_C249( C241 C249 ) \nC241_=_C257( C241 C257 ) C241_=_C277( C241 C277 ) C241_=_C289( C241 C289 ) C241_=_C290( C241 C290 ) C241_=_C291( C241 C291 ) C241_=_C292( C241 C292 ) \nC241_=_C293( C241 C293 ) C241_=_C294( C241 C294 ) C241_=_C295( C241 C295 ) C241_=_C296( C241 C296 ) C241_=_C297( C241 C297 ) C241_=_C298( C241 C298 ) \nC241_=_C299( C241 C299 ) C248_=_C249( C248 C249 ) C248_=_C256( C248 C256 ) C248_=_C264( C248 C264 ) C248_=_C266( C248 C266 ) C248_=_C267( C248 C267 ) \nC248_=_C268( C248 C268 ) C248_=_C269( C248 C269 ) C248_=_C270( C248 C270 ) C248_=_C271( C248 C271 ) C248_=_C272( C248 C272 ) C248_=_C273( C248 C273 ) \nC248_=_C274( C248 C274 ) C248_=_C275( C248 C275 ) C248_=_C276( C248 C276 ) C249_=_C257( C249 C257 ) C249_=_C277( C249 C277 ) C249_=_C289( C249 C289 ) \nC249_=_C290( C249 C290 ) C249_=_C291( C249 C291 ) C249_=_C292( C249 C292 ) C249_=_C293( C249 C293 ) C249_=_C294( C249 C294 ) C249_=_C295( C249 C295 ) \nC249_=_C296( C249 C296 ) C249_=_C297( C249 C297 ) C249_=_C298( C249 C298 ) C249_=_C299( C249 C299 ) C256_=_C257( C256 C257 ) C256_=_C264( C256 C264 ) \nC256_=_C266( C256 C266 ) C256_=_C267( C256 C267 ) C256_=_C268( C256 C268 ) C256_=_C269( C256 C269 ) C256_=_C270( C256 C270 ) C256_=_C271( C256 C271 ) \nC256_=_C272( C256 C272 ) C256_=_C273( C256 C273 ) C256_=_C274( C256 C274 ) C256_=_C275( C256 C275 ) C256_=_C276( C256 C276 ) C257_=_C277( C257 C277 ) \nC257_=_C289( C257 C289 ) C257_=_C290( C257 C290 ) C257_=_C291( C257 C291 ) C257_=_C292( C257 C292 ) C257_=_C293( C257 C293 ) C257_=_C294( C257 C294 ) \nC257_=_C295( C257 C295 ) C257_=_C296( C257</w:t>
      </w:r>
    </w:p>
    <w:p>
      <w:pPr>
        <w:pStyle w:val="PreformattedText"/>
        <w:bidi w:val="0"/>
        <w:spacing w:before="0" w:after="0"/>
        <w:jc w:val="left"/>
        <w:rPr/>
      </w:pPr>
      <w:r>
        <w:rPr/>
        <w:t xml:space="preserve"> </w:t>
      </w:r>
      <w:r>
        <w:rPr/>
        <w:t>C296 ) C257_=_C297( C257 C297 ) C257_=_C298( C257 C298 ) C257_=_C299( C257 C299 ) C264_=_C266( C264 C266 ) \nC264_=_C267( C264 C267 ) C264_=_C268( C264 C268 ) C264_=_C269( C264 C269 ) C264_=_C270( C264 C270 ) C264_=_C271( C264 C271 ) C264_=_C272( C264 C272 ) \nC264_=_C273( C264 C273 ) C264_=_C274( C264 C274 ) C264_=_C275( C264 C275 ) C264_=_C276( C264 C276 ) C264_=_C277( C264 C277 ) C266_=_C267( C266 C267 ) \nC266_=_C268( C266 C268 ) C266_=_C269( C266 C269 ) C266_=_C270( C266 C270 ) C266_=_C271( C266 C271 ) C266_=_C272( C266 C272 ) C266_=_C273( C266 C273 ) \nC266_=_C274( C266 C274 ) C266_=_C275( C266 C275 ) C266_=_C276( C266 C276 ) C266_=_C289( C266 C289 ) C266_=_C440( C266 C440 ) C266_=_C441( C266 C441 ) \nC266_=_C443( C266 C443 ) C267_=_C268( C267 C268 ) C267_=_C269( C267 C269 ) C267_=_C270( C267 C270 ) C267_=_C271( C267 C271 ) C267_=_C272( C267 C272 ) \nC267_=_C273( C267 C273 ) C267_=_C274( C267 C274 ) C267_=_C275( C267 C275 ) C267_=_C276( C267 C276 ) C267_=_C290( C267 C290 ) C267_=_C447( C267 C447 ) \nC268_=_C269( C268 C269 ) C268_=_C270( C268 C270 ) C268_=_C271( C268 C271 ) C268_=_C272( C268 C272 ) C268_=_C273( C268 C273 ) C268_=_C274( C268 C274 ) \nC268_=_C275( C268 C275 ) C268_=_C276( C268 C276 ) C268_=_C291( C268 C291 ) C268_=_C449( C268 C449 ) C268_=_C453( C268 C453 ) C269_=_C270( C269 C270 ) \nC269_=_C271( C269 C271 ) C269_=_C272( C269 C272 ) C269_=_C273( C269 C273 ) C269_=_C274( C269 C274 ) C269_=_C275( C269 C275 ) C269_=_C276( C269 C276 ) \nC269_=_C292( C269 C292 ) C269_=_C459( C269 C459 ) C270_=_C271( C270 C271 ) C270_=_C272( C270 C272 ) C270_=_C273( C270 C273 ) C270_=_C274( C270 C274 ) \nC270_=_C275( C270 C275 ) C270_=_C276( C270 C276 ) C270_=_C293( C270 C293 ) C270_=_C465( C270 C465 ) C271_=_C272( C271 C272 ) C271_=_C273( C271 C273 ) \nC271_=_C274( C271 C274 ) C271_=_C275( C271 C275 ) C271_=_C276( C271 C276 ) C271_=_C294( C271 C294 ) C271_=_C471( C271 C471 ) C272_=_C273( C272 C273 ) \nC272_=_C274( C272 C274 ) C272_=_C275( C272 C275 ) C272_=_C276( C272 C276 ) C272_=_C295( C272 C295 ) C272_=_C478( C272 C478 ) C273_=_C274( C273 C274 ) \nC273_=_C275( C273 C275 ) C273_=_C276( C273 C276 ) C273_=_C296( C273 C296 ) C273_=_C485( C273 C485 ) C274_=_C275( C274 C275 ) C274_=_C276( C274 C276 ) \nC274_=_C297( C274 C297 ) C274_=_C492( C274 C492 ) C275_=_C276( C275 C276 ) C275_=_C299( C275 C299 ) C275_=_C506( C275 C506 ) C275_=_C508( C275 C508 ) \nC275_=_C509( C275 C509 ) C275_=_C510( C275 C510 ) C275_=_C511( C275 C511 ) C275_=_C512( C275 C512 ) C275_=_C513( C275 C513 ) C275_=_C514( C275 C514 ) \nC275_=_C515( C275 C515 ) C275_=_C517( C275 C517 ) C277_=_C289( C277 C289 ) C277_=_C290( C277 C290 ) C277_=_C291( C277 C291 ) C277_=_C292( C277 C292 ) \nC277_=_C293( C277 C293 ) C277_=_C294( C277 C294 ) C277_=_C295( C277 C295 ) C277_=_C296( C277 C296 ) C277_=_C297( C277 C297 ) C277_=_C298( C277 C298 ) \nC277_=_C299( C277 C299 ) C289_=_C290( C289 C290 ) C289_=_C291( C289 C291 ) C289_=_C292( C289 C292 ) C289_=_C293( C289 C293 ) C289_=_C294( C289 C294 ) \nC289_=_C295( C289 C295 ) C289_=_C296( C289 C296 ) C289_=_C297( C289 C297 ) C289_=_C298( C289 C298 ) C289_=_C299( C289 C299 ) C289_=_C440( C289 C440 ) \nC289_=_C441( C289 C441 ) C289_=_C443( C289 C443 ) C290_=_C291( C290 C291 ) C290_=_C292( C290 C292 ) C290_=_C293( C290 C293 ) C290_=_C294( C290 C294 ) \nC290_=_C295( C290 C295 ) C290_=_C296( C290 C296 ) C290_=_C297( C290 C297 ) C290_=_C298( C290 C298 ) C290_=_C299( C290 C299 ) C290_=_C447( C290 C447 ) \nC291_=_C292( C291 C292 ) C291_=_C293( C291 C293 ) C291_=_C294( C291 C294 ) C291_=_C295( C291 C295 ) C291_=_C296( C291 C296 ) C291_=_C297( C291 C297 ) \nC291_=_C298( C291 C298 ) C291_=_C299( C291 C299 ) C291_=_C449( C291 C449 ) C291_=_C453( C291 C453 ) C292_=_C293( C292 C293 ) C292_=_C294( C292 C294 ) \nC292_=_C295( C292 C295 ) C292_=_C296( C292 C296 ) C292_=_C297( C292 C297 ) C292_=_C298( C292 C298 ) C292_=_C299( C292 C299 ) C292_=_C459( C292 C459 ) \nC293_=_C294( C293 C294 ) C293_=_C295( C293 C295 ) C293_=_C296( C293 C296 ) C293_=_C297( C293 C297 ) C293_=_C298( C293 C298 ) C293_=_C299( C293 C299 ) \nC293_=_C465( C293 C465 ) C294_=_C295( C294 C295 ) C294_=_C296( C294 C296 ) C294_=_C297( C294 C297 ) C294_=_C298( C294 C298 ) C294_=_C299( C294 C299 ) \nC294_=_C471( C294 C471 ) C295_=_C296( C295 C296 ) C295_=_C297( C295 C297 ) C295_=_C298( C295 C298 ) C295_=_C299( C295 C299 ) C295_=_C478( C295 C478 ) \nC296_=_C297( C296 C297 ) C296_=_C298( C296 C298 ) C296_=_C299( C296 C299 ) C296_=_C485( C296 C485 ) C297_=_C298( C297 C298 ) C297_=_C299( C297 C299 ) \nC297_=_C492( C297 C492 ) C298_=_C299( C298 C299 ) C298_=_C504( C298 C504 ) C299_=_C506( C299 C506 ) C299_=_C508( C299 C508 ) C299_=_C509( C299 C509 ) \nC299_=_C510( C299 C510 ) C299_=_C511( C299 C511 ) C299_=_C512( C299 C512 ) C299_=_C513( C299 C513 ) C299_=_C514( C299 C514 ) C299_=_C515( C299 C515 ) \nC299_=_C517( C299 C517 ) C302_=_C313( C302 C313 ) C302_=_C449( C302 C449 ) C302_=_C550( C302 C550 ) C302_=_C551( C302 C551 ) C313_=_C449( C313 C449 ) \nC313_=_C550( C313 C550 ) C313_=_C551( C313 C551 ) C440_=_C441( C440 C441 ) C440_=_C443( C440 C443 ) C440_=_C509( C440 C509 ) C441_=_C443( C441 C443 ) \nC441_=_C515( C441 C515 ) C443_=_C517( C443 C517 ) C447_=_C453( C447 C453 ) C447_=_C459( C447 C459 ) C447_=_C465( C447 C465 ) C447_=_C471( C447 C471 ) \nC447_=_C478( C447 C478 ) C447_=_C485( C447 C485 ) C447_=_C492( C447 C492 ) C447_=_C504( C447 C504 ) C447_=_C588( C447 C588 ) C447_=_C589( C447 C589 ) \nC449_=_C453( C449 C453 ) C449_=_C550( C449 C550 ) C449_=_C551( C449 C551 ) C453_=_C459( C453 C459 ) C453_=_C465( C453 C465 ) C453_=_C471( C453 C471 ) \nC453_=_C478( C453 C478 ) C453_=_C485( C453 C485 ) C453_=_C492( C453 C492 ) C453_=_C504( C453 C504 ) C453_=_C588( C453 C588 ) C453_=_C589( C453 C589 ) \nC459_=_C465( C459 C465 ) C459_=_C471( C459 C471 ) C459_=_C478( C459 C478 ) C459_=_C485( C459 C485 ) C459_=_C492( C459 C492 ) C459_=_C504( C459 C504 ) \nC459_=_C588( C459 C588 ) C459_=_C589( C459 C589 ) C465_=_C471( C465 C471 ) C465_=_C478( C465 C478 ) C465_=_C485( C465 C485 ) C465_=_C492( C465 C492 ) \nC465_=_C504( C465 C504 ) C465_=_C588( C465 C588 ) C465_=_C589( C465 C589 ) C471_=_C478( C471 C478 ) C471_=_C485( C471 C485 ) C471_=_C492( C471 C492 ) \nC471_=_C504( C471 C504 ) C471_=_C588( C471 C588 ) C471_=_C589( C471 C589 ) C478_=_C485( C478 C485 ) C478_=_C492( C478 C492 ) C478_=_C504( C478 C504 ) \nC478_=_C588( C478 C588 ) C478_=_C589( C478 C589 ) C485_=_C492( C485 C492 ) C485_=_C504( C485 C504 ) C485_=_C588( C485 C588 ) C485_=_C589( C485 C589 ) \nC492_=_C504( C492 C504 ) C492_=_C588( C492 C588 ) C492_=_C589( C492 C589 ) C504_=_C588( C504 C588 ) C504_=_C589( C504 C589 ) C506_=_C508( C506 C508 ) \nC506_=_C509( C506 C509 ) C506_=_C510( C506 C510 ) C506_=_C511( C506 C511 ) C506_=_C512( C506 C512 ) C506_=_C513( C506 C513 ) C506_=_C514( C506 C514 ) \nC506_=_C515( C506 C515 ) C506_=_C517( C506 C517 ) C508_=_C509( C508 C509 ) C508_=_C510( C508 C510 ) C508_=_C511( C508 C511 ) C508_=_C512( C508 C512 ) \nC508_=_C513( C508 C513 ) C508_=_C514( C508 C514 ) C508_=_C515( C508 C515 ) C508_=_C517( C508 C517 ) C509_=_C510( C509 C510 ) C509_=_C511( C509 C511 ) \nC509_=_C512( C509 C512 ) C509_=_C513( C509 C513 ) C509_=_C514( C509 C514 ) C509_=_C515( C509 C515 ) C509_=_C517( C509 C517 ) C510_=_C511( C510 C511 ) \nC510_=_C512( C510 C512 ) C510_=_C513( C510 C513 ) C510_=_C514( C510 C514 ) C510_=_C515( C510 C515 ) C510_=_C517( C510 C517 ) C511_=_C512( C511 C512 ) \nC511_=_C513( C511 C513 ) C511_=_C514( C511 C514 ) C511_=_C515( C511 C515 ) C511_=_C517( C511 C517 ) C512_=_C513( C512 C513 ) C512_=_C514( C512 C514 ) \nC512_=_C515( C512 C515 ) C512_=_C517( C512 C517 ) C513_=_C514( C513 C514 ) C513_=_C515( C513 C515 ) C513_=_C517( C513 C517 ) C514_=_C515( C514 C515 ) \nC514_=_C517( C514 C517 ) C515_=_C517( C515 C517 ) C550_=_C551( C550 C551 ) C550_=_C588( C550 C588 ) C551_=_C589( C551 C589 ) C588_=_C589( C588 C589 ) "];62-&gt;73[label="78: C105 C111 C113 C124 C132 \nC135 C146 C157 C171 C185 C199 \nC200 C201 C206 C207 C212 C213 \nC219 C220 C226 C227 C233 C234 \nC240 C241 C248 C249 C256 C257 \nC264 C267 C268 C269 C270 C271 \nC272 C273 C274 C276 C277 C290 \nC291 C292 C293 C294 C295 C296 \nC297 C298 C302 C313 C440 C441 \nC443 C447 C449 C453 C459 C465 \nC471 C478 C485 C492 C504 C506 \nC508 C509 C510 C511 C512 C513 \nC514 C515 C517 C550 C551 C588 \nC589 \n633: C105_=_C113 ,C105_=_C124 ,C105_=_C135 ,C105_=_C146 ,C105_=_C157 ,\nC105_=_C171 ,C105_=_C185 ,C105_=_C199 ,C105_=_C506 ,C105_=_C508 ,C105_=_C509 ,\nC105_=_C510 ,C105_=_C511 ,C105_=_C512 ,C105_=_C513 ,C105_=_C514 ,C105_=_C515 ,\nC105_=_C517 ,C111_=_C113 ,C111_=_C132 ,C111_=_C440 ,C111_=_C441 ,C111_=_C443 ,\nC113_=_C124 ,C113_=_C135 ,C113_=_C146 ,C113_=_C157 ,C113_=_C171 ,C113_=_C185 ,\nC113_=_C199 ,C113_=_C506 ,C113_=_C508 ,C113_=_C509 ,C113_=_C510 ,C113_=_C511 ,\nC113_=_C512 ,C113_=_C513 ,C113_=_C514 ,C113_=_C515 ,C113_=_C517 ,C124_=_C135 ,\nC124_=_C146 ,C124_=_C157 ,C124_=_C171 ,C124_=_C185 ,C124_=_C199 ,C124_=_C506 ,\nC124_=_C508 ,C124_=_C509 ,C124_=_C510 ,C124_=_C511 ,C124_=_C512 ,C124_=_C513 ,\nC124_=_C514 ,C124_=_C515 ,C124_=_C517 ,C132_=_C135 ,C132_=_C440 ,C132_=_C441 ,\nC132_=_C443 ,C135_=_C146 ,C135_=_C157 ,C135_=_C171 ,C135_=_C185 ,C135_=_C199 ,\nC135_=_C506 ,C135_=_C508 ,C135_=_C509 ,C135_=_C510 ,C135_=_C511 ,C135_=_C512 ,\nC135_=_C513 ,C135_=_C514 ,C135_=_C515 ,C135_=_C517 ,C146_=_C157 ,C146_=_C171 ,\nC146_=_C185 ,C146_=_C199 ,C146_=_C506 ,C146_=_C508 ,C146_=_C509 ,C146_=_C510 ,\nC146_=_C511 ,C146_=_C512 ,C146_=_C513 ,C146_=_C514 ,C146_=_C515 ,C146_=_C517 ,\nC157_=_C171 ,C157_=_C185 ,C157_=_C199 ,C157_=_C506 ,C157_=_C508 ,C157_=_C509 ,\nC157_=_C510 ,C157_=_C511 ,C157_=_C512 ,C157_=_C513 ,C157_=_C514 ,C157_=_C515 ,\nC157_=_C517 ,C171_=_C185 ,C171_=_C199 ,C171_=_C506 ,C171_=_C508 ,C171_=_C509 ,\nC171_=_C510 ,C171_=_C511 ,C171_=_C512 ,C171_=_C513 ,C171_=_C514 ,C171_=_C515 ,\nC171_=_C517 ,C185_=_C199 ,C185_=_C506 ,C185_=_C508 ,C185_=_C509 ,C185_=_C510 ,\nC185_=_C511</w:t>
      </w:r>
    </w:p>
    <w:p>
      <w:pPr>
        <w:pStyle w:val="PreformattedText"/>
        <w:bidi w:val="0"/>
        <w:spacing w:before="0" w:after="0"/>
        <w:jc w:val="left"/>
        <w:rPr/>
      </w:pPr>
      <w:r>
        <w:rPr/>
        <w:t xml:space="preserve"> </w:t>
      </w:r>
      <w:r>
        <w:rPr/>
        <w:t>,C185_=_C512 ,C185_=_C513 ,C185_=_C514 ,C185_=_C515 ,C185_=_C517 ,\nC199_=_C506 ,C199_=_C508 ,C199_=_C509 ,C199_=_C510 ,C199_=_C511 ,C199_=_C512 ,\nC199_=_C513 ,C199_=_C514 ,C199_=_C515 ,C199_=_C517 ,C200_=_C201 ,C200_=_C206 ,\nC200_=_C212 ,C200_=_C219 ,C200_=_C226 ,C200_=_C233 ,C200_=_C240 ,C200_=_C248 ,\nC200_=_C256 ,C200_=_C264 ,C200_=_C267 ,C200_=_C268 ,C200_=_C269 ,C200_=_C270 ,\nC200_=_C271 ,C200_=_C272 ,C200_=_C273 ,C200_=_C274 ,C200_=_C276 ,C201_=_C207 ,\nC201_=_C213 ,C201_=_C220 ,C201_=_C227 ,C201_=_C234 ,C201_=_C241 ,C201_=_C249 ,\nC201_=_C257 ,C201_=_C277 ,C201_=_C290 ,C201_=_C291 ,C201_=_C292 ,C201_=_C293 ,\nC201_=_C294 ,C201_=_C295 ,C201_=_C296 ,C201_=_C297 ,C201_=_C298 ,C206_=_C207 ,\nC206_=_C212 ,C206_=_C219 ,C206_=_C226 ,C206_=_C233 ,C206_=_C240 ,C206_=_C248 ,\nC206_=_C256 ,C206_=_C264 ,C206_=_C267 ,C206_=_C268 ,C206_=_C269 ,C206_=_C270 ,\nC206_=_C271 ,C206_=_C272 ,C206_=_C273 ,C206_=_C274 ,C206_=_C276 ,C207_=_C213 ,\nC207_=_C220 ,C207_=_C227 ,C207_=_C234 ,C207_=_C241 ,C207_=_C249 ,C207_=_C257 ,\nC207_=_C277 ,C207_=_C290 ,C207_=_C291 ,C207_=_C292 ,C207_=_C293 ,C207_=_C294 ,\nC207_=_C295 ,C207_=_C296 ,C207_=_C297 ,C207_=_C298 ,C212_=_C213 ,C212_=_C219 ,\nC212_=_C226 ,C212_=_C233 ,C212_=_C240 ,C212_=_C248 ,C212_=_C256 ,C212_=_C264 ,\nC212_=_C267 ,C212_=_C268 ,C212_=_C269 ,C212_=_C270 ,C212_=_C271 ,C212_=_C272 ,\nC212_=_C273 ,C212_=_C274 ,C212_=_C276 ,C213_=_C220 ,C213_=_C227 ,C213_=_C234 ,\nC213_=_C241 ,C213_=_C249 ,C213_=_C257 ,C213_=_C277 ,C213_=_C290 ,C213_=_C291 ,\nC213_=_C292 ,C213_=_C293 ,C213_=_C294 ,C213_=_C295 ,C213_=_C296 ,C213_=_C297 ,\nC213_=_C298 ,C219_=_C220 ,C219_=_C226 ,C219_=_C233 ,C219_=_C240 ,C219_=_C248 ,\nC219_=_C256 ,C219_=_C264 ,C219_=_C267 ,C219_=_C268 ,C219_=_C269 ,C219_=_C270 ,\nC219_=_C271 ,C219_=_C272 ,C219_=_C273 ,C219_=_C274 ,C219_=_C276 ,C220_=_C227 ,\nC220_=_C234 ,C220_=_C241 ,C220_=_C249 ,C220_=_C257 ,C220_=_C277 ,C220_=_C290 ,\nC220_=_C291 ,C220_=_C292 ,C220_=_C293 ,C220_=_C294 ,C220_=_C295 ,C220_=_C296 ,\nC220_=_C297 ,C220_=_C298 ,C226_=_C227 ,C226_=_C233 ,C226_=_C240 ,C226_=_C248 ,\nC226_=_C256 ,C226_=_C264 ,C226_=_C267 ,C226_=_C268 ,C226_=_C269 ,C226_=_C270 ,\nC226_=_C271 ,C226_=_C272 ,C226_=_C273 ,C226_=_C274 ,C226_=_C276 ,C227_=_C234 ,\nC227_=_C241 ,C227_=_C249 ,C227_=_C257 ,C227_=_C277 ,C227_=_C290 ,C227_=_C291 ,\nC227_=_C292 ,C227_=_C293 ,C227_=_C294 ,C227_=_C295 ,C227_=_C296 ,C227_=_C297 ,\nC227_=_C298 ,C233_=_C234 ,C233_=_C240 ,C233_=_C248 ,C233_=_C256 ,C233_=_C264 ,\nC233_=_C267 ,C233_=_C268 ,C233_=_C269 ,C233_=_C270 ,C233_=_C271 ,C233_=_C272 ,\nC233_=_C273 ,C233_=_C274 ,C233_=_C276 ,C234_=_C241 ,C234_=_C249 ,C234_=_C257 ,\nC234_=_C277 ,C234_=_C290 ,C234_=_C291 ,C234_=_C292 ,C234_=_C293 ,C234_=_C294 ,\nC234_=_C295 ,C234_=_C296 ,C234_=_C297 ,C234_=_C298 ,C240_=_C241 ,C240_=_C248 ,\nC240_=_C256 ,C240_=_C264 ,C240_=_C267 ,C240_=_C268 ,C240_=_C269 ,C240_=_C270 ,\nC240_=_C271 ,C240_=_C272 ,C240_=_C273 ,C240_=_C274 ,C240_=_C276 ,C241_=_C249 ,\nC241_=_C257 ,C241_=_C277 ,C241_=_C290 ,C241_=_C291 ,C241_=_C292 ,C241_=_C293 ,\nC241_=_C294 ,C241_=_C295 ,C241_=_C296 ,C241_=_C297 ,C241_=_C298 ,C248_=_C249 ,\nC248_=_C256 ,C248_=_C264 ,C248_=_C267 ,C248_=_C268 ,C248_=_C269 ,C248_=_C270 ,\nC248_=_C271 ,C248_=_C272 ,C248_=_C273 ,C248_=_C274 ,C248_=_C276 ,C249_=_C257 ,\nC249_=_C277 ,C249_=_C290 ,C249_=_C291 ,C249_=_C292 ,C249_=_C293 ,C249_=_C294 ,\nC249_=_C295 ,C249_=_C296 ,C249_=_C297 ,C249_=_C298 ,C256_=_C257 ,C256_=_C264 ,\nC256_=_C267 ,C256_=_C268 ,C256_=_C269 ,C256_=_C270 ,C256_=_C271 ,C256_=_C272 ,\nC256_=_C273 ,C256_=_C274 ,C256_=_C276 ,C257_=_C277 ,C257_=_C290 ,C257_=_C291 ,\nC257_=_C292 ,C257_=_C293 ,C257_=_C294 ,C257_=_C295 ,C257_=_C296 ,C257_=_C297 ,\nC257_=_C298 ,C264_=_C267 ,C264_=_C268 ,C264_=_C269 ,C264_=_C270 ,C264_=_C271 ,\nC264_=_C272 ,C264_=_C273 ,C264_=_C274 ,C264_=_C276 ,C264_=_C277 ,C267_=_C268 ,\nC267_=_C269 ,C267_=_C270 ,C267_=_C271 ,C267_=_C272 ,C267_=_C273 ,C267_=_C274 ,\nC267_=_C276 ,C267_=_C290 ,C267_=_C447 ,C268_=_C269 ,C268_=_C270 ,C268_=_C271 ,\nC268_=_C272 ,C268_=_C273 ,C268_=_C274 ,C268_=_C276 ,C268_=_C291 ,C268_=_C449 ,\nC268_=_C453 ,C269_=_C270 ,C269_=_C271 ,C269_=_C272 ,C269_=_C273 ,C269_=_C274 ,\nC269_=_C276 ,C269_=_C292 ,C269_=_C459 ,C270_=_C271 ,C270_=_C272 ,C270_=_C273 ,\nC270_=_C274 ,C270_=_C276 ,C270_=_C293 ,C270_=_C465 ,C271_=_C272 ,C271_=_C273 ,\nC271_=_C274 ,C271_=_C276 ,C271_=_C294 ,C271_=_C471 ,C272_=_C273 ,C272_=_C274 ,\nC272_=_C276 ,C272_=_C295 ,C272_=_C478 ,C273_=_C274 ,C273_=_C276 ,C273_=_C296 ,\nC273_=_C485 ,C274_=_C276 ,C274_=_C297 ,C274_=_C492 ,C277_=_C290 ,C277_=_C291 ,\nC277_=_C292 ,C277_=_C293 ,C277_=_C294 ,C277_=_C295 ,C277_=_C296 ,C277_=_C297 ,\nC277_=_C298 ,C290_=_C291 ,C290_=_C292 ,C290_=_C293 ,C290_=_C294 ,C290_=_C295 ,\nC290_=_C296 ,C290_=_C297 ,C290_=_C298 ,C290_=_C447 ,C291_=_C292 ,C291_=_C293 ,\nC291_=_C294 ,C291_=_C295 ,C291_=_C296 ,C291_=_C297 ,C291_=_C298 ,C291_=_C449 ,\nC291_=_C453 ,C292_=_C293 ,C292_=_C294 ,C292_=_C295 ,C292_=_C296 ,C292_=_C297 ,\nC292_=_C298 ,C292_=_C459 ,C293_=_C294 ,C293_=_C295 ,C293_=_C296 ,C293_=_C297 ,\nC293_=_C298 ,C293_=_C465 ,C294_=_C295 ,C294_=_C296 ,C294_=_C297 ,C294_=_C298 ,\nC294_=_C471 ,C295_=_C296 ,C295_=_C297 ,C295_=_C298 ,C295_=_C478 ,C296_=_C297 ,\nC296_=_C298 ,C296_=_C485 ,C297_=_C298 ,C297_=_C492 ,C298_=_C504 ,C302_=_C313 ,\nC302_=_C449 ,C302_=_C550 ,C302_=_C551 ,C313_=_C449 ,C313_=_C550 ,C313_=_C551 ,\nC440_=_C441 ,C440_=_C443 ,C440_=_C509 ,C441_=_C443 ,C441_=_C515 ,C443_=_C517 ,\nC447_=_C453 ,C447_=_C459 ,C447_=_C465 ,C447_=_C471 ,C447_=_C478 ,C447_=_C485 ,\nC447_=_C492 ,C447_=_C504 ,C447_=_C588 ,C447_=_C589 ,C449_=_C453 ,C449_=_C550 ,\nC449_=_C551 ,C453_=_C459 ,C453_=_C465 ,C453_=_C471 ,C453_=_C478 ,C453_=_C485 ,\nC453_=_C492 ,C453_=_C504 ,C453_=_C588 ,C453_=_C589 ,C459_=_C465 ,C459_=_C471 ,\nC459_=_C478 ,C459_=_C485 ,C459_=_C492 ,C459_=_C504 ,C459_=_C588 ,C459_=_C589 ,\nC465_=_C471 ,C465_=_C478 ,C465_=_C485 ,C465_=_C492 ,C465_=_C504 ,C465_=_C588 ,\nC465_=_C589 ,C471_=_C478 ,C471_=_C485 ,C471_=_C492 ,C471_=_C504 ,C471_=_C588 ,\nC471_=_C589 ,C478_=_C485 ,C478_=_C492 ,C478_=_C504 ,C478_=_C588 ,C478_=_C589 ,\nC485_=_C492 ,C485_=_C504 ,C485_=_C588 ,C485_=_C589 ,C492_=_C504 ,C492_=_C588 ,\nC492_=_C589 ,C504_=_C588 ,C504_=_C589 ,C506_=_C508 ,C506_=_C509 ,C506_=_C510 ,\nC506_=_C511 ,C506_=_C512 ,C506_=_C513 ,C506_=_C514 ,C506_=_C515 ,C506_=_C517 ,\nC508_=_C509 ,C508_=_C510 ,C508_=_C511 ,C508_=_C512 ,C508_=_C513 ,C508_=_C514 ,\nC508_=_C515 ,C508_=_C517 ,C509_=_C510 ,C509_=_C511 ,C509_=_C512 ,C509_=_C513 ,\nC509_=_C514 ,C509_=_C515 ,C509_=_C517 ,C510_=_C511 ,C510_=_C512 ,C510_=_C513 ,\nC510_=_C514 ,C510_=_C515 ,C510_=_C517 ,C511_=_C512 ,C511_=_C513 ,C511_=_C514 ,\nC511_=_C515 ,C511_=_C517 ,C512_=_C513 ,C512_=_C514 ,C512_=_C515 ,C512_=_C517 ,\nC513_=_C514 ,C513_=_C515 ,C513_=_C517 ,C514_=_C515 ,C514_=_C517 ,C515_=_C517 ,\nC550_=_C551 ,C550_=_C588 ,C551_=_C589 ,C588_=_C589 ,"];74[shape=box, label="id:74 level: 3\n65: C12 C53 C78 C110 C112 \nC151 C154 C177 C181 C268 C291 \nC304 C309 C310 C312 C313 C315 \nC316 C323 C330 C337 C339 C343 \nC346 C355 C357 C361 C364 C370 \nC376 C378 C384 C392 C400 C408 \nC410 C418 C428 C430 C438 C443 \nC448 C449 C451 C452 C453 C454 \nC460 C466 C472 C474 C479 C486 \nC488 C493 C505 C511 C517 C529 \nC540 C541 C558 C559 C590 C592 \n661: C12_=_C53( C12 C53 ) C12_=_C78( C12 C78 ) C12_=_C110( C12 C110 ) C12_=_C151( C12 C151 ) C12_=_C177( C12 C177 ) \nC12_=_C310( C12 C310 ) C12_=_C312( C12 C312 ) C12_=_C313( C12 C313 ) C12_=_C315( C12 C315 ) C12_=_C316( C12 C316 ) C53_=_C78( C53 C78 ) \nC53_=_C110( C53 C110 ) C53_=_C151( C53 C151 ) C53_=_C177( C53 C177 ) C53_=_C310( C53 C310 ) C53_=_C312( C53 C312 ) C53_=_C313( C53 C313 ) \nC53_=_C315( C53 C315 ) C53_=_C316( C53 C316 ) C78_=_C110( C78 C110 ) C78_=_C151( C78 C151 ) C78_=_C177( C78 C177 ) C78_=_C310( C78 C310 ) \nC78_=_C312( C78 C312 ) C78_=_C313( C78 C313 ) C78_=_C315( C78 C315 ) C78_=_C316( C78 C316 ) C110_=_C112( C110 C112 ) C110_=_C151( C110 C151 ) \nC110_=_C177( C110 C177 ) C110_=_C310( C110 C310 ) C110_=_C312( C110 C312 ) C110_=_C313( C110 C313 ) C110_=_C315( C110 C315 ) C110_=_C316( C110 C316 ) \nC112_=_C154( C112 C154 ) C112_=_C181( C112 C181 ) C112_=_C268( C112 C268 ) C112_=_C291( C112 C291 ) C112_=_C449( C112 C449 ) C112_=_C451( C112 C451 ) \nC112_=_C452( C112 C452 ) C112_=_C453( C112 C453 ) C112_=_C454( C112 C454 ) C151_=_C154( C151 C154 ) C151_=_C177( C151 C177 ) C151_=_C310( C151 C310 ) \nC151_=_C312( C151 C312 ) C151_=_C313( C151 C313 ) C151_=_C315( C151 C315 ) C151_=_C316( C151 C316 ) C154_=_C181( C154 C181 ) C154_=_C268( C154 C268 ) \nC154_=_C291( C154 C291 ) C154_=_C449( C154 C449 ) C154_=_C451( C154 C451 ) C154_=_C452( C154 C452 ) C154_=_C453( C154 C453 ) C154_=_C454( C154 C454 ) \nC177_=_C181( C177 C181 ) C177_=_C310( C177 C310 ) C177_=_C312( C177 C312 ) C177_=_C313( C177 C313 ) C177_=_C315( C177 C315 ) C177_=_C316( C177 C316 ) \nC181_=_C268( C181 C268 ) C181_=_C291( C181 C291 ) C181_=_C449( C181 C449 ) C181_=_C451( C181 C451 ) C181_=_C452( C181 C452 ) C181_=_C453( C181 C453 ) \nC181_=_C454( C181 C454 ) C268_=_C291( C268 C291 ) C268_=_C449( C268 C449 ) C268_=_C451( C268 C451 ) C268_=_C452( C268 C452 ) C268_=_C453( C268 C453 ) \nC268_=_C454( C268 C454 ) C291_=_C449( C291 C449 ) C291_=_C451( C291 C451 ) C291_=_C452( C291 C452 ) C291_=_C453( C291 C453 ) C291_=_C454( C291 C454 ) \nC304_=_C309( C304 C309 ) C304_=_C316( C304 C316 ) C304_=_C323( C304 C323 ) C304_=_C330( C304 C330 ) C304_=_C337( C304 C337 ) C304_=_C346( C304 C346 ) \nC304_=_C355( C304 C355 ) C304_=_C364( C304 C364 ) C304_=_C370( C304 C370 ) C304_=_C376( C304 C376 ) C304_=_C384( C304 C384 ) C304_=_C392( C304 C392 ) \nC304_=_C400( C304 C400 ) C304_=_C408( C304 C408 ) C304_=_C418( C304 C418 ) C304_=_C428( C304 C428 ) C304_=_C438( C304 C438 ) C304_=_C443( C304 C443 ) \nC304_=_C448( C304 C448 ) C304_=_C454( C304 C454 ) C304_=_C460( C304 C460 ) C304_=_C466( C304 C466 ) C304_=_C472( C304 C472 ) C304_=_C479( C304 C479 ) \nC304_=_C486( C304</w:t>
      </w:r>
    </w:p>
    <w:p>
      <w:pPr>
        <w:pStyle w:val="PreformattedText"/>
        <w:bidi w:val="0"/>
        <w:spacing w:before="0" w:after="0"/>
        <w:jc w:val="left"/>
        <w:rPr/>
      </w:pPr>
      <w:r>
        <w:rPr/>
        <w:t xml:space="preserve"> </w:t>
      </w:r>
      <w:r>
        <w:rPr/>
        <w:t>C486 ) C304_=_C493( C304 C493 ) C304_=_C505( C304 C505 ) C304_=_C517( C304 C517 ) C304_=_C529( C304 C529 ) C304_=_C590( C304 C590 ) \nC304_=_C592( C304 C592 ) C309_=_C316( C309 C316 ) C309_=_C323( C309 C323 ) C309_=_C330( C309 C330 ) C309_=_C337( C309 C337 ) C309_=_C346( C309 C346 ) \nC309_=_C355( C309 C355 ) C309_=_C364( C309 C364 ) C309_=_C370( C309 C370 ) C309_=_C376( C309 C376 ) C309_=_C384( C309 C384 ) C309_=_C392( C309 C392 ) \nC309_=_C400( C309 C400 ) C309_=_C408( C309 C408 ) C309_=_C418( C309 C418 ) C309_=_C428( C309 C428 ) C309_=_C438( C309 C438 ) C309_=_C443( C309 C443 ) \nC309_=_C448( C309 C448 ) C309_=_C454( C309 C454 ) C309_=_C460( C309 C460 ) C309_=_C466( C309 C466 ) C309_=_C472( C309 C472 ) C309_=_C479( C309 C479 ) \nC309_=_C486( C309 C486 ) C309_=_C493( C309 C493 ) C309_=_C505( C309 C505 ) C309_=_C517( C309 C517 ) C309_=_C529( C309 C529 ) C309_=_C590( C309 C590 ) \nC309_=_C592( C309 C592 ) C310_=_C312( C310 C312 ) C310_=_C313( C310 C313 ) C310_=_C315( C310 C315 ) C310_=_C316( C310 C316 ) C312_=_C313( C312 C313 ) \nC312_=_C315( C312 C315 ) C312_=_C316( C312 C316 ) C313_=_C315( C313 C315 ) C313_=_C316( C313 C316 ) C313_=_C449( C313 C449 ) C315_=_C316( C315 C316 ) \nC315_=_C451( C315 C451 ) C316_=_C323( C316 C323 ) C316_=_C330( C316 C330 ) C316_=_C337( C316 C337 ) C316_=_C346( C316 C346 ) C316_=_C355( C316 C355 ) \nC316_=_C364( C316 C364 ) C316_=_C370( C316 C370 ) C316_=_C376( C316 C376 ) C316_=_C384( C316 C384 ) C316_=_C392( C316 C392 ) C316_=_C400( C316 C400 ) \nC316_=_C408( C316 C408 ) C316_=_C418( C316 C418 ) C316_=_C428( C316 C428 ) C316_=_C438( C316 C438 ) C316_=_C443( C316 C443 ) C316_=_C448( C316 C448 ) \nC316_=_C454( C316 C454 ) C316_=_C460( C316 C460 ) C316_=_C466( C316 C466 ) C316_=_C472( C316 C472 ) C316_=_C479( C316 C479 ) C316_=_C486( C316 C486 ) \nC316_=_C493( C316 C493 ) C316_=_C505( C316 C505 ) C316_=_C517( C316 C517 ) C316_=_C529( C316 C529 ) C316_=_C590( C316 C590 ) C316_=_C592( C316 C592 ) \nC323_=_C330( C323 C330 ) C323_=_C337( C323 C337 ) C323_=_C346( C323 C346 ) C323_=_C355( C323 C355 ) C323_=_C364( C323 C364 ) C323_=_C370( C323 C370 ) \nC323_=_C376( C323 C376 ) C323_=_C384( C323 C384 ) C323_=_C392( C323 C392 ) C323_=_C400( C323 C400 ) C323_=_C408( C323 C408 ) C323_=_C418( C323 C418 ) \nC323_=_C428( C323 C428 ) C323_=_C438( C323 C438 ) C323_=_C443( C323 C443 ) C323_=_C448( C323 C448 ) C323_=_C454( C323 C454 ) C323_=_C460( C323 C460 ) \nC323_=_C466( C323 C466 ) C323_=_C472( C323 C472 ) C323_=_C479( C323 C479 ) C323_=_C486( C323 C486 ) C323_=_C493( C323 C493 ) C323_=_C505( C323 C505 ) \nC323_=_C517( C323 C517 ) C323_=_C529( C323 C529 ) C323_=_C590( C323 C590 ) C323_=_C592( C323 C592 ) C330_=_C337( C330 C337 ) C330_=_C346( C330 C346 ) \nC330_=_C355( C330 C355 ) C330_=_C364( C330 C364 ) C330_=_C370( C330 C370 ) C330_=_C376( C330 C376 ) C330_=_C384( C330 C384 ) C330_=_C392( C330 C392 ) \nC330_=_C400( C330 C400 ) C330_=_C408( C330 C408 ) C330_=_C418( C330 C418 ) C330_=_C428( C330 C428 ) C330_=_C438( C330 C438 ) C330_=_C443( C330 C443 ) \nC330_=_C448( C330 C448 ) C330_=_C454( C330 C454 ) C330_=_C460( C330 C460 ) C330_=_C466( C330 C466 ) C330_=_C472( C330 C472 ) C330_=_C479( C330 C479 ) \nC330_=_C486( C330 C486 ) C330_=_C493( C330 C493 ) C330_=_C505( C330 C505 ) C330_=_C517( C330 C517 ) C330_=_C529( C330 C529 ) C330_=_C590( C330 C590 ) \nC330_=_C592( C330 C592 ) C337_=_C346( C337 C346 ) C337_=_C355( C337 C355 ) C337_=_C364( C337 C364 ) C337_=_C370( C337 C370 ) C337_=_C376( C337 C376 ) \nC337_=_C384( C337 C384 ) C337_=_C392( C337 C392 ) C337_=_C400( C337 C400 ) C337_=_C408( C337 C408 ) C337_=_C418( C337 C418 ) C337_=_C428( C337 C428 ) \nC337_=_C438( C337 C438 ) C337_=_C443( C337 C443 ) C337_=_C448( C337 C448 ) C337_=_C454( C337 C454 ) C337_=_C460( C337 C460 ) C337_=_C466( C337 C466 ) \nC337_=_C472( C337 C472 ) C337_=_C479( C337 C479 ) C337_=_C486( C337 C486 ) C337_=_C493( C337 C493 ) C337_=_C505( C337 C505 ) C337_=_C517( C337 C517 ) \nC337_=_C529( C337 C529 ) C337_=_C590( C337 C590 ) C337_=_C592( C337 C592 ) C339_=_C343( C339 C343 ) C339_=_C346( C339 C346 ) C339_=_C357( C339 C357 ) \nC339_=_C378( C339 C378 ) C339_=_C410( C339 C410 ) C339_=_C430( C339 C430 ) C339_=_C540( C339 C540 ) C339_=_C541( C339 C541 ) C343_=_C346( C343 C346 ) \nC343_=_C361( C343 C361 ) C343_=_C474( C343 C474 ) C343_=_C488( C343 C488 ) C343_=_C511( C343 C511 ) C343_=_C558( C343 C558 ) C343_=_C559( C343 C559 ) \nC346_=_C355( C346 C355 ) C346_=_C364( C346 C364 ) C346_=_C370( C346 C370 ) C346_=_C376( C346 C376 ) C346_=_C384( C346 C384 ) C346_=_C392( C346 C392 ) \nC346_=_C400( C346 C400 ) C346_=_C408( C346 C408 ) C346_=_C418( C346 C418 ) C346_=_C428( C346 C428 ) C346_=_C438( C346 C438 ) C346_=_C443( C346 C443 ) \nC346_=_C448( C346 C448 ) C346_=_C454( C346 C454 ) C346_=_C460( C346 C460 ) C346_=_C466( C346 C466 ) C346_=_C472( C346 C472 ) C346_=_C479( C346 C479 ) \nC346_=_C486( C346 C486 ) C346_=_C493( C346 C493 ) C346_=_C505( C346 C505 ) C346_=_C517( C346 C517 ) C346_=_C529( C346 C529 ) C346_=_C590( C346 C590 ) \nC346_=_C592( C346 C592 ) C355_=_C364( C355 C364 ) C355_=_C370( C355 C370 ) C355_=_C376( C355 C376 ) C355_=_C384( C355 C384 ) C355_=_C392( C355 C392 ) \nC355_=_C400( C355 C400 ) C355_=_C408( C355 C408 ) C355_=_C418( C355 C418 ) C355_=_C428( C355 C428 ) C355_=_C438( C355 C438 ) C355_=_C443( C355 C443 ) \nC355_=_C448( C355 C448 ) C355_=_C454( C355 C454 ) C355_=_C460( C355 C460 ) C355_=_C466( C355 C466 ) C355_=_C472( C355 C472 ) C355_=_C479( C355 C479 ) \nC355_=_C486( C355 C486 ) C355_=_C493( C355 C493 ) C355_=_C505( C355 C505 ) C355_=_C517( C355 C517 ) C355_=_C529( C355 C529 ) C355_=_C590( C355 C590 ) \nC355_=_C592( C355 C592 ) C357_=_C361( C357 C361 ) C357_=_C364( C357 C364 ) C357_=_C378( C357 C378 ) C357_=_C410( C357 C410 ) C357_=_C430( C357 C430 ) \nC357_=_C540( C357 C540 ) C357_=_C541( C357 C541 ) C361_=_C364( C361 C364 ) C361_=_C474( C361 C474 ) C361_=_C488( C361 C488 ) C361_=_C511( C361 C511 ) \nC361_=_C558( C361 C558 ) C361_=_C559( C361 C559 ) C364_=_C370( C364 C370 ) C364_=_C376( C364 C376 ) C364_=_C384( C364 C384 ) C364_=_C392( C364 C392 ) \nC364_=_C400( C364 C400 ) C364_=_C408( C364 C408 ) C364_=_C418( C364 C418 ) C364_=_C428( C364 C428 ) C364_=_C438( C364 C438 ) C364_=_C443( C364 C443 ) \nC364_=_C448( C364 C448 ) C364_=_C454( C364 C454 ) C364_=_C460( C364 C460 ) C364_=_C466( C364 C466 ) C364_=_C472( C364 C472 ) C364_=_C479( C364 C479 ) \nC364_=_C486( C364 C486 ) C364_=_C493( C364 C493 ) C364_=_C505( C364 C505 ) C364_=_C517( C364 C517 ) C364_=_C529( C364 C529 ) C364_=_C590( C364 C590 ) \nC364_=_C592( C364 C592 ) C370_=_C376( C370 C376 ) C370_=_C384( C370 C384 ) C370_=_C392( C370 C392 ) C370_=_C400( C370 C400 ) C370_=_C408( C370 C408 ) \nC370_=_C418( C370 C418 ) C370_=_C428( C370 C428 ) C370_=_C438( C370 C438 ) C370_=_C443( C370 C443 ) C370_=_C448( C370 C448 ) C370_=_C454( C370 C454 ) \nC370_=_C460( C370 C460 ) C370_=_C466( C370 C466 ) C370_=_C472( C370 C472 ) C370_=_C479( C370 C479 ) C370_=_C486( C370 C486 ) C370_=_C493( C370 C493 ) \nC370_=_C505( C370 C505 ) C370_=_C517( C370 C517 ) C370_=_C529( C370 C529 ) C370_=_C590( C370 C590 ) C370_=_C592( C370 C592 ) C376_=_C384( C376 C384 ) \nC376_=_C392( C376 C392 ) C376_=_C400( C376 C400 ) C376_=_C408( C376 C408 ) C376_=_C418( C376 C418 ) C376_=_C428( C376 C428 ) C376_=_C438( C376 C438 ) \nC376_=_C443( C376 C443 ) C376_=_C448( C376 C448 ) C376_=_C454( C376 C454 ) C376_=_C460( C376 C460 ) C376_=_C466( C376 C466 ) C376_=_C472( C376 C472 ) \nC376_=_C479( C376 C479 ) C376_=_C486( C376 C486 ) C376_=_C493( C376 C493 ) C376_=_C505( C376 C505 ) C376_=_C517( C376 C517 ) C376_=_C529( C376 C529 ) \nC376_=_C590( C376 C590 ) C376_=_C592( C376 C592 ) C378_=_C384( C378 C384 ) C378_=_C410( C378 C410 ) C378_=_C430( C378 C430 ) C378_=_C540( C378 C540 ) \nC378_=_C541( C378 C541 ) C384_=_C392( C384 C392 ) C384_=_C400( C384 C400 ) C384_=_C408( C384 C408 ) C384_=_C418( C384 C418 ) C384_=_C428( C384 C428 ) \nC384_=_C438( C384 C438 ) C384_=_C443( C384 C443 ) C384_=_C448( C384 C448 ) C384_=_C454( C384 C454 ) C384_=_C460( C384 C460 ) C384_=_C466( C384 C466 ) \nC384_=_C472( C384 C472 ) C384_=_C479( C384 C479 ) C384_=_C486( C384 C486 ) C384_=_C493( C384 C493 ) C384_=_C505( C384 C505 ) C384_=_C517( C384 C517 ) \nC384_=_C529( C384 C529 ) C384_=_C590( C384 C590 ) C384_=_C592( C384 C592 ) C392_=_C400( C392 C400 ) C392_=_C408( C392 C408 ) C392_=_C418( C392 C418 ) \nC392_=_C428( C392 C428 ) C392_=_C438( C392 C438 ) C392_=_C443( C392 C443 ) C392_=_C448( C392 C448 ) C392_=_C454( C392 C454 ) C392_=_C460( C392 C460 ) \nC392_=_C466( C392 C466 ) C392_=_C472( C392 C472 ) C392_=_C479( C392 C479 ) C392_=_C486( C392 C486 ) C392_=_C493( C392 C493 ) C392_=_C505( C392 C505 ) \nC392_=_C517( C392 C517 ) C392_=_C529( C392 C529 ) C392_=_C590( C392 C590 ) C392_=_C592( C392 C592 ) C400_=_C408( C400 C408 ) C400_=_C418( C400 C418 ) \nC400_=_C428( C400 C428 ) C400_=_C438( C400 C438 ) C400_=_C443( C400 C443 ) C400_=_C448( C400 C448 ) C400_=_C454( C400 C454 ) C400_=_C460( C400 C460 ) \nC400_=_C466( C400 C466 ) C400_=_C472( C400 C472 ) C400_=_C479( C400 C479 ) C400_=_C486( C400 C486 ) C400_=_C493( C400 C493 ) C400_=_C505( C400 C505 ) \nC400_=_C517( C400 C517 ) C400_=_C529( C400 C529 ) C400_=_C590( C400 C590 ) C400_=_C592( C400 C592 ) C408_=_C418( C408 C418 ) C408_=_C428( C408 C428 ) \nC408_=_C438( C408 C438 ) C408_=_C443( C408 C443 ) C408_=_C448( C408 C448 ) C408_=_C454( C408 C454 ) C408_=_C460( C408 C460 ) C408_=_C466( C408 C466 ) \nC408_=_C472( C408 C472 ) C408_=_C479( C408 C479 ) C408_=_C486( C408 C486 ) C408_=_C493( C408 C493 ) C408_=_C505( C408 C505 ) C408_=_C517( C408 C517 ) \nC408_=_C529( C408 C529 ) C408_=_C590( C408 C590 ) C408_=_C592( C408 C592 ) C410_=_C418( C410 C418 ) C410_=_C430( C410 C430 ) C410_=_C540( C410 C540 ) \nC410_=_C541( C410 C541 ) C418_=_C428( C418 C428 ) C418_=_C438( C418 C438 ) C418_=_C443( C418 C443 ) C418_=_C448( C418 C448 ) C418_=_C454( C418 C454 ) \nC418_=_C460( C418 C460 ) C418_=_C466(</w:t>
      </w:r>
    </w:p>
    <w:p>
      <w:pPr>
        <w:pStyle w:val="PreformattedText"/>
        <w:bidi w:val="0"/>
        <w:spacing w:before="0" w:after="0"/>
        <w:jc w:val="left"/>
        <w:rPr/>
      </w:pPr>
      <w:r>
        <w:rPr/>
        <w:t xml:space="preserve"> </w:t>
      </w:r>
      <w:r>
        <w:rPr/>
        <w:t>C418 C466 ) C418_=_C472( C418 C472 ) C418_=_C479( C418 C479 ) C418_=_C486( C418 C486 ) C418_=_C493( C418 C493 ) \nC418_=_C505( C418 C505 ) C418_=_C517( C418 C517 ) C418_=_C529( C418 C529 ) C418_=_C590( C418 C590 ) C418_=_C592( C418 C592 ) C428_=_C438( C428 C438 ) \nC428_=_C443( C428 C443 ) C428_=_C448( C428 C448 ) C428_=_C454( C428 C454 ) C428_=_C460( C428 C460 ) C428_=_C466( C428 C466 ) C428_=_C472( C428 C472 ) \nC428_=_C479( C428 C479 ) C428_=_C486( C428 C486 ) C428_=_C493( C428 C493 ) C428_=_C505( C428 C505 ) C428_=_C517( C428 C517 ) C428_=_C529( C428 C529 ) \nC428_=_C590( C428 C590 ) C428_=_C592( C428 C592 ) C430_=_C438( C430 C438 ) C430_=_C540( C430 C540 ) C430_=_C541( C430 C541 ) C438_=_C443( C438 C443 ) \nC438_=_C448( C438 C448 ) C438_=_C454( C438 C454 ) C438_=_C460( C438 C460 ) C438_=_C466( C438 C466 ) C438_=_C472( C438 C472 ) C438_=_C479( C438 C479 ) \nC438_=_C486( C438 C486 ) C438_=_C493( C438 C493 ) C438_=_C505( C438 C505 ) C438_=_C517( C438 C517 ) C438_=_C529( C438 C529 ) C438_=_C590( C438 C590 ) \nC438_=_C592( C438 C592 ) C443_=_C448( C443 C448 ) C443_=_C454( C443 C454 ) C443_=_C460( C443 C460 ) C443_=_C466( C443 C466 ) C443_=_C472( C443 C472 ) \nC443_=_C479( C443 C479 ) C443_=_C486( C443 C486 ) C443_=_C493( C443 C493 ) C443_=_C505( C443 C505 ) C443_=_C517( C443 C517 ) C443_=_C529( C443 C529 ) \nC443_=_C590( C443 C590 ) C443_=_C592( C443 C592 ) C448_=_C454( C448 C454 ) C448_=_C460( C448 C460 ) C448_=_C466( C448 C466 ) C448_=_C472( C448 C472 ) \nC448_=_C479( C448 C479 ) C448_=_C486( C448 C486 ) C448_=_C493( C448 C493 ) C448_=_C505( C448 C505 ) C448_=_C517( C448 C517 ) C448_=_C529( C448 C529 ) \nC448_=_C590( C448 C590 ) C448_=_C592( C448 C592 ) C449_=_C451( C449 C451 ) C449_=_C452( C449 C452 ) C449_=_C453( C449 C453 ) C449_=_C454( C449 C454 ) \nC451_=_C452( C451 C452 ) C451_=_C453( C451 C453 ) C451_=_C454( C451 C454 ) C452_=_C453( C452 C453 ) C452_=_C454( C452 C454 ) C453_=_C454( C453 C454 ) \nC454_=_C460( C454 C460 ) C454_=_C466( C454 C466 ) C454_=_C472( C454 C472 ) C454_=_C479( C454 C479 ) C454_=_C486( C454 C486 ) C454_=_C493( C454 C493 ) \nC454_=_C505( C454 C505 ) C454_=_C517( C454 C517 ) C454_=_C529( C454 C529 ) C454_=_C590( C454 C590 ) C454_=_C592( C454 C592 ) C460_=_C466( C460 C466 ) \nC460_=_C472( C460 C472 ) C460_=_C479( C460 C479 ) C460_=_C486( C460 C486 ) C460_=_C493( C460 C493 ) C460_=_C505( C460 C505 ) C460_=_C517( C460 C517 ) \nC460_=_C529( C460 C529 ) C460_=_C590( C460 C590 ) C460_=_C592( C460 C592 ) C466_=_C472( C466 C472 ) C466_=_C479( C466 C479 ) C466_=_C486( C466 C486 ) \nC466_=_C493( C466 C493 ) C466_=_C505( C466 C505 ) C466_=_C517( C466 C517 ) C466_=_C529( C466 C529 ) C466_=_C590( C466 C590 ) C466_=_C592( C466 C592 ) \nC472_=_C479( C472 C479 ) C472_=_C486( C472 C486 ) C472_=_C493( C472 C493 ) C472_=_C505( C472 C505 ) C472_=_C517( C472 C517 ) C472_=_C529( C472 C529 ) \nC472_=_C590( C472 C590 ) C472_=_C592( C472 C592 ) C474_=_C479( C474 C479 ) C474_=_C488( C474 C488 ) C474_=_C511( C474 C511 ) C474_=_C558( C474 C558 ) \nC474_=_C559( C474 C559 ) C479_=_C486( C479 C486 ) C479_=_C493( C479 C493 ) C479_=_C505( C479 C505 ) C479_=_C517( C479 C517 ) C479_=_C529( C479 C529 ) \nC479_=_C590( C479 C590 ) C479_=_C592( C479 C592 ) C486_=_C493( C486 C493 ) C486_=_C505( C486 C505 ) C486_=_C517( C486 C517 ) C486_=_C529( C486 C529 ) \nC486_=_C590( C486 C590 ) C486_=_C592( C486 C592 ) C488_=_C493( C488 C493 ) C488_=_C511( C488 C511 ) C488_=_C558( C488 C558 ) C488_=_C559( C488 C559 ) \nC493_=_C505( C493 C505 ) C493_=_C517( C493 C517 ) C493_=_C529( C493 C529 ) C493_=_C590( C493 C590 ) C493_=_C592( C493 C592 ) C505_=_C517( C505 C517 ) \nC505_=_C529( C505 C529 ) C505_=_C590( C505 C590 ) C505_=_C592( C505 C592 ) C511_=_C517( C511 C517 ) C511_=_C558( C511 C558 ) C511_=_C559( C511 C559 ) \nC517_=_C529( C517 C529 ) C517_=_C590( C517 C590 ) C517_=_C592( C517 C592 ) C529_=_C590( C529 C590 ) C529_=_C592( C529 C592 ) C540_=_C541( C540 C541 ) \nC540_=_C558( C540 C558 ) C540_=_C590( C540 C590 ) C541_=_C559( C541 C559 ) C541_=_C592( C541 C592 ) C558_=_C559( C558 C559 ) C558_=_C590( C558 C590 ) \nC559_=_C592( C559 C592 ) C590_=_C592( C590 C592 ) "];63-&gt;74[label="63: C12 C53 C78 C110 C112 \nC151 C154 C177 C181 C268 C291 \nC304 C309 C310 C312 C313 C315 \nC323 C330 C337 C339 C343 C346 \nC355 C357 C361 C364 C370 C376 \nC378 C384 C392 C400 C408 C410 \nC418 C428 C430 C438 C443 C448 \nC449 C451 C452 C453 C460 C466 \nC472 C474 C479 C486 C488 C493 \nC505 C511 C517 C529 C540 C541 \nC558 C559 C590 C592 \n581: C12_=_C53 ,C12_=_C78 ,C12_=_C110 ,C12_=_C151 ,C12_=_C177 ,\nC12_=_C310 ,C12_=_C312 ,C12_=_C313 ,C12_=_C315 ,C53_=_C78 ,C53_=_C110 ,\nC53_=_C151 ,C53_=_C177 ,C53_=_C310 ,C53_=_C312 ,C53_=_C313 ,C53_=_C315 ,\nC78_=_C110 ,C78_=_C151 ,C78_=_C177 ,C78_=_C310 ,C78_=_C312 ,C78_=_C313 ,\nC78_=_C315 ,C110_=_C112 ,C110_=_C151 ,C110_=_C177 ,C110_=_C310 ,C110_=_C312 ,\nC110_=_C313 ,C110_=_C315 ,C112_=_C154 ,C112_=_C181 ,C112_=_C268 ,C112_=_C291 ,\nC112_=_C449 ,C112_=_C451 ,C112_=_C452 ,C112_=_C453 ,C151_=_C154 ,C151_=_C177 ,\nC151_=_C310 ,C151_=_C312 ,C151_=_C313 ,C151_=_C315 ,C154_=_C181 ,C154_=_C268 ,\nC154_=_C291 ,C154_=_C449 ,C154_=_C451 ,C154_=_C452 ,C154_=_C453 ,C177_=_C181 ,\nC177_=_C310 ,C177_=_C312 ,C177_=_C313 ,C177_=_C315 ,C181_=_C268 ,C181_=_C291 ,\nC181_=_C449 ,C181_=_C451 ,C181_=_C452 ,C181_=_C453 ,C268_=_C291 ,C268_=_C449 ,\nC268_=_C451 ,C268_=_C452 ,C268_=_C453 ,C291_=_C449 ,C291_=_C451 ,C291_=_C452 ,\nC291_=_C453 ,C304_=_C309 ,C304_=_C323 ,C304_=_C330 ,C304_=_C337 ,C304_=_C346 ,\nC304_=_C355 ,C304_=_C364 ,C304_=_C370 ,C304_=_C376 ,C304_=_C384 ,C304_=_C392 ,\nC304_=_C400 ,C304_=_C408 ,C304_=_C418 ,C304_=_C428 ,C304_=_C438 ,C304_=_C443 ,\nC304_=_C448 ,C304_=_C460 ,C304_=_C466 ,C304_=_C472 ,C304_=_C479 ,C304_=_C486 ,\nC304_=_C493 ,C304_=_C505 ,C304_=_C517 ,C304_=_C529 ,C304_=_C590 ,C304_=_C592 ,\nC309_=_C323 ,C309_=_C330 ,C309_=_C337 ,C309_=_C346 ,C309_=_C355 ,C309_=_C364 ,\nC309_=_C370 ,C309_=_C376 ,C309_=_C384 ,C309_=_C392 ,C309_=_C400 ,C309_=_C408 ,\nC309_=_C418 ,C309_=_C428 ,C309_=_C438 ,C309_=_C443 ,C309_=_C448 ,C309_=_C460 ,\nC309_=_C466 ,C309_=_C472 ,C309_=_C479 ,C309_=_C486 ,C309_=_C493 ,C309_=_C505 ,\nC309_=_C517 ,C309_=_C529 ,C309_=_C590 ,C309_=_C592 ,C310_=_C312 ,C310_=_C313 ,\nC310_=_C315 ,C312_=_C313 ,C312_=_C315 ,C313_=_C315 ,C313_=_C449 ,C315_=_C451 ,\nC323_=_C330 ,C323_=_C337 ,C323_=_C346 ,C323_=_C355 ,C323_=_C364 ,C323_=_C370 ,\nC323_=_C376 ,C323_=_C384 ,C323_=_C392 ,C323_=_C400 ,C323_=_C408 ,C323_=_C418 ,\nC323_=_C428 ,C323_=_C438 ,C323_=_C443 ,C323_=_C448 ,C323_=_C460 ,C323_=_C466 ,\nC323_=_C472 ,C323_=_C479 ,C323_=_C486 ,C323_=_C493 ,C323_=_C505 ,C323_=_C517 ,\nC323_=_C529 ,C323_=_C590 ,C323_=_C592 ,C330_=_C337 ,C330_=_C346 ,C330_=_C355 ,\nC330_=_C364 ,C330_=_C370 ,C330_=_C376 ,C330_=_C384 ,C330_=_C392 ,C330_=_C400 ,\nC330_=_C408 ,C330_=_C418 ,C330_=_C428 ,C330_=_C438 ,C330_=_C443 ,C330_=_C448 ,\nC330_=_C460 ,C330_=_C466 ,C330_=_C472 ,C330_=_C479 ,C330_=_C486 ,C330_=_C493 ,\nC330_=_C505 ,C330_=_C517 ,C330_=_C529 ,C330_=_C590 ,C330_=_C592 ,C337_=_C346 ,\nC337_=_C355 ,C337_=_C364 ,C337_=_C370 ,C337_=_C376 ,C337_=_C384 ,C337_=_C392 ,\nC337_=_C400 ,C337_=_C408 ,C337_=_C418 ,C337_=_C428 ,C337_=_C438 ,C337_=_C443 ,\nC337_=_C448 ,C337_=_C460 ,C337_=_C466 ,C337_=_C472 ,C337_=_C479 ,C337_=_C486 ,\nC337_=_C493 ,C337_=_C505 ,C337_=_C517 ,C337_=_C529 ,C337_=_C590 ,C337_=_C592 ,\nC339_=_C343 ,C339_=_C346 ,C339_=_C357 ,C339_=_C378 ,C339_=_C410 ,C339_=_C430 ,\nC339_=_C540 ,C339_=_C541 ,C343_=_C346 ,C343_=_C361 ,C343_=_C474 ,C343_=_C488 ,\nC343_=_C511 ,C343_=_C558 ,C343_=_C559 ,C346_=_C355 ,C346_=_C364 ,C346_=_C370 ,\nC346_=_C376 ,C346_=_C384 ,C346_=_C392 ,C346_=_C400 ,C346_=_C408 ,C346_=_C418 ,\nC346_=_C428 ,C346_=_C438 ,C346_=_C443 ,C346_=_C448 ,C346_=_C460 ,C346_=_C466 ,\nC346_=_C472 ,C346_=_C479 ,C346_=_C486 ,C346_=_C493 ,C346_=_C505 ,C346_=_C517 ,\nC346_=_C529 ,C346_=_C590 ,C346_=_C592 ,C355_=_C364 ,C355_=_C370 ,C355_=_C376 ,\nC355_=_C384 ,C355_=_C392 ,C355_=_C400 ,C355_=_C408 ,C355_=_C418 ,C355_=_C428 ,\nC355_=_C438 ,C355_=_C443 ,C355_=_C448 ,C355_=_C460 ,C355_=_C466 ,C355_=_C472 ,\nC355_=_C479 ,C355_=_C486 ,C355_=_C493 ,C355_=_C505 ,C355_=_C517 ,C355_=_C529 ,\nC355_=_C590 ,C355_=_C592 ,C357_=_C361 ,C357_=_C364 ,C357_=_C378 ,C357_=_C410 ,\nC357_=_C430 ,C357_=_C540 ,C357_=_C541 ,C361_=_C364 ,C361_=_C474 ,C361_=_C488 ,\nC361_=_C511 ,C361_=_C558 ,C361_=_C559 ,C364_=_C370 ,C364_=_C376 ,C364_=_C384 ,\nC364_=_C392 ,C364_=_C400 ,C364_=_C408 ,C364_=_C418 ,C364_=_C428 ,C364_=_C438 ,\nC364_=_C443 ,C364_=_C448 ,C364_=_C460 ,C364_=_C466 ,C364_=_C472 ,C364_=_C479 ,\nC364_=_C486 ,C364_=_C493 ,C364_=_C505 ,C364_=_C517 ,C364_=_C529 ,C364_=_C590 ,\nC364_=_C592 ,C370_=_C376 ,C370_=_C384 ,C370_=_C392 ,C370_=_C400 ,C370_=_C408 ,\nC370_=_C418 ,C370_=_C428 ,C370_=_C438 ,C370_=_C443 ,C370_=_C448 ,C370_=_C460 ,\nC370_=_C466 ,C370_=_C472 ,C370_=_C479 ,C370_=_C486 ,C370_=_C493 ,C370_=_C505 ,\nC370_=_C517 ,C370_=_C529 ,C370_=_C590 ,C370_=_C592 ,C376_=_C384 ,C376_=_C392 ,\nC376_=_C400 ,C376_=_C408 ,C376_=_C418 ,C376_=_C428 ,C376_=_C438 ,C376_=_C443 ,\nC376_=_C448 ,C376_=_C460 ,C376_=_C466 ,C376_=_C472 ,C376_=_C479 ,C376_=_C486 ,\nC376_=_C493 ,C376_=_C505 ,C376_=_C517 ,C376_=_C529 ,C376_=_C590 ,C376_=_C592 ,\nC378_=_C384 ,C378_=_C410 ,C378_=_C430 ,C378_=_C540 ,C378_=_C541 ,C384_=_C392 ,\nC384_=_C400 ,C384_=_C408 ,C384_=_C418 ,C384_=_C428 ,C384_=_C438 ,C384_=_C443 ,\nC384_=_C448 ,C384_=_C460 ,C384_=_C466 ,C384_=_C472 ,C384_=_C479 ,C384_=_C486 ,\nC384_=_C493 ,C384_=_C505 ,C384_=_C517 ,C384_=_C529 ,C384_=_C590 ,C384_=_C592 ,\nC392_=_C400 ,C392_=_C408 ,C392_=_C418 ,C392_=_C428 ,C392_=_C438 ,C392_=_C443 ,\nC392_=_C448 ,C392_=_C460 ,C392_=_C466 ,C392_=_C472 ,C392_=_C479 ,C392_=_C486 ,\nC392_=_C493 ,C392_=_C505 ,C392_=_C517 ,C392_=_C529 ,C392_=_C590 ,C392_=_C592 ,\nC400_=_C408 ,C400_=_C418 ,C400_=_C428 ,C400_=_C438 ,C400_=_C443 ,C400_=_C448 ,\nC400_=_C460 ,C400_=_C466 ,C400_=_C472 ,C400_=_C479 ,C400_=_C486 ,C400_=_C493 ,\nC400_=_C505 ,C400_=_C517</w:t>
      </w:r>
    </w:p>
    <w:p>
      <w:pPr>
        <w:pStyle w:val="PreformattedText"/>
        <w:bidi w:val="0"/>
        <w:spacing w:before="0" w:after="0"/>
        <w:jc w:val="left"/>
        <w:rPr/>
      </w:pPr>
      <w:r>
        <w:rPr/>
        <w:t xml:space="preserve"> </w:t>
      </w:r>
      <w:r>
        <w:rPr/>
        <w:t>,C400_=_C529 ,C400_=_C590 ,C400_=_C592 ,C408_=_C418 ,\nC408_=_C428 ,C408_=_C438 ,C408_=_C443 ,C408_=_C448 ,C408_=_C460 ,C408_=_C466 ,\nC408_=_C472 ,C408_=_C479 ,C408_=_C486 ,C408_=_C493 ,C408_=_C505 ,C408_=_C517 ,\nC408_=_C529 ,C408_=_C590 ,C408_=_C592 ,C410_=_C418 ,C410_=_C430 ,C410_=_C540 ,\nC410_=_C541 ,C418_=_C428 ,C418_=_C438 ,C418_=_C443 ,C418_=_C448 ,C418_=_C460 ,\nC418_=_C466 ,C418_=_C472 ,C418_=_C479 ,C418_=_C486 ,C418_=_C493 ,C418_=_C505 ,\nC418_=_C517 ,C418_=_C529 ,C418_=_C590 ,C418_=_C592 ,C428_=_C438 ,C428_=_C443 ,\nC428_=_C448 ,C428_=_C460 ,C428_=_C466 ,C428_=_C472 ,C428_=_C479 ,C428_=_C486 ,\nC428_=_C493 ,C428_=_C505 ,C428_=_C517 ,C428_=_C529 ,C428_=_C590 ,C428_=_C592 ,\nC430_=_C438 ,C430_=_C540 ,C430_=_C541 ,C438_=_C443 ,C438_=_C448 ,C438_=_C460 ,\nC438_=_C466 ,C438_=_C472 ,C438_=_C479 ,C438_=_C486 ,C438_=_C493 ,C438_=_C505 ,\nC438_=_C517 ,C438_=_C529 ,C438_=_C590 ,C438_=_C592 ,C443_=_C448 ,C443_=_C460 ,\nC443_=_C466 ,C443_=_C472 ,C443_=_C479 ,C443_=_C486 ,C443_=_C493 ,C443_=_C505 ,\nC443_=_C517 ,C443_=_C529 ,C443_=_C590 ,C443_=_C592 ,C448_=_C460 ,C448_=_C466 ,\nC448_=_C472 ,C448_=_C479 ,C448_=_C486 ,C448_=_C493 ,C448_=_C505 ,C448_=_C517 ,\nC448_=_C529 ,C448_=_C590 ,C448_=_C592 ,C449_=_C451 ,C449_=_C452 ,C449_=_C453 ,\nC451_=_C452 ,C451_=_C453 ,C452_=_C453 ,C460_=_C466 ,C460_=_C472 ,C460_=_C479 ,\nC460_=_C486 ,C460_=_C493 ,C460_=_C505 ,C460_=_C517 ,C460_=_C529 ,C460_=_C590 ,\nC460_=_C592 ,C466_=_C472 ,C466_=_C479 ,C466_=_C486 ,C466_=_C493 ,C466_=_C505 ,\nC466_=_C517 ,C466_=_C529 ,C466_=_C590 ,C466_=_C592 ,C472_=_C479 ,C472_=_C486 ,\nC472_=_C493 ,C472_=_C505 ,C472_=_C517 ,C472_=_C529 ,C472_=_C590 ,C472_=_C592 ,\nC474_=_C479 ,C474_=_C488 ,C474_=_C511 ,C474_=_C558 ,C474_=_C559 ,C479_=_C486 ,\nC479_=_C493 ,C479_=_C505 ,C479_=_C517 ,C479_=_C529 ,C479_=_C590 ,C479_=_C592 ,\nC486_=_C493 ,C486_=_C505 ,C486_=_C517 ,C486_=_C529 ,C486_=_C590 ,C486_=_C592 ,\nC488_=_C493 ,C488_=_C511 ,C488_=_C558 ,C488_=_C559 ,C493_=_C505 ,C493_=_C517 ,\nC493_=_C529 ,C493_=_C590 ,C493_=_C592 ,C505_=_C517 ,C505_=_C529 ,C505_=_C590 ,\nC505_=_C592 ,C511_=_C517 ,C511_=_C558 ,C511_=_C559 ,C517_=_C529 ,C517_=_C590 ,\nC517_=_C592 ,C529_=_C590 ,C529_=_C592 ,C540_=_C541 ,C540_=_C558 ,C540_=_C590 ,\nC541_=_C559 ,C541_=_C592 ,C558_=_C559 ,C558_=_C590 ,C559_=_C592 ,C590_=_C592 ,"];75[shape=box, label="id:75 level: 3\n72: C5 C42 C79 C102 C104 \nC140 C143 C144 C145 C155 C156 \nC170 C178 C182 C183 C184 C197 \nC269 C272 C274 C292 C295 C297 \nC315 C317 C319 C320 C322 C323 \nC338 C342 C344 C356 C360 C363 \nC386 C409 C429 C441 C446 C451 \nC452 C455 C457 C458 C459 C460 \nC464 C470 C473 C474 C476 C478 \nC479 C484 C487 C488 C489 C492 \nC493 C510 C513 C515 C527 C538 \nC539 C556 C557 C562 C563 C584 \nC585 \n396: C5_=_C42( C5 C42 ) C5_=_C79( C5 C79 ) C5_=_C102( C5 C102 ) C5_=_C140( C5 C140 ) C5_=_C178( C5 C178 ) \nC5_=_C317( C5 C317 ) C5_=_C319( C5 C319 ) C5_=_C320( C5 C320 ) C5_=_C322( C5 C322 ) C5_=_C323( C5 C323 ) C42_=_C79( C42 C79 ) \nC42_=_C102( C42 C102 ) C42_=_C140( C42 C140 ) C42_=_C178( C42 C178 ) C42_=_C317( C42 C317 ) C42_=_C319( C42 C319 ) C42_=_C320( C42 C320 ) \nC42_=_C322( C42 C322 ) C42_=_C323( C42 C323 ) C79_=_C102( C79 C102 ) C79_=_C140( C79 C140 ) C79_=_C178( C79 C178 ) C79_=_C317( C79 C317 ) \nC79_=_C319( C79 C319 ) C79_=_C320( C79 C320 ) C79_=_C322( C79 C322 ) C79_=_C323( C79 C323 ) C102_=_C104( C102 C104 ) C102_=_C140( C102 C140 ) \nC102_=_C178( C102 C178 ) C102_=_C317( C102 C317 ) C102_=_C319( C102 C319 ) C102_=_C320( C102 C320 ) C102_=_C322( C102 C322 ) C102_=_C323( C102 C323 ) \nC104_=_C143( C104 C143 ) C104_=_C182( C104 C182 ) C104_=_C269( C104 C269 ) C104_=_C292( C104 C292 ) C104_=_C455( C104 C455 ) C104_=_C457( C104 C457 ) \nC104_=_C458( C104 C458 ) C104_=_C459( C104 C459 ) C104_=_C460( C104 C460 ) C140_=_C143( C140 C143 ) C140_=_C144( C140 C144 ) C140_=_C145( C140 C145 ) \nC140_=_C178( C140 C178 ) C140_=_C317( C140 C317 ) C140_=_C319( C140 C319 ) C140_=_C320( C140 C320 ) C140_=_C322( C140 C322 ) C140_=_C323( C140 C323 ) \nC143_=_C144( C143 C144 ) C143_=_C145( C143 C145 ) C143_=_C182( C143 C182 ) C143_=_C269( C143 C269 ) C143_=_C292( C143 C292 ) C143_=_C455( C143 C455 ) \nC143_=_C457( C143 C457 ) C143_=_C458( C143 C458 ) C143_=_C459( C143 C459 ) C143_=_C460( C143 C460 ) C144_=_C145( C144 C145 ) C144_=_C155( C144 C155 ) \nC144_=_C183( C144 C183 ) C144_=_C197( C144 C197 ) C144_=_C272( C144 C272 ) C144_=_C295( C144 C295 ) C144_=_C473( C144 C473 ) C144_=_C474( C144 C474 ) \nC144_=_C476( C144 C476 ) C144_=_C478( C144 C478 ) C144_=_C479( C144 C479 ) C145_=_C156( C145 C156 ) C145_=_C170( C145 C170 ) C145_=_C184( C145 C184 ) \nC145_=_C274( C145 C274 ) C145_=_C297( C145 C297 ) C145_=_C487( C145 C487 ) C145_=_C488( C145 C488 ) C145_=_C489( C145 C489 ) C145_=_C492( C145 C492 ) \nC145_=_C493( C145 C493 ) C155_=_C156( C155 C156 ) C155_=_C183( C155 C183 ) C155_=_C197( C155 C197 ) C155_=_C272( C155 C272 ) C155_=_C295( C155 C295 ) \nC155_=_C473( C155 C473 ) C155_=_C474( C155 C474 ) C155_=_C476( C155 C476 ) C155_=_C478( C155 C478 ) C155_=_C479( C155 C479 ) C156_=_C170( C156 C170 ) \nC156_=_C184( C156 C184 ) C156_=_C274( C156 C274 ) C156_=_C297( C156 C297 ) C156_=_C487( C156 C487 ) C156_=_C488( C156 C488 ) C156_=_C489( C156 C489 ) \nC156_=_C492( C156 C492 ) C156_=_C493( C156 C493 ) C170_=_C184( C170 C184 ) C170_=_C274( C170 C274 ) C170_=_C297( C170 C297 ) C170_=_C487( C170 C487 ) \nC170_=_C488( C170 C488 ) C170_=_C489( C170 C489 ) C170_=_C492( C170 C492 ) C170_=_C493( C170 C493 ) C178_=_C182( C178 C182 ) C178_=_C183( C178 C183 ) \nC178_=_C184( C178 C184 ) C178_=_C317( C178 C317 ) C178_=_C319( C178 C319 ) C178_=_C320( C178 C320 ) C178_=_C322( C178 C322 ) C178_=_C323( C178 C323 ) \nC182_=_C183( C182 C183 ) C182_=_C184( C182 C184 ) C182_=_C269( C182 C269 ) C182_=_C292( C182 C292 ) C182_=_C455( C182 C455 ) C182_=_C457( C182 C457 ) \nC182_=_C458( C182 C458 ) C182_=_C459( C182 C459 ) C182_=_C460( C182 C460 ) C183_=_C184( C183 C184 ) C183_=_C197( C183 C197 ) C183_=_C272( C183 C272 ) \nC183_=_C295( C183 C295 ) C183_=_C473( C183 C473 ) C183_=_C474( C183 C474 ) C183_=_C476( C183 C476 ) C183_=_C478( C183 C478 ) C183_=_C479( C183 C479 ) \nC184_=_C274( C184 C274 ) C184_=_C297( C184 C297 ) C184_=_C487( C184 C487 ) C184_=_C488( C184 C488 ) C184_=_C489( C184 C489 ) C184_=_C492( C184 C492 ) \nC184_=_C493( C184 C493 ) C197_=_C272( C197 C272 ) C197_=_C295( C197 C295 ) C197_=_C473( C197 C473 ) C197_=_C474( C197 C474 ) C197_=_C476( C197 C476 ) \nC197_=_C478( C197 C478 ) C197_=_C479( C197 C479 ) C269_=_C272( C269 C272 ) C269_=_C274( C269 C274 ) C269_=_C292( C269 C292 ) C269_=_C455( C269 C455 ) \nC269_=_C457( C269 C457 ) C269_=_C458( C269 C458 ) C269_=_C459( C269 C459 ) C269_=_C460( C269 C460 ) C272_=_C274( C272 C274 ) C272_=_C295( C272 C295 ) \nC272_=_C473( C272 C473 ) C272_=_C474( C272 C474 ) C272_=_C476( C272 C476 ) C272_=_C478( C272 C478 ) C272_=_C479( C272 C479 ) C274_=_C297( C274 C297 ) \nC274_=_C487( C274 C487 ) C274_=_C488( C274 C488 ) C274_=_C489( C274 C489 ) C274_=_C492( C274 C492 ) C274_=_C493( C274 C493 ) C292_=_C295( C292 C295 ) \nC292_=_C297( C292 C297 ) C292_=_C455( C292 C455 ) C292_=_C457( C292 C457 ) C292_=_C458( C292 C458 ) C292_=_C459( C292 C459 ) C292_=_C460( C292 C460 ) \nC295_=_C297( C295 C297 ) C295_=_C473( C295 C473 ) C295_=_C474( C295 C474 ) C295_=_C476( C295 C476 ) C295_=_C478( C295 C478 ) C295_=_C479( C295 C479 ) \nC297_=_C487( C297 C487 ) C297_=_C488( C297 C488 ) C297_=_C489( C297 C489 ) C297_=_C492( C297 C492 ) C297_=_C493( C297 C493 ) C315_=_C322( C315 C322 ) \nC315_=_C344( C315 C344 ) C315_=_C363( C315 C363 ) C315_=_C451( C315 C451 ) C315_=_C457( C315 C457 ) C315_=_C513( C315 C513 ) C315_=_C562( C315 C562 ) \nC315_=_C563( C315 C563 ) C317_=_C319( C317 C319 ) C317_=_C320( C317 C320 ) C317_=_C322( C317 C322 ) C317_=_C323( C317 C323 ) C319_=_C320( C319 C320 ) \nC319_=_C322( C319 C322 ) C319_=_C323( C319 C323 ) C320_=_C322( C320 C322 ) C320_=_C323( C320 C323 ) C320_=_C455( C320 C455 ) C322_=_C323( C322 C323 ) \nC322_=_C344( C322 C344 ) C322_=_C363( C322 C363 ) C322_=_C451( C322 C451 ) C322_=_C457( C322 C457 ) C322_=_C513( C322 C513 ) C322_=_C562( C322 C562 ) \nC322_=_C563( C322 C563 ) C323_=_C460( C323 C460 ) C323_=_C479( C323 C479 ) C323_=_C493( C323 C493 ) C338_=_C342( C338 C342 ) C338_=_C344( C338 C344 ) \nC338_=_C356( C338 C356 ) C338_=_C386( C338 C386 ) C338_=_C409( C338 C409 ) C338_=_C429( C338 C429 ) C338_=_C538( C338 C538 ) C338_=_C539( C338 C539 ) \nC342_=_C344( C342 C344 ) C342_=_C360( C342 C360 ) C342_=_C473( C342 C473 ) C342_=_C487( C342 C487 ) C342_=_C510( C342 C510 ) C342_=_C556( C342 C556 ) \nC342_=_C557( C342 C557 ) C344_=_C363( C344 C363 ) C344_=_C451( C344 C451 ) C344_=_C457( C344 C457 ) C344_=_C513( C344 C513 ) C344_=_C562( C344 C562 ) \nC344_=_C563( C344 C563 ) C356_=_C360( C356 C360 ) C356_=_C363( C356 C363 ) C356_=_C386( C356 C386 ) C356_=_C409( C356 C409 ) C356_=_C429( C356 C429 ) \nC356_=_C538( C356 C538 ) C356_=_C539( C356 C539 ) C360_=_C363( C360 C363 ) C360_=_C473( C360 C473 ) C360_=_C487( C360 C487 ) C360_=_C510( C360 C510 ) \nC360_=_C556( C360 C556 ) C360_=_C557( C360 C557 ) C363_=_C451( C363 C451 ) C363_=_C457( C363 C457 ) C363_=_C513( C363 C513 ) C363_=_C562( C363 C562 ) \nC363_=_C563( C363 C563 ) C386_=_C409( C386 C409 ) C386_=_C429( C386 C429 ) C386_=_C538( C386 C538 ) C386_=_C539( C386 C539 ) C409_=_C429( C409 C429 ) \nC409_=_C538( C409 C538 ) C409_=_C539( C409 C539 ) C429_=_C538( C429 C538 ) C429_=_C539( C429 C539 ) C441_=_C446( C441 C446 ) C441_=_C452( C441 C452 ) \nC441_=_C458( C441 C458 ) C441_=_C464( C441 C464 ) C441_=_C470( C441 C470 ) C441_=_C484( C441 C484 ) C441_=_C515( C441 C515 ) C441_=_C527( C441 C527 ) \nC441_=_C584( C441 C584 ) C441_=_C585( C441 C585 ) C446_=_C452( C446 C452 ) C446_=_C458( C446 C458 ) C446_=_C464( C446 C464 ) C446_=_C470( C446 C470 ) \nC446_=_C484( C446 C484 ) C446_=_C515( C446 C515 ) C446_=_C527( C446 C527 ) C446_=_C584( C446 C584 ) C446_=_C585( C446 C585 ) C451_=_C452(</w:t>
      </w:r>
    </w:p>
    <w:p>
      <w:pPr>
        <w:pStyle w:val="PreformattedText"/>
        <w:bidi w:val="0"/>
        <w:spacing w:before="0" w:after="0"/>
        <w:jc w:val="left"/>
        <w:rPr/>
      </w:pPr>
      <w:r>
        <w:rPr/>
        <w:t xml:space="preserve"> </w:t>
      </w:r>
      <w:r>
        <w:rPr/>
        <w:t>C451 C452 ) \nC451_=_C457( C451 C457 ) C451_=_C513( C451 C513 ) C451_=_C562( C451 C562 ) C451_=_C563( C451 C563 ) C452_=_C458( C452 C458 ) C452_=_C464( C452 C464 ) \nC452_=_C470( C452 C470 ) C452_=_C484( C452 C484 ) C452_=_C515( C452 C515 ) C452_=_C527( C452 C527 ) C452_=_C584( C452 C584 ) C452_=_C585( C452 C585 ) \nC455_=_C457( C455 C457 ) C455_=_C458( C455 C458 ) C455_=_C459( C455 C459 ) C455_=_C460( C455 C460 ) C457_=_C458( C457 C458 ) C457_=_C459( C457 C459 ) \nC457_=_C460( C457 C460 ) C457_=_C513( C457 C513 ) C457_=_C562( C457 C562 ) C457_=_C563( C457 C563 ) C458_=_C459( C458 C459 ) C458_=_C460( C458 C460 ) \nC458_=_C464( C458 C464 ) C458_=_C470( C458 C470 ) C458_=_C484( C458 C484 ) C458_=_C515( C458 C515 ) C458_=_C527( C458 C527 ) C458_=_C584( C458 C584 ) \nC458_=_C585( C458 C585 ) C459_=_C460( C459 C460 ) C459_=_C478( C459 C478 ) C459_=_C492( C459 C492 ) C460_=_C479( C460 C479 ) C460_=_C493( C460 C493 ) \nC464_=_C470( C464 C470 ) C464_=_C484( C464 C484 ) C464_=_C515( C464 C515 ) C464_=_C527( C464 C527 ) C464_=_C584( C464 C584 ) C464_=_C585( C464 C585 ) \nC470_=_C484( C470 C484 ) C470_=_C515( C470 C515 ) C470_=_C527( C470 C527 ) C470_=_C584( C470 C584 ) C470_=_C585( C470 C585 ) C473_=_C474( C473 C474 ) \nC473_=_C476( C473 C476 ) C473_=_C478( C473 C478 ) C473_=_C479( C473 C479 ) C473_=_C487( C473 C487 ) C473_=_C510( C473 C510 ) C473_=_C556( C473 C556 ) \nC473_=_C557( C473 C557 ) C474_=_C476( C474 C476 ) C474_=_C478( C474 C478 ) C474_=_C479( C474 C479 ) C474_=_C488( C474 C488 ) C476_=_C478( C476 C478 ) \nC476_=_C479( C476 C479 ) C478_=_C479( C478 C479 ) C478_=_C492( C478 C492 ) C479_=_C493( C479 C493 ) C484_=_C515( C484 C515 ) C484_=_C527( C484 C527 ) \nC484_=_C584( C484 C584 ) C484_=_C585( C484 C585 ) C487_=_C488( C487 C488 ) C487_=_C489( C487 C489 ) C487_=_C492( C487 C492 ) C487_=_C493( C487 C493 ) \nC487_=_C510( C487 C510 ) C487_=_C556( C487 C556 ) C487_=_C557( C487 C557 ) C488_=_C489( C488 C489 ) C488_=_C492( C488 C492 ) C488_=_C493( C488 C493 ) \nC489_=_C492( C489 C492 ) C489_=_C493( C489 C493 ) C492_=_C493( C492 C493 ) C510_=_C513( C510 C513 ) C510_=_C515( C510 C515 ) C510_=_C556( C510 C556 ) \nC510_=_C557( C510 C557 ) C513_=_C515( C513 C515 ) C513_=_C562( C513 C562 ) C513_=_C563( C513 C563 ) C515_=_C527( C515 C527 ) C515_=_C584( C515 C584 ) \nC515_=_C585( C515 C585 ) C527_=_C584( C527 C584 ) C527_=_C585( C527 C585 ) C538_=_C539( C538 C539 ) C538_=_C556( C538 C556 ) C538_=_C562( C538 C562 ) \nC538_=_C584( C538 C584 ) C539_=_C557( C539 C557 ) C539_=_C563( C539 C563 ) C539_=_C585( C539 C585 ) C556_=_C557( C556 C557 ) C556_=_C562( C556 C562 ) \nC556_=_C584( C556 C584 ) C557_=_C563( C557 C563 ) C557_=_C585( C557 C585 ) C562_=_C563( C562 C563 ) C562_=_C584( C562 C584 ) C563_=_C585( C563 C585 ) \nC584_=_C585( C584 C585 ) "];63-&gt;75[label="67: C5 C42 C79 C102 C104 \nC140 C143 C144 C145 C155 C156 \nC170 C178 C182 C183 C184 C197 \nC269 C272 C274 C292 C295 C297 \nC315 C317 C319 C320 C323 C338 \nC342 C344 C356 C360 C363 C386 \nC409 C429 C441 C446 C451 C452 \nC455 C459 C460 C464 C470 C474 \nC476 C478 C479 C484 C488 C489 \nC492 C493 C510 C513 C515 C527 \nC538 C539 C556 C557 C562 C563 \nC584 C585 \n313: C5_=_C42 ,C5_=_C79 ,C5_=_C102 ,C5_=_C140 ,C5_=_C178 ,\nC5_=_C317 ,C5_=_C319 ,C5_=_C320 ,C5_=_C323 ,C42_=_C79 ,C42_=_C102 ,\nC42_=_C140 ,C42_=_C178 ,C42_=_C317 ,C42_=_C319 ,C42_=_C320 ,C42_=_C323 ,\nC79_=_C102 ,C79_=_C140 ,C79_=_C178 ,C79_=_C317 ,C79_=_C319 ,C79_=_C320 ,\nC79_=_C323 ,C102_=_C104 ,C102_=_C140 ,C102_=_C178 ,C102_=_C317 ,C102_=_C319 ,\nC102_=_C320 ,C102_=_C323 ,C104_=_C143 ,C104_=_C182 ,C104_=_C269 ,C104_=_C292 ,\nC104_=_C455 ,C104_=_C459 ,C104_=_C460 ,C140_=_C143 ,C140_=_C144 ,C140_=_C145 ,\nC140_=_C178 ,C140_=_C317 ,C140_=_C319 ,C140_=_C320 ,C140_=_C323 ,C143_=_C144 ,\nC143_=_C145 ,C143_=_C182 ,C143_=_C269 ,C143_=_C292 ,C143_=_C455 ,C143_=_C459 ,\nC143_=_C460 ,C144_=_C145 ,C144_=_C155 ,C144_=_C183 ,C144_=_C197 ,C144_=_C272 ,\nC144_=_C295 ,C144_=_C474 ,C144_=_C476 ,C144_=_C478 ,C144_=_C479 ,C145_=_C156 ,\nC145_=_C170 ,C145_=_C184 ,C145_=_C274 ,C145_=_C297 ,C145_=_C488 ,C145_=_C489 ,\nC145_=_C492 ,C145_=_C493 ,C155_=_C156 ,C155_=_C183 ,C155_=_C197 ,C155_=_C272 ,\nC155_=_C295 ,C155_=_C474 ,C155_=_C476 ,C155_=_C478 ,C155_=_C479 ,C156_=_C170 ,\nC156_=_C184 ,C156_=_C274 ,C156_=_C297 ,C156_=_C488 ,C156_=_C489 ,C156_=_C492 ,\nC156_=_C493 ,C170_=_C184 ,C170_=_C274 ,C170_=_C297 ,C170_=_C488 ,C170_=_C489 ,\nC170_=_C492 ,C170_=_C493 ,C178_=_C182 ,C178_=_C183 ,C178_=_C184 ,C178_=_C317 ,\nC178_=_C319 ,C178_=_C320 ,C178_=_C323 ,C182_=_C183 ,C182_=_C184 ,C182_=_C269 ,\nC182_=_C292 ,C182_=_C455 ,C182_=_C459 ,C182_=_C460 ,C183_=_C184 ,C183_=_C197 ,\nC183_=_C272 ,C183_=_C295 ,C183_=_C474 ,C183_=_C476 ,C183_=_C478 ,C183_=_C479 ,\nC184_=_C274 ,C184_=_C297 ,C184_=_C488 ,C184_=_C489 ,C184_=_C492 ,C184_=_C493 ,\nC197_=_C272 ,C197_=_C295 ,C197_=_C474 ,C197_=_C476 ,C197_=_C478 ,C197_=_C479 ,\nC269_=_C272 ,C269_=_C274 ,C269_=_C292 ,C269_=_C455 ,C269_=_C459 ,C269_=_C460 ,\nC272_=_C274 ,C272_=_C295 ,C272_=_C474 ,C272_=_C476 ,C272_=_C478 ,C272_=_C479 ,\nC274_=_C297 ,C274_=_C488 ,C274_=_C489 ,C274_=_C492 ,C274_=_C493 ,C292_=_C295 ,\nC292_=_C297 ,C292_=_C455 ,C292_=_C459 ,C292_=_C460 ,C295_=_C297 ,C295_=_C474 ,\nC295_=_C476 ,C295_=_C478 ,C295_=_C479 ,C297_=_C488 ,C297_=_C489 ,C297_=_C492 ,\nC297_=_C493 ,C315_=_C344 ,C315_=_C363 ,C315_=_C451 ,C315_=_C513 ,C315_=_C562 ,\nC315_=_C563 ,C317_=_C319 ,C317_=_C320 ,C317_=_C323 ,C319_=_C320 ,C319_=_C323 ,\nC320_=_C323 ,C320_=_C455 ,C323_=_C460 ,C323_=_C479 ,C323_=_C493 ,C338_=_C342 ,\nC338_=_C344 ,C338_=_C356 ,C338_=_C386 ,C338_=_C409 ,C338_=_C429 ,C338_=_C538 ,\nC338_=_C539 ,C342_=_C344 ,C342_=_C360 ,C342_=_C510 ,C342_=_C556 ,C342_=_C557 ,\nC344_=_C363 ,C344_=_C451 ,C344_=_C513 ,C344_=_C562 ,C344_=_C563 ,C356_=_C360 ,\nC356_=_C363 ,C356_=_C386 ,C356_=_C409 ,C356_=_C429 ,C356_=_C538 ,C356_=_C539 ,\nC360_=_C363 ,C360_=_C510 ,C360_=_C556 ,C360_=_C557 ,C363_=_C451 ,C363_=_C513 ,\nC363_=_C562 ,C363_=_C563 ,C386_=_C409 ,C386_=_C429 ,C386_=_C538 ,C386_=_C539 ,\nC409_=_C429 ,C409_=_C538 ,C409_=_C539 ,C429_=_C538 ,C429_=_C539 ,C441_=_C446 ,\nC441_=_C452 ,C441_=_C464 ,C441_=_C470 ,C441_=_C484 ,C441_=_C515 ,C441_=_C527 ,\nC441_=_C584 ,C441_=_C585 ,C446_=_C452 ,C446_=_C464 ,C446_=_C470 ,C446_=_C484 ,\nC446_=_C515 ,C446_=_C527 ,C446_=_C584 ,C446_=_C585 ,C451_=_C452 ,C451_=_C513 ,\nC451_=_C562 ,C451_=_C563 ,C452_=_C464 ,C452_=_C470 ,C452_=_C484 ,C452_=_C515 ,\nC452_=_C527 ,C452_=_C584 ,C452_=_C585 ,C455_=_C459 ,C455_=_C460 ,C459_=_C460 ,\nC459_=_C478 ,C459_=_C492 ,C460_=_C479 ,C460_=_C493 ,C464_=_C470 ,C464_=_C484 ,\nC464_=_C515 ,C464_=_C527 ,C464_=_C584 ,C464_=_C585 ,C470_=_C484 ,C470_=_C515 ,\nC470_=_C527 ,C470_=_C584 ,C470_=_C585 ,C474_=_C476 ,C474_=_C478 ,C474_=_C479 ,\nC474_=_C488 ,C476_=_C478 ,C476_=_C479 ,C478_=_C479 ,C478_=_C492 ,C479_=_C493 ,\nC484_=_C515 ,C484_=_C527 ,C484_=_C584 ,C484_=_C585 ,C488_=_C489 ,C488_=_C492 ,\nC488_=_C493 ,C489_=_C492 ,C489_=_C493 ,C492_=_C493 ,C510_=_C513 ,C510_=_C515 ,\nC510_=_C556 ,C510_=_C557 ,C513_=_C515 ,C513_=_C562 ,C513_=_C563 ,C515_=_C527 ,\nC515_=_C584 ,C515_=_C585 ,C527_=_C584 ,C527_=_C585 ,C538_=_C539 ,C538_=_C556 ,\nC538_=_C562 ,C538_=_C584 ,C539_=_C557 ,C539_=_C563 ,C539_=_C585 ,C556_=_C557 ,\nC556_=_C562 ,C556_=_C584 ,C557_=_C563 ,C557_=_C585 ,C562_=_C563 ,C562_=_C584 ,\nC563_=_C585 ,C584_=_C585 ,"];76[shape=box, label="id:76 level: 4\n26: C43 C54 C80 C92 C141 \nC152 C179 C193 C312 C319 C338 \nC339 C340 C341 C342 C343 C344 \nC345 C346 C359 C379 C387 C411 \nC432 C544 C545 \n181: C43_=_C54( C43 C54 ) C43_=_C80( C43 C80 ) C43_=_C92( C43 C92 ) C43_=_C141( C43 C141 ) C43_=_C152( C43 C152 ) \nC43_=_C179( C43 C179 ) C43_=_C193( C43 C193 ) C43_=_C338( C43 C338 ) C43_=_C339( C43 C339 ) C43_=_C340( C43 C340 ) C43_=_C341( C43 C341 ) \nC43_=_C342( C43 C342 ) C43_=_C343( C43 C343 ) C43_=_C344( C43 C344 ) C43_=_C345( C43 C345 ) C43_=_C346( C43 C346 ) C54_=_C80( C54 C80 ) \nC54_=_C92( C54 C92 ) C54_=_C141( C54 C141 ) C54_=_C152( C54 C152 ) C54_=_C179( C54 C179 ) C54_=_C193( C54 C193 ) C54_=_C338( C54 C338 ) \nC54_=_C339( C54 C339 ) C54_=_C340( C54 C340 ) C54_=_C341( C54 C341 ) C54_=_C342( C54 C342 ) C54_=_C343( C54 C343 ) C54_=_C344( C54 C344 ) \nC54_=_C345( C54 C345 ) C54_=_C346( C54 C346 ) C80_=_C92( C80 C92 ) C80_=_C141( C80 C141 ) C80_=_C152( C80 C152 ) C80_=_C179( C80 C179 ) \nC80_=_C193( C80 C193 ) C80_=_C338( C80 C338 ) C80_=_C339( C80 C339 ) C80_=_C340( C80 C340 ) C80_=_C341( C80 C341 ) C80_=_C342( C80 C342 ) \nC80_=_C343( C80 C343 ) C80_=_C344( C80 C344 ) C80_=_C345( C80 C345 ) C80_=_C346( C80 C346 ) C92_=_C141( C92 C141 ) C92_=_C152( C92 C152 ) \nC92_=_C179( C92 C179 ) C92_=_C193( C92 C193 ) C92_=_C338( C92 C338 ) C92_=_C339( C92 C339 ) C92_=_C340( C92 C340 ) C92_=_C341( C92 C341 ) \nC92_=_C342( C92 C342 ) C92_=_C343( C92 C343 ) C92_=_C344( C92 C344 ) C92_=_C345( C92 C345 ) C92_=_C346( C92 C346 ) C141_=_C152( C141 C152 ) \nC141_=_C179( C141 C179 ) C141_=_C193( C141 C193 ) C141_=_C338( C141 C338 ) C141_=_C339( C141 C339 ) C141_=_C340( C141 C340 ) C141_=_C341( C141 C341 ) \nC141_=_C342( C141 C342 ) C141_=_C343( C141 C343 ) C141_=_C344( C141 C344 ) C141_=_C345( C141 C345 ) C141_=_C346( C141 C346 ) C152_=_C179( C152 C179 ) \nC152_=_C193( C152 C193 ) C152_=_C338( C152 C338 ) C152_=_C339( C152 C339 ) C152_=_C340( C152 C340 ) C152_=_C341( C152 C341 ) C152_=_C342( C152 C342 ) \nC152_=_C343( C152 C343 ) C152_=_C344( C152 C344 ) C152_=_C345( C152 C345 ) C152_=_C346( C152 C346 ) C179_=_C193( C179 C193 ) C179_=_C338( C179 C338 ) \nC179_=_C339( C179 C339 ) C179_=_C340( C179 C340 ) C179_=_C341( C179 C341 ) C179_=_C342( C179 C342 ) C179_=_C343( C179 C343 ) C179_=_C344( C179 C344 ) \nC179_=_C345( C179 C345 ) C179_=_C346( C179 C346 ) C193_=_C338( C193 C338 ) C193_=_C339( C193 C339 ) C193_=_C340( C193 C340 ) C193_=_C341( C193 C341 ) \nC193_=_C342( C193 C342 ) C193_=_C343( C193 C343 ) C193_=_C344( C193 C344 ) C193_=_C345( C193 C345 ) C193_=_C346( C193 C346 ) C312_=_C319( C312</w:t>
      </w:r>
    </w:p>
    <w:p>
      <w:pPr>
        <w:pStyle w:val="PreformattedText"/>
        <w:bidi w:val="0"/>
        <w:spacing w:before="0" w:after="0"/>
        <w:jc w:val="left"/>
        <w:rPr/>
      </w:pPr>
      <w:r>
        <w:rPr/>
        <w:t xml:space="preserve"> </w:t>
      </w:r>
      <w:r>
        <w:rPr/>
        <w:t>C319 ) \nC312_=_C340( C312 C340 ) C312_=_C359( C312 C359 ) C312_=_C379( C312 C379 ) C312_=_C387( C312 C387 ) C312_=_C411( C312 C411 ) C312_=_C432( C312 C432 ) \nC312_=_C544( C312 C544 ) C312_=_C545( C312 C545 ) C319_=_C340( C319 C340 ) C319_=_C359( C319 C359 ) C319_=_C379( C319 C379 ) C319_=_C387( C319 C387 ) \nC319_=_C411( C319 C411 ) C319_=_C432( C319 C432 ) C319_=_C544( C319 C544 ) C319_=_C545( C319 C545 ) C338_=_C339( C338 C339 ) C338_=_C340( C338 C340 ) \nC338_=_C341( C338 C341 ) C338_=_C342( C338 C342 ) C338_=_C343( C338 C343 ) C338_=_C344( C338 C344 ) C338_=_C345( C338 C345 ) C338_=_C346( C338 C346 ) \nC339_=_C340( C339 C340 ) C339_=_C341( C339 C341 ) C339_=_C342( C339 C342 ) C339_=_C343( C339 C343 ) C339_=_C344( C339 C344 ) C339_=_C345( C339 C345 ) \nC339_=_C346( C339 C346 ) C340_=_C341( C340 C341 ) C340_=_C342( C340 C342 ) C340_=_C343( C340 C343 ) C340_=_C344( C340 C344 ) C340_=_C345( C340 C345 ) \nC340_=_C346( C340 C346 ) C340_=_C359( C340 C359 ) C340_=_C379( C340 C379 ) C340_=_C387( C340 C387 ) C340_=_C411( C340 C411 ) C340_=_C432( C340 C432 ) \nC340_=_C544( C340 C544 ) C340_=_C545( C340 C545 ) C341_=_C342( C341 C342 ) C341_=_C343( C341 C343 ) C341_=_C344( C341 C344 ) C341_=_C345( C341 C345 ) \nC341_=_C346( C341 C346 ) C342_=_C343( C342 C343 ) C342_=_C344( C342 C344 ) C342_=_C345( C342 C345 ) C342_=_C346( C342 C346 ) C343_=_C344( C343 C344 ) \nC343_=_C345( C343 C345 ) C343_=_C346( C343 C346 ) C344_=_C345( C344 C345 ) C344_=_C346( C344 C346 ) C345_=_C346( C345 C346 ) C359_=_C379( C359 C379 ) \nC359_=_C387( C359 C387 ) C359_=_C411( C359 C411 ) C359_=_C432( C359 C432 ) C359_=_C544( C359 C544 ) C359_=_C545( C359 C545 ) C379_=_C387( C379 C387 ) \nC379_=_C411( C379 C411 ) C379_=_C432( C379 C432 ) C379_=_C544( C379 C544 ) C379_=_C545( C379 C545 ) C387_=_C411( C387 C411 ) C387_=_C432( C387 C432 ) \nC387_=_C544( C387 C544 ) C387_=_C545( C387 C545 ) C411_=_C432( C411 C432 ) C411_=_C544( C411 C544 ) C411_=_C545( C411 C545 ) C432_=_C544( C432 C544 ) \nC432_=_C545( C432 C545 ) C544_=_C545( C544 C545 ) "];64-&gt;76[label="25: C43 C54 C80 C92 C141 \nC152 C179 C193 C312 C319 C338 \nC339 C341 C342 C343 C344 C345 \nC346 C359 C379 C387 C411 C432 \nC544 C545 \n156: C43_=_C54 ,C43_=_C80 ,C43_=_C92 ,C43_=_C141 ,C43_=_C152 ,\nC43_=_C179 ,C43_=_C193 ,C43_=_C338 ,C43_=_C339 ,C43_=_C341 ,C43_=_C342 ,\nC43_=_C343 ,C43_=_C344 ,C43_=_C345 ,C43_=_C346 ,C54_=_C80 ,C54_=_C92 ,\nC54_=_C141 ,C54_=_C152 ,C54_=_C179 ,C54_=_C193 ,C54_=_C338 ,C54_=_C339 ,\nC54_=_C341 ,C54_=_C342 ,C54_=_C343 ,C54_=_C344 ,C54_=_C345 ,C54_=_C346 ,\nC80_=_C92 ,C80_=_C141 ,C80_=_C152 ,C80_=_C179 ,C80_=_C193 ,C80_=_C338 ,\nC80_=_C339 ,C80_=_C341 ,C80_=_C342 ,C80_=_C343 ,C80_=_C344 ,C80_=_C345 ,\nC80_=_C346 ,C92_=_C141 ,C92_=_C152 ,C92_=_C179 ,C92_=_C193 ,C92_=_C338 ,\nC92_=_C339 ,C92_=_C341 ,C92_=_C342 ,C92_=_C343 ,C92_=_C344 ,C92_=_C345 ,\nC92_=_C346 ,C141_=_C152 ,C141_=_C179 ,C141_=_C193 ,C141_=_C338 ,C141_=_C339 ,\nC141_=_C341 ,C141_=_C342 ,C141_=_C343 ,C141_=_C344 ,C141_=_C345 ,C141_=_C346 ,\nC152_=_C179 ,C152_=_C193 ,C152_=_C338 ,C152_=_C339 ,C152_=_C341 ,C152_=_C342 ,\nC152_=_C343 ,C152_=_C344 ,C152_=_C345 ,C152_=_C346 ,C179_=_C193 ,C179_=_C338 ,\nC179_=_C339 ,C179_=_C341 ,C179_=_C342 ,C179_=_C343 ,C179_=_C344 ,C179_=_C345 ,\nC179_=_C346 ,C193_=_C338 ,C193_=_C339 ,C193_=_C341 ,C193_=_C342 ,C193_=_C343 ,\nC193_=_C344 ,C193_=_C345 ,C193_=_C346 ,C312_=_C319 ,C312_=_C359 ,C312_=_C379 ,\nC312_=_C387 ,C312_=_C411 ,C312_=_C432 ,C312_=_C544 ,C312_=_C545 ,C319_=_C359 ,\nC319_=_C379 ,C319_=_C387 ,C319_=_C411 ,C319_=_C432 ,C319_=_C544 ,C319_=_C545 ,\nC338_=_C339 ,C338_=_C341 ,C338_=_C342 ,C338_=_C343 ,C338_=_C344 ,C338_=_C345 ,\nC338_=_C346 ,C339_=_C341 ,C339_=_C342 ,C339_=_C343 ,C339_=_C344 ,C339_=_C345 ,\nC339_=_C346 ,C341_=_C342 ,C341_=_C343 ,C341_=_C344 ,C341_=_C345 ,C341_=_C346 ,\nC342_=_C343 ,C342_=_C344 ,C342_=_C345 ,C342_=_C346 ,C343_=_C344 ,C343_=_C345 ,\nC343_=_C346 ,C344_=_C345 ,C344_=_C346 ,C345_=_C346 ,C359_=_C379 ,C359_=_C387 ,\nC359_=_C411 ,C359_=_C432 ,C359_=_C544 ,C359_=_C545 ,C379_=_C387 ,C379_=_C411 ,\nC379_=_C432 ,C379_=_C544 ,C379_=_C545 ,C387_=_C411 ,C387_=_C432 ,C387_=_C544 ,\nC387_=_C545 ,C411_=_C432 ,C411_=_C544 ,C411_=_C545 ,C432_=_C544 ,C432_=_C545 ,\nC544_=_C545 ,"];77[shape=box, label="id:77 level: 4\n27: C22 C33 C67 C93 C120 \nC131 C165 C194 C329 C336 C345 \nC347 C348 C349 C350 C351 C352 \nC353 C354 C355 C463 C469 C476 \nC483 C514 C564 C565 \n191: C22_=_C33( C22 C33 ) C22_=_C67( C22 C67 ) C22_=_C93( C22 C93 ) C22_=_C120( C22 C120 ) C22_=_C131( C22 C131 ) \nC22_=_C165( C22 C165 ) C22_=_C194( C22 C194 ) C22_=_C347( C22 C347 ) C22_=_C348( C22 C348 ) C22_=_C349( C22 C349 ) C22_=_C350( C22 C350 ) \nC22_=_C351( C22 C351 ) C22_=_C352( C22 C352 ) C22_=_C353( C22 C353 ) C22_=_C354( C22 C354 ) C22_=_C355( C22 C355 ) C33_=_C67( C33 C67 ) \nC33_=_C93( C33 C93 ) C33_=_C120( C33 C120 ) C33_=_C131( C33 C131 ) C33_=_C165( C33 C165 ) C33_=_C194( C33 C194 ) C33_=_C347( C33 C347 ) \nC33_=_C348( C33 C348 ) C33_=_C349( C33 C349 ) C33_=_C350( C33 C350 ) C33_=_C351( C33 C351 ) C33_=_C352( C33 C352 ) C33_=_C353( C33 C353 ) \nC33_=_C354( C33 C354 ) C33_=_C355( C33 C355 ) C67_=_C93( C67 C93 ) C67_=_C120( C67 C120 ) C67_=_C131( C67 C131 ) C67_=_C165( C67 C165 ) \nC67_=_C194( C67 C194 ) C67_=_C347( C67 C347 ) C67_=_C348( C67 C348 ) C67_=_C349( C67 C349 ) C67_=_C350( C67 C350 ) C67_=_C351( C67 C351 ) \nC67_=_C352( C67 C352 ) C67_=_C353( C67 C353 ) C67_=_C354( C67 C354 ) C67_=_C355( C67 C355 ) C93_=_C120( C93 C120 ) C93_=_C131( C93 C131 ) \nC93_=_C165( C93 C165 ) C93_=_C194( C93 C194 ) C93_=_C347( C93 C347 ) C93_=_C348( C93 C348 ) C93_=_C349( C93 C349 ) C93_=_C350( C93 C350 ) \nC93_=_C351( C93 C351 ) C93_=_C352( C93 C352 ) C93_=_C353( C93 C353 ) C93_=_C354( C93 C354 ) C93_=_C355( C93 C355 ) C120_=_C131( C120 C131 ) \nC120_=_C165( C120 C165 ) C120_=_C194( C120 C194 ) C120_=_C347( C120 C347 ) C120_=_C348( C120 C348 ) C120_=_C349( C120 C349 ) C120_=_C350( C120 C350 ) \nC120_=_C351( C120 C351 ) C120_=_C352( C120 C352 ) C120_=_C353( C120 C353 ) C120_=_C354( C120 C354 ) C120_=_C355( C120 C355 ) C131_=_C165( C131 C165 ) \nC131_=_C194( C131 C194 ) C131_=_C347( C131 C347 ) C131_=_C348( C131 C348 ) C131_=_C349( C131 C349 ) C131_=_C350( C131 C350 ) C131_=_C351( C131 C351 ) \nC131_=_C352( C131 C352 ) C131_=_C353( C131 C353 ) C131_=_C354( C131 C354 ) C131_=_C355( C131 C355 ) C165_=_C194( C165 C194 ) C165_=_C347( C165 C347 ) \nC165_=_C348( C165 C348 ) C165_=_C349( C165 C349 ) C165_=_C350( C165 C350 ) C165_=_C351( C165 C351 ) C165_=_C352( C165 C352 ) C165_=_C353( C165 C353 ) \nC165_=_C354( C165 C354 ) C165_=_C355( C165 C355 ) C194_=_C347( C194 C347 ) C194_=_C348( C194 C348 ) C194_=_C349( C194 C349 ) C194_=_C350( C194 C350 ) \nC194_=_C351( C194 C351 ) C194_=_C352( C194 C352 ) C194_=_C353( C194 C353 ) C194_=_C354( C194 C354 ) C194_=_C355( C194 C355 ) C329_=_C336( C329 C336 ) \nC329_=_C345( C329 C345 ) C329_=_C354( C329 C354 ) C329_=_C463( C329 C463 ) C329_=_C469( C329 C469 ) C329_=_C476( C329 C476 ) C329_=_C483( C329 C483 ) \nC329_=_C514( C329 C514 ) C329_=_C564( C329 C564 ) C329_=_C565( C329 C565 ) C336_=_C345( C336 C345 ) C336_=_C354( C336 C354 ) C336_=_C463( C336 C463 ) \nC336_=_C469( C336 C469 ) C336_=_C476( C336 C476 ) C336_=_C483( C336 C483 ) C336_=_C514( C336 C514 ) C336_=_C564( C336 C564 ) C336_=_C565( C336 C565 ) \nC345_=_C354( C345 C354 ) C345_=_C463( C345 C463 ) C345_=_C469( C345 C469 ) C345_=_C476( C345 C476 ) C345_=_C483( C345 C483 ) C345_=_C514( C345 C514 ) \nC345_=_C564( C345 C564 ) C345_=_C565( C345 C565 ) C347_=_C348( C347 C348 ) C347_=_C349( C347 C349 ) C347_=_C350( C347 C350 ) C347_=_C351( C347 C351 ) \nC347_=_C352( C347 C352 ) C347_=_C353( C347 C353 ) C347_=_C354( C347 C354 ) C347_=_C355( C347 C355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C354_=_C463( C354 C463 ) C354_=_C469( C354 C469 ) C354_=_C476( C354 C476 ) C354_=_C483( C354 C483 ) \nC354_=_C514( C354 C514 ) C354_=_C564( C354 C564 ) C354_=_C565( C354 C565 ) C463_=_C469( C463 C469 ) C463_=_C476( C463 C476 ) C463_=_C483( C463 C483 ) \nC463_=_C514( C463 C514 ) C463_=_C564( C463 C564 ) C463_=_C565( C463 C565 ) C469_=_C476( C469 C476 ) C469_=_C483( C469 C483 ) C469_=_C514( C469 C514 ) \nC469_=_C564( C469 C564 ) C469_=_C565( C469 C565 ) C476_=_C483( C476 C483 ) C476_=_C514( C476 C514 ) C476_=_C564( C476 C564 ) C476_=_C565( C476 C565 ) \nC483_=_C514( C483 C514 ) C483_=_C564( C483 C564 ) C483_=_C565( C483 C565 ) C514_=_C564( C514 C564 ) C514_=_C565( C514 C565 ) C564_=_C565( C564 C565 ) "];64-&gt;77[label="26: C22 C33 C67 C93 C120 \nC131 C165 C194 C329 C336 C345 \nC347 C348 C349 C350 C351 C352 \nC353 C355 C463 C469 C476 C483 \nC514 C564 C565 \n165: C22_=_C33 ,C22_=_C67 ,C22_=_C93 ,C22_=_C120 ,C22_=_C131 ,\nC22_=_C165 ,C22_=_C194 ,C22_=_C347 ,C22_=_C348 ,C22_=_C349 ,C22_=_C350 ,\nC22_=_C351 ,C22_=_C352 ,C22_=_C353 ,C22_=_C355 ,C33_=_C67 ,C33_=_C93 ,\nC33_=_C120 ,C33_=_C131 ,C33_=_C165 ,C33_=_C194 ,C33_=_C347 ,C33_=_C348 ,\nC33_=_C349 ,C33_=_C350 ,C33_=_C351 ,C33_=_C352 ,C33_=_C353 ,C33_=_C355 ,\nC67_=_C93 ,C67_=_C120 ,C67_=_C131 ,C67_=_C165 ,C67_=_C194 ,C67_=_C347 ,\nC67_=_C348 ,C67_=_C349 ,C67_=_C350 ,C67_=_C351 ,C67_=_C352 ,C67_=_C353 ,\nC67_=_C355 ,C93_=_C120 ,C93_=_C131 ,C93_=_C165 ,C93_=_C194 ,C93_=_C347 ,\nC93_=_C348 ,C93_=_C349 ,C93_=_C350 ,C93_=_C351 ,C93_=_C352</w:t>
      </w:r>
    </w:p>
    <w:p>
      <w:pPr>
        <w:pStyle w:val="PreformattedText"/>
        <w:bidi w:val="0"/>
        <w:spacing w:before="0" w:after="0"/>
        <w:jc w:val="left"/>
        <w:rPr/>
      </w:pPr>
      <w:r>
        <w:rPr/>
        <w:t xml:space="preserve"> </w:t>
      </w:r>
      <w:r>
        <w:rPr/>
        <w:t>,C93_=_C353 ,\nC93_=_C355 ,C120_=_C131 ,C120_=_C165 ,C120_=_C194 ,C120_=_C347 ,C120_=_C348 ,\nC120_=_C349 ,C120_=_C350 ,C120_=_C351 ,C120_=_C352 ,C120_=_C353 ,C120_=_C355 ,\nC131_=_C165 ,C131_=_C194 ,C131_=_C347 ,C131_=_C348 ,C131_=_C349 ,C131_=_C350 ,\nC131_=_C351 ,C131_=_C352 ,C131_=_C353 ,C131_=_C355 ,C165_=_C194 ,C165_=_C347 ,\nC165_=_C348 ,C165_=_C349 ,C165_=_C350 ,C165_=_C351 ,C165_=_C352 ,C165_=_C353 ,\nC165_=_C355 ,C194_=_C347 ,C194_=_C348 ,C194_=_C349 ,C194_=_C350 ,C194_=_C351 ,\nC194_=_C352 ,C194_=_C353 ,C194_=_C355 ,C329_=_C336 ,C329_=_C345 ,C329_=_C463 ,\nC329_=_C469 ,C329_=_C476 ,C329_=_C483 ,C329_=_C514 ,C329_=_C564 ,C329_=_C565 ,\nC336_=_C345 ,C336_=_C463 ,C336_=_C469 ,C336_=_C476 ,C336_=_C483 ,C336_=_C514 ,\nC336_=_C564 ,C336_=_C565 ,C345_=_C463 ,C345_=_C469 ,C345_=_C476 ,C345_=_C483 ,\nC345_=_C514 ,C345_=_C564 ,C345_=_C565 ,C347_=_C348 ,C347_=_C349 ,C347_=_C350 ,\nC347_=_C351 ,C347_=_C352 ,C347_=_C353 ,C347_=_C355 ,C348_=_C349 ,C348_=_C350 ,\nC348_=_C351 ,C348_=_C352 ,C348_=_C353 ,C348_=_C355 ,C349_=_C350 ,C349_=_C351 ,\nC349_=_C352 ,C349_=_C353 ,C349_=_C355 ,C350_=_C351 ,C350_=_C352 ,C350_=_C353 ,\nC350_=_C355 ,C351_=_C352 ,C351_=_C353 ,C351_=_C355 ,C352_=_C353 ,C352_=_C355 ,\nC353_=_C355 ,C463_=_C469 ,C463_=_C476 ,C463_=_C483 ,C463_=_C514 ,C463_=_C564 ,\nC463_=_C565 ,C469_=_C476 ,C469_=_C483 ,C469_=_C514 ,C469_=_C564 ,C469_=_C565 ,\nC476_=_C483 ,C476_=_C514 ,C476_=_C564 ,C476_=_C565 ,C483_=_C514 ,C483_=_C564 ,\nC483_=_C565 ,C514_=_C564 ,C514_=_C565 ,C564_=_C565 ,"];78[shape=box, label="id:78 level: 4\n35: C41 C52 C64 C77 C133 \nC167 C186 C187 C188 C189 C190 \nC191 C192 C193 C194 C195 C196 \nC197 C198 C199 C270 C293 C303 \nC327 C352 C440 C462 C463 C464 \nC465 C466 C481 C509 C554 C555 \n230: C41_=_C52( C41 C52 ) C41_=_C64( C41 C64 ) C41_=_C77( C41 C77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52_=_C64( C52 C64 ) C52_=_C77( C52 C77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64_=_C77( C64 C77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133_=_C167( C133 C167 ) C133_=_C195( C133 C195 ) C133_=_C270( C133 C270 ) \nC133_=_C293( C133 C293 ) C133_=_C462( C133 C462 ) C133_=_C463( C133 C463 ) C133_=_C464( C133 C464 ) C133_=_C465( C133 C465 ) C133_=_C466( C133 C466 ) \nC167_=_C195( C167 C195 ) C167_=_C270( C167 C270 ) C167_=_C293( C167 C293 ) C167_=_C462( C167 C462 ) C167_=_C463( C167 C463 ) C167_=_C464( C167 C464 ) \nC167_=_C465( C167 C465 ) C167_=_C466( C167 C466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1_=_C327( C191 C327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4_=_C352( C194 C352 ) C195_=_C196( C195 C196 ) C195_=_C197( C195 C197 ) C195_=_C198( C195 C198 ) C195_=_C199( C195 C199 ) C195_=_C270( C195 C270 ) \nC195_=_C293( C195 C293 ) C195_=_C462( C195 C462 ) C195_=_C463( C195 C463 ) C195_=_C464( C195 C464 ) C195_=_C465( C195 C465 ) C195_=_C466( C195 C466 ) \nC196_=_C197( C196 C197 ) C196_=_C198( C196 C198 ) C196_=_C199( C196 C199 ) C197_=_C198( C197 C198 ) C197_=_C199( C197 C199 ) C198_=_C199( C198 C199 ) \nC198_=_C481( C198 C481 ) C199_=_C509( C199 C509 ) C270_=_C293( C270 C293 ) C270_=_C462( C270 C462 ) C270_=_C463( C270 C463 ) C270_=_C464( C270 C464 ) \nC270_=_C465( C270 C465 ) C270_=_C466( C270 C466 ) C293_=_C462( C293 C462 ) C293_=_C463( C293 C463 ) C293_=_C464( C293 C464 ) C293_=_C465( C293 C465 ) \nC293_=_C466( C293 C466 ) C303_=_C327( C303 C327 ) C303_=_C352( C303 C352 ) C303_=_C440( C303 C440 ) C303_=_C481( C303 C481 ) C303_=_C509( C303 C509 ) \nC303_=_C554( C303 C554 ) C303_=_C555( C303 C555 ) C327_=_C352( C327 C352 ) C327_=_C440( C327 C440 ) C327_=_C481( C327 C481 ) C327_=_C509( C327 C509 ) \nC327_=_C554( C327 C554 ) C327_=_C555( C327 C555 ) C352_=_C440( C352 C440 ) C352_=_C481( C352 C481 ) C352_=_C509( C352 C509 ) C352_=_C554( C352 C554 ) \nC352_=_C555( C352 C555 ) C440_=_C481( C440 C481 ) C440_=_C509( C440 C509 ) C440_=_C554( C440 C554 ) C440_=_C555( C440 C555 ) C462_=_C463( C462 C463 ) \nC462_=_C464( C462 C464 ) C462_=_C465( C462 C465 ) C462_=_C466( C462 C466 ) C463_=_C464( C463 C464 ) C463_=_C465( C463 C465 ) C463_=_C466( C463 C466 ) \nC464_=_C465( C464 C465 ) C464_=_C466( C464 C466 ) C465_=_C466( C465 C466 ) C481_=_C509( C481 C509 ) C481_=_C554( C481 C554 ) C481_=_C555( C481 C555 ) \nC509_=_C554( C509 C554 ) C509_=_C555( C509 C555 ) C554_=_C555( C554 C555 ) "];65-&gt;78[label="34: C41 C52 C64 C77 C133 \nC167 C186 C187 C188 C189 C190 \nC191 C192 C193 C194 C196 C197 \nC198 C199 C270 C293 C303 C327 \nC352 C440 C462 C463 C464 C465 \nC466 C481 C509 C554 C555 \n204: C41_=_C52 ,C41_=_C64 ,C41_=_C77 ,C41_=_C186 ,C41_=_C187 ,\nC41_=_C188 ,C41_=_C189 ,C41_=_C190 ,C41_=_C191 ,C41_=_C192 ,C41_=_C193 ,\nC41_=_C194 ,C41_=_C196 ,C41_=_C197 ,C41_=_C198 ,C41_=_C199 ,C52_=_C64 ,\nC52_=_C77 ,C52_=_C186 ,C52_=_C187 ,C52_=_C188 ,C52_=_C189 ,C52_=_C190 ,\nC52_=_C191 ,C52_=_C192 ,C52_=_C193 ,C52_=_C194 ,C52_=_C196 ,C52_=_C197 ,\nC52_=_C198 ,C52_=_C199 ,C64_=_C77 ,C64_=_C186 ,C64_=_C187 ,C64_=_C188 ,\nC64_=_C189 ,C64_=_C190 ,C64_=_C191 ,C64_=_C192 ,C64_=_C193 ,C64_=_C194 ,\nC64_=_C196 ,C64_=_C197 ,C64_=_C198 ,C64_=_C199 ,C77_=_C186 ,C77_=_C187 ,\nC77_=_C188 ,C77_=_C189 ,C77_=_C190 ,C77_=_C191 ,C77_=_C192 ,C77_=_C193 ,\nC77_=_C194 ,C77_=_C196 ,C77_=_C197 ,C77_=_C198 ,C77_=_C199 ,C133_=_C167 ,\nC133_=_C270 ,C133_=_C293 ,C133_=_C462 ,C133_=_C463 ,C133_=_C464 ,C133_=_C465 ,\nC133_=_C466 ,C167_=_C270 ,C167_=_C293 ,C167_=_C462 ,C167_=_C463 ,C167_=_C464 ,\nC167_=_C465 ,C167_=_C466 ,C186_=_C187 ,C186_=_C188 ,C186_=_C189 ,C186_=_C190 ,\nC186_=_C191 ,C186_=_C192 ,C186_=_C193 ,C186_=_C194 ,C186_=_C196 ,C186_=_C197 ,\nC186_=_C198 ,C186_=_C199 ,C187_=_C188 ,C187_=_C189 ,C187_=_C190 ,C187_=_C191 ,\nC187_=_C192 ,C187_=_C193 ,C187_=_C194 ,C187_=_C196 ,C187_=_C197 ,C187_=_C198 ,\nC187_=_C199 ,C188_=_C189 ,C188_=_C190 ,C188_=_C191 ,C188_=_C192 ,C188_=_C193 ,\nC188_=_C194 ,C188_=_C196 ,C188_=_C197 ,C188_=_C198 ,C188_=_C199 ,C189_=_C190 ,\nC189_=_C191 ,C189_=_C192 ,C189_=_C193 ,C189_=_C194 ,C189_=_C196 ,C189_=_C197 ,\nC189_=_C198 ,C189_=_C199 ,C190_=_C191 ,C190_=_C192 ,C190_=_C193 ,C190_=_C194 ,\nC190_=_C196 ,C190_=_C197 ,C190_=_C198 ,C190_=_C199 ,C191_=_C192 ,C191_=_C193 ,\nC191_=_C194 ,C191_=_C196 ,C191_=_C197 ,C191_=_C198 ,C191_=_C199 ,C191_=_C327 ,\nC192_=_C193 ,C192_=_C194 ,C192_=_C196 ,C192_=_C197 ,C192_=_C198 ,C192_=_C199 ,\nC193_=_C194 ,C193_=_C196 ,C193_=_C197 ,C193_=_C198 ,C193_=_C199 ,C194_=_C196 ,\nC194_=_C197 ,C194_=_C198 ,C194_=_C199 ,C194_=_C352 ,C196_=_C197 ,C196_=_C198 ,\nC196_=_C199 ,C197_=_C198 ,C197_=_C199 ,C198_=_C199 ,C198_=_C481 ,C199_=_C509 ,\nC270_=_C293 ,C270_=_C462 ,C270_=_C463 ,C270_=_C464 ,C270_=_C465 ,C270_=_C466 ,\nC293_=_C462 ,C293_=_C463 ,C293_=_C464 ,C293_=_C465 ,C293_=_C466 ,C303_=_C327 ,\nC303_=_C352 ,C303_=_C440 ,C303_=_C481 ,C303_=_C509 ,C303_=_C554 ,C303_=_C555 ,\nC327_=_C352 ,C327_=_C440</w:t>
      </w:r>
    </w:p>
    <w:p>
      <w:pPr>
        <w:pStyle w:val="PreformattedText"/>
        <w:bidi w:val="0"/>
        <w:spacing w:before="0" w:after="0"/>
        <w:jc w:val="left"/>
        <w:rPr/>
      </w:pPr>
      <w:r>
        <w:rPr/>
        <w:t xml:space="preserve"> </w:t>
      </w:r>
      <w:r>
        <w:rPr/>
        <w:t>,C327_=_C481 ,C327_=_C509 ,C327_=_C554 ,C327_=_C555 ,\nC352_=_C440 ,C352_=_C481 ,C352_=_C509 ,C352_=_C554 ,C352_=_C555 ,C440_=_C481 ,\nC440_=_C509 ,C440_=_C554 ,C440_=_C555 ,C462_=_C463 ,C462_=_C464 ,C462_=_C465 ,\nC462_=_C466 ,C463_=_C464 ,C463_=_C465 ,C463_=_C466 ,C464_=_C465 ,C464_=_C466 ,\nC465_=_C466 ,C481_=_C509 ,C481_=_C554 ,C481_=_C555 ,C509_=_C554 ,C509_=_C555 ,\nC554_=_C555 ,"];79[shape=box, label="id:79 level: 4\n38: C122 C123 C134 C168 C169 \nC196 C198 C271 C273 C294 C296 \nC308 C328 C334 C335 C351 C353 \nC362 C445 C462 C468 C469 C470 \nC471 C472 C480 C481 C483 C484 \nC485 C486 C489 C508 C512 C552 \nC553 C560 C561 \n198: C122_=_C123( C122 C123 ) C122_=_C168( C122 C168 ) C122_=_C196( C122 C196 ) C122_=_C271( C122 C271 ) C122_=_C294( C122 C294 ) \nC122_=_C468( C122 C468 ) C122_=_C469( C122 C469 ) C122_=_C470( C122 C470 ) C122_=_C471( C122 C471 ) C122_=_C472( C122 C472 ) C123_=_C134( C123 C134 ) \nC123_=_C169( C123 C169 ) C123_=_C198( C123 C198 ) C123_=_C273( C123 C273 ) C123_=_C296( C123 C296 ) C123_=_C480( C123 C480 ) C123_=_C481( C123 C481 ) \nC123_=_C483( C123 C483 ) C123_=_C484( C123 C484 ) C123_=_C485( C123 C485 ) C123_=_C486( C123 C486 ) C134_=_C169( C134 C169 ) C134_=_C198( C134 C198 ) \nC134_=_C273( C134 C273 ) C134_=_C296( C134 C296 ) C134_=_C480( C134 C480 ) C134_=_C481( C134 C481 ) C134_=_C483( C134 C483 ) C134_=_C484( C134 C484 ) \nC134_=_C485( C134 C485 ) C134_=_C486( C134 C486 ) C168_=_C169( C168 C169 ) C168_=_C196( C168 C196 ) C168_=_C271( C168 C271 ) C168_=_C294( C168 C294 ) \nC168_=_C468( C168 C468 ) C168_=_C469( C168 C469 ) C168_=_C470( C168 C470 ) C168_=_C471( C168 C471 ) C168_=_C472( C168 C472 ) C169_=_C198( C169 C198 ) \nC169_=_C273( C169 C273 ) C169_=_C296( C169 C296 ) C169_=_C480( C169 C480 ) C169_=_C481( C169 C481 ) C169_=_C483( C169 C483 ) C169_=_C484( C169 C484 ) \nC169_=_C485( C169 C485 ) C169_=_C486( C169 C486 ) C196_=_C198( C196 C198 ) C196_=_C271( C196 C271 ) C196_=_C294( C196 C294 ) C196_=_C468( C196 C468 ) \nC196_=_C469( C196 C469 ) C196_=_C470( C196 C470 ) C196_=_C471( C196 C471 ) C196_=_C472( C196 C472 ) C198_=_C273( C198 C273 ) C198_=_C296( C198 C296 ) \nC198_=_C480( C198 C480 ) C198_=_C481( C198 C481 ) C198_=_C483( C198 C483 ) C198_=_C484( C198 C484 ) C198_=_C485( C198 C485 ) C198_=_C486( C198 C486 ) \nC271_=_C273( C271 C273 ) C271_=_C294( C271 C294 ) C271_=_C468( C271 C468 ) C271_=_C469( C271 C469 ) C271_=_C470( C271 C470 ) C271_=_C471( C271 C471 ) \nC271_=_C472( C271 C472 ) C273_=_C296( C273 C296 ) C273_=_C480( C273 C480 ) C273_=_C481( C273 C481 ) C273_=_C483( C273 C483 ) C273_=_C484( C273 C484 ) \nC273_=_C485( C273 C485 ) C273_=_C486( C273 C486 ) C294_=_C296( C294 C296 ) C294_=_C468( C294 C468 ) C294_=_C469( C294 C469 ) C294_=_C470( C294 C470 ) \nC294_=_C471( C294 C471 ) C294_=_C472( C294 C472 ) C296_=_C480( C296 C480 ) C296_=_C481( C296 C481 ) C296_=_C483( C296 C483 ) C296_=_C484( C296 C484 ) \nC296_=_C485( C296 C485 ) C296_=_C486( C296 C486 ) C308_=_C334( C308 C334 ) C308_=_C351( C308 C351 ) C308_=_C445( C308 C445 ) C308_=_C480( C308 C480 ) \nC308_=_C508( C308 C508 ) C308_=_C552( C308 C552 ) C308_=_C553( C308 C553 ) C328_=_C335( C328 C335 ) C328_=_C353( C328 C353 ) C328_=_C362( C328 C362 ) \nC328_=_C462( C328 C462 ) C328_=_C468( C328 C468 ) C328_=_C489( C328 C489 ) C328_=_C512( C328 C512 ) C328_=_C560( C328 C560 ) C328_=_C561( C328 C561 ) \nC334_=_C335( C334 C335 ) C334_=_C351( C334 C351 ) C334_=_C445( C334 C445 ) C334_=_C480( C334 C480 ) C334_=_C508( C334 C508 ) C334_=_C552( C334 C552 ) \nC334_=_C553( C334 C553 ) C335_=_C353( C335 C353 ) C335_=_C362( C335 C362 ) C335_=_C462( C335 C462 ) C335_=_C468( C335 C468 ) C335_=_C489( C335 C489 ) \nC335_=_C512( C335 C512 ) C335_=_C560( C335 C560 ) C335_=_C561( C335 C561 ) C351_=_C353( C351 C353 ) C351_=_C445( C351 C445 ) C351_=_C480( C351 C480 ) \nC351_=_C508( C351 C508 ) C351_=_C552( C351 C552 ) C351_=_C553( C351 C553 ) C353_=_C362( C353 C362 ) C353_=_C462( C353 C462 ) C353_=_C468( C353 C468 ) \nC353_=_C489( C353 C489 ) C353_=_C512( C353 C512 ) C353_=_C560( C353 C560 ) C353_=_C561( C353 C561 ) C362_=_C462( C362 C462 ) C362_=_C468( C362 C468 ) \nC362_=_C489( C362 C489 ) C362_=_C512( C362 C512 ) C362_=_C560( C362 C560 ) C362_=_C561( C362 C561 ) C445_=_C480( C445 C480 ) C445_=_C508( C445 C508 ) \nC445_=_C552( C445 C552 ) C445_=_C553( C445 C553 ) C462_=_C468( C462 C468 ) C462_=_C489( C462 C489 ) C462_=_C512( C462 C512 ) C462_=_C560( C462 C560 ) \nC462_=_C561( C462 C561 ) C468_=_C469( C468 C469 ) C468_=_C470( C468 C470 ) C468_=_C471( C468 C471 ) C468_=_C472( C468 C472 ) C468_=_C489( C468 C489 ) \nC468_=_C512( C468 C512 ) C468_=_C560( C468 C560 ) C468_=_C561( C468 C561 ) C469_=_C470( C469 C470 ) C469_=_C471( C469 C471 ) C469_=_C472( C469 C472 ) \nC469_=_C483( C469 C483 ) C470_=_C471( C470 C471 ) C470_=_C472( C470 C472 ) C470_=_C484( C470 C484 ) C471_=_C472( C471 C472 ) C471_=_C485( C471 C485 ) \nC472_=_C486( C472 C486 ) C480_=_C481( C480 C481 ) C480_=_C483( C480 C483 ) C480_=_C484( C480 C484 ) C480_=_C485( C480 C485 ) C480_=_C486( C480 C486 ) \nC480_=_C508( C480 C508 ) C480_=_C552( C480 C552 ) C480_=_C553( C480 C553 ) C481_=_C483( C481 C483 ) C481_=_C484( C481 C484 ) C481_=_C485( C481 C485 ) \nC481_=_C486( C481 C486 ) C483_=_C484( C483 C484 ) C483_=_C485( C483 C485 ) C483_=_C486( C483 C486 ) C484_=_C485( C484 C485 ) C484_=_C486( C484 C486 ) \nC485_=_C486( C485 C486 ) C489_=_C512( C489 C512 ) C489_=_C560( C489 C560 ) C489_=_C561( C489 C561 ) C508_=_C512( C508 C512 ) C508_=_C552( C508 C552 ) \nC508_=_C553( C508 C553 ) C512_=_C560( C512 C560 ) C512_=_C561( C512 C561 ) C552_=_C553( C552 C553 ) C552_=_C560( C552 C560 ) C553_=_C561( C553 C561 ) \nC560_=_C561( C560 C561 ) "];65-&gt;79[label="36: C122 C123 C134 C168 C169 \nC196 C198 C271 C273 C294 C296 \nC308 C328 C334 C335 C351 C353 \nC362 C445 C462 C469 C470 C471 \nC472 C481 C483 C484 C485 C486 \nC489 C508 C512 C552 C553 C560 \nC561 \n162: C122_=_C123 ,C122_=_C168 ,C122_=_C196 ,C122_=_C271 ,C122_=_C294 ,\nC122_=_C469 ,C122_=_C470 ,C122_=_C471 ,C122_=_C472 ,C123_=_C134 ,C123_=_C169 ,\nC123_=_C198 ,C123_=_C273 ,C123_=_C296 ,C123_=_C481 ,C123_=_C483 ,C123_=_C484 ,\nC123_=_C485 ,C123_=_C486 ,C134_=_C169 ,C134_=_C198 ,C134_=_C273 ,C134_=_C296 ,\nC134_=_C481 ,C134_=_C483 ,C134_=_C484 ,C134_=_C485 ,C134_=_C486 ,C168_=_C169 ,\nC168_=_C196 ,C168_=_C271 ,C168_=_C294 ,C168_=_C469 ,C168_=_C470 ,C168_=_C471 ,\nC168_=_C472 ,C169_=_C198 ,C169_=_C273 ,C169_=_C296 ,C169_=_C481 ,C169_=_C483 ,\nC169_=_C484 ,C169_=_C485 ,C169_=_C486 ,C196_=_C198 ,C196_=_C271 ,C196_=_C294 ,\nC196_=_C469 ,C196_=_C470 ,C196_=_C471 ,C196_=_C472 ,C198_=_C273 ,C198_=_C296 ,\nC198_=_C481 ,C198_=_C483 ,C198_=_C484 ,C198_=_C485 ,C198_=_C486 ,C271_=_C273 ,\nC271_=_C294 ,C271_=_C469 ,C271_=_C470 ,C271_=_C471 ,C271_=_C472 ,C273_=_C296 ,\nC273_=_C481 ,C273_=_C483 ,C273_=_C484 ,C273_=_C485 ,C273_=_C486 ,C294_=_C296 ,\nC294_=_C469 ,C294_=_C470 ,C294_=_C471 ,C294_=_C472 ,C296_=_C481 ,C296_=_C483 ,\nC296_=_C484 ,C296_=_C485 ,C296_=_C486 ,C308_=_C334 ,C308_=_C351 ,C308_=_C445 ,\nC308_=_C508 ,C308_=_C552 ,C308_=_C553 ,C328_=_C335 ,C328_=_C353 ,C328_=_C362 ,\nC328_=_C462 ,C328_=_C489 ,C328_=_C512 ,C328_=_C560 ,C328_=_C561 ,C334_=_C335 ,\nC334_=_C351 ,C334_=_C445 ,C334_=_C508 ,C334_=_C552 ,C334_=_C553 ,C335_=_C353 ,\nC335_=_C362 ,C335_=_C462 ,C335_=_C489 ,C335_=_C512 ,C335_=_C560 ,C335_=_C561 ,\nC351_=_C353 ,C351_=_C445 ,C351_=_C508 ,C351_=_C552 ,C351_=_C553 ,C353_=_C362 ,\nC353_=_C462 ,C353_=_C489 ,C353_=_C512 ,C353_=_C560 ,C353_=_C561 ,C362_=_C462 ,\nC362_=_C489 ,C362_=_C512 ,C362_=_C560 ,C362_=_C561 ,C445_=_C508 ,C445_=_C552 ,\nC445_=_C553 ,C462_=_C489 ,C462_=_C512 ,C462_=_C560 ,C462_=_C561 ,C469_=_C470 ,\nC469_=_C471 ,C469_=_C472 ,C469_=_C483 ,C470_=_C471 ,C470_=_C472 ,C470_=_C484 ,\nC471_=_C472 ,C471_=_C485 ,C472_=_C486 ,C481_=_C483 ,C481_=_C484 ,C481_=_C485 ,\nC481_=_C486 ,C483_=_C484 ,C483_=_C485 ,C483_=_C486 ,C484_=_C485 ,C484_=_C486 ,\nC485_=_C486 ,C489_=_C512 ,C489_=_C560 ,C489_=_C561 ,C508_=_C512 ,C508_=_C552 ,\nC508_=_C553 ,C512_=_C560 ,C512_=_C561 ,C552_=_C553 ,C552_=_C560 ,C553_=_C561 ,\nC560_=_C561 ,"];80[shape=box, label="id:80 level: 4\n37: C11 C13 C31 C34 C109 \nC129 C208 C221 C278 C302 C303 \nC304 C310 C324 C348 C365 C366 \nC369 C370 C377 C380 C393 C396 \nC420 C424 C495 C497 C519 C521 \nC532 C533 C536 C537 C568 C569 \nC572 C573 \n133: C11_=_C13( C11 C13 ) C11_=_C31( C11 C31 ) C11_=_C109( C11 C109 ) C11_=_C129( C11 C129 ) C11_=_C302( C11 C302 ) \nC11_=_C303( C11 C303 ) C11_=_C304( C11 C304 ) C13_=_C34( C13 C34 ) C13_=_C208( C13 C208 ) C13_=_C221( C13 C221 ) C13_=_C278( C13 C278 ) \nC13_=_C365( C13 C365 ) C13_=_C366( C13 C366 ) C13_=_C369( C13 C369 ) C13_=_C370( C13 C370 ) C31_=_C34( C31 C34 ) C31_=_C109( C31 C109 ) \nC31_=_C129( C31 C129 ) C31_=_C302( C31 C302 ) C31_=_C303( C31 C303 ) C31_=_C304( C31 C304 ) C34_=_C208( C34 C208 ) C34_=_C221( C34 C221 ) \nC34_=_C278( C34 C278 ) C34_=_C365( C34 C365 ) C34_=_C366( C34 C366 ) C34_=_C369( C34 C369 ) C34_=_C370( C34 C370 ) C109_=_C129( C109 C129 ) \nC109_=_C302( C109 C302 ) C109_=_C303( C109 C303 ) C109_=_C304( C109 C304 ) C129_=_C302( C129 C302 ) C129_=_C303( C129 C303 ) C129_=_C304( C129 C304 ) \nC208_=_C221( C208 C221 ) C208_=_C278( C208 C278 ) C208_=_C365( C208 C365 ) C208_=_C366( C208 C366 ) C208_=_C369( C208 C369 ) C208_=_C370( C208 C370 ) \nC221_=_C278( C221 C278 ) C221_=_C365( C221 C365 ) C221_=_C366( C221 C366 ) C221_=_C369( C221 C369 ) C221_=_C370( C221 C370 ) C278_=_C365( C278 C365 ) \nC278_=_C366( C278 C366 ) C278_=_C369( C278 C369 ) C278_=_C370( C278 C370 ) C302_=_C303( C302 C303 ) C302_=_C304( C302 C304 ) C303_=_C304( C303 C304 ) \nC304_=_C370( C304 C370 ) C310_=_C365( C310 C365 ) C310_=_C377( C310 C377 ) C310_=_C532( C310 C532 ) C310_=_C533( C310 C533 ) C324_=_C348( C324 C348 ) \nC324_=_C366( C324 C366 ) C324_=_C393( C324 C393 ) C324_=_C420( C324 C420 ) C324_=_C536( C324 C536 ) C324_=_C537( C324 C537 ) C348_=_C366( C348 C366 ) \nC348_=_C393( C348 C393 ) C348_=_C420(</w:t>
      </w:r>
    </w:p>
    <w:p>
      <w:pPr>
        <w:pStyle w:val="PreformattedText"/>
        <w:bidi w:val="0"/>
        <w:spacing w:before="0" w:after="0"/>
        <w:jc w:val="left"/>
        <w:rPr/>
      </w:pPr>
      <w:r>
        <w:rPr/>
        <w:t xml:space="preserve"> </w:t>
      </w:r>
      <w:r>
        <w:rPr/>
        <w:t>C348 C420 ) C348_=_C536( C348 C536 ) C348_=_C537( C348 C537 ) C365_=_C366( C365 C366 ) C365_=_C369( C365 C369 ) \nC365_=_C370( C365 C370 ) C365_=_C377( C365 C377 ) C365_=_C532( C365 C532 ) C365_=_C533( C365 C533 ) C366_=_C369( C366 C369 ) C366_=_C370( C366 C370 ) \nC366_=_C393( C366 C393 ) C366_=_C420( C366 C420 ) C366_=_C536( C366 C536 ) C366_=_C537( C366 C537 ) C369_=_C370( C369 C370 ) C377_=_C380( C377 C380 ) \nC377_=_C532( C377 C532 ) C377_=_C533( C377 C533 ) C380_=_C495( C380 C495 ) C380_=_C519( C380 C519 ) C380_=_C568( C380 C568 ) C380_=_C569( C380 C569 ) \nC393_=_C396( C393 C396 ) C393_=_C420( C393 C420 ) C393_=_C536( C393 C536 ) C393_=_C537( C393 C537 ) C396_=_C424( C396 C424 ) C396_=_C497( C396 C497 ) \nC396_=_C521( C396 C521 ) C396_=_C572( C396 C572 ) C396_=_C573( C396 C573 ) C420_=_C424( C420 C424 ) C420_=_C536( C420 C536 ) C420_=_C537( C420 C537 ) \nC424_=_C497( C424 C497 ) C424_=_C521( C424 C521 ) C424_=_C572( C424 C572 ) C424_=_C573( C424 C573 ) C495_=_C497( C495 C497 ) C495_=_C519( C495 C519 ) \nC495_=_C568( C495 C568 ) C495_=_C569( C495 C569 ) C497_=_C521( C497 C521 ) C497_=_C572( C497 C572 ) C497_=_C573( C497 C573 ) C519_=_C521( C519 C521 ) \nC519_=_C568( C519 C568 ) C519_=_C569( C519 C569 ) C521_=_C572( C521 C572 ) C521_=_C573( C521 C573 ) C532_=_C533( C532 C533 ) C532_=_C536( C532 C536 ) \nC532_=_C568( C532 C568 ) C532_=_C572( C532 C572 ) C533_=_C537( C533 C537 ) C533_=_C569( C533 C569 ) C533_=_C573( C533 C573 ) C536_=_C537( C536 C537 ) \nC536_=_C568( C536 C568 ) C536_=_C572( C536 C572 ) C537_=_C569( C537 C569 ) C537_=_C573( C537 C573 ) C568_=_C569( C568 C569 ) C568_=_C572( C568 C572 ) \nC569_=_C573( C569 C573 ) C572_=_C573( C572 C573 ) "];66-&gt;80[label="35: C11 C13 C31 C34 C109 \nC129 C208 C221 C278 C302 C303 \nC304 C310 C324 C348 C369 C370 \nC377 C380 C393 C396 C420 C424 \nC495 C497 C519 C521 C532 C533 \nC536 C537 C568 C569 C572 C573 \n108: C11_=_C13 ,C11_=_C31 ,C11_=_C109 ,C11_=_C129 ,C11_=_C302 ,\nC11_=_C303 ,C11_=_C304 ,C13_=_C34 ,C13_=_C208 ,C13_=_C221 ,C13_=_C278 ,\nC13_=_C369 ,C13_=_C370 ,C31_=_C34 ,C31_=_C109 ,C31_=_C129 ,C31_=_C302 ,\nC31_=_C303 ,C31_=_C304 ,C34_=_C208 ,C34_=_C221 ,C34_=_C278 ,C34_=_C369 ,\nC34_=_C370 ,C109_=_C129 ,C109_=_C302 ,C109_=_C303 ,C109_=_C304 ,C129_=_C302 ,\nC129_=_C303 ,C129_=_C304 ,C208_=_C221 ,C208_=_C278 ,C208_=_C369 ,C208_=_C370 ,\nC221_=_C278 ,C221_=_C369 ,C221_=_C370 ,C278_=_C369 ,C278_=_C370 ,C302_=_C303 ,\nC302_=_C304 ,C303_=_C304 ,C304_=_C370 ,C310_=_C377 ,C310_=_C532 ,C310_=_C533 ,\nC324_=_C348 ,C324_=_C393 ,C324_=_C420 ,C324_=_C536 ,C324_=_C537 ,C348_=_C393 ,\nC348_=_C420 ,C348_=_C536 ,C348_=_C537 ,C369_=_C370 ,C377_=_C380 ,C377_=_C532 ,\nC377_=_C533 ,C380_=_C495 ,C380_=_C519 ,C380_=_C568 ,C380_=_C569 ,C393_=_C396 ,\nC393_=_C420 ,C393_=_C536 ,C393_=_C537 ,C396_=_C424 ,C396_=_C497 ,C396_=_C521 ,\nC396_=_C572 ,C396_=_C573 ,C420_=_C424 ,C420_=_C536 ,C420_=_C537 ,C424_=_C497 ,\nC424_=_C521 ,C424_=_C572 ,C424_=_C573 ,C495_=_C497 ,C495_=_C519 ,C495_=_C568 ,\nC495_=_C569 ,C497_=_C521 ,C497_=_C572 ,C497_=_C573 ,C519_=_C521 ,C519_=_C568 ,\nC519_=_C569 ,C521_=_C572 ,C521_=_C573 ,C532_=_C533 ,C532_=_C536 ,C532_=_C568 ,\nC532_=_C572 ,C533_=_C537 ,C533_=_C569 ,C533_=_C573 ,C536_=_C537 ,C536_=_C568 ,\nC536_=_C572 ,C537_=_C569 ,C537_=_C573 ,C568_=_C569 ,C568_=_C572 ,C569_=_C573 ,\nC572_=_C573 ,"];81[shape=box, label="id:81 level: 4\n37: C4 C6 C20 C23 C101 \nC118 C202 C214 C279 C307 C308 \nC309 C317 C331 C347 C371 C372 \nC375 C376 C385 C388 C401 C404 \nC419 C423 C494 C496 C518 C520 \nC530 C531 C534 C535 C566 C567 \nC570 C571 \n133: C4_=_C6( C4 C6 ) C4_=_C20( C4 C20 ) C4_=_C101( C4 C101 ) C4_=_C118( C4 C118 ) C4_=_C307( C4 C307 ) \nC4_=_C308( C4 C308 ) C4_=_C309( C4 C309 ) C6_=_C23( C6 C23 ) C6_=_C202( C6 C202 ) C6_=_C214( C6 C214 ) C6_=_C279( C6 C279 ) \nC6_=_C371( C6 C371 ) C6_=_C372( C6 C372 ) C6_=_C375( C6 C375 ) C6_=_C376( C6 C376 ) C20_=_C23( C20 C23 ) C20_=_C101( C20 C101 ) \nC20_=_C118( C20 C118 ) C20_=_C307( C20 C307 ) C20_=_C308( C20 C308 ) C20_=_C309( C20 C309 ) C23_=_C202( C23 C202 ) C23_=_C214( C23 C214 ) \nC23_=_C279( C23 C279 ) C23_=_C371( C23 C371 ) C23_=_C372( C23 C372 ) C23_=_C375( C23 C375 ) C23_=_C376( C23 C376 ) C101_=_C118( C101 C118 ) \nC101_=_C307( C101 C307 ) C101_=_C308( C101 C308 ) C101_=_C309( C101 C309 ) C118_=_C307( C118 C307 ) C118_=_C308( C118 C308 ) C118_=_C309( C118 C309 ) \nC202_=_C214( C202 C214 ) C202_=_C279( C202 C279 ) C202_=_C371( C202 C371 ) C202_=_C372( C202 C372 ) C202_=_C375( C202 C375 ) C202_=_C376( C202 C376 ) \nC214_=_C279( C214 C279 ) C214_=_C371( C214 C371 ) C214_=_C372( C214 C372 ) C214_=_C375( C214 C375 ) C214_=_C376( C214 C376 ) C279_=_C371( C279 C371 ) \nC279_=_C372( C279 C372 ) C279_=_C375( C279 C375 ) C279_=_C376( C279 C376 ) C307_=_C308( C307 C308 ) C307_=_C309( C307 C309 ) C308_=_C309( C308 C309 ) \nC309_=_C376( C309 C376 ) C317_=_C371( C317 C371 ) C317_=_C385( C317 C385 ) C317_=_C530( C317 C530 ) C317_=_C531( C317 C531 ) C331_=_C347( C331 C347 ) \nC331_=_C372( C331 C372 ) C331_=_C401( C331 C401 ) C331_=_C419( C331 C419 ) C331_=_C534( C331 C534 ) C331_=_C535( C331 C535 ) C347_=_C372( C347 C372 ) \nC347_=_C401( C347 C401 ) C347_=_C419( C347 C419 ) C347_=_C534( C347 C534 ) C347_=_C535( C347 C535 ) C371_=_C372( C371 C372 ) C371_=_C375( C371 C375 ) \nC371_=_C376( C371 C376 ) C371_=_C385( C371 C385 ) C371_=_C530( C371 C530 ) C371_=_C531( C371 C531 ) C372_=_C375( C372 C375 ) C372_=_C376( C372 C376 ) \nC372_=_C401( C372 C401 ) C372_=_C419( C372 C419 ) C372_=_C534( C372 C534 ) C372_=_C535( C372 C535 ) C375_=_C376( C375 C376 ) C385_=_C388( C385 C388 ) \nC385_=_C530( C385 C530 ) C385_=_C531( C385 C531 ) C388_=_C494( C388 C494 ) C388_=_C518( C388 C518 ) C388_=_C566( C388 C566 ) C388_=_C567( C388 C567 ) \nC401_=_C404( C401 C404 ) C401_=_C419( C401 C419 ) C401_=_C534( C401 C534 ) C401_=_C535( C401 C535 ) C404_=_C423( C404 C423 ) C404_=_C496( C404 C496 ) \nC404_=_C520( C404 C520 ) C404_=_C570( C404 C570 ) C404_=_C571( C404 C571 ) C419_=_C423( C419 C423 ) C419_=_C534( C419 C534 ) C419_=_C535( C419 C535 ) \nC423_=_C496( C423 C496 ) C423_=_C520( C423 C520 ) C423_=_C570( C423 C570 ) C423_=_C571( C423 C571 ) C494_=_C496( C494 C496 ) C494_=_C518( C494 C518 ) \nC494_=_C566( C494 C566 ) C494_=_C567( C494 C567 ) C496_=_C520( C496 C520 ) C496_=_C570( C496 C570 ) C496_=_C571( C496 C571 ) C518_=_C520( C518 C520 ) \nC518_=_C566( C518 C566 ) C518_=_C567( C518 C567 ) C520_=_C570( C520 C570 ) C520_=_C571( C520 C571 ) C530_=_C531( C530 C531 ) C530_=_C534( C530 C534 ) \nC530_=_C566( C530 C566 ) C530_=_C570( C530 C570 ) C531_=_C535( C531 C535 ) C531_=_C567( C531 C567 ) C531_=_C571( C531 C571 ) C534_=_C535( C534 C535 ) \nC534_=_C566( C534 C566 ) C534_=_C570( C534 C570 ) C535_=_C567( C535 C567 ) C535_=_C571( C535 C571 ) C566_=_C567( C566 C567 ) C566_=_C570( C566 C570 ) \nC567_=_C571( C567 C571 ) C570_=_C571( C570 C571 ) "];67-&gt;81[label="35: C4 C6 C20 C23 C101 \nC118 C202 C214 C279 C307 C308 \nC309 C317 C331 C347 C375 C376 \nC385 C388 C401 C404 C419 C423 \nC494 C496 C518 C520 C530 C531 \nC534 C535 C566 C567 C570 C571 \n108: C4_=_C6 ,C4_=_C20 ,C4_=_C101 ,C4_=_C118 ,C4_=_C307 ,\nC4_=_C308 ,C4_=_C309 ,C6_=_C23 ,C6_=_C202 ,C6_=_C214 ,C6_=_C279 ,\nC6_=_C375 ,C6_=_C376 ,C20_=_C23 ,C20_=_C101 ,C20_=_C118 ,C20_=_C307 ,\nC20_=_C308 ,C20_=_C309 ,C23_=_C202 ,C23_=_C214 ,C23_=_C279 ,C23_=_C375 ,\nC23_=_C376 ,C101_=_C118 ,C101_=_C307 ,C101_=_C308 ,C101_=_C309 ,C118_=_C307 ,\nC118_=_C308 ,C118_=_C309 ,C202_=_C214 ,C202_=_C279 ,C202_=_C375 ,C202_=_C376 ,\nC214_=_C279 ,C214_=_C375 ,C214_=_C376 ,C279_=_C375 ,C279_=_C376 ,C307_=_C308 ,\nC307_=_C309 ,C308_=_C309 ,C309_=_C376 ,C317_=_C385 ,C317_=_C530 ,C317_=_C531 ,\nC331_=_C347 ,C331_=_C401 ,C331_=_C419 ,C331_=_C534 ,C331_=_C535 ,C347_=_C401 ,\nC347_=_C419 ,C347_=_C534 ,C347_=_C535 ,C375_=_C376 ,C385_=_C388 ,C385_=_C530 ,\nC385_=_C531 ,C388_=_C494 ,C388_=_C518 ,C388_=_C566 ,C388_=_C567 ,C401_=_C404 ,\nC401_=_C419 ,C401_=_C534 ,C401_=_C535 ,C404_=_C423 ,C404_=_C496 ,C404_=_C520 ,\nC404_=_C570 ,C404_=_C571 ,C419_=_C423 ,C419_=_C534 ,C419_=_C535 ,C423_=_C496 ,\nC423_=_C520 ,C423_=_C570 ,C423_=_C571 ,C494_=_C496 ,C494_=_C518 ,C494_=_C566 ,\nC494_=_C567 ,C496_=_C520 ,C496_=_C570 ,C496_=_C571 ,C518_=_C520 ,C518_=_C566 ,\nC518_=_C567 ,C520_=_C570 ,C520_=_C571 ,C530_=_C531 ,C530_=_C534 ,C530_=_C566 ,\nC530_=_C570 ,C531_=_C535 ,C531_=_C567 ,C531_=_C571 ,C534_=_C535 ,C534_=_C566 ,\nC534_=_C570 ,C535_=_C567 ,C535_=_C571 ,C566_=_C567 ,C566_=_C570 ,C567_=_C571 ,\nC570_=_C571 ,"];82[shape=box, label="id:82 level: 4\n41: C10 C14 C50 C56 C74 \nC82 C114 C116 C117 C118 C119 \nC120 C121 C122 C123 C124 C159 \nC187 C209 C233 C234 C235 C236 \nC237 C238 C239 C250 C280 C377 \nC378 C379 C380 C382 C383 C384 \nC414 C434 C499 C523 C576 C577 \n230: C10_=_C14( C10 C14 ) C10_=_C50( C10 C50 ) C10_=_C74( C10 C74 ) C10_=_C114( C10 C114 ) C10_=_C116( C10 C116 ) \nC10_=_C117( C10 C117 ) C10_=_C118( C10 C118 ) C10_=_C119( C10 C119 ) C10_=_C120( C10 C120 ) C10_=_C121( C10 C121 ) C10_=_C122( C10 C122 ) \nC10_=_C123( C10 C123 ) C10_=_C124( C10 C124 ) C14_=_C56( C14 C56 ) C14_=_C82( C14 C82 ) C14_=_C209( C14 C209 ) C14_=_C235( C14 C235 ) \nC14_=_C250( C14 C250 ) C14_=_C280( C14 C280 ) C14_=_C377( C14 C377 ) C14_=_C378( C14 C378 ) C14_=_C379( C14 C379 ) C14_=_C380( C14 C380 ) \nC14_=_C382( C14 C382 ) C14_=_C383( C14 C383 ) C14_=_C384( C14 C384 ) C50_=_C56( C50 C56 ) C50_=_C74( C50 C74 ) C50_=_C114( C50 C114 ) \nC50_=_C116( C50 C116 ) C50_=_C117( C50 C117 ) C50_=_C118( C50 C118 ) C50_=_C119( C50 C119 ) C50_=_C120( C50 C120 ) C50_=_C121( C50 C121 ) \nC50_=_C122( C50 C122 ) C50_=_C123( C50 C123 ) C50_=_C124( C50 C124 ) C56_=_C82( C56 C82 ) C56_=_C209( C56 C209 ) C56_=_C235( C56 C235 ) \nC56_=_C250( C56 C250 ) C56_=_C280( C56 C280 ) C56_=_C377( C56 C377 ) C56_=_C378( C56 C378 ) C56_=_C379( C56 C379 ) C56_=_C380( C56 C380 ) \nC56_=_C382( C56 C382 ) C56_=_C383( C56 C383 ) C56_=_C384( C56 C384 ) C74_=_C82( C74 C82 ) C74_=_C114( C74 C114 ) C74_=_C116( C74 C116</w:t>
      </w:r>
    </w:p>
    <w:p>
      <w:pPr>
        <w:pStyle w:val="PreformattedText"/>
        <w:bidi w:val="0"/>
        <w:spacing w:before="0" w:after="0"/>
        <w:jc w:val="left"/>
        <w:rPr/>
      </w:pPr>
      <w:r>
        <w:rPr/>
        <w:t xml:space="preserve"> </w:t>
      </w:r>
      <w:r>
        <w:rPr/>
        <w:t>) \nC74_=_C117( C74 C117 ) C74_=_C118( C74 C118 ) C74_=_C119( C74 C119 ) C74_=_C120( C74 C120 ) C74_=_C121( C74 C121 ) C74_=_C122( C74 C122 ) \nC74_=_C123( C74 C123 ) C74_=_C124( C74 C124 ) C82_=_C209( C82 C209 ) C82_=_C235( C82 C235 ) C82_=_C250( C82 C250 ) C82_=_C280( C82 C280 ) \nC82_=_C377( C82 C377 ) C82_=_C378( C82 C378 ) C82_=_C379( C82 C379 ) C82_=_C380( C82 C380 ) C82_=_C382( C82 C382 ) C82_=_C383( C82 C383 ) \nC82_=_C384( C82 C384 ) C114_=_C116( C114 C116 ) C114_=_C117( C114 C117 ) C114_=_C118( C114 C118 ) C114_=_C119( C114 C119 ) C114_=_C120( C114 C120 ) \nC114_=_C121( C114 C121 ) C114_=_C122( C114 C122 ) C114_=_C123( C114 C123 ) C114_=_C124( C114 C124 ) C114_=_C209( C114 C209 ) C116_=_C117( C116 C117 ) \nC116_=_C118( C116 C118 ) C116_=_C119( C116 C119 ) C116_=_C120( C116 C120 ) C116_=_C121( C116 C121 ) C116_=_C122( C116 C122 ) C116_=_C123( C116 C123 ) \nC116_=_C124( C116 C124 ) C116_=_C250( C116 C250 ) C117_=_C118( C117 C118 ) C117_=_C119( C117 C119 ) C117_=_C120( C117 C120 ) C117_=_C121( C117 C121 ) \nC117_=_C122( C117 C122 ) C117_=_C123( C117 C123 ) C117_=_C124( C117 C124 ) C117_=_C280( C117 C280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C159_=_C187( C159 C187 ) C159_=_C233( C159 C233 ) C159_=_C234( C159 C234 ) C159_=_C235( C159 C235 ) C159_=_C236( C159 C236 ) \nC159_=_C237( C159 C237 ) C159_=_C238( C159 C238 ) C159_=_C239( C159 C239 ) C187_=_C233( C187 C233 ) C187_=_C234( C187 C234 ) C187_=_C235( C187 C235 ) \nC187_=_C236( C187 C236 ) C187_=_C237( C187 C237 ) C187_=_C238( C187 C238 ) C187_=_C239( C187 C239 ) C209_=_C235( C209 C235 ) C209_=_C250( C209 C250 ) \nC209_=_C280( C209 C280 ) C209_=_C377( C209 C377 ) C209_=_C378( C209 C378 ) C209_=_C379( C209 C379 ) C209_=_C380( C209 C380 ) C209_=_C382( C209 C382 ) \nC209_=_C383( C209 C383 ) C209_=_C384( C209 C384 ) C233_=_C234( C233 C234 ) C233_=_C235( C233 C235 ) C233_=_C236( C233 C236 ) C233_=_C237( C233 C237 ) \nC233_=_C238( C233 C238 ) C233_=_C239( C233 C239 ) C234_=_C235( C234 C235 ) C234_=_C236( C234 C236 ) C234_=_C237( C234 C237 ) C234_=_C238( C234 C238 ) \nC234_=_C239( C234 C239 ) C235_=_C236( C235 C236 ) C235_=_C237( C235 C237 ) C235_=_C238( C235 C238 ) C235_=_C239( C235 C239 ) C235_=_C250( C235 C250 ) \nC235_=_C280( C235 C280 ) C235_=_C377( C235 C377 ) C235_=_C378( C235 C378 ) C235_=_C379( C235 C379 ) C235_=_C380( C235 C380 ) C235_=_C382( C235 C382 ) \nC235_=_C383( C235 C383 ) C235_=_C384( C235 C384 ) C236_=_C237( C236 C237 ) C236_=_C238( C236 C238 ) C236_=_C239( C236 C239 ) C236_=_C414( C236 C414 ) \nC237_=_C238( C237 C238 ) C237_=_C239( C237 C239 ) C237_=_C434( C237 C434 ) C238_=_C239( C238 C239 ) C238_=_C499( C238 C499 ) C239_=_C523( C239 C523 ) \nC250_=_C280( C250 C280 ) C250_=_C377( C250 C377 ) C250_=_C378( C250 C378 ) C250_=_C379( C250 C379 ) C250_=_C380( C250 C380 ) C250_=_C382( C250 C382 ) \nC250_=_C383( C250 C383 ) C250_=_C384( C250 C384 ) C280_=_C377( C280 C377 ) C280_=_C378( C280 C378 ) C280_=_C379( C280 C379 ) C280_=_C380( C280 C380 ) \nC280_=_C382( C280 C382 ) C280_=_C383( C280 C383 ) C280_=_C384( C280 C384 ) C377_=_C378( C377 C378 ) C377_=_C379( C377 C379 ) C377_=_C380( C377 C380 ) \nC377_=_C382( C377 C382 ) C377_=_C383( C377 C383 ) C377_=_C384( C377 C384 ) C378_=_C379( C378 C379 ) C378_=_C380( C378 C380 ) C378_=_C382( C378 C382 ) \nC378_=_C383( C378 C383 ) C378_=_C384( C378 C384 ) C379_=_C380( C379 C380 ) C379_=_C382( C379 C382 ) C379_=_C383( C379 C383 ) C379_=_C384( C379 C384 ) \nC380_=_C382( C380 C382 ) C380_=_C383( C380 C383 ) C380_=_C384( C380 C384 ) C382_=_C383( C382 C383 ) C382_=_C384( C382 C384 ) C383_=_C384( C383 C384 ) \nC414_=_C434( C414 C434 ) C414_=_C499( C414 C499 ) C414_=_C523( C414 C523 ) C414_=_C576( C414 C576 ) C414_=_C577( C414 C577 ) C434_=_C499( C434 C499 ) \nC434_=_C523( C434 C523 ) C434_=_C576( C434 C576 ) C434_=_C577( C434 C577 ) C499_=_C523( C499 C523 ) C499_=_C576( C499 C576 ) C499_=_C577( C499 C577 ) \nC523_=_C576( C523 C576 ) C523_=_C577( C523 C577 ) C576_=_C577( C576 C577 ) "];68-&gt;82[label="40: C10 C14 C50 C56 C74 \nC82 C114 C116 C117 C118 C119 \nC120 C121 C122 C123 C124 C159 \nC187 C209 C233 C234 C236 C237 \nC238 C239 C250 C280 C377 C378 \nC379 C380 C382 C383 C384 C414 \nC434 C499 C523 C576 C577 \n209: C10_=_C14 ,C10_=_C50 ,C10_=_C74 ,C10_=_C114 ,C10_=_C116 ,\nC10_=_C117 ,C10_=_C118 ,C10_=_C119 ,C10_=_C120 ,C10_=_C121 ,C10_=_C122 ,\nC10_=_C123 ,C10_=_C124 ,C14_=_C56 ,C14_=_C82 ,C14_=_C209 ,C14_=_C250 ,\nC14_=_C280 ,C14_=_C377 ,C14_=_C378 ,C14_=_C379 ,C14_=_C380 ,C14_=_C382 ,\nC14_=_C383 ,C14_=_C384 ,C50_=_C56 ,C50_=_C74 ,C50_=_C114 ,C50_=_C116 ,\nC50_=_C117 ,C50_=_C118 ,C50_=_C119 ,C50_=_C120 ,C50_=_C121 ,C50_=_C122 ,\nC50_=_C123 ,C50_=_C124 ,C56_=_C82 ,C56_=_C209 ,C56_=_C250 ,C56_=_C280 ,\nC56_=_C377 ,C56_=_C378 ,C56_=_C379 ,C56_=_C380 ,C56_=_C382 ,C56_=_C383 ,\nC56_=_C384 ,C74_=_C82 ,C74_=_C114 ,C74_=_C116 ,C74_=_C117 ,C74_=_C118 ,\nC74_=_C119 ,C74_=_C120 ,C74_=_C121 ,C74_=_C122 ,C74_=_C123 ,C74_=_C124 ,\nC82_=_C209 ,C82_=_C250 ,C82_=_C280 ,C82_=_C377 ,C82_=_C378 ,C82_=_C379 ,\nC82_=_C380 ,C82_=_C382 ,C82_=_C383 ,C82_=_C384 ,C114_=_C116 ,C114_=_C117 ,\nC114_=_C118 ,C114_=_C119 ,C114_=_C120 ,C114_=_C121 ,C114_=_C122 ,C114_=_C123 ,\nC114_=_C124 ,C114_=_C209 ,C116_=_C117 ,C116_=_C118 ,C116_=_C119 ,C116_=_C120 ,\nC116_=_C121 ,C116_=_C122 ,C116_=_C123 ,C116_=_C124 ,C116_=_C250 ,C117_=_C118 ,\nC117_=_C119 ,C117_=_C120 ,C117_=_C121 ,C117_=_C122 ,C117_=_C123 ,C117_=_C124 ,\nC117_=_C280 ,C118_=_C119 ,C118_=_C120 ,C118_=_C121 ,C118_=_C122 ,C118_=_C123 ,\nC118_=_C124 ,C119_=_C120 ,C119_=_C121 ,C119_=_C122 ,C119_=_C123 ,C119_=_C124 ,\nC120_=_C121 ,C120_=_C122 ,C120_=_C123 ,C120_=_C124 ,C121_=_C122 ,C121_=_C123 ,\nC121_=_C124 ,C122_=_C123 ,C122_=_C124 ,C123_=_C124 ,C159_=_C187 ,C159_=_C233 ,\nC159_=_C234 ,C159_=_C236 ,C159_=_C237 ,C159_=_C238 ,C159_=_C239 ,C187_=_C233 ,\nC187_=_C234 ,C187_=_C236 ,C187_=_C237 ,C187_=_C238 ,C187_=_C239 ,C209_=_C250 ,\nC209_=_C280 ,C209_=_C377 ,C209_=_C378 ,C209_=_C379 ,C209_=_C380 ,C209_=_C382 ,\nC209_=_C383 ,C209_=_C384 ,C233_=_C234 ,C233_=_C236 ,C233_=_C237 ,C233_=_C238 ,\nC233_=_C239 ,C234_=_C236 ,C234_=_C237 ,C234_=_C238 ,C234_=_C239 ,C236_=_C237 ,\nC236_=_C238 ,C236_=_C239 ,C236_=_C414 ,C237_=_C238 ,C237_=_C239 ,C237_=_C434 ,\nC238_=_C239 ,C238_=_C499 ,C239_=_C523 ,C250_=_C280 ,C250_=_C377 ,C250_=_C378 ,\nC250_=_C379 ,C250_=_C380 ,C250_=_C382 ,C250_=_C383 ,C250_=_C384 ,C280_=_C377 ,\nC280_=_C378 ,C280_=_C379 ,C280_=_C380 ,C280_=_C382 ,C280_=_C383 ,C280_=_C384 ,\nC377_=_C378 ,C377_=_C379 ,C377_=_C380 ,C377_=_C382 ,C377_=_C383 ,C377_=_C384 ,\nC378_=_C379 ,C378_=_C380 ,C378_=_C382 ,C378_=_C383 ,C378_=_C384 ,C379_=_C380 ,\nC379_=_C382 ,C379_=_C383 ,C379_=_C384 ,C380_=_C382 ,C380_=_C383 ,C380_=_C384 ,\nC382_=_C383 ,C382_=_C384 ,C383_=_C384 ,C414_=_C434 ,C414_=_C499 ,C414_=_C523 ,\nC414_=_C576 ,C414_=_C577 ,C434_=_C499 ,C434_=_C523 ,C434_=_C576 ,C434_=_C577 ,\nC499_=_C523 ,C499_=_C576 ,C499_=_C577 ,C523_=_C576 ,C523_=_C577 ,C576_=_C577 ,"];83[shape=box, label="id:83 level: 4\n44: C100 C108 C117 C128 C139 \nC150 C162 C176 C190 C204 C210 \nC217 C224 C231 C238 C246 C254 \nC262 C264 C277 C278 C279 C280 \nC281 C282 C283 C284 C285 C286 \nC287 C288 C298 C494 C495 C496 \nC497 C498 C499 C500 C501 C502 \nC503 C504 C505 \n485: C100_=_C108( C100 C108 ) C100_=_C117( C100 C117 ) C100_=_C128( C100 C128 ) C100_=_C139( C100 C139 ) C100_=_C150( C100 C150 ) \nC100_=_C162( C100 C162 ) C100_=_C176( C100 C176 ) C100_=_C190( C100 C190 ) C100_=_C264( C100 C264 ) C100_=_C277( C100 C277 ) C100_=_C278( C100 C278 ) \nC100_=_C279( C100 C279 ) C100_=_C280( C100 C280 ) C100_=_C281( C100 C281 ) C100_=_C282( C100 C282 ) C100_=_C283( C100 C283 ) C100_=_C284( C100 C284 ) \nC100_=_C285( C100 C285 ) C100_=_C286( C100 C286 ) C100_=_C287( C100 C287 ) C100_=_C288( C100 C288 ) C108_=_C117( C108 C117 ) C108_=_C128( C108 C128 ) \nC108_=_C139( C108 C139 ) C108_=_C150( C108 C150 ) C108_=_C162( C108 C162 ) C108_=_C176( C108 C176 ) C108_=_C190( C108 C190 ) C108_=_C264( C108 C264 ) \nC108_=_C277( C108 C277 ) C108_=_C278( C108 C278 ) C108_=_C279( C108 C279 ) C108_=_C280( C108 C280 ) C108_=_C281( C108 C281 ) C108_=_C282( C108 C282 ) \nC108_=_C283( C108 C283 ) C108_=_C284( C108 C284 ) C108_=_C285( C108 C285 ) C108_=_C286( C108 C286 ) C108_=_C287( C108 C287 ) C108_=_C288( C108 C288 ) \nC117_=_C128( C117 C128 ) C117_=_C139( C117 C139 ) C117_=_C150( C117 C150 ) C117_=_C162( C117 C162 ) C117_=_C176( C117 C176 ) C117_=_C190( C117 C190 ) \nC117_=_C264( C117 C264 ) C117_=_C277( C117 C277 ) C117_=_C278( C117 C278 ) C117_=_C279( C117 C279 ) C117_=_C280( C117 C280 ) C117_=_C281( C117 C281 ) \nC117_=_C282( C117 C282 ) C117_=_C283( C117 C283 ) C117_=_C284( C117 C284 ) C117_=_C285( C117 C285 ) C117_=_C286( C117 C286 ) C117_=_C287( C117 C287 ) \nC117_=_C288( C117 C288 ) C128_=_C139( C128 C139 ) C128_=_C150( C128 C150 ) C128_=_C162( C128 C162 ) C128_=_C176( C128 C176 ) C128_=_C190( C128 C190 ) \nC128_=_C264( C128 C264 ) C128_=_C277( C128 C277 ) C128_=_C278( C128 C278 ) C128_=_C279( C128 C279 ) C128_=_C280( C128 C280 ) C128_=_C281( C128 C281 ) \nC128_=_C282( C128 C282 ) C128_=_C283( C128 C283 ) C128_=_C284( C128 C284 ) C128_=_C285( C128 C285 ) C128_=_C286( C128 C286 ) C128_=_C287( C128 C287 ) \nC128_=_C288( C128 C288 ) C139_=_C150( C139 C150 ) C139_=_C162( C139 C162 ) C139_=_C176( C139 C176 ) C139_=_C190( C139 C190 ) C139_=_C264( C139 C264 ) \nC139_=_C277( C139 C277 ) C139_=_C278( C139 C278 ) C139_=_C279( C139 C279 ) C139_=_C280( C139 C280 ) C139_=_C281( C139 C281</w:t>
      </w:r>
    </w:p>
    <w:p>
      <w:pPr>
        <w:pStyle w:val="PreformattedText"/>
        <w:bidi w:val="0"/>
        <w:spacing w:before="0" w:after="0"/>
        <w:jc w:val="left"/>
        <w:rPr/>
      </w:pPr>
      <w:r>
        <w:rPr/>
        <w:t xml:space="preserve"> </w:t>
      </w:r>
      <w:r>
        <w:rPr/>
        <w:t>) C139_=_C282( C139 C282 ) \nC139_=_C283( C139 C283 ) C139_=_C284( C139 C284 ) C139_=_C285( C139 C285 ) C139_=_C286( C139 C286 ) C139_=_C287( C139 C287 ) C139_=_C288( C139 C288 ) \nC150_=_C162( C150 C162 ) C150_=_C176( C150 C176 ) C150_=_C190( C150 C190 ) C150_=_C264( C150 C264 ) C150_=_C277( C150 C277 ) C150_=_C278( C150 C278 ) \nC150_=_C279( C150 C279 ) C150_=_C280( C150 C280 ) C150_=_C281( C150 C281 ) C150_=_C282( C150 C282 ) C150_=_C283( C150 C283 ) C150_=_C284( C150 C284 ) \nC150_=_C285( C150 C285 ) C150_=_C286( C150 C286 ) C150_=_C287( C150 C287 ) C150_=_C288( C150 C288 ) C162_=_C176( C162 C176 ) C162_=_C190( C162 C190 ) \nC162_=_C264( C162 C264 ) C162_=_C277( C162 C277 ) C162_=_C278( C162 C278 ) C162_=_C279( C162 C279 ) C162_=_C280( C162 C280 ) C162_=_C281( C162 C281 ) \nC162_=_C282( C162 C282 ) C162_=_C283( C162 C283 ) C162_=_C284( C162 C284 ) C162_=_C285( C162 C285 ) C162_=_C286( C162 C286 ) C162_=_C287( C162 C287 ) \nC162_=_C288( C162 C288 ) C176_=_C190( C176 C190 ) C176_=_C264( C176 C264 ) C176_=_C277( C176 C277 ) C176_=_C278( C176 C278 ) C176_=_C279( C176 C279 ) \nC176_=_C280( C176 C280 ) C176_=_C281( C176 C281 ) C176_=_C282( C176 C282 ) C176_=_C283( C176 C283 ) C176_=_C284( C176 C284 ) C176_=_C285( C176 C285 ) \nC176_=_C286( C176 C286 ) C176_=_C287( C176 C287 ) C176_=_C288( C176 C288 ) C190_=_C264( C190 C264 ) C190_=_C277( C190 C277 ) C190_=_C278( C190 C278 ) \nC190_=_C279( C190 C279 ) C190_=_C280( C190 C280 ) C190_=_C281( C190 C281 ) C190_=_C282( C190 C282 ) C190_=_C283( C190 C283 ) C190_=_C284( C190 C284 ) \nC190_=_C285( C190 C285 ) C190_=_C286( C190 C286 ) C190_=_C287( C190 C287 ) C190_=_C288( C190 C288 ) C204_=_C210( C204 C210 ) C204_=_C217( C204 C217 ) \nC204_=_C224( C204 C224 ) C204_=_C231( C204 C231 ) C204_=_C238( C204 C238 ) C204_=_C246( C204 C246 ) C204_=_C254( C204 C254 ) C204_=_C262( C204 C262 ) \nC204_=_C287( C204 C287 ) C204_=_C298( C204 C298 ) C204_=_C494( C204 C494 ) C204_=_C495( C204 C495 ) C204_=_C496( C204 C496 ) C204_=_C497( C204 C497 ) \nC204_=_C498( C204 C498 ) C204_=_C499( C204 C499 ) C204_=_C500( C204 C500 ) C204_=_C501( C204 C501 ) C204_=_C502( C204 C502 ) C204_=_C503( C204 C503 ) \nC204_=_C504( C204 C504 ) C204_=_C505( C204 C505 ) C210_=_C217( C210 C217 ) C210_=_C224( C210 C224 ) C210_=_C231( C210 C231 ) C210_=_C238( C210 C238 ) \nC210_=_C246( C210 C246 ) C210_=_C254( C210 C254 ) C210_=_C262( C210 C262 ) C210_=_C287( C210 C287 ) C210_=_C298( C210 C298 ) C210_=_C494( C210 C494 ) \nC210_=_C495( C210 C495 ) C210_=_C496( C210 C496 ) C210_=_C497( C210 C497 ) C210_=_C498( C210 C498 ) C210_=_C499( C210 C499 ) C210_=_C500( C210 C500 ) \nC210_=_C501( C210 C501 ) C210_=_C502( C210 C502 ) C210_=_C503( C210 C503 ) C210_=_C504( C210 C504 ) C210_=_C505( C210 C505 ) C217_=_C224( C217 C224 ) \nC217_=_C231( C217 C231 ) C217_=_C238( C217 C238 ) C217_=_C246( C217 C246 ) C217_=_C254( C217 C254 ) C217_=_C262( C217 C262 ) C217_=_C287( C217 C287 ) \nC217_=_C298( C217 C298 ) C217_=_C494( C217 C494 ) C217_=_C495( C217 C495 ) C217_=_C496( C217 C496 ) C217_=_C497( C217 C497 ) C217_=_C498( C217 C498 ) \nC217_=_C499( C217 C499 ) C217_=_C500( C217 C500 ) C217_=_C501( C217 C501 ) C217_=_C502( C217 C502 ) C217_=_C503( C217 C503 ) C217_=_C504( C217 C504 ) \nC217_=_C505( C217 C505 ) C224_=_C231( C224 C231 ) C224_=_C238( C224 C238 ) C224_=_C246( C224 C246 ) C224_=_C254( C224 C254 ) C224_=_C262( C224 C262 ) \nC224_=_C287( C224 C287 ) C224_=_C298( C224 C298 ) C224_=_C494( C224 C494 ) C224_=_C495( C224 C495 ) C224_=_C496( C224 C496 ) C224_=_C497( C224 C497 ) \nC224_=_C498( C224 C498 ) C224_=_C499( C224 C499 ) C224_=_C500( C224 C500 ) C224_=_C501( C224 C501 ) C224_=_C502( C224 C502 ) C224_=_C503( C224 C503 ) \nC224_=_C504( C224 C504 ) C224_=_C505( C224 C505 ) C231_=_C238( C231 C238 ) C231_=_C246( C231 C246 ) C231_=_C254( C231 C254 ) C231_=_C262( C231 C262 ) \nC231_=_C287( C231 C287 ) C231_=_C298( C231 C298 ) C231_=_C494( C231 C494 ) C231_=_C495( C231 C495 ) C231_=_C496( C231 C496 ) C231_=_C497( C231 C497 ) \nC231_=_C498( C231 C498 ) C231_=_C499( C231 C499 ) C231_=_C500( C231 C500 ) C231_=_C501( C231 C501 ) C231_=_C502( C231 C502 ) C231_=_C503( C231 C503 ) \nC231_=_C504( C231 C504 ) C231_=_C505( C231 C505 ) C238_=_C246( C238 C246 ) C238_=_C254( C238 C254 ) C238_=_C262( C238 C262 ) C238_=_C287( C238 C287 ) \nC238_=_C298( C238 C298 ) C238_=_C494( C238 C494 ) C238_=_C495( C238 C495 ) C238_=_C496( C238 C496 ) C238_=_C497( C238 C497 ) C238_=_C498( C238 C498 ) \nC238_=_C499( C238 C499 ) C238_=_C500( C238 C500 ) C238_=_C501( C238 C501 ) C238_=_C502( C238 C502 ) C238_=_C503( C238 C503 ) C238_=_C504( C238 C504 ) \nC238_=_C505( C238 C505 ) C246_=_C254( C246 C254 ) C246_=_C262( C246 C262 ) C246_=_C287( C246 C287 ) C246_=_C298( C246 C298 ) C246_=_C494( C246 C494 ) \nC246_=_C495( C246 C495 ) C246_=_C496( C246 C496 ) C246_=_C497( C246 C497 ) C246_=_C498( C246 C498 ) C246_=_C499( C246 C499 ) C246_=_C500( C246 C500 ) \nC246_=_C501( C246 C501 ) C246_=_C502( C246 C502 ) C246_=_C503( C246 C503 ) C246_=_C504( C246 C504 ) C246_=_C505( C246 C505 ) C254_=_C262( C254 C262 ) \nC254_=_C287( C254 C287 ) C254_=_C298( C254 C298 ) C254_=_C494( C254 C494 ) C254_=_C495( C254 C495 ) C254_=_C496( C254 C496 ) C254_=_C497( C254 C497 ) \nC254_=_C498( C254 C498 ) C254_=_C499( C254 C499 ) C254_=_C500( C254 C500 ) C254_=_C501( C254 C501 ) C254_=_C502( C254 C502 ) C254_=_C503( C254 C503 ) \nC254_=_C504( C254 C504 ) C254_=_C505( C254 C505 ) C262_=_C287( C262 C287 ) C262_=_C298( C262 C298 ) C262_=_C494( C262 C494 ) C262_=_C495( C262 C495 ) \nC262_=_C496( C262 C496 ) C262_=_C497( C262 C497 ) C262_=_C498( C262 C498 ) C262_=_C499( C262 C499 ) C262_=_C500( C262 C500 ) C262_=_C501( C262 C501 ) \nC262_=_C502( C262 C502 ) C262_=_C503( C262 C503 ) C262_=_C504( C262 C504 ) C262_=_C505( C262 C505 ) C264_=_C277( C264 C277 ) C264_=_C278( C264 C278 ) \nC264_=_C279( C264 C279 ) C264_=_C280( C264 C280 ) C264_=_C281( C264 C281 ) C264_=_C282( C264 C282 ) C264_=_C283( C264 C283 ) C264_=_C284( C264 C284 ) \nC264_=_C285( C264 C285 ) C264_=_C286( C264 C286 ) C264_=_C287( C264 C287 ) C264_=_C288( C264 C288 ) C277_=_C278( C277 C278 ) C277_=_C279( C277 C279 ) \nC277_=_C280( C277 C280 ) C277_=_C281( C277 C281 ) C277_=_C282( C277 C282 ) C277_=_C283( C277 C283 ) C277_=_C284( C277 C284 ) C277_=_C285( C277 C285 ) \nC277_=_C286( C277 C286 ) C277_=_C287( C277 C287 ) C277_=_C288( C277 C288 ) C277_=_C298( C277 C298 ) C278_=_C279( C278 C279 ) C278_=_C280( C278 C280 ) \nC278_=_C281( C278 C281 ) C278_=_C282( C278 C282 ) C278_=_C283( C278 C283 ) C278_=_C284( C278 C284 ) C278_=_C285( C278 C285 ) C278_=_C286( C278 C286 ) \nC278_=_C287( C278 C287 ) C278_=_C288( C278 C288 ) C279_=_C280( C279 C280 ) C279_=_C281( C279 C281 ) C279_=_C282( C279 C282 ) C279_=_C283( C279 C283 ) \nC279_=_C284( C279 C284 ) C279_=_C285( C279 C285 ) C279_=_C286( C279 C286 ) C279_=_C287( C279 C287 ) C279_=_C288( C279 C288 ) C280_=_C281( C280 C281 ) \nC280_=_C282( C280 C282 ) C280_=_C283( C280 C283 ) C280_=_C284( C280 C284 ) C280_=_C285( C280 C285 ) C280_=_C286( C280 C286 ) C280_=_C287( C280 C287 ) \nC280_=_C288( C280 C288 ) C281_=_C282( C281 C282 ) C281_=_C283( C281 C283 ) C281_=_C284( C281 C284 ) C281_=_C285( C281 C285 ) C281_=_C286( C281 C286 ) \nC281_=_C287( C281 C287 ) C281_=_C288( C281 C288 ) C282_=_C283( C282 C283 ) C282_=_C284( C282 C284 ) C282_=_C285( C282 C285 ) C282_=_C286( C282 C286 ) \nC282_=_C287( C282 C287 ) C282_=_C288( C282 C288 ) C283_=_C284( C283 C284 ) C283_=_C285( C283 C285 ) C283_=_C286( C283 C286 ) C283_=_C287( C283 C287 ) \nC283_=_C288( C283 C288 ) C284_=_C285( C284 C285 ) C284_=_C286( C284 C286 ) C284_=_C287( C284 C287 ) C284_=_C288( C284 C288 ) C285_=_C286( C285 C286 ) \nC285_=_C287( C285 C287 ) C285_=_C288( C285 C288 ) C286_=_C287( C286 C287 ) C286_=_C288( C286 C288 ) C287_=_C288( C287 C288 ) C287_=_C298( C287 C298 ) \nC287_=_C494( C287 C494 ) C287_=_C495( C287 C495 ) C287_=_C496( C287 C496 ) C287_=_C497( C287 C497 ) C287_=_C498( C287 C498 ) C287_=_C499( C287 C499 ) \nC287_=_C500( C287 C500 ) C287_=_C501( C287 C501 ) C287_=_C502( C287 C502 ) C287_=_C503( C287 C503 ) C287_=_C504( C287 C504 ) C287_=_C505( C287 C505 ) \nC298_=_C494( C298 C494 ) C298_=_C495( C298 C495 ) C298_=_C496( C298 C496 ) C298_=_C497( C298 C497 ) C298_=_C498( C298 C498 ) C298_=_C499( C298 C499 ) \nC298_=_C500( C298 C500 ) C298_=_C501( C298 C501 ) C298_=_C502( C298 C502 ) C298_=_C503( C298 C503 ) C298_=_C504( C298 C504 ) C298_=_C505( C298 C505 ) \nC494_=_C495( C494 C495 ) C494_=_C496( C494 C496 ) C494_=_C497( C494 C497 ) C494_=_C498( C494 C498 ) C494_=_C499( C494 C499 ) C494_=_C500( C494 C500 ) \nC494_=_C501( C494 C501 ) C494_=_C502( C494 C502 ) C494_=_C503( C494 C503 ) C494_=_C504( C494 C504 ) C494_=_C505( C494 C505 ) C495_=_C496( C495 C496 ) \nC495_=_C497( C495 C497 ) C495_=_C498( C495 C498 ) C495_=_C499( C495 C499 ) C495_=_C500( C495 C500 ) C495_=_C501( C495 C501 ) C495_=_C502( C495 C502 ) \nC495_=_C503( C495 C503 ) C495_=_C504( C495 C504 ) C495_=_C505( C495 C505 ) C496_=_C497( C496 C497 ) C496_=_C498( C496 C498 ) C496_=_C499( C496 C499 ) \nC496_=_C500( C496 C500 ) C496_=_C501( C496 C501 ) C496_=_C502( C496 C502 ) C496_=_C503( C496 C503 ) C496_=_C504( C496 C504 ) C496_=_C505( C496 C505 ) \nC497_=_C498( C497 C498 ) C497_=_C499( C497 C499 ) C497_=_C500( C497 C500 ) C497_=_C501( C497 C501 ) C497_=_C502( C497 C502 ) C497_=_C503( C497 C503 ) \nC497_=_C504( C497 C504 ) C497_=_C505( C497 C505 ) C498_=_C499( C498 C499 ) C498_=_C500( C498 C500 ) C498_=_C501( C498 C501 ) C498_=_C502( C498 C502 ) \nC498_=_C503( C498 C503 ) C498_=_C504( C498 C504 ) C498_=_C505( C498 C505 ) C499_=_C500( C499 C500 ) C499_=_C501( C499 C501 ) C499_=_C502( C499 C502 ) \nC499_=_C503( C499 C503 ) C499_=_C504( C499 C504 ) C499_=_C505( C499 C505 ) C500_=_C501( C500 C501 ) C500_=_C502( C500 C502 ) C500_=_C503( C500 C503 ) \nC500_=_C504( C500 C504 ) C500_=_C505( C500 C505 ) C501_=_C502( C501 C502 ) C501_=_C503( C501 C503 ) C501_=_C504( C501 C504 ) C501_=_C505( C501</w:t>
      </w:r>
    </w:p>
    <w:p>
      <w:pPr>
        <w:pStyle w:val="PreformattedText"/>
        <w:bidi w:val="0"/>
        <w:spacing w:before="0" w:after="0"/>
        <w:jc w:val="left"/>
        <w:rPr/>
      </w:pPr>
      <w:r>
        <w:rPr/>
        <w:t xml:space="preserve"> </w:t>
      </w:r>
      <w:r>
        <w:rPr/>
        <w:t>C505 ) \nC502_=_C503( C502 C503 ) C502_=_C504( C502 C504 ) C502_=_C505( C502 C505 ) C503_=_C504( C503 C504 ) C503_=_C505( C503 C505 ) C504_=_C505( C504 C505 ) "];68-&gt;83[label="43: C100 C108 C117 C128 C139 \nC150 C162 C176 C190 C204 C210 \nC217 C224 C231 C238 C246 C254 \nC262 C264 C277 C278 C279 C280 \nC281 C282 C283 C284 C285 C286 \nC288 C298 C494 C495 C496 C497 \nC498 C499 C500 C501 C502 C503 \nC504 C505 \n442: C100_=_C108 ,C100_=_C117 ,C100_=_C128 ,C100_=_C139 ,C100_=_C150 ,\nC100_=_C162 ,C100_=_C176 ,C100_=_C190 ,C100_=_C264 ,C100_=_C277 ,C100_=_C278 ,\nC100_=_C279 ,C100_=_C280 ,C100_=_C281 ,C100_=_C282 ,C100_=_C283 ,C100_=_C284 ,\nC100_=_C285 ,C100_=_C286 ,C100_=_C288 ,C108_=_C117 ,C108_=_C128 ,C108_=_C139 ,\nC108_=_C150 ,C108_=_C162 ,C108_=_C176 ,C108_=_C190 ,C108_=_C264 ,C108_=_C277 ,\nC108_=_C278 ,C108_=_C279 ,C108_=_C280 ,C108_=_C281 ,C108_=_C282 ,C108_=_C283 ,\nC108_=_C284 ,C108_=_C285 ,C108_=_C286 ,C108_=_C288 ,C117_=_C128 ,C117_=_C139 ,\nC117_=_C150 ,C117_=_C162 ,C117_=_C176 ,C117_=_C190 ,C117_=_C264 ,C117_=_C277 ,\nC117_=_C278 ,C117_=_C279 ,C117_=_C280 ,C117_=_C281 ,C117_=_C282 ,C117_=_C283 ,\nC117_=_C284 ,C117_=_C285 ,C117_=_C286 ,C117_=_C288 ,C128_=_C139 ,C128_=_C150 ,\nC128_=_C162 ,C128_=_C176 ,C128_=_C190 ,C128_=_C264 ,C128_=_C277 ,C128_=_C278 ,\nC128_=_C279 ,C128_=_C280 ,C128_=_C281 ,C128_=_C282 ,C128_=_C283 ,C128_=_C284 ,\nC128_=_C285 ,C128_=_C286 ,C128_=_C288 ,C139_=_C150 ,C139_=_C162 ,C139_=_C176 ,\nC139_=_C190 ,C139_=_C264 ,C139_=_C277 ,C139_=_C278 ,C139_=_C279 ,C139_=_C280 ,\nC139_=_C281 ,C139_=_C282 ,C139_=_C283 ,C139_=_C284 ,C139_=_C285 ,C139_=_C286 ,\nC139_=_C288 ,C150_=_C162 ,C150_=_C176 ,C150_=_C190 ,C150_=_C264 ,C150_=_C277 ,\nC150_=_C278 ,C150_=_C279 ,C150_=_C280 ,C150_=_C281 ,C150_=_C282 ,C150_=_C283 ,\nC150_=_C284 ,C150_=_C285 ,C150_=_C286 ,C150_=_C288 ,C162_=_C176 ,C162_=_C190 ,\nC162_=_C264 ,C162_=_C277 ,C162_=_C278 ,C162_=_C279 ,C162_=_C280 ,C162_=_C281 ,\nC162_=_C282 ,C162_=_C283 ,C162_=_C284 ,C162_=_C285 ,C162_=_C286 ,C162_=_C288 ,\nC176_=_C190 ,C176_=_C264 ,C176_=_C277 ,C176_=_C278 ,C176_=_C279 ,C176_=_C280 ,\nC176_=_C281 ,C176_=_C282 ,C176_=_C283 ,C176_=_C284 ,C176_=_C285 ,C176_=_C286 ,\nC176_=_C288 ,C190_=_C264 ,C190_=_C277 ,C190_=_C278 ,C190_=_C279 ,C190_=_C280 ,\nC190_=_C281 ,C190_=_C282 ,C190_=_C283 ,C190_=_C284 ,C190_=_C285 ,C190_=_C286 ,\nC190_=_C288 ,C204_=_C210 ,C204_=_C217 ,C204_=_C224 ,C204_=_C231 ,C204_=_C238 ,\nC204_=_C246 ,C204_=_C254 ,C204_=_C262 ,C204_=_C298 ,C204_=_C494 ,C204_=_C495 ,\nC204_=_C496 ,C204_=_C497 ,C204_=_C498 ,C204_=_C499 ,C204_=_C500 ,C204_=_C501 ,\nC204_=_C502 ,C204_=_C503 ,C204_=_C504 ,C204_=_C505 ,C210_=_C217 ,C210_=_C224 ,\nC210_=_C231 ,C210_=_C238 ,C210_=_C246 ,C210_=_C254 ,C210_=_C262 ,C210_=_C298 ,\nC210_=_C494 ,C210_=_C495 ,C210_=_C496 ,C210_=_C497 ,C210_=_C498 ,C210_=_C499 ,\nC210_=_C500 ,C210_=_C501 ,C210_=_C502 ,C210_=_C503 ,C210_=_C504 ,C210_=_C505 ,\nC217_=_C224 ,C217_=_C231 ,C217_=_C238 ,C217_=_C246 ,C217_=_C254 ,C217_=_C262 ,\nC217_=_C298 ,C217_=_C494 ,C217_=_C495 ,C217_=_C496 ,C217_=_C497 ,C217_=_C498 ,\nC217_=_C499 ,C217_=_C500 ,C217_=_C501 ,C217_=_C502 ,C217_=_C503 ,C217_=_C504 ,\nC217_=_C505 ,C224_=_C231 ,C224_=_C238 ,C224_=_C246 ,C224_=_C254 ,C224_=_C262 ,\nC224_=_C298 ,C224_=_C494 ,C224_=_C495 ,C224_=_C496 ,C224_=_C497 ,C224_=_C498 ,\nC224_=_C499 ,C224_=_C500 ,C224_=_C501 ,C224_=_C502 ,C224_=_C503 ,C224_=_C504 ,\nC224_=_C505 ,C231_=_C238 ,C231_=_C246 ,C231_=_C254 ,C231_=_C262 ,C231_=_C298 ,\nC231_=_C494 ,C231_=_C495 ,C231_=_C496 ,C231_=_C497 ,C231_=_C498 ,C231_=_C499 ,\nC231_=_C500 ,C231_=_C501 ,C231_=_C502 ,C231_=_C503 ,C231_=_C504 ,C231_=_C505 ,\nC238_=_C246 ,C238_=_C254 ,C238_=_C262 ,C238_=_C298 ,C238_=_C494 ,C238_=_C495 ,\nC238_=_C496 ,C238_=_C497 ,C238_=_C498 ,C238_=_C499 ,C238_=_C500 ,C238_=_C501 ,\nC238_=_C502 ,C238_=_C503 ,C238_=_C504 ,C238_=_C505 ,C246_=_C254 ,C246_=_C262 ,\nC246_=_C298 ,C246_=_C494 ,C246_=_C495 ,C246_=_C496 ,C246_=_C497 ,C246_=_C498 ,\nC246_=_C499 ,C246_=_C500 ,C246_=_C501 ,C246_=_C502 ,C246_=_C503 ,C246_=_C504 ,\nC246_=_C505 ,C254_=_C262 ,C254_=_C298 ,C254_=_C494 ,C254_=_C495 ,C254_=_C496 ,\nC254_=_C497 ,C254_=_C498 ,C254_=_C499 ,C254_=_C500 ,C254_=_C501 ,C254_=_C502 ,\nC254_=_C503 ,C254_=_C504 ,C254_=_C505 ,C262_=_C298 ,C262_=_C494 ,C262_=_C495 ,\nC262_=_C496 ,C262_=_C497 ,C262_=_C498 ,C262_=_C499 ,C262_=_C500 ,C262_=_C501 ,\nC262_=_C502 ,C262_=_C503 ,C262_=_C504 ,C262_=_C505 ,C264_=_C277 ,C264_=_C278 ,\nC264_=_C279 ,C264_=_C280 ,C264_=_C281 ,C264_=_C282 ,C264_=_C283 ,C264_=_C284 ,\nC264_=_C285 ,C264_=_C286 ,C264_=_C288 ,C277_=_C278 ,C277_=_C279 ,C277_=_C280 ,\nC277_=_C281 ,C277_=_C282 ,C277_=_C283 ,C277_=_C284 ,C277_=_C285 ,C277_=_C286 ,\nC277_=_C288 ,C277_=_C298 ,C278_=_C279 ,C278_=_C280 ,C278_=_C281 ,C278_=_C282 ,\nC278_=_C283 ,C278_=_C284 ,C278_=_C285 ,C278_=_C286 ,C278_=_C288 ,C279_=_C280 ,\nC279_=_C281 ,C279_=_C282 ,C279_=_C283 ,C279_=_C284 ,C279_=_C285 ,C279_=_C286 ,\nC279_=_C288 ,C280_=_C281 ,C280_=_C282 ,C280_=_C283 ,C280_=_C284 ,C280_=_C285 ,\nC280_=_C286 ,C280_=_C288 ,C281_=_C282 ,C281_=_C283 ,C281_=_C284 ,C281_=_C285 ,\nC281_=_C286 ,C281_=_C288 ,C282_=_C283 ,C282_=_C284 ,C282_=_C285 ,C282_=_C286 ,\nC282_=_C288 ,C283_=_C284 ,C283_=_C285 ,C283_=_C286 ,C283_=_C288 ,C284_=_C285 ,\nC284_=_C286 ,C284_=_C288 ,C285_=_C286 ,C285_=_C288 ,C286_=_C288 ,C298_=_C494 ,\nC298_=_C495 ,C298_=_C496 ,C298_=_C497 ,C298_=_C498 ,C298_=_C499 ,C298_=_C500 ,\nC298_=_C501 ,C298_=_C502 ,C298_=_C503 ,C298_=_C504 ,C298_=_C505 ,C494_=_C495 ,\nC494_=_C496 ,C494_=_C497 ,C494_=_C498 ,C494_=_C499 ,C494_=_C500 ,C494_=_C501 ,\nC494_=_C502 ,C494_=_C503 ,C494_=_C504 ,C494_=_C505 ,C495_=_C496 ,C495_=_C497 ,\nC495_=_C498 ,C495_=_C499 ,C495_=_C500 ,C495_=_C501 ,C495_=_C502 ,C495_=_C503 ,\nC495_=_C504 ,C495_=_C505 ,C496_=_C497 ,C496_=_C498 ,C496_=_C499 ,C496_=_C500 ,\nC496_=_C501 ,C496_=_C502 ,C496_=_C503 ,C496_=_C504 ,C496_=_C505 ,C497_=_C498 ,\nC497_=_C499 ,C497_=_C500 ,C497_=_C501 ,C497_=_C502 ,C497_=_C503 ,C497_=_C504 ,\nC497_=_C505 ,C498_=_C499 ,C498_=_C500 ,C498_=_C501 ,C498_=_C502 ,C498_=_C503 ,\nC498_=_C504 ,C498_=_C505 ,C499_=_C500 ,C499_=_C501 ,C499_=_C502 ,C499_=_C503 ,\nC499_=_C504 ,C499_=_C505 ,C500_=_C501 ,C500_=_C502 ,C500_=_C503 ,C500_=_C504 ,\nC500_=_C505 ,C501_=_C502 ,C501_=_C503 ,C501_=_C504 ,C501_=_C505 ,C502_=_C503 ,\nC502_=_C504 ,C502_=_C505 ,C503_=_C504 ,C503_=_C505 ,C504_=_C505 ,"];84[shape=box, label="id:84 level: 4\n57: C40 C47 C51 C58 C72 \nC76 C85 C88 C116 C127 C158 \nC159 C161 C162 C163 C164 C165 \nC166 C167 C168 C169 C170 C171 \nC189 C230 C237 C245 C248 C249 \nC250 C251 C252 C253 C254 C255 \nC286 C369 C375 C383 C391 C399 \nC407 C417 C427 C429 C430 C431 \nC432 C433 C434 C435 C436 C438 \nC503 C528 C586 C587 \n421: C40_=_C47( C40 C47 ) C40_=_C51( C40 C51 ) C40_=_C76( C40 C76 ) C40_=_C88( C40 C88 ) C40_=_C158( C40 C158 ) \nC40_=_C159( C40 C159 ) C40_=_C161( C40 C161 ) C40_=_C162( C40 C162 ) C40_=_C163( C40 C163 ) C40_=_C164( C40 C164 ) C40_=_C165( C40 C165 ) \nC40_=_C166( C40 C166 ) C40_=_C167( C40 C167 ) C40_=_C168( C40 C168 ) C40_=_C169( C40 C169 ) C40_=_C170( C40 C170 ) C40_=_C171( C40 C171 ) \nC47_=_C58( C47 C58 ) C47_=_C72( C47 C72 ) C47_=_C85( C47 C85 ) C47_=_C230( C47 C230 ) C47_=_C237( C47 C237 ) C47_=_C245( C47 C245 ) \nC47_=_C253( C47 C253 ) C47_=_C286( C47 C286 ) C47_=_C429( C47 C429 ) C47_=_C430( C47 C430 ) C47_=_C431( C47 C431 ) C47_=_C432( C47 C432 ) \nC47_=_C433( C47 C433 ) C47_=_C434( C47 C434 ) C47_=_C435( C47 C435 ) C47_=_C436( C47 C436 ) C47_=_C438( C47 C438 ) C51_=_C58( C51 C58 ) \nC51_=_C76( C51 C76 ) C51_=_C88( C51 C88 ) C51_=_C158( C51 C158 ) C51_=_C159( C51 C159 ) C51_=_C161( C51 C161 ) C51_=_C162( C51 C162 ) \nC51_=_C163( C51 C163 ) C51_=_C164( C51 C164 ) C51_=_C165( C51 C165 ) C51_=_C166( C51 C166 ) C51_=_C167( C51 C167 ) C51_=_C168( C51 C168 ) \nC51_=_C169( C51 C169 ) C51_=_C170( C51 C170 ) C51_=_C171( C51 C171 ) C58_=_C72( C58 C72 ) C58_=_C85( C58 C85 ) C58_=_C230( C58 C230 ) \nC58_=_C237( C58 C237 ) C58_=_C245( C58 C245 ) C58_=_C253( C58 C253 ) C58_=_C286( C58 C286 ) C58_=_C429( C58 C429 ) C58_=_C430( C58 C430 ) \nC58_=_C431( C58 C431 ) C58_=_C432( C58 C432 ) C58_=_C433( C58 C433 ) C58_=_C434( C58 C434 ) C58_=_C435( C58 C435 ) C58_=_C436( C58 C436 ) \nC58_=_C438( C58 C438 ) C72_=_C85( C72 C85 ) C72_=_C230( C72 C230 ) C72_=_C237( C72 C237 ) C72_=_C245( C72 C245 ) C72_=_C253( C72 C253 ) \nC72_=_C286( C72 C286 ) C72_=_C429( C72 C429 ) C72_=_C430( C72 C430 ) C72_=_C431( C72 C431 ) C72_=_C432( C72 C432 ) C72_=_C433( C72 C433 ) \nC72_=_C434( C72 C434 ) C72_=_C435( C72 C435 ) C72_=_C436( C72 C436 ) C72_=_C438( C72 C438 ) C76_=_C85( C76 C85 ) C76_=_C88( C76 C88 ) \nC76_=_C158( C76 C158 ) C76_=_C159( C76 C159 ) C76_=_C161( C76 C161 ) C76_=_C162( C76 C162 ) C76_=_C163( C76 C163 ) C76_=_C164( C76 C164 ) \nC76_=_C165( C76 C165 ) C76_=_C166( C76 C166 ) C76_=_C167( C76 C167 ) C76_=_C168( C76 C168 ) C76_=_C169( C76 C169 ) C76_=_C170( C76 C170 ) \nC76_=_C171( C76 C171 ) C85_=_C230( C85 C230 ) C85_=_C237( C85 C237 ) C85_=_C245( C85 C245 ) C85_=_C253( C85 C253 ) C85_=_C286( C85 C286 ) \nC85_=_C429( C85 C429 ) C85_=_C430( C85 C430 ) C85_=_C431( C85 C431 ) C85_=_C432( C85 C432 ) C85_=_C433( C85 C433 ) C85_=_C434( C85 C434 ) \nC85_=_C435( C85 C435 ) C85_=_C436( C85 C436 ) C85_=_C438( C85 C438 ) C88_=_C158( C88 C158 ) C88_=_C159( C88 C159 ) C88_=_C161( C88 C161 ) \nC88_=_C162( C88 C162 ) C88_=_C163( C88 C163 ) C88_=_C164( C88 C164 ) C88_=_C165( C88 C165 ) C88_=_C166( C88 C166 ) C88_=_C167( C88 C167 ) \nC88_=_C168( C88 C168 ) C88_=_C169( C88 C169 ) C88_=_C170( C88 C170 ) C88_=_C171( C88 C171 ) C116_=_C127( C116 C127 ) C116_=_C189( C116 C189 ) \nC116_=_C248( C116 C248 ) C116_=_C249( C116 C249 ) C116_=_C250( C116 C250 ) C116_=_C251( C116 C251 ) C116_=_C252( C116 C252 ) C116_=_C253( C116 C253 ) \nC116_=_C254( C116 C254 ) C116_=_C255( C116 C255 ) C127_=_C189( C127 C189 ) C127_=_C248( C127 C248 ) C127_=_C249( C127 C249 ) C127_=_C250( C127 C250 ) \nC127_=_C251( C127 C251 ) C127_=_C252( C127 C252 ) C127_=_C253(</w:t>
      </w:r>
    </w:p>
    <w:p>
      <w:pPr>
        <w:pStyle w:val="PreformattedText"/>
        <w:bidi w:val="0"/>
        <w:spacing w:before="0" w:after="0"/>
        <w:jc w:val="left"/>
        <w:rPr/>
      </w:pPr>
      <w:r>
        <w:rPr/>
        <w:t xml:space="preserve"> </w:t>
      </w:r>
      <w:r>
        <w:rPr/>
        <w:t>C127 C253 ) C127_=_C254( C127 C254 ) C127_=_C255( C127 C255 ) C158_=_C159( C158 C159 ) \nC158_=_C161( C158 C161 ) C158_=_C162( C158 C162 ) C158_=_C163( C158 C163 ) C158_=_C164( C158 C164 ) C158_=_C165( C158 C165 ) C158_=_C166( C158 C166 ) \nC158_=_C167( C158 C167 ) C158_=_C168( C158 C168 ) C158_=_C169( C158 C169 ) C158_=_C170( C158 C170 ) C158_=_C171( C158 C171 ) C158_=_C230( C158 C230 ) \nC159_=_C161( C159 C161 ) C159_=_C162( C159 C162 ) C159_=_C163( C159 C163 ) C159_=_C164( C159 C164 ) C159_=_C165( C159 C165 ) C159_=_C166( C159 C166 ) \nC159_=_C167( C159 C167 ) C159_=_C168( C159 C168 ) C159_=_C169( C159 C169 ) C159_=_C170( C159 C170 ) C159_=_C171( C159 C171 ) C159_=_C237( C159 C237 ) \nC161_=_C162( C161 C162 ) C161_=_C163( C161 C163 ) C161_=_C164( C161 C164 ) C161_=_C165( C161 C165 ) C161_=_C166( C161 C166 ) C161_=_C167( C161 C167 ) \nC161_=_C168( C161 C168 ) C161_=_C169( C161 C169 ) C161_=_C170( C161 C170 ) C161_=_C171( C161 C171 ) C162_=_C163( C162 C163 ) C162_=_C164( C162 C164 ) \nC162_=_C165( C162 C165 ) C162_=_C166( C162 C166 ) C162_=_C167( C162 C167 ) C162_=_C168( C162 C168 ) C162_=_C169( C162 C169 ) C162_=_C170( C162 C170 ) \nC162_=_C171( C162 C171 ) C162_=_C286( C162 C286 ) C163_=_C164( C163 C164 ) C163_=_C165( C163 C165 ) C163_=_C166( C163 C166 ) C163_=_C167( C163 C167 ) \nC163_=_C168( C163 C168 ) C163_=_C169( C163 C169 ) C163_=_C170( C163 C170 ) C163_=_C171( C163 C171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6_=_C167( C166 C167 ) \nC166_=_C168( C166 C168 ) C166_=_C169( C166 C169 ) C166_=_C170( C166 C170 ) C166_=_C171( C166 C171 ) C167_=_C168( C167 C168 ) C167_=_C169( C167 C169 ) \nC167_=_C170( C167 C170 ) C167_=_C171( C167 C171 ) C168_=_C169( C168 C169 ) C168_=_C170( C168 C170 ) C168_=_C171( C168 C171 ) C169_=_C170( C169 C170 ) \nC169_=_C171( C169 C171 ) C170_=_C171( C170 C171 ) C189_=_C248( C189 C248 ) C189_=_C249( C189 C249 ) C189_=_C250( C189 C250 ) C189_=_C251( C189 C251 ) \nC189_=_C252( C189 C252 ) C189_=_C253( C189 C253 ) C189_=_C254( C189 C254 ) C189_=_C255( C189 C255 ) C230_=_C237( C230 C237 ) C230_=_C245( C230 C245 ) \nC230_=_C253( C230 C253 ) C230_=_C286( C230 C286 ) C230_=_C429( C230 C429 ) C230_=_C430( C230 C430 ) C230_=_C431( C230 C431 ) C230_=_C432( C230 C432 ) \nC230_=_C433( C230 C433 ) C230_=_C434( C230 C434 ) C230_=_C435( C230 C435 ) C230_=_C436( C230 C436 ) C230_=_C438( C230 C438 ) C237_=_C245( C237 C245 ) \nC237_=_C253( C237 C253 ) C237_=_C286( C237 C286 ) C237_=_C429( C237 C429 ) C237_=_C430( C237 C430 ) C237_=_C431( C237 C431 ) C237_=_C432( C237 C432 ) \nC237_=_C433( C237 C433 ) C237_=_C434( C237 C434 ) C237_=_C435( C237 C435 ) C237_=_C436( C237 C436 ) C237_=_C438( C237 C438 ) C245_=_C253( C245 C253 ) \nC245_=_C286( C245 C286 ) C245_=_C429( C245 C429 ) C245_=_C430( C245 C430 ) C245_=_C431( C245 C431 ) C245_=_C432( C245 C432 ) C245_=_C433( C245 C433 ) \nC245_=_C434( C245 C434 ) C245_=_C435( C245 C435 ) C245_=_C436( C245 C436 ) C245_=_C438( C245 C438 ) C248_=_C249( C248 C249 ) C248_=_C250( C248 C250 ) \nC248_=_C251( C248 C251 ) C248_=_C252( C248 C252 ) C248_=_C253( C248 C253 ) C248_=_C254( C248 C254 ) C248_=_C255( C248 C255 ) C249_=_C250( C249 C250 ) \nC249_=_C251( C249 C251 ) C249_=_C252( C249 C252 ) C249_=_C253( C249 C253 ) C249_=_C254( C249 C254 ) C249_=_C255( C249 C255 ) C250_=_C251( C250 C251 ) \nC250_=_C252( C250 C252 ) C250_=_C253( C250 C253 ) C250_=_C254( C250 C254 ) C250_=_C255( C250 C255 ) C250_=_C383( C250 C383 ) C251_=_C252( C251 C252 ) \nC251_=_C253( C251 C253 ) C251_=_C254( C251 C254 ) C251_=_C255( C251 C255 ) C251_=_C391( C251 C391 ) C252_=_C253( C252 C253 ) C252_=_C254( C252 C254 ) \nC252_=_C255( C252 C255 ) C252_=_C417( C252 C417 ) C253_=_C254( C253 C254 ) C253_=_C255( C253 C255 ) C253_=_C286( C253 C286 ) C253_=_C429( C253 C429 ) \nC253_=_C430( C253 C430 ) C253_=_C431( C253 C431 ) C253_=_C432( C253 C432 ) C253_=_C433( C253 C433 ) C253_=_C434( C253 C434 ) C253_=_C435( C253 C435 ) \nC253_=_C436( C253 C436 ) C253_=_C438( C253 C438 ) C254_=_C255( C254 C255 ) C254_=_C503( C254 C503 ) C255_=_C528( C255 C528 ) C286_=_C429( C286 C429 ) \nC286_=_C430( C286 C430 ) C286_=_C431( C286 C431 ) C286_=_C432( C286 C432 ) C286_=_C433( C286 C433 ) C286_=_C434( C286 C434 ) C286_=_C435( C286 C435 ) \nC286_=_C436( C286 C436 ) C286_=_C438( C286 C438 ) C369_=_C375( C369 C375 ) C369_=_C383( C369 C383 ) C369_=_C391( C369 C391 ) C369_=_C399( C369 C399 ) \nC369_=_C407( C369 C407 ) C369_=_C417( C369 C417 ) C369_=_C427( C369 C427 ) C369_=_C503( C369 C503 ) C369_=_C528( C369 C528 ) C369_=_C586( C369 C586 ) \nC369_=_C587( C369 C587 ) C375_=_C383( C375 C383 ) C375_=_C391( C375 C391 ) C375_=_C399( C375 C399 ) C375_=_C407( C375 C407 ) C375_=_C417( C375 C417 ) \nC375_=_C427( C375 C427 ) C375_=_C503( C375 C503 ) C375_=_C528( C375 C528 ) C375_=_C586( C375 C586 ) C375_=_C587( C375 C587 ) C383_=_C391( C383 C391 ) \nC383_=_C399( C383 C399 ) C383_=_C407( C383 C407 ) C383_=_C417( C383 C417 ) C383_=_C427( C383 C427 ) C383_=_C503( C383 C503 ) C383_=_C528( C383 C528 ) \nC383_=_C586( C383 C586 ) C383_=_C587( C383 C587 ) C391_=_C399( C391 C399 ) C391_=_C407( C391 C407 ) C391_=_C417( C391 C417 ) C391_=_C427( C391 C427 ) \nC391_=_C503( C391 C503 ) C391_=_C528( C391 C528 ) C391_=_C586( C391 C586 ) C391_=_C587( C391 C587 ) C399_=_C407( C399 C407 ) C399_=_C417( C399 C417 ) \nC399_=_C427( C399 C427 ) C399_=_C503( C399 C503 ) C399_=_C528( C399 C528 ) C399_=_C586( C399 C586 ) C399_=_C587( C399 C587 ) C407_=_C417( C407 C417 ) \nC407_=_C427( C407 C427 ) C407_=_C503( C407 C503 ) C407_=_C528( C407 C528 ) C407_=_C586( C407 C586 ) C407_=_C587( C407 C587 ) C417_=_C427( C417 C427 ) \nC417_=_C503( C417 C503 ) C417_=_C528( C417 C528 ) C417_=_C586( C417 C586 ) C417_=_C587( C417 C587 ) C427_=_C503( C427 C503 ) C427_=_C528( C427 C528 ) \nC427_=_C586( C427 C586 ) C427_=_C587( C427 C587 ) C429_=_C430( C429 C430 ) C429_=_C431( C429 C431 ) C429_=_C432( C429 C432 ) C429_=_C433( C429 C433 ) \nC429_=_C434( C429 C434 ) C429_=_C435( C429 C435 ) C429_=_C436( C429 C436 ) C429_=_C438( C429 C438 ) C430_=_C431( C430 C431 ) C430_=_C432( C430 C432 ) \nC430_=_C433( C430 C433 ) C430_=_C434( C430 C434 ) C430_=_C435( C430 C435 ) C430_=_C436( C430 C436 ) C430_=_C438( C430 C438 ) C431_=_C432( C431 C432 ) \nC431_=_C433( C431 C433 ) C431_=_C434( C431 C434 ) C431_=_C435( C431 C435 ) C431_=_C436( C431 C436 ) C431_=_C438( C431 C438 ) C432_=_C433( C432 C433 ) \nC432_=_C434( C432 C434 ) C432_=_C435( C432 C435 ) C432_=_C436( C432 C436 ) C432_=_C438( C432 C438 ) C433_=_C434( C433 C434 ) C433_=_C435( C433 C435 ) \nC433_=_C436( C433 C436 ) C433_=_C438( C433 C438 ) C434_=_C435( C434 C435 ) C434_=_C436( C434 C436 ) C434_=_C438( C434 C438 ) C435_=_C436( C435 C436 ) \nC435_=_C438( C435 C438 ) C436_=_C438( C436 C438 ) C503_=_C528( C503 C528 ) C503_=_C586( C503 C586 ) C503_=_C587( C503 C587 ) C528_=_C586( C528 C586 ) \nC528_=_C587( C528 C587 ) C586_=_C587( C586 C587 ) "];69-&gt;84[label="56: C40 C47 C51 C58 C72 \nC76 C85 C88 C116 C127 C158 \nC159 C161 C162 C163 C164 C165 \nC166 C167 C168 C169 C170 C171 \nC189 C230 C237 C245 C248 C249 \nC250 C251 C252 C254 C255 C286 \nC369 C375 C383 C391 C399 C407 \nC417 C427 C429 C430 C431 C432 \nC433 C434 C435 C436 C438 C503 \nC528 C586 C587 \n394: C40_=_C47 ,C40_=_C51 ,C40_=_C76 ,C40_=_C88 ,C40_=_C158 ,\nC40_=_C159 ,C40_=_C161 ,C40_=_C162 ,C40_=_C163 ,C40_=_C164 ,C40_=_C165 ,\nC40_=_C166 ,C40_=_C167 ,C40_=_C168 ,C40_=_C169 ,C40_=_C170 ,C40_=_C171 ,\nC47_=_C58 ,C47_=_C72 ,C47_=_C85 ,C47_=_C230 ,C47_=_C237 ,C47_=_C245 ,\nC47_=_C286 ,C47_=_C429 ,C47_=_C430 ,C47_=_C431 ,C47_=_C432 ,C47_=_C433 ,\nC47_=_C434 ,C47_=_C435 ,C47_=_C436 ,C47_=_C438 ,C51_=_C58 ,C51_=_C76 ,\nC51_=_C88 ,C51_=_C158 ,C51_=_C159 ,C51_=_C161 ,C51_=_C162 ,C51_=_C163 ,\nC51_=_C164 ,C51_=_C165 ,C51_=_C166 ,C51_=_C167 ,C51_=_C168 ,C51_=_C169 ,\nC51_=_C170 ,C51_=_C171 ,C58_=_C72 ,C58_=_C85 ,C58_=_C230 ,C58_=_C237 ,\nC58_=_C245 ,C58_=_C286 ,C58_=_C429 ,C58_=_C430 ,C58_=_C431 ,C58_=_C432 ,\nC58_=_C433 ,C58_=_C434 ,C58_=_C435 ,C58_=_C436 ,C58_=_C438 ,C72_=_C85 ,\nC72_=_C230 ,C72_=_C237 ,C72_=_C245 ,C72_=_C286 ,C72_=_C429 ,C72_=_C430 ,\nC72_=_C431 ,C72_=_C432 ,C72_=_C433 ,C72_=_C434 ,C72_=_C435 ,C72_=_C436 ,\nC72_=_C438 ,C76_=_C85 ,C76_=_C88 ,C76_=_C158 ,C76_=_C159 ,C76_=_C161 ,\nC76_=_C162 ,C76_=_C163 ,C76_=_C164 ,C76_=_C165 ,C76_=_C166 ,C76_=_C167 ,\nC76_=_C168 ,C76_=_C169 ,C76_=_C170 ,C76_=_C171 ,C85_=_C230 ,C85_=_C237 ,\nC85_=_C245 ,C85_=_C286 ,C85_=_C429 ,C85_=_C430 ,C85_=_C431 ,C85_=_C432 ,\nC85_=_C433 ,C85_=_C434 ,C85_=_C435 ,C85_=_C436 ,C85_=_C438 ,C88_=_C158 ,\nC88_=_C159 ,C88_=_C161 ,C88_=_C162 ,C88_=_C163 ,C88_=_C164 ,C88_=_C165 ,\nC88_=_C166 ,C88_=_C167 ,C88_=_C168 ,C88_=_C169 ,C88_=_C170 ,C88_=_C171 ,\nC116_=_C127 ,C116_=_C189 ,C116_=_C248 ,C116_=_C249 ,C116_=_C250 ,C116_=_C251 ,\nC116_=_C252 ,C116_=_C254 ,C116_=_C255 ,C127_=_C189 ,C127_=_C248 ,C127_=_C249 ,\nC127_=_C250 ,C127_=_C251 ,C127_=_C252 ,C127_=_C254 ,C127_=_C255 ,C158_=_C159 ,\nC158_=_C161 ,C158_=_C162 ,C158_=_C163 ,C158_=_C164 ,C158_=_C165 ,C158_=_C166 ,\nC158_=_C167 ,C158_=_C168 ,C158_=_C169 ,C158_=_C170 ,C158_=_C171 ,C158_=_C230 ,\nC159_=_C161 ,C159_=_C162 ,C159_=_C163 ,C159_=_C164 ,C159_=_C165 ,C159_=_C166 ,\nC159_=_C167 ,C159_=_C168 ,C159_=_C169 ,C159_=_C170 ,C159_=_C171 ,C159_=_C237 ,\nC161_=_C162 ,C161_=_C163 ,C161_=_C164 ,C161_=_C165 ,C161_=_C166 ,C161_=_C167 ,\nC161_=_C168 ,C161_=_C169 ,C161_=_C170 ,C161_=_C171 ,C162_=_C163 ,C162_=_C164 ,\nC162_=_C165 ,C162_=_C166 ,C162_=_C167 ,C162_=_C168 ,C162_=_C169 ,C162_=_C170 ,\nC162_=_C171 ,C162_=_C286 ,C163_=_C164 ,C163_=_C165 ,C163_=_C166 ,C163_=_C167 ,\nC163_=_C168 ,C163_=_C169 ,C163_=_C170 ,C163_=_C171 ,C164_=_C165 ,C164_=_C166 ,\nC164_=_C167 ,C164_=_C168 ,C164_=_C169</w:t>
      </w:r>
    </w:p>
    <w:p>
      <w:pPr>
        <w:pStyle w:val="PreformattedText"/>
        <w:bidi w:val="0"/>
        <w:spacing w:before="0" w:after="0"/>
        <w:jc w:val="left"/>
        <w:rPr/>
      </w:pPr>
      <w:r>
        <w:rPr/>
        <w:t xml:space="preserve"> </w:t>
      </w:r>
      <w:r>
        <w:rPr/>
        <w:t>,C164_=_C170 ,C164_=_C171 ,C165_=_C166 ,\nC165_=_C167 ,C165_=_C168 ,C165_=_C169 ,C165_=_C170 ,C165_=_C171 ,C166_=_C167 ,\nC166_=_C168 ,C166_=_C169 ,C166_=_C170 ,C166_=_C171 ,C167_=_C168 ,C167_=_C169 ,\nC167_=_C170 ,C167_=_C171 ,C168_=_C169 ,C168_=_C170 ,C168_=_C171 ,C169_=_C170 ,\nC169_=_C171 ,C170_=_C171 ,C189_=_C248 ,C189_=_C249 ,C189_=_C250 ,C189_=_C251 ,\nC189_=_C252 ,C189_=_C254 ,C189_=_C255 ,C230_=_C237 ,C230_=_C245 ,C230_=_C286 ,\nC230_=_C429 ,C230_=_C430 ,C230_=_C431 ,C230_=_C432 ,C230_=_C433 ,C230_=_C434 ,\nC230_=_C435 ,C230_=_C436 ,C230_=_C438 ,C237_=_C245 ,C237_=_C286 ,C237_=_C429 ,\nC237_=_C430 ,C237_=_C431 ,C237_=_C432 ,C237_=_C433 ,C237_=_C434 ,C237_=_C435 ,\nC237_=_C436 ,C237_=_C438 ,C245_=_C286 ,C245_=_C429 ,C245_=_C430 ,C245_=_C431 ,\nC245_=_C432 ,C245_=_C433 ,C245_=_C434 ,C245_=_C435 ,C245_=_C436 ,C245_=_C438 ,\nC248_=_C249 ,C248_=_C250 ,C248_=_C251 ,C248_=_C252 ,C248_=_C254 ,C248_=_C255 ,\nC249_=_C250 ,C249_=_C251 ,C249_=_C252 ,C249_=_C254 ,C249_=_C255 ,C250_=_C251 ,\nC250_=_C252 ,C250_=_C254 ,C250_=_C255 ,C250_=_C383 ,C251_=_C252 ,C251_=_C254 ,\nC251_=_C255 ,C251_=_C391 ,C252_=_C254 ,C252_=_C255 ,C252_=_C417 ,C254_=_C255 ,\nC254_=_C503 ,C255_=_C528 ,C286_=_C429 ,C286_=_C430 ,C286_=_C431 ,C286_=_C432 ,\nC286_=_C433 ,C286_=_C434 ,C286_=_C435 ,C286_=_C436 ,C286_=_C438 ,C369_=_C375 ,\nC369_=_C383 ,C369_=_C391 ,C369_=_C399 ,C369_=_C407 ,C369_=_C417 ,C369_=_C427 ,\nC369_=_C503 ,C369_=_C528 ,C369_=_C586 ,C369_=_C587 ,C375_=_C383 ,C375_=_C391 ,\nC375_=_C399 ,C375_=_C407 ,C375_=_C417 ,C375_=_C427 ,C375_=_C503 ,C375_=_C528 ,\nC375_=_C586 ,C375_=_C587 ,C383_=_C391 ,C383_=_C399 ,C383_=_C407 ,C383_=_C417 ,\nC383_=_C427 ,C383_=_C503 ,C383_=_C528 ,C383_=_C586 ,C383_=_C587 ,C391_=_C399 ,\nC391_=_C407 ,C391_=_C417 ,C391_=_C427 ,C391_=_C503 ,C391_=_C528 ,C391_=_C586 ,\nC391_=_C587 ,C399_=_C407 ,C399_=_C417 ,C399_=_C427 ,C399_=_C503 ,C399_=_C528 ,\nC399_=_C586 ,C399_=_C587 ,C407_=_C417 ,C407_=_C427 ,C407_=_C503 ,C407_=_C528 ,\nC407_=_C586 ,C407_=_C587 ,C417_=_C427 ,C417_=_C503 ,C417_=_C528 ,C417_=_C586 ,\nC417_=_C587 ,C427_=_C503 ,C427_=_C528 ,C427_=_C586 ,C427_=_C587 ,C429_=_C430 ,\nC429_=_C431 ,C429_=_C432 ,C429_=_C433 ,C429_=_C434 ,C429_=_C435 ,C429_=_C436 ,\nC429_=_C438 ,C430_=_C431 ,C430_=_C432 ,C430_=_C433 ,C430_=_C434 ,C430_=_C435 ,\nC430_=_C436 ,C430_=_C438 ,C431_=_C432 ,C431_=_C433 ,C431_=_C434 ,C431_=_C435 ,\nC431_=_C436 ,C431_=_C438 ,C432_=_C433 ,C432_=_C434 ,C432_=_C435 ,C432_=_C436 ,\nC432_=_C438 ,C433_=_C434 ,C433_=_C435 ,C433_=_C436 ,C433_=_C438 ,C434_=_C435 ,\nC434_=_C436 ,C434_=_C438 ,C435_=_C436 ,C435_=_C438 ,C436_=_C438 ,C503_=_C528 ,\nC503_=_C586 ,C503_=_C587 ,C528_=_C586 ,C528_=_C587 ,C586_=_C587 ,"];85[shape=box, label="id:85 level: 4\n81: C3 C7 C39 C45 C46 \nC57 C75 C83 C84 C96 C125 \nC127 C128 C129 C130 C131 C132 \nC133 C134 C135 C158 C186 C203 \nC205 C211 C218 C225 C226 C227 \nC229 C230 C231 C232 C236 C239 \nC247 C251 C252 C255 C260 C263 \nC276 C281 C284 C288 C382 C385 \nC386 C387 C388 C390 C391 C392 \nC409 C410 C411 C412 C413 C414 \nC416 C417 C418 C433 C436 C498 \nC501 C518 C519 C520 C521 C522 \nC523 C524 C526 C527 C528 C529 \nC574 C575 C580 C581 \n642: C3_=_C7( C3 C7 ) C3_=_C39( C3 C39 ) C3_=_C75( C3 C75 ) C3_=_C125( C3 C125 ) C3_=_C127( C3 C127 ) \nC3_=_C128( C3 C128 ) C3_=_C129( C3 C129 ) C3_=_C130( C3 C130 ) C3_=_C131( C3 C131 ) C3_=_C132( C3 C132 ) C3_=_C133( C3 C133 ) \nC3_=_C134( C3 C134 ) C3_=_C135( C3 C135 ) C7_=_C45( C7 C45 ) C7_=_C83( C7 C83 ) C7_=_C203( C7 C203 ) C7_=_C251( C7 C251 ) \nC7_=_C281( C7 C281 ) C7_=_C385( C7 C385 ) C7_=_C386( C7 C386 ) C7_=_C387( C7 C387 ) C7_=_C388( C7 C388 ) C7_=_C390( C7 C390 ) \nC7_=_C391( C7 C391 ) C7_=_C392( C7 C392 ) C39_=_C45( C39 C45 ) C39_=_C46( C39 C46 ) C39_=_C75( C39 C75 ) C39_=_C125( C39 C125 ) \nC39_=_C127( C39 C127 ) C39_=_C128( C39 C128 ) C39_=_C129( C39 C129 ) C39_=_C130( C39 C130 ) C39_=_C131( C39 C131 ) C39_=_C132( C39 C132 ) \nC39_=_C133( C39 C133 ) C39_=_C134( C39 C134 ) C39_=_C135( C39 C135 ) C45_=_C46( C45 C46 ) C45_=_C83( C45 C83 ) C45_=_C203( C45 C203 ) \nC45_=_C251( C45 C251 ) C45_=_C281( C45 C281 ) C45_=_C385( C45 C385 ) C45_=_C386( C45 C386 ) C45_=_C387( C45 C387 ) C45_=_C388( C45 C388 ) \nC45_=_C390( C45 C390 ) C45_=_C391( C45 C391 ) C45_=_C392( C45 C392 ) C46_=_C57( C46 C57 ) C46_=_C84( C46 C84 ) C46_=_C96( C46 C96 ) \nC46_=_C229( C46 C229 ) C46_=_C236( C46 C236 ) C46_=_C252( C46 C252 ) C46_=_C260( C46 C260 ) C46_=_C284( C46 C284 ) C46_=_C409( C46 C409 ) \nC46_=_C410( C46 C410 ) C46_=_C411( C46 C411 ) C46_=_C412( C46 C412 ) C46_=_C413( C46 C413 ) C46_=_C414( C46 C414 ) C46_=_C416( C46 C416 ) \nC46_=_C417( C46 C417 ) C46_=_C418( C46 C418 ) C57_=_C84( C57 C84 ) C57_=_C96( C57 C96 ) C57_=_C229( C57 C229 ) C57_=_C236( C57 C236 ) \nC57_=_C252( C57 C252 ) C57_=_C260( C57 C260 ) C57_=_C284( C57 C284 ) C57_=_C409( C57 C409 ) C57_=_C410( C57 C410 ) C57_=_C411( C57 C411 ) \nC57_=_C412( C57 C412 ) C57_=_C413( C57 C413 ) C57_=_C414( C57 C414 ) C57_=_C416( C57 C416 ) C57_=_C417( C57 C417 ) C57_=_C418( C57 C418 ) \nC75_=_C83( C75 C83 ) C75_=_C84( C75 C84 ) C75_=_C125( C75 C125 ) C75_=_C127( C75 C127 ) C75_=_C128( C75 C128 ) C75_=_C129( C75 C129 ) \nC75_=_C130( C75 C130 ) C75_=_C131( C75 C131 ) C75_=_C132( C75 C132 ) C75_=_C133( C75 C133 ) C75_=_C134( C75 C134 ) C75_=_C135( C75 C135 ) \nC83_=_C84( C83 C84 ) C83_=_C203( C83 C203 ) C83_=_C251( C83 C251 ) C83_=_C281( C83 C281 ) C83_=_C385( C83 C385 ) C83_=_C386( C83 C386 ) \nC83_=_C387( C83 C387 ) C83_=_C388( C83 C388 ) C83_=_C390( C83 C390 ) C83_=_C391( C83 C391 ) C83_=_C392( C83 C392 ) C84_=_C96( C84 C96 ) \nC84_=_C229( C84 C229 ) C84_=_C236( C84 C236 ) C84_=_C252( C84 C252 ) C84_=_C260( C84 C260 ) C84_=_C284( C84 C284 ) C84_=_C409( C84 C409 ) \nC84_=_C410( C84 C410 ) C84_=_C411( C84 C411 ) C84_=_C412( C84 C412 ) C84_=_C413( C84 C413 ) C84_=_C414( C84 C414 ) C84_=_C416( C84 C416 ) \nC84_=_C417( C84 C417 ) C84_=_C418( C84 C418 ) C96_=_C229( C96 C229 ) C96_=_C236( C96 C236 ) C96_=_C252( C96 C252 ) C96_=_C260( C96 C260 ) \nC96_=_C284( C96 C284 ) C96_=_C409( C96 C409 ) C96_=_C410( C96 C410 ) C96_=_C411( C96 C411 ) C96_=_C412( C96 C412 ) C96_=_C413( C96 C413 ) \nC96_=_C414( C96 C414 ) C96_=_C416( C96 C416 ) C96_=_C417( C96 C417 ) C96_=_C418( C96 C418 ) C125_=_C127( C125 C127 ) C125_=_C128( C125 C128 ) \nC125_=_C129( C125 C129 ) C125_=_C130( C125 C130 ) C125_=_C131( C125 C131 ) C125_=_C132( C125 C132 ) C125_=_C133( C125 C133 ) C125_=_C134( C125 C134 ) \nC125_=_C135( C125 C135 ) C125_=_C203( C125 C203 ) C125_=_C205( C125 C205 ) C127_=_C128( C127 C128 ) C127_=_C129( C127 C129 ) C127_=_C130( C127 C130 ) \nC127_=_C131( C127 C131 ) C127_=_C132( C127 C132 ) C127_=_C133( C127 C133 ) C127_=_C134( C127 C134 ) C127_=_C135( C127 C135 ) C127_=_C251( C127 C251 ) \nC127_=_C252( C127 C252 ) C127_=_C255( C127 C255 ) C128_=_C129( C128 C129 ) C128_=_C130( C128 C130 ) C128_=_C131( C128 C131 ) C128_=_C132( C128 C132 ) \nC128_=_C133( C128 C133 ) C128_=_C134( C128 C134 ) C128_=_C135( C128 C135 ) C128_=_C281( C128 C281 ) C128_=_C284( C128 C284 ) C128_=_C288( C128 C288 ) \nC129_=_C130( C129 C130 ) C129_=_C131( C129 C131 ) C129_=_C132( C129 C132 ) C129_=_C133( C129 C133 ) C129_=_C134( C129 C134 ) C129_=_C135( C129 C135 ) \nC130_=_C131( C130 C131 ) C130_=_C132( C130 C132 ) C130_=_C133( C130 C133 ) C130_=_C134( C130 C134 ) C130_=_C135( C130 C135 ) C131_=_C132( C131 C132 ) \nC131_=_C133( C131 C133 ) C131_=_C134( C131 C134 ) C131_=_C135( C131 C135 ) C132_=_C133( C132 C133 ) C132_=_C134( C132 C134 ) C132_=_C135( C132 C135 ) \nC133_=_C134( C133 C134 ) C133_=_C135( C133 C135 ) C134_=_C135( C134 C135 ) C158_=_C186( C158 C186 ) C158_=_C226( C158 C226 ) C158_=_C227( C158 C227 ) \nC158_=_C229( C158 C229 ) C158_=_C230( C158 C230 ) C158_=_C231( C158 C231 ) C158_=_C232( C158 C232 ) C186_=_C226( C186 C226 ) C186_=_C227( C186 C227 ) \nC186_=_C229( C186 C229 ) C186_=_C230( C186 C230 ) C186_=_C231( C186 C231 ) C186_=_C232( C186 C232 ) C203_=_C205( C203 C205 ) C203_=_C251( C203 C251 ) \nC203_=_C281( C203 C281 ) C203_=_C385( C203 C385 ) C203_=_C386( C203 C386 ) C203_=_C387( C203 C387 ) C203_=_C388( C203 C388 ) C203_=_C390( C203 C390 ) \nC203_=_C391( C203 C391 ) C203_=_C392( C203 C392 ) C205_=_C211( C205 C211 ) C205_=_C218( C205 C218 ) C205_=_C225( C205 C225 ) C205_=_C232( C205 C232 ) \nC205_=_C239( C205 C239 ) C205_=_C247( C205 C247 ) C205_=_C255( C205 C255 ) C205_=_C263( C205 C263 ) C205_=_C276( C205 C276 ) C205_=_C288( C205 C288 ) \nC205_=_C518( C205 C518 ) C205_=_C519( C205 C519 ) C205_=_C520( C205 C520 ) C205_=_C521( C205 C521 ) C205_=_C522( C205 C522 ) C205_=_C523( C205 C523 ) \nC205_=_C524( C205 C524 ) C205_=_C526( C205 C526 ) C205_=_C527( C205 C527 ) C205_=_C528( C205 C528 ) C205_=_C529( C205 C529 ) C211_=_C218( C211 C218 ) \nC211_=_C225( C211 C225 ) C211_=_C232( C211 C232 ) C211_=_C239( C211 C239 ) C211_=_C247( C211 C247 ) C211_=_C255( C211 C255 ) C211_=_C263( C211 C263 ) \nC211_=_C276( C211 C276 ) C211_=_C288( C211 C288 ) C211_=_C518( C211 C518 ) C211_=_C519( C211 C519 ) C211_=_C520( C211 C520 ) C211_=_C521( C211 C521 ) \nC211_=_C522( C211 C522 ) C211_=_C523( C211 C523 ) C211_=_C524( C211 C524 ) C211_=_C526( C211 C526 ) C211_=_C527( C211 C527 ) C211_=_C528( C211 C528 ) \nC211_=_C529( C211 C529 ) C218_=_C225( C218 C225 ) C218_=_C232( C218 C232 ) C218_=_C239( C218 C239 ) C218_=_C247( C218 C247 ) C218_=_C255( C218 C255 ) \nC218_=_C263( C218 C263 ) C218_=_C276( C218 C276 ) C218_=_C288( C218 C288 ) C218_=_C518( C218 C518 ) C218_=_C519( C218 C519 ) C218_=_C520( C218 C520 ) \nC218_=_C521( C218 C521 ) C218_=_C522( C218 C522 ) C218_=_C523( C218 C523 ) C218_=_C524( C218 C524 ) C218_=_C526( C218 C526 ) C218_=_C527( C218 C527 ) \nC218_=_C528( C218 C528 ) C218_=_C529( C218 C529 ) C225_=_C232( C225 C232 ) C225_=_C239( C225 C239 ) C225_=_C247( C225 C247 ) C225_=_C255( C225 C255 ) \nC225_=_C263( C225 C263 ) C225_=_C276( C225 C276 ) C225_=_C288( C225 C288 ) C225_=_C518( C225 C518 ) C225_=_C519( C225 C519 ) C225_=_C520( C225 C520 ) \nC225_=_C521(</w:t>
      </w:r>
    </w:p>
    <w:p>
      <w:pPr>
        <w:pStyle w:val="PreformattedText"/>
        <w:bidi w:val="0"/>
        <w:spacing w:before="0" w:after="0"/>
        <w:jc w:val="left"/>
        <w:rPr/>
      </w:pPr>
      <w:r>
        <w:rPr/>
        <w:t xml:space="preserve"> </w:t>
      </w:r>
      <w:r>
        <w:rPr/>
        <w:t>C225 C521 ) C225_=_C522( C225 C522 ) C225_=_C523( C225 C523 ) C225_=_C524( C225 C524 ) C225_=_C526( C225 C526 ) C225_=_C527( C225 C527 ) \nC225_=_C528( C225 C528 ) C225_=_C529( C225 C529 ) C226_=_C227( C226 C227 ) C226_=_C229( C226 C229 ) C226_=_C230( C226 C230 ) C226_=_C231( C226 C231 ) \nC226_=_C232( C226 C232 ) C226_=_C276( C226 C276 ) C227_=_C229( C227 C229 ) C227_=_C230( C227 C230 ) C227_=_C231( C227 C231 ) C227_=_C232( C227 C232 ) \nC229_=_C230( C229 C230 ) C229_=_C231( C229 C231 ) C229_=_C232( C229 C232 ) C229_=_C236( C229 C236 ) C229_=_C252( C229 C252 ) C229_=_C260( C229 C260 ) \nC229_=_C284( C229 C284 ) C229_=_C409( C229 C409 ) C229_=_C410( C229 C410 ) C229_=_C411( C229 C411 ) C229_=_C412( C229 C412 ) C229_=_C413( C229 C413 ) \nC229_=_C414( C229 C414 ) C229_=_C416( C229 C416 ) C229_=_C417( C229 C417 ) C229_=_C418( C229 C418 ) C230_=_C231( C230 C231 ) C230_=_C232( C230 C232 ) \nC230_=_C433( C230 C433 ) C230_=_C436( C230 C436 ) C231_=_C232( C231 C232 ) C231_=_C498( C231 C498 ) C231_=_C501( C231 C501 ) C232_=_C239( C232 C239 ) \nC232_=_C247( C232 C247 ) C232_=_C255( C232 C255 ) C232_=_C263( C232 C263 ) C232_=_C276( C232 C276 ) C232_=_C288( C232 C288 ) C232_=_C518( C232 C518 ) \nC232_=_C519( C232 C519 ) C232_=_C520( C232 C520 ) C232_=_C521( C232 C521 ) C232_=_C522( C232 C522 ) C232_=_C523( C232 C523 ) C232_=_C524( C232 C524 ) \nC232_=_C526( C232 C526 ) C232_=_C527( C232 C527 ) C232_=_C528( C232 C528 ) C232_=_C529( C232 C529 ) C236_=_C239( C236 C239 ) C236_=_C252( C236 C252 ) \nC236_=_C260( C236 C260 ) C236_=_C284( C236 C284 ) C236_=_C409( C236 C409 ) C236_=_C410( C236 C410 ) C236_=_C411( C236 C411 ) C236_=_C412( C236 C412 ) \nC236_=_C413( C236 C413 ) C236_=_C414( C236 C414 ) C236_=_C416( C236 C416 ) C236_=_C417( C236 C417 ) C236_=_C418( C236 C418 ) C239_=_C247( C239 C247 ) \nC239_=_C255( C239 C255 ) C239_=_C263( C239 C263 ) C239_=_C276( C239 C276 ) C239_=_C288( C239 C288 ) C239_=_C518( C239 C518 ) C239_=_C519( C239 C519 ) \nC239_=_C520( C239 C520 ) C239_=_C521( C239 C521 ) C239_=_C522( C239 C522 ) C239_=_C523( C239 C523 ) C239_=_C524( C239 C524 ) C239_=_C526( C239 C526 ) \nC239_=_C527( C239 C527 ) C239_=_C528( C239 C528 ) C239_=_C529( C239 C529 ) C247_=_C255( C247 C255 ) C247_=_C263( C247 C263 ) C247_=_C276( C247 C276 ) \nC247_=_C288( C247 C288 ) C247_=_C518( C247 C518 ) C247_=_C519( C247 C519 ) C247_=_C520( C247 C520 ) C247_=_C521( C247 C521 ) C247_=_C522( C247 C522 ) \nC247_=_C523( C247 C523 ) C247_=_C524( C247 C524 ) C247_=_C526( C247 C526 ) C247_=_C527( C247 C527 ) C247_=_C528( C247 C528 ) C247_=_C529( C247 C529 ) \nC251_=_C252( C251 C252 ) C251_=_C255( C251 C255 ) C251_=_C281( C251 C281 ) C251_=_C385( C251 C385 ) C251_=_C386( C251 C386 ) C251_=_C387( C251 C387 ) \nC251_=_C388( C251 C388 ) C251_=_C390( C251 C390 ) C251_=_C391( C251 C391 ) C251_=_C392( C251 C392 ) C252_=_C255( C252 C255 ) C252_=_C260( C252 C260 ) \nC252_=_C284( C252 C284 ) C252_=_C409( C252 C409 ) C252_=_C410( C252 C410 ) C252_=_C411( C252 C411 ) C252_=_C412( C252 C412 ) C252_=_C413( C252 C413 ) \nC252_=_C414( C252 C414 ) C252_=_C416( C252 C416 ) C252_=_C417( C252 C417 ) C252_=_C418( C252 C418 ) C255_=_C263( C255 C263 ) C255_=_C276( C255 C276 ) \nC255_=_C288( C255 C288 ) C255_=_C518( C255 C518 ) C255_=_C519( C255 C519 ) C255_=_C520( C255 C520 ) C255_=_C521( C255 C521 ) C255_=_C522( C255 C522 ) \nC255_=_C523( C255 C523 ) C255_=_C524( C255 C524 ) C255_=_C526( C255 C526 ) C255_=_C527( C255 C527 ) C255_=_C528( C255 C528 ) C255_=_C529( C255 C529 ) \nC260_=_C263( C260 C263 ) C260_=_C284( C260 C284 ) C260_=_C409( C260 C409 ) C260_=_C410( C260 C410 ) C260_=_C411( C260 C411 ) C260_=_C412( C260 C412 ) \nC260_=_C413( C260 C413 ) C260_=_C414( C260 C414 ) C260_=_C416( C260 C416 ) C260_=_C417( C260 C417 ) C260_=_C418( C260 C418 ) C263_=_C276( C263 C276 ) \nC263_=_C288( C263 C288 ) C263_=_C518( C263 C518 ) C263_=_C519( C263 C519 ) C263_=_C520( C263 C520 ) C263_=_C521( C263 C521 ) C263_=_C522( C263 C522 ) \nC263_=_C523( C263 C523 ) C263_=_C524( C263 C524 ) C263_=_C526( C263 C526 ) C263_=_C527( C263 C527 ) C263_=_C528( C263 C528 ) C263_=_C529( C263 C529 ) \nC276_=_C288( C276 C288 ) C276_=_C518( C276 C518 ) C276_=_C519( C276 C519 ) C276_=_C520( C276 C520 ) C276_=_C521( C276 C521 ) C276_=_C522( C276 C522 ) \nC276_=_C523( C276 C523 ) C276_=_C524( C276 C524 ) C276_=_C526( C276 C526 ) C276_=_C527( C276 C527 ) C276_=_C528( C276 C528 ) C276_=_C529( C276 C529 ) \nC281_=_C284( C281 C284 ) C281_=_C288( C281 C288 ) C281_=_C385( C281 C385 ) C281_=_C386( C281 C386 ) C281_=_C387( C281 C387 ) C281_=_C388( C281 C388 ) \nC281_=_C390( C281 C390 ) C281_=_C391( C281 C391 ) C281_=_C392( C281 C392 ) C284_=_C288( C284 C288 ) C284_=_C409( C284 C409 ) C284_=_C410( C284 C410 ) \nC284_=_C411( C284 C411 ) C284_=_C412( C284 C412 ) C284_=_C413( C284 C413 ) C284_=_C414( C284 C414 ) C284_=_C416( C284 C416 ) C284_=_C417( C284 C417 ) \nC284_=_C418( C284 C418 ) C288_=_C518( C288 C518 ) C288_=_C519( C288 C519 ) C288_=_C520( C288 C520 ) C288_=_C521( C288 C521 ) C288_=_C522( C288 C522 ) \nC288_=_C523( C288 C523 ) C288_=_C524( C288 C524 ) C288_=_C526( C288 C526 ) C288_=_C527( C288 C527 ) C288_=_C528( C288 C528 ) C288_=_C529( C288 C529 ) \nC382_=_C390( C382 C390 ) C382_=_C436( C382 C436 ) C382_=_C501( C382 C501 ) C382_=_C580( C382 C580 ) C382_=_C581( C382 C581 ) C385_=_C386( C385 C386 ) \nC385_=_C387( C385 C387 ) C385_=_C388( C385 C388 ) C385_=_C390( C385 C390 ) C385_=_C391( C385 C391 ) C385_=_C392( C385 C392 ) C386_=_C387( C386 C387 ) \nC386_=_C388( C386 C388 ) C386_=_C390( C386 C390 ) C386_=_C391( C386 C391 ) C386_=_C392( C386 C392 ) C386_=_C409( C386 C409 ) C387_=_C388( C387 C388 ) \nC387_=_C390( C387 C390 ) C387_=_C391( C387 C391 ) C387_=_C392( C387 C392 ) C387_=_C411( C387 C411 ) C388_=_C390( C388 C390 ) C388_=_C391( C388 C391 ) \nC388_=_C392( C388 C392 ) C388_=_C518( C388 C518 ) C390_=_C391( C390 C391 ) C390_=_C392( C390 C392 ) C390_=_C436( C390 C436 ) C390_=_C501( C390 C501 ) \nC390_=_C580( C390 C580 ) C390_=_C581( C390 C581 ) C391_=_C392( C391 C392 ) C391_=_C417( C391 C417 ) C391_=_C528( C391 C528 ) C392_=_C418( C392 C418 ) \nC392_=_C529( C392 C529 ) C409_=_C410( C409 C410 ) C409_=_C411( C409 C411 ) C409_=_C412( C409 C412 ) C409_=_C413( C409 C413 ) C409_=_C414( C409 C414 ) \nC409_=_C416( C409 C416 ) C409_=_C417( C409 C417 ) C409_=_C418( C409 C418 ) C410_=_C411( C410 C411 ) C410_=_C412( C410 C412 ) C410_=_C413( C410 C413 ) \nC410_=_C414( C410 C414 ) C410_=_C416( C410 C416 ) C410_=_C417( C410 C417 ) C410_=_C418( C410 C418 ) C411_=_C412( C411 C412 ) C411_=_C413( C411 C413 ) \nC411_=_C414( C411 C414 ) C411_=_C416( C411 C416 ) C411_=_C417( C411 C417 ) C411_=_C418( C411 C418 ) C412_=_C413( C412 C413 ) C412_=_C414( C412 C414 ) \nC412_=_C416( C412 C416 ) C412_=_C417( C412 C417 ) C412_=_C418( C412 C418 ) C413_=_C414( C413 C414 ) C413_=_C416( C413 C416 ) C413_=_C417( C413 C417 ) \nC413_=_C418( C413 C418 ) C413_=_C433( C413 C433 ) C413_=_C498( C413 C498 ) C413_=_C522( C413 C522 ) C413_=_C574( C413 C574 ) C413_=_C575( C413 C575 ) \nC414_=_C416( C414 C416 ) C414_=_C417( C414 C417 ) C414_=_C418( C414 C418 ) C414_=_C523( C414 C523 ) C416_=_C417( C416 C417 ) C416_=_C418( C416 C418 ) \nC416_=_C526( C416 C526 ) C417_=_C418( C417 C418 ) C417_=_C528( C417 C528 ) C418_=_C529( C418 C529 ) C433_=_C436( C433 C436 ) C433_=_C498( C433 C498 ) \nC433_=_C522( C433 C522 ) C433_=_C574( C433 C574 ) C433_=_C575( C433 C575 ) C436_=_C501( C436 C501 ) C436_=_C580( C436 C580 ) C436_=_C581( C436 C581 ) \nC498_=_C501( C498 C501 ) C498_=_C522( C498 C522 ) C498_=_C574( C498 C574 ) C498_=_C575( C498 C575 ) C501_=_C580( C501 C580 ) C501_=_C581( C501 C581 ) \nC518_=_C519( C518 C519 ) C518_=_C520( C518 C520 ) C518_=_C521( C518 C521 ) C518_=_C522( C518 C522 ) C518_=_C523( C518 C523 ) C518_=_C524( C518 C524 ) \nC518_=_C526( C518 C526 ) C518_=_C527( C518 C527 ) C518_=_C528( C518 C528 ) C518_=_C529( C518 C529 ) C519_=_C520( C519 C520 ) C519_=_C521( C519 C521 ) \nC519_=_C522( C519 C522 ) C519_=_C523( C519 C523 ) C519_=_C524( C519 C524 ) C519_=_C526( C519 C526 ) C519_=_C527( C519 C527 ) C519_=_C528( C519 C528 ) \nC519_=_C529( C519 C529 ) C520_=_C521( C520 C521 ) C520_=_C522( C520 C522 ) C520_=_C523( C520 C523 ) C520_=_C524( C520 C524 ) C520_=_C526( C520 C526 ) \nC520_=_C527( C520 C527 ) C520_=_C528( C520 C528 ) C520_=_C529( C520 C529 ) C521_=_C522( C521 C522 ) C521_=_C523( C521 C523 ) C521_=_C524( C521 C524 ) \nC521_=_C526( C521 C526 ) C521_=_C527( C521 C527 ) C521_=_C528( C521 C528 ) C521_=_C529( C521 C529 ) C522_=_C523( C522 C523 ) C522_=_C524( C522 C524 ) \nC522_=_C526( C522 C526 ) C522_=_C527( C522 C527 ) C522_=_C528( C522 C528 ) C522_=_C529( C522 C529 ) C522_=_C574( C522 C574 ) C522_=_C575( C522 C575 ) \nC523_=_C524( C523 C524 ) C523_=_C526( C523 C526 ) C523_=_C527( C523 C527 ) C523_=_C528( C523 C528 ) C523_=_C529( C523 C529 ) C524_=_C526( C524 C526 ) \nC524_=_C527( C524 C527 ) C524_=_C528( C524 C528 ) C524_=_C529( C524 C529 ) C526_=_C527( C526 C527 ) C526_=_C528( C526 C528 ) C526_=_C529( C526 C529 ) \nC527_=_C528( C527 C528 ) C527_=_C529( C527 C529 ) C528_=_C529( C528 C529 ) C574_=_C575( C574 C575 ) C574_=_C580( C574 C580 ) C575_=_C581( C575 C581 ) \nC580_=_C581( C580 C581 ) "];69-&gt;85[label="76: C3 C7 C39 C45 C46 \nC57 C75 C83 C84 C96 C125 \nC127 C128 C129 C130 C131 C132 \nC133 C134 C135 C158 C186 C203 \nC205 C211 C218 C225 C226 C227 \nC230 C231 C236 C239 C247 C251 \nC252 C255 C260 C263 C276 C281 \nC284 C288 C382 C385 C386 C387 \nC388 C391 C392 C409 C410 C411 \nC412 C414 C416 C417 C418 C433 \nC436 C498 C501 C518 C519 C520 \nC521 C523 C524 C526 C527 C528 \nC529 C574 C575 C580 C581 \n529: C3_=_C7 ,C3_=_C39 ,C3_=_C75 ,C3_=_C125 ,C3_=_C127 ,\nC3_=_C128 ,C3_=_C129 ,C3_=_C130 ,C3_=_C131 ,C3_=_C132 ,C3_=_C133 ,\nC3_=_C134 ,C3_=_C135 ,C7_=_C45 ,C7_=_C83 ,C7_=_C203 ,C7_=_C251 ,\nC7_=_C281 ,C7_=_C385 ,C7_=_C386 ,C7_=_C387 ,C7_=_C388 ,C7_=_C391 ,\nC7_=_C392 ,C39_=_C45 ,C39_=_C46 ,C39_=_C75 ,C39_=_C125 ,C39_=_C127 ,\nC39_=_C128 ,C39_=_C129</w:t>
      </w:r>
    </w:p>
    <w:p>
      <w:pPr>
        <w:pStyle w:val="PreformattedText"/>
        <w:bidi w:val="0"/>
        <w:spacing w:before="0" w:after="0"/>
        <w:jc w:val="left"/>
        <w:rPr/>
      </w:pPr>
      <w:r>
        <w:rPr/>
        <w:t xml:space="preserve"> </w:t>
      </w:r>
      <w:r>
        <w:rPr/>
        <w:t>,C39_=_C130 ,C39_=_C131 ,C39_=_C132 ,C39_=_C133 ,\nC39_=_C134 ,C39_=_C135 ,C45_=_C46 ,C45_=_C83 ,C45_=_C203 ,C45_=_C251 ,\nC45_=_C281 ,C45_=_C385 ,C45_=_C386 ,C45_=_C387 ,C45_=_C388 ,C45_=_C391 ,\nC45_=_C392 ,C46_=_C57 ,C46_=_C84 ,C46_=_C96 ,C46_=_C236 ,C46_=_C252 ,\nC46_=_C260 ,C46_=_C284 ,C46_=_C409 ,C46_=_C410 ,C46_=_C411 ,C46_=_C412 ,\nC46_=_C414 ,C46_=_C416 ,C46_=_C417 ,C46_=_C418 ,C57_=_C84 ,C57_=_C96 ,\nC57_=_C236 ,C57_=_C252 ,C57_=_C260 ,C57_=_C284 ,C57_=_C409 ,C57_=_C410 ,\nC57_=_C411 ,C57_=_C412 ,C57_=_C414 ,C57_=_C416 ,C57_=_C417 ,C57_=_C418 ,\nC75_=_C83 ,C75_=_C84 ,C75_=_C125 ,C75_=_C127 ,C75_=_C128 ,C75_=_C129 ,\nC75_=_C130 ,C75_=_C131 ,C75_=_C132 ,C75_=_C133 ,C75_=_C134 ,C75_=_C135 ,\nC83_=_C84 ,C83_=_C203 ,C83_=_C251 ,C83_=_C281 ,C83_=_C385 ,C83_=_C386 ,\nC83_=_C387 ,C83_=_C388 ,C83_=_C391 ,C83_=_C392 ,C84_=_C96 ,C84_=_C236 ,\nC84_=_C252 ,C84_=_C260 ,C84_=_C284 ,C84_=_C409 ,C84_=_C410 ,C84_=_C411 ,\nC84_=_C412 ,C84_=_C414 ,C84_=_C416 ,C84_=_C417 ,C84_=_C418 ,C96_=_C236 ,\nC96_=_C252 ,C96_=_C260 ,C96_=_C284 ,C96_=_C409 ,C96_=_C410 ,C96_=_C411 ,\nC96_=_C412 ,C96_=_C414 ,C96_=_C416 ,C96_=_C417 ,C96_=_C418 ,C125_=_C127 ,\nC125_=_C128 ,C125_=_C129 ,C125_=_C130 ,C125_=_C131 ,C125_=_C132 ,C125_=_C133 ,\nC125_=_C134 ,C125_=_C135 ,C125_=_C203 ,C125_=_C205 ,C127_=_C128 ,C127_=_C129 ,\nC127_=_C130 ,C127_=_C131 ,C127_=_C132 ,C127_=_C133 ,C127_=_C134 ,C127_=_C135 ,\nC127_=_C251 ,C127_=_C252 ,C127_=_C255 ,C128_=_C129 ,C128_=_C130 ,C128_=_C131 ,\nC128_=_C132 ,C128_=_C133 ,C128_=_C134 ,C128_=_C135 ,C128_=_C281 ,C128_=_C284 ,\nC128_=_C288 ,C129_=_C130 ,C129_=_C131 ,C129_=_C132 ,C129_=_C133 ,C129_=_C134 ,\nC129_=_C135 ,C130_=_C131 ,C130_=_C132 ,C130_=_C133 ,C130_=_C134 ,C130_=_C135 ,\nC131_=_C132 ,C131_=_C133 ,C131_=_C134 ,C131_=_C135 ,C132_=_C133 ,C132_=_C134 ,\nC132_=_C135 ,C133_=_C134 ,C133_=_C135 ,C134_=_C135 ,C158_=_C186 ,C158_=_C226 ,\nC158_=_C227 ,C158_=_C230 ,C158_=_C231 ,C186_=_C226 ,C186_=_C227 ,C186_=_C230 ,\nC186_=_C231 ,C203_=_C205 ,C203_=_C251 ,C203_=_C281 ,C203_=_C385 ,C203_=_C386 ,\nC203_=_C387 ,C203_=_C388 ,C203_=_C391 ,C203_=_C392 ,C205_=_C211 ,C205_=_C218 ,\nC205_=_C225 ,C205_=_C239 ,C205_=_C247 ,C205_=_C255 ,C205_=_C263 ,C205_=_C276 ,\nC205_=_C288 ,C205_=_C518 ,C205_=_C519 ,C205_=_C520 ,C205_=_C521 ,C205_=_C523 ,\nC205_=_C524 ,C205_=_C526 ,C205_=_C527 ,C205_=_C528 ,C205_=_C529 ,C211_=_C218 ,\nC211_=_C225 ,C211_=_C239 ,C211_=_C247 ,C211_=_C255 ,C211_=_C263 ,C211_=_C276 ,\nC211_=_C288 ,C211_=_C518 ,C211_=_C519 ,C211_=_C520 ,C211_=_C521 ,C211_=_C523 ,\nC211_=_C524 ,C211_=_C526 ,C211_=_C527 ,C211_=_C528 ,C211_=_C529 ,C218_=_C225 ,\nC218_=_C239 ,C218_=_C247 ,C218_=_C255 ,C218_=_C263 ,C218_=_C276 ,C218_=_C288 ,\nC218_=_C518 ,C218_=_C519 ,C218_=_C520 ,C218_=_C521 ,C218_=_C523 ,C218_=_C524 ,\nC218_=_C526 ,C218_=_C527 ,C218_=_C528 ,C218_=_C529 ,C225_=_C239 ,C225_=_C247 ,\nC225_=_C255 ,C225_=_C263 ,C225_=_C276 ,C225_=_C288 ,C225_=_C518 ,C225_=_C519 ,\nC225_=_C520 ,C225_=_C521 ,C225_=_C523 ,C225_=_C524 ,C225_=_C526 ,C225_=_C527 ,\nC225_=_C528 ,C225_=_C529 ,C226_=_C227 ,C226_=_C230 ,C226_=_C231 ,C226_=_C276 ,\nC227_=_C230 ,C227_=_C231 ,C230_=_C231 ,C230_=_C433 ,C230_=_C436 ,C231_=_C498 ,\nC231_=_C501 ,C236_=_C239 ,C236_=_C252 ,C236_=_C260 ,C236_=_C284 ,C236_=_C409 ,\nC236_=_C410 ,C236_=_C411 ,C236_=_C412 ,C236_=_C414 ,C236_=_C416 ,C236_=_C417 ,\nC236_=_C418 ,C239_=_C247 ,C239_=_C255 ,C239_=_C263 ,C239_=_C276 ,C239_=_C288 ,\nC239_=_C518 ,C239_=_C519 ,C239_=_C520 ,C239_=_C521 ,C239_=_C523 ,C239_=_C524 ,\nC239_=_C526 ,C239_=_C527 ,C239_=_C528 ,C239_=_C529 ,C247_=_C255 ,C247_=_C263 ,\nC247_=_C276 ,C247_=_C288 ,C247_=_C518 ,C247_=_C519 ,C247_=_C520 ,C247_=_C521 ,\nC247_=_C523 ,C247_=_C524 ,C247_=_C526 ,C247_=_C527 ,C247_=_C528 ,C247_=_C529 ,\nC251_=_C252 ,C251_=_C255 ,C251_=_C281 ,C251_=_C385 ,C251_=_C386 ,C251_=_C387 ,\nC251_=_C388 ,C251_=_C391 ,C251_=_C392 ,C252_=_C255 ,C252_=_C260 ,C252_=_C284 ,\nC252_=_C409 ,C252_=_C410 ,C252_=_C411 ,C252_=_C412 ,C252_=_C414 ,C252_=_C416 ,\nC252_=_C417 ,C252_=_C418 ,C255_=_C263 ,C255_=_C276 ,C255_=_C288 ,C255_=_C518 ,\nC255_=_C519 ,C255_=_C520 ,C255_=_C521 ,C255_=_C523 ,C255_=_C524 ,C255_=_C526 ,\nC255_=_C527 ,C255_=_C528 ,C255_=_C529 ,C260_=_C263 ,C260_=_C284 ,C260_=_C409 ,\nC260_=_C410 ,C260_=_C411 ,C260_=_C412 ,C260_=_C414 ,C260_=_C416 ,C260_=_C417 ,\nC260_=_C418 ,C263_=_C276 ,C263_=_C288 ,C263_=_C518 ,C263_=_C519 ,C263_=_C520 ,\nC263_=_C521 ,C263_=_C523 ,C263_=_C524 ,C263_=_C526 ,C263_=_C527 ,C263_=_C528 ,\nC263_=_C529 ,C276_=_C288 ,C276_=_C518 ,C276_=_C519 ,C276_=_C520 ,C276_=_C521 ,\nC276_=_C523 ,C276_=_C524 ,C276_=_C526 ,C276_=_C527 ,C276_=_C528 ,C276_=_C529 ,\nC281_=_C284 ,C281_=_C288 ,C281_=_C385 ,C281_=_C386 ,C281_=_C387 ,C281_=_C388 ,\nC281_=_C391 ,C281_=_C392 ,C284_=_C288 ,C284_=_C409 ,C284_=_C410 ,C284_=_C411 ,\nC284_=_C412 ,C284_=_C414 ,C284_=_C416 ,C284_=_C417 ,C284_=_C418 ,C288_=_C518 ,\nC288_=_C519 ,C288_=_C520 ,C288_=_C521 ,C288_=_C523 ,C288_=_C524 ,C288_=_C526 ,\nC288_=_C527 ,C288_=_C528 ,C288_=_C529 ,C382_=_C436 ,C382_=_C501 ,C382_=_C580 ,\nC382_=_C581 ,C385_=_C386 ,C385_=_C387 ,C385_=_C388 ,C385_=_C391 ,C385_=_C392 ,\nC386_=_C387 ,C386_=_C388 ,C386_=_C391 ,C386_=_C392 ,C386_=_C409 ,C387_=_C388 ,\nC387_=_C391 ,C387_=_C392 ,C387_=_C411 ,C388_=_C391 ,C388_=_C392 ,C388_=_C518 ,\nC391_=_C392 ,C391_=_C417 ,C391_=_C528 ,C392_=_C418 ,C392_=_C529 ,C409_=_C410 ,\nC409_=_C411 ,C409_=_C412 ,C409_=_C414 ,C409_=_C416 ,C409_=_C417 ,C409_=_C418 ,\nC410_=_C411 ,C410_=_C412 ,C410_=_C414 ,C410_=_C416 ,C410_=_C417 ,C410_=_C418 ,\nC411_=_C412 ,C411_=_C414 ,C411_=_C416 ,C411_=_C417 ,C411_=_C418 ,C412_=_C414 ,\nC412_=_C416 ,C412_=_C417 ,C412_=_C418 ,C414_=_C416 ,C414_=_C417 ,C414_=_C418 ,\nC414_=_C523 ,C416_=_C417 ,C416_=_C418 ,C416_=_C526 ,C417_=_C418 ,C417_=_C528 ,\nC418_=_C529 ,C433_=_C436 ,C433_=_C498 ,C433_=_C574 ,C433_=_C575 ,C436_=_C501 ,\nC436_=_C580 ,C436_=_C581 ,C498_=_C501 ,C498_=_C574 ,C498_=_C575 ,C501_=_C580 ,\nC501_=_C581 ,C518_=_C519 ,C518_=_C520 ,C518_=_C521 ,C518_=_C523 ,C518_=_C524 ,\nC518_=_C526 ,C518_=_C527 ,C518_=_C528 ,C518_=_C529 ,C519_=_C520 ,C519_=_C521 ,\nC519_=_C523 ,C519_=_C524 ,C519_=_C526 ,C519_=_C527 ,C519_=_C528 ,C519_=_C529 ,\nC520_=_C521 ,C520_=_C523 ,C520_=_C524 ,C520_=_C526 ,C520_=_C527 ,C520_=_C528 ,\nC520_=_C529 ,C521_=_C523 ,C521_=_C524 ,C521_=_C526 ,C521_=_C527 ,C521_=_C528 ,\nC521_=_C529 ,C523_=_C524 ,C523_=_C526 ,C523_=_C527 ,C523_=_C528 ,C523_=_C529 ,\nC524_=_C526 ,C524_=_C527 ,C524_=_C528 ,C524_=_C529 ,C526_=_C527 ,C526_=_C528 ,\nC526_=_C529 ,C527_=_C528 ,C527_=_C529 ,C528_=_C529 ,C574_=_C575 ,C574_=_C580 ,\nC575_=_C581 ,C580_=_C581 ,"];86[shape=box, label="id:86 level: 4\n43: C8 C16 C17 C18 C19 \nC20 C21 C22 C23 C24 C25 \nC48 C49 C50 C51 C52 C53 \nC54 C55 C56 C57 C58 C62 \nC87 C107 C148 C149 C150 C151 \nC152 C153 C154 C155 C156 C157 \nC172 C212 C213 C214 C215 C216 \nC217 C218 \n234: C8_=_C16( C8 C16 ) C8_=_C17( C8 C17 ) C8_=_C18( C8 C18 ) C8_=_C19( C8 C19 ) C8_=_C20( C8 C20 ) \nC8_=_C21( C8 C21 ) C8_=_C22( C8 C22 ) C8_=_C23( C8 C23 ) C8_=_C24( C8 C24 ) C8_=_C25( C8 C25 ) C16_=_C17( C16 C17 ) \nC16_=_C18( C16 C18 ) C16_=_C19( C16 C19 ) C16_=_C20( C16 C20 ) C16_=_C21( C16 C21 ) C16_=_C22( C16 C22 ) C16_=_C23( C16 C23 ) \nC16_=_C24( C16 C24 ) C16_=_C25( C16 C25 ) C17_=_C18( C17 C18 ) C17_=_C19( C17 C19 ) C17_=_C20( C17 C20 ) C17_=_C21( C17 C21 ) \nC17_=_C22( C17 C22 ) C17_=_C23( C17 C23 ) C17_=_C24( C17 C24 ) C17_=_C25( C17 C25 ) C17_=_C107( C17 C107 ) C18_=_C19( C18 C19 ) \nC18_=_C20( C18 C20 ) C18_=_C21( C18 C21 ) C18_=_C22( C18 C22 ) C18_=_C23( C18 C23 ) C18_=_C24( C18 C24 ) C18_=_C25( C18 C25 ) \nC18_=_C62( C18 C62 ) C18_=_C87( C18 C87 ) C18_=_C148( C18 C148 ) C18_=_C149( C18 C149 ) C18_=_C150( C18 C150 ) C18_=_C151( C18 C151 ) \nC18_=_C152( C18 C152 ) C18_=_C153( C18 C153 ) C18_=_C154( C18 C154 ) C18_=_C155( C18 C155 ) C18_=_C156( C18 C156 ) C18_=_C157( C18 C157 ) \nC19_=_C20( C19 C20 ) C19_=_C21( C19 C21 ) C19_=_C22( C19 C22 ) C19_=_C23( C19 C23 ) C19_=_C24( C19 C24 ) C19_=_C25( C19 C25 ) \nC19_=_C172( C19 C172 ) C20_=_C21( C20 C21 ) C20_=_C22( C20 C22 ) C20_=_C23( C20 C23 ) C20_=_C24( C20 C24 ) C20_=_C25( C20 C25 ) \nC21_=_C22( C21 C22 ) C21_=_C23( C21 C23 ) C21_=_C24( C21 C24 ) C21_=_C25( C21 C25 ) C22_=_C23( C22 C23 ) C22_=_C24( C22 C24 ) \nC22_=_C25( C22 C25 ) C23_=_C24( C23 C24 ) C23_=_C25( C23 C25 ) C23_=_C214( C23 C214 ) C24_=_C25( C24 C25 ) C24_=_C215( C24 C215 ) \nC25_=_C216( C25 C216 ) C48_=_C49( C48 C49 ) C48_=_C50( C48 C50 ) C48_=_C51( C48 C51 ) C48_=_C52( C48 C52 ) C48_=_C53( C48 C53 ) \nC48_=_C54( C48 C54 ) C48_=_C55( C48 C55 ) C48_=_C56( C48 C56 ) C48_=_C57( C48 C57 ) C48_=_C58( C48 C58 ) C48_=_C62( C48 C62 ) \nC49_=_C50( C49 C50 ) C49_=_C51( C49 C51 ) C49_=_C52( C49 C52 ) C49_=_C53( C49 C53 ) C49_=_C54( C49 C54 ) C49_=_C55( C49 C55 ) \nC49_=_C56( C49 C56 ) C49_=_C57( C49 C57 ) C49_=_C58( C49 C58 ) C49_=_C87( C49 C87 ) C50_=_C51( C50 C51 ) C50_=_C52( C50 C52 ) \nC50_=_C53( C50 C53 ) C50_=_C54( C50 C54 ) C50_=_C55( C50 C55 ) C50_=_C56( C50 C56 ) C50_=_C57( C50 C57 ) C50_=_C58( C50 C58 ) \nC51_=_C52( C51 C52 ) C51_=_C53( C51 C53 ) C51_=_C54( C51 C54 ) C51_=_C55( C51 C55 ) C51_=_C56( C51 C56 ) C51_=_C57( C51 C57 ) \nC51_=_C58( C51 C58 ) C52_=_C53( C52 C53 ) C52_=_C54( C52 C54 ) C52_=_C55( C52 C55 ) C52_=_C56( C52 C56 ) C52_=_C57( C52 C57 ) \nC52_=_C58( C52 C58 ) C53_=_C54( C53 C54 ) C53_=_C55( C53 C55 ) C53_=_C56( C53 C56 ) C53_=_C57( C53 C57 ) C53_=_C58( C53 C58 ) \nC53_=_C151( C53 C151 ) C54_=_C55( C54 C55 ) C54_=_C56( C54 C56 ) C54_=_C57( C54 C57 ) C54_=_C58( C54 C58 ) C54_=_C152( C54 C152 ) \nC55_=_C56( C55 C56 ) C55_=_C57( C55 C57 ) C55_=_C58( C55 C58 ) C55_=_C153( C55 C153 ) C56_=_C57( C56 C57 ) C56_=_C58( C56 C58 ) \nC57_=_C58( C57 C58 ) C62_=_C87( C62 C87 ) C62_=_C148( C62 C148 ) C62_=_C149( C62 C149 ) C62_=_C150( C62 C150 ) C62_=_C151( C62 C151 ) \nC62_=_C152( C62 C152 ) C62_=_C153( C62 C153 ) C62_=_C154( C62 C154 ) C62_=_C155( C62 C155 ) C62_=_C156( C62 C156 ) C62_=_C157( C62 C157 ) \nC87_=_C148( C87 C148</w:t>
      </w:r>
    </w:p>
    <w:p>
      <w:pPr>
        <w:pStyle w:val="PreformattedText"/>
        <w:bidi w:val="0"/>
        <w:spacing w:before="0" w:after="0"/>
        <w:jc w:val="left"/>
        <w:rPr/>
      </w:pPr>
      <w:r>
        <w:rPr/>
        <w:t xml:space="preserve"> </w:t>
      </w:r>
      <w:r>
        <w:rPr/>
        <w:t>) C87_=_C149( C87 C149 ) C87_=_C150( C87 C150 ) C87_=_C151( C87 C151 ) C87_=_C152( C87 C152 ) C87_=_C153( C87 C153 ) \nC87_=_C154( C87 C154 ) C87_=_C155( C87 C155 ) C87_=_C156( C87 C156 ) C87_=_C157( C87 C157 ) C107_=_C172( C107 C172 ) C107_=_C212( C107 C212 ) \nC107_=_C213( C107 C213 ) C107_=_C214( C107 C214 ) C107_=_C215( C107 C215 ) C107_=_C216( C107 C216 ) C107_=_C217( C107 C217 ) C107_=_C218( C107 C218 ) \nC148_=_C149( C148 C149 ) C148_=_C150( C148 C150 ) C148_=_C151( C148 C151 ) C148_=_C152( C148 C152 ) C148_=_C153( C148 C153 ) C148_=_C154( C148 C154 ) \nC148_=_C155( C148 C155 ) C148_=_C156( C148 C156 ) C148_=_C157( C148 C157 ) C149_=_C150( C149 C150 ) C149_=_C151( C149 C151 ) C149_=_C152( C149 C152 ) \nC149_=_C153( C149 C153 ) C149_=_C154( C149 C154 ) C149_=_C155( C149 C155 ) C149_=_C156( C149 C156 ) C149_=_C157( C149 C157 ) C150_=_C151( C150 C151 ) \nC150_=_C152( C150 C152 ) C150_=_C153( C150 C153 ) C150_=_C154( C150 C154 ) C150_=_C155( C150 C155 ) C150_=_C156( C150 C156 ) C150_=_C157( C150 C157 ) \nC151_=_C152( C151 C152 ) C151_=_C153( C151 C153 ) C151_=_C154( C151 C154 ) C151_=_C155( C151 C155 ) C151_=_C156( C151 C156 ) C151_=_C157( C151 C157 ) \nC152_=_C153( C152 C153 ) C152_=_C154( C152 C154 ) C152_=_C155( C152 C155 ) C152_=_C156( C152 C156 ) C152_=_C157( C152 C157 ) C153_=_C154( C153 C154 ) \nC153_=_C155( C153 C155 ) C153_=_C156( C153 C156 ) C153_=_C157( C153 C157 ) C154_=_C155( C154 C155 ) C154_=_C156( C154 C156 ) C154_=_C157( C154 C157 ) \nC155_=_C156( C155 C156 ) C155_=_C157( C155 C157 ) C156_=_C157( C156 C157 ) C172_=_C212( C172 C212 ) C172_=_C213( C172 C213 ) C172_=_C214( C172 C214 ) \nC172_=_C215( C172 C215 ) C172_=_C216( C172 C216 ) C172_=_C217( C172 C217 ) C172_=_C218( C172 C218 ) C212_=_C213( C212 C213 ) C212_=_C214( C212 C214 ) \nC212_=_C215( C212 C215 ) C212_=_C216( C212 C216 ) C212_=_C217( C212 C217 ) C212_=_C218( C212 C218 ) C213_=_C214( C213 C214 ) C213_=_C215( C213 C215 ) \nC213_=_C216( C213 C216 ) C213_=_C217( C213 C217 ) C213_=_C218( C213 C218 ) C214_=_C215( C214 C215 ) C214_=_C216( C214 C216 ) C214_=_C217( C214 C217 ) \nC214_=_C218( C214 C218 ) C215_=_C216( C215 C216 ) C215_=_C217( C215 C217 ) C215_=_C218( C215 C218 ) C216_=_C217( C216 C217 ) C216_=_C218( C216 C218 ) \nC217_=_C218( C217 C218 ) "];70-&gt;86[label="42: C8 C16 C17 C19 C20 \nC21 C22 C23 C24 C25 C48 \nC49 C50 C51 C52 C53 C54 \nC55 C56 C57 C58 C62 C87 \nC107 C148 C149 C150 C151 C152 \nC153 C154 C155 C156 C157 C172 \nC212 C213 C214 C215 C216 C217 \nC218 \n212: C8_=_C16 ,C8_=_C17 ,C8_=_C19 ,C8_=_C20 ,C8_=_C21 ,\nC8_=_C22 ,C8_=_C23 ,C8_=_C24 ,C8_=_C25 ,C16_=_C17 ,C16_=_C19 ,\nC16_=_C20 ,C16_=_C21 ,C16_=_C22 ,C16_=_C23 ,C16_=_C24 ,C16_=_C25 ,\nC17_=_C19 ,C17_=_C20 ,C17_=_C21 ,C17_=_C22 ,C17_=_C23 ,C17_=_C24 ,\nC17_=_C25 ,C17_=_C107 ,C19_=_C20 ,C19_=_C21 ,C19_=_C22 ,C19_=_C23 ,\nC19_=_C24 ,C19_=_C25 ,C19_=_C172 ,C20_=_C21 ,C20_=_C22 ,C20_=_C23 ,\nC20_=_C24 ,C20_=_C25 ,C21_=_C22 ,C21_=_C23 ,C21_=_C24 ,C21_=_C25 ,\nC22_=_C23 ,C22_=_C24 ,C22_=_C25 ,C23_=_C24 ,C23_=_C25 ,C23_=_C214 ,\nC24_=_C25 ,C24_=_C215 ,C25_=_C216 ,C48_=_C49 ,C48_=_C50 ,C48_=_C51 ,\nC48_=_C52 ,C48_=_C53 ,C48_=_C54 ,C48_=_C55 ,C48_=_C56 ,C48_=_C57 ,\nC48_=_C58 ,C48_=_C62 ,C49_=_C50 ,C49_=_C51 ,C49_=_C52 ,C49_=_C53 ,\nC49_=_C54 ,C49_=_C55 ,C49_=_C56 ,C49_=_C57 ,C49_=_C58 ,C49_=_C87 ,\nC50_=_C51 ,C50_=_C52 ,C50_=_C53 ,C50_=_C54 ,C50_=_C55 ,C50_=_C56 ,\nC50_=_C57 ,C50_=_C58 ,C51_=_C52 ,C51_=_C53 ,C51_=_C54 ,C51_=_C55 ,\nC51_=_C56 ,C51_=_C57 ,C51_=_C58 ,C52_=_C53 ,C52_=_C54 ,C52_=_C55 ,\nC52_=_C56 ,C52_=_C57 ,C52_=_C58 ,C53_=_C54 ,C53_=_C55 ,C53_=_C56 ,\nC53_=_C57 ,C53_=_C58 ,C53_=_C151 ,C54_=_C55 ,C54_=_C56 ,C54_=_C57 ,\nC54_=_C58 ,C54_=_C152 ,C55_=_C56 ,C55_=_C57 ,C55_=_C58 ,C55_=_C153 ,\nC56_=_C57 ,C56_=_C58 ,C57_=_C58 ,C62_=_C87 ,C62_=_C148 ,C62_=_C149 ,\nC62_=_C150 ,C62_=_C151 ,C62_=_C152 ,C62_=_C153 ,C62_=_C154 ,C62_=_C155 ,\nC62_=_C156 ,C62_=_C157 ,C87_=_C148 ,C87_=_C149 ,C87_=_C150 ,C87_=_C151 ,\nC87_=_C152 ,C87_=_C153 ,C87_=_C154 ,C87_=_C155 ,C87_=_C156 ,C87_=_C157 ,\nC107_=_C172 ,C107_=_C212 ,C107_=_C213 ,C107_=_C214 ,C107_=_C215 ,C107_=_C216 ,\nC107_=_C217 ,C107_=_C218 ,C148_=_C149 ,C148_=_C150 ,C148_=_C151 ,C148_=_C152 ,\nC148_=_C153 ,C148_=_C154 ,C148_=_C155 ,C148_=_C156 ,C148_=_C157 ,C149_=_C150 ,\nC149_=_C151 ,C149_=_C152 ,C149_=_C153 ,C149_=_C154 ,C149_=_C155 ,C149_=_C156 ,\nC149_=_C157 ,C150_=_C151 ,C150_=_C152 ,C150_=_C153 ,C150_=_C154 ,C150_=_C155 ,\nC150_=_C156 ,C150_=_C157 ,C151_=_C152 ,C151_=_C153 ,C151_=_C154 ,C151_=_C155 ,\nC151_=_C156 ,C151_=_C157 ,C152_=_C153 ,C152_=_C154 ,C152_=_C155 ,C152_=_C156 ,\nC152_=_C157 ,C153_=_C154 ,C153_=_C155 ,C153_=_C156 ,C153_=_C157 ,C154_=_C155 ,\nC154_=_C156 ,C154_=_C157 ,C155_=_C156 ,C155_=_C157 ,C156_=_C157 ,C172_=_C212 ,\nC172_=_C213 ,C172_=_C214 ,C172_=_C215 ,C172_=_C216 ,C172_=_C217 ,C172_=_C218 ,\nC212_=_C213 ,C212_=_C214 ,C212_=_C215 ,C212_=_C216 ,C212_=_C217 ,C212_=_C218 ,\nC213_=_C214 ,C213_=_C215 ,C213_=_C216 ,C213_=_C217 ,C213_=_C218 ,C214_=_C215 ,\nC214_=_C216 ,C214_=_C217 ,C214_=_C218 ,C215_=_C216 ,C215_=_C217 ,C215_=_C218 ,\nC216_=_C217 ,C216_=_C218 ,C217_=_C218 ,"];87[shape=box, label="id:87 level: 4\n55: C19 C25 C30 C36 C63 \nC71 C89 C97 C137 C138 C148 \nC149 C161 C172 C173 C175 C176 \nC177 C178 C179 C180 C181 C182 \nC183 C184 C185 C188 C216 C223 \nC240 C241 C242 C243 C244 C245 \nC246 C247 C256 C257 C258 C259 \nC260 C262 C263 C285 C419 C420 \nC421 C422 C423 C424 C425 C426 \nC427 C428 \n414: C19_=_C25( C19 C25 ) C19_=_C30( C19 C30 ) C19_=_C63( C19 C63 ) C19_=_C89( C19 C89 ) C19_=_C172( C19 C172 ) \nC19_=_C173( C19 C173 ) C19_=_C175( C19 C175 ) C19_=_C176( C19 C176 ) C19_=_C177( C19 C177 ) C19_=_C178( C19 C178 ) C19_=_C179( C19 C179 ) \nC19_=_C180( C19 C180 ) C19_=_C181( C19 C181 ) C19_=_C182( C19 C182 ) C19_=_C183( C19 C183 ) C19_=_C184( C19 C184 ) C19_=_C185( C19 C185 ) \nC25_=_C36( C25 C36 ) C25_=_C71( C25 C71 ) C25_=_C97( C25 C97 ) C25_=_C216( C25 C216 ) C25_=_C223( C25 C223 ) C25_=_C244( C25 C244 ) \nC25_=_C285( C25 C285 ) C25_=_C419( C25 C419 ) C25_=_C420( C25 C420 ) C25_=_C421( C25 C421 ) C25_=_C422( C25 C422 ) C25_=_C423( C25 C423 ) \nC25_=_C424( C25 C424 ) C25_=_C425( C25 C425 ) C25_=_C426( C25 C426 ) C25_=_C427( C25 C427 ) C25_=_C428( C25 C428 ) C30_=_C36( C30 C36 ) \nC30_=_C63( C30 C63 ) C30_=_C89( C30 C89 ) C30_=_C172( C30 C172 ) C30_=_C173( C30 C173 ) C30_=_C175( C30 C175 ) C30_=_C176( C30 C176 ) \nC30_=_C177( C30 C177 ) C30_=_C178( C30 C178 ) C30_=_C179( C30 C179 ) C30_=_C180( C30 C180 ) C30_=_C181( C30 C181 ) C30_=_C182( C30 C182 ) \nC30_=_C183( C30 C183 ) C30_=_C184( C30 C184 ) C30_=_C185( C30 C185 ) C36_=_C71( C36 C71 ) C36_=_C97( C36 C97 ) C36_=_C216( C36 C216 ) \nC36_=_C223( C36 C223 ) C36_=_C244( C36 C244 ) C36_=_C285( C36 C285 ) C36_=_C419( C36 C419 ) C36_=_C420( C36 C420 ) C36_=_C421( C36 C421 ) \nC36_=_C422( C36 C422 ) C36_=_C423( C36 C423 ) C36_=_C424( C36 C424 ) C36_=_C425( C36 C425 ) C36_=_C426( C36 C426 ) C36_=_C427( C36 C427 ) \nC36_=_C428( C36 C428 ) C63_=_C71( C63 C71 ) C63_=_C89( C63 C89 ) C63_=_C172( C63 C172 ) C63_=_C173( C63 C173 ) C63_=_C175( C63 C175 ) \nC63_=_C176( C63 C176 ) C63_=_C177( C63 C177 ) C63_=_C178( C63 C178 ) C63_=_C179( C63 C179 ) C63_=_C180( C63 C180 ) C63_=_C181( C63 C181 ) \nC63_=_C182( C63 C182 ) C63_=_C183( C63 C183 ) C63_=_C184( C63 C184 ) C63_=_C185( C63 C185 ) C71_=_C97( C71 C97 ) C71_=_C216( C71 C216 ) \nC71_=_C223( C71 C223 ) C71_=_C244( C71 C244 ) C71_=_C285( C71 C285 ) C71_=_C419( C71 C419 ) C71_=_C420( C71 C420 ) C71_=_C421( C71 C421 ) \nC71_=_C422( C71 C422 ) C71_=_C423( C71 C423 ) C71_=_C424( C71 C424 ) C71_=_C425( C71 C425 ) C71_=_C426( C71 C426 ) C71_=_C427( C71 C427 ) \nC71_=_C428( C71 C428 ) C89_=_C97( C89 C97 ) C89_=_C172( C89 C172 ) C89_=_C173( C89 C173 ) C89_=_C175( C89 C175 ) C89_=_C176( C89 C176 ) \nC89_=_C177( C89 C177 ) C89_=_C178( C89 C178 ) C89_=_C179( C89 C179 ) C89_=_C180( C89 C180 ) C89_=_C181( C89 C181 ) C89_=_C182( C89 C182 ) \nC89_=_C183( C89 C183 ) C89_=_C184( C89 C184 ) C89_=_C185( C89 C185 ) C97_=_C216( C97 C216 ) C97_=_C223( C97 C223 ) C97_=_C244( C97 C244 ) \nC97_=_C285( C97 C285 ) C97_=_C419( C97 C419 ) C97_=_C420( C97 C420 ) C97_=_C421( C97 C421 ) C97_=_C422( C97 C422 ) C97_=_C423( C97 C423 ) \nC97_=_C424( C97 C424 ) C97_=_C425( C97 C425 ) C97_=_C426( C97 C426 ) C97_=_C427( C97 C427 ) C97_=_C428( C97 C428 ) C137_=_C138( C137 C138 ) \nC137_=_C148( C137 C148 ) C137_=_C188( C137 C188 ) C137_=_C240( C137 C240 ) C137_=_C241( C137 C241 ) C137_=_C242( C137 C242 ) C137_=_C243( C137 C243 ) \nC137_=_C244( C137 C244 ) C137_=_C245( C137 C245 ) C137_=_C246( C137 C246 ) C137_=_C247( C137 C247 ) C138_=_C149( C138 C149 ) C138_=_C161( C138 C161 ) \nC138_=_C175( C138 C175 ) C138_=_C256( C138 C256 ) C138_=_C257( C138 C257 ) C138_=_C258( C138 C258 ) C138_=_C259( C138 C259 ) C138_=_C260( C138 C260 ) \nC138_=_C262( C138 C262 ) C138_=_C263( C138 C263 ) C148_=_C149( C148 C149 ) C148_=_C188( C148 C188 ) C148_=_C240( C148 C240 ) C148_=_C241( C148 C241 ) \nC148_=_C242( C148 C242 ) C148_=_C243( C148 C243 ) C148_=_C244( C148 C244 ) C148_=_C245( C148 C245 ) C148_=_C246( C148 C246 ) C148_=_C247( C148 C247 ) \nC149_=_C161( C149 C161 ) C149_=_C175( C149 C175 ) C149_=_C256( C149 C256 ) C149_=_C257( C149 C257 ) C149_=_C258( C149 C258 ) C149_=_C259( C149 C259 ) \nC149_=_C260( C149 C260 ) C149_=_C262( C149 C262 ) C149_=_C263( C149 C263 ) C161_=_C175( C161 C175 ) C161_=_C256( C161 C256 ) C161_=_C257( C161 C257 ) \nC161_=_C258( C161 C258 ) C161_=_C259( C161 C259 ) C161_=_C260( C161 C260 ) C161_=_C262( C161 C262 ) C161_=_C263( C161 C263 ) C172_=_C173( C172 C173 ) \nC172_=_C175( C172 C175 ) C172_=_C176( C172 C176 ) C172_=_C177( C172 C177 ) C172_=_C178( C172 C178 ) C172_=_C179( C172 C179 ) C172_=_C180( C172 C180 ) \nC172_=_C181( C172 C181 ) C172_=_C182( C172 C182 ) C172_=_C183( C172 C183 ) C172_=_C184( C172 C184 ) C172_=_C185( C172 C185 ) C172_=_C216( C172 C216 ) \nC173_=_C175( C173 C175 ) C173_=_C176( C173 C176 ) C173_=_C177( C173 C177 ) C173_=_C178(</w:t>
      </w:r>
    </w:p>
    <w:p>
      <w:pPr>
        <w:pStyle w:val="PreformattedText"/>
        <w:bidi w:val="0"/>
        <w:spacing w:before="0" w:after="0"/>
        <w:jc w:val="left"/>
        <w:rPr/>
      </w:pPr>
      <w:r>
        <w:rPr/>
        <w:t xml:space="preserve"> </w:t>
      </w:r>
      <w:r>
        <w:rPr/>
        <w:t>C173 C178 ) C173_=_C179( C173 C179 ) C173_=_C180( C173 C180 ) \nC173_=_C181( C173 C181 ) C173_=_C182( C173 C182 ) C173_=_C183( C173 C183 ) C173_=_C184( C173 C184 ) C173_=_C185( C173 C185 ) C173_=_C223( C173 C223 ) \nC175_=_C176( C175 C176 ) C175_=_C177( C175 C177 ) C175_=_C178( C175 C178 ) C175_=_C179( C175 C179 ) C175_=_C180( C175 C180 ) C175_=_C181( C175 C181 ) \nC175_=_C182( C175 C182 ) C175_=_C183( C175 C183 ) C175_=_C184( C175 C184 ) C175_=_C185( C175 C185 ) C175_=_C256( C175 C256 ) C175_=_C257( C175 C257 ) \nC175_=_C258( C175 C258 ) C175_=_C259( C175 C259 ) C175_=_C260( C175 C260 ) C175_=_C262( C175 C262 ) C175_=_C263( C175 C263 ) C176_=_C177( C176 C177 ) \nC176_=_C178( C176 C178 ) C176_=_C179( C176 C179 ) C176_=_C180( C176 C180 ) C176_=_C181( C176 C181 ) C176_=_C182( C176 C182 ) C176_=_C183( C176 C183 ) \nC176_=_C184( C176 C184 ) C176_=_C185( C176 C185 ) C176_=_C285( C176 C285 ) C177_=_C178( C177 C178 ) C177_=_C179( C177 C179 ) C177_=_C180( C177 C180 ) \nC177_=_C181( C177 C181 ) C177_=_C182( C177 C182 ) C177_=_C183( C177 C183 ) C177_=_C184( C177 C184 ) C177_=_C185( C177 C185 ) C178_=_C179( C178 C179 ) \nC178_=_C180( C178 C180 ) C178_=_C181( C178 C181 ) C178_=_C182( C178 C182 ) C178_=_C183( C178 C183 ) C178_=_C184( C178 C184 ) C178_=_C185( C178 C185 ) \nC179_=_C180( C179 C180 ) C179_=_C181( C179 C181 ) C179_=_C182( C179 C182 ) C179_=_C183( C179 C183 ) C179_=_C184( C179 C184 ) C179_=_C185( C179 C185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4_=_C185( C184 C185 ) C188_=_C240( C188 C240 ) C188_=_C241( C188 C241 ) C188_=_C242( C188 C242 ) \nC188_=_C243( C188 C243 ) C188_=_C244( C188 C244 ) C188_=_C245( C188 C245 ) C188_=_C246( C188 C246 ) C188_=_C247( C188 C247 ) C216_=_C223( C216 C223 ) \nC216_=_C244( C216 C244 ) C216_=_C285( C216 C285 ) C216_=_C419( C216 C419 ) C216_=_C420( C216 C420 ) C216_=_C421( C216 C421 ) C216_=_C422( C216 C422 ) \nC216_=_C423( C216 C423 ) C216_=_C424( C216 C424 ) C216_=_C425( C216 C425 ) C216_=_C426( C216 C426 ) C216_=_C427( C216 C427 ) C216_=_C428( C216 C428 ) \nC223_=_C244( C223 C244 ) C223_=_C285( C223 C285 ) C223_=_C419( C223 C419 ) C223_=_C420( C223 C420 ) C223_=_C421( C223 C421 ) C223_=_C422( C223 C422 ) \nC223_=_C423( C223 C423 ) C223_=_C424( C223 C424 ) C223_=_C425( C223 C425 ) C223_=_C426( C223 C426 ) C223_=_C427( C223 C427 ) C223_=_C428( C223 C428 ) \nC240_=_C241( C240 C241 ) C240_=_C242( C240 C242 ) C240_=_C243( C240 C243 ) C240_=_C244( C240 C244 ) C240_=_C245( C240 C245 ) C240_=_C246( C240 C246 ) \nC240_=_C247( C240 C247 ) C240_=_C256( C240 C256 ) C241_=_C242( C241 C242 ) C241_=_C243( C241 C243 ) C241_=_C244( C241 C244 ) C241_=_C245( C241 C245 ) \nC241_=_C246( C241 C246 ) C241_=_C247( C241 C247 ) C241_=_C257( C241 C257 ) C242_=_C243( C242 C243 ) C242_=_C244( C242 C244 ) C242_=_C245( C242 C245 ) \nC242_=_C246( C242 C246 ) C242_=_C247( C242 C247 ) C242_=_C258( C242 C258 ) C243_=_C244( C243 C244 ) C243_=_C245( C243 C245 ) C243_=_C246( C243 C246 ) \nC243_=_C247( C243 C247 ) C243_=_C259( C243 C259 ) C244_=_C245( C244 C245 ) C244_=_C246( C244 C246 ) C244_=_C247( C244 C247 ) C244_=_C285( C244 C285 ) \nC244_=_C419( C244 C419 ) C244_=_C420( C244 C420 ) C244_=_C421( C244 C421 ) C244_=_C422( C244 C422 ) C244_=_C423( C244 C423 ) C244_=_C424( C244 C424 ) \nC244_=_C425( C244 C425 ) C244_=_C426( C244 C426 ) C244_=_C427( C244 C427 ) C244_=_C428( C244 C428 ) C245_=_C246( C245 C246 ) C245_=_C247( C245 C247 ) \nC246_=_C247( C246 C247 ) C246_=_C262( C246 C262 ) C247_=_C263( C247 C263 ) C256_=_C257( C256 C257 ) C256_=_C258( C256 C258 ) C256_=_C259( C256 C259 ) \nC256_=_C260( C256 C260 ) C256_=_C262( C256 C262 ) C256_=_C263( C256 C263 ) C257_=_C258( C257 C258 ) C257_=_C259( C257 C259 ) C257_=_C260( C257 C260 ) \nC257_=_C262( C257 C262 ) C257_=_C263( C257 C263 ) C258_=_C259( C258 C259 ) C258_=_C260( C258 C260 ) C258_=_C262( C258 C262 ) C258_=_C263( C258 C263 ) \nC259_=_C260( C259 C260 ) C259_=_C262( C259 C262 ) C259_=_C263( C259 C263 ) C260_=_C262( C260 C262 ) C260_=_C263( C260 C263 ) C262_=_C263( C262 C263 ) \nC285_=_C419( C285 C419 ) C285_=_C420( C285 C420 ) C285_=_C421( C285 C421 ) C285_=_C422( C285 C422 ) C285_=_C423( C285 C423 ) C285_=_C424( C285 C424 ) \nC285_=_C425( C285 C425 ) C285_=_C426( C285 C426 ) C285_=_C427( C285 C427 ) C285_=_C428( C285 C428 ) C419_=_C420( C419 C420 ) C419_=_C421( C419 C421 ) \nC419_=_C422( C419 C422 ) C419_=_C423( C419 C423 ) C419_=_C424( C419 C424 ) C419_=_C425( C419 C425 ) C419_=_C426( C419 C426 ) C419_=_C427( C419 C427 ) \nC419_=_C428( C419 C428 ) C420_=_C421( C420 C421 ) C420_=_C422( C420 C422 ) C420_=_C423( C420 C423 ) C420_=_C424( C420 C424 ) C420_=_C425( C420 C425 ) \nC420_=_C426( C420 C426 ) C420_=_C427( C420 C427 ) C420_=_C428( C420 C428 ) C421_=_C422( C421 C422 ) C421_=_C423( C421 C423 ) C421_=_C424( C421 C424 ) \nC421_=_C425( C421 C425 ) C421_=_C426( C421 C426 ) C421_=_C427( C421 C427 ) C421_=_C428( C421 C428 ) C422_=_C423( C422 C423 ) C422_=_C424( C422 C424 ) \nC422_=_C425( C422 C425 ) C422_=_C426( C422 C426 ) C422_=_C427( C422 C427 ) C422_=_C428( C422 C428 ) C423_=_C424( C423 C424 ) C423_=_C425( C423 C425 ) \nC423_=_C426( C423 C426 ) C423_=_C427( C423 C427 ) C423_=_C428( C423 C428 ) C424_=_C425( C424 C425 ) C424_=_C426( C424 C426 ) C424_=_C427( C424 C427 ) \nC424_=_C428( C424 C428 ) C425_=_C426( C425 C426 ) C425_=_C427( C425 C427 ) C425_=_C428( C425 C428 ) C426_=_C427( C426 C427 ) C426_=_C428( C426 C428 ) \nC427_=_C428( C427 C428 ) "];70-&gt;87[label="53: C19 C25 C30 C36 C63 \nC71 C89 C97 C137 C138 C148 \nC149 C161 C172 C173 C176 C177 \nC178 C179 C180 C181 C182 C183 \nC184 C185 C188 C216 C223 C240 \nC241 C242 C243 C245 C246 C247 \nC256 C257 C258 C259 C260 C262 \nC263 C285 C419 C420 C421 C422 \nC423 C424 C425 C426 C427 C428 \n361: C19_=_C25 ,C19_=_C30 ,C19_=_C63 ,C19_=_C89 ,C19_=_C172 ,\nC19_=_C173 ,C19_=_C176 ,C19_=_C177 ,C19_=_C178 ,C19_=_C179 ,C19_=_C180 ,\nC19_=_C181 ,C19_=_C182 ,C19_=_C183 ,C19_=_C184 ,C19_=_C185 ,C25_=_C36 ,\nC25_=_C71 ,C25_=_C97 ,C25_=_C216 ,C25_=_C223 ,C25_=_C285 ,C25_=_C419 ,\nC25_=_C420 ,C25_=_C421 ,C25_=_C422 ,C25_=_C423 ,C25_=_C424 ,C25_=_C425 ,\nC25_=_C426 ,C25_=_C427 ,C25_=_C428 ,C30_=_C36 ,C30_=_C63 ,C30_=_C89 ,\nC30_=_C172 ,C30_=_C173 ,C30_=_C176 ,C30_=_C177 ,C30_=_C178 ,C30_=_C179 ,\nC30_=_C180 ,C30_=_C181 ,C30_=_C182 ,C30_=_C183 ,C30_=_C184 ,C30_=_C185 ,\nC36_=_C71 ,C36_=_C97 ,C36_=_C216 ,C36_=_C223 ,C36_=_C285 ,C36_=_C419 ,\nC36_=_C420 ,C36_=_C421 ,C36_=_C422 ,C36_=_C423 ,C36_=_C424 ,C36_=_C425 ,\nC36_=_C426 ,C36_=_C427 ,C36_=_C428 ,C63_=_C71 ,C63_=_C89 ,C63_=_C172 ,\nC63_=_C173 ,C63_=_C176 ,C63_=_C177 ,C63_=_C178 ,C63_=_C179 ,C63_=_C180 ,\nC63_=_C181 ,C63_=_C182 ,C63_=_C183 ,C63_=_C184 ,C63_=_C185 ,C71_=_C97 ,\nC71_=_C216 ,C71_=_C223 ,C71_=_C285 ,C71_=_C419 ,C71_=_C420 ,C71_=_C421 ,\nC71_=_C422 ,C71_=_C423 ,C71_=_C424 ,C71_=_C425 ,C71_=_C426 ,C71_=_C427 ,\nC71_=_C428 ,C89_=_C97 ,C89_=_C172 ,C89_=_C173 ,C89_=_C176 ,C89_=_C177 ,\nC89_=_C178 ,C89_=_C179 ,C89_=_C180 ,C89_=_C181 ,C89_=_C182 ,C89_=_C183 ,\nC89_=_C184 ,C89_=_C185 ,C97_=_C216 ,C97_=_C223 ,C97_=_C285 ,C97_=_C419 ,\nC97_=_C420 ,C97_=_C421 ,C97_=_C422 ,C97_=_C423 ,C97_=_C424 ,C97_=_C425 ,\nC97_=_C426 ,C97_=_C427 ,C97_=_C428 ,C137_=_C138 ,C137_=_C148 ,C137_=_C188 ,\nC137_=_C240 ,C137_=_C241 ,C137_=_C242 ,C137_=_C243 ,C137_=_C245 ,C137_=_C246 ,\nC137_=_C247 ,C138_=_C149 ,C138_=_C161 ,C138_=_C256 ,C138_=_C257 ,C138_=_C258 ,\nC138_=_C259 ,C138_=_C260 ,C138_=_C262 ,C138_=_C263 ,C148_=_C149 ,C148_=_C188 ,\nC148_=_C240 ,C148_=_C241 ,C148_=_C242 ,C148_=_C243 ,C148_=_C245 ,C148_=_C246 ,\nC148_=_C247 ,C149_=_C161 ,C149_=_C256 ,C149_=_C257 ,C149_=_C258 ,C149_=_C259 ,\nC149_=_C260 ,C149_=_C262 ,C149_=_C263 ,C161_=_C256 ,C161_=_C257 ,C161_=_C258 ,\nC161_=_C259 ,C161_=_C260 ,C161_=_C262 ,C161_=_C263 ,C172_=_C173 ,C172_=_C176 ,\nC172_=_C177 ,C172_=_C178 ,C172_=_C179 ,C172_=_C180 ,C172_=_C181 ,C172_=_C182 ,\nC172_=_C183 ,C172_=_C184 ,C172_=_C185 ,C172_=_C216 ,C173_=_C176 ,C173_=_C177 ,\nC173_=_C178 ,C173_=_C179 ,C173_=_C180 ,C173_=_C181 ,C173_=_C182 ,C173_=_C183 ,\nC173_=_C184 ,C173_=_C185 ,C173_=_C223 ,C176_=_C177 ,C176_=_C178 ,C176_=_C179 ,\nC176_=_C180 ,C176_=_C181 ,C176_=_C182 ,C176_=_C183 ,C176_=_C184 ,C176_=_C185 ,\nC176_=_C285 ,C177_=_C178 ,C177_=_C179 ,C177_=_C180 ,C177_=_C181 ,C177_=_C182 ,\nC177_=_C183 ,C177_=_C184 ,C177_=_C185 ,C178_=_C179 ,C178_=_C180 ,C178_=_C181 ,\nC178_=_C182 ,C178_=_C183 ,C178_=_C184 ,C178_=_C185 ,C179_=_C180 ,C179_=_C181 ,\nC179_=_C182 ,C179_=_C183 ,C179_=_C184 ,C179_=_C185 ,C180_=_C181 ,C180_=_C182 ,\nC180_=_C183 ,C180_=_C184 ,C180_=_C185 ,C181_=_C182 ,C181_=_C183 ,C181_=_C184 ,\nC181_=_C185 ,C182_=_C183 ,C182_=_C184 ,C182_=_C185 ,C183_=_C184 ,C183_=_C185 ,\nC184_=_C185 ,C188_=_C240 ,C188_=_C241 ,C188_=_C242 ,C188_=_C243 ,C188_=_C245 ,\nC188_=_C246 ,C188_=_C247 ,C216_=_C223 ,C216_=_C285 ,C216_=_C419 ,C216_=_C420 ,\nC216_=_C421 ,C216_=_C422 ,C216_=_C423 ,C216_=_C424 ,C216_=_C425 ,C216_=_C426 ,\nC216_=_C427 ,C216_=_C428 ,C223_=_C285 ,C223_=_C419 ,C223_=_C420 ,C223_=_C421 ,\nC223_=_C422 ,C223_=_C423 ,C223_=_C424 ,C223_=_C425 ,C223_=_C426 ,C223_=_C427 ,\nC223_=_C428 ,C240_=_C241 ,C240_=_C242 ,C240_=_C243 ,C240_=_C245 ,C240_=_C246 ,\nC240_=_C247 ,C240_=_C256 ,C241_=_C242 ,C241_=_C243 ,C241_=_C245 ,C241_=_C246 ,\nC241_=_C247 ,C241_=_C257 ,C242_=_C243 ,C242_=_C245 ,C242_=_C246 ,C242_=_C247 ,\nC242_=_C258 ,C243_=_C245 ,C243_=_C246 ,C243_=_C247 ,C243_=_C259 ,C245_=_C246 ,\nC245_=_C247 ,C246_=_C247 ,C246_=_C262 ,C247_=_C263 ,C256_=_C257 ,C256_=_C258 ,\nC256_=_C259 ,C256_=_C260 ,C256_=_C262 ,C256_=_C263 ,C257_=_C258 ,C257_=_C259 ,\nC257_=_C260 ,C257_=_C262 ,C257_=_C263 ,C258_=_C259 ,C258_=_C260 ,C258_=_C262 ,\nC258_=_C263 ,C259_=_C260 ,C259_=_C262</w:t>
      </w:r>
    </w:p>
    <w:p>
      <w:pPr>
        <w:pStyle w:val="PreformattedText"/>
        <w:bidi w:val="0"/>
        <w:spacing w:before="0" w:after="0"/>
        <w:jc w:val="left"/>
        <w:rPr/>
      </w:pPr>
      <w:r>
        <w:rPr/>
        <w:t xml:space="preserve"> </w:t>
      </w:r>
      <w:r>
        <w:rPr/>
        <w:t>,C259_=_C263 ,C260_=_C262 ,C260_=_C263 ,\nC262_=_C263 ,C285_=_C419 ,C285_=_C420 ,C285_=_C421 ,C285_=_C422 ,C285_=_C423 ,\nC285_=_C424 ,C285_=_C425 ,C285_=_C426 ,C285_=_C427 ,C285_=_C428 ,C419_=_C420 ,\nC419_=_C421 ,C419_=_C422 ,C419_=_C423 ,C419_=_C424 ,C419_=_C425 ,C419_=_C426 ,\nC419_=_C427 ,C419_=_C428 ,C420_=_C421 ,C420_=_C422 ,C420_=_C423 ,C420_=_C424 ,\nC420_=_C425 ,C420_=_C426 ,C420_=_C427 ,C420_=_C428 ,C421_=_C422 ,C421_=_C423 ,\nC421_=_C424 ,C421_=_C425 ,C421_=_C426 ,C421_=_C427 ,C421_=_C428 ,C422_=_C423 ,\nC422_=_C424 ,C422_=_C425 ,C422_=_C426 ,C422_=_C427 ,C422_=_C428 ,C423_=_C424 ,\nC423_=_C425 ,C423_=_C426 ,C423_=_C427 ,C423_=_C428 ,C424_=_C425 ,C424_=_C426 ,\nC424_=_C427 ,C424_=_C428 ,C425_=_C426 ,C425_=_C427 ,C425_=_C428 ,C426_=_C427 ,\nC426_=_C428 ,C427_=_C428 ,"];88[shape=box, label="id:88 level: 4\n72: C21 C24 C32 C35 C65 \nC66 C69 C70 C90 C91 C94 \nC95 C119 C130 C163 C164 C191 \nC192 C215 C222 C242 C243 C258 \nC259 C282 C283 C324 C327 C328 \nC329 C330 C331 C334 C335 C336 \nC337 C341 C349 C350 C358 C393 \nC394 C395 C396 C399 C400 C401 \nC402 C403 C404 C407 C408 C412 \nC416 C421 C422 C425 C426 C431 \nC435 C500 C502 C524 C526 C542 \nC543 C546 C547 C578 C579 C582 \nC583 \n405: C21_=_C24( C21 C24 ) C21_=_C66( C21 C66 ) C21_=_C91( C21 C91 ) C21_=_C119( C21 C119 ) C21_=_C164( C21 C164 ) \nC21_=_C192( C21 C192 ) C21_=_C331( C21 C331 ) C21_=_C334( C21 C334 ) C21_=_C335( C21 C335 ) C21_=_C336( C21 C336 ) C21_=_C337( C21 C337 ) \nC24_=_C70( C24 C70 ) C24_=_C95( C24 C95 ) C24_=_C215( C24 C215 ) C24_=_C243( C24 C243 ) C24_=_C259( C24 C259 ) C24_=_C283( C24 C283 ) \nC24_=_C401( C24 C401 ) C24_=_C402( C24 C402 ) C24_=_C403( C24 C403 ) C24_=_C404( C24 C404 ) C24_=_C407( C24 C407 ) C24_=_C408( C24 C408 ) \nC32_=_C35( C32 C35 ) C32_=_C65( C32 C65 ) C32_=_C90( C32 C90 ) C32_=_C130( C32 C130 ) C32_=_C163( C32 C163 ) C32_=_C191( C32 C191 ) \nC32_=_C324( C32 C324 ) C32_=_C327( C32 C327 ) C32_=_C328( C32 C328 ) C32_=_C329( C32 C329 ) C32_=_C330( C32 C330 ) C35_=_C69( C35 C69 ) \nC35_=_C94( C35 C94 ) C35_=_C222( C35 C222 ) C35_=_C242( C35 C242 ) C35_=_C258( C35 C258 ) C35_=_C282( C35 C282 ) C35_=_C393( C35 C393 ) \nC35_=_C394( C35 C394 ) C35_=_C395( C35 C395 ) C35_=_C396( C35 C396 ) C35_=_C399( C35 C399 ) C35_=_C400( C35 C400 ) C65_=_C66( C65 C66 ) \nC65_=_C69( C65 C69 ) C65_=_C70( C65 C70 ) C65_=_C90( C65 C90 ) C65_=_C130( C65 C130 ) C65_=_C163( C65 C163 ) C65_=_C191( C65 C191 ) \nC65_=_C324( C65 C324 ) C65_=_C327( C65 C327 ) C65_=_C328( C65 C328 ) C65_=_C329( C65 C329 ) C65_=_C330( C65 C330 ) C66_=_C69( C66 C69 ) \nC66_=_C70( C66 C70 ) C66_=_C91( C66 C91 ) C66_=_C119( C66 C119 ) C66_=_C164( C66 C164 ) C66_=_C192( C66 C192 ) C66_=_C331( C66 C331 ) \nC66_=_C334( C66 C334 ) C66_=_C335( C66 C335 ) C66_=_C336( C66 C336 ) C66_=_C337( C66 C337 ) C69_=_C70( C69 C70 ) C69_=_C94( C69 C94 ) \nC69_=_C222( C69 C222 ) C69_=_C242( C69 C242 ) C69_=_C258( C69 C258 ) C69_=_C282( C69 C282 ) C69_=_C393( C69 C393 ) C69_=_C394( C69 C394 ) \nC69_=_C395( C69 C395 ) C69_=_C396( C69 C396 ) C69_=_C399( C69 C399 ) C69_=_C400( C69 C400 ) C70_=_C95( C70 C95 ) C70_=_C215( C70 C215 ) \nC70_=_C243( C70 C243 ) C70_=_C259( C70 C259 ) C70_=_C283( C70 C283 ) C70_=_C401( C70 C401 ) C70_=_C402( C70 C402 ) C70_=_C403( C70 C403 ) \nC70_=_C404( C70 C404 ) C70_=_C407( C70 C407 ) C70_=_C408( C70 C408 ) C90_=_C91( C90 C91 ) C90_=_C94( C90 C94 ) C90_=_C95( C90 C95 ) \nC90_=_C130( C90 C130 ) C90_=_C163( C90 C163 ) C90_=_C191( C90 C191 ) C90_=_C324( C90 C324 ) C90_=_C327( C90 C327 ) C90_=_C328( C90 C328 ) \nC90_=_C329( C90 C329 ) C90_=_C330( C90 C330 ) C91_=_C94( C91 C94 ) C91_=_C95( C91 C95 ) C91_=_C119( C91 C119 ) C91_=_C164( C91 C164 ) \nC91_=_C192( C91 C192 ) C91_=_C331( C91 C331 ) C91_=_C334( C91 C334 ) C91_=_C335( C91 C335 ) C91_=_C336( C91 C336 ) C91_=_C337( C91 C337 ) \nC94_=_C95( C94 C95 ) C94_=_C222( C94 C222 ) C94_=_C242( C94 C242 ) C94_=_C258( C94 C258 ) C94_=_C282( C94 C282 ) C94_=_C393( C94 C393 ) \nC94_=_C394( C94 C394 ) C94_=_C395( C94 C395 ) C94_=_C396( C94 C396 ) C94_=_C399( C94 C399 ) C94_=_C400( C94 C400 ) C95_=_C215( C95 C215 ) \nC95_=_C243( C95 C243 ) C95_=_C259( C95 C259 ) C95_=_C283( C95 C283 ) C95_=_C401( C95 C401 ) C95_=_C402( C95 C402 ) C95_=_C403( C95 C403 ) \nC95_=_C404( C95 C404 ) C95_=_C407( C95 C407 ) C95_=_C408( C95 C408 ) C119_=_C164( C119 C164 ) C119_=_C192( C119 C192 ) C119_=_C331( C119 C331 ) \nC119_=_C334( C119 C334 ) C119_=_C335( C119 C335 ) C119_=_C336( C119 C336 ) C119_=_C337( C119 C337 ) C130_=_C163( C130 C163 ) C130_=_C191( C130 C191 ) \nC130_=_C324( C130 C324 ) C130_=_C327( C130 C327 ) C130_=_C328( C130 C328 ) C130_=_C329( C130 C329 ) C130_=_C330( C130 C330 ) C163_=_C164( C163 C164 ) \nC163_=_C191( C163 C191 ) C163_=_C324( C163 C324 ) C163_=_C327( C163 C327 ) C163_=_C328( C163 C328 ) C163_=_C329( C163 C329 ) C163_=_C330( C163 C330 ) \nC164_=_C192( C164 C192 ) C164_=_C331( C164 C331 ) C164_=_C334( C164 C334 ) C164_=_C335( C164 C335 ) C164_=_C336( C164 C336 ) C164_=_C337( C164 C337 ) \nC191_=_C192( C191 C192 ) C191_=_C324( C191 C324 ) C191_=_C327( C191 C327 ) C191_=_C328( C191 C328 ) C191_=_C329( C191 C329 ) C191_=_C330( C191 C330 ) \nC192_=_C331( C192 C331 ) C192_=_C334( C192 C334 ) C192_=_C335( C192 C335 ) C192_=_C336( C192 C336 ) C192_=_C337( C192 C337 ) C215_=_C243( C215 C243 ) \nC215_=_C259( C215 C259 ) C215_=_C283( C215 C283 ) C215_=_C401( C215 C401 ) C215_=_C402( C215 C402 ) C215_=_C403( C215 C403 ) C215_=_C404( C215 C404 ) \nC215_=_C407( C215 C407 ) C215_=_C408( C215 C408 ) C222_=_C242( C222 C242 ) C222_=_C258( C222 C258 ) C222_=_C282( C222 C282 ) C222_=_C393( C222 C393 ) \nC222_=_C394( C222 C394 ) C222_=_C395( C222 C395 ) C222_=_C396( C222 C396 ) C222_=_C399( C222 C399 ) C222_=_C400( C222 C400 ) C242_=_C243( C242 C243 ) \nC242_=_C258( C242 C258 ) C242_=_C282( C242 C282 ) C242_=_C393( C242 C393 ) C242_=_C394( C242 C394 ) C242_=_C395( C242 C395 ) C242_=_C396( C242 C396 ) \nC242_=_C399( C242 C399 ) C242_=_C400( C242 C400 ) C243_=_C259( C243 C259 ) C243_=_C283( C243 C283 ) C243_=_C401( C243 C401 ) C243_=_C402( C243 C402 ) \nC243_=_C403( C243 C403 ) C243_=_C404( C243 C404 ) C243_=_C407( C243 C407 ) C243_=_C408( C243 C408 ) C258_=_C259( C258 C259 ) C258_=_C282( C258 C282 ) \nC258_=_C393( C258 C393 ) C258_=_C394( C258 C394 ) C258_=_C395( C258 C395 ) C258_=_C396( C258 C396 ) C258_=_C399( C258 C399 ) C258_=_C400( C258 C400 ) \nC259_=_C283( C259 C283 ) C259_=_C401( C259 C401 ) C259_=_C402( C259 C402 ) C259_=_C403( C259 C403 ) C259_=_C404( C259 C404 ) C259_=_C407( C259 C407 ) \nC259_=_C408( C259 C408 ) C282_=_C283( C282 C283 ) C282_=_C393( C282 C393 ) C282_=_C394( C282 C394 ) C282_=_C395( C282 C395 ) C282_=_C396( C282 C396 ) \nC282_=_C399( C282 C399 ) C282_=_C400( C282 C400 ) C283_=_C401( C283 C401 ) C283_=_C402( C283 C402 ) C283_=_C403( C283 C403 ) C283_=_C404( C283 C404 ) \nC283_=_C407( C283 C407 ) C283_=_C408( C283 C408 ) C324_=_C327( C324 C327 ) C324_=_C328( C324 C328 ) C324_=_C329( C324 C329 ) C324_=_C330( C324 C330 ) \nC324_=_C393( C324 C393 ) C327_=_C328( C327 C328 ) C327_=_C329( C327 C329 ) C327_=_C330( C327 C330 ) C328_=_C329( C328 C329 ) C328_=_C330( C328 C330 ) \nC328_=_C335( C328 C335 ) C329_=_C330( C329 C330 ) C329_=_C336( C329 C336 ) C330_=_C337( C330 C337 ) C330_=_C400( C330 C400 ) C330_=_C408( C330 C408 ) \nC331_=_C334( C331 C334 ) C331_=_C335( C331 C335 ) C331_=_C336( C331 C336 ) C331_=_C337( C331 C337 ) C331_=_C401( C331 C401 ) C334_=_C335( C334 C335 ) \nC334_=_C336( C334 C336 ) C334_=_C337( C334 C337 ) C335_=_C336( C335 C336 ) C335_=_C337( C335 C337 ) C336_=_C337( C336 C337 ) C337_=_C400( C337 C400 ) \nC337_=_C408( C337 C408 ) C341_=_C350( C341 C350 ) C341_=_C395( C341 C395 ) C341_=_C403( C341 C403 ) C341_=_C412( C341 C412 ) C341_=_C422( C341 C422 ) \nC341_=_C546( C341 C546 ) C341_=_C547( C341 C547 ) C349_=_C350( C349 C350 ) C349_=_C358( C349 C358 ) C349_=_C394( C349 C394 ) C349_=_C402( C349 C402 ) \nC349_=_C421( C349 C421 ) C349_=_C431( C349 C431 ) C349_=_C542( C349 C542 ) C349_=_C543( C349 C543 ) C350_=_C395( C350 C395 ) C350_=_C403( C350 C403 ) \nC350_=_C412( C350 C412 ) C350_=_C422( C350 C422 ) C350_=_C546( C350 C546 ) C350_=_C547( C350 C547 ) C358_=_C394( C358 C394 ) C358_=_C402( C358 C402 ) \nC358_=_C421( C358 C421 ) C358_=_C431( C358 C431 ) C358_=_C542( C358 C542 ) C358_=_C543( C358 C543 ) C393_=_C394( C393 C394 ) C393_=_C395( C393 C395 ) \nC393_=_C396( C393 C396 ) C393_=_C399( C393 C399 ) C393_=_C400( C393 C400 ) C394_=_C395( C394 C395 ) C394_=_C396( C394 C396 ) C394_=_C399( C394 C399 ) \nC394_=_C400( C394 C400 ) C394_=_C402( C394 C402 ) C394_=_C421( C394 C421 ) C394_=_C431( C394 C431 ) C394_=_C542( C394 C542 ) C394_=_C543( C394 C543 ) \nC395_=_C396( C395 C396 ) C395_=_C399( C395 C399 ) C395_=_C400( C395 C400 ) C395_=_C403( C395 C403 ) C395_=_C412( C395 C412 ) C395_=_C422( C395 C422 ) \nC395_=_C546( C395 C546 ) C395_=_C547( C395 C547 ) C396_=_C399( C396 C399 ) C396_=_C400( C396 C400 ) C399_=_C400( C399 C400 ) C399_=_C407( C399 C407 ) \nC400_=_C408( C400 C408 ) C401_=_C402( C401 C402 ) C401_=_C403( C401 C403 ) C401_=_C404( C401 C404 ) C401_=_C407( C401 C407 ) C401_=_C408( C401 C408 ) \nC402_=_C403( C402 C403 ) C402_=_C404( C402 C404 ) C402_=_C407( C402 C407 ) C402_=_C408( C402 C408 ) C402_=_C421( C402 C421 ) C402_=_C431( C402 C431 ) \nC402_=_C542( C402 C542 ) C402_=_C543( C402 C543 ) C403_=_C404( C403 C404 ) C403_=_C407( C403 C407 ) C403_=_C408( C403 C408 ) C403_=_C412( C403 C412 ) \nC403_=_C422( C403 C422 ) C403_=_C546( C403 C546 ) C403_=_C547( C403 C547 ) C404_=_C407( C404 C407 ) C404_=_C408( C404 C408 ) C407_=_C408( C407 C408 ) \nC412_=_C416( C412 C416 ) C412_=_C422( C412 C422 ) C412_=_C546( C412 C546 ) C412_=_C547( C412 C547 ) C416_=_C426( C416 C426 ) C416_=_C502( C416 C502 ) \nC416_=_C526( C416 C526 ) C416_=_C582( C416 C582 ) C416_=_C583( C416 C583 ) C421_=_C422( C421 C422 ) C421_=_C425( C421 C425 ) C421_=_C426( C421 C426 ) \nC421_=_C431( C421 C431 ) C421_=_C542( C421 C542 ) C421_=_C543( C421</w:t>
      </w:r>
    </w:p>
    <w:p>
      <w:pPr>
        <w:pStyle w:val="PreformattedText"/>
        <w:bidi w:val="0"/>
        <w:spacing w:before="0" w:after="0"/>
        <w:jc w:val="left"/>
        <w:rPr/>
      </w:pPr>
      <w:r>
        <w:rPr/>
        <w:t xml:space="preserve"> </w:t>
      </w:r>
      <w:r>
        <w:rPr/>
        <w:t>C543 ) C422_=_C425( C422 C425 ) C422_=_C426( C422 C426 ) C422_=_C546( C422 C546 ) \nC422_=_C547( C422 C547 ) C425_=_C426( C425 C426 ) C425_=_C435( C425 C435 ) C425_=_C500( C425 C500 ) C425_=_C524( C425 C524 ) C425_=_C578( C425 C578 ) \nC425_=_C579( C425 C579 ) C426_=_C502( C426 C502 ) C426_=_C526( C426 C526 ) C426_=_C582( C426 C582 ) C426_=_C583( C426 C583 ) C431_=_C435( C431 C435 ) \nC431_=_C542( C431 C542 ) C431_=_C543( C431 C543 ) C435_=_C500( C435 C500 ) C435_=_C524( C435 C524 ) C435_=_C578( C435 C578 ) C435_=_C579( C435 C579 ) \nC500_=_C502( C500 C502 ) C500_=_C524( C500 C524 ) C500_=_C578( C500 C578 ) C500_=_C579( C500 C579 ) C502_=_C526( C502 C526 ) C502_=_C582( C502 C582 ) \nC502_=_C583( C502 C583 ) C524_=_C526( C524 C526 ) C524_=_C578( C524 C578 ) C524_=_C579( C524 C579 ) C526_=_C582( C526 C582 ) C526_=_C583( C526 C583 ) \nC542_=_C543( C542 C543 ) C542_=_C546( C542 C546 ) C542_=_C578( C542 C578 ) C542_=_C582( C542 C582 ) C543_=_C547( C543 C547 ) C543_=_C579( C543 C579 ) \nC543_=_C583( C543 C583 ) C546_=_C547( C546 C547 ) C546_=_C578( C546 C578 ) C546_=_C582( C546 C582 ) C547_=_C579( C547 C579 ) C547_=_C583( C547 C583 ) \nC578_=_C579( C578 C579 ) C578_=_C582( C578 C582 ) C579_=_C583( C579 C583 ) C582_=_C583( C582 C583 ) "];71-&gt;88[label="68: C21 C24 C32 C35 C65 \nC66 C69 C70 C90 C91 C94 \nC95 C119 C130 C163 C164 C191 \nC192 C215 C222 C242 C243 C258 \nC259 C282 C283 C324 C327 C328 \nC329 C330 C331 C334 C335 C336 \nC337 C341 C349 C350 C358 C393 \nC396 C399 C400 C401 C404 C407 \nC408 C412 C416 C421 C422 C425 \nC426 C431 C435 C500 C502 C524 \nC526 C542 C543 C546 C547 C578 \nC579 C582 C583 \n333: C21_=_C24 ,C21_=_C66 ,C21_=_C91 ,C21_=_C119 ,C21_=_C164 ,\nC21_=_C192 ,C21_=_C331 ,C21_=_C334 ,C21_=_C335 ,C21_=_C336 ,C21_=_C337 ,\nC24_=_C70 ,C24_=_C95 ,C24_=_C215 ,C24_=_C243 ,C24_=_C259 ,C24_=_C283 ,\nC24_=_C401 ,C24_=_C404 ,C24_=_C407 ,C24_=_C408 ,C32_=_C35 ,C32_=_C65 ,\nC32_=_C90 ,C32_=_C130 ,C32_=_C163 ,C32_=_C191 ,C32_=_C324 ,C32_=_C327 ,\nC32_=_C328 ,C32_=_C329 ,C32_=_C330 ,C35_=_C69 ,C35_=_C94 ,C35_=_C222 ,\nC35_=_C242 ,C35_=_C258 ,C35_=_C282 ,C35_=_C393 ,C35_=_C396 ,C35_=_C399 ,\nC35_=_C400 ,C65_=_C66 ,C65_=_C69 ,C65_=_C70 ,C65_=_C90 ,C65_=_C130 ,\nC65_=_C163 ,C65_=_C191 ,C65_=_C324 ,C65_=_C327 ,C65_=_C328 ,C65_=_C329 ,\nC65_=_C330 ,C66_=_C69 ,C66_=_C70 ,C66_=_C91 ,C66_=_C119 ,C66_=_C164 ,\nC66_=_C192 ,C66_=_C331 ,C66_=_C334 ,C66_=_C335 ,C66_=_C336 ,C66_=_C337 ,\nC69_=_C70 ,C69_=_C94 ,C69_=_C222 ,C69_=_C242 ,C69_=_C258 ,C69_=_C282 ,\nC69_=_C393 ,C69_=_C396 ,C69_=_C399 ,C69_=_C400 ,C70_=_C95 ,C70_=_C215 ,\nC70_=_C243 ,C70_=_C259 ,C70_=_C283 ,C70_=_C401 ,C70_=_C404 ,C70_=_C407 ,\nC70_=_C408 ,C90_=_C91 ,C90_=_C94 ,C90_=_C95 ,C90_=_C130 ,C90_=_C163 ,\nC90_=_C191 ,C90_=_C324 ,C90_=_C327 ,C90_=_C328 ,C90_=_C329 ,C90_=_C330 ,\nC91_=_C94 ,C91_=_C95 ,C91_=_C119 ,C91_=_C164 ,C91_=_C192 ,C91_=_C331 ,\nC91_=_C334 ,C91_=_C335 ,C91_=_C336 ,C91_=_C337 ,C94_=_C95 ,C94_=_C222 ,\nC94_=_C242 ,C94_=_C258 ,C94_=_C282 ,C94_=_C393 ,C94_=_C396 ,C94_=_C399 ,\nC94_=_C400 ,C95_=_C215 ,C95_=_C243 ,C95_=_C259 ,C95_=_C283 ,C95_=_C401 ,\nC95_=_C404 ,C95_=_C407 ,C95_=_C408 ,C119_=_C164 ,C119_=_C192 ,C119_=_C331 ,\nC119_=_C334 ,C119_=_C335 ,C119_=_C336 ,C119_=_C337 ,C130_=_C163 ,C130_=_C191 ,\nC130_=_C324 ,C130_=_C327 ,C130_=_C328 ,C130_=_C329 ,C130_=_C330 ,C163_=_C164 ,\nC163_=_C191 ,C163_=_C324 ,C163_=_C327 ,C163_=_C328 ,C163_=_C329 ,C163_=_C330 ,\nC164_=_C192 ,C164_=_C331 ,C164_=_C334 ,C164_=_C335 ,C164_=_C336 ,C164_=_C337 ,\nC191_=_C192 ,C191_=_C324 ,C191_=_C327 ,C191_=_C328 ,C191_=_C329 ,C191_=_C330 ,\nC192_=_C331 ,C192_=_C334 ,C192_=_C335 ,C192_=_C336 ,C192_=_C337 ,C215_=_C243 ,\nC215_=_C259 ,C215_=_C283 ,C215_=_C401 ,C215_=_C404 ,C215_=_C407 ,C215_=_C408 ,\nC222_=_C242 ,C222_=_C258 ,C222_=_C282 ,C222_=_C393 ,C222_=_C396 ,C222_=_C399 ,\nC222_=_C400 ,C242_=_C243 ,C242_=_C258 ,C242_=_C282 ,C242_=_C393 ,C242_=_C396 ,\nC242_=_C399 ,C242_=_C400 ,C243_=_C259 ,C243_=_C283 ,C243_=_C401 ,C243_=_C404 ,\nC243_=_C407 ,C243_=_C408 ,C258_=_C259 ,C258_=_C282 ,C258_=_C393 ,C258_=_C396 ,\nC258_=_C399 ,C258_=_C400 ,C259_=_C283 ,C259_=_C401 ,C259_=_C404 ,C259_=_C407 ,\nC259_=_C408 ,C282_=_C283 ,C282_=_C393 ,C282_=_C396 ,C282_=_C399 ,C282_=_C400 ,\nC283_=_C401 ,C283_=_C404 ,C283_=_C407 ,C283_=_C408 ,C324_=_C327 ,C324_=_C328 ,\nC324_=_C329 ,C324_=_C330 ,C324_=_C393 ,C327_=_C328 ,C327_=_C329 ,C327_=_C330 ,\nC328_=_C329 ,C328_=_C330 ,C328_=_C335 ,C329_=_C330 ,C329_=_C336 ,C330_=_C337 ,\nC330_=_C400 ,C330_=_C408 ,C331_=_C334 ,C331_=_C335 ,C331_=_C336 ,C331_=_C337 ,\nC331_=_C401 ,C334_=_C335 ,C334_=_C336 ,C334_=_C337 ,C335_=_C336 ,C335_=_C337 ,\nC336_=_C337 ,C337_=_C400 ,C337_=_C408 ,C341_=_C350 ,C341_=_C412 ,C341_=_C422 ,\nC341_=_C546 ,C341_=_C547 ,C349_=_C350 ,C349_=_C358 ,C349_=_C421 ,C349_=_C431 ,\nC349_=_C542 ,C349_=_C543 ,C350_=_C412 ,C350_=_C422 ,C350_=_C546 ,C350_=_C547 ,\nC358_=_C421 ,C358_=_C431 ,C358_=_C542 ,C358_=_C543 ,C393_=_C396 ,C393_=_C399 ,\nC393_=_C400 ,C396_=_C399 ,C396_=_C400 ,C399_=_C400 ,C399_=_C407 ,C400_=_C408 ,\nC401_=_C404 ,C401_=_C407 ,C401_=_C408 ,C404_=_C407 ,C404_=_C408 ,C407_=_C408 ,\nC412_=_C416 ,C412_=_C422 ,C412_=_C546 ,C412_=_C547 ,C416_=_C426 ,C416_=_C502 ,\nC416_=_C526 ,C416_=_C582 ,C416_=_C583 ,C421_=_C422 ,C421_=_C425 ,C421_=_C426 ,\nC421_=_C431 ,C421_=_C542 ,C421_=_C543 ,C422_=_C425 ,C422_=_C426 ,C422_=_C546 ,\nC422_=_C547 ,C425_=_C426 ,C425_=_C435 ,C425_=_C500 ,C425_=_C524 ,C425_=_C578 ,\nC425_=_C579 ,C426_=_C502 ,C426_=_C526 ,C426_=_C582 ,C426_=_C583 ,C431_=_C435 ,\nC431_=_C542 ,C431_=_C543 ,C435_=_C500 ,C435_=_C524 ,C435_=_C578 ,C435_=_C579 ,\nC500_=_C502 ,C500_=_C524 ,C500_=_C578 ,C500_=_C579 ,C502_=_C526 ,C502_=_C582 ,\nC502_=_C583 ,C524_=_C526 ,C524_=_C578 ,C524_=_C579 ,C526_=_C582 ,C526_=_C583 ,\nC542_=_C543 ,C542_=_C546 ,C542_=_C578 ,C542_=_C582 ,C543_=_C547 ,C543_=_C579 ,\nC543_=_C583 ,C546_=_C547 ,C546_=_C578 ,C546_=_C582 ,C547_=_C579 ,C547_=_C583 ,\nC578_=_C579 ,C578_=_C582 ,C579_=_C583 ,C582_=_C583 ,"];89[shape=box, label="id:89 level: 4\n90: C1 C16 C27 C28 C30 \nC31 C32 C33 C34 C35 C36 \nC37 C38 C39 C40 C41 C42 \nC43 C44 C45 C46 C47 C48 \nC49 C55 C61 C62 C63 C64 \nC65 C66 C67 C69 C70 C71 \nC72 C74 C75 C76 C77 C78 \nC79 C80 C82 C83 C84 C85 \nC86 C87 C88 C89 C90 C91 \nC92 C93 C94 C95 C96 C97 \nC99 C137 C138 C139 C140 C141 \nC142 C143 C144 C145 C146 C153 \nC166 C173 C180 C219 C220 C221 \nC222 C223 C224 C225 C356 C357 \nC358 C359 C360 C361 C362 C363 \nC364 \n618: C1_=_C27( C1 C27 ) C1_=_C28( C1 C28 ) C1_=_C30( C1 C30 ) C1_=_C31( C1 C31 ) C1_=_C32( C1 C32 ) \nC1_=_C33( C1 C33 ) C1_=_C34( C1 C34 ) C1_=_C35( C1 C35 ) C1_=_C36( C1 C36 ) C16_=_C27( C16 C27 ) C16_=_C74( C16 C74 ) \nC16_=_C75( C16 C75 ) C16_=_C76( C16 C76 ) C16_=_C77( C16 C77 ) C16_=_C78( C16 C78 ) C16_=_C79( C16 C79 ) C16_=_C80( C16 C80 ) \nC16_=_C82( C16 C82 ) C16_=_C83( C16 C83 ) C16_=_C84( C16 C84 ) C16_=_C85( C16 C85 ) C27_=_C28( C27 C28 ) C27_=_C30( C27 C30 ) \nC27_=_C31( C27 C31 ) C27_=_C32( C27 C32 ) C27_=_C33( C27 C33 ) C27_=_C34( C27 C34 ) C27_=_C35( C27 C35 ) C27_=_C36( C27 C36 ) \nC27_=_C74( C27 C74 ) C27_=_C75( C27 C75 ) C27_=_C76( C27 C76 ) C27_=_C77( C27 C77 ) C27_=_C78( C27 C78 ) C27_=_C79( C27 C79 ) \nC27_=_C80( C27 C80 ) C27_=_C82( C27 C82 ) C27_=_C83( C27 C83 ) C27_=_C84( C27 C84 ) C27_=_C85( C27 C85 ) C28_=_C30( C28 C30 ) \nC28_=_C31( C28 C31 ) C28_=_C32( C28 C32 ) C28_=_C33( C28 C33 ) C28_=_C34( C28 C34 ) C28_=_C35( C28 C35 ) C28_=_C36( C28 C36 ) \nC28_=_C99( C28 C99 ) C30_=_C31( C30 C31 ) C30_=_C32( C30 C32 ) C30_=_C33( C30 C33 ) C30_=_C34( C30 C34 ) C30_=_C35( C30 C35 ) \nC30_=_C36( C30 C36 ) C30_=_C63( C30 C63 ) C30_=_C89( C30 C89 ) C30_=_C173( C30 C173 ) C30_=_C180( C30 C180 ) C31_=_C32( C31 C32 ) \nC31_=_C33( C31 C33 ) C31_=_C34( C31 C34 ) C31_=_C35( C31 C35 ) C31_=_C36( C31 C36 ) C32_=_C33( C32 C33 ) C32_=_C34( C32 C34 ) \nC32_=_C35( C32 C35 ) C32_=_C36( C32 C36 ) C32_=_C65( C32 C65 ) C32_=_C90( C32 C90 ) C33_=_C34( C33 C34 ) C33_=_C35( C33 C35 ) \nC33_=_C36( C33 C36 ) C33_=_C67( C33 C67 ) C33_=_C93( C33 C93 ) C34_=_C35( C34 C35 ) C34_=_C36( C34 C36 ) C34_=_C221( C34 C221 ) \nC35_=_C36( C35 C36 ) C35_=_C69( C35 C69 ) C35_=_C94( C35 C94 ) C35_=_C222( C35 C222 ) C36_=_C71( C36 C71 ) C36_=_C97( C36 C97 ) \nC36_=_C223( C36 C223 ) C37_=_C38( C37 C38 ) C37_=_C39( C37 C39 ) C37_=_C40( C37 C40 ) C37_=_C41( C37 C41 ) C37_=_C42( C37 C42 ) \nC37_=_C43( C37 C43 ) C37_=_C44( C37 C44 ) C37_=_C45( C37 C45 ) C37_=_C46( C37 C46 ) C37_=_C47( C37 C47 ) C37_=_C48( C37 C48 ) \nC37_=_C61( C37 C61 ) C37_=_C62( C37 C62 ) C37_=_C63( C37 C63 ) C37_=_C64( C37 C64 ) C37_=_C65( C37 C65 ) C37_=_C66( C37 C66 ) \nC37_=_C67( C37 C67 ) C37_=_C69( C37 C69 ) C37_=_C70( C37 C70 ) C37_=_C71( C37 C71 ) C37_=_C72( C37 C72 ) C38_=_C39( C38 C39 ) \nC38_=_C40( C38 C40 ) C38_=_C41( C38 C41 ) C38_=_C42( C38 C42 ) C38_=_C43( C38 C43 ) C38_=_C44( C38 C44 ) C38_=_C45( C38 C45 ) \nC38_=_C46( C38 C46 ) C38_=_C47( C38 C47 ) C38_=_C49( C38 C49 ) C38_=_C86( C38 C86 ) C38_=_C87( C38 C87 ) C38_=_C88( C38 C88 ) \nC38_=_C89( C38 C89 ) C38_=_C90( C38 C90 ) C38_=_C91( C38 C91 ) C38_=_C92( C38 C92 ) C38_=_C93( C38 C93 ) C38_=_C94( C38 C94 ) \nC38_=_C95( C38 C95 ) C38_=_C96( C38 C96 ) C38_=_C97( C38 C97 ) C39_=_C40( C39 C40 ) C39_=_C41( C39 C41 ) C39_=_C42( C39 C42 ) \nC39_=_C43( C39 C43 ) C39_=_C44( C39 C44 ) C39_=_C45( C39 C45 ) C39_=_C46( C39 C46 ) C39_=_C47( C39 C47 ) C39_=_C75( C39 C75 ) \nC40_=_C41( C40 C41 ) C40_=_C42( C40 C42 ) C40_=_C43( C40 C43 ) C40_=_C44( C40 C44 ) C40_=_C45( C40 C45 ) C40_=_C46( C40 C46 ) \nC40_=_C47( C40 C47 ) C40_=_C76( C40 C76 ) C40_=_C88( C40 C88 ) C40_=_C166( C40 C166 ) C41_=_C42( C41 C42 ) C41_=_C43( C41 C43 ) \nC41_=_C44( C41 C44 ) C41_=_C45( C41 C45 ) C41_=_C46( C41 C46 ) C41_=_C47( C41 C47 ) C41_=_C64( C41 C64 ) C41_=_C77( C41 C77 ) \nC42_=_C43( C42 C43 ) C42_=_C44( C42 C44 ) C42_=_C45( C42 C45 ) C42_=_C46( C42 C46 ) C42_=_C47( C42 C47 ) C42_=_C79( C42 C79 ) \nC42_=_C140( C42 C140 ) C43_=_C44( C43 C44 ) C43_=_C45( C43 C45 ) C43_=_C46( C43 C46</w:t>
      </w:r>
    </w:p>
    <w:p>
      <w:pPr>
        <w:pStyle w:val="PreformattedText"/>
        <w:bidi w:val="0"/>
        <w:spacing w:before="0" w:after="0"/>
        <w:jc w:val="left"/>
        <w:rPr/>
      </w:pPr>
      <w:r>
        <w:rPr/>
        <w:t xml:space="preserve"> </w:t>
      </w:r>
      <w:r>
        <w:rPr/>
        <w:t>) C43_=_C47( C43 C47 ) C43_=_C80( C43 C80 ) \nC43_=_C92( C43 C92 ) C43_=_C141( C43 C141 ) C44_=_C45( C44 C45 ) C44_=_C46( C44 C46 ) C44_=_C47( C44 C47 ) C44_=_C55( C44 C55 ) \nC44_=_C142( C44 C142 ) C44_=_C153( C44 C153 ) C44_=_C166( C44 C166 ) C44_=_C180( C44 C180 ) C44_=_C356( C44 C356 ) C44_=_C357( C44 C357 ) \nC44_=_C358( C44 C358 ) C44_=_C359( C44 C359 ) C44_=_C360( C44 C360 ) C44_=_C361( C44 C361 ) C44_=_C362( C44 C362 ) C44_=_C363( C44 C363 ) \nC44_=_C364( C44 C364 ) C45_=_C46( C45 C46 ) C45_=_C47( C45 C47 ) C45_=_C83( C45 C83 ) C46_=_C47( C46 C47 ) C46_=_C84( C46 C84 ) \nC46_=_C96( C46 C96 ) C47_=_C72( C47 C72 ) C47_=_C85( C47 C85 ) C48_=_C49( C48 C49 ) C48_=_C55( C48 C55 ) C48_=_C61( C48 C61 ) \nC48_=_C62( C48 C62 ) C48_=_C63( C48 C63 ) C48_=_C64( C48 C64 ) C48_=_C65( C48 C65 ) C48_=_C66( C48 C66 ) C48_=_C67( C48 C67 ) \nC48_=_C69( C48 C69 ) C48_=_C70( C48 C70 ) C48_=_C71( C48 C71 ) C48_=_C72( C48 C72 ) C49_=_C55( C49 C55 ) C49_=_C86( C49 C86 ) \nC49_=_C87( C49 C87 ) C49_=_C88( C49 C88 ) C49_=_C89( C49 C89 ) C49_=_C90( C49 C90 ) C49_=_C91( C49 C91 ) C49_=_C92( C49 C92 ) \nC49_=_C93( C49 C93 ) C49_=_C94( C49 C94 ) C49_=_C95( C49 C95 ) C49_=_C96( C49 C96 ) C49_=_C97( C49 C97 ) C55_=_C142( C55 C142 ) \nC55_=_C153( C55 C153 ) C55_=_C166( C55 C166 ) C55_=_C180( C55 C180 ) C55_=_C356( C55 C356 ) C55_=_C357( C55 C357 ) C55_=_C358( C55 C358 ) \nC55_=_C359( C55 C359 ) C55_=_C360( C55 C360 ) C55_=_C361( C55 C361 ) C55_=_C362( C55 C362 ) C55_=_C363( C55 C363 ) C55_=_C364( C55 C364 ) \nC61_=_C62( C61 C62 ) C61_=_C63( C61 C63 ) C61_=_C64( C61 C64 ) C61_=_C65( C61 C65 ) C61_=_C66( C61 C66 ) C61_=_C67( C61 C67 ) \nC61_=_C69( C61 C69 ) C61_=_C70( C61 C70 ) C61_=_C71( C61 C71 ) C61_=_C72( C61 C72 ) C61_=_C86( C61 C86 ) C61_=_C137( C61 C137 ) \nC61_=_C138( C61 C138 ) C61_=_C139( C61 C139 ) C61_=_C140( C61 C140 ) C61_=_C141( C61 C141 ) C61_=_C142( C61 C142 ) C61_=_C143( C61 C143 ) \nC61_=_C144( C61 C144 ) C61_=_C145( C61 C145 ) C61_=_C146( C61 C146 ) C62_=_C63( C62 C63 ) C62_=_C64( C62 C64 ) C62_=_C65( C62 C65 ) \nC62_=_C66( C62 C66 ) C62_=_C67( C62 C67 ) C62_=_C69( C62 C69 ) C62_=_C70( C62 C70 ) C62_=_C71( C62 C71 ) C62_=_C72( C62 C72 ) \nC62_=_C87( C62 C87 ) C62_=_C153( C62 C153 ) C63_=_C64( C63 C64 ) C63_=_C65( C63 C65 ) C63_=_C66( C63 C66 ) C63_=_C67( C63 C67 ) \nC63_=_C69( C63 C69 ) C63_=_C70( C63 C70 ) C63_=_C71( C63 C71 ) C63_=_C72( C63 C72 ) C63_=_C89( C63 C89 ) C63_=_C173( C63 C173 ) \nC63_=_C180( C63 C180 ) C64_=_C65( C64 C65 ) C64_=_C66( C64 C66 ) C64_=_C67( C64 C67 ) C64_=_C69( C64 C69 ) C64_=_C70( C64 C70 ) \nC64_=_C71( C64 C71 ) C64_=_C72( C64 C72 ) C64_=_C77( C64 C77 ) C65_=_C66( C65 C66 ) C65_=_C67( C65 C67 ) C65_=_C69( C65 C69 ) \nC65_=_C70( C65 C70 ) C65_=_C71( C65 C71 ) C65_=_C72( C65 C72 ) C65_=_C90( C65 C90 ) C66_=_C67( C66 C67 ) C66_=_C69( C66 C69 ) \nC66_=_C70( C66 C70 ) C66_=_C71( C66 C71 ) C66_=_C72( C66 C72 ) C66_=_C91( C66 C91 ) C67_=_C69( C67 C69 ) C67_=_C70( C67 C70 ) \nC67_=_C71( C67 C71 ) C67_=_C72( C67 C72 ) C67_=_C93( C67 C93 ) C69_=_C70( C69 C70 ) C69_=_C71( C69 C71 ) C69_=_C72( C69 C72 ) \nC69_=_C94( C69 C94 ) C69_=_C222( C69 C222 ) C70_=_C71( C70 C71 ) C70_=_C72( C70 C72 ) C70_=_C95( C70 C95 ) C71_=_C72( C71 C72 ) \nC71_=_C97( C71 C97 ) C71_=_C223( C71 C223 ) C72_=_C85( C72 C85 ) C74_=_C75( C74 C75 ) C74_=_C76( C74 C76 ) C74_=_C77( C74 C77 ) \nC74_=_C78( C74 C78 ) C74_=_C79( C74 C79 ) C74_=_C80( C74 C80 ) C74_=_C82( C74 C82 ) C74_=_C83( C74 C83 ) C74_=_C84( C74 C84 ) \nC74_=_C85( C74 C85 ) C75_=_C76( C75 C76 ) C75_=_C77( C75 C77 ) C75_=_C78( C75 C78 ) C75_=_C79( C75 C79 ) C75_=_C80( C75 C80 ) \nC75_=_C82( C75 C82 ) C75_=_C83( C75 C83 ) C75_=_C84( C75 C84 ) C75_=_C85( C75 C85 ) C76_=_C77( C76 C77 ) C76_=_C78( C76 C78 ) \nC76_=_C79( C76 C79 ) C76_=_C80( C76 C80 ) C76_=_C82( C76 C82 ) C76_=_C83( C76 C83 ) C76_=_C84( C76 C84 ) C76_=_C85( C76 C85 ) \nC76_=_C88( C76 C88 ) C76_=_C166( C76 C166 ) C77_=_C78( C77 C78 ) C77_=_C79( C77 C79 ) C77_=_C80( C77 C80 ) C77_=_C82( C77 C82 ) \nC77_=_C83( C77 C83 ) C77_=_C84( C77 C84 ) C77_=_C85( C77 C85 ) C78_=_C79( C78 C79 ) C78_=_C80( C78 C80 ) C78_=_C82( C78 C82 ) \nC78_=_C83( C78 C83 ) C78_=_C84( C78 C84 ) C78_=_C85( C78 C85 ) C79_=_C80( C79 C80 ) C79_=_C82( C79 C82 ) C79_=_C83( C79 C83 ) \nC79_=_C84( C79 C84 ) C79_=_C85( C79 C85 ) C79_=_C140( C79 C140 ) C80_=_C82( C80 C82 ) C80_=_C83( C80 C83 ) C80_=_C84( C80 C84 ) \nC80_=_C85( C80 C85 ) C80_=_C92( C80 C92 ) C80_=_C141( C80 C141 ) C82_=_C83( C82 C83 ) C82_=_C84( C82 C84 ) C82_=_C85( C82 C85 ) \nC83_=_C84( C83 C84 ) C83_=_C85( C83 C85 ) C84_=_C85( C84 C85 ) C84_=_C96( C84 C96 ) C86_=_C87( C86 C87 ) C86_=_C88( C86 C88 ) \nC86_=_C89( C86 C89 ) C86_=_C90( C86 C90 ) C86_=_C91( C86 C91 ) C86_=_C92( C86 C92 ) C86_=_C93( C86 C93 ) C86_=_C94( C86 C94 ) \nC86_=_C95( C86 C95 ) C86_=_C96( C86 C96 ) C86_=_C97( C86 C97 ) C86_=_C137( C86 C137 ) C86_=_C138( C86 C138 ) C86_=_C139( C86 C139 ) \nC86_=_C140( C86 C140 ) C86_=_C141( C86 C141 ) C86_=_C142( C86 C142 ) C86_=_C143( C86 C143 ) C86_=_C144( C86 C144 ) C86_=_C145( C86 C145 ) \nC86_=_C146( C86 C146 ) C87_=_C88( C87 C88 ) C87_=_C89( C87 C89 ) C87_=_C90( C87 C90 ) C87_=_C91( C87 C91 ) C87_=_C92( C87 C92 ) \nC87_=_C93( C87 C93 ) C87_=_C94( C87 C94 ) C87_=_C95( C87 C95 ) C87_=_C96( C87 C96 ) C87_=_C97( C87 C97 ) C87_=_C153( C87 C153 ) \nC88_=_C89( C88 C89 ) C88_=_C90( C88 C90 ) C88_=_C91( C88 C91 ) C88_=_C92( C88 C92 ) C88_=_C93( C88 C93 ) C88_=_C94( C88 C94 ) \nC88_=_C95( C88 C95 ) C88_=_C96( C88 C96 ) C88_=_C97( C88 C97 ) C88_=_C166( C88 C166 ) C89_=_C90( C89 C90 ) C89_=_C91( C89 C91 ) \nC89_=_C92( C89 C92 ) C89_=_C93( C89 C93 ) C89_=_C94( C89 C94 ) C89_=_C95( C89 C95 ) C89_=_C96( C89 C96 ) C89_=_C97( C89 C97 ) \nC89_=_C173( C89 C173 ) C89_=_C180( C89 C180 ) C90_=_C91( C90 C91 ) C90_=_C92( C90 C92 ) C90_=_C93( C90 C93 ) C90_=_C94( C90 C94 ) \nC90_=_C95( C90 C95 ) C90_=_C96( C90 C96 ) C90_=_C97( C90 C97 ) C91_=_C92( C91 C92 ) C91_=_C93( C91 C93 ) C91_=_C94( C91 C94 ) \nC91_=_C95( C91 C95 ) C91_=_C96( C91 C96 ) C91_=_C97( C91 C97 ) C92_=_C93( C92 C93 ) C92_=_C94( C92 C94 ) C92_=_C95( C92 C95 ) \nC92_=_C96( C92 C96 ) C92_=_C97( C92 C97 ) C92_=_C141( C92 C141 ) C93_=_C94( C93 C94 ) C93_=_C95( C93 C95 ) C93_=_C96( C93 C96 ) \nC93_=_C97( C93 C97 ) C94_=_C95( C94 C95 ) C94_=_C96( C94 C96 ) C94_=_C97( C94 C97 ) C94_=_C222( C94 C222 ) C95_=_C96( C95 C96 ) \nC95_=_C97( C95 C97 ) C96_=_C97( C96 C97 ) C97_=_C223( C97 C223 ) C99_=_C173( C99 C173 ) C99_=_C219( C99 C219 ) C99_=_C220( C99 C220 ) \nC99_=_C221( C99 C221 ) C99_=_C222( C99 C222 ) C99_=_C223( C99 C223 ) C99_=_C224( C99 C224 ) C99_=_C225( C99 C225 ) C137_=_C138( C137 C138 ) \nC137_=_C139( C137 C139 ) C137_=_C140( C137 C140 ) C137_=_C141( C137 C141 ) C137_=_C142( C137 C142 ) C137_=_C143( C137 C143 ) C137_=_C144( C137 C144 ) \nC137_=_C145( C137 C145 ) C137_=_C146( C137 C146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2_=_C153( C142 C153 ) C142_=_C166( C142 C166 ) C142_=_C180( C142 C180 ) C142_=_C356( C142 C356 ) \nC142_=_C357( C142 C357 ) C142_=_C358( C142 C358 ) C142_=_C359( C142 C359 ) C142_=_C360( C142 C360 ) C142_=_C361( C142 C361 ) C142_=_C362( C142 C362 ) \nC142_=_C363( C142 C363 ) C142_=_C364( C142 C364 ) C143_=_C144( C143 C144 ) C143_=_C145( C143 C145 ) C143_=_C146( C143 C146 ) C144_=_C145( C144 C145 ) \nC144_=_C146( C144 C146 ) C145_=_C146( C145 C146 ) C153_=_C166( C153 C166 ) C153_=_C180( C153 C180 ) C153_=_C356( C153 C356 ) C153_=_C357( C153 C357 ) \nC153_=_C358( C153 C358 ) C153_=_C359( C153 C359 ) C153_=_C360( C153 C360 ) C153_=_C361( C153 C361 ) C153_=_C362( C153 C362 ) C153_=_C363( C153 C363 ) \nC153_=_C364( C153 C364 ) C166_=_C180( C166 C180 ) C166_=_C356( C166 C356 ) C166_=_C357( C166 C357 ) C166_=_C358( C166 C358 ) C166_=_C359( C166 C359 ) \nC166_=_C360( C166 C360 ) C166_=_C361( C166 C361 ) C166_=_C362( C166 C362 ) C166_=_C363( C166 C363 ) C166_=_C364( C166 C364 ) C173_=_C180( C173 C180 ) \nC173_=_C219( C173 C219 ) C173_=_C220( C173 C220 ) C173_=_C221( C173 C221 ) C173_=_C222( C173 C222 ) C173_=_C223( C173 C223 ) C173_=_C224( C173 C224 ) \nC173_=_C225( C173 C225 ) C180_=_C356( C180 C356 ) C180_=_C357( C180 C357 ) C180_=_C358( C180 C358 ) C180_=_C359( C180 C359 ) C180_=_C360( C180 C360 ) \nC180_=_C361( C180 C361 ) C180_=_C362( C180 C362 ) C180_=_C363( C180 C363 ) C180_=_C364( C180 C364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4_=_C225( C224 C225 ) C356_=_C357( C356 C357 ) C356_=_C358( C356 C358 ) C356_=_C359( C356 C359 ) C356_=_C360( C356 C360 ) C356_=_C361( C356 C361 ) \nC356_=_C362( C356 C362 ) C356_=_C363( C356 C363 ) C356_=_C364( C356 C364 ) C357_=_C358( C357 C358 ) C357_=_C359( C357 C359 ) C357_=_C360( C357 C360 ) \nC357_=_C361( C357 C361 ) C357_=_C362( C357 C362 ) C357_=_C363( C357 C363 ) C357_=_C364( C357 C364 ) C358_=_C359( C358</w:t>
      </w:r>
    </w:p>
    <w:p>
      <w:pPr>
        <w:pStyle w:val="PreformattedText"/>
        <w:bidi w:val="0"/>
        <w:spacing w:before="0" w:after="0"/>
        <w:jc w:val="left"/>
        <w:rPr/>
      </w:pPr>
      <w:r>
        <w:rPr/>
        <w:t xml:space="preserve"> </w:t>
      </w:r>
      <w:r>
        <w:rPr/>
        <w:t>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3_=_C364( C363 C364 ) "];71-&gt;89[label="83: C1 C16 C28 C30 C31 \nC32 C33 C34 C35 C36 C39 \nC40 C41 C42 C43 C45 C46 \nC47 C48 C49 C55 C62 C63 \nC64 C65 C66 C67 C69 C70 \nC71 C72 C74 C75 C76 C77 \nC78 C79 C80 C82 C83 C84 \nC85 C87 C88 C89 C90 C91 \nC92 C93 C94 C95 C96 C97 \nC99 C137 C138 C139 C140 C141 \nC143 C144 C145 C146 C153 C166 \nC173 C180 C219 C220 C221 C222 \nC223 C224 C225 C356 C357 C358 \nC359 C360 C361 C362 C363 C364 \n465: C1_=_C28 ,C1_=_C30 ,C1_=_C31 ,C1_=_C32 ,C1_=_C33 ,\nC1_=_C34 ,C1_=_C35 ,C1_=_C36 ,C16_=_C74 ,C16_=_C75 ,C16_=_C76 ,\nC16_=_C77 ,C16_=_C78 ,C16_=_C79 ,C16_=_C80 ,C16_=_C82 ,C16_=_C83 ,\nC16_=_C84 ,C16_=_C85 ,C28_=_C30 ,C28_=_C31 ,C28_=_C32 ,C28_=_C33 ,\nC28_=_C34 ,C28_=_C35 ,C28_=_C36 ,C28_=_C99 ,C30_=_C31 ,C30_=_C32 ,\nC30_=_C33 ,C30_=_C34 ,C30_=_C35 ,C30_=_C36 ,C30_=_C63 ,C30_=_C89 ,\nC30_=_C173 ,C30_=_C180 ,C31_=_C32 ,C31_=_C33 ,C31_=_C34 ,C31_=_C35 ,\nC31_=_C36 ,C32_=_C33 ,C32_=_C34 ,C32_=_C35 ,C32_=_C36 ,C32_=_C65 ,\nC32_=_C90 ,C33_=_C34 ,C33_=_C35 ,C33_=_C36 ,C33_=_C67 ,C33_=_C93 ,\nC34_=_C35 ,C34_=_C36 ,C34_=_C221 ,C35_=_C36 ,C35_=_C69 ,C35_=_C94 ,\nC35_=_C222 ,C36_=_C71 ,C36_=_C97 ,C36_=_C223 ,C39_=_C40 ,C39_=_C41 ,\nC39_=_C42 ,C39_=_C43 ,C39_=_C45 ,C39_=_C46 ,C39_=_C47 ,C39_=_C75 ,\nC40_=_C41 ,C40_=_C42 ,C40_=_C43 ,C40_=_C45 ,C40_=_C46 ,C40_=_C47 ,\nC40_=_C76 ,C40_=_C88 ,C40_=_C166 ,C41_=_C42 ,C41_=_C43 ,C41_=_C45 ,\nC41_=_C46 ,C41_=_C47 ,C41_=_C64 ,C41_=_C77 ,C42_=_C43 ,C42_=_C45 ,\nC42_=_C46 ,C42_=_C47 ,C42_=_C79 ,C42_=_C140 ,C43_=_C45 ,C43_=_C46 ,\nC43_=_C47 ,C43_=_C80 ,C43_=_C92 ,C43_=_C141 ,C45_=_C46 ,C45_=_C47 ,\nC45_=_C83 ,C46_=_C47 ,C46_=_C84 ,C46_=_C96 ,C47_=_C72 ,C47_=_C85 ,\nC48_=_C49 ,C48_=_C55 ,C48_=_C62 ,C48_=_C63 ,C48_=_C64 ,C48_=_C65 ,\nC48_=_C66 ,C48_=_C67 ,C48_=_C69 ,C48_=_C70 ,C48_=_C71 ,C48_=_C72 ,\nC49_=_C55 ,C49_=_C87 ,C49_=_C88 ,C49_=_C89 ,C49_=_C90 ,C49_=_C91 ,\nC49_=_C92 ,C49_=_C93 ,C49_=_C94 ,C49_=_C95 ,C49_=_C96 ,C49_=_C97 ,\nC55_=_C153 ,C55_=_C166 ,C55_=_C180 ,C55_=_C356 ,C55_=_C357 ,C55_=_C358 ,\nC55_=_C359 ,C55_=_C360 ,C55_=_C361 ,C55_=_C362 ,C55_=_C363 ,C55_=_C364 ,\nC62_=_C63 ,C62_=_C64 ,C62_=_C65 ,C62_=_C66 ,C62_=_C67 ,C62_=_C69 ,\nC62_=_C70 ,C62_=_C71 ,C62_=_C72 ,C62_=_C87 ,C62_=_C153 ,C63_=_C64 ,\nC63_=_C65 ,C63_=_C66 ,C63_=_C67 ,C63_=_C69 ,C63_=_C70 ,C63_=_C71 ,\nC63_=_C72 ,C63_=_C89 ,C63_=_C173 ,C63_=_C180 ,C64_=_C65 ,C64_=_C66 ,\nC64_=_C67 ,C64_=_C69 ,C64_=_C70 ,C64_=_C71 ,C64_=_C72 ,C64_=_C77 ,\nC65_=_C66 ,C65_=_C67 ,C65_=_C69 ,C65_=_C70 ,C65_=_C71 ,C65_=_C72 ,\nC65_=_C90 ,C66_=_C67 ,C66_=_C69 ,C66_=_C70 ,C66_=_C71 ,C66_=_C72 ,\nC66_=_C91 ,C67_=_C69 ,C67_=_C70 ,C67_=_C71 ,C67_=_C72 ,C67_=_C93 ,\nC69_=_C70 ,C69_=_C71 ,C69_=_C72 ,C69_=_C94 ,C69_=_C222 ,C70_=_C71 ,\nC70_=_C72 ,C70_=_C95 ,C71_=_C72 ,C71_=_C97 ,C71_=_C223 ,C72_=_C85 ,\nC74_=_C75 ,C74_=_C76 ,C74_=_C77 ,C74_=_C78 ,C74_=_C79 ,C74_=_C80 ,\nC74_=_C82 ,C74_=_C83 ,C74_=_C84 ,C74_=_C85 ,C75_=_C76 ,C75_=_C77 ,\nC75_=_C78 ,C75_=_C79 ,C75_=_C80 ,C75_=_C82 ,C75_=_C83 ,C75_=_C84 ,\nC75_=_C85 ,C76_=_C77 ,C76_=_C78 ,C76_=_C79 ,C76_=_C80 ,C76_=_C82 ,\nC76_=_C83 ,C76_=_C84 ,C76_=_C85 ,C76_=_C88 ,C76_=_C166 ,C77_=_C78 ,\nC77_=_C79 ,C77_=_C80 ,C77_=_C82 ,C77_=_C83 ,C77_=_C84 ,C77_=_C85 ,\nC78_=_C79 ,C78_=_C80 ,C78_=_C82 ,C78_=_C83 ,C78_=_C84 ,C78_=_C85 ,\nC79_=_C80 ,C79_=_C82 ,C79_=_C83 ,C79_=_C84 ,C79_=_C85 ,C79_=_C140 ,\nC80_=_C82 ,C80_=_C83 ,C80_=_C84 ,C80_=_C85 ,C80_=_C92 ,C80_=_C141 ,\nC82_=_C83 ,C82_=_C84 ,C82_=_C85 ,C83_=_C84 ,C83_=_C85 ,C84_=_C85 ,\nC84_=_C96 ,C87_=_C88 ,C87_=_C89 ,C87_=_C90 ,C87_=_C91 ,C87_=_C92 ,\nC87_=_C93 ,C87_=_C94 ,C87_=_C95 ,C87_=_C96 ,C87_=_C97 ,C87_=_C153 ,\nC88_=_C89 ,C88_=_C90 ,C88_=_C91 ,C88_=_C92 ,C88_=_C93 ,C88_=_C94 ,\nC88_=_C95 ,C88_=_C96 ,C88_=_C97 ,C88_=_C166 ,C89_=_C90 ,C89_=_C91 ,\nC89_=_C92 ,C89_=_C93 ,C89_=_C94 ,C89_=_C95 ,C89_=_C96 ,C89_=_C97 ,\nC89_=_C173 ,C89_=_C180 ,C90_=_C91 ,C90_=_C92 ,C90_=_C93 ,C90_=_C94 ,\nC90_=_C95 ,C90_=_C96 ,C90_=_C97 ,C91_=_C92 ,C91_=_C93 ,C91_=_C94 ,\nC91_=_C95 ,C91_=_C96 ,C91_=_C97 ,C92_=_C93 ,C92_=_C94 ,C92_=_C95 ,\nC92_=_C96 ,C92_=_C97 ,C92_=_C141 ,C93_=_C94 ,C93_=_C95 ,C93_=_C96 ,\nC93_=_C97 ,C94_=_C95 ,C94_=_C96 ,C94_=_C97 ,C94_=_C222 ,C95_=_C96 ,\nC95_=_C97 ,C96_=_C97 ,C97_=_C223 ,C99_=_C173 ,C99_=_C219 ,C99_=_C220 ,\nC99_=_C221 ,C99_=_C222 ,C99_=_C223 ,C99_=_C224 ,C99_=_C225 ,C137_=_C138 ,\nC137_=_C139 ,C137_=_C140 ,C137_=_C141 ,C137_=_C143 ,C137_=_C144 ,C137_=_C145 ,\nC137_=_C146 ,C138_=_C139 ,C138_=_C140 ,C138_=_C141 ,C138_=_C143 ,C138_=_C144 ,\nC138_=_C145 ,C138_=_C146 ,C139_=_C140 ,C139_=_C141 ,C139_=_C143 ,C139_=_C144 ,\nC139_=_C145 ,C139_=_C146 ,C140_=_C141 ,C140_=_C143 ,C140_=_C144 ,C140_=_C145 ,\nC140_=_C146 ,C141_=_C143 ,C141_=_C144 ,C141_=_C145 ,C141_=_C146 ,C143_=_C144 ,\nC143_=_C145 ,C143_=_C146 ,C144_=_C145 ,C144_=_C146 ,C145_=_C146 ,C153_=_C166 ,\nC153_=_C180 ,C153_=_C356 ,C153_=_C357 ,C153_=_C358 ,C153_=_C359 ,C153_=_C360 ,\nC153_=_C361 ,C153_=_C362 ,C153_=_C363 ,C153_=_C364 ,C166_=_C180 ,C166_=_C356 ,\nC166_=_C357 ,C166_=_C358 ,C166_=_C359 ,C166_=_C360 ,C166_=_C361 ,C166_=_C362 ,\nC166_=_C363 ,C166_=_C364 ,C173_=_C180 ,C173_=_C219 ,C173_=_C220 ,C173_=_C221 ,\nC173_=_C222 ,C173_=_C223 ,C173_=_C224 ,C173_=_C225 ,C180_=_C356 ,C180_=_C357 ,\nC180_=_C358 ,C180_=_C359 ,C180_=_C360 ,C180_=_C361 ,C180_=_C362 ,C180_=_C363 ,\nC180_=_C364 ,C219_=_C220 ,C219_=_C221 ,C219_=_C222 ,C219_=_C223 ,C219_=_C224 ,\nC219_=_C225 ,C220_=_C221 ,C220_=_C222 ,C220_=_C223 ,C220_=_C224 ,C220_=_C225 ,\nC221_=_C222 ,C221_=_C223 ,C221_=_C224 ,C221_=_C225 ,C222_=_C223 ,C222_=_C224 ,\nC222_=_C225 ,C223_=_C224 ,C223_=_C225 ,C224_=_C225 ,C356_=_C357 ,C356_=_C358 ,\nC356_=_C359 ,C356_=_C360 ,C356_=_C361 ,C356_=_C362 ,C356_=_C363 ,C356_=_C364 ,\nC357_=_C358 ,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90[shape=box, label="id:90 level: 4\n29: C1 C2 C3 C4 C5 \nC6 C7 C8 C9 C10 C11 \nC12 C13 C14 C17 C107 C108 \nC109 C110 C111 C112 C113 C125 \nC200 C201 C202 C203 C204 C205 \n105: C1_=_C2( C1 C2 ) C1_=_C3( C1 C3 ) C1_=_C4( C1 C4 ) C1_=_C5( C1 C5 ) C1_=_C6( C1 C6 ) \nC1_=_C7( C1 C7 ) C2_=_C3( C2 C3 ) C2_=_C4( C2 C4 ) C2_=_C5( C2 C5 ) C2_=_C6( C2 C6 ) C2_=_C7( C2 C7 ) \nC2_=_C17( C2 C17 ) C2_=_C107( C2 C107 ) C2_=_C108( C2 C108 ) C2_=_C109( C2 C109 ) C2_=_C110( C2 C110 ) C2_=_C111( C2 C111 ) \nC2_=_C112( C2 C112 ) C2_=_C113( C2 C113 ) C3_=_C4( C3 C4 ) C3_=_C5( C3 C5 ) C3_=_C6( C3 C6 ) C3_=_C7( C3 C7 ) \nC3_=_C125( C3 C125 ) C4_=_C5( C4 C5 ) C4_=_C6( C4 C6 ) C4_=_C7( C4 C7 ) C5_=_C6( C5 C6 ) C5_=_C7( C5 C7 ) \nC6_=_C7( C6 C7 ) C6_=_C202( C6 C202 ) C7_=_C203( C7 C203 ) C8_=_C9( C8 C9 ) C8_=_C10( C8 C10 ) C8_=_C11( C8 C11 ) \nC8_=_C12( C8 C12 ) C8_=_C13( C8 C13 ) C8_=_C14( C8 C14 ) C8_=_C17( C8 C17 ) C9_=_C10( C9 C10 ) C9_=_C11( C9 C11 ) \nC9_=_C12( C9 C12 ) C9_=_C13( C9 C13 ) C9_=_C14( C9 C14 ) C10_=_C11( C10 C11 ) C10_=_C12( C10 C12 ) C10_=_C13( C10 C13 ) \nC10_=_C14( C10 C14 ) C11_=_C12( C11 C12 ) C11_=_C13( C11 C13 ) C11_=_C14( C11 C14 ) C11_=_C109( C11 C109 ) C12_=_C13( C12 C13 ) \nC12_=_C14( C12 C14 ) C12_=_C110( C12 C110 ) C13_=_C14( C13 C14 ) C17_=_C107( C17 C107 ) C17_=_C108( C17 C108 ) C17_=_C109( C17 C109 ) \nC17_=_C110( C17 C110 ) C17_=_C111( C17 C111 ) C17_=_C112( C17 C112 ) C17_=_C113( C17 C113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C125_=_C200( C125 C200 ) C125_=_C201( C125 C201 ) C125_=_C202( C125 C202 ) C125_=_C203( C125 C203 ) C125_=_C204( C125 C204 ) \nC125_=_C205( C125 C205 ) C200_=_C201( C200 C201 ) C200_=_C202( C200 C202 ) C200_=_C203( C200 C203 ) C200_=_C204( C200 C204 ) C200_=_C205( C200 C205 ) \nC201_=_C202( C201 C202 ) C201_=_C203( C201 C203 ) C201_=_C204( C201 C204 ) C201_=_C205( C201 C205 ) C202_=_C203( C202 C203 ) C202_=_C204( C202 C204 ) \nC202_=_C205( C202 C205 ) C203_=_C204( C203 C204 ) C203_=_C205( C203 C205 ) C204_=_C205( C204 C205 ) "];72-&gt;90[label="28: C1 C3 C4 C5 C6 \nC7 C8 C9 C10 C11 C12 \nC13 C14 C17 C107 C108 C109 \nC110 C111 C112 C113 C125 C200 \nC201 C202 C203 C204 C205 \n91: C1_=_C3 ,C1_=_C4 ,C1_=_C5 ,C1_=_C6 ,C1_=_C7 ,\nC3_=_C4 ,C3_=_C5 ,C3_=_C6 ,C3_=_C7 ,C3_=_C125 ,C4_=_C5 ,\nC4_=_C6 ,C4_=_C7 ,C5_=_C6 ,C5_=_C7 ,C6_=_C7 ,C6_=_C202 ,\nC7_=_C203 ,C8_=_C9 ,C8_=_C10 ,C8_=_C11 ,C8_=_C12 ,C8_=_C13 ,\nC8_=_C14 ,C8_=_C17 ,C9_=_C10 ,C9_=_C11 ,C9_=_C12 ,C9_=_C13 ,\nC9_=_C14 ,C10_=_C11 ,C10_=_C12 ,C10_=_C13 ,C10_=_C14 ,C11_=_C12 ,\nC11_=_C13 ,C11_=_C14 ,C11_=_C109 ,C12_=_C13 ,C12_=_C14 ,C12_=_C110 ,\nC13_=_C14 ,C17_=_C107 ,C17_=_C108 ,C17_=_C109 ,C17_=_C110 ,C17_=_C111 ,\nC17_=_C112 ,C17_=_C113 ,C107_=_C108 ,C107_=_C109 ,C107_=_C110 ,C107_=_C111 ,\nC107_=_C112 ,C107_=_C113 ,C108_=_C109 ,C108_=_C110 ,C108_=_C111 ,C108_=_C112 ,\nC108_=_C113 ,C109_=_C110 ,C109_=_C111 ,C109_=_C112 ,C109_=_C113 ,C110_=_C111 ,\nC110_=_C112 ,C110_=_C113</w:t>
      </w:r>
    </w:p>
    <w:p>
      <w:pPr>
        <w:pStyle w:val="PreformattedText"/>
        <w:bidi w:val="0"/>
        <w:spacing w:before="0" w:after="0"/>
        <w:jc w:val="left"/>
        <w:rPr/>
      </w:pPr>
      <w:r>
        <w:rPr/>
        <w:t xml:space="preserve"> </w:t>
      </w:r>
      <w:r>
        <w:rPr/>
        <w:t>,C111_=_C112 ,C111_=_C113 ,C112_=_C113 ,C125_=_C200 ,\nC125_=_C201 ,C125_=_C202 ,C125_=_C203 ,C125_=_C204 ,C125_=_C205 ,C200_=_C201 ,\nC200_=_C202 ,C200_=_C203 ,C200_=_C204 ,C200_=_C205 ,C201_=_C202 ,C201_=_C203 ,\nC201_=_C204 ,C201_=_C205 ,C202_=_C203 ,C202_=_C204 ,C202_=_C205 ,C203_=_C204 ,\nC203_=_C205 ,C204_=_C205 ,"];91[shape=box, label="id:91 level: 4\n29: C9 C28 C99 C100 C101 \nC102 C103 C104 C105 C114 C121 \nC206 C207 C208 C209 C210 C211 \nC267 C290 C307 C320 C445 C446 \nC447 C448 C455 C506 C548 C549 \n107: C9_=_C28( C9 C28 ) C9_=_C99( C9 C99 ) C9_=_C100( C9 C100 ) C9_=_C101( C9 C101 ) C9_=_C102( C9 C102 ) \nC9_=_C103( C9 C103 ) C9_=_C104( C9 C104 ) C9_=_C105( C9 C105 ) C28_=_C99( C28 C99 ) C28_=_C100( C28 C100 ) C28_=_C101( C28 C101 ) \nC28_=_C102( C28 C102 ) C28_=_C103( C28 C103 ) C28_=_C104( C28 C104 ) C28_=_C105( C28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1_=_C307( C101 C307 ) C102_=_C103( C102 C103 ) C102_=_C104( C102 C104 ) C102_=_C105( C102 C105 ) C102_=_C320( C102 C320 ) \nC103_=_C104( C103 C104 ) C103_=_C105( C103 C105 ) C103_=_C121( C103 C121 ) C103_=_C267( C103 C267 ) C103_=_C290( C103 C290 ) C103_=_C445( C103 C445 ) \nC103_=_C446( C103 C446 ) C103_=_C447( C103 C447 ) C103_=_C448( C103 C448 ) C104_=_C105( C104 C105 ) C104_=_C455( C104 C455 ) C105_=_C506( C105 C506 ) \nC114_=_C121( C114 C121 ) C114_=_C206( C114 C206 ) C114_=_C207( C114 C207 ) C114_=_C208( C114 C208 ) C114_=_C209( C114 C209 ) C114_=_C210( C114 C210 ) \nC114_=_C211( C114 C211 ) C121_=_C267( C121 C267 ) C121_=_C290( C121 C290 ) C121_=_C445( C121 C445 ) C121_=_C446( C121 C446 ) C121_=_C447( C121 C447 ) \nC121_=_C448( C121 C448 ) C206_=_C207( C206 C207 ) C206_=_C208( C206 C208 ) C206_=_C209( C206 C209 ) C206_=_C210( C206 C210 ) C206_=_C211( C206 C211 ) \nC206_=_C267( C206 C267 ) C207_=_C208( C207 C208 ) C207_=_C209( C207 C209 ) C207_=_C210( C207 C210 ) C207_=_C211( C207 C211 ) C207_=_C290( C207 C290 ) \nC208_=_C209( C208 C209 ) C208_=_C210( C208 C210 ) C208_=_C211( C208 C211 ) C209_=_C210( C209 C210 ) C209_=_C211( C209 C211 ) C210_=_C211( C210 C211 ) \nC267_=_C290( C267 C290 ) C267_=_C445( C267 C445 ) C267_=_C446( C267 C446 ) C267_=_C447( C267 C447 ) C267_=_C448( C267 C448 ) C290_=_C445( C290 C445 ) \nC290_=_C446( C290 C446 ) C290_=_C447( C290 C447 ) C290_=_C448( C290 C448 ) C307_=_C320( C307 C320 ) C307_=_C455( C307 C455 ) C307_=_C506( C307 C506 ) \nC307_=_C548( C307 C548 ) C307_=_C549( C307 C549 ) C320_=_C455( C320 C455 ) C320_=_C506( C320 C506 ) C320_=_C548( C320 C548 ) C320_=_C549( C320 C549 ) \nC445_=_C446( C445 C446 ) C445_=_C447( C445 C447 ) C445_=_C448( C445 C448 ) C446_=_C447( C446 C447 ) C446_=_C448( C446 C448 ) C447_=_C448( C447 C448 ) \nC455_=_C506( C455 C506 ) C455_=_C548( C455 C548 ) C455_=_C549( C455 C549 ) C506_=_C548( C506 C548 ) C506_=_C549( C506 C549 ) C548_=_C549( C548 C549 ) "];72-&gt;91[label="28: C9 C28 C99 C100 C101 \nC102 C104 C105 C114 C121 C206 \nC207 C208 C209 C210 C211 C267 \nC290 C307 C320 C445 C446 C447 \nC448 C455 C506 C548 C549 \n92: C9_=_C28 ,C9_=_C99 ,C9_=_C100 ,C9_=_C101 ,C9_=_C102 ,\nC9_=_C104 ,C9_=_C105 ,C28_=_C99 ,C28_=_C100 ,C28_=_C101 ,C28_=_C102 ,\nC28_=_C104 ,C28_=_C105 ,C99_=_C100 ,C99_=_C101 ,C99_=_C102 ,C99_=_C104 ,\nC99_=_C105 ,C100_=_C101 ,C100_=_C102 ,C100_=_C104 ,C100_=_C105 ,C101_=_C102 ,\nC101_=_C104 ,C101_=_C105 ,C101_=_C307 ,C102_=_C104 ,C102_=_C105 ,C102_=_C320 ,\nC104_=_C105 ,C104_=_C455 ,C105_=_C506 ,C114_=_C121 ,C114_=_C206 ,C114_=_C207 ,\nC114_=_C208 ,C114_=_C209 ,C114_=_C210 ,C114_=_C211 ,C121_=_C267 ,C121_=_C290 ,\nC121_=_C445 ,C121_=_C446 ,C121_=_C447 ,C121_=_C448 ,C206_=_C207 ,C206_=_C208 ,\nC206_=_C209 ,C206_=_C210 ,C206_=_C211 ,C206_=_C267 ,C207_=_C208 ,C207_=_C209 ,\nC207_=_C210 ,C207_=_C211 ,C207_=_C290 ,C208_=_C209 ,C208_=_C210 ,C208_=_C211 ,\nC209_=_C210 ,C209_=_C211 ,C210_=_C211 ,C267_=_C290 ,C267_=_C445 ,C267_=_C446 ,\nC267_=_C447 ,C267_=_C448 ,C290_=_C445 ,C290_=_C446 ,C290_=_C447 ,C290_=_C448 ,\nC307_=_C320 ,C307_=_C455 ,C307_=_C506 ,C307_=_C548 ,C307_=_C549 ,C320_=_C455 ,\nC320_=_C506 ,C320_=_C548 ,C320_=_C549 ,C445_=_C446 ,C445_=_C447 ,C445_=_C448 ,\nC446_=_C447 ,C446_=_C448 ,C447_=_C448 ,C455_=_C506 ,C455_=_C548 ,C455_=_C549 ,\nC506_=_C548 ,C506_=_C549 ,C548_=_C549 ,"];92[shape=box, label="id:92 level: 4\n43: C200 C201 C206 C207 C212 \nC213 C219 C220 C226 C227 C233 \nC234 C240 C241 C248 C249 C256 \nC257 C264 C265 C266 C267 C268 \nC269 C270 C271 C272 C273 C274 \nC275 C276 C277 C289 C290 C291 \nC292 C293 C294 C295 C296 C297 \nC298 C299 \n482: C200_=_C201( C200 C201 ) C200_=_C206( C200 C206 ) C200_=_C212( C200 C212 ) C200_=_C219( C200 C219 ) C200_=_C226( C200 C226 ) \nC200_=_C233( C200 C233 ) C200_=_C240( C200 C240 ) C200_=_C248( C200 C248 ) C200_=_C256( C200 C256 ) C200_=_C264( C200 C264 ) C200_=_C265( C200 C265 ) \nC200_=_C266( C200 C266 ) C200_=_C267( C200 C267 ) C200_=_C268( C200 C268 ) C200_=_C269( C200 C269 ) C200_=_C270( C200 C270 ) C200_=_C271( C200 C271 ) \nC200_=_C272( C200 C272 ) C200_=_C273( C200 C273 ) C200_=_C274( C200 C274 ) C200_=_C275( C200 C275 ) C200_=_C276( C200 C276 ) C201_=_C207( C201 C207 ) \nC201_=_C213( C201 C213 ) C201_=_C220( C201 C220 ) C201_=_C227( C201 C227 ) C201_=_C234( C201 C234 ) C201_=_C241( C201 C241 ) C201_=_C249( C201 C249 ) \nC201_=_C257( C201 C257 ) C201_=_C265( C201 C265 ) C201_=_C277( C201 C277 ) C201_=_C289( C201 C289 ) C201_=_C290( C201 C290 ) C201_=_C291( C201 C291 ) \nC201_=_C292( C201 C292 ) C201_=_C293( C201 C293 ) C201_=_C294( C201 C294 ) C201_=_C295( C201 C295 ) C201_=_C296( C201 C296 ) C201_=_C297( C201 C297 ) \nC201_=_C298( C201 C298 ) C201_=_C299( C201 C299 ) C206_=_C207( C206 C207 ) C206_=_C212( C206 C212 ) C206_=_C219( C206 C219 ) C206_=_C226( C206 C226 ) \nC206_=_C233( C206 C233 ) C206_=_C240( C206 C240 ) C206_=_C248( C206 C248 ) C206_=_C256( C206 C256 ) C206_=_C264( C206 C264 ) C206_=_C265( C206 C265 ) \nC206_=_C266( C206 C266 ) C206_=_C267( C206 C267 ) C206_=_C268( C206 C268 ) C206_=_C269( C206 C269 ) C206_=_C270( C206 C270 ) C206_=_C271( C206 C271 ) \nC206_=_C272( C206 C272 ) C206_=_C273( C206 C273 ) C206_=_C274( C206 C274 ) C206_=_C275( C206 C275 ) C206_=_C276( C206 C276 ) C207_=_C213( C207 C213 ) \nC207_=_C220( C207 C220 ) C207_=_C227( C207 C227 ) C207_=_C234( C207 C234 ) C207_=_C241( C207 C241 ) C207_=_C249( C207 C249 ) C207_=_C257( C207 C257 ) \nC207_=_C265( C207 C265 ) C207_=_C277( C207 C277 ) C207_=_C289( C207 C289 ) C207_=_C290( C207 C290 ) C207_=_C291( C207 C291 ) C207_=_C292( C207 C292 ) \nC207_=_C293( C207 C293 ) C207_=_C294( C207 C294 ) C207_=_C295( C207 C295 ) C207_=_C296( C207 C296 ) C207_=_C297( C207 C297 ) C207_=_C298( C207 C298 ) \nC207_=_C299( C207 C299 ) C212_=_C213( C212 C213 ) C212_=_C219( C212 C219 ) C212_=_C226( C212 C226 ) C212_=_C233( C212 C233 ) C212_=_C240( C212 C240 ) \nC212_=_C248( C212 C248 ) C212_=_C256( C212 C256 ) C212_=_C264( C212 C264 ) C212_=_C265( C212 C265 ) C212_=_C266( C212 C266 ) C212_=_C267( C212 C267 ) \nC212_=_C268( C212 C268 ) C212_=_C269( C212 C269 ) C212_=_C270( C212 C270 ) C212_=_C271( C212 C271 ) C212_=_C272( C212 C272 ) C212_=_C273( C212 C273 ) \nC212_=_C274( C212 C274 ) C212_=_C275( C212 C275 ) C212_=_C276( C212 C276 ) C213_=_C220( C213 C220 ) C213_=_C227( C213 C227 ) C213_=_C234( C213 C234 ) \nC213_=_C241( C213 C241 ) C213_=_C249( C213 C249 ) C213_=_C257( C213 C257 ) C213_=_C265( C213 C265 ) C213_=_C277( C213 C277 ) C213_=_C289( C213 C289 ) \nC213_=_C290( C213 C290 ) C213_=_C291( C213 C291 ) C213_=_C292( C213 C292 ) C213_=_C293( C213 C293 ) C213_=_C294( C213 C294 ) C213_=_C295( C213 C295 ) \nC213_=_C296( C213 C296 ) C213_=_C297( C213 C297 ) C213_=_C298( C213 C298 ) C213_=_C299( C213 C299 ) C219_=_C220( C219 C220 ) C219_=_C226( C219 C226 ) \nC219_=_C233( C219 C233 ) C219_=_C240( C219 C240 ) C219_=_C248( C219 C248 ) C219_=_C256( C219 C256 ) C219_=_C264( C219 C264 ) C219_=_C265( C219 C265 ) \nC219_=_C266( C219 C266 ) C219_=_C267( C219 C267 ) C219_=_C268( C219 C268 ) C219_=_C269( C219 C269 ) C219_=_C270( C219 C270 ) C219_=_C271( C219 C271 ) \nC219_=_C272( C219 C272 ) C219_=_C273( C219 C273 ) C219_=_C274( C219 C274 ) C219_=_C275( C219 C275 ) C219_=_C276( C219 C276 ) C220_=_C227( C220 C227 ) \nC220_=_C234( C220 C234 ) C220_=_C241( C220 C241 ) C220_=_C249( C220 C249 ) C220_=_C257( C220 C257 ) C220_=_C265( C220 C265 ) C220_=_C277( C220 C277 ) \nC220_=_C289( C220 C289 ) C220_=_C290( C220 C290 ) C220_=_C291( C220 C291 ) C220_=_C292( C220 C292 ) C220_=_C293( C220 C293 ) C220_=_C294( C220 C294 ) \nC220_=_C295( C220 C295 ) C220_=_C296( C220 C296 ) C220_=_C297( C220 C297 ) C220_=_C298( C220 C298 ) C220_=_C299( C220 C299 ) C226_=_C227( C226 C227 ) \nC226_=_C233( C226 C233 ) C226_=_C240( C226 C240 ) C226_=_C248( C226 C248 ) C226_=_C256( C226 C256 ) C226_=_C264( C226 C264 ) C226_=_C265( C226 C265 ) \nC226_=_C266( C226 C266 ) C226_=_C267( C226 C267 ) C226_=_C268( C226 C268 ) C226_=_C269( C226 C269 ) C226_=_C270( C226 C270 ) C226_=_C271( C226 C271 ) \nC226_=_C272( C226 C272 ) C226_=_C273( C226 C273 ) C226_=_C274( C226 C274 ) C226_=_C275( C226 C275 ) C226_=_C276( C226 C276 ) C227_=_C234( C227 C234 ) \nC227_=_C241( C227 C241 ) C227_=_C249( C227 C249 ) C227_=_C257( C227 C257 ) C227_=_C265( C227 C265 ) C227_=_C277( C227 C277 ) C227_=_C289( C227 C289 ) \nC227_=_C290( C227 C290 ) C227_=_C291( C227 C291 ) C227_=_C292( C227 C292 ) C227_=_C293( C227 C293 ) C227_=_C294( C227 C294 ) C227_=_C295( C227 C295 ) \nC227_=_C296( C227 C296 ) C227_=_C297( C227 C297 ) C227_=_C298( C227 C298 ) C227_=_C299( C227 C299 ) C233_=_C234( C233 C234 ) C233_=_C240( C233 C240 ) \nC233_=_C248( C233 C248 ) C233_=_C256( C233 C256 ) C233_=_C264( C233 C264 ) C233_=_C265( C233 C265</w:t>
      </w:r>
    </w:p>
    <w:p>
      <w:pPr>
        <w:pStyle w:val="PreformattedText"/>
        <w:bidi w:val="0"/>
        <w:spacing w:before="0" w:after="0"/>
        <w:jc w:val="left"/>
        <w:rPr/>
      </w:pPr>
      <w:r>
        <w:rPr/>
        <w:t xml:space="preserve"> </w:t>
      </w:r>
      <w:r>
        <w:rPr/>
        <w:t>) C233_=_C266( C233 C266 ) C233_=_C267( C233 C267 ) \nC233_=_C268( C233 C268 ) C233_=_C269( C233 C269 ) C233_=_C270( C233 C270 ) C233_=_C271( C233 C271 ) C233_=_C272( C233 C272 ) C233_=_C273( C233 C273 ) \nC233_=_C274( C233 C274 ) C233_=_C275( C233 C275 ) C233_=_C276( C233 C276 ) C234_=_C241( C234 C241 ) C234_=_C249( C234 C249 ) C234_=_C257( C234 C257 ) \nC234_=_C265( C234 C265 ) C234_=_C277( C234 C277 ) C234_=_C289( C234 C289 ) C234_=_C290( C234 C290 ) C234_=_C291( C234 C291 ) C234_=_C292( C234 C292 ) \nC234_=_C293( C234 C293 ) C234_=_C294( C234 C294 ) C234_=_C295( C234 C295 ) C234_=_C296( C234 C296 ) C234_=_C297( C234 C297 ) C234_=_C298( C234 C298 ) \nC234_=_C299( C234 C299 ) C240_=_C241( C240 C241 ) C240_=_C248( C240 C248 ) C240_=_C256( C240 C256 ) C240_=_C264( C240 C264 ) C240_=_C265( C240 C265 ) \nC240_=_C266( C240 C266 ) C240_=_C267( C240 C267 ) C240_=_C268( C240 C268 ) C240_=_C269( C240 C269 ) C240_=_C270( C240 C270 ) C240_=_C271( C240 C271 ) \nC240_=_C272( C240 C272 ) C240_=_C273( C240 C273 ) C240_=_C274( C240 C274 ) C240_=_C275( C240 C275 ) C240_=_C276( C240 C276 ) C241_=_C249( C241 C249 ) \nC241_=_C257( C241 C257 ) C241_=_C265( C241 C265 ) C241_=_C277( C241 C277 ) C241_=_C289( C241 C289 ) C241_=_C290( C241 C290 ) C241_=_C291( C241 C291 ) \nC241_=_C292( C241 C292 ) C241_=_C293( C241 C293 ) C241_=_C294( C241 C294 ) C241_=_C295( C241 C295 ) C241_=_C296( C241 C296 ) C241_=_C297( C241 C297 ) \nC241_=_C298( C241 C298 ) C241_=_C299( C241 C299 ) C248_=_C249( C248 C249 ) C248_=_C256( C248 C256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9_=_C257( C249 C257 ) \nC249_=_C265( C249 C265 ) C249_=_C277( C249 C277 ) C249_=_C289( C249 C289 ) C249_=_C290( C249 C290 ) C249_=_C291( C249 C291 ) C249_=_C292( C249 C292 ) \nC249_=_C293( C249 C293 ) C249_=_C294( C249 C294 ) C249_=_C295( C249 C295 ) C249_=_C296( C249 C296 ) C249_=_C297( C249 C297 ) C249_=_C298( C249 C298 ) \nC249_=_C299( C249 C299 ) C256_=_C257( C256 C257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7_=_C265( C257 C265 ) C257_=_C277( C257 C277 ) C257_=_C289( C257 C289 ) \nC257_=_C290( C257 C290 ) C257_=_C291( C257 C291 ) C257_=_C292( C257 C292 ) C257_=_C293( C257 C293 ) C257_=_C294( C257 C294 ) C257_=_C295( C257 C295 ) \nC257_=_C296( C257 C296 ) C257_=_C297( C257 C297 ) C257_=_C298( C257 C298 ) C257_=_C299( C257 C299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5_=_C266( C265 C266 ) \nC265_=_C267( C265 C267 ) C265_=_C268( C265 C268 ) C265_=_C269( C265 C269 ) C265_=_C270( C265 C270 ) C265_=_C271( C265 C271 ) C265_=_C272( C265 C272 ) \nC265_=_C273( C265 C273 ) C265_=_C274( C265 C274 ) C265_=_C275( C265 C275 ) C265_=_C276( C265 C276 ) C265_=_C277( C265 C277 ) C265_=_C289( C265 C289 ) \nC265_=_C290( C265 C290 ) C265_=_C291( C265 C291 ) C265_=_C292( C265 C292 ) C265_=_C293( C265 C293 ) C265_=_C294( C265 C294 ) C265_=_C295( C265 C295 ) \nC265_=_C296( C265 C296 ) C265_=_C297( C265 C297 ) C265_=_C298( C265 C298 ) C265_=_C299( C265 C299 ) C266_=_C267( C266 C267 ) C266_=_C268( C266 C268 ) \nC266_=_C269( C266 C269 ) C266_=_C270( C266 C270 ) C266_=_C271( C266 C271 ) C266_=_C272( C266 C272 ) C266_=_C273( C266 C273 ) C266_=_C274( C266 C274 ) \nC266_=_C275( C266 C275 ) C266_=_C276( C266 C276 ) C266_=_C289( C266 C289 ) C267_=_C268( C267 C268 ) C267_=_C269( C267 C269 ) C267_=_C270( C267 C270 ) \nC267_=_C271( C267 C271 ) C267_=_C272( C267 C272 ) C267_=_C273( C267 C273 ) C267_=_C274( C267 C274 ) C267_=_C275( C267 C275 ) C267_=_C276( C267 C276 ) \nC267_=_C290( C267 C290 ) C268_=_C269( C268 C269 ) C268_=_C270( C268 C270 ) C268_=_C271( C268 C271 ) C268_=_C272( C268 C272 ) C268_=_C273( C268 C273 ) \nC268_=_C274( C268 C274 ) C268_=_C275( C268 C275 ) C268_=_C276( C268 C276 ) C268_=_C291( C268 C291 ) C269_=_C270( C269 C270 ) C269_=_C271( C269 C271 ) \nC269_=_C272( C269 C272 ) C269_=_C273( C269 C273 ) C269_=_C274( C269 C274 ) C269_=_C275( C269 C275 ) C269_=_C276( C269 C276 ) C269_=_C292( C269 C292 ) \nC270_=_C271( C270 C271 ) C270_=_C272( C270 C272 ) C270_=_C273( C270 C273 ) C270_=_C274( C270 C274 ) C270_=_C275( C270 C275 ) C270_=_C276( C270 C276 ) \nC270_=_C293( C270 C293 ) C271_=_C272( C271 C272 ) C271_=_C273( C271 C273 ) C271_=_C274( C271 C274 ) C271_=_C275( C271 C275 ) C271_=_C276( C271 C276 ) \nC271_=_C294( C271 C294 ) C272_=_C273( C272 C273 ) C272_=_C274( C272 C274 ) C272_=_C275( C272 C275 ) C272_=_C276( C272 C276 ) C272_=_C295( C272 C295 ) \nC273_=_C274( C273 C274 ) C273_=_C275( C273 C275 ) C273_=_C276( C273 C276 ) C273_=_C296( C273 C296 ) C274_=_C275( C274 C275 ) C274_=_C276( C274 C276 ) \nC274_=_C297( C274 C297 ) C275_=_C276( C275 C276 ) C275_=_C299( C275 C299 ) C277_=_C289( C277 C289 ) C277_=_C290( C277 C290 ) C277_=_C291( C277 C291 ) \nC277_=_C292( C277 C292 ) C277_=_C293( C277 C293 ) C277_=_C294( C277 C294 ) C277_=_C295( C277 C295 ) C277_=_C296( C277 C296 ) C277_=_C297( C277 C297 ) \nC277_=_C298( C277 C298 ) C277_=_C299( C277 C299 ) C289_=_C290( C289 C290 ) C289_=_C291( C289 C291 ) C289_=_C292( C289 C292 ) C289_=_C293( C289 C293 ) \nC289_=_C294( C289 C294 ) C289_=_C295( C289 C295 ) C289_=_C296( C289 C296 ) C289_=_C297( C289 C297 ) C289_=_C298( C289 C298 ) C289_=_C299( C289 C299 ) \nC290_=_C291( C290 C291 ) C290_=_C292( C290 C292 ) C290_=_C293( C290 C293 ) C290_=_C294( C290 C294 ) C290_=_C295( C290 C295 ) C290_=_C296( C290 C296 ) \nC290_=_C297( C290 C297 ) C290_=_C298( C290 C298 ) C290_=_C299( C290 C299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73-&gt;92[label="42: C200 C201 C206 C207 C212 \nC213 C219 C220 C226 C227 C233 \nC234 C240 C241 C248 C249 C256 \nC257 C264 C266 C267 C268 C269 \nC270 C271 C272 C273 C274 C275 \nC276 C277 C289 C290 C291 C292 \nC293 C294 C295 C296 C297 C298 \nC299 \n440: C200_=_C201 ,C200_=_C206 ,C200_=_C212 ,C200_=_C219 ,C200_=_C226 ,\nC200_=_C233 ,C200_=_C240 ,C200_=_C248 ,C200_=_C256 ,C200_=_C264 ,C200_=_C266 ,\nC200_=_C267 ,C200_=_C268 ,C200_=_C269 ,C200_=_C270 ,C200_=_C271 ,C200_=_C272 ,\nC200_=_C273 ,C200_=_C274 ,C200_=_C275 ,C200_=_C276 ,C201_=_C207 ,C201_=_C213 ,\nC201_=_C220 ,C201_=_C227 ,C201_=_C234 ,C201_=_C241 ,C201_=_C249 ,C201_=_C257 ,\nC201_=_C277 ,C201_=_C289 ,C201_=_C290 ,C201_=_C291 ,C201_=_C292 ,C201_=_C293 ,\nC201_=_C294 ,C201_=_C295 ,C201_=_C296 ,C201_=_C297 ,C201_=_C298 ,C201_=_C299 ,\nC206_=_C207 ,C206_=_C212 ,C206_=_C219 ,C206_=_C226 ,C206_=_C233 ,C206_=_C240 ,\nC206_=_C248 ,C206_=_C256 ,C206_=_C264 ,C206_=_C266 ,C206_=_C267 ,C206_=_C268 ,\nC206_=_C269 ,C206_=_C270 ,C206_=_C271 ,C206_=_C272 ,C206_=_C273 ,C206_=_C274 ,\nC206_=_C275 ,C206_=_C276 ,C207_=_C213 ,C207_=_C220 ,C207_=_C227 ,C207_=_C234 ,\nC207_=_C241 ,C207_=_C249 ,C207_=_C257 ,C207_=_C277 ,C207_=_C289 ,C207_=_C290 ,\nC207_=_C291 ,C207_=_C292 ,C207_=_C293 ,C207_=_C294 ,C207_=_C295 ,C207_=_C296 ,\nC207_=_C297 ,C207_=_C298 ,C207_=_C299 ,C212_=_C213 ,C212_=_C219 ,C212_=_C226 ,\nC212_=_C233 ,C212_=_C240 ,C212_=_C248 ,C212_=_C256 ,C212_=_C264 ,C212_=_C266 ,\nC212_=_C267 ,C212_=_C268 ,C212_=_C269 ,C212_=_C270 ,C212_=_C271 ,C212_=_C272 ,\nC212_=_C273 ,C212_=_C274 ,C212_=_C275 ,C212_=_C276 ,C213_=_C220 ,C213_=_C227 ,\nC213_=_C234 ,C213_=_C241 ,C213_=_C249 ,C213_=_C257 ,C213_=_C277 ,C213_=_C289 ,\nC213_=_C290 ,C213_=_C291 ,C213_=_C292 ,C213_=_C293 ,C213_=_C294 ,C213_=_C295 ,\nC213_=_C296 ,C213_=_C297 ,C213_=_C298 ,C213_=_C299 ,C219_=_C220 ,C219_=_C226 ,\nC219_=_C233 ,C219_=_C240 ,C219_=_C248 ,C219_=_C256 ,C219_=_C264 ,C219_=_C266 ,\nC219_=_C267 ,C219_=_C268 ,C219_=_C269 ,C219_=_C270 ,C219_=_C271 ,C219_=_C272 ,\nC219_=_C273 ,C219_=_C274 ,C219_=_C275 ,C219_=_C276 ,C220_=_C227 ,C220_=_C234 ,\nC220_=_C241 ,C220_=_C249 ,C220_=_C257 ,C220_=_C277 ,C220_=_C289 ,C220_=_C290 ,\nC220_=_C291 ,C220_=_C292 ,C220_=_C293 ,C220_=_C294 ,C220_=_C295 ,C220_=_C296 ,\nC220_=_C297 ,C220_=_C298 ,C220_=_C299 ,C226_=_C227 ,C226_=_C233 ,C226_=_C240 ,\nC226_=_C248 ,C226_=_C256 ,C226_=_C264 ,C226_=_C266 ,C226_=_C267 ,C226_=_C268 ,\nC226_=_C269 ,C226_=_C270 ,C226_=_C271 ,C226_=_C272 ,C226_=_C273 ,C226_=_C274 ,\nC226_=_C275 ,C226_=_C276 ,C227_=_C234 ,C227_=_C241 ,C227_=_C249 ,C227_=_C257 ,\nC227_=_C277 ,C227_=_C289 ,C227_=_C290 ,C227_=_C291 ,C227_=_C292 ,C227_=_C293 ,\nC227_=_C294 ,C227_=_C295 ,C227_=_C296 ,C227_=_C297 ,C227_=_C298 ,C227_=_C299 ,\nC233_=_C234 ,C233_=_C240 ,C233_=_C248 ,C233_=_C256 ,C233_=_C264</w:t>
      </w:r>
    </w:p>
    <w:p>
      <w:pPr>
        <w:pStyle w:val="PreformattedText"/>
        <w:bidi w:val="0"/>
        <w:spacing w:before="0" w:after="0"/>
        <w:jc w:val="left"/>
        <w:rPr/>
      </w:pPr>
      <w:r>
        <w:rPr/>
        <w:t xml:space="preserve"> </w:t>
      </w:r>
      <w:r>
        <w:rPr/>
        <w:t>,C233_=_C266 ,\nC233_=_C267 ,C233_=_C268 ,C233_=_C269 ,C233_=_C270 ,C233_=_C271 ,C233_=_C272 ,\nC233_=_C273 ,C233_=_C274 ,C233_=_C275 ,C233_=_C276 ,C234_=_C241 ,C234_=_C249 ,\nC234_=_C257 ,C234_=_C277 ,C234_=_C289 ,C234_=_C290 ,C234_=_C291 ,C234_=_C292 ,\nC234_=_C293 ,C234_=_C294 ,C234_=_C295 ,C234_=_C296 ,C234_=_C297 ,C234_=_C298 ,\nC234_=_C299 ,C240_=_C241 ,C240_=_C248 ,C240_=_C256 ,C240_=_C264 ,C240_=_C266 ,\nC240_=_C267 ,C240_=_C268 ,C240_=_C269 ,C240_=_C270 ,C240_=_C271 ,C240_=_C272 ,\nC240_=_C273 ,C240_=_C274 ,C240_=_C275 ,C240_=_C276 ,C241_=_C249 ,C241_=_C257 ,\nC241_=_C277 ,C241_=_C289 ,C241_=_C290 ,C241_=_C291 ,C241_=_C292 ,C241_=_C293 ,\nC241_=_C294 ,C241_=_C295 ,C241_=_C296 ,C241_=_C297 ,C241_=_C298 ,C241_=_C299 ,\nC248_=_C249 ,C248_=_C256 ,C248_=_C264 ,C248_=_C266 ,C248_=_C267 ,C248_=_C268 ,\nC248_=_C269 ,C248_=_C270 ,C248_=_C271 ,C248_=_C272 ,C248_=_C273 ,C248_=_C274 ,\nC248_=_C275 ,C248_=_C276 ,C249_=_C257 ,C249_=_C277 ,C249_=_C289 ,C249_=_C290 ,\nC249_=_C291 ,C249_=_C292 ,C249_=_C293 ,C249_=_C294 ,C249_=_C295 ,C249_=_C296 ,\nC249_=_C297 ,C249_=_C298 ,C249_=_C299 ,C256_=_C257 ,C256_=_C264 ,C256_=_C266 ,\nC256_=_C267 ,C256_=_C268 ,C256_=_C269 ,C256_=_C270 ,C256_=_C271 ,C256_=_C272 ,\nC256_=_C273 ,C256_=_C274 ,C256_=_C275 ,C256_=_C276 ,C257_=_C277 ,C257_=_C289 ,\nC257_=_C290 ,C257_=_C291 ,C257_=_C292 ,C257_=_C293 ,C257_=_C294 ,C257_=_C295 ,\nC257_=_C296 ,C257_=_C297 ,C257_=_C298 ,C257_=_C299 ,C264_=_C266 ,C264_=_C267 ,\nC264_=_C268 ,C264_=_C269 ,C264_=_C270 ,C264_=_C271 ,C264_=_C272 ,C264_=_C273 ,\nC264_=_C274 ,C264_=_C275 ,C264_=_C276 ,C264_=_C277 ,C266_=_C267 ,C266_=_C268 ,\nC266_=_C269 ,C266_=_C270 ,C266_=_C271 ,C266_=_C272 ,C266_=_C273 ,C266_=_C274 ,\nC266_=_C275 ,C266_=_C276 ,C266_=_C289 ,C267_=_C268 ,C267_=_C269 ,C267_=_C270 ,\nC267_=_C271 ,C267_=_C272 ,C267_=_C273 ,C267_=_C274 ,C267_=_C275 ,C267_=_C276 ,\nC267_=_C290 ,C268_=_C269 ,C268_=_C270 ,C268_=_C271 ,C268_=_C272 ,C268_=_C273 ,\nC268_=_C274 ,C268_=_C275 ,C268_=_C276 ,C268_=_C291 ,C269_=_C270 ,C269_=_C271 ,\nC269_=_C272 ,C269_=_C273 ,C269_=_C274 ,C269_=_C275 ,C269_=_C276 ,C269_=_C292 ,\nC270_=_C271 ,C270_=_C272 ,C270_=_C273 ,C270_=_C274 ,C270_=_C275 ,C270_=_C276 ,\nC270_=_C293 ,C271_=_C272 ,C271_=_C273 ,C271_=_C274 ,C271_=_C275 ,C271_=_C276 ,\nC271_=_C294 ,C272_=_C273 ,C272_=_C274 ,C272_=_C275 ,C272_=_C276 ,C272_=_C295 ,\nC273_=_C274 ,C273_=_C275 ,C273_=_C276 ,C273_=_C296 ,C274_=_C275 ,C274_=_C276 ,\nC274_=_C297 ,C275_=_C276 ,C275_=_C299 ,C277_=_C289 ,C277_=_C290 ,C277_=_C291 ,\nC277_=_C292 ,C277_=_C293 ,C277_=_C294 ,C277_=_C295 ,C277_=_C296 ,C277_=_C297 ,\nC277_=_C298 ,C277_=_C299 ,C289_=_C290 ,C289_=_C291 ,C289_=_C292 ,C289_=_C293 ,\nC289_=_C294 ,C289_=_C295 ,C289_=_C296 ,C289_=_C297 ,C289_=_C298 ,C289_=_C299 ,\nC290_=_C291 ,C290_=_C292 ,C290_=_C293 ,C290_=_C294 ,C290_=_C295 ,C290_=_C296 ,\nC290_=_C297 ,C290_=_C298 ,C290_=_C299 ,C291_=_C292 ,C291_=_C293 ,C291_=_C294 ,\nC291_=_C295 ,C291_=_C296 ,C291_=_C297 ,C291_=_C298 ,C291_=_C299 ,C292_=_C293 ,\nC292_=_C294 ,C292_=_C295 ,C292_=_C296 ,C292_=_C297 ,C292_=_C298 ,C292_=_C299 ,\nC293_=_C294 ,C293_=_C295 ,C293_=_C296 ,C293_=_C297 ,C293_=_C298 ,C293_=_C299 ,\nC294_=_C295 ,C294_=_C296 ,C294_=_C297 ,C294_=_C298 ,C294_=_C299 ,C295_=_C296 ,\nC295_=_C297 ,C295_=_C298 ,C295_=_C299 ,C296_=_C297 ,C296_=_C298 ,C296_=_C299 ,\nC297_=_C298 ,C297_=_C299 ,C298_=_C299 ,"];93[shape=box, label="id:93 level: 4\n46: C105 C111 C113 C124 C132 \nC135 C146 C157 C171 C185 C199 \nC266 C275 C289 C299 C302 C313 \nC440 C441 C443 C447 C449 C453 \nC459 C465 C471 C478 C485 C492 \nC504 C506 C507 C508 C509 C510 \nC511 C512 C513 C514 C515 C516 \nC517 C550 C551 C588 C589 \n365: C105_=_C113( C105 C113 ) C105_=_C124( C105 C124 ) C105_=_C135( C105 C135 ) C105_=_C146( C105 C146 ) C105_=_C157( C105 C157 ) \nC105_=_C171( C105 C171 ) C105_=_C185( C105 C185 ) C105_=_C199( C105 C199 ) C105_=_C275( C105 C275 ) C105_=_C299( C105 C299 ) C105_=_C506( C105 C506 ) \nC105_=_C507( C105 C507 ) C105_=_C508( C105 C508 ) C105_=_C509( C105 C509 ) C105_=_C510( C105 C510 ) C105_=_C511( C105 C511 ) C105_=_C512( C105 C512 ) \nC105_=_C513( C105 C513 ) C105_=_C514( C105 C514 ) C105_=_C515( C105 C515 ) C105_=_C516( C105 C516 ) C105_=_C517( C105 C517 ) C111_=_C113( C111 C113 ) \nC111_=_C132( C111 C132 ) C111_=_C266( C111 C266 ) C111_=_C289( C111 C289 ) C111_=_C440( C111 C440 ) C111_=_C441( C111 C441 ) C111_=_C443( C111 C443 ) \nC113_=_C124( C113 C124 ) C113_=_C135( C113 C135 ) C113_=_C146( C113 C146 ) C113_=_C157( C113 C157 ) C113_=_C171( C113 C171 ) C113_=_C185( C113 C185 ) \nC113_=_C199( C113 C199 ) C113_=_C275( C113 C275 ) C113_=_C299( C113 C299 ) C113_=_C506( C113 C506 ) C113_=_C507( C113 C507 ) C113_=_C508( C113 C508 ) \nC113_=_C509( C113 C509 ) C113_=_C510( C113 C510 ) C113_=_C511( C113 C511 ) C113_=_C512( C113 C512 ) C113_=_C513( C113 C513 ) C113_=_C514( C113 C514 ) \nC113_=_C515( C113 C515 ) C113_=_C516( C113 C516 ) C113_=_C517( C113 C517 ) C124_=_C135( C124 C135 ) C124_=_C146( C124 C146 ) C124_=_C157( C124 C157 ) \nC124_=_C171( C124 C171 ) C124_=_C185( C124 C185 ) C124_=_C199( C124 C199 ) C124_=_C275( C124 C275 ) C124_=_C299( C124 C299 ) C124_=_C506( C124 C506 ) \nC124_=_C507( C124 C507 ) C124_=_C508( C124 C508 ) C124_=_C509( C124 C509 ) C124_=_C510( C124 C510 ) C124_=_C511( C124 C511 ) C124_=_C512( C124 C512 ) \nC124_=_C513( C124 C513 ) C124_=_C514( C124 C514 ) C124_=_C515( C124 C515 ) C124_=_C516( C124 C516 ) C124_=_C517( C124 C517 ) C132_=_C135( C132 C135 ) \nC132_=_C266( C132 C266 ) C132_=_C289( C132 C289 ) C132_=_C440( C132 C440 ) C132_=_C441( C132 C441 ) C132_=_C443( C132 C443 ) C135_=_C146( C135 C146 ) \nC135_=_C157( C135 C157 ) C135_=_C171( C135 C171 ) C135_=_C185( C135 C185 ) C135_=_C199( C135 C199 ) C135_=_C275( C135 C275 ) C135_=_C299( C135 C299 ) \nC135_=_C506( C135 C506 ) C135_=_C507( C135 C507 ) C135_=_C508( C135 C508 ) C135_=_C509( C135 C509 ) C135_=_C510( C135 C510 ) C135_=_C511( C135 C511 ) \nC135_=_C512( C135 C512 ) C135_=_C513( C135 C513 ) C135_=_C514( C135 C514 ) C135_=_C515( C135 C515 ) C135_=_C516( C135 C516 ) C135_=_C517( C135 C517 ) \nC146_=_C157( C146 C157 ) C146_=_C171( C146 C171 ) C146_=_C185( C146 C185 ) C146_=_C199( C146 C199 ) C146_=_C275( C146 C275 ) C146_=_C299( C146 C299 ) \nC146_=_C506( C146 C506 ) C146_=_C507( C146 C507 ) C146_=_C508( C146 C508 ) C146_=_C509( C146 C509 ) C146_=_C510( C146 C510 ) C146_=_C511( C146 C511 ) \nC146_=_C512( C146 C512 ) C146_=_C513( C146 C513 ) C146_=_C514( C146 C514 ) C146_=_C515( C146 C515 ) C146_=_C516( C146 C516 ) C146_=_C517( C146 C517 ) \nC157_=_C171( C157 C171 ) C157_=_C185( C157 C185 ) C157_=_C199( C157 C199 ) C157_=_C275( C157 C275 ) C157_=_C299( C157 C299 ) C157_=_C506( C157 C506 ) \nC157_=_C507( C157 C507 ) C157_=_C508( C157 C508 ) C157_=_C509( C157 C509 ) C157_=_C510( C157 C510 ) C157_=_C511( C157 C511 ) C157_=_C512( C157 C512 ) \nC157_=_C513( C157 C513 ) C157_=_C514( C157 C514 ) C157_=_C515( C157 C515 ) C157_=_C516( C157 C516 ) C157_=_C517( C157 C517 ) C171_=_C185( C171 C185 ) \nC171_=_C199( C171 C199 ) C171_=_C275( C171 C275 ) C171_=_C299( C171 C299 ) C171_=_C506( C171 C506 ) C171_=_C507( C171 C507 ) C171_=_C508( C171 C508 ) \nC171_=_C509( C171 C509 ) C171_=_C510( C171 C510 ) C171_=_C511( C171 C511 ) C171_=_C512( C171 C512 ) C171_=_C513( C171 C513 ) C171_=_C514( C171 C514 ) \nC171_=_C515( C171 C515 ) C171_=_C516( C171 C516 ) C171_=_C517( C171 C517 ) C185_=_C199( C185 C199 ) C185_=_C275( C185 C275 ) C185_=_C299( C185 C299 ) \nC185_=_C506( C185 C506 ) C185_=_C507( C185 C507 ) C185_=_C508( C185 C508 ) C185_=_C509( C185 C509 ) C185_=_C510( C185 C510 ) C185_=_C511( C185 C511 ) \nC185_=_C512( C185 C512 ) C185_=_C513( C185 C513 ) C185_=_C514( C185 C514 ) C185_=_C515( C185 C515 ) C185_=_C516( C185 C516 ) C185_=_C517( C185 C517 ) \nC199_=_C275( C199 C275 ) C199_=_C299( C199 C299 ) C199_=_C506( C199 C506 ) C199_=_C507( C199 C507 ) C199_=_C508( C199 C508 ) C199_=_C509( C199 C509 ) \nC199_=_C510( C199 C510 ) C199_=_C511( C199 C511 ) C199_=_C512( C199 C512 ) C199_=_C513( C199 C513 ) C199_=_C514( C199 C514 ) C199_=_C515( C199 C515 ) \nC199_=_C516( C199 C516 ) C199_=_C517( C199 C517 ) C266_=_C275( C266 C275 ) C266_=_C289( C266 C289 ) C266_=_C440( C266 C440 ) C266_=_C441( C266 C441 ) \nC266_=_C443( C266 C443 ) C275_=_C299( C275 C299 ) C275_=_C506( C275 C506 ) C275_=_C507( C275 C507 ) C275_=_C508( C275 C508 ) C275_=_C509( C275 C509 ) \nC275_=_C510( C275 C510 ) C275_=_C511( C275 C511 ) C275_=_C512( C275 C512 ) C275_=_C513( C275 C513 ) C275_=_C514( C275 C514 ) C275_=_C515( C275 C515 ) \nC275_=_C516( C275 C516 ) C275_=_C517( C275 C517 ) C289_=_C299( C289 C299 ) C289_=_C440( C289 C440 ) C289_=_C441( C289 C441 ) C289_=_C443( C289 C443 ) \nC299_=_C506( C299 C506 ) C299_=_C507( C299 C507 ) C299_=_C508( C299 C508 ) C299_=_C509( C299 C509 ) C299_=_C510( C299 C510 ) C299_=_C511( C299 C511 ) \nC299_=_C512( C299 C512 ) C299_=_C513( C299 C513 ) C299_=_C514( C299 C514 ) C299_=_C515( C299 C515 ) C299_=_C516( C299 C516 ) C299_=_C517( C299 C517 ) \nC302_=_C313( C302 C313 ) C302_=_C449( C302 C449 ) C302_=_C507( C302 C507 ) C302_=_C550( C302 C550 ) C302_=_C551( C302 C551 ) C313_=_C449( C313 C449 ) \nC313_=_C507( C313 C507 ) C313_=_C550( C313 C550 ) C313_=_C551( C313 C551 ) C440_=_C441( C440 C441 ) C440_=_C443( C440 C443 ) C440_=_C509( C440 C509 ) \nC441_=_C443( C441 C443 ) C441_=_C515( C441 C515 ) C443_=_C517( C443 C517 ) C447_=_C453( C447 C453 ) C447_=_C459( C447 C459 ) C447_=_C465( C447 C465 ) \nC447_=_C471( C447 C471 ) C447_=_C478( C447 C478 ) C447_=_C485( C447 C485 ) C447_=_C492( C447 C492 ) C447_=_C504( C447 C504 ) C447_=_C516( C447 C516 ) \nC447_=_C588( C447 C588 ) C447_=_C589( C447 C589 ) C449_=_C453( C449 C453 ) C449_=_C507( C449 C507 ) C449_=_C550( C449 C550 ) C449_=_C551( C449 C551 ) \nC453_=_C459( C453 C459 ) C453_=_C465( C453 C465 ) C453_=_C471( C453 C471 ) C453_=_C478( C453 C478 ) C453_=_C485( C453 C485 ) C453_=_C492( C453 C492 ) \nC453_=_C504( C453 C504 ) C453_=_C516( C453 C516 ) C453_=_C588(</w:t>
      </w:r>
    </w:p>
    <w:p>
      <w:pPr>
        <w:pStyle w:val="PreformattedText"/>
        <w:bidi w:val="0"/>
        <w:spacing w:before="0" w:after="0"/>
        <w:jc w:val="left"/>
        <w:rPr/>
      </w:pPr>
      <w:r>
        <w:rPr/>
        <w:t xml:space="preserve"> </w:t>
      </w:r>
      <w:r>
        <w:rPr/>
        <w:t>C453 C588 ) C453_=_C589( C453 C589 ) C459_=_C465( C459 C465 ) C459_=_C471( C459 C471 ) \nC459_=_C478( C459 C478 ) C459_=_C485( C459 C485 ) C459_=_C492( C459 C492 ) C459_=_C504( C459 C504 ) C459_=_C516( C459 C516 ) C459_=_C588( C459 C588 ) \nC459_=_C589( C459 C589 ) C465_=_C471( C465 C471 ) C465_=_C478( C465 C478 ) C465_=_C485( C465 C485 ) C465_=_C492( C465 C492 ) C465_=_C504( C465 C504 ) \nC465_=_C516( C465 C516 ) C465_=_C588( C465 C588 ) C465_=_C589( C465 C589 ) C471_=_C478( C471 C478 ) C471_=_C485( C471 C485 ) C471_=_C492( C471 C492 ) \nC471_=_C504( C471 C504 ) C471_=_C516( C471 C516 ) C471_=_C588( C471 C588 ) C471_=_C589( C471 C589 ) C478_=_C485( C478 C485 ) C478_=_C492( C478 C492 ) \nC478_=_C504( C478 C504 ) C478_=_C516( C478 C516 ) C478_=_C588( C478 C588 ) C478_=_C589( C478 C589 ) C485_=_C492( C485 C492 ) C485_=_C504( C485 C504 ) \nC485_=_C516( C485 C516 ) C485_=_C588( C485 C588 ) C485_=_C589( C485 C589 ) C492_=_C504( C492 C504 ) C492_=_C516( C492 C516 ) C492_=_C588( C492 C588 ) \nC492_=_C589( C492 C589 ) C504_=_C516( C504 C516 ) C504_=_C588( C504 C588 ) C504_=_C589( C504 C589 ) C506_=_C507( C506 C507 ) C506_=_C508( C506 C508 ) \nC506_=_C509( C506 C509 ) C506_=_C510( C506 C510 ) C506_=_C511( C506 C511 ) C506_=_C512( C506 C512 ) C506_=_C513( C506 C513 ) C506_=_C514( C506 C514 ) \nC506_=_C515( C506 C515 ) C506_=_C516( C506 C516 ) C506_=_C517( C506 C517 ) C507_=_C508( C507 C508 ) C507_=_C509( C507 C509 ) C507_=_C510( C507 C510 ) \nC507_=_C511( C507 C511 ) C507_=_C512( C507 C512 ) C507_=_C513( C507 C513 ) C507_=_C514( C507 C514 ) C507_=_C515( C507 C515 ) C507_=_C516( C507 C516 ) \nC507_=_C517( C507 C517 ) C507_=_C550( C507 C550 ) C507_=_C551( C507 C551 ) C508_=_C509( C508 C509 ) C508_=_C510( C508 C510 ) C508_=_C511( C508 C511 ) \nC508_=_C512( C508 C512 ) C508_=_C513( C508 C513 ) C508_=_C514( C508 C514 ) C508_=_C515( C508 C515 ) C508_=_C516( C508 C516 ) C508_=_C517( C508 C517 ) \nC509_=_C510( C509 C510 ) C509_=_C511( C509 C511 ) C509_=_C512( C509 C512 ) C509_=_C513( C509 C513 ) C509_=_C514( C509 C514 ) C509_=_C515( C509 C515 ) \nC509_=_C516( C509 C516 ) C509_=_C517( C509 C517 ) C510_=_C511( C510 C511 ) C510_=_C512( C510 C512 ) C510_=_C513( C510 C513 ) C510_=_C514( C510 C514 ) \nC510_=_C515( C510 C515 ) C510_=_C516( C510 C516 ) C510_=_C517( C510 C517 ) C511_=_C512( C511 C512 ) C511_=_C513( C511 C513 ) C511_=_C514( C511 C514 ) \nC511_=_C515( C511 C515 ) C511_=_C516( C511 C516 ) C511_=_C517( C511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nC516_=_C588( C516 C588 ) C516_=_C589( C516 C589 ) C550_=_C551( C550 C551 ) C550_=_C588( C550 C588 ) C551_=_C589( C551 C589 ) C588_=_C589( C588 C589 ) "];73-&gt;93[label="44: C105 C111 C113 C124 C132 \nC135 C146 C157 C171 C185 C199 \nC266 C275 C289 C299 C302 C313 \nC440 C441 C443 C447 C449 C453 \nC459 C465 C471 C478 C485 C492 \nC504 C506 C508 C509 C510 C511 \nC512 C513 C514 C515 C517 C550 \nC551 C588 C589 \n306: C105_=_C113 ,C105_=_C124 ,C105_=_C135 ,C105_=_C146 ,C105_=_C157 ,\nC105_=_C171 ,C105_=_C185 ,C105_=_C199 ,C105_=_C275 ,C105_=_C299 ,C105_=_C506 ,\nC105_=_C508 ,C105_=_C509 ,C105_=_C510 ,C105_=_C511 ,C105_=_C512 ,C105_=_C513 ,\nC105_=_C514 ,C105_=_C515 ,C105_=_C517 ,C111_=_C113 ,C111_=_C132 ,C111_=_C266 ,\nC111_=_C289 ,C111_=_C440 ,C111_=_C441 ,C111_=_C443 ,C113_=_C124 ,C113_=_C135 ,\nC113_=_C146 ,C113_=_C157 ,C113_=_C171 ,C113_=_C185 ,C113_=_C199 ,C113_=_C275 ,\nC113_=_C299 ,C113_=_C506 ,C113_=_C508 ,C113_=_C509 ,C113_=_C510 ,C113_=_C511 ,\nC113_=_C512 ,C113_=_C513 ,C113_=_C514 ,C113_=_C515 ,C113_=_C517 ,C124_=_C135 ,\nC124_=_C146 ,C124_=_C157 ,C124_=_C171 ,C124_=_C185 ,C124_=_C199 ,C124_=_C275 ,\nC124_=_C299 ,C124_=_C506 ,C124_=_C508 ,C124_=_C509 ,C124_=_C510 ,C124_=_C511 ,\nC124_=_C512 ,C124_=_C513 ,C124_=_C514 ,C124_=_C515 ,C124_=_C517 ,C132_=_C135 ,\nC132_=_C266 ,C132_=_C289 ,C132_=_C440 ,C132_=_C441 ,C132_=_C443 ,C135_=_C146 ,\nC135_=_C157 ,C135_=_C171 ,C135_=_C185 ,C135_=_C199 ,C135_=_C275 ,C135_=_C299 ,\nC135_=_C506 ,C135_=_C508 ,C135_=_C509 ,C135_=_C510 ,C135_=_C511 ,C135_=_C512 ,\nC135_=_C513 ,C135_=_C514 ,C135_=_C515 ,C135_=_C517 ,C146_=_C157 ,C146_=_C171 ,\nC146_=_C185 ,C146_=_C199 ,C146_=_C275 ,C146_=_C299 ,C146_=_C506 ,C146_=_C508 ,\nC146_=_C509 ,C146_=_C510 ,C146_=_C511 ,C146_=_C512 ,C146_=_C513 ,C146_=_C514 ,\nC146_=_C515 ,C146_=_C517 ,C157_=_C171 ,C157_=_C185 ,C157_=_C199 ,C157_=_C275 ,\nC157_=_C299 ,C157_=_C506 ,C157_=_C508 ,C157_=_C509 ,C157_=_C510 ,C157_=_C511 ,\nC157_=_C512 ,C157_=_C513 ,C157_=_C514 ,C157_=_C515 ,C157_=_C517 ,C171_=_C185 ,\nC171_=_C199 ,C171_=_C275 ,C171_=_C299 ,C171_=_C506 ,C171_=_C508 ,C171_=_C509 ,\nC171_=_C510 ,C171_=_C511 ,C171_=_C512 ,C171_=_C513 ,C171_=_C514 ,C171_=_C515 ,\nC171_=_C517 ,C185_=_C199 ,C185_=_C275 ,C185_=_C299 ,C185_=_C506 ,C185_=_C508 ,\nC185_=_C509 ,C185_=_C510 ,C185_=_C511 ,C185_=_C512 ,C185_=_C513 ,C185_=_C514 ,\nC185_=_C515 ,C185_=_C517 ,C199_=_C275 ,C199_=_C299 ,C199_=_C506 ,C199_=_C508 ,\nC199_=_C509 ,C199_=_C510 ,C199_=_C511 ,C199_=_C512 ,C199_=_C513 ,C199_=_C514 ,\nC199_=_C515 ,C199_=_C517 ,C266_=_C275 ,C266_=_C289 ,C266_=_C440 ,C266_=_C441 ,\nC266_=_C443 ,C275_=_C299 ,C275_=_C506 ,C275_=_C508 ,C275_=_C509 ,C275_=_C510 ,\nC275_=_C511 ,C275_=_C512 ,C275_=_C513 ,C275_=_C514 ,C275_=_C515 ,C275_=_C517 ,\nC289_=_C299 ,C289_=_C440 ,C289_=_C441 ,C289_=_C443 ,C299_=_C506 ,C299_=_C508 ,\nC299_=_C509 ,C299_=_C510 ,C299_=_C511 ,C299_=_C512 ,C299_=_C513 ,C299_=_C514 ,\nC299_=_C515 ,C299_=_C517 ,C302_=_C313 ,C302_=_C449 ,C302_=_C550 ,C302_=_C551 ,\nC313_=_C449 ,C313_=_C550 ,C313_=_C551 ,C440_=_C441 ,C440_=_C443 ,C440_=_C509 ,\nC441_=_C443 ,C441_=_C515 ,C443_=_C517 ,C447_=_C453 ,C447_=_C459 ,C447_=_C465 ,\nC447_=_C471 ,C447_=_C478 ,C447_=_C485 ,C447_=_C492 ,C447_=_C504 ,C447_=_C588 ,\nC447_=_C589 ,C449_=_C453 ,C449_=_C550 ,C449_=_C551 ,C453_=_C459 ,C453_=_C465 ,\nC453_=_C471 ,C453_=_C478 ,C453_=_C485 ,C453_=_C492 ,C453_=_C504 ,C453_=_C588 ,\nC453_=_C589 ,C459_=_C465 ,C459_=_C471 ,C459_=_C478 ,C459_=_C485 ,C459_=_C492 ,\nC459_=_C504 ,C459_=_C588 ,C459_=_C589 ,C465_=_C471 ,C465_=_C478 ,C465_=_C485 ,\nC465_=_C492 ,C465_=_C504 ,C465_=_C588 ,C465_=_C589 ,C471_=_C478 ,C471_=_C485 ,\nC471_=_C492 ,C471_=_C504 ,C471_=_C588 ,C471_=_C589 ,C478_=_C485 ,C478_=_C492 ,\nC478_=_C504 ,C478_=_C588 ,C478_=_C589 ,C485_=_C492 ,C485_=_C504 ,C485_=_C588 ,\nC485_=_C589 ,C492_=_C504 ,C492_=_C588 ,C492_=_C589 ,C504_=_C588 ,C504_=_C589 ,\nC506_=_C508 ,C506_=_C509 ,C506_=_C510 ,C506_=_C511 ,C506_=_C512 ,C506_=_C513 ,\nC506_=_C514 ,C506_=_C515 ,C506_=_C517 ,C508_=_C509 ,C508_=_C510 ,C508_=_C511 ,\nC508_=_C512 ,C508_=_C513 ,C508_=_C514 ,C508_=_C515 ,C508_=_C517 ,C509_=_C510 ,\nC509_=_C511 ,C509_=_C512 ,C509_=_C513 ,C509_=_C514 ,C509_=_C515 ,C509_=_C517 ,\nC510_=_C511 ,C510_=_C512 ,C510_=_C513 ,C510_=_C514 ,C510_=_C515 ,C510_=_C517 ,\nC511_=_C512 ,C511_=_C513 ,C511_=_C514 ,C511_=_C515 ,C511_=_C517 ,C512_=_C513 ,\nC512_=_C514 ,C512_=_C515 ,C512_=_C517 ,C513_=_C514 ,C513_=_C515 ,C513_=_C517 ,\nC514_=_C515 ,C514_=_C517 ,C515_=_C517 ,C550_=_C551 ,C550_=_C588 ,C551_=_C589 ,\nC588_=_C589 ,"];94[shape=box, label="id:94 level: 4\n36: C12 C53 C78 C110 C112 \nC151 C154 C177 C181 C268 C291 \nC310 C312 C313 C314 C315 C316 \nC339 C343 C357 C361 C378 C410 \nC430 C449 C451 C452 C453 C454 \nC474 C488 C511 C540 C541 C558 \nC559 \n170: C12_=_C53( C12 C53 ) C12_=_C78( C12 C78 ) C12_=_C110( C12 C110 ) C12_=_C151( C12 C151 ) C12_=_C177( C12 C177 ) \nC12_=_C310( C12 C310 ) C12_=_C312( C12 C312 ) C12_=_C313( C12 C313 ) C12_=_C314( C12 C314 ) C12_=_C315( C12 C315 ) C12_=_C316( C12 C316 ) \nC53_=_C78( C53 C78 ) C53_=_C110( C53 C110 ) C53_=_C151( C53 C151 ) C53_=_C177( C53 C177 ) C53_=_C310( C53 C310 ) C53_=_C312( C53 C312 ) \nC53_=_C313( C53 C313 ) C53_=_C314( C53 C314 ) C53_=_C315( C53 C315 ) C53_=_C316( C53 C316 ) C78_=_C110( C78 C110 ) C78_=_C151( C78 C151 ) \nC78_=_C177( C78 C177 ) C78_=_C310( C78 C310 ) C78_=_C312( C78 C312 ) C78_=_C313( C78 C313 ) C78_=_C314( C78 C314 ) C78_=_C315( C78 C315 ) \nC78_=_C316( C78 C316 ) C110_=_C112( C110 C112 ) C110_=_C151( C110 C151 ) C110_=_C177( C110 C177 ) C110_=_C310( C110 C310 ) C110_=_C312( C110 C312 ) \nC110_=_C313( C110 C313 ) C110_=_C314( C110 C314 ) C110_=_C315( C110 C315 ) C110_=_C316( C110 C316 ) C112_=_C154( C112 C154 ) C112_=_C181( C112 C181 ) \nC112_=_C268( C112 C268 ) C112_=_C291( C112 C291 ) C112_=_C449( C112 C449 ) C112_=_C451( C112 C451 ) C112_=_C452( C112 C452 ) C112_=_C453( C112 C453 ) \nC112_=_C454( C112 C454 ) C151_=_C154( C151 C154 ) C151_=_C177( C151 C177 ) C151_=_C310( C151 C310 ) C151_=_C312( C151 C312 ) C151_=_C313( C151 C313 ) \nC151_=_C314( C151 C314 ) C151_=_C315( C151 C315 ) C151_=_C316( C151 C316 ) C154_=_C181( C154 C181 ) C154_=_C268( C154 C268 ) C154_=_C291( C154 C291 ) \nC154_=_C449( C154 C449 ) C154_=_C451( C154 C451 ) C154_=_C452( C154 C452 ) C154_=_C453( C154 C453 ) C154_=_C454( C154 C454 ) C177_=_C181( C177 C181 ) \nC177_=_C310( C177 C310 ) C177_=_C312( C177 C312 ) C177_=_C313( C177 C313 ) C177_=_C314( C177 C314 ) C177_=_C315( C177 C315 ) C177_=_C316( C177 C316 ) \nC181_=_C268( C181 C268 ) C181_=_C291( C181 C291 ) C181_=_C449( C181 C449 ) C181_=_C451( C181 C451 ) C181_=_C452( C181 C452 ) C181_=_C453( C181 C453 ) \nC181_=_C454( C181 C454 ) C268_=_C291( C268 C291 ) C268_=_C449( C268 C449 ) C268_=_C451( C268 C451 ) C268_=_C452( C268 C452 ) C268_=_C453( C268 C453 ) \nC268_=_C454( C268 C454 ) C291_=_C449( C291 C449 ) C291_=_C451( C291 C451 ) C291_=_C452( C291 C452 ) C291_=_C453( C291 C453 ) C291_=_C454( C291 C454 ) \nC310_=_C312( C310 C312 ) C310_=_C313( C310 C313 ) C310_=_C314( C310 C314 ) C310_=_C315( C310 C315 ) C310_=_C316( C310 C316 ) C312_=_C313( C312 C313 ) \nC312_=_C314(</w:t>
      </w:r>
    </w:p>
    <w:p>
      <w:pPr>
        <w:pStyle w:val="PreformattedText"/>
        <w:bidi w:val="0"/>
        <w:spacing w:before="0" w:after="0"/>
        <w:jc w:val="left"/>
        <w:rPr/>
      </w:pPr>
      <w:r>
        <w:rPr/>
        <w:t xml:space="preserve"> </w:t>
      </w:r>
      <w:r>
        <w:rPr/>
        <w:t>C312 C314 ) C312_=_C315( C312 C315 ) C312_=_C316( C312 C316 ) C313_=_C314( C313 C314 ) C313_=_C315( C313 C315 ) C313_=_C316( C313 C316 ) \nC313_=_C449( C313 C449 ) C314_=_C315( C314 C315 ) C314_=_C316( C314 C316 ) C314_=_C343( C314 C343 ) C314_=_C361( C314 C361 ) C314_=_C474( C314 C474 ) \nC314_=_C488( C314 C488 ) C314_=_C511( C314 C511 ) C314_=_C558( C314 C558 ) C314_=_C559( C314 C559 ) C315_=_C316( C315 C316 ) C315_=_C451( C315 C451 ) \nC316_=_C454( C316 C454 ) C339_=_C343( C339 C343 ) C339_=_C357( C339 C357 ) C339_=_C378( C339 C378 ) C339_=_C410( C339 C410 ) C339_=_C430( C339 C430 ) \nC339_=_C540( C339 C540 ) C339_=_C541( C339 C541 ) C343_=_C361( C343 C361 ) C343_=_C474( C343 C474 ) C343_=_C488( C343 C488 ) C343_=_C511( C343 C511 ) \nC343_=_C558( C343 C558 ) C343_=_C559( C343 C559 ) C357_=_C361( C357 C361 ) C357_=_C378( C357 C378 ) C357_=_C410( C357 C410 ) C357_=_C430( C357 C430 ) \nC357_=_C540( C357 C540 ) C357_=_C541( C357 C541 ) C361_=_C474( C361 C474 ) C361_=_C488( C361 C488 ) C361_=_C511( C361 C511 ) C361_=_C558( C361 C558 ) \nC361_=_C559( C361 C559 ) C378_=_C410( C378 C410 ) C378_=_C430( C378 C430 ) C378_=_C540( C378 C540 ) C378_=_C541( C378 C541 ) C410_=_C430( C410 C430 ) \nC410_=_C540( C410 C540 ) C410_=_C541( C410 C541 ) C430_=_C540( C430 C540 ) C430_=_C541( C430 C541 ) C449_=_C451( C449 C451 ) C449_=_C452( C449 C452 ) \nC449_=_C453( C449 C453 ) C449_=_C454( C449 C454 ) C451_=_C452( C451 C452 ) C451_=_C453( C451 C453 ) C451_=_C454( C451 C454 ) C452_=_C453( C452 C453 ) \nC452_=_C454( C452 C454 ) C453_=_C454( C453 C454 ) C474_=_C488( C474 C488 ) C474_=_C511( C474 C511 ) C474_=_C558( C474 C558 ) C474_=_C559( C474 C559 ) \nC488_=_C511( C488 C511 ) C488_=_C558( C488 C558 ) C488_=_C559( C488 C559 ) C511_=_C558( C511 C558 ) C511_=_C559( C511 C559 ) C540_=_C541( C540 C541 ) \nC540_=_C558( C540 C558 ) C541_=_C559( C541 C559 ) C558_=_C559( C558 C559 ) "];74-&gt;94[label="35: C12 C53 C78 C110 C112 \nC151 C154 C177 C181 C268 C291 \nC310 C312 C313 C315 C316 C339 \nC343 C357 C361 C378 C410 C430 \nC449 C451 C452 C453 C454 C474 \nC488 C511 C540 C541 C558 C559 \n152: C12_=_C53 ,C12_=_C78 ,C12_=_C110 ,C12_=_C151 ,C12_=_C177 ,\nC12_=_C310 ,C12_=_C312 ,C12_=_C313 ,C12_=_C315 ,C12_=_C316 ,C53_=_C78 ,\nC53_=_C110 ,C53_=_C151 ,C53_=_C177 ,C53_=_C310 ,C53_=_C312 ,C53_=_C313 ,\nC53_=_C315 ,C53_=_C316 ,C78_=_C110 ,C78_=_C151 ,C78_=_C177 ,C78_=_C310 ,\nC78_=_C312 ,C78_=_C313 ,C78_=_C315 ,C78_=_C316 ,C110_=_C112 ,C110_=_C151 ,\nC110_=_C177 ,C110_=_C310 ,C110_=_C312 ,C110_=_C313 ,C110_=_C315 ,C110_=_C316 ,\nC112_=_C154 ,C112_=_C181 ,C112_=_C268 ,C112_=_C291 ,C112_=_C449 ,C112_=_C451 ,\nC112_=_C452 ,C112_=_C453 ,C112_=_C454 ,C151_=_C154 ,C151_=_C177 ,C151_=_C310 ,\nC151_=_C312 ,C151_=_C313 ,C151_=_C315 ,C151_=_C316 ,C154_=_C181 ,C154_=_C268 ,\nC154_=_C291 ,C154_=_C449 ,C154_=_C451 ,C154_=_C452 ,C154_=_C453 ,C154_=_C454 ,\nC177_=_C181 ,C177_=_C310 ,C177_=_C312 ,C177_=_C313 ,C177_=_C315 ,C177_=_C316 ,\nC181_=_C268 ,C181_=_C291 ,C181_=_C449 ,C181_=_C451 ,C181_=_C452 ,C181_=_C453 ,\nC181_=_C454 ,C268_=_C291 ,C268_=_C449 ,C268_=_C451 ,C268_=_C452 ,C268_=_C453 ,\nC268_=_C454 ,C291_=_C449 ,C291_=_C451 ,C291_=_C452 ,C291_=_C453 ,C291_=_C454 ,\nC310_=_C312 ,C310_=_C313 ,C310_=_C315 ,C310_=_C316 ,C312_=_C313 ,C312_=_C315 ,\nC312_=_C316 ,C313_=_C315 ,C313_=_C316 ,C313_=_C449 ,C315_=_C316 ,C315_=_C451 ,\nC316_=_C454 ,C339_=_C343 ,C339_=_C357 ,C339_=_C378 ,C339_=_C410 ,C339_=_C430 ,\nC339_=_C540 ,C339_=_C541 ,C343_=_C361 ,C343_=_C474 ,C343_=_C488 ,C343_=_C511 ,\nC343_=_C558 ,C343_=_C559 ,C357_=_C361 ,C357_=_C378 ,C357_=_C410 ,C357_=_C430 ,\nC357_=_C540 ,C357_=_C541 ,C361_=_C474 ,C361_=_C488 ,C361_=_C511 ,C361_=_C558 ,\nC361_=_C559 ,C378_=_C410 ,C378_=_C430 ,C378_=_C540 ,C378_=_C541 ,C410_=_C430 ,\nC410_=_C540 ,C410_=_C541 ,C430_=_C540 ,C430_=_C541 ,C449_=_C451 ,C449_=_C452 ,\nC449_=_C453 ,C449_=_C454 ,C451_=_C452 ,C451_=_C453 ,C451_=_C454 ,C452_=_C453 ,\nC452_=_C454 ,C453_=_C454 ,C474_=_C488 ,C474_=_C511 ,C474_=_C558 ,C474_=_C559 ,\nC488_=_C511 ,C488_=_C558 ,C488_=_C559 ,C511_=_C558 ,C511_=_C559 ,C540_=_C541 ,\nC540_=_C558 ,C541_=_C559 ,C558_=_C559 ,"];95[shape=box, label="id:95 level: 4\n36: C5 C42 C79 C102 C104 \nC140 C143 C178 C182 C269 C292 \nC317 C319 C320 C321 C322 C323 \nC338 C342 C356 C360 C386 C409 \nC429 C455 C457 C458 C459 C460 \nC473 C487 C510 C538 C539 C556 \nC557 \n170: C5_=_C42( C5 C42 ) C5_=_C79( C5 C79 ) C5_=_C102( C5 C102 ) C5_=_C140( C5 C140 ) C5_=_C178( C5 C178 ) \nC5_=_C317( C5 C317 ) C5_=_C319( C5 C319 ) C5_=_C320( C5 C320 ) C5_=_C321( C5 C321 ) C5_=_C322( C5 C322 ) C5_=_C323( C5 C323 ) \nC42_=_C79( C42 C79 ) C42_=_C102( C42 C102 ) C42_=_C140( C42 C140 ) C42_=_C178( C42 C178 ) C42_=_C317( C42 C317 ) C42_=_C319( C42 C319 ) \nC42_=_C320( C42 C320 ) C42_=_C321( C42 C321 ) C42_=_C322( C42 C322 ) C42_=_C323( C42 C323 ) C79_=_C102( C79 C102 ) C79_=_C140( C79 C140 ) \nC79_=_C178( C79 C178 ) C79_=_C317( C79 C317 ) C79_=_C319( C79 C319 ) C79_=_C320( C79 C320 ) C79_=_C321( C79 C321 ) C79_=_C322( C79 C322 ) \nC79_=_C323( C79 C323 ) C102_=_C104( C102 C104 ) C102_=_C140( C102 C140 ) C102_=_C178( C102 C178 ) C102_=_C317( C102 C317 ) C102_=_C319( C102 C319 ) \nC102_=_C320( C102 C320 ) C102_=_C321( C102 C321 ) C102_=_C322( C102 C322 ) C102_=_C323( C102 C323 ) C104_=_C143( C104 C143 ) C104_=_C182( C104 C182 ) \nC104_=_C269( C104 C269 ) C104_=_C292( C104 C292 ) C104_=_C455( C104 C455 ) C104_=_C457( C104 C457 ) C104_=_C458( C104 C458 ) C104_=_C459( C104 C459 ) \nC104_=_C460( C104 C460 ) C140_=_C143( C140 C143 ) C140_=_C178( C140 C178 ) C140_=_C317( C140 C317 ) C140_=_C319( C140 C319 ) C140_=_C320( C140 C320 ) \nC140_=_C321( C140 C321 ) C140_=_C322( C140 C322 ) C140_=_C323( C140 C323 ) C143_=_C182( C143 C182 ) C143_=_C269( C143 C269 ) C143_=_C292( C143 C292 ) \nC143_=_C455( C143 C455 ) C143_=_C457( C143 C457 ) C143_=_C458( C143 C458 ) C143_=_C459( C143 C459 ) C143_=_C460( C143 C460 ) C178_=_C182( C178 C182 ) \nC178_=_C317( C178 C317 ) C178_=_C319( C178 C319 ) C178_=_C320( C178 C320 ) C178_=_C321( C178 C321 ) C178_=_C322( C178 C322 ) C178_=_C323( C178 C323 ) \nC182_=_C269( C182 C269 ) C182_=_C292( C182 C292 ) C182_=_C455( C182 C455 ) C182_=_C457( C182 C457 ) C182_=_C458( C182 C458 ) C182_=_C459( C182 C459 ) \nC182_=_C460( C182 C460 ) C269_=_C292( C269 C292 ) C269_=_C455( C269 C455 ) C269_=_C457( C269 C457 ) C269_=_C458( C269 C458 ) C269_=_C459( C269 C459 ) \nC269_=_C460( C269 C460 ) C292_=_C455( C292 C455 ) C292_=_C457( C292 C457 ) C292_=_C458( C292 C458 ) C292_=_C459( C292 C459 ) C292_=_C460( C292 C460 ) \nC317_=_C319( C317 C319 ) C317_=_C320( C317 C320 ) C317_=_C321( C317 C321 ) C317_=_C322( C317 C322 ) C317_=_C323( C317 C323 ) C319_=_C320( C319 C320 ) \nC319_=_C321( C319 C321 ) C319_=_C322( C319 C322 ) C319_=_C323( C319 C323 ) C320_=_C321( C320 C321 ) C320_=_C322( C320 C322 ) C320_=_C323( C320 C323 ) \nC320_=_C455( C320 C455 ) C321_=_C322( C321 C322 ) C321_=_C323( C321 C323 ) C321_=_C342( C321 C342 ) C321_=_C360( C321 C360 ) C321_=_C473( C321 C473 ) \nC321_=_C487( C321 C487 ) C321_=_C510( C321 C510 ) C321_=_C556( C321 C556 ) C321_=_C557( C321 C557 ) C322_=_C323( C322 C323 ) C322_=_C457( C322 C457 ) \nC323_=_C460( C323 C460 ) C338_=_C342( C338 C342 ) C338_=_C356( C338 C356 ) C338_=_C386( C338 C386 ) C338_=_C409( C338 C409 ) C338_=_C429( C338 C429 ) \nC338_=_C538( C338 C538 ) C338_=_C539( C338 C539 ) C342_=_C360( C342 C360 ) C342_=_C473( C342 C473 ) C342_=_C487( C342 C487 ) C342_=_C510( C342 C510 ) \nC342_=_C556( C342 C556 ) C342_=_C557( C342 C557 ) C356_=_C360( C356 C360 ) C356_=_C386( C356 C386 ) C356_=_C409( C356 C409 ) C356_=_C429( C356 C429 ) \nC356_=_C538( C356 C538 ) C356_=_C539( C356 C539 ) C360_=_C473( C360 C473 ) C360_=_C487( C360 C487 ) C360_=_C510( C360 C510 ) C360_=_C556( C360 C556 ) \nC360_=_C557( C360 C557 ) C386_=_C409( C386 C409 ) C386_=_C429( C386 C429 ) C386_=_C538( C386 C538 ) C386_=_C539( C386 C539 ) C409_=_C429( C409 C429 ) \nC409_=_C538( C409 C538 ) C409_=_C539( C409 C539 ) C429_=_C538( C429 C538 ) C429_=_C539( C429 C539 ) C455_=_C457( C455 C457 ) C455_=_C458( C455 C458 ) \nC455_=_C459( C455 C459 ) C455_=_C460( C455 C460 ) C457_=_C458( C457 C458 ) C457_=_C459( C457 C459 ) C457_=_C460( C457 C460 ) C458_=_C459( C458 C459 ) \nC458_=_C460( C458 C460 ) C459_=_C460( C459 C460 ) C473_=_C487( C473 C487 ) C473_=_C510( C473 C510 ) C473_=_C556( C473 C556 ) C473_=_C557( C473 C557 ) \nC487_=_C510( C487 C510 ) C487_=_C556( C487 C556 ) C487_=_C557( C487 C557 ) C510_=_C556( C510 C556 ) C510_=_C557( C510 C557 ) C538_=_C539( C538 C539 ) \nC538_=_C556( C538 C556 ) C539_=_C557( C539 C557 ) C556_=_C557( C556 C557 ) "];75-&gt;95[label="35: C5 C42 C79 C102 C104 \nC140 C143 C178 C182 C269 C292 \nC317 C319 C320 C322 C323 C338 \nC342 C356 C360 C386 C409 C429 \nC455 C457 C458 C459 C460 C473 \nC487 C510 C538 C539 C556 C557 \n152: C5_=_C42 ,C5_=_C79 ,C5_=_C102 ,C5_=_C140 ,C5_=_C178 ,\nC5_=_C317 ,C5_=_C319 ,C5_=_C320 ,C5_=_C322 ,C5_=_C323 ,C42_=_C79 ,\nC42_=_C102 ,C42_=_C140 ,C42_=_C178 ,C42_=_C317 ,C42_=_C319 ,C42_=_C320 ,\nC42_=_C322 ,C42_=_C323 ,C79_=_C102 ,C79_=_C140 ,C79_=_C178 ,C79_=_C317 ,\nC79_=_C319 ,C79_=_C320 ,C79_=_C322 ,C79_=_C323 ,C102_=_C104 ,C102_=_C140 ,\nC102_=_C178 ,C102_=_C317 ,C102_=_C319 ,C102_=_C320 ,C102_=_C322 ,C102_=_C323 ,\nC104_=_C143 ,C104_=_C182 ,C104_=_C269 ,C104_=_C292 ,C104_=_C455 ,C104_=_C457 ,\nC104_=_C458 ,C104_=_C459 ,C104_=_C460 ,C140_=_C143 ,C140_=_C178 ,C140_=_C317 ,\nC140_=_C319 ,C140_=_C320 ,C140_=_C322 ,C140_=_C323 ,C143_=_C182 ,C143_=_C269 ,\nC143_=_C292 ,C143_=_C455 ,C143_=_C457 ,C143_=_C458 ,C143_=_C459 ,C143_=_C460 ,\nC178_=_C182 ,C178_=_C317 ,C178_=_C319 ,C178_=_C320 ,C178_=_C322 ,C178_=_C323 ,\nC182_=_C269 ,C182_=_C292 ,C182_=_C455 ,C182_=_C457 ,C182_=_C458 ,C182_=_C459 ,\nC182_=_C460 ,C269_=_C292 ,C269_=_C455 ,C269_=_C457 ,C269_=_C458 ,C269_=_C459 ,\nC269_=_C460 ,C292_=_C455 ,C292_=_C457 ,C292_=_C458 ,C292_=_C459 ,C292_=_C460 ,\nC317_=_C319 ,C317_=_C320 ,C317_=_C322 ,C317_=_C323 ,C319_=_C320 ,C319_=_C322</w:t>
      </w:r>
    </w:p>
    <w:p>
      <w:pPr>
        <w:pStyle w:val="PreformattedText"/>
        <w:bidi w:val="0"/>
        <w:spacing w:before="0" w:after="0"/>
        <w:jc w:val="left"/>
        <w:rPr/>
      </w:pPr>
      <w:r>
        <w:rPr/>
        <w:t xml:space="preserve"> </w:t>
      </w:r>
      <w:r>
        <w:rPr/>
        <w:t>,\nC319_=_C323 ,C320_=_C322 ,C320_=_C323 ,C320_=_C455 ,C322_=_C323 ,C322_=_C457 ,\nC323_=_C460 ,C338_=_C342 ,C338_=_C356 ,C338_=_C386 ,C338_=_C409 ,C338_=_C429 ,\nC338_=_C538 ,C338_=_C539 ,C342_=_C360 ,C342_=_C473 ,C342_=_C487 ,C342_=_C510 ,\nC342_=_C556 ,C342_=_C557 ,C356_=_C360 ,C356_=_C386 ,C356_=_C409 ,C356_=_C429 ,\nC356_=_C538 ,C356_=_C539 ,C360_=_C473 ,C360_=_C487 ,C360_=_C510 ,C360_=_C556 ,\nC360_=_C557 ,C386_=_C409 ,C386_=_C429 ,C386_=_C538 ,C386_=_C539 ,C409_=_C429 ,\nC409_=_C538 ,C409_=_C539 ,C429_=_C538 ,C429_=_C539 ,C455_=_C457 ,C455_=_C458 ,\nC455_=_C459 ,C455_=_C460 ,C457_=_C458 ,C457_=_C459 ,C457_=_C460 ,C458_=_C459 ,\nC458_=_C460 ,C459_=_C460 ,C473_=_C487 ,C473_=_C510 ,C473_=_C556 ,C473_=_C557 ,\nC487_=_C510 ,C487_=_C556 ,C487_=_C557 ,C510_=_C556 ,C510_=_C557 ,C538_=_C539 ,\nC538_=_C556 ,C539_=_C557 ,C556_=_C557 ,"];96[shape=box, label="id:96 level: 4\n44: C144 C145 C155 C156 C170 \nC183 C184 C197 C272 C274 C295 \nC297 C315 C322 C344 C363 C441 \nC446 C451 C452 C457 C458 C464 \nC470 C473 C474 C476 C477 C478 \nC479 C484 C487 C488 C489 C490 \nC492 C493 C513 C515 C527 C562 \nC563 C584 C585 \n257: C144_=_C145( C144 C145 ) C144_=_C155( C144 C155 ) C144_=_C183( C144 C183 ) C144_=_C197( C144 C197 ) C144_=_C272( C144 C272 ) \nC144_=_C295( C144 C295 ) C144_=_C473( C144 C473 ) C144_=_C474( C144 C474 ) C144_=_C476( C144 C476 ) C144_=_C477( C144 C477 ) C144_=_C478( C144 C478 ) \nC144_=_C479( C144 C479 ) C145_=_C156( C145 C156 ) C145_=_C170( C145 C170 ) C145_=_C184( C145 C184 ) C145_=_C274( C145 C274 ) C145_=_C297( C145 C297 ) \nC145_=_C487( C145 C487 ) C145_=_C488( C145 C488 ) C145_=_C489( C145 C489 ) C145_=_C490( C145 C490 ) C145_=_C492( C145 C492 ) C145_=_C493( C145 C493 ) \nC155_=_C156( C155 C156 ) C155_=_C183( C155 C183 ) C155_=_C197( C155 C197 ) C155_=_C272( C155 C272 ) C155_=_C295( C155 C295 ) C155_=_C473( C155 C473 ) \nC155_=_C474( C155 C474 ) C155_=_C476( C155 C476 ) C155_=_C477( C155 C477 ) C155_=_C478( C155 C478 ) C155_=_C479( C155 C479 ) C156_=_C170( C156 C170 ) \nC156_=_C184( C156 C184 ) C156_=_C274( C156 C274 ) C156_=_C297( C156 C297 ) C156_=_C487( C156 C487 ) C156_=_C488( C156 C488 ) C156_=_C489( C156 C489 ) \nC156_=_C490( C156 C490 ) C156_=_C492( C156 C492 ) C156_=_C493( C156 C493 ) C170_=_C184( C170 C184 ) C170_=_C274( C170 C274 ) C170_=_C297( C170 C297 ) \nC170_=_C487( C170 C487 ) C170_=_C488( C170 C488 ) C170_=_C489( C170 C489 ) C170_=_C490( C170 C490 ) C170_=_C492( C170 C492 ) C170_=_C493( C170 C493 ) \nC183_=_C184( C183 C184 ) C183_=_C197( C183 C197 ) C183_=_C272( C183 C272 ) C183_=_C295( C183 C295 ) C183_=_C473( C183 C473 ) C183_=_C474( C183 C474 ) \nC183_=_C476( C183 C476 ) C183_=_C477( C183 C477 ) C183_=_C478( C183 C478 ) C183_=_C479( C183 C479 ) C184_=_C274( C184 C274 ) C184_=_C297( C184 C297 ) \nC184_=_C487( C184 C487 ) C184_=_C488( C184 C488 ) C184_=_C489( C184 C489 ) C184_=_C490( C184 C490 ) C184_=_C492( C184 C492 ) C184_=_C493( C184 C493 ) \nC197_=_C272( C197 C272 ) C197_=_C295( C197 C295 ) C197_=_C473( C197 C473 ) C197_=_C474( C197 C474 ) C197_=_C476( C197 C476 ) C197_=_C477( C197 C477 ) \nC197_=_C478( C197 C478 ) C197_=_C479( C197 C479 ) C272_=_C274( C272 C274 ) C272_=_C295( C272 C295 ) C272_=_C473( C272 C473 ) C272_=_C474( C272 C474 ) \nC272_=_C476( C272 C476 ) C272_=_C477( C272 C477 ) C272_=_C478( C272 C478 ) C272_=_C479( C272 C479 ) C274_=_C297( C274 C297 ) C274_=_C487( C274 C487 ) \nC274_=_C488( C274 C488 ) C274_=_C489( C274 C489 ) C274_=_C490( C274 C490 ) C274_=_C492( C274 C492 ) C274_=_C493( C274 C493 ) C295_=_C297( C295 C297 ) \nC295_=_C473( C295 C473 ) C295_=_C474( C295 C474 ) C295_=_C476( C295 C476 ) C295_=_C477( C295 C477 ) C295_=_C478( C295 C478 ) C295_=_C479( C295 C479 ) \nC297_=_C487( C297 C487 ) C297_=_C488( C297 C488 ) C297_=_C489( C297 C489 ) C297_=_C490( C297 C490 ) C297_=_C492( C297 C492 ) C297_=_C493( C297 C493 ) \nC315_=_C322( C315 C322 ) C315_=_C344( C315 C344 ) C315_=_C363( C315 C363 ) C315_=_C451( C315 C451 ) C315_=_C457( C315 C457 ) C315_=_C490( C315 C490 ) \nC315_=_C513( C315 C513 ) C315_=_C562( C315 C562 ) C315_=_C563( C315 C563 ) C322_=_C344( C322 C344 ) C322_=_C363( C322 C363 ) C322_=_C451( C322 C451 ) \nC322_=_C457( C322 C457 ) C322_=_C490( C322 C490 ) C322_=_C513( C322 C513 ) C322_=_C562( C322 C562 ) C322_=_C563( C322 C563 ) C344_=_C363( C344 C363 ) \nC344_=_C451( C344 C451 ) C344_=_C457( C344 C457 ) C344_=_C490( C344 C490 ) C344_=_C513( C344 C513 ) C344_=_C562( C344 C562 ) C344_=_C563( C344 C563 ) \nC363_=_C451( C363 C451 ) C363_=_C457( C363 C457 ) C363_=_C490( C363 C490 ) C363_=_C513( C363 C513 ) C363_=_C562( C363 C562 ) C363_=_C563( C363 C563 ) \nC441_=_C446( C441 C446 ) C441_=_C452( C441 C452 ) C441_=_C458( C441 C458 ) C441_=_C464( C441 C464 ) C441_=_C470( C441 C470 ) C441_=_C477( C441 C477 ) \nC441_=_C484( C441 C484 ) C441_=_C515( C441 C515 ) C441_=_C527( C441 C527 ) C441_=_C584( C441 C584 ) C441_=_C585( C441 C585 ) C446_=_C452( C446 C452 ) \nC446_=_C458( C446 C458 ) C446_=_C464( C446 C464 ) C446_=_C470( C446 C470 ) C446_=_C477( C446 C477 ) C446_=_C484( C446 C484 ) C446_=_C515( C446 C515 ) \nC446_=_C527( C446 C527 ) C446_=_C584( C446 C584 ) C446_=_C585( C446 C585 ) C451_=_C452( C451 C452 ) C451_=_C457( C451 C457 ) C451_=_C490( C451 C490 ) \nC451_=_C513( C451 C513 ) C451_=_C562( C451 C562 ) C451_=_C563( C451 C563 ) C452_=_C458( C452 C458 ) C452_=_C464( C452 C464 ) C452_=_C470( C452 C470 ) \nC452_=_C477( C452 C477 ) C452_=_C484( C452 C484 ) C452_=_C515( C452 C515 ) C452_=_C527( C452 C527 ) C452_=_C584( C452 C584 ) C452_=_C585( C452 C585 ) \nC457_=_C458( C457 C458 ) C457_=_C490( C457 C490 ) C457_=_C513( C457 C513 ) C457_=_C562( C457 C562 ) C457_=_C563( C457 C563 ) C458_=_C464( C458 C464 ) \nC458_=_C470( C458 C470 ) C458_=_C477( C458 C477 ) C458_=_C484( C458 C484 ) C458_=_C515( C458 C515 ) C458_=_C527( C458 C527 ) C458_=_C584( C458 C584 ) \nC458_=_C585( C458 C585 ) C464_=_C470( C464 C470 ) C464_=_C477( C464 C477 ) C464_=_C484( C464 C484 ) C464_=_C515( C464 C515 ) C464_=_C527( C464 C527 ) \nC464_=_C584( C464 C584 ) C464_=_C585( C464 C585 ) C470_=_C477( C470 C477 ) C470_=_C484( C470 C484 ) C470_=_C515( C470 C515 ) C470_=_C527( C470 C527 ) \nC470_=_C584( C470 C584 ) C470_=_C585( C470 C585 ) C473_=_C474( C473 C474 ) C473_=_C476( C473 C476 ) C473_=_C477( C473 C477 ) C473_=_C478( C473 C478 ) \nC473_=_C479( C473 C479 ) C473_=_C487( C473 C487 ) C474_=_C476( C474 C476 ) C474_=_C477( C474 C477 ) C474_=_C478( C474 C478 ) C474_=_C479( C474 C479 ) \nC474_=_C488( C474 C488 ) C476_=_C477( C476 C477 ) C476_=_C478( C476 C478 ) C476_=_C479( C476 C479 ) C477_=_C478( C477 C478 ) C477_=_C479( C477 C479 ) \nC477_=_C484( C477 C484 ) C477_=_C515( C477 C515 ) C477_=_C527( C477 C527 ) C477_=_C584( C477 C584 ) C477_=_C585( C477 C585 ) C478_=_C479( C478 C479 ) \nC478_=_C492( C478 C492 ) C479_=_C493( C479 C493 ) C484_=_C515( C484 C515 ) C484_=_C527( C484 C527 ) C484_=_C584( C484 C584 ) C484_=_C585( C484 C585 ) \nC487_=_C488( C487 C488 ) C487_=_C489( C487 C489 ) C487_=_C490( C487 C490 ) C487_=_C492( C487 C492 ) C487_=_C493( C487 C493 ) C488_=_C489( C488 C489 ) \nC488_=_C490( C488 C490 ) C488_=_C492( C488 C492 ) C488_=_C493( C488 C493 ) C489_=_C490( C489 C490 ) C489_=_C492( C489 C492 ) C489_=_C493( C489 C493 ) \nC490_=_C492( C490 C492 ) C490_=_C493( C490 C493 ) C490_=_C513( C490 C513 ) C490_=_C562( C490 C562 ) C490_=_C563( C490 C563 ) C492_=_C493( C492 C493 ) \nC513_=_C515( C513 C515 ) C513_=_C562( C513 C562 ) C513_=_C563( C513 C563 ) C515_=_C527( C515 C527 ) C515_=_C584( C515 C584 ) C515_=_C585( C515 C585 ) \nC527_=_C584( C527 C584 ) C527_=_C585( C527 C585 ) C562_=_C563( C562 C563 ) C562_=_C584( C562 C584 ) C563_=_C585( C563 C585 ) C584_=_C585( C584 C585 ) "];75-&gt;96[label="42: C144 C145 C155 C156 C170 \nC183 C184 C197 C272 C274 C295 \nC297 C315 C322 C344 C363 C441 \nC446 C451 C452 C457 C458 C464 \nC470 C473 C474 C476 C478 C479 \nC484 C487 C488 C489 C492 C493 \nC513 C515 C527 C562 C563 C584 \nC585 \n215: C144_=_C145 ,C144_=_C155 ,C144_=_C183 ,C144_=_C197 ,C144_=_C272 ,\nC144_=_C295 ,C144_=_C473 ,C144_=_C474 ,C144_=_C476 ,C144_=_C478 ,C144_=_C479 ,\nC145_=_C156 ,C145_=_C170 ,C145_=_C184 ,C145_=_C274 ,C145_=_C297 ,C145_=_C487 ,\nC145_=_C488 ,C145_=_C489 ,C145_=_C492 ,C145_=_C493 ,C155_=_C156 ,C155_=_C183 ,\nC155_=_C197 ,C155_=_C272 ,C155_=_C295 ,C155_=_C473 ,C155_=_C474 ,C155_=_C476 ,\nC155_=_C478 ,C155_=_C479 ,C156_=_C170 ,C156_=_C184 ,C156_=_C274 ,C156_=_C297 ,\nC156_=_C487 ,C156_=_C488 ,C156_=_C489 ,C156_=_C492 ,C156_=_C493 ,C170_=_C184 ,\nC170_=_C274 ,C170_=_C297 ,C170_=_C487 ,C170_=_C488 ,C170_=_C489 ,C170_=_C492 ,\nC170_=_C493 ,C183_=_C184 ,C183_=_C197 ,C183_=_C272 ,C183_=_C295 ,C183_=_C473 ,\nC183_=_C474 ,C183_=_C476 ,C183_=_C478 ,C183_=_C479 ,C184_=_C274 ,C184_=_C297 ,\nC184_=_C487 ,C184_=_C488 ,C184_=_C489 ,C184_=_C492 ,C184_=_C493 ,C197_=_C272 ,\nC197_=_C295 ,C197_=_C473 ,C197_=_C474 ,C197_=_C476 ,C197_=_C478 ,C197_=_C479 ,\nC272_=_C274 ,C272_=_C295 ,C272_=_C473 ,C272_=_C474 ,C272_=_C476 ,C272_=_C478 ,\nC272_=_C479 ,C274_=_C297 ,C274_=_C487 ,C274_=_C488 ,C274_=_C489 ,C274_=_C492 ,\nC274_=_C493 ,C295_=_C297 ,C295_=_C473 ,C295_=_C474 ,C295_=_C476 ,C295_=_C478 ,\nC295_=_C479 ,C297_=_C487 ,C297_=_C488 ,C297_=_C489 ,C297_=_C492 ,C297_=_C493 ,\nC315_=_C322 ,C315_=_C344 ,C315_=_C363 ,C315_=_C451 ,C315_=_C457 ,C315_=_C513 ,\nC315_=_C562 ,C315_=_C563 ,C322_=_C344 ,C322_=_C363 ,C322_=_C451 ,C322_=_C457 ,\nC322_=_C513 ,C322_=_C562 ,C322_=_C563 ,C344_=_C363 ,C344_=_C451 ,C344_=_C457 ,\nC344_=_C513 ,C344_=_C562 ,C344_=_C563 ,C363_=_C451 ,C363_=_C457 ,C363_=_C513 ,\nC363_=_C562 ,C363_=_C563 ,C441_=_C446 ,C441_=_C452 ,C441_=_C458 ,C441_=_C464 ,\nC441_=_C470 ,C441_=_C484 ,C441_=_C515 ,C441_=_C527 ,C441_=_C584 ,C441_=_C585 ,\nC446_=_C452 ,C446_=_C458 ,C446_=_C464 ,C446_=_C470 ,C446_=_C484 ,C446_=_C515 ,\nC446_=_C527 ,C446_=_C584 ,C446_=_C585 ,C451_=_C452 ,C451_=_C457 ,C451_=_C513 ,\nC451_=_C562 ,C451_=_C563 ,C452_=_C458 ,C452_=_C464 ,C452_=_C470 ,C452_=_C484 ,\nC452_=_C515 ,C452_=_C527</w:t>
      </w:r>
    </w:p>
    <w:p>
      <w:pPr>
        <w:pStyle w:val="PreformattedText"/>
        <w:bidi w:val="0"/>
        <w:spacing w:before="0" w:after="0"/>
        <w:jc w:val="left"/>
        <w:rPr/>
      </w:pPr>
      <w:r>
        <w:rPr/>
        <w:t xml:space="preserve"> </w:t>
      </w:r>
      <w:r>
        <w:rPr/>
        <w:t>,C452_=_C584 ,C452_=_C585 ,C457_=_C458 ,C457_=_C513 ,\nC457_=_C562 ,C457_=_C563 ,C458_=_C464 ,C458_=_C470 ,C458_=_C484 ,C458_=_C515 ,\nC458_=_C527 ,C458_=_C584 ,C458_=_C585 ,C464_=_C470 ,C464_=_C484 ,C464_=_C515 ,\nC464_=_C527 ,C464_=_C584 ,C464_=_C585 ,C470_=_C484 ,C470_=_C515 ,C470_=_C527 ,\nC470_=_C584 ,C470_=_C585 ,C473_=_C474 ,C473_=_C476 ,C473_=_C478 ,C473_=_C479 ,\nC473_=_C487 ,C474_=_C476 ,C474_=_C478 ,C474_=_C479 ,C474_=_C488 ,C476_=_C478 ,\nC476_=_C479 ,C478_=_C479 ,C478_=_C492 ,C479_=_C493 ,C484_=_C515 ,C484_=_C527 ,\nC484_=_C584 ,C484_=_C585 ,C487_=_C488 ,C487_=_C489 ,C487_=_C492 ,C487_=_C493 ,\nC488_=_C489 ,C488_=_C492 ,C488_=_C493 ,C489_=_C492 ,C489_=_C493 ,C492_=_C493 ,\nC513_=_C515 ,C513_=_C562 ,C513_=_C563 ,C515_=_C527 ,C515_=_C584 ,C515_=_C585 ,\nC527_=_C584 ,C527_=_C585 ,C562_=_C563 ,C562_=_C584 ,C563_=_C585 ,C584_=_C585 ,"];97[shape=box, label="id:97 level: 5\n19: C133 C167 C195 C270 C293 \nC303 C327 C352 C440 C461 C462 \nC463 C464 C465 C466 C481 C509 \nC554 C555 \n91: C133_=_C167( C133 C167 ) C133_=_C195( C133 C195 ) C133_=_C270( C133 C270 ) C133_=_C293( C133 C293 ) C133_=_C461( C133 C461 ) \nC133_=_C462( C133 C462 ) C133_=_C463( C133 C463 ) C133_=_C464( C133 C464 ) C133_=_C465( C133 C465 ) C133_=_C466( C133 C466 ) C167_=_C195( C167 C195 ) \nC167_=_C270( C167 C270 ) C167_=_C293( C167 C293 ) C167_=_C461( C167 C461 ) C167_=_C462( C167 C462 ) C167_=_C463( C167 C463 ) C167_=_C464( C167 C464 ) \nC167_=_C465( C167 C465 ) C167_=_C466( C167 C466 ) C195_=_C270( C195 C270 ) C195_=_C293( C195 C293 ) C195_=_C461( C195 C461 ) C195_=_C462( C195 C462 ) \nC195_=_C463( C195 C463 ) C195_=_C464( C195 C464 ) C195_=_C465( C195 C465 ) C195_=_C466( C195 C466 ) C270_=_C293( C270 C293 ) C270_=_C461( C270 C461 ) \nC270_=_C462( C270 C462 ) C270_=_C463( C270 C463 ) C270_=_C464( C270 C464 ) C270_=_C465( C270 C465 ) C270_=_C466( C270 C466 ) C293_=_C461( C293 C461 ) \nC293_=_C462( C293 C462 ) C293_=_C463( C293 C463 ) C293_=_C464( C293 C464 ) C293_=_C465( C293 C465 ) C293_=_C466( C293 C466 ) C303_=_C327( C303 C327 ) \nC303_=_C352( C303 C352 ) C303_=_C440( C303 C440 ) C303_=_C461( C303 C461 ) C303_=_C481( C303 C481 ) C303_=_C509( C303 C509 ) C303_=_C554( C303 C554 ) \nC303_=_C555( C303 C555 ) C327_=_C352( C327 C352 ) C327_=_C440( C327 C440 ) C327_=_C461( C327 C461 ) C327_=_C481( C327 C481 ) C327_=_C509( C327 C509 ) \nC327_=_C554( C327 C554 ) C327_=_C555( C327 C555 ) C352_=_C440( C352 C440 ) C352_=_C461( C352 C461 ) C352_=_C481( C352 C481 ) C352_=_C509( C352 C509 ) \nC352_=_C554( C352 C554 ) C352_=_C555( C352 C555 ) C440_=_C461( C440 C461 ) C440_=_C481( C440 C481 ) C440_=_C509( C440 C509 ) C440_=_C554( C440 C554 ) \nC440_=_C555( C440 C555 ) C461_=_C462( C461 C462 ) C461_=_C463( C461 C463 ) C461_=_C464( C461 C464 ) C461_=_C465( C461 C465 ) C461_=_C466( C461 C466 ) \nC461_=_C481( C461 C481 ) C461_=_C509( C461 C509 ) C461_=_C554( C461 C554 ) C461_=_C555( C461 C555 ) C462_=_C463( C462 C463 ) C462_=_C464( C462 C464 ) \nC462_=_C465( C462 C465 ) C462_=_C466( C462 C466 ) C463_=_C464( C463 C464 ) C463_=_C465( C463 C465 ) C463_=_C466( C463 C466 ) C464_=_C465( C464 C465 ) \nC464_=_C466( C464 C466 ) C465_=_C466( C465 C466 ) C481_=_C509( C481 C509 ) C481_=_C554( C481 C554 ) C481_=_C555( C481 C555 ) C509_=_C554( C509 C554 ) \nC509_=_C555( C509 C555 ) C554_=_C555( C554 C555 ) "];78-&gt;97[label="18: C133 C167 C195 C270 C293 \nC303 C327 C352 C440 C462 C463 \nC464 C465 C466 C481 C509 C554 \nC555 \n73: C133_=_C167 ,C133_=_C195 ,C133_=_C270 ,C133_=_C293 ,C133_=_C462 ,\nC133_=_C463 ,C133_=_C464 ,C133_=_C465 ,C133_=_C466 ,C167_=_C195 ,C167_=_C270 ,\nC167_=_C293 ,C167_=_C462 ,C167_=_C463 ,C167_=_C464 ,C167_=_C465 ,C167_=_C466 ,\nC195_=_C270 ,C195_=_C293 ,C195_=_C462 ,C195_=_C463 ,C195_=_C464 ,C195_=_C465 ,\nC195_=_C466 ,C270_=_C293 ,C270_=_C462 ,C270_=_C463 ,C270_=_C464 ,C270_=_C465 ,\nC270_=_C466 ,C293_=_C462 ,C293_=_C463 ,C293_=_C464 ,C293_=_C465 ,C293_=_C466 ,\nC303_=_C327 ,C303_=_C352 ,C303_=_C440 ,C303_=_C481 ,C303_=_C509 ,C303_=_C554 ,\nC303_=_C555 ,C327_=_C352 ,C327_=_C440 ,C327_=_C481 ,C327_=_C509 ,C327_=_C554 ,\nC327_=_C555 ,C352_=_C440 ,C352_=_C481 ,C352_=_C509 ,C352_=_C554 ,C352_=_C555 ,\nC440_=_C481 ,C440_=_C509 ,C440_=_C554 ,C440_=_C555 ,C462_=_C463 ,C462_=_C464 ,\nC462_=_C465 ,C462_=_C466 ,C463_=_C464 ,C463_=_C465 ,C463_=_C466 ,C464_=_C465 ,\nC464_=_C466 ,C465_=_C466 ,C481_=_C509 ,C481_=_C554 ,C481_=_C555 ,C509_=_C554 ,\nC509_=_C555 ,C554_=_C555 ,"];98[shape=box, label="id:98 level: 5\n19: C122 C168 C196 C271 C294 \nC308 C334 C351 C445 C467 C468 \nC469 C470 C471 C472 C480 C508 \nC552 C553 \n91: C122_=_C168( C122 C168 ) C122_=_C196( C122 C196 ) C122_=_C271( C122 C271 ) C122_=_C294( C122 C294 ) C122_=_C467( C122 C467 ) \nC122_=_C468( C122 C468 ) C122_=_C469( C122 C469 ) C122_=_C470( C122 C470 ) C122_=_C471( C122 C471 ) C122_=_C472( C122 C472 ) C168_=_C196( C168 C196 ) \nC168_=_C271( C168 C271 ) C168_=_C294( C168 C294 ) C168_=_C467( C168 C467 ) C168_=_C468( C168 C468 ) C168_=_C469( C168 C469 ) C168_=_C470( C168 C470 ) \nC168_=_C471( C168 C471 ) C168_=_C472( C168 C472 ) C196_=_C271( C196 C271 ) C196_=_C294( C196 C294 ) C196_=_C467( C196 C467 ) C196_=_C468( C196 C468 ) \nC196_=_C469( C196 C469 ) C196_=_C470( C196 C470 ) C196_=_C471( C196 C471 ) C196_=_C472( C196 C472 ) C271_=_C294( C271 C294 ) C271_=_C467( C271 C467 ) \nC271_=_C468( C271 C468 ) C271_=_C469( C271 C469 ) C271_=_C470( C271 C470 ) C271_=_C471( C271 C471 ) C271_=_C472( C271 C472 ) C294_=_C467( C294 C467 ) \nC294_=_C468( C294 C468 ) C294_=_C469( C294 C469 ) C294_=_C470( C294 C470 ) C294_=_C471( C294 C471 ) C294_=_C472( C294 C472 ) C308_=_C334( C308 C334 ) \nC308_=_C351( C308 C351 ) C308_=_C445( C308 C445 ) C308_=_C467( C308 C467 ) C308_=_C480( C308 C480 ) C308_=_C508( C308 C508 ) C308_=_C552( C308 C552 ) \nC308_=_C553( C308 C553 ) C334_=_C351( C334 C351 ) C334_=_C445( C334 C445 ) C334_=_C467( C334 C467 ) C334_=_C480( C334 C480 ) C334_=_C508( C334 C508 ) \nC334_=_C552( C334 C552 ) C334_=_C553( C334 C553 ) C351_=_C445( C351 C445 ) C351_=_C467( C351 C467 ) C351_=_C480( C351 C480 ) C351_=_C508( C351 C508 ) \nC351_=_C552( C351 C552 ) C351_=_C553( C351 C553 ) C445_=_C467( C445 C467 ) C445_=_C480( C445 C480 ) C445_=_C508( C445 C508 ) C445_=_C552( C445 C552 ) \nC445_=_C553( C445 C553 ) C467_=_C468( C467 C468 ) C467_=_C469( C467 C469 ) C467_=_C470( C467 C470 ) C467_=_C471( C467 C471 ) C467_=_C472( C467 C472 ) \nC467_=_C480( C467 C480 ) C467_=_C508( C467 C508 ) C467_=_C552( C467 C552 ) C467_=_C553( C467 C553 ) C468_=_C469( C468 C469 ) C468_=_C470( C468 C470 ) \nC468_=_C471( C468 C471 ) C468_=_C472( C468 C472 ) C469_=_C470( C469 C470 ) C469_=_C471( C469 C471 ) C469_=_C472( C469 C472 ) C470_=_C471( C470 C471 ) \nC470_=_C472( C470 C472 ) C471_=_C472( C471 C472 ) C480_=_C508( C480 C508 ) C480_=_C552( C480 C552 ) C480_=_C553( C480 C553 ) C508_=_C552( C508 C552 ) \nC508_=_C553( C508 C553 ) C552_=_C553( C552 C553 ) "];79-&gt;98[label="18: C122 C168 C196 C271 C294 \nC308 C334 C351 C445 C468 C469 \nC470 C471 C472 C480 C508 C552 \nC553 \n73: C122_=_C168 ,C122_=_C196 ,C122_=_C271 ,C122_=_C294 ,C122_=_C468 ,\nC122_=_C469 ,C122_=_C470 ,C122_=_C471 ,C122_=_C472 ,C168_=_C196 ,C168_=_C271 ,\nC168_=_C294 ,C168_=_C468 ,C168_=_C469 ,C168_=_C470 ,C168_=_C471 ,C168_=_C472 ,\nC196_=_C271 ,C196_=_C294 ,C196_=_C468 ,C196_=_C469 ,C196_=_C470 ,C196_=_C471 ,\nC196_=_C472 ,C271_=_C294 ,C271_=_C468 ,C271_=_C469 ,C271_=_C470 ,C271_=_C471 ,\nC271_=_C472 ,C294_=_C468 ,C294_=_C469 ,C294_=_C470 ,C294_=_C471 ,C294_=_C472 ,\nC308_=_C334 ,C308_=_C351 ,C308_=_C445 ,C308_=_C480 ,C308_=_C508 ,C308_=_C552 ,\nC308_=_C553 ,C334_=_C351 ,C334_=_C445 ,C334_=_C480 ,C334_=_C508 ,C334_=_C552 ,\nC334_=_C553 ,C351_=_C445 ,C351_=_C480 ,C351_=_C508 ,C351_=_C552 ,C351_=_C553 ,\nC445_=_C480 ,C445_=_C508 ,C445_=_C552 ,C445_=_C553 ,C468_=_C469 ,C468_=_C470 ,\nC468_=_C471 ,C468_=_C472 ,C469_=_C470 ,C469_=_C471 ,C469_=_C472 ,C470_=_C471 ,\nC470_=_C472 ,C471_=_C472 ,C480_=_C508 ,C480_=_C552 ,C480_=_C553 ,C508_=_C552 ,\nC508_=_C553 ,C552_=_C553 ,"];99[shape=box, label="id:99 level: 5\n23: C123 C134 C169 C198 C273 \nC296 C328 C335 C353 C362 C462 \nC468 C480 C481 C482 C483 C484 \nC485 C486 C489 C512 C560 C561 \n133: C123_=_C134( C123 C134 ) C123_=_C169( C123 C169 ) C123_=_C198( C123 C198 ) C123_=_C273( C123 C273 ) C123_=_C296( C123 C296 ) \nC123_=_C480( C123 C480 ) C123_=_C481( C123 C481 ) C123_=_C482( C123 C482 ) C123_=_C483( C123 C483 ) C123_=_C484( C123 C484 ) C123_=_C485( C123 C485 ) \nC123_=_C486( C123 C486 ) C134_=_C169( C134 C169 ) C134_=_C198( C134 C198 ) C134_=_C273( C134 C273 ) C134_=_C296( C134 C296 ) C134_=_C480( C134 C480 ) \nC134_=_C481( C134 C481 ) C134_=_C482( C134 C482 ) C134_=_C483( C134 C483 ) C134_=_C484( C134 C484 ) C134_=_C485( C134 C485 ) C134_=_C486( C134 C486 ) \nC169_=_C198( C169 C198 ) C169_=_C273( C169 C273 ) C169_=_C296( C169 C296 ) C169_=_C480( C169 C480 ) C169_=_C481( C169 C481 ) C169_=_C482( C169 C482 ) \nC169_=_C483( C169 C483 ) C169_=_C484( C169 C484 ) C169_=_C485( C169 C485 ) C169_=_C486( C169 C486 ) C198_=_C273( C198 C273 ) C198_=_C296( C198 C296 ) \nC198_=_C480( C198 C480 ) C198_=_C481( C198 C481 ) C198_=_C482( C198 C482 ) C198_=_C483( C198 C483 ) C198_=_C484( C198 C484 ) C198_=_C485( C198 C485 ) \nC198_=_C486( C198 C486 ) C273_=_C296( C273 C296 ) C273_=_C480( C273 C480 ) C273_=_C481( C273 C481 ) C273_=_C482( C273 C482 ) C273_=_C483( C273 C483 ) \nC273_=_C484( C273 C484 ) C273_=_C485( C273 C485 ) C273_=_C486( C273 C486 ) C296_=_C480( C296 C480 ) C296_=_C481( C296 C481 ) C296_=_C482( C296 C482 ) \nC296_=_C483( C296 C483 ) C296_=_C484( C296 C484 ) C296_=_C485( C296 C485 ) C296_=_C486( C296 C486 ) C328_=_C335( C328 C335 ) C328_=_C353( C328 C353 ) \nC328_=_C362( C328 C362 ) C328_=_C462( C328 C462 ) C328_=_C468( C328 C468 ) C328_=_C482( C328 C482 ) C328_=_C489( C328 C489 ) C328_=_C512( C328 C512 ) \nC328_=_C560( C328 C560 ) C328_=_C561( C328 C561 ) C335_=_C353( C335 C353 ) C335_=_C362( C335 C362 ) C335_=_C462( C335 C462 )</w:t>
      </w:r>
    </w:p>
    <w:p>
      <w:pPr>
        <w:pStyle w:val="PreformattedText"/>
        <w:bidi w:val="0"/>
        <w:spacing w:before="0" w:after="0"/>
        <w:jc w:val="left"/>
        <w:rPr/>
      </w:pPr>
      <w:r>
        <w:rPr/>
        <w:t xml:space="preserve"> </w:t>
      </w:r>
      <w:r>
        <w:rPr/>
        <w:t>C335_=_C468( C335 C468 ) \nC335_=_C482( C335 C482 ) C335_=_C489( C335 C489 ) C335_=_C512( C335 C512 ) C335_=_C560( C335 C560 ) C335_=_C561( C335 C561 ) C353_=_C362( C353 C362 ) \nC353_=_C462( C353 C462 ) C353_=_C468( C353 C468 ) C353_=_C482( C353 C482 ) C353_=_C489( C353 C489 ) C353_=_C512( C353 C512 ) C353_=_C560( C353 C560 ) \nC353_=_C561( C353 C561 ) C362_=_C462( C362 C462 ) C362_=_C468( C362 C468 ) C362_=_C482( C362 C482 ) C362_=_C489( C362 C489 ) C362_=_C512( C362 C512 ) \nC362_=_C560( C362 C560 ) C362_=_C561( C362 C561 ) C462_=_C468( C462 C468 ) C462_=_C482( C462 C482 ) C462_=_C489( C462 C489 ) C462_=_C512( C462 C512 ) \nC462_=_C560( C462 C560 ) C462_=_C561( C462 C561 ) C468_=_C482( C468 C482 ) C468_=_C489( C468 C489 ) C468_=_C512( C468 C512 ) C468_=_C560( C468 C560 ) \nC468_=_C561( C468 C561 ) C480_=_C481( C480 C481 ) C480_=_C482( C480 C482 ) C480_=_C483( C480 C483 ) C480_=_C484( C480 C484 ) C480_=_C485( C480 C485 ) \nC480_=_C486( C480 C486 ) C481_=_C482( C481 C482 ) C481_=_C483( C481 C483 ) C481_=_C484( C481 C484 ) C481_=_C485( C481 C485 ) C481_=_C486( C481 C486 ) \nC482_=_C483( C482 C483 ) C482_=_C484( C482 C484 ) C482_=_C485( C482 C485 ) C482_=_C486( C482 C486 ) C482_=_C489( C482 C489 ) C482_=_C512( C482 C512 ) \nC482_=_C560( C482 C560 ) C482_=_C561( C482 C561 ) C483_=_C484( C483 C484 ) C483_=_C485( C483 C485 ) C483_=_C486( C483 C486 ) C484_=_C485( C484 C485 ) \nC484_=_C486( C484 C486 ) C485_=_C486( C485 C486 ) C489_=_C512( C489 C512 ) C489_=_C560( C489 C560 ) C489_=_C561( C489 C561 ) C512_=_C560( C512 C560 ) \nC512_=_C561( C512 C561 ) C560_=_C561( C560 C561 ) "];79-&gt;99[label="22: C123 C134 C169 C198 C273 \nC296 C328 C335 C353 C362 C462 \nC468 C480 C481 C483 C484 C485 \nC486 C489 C512 C560 C561 \n111: C123_=_C134 ,C123_=_C169 ,C123_=_C198 ,C123_=_C273 ,C123_=_C296 ,\nC123_=_C480 ,C123_=_C481 ,C123_=_C483 ,C123_=_C484 ,C123_=_C485 ,C123_=_C486 ,\nC134_=_C169 ,C134_=_C198 ,C134_=_C273 ,C134_=_C296 ,C134_=_C480 ,C134_=_C481 ,\nC134_=_C483 ,C134_=_C484 ,C134_=_C485 ,C134_=_C486 ,C169_=_C198 ,C169_=_C273 ,\nC169_=_C296 ,C169_=_C480 ,C169_=_C481 ,C169_=_C483 ,C169_=_C484 ,C169_=_C485 ,\nC169_=_C486 ,C198_=_C273 ,C198_=_C296 ,C198_=_C480 ,C198_=_C481 ,C198_=_C483 ,\nC198_=_C484 ,C198_=_C485 ,C198_=_C486 ,C273_=_C296 ,C273_=_C480 ,C273_=_C481 ,\nC273_=_C483 ,C273_=_C484 ,C273_=_C485 ,C273_=_C486 ,C296_=_C480 ,C296_=_C481 ,\nC296_=_C483 ,C296_=_C484 ,C296_=_C485 ,C296_=_C486 ,C328_=_C335 ,C328_=_C353 ,\nC328_=_C362 ,C328_=_C462 ,C328_=_C468 ,C328_=_C489 ,C328_=_C512 ,C328_=_C560 ,\nC328_=_C561 ,C335_=_C353 ,C335_=_C362 ,C335_=_C462 ,C335_=_C468 ,C335_=_C489 ,\nC335_=_C512 ,C335_=_C560 ,C335_=_C561 ,C353_=_C362 ,C353_=_C462 ,C353_=_C468 ,\nC353_=_C489 ,C353_=_C512 ,C353_=_C560 ,C353_=_C561 ,C362_=_C462 ,C362_=_C468 ,\nC362_=_C489 ,C362_=_C512 ,C362_=_C560 ,C362_=_C561 ,C462_=_C468 ,C462_=_C489 ,\nC462_=_C512 ,C462_=_C560 ,C462_=_C561 ,C468_=_C489 ,C468_=_C512 ,C468_=_C560 ,\nC468_=_C561 ,C480_=_C481 ,C480_=_C483 ,C480_=_C484 ,C480_=_C485 ,C480_=_C486 ,\nC481_=_C483 ,C481_=_C484 ,C481_=_C485 ,C481_=_C486 ,C483_=_C484 ,C483_=_C485 ,\nC483_=_C486 ,C484_=_C485 ,C484_=_C486 ,C485_=_C486 ,C489_=_C512 ,C489_=_C560 ,\nC489_=_C561 ,C512_=_C560 ,C512_=_C561 ,C560_=_C561 ,"];100[shape=box, label="id:100 level: 5\n20: C11 C31 C109 C129 C301 \nC302 C303 C304 C310 C324 C348 \nC365 C366 C377 C393 C420 C532 \nC533 C536 C537 \n69: C11_=_C31( C11 C31 ) C11_=_C109( C11 C109 ) C11_=_C129( C11 C129 ) C11_=_C301( C11 C301 ) C11_=_C302( C11 C302 ) \nC11_=_C303( C11 C303 ) C11_=_C304( C11 C304 ) C31_=_C109( C31 C109 ) C31_=_C129( C31 C129 ) C31_=_C301( C31 C301 ) C31_=_C302( C31 C302 ) \nC31_=_C303( C31 C303 ) C31_=_C304( C31 C304 ) C109_=_C129( C109 C129 ) C109_=_C301( C109 C301 ) C109_=_C302( C109 C302 ) C109_=_C303( C109 C303 ) \nC109_=_C304( C109 C304 ) C129_=_C301( C129 C301 ) C129_=_C302( C129 C302 ) C129_=_C303( C129 C303 ) C129_=_C304( C129 C304 ) C301_=_C302( C301 C302 ) \nC301_=_C303( C301 C303 ) C301_=_C304( C301 C304 ) C301_=_C324( C301 C324 ) C301_=_C348( C301 C348 ) C301_=_C366( C301 C366 ) C301_=_C393( C301 C393 ) \nC301_=_C420( C301 C420 ) C301_=_C536( C301 C536 ) C301_=_C537( C301 C537 ) C302_=_C303( C302 C303 ) C302_=_C304( C302 C304 ) C303_=_C304( C303 C304 ) \nC310_=_C365( C310 C365 ) C310_=_C377( C310 C377 ) C310_=_C532( C310 C532 ) C310_=_C533( C310 C533 ) C324_=_C348( C324 C348 ) C324_=_C366( C324 C366 ) \nC324_=_C393( C324 C393 ) C324_=_C420( C324 C420 ) C324_=_C536( C324 C536 ) C324_=_C537( C324 C537 ) C348_=_C366( C348 C366 ) C348_=_C393( C348 C393 ) \nC348_=_C420( C348 C420 ) C348_=_C536( C348 C536 ) C348_=_C537( C348 C537 ) C365_=_C366( C365 C366 ) C365_=_C377( C365 C377 ) C365_=_C532( C365 C532 ) \nC365_=_C533( C365 C533 ) C366_=_C393( C366 C393 ) C366_=_C420( C366 C420 ) C366_=_C536( C366 C536 ) C366_=_C537( C366 C537 ) C377_=_C532( C377 C532 ) \nC377_=_C533( C377 C533 ) C393_=_C420( C393 C420 ) C393_=_C536( C393 C536 ) C393_=_C537( C393 C537 ) C420_=_C536( C420 C536 ) C420_=_C537( C420 C537 ) \nC532_=_C533( C532 C533 ) C532_=_C536( C532 C536 ) C533_=_C537( C533 C537 ) C536_=_C537( C536 C537 ) "];80-&gt;100[label="19: C11 C31 C109 C129 C302 \nC303 C304 C310 C324 C348 C365 \nC366 C377 C393 C420 C532 C533 \nC536 C537 \n55: C11_=_C31 ,C11_=_C109 ,C11_=_C129 ,C11_=_C302 ,C11_=_C303 ,\nC11_=_C304 ,C31_=_C109 ,C31_=_C129 ,C31_=_C302 ,C31_=_C303 ,C31_=_C304 ,\nC109_=_C129 ,C109_=_C302 ,C109_=_C303 ,C109_=_C304 ,C129_=_C302 ,C129_=_C303 ,\nC129_=_C304 ,C302_=_C303 ,C302_=_C304 ,C303_=_C304 ,C310_=_C365 ,C310_=_C377 ,\nC310_=_C532 ,C310_=_C533 ,C324_=_C348 ,C324_=_C366 ,C324_=_C393 ,C324_=_C420 ,\nC324_=_C536 ,C324_=_C537 ,C348_=_C366 ,C348_=_C393 ,C348_=_C420 ,C348_=_C536 ,\nC348_=_C537 ,C365_=_C366 ,C365_=_C377 ,C365_=_C532 ,C365_=_C533 ,C366_=_C393 ,\nC366_=_C420 ,C366_=_C536 ,C366_=_C537 ,C377_=_C532 ,C377_=_C533 ,C393_=_C420 ,\nC393_=_C536 ,C393_=_C537 ,C420_=_C536 ,C420_=_C537 ,C532_=_C533 ,C532_=_C536 ,\nC533_=_C537 ,C536_=_C537 ,"];101[shape=box, label="id:101 level: 5\n21: C13 C34 C208 C221 C278 \nC365 C366 C368 C369 C370 C380 \nC396 C424 C495 C497 C519 C521 \nC568 C569 C572 C573 \n80: C13_=_C34( C13 C34 ) C13_=_C208( C13 C208 ) C13_=_C221( C13 C221 ) C13_=_C278( C13 C278 ) C13_=_C365( C13 C365 ) \nC13_=_C366( C13 C366 ) C13_=_C368( C13 C368 ) C13_=_C369( C13 C369 ) C13_=_C370( C13 C370 ) C34_=_C208( C34 C208 ) C34_=_C221( C34 C221 ) \nC34_=_C278( C34 C278 ) C34_=_C365( C34 C365 ) C34_=_C366( C34 C366 ) C34_=_C368( C34 C368 ) C34_=_C369( C34 C369 ) C34_=_C370( C34 C370 ) \nC208_=_C221( C208 C221 ) C208_=_C278( C208 C278 ) C208_=_C365( C208 C365 ) C208_=_C366( C208 C366 ) C208_=_C368( C208 C368 ) C208_=_C369( C208 C369 ) \nC208_=_C370( C208 C370 ) C221_=_C278( C221 C278 ) C221_=_C365( C221 C365 ) C221_=_C366( C221 C366 ) C221_=_C368( C221 C368 ) C221_=_C369( C221 C369 ) \nC221_=_C370( C221 C370 ) C278_=_C365( C278 C365 ) C278_=_C366( C278 C366 ) C278_=_C368( C278 C368 ) C278_=_C369( C278 C369 ) C278_=_C370( C278 C370 ) \nC365_=_C366( C365 C366 ) C365_=_C368( C365 C368 ) C365_=_C369( C365 C369 ) C365_=_C370( C365 C370 ) C366_=_C368( C366 C368 ) C366_=_C369( C366 C369 ) \nC366_=_C370( C366 C370 ) C368_=_C369( C368 C369 ) C368_=_C370( C368 C370 ) C368_=_C396( C368 C396 ) C368_=_C424( C368 C424 ) C368_=_C497( C368 C497 ) \nC368_=_C521( C368 C521 ) C368_=_C572( C368 C572 ) C368_=_C573( C368 C573 ) C369_=_C370( C369 C370 ) C380_=_C495( C380 C495 ) C380_=_C519( C380 C519 ) \nC380_=_C568( C380 C568 ) C380_=_C569( C380 C569 ) C396_=_C424( C396 C424 ) C396_=_C497( C396 C497 ) C396_=_C521( C396 C521 ) C396_=_C572( C396 C572 ) \nC396_=_C573( C396 C573 ) C424_=_C497( C424 C497 ) C424_=_C521( C424 C521 ) C424_=_C572( C424 C572 ) C424_=_C573( C424 C573 ) C495_=_C497( C495 C497 ) \nC495_=_C519( C495 C519 ) C495_=_C568( C495 C568 ) C495_=_C569( C495 C569 ) C497_=_C521( C497 C521 ) C497_=_C572( C497 C572 ) C497_=_C573( C497 C573 ) \nC519_=_C521( C519 C521 ) C519_=_C568( C519 C568 ) C519_=_C569( C519 C569 ) C521_=_C572( C521 C572 ) C521_=_C573( C521 C573 ) C568_=_C569( C568 C569 ) \nC568_=_C572( C568 C572 ) C569_=_C573( C569 C573 ) C572_=_C573( C572 C573 ) "];80-&gt;101[label="20: C13 C34 C208 C221 C278 \nC365 C366 C369 C370 C380 C396 \nC424 C495 C497 C519 C521 C568 \nC569 C572 C573 \n65: C13_=_C34 ,C13_=_C208 ,C13_=_C221 ,C13_=_C278 ,C13_=_C365 ,\nC13_=_C366 ,C13_=_C369 ,C13_=_C370 ,C34_=_C208 ,C34_=_C221 ,C34_=_C278 ,\nC34_=_C365 ,C34_=_C366 ,C34_=_C369 ,C34_=_C370 ,C208_=_C221 ,C208_=_C278 ,\nC208_=_C365 ,C208_=_C366 ,C208_=_C369 ,C208_=_C370 ,C221_=_C278 ,C221_=_C365 ,\nC221_=_C366 ,C221_=_C369 ,C221_=_C370 ,C278_=_C365 ,C278_=_C366 ,C278_=_C369 ,\nC278_=_C370 ,C365_=_C366 ,C365_=_C369 ,C365_=_C370 ,C366_=_C369 ,C366_=_C370 ,\nC369_=_C370 ,C380_=_C495 ,C380_=_C519 ,C380_=_C568 ,C380_=_C569 ,C396_=_C424 ,\nC396_=_C497 ,C396_=_C521 ,C396_=_C572 ,C396_=_C573 ,C424_=_C497 ,C424_=_C521 ,\nC424_=_C572 ,C424_=_C573 ,C495_=_C497 ,C495_=_C519 ,C495_=_C568 ,C495_=_C569 ,\nC497_=_C521 ,C497_=_C572 ,C497_=_C573 ,C519_=_C521 ,C519_=_C568 ,C519_=_C569 ,\nC521_=_C572 ,C521_=_C573 ,C568_=_C569 ,C568_=_C572 ,C569_=_C573 ,C572_=_C573 ,"];102[shape=box, label="id:102 level: 5\n20: C4 C20 C101 C118 C306 \nC307 C308 C309 C317 C331 C347 \nC371 C372 C385 C401 C419 C530 \nC531 C534 C535 \n69: C4_=_C20( C4 C20 ) C4_=_C101( C4 C101 ) C4_=_C118( C4 C118 ) C4_=_C306( C4 C306 ) C4_=_C307( C4 C307 ) \nC4_=_C308( C4 C308 ) C4_=_C309( C4 C309 ) C20_=_C101( C20 C101 ) C20_=_C118( C20 C118 ) C20_=_C306( C20 C306 ) C20_=_C307( C20 C307 ) \nC20_=_C308( C20 C308 ) C20_=_C309( C20 C309 ) C101_=_C118( C101 C118 ) C101_=_C306( C101 C306 ) C101_=_C307( C101 C307 ) C101_=_C308( C101 C308 ) \nC101_=_C309( C101 C309 ) C118_=_C306( C118 C306 ) C118_=_C307( C118 C307 ) C118_=_C308( C118 C308 ) C118_=_C309( C118 C309 ) C306_=_C307( C306 C307 ) \nC306_=_C308( C306 C308 ) C306_=_C309( C306 C309 ) C306_=_C331( C306 C331 ) C306_=_C347( C306 C347 ) C306_=_C372( C306 C372 ) C306_=_C401(</w:t>
      </w:r>
    </w:p>
    <w:p>
      <w:pPr>
        <w:pStyle w:val="PreformattedText"/>
        <w:bidi w:val="0"/>
        <w:spacing w:before="0" w:after="0"/>
        <w:jc w:val="left"/>
        <w:rPr/>
      </w:pPr>
      <w:r>
        <w:rPr/>
        <w:t xml:space="preserve"> </w:t>
      </w:r>
      <w:r>
        <w:rPr/>
        <w:t>C306 C401 ) \nC306_=_C419( C306 C419 ) C306_=_C534( C306 C534 ) C306_=_C535( C306 C535 ) C307_=_C308( C307 C308 ) C307_=_C309( C307 C309 ) C308_=_C309( C308 C309 ) \nC317_=_C371( C317 C371 ) C317_=_C385( C317 C385 ) C317_=_C530( C317 C530 ) C317_=_C531( C317 C531 ) C331_=_C347( C331 C347 ) C331_=_C372( C331 C372 ) \nC331_=_C401( C331 C401 ) C331_=_C419( C331 C419 ) C331_=_C534( C331 C534 ) C331_=_C535( C331 C535 ) C347_=_C372( C347 C372 ) C347_=_C401( C347 C401 ) \nC347_=_C419( C347 C419 ) C347_=_C534( C347 C534 ) C347_=_C535( C347 C535 ) C371_=_C372( C371 C372 ) C371_=_C385( C371 C385 ) C371_=_C530( C371 C530 ) \nC371_=_C531( C371 C531 ) C372_=_C401( C372 C401 ) C372_=_C419( C372 C419 ) C372_=_C534( C372 C534 ) C372_=_C535( C372 C535 ) C385_=_C530( C385 C530 ) \nC385_=_C531( C385 C531 ) C401_=_C419( C401 C419 ) C401_=_C534( C401 C534 ) C401_=_C535( C401 C535 ) C419_=_C534( C419 C534 ) C419_=_C535( C419 C535 ) \nC530_=_C531( C530 C531 ) C530_=_C534( C530 C534 ) C531_=_C535( C531 C535 ) C534_=_C535( C534 C535 ) "];81-&gt;102[label="19: C4 C20 C101 C118 C307 \nC308 C309 C317 C331 C347 C371 \nC372 C385 C401 C419 C530 C531 \nC534 C535 \n55: C4_=_C20 ,C4_=_C101 ,C4_=_C118 ,C4_=_C307 ,C4_=_C308 ,\nC4_=_C309 ,C20_=_C101 ,C20_=_C118 ,C20_=_C307 ,C20_=_C308 ,C20_=_C309 ,\nC101_=_C118 ,C101_=_C307 ,C101_=_C308 ,C101_=_C309 ,C118_=_C307 ,C118_=_C308 ,\nC118_=_C309 ,C307_=_C308 ,C307_=_C309 ,C308_=_C309 ,C317_=_C371 ,C317_=_C385 ,\nC317_=_C530 ,C317_=_C531 ,C331_=_C347 ,C331_=_C372 ,C331_=_C401 ,C331_=_C419 ,\nC331_=_C534 ,C331_=_C535 ,C347_=_C372 ,C347_=_C401 ,C347_=_C419 ,C347_=_C534 ,\nC347_=_C535 ,C371_=_C372 ,C371_=_C385 ,C371_=_C530 ,C371_=_C531 ,C372_=_C401 ,\nC372_=_C419 ,C372_=_C534 ,C372_=_C535 ,C385_=_C530 ,C385_=_C531 ,C401_=_C419 ,\nC401_=_C534 ,C401_=_C535 ,C419_=_C534 ,C419_=_C535 ,C530_=_C531 ,C530_=_C534 ,\nC531_=_C535 ,C534_=_C535 ,"];103[shape=box, label="id:103 level: 5\n21: C6 C23 C202 C214 C279 \nC371 C372 C374 C375 C376 C388 \nC404 C423 C494 C496 C518 C520 \nC566 C567 C570 C571 \n80: C6_=_C23( C6 C23 ) C6_=_C202( C6 C202 ) C6_=_C214( C6 C214 ) C6_=_C279( C6 C279 ) C6_=_C371( C6 C371 ) \nC6_=_C372( C6 C372 ) C6_=_C374( C6 C374 ) C6_=_C375( C6 C375 ) C6_=_C376( C6 C376 ) C23_=_C202( C23 C202 ) C23_=_C214( C23 C214 ) \nC23_=_C279( C23 C279 ) C23_=_C371( C23 C371 ) C23_=_C372( C23 C372 ) C23_=_C374( C23 C374 ) C23_=_C375( C23 C375 ) C23_=_C376( C23 C376 ) \nC202_=_C214( C202 C214 ) C202_=_C279( C202 C279 ) C202_=_C371( C202 C371 ) C202_=_C372( C202 C372 ) C202_=_C374( C202 C374 ) C202_=_C375( C202 C375 ) \nC202_=_C376( C202 C376 ) C214_=_C279( C214 C279 ) C214_=_C371( C214 C371 ) C214_=_C372( C214 C372 ) C214_=_C374( C214 C374 ) C214_=_C375( C214 C375 ) \nC214_=_C376( C214 C376 ) C279_=_C371( C279 C371 ) C279_=_C372( C279 C372 ) C279_=_C374( C279 C374 ) C279_=_C375( C279 C375 ) C279_=_C376( C279 C376 ) \nC371_=_C372( C371 C372 ) C371_=_C374( C371 C374 ) C371_=_C375( C371 C375 ) C371_=_C376( C371 C376 ) C372_=_C374( C372 C374 ) C372_=_C375( C372 C375 ) \nC372_=_C376( C372 C376 ) C374_=_C375( C374 C375 ) C374_=_C376( C374 C376 ) C374_=_C404( C374 C404 ) C374_=_C423( C374 C423 ) C374_=_C496( C374 C496 ) \nC374_=_C520( C374 C520 ) C374_=_C570( C374 C570 ) C374_=_C571( C374 C571 ) C375_=_C376( C375 C376 ) C388_=_C494( C388 C494 ) C388_=_C518( C388 C518 ) \nC388_=_C566( C388 C566 ) C388_=_C567( C388 C567 ) C404_=_C423( C404 C423 ) C404_=_C496( C404 C496 ) C404_=_C520( C404 C520 ) C404_=_C570( C404 C570 ) \nC404_=_C571( C404 C571 ) C423_=_C496( C423 C496 ) C423_=_C520( C423 C520 ) C423_=_C570( C423 C570 ) C423_=_C571( C423 C571 ) C494_=_C496( C494 C496 ) \nC494_=_C518( C494 C518 ) C494_=_C566( C494 C566 ) C494_=_C567( C494 C567 ) C496_=_C520( C496 C520 ) C496_=_C570( C496 C570 ) C496_=_C571( C496 C571 ) \nC518_=_C520( C518 C520 ) C518_=_C566( C518 C566 ) C518_=_C567( C518 C567 ) C520_=_C570( C520 C570 ) C520_=_C571( C520 C571 ) C566_=_C567( C566 C567 ) \nC566_=_C570( C566 C570 ) C567_=_C571( C567 C571 ) C570_=_C571( C570 C571 ) "];81-&gt;103[label="20: C6 C23 C202 C214 C279 \nC371 C372 C375 C376 C388 C404 \nC423 C494 C496 C518 C520 C566 \nC567 C570 C571 \n65: C6_=_C23 ,C6_=_C202 ,C6_=_C214 ,C6_=_C279 ,C6_=_C371 ,\nC6_=_C372 ,C6_=_C375 ,C6_=_C376 ,C23_=_C202 ,C23_=_C214 ,C23_=_C279 ,\nC23_=_C371 ,C23_=_C372 ,C23_=_C375 ,C23_=_C376 ,C202_=_C214 ,C202_=_C279 ,\nC202_=_C371 ,C202_=_C372 ,C202_=_C375 ,C202_=_C376 ,C214_=_C279 ,C214_=_C371 ,\nC214_=_C372 ,C214_=_C375 ,C214_=_C376 ,C279_=_C371 ,C279_=_C372 ,C279_=_C375 ,\nC279_=_C376 ,C371_=_C372 ,C371_=_C375 ,C371_=_C376 ,C372_=_C375 ,C372_=_C376 ,\nC375_=_C376 ,C388_=_C494 ,C388_=_C518 ,C388_=_C566 ,C388_=_C567 ,C404_=_C423 ,\nC404_=_C496 ,C404_=_C520 ,C404_=_C570 ,C404_=_C571 ,C423_=_C496 ,C423_=_C520 ,\nC423_=_C570 ,C423_=_C571 ,C494_=_C496 ,C494_=_C518 ,C494_=_C566 ,C494_=_C567 ,\nC496_=_C520 ,C496_=_C570 ,C496_=_C571 ,C518_=_C520 ,C518_=_C566 ,C518_=_C567 ,\nC520_=_C570 ,C520_=_C571 ,C566_=_C567 ,C566_=_C570 ,C567_=_C571 ,C570_=_C571 ,"];104[shape=box, label="id:104 level: 5\n21: C14 C56 C82 C209 C235 \nC250 C280 C377 C378 C379 C380 \nC381 C382 C383 C384 C414 C434 \nC499 C523 C576 C577 \n126: C14_=_C56( C14 C56 ) C14_=_C82( C14 C82 ) C14_=_C209( C14 C209 ) C14_=_C235( C14 C235 ) C14_=_C250( C14 C250 ) \nC14_=_C280( C14 C280 ) C14_=_C377( C14 C377 ) C14_=_C378( C14 C378 ) C14_=_C379( C14 C379 ) C14_=_C380( C14 C380 ) C14_=_C381( C14 C381 ) \nC14_=_C382( C14 C382 ) C14_=_C383( C14 C383 ) C14_=_C384( C14 C384 ) C56_=_C82( C56 C82 ) C56_=_C209( C56 C209 ) C56_=_C235( C56 C235 ) \nC56_=_C250( C56 C250 ) C56_=_C280( C56 C280 ) C56_=_C377( C56 C377 ) C56_=_C378( C56 C378 ) C56_=_C379( C56 C379 ) C56_=_C380( C56 C380 ) \nC56_=_C381( C56 C381 ) C56_=_C382( C56 C382 ) C56_=_C383( C56 C383 ) C56_=_C384( C56 C384 ) C82_=_C209( C82 C209 ) C82_=_C235( C82 C235 ) \nC82_=_C250( C82 C250 ) C82_=_C280( C82 C280 ) C82_=_C377( C82 C377 ) C82_=_C378( C82 C378 ) C82_=_C379( C82 C379 ) C82_=_C380( C82 C380 ) \nC82_=_C381( C82 C381 ) C82_=_C382( C82 C382 ) C82_=_C383( C82 C383 ) C82_=_C384( C82 C384 ) C209_=_C235( C209 C235 ) C209_=_C250( C209 C250 ) \nC209_=_C280( C209 C280 ) C209_=_C377( C209 C377 ) C209_=_C378( C209 C378 ) C209_=_C379( C209 C379 ) C209_=_C380( C209 C380 ) C209_=_C381( C209 C381 ) \nC209_=_C382( C209 C382 ) C209_=_C383( C209 C383 ) C209_=_C384( C209 C384 ) C235_=_C250( C235 C250 ) C235_=_C280( C235 C280 ) C235_=_C377( C235 C377 ) \nC235_=_C378( C235 C378 ) C235_=_C379( C235 C379 ) C235_=_C380( C235 C380 ) C235_=_C381( C235 C381 ) C235_=_C382( C235 C382 ) C235_=_C383( C235 C383 ) \nC235_=_C384( C235 C384 ) C250_=_C280( C250 C280 ) C250_=_C377( C250 C377 ) C250_=_C378( C250 C378 ) C250_=_C379( C250 C379 ) C250_=_C380( C250 C380 ) \nC250_=_C381( C250 C381 ) C250_=_C382( C250 C382 ) C250_=_C383( C250 C383 ) C250_=_C384( C250 C384 ) C280_=_C377( C280 C377 ) C280_=_C378( C280 C378 ) \nC280_=_C379( C280 C379 ) C280_=_C380( C280 C380 ) C280_=_C381( C280 C381 ) C280_=_C382( C280 C382 ) C280_=_C383( C280 C383 ) C280_=_C384( C280 C384 ) \nC377_=_C378( C377 C378 ) C377_=_C379( C377 C379 ) C377_=_C380( C377 C380 ) C377_=_C381( C377 C381 ) C377_=_C382( C377 C382 ) C377_=_C383( C377 C383 ) \nC377_=_C384( C377 C384 ) C378_=_C379( C378 C379 ) C378_=_C380( C378 C380 ) C378_=_C381( C378 C381 ) C378_=_C382( C378 C382 ) C378_=_C383( C378 C383 ) \nC378_=_C384( C378 C384 ) C379_=_C380( C379 C380 ) C379_=_C381( C379 C381 ) C379_=_C382( C379 C382 ) C379_=_C383( C379 C383 ) C379_=_C384( C379 C384 ) \nC380_=_C381( C380 C381 ) C380_=_C382( C380 C382 ) C380_=_C383( C380 C383 ) C380_=_C384( C380 C384 ) C381_=_C382( C381 C382 ) C381_=_C383( C381 C383 ) \nC381_=_C384( C381 C384 ) C381_=_C414( C381 C414 ) C381_=_C434( C381 C434 ) C381_=_C499( C381 C499 ) C381_=_C523( C381 C523 ) C381_=_C576( C381 C576 ) \nC381_=_C577( C381 C577 ) C382_=_C383( C382 C383 ) C382_=_C384( C382 C384 ) C383_=_C384( C383 C384 ) C414_=_C434( C414 C434 ) C414_=_C499( C414 C499 ) \nC414_=_C523( C414 C523 ) C414_=_C576( C414 C576 ) C414_=_C577( C414 C577 ) C434_=_C499( C434 C499 ) C434_=_C523( C434 C523 ) C434_=_C576( C434 C576 ) \nC434_=_C577( C434 C577 ) C499_=_C523( C499 C523 ) C499_=_C576( C499 C576 ) C499_=_C577( C499 C577 ) C523_=_C576( C523 C576 ) C523_=_C577( C523 C577 ) \nC576_=_C577( C576 C577 ) "];82-&gt;104[label="20: C14 C56 C82 C209 C235 \nC250 C280 C377 C378 C379 C380 \nC382 C383 C384 C414 C434 C499 \nC523 C576 C577 \n106: C14_=_C56 ,C14_=_C82 ,C14_=_C209 ,C14_=_C235 ,C14_=_C250 ,\nC14_=_C280 ,C14_=_C377 ,C14_=_C378 ,C14_=_C379 ,C14_=_C380 ,C14_=_C382 ,\nC14_=_C383 ,C14_=_C384 ,C56_=_C82 ,C56_=_C209 ,C56_=_C235 ,C56_=_C250 ,\nC56_=_C280 ,C56_=_C377 ,C56_=_C378 ,C56_=_C379 ,C56_=_C380 ,C56_=_C382 ,\nC56_=_C383 ,C56_=_C384 ,C82_=_C209 ,C82_=_C235 ,C82_=_C250 ,C82_=_C280 ,\nC82_=_C377 ,C82_=_C378 ,C82_=_C379 ,C82_=_C380 ,C82_=_C382 ,C82_=_C383 ,\nC82_=_C384 ,C209_=_C235 ,C209_=_C250 ,C209_=_C280 ,C209_=_C377 ,C209_=_C378 ,\nC209_=_C379 ,C209_=_C380 ,C209_=_C382 ,C209_=_C383 ,C209_=_C384 ,C235_=_C250 ,\nC235_=_C280 ,C235_=_C377 ,C235_=_C378 ,C235_=_C379 ,C235_=_C380 ,C235_=_C382 ,\nC235_=_C383 ,C235_=_C384 ,C250_=_C280 ,C250_=_C377 ,C250_=_C378 ,C250_=_C379 ,\nC250_=_C380 ,C250_=_C382 ,C250_=_C383 ,C250_=_C384 ,C280_=_C377 ,C280_=_C378 ,\nC280_=_C379 ,C280_=_C380 ,C280_=_C382 ,C280_=_C383 ,C280_=_C384 ,C377_=_C378 ,\nC377_=_C379 ,C377_=_C380 ,C377_=_C382 ,C377_=_C383 ,C377_=_C384 ,C378_=_C379 ,\nC378_=_C380 ,C378_=_C382 ,C378_=_C383 ,C378_=_C384 ,C379_=_C380 ,C379_=_C382 ,\nC379_=_C383 ,C379_=_C384 ,C380_=_C382 ,C380_=_C383 ,C380_=_C384 ,C382_=_C383 ,\nC382_=_C384 ,C383_=_C384 ,C414_=_C434 ,C414_=_C499 ,C414_=_C523 ,C414_=_C576 ,\nC414_=_C577 ,C434_=_C499 ,C434_=_C523 ,C434_=_C576 ,C434_=_C577 ,C499_=_C523 ,\nC499_=_C576 ,C499_=_C577 ,C523_=_C576 ,C523_=_C577 ,C576_=_C577 ,"];105[shape=box, label="id:105 level: 5\n23: C10 C50 C74 C114 C115 \nC116 C117 C118 C119 C120 C121 \nC122 C123 C124 C159 C187 C233 \nC234 C235 C236 C237 C238</w:t>
      </w:r>
    </w:p>
    <w:p>
      <w:pPr>
        <w:pStyle w:val="PreformattedText"/>
        <w:bidi w:val="0"/>
        <w:spacing w:before="0" w:after="0"/>
        <w:jc w:val="left"/>
        <w:rPr/>
      </w:pPr>
      <w:r>
        <w:rPr/>
        <w:t xml:space="preserve"> </w:t>
      </w:r>
      <w:r>
        <w:rPr/>
        <w:t>C239 \n136: C10_=_C50( C10 C50 ) C10_=_C74( C10 C74 ) C10_=_C114( C10 C114 ) C10_=_C115( C10 C115 ) C10_=_C116( C10 C116 ) \nC10_=_C117( C10 C117 ) C10_=_C118( C10 C118 ) C10_=_C119( C10 C119 ) C10_=_C120( C10 C120 ) C10_=_C121( C10 C121 ) C10_=_C122( C10 C122 ) \nC10_=_C123( C10 C123 ) C10_=_C124( C10 C124 ) C50_=_C74( C50 C74 ) C50_=_C114( C50 C114 ) C50_=_C115( C50 C115 ) C50_=_C116( C50 C116 ) \nC50_=_C117( C50 C117 ) C50_=_C118( C50 C118 ) C50_=_C119( C50 C119 ) C50_=_C120( C50 C120 ) C50_=_C121( C50 C121 ) C50_=_C122( C50 C122 ) \nC50_=_C123( C50 C123 ) C50_=_C124( C50 C124 ) C74_=_C114( C74 C114 ) C74_=_C115( C74 C115 ) C74_=_C116( C74 C116 ) C74_=_C117( C74 C117 ) \nC74_=_C118( C74 C118 ) C74_=_C119( C74 C119 ) C74_=_C120( C74 C120 ) C74_=_C121( C74 C121 ) C74_=_C122( C74 C122 ) C74_=_C123( C74 C123 ) \nC74_=_C124( C74 C124 ) C114_=_C115( C114 C115 ) C114_=_C116( C114 C116 ) C114_=_C117( C114 C117 ) C114_=_C118( C114 C118 ) C114_=_C119( C114 C119 ) \nC114_=_C120( C114 C120 ) C114_=_C121( C114 C121 ) C114_=_C122( C114 C122 ) C114_=_C123( C114 C123 ) C114_=_C124( C114 C124 ) C115_=_C116( C115 C116 ) \nC115_=_C117( C115 C117 ) C115_=_C118( C115 C118 ) C115_=_C119( C115 C119 ) C115_=_C120( C115 C120 ) C115_=_C121( C115 C121 ) C115_=_C122( C115 C122 ) \nC115_=_C123( C115 C123 ) C115_=_C124( C115 C124 ) C115_=_C159( C115 C159 ) C115_=_C187( C115 C187 ) C115_=_C233( C115 C233 ) C115_=_C234( C115 C234 ) \nC115_=_C235( C115 C235 ) C115_=_C236( C115 C236 ) C115_=_C237( C115 C237 ) C115_=_C238( C115 C238 ) C115_=_C239( C115 C239 ) C116_=_C117( C116 C117 ) \nC116_=_C118( C116 C118 ) C116_=_C119( C116 C119 ) C116_=_C120( C116 C120 ) C116_=_C121( C116 C121 ) C116_=_C122( C116 C122 ) C116_=_C123( C116 C123 ) \nC116_=_C124( C116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9_=_C120( C119 C120 ) C119_=_C121( C119 C121 ) C119_=_C122( C119 C122 ) C119_=_C123( C119 C123 ) \nC119_=_C124( C119 C124 ) C120_=_C121( C120 C121 ) C120_=_C122( C120 C122 ) C120_=_C123( C120 C123 ) C120_=_C124( C120 C124 ) C121_=_C122( C121 C122 ) \nC121_=_C123( C121 C123 ) C121_=_C124( C121 C124 ) C122_=_C123( C122 C123 ) C122_=_C124( C122 C124 ) C123_=_C124( C123 C124 ) C159_=_C187( C159 C187 ) \nC159_=_C233( C159 C233 ) C159_=_C234( C159 C234 ) C159_=_C235( C159 C235 ) C159_=_C236( C159 C236 ) C159_=_C237( C159 C237 ) C159_=_C238( C159 C238 ) \nC159_=_C239( C159 C239 ) C187_=_C233( C187 C233 ) C187_=_C234( C187 C234 ) C187_=_C235( C187 C235 ) C187_=_C236( C187 C236 ) C187_=_C237( C187 C237 ) \nC187_=_C238( C187 C238 ) C187_=_C239( C187 C239 ) C233_=_C234( C233 C234 ) C233_=_C235( C233 C235 ) C233_=_C236( C233 C236 ) C233_=_C237( C233 C237 ) \nC233_=_C238( C233 C238 ) C233_=_C239( C233 C239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8_=_C239( C238 C239 ) "];82-&gt;105[label="22: C10 C50 C74 C114 C116 \nC117 C118 C119 C120 C121 C122 \nC123 C124 C159 C187 C233 C234 \nC235 C236 C237 C238 C239 \n114: C10_=_C50 ,C10_=_C74 ,C10_=_C114 ,C10_=_C116 ,C10_=_C117 ,\nC10_=_C118 ,C10_=_C119 ,C10_=_C120 ,C10_=_C121 ,C10_=_C122 ,C10_=_C123 ,\nC10_=_C124 ,C50_=_C74 ,C50_=_C114 ,C50_=_C116 ,C50_=_C117 ,C50_=_C118 ,\nC50_=_C119 ,C50_=_C120 ,C50_=_C121 ,C50_=_C122 ,C50_=_C123 ,C50_=_C124 ,\nC74_=_C114 ,C74_=_C116 ,C74_=_C117 ,C74_=_C118 ,C74_=_C119 ,C74_=_C120 ,\nC74_=_C121 ,C74_=_C122 ,C74_=_C123 ,C74_=_C124 ,C114_=_C116 ,C114_=_C117 ,\nC114_=_C118 ,C114_=_C119 ,C114_=_C120 ,C114_=_C121 ,C114_=_C122 ,C114_=_C123 ,\nC114_=_C124 ,C116_=_C117 ,C116_=_C118 ,C116_=_C119 ,C116_=_C120 ,C116_=_C121 ,\nC116_=_C122 ,C116_=_C123 ,C116_=_C124 ,C117_=_C118 ,C117_=_C119 ,C117_=_C120 ,\nC117_=_C121 ,C117_=_C122 ,C117_=_C123 ,C117_=_C124 ,C118_=_C119 ,C118_=_C120 ,\nC118_=_C121 ,C118_=_C122 ,C118_=_C123 ,C118_=_C124 ,C119_=_C120 ,C119_=_C121 ,\nC119_=_C122 ,C119_=_C123 ,C119_=_C124 ,C120_=_C121 ,C120_=_C122 ,C120_=_C123 ,\nC120_=_C124 ,C121_=_C122 ,C121_=_C123 ,C121_=_C124 ,C122_=_C123 ,C122_=_C124 ,\nC123_=_C124 ,C159_=_C187 ,C159_=_C233 ,C159_=_C234 ,C159_=_C235 ,C159_=_C236 ,\nC159_=_C237 ,C159_=_C238 ,C159_=_C239 ,C187_=_C233 ,C187_=_C234 ,C187_=_C235 ,\nC187_=_C236 ,C187_=_C237 ,C187_=_C238 ,C187_=_C239 ,C233_=_C234 ,C233_=_C235 ,\nC233_=_C236 ,C233_=_C237 ,C233_=_C238 ,C233_=_C239 ,C234_=_C235 ,C234_=_C236 ,\nC234_=_C237 ,C234_=_C238 ,C234_=_C239 ,C235_=_C236 ,C235_=_C237 ,C235_=_C238 ,\nC235_=_C239 ,C236_=_C237 ,C236_=_C238 ,C236_=_C239 ,C237_=_C238 ,C237_=_C239 ,\nC238_=_C239 ,"];106[shape=box, label="id:106 level: 5\n29: C40 C51 C76 C88 C116 \nC127 C158 C159 C160 C161 C162 \nC163 C164 C165 C166 C167 C168 \nC169 C170 C171 C189 C248 C249 \nC250 C251 C252 C253 C254 C255 \n219: C40_=_C51( C40 C51 ) C40_=_C76( C40 C76 ) C40_=_C88( C40 C88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51_=_C76( C51 C76 ) C51_=_C88( C51 C88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76_=_C88( C76 C88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116_=_C127( C116 C127 ) C116_=_C160( C116 C160 ) C116_=_C189( C116 C189 ) \nC116_=_C248( C116 C248 ) C116_=_C249( C116 C249 ) C116_=_C250( C116 C250 ) C116_=_C251( C116 C251 ) C116_=_C252( C116 C252 ) C116_=_C253( C116 C253 ) \nC116_=_C254( C116 C254 ) C116_=_C255( C116 C255 ) C127_=_C160( C127 C160 ) C127_=_C189( C127 C189 ) C127_=_C248( C127 C248 ) C127_=_C249( C127 C249 ) \nC127_=_C250( C127 C250 ) C127_=_C251( C127 C251 ) C127_=_C252( C127 C252 ) C127_=_C253( C127 C253 ) C127_=_C254( C127 C254 ) C127_=_C255( C127 C255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9_=_C160( C159 C160 ) C159_=_C161( C159 C161 ) C159_=_C162( C159 C162 ) C159_=_C163( C159 C163 ) C159_=_C164( C159 C164 ) \nC159_=_C165( C159 C165 ) C159_=_C166( C159 C166 ) C159_=_C167( C159 C167 ) C159_=_C168( C159 C168 ) C159_=_C169( C159 C169 ) C159_=_C170( C159 C170 ) \nC159_=_C171( C159 C171 ) C160_=_C161( C160 C161 ) C160_=_C162( C160 C162 ) C160_=_C163( C160 C163 ) C160_=_C164( C160 C164 ) C160_=_C165( C160 C165 ) \nC160_=_C166( C160 C166 ) C160_=_C167( C160 C167 ) C160_=_C168( C160 C168 ) C160_=_C169( C160 C169 ) C160_=_C170( C160 C170 ) C160_=_C171( C160 C171 ) \nC160_=_C189( C160 C189 ) C160_=_C248( C160 C248 ) C160_=_C249( C160 C249 ) C160_=_C250( C160 C250 ) C160_=_C251( C160 C251 ) C160_=_C252( C160 C252 ) \nC160_=_C253( C160 C253 ) C160_=_C254( C160 C254 ) C160_=_C255( C160 C255 ) C161_=_C162( C161 C162 ) C161_=_C163( C161 C163 ) C161_=_C164( C161 C164 ) \nC161_=_C165( C161 C165 ) C161_=_C166( C161 C166 ) C161_=_C167( C161 C167 ) C161_=_C168( C161 C168 ) C161_=_C169( C161 C169 ) C161_=_C170( C161 C170 ) \nC161_=_C171( C161 C171 ) C162_=_C163( C162 C163 ) C162_=_C164( C162 C164 ) C162_=_C165( C162 C165 ) C162_=_C166( C162 C166 ) C162_=_C167( C162 C167 ) \nC162_=_C168( C162 C168 ) C162_=_C169( C162 C169 ) C162_=_C170( C162 C170 ) C162_=_C171( C162 C171 ) C163_=_C164( C163 C164 ) C163_=_C165( C163 C165 ) \nC163_=_C166( C163 C166 ) C163_=_C167( C163 C167 ) C163_=_C168( C163 C168 ) C163_=_C169( C163 C169 ) C163_=_C170( C163 C170 ) C163_=_C171( C163 C171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6_=_C167( C166 C167 ) C166_=_C168( C166 C168 ) C166_=_C169( C166 C169 ) C166_=_C170( C166 C170 ) C166_=_C171( C166 C171 ) \nC167_=_C168( C167 C168 ) C167_=_C169( C167 C169 ) C167_=_C170( C167 C170 ) C167_=_C171( C167 C171 ) C168_=_C169( C168 C169 ) C168_=_C170( C168 C170 ) \nC168_=_C171( C168 C171 ) C169_=_C170( C169 C170 ) C169_=_C171( C169 C171 ) C170_=_C171( C170 C171 ) C189_=_C248( C189 C248 ) C189_=_C249( C189 C249 ) \nC189_=_C250( C189 C250 ) C189_=_C251( C189 C251 ) C189_=_C252( C189 C252 ) C189_=_C253( C189 C253 ) C189_=_C254( C189 C254 ) C189_=_C255( C189</w:t>
      </w:r>
    </w:p>
    <w:p>
      <w:pPr>
        <w:pStyle w:val="PreformattedText"/>
        <w:bidi w:val="0"/>
        <w:spacing w:before="0" w:after="0"/>
        <w:jc w:val="left"/>
        <w:rPr/>
      </w:pPr>
      <w:r>
        <w:rPr/>
        <w:t xml:space="preserve"> </w:t>
      </w:r>
      <w:r>
        <w:rPr/>
        <w:t>C255 ) \nC248_=_C249( C248 C249 ) C248_=_C250( C248 C250 ) C248_=_C251( C248 C251 ) C248_=_C252( C248 C252 ) C248_=_C253( C248 C253 ) C248_=_C254( C248 C254 ) \nC248_=_C255( C248 C255 ) C249_=_C250( C249 C250 ) C249_=_C251( C249 C251 ) C249_=_C252( C249 C252 ) C249_=_C253( C249 C253 ) C249_=_C254( C249 C254 ) \nC249_=_C255( C249 C255 ) C250_=_C251( C250 C251 ) C250_=_C252( C250 C252 ) C250_=_C253( C250 C253 ) C250_=_C254( C250 C254 ) C250_=_C255( C250 C255 ) \nC251_=_C252( C251 C252 ) C251_=_C253( C251 C253 ) C251_=_C254( C251 C254 ) C251_=_C255( C251 C255 ) C252_=_C253( C252 C253 ) C252_=_C254( C252 C254 ) \nC252_=_C255( C252 C255 ) C253_=_C254( C253 C254 ) C253_=_C255( C253 C255 ) C254_=_C255( C254 C255 ) "];84-&gt;106[label="28: C40 C51 C76 C88 C116 \nC127 C158 C159 C161 C162 C163 \nC164 C165 C166 C167 C168 C169 \nC170 C171 C189 C248 C249 C250 \nC251 C252 C253 C254 C255 \n191: C40_=_C51 ,C40_=_C76 ,C40_=_C88 ,C40_=_C158 ,C40_=_C159 ,\nC40_=_C161 ,C40_=_C162 ,C40_=_C163 ,C40_=_C164 ,C40_=_C165 ,C40_=_C166 ,\nC40_=_C167 ,C40_=_C168 ,C40_=_C169 ,C40_=_C170 ,C40_=_C171 ,C51_=_C76 ,\nC51_=_C88 ,C51_=_C158 ,C51_=_C159 ,C51_=_C161 ,C51_=_C162 ,C51_=_C163 ,\nC51_=_C164 ,C51_=_C165 ,C51_=_C166 ,C51_=_C167 ,C51_=_C168 ,C51_=_C169 ,\nC51_=_C170 ,C51_=_C171 ,C76_=_C88 ,C76_=_C158 ,C76_=_C159 ,C76_=_C161 ,\nC76_=_C162 ,C76_=_C163 ,C76_=_C164 ,C76_=_C165 ,C76_=_C166 ,C76_=_C167 ,\nC76_=_C168 ,C76_=_C169 ,C76_=_C170 ,C76_=_C171 ,C88_=_C158 ,C88_=_C159 ,\nC88_=_C161 ,C88_=_C162 ,C88_=_C163 ,C88_=_C164 ,C88_=_C165 ,C88_=_C166 ,\nC88_=_C167 ,C88_=_C168 ,C88_=_C169 ,C88_=_C170 ,C88_=_C171 ,C116_=_C127 ,\nC116_=_C189 ,C116_=_C248 ,C116_=_C249 ,C116_=_C250 ,C116_=_C251 ,C116_=_C252 ,\nC116_=_C253 ,C116_=_C254 ,C116_=_C255 ,C127_=_C189 ,C127_=_C248 ,C127_=_C249 ,\nC127_=_C250 ,C127_=_C251 ,C127_=_C252 ,C127_=_C253 ,C127_=_C254 ,C127_=_C255 ,\nC158_=_C159 ,C158_=_C161 ,C158_=_C162 ,C158_=_C163 ,C158_=_C164 ,C158_=_C165 ,\nC158_=_C166 ,C158_=_C167 ,C158_=_C168 ,C158_=_C169 ,C158_=_C170 ,C158_=_C171 ,\nC159_=_C161 ,C159_=_C162 ,C159_=_C163 ,C159_=_C164 ,C159_=_C165 ,C159_=_C166 ,\nC159_=_C167 ,C159_=_C168 ,C159_=_C169 ,C159_=_C170 ,C159_=_C171 ,C161_=_C162 ,\nC161_=_C163 ,C161_=_C164 ,C161_=_C165 ,C161_=_C166 ,C161_=_C167 ,C161_=_C168 ,\nC161_=_C169 ,C161_=_C170 ,C161_=_C171 ,C162_=_C163 ,C162_=_C164 ,C162_=_C165 ,\nC162_=_C166 ,C162_=_C167 ,C162_=_C168 ,C162_=_C169 ,C162_=_C170 ,C162_=_C171 ,\nC163_=_C164 ,C163_=_C165 ,C163_=_C166 ,C163_=_C167 ,C163_=_C168 ,C163_=_C169 ,\nC163_=_C170 ,C163_=_C171 ,C164_=_C165 ,C164_=_C166 ,C164_=_C167 ,C164_=_C168 ,\nC164_=_C169 ,C164_=_C170 ,C164_=_C171 ,C165_=_C166 ,C165_=_C167 ,C165_=_C168 ,\nC165_=_C169 ,C165_=_C170 ,C165_=_C171 ,C166_=_C167 ,C166_=_C168 ,C166_=_C169 ,\nC166_=_C170 ,C166_=_C171 ,C167_=_C168 ,C167_=_C169 ,C167_=_C170 ,C167_=_C171 ,\nC168_=_C169 ,C168_=_C170 ,C168_=_C171 ,C169_=_C170 ,C169_=_C171 ,C170_=_C171 ,\nC189_=_C248 ,C189_=_C249 ,C189_=_C250 ,C189_=_C251 ,C189_=_C252 ,C189_=_C253 ,\nC189_=_C254 ,C189_=_C255 ,C248_=_C249 ,C248_=_C250 ,C248_=_C251 ,C248_=_C252 ,\nC248_=_C253 ,C248_=_C254 ,C248_=_C255 ,C249_=_C250 ,C249_=_C251 ,C249_=_C252 ,\nC249_=_C253 ,C249_=_C254 ,C249_=_C255 ,C250_=_C251 ,C250_=_C252 ,C250_=_C253 ,\nC250_=_C254 ,C250_=_C255 ,C251_=_C252 ,C251_=_C253 ,C251_=_C254 ,C251_=_C255 ,\nC252_=_C253 ,C252_=_C254 ,C252_=_C255 ,C253_=_C254 ,C253_=_C255 ,C254_=_C255 ,"];107[shape=box, label="id:107 level: 5\n31: C47 C58 C72 C85 C230 \nC237 C245 C253 C286 C369 C375 \nC383 C391 C399 C407 C417 C427 \nC429 C430 C431 C432 C433 C434 \nC435 C436 C437 C438 C503 C528 \nC586 C587 \n249: C47_=_C58( C47 C58 ) C47_=_C72( C47 C72 ) C47_=_C85( C47 C85 ) C47_=_C230( C47 C230 ) C47_=_C237( C47 C237 ) \nC47_=_C245( C47 C245 ) C47_=_C253( C47 C253 ) C47_=_C286( C47 C286 ) C47_=_C429( C47 C429 ) C47_=_C430( C47 C430 ) C47_=_C431( C47 C431 ) \nC47_=_C432( C47 C432 ) C47_=_C433( C47 C433 ) C47_=_C434( C47 C434 ) C47_=_C435( C47 C435 ) C47_=_C436( C47 C436 ) C47_=_C437( C47 C437 ) \nC47_=_C438( C47 C438 ) C58_=_C72( C58 C72 ) C58_=_C85( C58 C85 ) C58_=_C230( C58 C230 ) C58_=_C237( C58 C237 ) C58_=_C245( C58 C245 ) \nC58_=_C253( C58 C253 ) C58_=_C286( C58 C286 ) C58_=_C429( C58 C429 ) C58_=_C430( C58 C430 ) C58_=_C431( C58 C431 ) C58_=_C432( C58 C432 ) \nC58_=_C433( C58 C433 ) C58_=_C434( C58 C434 ) C58_=_C435( C58 C435 ) C58_=_C436( C58 C436 ) C58_=_C437( C58 C437 ) C58_=_C438( C58 C438 ) \nC72_=_C85( C72 C85 ) C72_=_C230( C72 C230 ) C72_=_C237( C72 C237 ) C72_=_C245( C72 C245 ) C72_=_C253( C72 C253 ) C72_=_C286( C72 C286 ) \nC72_=_C429( C72 C429 ) C72_=_C430( C72 C430 ) C72_=_C431( C72 C431 ) C72_=_C432( C72 C432 ) C72_=_C433( C72 C433 ) C72_=_C434( C72 C434 ) \nC72_=_C435( C72 C435 ) C72_=_C436( C72 C436 ) C72_=_C437( C72 C437 ) C72_=_C438( C72 C438 ) C85_=_C230( C85 C230 ) C85_=_C237( C85 C237 ) \nC85_=_C245( C85 C245 ) C85_=_C253( C85 C253 ) C85_=_C286( C85 C286 ) C85_=_C429( C85 C429 ) C85_=_C430( C85 C430 ) C85_=_C431( C85 C431 ) \nC85_=_C432( C85 C432 ) C85_=_C433( C85 C433 ) C85_=_C434( C85 C434 ) C85_=_C435( C85 C435 ) C85_=_C436( C85 C436 ) C85_=_C437( C85 C437 ) \nC85_=_C438( C85 C438 ) C230_=_C237( C230 C237 ) C230_=_C245( C230 C245 ) C230_=_C253( C230 C253 ) C230_=_C286( C230 C286 ) C230_=_C429( C230 C429 ) \nC230_=_C430( C230 C430 ) C230_=_C431( C230 C431 ) C230_=_C432( C230 C432 ) C230_=_C433( C230 C433 ) C230_=_C434( C230 C434 ) C230_=_C435( C230 C435 ) \nC230_=_C436( C230 C436 ) C230_=_C437( C230 C437 ) C230_=_C438( C230 C438 ) C237_=_C245( C237 C245 ) C237_=_C253( C237 C253 ) C237_=_C286( C237 C286 ) \nC237_=_C429( C237 C429 ) C237_=_C430( C237 C430 ) C237_=_C431( C237 C431 ) C237_=_C432( C237 C432 ) C237_=_C433( C237 C433 ) C237_=_C434( C237 C434 ) \nC237_=_C435( C237 C435 ) C237_=_C436( C237 C436 ) C237_=_C437( C237 C437 ) C237_=_C438( C237 C438 ) C245_=_C253( C245 C253 ) C245_=_C286( C245 C286 ) \nC245_=_C429( C245 C429 ) C245_=_C430( C245 C430 ) C245_=_C431( C245 C431 ) C245_=_C432( C245 C432 ) C245_=_C433( C245 C433 ) C245_=_C434( C245 C434 ) \nC245_=_C435( C245 C435 ) C245_=_C436( C245 C436 ) C245_=_C437( C245 C437 ) C245_=_C438( C245 C438 ) C253_=_C286( C253 C286 ) C253_=_C429( C253 C429 ) \nC253_=_C430( C253 C430 ) C253_=_C431( C253 C431 ) C253_=_C432( C253 C432 ) C253_=_C433( C253 C433 ) C253_=_C434( C253 C434 ) C253_=_C435( C253 C435 ) \nC253_=_C436( C253 C436 ) C253_=_C437( C253 C437 ) C253_=_C438( C253 C438 ) C286_=_C429( C286 C429 ) C286_=_C430( C286 C430 ) C286_=_C431( C286 C431 ) \nC286_=_C432( C286 C432 ) C286_=_C433( C286 C433 ) C286_=_C434( C286 C434 ) C286_=_C435( C286 C435 ) C286_=_C436( C286 C436 ) C286_=_C437( C286 C437 ) \nC286_=_C438( C286 C438 ) C369_=_C375( C369 C375 ) C369_=_C383( C369 C383 ) C369_=_C391( C369 C391 ) C369_=_C399( C369 C399 ) C369_=_C407( C369 C407 ) \nC369_=_C417( C369 C417 ) C369_=_C427( C369 C427 ) C369_=_C437( C369 C437 ) C369_=_C503( C369 C503 ) C369_=_C528( C369 C528 ) C369_=_C586( C369 C586 ) \nC369_=_C587( C369 C587 ) C375_=_C383( C375 C383 ) C375_=_C391( C375 C391 ) C375_=_C399( C375 C399 ) C375_=_C407( C375 C407 ) C375_=_C417( C375 C417 ) \nC375_=_C427( C375 C427 ) C375_=_C437( C375 C437 ) C375_=_C503( C375 C503 ) C375_=_C528( C375 C528 ) C375_=_C586( C375 C586 ) C375_=_C587( C375 C587 ) \nC383_=_C391( C383 C391 ) C383_=_C399( C383 C399 ) C383_=_C407( C383 C407 ) C383_=_C417( C383 C417 ) C383_=_C427( C383 C427 ) C383_=_C437( C383 C437 ) \nC383_=_C503( C383 C503 ) C383_=_C528( C383 C528 ) C383_=_C586( C383 C586 ) C383_=_C587( C383 C587 ) C391_=_C399( C391 C399 ) C391_=_C407( C391 C407 ) \nC391_=_C417( C391 C417 ) C391_=_C427( C391 C427 ) C391_=_C437( C391 C437 ) C391_=_C503( C391 C503 ) C391_=_C528( C391 C528 ) C391_=_C586( C391 C586 ) \nC391_=_C587( C391 C587 ) C399_=_C407( C399 C407 ) C399_=_C417( C399 C417 ) C399_=_C427( C399 C427 ) C399_=_C437( C399 C437 ) C399_=_C503( C399 C503 ) \nC399_=_C528( C399 C528 ) C399_=_C586( C399 C586 ) C399_=_C587( C399 C587 ) C407_=_C417( C407 C417 ) C407_=_C427( C407 C427 ) C407_=_C437( C407 C437 ) \nC407_=_C503( C407 C503 ) C407_=_C528( C407 C528 ) C407_=_C586( C407 C586 ) C407_=_C587( C407 C587 ) C417_=_C427( C417 C427 ) C417_=_C437( C417 C437 ) \nC417_=_C503( C417 C503 ) C417_=_C528( C417 C528 ) C417_=_C586( C417 C586 ) C417_=_C587( C417 C587 ) C427_=_C437( C427 C437 ) C427_=_C503( C427 C503 ) \nC427_=_C528( C427 C528 ) C427_=_C586( C427 C586 ) C427_=_C587( C427 C587 ) C429_=_C430( C429 C430 ) C429_=_C431( C429 C431 ) C429_=_C432( C429 C432 ) \nC429_=_C433( C429 C433 ) C429_=_C434( C429 C434 ) C429_=_C435( C429 C435 ) C429_=_C436( C429 C436 ) C429_=_C437( C429 C437 ) C429_=_C438( C429 C438 ) \nC430_=_C431( C430 C431 ) C430_=_C432( C430 C432 ) C430_=_C433( C430 C433 ) C430_=_C434( C430 C434 ) C430_=_C435( C430 C435 ) C430_=_C436( C430 C436 ) \nC430_=_C437( C430 C437 ) C430_=_C438( C430 C438 ) C431_=_C432( C431 C432 ) C431_=_C433( C431 C433 ) C431_=_C434( C431 C434 ) C431_=_C435( C431 C435 ) \nC431_=_C436( C431 C436 ) C431_=_C437( C431 C437 ) C431_=_C438( C431 C438 ) C432_=_C433( C432 C433 ) C432_=_C434( C432 C434 ) C432_=_C435( C432 C435 ) \nC432_=_C436( C432 C436 ) C432_=_C437( C432 C437 ) C432_=_C438( C432 C438 ) C433_=_C434( C433 C434 ) C433_=_C435( C433 C435 ) C433_=_C436( C433 C436 ) \nC433_=_C437( C433 C437 ) C433_=_C438( C433 C438 ) C434_=_C435( C434 C435 ) C434_=_C436( C434 C436 ) C434_=_C437( C434 C437 ) C434_=_C438( C434 C438 ) \nC435_=_C436( C435 C436 ) C435_=_C437( C435 C437 ) C435_=_C438( C435 C438 ) C436_=_C437( C436 C437 ) C436_=_C438( C436 C438 ) C437_=_C438( C437 C438 ) \nC437_=_C503( C437 C503 ) C437_=_C528( C437 C528 ) C437_=_C586( C437 C586 ) C437_=_C587( C437 C587 ) C503_=_C528( C503 C528 ) C503_=_C586( C503 C586 ) \nC503_=_C587( C503 C587 ) C528_=_C586( C528 C586 ) C528_=_C587( C528 C587 ) C586_=_C587( C586 C587 ) "];84-&gt;107[label="30: C47 C58 C72 C85 C230 \nC237 C245 C253 C286 C369 C375 \nC383 C391 C399 C407 C417 C427 \nC429 C430 C431 C432 C433 C434 \nC435 C436 C438</w:t>
      </w:r>
    </w:p>
    <w:p>
      <w:pPr>
        <w:pStyle w:val="PreformattedText"/>
        <w:bidi w:val="0"/>
        <w:spacing w:before="0" w:after="0"/>
        <w:jc w:val="left"/>
        <w:rPr/>
      </w:pPr>
      <w:r>
        <w:rPr/>
        <w:t xml:space="preserve"> </w:t>
      </w:r>
      <w:r>
        <w:rPr/>
        <w:t>C503 C528 C586 \nC587 \n219: C47_=_C58 ,C47_=_C72 ,C47_=_C85 ,C47_=_C230 ,C47_=_C237 ,\nC47_=_C245 ,C47_=_C253 ,C47_=_C286 ,C47_=_C429 ,C47_=_C430 ,C47_=_C431 ,\nC47_=_C432 ,C47_=_C433 ,C47_=_C434 ,C47_=_C435 ,C47_=_C436 ,C47_=_C438 ,\nC58_=_C72 ,C58_=_C85 ,C58_=_C230 ,C58_=_C237 ,C58_=_C245 ,C58_=_C253 ,\nC58_=_C286 ,C58_=_C429 ,C58_=_C430 ,C58_=_C431 ,C58_=_C432 ,C58_=_C433 ,\nC58_=_C434 ,C58_=_C435 ,C58_=_C436 ,C58_=_C438 ,C72_=_C85 ,C72_=_C230 ,\nC72_=_C237 ,C72_=_C245 ,C72_=_C253 ,C72_=_C286 ,C72_=_C429 ,C72_=_C430 ,\nC72_=_C431 ,C72_=_C432 ,C72_=_C433 ,C72_=_C434 ,C72_=_C435 ,C72_=_C436 ,\nC72_=_C438 ,C85_=_C230 ,C85_=_C237 ,C85_=_C245 ,C85_=_C253 ,C85_=_C286 ,\nC85_=_C429 ,C85_=_C430 ,C85_=_C431 ,C85_=_C432 ,C85_=_C433 ,C85_=_C434 ,\nC85_=_C435 ,C85_=_C436 ,C85_=_C438 ,C230_=_C237 ,C230_=_C245 ,C230_=_C253 ,\nC230_=_C286 ,C230_=_C429 ,C230_=_C430 ,C230_=_C431 ,C230_=_C432 ,C230_=_C433 ,\nC230_=_C434 ,C230_=_C435 ,C230_=_C436 ,C230_=_C438 ,C237_=_C245 ,C237_=_C253 ,\nC237_=_C286 ,C237_=_C429 ,C237_=_C430 ,C237_=_C431 ,C237_=_C432 ,C237_=_C433 ,\nC237_=_C434 ,C237_=_C435 ,C237_=_C436 ,C237_=_C438 ,C245_=_C253 ,C245_=_C286 ,\nC245_=_C429 ,C245_=_C430 ,C245_=_C431 ,C245_=_C432 ,C245_=_C433 ,C245_=_C434 ,\nC245_=_C435 ,C245_=_C436 ,C245_=_C438 ,C253_=_C286 ,C253_=_C429 ,C253_=_C430 ,\nC253_=_C431 ,C253_=_C432 ,C253_=_C433 ,C253_=_C434 ,C253_=_C435 ,C253_=_C436 ,\nC253_=_C438 ,C286_=_C429 ,C286_=_C430 ,C286_=_C431 ,C286_=_C432 ,C286_=_C433 ,\nC286_=_C434 ,C286_=_C435 ,C286_=_C436 ,C286_=_C438 ,C369_=_C375 ,C369_=_C383 ,\nC369_=_C391 ,C369_=_C399 ,C369_=_C407 ,C369_=_C417 ,C369_=_C427 ,C369_=_C503 ,\nC369_=_C528 ,C369_=_C586 ,C369_=_C587 ,C375_=_C383 ,C375_=_C391 ,C375_=_C399 ,\nC375_=_C407 ,C375_=_C417 ,C375_=_C427 ,C375_=_C503 ,C375_=_C528 ,C375_=_C586 ,\nC375_=_C587 ,C383_=_C391 ,C383_=_C399 ,C383_=_C407 ,C383_=_C417 ,C383_=_C427 ,\nC383_=_C503 ,C383_=_C528 ,C383_=_C586 ,C383_=_C587 ,C391_=_C399 ,C391_=_C407 ,\nC391_=_C417 ,C391_=_C427 ,C391_=_C503 ,C391_=_C528 ,C391_=_C586 ,C391_=_C587 ,\nC399_=_C407 ,C399_=_C417 ,C399_=_C427 ,C399_=_C503 ,C399_=_C528 ,C399_=_C586 ,\nC399_=_C587 ,C407_=_C417 ,C407_=_C427 ,C407_=_C503 ,C407_=_C528 ,C407_=_C586 ,\nC407_=_C587 ,C417_=_C427 ,C417_=_C503 ,C417_=_C528 ,C417_=_C586 ,C417_=_C587 ,\nC427_=_C503 ,C427_=_C528 ,C427_=_C586 ,C427_=_C587 ,C429_=_C430 ,C429_=_C431 ,\nC429_=_C432 ,C429_=_C433 ,C429_=_C434 ,C429_=_C435 ,C429_=_C436 ,C429_=_C438 ,\nC430_=_C431 ,C430_=_C432 ,C430_=_C433 ,C430_=_C434 ,C430_=_C435 ,C430_=_C436 ,\nC430_=_C438 ,C431_=_C432 ,C431_=_C433 ,C431_=_C434 ,C431_=_C435 ,C431_=_C436 ,\nC431_=_C438 ,C432_=_C433 ,C432_=_C434 ,C432_=_C435 ,C432_=_C436 ,C432_=_C438 ,\nC433_=_C434 ,C433_=_C435 ,C433_=_C436 ,C433_=_C438 ,C434_=_C435 ,C434_=_C436 ,\nC434_=_C438 ,C435_=_C436 ,C435_=_C438 ,C436_=_C438 ,C503_=_C528 ,C503_=_C586 ,\nC503_=_C587 ,C528_=_C586 ,C528_=_C587 ,C586_=_C587 ,"];108[shape=box, label="id:108 level: 5\n41: C3 C7 C39 C45 C75 \nC83 C125 C127 C128 C129 C130 \nC131 C132 C133 C134 C135 C158 \nC186 C203 C226 C227 C228 C229 \nC230 C231 C232 C251 C281 C385 \nC386 C387 C388 C390 C391 C392 \nC413 C433 C498 C522 C574 C575 \n230: C3_=_C7( C3 C7 ) C3_=_C39( C3 C39 ) C3_=_C75( C3 C75 ) C3_=_C125( C3 C125 ) C3_=_C127( C3 C127 ) \nC3_=_C128( C3 C128 ) C3_=_C129( C3 C129 ) C3_=_C130( C3 C130 ) C3_=_C131( C3 C131 ) C3_=_C132( C3 C132 ) C3_=_C133( C3 C133 ) \nC3_=_C134( C3 C134 ) C3_=_C135( C3 C135 ) C7_=_C45( C7 C45 ) C7_=_C83( C7 C83 ) C7_=_C203( C7 C203 ) C7_=_C228( C7 C228 ) \nC7_=_C251( C7 C251 ) C7_=_C281( C7 C281 ) C7_=_C385( C7 C385 ) C7_=_C386( C7 C386 ) C7_=_C387( C7 C387 ) C7_=_C388( C7 C388 ) \nC7_=_C390( C7 C390 ) C7_=_C391( C7 C391 ) C7_=_C392( C7 C392 ) C39_=_C45( C39 C45 ) C39_=_C75( C39 C75 ) C39_=_C125( C39 C125 ) \nC39_=_C127( C39 C127 ) C39_=_C128( C39 C128 ) C39_=_C129( C39 C129 ) C39_=_C130( C39 C130 ) C39_=_C131( C39 C131 ) C39_=_C132( C39 C132 ) \nC39_=_C133( C39 C133 ) C39_=_C134( C39 C134 ) C39_=_C135( C39 C135 ) C45_=_C83( C45 C83 ) C45_=_C203( C45 C203 ) C45_=_C228( C45 C228 ) \nC45_=_C251( C45 C251 ) C45_=_C281( C45 C281 ) C45_=_C385( C45 C385 ) C45_=_C386( C45 C386 ) C45_=_C387( C45 C387 ) C45_=_C388( C45 C388 ) \nC45_=_C390( C45 C390 ) C45_=_C391( C45 C391 ) C45_=_C392( C45 C392 ) C75_=_C83( C75 C83 ) C75_=_C125( C75 C125 ) C75_=_C127( C75 C127 ) \nC75_=_C128( C75 C128 ) C75_=_C129( C75 C129 ) C75_=_C130( C75 C130 ) C75_=_C131( C75 C131 ) C75_=_C132( C75 C132 ) C75_=_C133( C75 C133 ) \nC75_=_C134( C75 C134 ) C75_=_C135( C75 C135 ) C83_=_C203( C83 C203 ) C83_=_C228( C83 C228 ) C83_=_C251( C83 C251 ) C83_=_C281( C83 C281 ) \nC83_=_C385( C83 C385 ) C83_=_C386( C83 C386 ) C83_=_C387( C83 C387 ) C83_=_C388( C83 C388 ) C83_=_C390( C83 C390 ) C83_=_C391( C83 C391 ) \nC83_=_C392( C83 C392 ) C125_=_C127( C125 C127 ) C125_=_C128( C125 C128 ) C125_=_C129( C125 C129 ) C125_=_C130( C125 C130 ) C125_=_C131( C125 C131 ) \nC125_=_C132( C125 C132 ) C125_=_C133( C125 C133 ) C125_=_C134( C125 C134 ) C125_=_C135( C125 C135 ) C125_=_C203( C125 C203 ) C127_=_C128( C127 C128 ) \nC127_=_C129( C127 C129 ) C127_=_C130( C127 C130 ) C127_=_C131( C127 C131 ) C127_=_C132( C127 C132 ) C127_=_C133( C127 C133 ) C127_=_C134( C127 C134 ) \nC127_=_C135( C127 C135 ) C127_=_C251( C127 C251 ) C128_=_C129( C128 C129 ) C128_=_C130( C128 C130 ) C128_=_C131( C128 C131 ) C128_=_C132( C128 C132 ) \nC128_=_C133( C128 C133 ) C128_=_C134( C128 C134 ) C128_=_C135( C128 C135 ) C128_=_C281( C128 C281 ) C129_=_C130( C129 C130 ) C129_=_C131( C129 C131 ) \nC129_=_C132( C129 C132 ) C129_=_C133( C129 C133 ) C129_=_C134( C129 C134 ) C129_=_C135( C129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C158_=_C186( C158 C186 ) C158_=_C226( C158 C226 ) C158_=_C227( C158 C227 ) C158_=_C228( C158 C228 ) C158_=_C229( C158 C229 ) \nC158_=_C230( C158 C230 ) C158_=_C231( C158 C231 ) C158_=_C232( C158 C232 ) C186_=_C226( C186 C226 ) C186_=_C227( C186 C227 ) C186_=_C228( C186 C228 ) \nC186_=_C229( C186 C229 ) C186_=_C230( C186 C230 ) C186_=_C231( C186 C231 ) C186_=_C232( C186 C232 ) C203_=_C228( C203 C228 ) C203_=_C251( C203 C251 ) \nC203_=_C281( C203 C281 ) C203_=_C385( C203 C385 ) C203_=_C386( C203 C386 ) C203_=_C387( C203 C387 ) C203_=_C388( C203 C388 ) C203_=_C390( C203 C390 ) \nC203_=_C391( C203 C391 ) C203_=_C392( C203 C392 ) C226_=_C227( C226 C227 ) C226_=_C228( C226 C228 ) C226_=_C229( C226 C229 ) C226_=_C230( C226 C230 ) \nC226_=_C231( C226 C231 ) C226_=_C232( C226 C232 ) C227_=_C228( C227 C228 ) C227_=_C229( C227 C229 ) C227_=_C230( C227 C230 ) C227_=_C231( C227 C231 ) \nC227_=_C232( C227 C232 ) C228_=_C229( C228 C229 ) C228_=_C230( C228 C230 ) C228_=_C231( C228 C231 ) C228_=_C232( C228 C232 ) C228_=_C251( C228 C251 ) \nC228_=_C281( C228 C281 ) C228_=_C385( C228 C385 ) C228_=_C386( C228 C386 ) C228_=_C387( C228 C387 ) C228_=_C388( C228 C388 ) C228_=_C390( C228 C390 ) \nC228_=_C391( C228 C391 ) C228_=_C392( C228 C392 ) C229_=_C230( C229 C230 ) C229_=_C231( C229 C231 ) C229_=_C232( C229 C232 ) C229_=_C413( C229 C413 ) \nC230_=_C231( C230 C231 ) C230_=_C232( C230 C232 ) C230_=_C433( C230 C433 ) C231_=_C232( C231 C232 ) C231_=_C498( C231 C498 ) C232_=_C522( C232 C522 ) \nC251_=_C281( C251 C281 ) C251_=_C385( C251 C385 ) C251_=_C386( C251 C386 ) C251_=_C387( C251 C387 ) C251_=_C388( C251 C388 ) C251_=_C390( C251 C390 ) \nC251_=_C391( C251 C391 ) C251_=_C392( C251 C392 ) C281_=_C385( C281 C385 ) C281_=_C386( C281 C386 ) C281_=_C387( C281 C387 ) C281_=_C388( C281 C388 ) \nC281_=_C390( C281 C390 ) C281_=_C391( C281 C391 ) C281_=_C392( C281 C392 ) C385_=_C386( C385 C386 ) C385_=_C387( C385 C387 ) C385_=_C388( C385 C388 ) \nC385_=_C390( C385 C390 ) C385_=_C391( C385 C391 ) C385_=_C392( C385 C392 ) C386_=_C387( C386 C387 ) C386_=_C388( C386 C388 ) C386_=_C390( C386 C390 ) \nC386_=_C391( C386 C391 ) C386_=_C392( C386 C392 ) C387_=_C388( C387 C388 ) C387_=_C390( C387 C390 ) C387_=_C391( C387 C391 ) C387_=_C392( C387 C392 ) \nC388_=_C390( C388 C390 ) C388_=_C391( C388 C391 ) C388_=_C392( C388 C392 ) C390_=_C391( C390 C391 ) C390_=_C392( C390 C392 ) C391_=_C392( C391 C392 ) \nC413_=_C433( C413 C433 ) C413_=_C498( C413 C498 ) C413_=_C522( C413 C522 ) C413_=_C574( C413 C574 ) C413_=_C575( C413 C575 ) C433_=_C498( C433 C498 ) \nC433_=_C522( C433 C522 ) C433_=_C574( C433 C574 ) C433_=_C575( C433 C575 ) C498_=_C522( C498 C522 ) C498_=_C574( C498 C574 ) C498_=_C575( C498 C575 ) \nC522_=_C574( C522 C574 ) C522_=_C575( C522 C575 ) C574_=_C575( C574 C575 ) "];85-&gt;108[label="40: C3 C7 C39 C45 C75 \nC83 C125 C127 C128 C129 C130 \nC131 C132 C133 C134 C135 C158 \nC186 C203 C226 C227 C229 C230 \nC231 C232 C251 C281 C385 C386 \nC387 C388 C390 C391 C392 C413 \nC433 C498 C522 C574 C575 \n209: C3_=_C7 ,C3_=_C39 ,C3_=_C75 ,C3_=_C125 ,C3_=_C127 ,\nC3_=_C128 ,C3_=_C129 ,C3_=_C130 ,C3_=_C131 ,C3_=_C132 ,C3_=_C133 ,\nC3_=_C134 ,C3_=_C135 ,C7_=_C45 ,C7_=_C83 ,C7_=_C203 ,C7_=_C251 ,\nC7_=_C281 ,C7_=_C385 ,C7_=_C386 ,C7_=_C387 ,C7_=_C388 ,C7_=_C390 ,\nC7_=_C391 ,C7_=_C392 ,C39_=_C45 ,C39_=_C75 ,C39_=_C125 ,C39_=_C127 ,\nC39_=_C128 ,C39_=_C129 ,C39_=_C130 ,C39_=_C131 ,C39_=_C132 ,C39_=_C133 ,\nC39_=_C134 ,C39_=_C135 ,C45_=_C83 ,C45_=_C203 ,C45_=_C251 ,C45_=_C281 ,\nC45_=_C385 ,C45_=_C386 ,C45_=_C387 ,C45_=_C388 ,C45_=_C390 ,C45_=_C391 ,\nC45_=_C392 ,C75_=_C83 ,C75_=_C125 ,C75_=_C127 ,C75_=_C128 ,C75_=_C129 ,\nC75_=_C130 ,C75_=_C131 ,C75_=_C132 ,C75_=_C133 ,C75_=_C134 ,C75_=_C135 ,\nC83_=_C203 ,C83_=_C251 ,C83_=_C281 ,C83_=_C385 ,C83_=_C386 ,C83_=_C387 ,\nC83_=_C388 ,C83_=_C390 ,C83_=_C391 ,C83_=_C392 ,C125_=_C127 ,C125_=_C128 ,\nC125_=_C129 ,C125_=_C130 ,C125_=_C131 ,C125_=_C132 ,C125_=_C133 ,C125_=_C134</w:t>
      </w:r>
    </w:p>
    <w:p>
      <w:pPr>
        <w:pStyle w:val="PreformattedText"/>
        <w:bidi w:val="0"/>
        <w:spacing w:before="0" w:after="0"/>
        <w:jc w:val="left"/>
        <w:rPr/>
      </w:pPr>
      <w:r>
        <w:rPr/>
        <w:t xml:space="preserve"> </w:t>
      </w:r>
      <w:r>
        <w:rPr/>
        <w:t>,\nC125_=_C135 ,C125_=_C203 ,C127_=_C128 ,C127_=_C129 ,C127_=_C130 ,C127_=_C131 ,\nC127_=_C132 ,C127_=_C133 ,C127_=_C134 ,C127_=_C135 ,C127_=_C251 ,C128_=_C129 ,\nC128_=_C130 ,C128_=_C131 ,C128_=_C132 ,C128_=_C133 ,C128_=_C134 ,C128_=_C135 ,\nC128_=_C281 ,C129_=_C130 ,C129_=_C131 ,C129_=_C132 ,C129_=_C133 ,C129_=_C134 ,\nC129_=_C135 ,C130_=_C131 ,C130_=_C132 ,C130_=_C133 ,C130_=_C134 ,C130_=_C135 ,\nC131_=_C132 ,C131_=_C133 ,C131_=_C134 ,C131_=_C135 ,C132_=_C133 ,C132_=_C134 ,\nC132_=_C135 ,C133_=_C134 ,C133_=_C135 ,C134_=_C135 ,C158_=_C186 ,C158_=_C226 ,\nC158_=_C227 ,C158_=_C229 ,C158_=_C230 ,C158_=_C231 ,C158_=_C232 ,C186_=_C226 ,\nC186_=_C227 ,C186_=_C229 ,C186_=_C230 ,C186_=_C231 ,C186_=_C232 ,C203_=_C251 ,\nC203_=_C281 ,C203_=_C385 ,C203_=_C386 ,C203_=_C387 ,C203_=_C388 ,C203_=_C390 ,\nC203_=_C391 ,C203_=_C392 ,C226_=_C227 ,C226_=_C229 ,C226_=_C230 ,C226_=_C231 ,\nC226_=_C232 ,C227_=_C229 ,C227_=_C230 ,C227_=_C231 ,C227_=_C232 ,C229_=_C230 ,\nC229_=_C231 ,C229_=_C232 ,C229_=_C413 ,C230_=_C231 ,C230_=_C232 ,C230_=_C433 ,\nC231_=_C232 ,C231_=_C498 ,C232_=_C522 ,C251_=_C281 ,C251_=_C385 ,C251_=_C386 ,\nC251_=_C387 ,C251_=_C388 ,C251_=_C390 ,C251_=_C391 ,C251_=_C392 ,C281_=_C385 ,\nC281_=_C386 ,C281_=_C387 ,C281_=_C388 ,C281_=_C390 ,C281_=_C391 ,C281_=_C392 ,\nC385_=_C386 ,C385_=_C387 ,C385_=_C388 ,C385_=_C390 ,C385_=_C391 ,C385_=_C392 ,\nC386_=_C387 ,C386_=_C388 ,C386_=_C390 ,C386_=_C391 ,C386_=_C392 ,C387_=_C388 ,\nC387_=_C390 ,C387_=_C391 ,C387_=_C392 ,C388_=_C390 ,C388_=_C391 ,C388_=_C392 ,\nC390_=_C391 ,C390_=_C392 ,C391_=_C392 ,C413_=_C433 ,C413_=_C498 ,C413_=_C522 ,\nC413_=_C574 ,C413_=_C575 ,C433_=_C498 ,C433_=_C522 ,C433_=_C574 ,C433_=_C575 ,\nC498_=_C522 ,C498_=_C574 ,C498_=_C575 ,C522_=_C574 ,C522_=_C575 ,C574_=_C575 ,"];109[shape=box, label="id:109 level: 5\n47: C46 C57 C84 C96 C205 \nC211 C218 C225 C229 C232 C236 \nC239 C247 C252 C255 C260 C263 \nC276 C284 C288 C382 C390 C409 \nC410 C411 C412 C413 C414 C416 \nC417 C418 C436 C501 C518 C519 \nC520 C521 C522 C523 C524 C525 \nC526 C527 C528 C529 C580 C581 \n437: C46_=_C57( C46 C57 ) C46_=_C84( C46 C84 ) C46_=_C96( C46 C96 ) C46_=_C229( C46 C229 ) C46_=_C236( C46 C236 ) \nC46_=_C252( C46 C252 ) C46_=_C260( C46 C260 ) C46_=_C284( C46 C284 ) C46_=_C409( C46 C409 ) C46_=_C410( C46 C410 ) C46_=_C411( C46 C411 ) \nC46_=_C412( C46 C412 ) C46_=_C413( C46 C413 ) C46_=_C414( C46 C414 ) C46_=_C416( C46 C416 ) C46_=_C417( C46 C417 ) C46_=_C418( C46 C418 ) \nC57_=_C84( C57 C84 ) C57_=_C96( C57 C96 ) C57_=_C229( C57 C229 ) C57_=_C236( C57 C236 ) C57_=_C252( C57 C252 ) C57_=_C260( C57 C260 ) \nC57_=_C284( C57 C284 ) C57_=_C409( C57 C409 ) C57_=_C410( C57 C410 ) C57_=_C411( C57 C411 ) C57_=_C412( C57 C412 ) C57_=_C413( C57 C413 ) \nC57_=_C414( C57 C414 ) C57_=_C416( C57 C416 ) C57_=_C417( C57 C417 ) C57_=_C418( C57 C418 ) C84_=_C96( C84 C96 ) C84_=_C229( C84 C229 ) \nC84_=_C236( C84 C236 ) C84_=_C252( C84 C252 ) C84_=_C260( C84 C260 ) C84_=_C284( C84 C284 ) C84_=_C409( C84 C409 ) C84_=_C410( C84 C410 ) \nC84_=_C411( C84 C411 ) C84_=_C412( C84 C412 ) C84_=_C413( C84 C413 ) C84_=_C414( C84 C414 ) C84_=_C416( C84 C416 ) C84_=_C417( C84 C417 ) \nC84_=_C418( C84 C418 ) C96_=_C229( C96 C229 ) C96_=_C236( C96 C236 ) C96_=_C252( C96 C252 ) C96_=_C260( C96 C260 ) C96_=_C284( C96 C284 ) \nC96_=_C409( C96 C409 ) C96_=_C410( C96 C410 ) C96_=_C411( C96 C411 ) C96_=_C412( C96 C412 ) C96_=_C413( C96 C413 ) C96_=_C414( C96 C414 ) \nC96_=_C416( C96 C416 ) C96_=_C417( C96 C417 ) C96_=_C418( C96 C418 ) C205_=_C211( C205 C211 ) C205_=_C218( C205 C218 ) C205_=_C225( C205 C225 ) \nC205_=_C232( C205 C232 ) C205_=_C239( C205 C239 ) C205_=_C247( C205 C247 ) C205_=_C255( C205 C255 ) C205_=_C263( C205 C263 ) C205_=_C276( C205 C276 ) \nC205_=_C288( C205 C288 ) C205_=_C518( C205 C518 ) C205_=_C519( C205 C519 ) C205_=_C520( C205 C520 ) C205_=_C521( C205 C521 ) C205_=_C522( C205 C522 ) \nC205_=_C523( C205 C523 ) C205_=_C524( C205 C524 ) C205_=_C525( C205 C525 ) C205_=_C526( C205 C526 ) C205_=_C527( C205 C527 ) C205_=_C528( C205 C528 ) \nC205_=_C529( C205 C529 ) C211_=_C218( C211 C218 ) C211_=_C225( C211 C225 ) C211_=_C232( C211 C232 ) C211_=_C239( C211 C239 ) C211_=_C247( C211 C247 ) \nC211_=_C255( C211 C255 ) C211_=_C263( C211 C263 ) C211_=_C276( C211 C276 ) C211_=_C288( C211 C288 ) C211_=_C518( C211 C518 ) C211_=_C519( C211 C519 ) \nC211_=_C520( C211 C520 ) C211_=_C521( C211 C521 ) C211_=_C522( C211 C522 ) C211_=_C523( C211 C523 ) C211_=_C524( C211 C524 ) C211_=_C525( C211 C525 ) \nC211_=_C526( C211 C526 ) C211_=_C527( C211 C527 ) C211_=_C528( C211 C528 ) C211_=_C529( C211 C529 ) C218_=_C225( C218 C225 ) C218_=_C232( C218 C232 ) \nC218_=_C239( C218 C239 ) C218_=_C247( C218 C247 ) C218_=_C255( C218 C255 ) C218_=_C263( C218 C263 ) C218_=_C276( C218 C276 ) C218_=_C288( C218 C288 ) \nC218_=_C518( C218 C518 ) C218_=_C519( C218 C519 ) C218_=_C520( C218 C520 ) C218_=_C521( C218 C521 ) C218_=_C522( C218 C522 ) C218_=_C523( C218 C523 ) \nC218_=_C524( C218 C524 ) C218_=_C525( C218 C525 ) C218_=_C526( C218 C526 ) C218_=_C527( C218 C527 ) C218_=_C528( C218 C528 ) C218_=_C529( C218 C529 ) \nC225_=_C232( C225 C232 ) C225_=_C239( C225 C239 ) C225_=_C247( C225 C247 ) C225_=_C255( C225 C255 ) C225_=_C263( C225 C263 ) C225_=_C276( C225 C276 ) \nC225_=_C288( C225 C288 ) C225_=_C518( C225 C518 ) C225_=_C519( C225 C519 ) C225_=_C520( C225 C520 ) C225_=_C521( C225 C521 ) C225_=_C522( C225 C522 ) \nC225_=_C523( C225 C523 ) C225_=_C524( C225 C524 ) C225_=_C525( C225 C525 ) C225_=_C526( C225 C526 ) C225_=_C527( C225 C527 ) C225_=_C528( C225 C528 ) \nC225_=_C529( C225 C529 ) C229_=_C232( C229 C232 ) C229_=_C236( C229 C236 ) C229_=_C252( C229 C252 ) C229_=_C260( C229 C260 ) C229_=_C284( C229 C284 ) \nC229_=_C409( C229 C409 ) C229_=_C410( C229 C410 ) C229_=_C411( C229 C411 ) C229_=_C412( C229 C412 ) C229_=_C413( C229 C413 ) C229_=_C414( C229 C414 ) \nC229_=_C416( C229 C416 ) C229_=_C417( C229 C417 ) C229_=_C418( C229 C418 ) C232_=_C239( C232 C239 ) C232_=_C247( C232 C247 ) C232_=_C255( C232 C255 ) \nC232_=_C263( C232 C263 ) C232_=_C276( C232 C276 ) C232_=_C288( C232 C288 ) C232_=_C518( C232 C518 ) C232_=_C519( C232 C519 ) C232_=_C520( C232 C520 ) \nC232_=_C521( C232 C521 ) C232_=_C522( C232 C522 ) C232_=_C523( C232 C523 ) C232_=_C524( C232 C524 ) C232_=_C525( C232 C525 ) C232_=_C526( C232 C526 ) \nC232_=_C527( C232 C527 ) C232_=_C528( C232 C528 ) C232_=_C529( C232 C529 ) C236_=_C239( C236 C239 ) C236_=_C252( C236 C252 ) C236_=_C260( C236 C260 ) \nC236_=_C284( C236 C284 ) C236_=_C409( C236 C409 ) C236_=_C410( C236 C410 ) C236_=_C411( C236 C411 ) C236_=_C412( C236 C412 ) C236_=_C413( C236 C413 ) \nC236_=_C414( C236 C414 ) C236_=_C416( C236 C416 ) C236_=_C417( C236 C417 ) C236_=_C418( C236 C418 ) C239_=_C247( C239 C247 ) C239_=_C255( C239 C255 ) \nC239_=_C263( C239 C263 ) C239_=_C276( C239 C276 ) C239_=_C288( C239 C288 ) C239_=_C518( C239 C518 ) C239_=_C519( C239 C519 ) C239_=_C520( C239 C520 ) \nC239_=_C521( C239 C521 ) C239_=_C522( C239 C522 ) C239_=_C523( C239 C523 ) C239_=_C524( C239 C524 ) C239_=_C525( C239 C525 ) C239_=_C526( C239 C526 ) \nC239_=_C527( C239 C527 ) C239_=_C528( C239 C528 ) C239_=_C529( C239 C529 ) C247_=_C255( C247 C255 ) C247_=_C263( C247 C263 ) C247_=_C276( C247 C276 ) \nC247_=_C288( C247 C288 ) C247_=_C518( C247 C518 ) C247_=_C519( C247 C519 ) C247_=_C520( C247 C520 ) C247_=_C521( C247 C521 ) C247_=_C522( C247 C522 ) \nC247_=_C523( C247 C523 ) C247_=_C524( C247 C524 ) C247_=_C525( C247 C525 ) C247_=_C526( C247 C526 ) C247_=_C527( C247 C527 ) C247_=_C528( C247 C528 ) \nC247_=_C529( C247 C529 ) C252_=_C255( C252 C255 ) C252_=_C260( C252 C260 ) C252_=_C284( C252 C284 ) C252_=_C409( C252 C409 ) C252_=_C410( C252 C410 ) \nC252_=_C411( C252 C411 ) C252_=_C412( C252 C412 ) C252_=_C413( C252 C413 ) C252_=_C414( C252 C414 ) C252_=_C416( C252 C416 ) C252_=_C417( C252 C417 ) \nC252_=_C418( C252 C418 ) C255_=_C263( C255 C263 ) C255_=_C276( C255 C276 ) C255_=_C288( C255 C288 ) C255_=_C518( C255 C518 ) C255_=_C519( C255 C519 ) \nC255_=_C520( C255 C520 ) C255_=_C521( C255 C521 ) C255_=_C522( C255 C522 ) C255_=_C523( C255 C523 ) C255_=_C524( C255 C524 ) C255_=_C525( C255 C525 ) \nC255_=_C526( C255 C526 ) C255_=_C527( C255 C527 ) C255_=_C528( C255 C528 ) C255_=_C529( C255 C529 ) C260_=_C263( C260 C263 ) C260_=_C284( C260 C284 ) \nC260_=_C409( C260 C409 ) C260_=_C410( C260 C410 ) C260_=_C411( C260 C411 ) C260_=_C412( C260 C412 ) C260_=_C413( C260 C413 ) C260_=_C414( C260 C414 ) \nC260_=_C416( C260 C416 ) C260_=_C417( C260 C417 ) C260_=_C418( C260 C418 ) C263_=_C276( C263 C276 ) C263_=_C288( C263 C288 ) C263_=_C518( C263 C518 ) \nC263_=_C519( C263 C519 ) C263_=_C520( C263 C520 ) C263_=_C521( C263 C521 ) C263_=_C522( C263 C522 ) C263_=_C523( C263 C523 ) C263_=_C524( C263 C524 ) \nC263_=_C525( C263 C525 ) C263_=_C526( C263 C526 ) C263_=_C527( C263 C527 ) C263_=_C528( C263 C528 ) C263_=_C529( C263 C529 ) C276_=_C288( C276 C288 ) \nC276_=_C518( C276 C518 ) C276_=_C519( C276 C519 ) C276_=_C520( C276 C520 ) C276_=_C521( C276 C521 ) C276_=_C522( C276 C522 ) C276_=_C523( C276 C523 ) \nC276_=_C524( C276 C524 ) C276_=_C525( C276 C525 ) C276_=_C526( C276 C526 ) C276_=_C527( C276 C527 ) C276_=_C528( C276 C528 ) C276_=_C529( C276 C529 ) \nC284_=_C288( C284 C288 ) C284_=_C409( C284 C409 ) C284_=_C410( C284 C410 ) C284_=_C411( C284 C411 ) C284_=_C412( C284 C412 ) C284_=_C413( C284 C413 ) \nC284_=_C414( C284 C414 ) C284_=_C416( C284 C416 ) C284_=_C417( C284 C417 ) C284_=_C418( C284 C418 ) C288_=_C518( C288 C518 ) C288_=_C519( C288 C519 ) \nC288_=_C520( C288 C520 ) C288_=_C521( C288 C521 ) C288_=_C522( C288 C522 ) C288_=_C523( C288 C523 ) C288_=_C524( C288 C524 ) C288_=_C525( C288 C525 ) \nC288_=_C526( C288 C526 ) C288_=_C527( C288 C527 ) C288_=_C528( C288 C528 ) C288_=_C529( C288 C529 ) C382_=_C390( C382 C390 ) C382_=_C436( C382 C436 ) \nC382_=_C501( C382 C501 ) C382_=_C525( C382 C525 ) C382_=_C580( C382 C580 ) C382_=_C581( C382 C581</w:t>
      </w:r>
    </w:p>
    <w:p>
      <w:pPr>
        <w:pStyle w:val="PreformattedText"/>
        <w:bidi w:val="0"/>
        <w:spacing w:before="0" w:after="0"/>
        <w:jc w:val="left"/>
        <w:rPr/>
      </w:pPr>
      <w:r>
        <w:rPr/>
        <w:t xml:space="preserve"> </w:t>
      </w:r>
      <w:r>
        <w:rPr/>
        <w:t>) C390_=_C436( C390 C436 ) C390_=_C501( C390 C501 ) \nC390_=_C525( C390 C525 ) C390_=_C580( C390 C580 ) C390_=_C581( C390 C581 ) C409_=_C410( C409 C410 ) C409_=_C411( C409 C411 ) C409_=_C412( C409 C412 ) \nC409_=_C413( C409 C413 ) C409_=_C414( C409 C414 ) C409_=_C416( C409 C416 ) C409_=_C417( C409 C417 ) C409_=_C418( C409 C418 ) C410_=_C411( C410 C411 ) \nC410_=_C412( C410 C412 ) C410_=_C413( C410 C413 ) C410_=_C414( C410 C414 ) C410_=_C416( C410 C416 ) C410_=_C417( C410 C417 ) C410_=_C418( C410 C418 ) \nC411_=_C412( C411 C412 ) C411_=_C413( C411 C413 ) C411_=_C414( C411 C414 ) C411_=_C416( C411 C416 ) C411_=_C417( C411 C417 ) C411_=_C418( C411 C418 ) \nC412_=_C413( C412 C413 ) C412_=_C414( C412 C414 ) C412_=_C416( C412 C416 ) C412_=_C417( C412 C417 ) C412_=_C418( C412 C418 ) C413_=_C414( C413 C414 ) \nC413_=_C416( C413 C416 ) C413_=_C417( C413 C417 ) C413_=_C418( C413 C418 ) C413_=_C522( C413 C522 ) C414_=_C416( C414 C416 ) C414_=_C417( C414 C417 ) \nC414_=_C418( C414 C418 ) C414_=_C523( C414 C523 ) C416_=_C417( C416 C417 ) C416_=_C418( C416 C418 ) C416_=_C526( C416 C526 ) C417_=_C418( C417 C418 ) \nC417_=_C528( C417 C528 ) C418_=_C529( C418 C529 ) C436_=_C501( C436 C501 ) C436_=_C525( C436 C525 ) C436_=_C580( C436 C580 ) C436_=_C581( C436 C581 ) \nC501_=_C525( C501 C525 ) C501_=_C580( C501 C580 ) C501_=_C581( C501 C581 ) C518_=_C519( C518 C519 ) C518_=_C520( C518 C520 ) C518_=_C521( C518 C521 ) \nC518_=_C522( C518 C522 ) C518_=_C523( C518 C523 ) C518_=_C524( C518 C524 ) C518_=_C525( C518 C525 ) C518_=_C526( C518 C526 ) C518_=_C527( C518 C527 ) \nC518_=_C528( C518 C528 ) C518_=_C529( C518 C529 ) C519_=_C520( C519 C520 ) C519_=_C521( C519 C521 ) C519_=_C522( C519 C522 ) C519_=_C523( C519 C523 ) \nC519_=_C524( C519 C524 ) C519_=_C525( C519 C525 ) C519_=_C526( C519 C526 ) C519_=_C527( C519 C527 ) C519_=_C528( C519 C528 ) C519_=_C529( C519 C529 ) \nC520_=_C521( C520 C521 ) C520_=_C522( C520 C522 ) C520_=_C523( C520 C523 ) C520_=_C524( C520 C524 ) C520_=_C525( C520 C525 ) C520_=_C526( C520 C526 ) \nC520_=_C527( C520 C527 ) C520_=_C528( C520 C528 ) C520_=_C529( C520 C529 ) C521_=_C522( C521 C522 ) C521_=_C523( C521 C523 ) C521_=_C524( C521 C524 ) \nC521_=_C525( C521 C525 ) C521_=_C526( C521 C526 ) C521_=_C527( C521 C527 ) C521_=_C528( C521 C528 ) C521_=_C529( C521 C529 ) C522_=_C523( C522 C523 ) \nC522_=_C524( C522 C524 ) C522_=_C525( C522 C525 ) C522_=_C526( C522 C526 ) C522_=_C527( C522 C527 ) C522_=_C528( C522 C528 ) C522_=_C529( C522 C529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5_=_C580( C525 C580 ) C525_=_C581( C525 C581 ) C526_=_C527( C526 C527 ) \nC526_=_C528( C526 C528 ) C526_=_C529( C526 C529 ) C527_=_C528( C527 C528 ) C527_=_C529( C527 C529 ) C528_=_C529( C528 C529 ) C580_=_C581( C580 C581 ) "];85-&gt;109[label="46: C46 C57 C84 C96 C205 \nC211 C218 C225 C229 C232 C236 \nC239 C247 C252 C255 C260 C263 \nC276 C284 C288 C382 C390 C409 \nC410 C411 C412 C413 C414 C416 \nC417 C418 C436 C501 C518 C519 \nC520 C521 C522 C523 C524 C526 \nC527 C528 C529 C580 C581 \n409: C46_=_C57 ,C46_=_C84 ,C46_=_C96 ,C46_=_C229 ,C46_=_C236 ,\nC46_=_C252 ,C46_=_C260 ,C46_=_C284 ,C46_=_C409 ,C46_=_C410 ,C46_=_C411 ,\nC46_=_C412 ,C46_=_C413 ,C46_=_C414 ,C46_=_C416 ,C46_=_C417 ,C46_=_C418 ,\nC57_=_C84 ,C57_=_C96 ,C57_=_C229 ,C57_=_C236 ,C57_=_C252 ,C57_=_C260 ,\nC57_=_C284 ,C57_=_C409 ,C57_=_C410 ,C57_=_C411 ,C57_=_C412 ,C57_=_C413 ,\nC57_=_C414 ,C57_=_C416 ,C57_=_C417 ,C57_=_C418 ,C84_=_C96 ,C84_=_C229 ,\nC84_=_C236 ,C84_=_C252 ,C84_=_C260 ,C84_=_C284 ,C84_=_C409 ,C84_=_C410 ,\nC84_=_C411 ,C84_=_C412 ,C84_=_C413 ,C84_=_C414 ,C84_=_C416 ,C84_=_C417 ,\nC84_=_C418 ,C96_=_C229 ,C96_=_C236 ,C96_=_C252 ,C96_=_C260 ,C96_=_C284 ,\nC96_=_C409 ,C96_=_C410 ,C96_=_C411 ,C96_=_C412 ,C96_=_C413 ,C96_=_C414 ,\nC96_=_C416 ,C96_=_C417 ,C96_=_C418 ,C205_=_C211 ,C205_=_C218 ,C205_=_C225 ,\nC205_=_C232 ,C205_=_C239 ,C205_=_C247 ,C205_=_C255 ,C205_=_C263 ,C205_=_C276 ,\nC205_=_C288 ,C205_=_C518 ,C205_=_C519 ,C205_=_C520 ,C205_=_C521 ,C205_=_C522 ,\nC205_=_C523 ,C205_=_C524 ,C205_=_C526 ,C205_=_C527 ,C205_=_C528 ,C205_=_C529 ,\nC211_=_C218 ,C211_=_C225 ,C211_=_C232 ,C211_=_C239 ,C211_=_C247 ,C211_=_C255 ,\nC211_=_C263 ,C211_=_C276 ,C211_=_C288 ,C211_=_C518 ,C211_=_C519 ,C211_=_C520 ,\nC211_=_C521 ,C211_=_C522 ,C211_=_C523 ,C211_=_C524 ,C211_=_C526 ,C211_=_C527 ,\nC211_=_C528 ,C211_=_C529 ,C218_=_C225 ,C218_=_C232 ,C218_=_C239 ,C218_=_C247 ,\nC218_=_C255 ,C218_=_C263 ,C218_=_C276 ,C218_=_C288 ,C218_=_C518 ,C218_=_C519 ,\nC218_=_C520 ,C218_=_C521 ,C218_=_C522 ,C218_=_C523 ,C218_=_C524 ,C218_=_C526 ,\nC218_=_C527 ,C218_=_C528 ,C218_=_C529 ,C225_=_C232 ,C225_=_C239 ,C225_=_C247 ,\nC225_=_C255 ,C225_=_C263 ,C225_=_C276 ,C225_=_C288 ,C225_=_C518 ,C225_=_C519 ,\nC225_=_C520 ,C225_=_C521 ,C225_=_C522 ,C225_=_C523 ,C225_=_C524 ,C225_=_C526 ,\nC225_=_C527 ,C225_=_C528 ,C225_=_C529 ,C229_=_C232 ,C229_=_C236 ,C229_=_C252 ,\nC229_=_C260 ,C229_=_C284 ,C229_=_C409 ,C229_=_C410 ,C229_=_C411 ,C229_=_C412 ,\nC229_=_C413 ,C229_=_C414 ,C229_=_C416 ,C229_=_C417 ,C229_=_C418 ,C232_=_C239 ,\nC232_=_C247 ,C232_=_C255 ,C232_=_C263 ,C232_=_C276 ,C232_=_C288 ,C232_=_C518 ,\nC232_=_C519 ,C232_=_C520 ,C232_=_C521 ,C232_=_C522 ,C232_=_C523 ,C232_=_C524 ,\nC232_=_C526 ,C232_=_C527 ,C232_=_C528 ,C232_=_C529 ,C236_=_C239 ,C236_=_C252 ,\nC236_=_C260 ,C236_=_C284 ,C236_=_C409 ,C236_=_C410 ,C236_=_C411 ,C236_=_C412 ,\nC236_=_C413 ,C236_=_C414 ,C236_=_C416 ,C236_=_C417 ,C236_=_C418 ,C239_=_C247 ,\nC239_=_C255 ,C239_=_C263 ,C239_=_C276 ,C239_=_C288 ,C239_=_C518 ,C239_=_C519 ,\nC239_=_C520 ,C239_=_C521 ,C239_=_C522 ,C239_=_C523 ,C239_=_C524 ,C239_=_C526 ,\nC239_=_C527 ,C239_=_C528 ,C239_=_C529 ,C247_=_C255 ,C247_=_C263 ,C247_=_C276 ,\nC247_=_C288 ,C247_=_C518 ,C247_=_C519 ,C247_=_C520 ,C247_=_C521 ,C247_=_C522 ,\nC247_=_C523 ,C247_=_C524 ,C247_=_C526 ,C247_=_C527 ,C247_=_C528 ,C247_=_C529 ,\nC252_=_C255 ,C252_=_C260 ,C252_=_C284 ,C252_=_C409 ,C252_=_C410 ,C252_=_C411 ,\nC252_=_C412 ,C252_=_C413 ,C252_=_C414 ,C252_=_C416 ,C252_=_C417 ,C252_=_C418 ,\nC255_=_C263 ,C255_=_C276 ,C255_=_C288 ,C255_=_C518 ,C255_=_C519 ,C255_=_C520 ,\nC255_=_C521 ,C255_=_C522 ,C255_=_C523 ,C255_=_C524 ,C255_=_C526 ,C255_=_C527 ,\nC255_=_C528 ,C255_=_C529 ,C260_=_C263 ,C260_=_C284 ,C260_=_C409 ,C260_=_C410 ,\nC260_=_C411 ,C260_=_C412 ,C260_=_C413 ,C260_=_C414 ,C260_=_C416 ,C260_=_C417 ,\nC260_=_C418 ,C263_=_C276 ,C263_=_C288 ,C263_=_C518 ,C263_=_C519 ,C263_=_C520 ,\nC263_=_C521 ,C263_=_C522 ,C263_=_C523 ,C263_=_C524 ,C263_=_C526 ,C263_=_C527 ,\nC263_=_C528 ,C263_=_C529 ,C276_=_C288 ,C276_=_C518 ,C276_=_C519 ,C276_=_C520 ,\nC276_=_C521 ,C276_=_C522 ,C276_=_C523 ,C276_=_C524 ,C276_=_C526 ,C276_=_C527 ,\nC276_=_C528 ,C276_=_C529 ,C284_=_C288 ,C284_=_C409 ,C284_=_C410 ,C284_=_C411 ,\nC284_=_C412 ,C284_=_C413 ,C284_=_C414 ,C284_=_C416 ,C284_=_C417 ,C284_=_C418 ,\nC288_=_C518 ,C288_=_C519 ,C288_=_C520 ,C288_=_C521 ,C288_=_C522 ,C288_=_C523 ,\nC288_=_C524 ,C288_=_C526 ,C288_=_C527 ,C288_=_C528 ,C288_=_C529 ,C382_=_C390 ,\nC382_=_C436 ,C382_=_C501 ,C382_=_C580 ,C382_=_C581 ,C390_=_C436 ,C390_=_C501 ,\nC390_=_C580 ,C390_=_C581 ,C409_=_C410 ,C409_=_C411 ,C409_=_C412 ,C409_=_C413 ,\nC409_=_C414 ,C409_=_C416 ,C409_=_C417 ,C409_=_C418 ,C410_=_C411 ,C410_=_C412 ,\nC410_=_C413 ,C410_=_C414 ,C410_=_C416 ,C410_=_C417 ,C410_=_C418 ,C411_=_C412 ,\nC411_=_C413 ,C411_=_C414 ,C411_=_C416 ,C411_=_C417 ,C411_=_C418 ,C412_=_C413 ,\nC412_=_C414 ,C412_=_C416 ,C412_=_C417 ,C412_=_C418 ,C413_=_C414 ,C413_=_C416 ,\nC413_=_C417 ,C413_=_C418 ,C413_=_C522 ,C414_=_C416 ,C414_=_C417 ,C414_=_C418 ,\nC414_=_C523 ,C416_=_C417 ,C416_=_C418 ,C416_=_C526 ,C417_=_C418 ,C417_=_C528 ,\nC418_=_C529 ,C436_=_C501 ,C436_=_C580 ,C436_=_C581 ,C501_=_C580 ,C501_=_C581 ,\nC518_=_C519 ,C518_=_C520 ,C518_=_C521 ,C518_=_C522 ,C518_=_C523 ,C518_=_C524 ,\nC518_=_C526 ,C518_=_C527 ,C518_=_C528 ,C518_=_C529 ,C519_=_C520 ,C519_=_C521 ,\nC519_=_C522 ,C519_=_C523 ,C519_=_C524 ,C519_=_C526 ,C519_=_C527 ,C519_=_C528 ,\nC519_=_C529 ,C520_=_C521 ,C520_=_C522 ,C520_=_C523 ,C520_=_C524 ,C520_=_C526 ,\nC520_=_C527 ,C520_=_C528 ,C520_=_C529 ,C521_=_C522 ,C521_=_C523 ,C521_=_C524 ,\nC521_=_C526 ,C521_=_C527 ,C521_=_C528 ,C521_=_C529 ,C522_=_C523 ,C522_=_C524 ,\nC522_=_C526 ,C522_=_C527 ,C522_=_C528 ,C522_=_C529 ,C523_=_C524 ,C523_=_C526 ,\nC523_=_C527 ,C523_=_C528 ,C523_=_C529 ,C524_=_C526 ,C524_=_C527 ,C524_=_C528 ,\nC524_=_C529 ,C526_=_C527 ,C526_=_C528 ,C526_=_C529 ,C527_=_C528 ,C527_=_C529 ,\nC528_=_C529 ,C580_=_C581 ,"];110[shape=box, label="id:110 level: 5\n23: C8 C15 C16 C17 C18 \nC19 C20 C21 C22 C23 C24 \nC25 C48 C49 C50 C51 C52 \nC53 C54 C55 C56 C57 C58 \n132: C8_=_C15( C8 C15 ) C8_=_C16( C8 C16 ) C8_=_C17( C8 C17 ) C8_=_C18( C8 C18 ) C8_=_C19( C8 C19 ) \nC8_=_C20( C8 C20 ) C8_=_C21( C8 C21 ) C8_=_C22( C8 C22 ) C8_=_C23( C8 C23 ) C8_=_C24( C8 C24 ) C8_=_C25( C8 C25 ) \nC15_=_C16( C15 C16 ) C15_=_C17( C15 C17 ) C15_=_C18( C15 C18 ) C15_=_C19( C15 C19 ) C15_=_C20( C15 C20 ) C15_=_C21( C15 C21 ) \nC15_=_C22( C15 C22 ) C15_=_C23( C15 C23 ) C15_=_C24( C15 C24 ) C15_=_C25( C15 C25 ) C15_=_C48( C15 C48 ) C15_=_C49( C15 C49 ) \nC15_=_C50( C15 C50 ) C15_=_C51( C15 C51 ) C15_=_C52( C15 C52 ) C15_=_C53( C15 C53 ) C15_=_C54( C15 C54 ) C15_=_C55( C15 C55 ) \nC15_=_C56( C15 C56 ) C15_=_C57( C15 C57 ) C15_=_C58( C15 C58 ) C16_=_C17( C16 C17 ) C16_=_C18( C16 C18 ) C16_=_C19( C16 C19 ) \nC16_=_C20( C16 C20 ) C16_=_C21( C16 C21 ) C16_=_C22( C16 C22 ) C16_=_C23( C16 C23 ) C16_=_C24( C16 C24 ) C16_=_C25( C16 C25 ) \nC17_=_C18( C17 C18 ) C17_=_C19( C17 C19 ) C17_=_C20( C17 C20 ) C17_=_C21( C17 C21 ) C17_=_C22( C17 C22 ) C17_=_C23( C17 C23 ) \nC17_=_C24( C17 C24 ) C17_=_C25(</w:t>
      </w:r>
    </w:p>
    <w:p>
      <w:pPr>
        <w:pStyle w:val="PreformattedText"/>
        <w:bidi w:val="0"/>
        <w:spacing w:before="0" w:after="0"/>
        <w:jc w:val="left"/>
        <w:rPr/>
      </w:pPr>
      <w:r>
        <w:rPr/>
        <w:t xml:space="preserve"> </w:t>
      </w:r>
      <w:r>
        <w:rPr/>
        <w:t>C17 C25 ) C18_=_C19( C18 C19 ) C18_=_C20( C18 C20 ) C18_=_C21( C18 C21 ) C18_=_C22( C18 C22 ) \nC18_=_C23( C18 C23 ) C18_=_C24( C18 C24 ) C18_=_C25( C18 C25 ) C19_=_C20( C19 C20 ) C19_=_C21( C19 C21 ) C19_=_C22( C19 C22 ) \nC19_=_C23( C19 C23 ) C19_=_C24( C19 C24 ) C19_=_C25( C19 C25 ) C20_=_C21( C20 C21 ) C20_=_C22( C20 C22 ) C20_=_C23( C20 C23 ) \nC20_=_C24( C20 C24 ) C20_=_C25( C20 C25 ) C21_=_C22( C21 C22 ) C21_=_C23( C21 C23 ) C21_=_C24( C21 C24 ) C21_=_C25( C21 C25 ) \nC22_=_C23( C22 C23 ) C22_=_C24( C22 C24 ) C22_=_C25( C22 C25 ) C23_=_C24( C23 C24 ) C23_=_C25( C23 C25 ) C24_=_C25( C24 C25 ) \nC48_=_C49( C48 C49 ) C48_=_C50( C48 C50 ) C48_=_C51( C48 C51 ) C48_=_C52( C48 C52 ) C48_=_C53( C48 C53 ) C48_=_C54( C48 C54 ) \nC48_=_C55( C48 C55 ) C48_=_C56( C48 C56 ) C48_=_C57( C48 C57 ) C48_=_C58( C48 C58 ) C49_=_C50( C49 C50 ) C49_=_C51( C49 C51 ) \nC49_=_C52( C49 C52 ) C49_=_C53( C49 C53 ) C49_=_C54( C49 C54 ) C49_=_C55( C49 C55 ) C49_=_C56( C49 C56 ) C49_=_C57( C49 C57 ) \nC49_=_C58( C49 C58 ) C50_=_C51( C50 C51 ) C50_=_C52( C50 C52 ) C50_=_C53( C50 C53 ) C50_=_C54( C50 C54 ) C50_=_C55( C50 C55 ) \nC50_=_C56( C50 C56 ) C50_=_C57( C50 C57 ) C50_=_C58( C50 C58 ) C51_=_C52( C51 C52 ) C51_=_C53( C51 C53 ) C51_=_C54( C51 C54 ) \nC51_=_C55( C51 C55 ) C51_=_C56( C51 C56 ) C51_=_C57( C51 C57 ) C51_=_C58( C51 C58 ) C52_=_C53( C52 C53 ) C52_=_C54( C52 C54 ) \nC52_=_C55( C52 C55 ) C52_=_C56( C52 C56 ) C52_=_C57( C52 C57 ) C52_=_C58( C52 C58 ) C53_=_C54( C53 C54 ) C53_=_C55( C53 C55 ) \nC53_=_C56( C53 C56 ) C53_=_C57( C53 C57 ) C53_=_C58( C53 C58 ) C54_=_C55( C54 C55 ) C54_=_C56( C54 C56 ) C54_=_C57( C54 C57 ) \nC54_=_C58( C54 C58 ) C55_=_C56( C55 C56 ) C55_=_C57( C55 C57 ) C55_=_C58( C55 C58 ) C56_=_C57( C56 C57 ) C56_=_C58( C56 C58 ) \nC57_=_C58( C57 C58 ) "];86-&gt;110[label="22: C8 C16 C17 C18 C19 \nC20 C21 C22 C23 C24 C25 \nC48 C49 C50 C51 C52 C53 \nC54 C55 C56 C57 C58 \n110: C8_=_C16 ,C8_=_C17 ,C8_=_C18 ,C8_=_C19 ,C8_=_C20 ,\nC8_=_C21 ,C8_=_C22 ,C8_=_C23 ,C8_=_C24 ,C8_=_C25 ,C16_=_C17 ,\nC16_=_C18 ,C16_=_C19 ,C16_=_C20 ,C16_=_C21 ,C16_=_C22 ,C16_=_C23 ,\nC16_=_C24 ,C16_=_C25 ,C17_=_C18 ,C17_=_C19 ,C17_=_C20 ,C17_=_C21 ,\nC17_=_C22 ,C17_=_C23 ,C17_=_C24 ,C17_=_C25 ,C18_=_C19 ,C18_=_C20 ,\nC18_=_C21 ,C18_=_C22 ,C18_=_C23 ,C18_=_C24 ,C18_=_C25 ,C19_=_C20 ,\nC19_=_C21 ,C19_=_C22 ,C19_=_C23 ,C19_=_C24 ,C19_=_C25 ,C20_=_C21 ,\nC20_=_C22 ,C20_=_C23 ,C20_=_C24 ,C20_=_C25 ,C21_=_C22 ,C21_=_C23 ,\nC21_=_C24 ,C21_=_C25 ,C22_=_C23 ,C22_=_C24 ,C22_=_C25 ,C23_=_C24 ,\nC23_=_C25 ,C24_=_C25 ,C48_=_C49 ,C48_=_C50 ,C48_=_C51 ,C48_=_C52 ,\nC48_=_C53 ,C48_=_C54 ,C48_=_C55 ,C48_=_C56 ,C48_=_C57 ,C48_=_C58 ,\nC49_=_C50 ,C49_=_C51 ,C49_=_C52 ,C49_=_C53 ,C49_=_C54 ,C49_=_C55 ,\nC49_=_C56 ,C49_=_C57 ,C49_=_C58 ,C50_=_C51 ,C50_=_C52 ,C50_=_C53 ,\nC50_=_C54 ,C50_=_C55 ,C50_=_C56 ,C50_=_C57 ,C50_=_C58 ,C51_=_C52 ,\nC51_=_C53 ,C51_=_C54 ,C51_=_C55 ,C51_=_C56 ,C51_=_C57 ,C51_=_C58 ,\nC52_=_C53 ,C52_=_C54 ,C52_=_C55 ,C52_=_C56 ,C52_=_C57 ,C52_=_C58 ,\nC53_=_C54 ,C53_=_C55 ,C53_=_C56 ,C53_=_C57 ,C53_=_C58 ,C54_=_C55 ,\nC54_=_C56 ,C54_=_C57 ,C54_=_C58 ,C55_=_C56 ,C55_=_C57 ,C55_=_C58 ,\nC56_=_C57 ,C56_=_C58 ,C57_=_C58 ,"];111[shape=box, label="id:111 level: 5\n23: C18 C62 C87 C107 C147 \nC148 C149 C150 C151 C152 C153 \nC154 C155 C156 C157 C172 C212 \nC213 C214 C215 C216 C217 C218 \n136: C18_=_C62( C18 C62 ) C18_=_C87( C18 C87 ) C18_=_C147( C18 C147 ) C18_=_C148( C18 C148 ) C18_=_C149( C18 C149 ) \nC18_=_C150( C18 C150 ) C18_=_C151( C18 C151 ) C18_=_C152( C18 C152 ) C18_=_C153( C18 C153 ) C18_=_C154( C18 C154 ) C18_=_C155( C18 C155 ) \nC18_=_C156( C18 C156 ) C18_=_C157( C18 C157 ) C62_=_C87( C62 C87 ) C62_=_C147( C62 C147 ) C62_=_C148( C62 C148 ) C62_=_C149( C62 C149 ) \nC62_=_C150( C62 C150 ) C62_=_C151( C62 C151 ) C62_=_C152( C62 C152 ) C62_=_C153( C62 C153 ) C62_=_C154( C62 C154 ) C62_=_C155( C62 C155 ) \nC62_=_C156( C62 C156 ) C62_=_C157( C62 C157 ) C87_=_C147( C87 C147 ) C87_=_C148( C87 C148 ) C87_=_C149( C87 C149 ) C87_=_C150( C87 C150 ) \nC87_=_C151( C87 C151 ) C87_=_C152( C87 C152 ) C87_=_C153( C87 C153 ) C87_=_C154( C87 C154 ) C87_=_C155( C87 C155 ) C87_=_C156( C87 C156 ) \nC87_=_C157( C87 C157 ) C107_=_C147( C107 C147 ) C107_=_C172( C107 C172 ) C107_=_C212( C107 C212 ) C107_=_C213( C107 C213 ) C107_=_C214( C107 C214 ) \nC107_=_C215( C107 C215 ) C107_=_C216( C107 C216 ) C107_=_C217( C107 C217 ) C107_=_C218( C107 C218 ) C147_=_C148( C147 C148 ) C147_=_C149( C147 C149 ) \nC147_=_C150( C147 C150 ) C147_=_C151( C147 C151 ) C147_=_C152( C147 C152 ) C147_=_C153( C147 C153 ) C147_=_C154( C147 C154 ) C147_=_C155( C147 C155 ) \nC147_=_C156( C147 C156 ) C147_=_C157( C147 C157 ) C147_=_C172( C147 C172 ) C147_=_C212( C147 C212 ) C147_=_C213( C147 C213 ) C147_=_C214( C147 C214 ) \nC147_=_C215( C147 C215 ) C147_=_C216( C147 C216 ) C147_=_C217( C147 C217 ) C147_=_C218( C147 C218 ) C148_=_C149( C148 C149 ) C148_=_C150( C148 C150 ) \nC148_=_C151( C148 C151 ) C148_=_C152( C148 C152 ) C148_=_C153( C148 C153 ) C148_=_C154( C148 C154 ) C148_=_C155( C148 C155 ) C148_=_C156( C148 C156 ) \nC148_=_C157( C148 C157 ) C149_=_C150( C149 C150 ) C149_=_C151( C149 C151 ) C149_=_C152( C149 C152 ) C149_=_C153( C149 C153 ) C149_=_C154( C149 C154 ) \nC149_=_C155( C149 C155 ) C149_=_C156( C149 C156 ) C149_=_C157( C149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6_=_C157( C156 C157 ) C172_=_C212( C172 C212 ) C172_=_C213( C172 C213 ) C172_=_C214( C172 C214 ) C172_=_C215( C172 C215 ) C172_=_C216( C172 C216 ) \nC172_=_C217( C172 C217 ) C172_=_C218( C172 C218 ) C212_=_C213( C212 C213 ) C212_=_C214( C212 C214 ) C212_=_C215( C212 C215 ) C212_=_C216( C212 C216 ) \nC212_=_C217( C212 C217 ) C212_=_C218( C212 C218 ) C213_=_C214( C213 C214 ) C213_=_C215( C213 C215 ) C213_=_C216( C213 C216 ) C213_=_C217( C213 C217 ) \nC213_=_C218( C213 C218 ) C214_=_C215( C214 C215 ) C214_=_C216( C214 C216 ) C214_=_C217( C214 C217 ) C214_=_C218( C214 C218 ) C215_=_C216( C215 C216 ) \nC215_=_C217( C215 C217 ) C215_=_C218( C215 C218 ) C216_=_C217( C216 C217 ) C216_=_C218( C216 C218 ) C217_=_C218( C217 C218 ) "];86-&gt;111[label="22: C18 C62 C87 C107 C148 \nC149 C150 C151 C152 C153 C154 \nC155 C156 C157 C172 C212 C213 \nC214 C215 C216 C217 C218 \n114: C18_=_C62 ,C18_=_C87 ,C18_=_C148 ,C18_=_C149 ,C18_=_C150 ,\nC18_=_C151 ,C18_=_C152 ,C18_=_C153 ,C18_=_C154 ,C18_=_C155 ,C18_=_C156 ,\nC18_=_C157 ,C62_=_C87 ,C62_=_C148 ,C62_=_C149 ,C62_=_C150 ,C62_=_C151 ,\nC62_=_C152 ,C62_=_C153 ,C62_=_C154 ,C62_=_C155 ,C62_=_C156 ,C62_=_C157 ,\nC87_=_C148 ,C87_=_C149 ,C87_=_C150 ,C87_=_C151 ,C87_=_C152 ,C87_=_C153 ,\nC87_=_C154 ,C87_=_C155 ,C87_=_C156 ,C87_=_C157 ,C107_=_C172 ,C107_=_C212 ,\nC107_=_C213 ,C107_=_C214 ,C107_=_C215 ,C107_=_C216 ,C107_=_C217 ,C107_=_C218 ,\nC148_=_C149 ,C148_=_C150 ,C148_=_C151 ,C148_=_C152 ,C148_=_C153 ,C148_=_C154 ,\nC148_=_C155 ,C148_=_C156 ,C148_=_C157 ,C149_=_C150 ,C149_=_C151 ,C149_=_C152 ,\nC149_=_C153 ,C149_=_C154 ,C149_=_C155 ,C149_=_C156 ,C149_=_C157 ,C150_=_C151 ,\nC150_=_C152 ,C150_=_C153 ,C150_=_C154 ,C150_=_C155 ,C150_=_C156 ,C150_=_C157 ,\nC151_=_C152 ,C151_=_C153 ,C151_=_C154 ,C151_=_C155 ,C151_=_C156 ,C151_=_C157 ,\nC152_=_C153 ,C152_=_C154 ,C152_=_C155 ,C152_=_C156 ,C152_=_C157 ,C153_=_C154 ,\nC153_=_C155 ,C153_=_C156 ,C153_=_C157 ,C154_=_C155 ,C154_=_C156 ,C154_=_C157 ,\nC155_=_C156 ,C155_=_C157 ,C156_=_C157 ,C172_=_C212 ,C172_=_C213 ,C172_=_C214 ,\nC172_=_C215 ,C172_=_C216 ,C172_=_C217 ,C172_=_C218 ,C212_=_C213 ,C212_=_C214 ,\nC212_=_C215 ,C212_=_C216 ,C212_=_C217 ,C212_=_C218 ,C213_=_C214 ,C213_=_C215 ,\nC213_=_C216 ,C213_=_C217 ,C213_=_C218 ,C214_=_C215 ,C214_=_C216 ,C214_=_C217 ,\nC214_=_C218 ,C215_=_C216 ,C215_=_C217 ,C215_=_C218 ,C216_=_C217 ,C216_=_C218 ,\nC217_=_C218 ,"];112[shape=box, label="id:112 level: 5\n29: C19 C30 C63 C89 C137 \nC148 C172 C173 C174 C175 C176 \nC177 C178 C179 C180 C181 C182 \nC183 C184 C185 C188 C240 C241 \nC242 C243 C244 C245 C246 C247 \n219: C19_=_C30( C19 C30 ) C19_=_C63( C19 C63 ) C19_=_C89( C19 C89 ) C19_=_C172( C19 C172 ) C19_=_C173( C19 C173 ) \nC19_=_C174( C19 C174 ) C19_=_C175( C19 C175 ) C19_=_C176( C19 C176 ) C19_=_C177( C19 C177 ) C19_=_C178( C19 C178 ) C19_=_C179( C19 C179 ) \nC19_=_C180( C19 C180 ) C19_=_C181( C19 C181 ) C19_=_C182( C19 C182 ) C19_=_C183( C19 C183 ) C19_=_C184( C19 C184 ) C19_=_C185( C19 C185 ) \nC30_=_C63( C30 C63 ) C30_=_C89( C30 C89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63_=_C89( C63 C89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89_=_C172( C89 C172 ) C89_=_C173( C89 C173 ) C89_=_C174( C89 C174 ) C89_=_C175( C89 C175 ) C89_=_C176( C89 C176 ) \nC89_=_C177( C89 C177 ) C89_=_C178( C89 C178 ) C89_=_C179( C89 C179 ) C89_=_C180( C89 C180 ) C89_=_C181( C89 C181 ) C89_=_C182( C89 C182 ) \nC89_=_C183( C89 C183 ) C89_=_C184(</w:t>
      </w:r>
    </w:p>
    <w:p>
      <w:pPr>
        <w:pStyle w:val="PreformattedText"/>
        <w:bidi w:val="0"/>
        <w:spacing w:before="0" w:after="0"/>
        <w:jc w:val="left"/>
        <w:rPr/>
      </w:pPr>
      <w:r>
        <w:rPr/>
        <w:t xml:space="preserve"> </w:t>
      </w:r>
      <w:r>
        <w:rPr/>
        <w:t>C89 C184 ) C89_=_C185( C89 C185 ) C137_=_C148( C137 C148 ) C137_=_C174( C137 C174 ) C137_=_C188( C137 C188 ) \nC137_=_C240( C137 C240 ) C137_=_C241( C137 C241 ) C137_=_C242( C137 C242 ) C137_=_C243( C137 C243 ) C137_=_C244( C137 C244 ) C137_=_C245( C137 C245 ) \nC137_=_C246( C137 C246 ) C137_=_C247( C137 C247 ) C148_=_C174( C148 C174 ) C148_=_C188( C148 C188 ) C148_=_C240( C148 C240 ) C148_=_C241( C148 C241 ) \nC148_=_C242( C148 C242 ) C148_=_C243( C148 C243 ) C148_=_C244( C148 C244 ) C148_=_C245( C148 C245 ) C148_=_C246( C148 C246 ) C148_=_C247( C148 C247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3_=_C174( C173 C174 ) C173_=_C175( C173 C175 ) C173_=_C176( C173 C176 ) C173_=_C177( C173 C177 ) C173_=_C178( C173 C178 ) \nC173_=_C179( C173 C179 ) C173_=_C180( C173 C180 ) C173_=_C181( C173 C181 ) C173_=_C182( C173 C182 ) C173_=_C183( C173 C183 ) C173_=_C184( C173 C184 ) \nC173_=_C185( C173 C185 ) C174_=_C175( C174 C175 ) C174_=_C176( C174 C176 ) C174_=_C177( C174 C177 ) C174_=_C178( C174 C178 ) C174_=_C179( C174 C179 ) \nC174_=_C180( C174 C180 ) C174_=_C181( C174 C181 ) C174_=_C182( C174 C182 ) C174_=_C183( C174 C183 ) C174_=_C184( C174 C184 ) C174_=_C185( C174 C185 ) \nC174_=_C188( C174 C188 ) C174_=_C240( C174 C240 ) C174_=_C241( C174 C241 ) C174_=_C242( C174 C242 ) C174_=_C243( C174 C243 ) C174_=_C244( C174 C244 ) \nC174_=_C245( C174 C245 ) C174_=_C246( C174 C246 ) C174_=_C247( C174 C247 ) C175_=_C176( C175 C176 ) C175_=_C177( C175 C177 ) C175_=_C178( C175 C178 ) \nC175_=_C179( C175 C179 ) C175_=_C180( C175 C180 ) C175_=_C181( C175 C181 ) C175_=_C182( C175 C182 ) C175_=_C183( C175 C183 ) C175_=_C184( C175 C184 ) \nC175_=_C185( C175 C185 ) C176_=_C177( C176 C177 ) C176_=_C178( C176 C178 ) C176_=_C179( C176 C179 ) C176_=_C180( C176 C180 ) C176_=_C181( C176 C181 ) \nC176_=_C182( C176 C182 ) C176_=_C183( C176 C183 ) C176_=_C184( C176 C184 ) C176_=_C185( C176 C185 ) C177_=_C178( C177 C178 ) C177_=_C179( C177 C179 ) \nC177_=_C180( C177 C180 ) C177_=_C181( C177 C181 ) C177_=_C182( C177 C182 ) C177_=_C183( C177 C183 ) C177_=_C184( C177 C184 ) C177_=_C185( C177 C185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80_=_C181( C180 C181 ) C180_=_C182( C180 C182 ) C180_=_C183( C180 C183 ) C180_=_C184( C180 C184 ) C180_=_C185( C180 C185 ) \nC181_=_C182( C181 C182 ) C181_=_C183( C181 C183 ) C181_=_C184( C181 C184 ) C181_=_C185( C181 C185 ) C182_=_C183( C182 C183 ) C182_=_C184( C182 C184 ) \nC182_=_C185( C182 C185 ) C183_=_C184( C183 C184 ) C183_=_C185( C183 C185 ) C184_=_C185( C184 C185 ) C188_=_C240( C188 C240 ) C188_=_C241( C188 C241 ) \nC188_=_C242( C188 C242 ) C188_=_C243( C188 C243 ) C188_=_C244( C188 C244 ) C188_=_C245( C188 C245 ) C188_=_C246( C188 C246 ) C188_=_C247( C188 C247 ) \nC240_=_C241( C240 C241 ) C240_=_C242( C240 C242 ) C240_=_C243( C240 C243 ) C240_=_C244( C240 C244 ) C240_=_C245( C240 C245 ) C240_=_C246( C240 C246 ) \nC240_=_C247( C240 C247 ) C241_=_C242( C241 C242 ) C241_=_C243( C241 C243 ) C241_=_C244( C241 C244 ) C241_=_C245( C241 C245 ) C241_=_C246( C241 C246 ) \nC241_=_C247( C241 C247 ) C242_=_C243( C242 C243 ) C242_=_C244( C242 C244 ) C242_=_C245( C242 C245 ) C242_=_C246( C242 C246 ) C242_=_C247( C242 C247 ) \nC243_=_C244( C243 C244 ) C243_=_C245( C243 C245 ) C243_=_C246( C243 C246 ) C243_=_C247( C243 C247 ) C244_=_C245( C244 C245 ) C244_=_C246( C244 C246 ) \nC244_=_C247( C244 C247 ) C245_=_C246( C245 C246 ) C245_=_C247( C245 C247 ) C246_=_C247( C246 C247 ) "];87-&gt;112[label="28: C19 C30 C63 C89 C137 \nC148 C172 C173 C175 C176 C177 \nC178 C179 C180 C181 C182 C183 \nC184 C185 C188 C240 C241 C242 \nC243 C244 C245 C246 C247 \n191: C19_=_C30 ,C19_=_C63 ,C19_=_C89 ,C19_=_C172 ,C19_=_C173 ,\nC19_=_C175 ,C19_=_C176 ,C19_=_C177 ,C19_=_C178 ,C19_=_C179 ,C19_=_C180 ,\nC19_=_C181 ,C19_=_C182 ,C19_=_C183 ,C19_=_C184 ,C19_=_C185 ,C30_=_C63 ,\nC30_=_C89 ,C30_=_C172 ,C30_=_C173 ,C30_=_C175 ,C30_=_C176 ,C30_=_C177 ,\nC30_=_C178 ,C30_=_C179 ,C30_=_C180 ,C30_=_C181 ,C30_=_C182 ,C30_=_C183 ,\nC30_=_C184 ,C30_=_C185 ,C63_=_C89 ,C63_=_C172 ,C63_=_C173 ,C63_=_C175 ,\nC63_=_C176 ,C63_=_C177 ,C63_=_C178 ,C63_=_C179 ,C63_=_C180 ,C63_=_C181 ,\nC63_=_C182 ,C63_=_C183 ,C63_=_C184 ,C63_=_C185 ,C89_=_C172 ,C89_=_C173 ,\nC89_=_C175 ,C89_=_C176 ,C89_=_C177 ,C89_=_C178 ,C89_=_C179 ,C89_=_C180 ,\nC89_=_C181 ,C89_=_C182 ,C89_=_C183 ,C89_=_C184 ,C89_=_C185 ,C137_=_C148 ,\nC137_=_C188 ,C137_=_C240 ,C137_=_C241 ,C137_=_C242 ,C137_=_C243 ,C137_=_C244 ,\nC137_=_C245 ,C137_=_C246 ,C137_=_C247 ,C148_=_C188 ,C148_=_C240 ,C148_=_C241 ,\nC148_=_C242 ,C148_=_C243 ,C148_=_C244 ,C148_=_C245 ,C148_=_C246 ,C148_=_C247 ,\nC172_=_C173 ,C172_=_C175 ,C172_=_C176 ,C172_=_C177 ,C172_=_C178 ,C172_=_C179 ,\nC172_=_C180 ,C172_=_C181 ,C172_=_C182 ,C172_=_C183 ,C172_=_C184 ,C172_=_C185 ,\nC173_=_C175 ,C173_=_C176 ,C173_=_C177 ,C173_=_C178 ,C173_=_C179 ,C173_=_C180 ,\nC173_=_C181 ,C173_=_C182 ,C173_=_C183 ,C173_=_C184 ,C173_=_C185 ,C175_=_C176 ,\nC175_=_C177 ,C175_=_C178 ,C175_=_C179 ,C175_=_C180 ,C175_=_C181 ,C175_=_C182 ,\nC175_=_C183 ,C175_=_C184 ,C175_=_C185 ,C176_=_C177 ,C176_=_C178 ,C176_=_C179 ,\nC176_=_C180 ,C176_=_C181 ,C176_=_C182 ,C176_=_C183 ,C176_=_C184 ,C176_=_C185 ,\nC177_=_C178 ,C177_=_C179 ,C177_=_C180 ,C177_=_C181 ,C177_=_C182 ,C177_=_C183 ,\nC177_=_C184 ,C177_=_C185 ,C178_=_C179 ,C178_=_C180 ,C178_=_C181 ,C178_=_C182 ,\nC178_=_C183 ,C178_=_C184 ,C178_=_C185 ,C179_=_C180 ,C179_=_C181 ,C179_=_C182 ,\nC179_=_C183 ,C179_=_C184 ,C179_=_C185 ,C180_=_C181 ,C180_=_C182 ,C180_=_C183 ,\nC180_=_C184 ,C180_=_C185 ,C181_=_C182 ,C181_=_C183 ,C181_=_C184 ,C181_=_C185 ,\nC182_=_C183 ,C182_=_C184 ,C182_=_C185 ,C183_=_C184 ,C183_=_C185 ,C184_=_C185 ,\nC188_=_C240 ,C188_=_C241 ,C188_=_C242 ,C188_=_C243 ,C188_=_C244 ,C188_=_C245 ,\nC188_=_C246 ,C188_=_C247 ,C240_=_C241 ,C240_=_C242 ,C240_=_C243 ,C240_=_C244 ,\nC240_=_C245 ,C240_=_C246 ,C240_=_C247 ,C241_=_C242 ,C241_=_C243 ,C241_=_C244 ,\nC241_=_C245 ,C241_=_C246 ,C241_=_C247 ,C242_=_C243 ,C242_=_C244 ,C242_=_C245 ,\nC242_=_C246 ,C242_=_C247 ,C243_=_C244 ,C243_=_C245 ,C243_=_C246 ,C243_=_C247 ,\nC244_=_C245 ,C244_=_C246 ,C244_=_C247 ,C245_=_C246 ,C245_=_C247 ,C246_=_C247 ,"];113[shape=box, label="id:113 level: 5\n30: C25 C36 C71 C97 C138 \nC149 C161 C175 C216 C223 C244 \nC256 C257 C258 C259 C260 C261 \nC262 C263 C285 C419 C420 C421 \nC422 C423 C424 C425 C426 C427 \nC428 \n237: C25_=_C36( C25 C36 ) C25_=_C71( C25 C71 ) C25_=_C97( C25 C97 ) C25_=_C216( C25 C216 ) C25_=_C223( C25 C223 ) \nC25_=_C244( C25 C244 ) C25_=_C261( C25 C261 ) C25_=_C285( C25 C285 ) C25_=_C419( C25 C419 ) C25_=_C420( C25 C420 ) C25_=_C421( C25 C421 ) \nC25_=_C422( C25 C422 ) C25_=_C423( C25 C423 ) C25_=_C424( C25 C424 ) C25_=_C425( C25 C425 ) C25_=_C426( C25 C426 ) C25_=_C427( C25 C427 ) \nC25_=_C428( C25 C428 ) C36_=_C71( C36 C71 ) C36_=_C97( C36 C97 ) C36_=_C216( C36 C216 ) C36_=_C223( C36 C223 ) C36_=_C244( C36 C244 ) \nC36_=_C261( C36 C261 ) C36_=_C285( C36 C285 ) C36_=_C419( C36 C419 ) C36_=_C420( C36 C420 ) C36_=_C421( C36 C421 ) C36_=_C422( C36 C422 ) \nC36_=_C423( C36 C423 ) C36_=_C424( C36 C424 ) C36_=_C425( C36 C425 ) C36_=_C426( C36 C426 ) C36_=_C427( C36 C427 ) C36_=_C428( C36 C428 ) \nC71_=_C97( C71 C97 ) C71_=_C216( C71 C216 ) C71_=_C223( C71 C223 ) C71_=_C244( C71 C244 ) C71_=_C261( C71 C261 ) C71_=_C285( C71 C285 ) \nC71_=_C419( C71 C419 ) C71_=_C420( C71 C420 ) C71_=_C421( C71 C421 ) C71_=_C422( C71 C422 ) C71_=_C423( C71 C423 ) C71_=_C424( C71 C424 ) \nC71_=_C425( C71 C425 ) C71_=_C426( C71 C426 ) C71_=_C427( C71 C427 ) C71_=_C428( C71 C428 ) C97_=_C216( C97 C216 ) C97_=_C223( C97 C223 ) \nC97_=_C244( C97 C244 ) C97_=_C261( C97 C261 ) C97_=_C285( C97 C285 ) C97_=_C419( C97 C419 ) C97_=_C420( C97 C420 ) C97_=_C421( C97 C421 ) \nC97_=_C422( C97 C422 ) C97_=_C423( C97 C423 ) C97_=_C424( C97 C424 ) C97_=_C425( C97 C425 ) C97_=_C426( C97 C426 ) C97_=_C427( C97 C427 ) \nC97_=_C428( C97 C428 ) C138_=_C149( C138 C149 ) C138_=_C161( C138 C161 ) C138_=_C175( C138 C175 ) C138_=_C256( C138 C256 ) C138_=_C257( C138 C257 ) \nC138_=_C258( C138 C258 ) C138_=_C259( C138 C259 ) C138_=_C260( C138 C260 ) C138_=_C261( C138 C261 ) C138_=_C262( C138 C262 ) C138_=_C263( C138 C263 ) \nC149_=_C161( C149 C161 ) C149_=_C175( C149 C175 ) C149_=_C256( C149 C256 ) C149_=_C257( C149 C257 ) C149_=_C258( C149 C258 ) C149_=_C259( C149 C259 ) \nC149_=_C260( C149 C260 ) C149_=_C261( C149 C261 ) C149_=_C262( C149 C262 ) C149_=_C263( C149 C263 ) C161_=_C175( C161 C175 ) C161_=_C256( C161 C256 ) \nC161_=_C257( C161 C257 ) C161_=_C258( C161 C258 ) C161_=_C259( C161 C259 ) C161_=_C260( C161 C260 ) C161_=_C261( C161 C261 ) C161_=_C262( C161 C262 ) \nC161_=_C263( C161 C263 ) C175_=_C256( C175 C256 ) C175_=_C257( C175 C257 ) C175_=_C258( C175 C258 ) C175_=_C259( C175 C259 ) C175_=_C260( C175 C260 ) \nC175_=_C261( C175 C261 ) C175_=_C262( C175 C262 ) C175_=_C263( C175 C263 ) C216_=_C223( C216 C223 ) C216_=_C244( C216 C244 ) C216_=_C261( C216 C261 ) \nC216_=_C285( C216 C285 ) C216_=_C419( C216 C419 ) C216_=_C420( C216 C420 ) C216_=_C421( C216 C421 ) C216_=_C422( C216 C422 ) C216_=_C423( C216 C423 ) \nC216_=_C424( C216 C424 ) C216_=_C425( C216 C425 ) C216_=_C426( C216 C426 ) C216_=_C427( C216 C427 ) C216_=_C428( C216 C428 ) C223_=_C244( C223 C244 ) \nC223_=_C261( C223 C261 ) C223_=_C285( C223 C285 ) C223_=_C419( C223 C419 ) C223_=_C420( C223 C420 ) C223_=_C421( C223 C421 ) C223_=_C422( C223 C422 ) \nC223_=_C423(</w:t>
      </w:r>
    </w:p>
    <w:p>
      <w:pPr>
        <w:pStyle w:val="PreformattedText"/>
        <w:bidi w:val="0"/>
        <w:spacing w:before="0" w:after="0"/>
        <w:jc w:val="left"/>
        <w:rPr/>
      </w:pPr>
      <w:r>
        <w:rPr/>
        <w:t xml:space="preserve"> </w:t>
      </w:r>
      <w:r>
        <w:rPr/>
        <w:t>C223 C423 ) C223_=_C424( C223 C424 ) C223_=_C425( C223 C425 ) C223_=_C426( C223 C426 ) C223_=_C427( C223 C427 ) C223_=_C428( C223 C428 ) \nC244_=_C261( C244 C261 ) C244_=_C285( C244 C285 ) C244_=_C419( C244 C419 ) C244_=_C420( C244 C420 ) C244_=_C421( C244 C421 ) C244_=_C422( C244 C422 ) \nC244_=_C423( C244 C423 ) C244_=_C424( C244 C424 ) C244_=_C425( C244 C425 ) C244_=_C426( C244 C426 ) C244_=_C427( C244 C427 ) C244_=_C428( C244 C428 ) \nC256_=_C257( C256 C257 ) C256_=_C258( C256 C258 ) C256_=_C259( C256 C259 ) C256_=_C260( C256 C260 ) C256_=_C261( C256 C261 ) C256_=_C262( C256 C262 ) \nC256_=_C263( C256 C263 ) C257_=_C258( C257 C258 ) C257_=_C259( C257 C259 ) C257_=_C260( C257 C260 ) C257_=_C261( C257 C261 ) C257_=_C262( C257 C262 ) \nC257_=_C263( C257 C263 ) C258_=_C259( C258 C259 ) C258_=_C260( C258 C260 ) C258_=_C261( C258 C261 ) C258_=_C262( C258 C262 ) C258_=_C263( C258 C263 ) \nC259_=_C260( C259 C260 ) C259_=_C261( C259 C261 ) C259_=_C262( C259 C262 ) C259_=_C263( C259 C263 ) C260_=_C261( C260 C261 ) C260_=_C262( C260 C262 ) \nC260_=_C263( C260 C263 ) C261_=_C262( C261 C262 ) C261_=_C263( C261 C263 ) C261_=_C285( C261 C285 ) C261_=_C419( C261 C419 ) C261_=_C420( C261 C420 ) \nC261_=_C421( C261 C421 ) C261_=_C422( C261 C422 ) C261_=_C423( C261 C423 ) C261_=_C424( C261 C424 ) C261_=_C425( C261 C425 ) C261_=_C426( C261 C426 ) \nC261_=_C427( C261 C427 ) C261_=_C428( C261 C428 ) C262_=_C263( C262 C263 ) C285_=_C419( C285 C419 ) C285_=_C420( C285 C420 ) C285_=_C421( C285 C421 ) \nC285_=_C422( C285 C422 ) C285_=_C423( C285 C423 ) C285_=_C424( C285 C424 ) C285_=_C425( C285 C425 ) C285_=_C426( C285 C426 ) C285_=_C427( C285 C427 ) \nC285_=_C428( C285 C428 ) C419_=_C420( C419 C420 ) C419_=_C421( C419 C421 ) C419_=_C422( C419 C422 ) C419_=_C423( C419 C423 ) C419_=_C424( C419 C424 ) \nC419_=_C425( C419 C425 ) C419_=_C426( C419 C426 ) C419_=_C427( C419 C427 ) C419_=_C428( C419 C428 ) C420_=_C421( C420 C421 ) C420_=_C422( C420 C422 ) \nC420_=_C423( C420 C423 ) C420_=_C424( C420 C424 ) C420_=_C425( C420 C425 ) C420_=_C426( C420 C426 ) C420_=_C427( C420 C427 ) C420_=_C428( C420 C428 ) \nC421_=_C422( C421 C422 ) C421_=_C423( C421 C423 ) C421_=_C424( C421 C424 ) C421_=_C425( C421 C425 ) C421_=_C426( C421 C426 ) C421_=_C427( C421 C427 ) \nC421_=_C428( C421 C428 ) C422_=_C423( C422 C423 ) C422_=_C424( C422 C424 ) C422_=_C425( C422 C425 ) C422_=_C426( C422 C426 ) C422_=_C427( C422 C427 ) \nC422_=_C428( C422 C428 ) C423_=_C424( C423 C424 ) C423_=_C425( C423 C425 ) C423_=_C426( C423 C426 ) C423_=_C427( C423 C427 ) C423_=_C428( C423 C428 ) \nC424_=_C425( C424 C425 ) C424_=_C426( C424 C426 ) C424_=_C427( C424 C427 ) C424_=_C428( C424 C428 ) C425_=_C426( C425 C426 ) C425_=_C427( C425 C427 ) \nC425_=_C428( C425 C428 ) C426_=_C427( C426 C427 ) C426_=_C428( C426 C428 ) C427_=_C428( C427 C428 ) "];87-&gt;113[label="29: C25 C36 C71 C97 C138 \nC149 C161 C175 C216 C223 C244 \nC256 C257 C258 C259 C260 C262 \nC263 C285 C419 C420 C421 C422 \nC423 C424 C425 C426 C427 C428 \n208: C25_=_C36 ,C25_=_C71 ,C25_=_C97 ,C25_=_C216 ,C25_=_C223 ,\nC25_=_C244 ,C25_=_C285 ,C25_=_C419 ,C25_=_C420 ,C25_=_C421 ,C25_=_C422 ,\nC25_=_C423 ,C25_=_C424 ,C25_=_C425 ,C25_=_C426 ,C25_=_C427 ,C25_=_C428 ,\nC36_=_C71 ,C36_=_C97 ,C36_=_C216 ,C36_=_C223 ,C36_=_C244 ,C36_=_C285 ,\nC36_=_C419 ,C36_=_C420 ,C36_=_C421 ,C36_=_C422 ,C36_=_C423 ,C36_=_C424 ,\nC36_=_C425 ,C36_=_C426 ,C36_=_C427 ,C36_=_C428 ,C71_=_C97 ,C71_=_C216 ,\nC71_=_C223 ,C71_=_C244 ,C71_=_C285 ,C71_=_C419 ,C71_=_C420 ,C71_=_C421 ,\nC71_=_C422 ,C71_=_C423 ,C71_=_C424 ,C71_=_C425 ,C71_=_C426 ,C71_=_C427 ,\nC71_=_C428 ,C97_=_C216 ,C97_=_C223 ,C97_=_C244 ,C97_=_C285 ,C97_=_C419 ,\nC97_=_C420 ,C97_=_C421 ,C97_=_C422 ,C97_=_C423 ,C97_=_C424 ,C97_=_C425 ,\nC97_=_C426 ,C97_=_C427 ,C97_=_C428 ,C138_=_C149 ,C138_=_C161 ,C138_=_C175 ,\nC138_=_C256 ,C138_=_C257 ,C138_=_C258 ,C138_=_C259 ,C138_=_C260 ,C138_=_C262 ,\nC138_=_C263 ,C149_=_C161 ,C149_=_C175 ,C149_=_C256 ,C149_=_C257 ,C149_=_C258 ,\nC149_=_C259 ,C149_=_C260 ,C149_=_C262 ,C149_=_C263 ,C161_=_C175 ,C161_=_C256 ,\nC161_=_C257 ,C161_=_C258 ,C161_=_C259 ,C161_=_C260 ,C161_=_C262 ,C161_=_C263 ,\nC175_=_C256 ,C175_=_C257 ,C175_=_C258 ,C175_=_C259 ,C175_=_C260 ,C175_=_C262 ,\nC175_=_C263 ,C216_=_C223 ,C216_=_C244 ,C216_=_C285 ,C216_=_C419 ,C216_=_C420 ,\nC216_=_C421 ,C216_=_C422 ,C216_=_C423 ,C216_=_C424 ,C216_=_C425 ,C216_=_C426 ,\nC216_=_C427 ,C216_=_C428 ,C223_=_C244 ,C223_=_C285 ,C223_=_C419 ,C223_=_C420 ,\nC223_=_C421 ,C223_=_C422 ,C223_=_C423 ,C223_=_C424 ,C223_=_C425 ,C223_=_C426 ,\nC223_=_C427 ,C223_=_C428 ,C244_=_C285 ,C244_=_C419 ,C244_=_C420 ,C244_=_C421 ,\nC244_=_C422 ,C244_=_C423 ,C244_=_C424 ,C244_=_C425 ,C244_=_C426 ,C244_=_C427 ,\nC244_=_C428 ,C256_=_C257 ,C256_=_C258 ,C256_=_C259 ,C256_=_C260 ,C256_=_C262 ,\nC256_=_C263 ,C257_=_C258 ,C257_=_C259 ,C257_=_C260 ,C257_=_C262 ,C257_=_C263 ,\nC258_=_C259 ,C258_=_C260 ,C258_=_C262 ,C258_=_C263 ,C259_=_C260 ,C259_=_C262 ,\nC259_=_C263 ,C260_=_C262 ,C260_=_C263 ,C262_=_C263 ,C285_=_C419 ,C285_=_C420 ,\nC285_=_C421 ,C285_=_C422 ,C285_=_C423 ,C285_=_C424 ,C285_=_C425 ,C285_=_C426 ,\nC285_=_C427 ,C285_=_C428 ,C419_=_C420 ,C419_=_C421 ,C419_=_C422 ,C419_=_C423 ,\nC419_=_C424 ,C419_=_C425 ,C419_=_C426 ,C419_=_C427 ,C419_=_C428 ,C420_=_C421 ,\nC420_=_C422 ,C420_=_C423 ,C420_=_C424 ,C420_=_C425 ,C420_=_C426 ,C420_=_C427 ,\nC420_=_C428 ,C421_=_C422 ,C421_=_C423 ,C421_=_C424 ,C421_=_C425 ,C421_=_C426 ,\nC421_=_C427 ,C421_=_C428 ,C422_=_C423 ,C422_=_C424 ,C422_=_C425 ,C422_=_C426 ,\nC422_=_C427 ,C422_=_C428 ,C423_=_C424 ,C423_=_C425 ,C423_=_C426 ,C423_=_C427 ,\nC423_=_C428 ,C424_=_C425 ,C424_=_C426 ,C424_=_C427 ,C424_=_C428 ,C425_=_C426 ,\nC425_=_C427 ,C425_=_C428 ,C426_=_C427 ,C426_=_C428 ,C427_=_C428 ,"];114[shape=box, label="id:114 level: 5\n40: C24 C35 C69 C70 C94 \nC95 C215 C222 C242 C243 C258 \nC259 C282 C283 C393 C394 C395 \nC396 C398 C399 C400 C401 C402 \nC403 C404 C405 C407 C408 C416 \nC425 C426 C435 C500 C502 C524 \nC526 C578 C579 C582 C583 \n238: C24_=_C70( C24 C70 ) C24_=_C95( C24 C95 ) C24_=_C215( C24 C215 ) C24_=_C243( C24 C243 ) C24_=_C259( C24 C259 ) \nC24_=_C283( C24 C283 ) C24_=_C401( C24 C401 ) C24_=_C402( C24 C402 ) C24_=_C403( C24 C403 ) C24_=_C404( C24 C404 ) C24_=_C405( C24 C405 ) \nC24_=_C407( C24 C407 ) C24_=_C408( C24 C408 ) C35_=_C69( C35 C69 ) C35_=_C94( C35 C94 ) C35_=_C222( C35 C222 ) C35_=_C242( C35 C242 ) \nC35_=_C258( C35 C258 ) C35_=_C282( C35 C282 ) C35_=_C393( C35 C393 ) C35_=_C394( C35 C394 ) C35_=_C395( C35 C395 ) C35_=_C396( C35 C396 ) \nC35_=_C398( C35 C398 ) C35_=_C399( C35 C399 ) C35_=_C400( C35 C400 ) C69_=_C70( C69 C70 ) C69_=_C94( C69 C94 ) C69_=_C222( C69 C222 ) \nC69_=_C242( C69 C242 ) C69_=_C258( C69 C258 ) C69_=_C282( C69 C282 ) C69_=_C393( C69 C393 ) C69_=_C394( C69 C394 ) C69_=_C395( C69 C395 ) \nC69_=_C396( C69 C396 ) C69_=_C398( C69 C398 ) C69_=_C399( C69 C399 ) C69_=_C400( C69 C400 ) C70_=_C95( C70 C95 ) C70_=_C215( C70 C215 ) \nC70_=_C243( C70 C243 ) C70_=_C259( C70 C259 ) C70_=_C283( C70 C283 ) C70_=_C401( C70 C401 ) C70_=_C402( C70 C402 ) C70_=_C403( C70 C403 ) \nC70_=_C404( C70 C404 ) C70_=_C405( C70 C405 ) C70_=_C407( C70 C407 ) C70_=_C408( C70 C408 ) C94_=_C95( C94 C95 ) C94_=_C222( C94 C222 ) \nC94_=_C242( C94 C242 ) C94_=_C258( C94 C258 ) C94_=_C282( C94 C282 ) C94_=_C393( C94 C393 ) C94_=_C394( C94 C394 ) C94_=_C395( C94 C395 ) \nC94_=_C396( C94 C396 ) C94_=_C398( C94 C398 ) C94_=_C399( C94 C399 ) C94_=_C400( C94 C400 ) C95_=_C215( C95 C215 ) C95_=_C243( C95 C243 ) \nC95_=_C259( C95 C259 ) C95_=_C283( C95 C283 ) C95_=_C401( C95 C401 ) C95_=_C402( C95 C402 ) C95_=_C403( C95 C403 ) C95_=_C404( C95 C404 ) \nC95_=_C405( C95 C405 ) C95_=_C407( C95 C407 ) C95_=_C408( C95 C408 ) C215_=_C243( C215 C243 ) C215_=_C259( C215 C259 ) C215_=_C283( C215 C283 ) \nC215_=_C401( C215 C401 ) C215_=_C402( C215 C402 ) C215_=_C403( C215 C403 ) C215_=_C404( C215 C404 ) C215_=_C405( C215 C405 ) C215_=_C407( C215 C407 ) \nC215_=_C408( C215 C408 ) C222_=_C242( C222 C242 ) C222_=_C258( C222 C258 ) C222_=_C282( C222 C282 ) C222_=_C393( C222 C393 ) C222_=_C394( C222 C394 ) \nC222_=_C395( C222 C395 ) C222_=_C396( C222 C396 ) C222_=_C398( C222 C398 ) C222_=_C399( C222 C399 ) C222_=_C400( C222 C400 ) C242_=_C243( C242 C243 ) \nC242_=_C258( C242 C258 ) C242_=_C282( C242 C282 ) C242_=_C393( C242 C393 ) C242_=_C394( C242 C394 ) C242_=_C395( C242 C395 ) C242_=_C396( C242 C396 ) \nC242_=_C398( C242 C398 ) C242_=_C399( C242 C399 ) C242_=_C400( C242 C400 ) C243_=_C259( C243 C259 ) C243_=_C283( C243 C283 ) C243_=_C401( C243 C401 ) \nC243_=_C402( C243 C402 ) C243_=_C403( C243 C403 ) C243_=_C404( C243 C404 ) C243_=_C405( C243 C405 ) C243_=_C407( C243 C407 ) C243_=_C408( C243 C408 ) \nC258_=_C259( C258 C259 ) C258_=_C282( C258 C282 ) C258_=_C393( C258 C393 ) C258_=_C394( C258 C394 ) C258_=_C395( C258 C395 ) C258_=_C396( C258 C396 ) \nC258_=_C398( C258 C398 ) C258_=_C399( C258 C399 ) C258_=_C400( C258 C400 ) C259_=_C283( C259 C283 ) C259_=_C401( C259 C401 ) C259_=_C402( C259 C402 ) \nC259_=_C403( C259 C403 ) C259_=_C404( C259 C404 ) C259_=_C405( C259 C405 ) C259_=_C407( C259 C407 ) C259_=_C408( C259 C408 ) C282_=_C283( C282 C283 ) \nC282_=_C393( C282 C393 ) C282_=_C394( C282 C394 ) C282_=_C395( C282 C395 ) C282_=_C396( C282 C396 ) C282_=_C398( C282 C398 ) C282_=_C399( C282 C399 ) \nC282_=_C400( C282 C400 ) C283_=_C401( C283 C401 ) C283_=_C402( C283 C402 ) C283_=_C403( C283 C403 ) C283_=_C404( C283 C404 ) C283_=_C405( C283 C405 ) \nC283_=_C407( C283 C407 ) C283_=_C408( C283 C408 ) C393_=_C394( C393 C394 ) C393_=_C395( C393 C395 ) C393_=_C396( C393 C396 ) C393_=_C398( C393 C398 ) \nC393_=_C399( C393 C399 ) C393_=_C400( C393 C400 ) C394_=_C395( C394 C395 ) C394_=_C396( C394 C396 ) C394_=_C398( C394 C398 ) C394_=_C399( C394 C399 ) \nC394_=_C400( C394 C400 ) C394_=_C402( C394 C402 ) C395_=_C396( C395 C396 ) C395_=_C398( C395 C398 ) C395_=_C399( C395 C399 ) C395_=_C400( C395 C400 ) \nC395_=_C403( C395 C403</w:t>
      </w:r>
    </w:p>
    <w:p>
      <w:pPr>
        <w:pStyle w:val="PreformattedText"/>
        <w:bidi w:val="0"/>
        <w:spacing w:before="0" w:after="0"/>
        <w:jc w:val="left"/>
        <w:rPr/>
      </w:pPr>
      <w:r>
        <w:rPr/>
        <w:t xml:space="preserve"> </w:t>
      </w:r>
      <w:r>
        <w:rPr/>
        <w:t>) C396_=_C398( C396 C398 ) C396_=_C399( C396 C399 ) C396_=_C400( C396 C400 ) C398_=_C399( C398 C399 ) C398_=_C400( C398 C400 ) \nC398_=_C416( C398 C416 ) C398_=_C426( C398 C426 ) C398_=_C502( C398 C502 ) C398_=_C526( C398 C526 ) C398_=_C582( C398 C582 ) C398_=_C583( C398 C583 ) \nC399_=_C400( C399 C400 ) C399_=_C407( C399 C407 ) C400_=_C408( C400 C408 ) C401_=_C402( C401 C402 ) C401_=_C403( C401 C403 ) C401_=_C404( C401 C404 ) \nC401_=_C405( C401 C405 ) C401_=_C407( C401 C407 ) C401_=_C408( C401 C408 ) C402_=_C403( C402 C403 ) C402_=_C404( C402 C404 ) C402_=_C405( C402 C405 ) \nC402_=_C407( C402 C407 ) C402_=_C408( C402 C408 ) C403_=_C404( C403 C404 ) C403_=_C405( C403 C405 ) C403_=_C407( C403 C407 ) C403_=_C408( C403 C408 ) \nC404_=_C405( C404 C405 ) C404_=_C407( C404 C407 ) C404_=_C408( C404 C408 ) C405_=_C407( C405 C407 ) C405_=_C408( C405 C408 ) C405_=_C425( C405 C425 ) \nC405_=_C435( C405 C435 ) C405_=_C500( C405 C500 ) C405_=_C524( C405 C524 ) C405_=_C578( C405 C578 ) C405_=_C579( C405 C579 ) C407_=_C408( C407 C408 ) \nC416_=_C426( C416 C426 ) C416_=_C502( C416 C502 ) C416_=_C526( C416 C526 ) C416_=_C582( C416 C582 ) C416_=_C583( C416 C583 ) C425_=_C426( C425 C426 ) \nC425_=_C435( C425 C435 ) C425_=_C500( C425 C500 ) C425_=_C524( C425 C524 ) C425_=_C578( C425 C578 ) C425_=_C579( C425 C579 ) C426_=_C502( C426 C502 ) \nC426_=_C526( C426 C526 ) C426_=_C582( C426 C582 ) C426_=_C583( C426 C583 ) C435_=_C500( C435 C500 ) C435_=_C524( C435 C524 ) C435_=_C578( C435 C578 ) \nC435_=_C579( C435 C579 ) C500_=_C502( C500 C502 ) C500_=_C524( C500 C524 ) C500_=_C578( C500 C578 ) C500_=_C579( C500 C579 ) C502_=_C526( C502 C526 ) \nC502_=_C582( C502 C582 ) C502_=_C583( C502 C583 ) C524_=_C526( C524 C526 ) C524_=_C578( C524 C578 ) C524_=_C579( C524 C579 ) C526_=_C582( C526 C582 ) \nC526_=_C583( C526 C583 ) C578_=_C579( C578 C579 ) C578_=_C582( C578 C582 ) C579_=_C583( C579 C583 ) C582_=_C583( C582 C583 ) "];88-&gt;114[label="38: C24 C35 C69 C70 C94 \nC95 C215 C222 C242 C243 C258 \nC259 C282 C283 C393 C394 C395 \nC396 C399 C400 C401 C402 C403 \nC404 C407 C408 C416 C425 C426 \nC435 C500 C502 C524 C526 C578 \nC579 C582 C583 \n200: C24_=_C70 ,C24_=_C95 ,C24_=_C215 ,C24_=_C243 ,C24_=_C259 ,\nC24_=_C283 ,C24_=_C401 ,C24_=_C402 ,C24_=_C403 ,C24_=_C404 ,C24_=_C407 ,\nC24_=_C408 ,C35_=_C69 ,C35_=_C94 ,C35_=_C222 ,C35_=_C242 ,C35_=_C258 ,\nC35_=_C282 ,C35_=_C393 ,C35_=_C394 ,C35_=_C395 ,C35_=_C396 ,C35_=_C399 ,\nC35_=_C400 ,C69_=_C70 ,C69_=_C94 ,C69_=_C222 ,C69_=_C242 ,C69_=_C258 ,\nC69_=_C282 ,C69_=_C393 ,C69_=_C394 ,C69_=_C395 ,C69_=_C396 ,C69_=_C399 ,\nC69_=_C400 ,C70_=_C95 ,C70_=_C215 ,C70_=_C243 ,C70_=_C259 ,C70_=_C283 ,\nC70_=_C401 ,C70_=_C402 ,C70_=_C403 ,C70_=_C404 ,C70_=_C407 ,C70_=_C408 ,\nC94_=_C95 ,C94_=_C222 ,C94_=_C242 ,C94_=_C258 ,C94_=_C282 ,C94_=_C393 ,\nC94_=_C394 ,C94_=_C395 ,C94_=_C396 ,C94_=_C399 ,C94_=_C400 ,C95_=_C215 ,\nC95_=_C243 ,C95_=_C259 ,C95_=_C283 ,C95_=_C401 ,C95_=_C402 ,C95_=_C403 ,\nC95_=_C404 ,C95_=_C407 ,C95_=_C408 ,C215_=_C243 ,C215_=_C259 ,C215_=_C283 ,\nC215_=_C401 ,C215_=_C402 ,C215_=_C403 ,C215_=_C404 ,C215_=_C407 ,C215_=_C408 ,\nC222_=_C242 ,C222_=_C258 ,C222_=_C282 ,C222_=_C393 ,C222_=_C394 ,C222_=_C395 ,\nC222_=_C396 ,C222_=_C399 ,C222_=_C400 ,C242_=_C243 ,C242_=_C258 ,C242_=_C282 ,\nC242_=_C393 ,C242_=_C394 ,C242_=_C395 ,C242_=_C396 ,C242_=_C399 ,C242_=_C400 ,\nC243_=_C259 ,C243_=_C283 ,C243_=_C401 ,C243_=_C402 ,C243_=_C403 ,C243_=_C404 ,\nC243_=_C407 ,C243_=_C408 ,C258_=_C259 ,C258_=_C282 ,C258_=_C393 ,C258_=_C394 ,\nC258_=_C395 ,C258_=_C396 ,C258_=_C399 ,C258_=_C400 ,C259_=_C283 ,C259_=_C401 ,\nC259_=_C402 ,C259_=_C403 ,C259_=_C404 ,C259_=_C407 ,C259_=_C408 ,C282_=_C283 ,\nC282_=_C393 ,C282_=_C394 ,C282_=_C395 ,C282_=_C396 ,C282_=_C399 ,C282_=_C400 ,\nC283_=_C401 ,C283_=_C402 ,C283_=_C403 ,C283_=_C404 ,C283_=_C407 ,C283_=_C408 ,\nC393_=_C394 ,C393_=_C395 ,C393_=_C396 ,C393_=_C399 ,C393_=_C400 ,C394_=_C395 ,\nC394_=_C396 ,C394_=_C399 ,C394_=_C400 ,C394_=_C402 ,C395_=_C396 ,C395_=_C399 ,\nC395_=_C400 ,C395_=_C403 ,C396_=_C399 ,C396_=_C400 ,C399_=_C400 ,C399_=_C407 ,\nC400_=_C408 ,C401_=_C402 ,C401_=_C403 ,C401_=_C404 ,C401_=_C407 ,C401_=_C408 ,\nC402_=_C403 ,C402_=_C404 ,C402_=_C407 ,C402_=_C408 ,C403_=_C404 ,C403_=_C407 ,\nC403_=_C408 ,C404_=_C407 ,C404_=_C408 ,C407_=_C408 ,C416_=_C426 ,C416_=_C502 ,\nC416_=_C526 ,C416_=_C582 ,C416_=_C583 ,C425_=_C426 ,C425_=_C435 ,C425_=_C500 ,\nC425_=_C524 ,C425_=_C578 ,C425_=_C579 ,C426_=_C502 ,C426_=_C526 ,C426_=_C582 ,\nC426_=_C583 ,C435_=_C500 ,C435_=_C524 ,C435_=_C578 ,C435_=_C579 ,C500_=_C502 ,\nC500_=_C524 ,C500_=_C578 ,C500_=_C579 ,C502_=_C526 ,C502_=_C582 ,C502_=_C583 ,\nC524_=_C526 ,C524_=_C578 ,C524_=_C579 ,C526_=_C582 ,C526_=_C583 ,C578_=_C579 ,\nC578_=_C582 ,C579_=_C583 ,C582_=_C583 ,"];115[shape=box, label="id:115 level: 5\n40: C21 C32 C65 C66 C90 \nC91 C119 C130 C163 C164 C191 \nC192 C324 C326 C327 C328 C329 \nC330 C331 C332 C334 C335 C336 \nC337 C341 C349 C350 C358 C394 \nC395 C402 C403 C412 C421 C422 \nC431 C542 C543 C546 C547 \n217: C21_=_C66( C21 C66 ) C21_=_C91( C21 C91 ) C21_=_C119( C21 C119 ) C21_=_C164( C21 C164 ) C21_=_C192( C21 C192 ) \nC21_=_C331( C21 C331 ) C21_=_C332( C21 C332 ) C21_=_C334( C21 C334 ) C21_=_C335( C21 C335 ) C21_=_C336( C21 C336 ) C21_=_C337( C21 C337 ) \nC32_=_C65( C32 C65 ) C32_=_C90( C32 C90 ) C32_=_C130( C32 C130 ) C32_=_C163( C32 C163 ) C32_=_C191( C32 C191 ) C32_=_C324( C32 C324 ) \nC32_=_C326( C32 C326 ) C32_=_C327( C32 C327 ) C32_=_C328( C32 C328 ) C32_=_C329( C32 C329 ) C32_=_C330( C32 C330 ) C65_=_C66( C65 C66 ) \nC65_=_C90( C65 C90 ) C65_=_C130( C65 C130 ) C65_=_C163( C65 C163 ) C65_=_C191( C65 C191 ) C65_=_C324( C65 C324 ) C65_=_C326( C65 C326 ) \nC65_=_C327( C65 C327 ) C65_=_C328( C65 C328 ) C65_=_C329( C65 C329 ) C65_=_C330( C65 C330 ) C66_=_C91( C66 C91 ) C66_=_C119( C66 C119 ) \nC66_=_C164( C66 C164 ) C66_=_C192( C66 C192 ) C66_=_C331( C66 C331 ) C66_=_C332( C66 C332 ) C66_=_C334( C66 C334 ) C66_=_C335( C66 C335 ) \nC66_=_C336( C66 C336 ) C66_=_C337( C66 C337 ) C90_=_C91( C90 C91 ) C90_=_C130( C90 C130 ) C90_=_C163( C90 C163 ) C90_=_C191( C90 C191 ) \nC90_=_C324( C90 C324 ) C90_=_C326( C90 C326 ) C90_=_C327( C90 C327 ) C90_=_C328( C90 C328 ) C90_=_C329( C90 C329 ) C90_=_C330( C90 C330 ) \nC91_=_C119( C91 C119 ) C91_=_C164( C91 C164 ) C91_=_C192( C91 C192 ) C91_=_C331( C91 C331 ) C91_=_C332( C91 C332 ) C91_=_C334( C91 C334 ) \nC91_=_C335( C91 C335 ) C91_=_C336( C91 C336 ) C91_=_C337( C91 C337 ) C119_=_C164( C119 C164 ) C119_=_C192( C119 C192 ) C119_=_C331( C119 C331 ) \nC119_=_C332( C119 C332 ) C119_=_C334( C119 C334 ) C119_=_C335( C119 C335 ) C119_=_C336( C119 C336 ) C119_=_C337( C119 C337 ) C130_=_C163( C130 C163 ) \nC130_=_C191( C130 C191 ) C130_=_C324( C130 C324 ) C130_=_C326( C130 C326 ) C130_=_C327( C130 C327 ) C130_=_C328( C130 C328 ) C130_=_C329( C130 C329 ) \nC130_=_C330( C130 C330 ) C163_=_C164( C163 C164 ) C163_=_C191( C163 C191 ) C163_=_C324( C163 C324 ) C163_=_C326( C163 C326 ) C163_=_C327( C163 C327 ) \nC163_=_C328( C163 C328 ) C163_=_C329( C163 C329 ) C163_=_C330( C163 C330 ) C164_=_C192( C164 C192 ) C164_=_C331( C164 C331 ) C164_=_C332( C164 C332 ) \nC164_=_C334( C164 C334 ) C164_=_C335( C164 C335 ) C164_=_C336( C164 C336 ) C164_=_C337( C164 C337 ) C191_=_C192( C191 C192 ) C191_=_C324( C191 C324 ) \nC191_=_C326( C191 C326 ) C191_=_C327( C191 C327 ) C191_=_C328( C191 C328 ) C191_=_C329( C191 C329 ) C191_=_C330( C191 C330 ) C192_=_C331( C192 C331 ) \nC192_=_C332( C192 C332 ) C192_=_C334( C192 C334 ) C192_=_C335( C192 C335 ) C192_=_C336( C192 C336 ) C192_=_C337( C192 C337 ) C324_=_C326( C324 C326 ) \nC324_=_C327( C324 C327 ) C324_=_C328( C324 C328 ) C324_=_C329( C324 C329 ) C324_=_C330( C324 C330 ) C326_=_C327( C326 C327 ) C326_=_C328( C326 C328 ) \nC326_=_C329( C326 C329 ) C326_=_C330( C326 C330 ) C326_=_C341( C326 C341 ) C326_=_C350( C326 C350 ) C326_=_C395( C326 C395 ) C326_=_C403( C326 C403 ) \nC326_=_C412( C326 C412 ) C326_=_C422( C326 C422 ) C326_=_C546( C326 C546 ) C326_=_C547( C326 C547 ) C327_=_C328( C327 C328 ) C327_=_C329( C327 C329 ) \nC327_=_C330( C327 C330 ) C328_=_C329( C328 C329 ) C328_=_C330( C328 C330 ) C328_=_C335( C328 C335 ) C329_=_C330( C329 C330 ) C329_=_C336( C329 C336 ) \nC330_=_C337( C330 C337 ) C331_=_C332( C331 C332 ) C331_=_C334( C331 C334 ) C331_=_C335( C331 C335 ) C331_=_C336( C331 C336 ) C331_=_C337( C331 C337 ) \nC332_=_C334( C332 C334 ) C332_=_C335( C332 C335 ) C332_=_C336( C332 C336 ) C332_=_C337( C332 C337 ) C332_=_C349( C332 C349 ) C332_=_C358( C332 C358 ) \nC332_=_C394( C332 C394 ) C332_=_C402( C332 C402 ) C332_=_C421( C332 C421 ) C332_=_C431( C332 C431 ) C332_=_C542( C332 C542 ) C332_=_C543( C332 C543 ) \nC334_=_C335( C334 C335 ) C334_=_C336( C334 C336 ) C334_=_C337( C334 C337 ) C335_=_C336( C335 C336 ) C335_=_C337( C335 C337 ) C336_=_C337( C336 C337 ) \nC341_=_C350( C341 C350 ) C341_=_C395( C341 C395 ) C341_=_C403( C341 C403 ) C341_=_C412( C341 C412 ) C341_=_C422( C341 C422 ) C341_=_C546( C341 C546 ) \nC341_=_C547( C341 C547 ) C349_=_C350( C349 C350 ) C349_=_C358( C349 C358 ) C349_=_C394( C349 C394 ) C349_=_C402( C349 C402 ) C349_=_C421( C349 C421 ) \nC349_=_C431( C349 C431 ) C349_=_C542( C349 C542 ) C349_=_C543( C349 C543 ) C350_=_C395( C350 C395 ) C350_=_C403( C350 C403 ) C350_=_C412( C350 C412 ) \nC350_=_C422( C350 C422 ) C350_=_C546( C350 C546 ) C350_=_C547( C350 C547 ) C358_=_C394( C358 C394 ) C358_=_C402( C358 C402 ) C358_=_C421( C358 C421 ) \nC358_=_C431( C358 C431 ) C358_=_C542( C358 C542 ) C358_=_C543( C358 C543 ) C394_=_C395( C394 C395 ) C394_=_C402( C394 C402 ) C394_=_C421( C394 C421 ) \nC394_=_C431( C394 C431 ) C394_=_C542( C394 C542 ) C394_=_C543( C394 C543 ) C395_=_C403( C395 C403 ) C395_=_C412( C395 C412 ) C395_=_C422( C395 C422 ) \nC395_=_C546( C395 C546 ) C395_=_C547( C395 C547 ) C402_=_C403( C402 C403 ) C402_=_C421( C402 C421 ) C402_=_C431( C402 C431 ) C402_=_C542( C402 C542 ) \nC402_=_C543( C402 C543 ) C403_=_C412( C403 C412 )</w:t>
      </w:r>
    </w:p>
    <w:p>
      <w:pPr>
        <w:pStyle w:val="PreformattedText"/>
        <w:bidi w:val="0"/>
        <w:spacing w:before="0" w:after="0"/>
        <w:jc w:val="left"/>
        <w:rPr/>
      </w:pPr>
      <w:r>
        <w:rPr/>
        <w:t xml:space="preserve"> </w:t>
      </w:r>
      <w:r>
        <w:rPr/>
        <w:t>C403_=_C422( C403 C422 ) C403_=_C546( C403 C546 ) C403_=_C547( C403 C547 ) C412_=_C422( C412 C422 ) \nC412_=_C546( C412 C546 ) C412_=_C547( C412 C547 ) C421_=_C422( C421 C422 ) C421_=_C431( C421 C431 ) C421_=_C542( C421 C542 ) C421_=_C543( C421 C543 ) \nC422_=_C546( C422 C546 ) C422_=_C547( C422 C547 ) C431_=_C542( C431 C542 ) C431_=_C543( C431 C543 ) C542_=_C543( C542 C543 ) C542_=_C546( C542 C546 ) \nC543_=_C547( C543 C547 ) C546_=_C547( C546 C547 ) "];88-&gt;115[label="38: C21 C32 C65 C66 C90 \nC91 C119 C130 C163 C164 C191 \nC192 C324 C327 C328 C329 C330 \nC331 C334 C335 C336 C337 C341 \nC349 C350 C358 C394 C395 C402 \nC403 C412 C421 C422 C431 C542 \nC543 C546 C547 \n179: C21_=_C66 ,C21_=_C91 ,C21_=_C119 ,C21_=_C164 ,C21_=_C192 ,\nC21_=_C331 ,C21_=_C334 ,C21_=_C335 ,C21_=_C336 ,C21_=_C337 ,C32_=_C65 ,\nC32_=_C90 ,C32_=_C130 ,C32_=_C163 ,C32_=_C191 ,C32_=_C324 ,C32_=_C327 ,\nC32_=_C328 ,C32_=_C329 ,C32_=_C330 ,C65_=_C66 ,C65_=_C90 ,C65_=_C130 ,\nC65_=_C163 ,C65_=_C191 ,C65_=_C324 ,C65_=_C327 ,C65_=_C328 ,C65_=_C329 ,\nC65_=_C330 ,C66_=_C91 ,C66_=_C119 ,C66_=_C164 ,C66_=_C192 ,C66_=_C331 ,\nC66_=_C334 ,C66_=_C335 ,C66_=_C336 ,C66_=_C337 ,C90_=_C91 ,C90_=_C130 ,\nC90_=_C163 ,C90_=_C191 ,C90_=_C324 ,C90_=_C327 ,C90_=_C328 ,C90_=_C329 ,\nC90_=_C330 ,C91_=_C119 ,C91_=_C164 ,C91_=_C192 ,C91_=_C331 ,C91_=_C334 ,\nC91_=_C335 ,C91_=_C336 ,C91_=_C337 ,C119_=_C164 ,C119_=_C192 ,C119_=_C331 ,\nC119_=_C334 ,C119_=_C335 ,C119_=_C336 ,C119_=_C337 ,C130_=_C163 ,C130_=_C191 ,\nC130_=_C324 ,C130_=_C327 ,C130_=_C328 ,C130_=_C329 ,C130_=_C330 ,C163_=_C164 ,\nC163_=_C191 ,C163_=_C324 ,C163_=_C327 ,C163_=_C328 ,C163_=_C329 ,C163_=_C330 ,\nC164_=_C192 ,C164_=_C331 ,C164_=_C334 ,C164_=_C335 ,C164_=_C336 ,C164_=_C337 ,\nC191_=_C192 ,C191_=_C324 ,C191_=_C327 ,C191_=_C328 ,C191_=_C329 ,C191_=_C330 ,\nC192_=_C331 ,C192_=_C334 ,C192_=_C335 ,C192_=_C336 ,C192_=_C337 ,C324_=_C327 ,\nC324_=_C328 ,C324_=_C329 ,C324_=_C330 ,C327_=_C328 ,C327_=_C329 ,C327_=_C330 ,\nC328_=_C329 ,C328_=_C330 ,C328_=_C335 ,C329_=_C330 ,C329_=_C336 ,C330_=_C337 ,\nC331_=_C334 ,C331_=_C335 ,C331_=_C336 ,C331_=_C337 ,C334_=_C335 ,C334_=_C336 ,\nC334_=_C337 ,C335_=_C336 ,C335_=_C337 ,C336_=_C337 ,C341_=_C350 ,C341_=_C395 ,\nC341_=_C403 ,C341_=_C412 ,C341_=_C422 ,C341_=_C546 ,C341_=_C547 ,C349_=_C350 ,\nC349_=_C358 ,C349_=_C394 ,C349_=_C402 ,C349_=_C421 ,C349_=_C431 ,C349_=_C542 ,\nC349_=_C543 ,C350_=_C395 ,C350_=_C403 ,C350_=_C412 ,C350_=_C422 ,C350_=_C546 ,\nC350_=_C547 ,C358_=_C394 ,C358_=_C402 ,C358_=_C421 ,C358_=_C431 ,C358_=_C542 ,\nC358_=_C543 ,C394_=_C395 ,C394_=_C402 ,C394_=_C421 ,C394_=_C431 ,C394_=_C542 ,\nC394_=_C543 ,C395_=_C403 ,C395_=_C412 ,C395_=_C422 ,C395_=_C546 ,C395_=_C547 ,\nC402_=_C403 ,C402_=_C421 ,C402_=_C431 ,C402_=_C542 ,C402_=_C543 ,C403_=_C412 ,\nC403_=_C422 ,C403_=_C546 ,C403_=_C547 ,C412_=_C422 ,C412_=_C546 ,C412_=_C547 ,\nC421_=_C422 ,C421_=_C431 ,C421_=_C542 ,C421_=_C543 ,C422_=_C546 ,C422_=_C547 ,\nC431_=_C542 ,C431_=_C543 ,C542_=_C543 ,C542_=_C546 ,C543_=_C547 ,C546_=_C547 ,"];116[shape=box, label="id:116 level: 5\n43: C1 C27 C28 C29 C30 \nC31 C32 C33 C34 C35 C36 \nC37 C38 C39 C40 C41 C42 \nC43 C44 C45 C46 C47 C61 \nC86 C99 C137 C138 C139 C140 \nC141 C142 C143 C144 C145 C146 \nC173 C219 C220 C221 C222 C223 \nC224 C225 \n234: C1_=_C27( C1 C27 ) C1_=_C28( C1 C28 ) C1_=_C29( C1 C29 ) C1_=_C30( C1 C30 ) C1_=_C31( C1 C31 ) \nC1_=_C32( C1 C32 ) C1_=_C33( C1 C33 ) C1_=_C34( C1 C34 ) C1_=_C35( C1 C35 ) C1_=_C36( C1 C36 ) C27_=_C28( C27 C28 ) \nC27_=_C29( 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8_=_C99( C28 C99 ) C29_=_C30( C29 C30 ) \nC29_=_C31( C29 C31 ) C29_=_C32( C29 C32 ) C29_=_C33( C29 C33 ) C29_=_C34( C29 C34 ) C29_=_C35( C29 C35 ) C29_=_C36( C29 C36 ) \nC29_=_C61( C29 C61 ) C29_=_C86( C29 C86 ) C29_=_C137( C29 C137 ) C29_=_C138( C29 C138 ) C29_=_C139( C29 C139 ) C29_=_C140( C29 C140 ) \nC29_=_C141( C29 C141 ) C29_=_C142( C29 C142 ) C29_=_C143( C29 C143 ) C29_=_C144( C29 C144 ) C29_=_C145( C29 C145 ) C29_=_C146( C29 C146 ) \nC30_=_C31( C30 C31 ) C30_=_C32( C30 C32 ) C30_=_C33( C30 C33 ) C30_=_C34( C30 C34 ) C30_=_C35( C30 C35 ) C30_=_C36( C30 C36 ) \nC30_=_C173( C30 C173 ) C31_=_C32( C31 C32 ) C31_=_C33( C31 C33 ) C31_=_C34( C31 C34 ) C31_=_C35( C31 C35 ) C31_=_C36( C31 C36 ) \nC32_=_C33( C32 C33 ) C32_=_C34( C32 C34 ) C32_=_C35( C32 C35 ) C32_=_C36( C32 C36 ) C33_=_C34( C33 C34 ) C33_=_C35( C33 C35 ) \nC33_=_C36( C33 C36 ) C34_=_C35( C34 C35 ) C34_=_C36( C34 C36 ) C34_=_C221( C34 C221 ) C35_=_C36( C35 C36 ) C35_=_C222( C35 C222 ) \nC36_=_C223( C36 C223 ) C37_=_C38( C37 C38 ) C37_=_C39( C37 C39 ) C37_=_C40( C37 C40 ) C37_=_C41( C37 C41 ) C37_=_C42( C37 C42 ) \nC37_=_C43( C37 C43 ) C37_=_C44( C37 C44 ) C37_=_C45( C37 C45 ) C37_=_C46( C37 C46 ) C37_=_C47( C37 C47 ) C37_=_C61( C37 C61 ) \nC38_=_C39( C38 C39 ) C38_=_C40( C38 C40 ) C38_=_C41( C38 C41 ) C38_=_C42( C38 C42 ) C38_=_C43( C38 C43 ) C38_=_C44( C38 C44 ) \nC38_=_C45( C38 C45 ) C38_=_C46( C38 C46 ) C38_=_C47( C38 C47 ) C38_=_C86( C38 C86 ) C39_=_C40( C39 C40 ) C39_=_C41( C39 C41 ) \nC39_=_C42( C39 C42 ) C39_=_C43( C39 C43 ) C39_=_C44( C39 C44 ) C39_=_C45( C39 C45 ) C39_=_C46( C39 C46 ) C39_=_C47( C39 C47 ) \nC40_=_C41( C40 C41 ) C40_=_C42( C40 C42 ) C40_=_C43( C40 C43 ) C40_=_C44( C40 C44 ) C40_=_C45( C40 C45 ) C40_=_C46( C40 C46 ) \nC40_=_C47( C40 C47 ) C41_=_C42( C41 C42 ) C41_=_C43( C41 C43 ) C41_=_C44( C41 C44 ) C41_=_C45( C41 C45 ) C41_=_C46( C41 C46 ) \nC41_=_C47( C41 C47 ) C42_=_C43( C42 C43 ) C42_=_C44( C42 C44 ) C42_=_C45( C42 C45 ) C42_=_C46( C42 C46 ) C42_=_C47( C42 C47 ) \nC42_=_C140( C42 C140 ) C43_=_C44( C43 C44 ) C43_=_C45( C43 C45 ) C43_=_C46( C43 C46 ) C43_=_C47( C43 C47 ) C43_=_C141( C43 C141 ) \nC44_=_C45( C44 C45 ) C44_=_C46( C44 C46 ) C44_=_C47( C44 C47 ) C44_=_C142( C44 C142 ) C45_=_C46( C45 C46 ) C45_=_C47( C45 C47 ) \nC46_=_C47( C46 C47 ) C61_=_C86( C61 C86 ) C61_=_C137( C61 C137 ) C61_=_C138( C61 C138 ) C61_=_C139( C61 C139 ) C61_=_C140( C61 C140 ) \nC61_=_C141( C61 C141 ) C61_=_C142( C61 C142 ) C61_=_C143( C61 C143 ) C61_=_C144( C61 C144 ) C61_=_C145( C61 C145 ) C61_=_C146( C61 C146 ) \nC86_=_C137( C86 C137 ) C86_=_C138( C86 C138 ) C86_=_C139( C86 C139 ) C86_=_C140( C86 C140 ) C86_=_C141( C86 C141 ) C86_=_C142( C86 C142 ) \nC86_=_C143( C86 C143 ) C86_=_C144( C86 C144 ) C86_=_C145( C86 C145 ) C86_=_C146( C86 C146 ) C99_=_C173( C99 C173 ) C99_=_C219( C99 C219 ) \nC99_=_C220( C99 C220 ) C99_=_C221( C99 C221 ) C99_=_C222( C99 C222 ) C99_=_C223( C99 C223 ) C99_=_C224( C99 C224 ) C99_=_C225( C99 C225 ) \nC137_=_C138( C137 C138 ) C137_=_C139( C137 C139 ) C137_=_C140( C137 C140 ) C137_=_C141( C137 C141 ) C137_=_C142( C137 C142 ) C137_=_C143( C137 C143 ) \nC137_=_C144( C137 C144 ) C137_=_C145( C137 C145 ) C137_=_C146( C137 C146 ) C138_=_C139( C138 C139 ) C138_=_C140( C138 C140 ) C138_=_C141( C138 C141 ) \nC138_=_C142( C138 C142 ) C138_=_C143( C138 C143 ) C138_=_C144( C138 C144 ) C138_=_C145( C138 C145 ) C138_=_C146( C138 C146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1_=_C142( C141 C142 ) C141_=_C143( C141 C143 ) C141_=_C144( C141 C144 ) C141_=_C145( C141 C145 ) C141_=_C146( C141 C146 ) C142_=_C143( C142 C143 ) \nC142_=_C144( C142 C144 ) C142_=_C145( C142 C145 ) C142_=_C146( C142 C146 ) C143_=_C144( C143 C144 ) C143_=_C145( C143 C145 ) C143_=_C146( C143 C146 ) \nC144_=_C145( C144 C145 ) C144_=_C146( C144 C146 ) C145_=_C146( C145 C146 ) C173_=_C219( C173 C219 ) C173_=_C220( C173 C220 ) C173_=_C221( C173 C221 ) \nC173_=_C222( C173 C222 ) C173_=_C223( C173 C223 ) C173_=_C224( C173 C224 ) C173_=_C225( C173 C225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4_=_C225( C224 C225 ) "];89-&gt;116[label="42: C1 C27 C28 C30 C31 \nC32 C33 C34 C35 C36 C37 \nC38 C39 C40 C41 C42 C43 \nC44 C45 C46 C47 C61 C86 \nC99 C137 C138 C139 C140 C141 \nC142 C143 C144 C145 C146 C173 \nC219 C220 C221 C222 C223 C224 \nC225 \n212: C1_=_C27 ,C1_=_C28 ,C1_=_C30 ,C1_=_C31 ,C1_=_C32 ,\nC1_=_C33 ,C1_=_C34 ,C1_=_C35 ,C1_=_C36 ,C27_=_C28 ,C27_=_C30 ,\nC27_=_C31 ,C27_=_C32 ,C27_=_C33 ,C27_=_C34 ,C27_=_C35 ,C27_=_C36 ,\nC28_=_C30 ,C28_=_C31 ,C28_=_C32 ,C28_=_C33 ,C28_=_C34 ,C28_=_C35 ,\nC28_=_C36 ,C28_=_C99 ,C30_=_C31 ,C30_=_C32 ,C30_=_C33 ,C30_=_C34 ,\nC30_=_C35 ,C30_=_C36 ,C30_=_C173 ,C31_=_C32 ,C31_=_C33 ,C31_=_C34 ,\nC31_=_C35 ,C31_=_C36 ,C32_=_C33 ,C32_=_C34 ,C32_=_C35 ,C32_=_C36 ,\nC33_=_C34 ,C33_=_C35 ,C33_=_C36 ,C34_=_C35 ,C34_=_C36 ,C34_=_C221 ,\nC35_=_C36 ,C35_=_C222 ,C36_=_C223 ,C37_=_C38 ,C37_=_C39 ,C37_=_C40 ,\nC37_=_C41 ,C37_=_C42 ,C37_=_C43 ,C37_=_C44 ,C37_=_C45 ,C37_=_C46 ,\nC37_=_C47 ,C37_=_C61 ,C38_=_C39 ,C38_=_C40 ,C38_=_C41 ,C38_=_C42 ,\nC38_=_C43 ,C38_=_C44 ,C38_=_C45 ,C38_=_C46 ,C38_=_C47 ,C38_=_C86 ,\nC39_=_C40 ,C39_=_C41 ,C39_=_C42 ,C39_=_C43 ,C39_=_C44 ,C39_=_C45 ,\nC39_=_C46 ,C39_=_C47 ,C40_=_C41 ,C40_=_C42 ,C40_=_C43 ,C40_=_C44 ,\nC40_=_C45 ,C40_=_C46 ,C40_=_C47 ,C41_=_C42 ,C41_=_C43 ,C41_=_C44 ,\nC41_=_C45 ,C41_=_C46 ,C41_=_C47 ,C42_=_C43 ,C42_=_C44 ,C42_=_C45</w:t>
      </w:r>
    </w:p>
    <w:p>
      <w:pPr>
        <w:pStyle w:val="PreformattedText"/>
        <w:bidi w:val="0"/>
        <w:spacing w:before="0" w:after="0"/>
        <w:jc w:val="left"/>
        <w:rPr/>
      </w:pPr>
      <w:r>
        <w:rPr/>
        <w:t xml:space="preserve"> </w:t>
      </w:r>
      <w:r>
        <w:rPr/>
        <w:t>,\nC42_=_C46 ,C42_=_C47 ,C42_=_C140 ,C43_=_C44 ,C43_=_C45 ,C43_=_C46 ,\nC43_=_C47 ,C43_=_C141 ,C44_=_C45 ,C44_=_C46 ,C44_=_C47 ,C44_=_C142 ,\nC45_=_C46 ,C45_=_C47 ,C46_=_C47 ,C61_=_C86 ,C61_=_C137 ,C61_=_C138 ,\nC61_=_C139 ,C61_=_C140 ,C61_=_C141 ,C61_=_C142 ,C61_=_C143 ,C61_=_C144 ,\nC61_=_C145 ,C61_=_C146 ,C86_=_C137 ,C86_=_C138 ,C86_=_C139 ,C86_=_C140 ,\nC86_=_C141 ,C86_=_C142 ,C86_=_C143 ,C86_=_C144 ,C86_=_C145 ,C86_=_C146 ,\nC99_=_C173 ,C99_=_C219 ,C99_=_C220 ,C99_=_C221 ,C99_=_C222 ,C99_=_C223 ,\nC99_=_C224 ,C99_=_C225 ,C137_=_C138 ,C137_=_C139 ,C137_=_C140 ,C137_=_C141 ,\nC137_=_C142 ,C137_=_C143 ,C137_=_C144 ,C137_=_C145 ,C137_=_C146 ,C138_=_C139 ,\nC138_=_C140 ,C138_=_C141 ,C138_=_C142 ,C138_=_C143 ,C138_=_C144 ,C138_=_C145 ,\nC138_=_C146 ,C139_=_C140 ,C139_=_C141 ,C139_=_C142 ,C139_=_C143 ,C139_=_C144 ,\nC139_=_C145 ,C139_=_C146 ,C140_=_C141 ,C140_=_C142 ,C140_=_C143 ,C140_=_C144 ,\nC140_=_C145 ,C140_=_C146 ,C141_=_C142 ,C141_=_C143 ,C141_=_C144 ,C141_=_C145 ,\nC141_=_C146 ,C142_=_C143 ,C142_=_C144 ,C142_=_C145 ,C142_=_C146 ,C143_=_C144 ,\nC143_=_C145 ,C143_=_C146 ,C144_=_C145 ,C144_=_C146 ,C145_=_C146 ,C173_=_C219 ,\nC173_=_C220 ,C173_=_C221 ,C173_=_C222 ,C173_=_C223 ,C173_=_C224 ,C173_=_C225 ,\nC219_=_C220 ,C219_=_C221 ,C219_=_C222 ,C219_=_C223 ,C219_=_C224 ,C219_=_C225 ,\nC220_=_C221 ,C220_=_C222 ,C220_=_C223 ,C220_=_C224 ,C220_=_C225 ,C221_=_C222 ,\nC221_=_C223 ,C221_=_C224 ,C221_=_C225 ,C222_=_C223 ,C222_=_C224 ,C222_=_C225 ,\nC223_=_C224 ,C223_=_C225 ,C224_=_C225 ,"];117[shape=box, label="id:117 level: 5\n58: C16 C27 C37 C38 C44 \nC48 C49 C55 C59 C61 C62 \nC63 C64 C65 C66 C67 C68 \nC69 C70 C71 C72 C73 C74 \nC75 C76 C77 C78 C79 C80 \nC82 C83 C84 C85 C86 C87 \nC88 C89 C90 C91 C92 C93 \nC94 C95 C96 C97 C142 C153 \nC166 C180 C356 C357 C358 C359 \nC360 C361 C362 C363 C364 \n463: C16_=_C27( C16 C27 ) C16_=_C59( C16 C59 ) C16_=_C73( C16 C73 ) C16_=_C74( C16 C74 ) C16_=_C75( C16 C75 ) \nC16_=_C76( C16 C76 ) C16_=_C77( C16 C77 ) C16_=_C78( C16 C78 ) C16_=_C79( C16 C79 ) C16_=_C80( C16 C80 ) C16_=_C82( C16 C82 ) \nC16_=_C83( C16 C83 ) C16_=_C84( C16 C84 ) C16_=_C85( C16 C85 ) C27_=_C59( C27 C59 ) C27_=_C73( C27 C73 ) C27_=_C74( C27 C74 ) \nC27_=_C75( C27 C75 ) C27_=_C76( C27 C76 ) C27_=_C77( C27 C77 ) C27_=_C78( C27 C78 ) C27_=_C79( C27 C79 ) C27_=_C80( C27 C80 ) \nC27_=_C82( C27 C82 ) C27_=_C83( C27 C83 ) C27_=_C84( C27 C84 ) C27_=_C85( C27 C85 ) C37_=_C38( C37 C38 ) C37_=_C44( C37 C44 ) \nC37_=_C48( C37 C48 ) C37_=_C59( C37 C59 ) C37_=_C61( C37 C61 ) C37_=_C62( C37 C62 ) C37_=_C63( C37 C63 ) C37_=_C64( C37 C64 ) \nC37_=_C65( C37 C65 ) C37_=_C66( C37 C66 ) C37_=_C67( C37 C67 ) C37_=_C68( C37 C68 ) C37_=_C69( C37 C69 ) C37_=_C70( C37 C70 ) \nC37_=_C71( C37 C71 ) C37_=_C72( C37 C72 ) C38_=_C44( C38 C44 ) C38_=_C49( C38 C49 ) C38_=_C73( C38 C73 ) C38_=_C86( C38 C86 ) \nC38_=_C87( C38 C87 ) C38_=_C88( C38 C88 ) C38_=_C89( C38 C89 ) C38_=_C90( C38 C90 ) C38_=_C91( C38 C91 ) C38_=_C92( C38 C92 ) \nC38_=_C93( C38 C93 ) C38_=_C94( C38 C94 ) C38_=_C95( C38 C95 ) C38_=_C96( C38 C96 ) C38_=_C97( C38 C97 ) C44_=_C55( C44 C55 ) \nC44_=_C68( C44 C68 ) C44_=_C142( C44 C142 ) C44_=_C153( C44 C153 ) C44_=_C166( C44 C166 ) C44_=_C180( C44 C180 ) C44_=_C356( C44 C356 ) \nC44_=_C357( C44 C357 ) C44_=_C358( C44 C358 ) C44_=_C359( C44 C359 ) C44_=_C360( C44 C360 ) C44_=_C361( C44 C361 ) C44_=_C362( C44 C362 ) \nC44_=_C363( C44 C363 ) C44_=_C364( C44 C364 ) C48_=_C49( C48 C49 ) C48_=_C55( C48 C55 ) C48_=_C59( C48 C59 ) C48_=_C61( C48 C61 ) \nC48_=_C62( C48 C62 ) C48_=_C63( C48 C63 ) C48_=_C64( C48 C64 ) C48_=_C65( C48 C65 ) C48_=_C66( C48 C66 ) C48_=_C67( C48 C67 ) \nC48_=_C68( C48 C68 ) C48_=_C69( C48 C69 ) C48_=_C70( C48 C70 ) C48_=_C71( C48 C71 ) C48_=_C72( C48 C72 ) C49_=_C55( C49 C55 ) \nC49_=_C73( C49 C73 ) C49_=_C86( C49 C86 ) C49_=_C87( C49 C87 ) C49_=_C88( C49 C88 ) C49_=_C89( C49 C89 ) C49_=_C90( C49 C90 ) \nC49_=_C91( C49 C91 ) C49_=_C92( C49 C92 ) C49_=_C93( C49 C93 ) C49_=_C94( C49 C94 ) C49_=_C95( C49 C95 ) C49_=_C96( C49 C96 ) \nC49_=_C97( C49 C97 ) C55_=_C68( C55 C68 ) C55_=_C142( C55 C142 ) C55_=_C153( C55 C153 ) C55_=_C166( C55 C166 ) C55_=_C180( C55 C180 ) \nC55_=_C356( C55 C356 ) C55_=_C357( C55 C357 ) C55_=_C358( C55 C358 ) C55_=_C359( C55 C359 ) C55_=_C360( C55 C360 ) C55_=_C361( C55 C361 ) \nC55_=_C362( C55 C362 ) C55_=_C363( C55 C363 ) C55_=_C364( C55 C364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2( C59 C82 ) \nC59_=_C83( C59 C83 ) C59_=_C84( C59 C84 ) C59_=_C85( C59 C85 ) C61_=_C62( C61 C62 ) C61_=_C63( C61 C63 ) C61_=_C64( C61 C64 ) \nC61_=_C65( C61 C65 ) C61_=_C66( C61 C66 ) C61_=_C67( C61 C67 ) C61_=_C68( C61 C68 ) C61_=_C69( C61 C69 ) C61_=_C70( C61 C70 ) \nC61_=_C71( C61 C71 ) C61_=_C72( C61 C72 ) C61_=_C86( C61 C86 ) C61_=_C142( C61 C142 ) C62_=_C63( C62 C63 ) C62_=_C64( C62 C64 ) \nC62_=_C65( C62 C65 ) C62_=_C66( C62 C66 ) C62_=_C67( C62 C67 ) C62_=_C68( C62 C68 ) C62_=_C69( C62 C69 ) C62_=_C70( C62 C70 ) \nC62_=_C71( C62 C71 ) C62_=_C72( C62 C72 ) C62_=_C87( C62 C87 ) C62_=_C153( C62 C153 ) C63_=_C64( C63 C64 ) C63_=_C65( C63 C65 ) \nC63_=_C66( C63 C66 ) C63_=_C67( C63 C67 ) C63_=_C68( C63 C68 ) C63_=_C69( C63 C69 ) C63_=_C70( C63 C70 ) C63_=_C71( C63 C71 ) \nC63_=_C72( C63 C72 ) C63_=_C89( C63 C89 ) C63_=_C180( C63 C180 ) C64_=_C65( C64 C65 ) C64_=_C66( C64 C66 ) C64_=_C67( C64 C67 ) \nC64_=_C68( C64 C68 ) C64_=_C69( C64 C69 ) C64_=_C70( C64 C70 ) C64_=_C71( C64 C71 ) C64_=_C72( C64 C72 ) C64_=_C77( C64 C77 ) \nC65_=_C66( C65 C66 ) C65_=_C67( C65 C67 ) C65_=_C68( C65 C68 ) C65_=_C69( C65 C69 ) C65_=_C70( C65 C70 ) C65_=_C71( C65 C71 ) \nC65_=_C72( C65 C72 ) C65_=_C90( C65 C90 ) C66_=_C67( C66 C67 ) C66_=_C68( C66 C68 ) C66_=_C69( C66 C69 ) C66_=_C70( C66 C70 ) \nC66_=_C71( C66 C71 ) C66_=_C72( C66 C72 ) C66_=_C91( C66 C91 ) C67_=_C68( C67 C68 ) C67_=_C69( C67 C69 ) C67_=_C70( C67 C70 ) \nC67_=_C71( C67 C71 ) C67_=_C72( C67 C72 ) C67_=_C93( C67 C93 ) C68_=_C69( C68 C69 ) C68_=_C70( C68 C70 ) C68_=_C71( C68 C71 ) \nC68_=_C72( C68 C72 ) C68_=_C142( C68 C142 ) C68_=_C153( C68 C153 ) C68_=_C166( C68 C166 ) C68_=_C180( C68 C180 ) C68_=_C356( C68 C356 ) \nC68_=_C357( C68 C357 ) C68_=_C358( C68 C358 ) C68_=_C359( C68 C359 ) C68_=_C360( C68 C360 ) C68_=_C361( C68 C361 ) C68_=_C362( C68 C362 ) \nC68_=_C363( C68 C363 ) C68_=_C364( C68 C364 ) C69_=_C70( C69 C70 ) C69_=_C71( C69 C71 ) C69_=_C72( C69 C72 ) C69_=_C94( C69 C94 ) \nC70_=_C71( C70 C71 ) C70_=_C72( C70 C72 ) C70_=_C95( C70 C95 ) C71_=_C72( C71 C72 ) C71_=_C97( C71 C97 ) C72_=_C85( C72 C85 ) \nC73_=_C74( C73 C74 ) C73_=_C75( C73 C75 ) C73_=_C76( C73 C76 ) C73_=_C77( C73 C77 ) C73_=_C78( C73 C78 ) C73_=_C79( C73 C79 ) \nC73_=_C80( C73 C80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4_=_C75( C74 C75 ) \nC74_=_C76( C74 C76 ) C74_=_C77( C74 C77 ) C74_=_C78( C74 C78 ) C74_=_C79( C74 C79 ) C74_=_C80( C74 C80 ) C74_=_C82( C74 C82 ) \nC74_=_C83( C74 C83 ) C74_=_C84( C74 C84 ) C74_=_C85( C74 C85 ) C75_=_C76( C75 C76 ) C75_=_C77( C75 C77 ) C75_=_C78( C75 C78 ) \nC75_=_C79( C75 C79 ) C75_=_C80( C75 C80 ) C75_=_C82( C75 C82 ) C75_=_C83( C75 C83 ) C75_=_C84( C75 C84 ) C75_=_C85( C75 C85 ) \nC76_=_C77( C76 C77 ) C76_=_C78( C76 C78 ) C76_=_C79( C76 C79 ) C76_=_C80( C76 C80 ) C76_=_C82( C76 C82 ) C76_=_C83( C76 C83 ) \nC76_=_C84( C76 C84 ) C76_=_C85( C76 C85 ) C76_=_C88( C76 C88 ) C76_=_C166( C76 C166 ) C77_=_C78( C77 C78 ) C77_=_C79( C77 C79 ) \nC77_=_C80( C77 C80 ) C77_=_C82( C77 C82 ) C77_=_C83( C77 C83 ) C77_=_C84( C77 C84 ) C77_=_C85( C77 C85 ) C78_=_C79( C78 C79 ) \nC78_=_C80( C78 C80 ) C78_=_C82( C78 C82 ) C78_=_C83( C78 C83 ) C78_=_C84( C78 C84 ) C78_=_C85( C78 C85 ) C79_=_C80( C79 C80 ) \nC79_=_C82( C79 C82 ) C79_=_C83( C79 C83 ) C79_=_C84( C79 C84 ) C79_=_C85( C79 C85 ) C80_=_C82( C80 C82 ) C80_=_C83( C80 C83 ) \nC80_=_C84( C80 C84 ) C80_=_C85( C80 C85 ) C80_=_C92( C80 C92 ) C82_=_C83( C82 C83 ) C82_=_C84( C82 C84 ) C82_=_C85( C82 C85 ) \nC83_=_C84( C83 C84 ) C83_=_C85( C83 C85 ) C84_=_C85( C84 C85 ) C84_=_C96( C84 C96 ) C86_=_C87( C86 C87 ) C86_=_C88( C86 C88 ) \nC86_=_C89( C86 C89 ) C86_=_C90( C86 C90 ) C86_=_C91( C86 C91 ) C86_=_C92( C86 C92 ) C86_=_C93( C86 C93 ) C86_=_C94( C86 C94 ) \nC86_=_C95( C86 C95 ) C86_=_C96( C86 C96 ) C86_=_C97( C86 C97 ) C86_=_C142( C86 C142 ) C87_=_C88( C87 C88 ) C87_=_C89( C87 C89 ) \nC87_=_C90( C87 C90 ) C87_=_C91( C87 C91 ) C87_=_C92( C87 C92 ) C87_=_C93( C87 C93 ) C87_=_C94( C87 C94 ) C87_=_C95( C87 C95 ) \nC87_=_C96( C87 C96 ) C87_=_C97( C87 C97 ) C87_=_C153( C87 C153 ) C88_=_C89( C88 C89 ) C88_=_C90( C88 C90 ) C88_=_C91( C88 C91 ) \nC88_=_C92( C88 C92 ) C88_=_C93( C88 C93 ) C88_=_C94( C88 C94 ) C88_=_C95( C88 C95 ) C88_=_C96( C88 C96 ) C88_=_C97( C88 C97 ) \nC88_=_C166( C88 C166 ) C89_=_C90( C89 C90 ) C89_=_C91( C89 C91 ) C89_=_C92( C89 C92 ) C89_=_C93( C89 C93 ) C89_=_C94( C89 C94 ) \nC89_=_C95( C89 C95 ) C89_=_C96( C89 C96 ) C89_=_C97( C89 C97 ) C89_=_C180( C89 C180 ) C90_=_C91( C90 C91 ) C90_=_C92( C90 C92 ) \nC90_=_C93( C90 C93 ) C90_=_C94( C90 C94 ) C90_=_C95( C90 C95 ) C90_=_C96( C90 C96 ) C90_=_C97( C90 C97 ) C91_=_C92( C91 C92 ) \nC91_=_C93( C91 C93 ) C91_=_C94( C91 C94 ) C91_=_C95( C91 C95 ) C91_=_C96( C91 C96 ) C91_=_C97( C91 C97 ) C92_=_C93( C92 C93 ) \nC92_=_C94( C92 C94 ) C92_=_C95( C92 C95 ) C92_=_C96( C92 C96 ) C92_=_C97(</w:t>
      </w:r>
    </w:p>
    <w:p>
      <w:pPr>
        <w:pStyle w:val="PreformattedText"/>
        <w:bidi w:val="0"/>
        <w:spacing w:before="0" w:after="0"/>
        <w:jc w:val="left"/>
        <w:rPr/>
      </w:pPr>
      <w:r>
        <w:rPr/>
        <w:t xml:space="preserve"> </w:t>
      </w:r>
      <w:r>
        <w:rPr/>
        <w:t>C92 C97 ) C93_=_C94( C93 C94 ) C93_=_C95( C93 C95 ) \nC93_=_C96( C93 C96 ) C93_=_C97( C93 C97 ) C94_=_C95( C94 C95 ) C94_=_C96( C94 C96 ) C94_=_C97( C94 C97 ) C95_=_C96( C95 C96 ) \nC95_=_C97( C95 C97 ) C96_=_C97( C96 C97 ) C142_=_C153( C142 C153 ) C142_=_C166( C142 C166 ) C142_=_C180( C142 C180 ) C142_=_C356( C142 C356 ) \nC142_=_C357( C142 C357 ) C142_=_C358( C142 C358 ) C142_=_C359( C142 C359 ) C142_=_C360( C142 C360 ) C142_=_C361( C142 C361 ) C142_=_C362( C142 C362 ) \nC142_=_C363( C142 C363 ) C142_=_C364( C142 C364 ) C153_=_C166( C153 C166 ) C153_=_C180( C153 C180 ) C153_=_C356( C153 C356 ) C153_=_C357( C153 C357 ) \nC153_=_C358( C153 C358 ) C153_=_C359( C153 C359 ) C153_=_C360( C153 C360 ) C153_=_C361( C153 C361 ) C153_=_C362( C153 C362 ) C153_=_C363( C153 C363 ) \nC153_=_C364( C153 C364 ) C166_=_C180( C166 C180 ) C166_=_C356( C166 C356 ) C166_=_C357( C166 C357 ) C166_=_C358( C166 C358 ) C166_=_C359( C166 C359 ) \nC166_=_C360( C166 C360 ) C166_=_C361( C166 C361 ) C166_=_C362( C166 C362 ) C166_=_C363( C166 C363 ) C166_=_C364( C166 C364 ) C180_=_C356( C180 C356 ) \nC180_=_C357( C180 C357 ) C180_=_C358( C180 C358 ) C180_=_C359( C180 C359 ) C180_=_C360( C180 C360 ) C180_=_C361( C180 C361 ) C180_=_C362( C180 C362 ) \nC180_=_C363( C180 C363 ) C180_=_C364( C180 C364 ) C356_=_C357( C356 C357 ) C356_=_C358( C356 C358 ) C356_=_C359( C356 C359 ) C356_=_C360( C356 C360 ) \nC356_=_C361( C356 C361 ) C356_=_C362( C356 C362 ) C356_=_C363( C356 C363 ) C356_=_C364( C356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89-&gt;117[label="55: C16 C27 C37 C38 C44 \nC48 C49 C55 C61 C62 C63 \nC64 C65 C66 C67 C69 C70 \nC71 C72 C74 C75 C76 C77 \nC78 C79 C80 C82 C83 C84 \nC85 C86 C87 C88 C89 C90 \nC91 C92 C93 C94 C95 C96 \nC97 C142 C153 C166 C180 C356 \nC357 C358 C359 C360 C361 C362 \nC363 C364 \n380: C16_=_C27 ,C16_=_C74 ,C16_=_C75 ,C16_=_C76 ,C16_=_C77 ,\nC16_=_C78 ,C16_=_C79 ,C16_=_C80 ,C16_=_C82 ,C16_=_C83 ,C16_=_C84 ,\nC16_=_C85 ,C27_=_C74 ,C27_=_C75 ,C27_=_C76 ,C27_=_C77 ,C27_=_C78 ,\nC27_=_C79 ,C27_=_C80 ,C27_=_C82 ,C27_=_C83 ,C27_=_C84 ,C27_=_C85 ,\nC37_=_C38 ,C37_=_C44 ,C37_=_C48 ,C37_=_C61 ,C37_=_C62 ,C37_=_C63 ,\nC37_=_C64 ,C37_=_C65 ,C37_=_C66 ,C37_=_C67 ,C37_=_C69 ,C37_=_C70 ,\nC37_=_C71 ,C37_=_C72 ,C38_=_C44 ,C38_=_C49 ,C38_=_C86 ,C38_=_C87 ,\nC38_=_C88 ,C38_=_C89 ,C38_=_C90 ,C38_=_C91 ,C38_=_C92 ,C38_=_C93 ,\nC38_=_C94 ,C38_=_C95 ,C38_=_C96 ,C38_=_C97 ,C44_=_C55 ,C44_=_C142 ,\nC44_=_C153 ,C44_=_C166 ,C44_=_C180 ,C44_=_C356 ,C44_=_C357 ,C44_=_C358 ,\nC44_=_C359 ,C44_=_C360 ,C44_=_C361 ,C44_=_C362 ,C44_=_C363 ,C44_=_C364 ,\nC48_=_C49 ,C48_=_C55 ,C48_=_C61 ,C48_=_C62 ,C48_=_C63 ,C48_=_C64 ,\nC48_=_C65 ,C48_=_C66 ,C48_=_C67 ,C48_=_C69 ,C48_=_C70 ,C48_=_C71 ,\nC48_=_C72 ,C49_=_C55 ,C49_=_C86 ,C49_=_C87 ,C49_=_C88 ,C49_=_C89 ,\nC49_=_C90 ,C49_=_C91 ,C49_=_C92 ,C49_=_C93 ,C49_=_C94 ,C49_=_C95 ,\nC49_=_C96 ,C49_=_C97 ,C55_=_C142 ,C55_=_C153 ,C55_=_C166 ,C55_=_C180 ,\nC55_=_C356 ,C55_=_C357 ,C55_=_C358 ,C55_=_C359 ,C55_=_C360 ,C55_=_C361 ,\nC55_=_C362 ,C55_=_C363 ,C55_=_C364 ,C61_=_C62 ,C61_=_C63 ,C61_=_C64 ,\nC61_=_C65 ,C61_=_C66 ,C61_=_C67 ,C61_=_C69 ,C61_=_C70 ,C61_=_C71 ,\nC61_=_C72 ,C61_=_C86 ,C61_=_C142 ,C62_=_C63 ,C62_=_C64 ,C62_=_C65 ,\nC62_=_C66 ,C62_=_C67 ,C62_=_C69 ,C62_=_C70 ,C62_=_C71 ,C62_=_C72 ,\nC62_=_C87 ,C62_=_C153 ,C63_=_C64 ,C63_=_C65 ,C63_=_C66 ,C63_=_C67 ,\nC63_=_C69 ,C63_=_C70 ,C63_=_C71 ,C63_=_C72 ,C63_=_C89 ,C63_=_C180 ,\nC64_=_C65 ,C64_=_C66 ,C64_=_C67 ,C64_=_C69 ,C64_=_C70 ,C64_=_C71 ,\nC64_=_C72 ,C64_=_C77 ,C65_=_C66 ,C65_=_C67 ,C65_=_C69 ,C65_=_C70 ,\nC65_=_C71 ,C65_=_C72 ,C65_=_C90 ,C66_=_C67 ,C66_=_C69 ,C66_=_C70 ,\nC66_=_C71 ,C66_=_C72 ,C66_=_C91 ,C67_=_C69 ,C67_=_C70 ,C67_=_C71 ,\nC67_=_C72 ,C67_=_C93 ,C69_=_C70 ,C69_=_C71 ,C69_=_C72 ,C69_=_C94 ,\nC70_=_C71 ,C70_=_C72 ,C70_=_C95 ,C71_=_C72 ,C71_=_C97 ,C72_=_C85 ,\nC74_=_C75 ,C74_=_C76 ,C74_=_C77 ,C74_=_C78 ,C74_=_C79 ,C74_=_C80 ,\nC74_=_C82 ,C74_=_C83 ,C74_=_C84 ,C74_=_C85 ,C75_=_C76 ,C75_=_C77 ,\nC75_=_C78 ,C75_=_C79 ,C75_=_C80 ,C75_=_C82 ,C75_=_C83 ,C75_=_C84 ,\nC75_=_C85 ,C76_=_C77 ,C76_=_C78 ,C76_=_C79 ,C76_=_C80 ,C76_=_C82 ,\nC76_=_C83 ,C76_=_C84 ,C76_=_C85 ,C76_=_C88 ,C76_=_C166 ,C77_=_C78 ,\nC77_=_C79 ,C77_=_C80 ,C77_=_C82 ,C77_=_C83 ,C77_=_C84 ,C77_=_C85 ,\nC78_=_C79 ,C78_=_C80 ,C78_=_C82 ,C78_=_C83 ,C78_=_C84 ,C78_=_C85 ,\nC79_=_C80 ,C79_=_C82 ,C79_=_C83 ,C79_=_C84 ,C79_=_C85 ,C80_=_C82 ,\nC80_=_C83 ,C80_=_C84 ,C80_=_C85 ,C80_=_C92 ,C82_=_C83 ,C82_=_C84 ,\nC82_=_C85 ,C83_=_C84 ,C83_=_C85 ,C84_=_C85 ,C84_=_C96 ,C86_=_C87 ,\nC86_=_C88 ,C86_=_C89 ,C86_=_C90 ,C86_=_C91 ,C86_=_C92 ,C86_=_C93 ,\nC86_=_C94 ,C86_=_C95 ,C86_=_C96 ,C86_=_C97 ,C86_=_C142 ,C87_=_C88 ,\nC87_=_C89 ,C87_=_C90 ,C87_=_C91 ,C87_=_C92 ,C87_=_C93 ,C87_=_C94 ,\nC87_=_C95 ,C87_=_C96 ,C87_=_C97 ,C87_=_C153 ,C88_=_C89 ,C88_=_C90 ,\nC88_=_C91 ,C88_=_C92 ,C88_=_C93 ,C88_=_C94 ,C88_=_C95 ,C88_=_C96 ,\nC88_=_C97 ,C88_=_C166 ,C89_=_C90 ,C89_=_C91 ,C89_=_C92 ,C89_=_C93 ,\nC89_=_C94 ,C89_=_C95 ,C89_=_C96 ,C89_=_C97 ,C89_=_C180 ,C90_=_C91 ,\nC90_=_C92 ,C90_=_C93 ,C90_=_C94 ,C90_=_C95 ,C90_=_C96 ,C90_=_C97 ,\nC91_=_C92 ,C91_=_C93 ,C91_=_C94 ,C91_=_C95 ,C91_=_C96 ,C91_=_C97 ,\nC92_=_C93 ,C92_=_C94 ,C92_=_C95 ,C92_=_C96 ,C92_=_C97 ,C93_=_C94 ,\nC93_=_C95 ,C93_=_C96 ,C93_=_C97 ,C94_=_C95 ,C94_=_C96 ,C94_=_C97 ,\nC95_=_C96 ,C95_=_C97 ,C96_=_C97 ,C142_=_C153 ,C142_=_C166 ,C142_=_C180 ,\nC142_=_C356 ,C142_=_C357 ,C142_=_C358 ,C142_=_C359 ,C142_=_C360 ,C142_=_C361 ,\nC142_=_C362 ,C142_=_C363 ,C142_=_C364 ,C153_=_C166 ,C153_=_C180 ,C153_=_C356 ,\nC153_=_C357 ,C153_=_C358 ,C153_=_C359 ,C153_=_C360 ,C153_=_C361 ,C153_=_C362 ,\nC153_=_C363 ,C153_=_C364 ,C166_=_C180 ,C166_=_C356 ,C166_=_C357 ,C166_=_C358 ,\nC166_=_C359 ,C166_=_C360 ,C166_=_C361 ,C166_=_C362 ,C166_=_C363 ,C166_=_C364 ,\nC180_=_C356 ,C180_=_C357 ,C180_=_C358 ,C180_=_C359 ,C180_=_C360 ,C180_=_C361 ,\nC180_=_C362 ,C180_=_C363 ,C180_=_C364 ,C356_=_C357 ,C356_=_C358 ,C356_=_C359 ,\nC356_=_C360 ,C356_=_C361 ,C356_=_C362 ,C356_=_C363 ,C356_=_C364 ,C357_=_C358 ,\nC357_=_C359 ,C357_=_C360 ,C357_=_C361 ,C357_=_C362 ,C357_=_C363 ,C357_=_C364 ,\nC358_=_C359 ,C358_=_C360 ,C358_=_C361 ,C358_=_C362 ,C358_=_C363 ,C358_=_C364 ,\nC359_=_C360 ,C359_=_C361 ,C359_=_C362 ,C359_=_C363 ,C359_=_C364 ,C360_=_C361 ,\nC360_=_C362 ,C360_=_C363 ,C360_=_C364 ,C361_=_C362 ,C361_=_C363 ,C361_=_C364 ,\nC362_=_C363 ,C362_=_C364 ,C363_=_C364 ,"];118[shape=box, label="id:118 level: 5\n15: C0 C1 C2 C3 C4 \nC5 C6 C7 C8 C9 C10 \nC11 C12 C13 C14 \n56: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2_=_C3( C2 C3 ) C2_=_C4( C2 C4 ) C2_=_C5( C2 C5 ) \nC2_=_C6( C2 C6 ) C2_=_C7( C2 C7 ) C3_=_C4( C3 C4 ) C3_=_C5( C3 C5 ) C3_=_C6( C3 C6 ) C3_=_C7( C3 C7 ) \nC4_=_C5( C4 C5 ) C4_=_C6( C4 C6 ) C4_=_C7( C4 C7 ) C5_=_C6( C5 C6 ) C5_=_C7( C5 C7 ) C6_=_C7( C6 C7 ) \nC8_=_C9( C8 C9 ) C8_=_C10( C8 C10 ) C8_=_C11( C8 C11 ) C8_=_C12( C8 C12 ) C8_=_C13( C8 C13 ) C8_=_C14( C8 C14 ) \nC9_=_C10( C9 C10 ) C9_=_C11( C9 C11 ) C9_=_C12( C9 C12 ) C9_=_C13( C9 C13 ) C9_=_C14( C9 C14 ) C10_=_C11( C10 C11 ) \nC10_=_C12( C10 C12 ) C10_=_C13( C10 C13 ) C10_=_C14( C10 C14 ) C11_=_C12( C11 C12 ) C11_=_C13( C11 C13 ) C11_=_C14( C11 C14 ) \nC12_=_C13( C12 C13 ) C12_=_C14( C12 C14 ) C13_=_C14( C13 C14 ) "];90-&gt;118[label="14: C1 C2 C3 C4 C5 \nC6 C7 C8 C9 C10 C11 \nC12 C13 C14 \n42: C1_=_C2 ,C1_=_C3 ,C1_=_C4 ,C1_=_C5 ,C1_=_C6 ,\nC1_=_C7 ,C2_=_C3 ,C2_=_C4 ,C2_=_C5 ,C2_=_C6 ,C2_=_C7 ,\nC3_=_C4 ,C3_=_C5 ,C3_=_C6 ,C3_=_C7 ,C4_=_C5 ,C4_=_C6 ,\nC4_=_C7 ,C5_=_C6 ,C5_=_C7 ,C6_=_C7 ,C8_=_C9 ,C8_=_C10 ,\nC8_=_C11 ,C8_=_C12 ,C8_=_C13 ,C8_=_C14 ,C9_=_C10 ,C9_=_C11 ,\nC9_=_C12 ,C9_=_C13 ,C9_=_C14 ,C10_=_C11 ,C10_=_C12 ,C10_=_C13 ,\nC10_=_C14 ,C11_=_C12 ,C11_=_C13 ,C11_=_C14 ,C12_=_C13 ,C12_=_C14 ,\nC13_=_C14 ,"];119[shape=box, label="id:119 level: 5\n17: C2 C17 C106 C107 C108 \nC109 C110 C111 C112 C113 C125 \nC200 C201 C202 C203 C204 C205 \n73: C2_=_C17( C2 C17 ) C2_=_C106( C2 C106 ) C2_=_C107( C2 C107 ) C2_=_C108( C2 C108 ) C2_=_C109( C2 C109 ) \nC2_=_C110( C2 C110 ) C2_=_C111( C2 C111 ) C2_=_C112( C2 C112 ) C2_=_C113( C2 C113 ) C17_=_C106( C17 C106 ) C17_=_C107( C17 C107 ) \nC17_=_C108( C17 C108 ) C17_=_C109( C17 C109 ) C17_=_C110( C17 C110 ) C17_=_C111( C17 C111 ) C17_=_C112( C17 C112 ) C17_=_C113( C17 C113 ) \nC106_=_C107( C106 C107 ) C106_=_C108( C106 C108 ) C106_=_C109( C106 C109 ) C106_=_C110( C106 C110 ) C106_=_C111( C106 C111 ) C106_=_C112( C106 C112 ) \nC106_=_C113( C106 C113 ) C106_=_C125( C106 C125 ) C106_=_C200( C106 C200 ) C106_=_C201( C106 C201 ) C106_=_C202( C106 C202 ) C106_=_C203( C106 C203 ) \nC106_=_C204( C106 C204 ) C106_=_C205( C106 C205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10_=_C111( C110 C111 ) \nC110_=_C112(</w:t>
      </w:r>
    </w:p>
    <w:p>
      <w:pPr>
        <w:pStyle w:val="PreformattedText"/>
        <w:bidi w:val="0"/>
        <w:spacing w:before="0" w:after="0"/>
        <w:jc w:val="left"/>
        <w:rPr/>
      </w:pPr>
      <w:r>
        <w:rPr/>
        <w:t xml:space="preserve"> </w:t>
      </w:r>
      <w:r>
        <w:rPr/>
        <w:t>C110 C112 ) C110_=_C113( C110 C113 ) C111_=_C112( C111 C112 ) C111_=_C113( C111 C113 ) C112_=_C113( C112 C113 ) C125_=_C200( C125 C200 ) \nC125_=_C201( C125 C201 ) C125_=_C202( C125 C202 ) C125_=_C203( C125 C203 ) C125_=_C204( C125 C204 ) C125_=_C205( C125 C205 ) C200_=_C201( C200 C201 ) \nC200_=_C202( C200 C202 ) C200_=_C203( C200 C203 ) C200_=_C204( C200 C204 ) C200_=_C205( C200 C205 ) C201_=_C202( C201 C202 ) C201_=_C203( C201 C203 ) \nC201_=_C204( C201 C204 ) C201_=_C205( C201 C205 ) C202_=_C203( C202 C203 ) C202_=_C204( C202 C204 ) C202_=_C205( C202 C205 ) C203_=_C204( C203 C204 ) \nC203_=_C205( C203 C205 ) C204_=_C205( C204 C205 ) "];90-&gt;119[label="16: C2 C17 C107 C108 C109 \nC110 C111 C112 C113 C125 C200 \nC201 C202 C203 C204 C205 \n57: C2_=_C17 ,C2_=_C107 ,C2_=_C108 ,C2_=_C109 ,C2_=_C110 ,\nC2_=_C111 ,C2_=_C112 ,C2_=_C113 ,C17_=_C107 ,C17_=_C108 ,C17_=_C109 ,\nC17_=_C110 ,C17_=_C111 ,C17_=_C112 ,C17_=_C113 ,C107_=_C108 ,C107_=_C109 ,\nC107_=_C110 ,C107_=_C111 ,C107_=_C112 ,C107_=_C113 ,C108_=_C109 ,C108_=_C110 ,\nC108_=_C111 ,C108_=_C112 ,C108_=_C113 ,C109_=_C110 ,C109_=_C111 ,C109_=_C112 ,\nC109_=_C113 ,C110_=_C111 ,C110_=_C112 ,C110_=_C113 ,C111_=_C112 ,C111_=_C113 ,\nC112_=_C113 ,C125_=_C200 ,C125_=_C201 ,C125_=_C202 ,C125_=_C203 ,C125_=_C204 ,\nC125_=_C205 ,C200_=_C201 ,C200_=_C202 ,C200_=_C203 ,C200_=_C204 ,C200_=_C205 ,\nC201_=_C202 ,C201_=_C203 ,C201_=_C204 ,C201_=_C205 ,C202_=_C203 ,C202_=_C204 ,\nC202_=_C205 ,C203_=_C204 ,C203_=_C205 ,C204_=_C205 ,"];120[shape=box, label="id:120 level: 5\n15: C103 C121 C267 C290 C307 \nC320 C444 C445 C446 C447 C448 \nC455 C506 C548 C549 \n57: C103_=_C121( C103 C121 ) C103_=_C267( C103 C267 ) C103_=_C290( C103 C290 ) C103_=_C444( C103 C444 ) C103_=_C445( C103 C445 ) \nC103_=_C446( C103 C446 ) C103_=_C447( C103 C447 ) C103_=_C448( C103 C448 ) C121_=_C267( C121 C267 ) C121_=_C290( C121 C290 ) C121_=_C444( C121 C444 ) \nC121_=_C445( C121 C445 ) C121_=_C446( C121 C446 ) C121_=_C447( C121 C447 ) C121_=_C448( C121 C448 ) C267_=_C290( C267 C290 ) C267_=_C444( C267 C444 ) \nC267_=_C445( C267 C445 ) C267_=_C446( C267 C446 ) C267_=_C447( C267 C447 ) C267_=_C448( C267 C448 ) C290_=_C444( C290 C444 ) C290_=_C445( C290 C445 ) \nC290_=_C446( C290 C446 ) C290_=_C447( C290 C447 ) C290_=_C448( C290 C448 ) C307_=_C320( C307 C320 ) C307_=_C444( C307 C444 ) C307_=_C455( C307 C455 ) \nC307_=_C506( C307 C506 ) C307_=_C548( C307 C548 ) C307_=_C549( C307 C549 ) C320_=_C444( C320 C444 ) C320_=_C455( C320 C455 ) C320_=_C506( C320 C506 ) \nC320_=_C548( C320 C548 ) C320_=_C549( C320 C549 ) C444_=_C445( C444 C445 ) C444_=_C446( C444 C446 ) C444_=_C447( C444 C447 ) C444_=_C448( C444 C448 ) \nC444_=_C455( C444 C455 ) C444_=_C506( C444 C506 ) C444_=_C548( C444 C548 ) C444_=_C549( C444 C549 ) C445_=_C446( C445 C446 ) C445_=_C447( C445 C447 ) \nC445_=_C448( C445 C448 ) C446_=_C447( C446 C447 ) C446_=_C448( C446 C448 ) C447_=_C448( C447 C448 ) C455_=_C506( C455 C506 ) C455_=_C548( C455 C548 ) \nC455_=_C549( C455 C549 ) C506_=_C548( C506 C548 ) C506_=_C549( C506 C549 ) C548_=_C549( C548 C549 ) "];91-&gt;120[label="14: C103 C121 C267 C290 C307 \nC320 C445 C446 C447 C448 C455 \nC506 C548 C549 \n43: C103_=_C121 ,C103_=_C267 ,C103_=_C290 ,C103_=_C445 ,C103_=_C446 ,\nC103_=_C447 ,C103_=_C448 ,C121_=_C267 ,C121_=_C290 ,C121_=_C445 ,C121_=_C446 ,\nC121_=_C447 ,C121_=_C448 ,C267_=_C290 ,C267_=_C445 ,C267_=_C446 ,C267_=_C447 ,\nC267_=_C448 ,C290_=_C445 ,C290_=_C446 ,C290_=_C447 ,C290_=_C448 ,C307_=_C320 ,\nC307_=_C455 ,C307_=_C506 ,C307_=_C548 ,C307_=_C549 ,C320_=_C455 ,C320_=_C506 ,\nC320_=_C548 ,C320_=_C549 ,C445_=_C446 ,C445_=_C447 ,C445_=_C448 ,C446_=_C447 ,\nC446_=_C448 ,C447_=_C448 ,C455_=_C506 ,C455_=_C548 ,C455_=_C549 ,C506_=_C548 ,\nC506_=_C549 ,C548_=_C549 ,"];121[shape=box, label="id:121 level: 5\n17: C9 C28 C98 C99 C100 \nC101 C102 C103 C104 C105 C114 \nC206 C207 C208 C209 C210 C211 \n73: C9_=_C28( C9 C28 ) C9_=_C98( C9 C98 ) C9_=_C99( C9 C99 ) C9_=_C100( C9 C100 ) C9_=_C101( C9 C101 ) \nC9_=_C102( C9 C102 ) C9_=_C103( C9 C103 ) C9_=_C104( C9 C104 ) C9_=_C105( C9 C105 ) C28_=_C98( C28 C98 ) C28_=_C99( C28 C99 ) \nC28_=_C100( C28 C100 ) C28_=_C101( C28 C101 ) C28_=_C102( C28 C102 ) C28_=_C103( C28 C103 ) C28_=_C104( C28 C104 ) C28_=_C105( C28 C105 ) \nC98_=_C99( C98 C99 ) C98_=_C100( C98 C100 ) C98_=_C101( C98 C101 ) C98_=_C102( C98 C102 ) C98_=_C103( C98 C103 ) C98_=_C104( C98 C104 ) \nC98_=_C105( C98 C105 ) C98_=_C114( C98 C114 ) C98_=_C206( C98 C206 ) C98_=_C207( C98 C207 ) C98_=_C208( C98 C208 ) C98_=_C209( C98 C209 ) \nC98_=_C210( C98 C210 ) C98_=_C211( C98 C211 ) C99_=_C100( C99 C100 ) C99_=_C101( C99 C101 ) C99_=_C102( C99 C102 ) C99_=_C103( C99 C103 ) \nC99_=_C104( C99 C104 ) C99_=_C105( C99 C105 ) C100_=_C101( C100 C101 ) C100_=_C102( C100 C102 ) C100_=_C103( C100 C103 ) C100_=_C104( C100 C104 ) \nC100_=_C105( C100 C105 ) C101_=_C102( C101 C102 ) C101_=_C103( C101 C103 ) C101_=_C104( C101 C104 ) C101_=_C105( C101 C105 ) C102_=_C103( C102 C103 ) \nC102_=_C104( C102 C104 ) C102_=_C105( C102 C105 ) C103_=_C104( C103 C104 ) C103_=_C105( C103 C105 ) C104_=_C105( C104 C105 ) C114_=_C206( C114 C206 ) \nC114_=_C207( C114 C207 ) C114_=_C208( C114 C208 ) C114_=_C209( C114 C209 ) C114_=_C210( C114 C210 ) C114_=_C211( C114 C211 ) C206_=_C207( C206 C207 ) \nC206_=_C208( C206 C208 ) C206_=_C209( C206 C209 ) C206_=_C210( C206 C210 ) C206_=_C211( C206 C211 ) C207_=_C208( C207 C208 ) C207_=_C209( C207 C209 ) \nC207_=_C210( C207 C210 ) C207_=_C211( C207 C211 ) C208_=_C209( C208 C209 ) C208_=_C210( C208 C210 ) C208_=_C211( C208 C211 ) C209_=_C210( C209 C210 ) \nC209_=_C211( C209 C211 ) C210_=_C211( C210 C211 ) "];91-&gt;121[label="16: C9 C28 C99 C100 C101 \nC102 C103 C104 C105 C114 C206 \nC207 C208 C209 C210 C211 \n57: C9_=_C28 ,C9_=_C99 ,C9_=_C100 ,C9_=_C101 ,C9_=_C102 ,\nC9_=_C103 ,C9_=_C104 ,C9_=_C105 ,C28_=_C99 ,C28_=_C100 ,C28_=_C101 ,\nC28_=_C102 ,C28_=_C103 ,C28_=_C104 ,C28_=_C105 ,C99_=_C100 ,C99_=_C101 ,\nC99_=_C102 ,C99_=_C103 ,C99_=_C104 ,C99_=_C105 ,C100_=_C101 ,C100_=_C102 ,\nC100_=_C103 ,C100_=_C104 ,C100_=_C105 ,C101_=_C102 ,C101_=_C103 ,C101_=_C104 ,\nC101_=_C105 ,C102_=_C103 ,C102_=_C104 ,C102_=_C105 ,C103_=_C104 ,C103_=_C105 ,\nC104_=_C105 ,C114_=_C206 ,C114_=_C207 ,C114_=_C208 ,C114_=_C209 ,C114_=_C210 ,\nC114_=_C211 ,C206_=_C207 ,C206_=_C208 ,C206_=_C209 ,C206_=_C210 ,C206_=_C211 ,\nC207_=_C208 ,C207_=_C209 ,C207_=_C210 ,C207_=_C211 ,C208_=_C209 ,C208_=_C210 ,\nC208_=_C211 ,C209_=_C210 ,C209_=_C211 ,C210_=_C211 ,"];122[shape=box, label="id:122 level: 5\n26: C111 C132 C266 C289 C302 \nC313 C440 C441 C442 C443 C447 \nC449 C453 C459 C465 C471 C478 \nC485 C492 C504 C507 C516 C550 \nC551 C588 C589 \n125: C111_=_C132( C111 C132 ) C111_=_C266( C111 C266 ) C111_=_C289( C111 C289 ) C111_=_C440( C111 C440 ) C111_=_C441( C111 C441 ) \nC111_=_C442( C111 C442 ) C111_=_C443( C111 C443 ) C132_=_C266( C132 C266 ) C132_=_C289( C132 C289 ) C132_=_C440( C132 C440 ) C132_=_C441( C132 C441 ) \nC132_=_C442( C132 C442 ) C132_=_C443( C132 C443 ) C266_=_C289( C266 C289 ) C266_=_C440( C266 C440 ) C266_=_C441( C266 C441 ) C266_=_C442( C266 C442 ) \nC266_=_C443( C266 C443 ) C289_=_C440( C289 C440 ) C289_=_C441( C289 C441 ) C289_=_C442( C289 C442 ) C289_=_C443( C289 C443 ) C302_=_C313( C302 C313 ) \nC302_=_C449( C302 C449 ) C302_=_C507( C302 C507 ) C302_=_C550( C302 C550 ) C302_=_C551( C302 C551 ) C313_=_C449( C313 C449 ) C313_=_C507( C313 C507 ) \nC313_=_C550( C313 C550 ) C313_=_C551( C313 C551 ) C440_=_C441( C440 C441 ) C440_=_C442( C440 C442 ) C440_=_C443( C440 C443 ) C441_=_C442( C441 C442 ) \nC441_=_C443( C441 C443 ) C442_=_C443( C442 C443 ) C442_=_C447( C442 C447 ) C442_=_C453( C442 C453 ) C442_=_C459( C442 C459 ) C442_=_C465( C442 C465 ) \nC442_=_C471( C442 C471 ) C442_=_C478( C442 C478 ) C442_=_C485( C442 C485 ) C442_=_C492( C442 C492 ) C442_=_C504( C442 C504 ) C442_=_C516( C442 C516 ) \nC442_=_C588( C442 C588 ) C442_=_C589( C442 C589 ) C447_=_C453( C447 C453 ) C447_=_C459( C447 C459 ) C447_=_C465( C447 C465 ) C447_=_C471( C447 C471 ) \nC447_=_C478( C447 C478 ) C447_=_C485( C447 C485 ) C447_=_C492( C447 C492 ) C447_=_C504( C447 C504 ) C447_=_C516( C447 C516 ) C447_=_C588( C447 C588 ) \nC447_=_C589( C447 C589 ) C449_=_C453( C449 C453 ) C449_=_C507( C449 C507 ) C449_=_C550( C449 C550 ) C449_=_C551( C449 C551 ) C453_=_C459( C453 C459 ) \nC453_=_C465( C453 C465 ) C453_=_C471( C453 C471 ) C453_=_C478( C453 C478 ) C453_=_C485( C453 C485 ) C453_=_C492( C453 C492 ) C453_=_C504( C453 C504 ) \nC453_=_C516( C453 C516 ) C453_=_C588( C453 C588 ) C453_=_C589( C453 C589 ) C459_=_C465( C459 C465 ) C459_=_C471( C459 C471 ) C459_=_C478( C459 C478 ) \nC459_=_C485( C459 C485 ) C459_=_C492( C459 C492 ) C459_=_C504( C459 C504 ) C459_=_C516( C459 C516 ) C459_=_C588( C459 C588 ) C459_=_C589( C459 C589 ) \nC465_=_C471( C465 C471 ) C465_=_C478( C465 C478 ) C465_=_C485( C465 C485 ) C465_=_C492( C465 C492 ) C465_=_C504( C465 C504 ) C465_=_C516( C465 C516 ) \nC465_=_C588( C465 C588 ) C465_=_C589( C465 C589 ) C471_=_C478( C471 C478 ) C471_=_C485( C471 C485 ) C471_=_C492( C471 C492 ) C471_=_C504( C471 C504 ) \nC471_=_C516( C471 C516 ) C471_=_C588( C471 C588 ) C471_=_C589( C471 C589 ) C478_=_C485( C478 C485 ) C478_=_C492( C478 C492 ) C478_=_C504( C478 C504 ) \nC478_=_C516( C478 C516 ) C478_=_C588( C478 C588 ) C478_=_C589( C478 C589 ) C485_=_C492( C485 C492 ) C485_=_C504( C485 C504 ) C485_=_C516( C485 C516 ) \nC485_=_C588( C485 C588 ) C485_=_C589( C485 C589 ) C492_=_C504( C492 C504 ) C492_=_C516( C492 C516 ) C492_=_C588( C492 C588 ) C492_=_C589( C492 C589 ) \nC504_=_C516( C504 C516 ) C504_=_C588( C504 C588 ) C504_=_C589( C504 C589 ) C507_=_C516( C507 C516 ) C507_=_C550( C507 C550 ) C507_=_C551( C507 C551 ) \nC516_=_C588( C516 C588 ) C516_=_C589( C516 C589 ) C550_=_C551( C550 C551 ) C550_=_C588( C550 C588 ) C551_=_C589( C551 C589 ) C588_=_C589( C588 C589 ) "];93-&gt;122[label="25: C111 C132 C266 C289 C302 \nC313 C440 C441 C443 C447 C449 \nC453 C459</w:t>
      </w:r>
    </w:p>
    <w:p>
      <w:pPr>
        <w:pStyle w:val="PreformattedText"/>
        <w:bidi w:val="0"/>
        <w:spacing w:before="0" w:after="0"/>
        <w:jc w:val="left"/>
        <w:rPr/>
      </w:pPr>
      <w:r>
        <w:rPr/>
        <w:t xml:space="preserve"> </w:t>
      </w:r>
      <w:r>
        <w:rPr/>
        <w:t>C465 C471 C478 C485 \nC492 C504 C507 C516 C550 C551 \nC588 C589 \n106: C111_=_C132 ,C111_=_C266 ,C111_=_C289 ,C111_=_C440 ,C111_=_C441 ,\nC111_=_C443 ,C132_=_C266 ,C132_=_C289 ,C132_=_C440 ,C132_=_C441 ,C132_=_C443 ,\nC266_=_C289 ,C266_=_C440 ,C266_=_C441 ,C266_=_C443 ,C289_=_C440 ,C289_=_C441 ,\nC289_=_C443 ,C302_=_C313 ,C302_=_C449 ,C302_=_C507 ,C302_=_C550 ,C302_=_C551 ,\nC313_=_C449 ,C313_=_C507 ,C313_=_C550 ,C313_=_C551 ,C440_=_C441 ,C440_=_C443 ,\nC441_=_C443 ,C447_=_C453 ,C447_=_C459 ,C447_=_C465 ,C447_=_C471 ,C447_=_C478 ,\nC447_=_C485 ,C447_=_C492 ,C447_=_C504 ,C447_=_C516 ,C447_=_C588 ,C447_=_C589 ,\nC449_=_C453 ,C449_=_C507 ,C449_=_C550 ,C449_=_C551 ,C453_=_C459 ,C453_=_C465 ,\nC453_=_C471 ,C453_=_C478 ,C453_=_C485 ,C453_=_C492 ,C453_=_C504 ,C453_=_C516 ,\nC453_=_C588 ,C453_=_C589 ,C459_=_C465 ,C459_=_C471 ,C459_=_C478 ,C459_=_C485 ,\nC459_=_C492 ,C459_=_C504 ,C459_=_C516 ,C459_=_C588 ,C459_=_C589 ,C465_=_C471 ,\nC465_=_C478 ,C465_=_C485 ,C465_=_C492 ,C465_=_C504 ,C465_=_C516 ,C465_=_C588 ,\nC465_=_C589 ,C471_=_C478 ,C471_=_C485 ,C471_=_C492 ,C471_=_C504 ,C471_=_C516 ,\nC471_=_C588 ,C471_=_C589 ,C478_=_C485 ,C478_=_C492 ,C478_=_C504 ,C478_=_C516 ,\nC478_=_C588 ,C478_=_C589 ,C485_=_C492 ,C485_=_C504 ,C485_=_C516 ,C485_=_C588 ,\nC485_=_C589 ,C492_=_C504 ,C492_=_C516 ,C492_=_C588 ,C492_=_C589 ,C504_=_C516 ,\nC504_=_C588 ,C504_=_C589 ,C507_=_C516 ,C507_=_C550 ,C507_=_C551 ,C516_=_C588 ,\nC516_=_C589 ,C550_=_C551 ,C550_=_C588 ,C551_=_C589 ,C588_=_C589 ,"];123[shape=box, label="id:123 level: 5\n19: C112 C154 C181 C268 C291 \nC314 C343 C361 C449 C450 C451 \nC452 C453 C454 C474 C488 C511 \nC558 C559 \n91: C112_=_C154( C112 C154 ) C112_=_C181( C112 C181 ) C112_=_C268( C112 C268 ) C112_=_C291( C112 C291 ) C112_=_C449( C112 C449 ) \nC112_=_C450( C112 C450 ) C112_=_C451( C112 C451 ) C112_=_C452( C112 C452 ) C112_=_C453( C112 C453 ) C112_=_C454( C112 C454 ) C154_=_C181( C154 C181 ) \nC154_=_C268( C154 C268 ) C154_=_C291( C154 C291 ) C154_=_C449( C154 C449 ) C154_=_C450( C154 C450 ) C154_=_C451( C154 C451 ) C154_=_C452( C154 C452 ) \nC154_=_C453( C154 C453 ) C154_=_C454( C154 C454 ) C181_=_C268( C181 C268 ) C181_=_C291( C181 C291 ) C181_=_C449( C181 C449 ) C181_=_C450( C181 C450 ) \nC181_=_C451( C181 C451 ) C181_=_C452( C181 C452 ) C181_=_C453( C181 C453 ) C181_=_C454( C181 C454 ) C268_=_C291( C268 C291 ) C268_=_C449( C268 C449 ) \nC268_=_C450( C268 C450 ) C268_=_C451( C268 C451 ) C268_=_C452( C268 C452 ) C268_=_C453( C268 C453 ) C268_=_C454( C268 C454 ) C291_=_C449( C291 C449 ) \nC291_=_C450( C291 C450 ) C291_=_C451( C291 C451 ) C291_=_C452( C291 C452 ) C291_=_C453( C291 C453 ) C291_=_C454( C291 C454 ) C314_=_C343( C314 C343 ) \nC314_=_C361( C314 C361 ) C314_=_C450( C314 C450 ) C314_=_C474( C314 C474 ) C314_=_C488( C314 C488 ) C314_=_C511( C314 C511 ) C314_=_C558( C314 C558 ) \nC314_=_C559( C314 C559 ) C343_=_C361( C343 C361 ) C343_=_C450( C343 C450 ) C343_=_C474( C343 C474 ) C343_=_C488( C343 C488 ) C343_=_C511( C343 C511 ) \nC343_=_C558( C343 C558 ) C343_=_C559( C343 C559 ) C361_=_C450( C361 C450 ) C361_=_C474( C361 C474 ) C361_=_C488( C361 C488 ) C361_=_C511( C361 C511 ) \nC361_=_C558( C361 C558 ) C361_=_C559( C361 C559 ) C449_=_C450( C449 C450 ) C449_=_C451( C449 C451 ) C449_=_C452( C449 C452 ) C449_=_C453( C449 C453 ) \nC449_=_C454( C449 C454 ) C450_=_C451( C450 C451 ) C450_=_C452( C450 C452 ) C450_=_C453( C450 C453 ) C450_=_C454( C450 C454 ) C450_=_C474( C450 C474 ) \nC450_=_C488( C450 C488 ) C450_=_C511( C450 C511 ) C450_=_C558( C450 C558 ) C450_=_C559( C450 C559 ) C451_=_C452( C451 C452 ) C451_=_C453( C451 C453 ) \nC451_=_C454( C451 C454 ) C452_=_C453( C452 C453 ) C452_=_C454( C452 C454 ) C453_=_C454( C453 C454 ) C474_=_C488( C474 C488 ) C474_=_C511( C474 C511 ) \nC474_=_C558( C474 C558 ) C474_=_C559( C474 C559 ) C488_=_C511( C488 C511 ) C488_=_C558( C488 C558 ) C488_=_C559( C488 C559 ) C511_=_C558( C511 C558 ) \nC511_=_C559( C511 C559 ) C558_=_C559( C558 C559 ) "];94-&gt;123[label="18: C112 C154 C181 C268 C291 \nC314 C343 C361 C449 C451 C452 \nC453 C454 C474 C488 C511 C558 \nC559 \n73: C112_=_C154 ,C112_=_C181 ,C112_=_C268 ,C112_=_C291 ,C112_=_C449 ,\nC112_=_C451 ,C112_=_C452 ,C112_=_C453 ,C112_=_C454 ,C154_=_C181 ,C154_=_C268 ,\nC154_=_C291 ,C154_=_C449 ,C154_=_C451 ,C154_=_C452 ,C154_=_C453 ,C154_=_C454 ,\nC181_=_C268 ,C181_=_C291 ,C181_=_C449 ,C181_=_C451 ,C181_=_C452 ,C181_=_C453 ,\nC181_=_C454 ,C268_=_C291 ,C268_=_C449 ,C268_=_C451 ,C268_=_C452 ,C268_=_C453 ,\nC268_=_C454 ,C291_=_C449 ,C291_=_C451 ,C291_=_C452 ,C291_=_C453 ,C291_=_C454 ,\nC314_=_C343 ,C314_=_C361 ,C314_=_C474 ,C314_=_C488 ,C314_=_C511 ,C314_=_C558 ,\nC314_=_C559 ,C343_=_C361 ,C343_=_C474 ,C343_=_C488 ,C343_=_C511 ,C343_=_C558 ,\nC343_=_C559 ,C361_=_C474 ,C361_=_C488 ,C361_=_C511 ,C361_=_C558 ,C361_=_C559 ,\nC449_=_C451 ,C449_=_C452 ,C449_=_C453 ,C449_=_C454 ,C451_=_C452 ,C451_=_C453 ,\nC451_=_C454 ,C452_=_C453 ,C452_=_C454 ,C453_=_C454 ,C474_=_C488 ,C474_=_C511 ,\nC474_=_C558 ,C474_=_C559 ,C488_=_C511 ,C488_=_C558 ,C488_=_C559 ,C511_=_C558 ,\nC511_=_C559 ,C558_=_C559 ,"];124[shape=box, label="id:124 level: 5\n20: C12 C53 C78 C110 C151 \nC177 C310 C311 C312 C313 C314 \nC315 C316 C339 C357 C378 C410 \nC430 C540 C541 \n106: C12_=_C53( C12 C53 ) C12_=_C78( C12 C78 ) C12_=_C110( C12 C110 ) C12_=_C151( C12 C151 ) C12_=_C177( C12 C177 ) \nC12_=_C310( C12 C310 ) C12_=_C311( C12 C311 ) C12_=_C312( C12 C312 ) C12_=_C313( C12 C313 ) C12_=_C314( C12 C314 ) C12_=_C315( C12 C315 ) \nC12_=_C316( C12 C316 ) C53_=_C78( C53 C78 ) C53_=_C110( C53 C110 ) C53_=_C151( C53 C151 ) C53_=_C177( C53 C177 ) C53_=_C310( C53 C310 ) \nC53_=_C311( C53 C311 ) C53_=_C312( C53 C312 ) C53_=_C313( C53 C313 ) C53_=_C314( C53 C314 ) C53_=_C315( C53 C315 ) C53_=_C316( C53 C316 ) \nC78_=_C110( C78 C110 ) C78_=_C151( C78 C151 ) C78_=_C177( C78 C177 ) C78_=_C310( C78 C310 ) C78_=_C311( C78 C311 ) C78_=_C312( C78 C312 ) \nC78_=_C313( C78 C313 ) C78_=_C314( C78 C314 ) C78_=_C315( C78 C315 ) C78_=_C316( C78 C316 ) C110_=_C151( C110 C151 ) C110_=_C177( C110 C177 ) \nC110_=_C310( C110 C310 ) C110_=_C311( C110 C311 ) C110_=_C312( C110 C312 ) C110_=_C313( C110 C313 ) C110_=_C314( C110 C314 ) C110_=_C315( C110 C315 ) \nC110_=_C316( C110 C316 ) C151_=_C177( C151 C177 ) C151_=_C310( C151 C310 ) C151_=_C311( C151 C311 ) C151_=_C312( C151 C312 ) C151_=_C313( C151 C313 ) \nC151_=_C314( C151 C314 ) C151_=_C315( C151 C315 ) C151_=_C316( C151 C316 ) C177_=_C310( C177 C310 ) C177_=_C311( C177 C311 ) C177_=_C312( C177 C312 ) \nC177_=_C313( C177 C313 ) C177_=_C314( C177 C314 ) C177_=_C315( C177 C315 ) C177_=_C316( C177 C316 ) C310_=_C311( C310 C311 ) C310_=_C312( C310 C312 ) \nC310_=_C313( C310 C313 ) C310_=_C314( C310 C314 ) C310_=_C315( C310 C315 ) C310_=_C316( C310 C316 ) C311_=_C312( C311 C312 ) C311_=_C313( C311 C313 ) \nC311_=_C314( C311 C314 ) C311_=_C315( C311 C315 ) C311_=_C316( C311 C316 ) C311_=_C339( C311 C339 ) C311_=_C357( C311 C357 ) C311_=_C378( C311 C378 ) \nC311_=_C410( C311 C410 ) C311_=_C430( C311 C430 ) C311_=_C540( C311 C540 ) C311_=_C541( C311 C541 ) C312_=_C313( C312 C313 ) C312_=_C314( C312 C314 ) \nC312_=_C315( C312 C315 ) C312_=_C316( C312 C316 ) C313_=_C314( C313 C314 ) C313_=_C315( C313 C315 ) C313_=_C316( C313 C316 ) C314_=_C315( C314 C315 ) \nC314_=_C316( C314 C316 ) C315_=_C316( C315 C316 ) C339_=_C357( C339 C357 ) C339_=_C378( C339 C378 ) C339_=_C410( C339 C410 ) C339_=_C430( C339 C430 ) \nC339_=_C540( C339 C540 ) C339_=_C541( C339 C541 ) C357_=_C378( C357 C378 ) C357_=_C410( C357 C410 ) C357_=_C430( C357 C430 ) C357_=_C540( C357 C540 ) \nC357_=_C541( C357 C541 ) C378_=_C410( C378 C410 ) C378_=_C430( C378 C430 ) C378_=_C540( C378 C540 ) C378_=_C541( C378 C541 ) C410_=_C430( C410 C430 ) \nC410_=_C540( C410 C540 ) C410_=_C541( C410 C541 ) C430_=_C540( C430 C540 ) C430_=_C541( C430 C541 ) C540_=_C541( C540 C541 ) "];94-&gt;124[label="19: C12 C53 C78 C110 C151 \nC177 C310 C312 C313 C314 C315 \nC316 C339 C357 C378 C410 C430 \nC540 C541 \n87: C12_=_C53 ,C12_=_C78 ,C12_=_C110 ,C12_=_C151 ,C12_=_C177 ,\nC12_=_C310 ,C12_=_C312 ,C12_=_C313 ,C12_=_C314 ,C12_=_C315 ,C12_=_C316 ,\nC53_=_C78 ,C53_=_C110 ,C53_=_C151 ,C53_=_C177 ,C53_=_C310 ,C53_=_C312 ,\nC53_=_C313 ,C53_=_C314 ,C53_=_C315 ,C53_=_C316 ,C78_=_C110 ,C78_=_C151 ,\nC78_=_C177 ,C78_=_C310 ,C78_=_C312 ,C78_=_C313 ,C78_=_C314 ,C78_=_C315 ,\nC78_=_C316 ,C110_=_C151 ,C110_=_C177 ,C110_=_C310 ,C110_=_C312 ,C110_=_C313 ,\nC110_=_C314 ,C110_=_C315 ,C110_=_C316 ,C151_=_C177 ,C151_=_C310 ,C151_=_C312 ,\nC151_=_C313 ,C151_=_C314 ,C151_=_C315 ,C151_=_C316 ,C177_=_C310 ,C177_=_C312 ,\nC177_=_C313 ,C177_=_C314 ,C177_=_C315 ,C177_=_C316 ,C310_=_C312 ,C310_=_C313 ,\nC310_=_C314 ,C310_=_C315 ,C310_=_C316 ,C312_=_C313 ,C312_=_C314 ,C312_=_C315 ,\nC312_=_C316 ,C313_=_C314 ,C313_=_C315 ,C313_=_C316 ,C314_=_C315 ,C314_=_C316 ,\nC315_=_C316 ,C339_=_C357 ,C339_=_C378 ,C339_=_C410 ,C339_=_C430 ,C339_=_C540 ,\nC339_=_C541 ,C357_=_C378 ,C357_=_C410 ,C357_=_C430 ,C357_=_C540 ,C357_=_C541 ,\nC378_=_C410 ,C378_=_C430 ,C378_=_C540 ,C378_=_C541 ,C410_=_C430 ,C410_=_C540 ,\nC410_=_C541 ,C430_=_C540 ,C430_=_C541 ,C540_=_C541 ,"];125[shape=box, label="id:125 level: 5\n19: C104 C143 C182 C269 C292 \nC321 C342 C360 C455 C456 C457 \nC458 C459 C460 C473 C487 C510 \nC556 C557 \n91: C104_=_C143( C104 C143 ) C104_=_C182( C104 C182 ) C104_=_C269( C104 C269 ) C104_=_C292( C104 C292 ) C104_=_C455( C104 C455 ) \nC104_=_C456( C104 C456 ) C104_=_C457( C104 C457 ) C104_=_C458( C104 C458 ) C104_=_C459( C104 C459 ) C104_=_C460( C104 C460 ) C143_=_C182( C143 C182 ) \nC143_=_C269( C143 C269 ) C143_=_C292( C143 C292 ) C143_=_C455( C143 C455 ) C143_=_C456( C143 C456 ) C143_=_C457( C143 C457 ) C143_=_C458( C143 C458 ) \nC143_=_C459( C143 C459 ) C143_=_C460( C143 C460 ) C182_=_C269( C182 C269 ) C182_=_C292( C182 C292 ) C182_=_C455( C182 C455 ) C182_=_C456( C182 C456 ) \nC182_=_C457( C182 C457 ) C182_=_C458( C182 C458 ) C182_=_C459( C182 C459 ) C182_=_C460( C182 C460 ) C269_=_C292(</w:t>
      </w:r>
    </w:p>
    <w:p>
      <w:pPr>
        <w:pStyle w:val="PreformattedText"/>
        <w:bidi w:val="0"/>
        <w:spacing w:before="0" w:after="0"/>
        <w:jc w:val="left"/>
        <w:rPr/>
      </w:pPr>
      <w:r>
        <w:rPr/>
        <w:t xml:space="preserve"> </w:t>
      </w:r>
      <w:r>
        <w:rPr/>
        <w:t>C269 C292 ) C269_=_C455( C269 C455 ) \nC269_=_C456( C269 C456 ) C269_=_C457( C269 C457 ) C269_=_C458( C269 C458 ) C269_=_C459( C269 C459 ) C269_=_C460( C269 C460 ) C292_=_C455( C292 C455 ) \nC292_=_C456( C292 C456 ) C292_=_C457( C292 C457 ) C292_=_C458( C292 C458 ) C292_=_C459( C292 C459 ) C292_=_C460( C292 C460 ) C321_=_C342( C321 C342 ) \nC321_=_C360( C321 C360 ) C321_=_C456( C321 C456 ) C321_=_C473( C321 C473 ) C321_=_C487( C321 C487 ) C321_=_C510( C321 C510 ) C321_=_C556( C321 C556 ) \nC321_=_C557( C321 C557 ) C342_=_C360( C342 C360 ) C342_=_C456( C342 C456 ) C342_=_C473( C342 C473 ) C342_=_C487( C342 C487 ) C342_=_C510( C342 C510 ) \nC342_=_C556( C342 C556 ) C342_=_C557( C342 C557 ) C360_=_C456( C360 C456 ) C360_=_C473( C360 C473 ) C360_=_C487( C360 C487 ) C360_=_C510( C360 C510 ) \nC360_=_C556( C360 C556 ) C360_=_C557( C360 C557 ) C455_=_C456( C455 C456 ) C455_=_C457( C455 C457 ) C455_=_C458( C455 C458 ) C455_=_C459( C455 C459 ) \nC455_=_C460( C455 C460 ) C456_=_C457( C456 C457 ) C456_=_C458( C456 C458 ) C456_=_C459( C456 C459 ) C456_=_C460( C456 C460 ) C456_=_C473( C456 C473 ) \nC456_=_C487( C456 C487 ) C456_=_C510( C456 C510 ) C456_=_C556( C456 C556 ) C456_=_C557( C456 C557 ) C457_=_C458( C457 C458 ) C457_=_C459( C457 C459 ) \nC457_=_C460( C457 C460 ) C458_=_C459( C458 C459 ) C458_=_C460( C458 C460 ) C459_=_C460( C459 C460 ) C473_=_C487( C473 C487 ) C473_=_C510( C473 C510 ) \nC473_=_C556( C473 C556 ) C473_=_C557( C473 C557 ) C487_=_C510( C487 C510 ) C487_=_C556( C487 C556 ) C487_=_C557( C487 C557 ) C510_=_C556( C510 C556 ) \nC510_=_C557( C510 C557 ) C556_=_C557( C556 C557 ) "];95-&gt;125[label="18: C104 C143 C182 C269 C292 \nC321 C342 C360 C455 C457 C458 \nC459 C460 C473 C487 C510 C556 \nC557 \n73: C104_=_C143 ,C104_=_C182 ,C104_=_C269 ,C104_=_C292 ,C104_=_C455 ,\nC104_=_C457 ,C104_=_C458 ,C104_=_C459 ,C104_=_C460 ,C143_=_C182 ,C143_=_C269 ,\nC143_=_C292 ,C143_=_C455 ,C143_=_C457 ,C143_=_C458 ,C143_=_C459 ,C143_=_C460 ,\nC182_=_C269 ,C182_=_C292 ,C182_=_C455 ,C182_=_C457 ,C182_=_C458 ,C182_=_C459 ,\nC182_=_C460 ,C269_=_C292 ,C269_=_C455 ,C269_=_C457 ,C269_=_C458 ,C269_=_C459 ,\nC269_=_C460 ,C292_=_C455 ,C292_=_C457 ,C292_=_C458 ,C292_=_C459 ,C292_=_C460 ,\nC321_=_C342 ,C321_=_C360 ,C321_=_C473 ,C321_=_C487 ,C321_=_C510 ,C321_=_C556 ,\nC321_=_C557 ,C342_=_C360 ,C342_=_C473 ,C342_=_C487 ,C342_=_C510 ,C342_=_C556 ,\nC342_=_C557 ,C360_=_C473 ,C360_=_C487 ,C360_=_C510 ,C360_=_C556 ,C360_=_C557 ,\nC455_=_C457 ,C455_=_C458 ,C455_=_C459 ,C455_=_C460 ,C457_=_C458 ,C457_=_C459 ,\nC457_=_C460 ,C458_=_C459 ,C458_=_C460 ,C459_=_C460 ,C473_=_C487 ,C473_=_C510 ,\nC473_=_C556 ,C473_=_C557 ,C487_=_C510 ,C487_=_C556 ,C487_=_C557 ,C510_=_C556 ,\nC510_=_C557 ,C556_=_C557 ,"];126[shape=box, label="id:126 level: 5\n20: C5 C42 C79 C102 C140 \nC178 C317 C318 C319 C320 C321 \nC322 C323 C338 C356 C386 C409 \nC429 C538 C539 \n106: C5_=_C42( C5 C42 ) C5_=_C79( C5 C79 ) C5_=_C102( C5 C102 ) C5_=_C140( C5 C140 ) C5_=_C178( C5 C178 ) \nC5_=_C317( C5 C317 ) C5_=_C318( C5 C318 ) C5_=_C319( C5 C319 ) C5_=_C320( C5 C320 ) C5_=_C321( C5 C321 ) C5_=_C322( C5 C322 ) \nC5_=_C323( C5 C323 ) C42_=_C79( C42 C79 ) C42_=_C102( C42 C102 ) C42_=_C140( C42 C140 ) C42_=_C178( C42 C178 ) C42_=_C317( C42 C317 ) \nC42_=_C318( C42 C318 ) C42_=_C319( C42 C319 ) C42_=_C320( C42 C320 ) C42_=_C321( C42 C321 ) C42_=_C322( C42 C322 ) C42_=_C323( C42 C323 ) \nC79_=_C102( C79 C102 ) C79_=_C140( C79 C140 ) C79_=_C178( C79 C178 ) C79_=_C317( C79 C317 ) C79_=_C318( C79 C318 ) C79_=_C319( C79 C319 ) \nC79_=_C320( C79 C320 ) C79_=_C321( C79 C321 ) C79_=_C322( C79 C322 ) C79_=_C323( C79 C323 ) C102_=_C140( C102 C140 ) C102_=_C178( C102 C178 ) \nC102_=_C317( C102 C317 ) C102_=_C318( C102 C318 ) C102_=_C319( C102 C319 ) C102_=_C320( C102 C320 ) C102_=_C321( C102 C321 ) C102_=_C322( C102 C322 ) \nC102_=_C323( C102 C323 ) C140_=_C178( C140 C178 ) C140_=_C317( C140 C317 ) C140_=_C318( C140 C318 ) C140_=_C319( C140 C319 ) C140_=_C320( C140 C320 ) \nC140_=_C321( C140 C321 ) C140_=_C322( C140 C322 ) C140_=_C323( C140 C323 ) C178_=_C317( C178 C317 ) C178_=_C318( C178 C318 ) C178_=_C319( C178 C319 ) \nC178_=_C320( C178 C320 ) C178_=_C321( C178 C321 ) C178_=_C322( C178 C322 ) C178_=_C323( C178 C323 ) C317_=_C318( C317 C318 ) C317_=_C319( C317 C319 ) \nC317_=_C320( C317 C320 ) C317_=_C321( C317 C321 ) C317_=_C322( C317 C322 ) C317_=_C323( C317 C323 ) C318_=_C319( C318 C319 ) C318_=_C320( C318 C320 ) \nC318_=_C321( C318 C321 ) C318_=_C322( C318 C322 ) C318_=_C323( C318 C323 ) C318_=_C338( C318 C338 ) C318_=_C356( C318 C356 ) C318_=_C386( C318 C386 ) \nC318_=_C409( C318 C409 ) C318_=_C429( C318 C429 ) C318_=_C538( C318 C538 ) C318_=_C539( C318 C539 ) C319_=_C320( C319 C320 ) C319_=_C321( C319 C321 ) \nC319_=_C322( C319 C322 ) C319_=_C323( C319 C323 ) C320_=_C321( C320 C321 ) C320_=_C322( C320 C322 ) C320_=_C323( C320 C323 ) C321_=_C322( C321 C322 ) \nC321_=_C323( C321 C323 ) C322_=_C323( C322 C323 ) C338_=_C356( C338 C356 ) C338_=_C386( C338 C386 ) C338_=_C409( C338 C409 ) C338_=_C429( C338 C429 ) \nC338_=_C538( C338 C538 ) C338_=_C539( C338 C539 ) C356_=_C386( C356 C386 ) C356_=_C409( C356 C409 ) C356_=_C429( C356 C429 ) C356_=_C538( C356 C538 ) \nC356_=_C539( C356 C539 ) C386_=_C409( C386 C409 ) C386_=_C429( C386 C429 ) C386_=_C538( C386 C538 ) C386_=_C539( C386 C539 ) C409_=_C429( C409 C429 ) \nC409_=_C538( C409 C538 ) C409_=_C539( C409 C539 ) C429_=_C538( C429 C538 ) C429_=_C539( C429 C539 ) C538_=_C539( C538 C539 ) "];95-&gt;126[label="19: C5 C42 C79 C102 C140 \nC178 C317 C319 C320 C321 C322 \nC323 C338 C356 C386 C409 C429 \nC538 C539 \n87: C5_=_C42 ,C5_=_C79 ,C5_=_C102 ,C5_=_C140 ,C5_=_C178 ,\nC5_=_C317 ,C5_=_C319 ,C5_=_C320 ,C5_=_C321 ,C5_=_C322 ,C5_=_C323 ,\nC42_=_C79 ,C42_=_C102 ,C42_=_C140 ,C42_=_C178 ,C42_=_C317 ,C42_=_C319 ,\nC42_=_C320 ,C42_=_C321 ,C42_=_C322 ,C42_=_C323 ,C79_=_C102 ,C79_=_C140 ,\nC79_=_C178 ,C79_=_C317 ,C79_=_C319 ,C79_=_C320 ,C79_=_C321 ,C79_=_C322 ,\nC79_=_C323 ,C102_=_C140 ,C102_=_C178 ,C102_=_C317 ,C102_=_C319 ,C102_=_C320 ,\nC102_=_C321 ,C102_=_C322 ,C102_=_C323 ,C140_=_C178 ,C140_=_C317 ,C140_=_C319 ,\nC140_=_C320 ,C140_=_C321 ,C140_=_C322 ,C140_=_C323 ,C178_=_C317 ,C178_=_C319 ,\nC178_=_C320 ,C178_=_C321 ,C178_=_C322 ,C178_=_C323 ,C317_=_C319 ,C317_=_C320 ,\nC317_=_C321 ,C317_=_C322 ,C317_=_C323 ,C319_=_C320 ,C319_=_C321 ,C319_=_C322 ,\nC319_=_C323 ,C320_=_C321 ,C320_=_C322 ,C320_=_C323 ,C321_=_C322 ,C321_=_C323 ,\nC322_=_C323 ,C338_=_C356 ,C338_=_C386 ,C338_=_C409 ,C338_=_C429 ,C338_=_C538 ,\nC338_=_C539 ,C356_=_C386 ,C356_=_C409 ,C356_=_C429 ,C356_=_C538 ,C356_=_C539 ,\nC386_=_C409 ,C386_=_C429 ,C386_=_C538 ,C386_=_C539 ,C409_=_C429 ,C409_=_C538 ,\nC409_=_C539 ,C429_=_C538 ,C429_=_C539 ,C538_=_C539 ,"];127[shape=box, label="id:127 level: 5\n23: C144 C155 C183 C197 C272 \nC295 C315 C322 C344 C363 C451 \nC457 C473 C474 C475 C476 C477 \nC478 C479 C490 C513 C562 C563 \n133: C144_=_C155( C144 C155 ) C144_=_C183( C144 C183 ) C144_=_C197( C144 C197 ) C144_=_C272( C144 C272 ) C144_=_C295( C144 C295 ) \nC144_=_C473( C144 C473 ) C144_=_C474( C144 C474 ) C144_=_C475( C144 C475 ) C144_=_C476( C144 C476 ) C144_=_C477( C144 C477 ) C144_=_C478( C144 C478 ) \nC144_=_C479( C144 C479 ) C155_=_C183( C155 C183 ) C155_=_C197( C155 C197 ) C155_=_C272( C155 C272 ) C155_=_C295( C155 C295 ) C155_=_C473( C155 C473 ) \nC155_=_C474( C155 C474 ) C155_=_C475( C155 C475 ) C155_=_C476( C155 C476 ) C155_=_C477( C155 C477 ) C155_=_C478( C155 C478 ) C155_=_C479( C155 C479 ) \nC183_=_C197( C183 C197 ) C183_=_C272( C183 C272 ) C183_=_C295( C183 C295 ) C183_=_C473( C183 C473 ) C183_=_C474( C183 C474 ) C183_=_C475( C183 C475 ) \nC183_=_C476( C183 C476 ) C183_=_C477( C183 C477 ) C183_=_C478( C183 C478 ) C183_=_C479( C183 C479 ) C197_=_C272( C197 C272 ) C197_=_C295( C197 C295 ) \nC197_=_C473( C197 C473 ) C197_=_C474( C197 C474 ) C197_=_C475( C197 C475 ) C197_=_C476( C197 C476 ) C197_=_C477( C197 C477 ) C197_=_C478( C197 C478 ) \nC197_=_C479( C197 C479 ) C272_=_C295( C272 C295 ) C272_=_C473( C272 C473 ) C272_=_C474( C272 C474 ) C272_=_C475( C272 C475 ) C272_=_C476( C272 C476 ) \nC272_=_C477( C272 C477 ) C272_=_C478( C272 C478 ) C272_=_C479( C272 C479 ) C295_=_C473( C295 C473 ) C295_=_C474( C295 C474 ) C295_=_C475( C295 C475 ) \nC295_=_C476( C295 C476 ) C295_=_C477( C295 C477 ) C295_=_C478( C295 C478 ) C295_=_C479( C295 C479 ) C315_=_C322( C315 C322 ) C315_=_C344( C315 C344 ) \nC315_=_C363( C315 C363 ) C315_=_C451( C315 C451 ) C315_=_C457( C315 C457 ) C315_=_C475( C315 C475 ) C315_=_C490( C315 C490 ) C315_=_C513( C315 C513 ) \nC315_=_C562( C315 C562 ) C315_=_C563( C315 C563 ) C322_=_C344( C322 C344 ) C322_=_C363( C322 C363 ) C322_=_C451( C322 C451 ) C322_=_C457( C322 C457 ) \nC322_=_C475( C322 C475 ) C322_=_C490( C322 C490 ) C322_=_C513( C322 C513 ) C322_=_C562( C322 C562 ) C322_=_C563( C322 C563 ) C344_=_C363( C344 C363 ) \nC344_=_C451( C344 C451 ) C344_=_C457( C344 C457 ) C344_=_C475( C344 C475 ) C344_=_C490( C344 C490 ) C344_=_C513( C344 C513 ) C344_=_C562( C344 C562 ) \nC344_=_C563( C344 C563 ) C363_=_C451( C363 C451 ) C363_=_C457( C363 C457 ) C363_=_C475( C363 C475 ) C363_=_C490( C363 C490 ) C363_=_C513( C363 C513 ) \nC363_=_C562( C363 C562 ) C363_=_C563( C363 C563 ) C451_=_C457( C451 C457 ) C451_=_C475( C451 C475 ) C451_=_C490( C451 C490 ) C451_=_C513( C451 C513 ) \nC451_=_C562( C451 C562 ) C451_=_C563( C451 C563 ) C457_=_C475( C457 C475 ) C457_=_C490( C457 C490 ) C457_=_C513( C457 C513 ) C457_=_C562( C457 C562 ) \nC457_=_C563( C457 C563 ) C473_=_C474( C473 C474 ) C473_=_C475( C473 C475 ) C473_=_C476( C473 C476 ) C473_=_C477( C473 C477 ) C473_=_C478( C473 C478 ) \nC473_=_C479( C473 C479 ) C474_=_C475( C474 C475 ) C474_=_C476( C474 C476 ) C474_=_C477( C474 C477 ) C474_=_C478( C474 C478 ) C474_=_C479( C474 C479 ) \nC475_=_C476( C475 C476 ) C475_=_C477( C475 C477 ) C475_=_C478( C475 C478 ) C475_=_C479( C475 C479 ) C475_=_C490( C475 C490 ) C475_=_C513( C475 C513 ) \nC475_=_C562( C475 C562</w:t>
      </w:r>
    </w:p>
    <w:p>
      <w:pPr>
        <w:pStyle w:val="PreformattedText"/>
        <w:bidi w:val="0"/>
        <w:spacing w:before="0" w:after="0"/>
        <w:jc w:val="left"/>
        <w:rPr/>
      </w:pPr>
      <w:r>
        <w:rPr/>
        <w:t xml:space="preserve"> </w:t>
      </w:r>
      <w:r>
        <w:rPr/>
        <w:t>) C475_=_C563( C475 C563 ) C476_=_C477( C476 C477 ) C476_=_C478( C476 C478 ) C476_=_C479( C476 C479 ) C477_=_C478( C477 C478 ) \nC477_=_C479( C477 C479 ) C478_=_C479( C478 C479 ) C490_=_C513( C490 C513 ) C490_=_C562( C490 C562 ) C490_=_C563( C490 C563 ) C513_=_C562( C513 C562 ) \nC513_=_C563( C513 C563 ) C562_=_C563( C562 C563 ) "];96-&gt;127[label="22: C144 C155 C183 C197 C272 \nC295 C315 C322 C344 C363 C451 \nC457 C473 C474 C476 C477 C478 \nC479 C490 C513 C562 C563 \n111: C144_=_C155 ,C144_=_C183 ,C144_=_C197 ,C144_=_C272 ,C144_=_C295 ,\nC144_=_C473 ,C144_=_C474 ,C144_=_C476 ,C144_=_C477 ,C144_=_C478 ,C144_=_C479 ,\nC155_=_C183 ,C155_=_C197 ,C155_=_C272 ,C155_=_C295 ,C155_=_C473 ,C155_=_C474 ,\nC155_=_C476 ,C155_=_C477 ,C155_=_C478 ,C155_=_C479 ,C183_=_C197 ,C183_=_C272 ,\nC183_=_C295 ,C183_=_C473 ,C183_=_C474 ,C183_=_C476 ,C183_=_C477 ,C183_=_C478 ,\nC183_=_C479 ,C197_=_C272 ,C197_=_C295 ,C197_=_C473 ,C197_=_C474 ,C197_=_C476 ,\nC197_=_C477 ,C197_=_C478 ,C197_=_C479 ,C272_=_C295 ,C272_=_C473 ,C272_=_C474 ,\nC272_=_C476 ,C272_=_C477 ,C272_=_C478 ,C272_=_C479 ,C295_=_C473 ,C295_=_C474 ,\nC295_=_C476 ,C295_=_C477 ,C295_=_C478 ,C295_=_C479 ,C315_=_C322 ,C315_=_C344 ,\nC315_=_C363 ,C315_=_C451 ,C315_=_C457 ,C315_=_C490 ,C315_=_C513 ,C315_=_C562 ,\nC315_=_C563 ,C322_=_C344 ,C322_=_C363 ,C322_=_C451 ,C322_=_C457 ,C322_=_C490 ,\nC322_=_C513 ,C322_=_C562 ,C322_=_C563 ,C344_=_C363 ,C344_=_C451 ,C344_=_C457 ,\nC344_=_C490 ,C344_=_C513 ,C344_=_C562 ,C344_=_C563 ,C363_=_C451 ,C363_=_C457 ,\nC363_=_C490 ,C363_=_C513 ,C363_=_C562 ,C363_=_C563 ,C451_=_C457 ,C451_=_C490 ,\nC451_=_C513 ,C451_=_C562 ,C451_=_C563 ,C457_=_C490 ,C457_=_C513 ,C457_=_C562 ,\nC457_=_C563 ,C473_=_C474 ,C473_=_C476 ,C473_=_C477 ,C473_=_C478 ,C473_=_C479 ,\nC474_=_C476 ,C474_=_C477 ,C474_=_C478 ,C474_=_C479 ,C476_=_C477 ,C476_=_C478 ,\nC476_=_C479 ,C477_=_C478 ,C477_=_C479 ,C478_=_C479 ,C490_=_C513 ,C490_=_C562 ,\nC490_=_C563 ,C513_=_C562 ,C513_=_C563 ,C562_=_C563 ,"];128[shape=box, label="id:128 level: 5\n25: C145 C156 C170 C184 C274 \nC297 C441 C446 C452 C458 C464 \nC470 C477 C484 C487 C488 C489 \nC490 C491 C492 C493 C515 C527 \nC584 C585 \n156: C145_=_C156( C145 C156 ) C145_=_C170( C145 C170 ) C145_=_C184( C145 C184 ) C145_=_C274( C145 C274 ) C145_=_C297( C145 C297 ) \nC145_=_C487( C145 C487 ) C145_=_C488( C145 C488 ) C145_=_C489( C145 C489 ) C145_=_C490( C145 C490 ) C145_=_C491( C145 C491 ) C145_=_C492( C145 C492 ) \nC145_=_C493( C145 C493 ) C156_=_C170( C156 C170 ) C156_=_C184( C156 C184 ) C156_=_C274( C156 C274 ) C156_=_C297( C156 C297 ) C156_=_C487( C156 C487 ) \nC156_=_C488( C156 C488 ) C156_=_C489( C156 C489 ) C156_=_C490( C156 C490 ) C156_=_C491( C156 C491 ) C156_=_C492( C156 C492 ) C156_=_C493( C156 C493 ) \nC170_=_C184( C170 C184 ) C170_=_C274( C170 C274 ) C170_=_C297( C170 C297 ) C170_=_C487( C170 C487 ) C170_=_C488( C170 C488 ) C170_=_C489( C170 C489 ) \nC170_=_C490( C170 C490 ) C170_=_C491( C170 C491 ) C170_=_C492( C170 C492 ) C170_=_C493( C170 C493 ) C184_=_C274( C184 C274 ) C184_=_C297( C184 C297 ) \nC184_=_C487( C184 C487 ) C184_=_C488( C184 C488 ) C184_=_C489( C184 C489 ) C184_=_C490( C184 C490 ) C184_=_C491( C184 C491 ) C184_=_C492( C184 C492 ) \nC184_=_C493( C184 C493 ) C274_=_C297( C274 C297 ) C274_=_C487( C274 C487 ) C274_=_C488( C274 C488 ) C274_=_C489( C274 C489 ) C274_=_C490( C274 C490 ) \nC274_=_C491( C274 C491 ) C274_=_C492( C274 C492 ) C274_=_C493( C274 C493 ) C297_=_C487( C297 C487 ) C297_=_C488( C297 C488 ) C297_=_C489( C297 C489 ) \nC297_=_C490( C297 C490 ) C297_=_C491( C297 C491 ) C297_=_C492( C297 C492 ) C297_=_C493( C297 C493 ) C441_=_C446( C441 C446 ) C441_=_C452( C441 C452 ) \nC441_=_C458( C441 C458 ) C441_=_C464( C441 C464 ) C441_=_C470( C441 C470 ) C441_=_C477( C441 C477 ) C441_=_C484( C441 C484 ) C441_=_C491( C441 C491 ) \nC441_=_C515( C441 C515 ) C441_=_C527( C441 C527 ) C441_=_C584( C441 C584 ) C441_=_C585( C441 C585 ) C446_=_C452( C446 C452 ) C446_=_C458( C446 C458 ) \nC446_=_C464( C446 C464 ) C446_=_C470( C446 C470 ) C446_=_C477( C446 C477 ) C446_=_C484( C446 C484 ) C446_=_C491( C446 C491 ) C446_=_C515( C446 C515 ) \nC446_=_C527( C446 C527 ) C446_=_C584( C446 C584 ) C446_=_C585( C446 C585 ) C452_=_C458( C452 C458 ) C452_=_C464( C452 C464 ) C452_=_C470( C452 C470 ) \nC452_=_C477( C452 C477 ) C452_=_C484( C452 C484 ) C452_=_C491( C452 C491 ) C452_=_C515( C452 C515 ) C452_=_C527( C452 C527 ) C452_=_C584( C452 C584 ) \nC452_=_C585( C452 C585 ) C458_=_C464( C458 C464 ) C458_=_C470( C458 C470 ) C458_=_C477( C458 C477 ) C458_=_C484( C458 C484 ) C458_=_C491( C458 C491 ) \nC458_=_C515( C458 C515 ) C458_=_C527( C458 C527 ) C458_=_C584( C458 C584 ) C458_=_C585( C458 C585 ) C464_=_C470( C464 C470 ) C464_=_C477( C464 C477 ) \nC464_=_C484( C464 C484 ) C464_=_C491( C464 C491 ) C464_=_C515( C464 C515 ) C464_=_C527( C464 C527 ) C464_=_C584( C464 C584 ) C464_=_C585( C464 C585 ) \nC470_=_C477( C470 C477 ) C470_=_C484( C470 C484 ) C470_=_C491( C470 C491 ) C470_=_C515( C470 C515 ) C470_=_C527( C470 C527 ) C470_=_C584( C470 C584 ) \nC470_=_C585( C470 C585 ) C477_=_C484( C477 C484 ) C477_=_C491( C477 C491 ) C477_=_C515( C477 C515 ) C477_=_C527( C477 C527 ) C477_=_C584( C477 C584 ) \nC477_=_C585( C477 C585 ) C484_=_C491( C484 C491 ) C484_=_C515( C484 C515 ) C484_=_C527( C484 C527 ) C484_=_C584( C484 C584 ) C484_=_C585( C484 C585 ) \nC487_=_C488( C487 C488 ) C487_=_C489( C487 C489 ) C487_=_C490( C487 C490 ) C487_=_C491( C487 C491 ) C487_=_C492( C487 C492 ) C487_=_C493( C487 C493 ) \nC488_=_C489( C488 C489 ) C488_=_C490( C488 C490 ) C488_=_C491( C488 C491 ) C488_=_C492( C488 C492 ) C488_=_C493( C488 C493 ) C489_=_C490( C489 C490 ) \nC489_=_C491( C489 C491 ) C489_=_C492( C489 C492 ) C489_=_C493( C489 C493 ) C490_=_C491( C490 C491 ) C490_=_C492( C490 C492 ) C490_=_C493( C490 C493 ) \nC491_=_C492( C491 C492 ) C491_=_C493( C491 C493 ) C491_=_C515( C491 C515 ) C491_=_C527( C491 C527 ) C491_=_C584( C491 C584 ) C491_=_C585( C491 C585 ) \nC492_=_C493( C492 C493 ) C515_=_C527( C515 C527 ) C515_=_C584( C515 C584 ) C515_=_C585( C515 C585 ) C527_=_C584( C527 C584 ) C527_=_C585( C527 C585 ) \nC584_=_C585( C584 C585 ) "];96-&gt;128[label="24: C145 C156 C170 C184 C274 \nC297 C441 C446 C452 C458 C464 \nC470 C477 C484 C487 C488 C489 \nC490 C492 C493 C515 C527 C584 \nC585 \n132: C145_=_C156 ,C145_=_C170 ,C145_=_C184 ,C145_=_C274 ,C145_=_C297 ,\nC145_=_C487 ,C145_=_C488 ,C145_=_C489 ,C145_=_C490 ,C145_=_C492 ,C145_=_C493 ,\nC156_=_C170 ,C156_=_C184 ,C156_=_C274 ,C156_=_C297 ,C156_=_C487 ,C156_=_C488 ,\nC156_=_C489 ,C156_=_C490 ,C156_=_C492 ,C156_=_C493 ,C170_=_C184 ,C170_=_C274 ,\nC170_=_C297 ,C170_=_C487 ,C170_=_C488 ,C170_=_C489 ,C170_=_C490 ,C170_=_C492 ,\nC170_=_C493 ,C184_=_C274 ,C184_=_C297 ,C184_=_C487 ,C184_=_C488 ,C184_=_C489 ,\nC184_=_C490 ,C184_=_C492 ,C184_=_C493 ,C274_=_C297 ,C274_=_C487 ,C274_=_C488 ,\nC274_=_C489 ,C274_=_C490 ,C274_=_C492 ,C274_=_C493 ,C297_=_C487 ,C297_=_C488 ,\nC297_=_C489 ,C297_=_C490 ,C297_=_C492 ,C297_=_C493 ,C441_=_C446 ,C441_=_C452 ,\nC441_=_C458 ,C441_=_C464 ,C441_=_C470 ,C441_=_C477 ,C441_=_C484 ,C441_=_C515 ,\nC441_=_C527 ,C441_=_C584 ,C441_=_C585 ,C446_=_C452 ,C446_=_C458 ,C446_=_C464 ,\nC446_=_C470 ,C446_=_C477 ,C446_=_C484 ,C446_=_C515 ,C446_=_C527 ,C446_=_C584 ,\nC446_=_C585 ,C452_=_C458 ,C452_=_C464 ,C452_=_C470 ,C452_=_C477 ,C452_=_C484 ,\nC452_=_C515 ,C452_=_C527 ,C452_=_C584 ,C452_=_C585 ,C458_=_C464 ,C458_=_C470 ,\nC458_=_C477 ,C458_=_C484 ,C458_=_C515 ,C458_=_C527 ,C458_=_C584 ,C458_=_C585 ,\nC464_=_C470 ,C464_=_C477 ,C464_=_C484 ,C464_=_C515 ,C464_=_C527 ,C464_=_C584 ,\nC464_=_C585 ,C470_=_C477 ,C470_=_C484 ,C470_=_C515 ,C470_=_C527 ,C470_=_C584 ,\nC470_=_C585 ,C477_=_C484 ,C477_=_C515 ,C477_=_C527 ,C477_=_C584 ,C477_=_C585 ,\nC484_=_C515 ,C484_=_C527 ,C484_=_C584 ,C484_=_C585 ,C487_=_C488 ,C487_=_C489 ,\nC487_=_C490 ,C487_=_C492 ,C487_=_C493 ,C488_=_C489 ,C488_=_C490 ,C488_=_C492 ,\nC488_=_C493 ,C489_=_C490 ,C489_=_C492 ,C489_=_C493 ,C490_=_C492 ,C490_=_C493 ,\nC492_=_C493 ,C515_=_C527 ,C515_=_C584 ,C515_=_C585 ,C527_=_C584 ,C527_=_C585 ,\nC584_=_C585 ,"];129[shape=box, label="id:129 level: 6\n14: C11 C31 C109 C129 C300 \nC301 C302 C303 C304 C310 C365 \nC377 C532 C533 \n51: C11_=_C31( C11 C31 ) C11_=_C109( C11 C109 ) C11_=_C129( C11 C129 ) C11_=_C300( C11 C300 ) C11_=_C301( C11 C301 ) \nC11_=_C302( C11 C302 ) C11_=_C303( C11 C303 ) C11_=_C304( C11 C304 ) C31_=_C109( C31 C109 ) C31_=_C129( C31 C129 ) C31_=_C300( C31 C300 ) \nC31_=_C301( C31 C301 ) C31_=_C302( C31 C302 ) C31_=_C303( C31 C303 ) C31_=_C304( C31 C304 ) C109_=_C129( C109 C129 ) C109_=_C300( C109 C300 ) \nC109_=_C301( C109 C301 ) C109_=_C302( C109 C302 ) C109_=_C303( C109 C303 ) C109_=_C304( C109 C304 ) C129_=_C300( C129 C300 ) C129_=_C301( C129 C301 ) \nC129_=_C302( C129 C302 ) C129_=_C303( C129 C303 ) C129_=_C304( C129 C304 ) C300_=_C301( C300 C301 ) C300_=_C302( C300 C302 ) C300_=_C303( C300 C303 ) \nC300_=_C304( C300 C304 ) C300_=_C310( C300 C310 ) C300_=_C365( C300 C365 ) C300_=_C377( C300 C377 ) C300_=_C532( C300 C532 ) C300_=_C533( C300 C533 ) \nC301_=_C302( C301 C302 ) C301_=_C303( C301 C303 ) C301_=_C304( C301 C304 ) C302_=_C303( C302 C303 ) C302_=_C304( C302 C304 ) C303_=_C304( C303 C304 ) \nC310_=_C365( C310 C365 ) C310_=_C377( C310 C377 ) C310_=_C532( C310 C532 ) C310_=_C533( C310 C533 ) C365_=_C377( C365 C377 ) C365_=_C532( C365 C532 ) \nC365_=_C533( C365 C533 ) C377_=_C532( C377 C532 ) C377_=_C533( C377 C533 ) C532_=_C533( C532 C533 ) "];100-&gt;129[label="13: C11 C31 C109 C129 C301 \nC302 C303 C304 C310 C365 C377 \nC532 C533 \n38: C11_=_C31 ,C11_=_C109 ,C11_=_C129 ,C11_=_C301 ,C11_=_C302 ,\nC11_=_C303 ,C11_=_C304 ,C31_=_C109 ,C31_=_C129 ,C31_=_C301 ,C31_=_C302 ,\nC31_=_C303 ,C31_=_C304 ,C109_=_C129 ,C109_=_C301 ,C109_=_C302 ,C109_=_C303 ,\nC109_=_C304 ,C129_=_C301 ,C129_=_C302 ,C129_=_C303 ,C129_=_C304 ,C301_=_C302 ,\nC301_=_C303 ,C301_=_C304 ,C302_=_C303 ,C302_=_C304 ,C303_=_C304 ,C310_=_C365 ,\nC310_=_C377 ,C310_=_C532 ,C310_=_C533</w:t>
      </w:r>
    </w:p>
    <w:p>
      <w:pPr>
        <w:pStyle w:val="PreformattedText"/>
        <w:bidi w:val="0"/>
        <w:spacing w:before="0" w:after="0"/>
        <w:jc w:val="left"/>
        <w:rPr/>
      </w:pPr>
      <w:r>
        <w:rPr/>
        <w:t xml:space="preserve"> </w:t>
      </w:r>
      <w:r>
        <w:rPr/>
        <w:t>,C365_=_C377 ,C365_=_C532 ,C365_=_C533 ,\nC377_=_C532 ,C377_=_C533 ,C532_=_C533 ,"];130[shape=box, label="id:130 level: 6\n16: C13 C34 C208 C221 C278 \nC365 C366 C367 C368 C369 C370 \nC380 C495 C519 C568 C569 \n70: C13_=_C34( C13 C34 ) C13_=_C208( C13 C208 ) C13_=_C221( C13 C221 ) C13_=_C278( C13 C278 ) C13_=_C365( C13 C365 ) \nC13_=_C366( C13 C366 ) C13_=_C367( C13 C367 ) C13_=_C368( C13 C368 ) C13_=_C369( C13 C369 ) C13_=_C370( C13 C370 ) C34_=_C208( C34 C208 ) \nC34_=_C221( C34 C221 ) C34_=_C278( C34 C278 ) C34_=_C365( C34 C365 ) C34_=_C366( C34 C366 ) C34_=_C367( C34 C367 ) C34_=_C368( C34 C368 ) \nC34_=_C369( C34 C369 ) C34_=_C370( C34 C370 ) C208_=_C221( C208 C221 ) C208_=_C278( C208 C278 ) C208_=_C365( C208 C365 ) C208_=_C366( C208 C366 ) \nC208_=_C367( C208 C367 ) C208_=_C368( C208 C368 ) C208_=_C369( C208 C369 ) C208_=_C370( C208 C370 ) C221_=_C278( C221 C278 ) C221_=_C365( C221 C365 ) \nC221_=_C366( C221 C366 ) C221_=_C367( C221 C367 ) C221_=_C368( C221 C368 ) C221_=_C369( C221 C369 ) C221_=_C370( C221 C370 ) C278_=_C365( C278 C365 ) \nC278_=_C366( C278 C366 ) C278_=_C367( C278 C367 ) C278_=_C368( C278 C368 ) C278_=_C369( C278 C369 ) C278_=_C370( C278 C370 ) C365_=_C366( C365 C366 ) \nC365_=_C367( C365 C367 ) C365_=_C368( C365 C368 ) C365_=_C369( C365 C369 ) C365_=_C370( C365 C370 ) C366_=_C367( C366 C367 ) C366_=_C368( C366 C368 ) \nC366_=_C369( C366 C369 ) C366_=_C370( C366 C370 ) C367_=_C368( C367 C368 ) C367_=_C369( C367 C369 ) C367_=_C370( C367 C370 ) C367_=_C380( C367 C380 ) \nC367_=_C495( C367 C495 ) C367_=_C519( C367 C519 ) C367_=_C568( C367 C568 ) C367_=_C569( C367 C569 ) C368_=_C369( C368 C369 ) C368_=_C370( C368 C370 ) \nC369_=_C370( C369 C370 ) C380_=_C495( C380 C495 ) C380_=_C519( C380 C519 ) C380_=_C568( C380 C568 ) C380_=_C569( C380 C569 ) C495_=_C519( C495 C519 ) \nC495_=_C568( C495 C568 ) C495_=_C569( C495 C569 ) C519_=_C568( C519 C568 ) C519_=_C569( C519 C569 ) C568_=_C569( C568 C569 ) "];101-&gt;130[label="15: C13 C34 C208 C221 C278 \nC365 C366 C368 C369 C370 C380 \nC495 C519 C568 C569 \n55: C13_=_C34 ,C13_=_C208 ,C13_=_C221 ,C13_=_C278 ,C13_=_C365 ,\nC13_=_C366 ,C13_=_C368 ,C13_=_C369 ,C13_=_C370 ,C34_=_C208 ,C34_=_C221 ,\nC34_=_C278 ,C34_=_C365 ,C34_=_C366 ,C34_=_C368 ,C34_=_C369 ,C34_=_C370 ,\nC208_=_C221 ,C208_=_C278 ,C208_=_C365 ,C208_=_C366 ,C208_=_C368 ,C208_=_C369 ,\nC208_=_C370 ,C221_=_C278 ,C221_=_C365 ,C221_=_C366 ,C221_=_C368 ,C221_=_C369 ,\nC221_=_C370 ,C278_=_C365 ,C278_=_C366 ,C278_=_C368 ,C278_=_C369 ,C278_=_C370 ,\nC365_=_C366 ,C365_=_C368 ,C365_=_C369 ,C365_=_C370 ,C366_=_C368 ,C366_=_C369 ,\nC366_=_C370 ,C368_=_C369 ,C368_=_C370 ,C369_=_C370 ,C380_=_C495 ,C380_=_C519 ,\nC380_=_C568 ,C380_=_C569 ,C495_=_C519 ,C495_=_C568 ,C495_=_C569 ,C519_=_C568 ,\nC519_=_C569 ,C568_=_C569 ,"];131[shape=box, label="id:131 level: 6\n14: C4 C20 C101 C118 C305 \nC306 C307 C308 C309 C317 C371 \nC385 C530 C531 \n51: C4_=_C20( C4 C20 ) C4_=_C101( C4 C101 ) C4_=_C118( C4 C118 ) C4_=_C305( C4 C305 ) C4_=_C306( C4 C306 ) \nC4_=_C307( C4 C307 ) C4_=_C308( C4 C308 ) C4_=_C309( C4 C309 ) C20_=_C101( C20 C101 ) C20_=_C118( C20 C118 ) C20_=_C305( C20 C305 ) \nC20_=_C306( C20 C306 ) C20_=_C307( C20 C307 ) C20_=_C308( C20 C308 ) C20_=_C309( C20 C309 ) C101_=_C118( C101 C118 ) C101_=_C305( C101 C305 ) \nC101_=_C306( C101 C306 ) C101_=_C307( C101 C307 ) C101_=_C308( C101 C308 ) C101_=_C309( C101 C309 ) C118_=_C305( C118 C305 ) C118_=_C306( C118 C306 ) \nC118_=_C307( C118 C307 ) C118_=_C308( C118 C308 ) C118_=_C309( C118 C309 ) C305_=_C306( C305 C306 ) C305_=_C307( C305 C307 ) C305_=_C308( C305 C308 ) \nC305_=_C309( C305 C309 ) C305_=_C317( C305 C317 ) C305_=_C371( C305 C371 ) C305_=_C385( C305 C385 ) C305_=_C530( C305 C530 ) C305_=_C531( C305 C531 ) \nC306_=_C307( C306 C307 ) C306_=_C308( C306 C308 ) C306_=_C309( C306 C309 ) C307_=_C308( C307 C308 ) C307_=_C309( C307 C309 ) C308_=_C309( C308 C309 ) \nC317_=_C371( C317 C371 ) C317_=_C385( C317 C385 ) C317_=_C530( C317 C530 ) C317_=_C531( C317 C531 ) C371_=_C385( C371 C385 ) C371_=_C530( C371 C530 ) \nC371_=_C531( C371 C531 ) C385_=_C530( C385 C530 ) C385_=_C531( C385 C531 ) C530_=_C531( C530 C531 ) "];102-&gt;131[label="13: C4 C20 C101 C118 C306 \nC307 C308 C309 C317 C371 C385 \nC530 C531 \n38: C4_=_C20 ,C4_=_C101 ,C4_=_C118 ,C4_=_C306 ,C4_=_C307 ,\nC4_=_C308 ,C4_=_C309 ,C20_=_C101 ,C20_=_C118 ,C20_=_C306 ,C20_=_C307 ,\nC20_=_C308 ,C20_=_C309 ,C101_=_C118 ,C101_=_C306 ,C101_=_C307 ,C101_=_C308 ,\nC101_=_C309 ,C118_=_C306 ,C118_=_C307 ,C118_=_C308 ,C118_=_C309 ,C306_=_C307 ,\nC306_=_C308 ,C306_=_C309 ,C307_=_C308 ,C307_=_C309 ,C308_=_C309 ,C317_=_C371 ,\nC317_=_C385 ,C317_=_C530 ,C317_=_C531 ,C371_=_C385 ,C371_=_C530 ,C371_=_C531 ,\nC385_=_C530 ,C385_=_C531 ,C530_=_C531 ,"];132[shape=box, label="id:132 level: 6\n16: C6 C23 C202 C214 C279 \nC371 C372 C373 C374 C375 C376 \nC388 C494 C518 C566 C567 \n70: C6_=_C23( C6 C23 ) C6_=_C202( C6 C202 ) C6_=_C214( C6 C214 ) C6_=_C279( C6 C279 ) C6_=_C371( C6 C371 ) \nC6_=_C372( C6 C372 ) C6_=_C373( C6 C373 ) C6_=_C374( C6 C374 ) C6_=_C375( C6 C375 ) C6_=_C376( C6 C376 ) C23_=_C202( C23 C202 ) \nC23_=_C214( C23 C214 ) C23_=_C279( C23 C279 ) C23_=_C371( C23 C371 ) C23_=_C372( C23 C372 ) C23_=_C373( C23 C373 ) C23_=_C374( C23 C374 ) \nC23_=_C375( C23 C375 ) C23_=_C376( C23 C376 ) C202_=_C214( C202 C214 ) C202_=_C279( C202 C279 ) C202_=_C371( C202 C371 ) C202_=_C372( C202 C372 ) \nC202_=_C373( C202 C373 ) C202_=_C374( C202 C374 ) C202_=_C375( C202 C375 ) C202_=_C376( C202 C376 ) C214_=_C279( C214 C279 ) C214_=_C371( C214 C371 ) \nC214_=_C372( C214 C372 ) C214_=_C373( C214 C373 ) C214_=_C374( C214 C374 ) C214_=_C375( C214 C375 ) C214_=_C376( C214 C376 ) C279_=_C371( C279 C371 ) \nC279_=_C372( C279 C372 ) C279_=_C373( C279 C373 ) C279_=_C374( C279 C374 ) C279_=_C375( C279 C375 ) C279_=_C376( C279 C376 ) C371_=_C372( C371 C372 ) \nC371_=_C373( C371 C373 ) C371_=_C374( C371 C374 ) C371_=_C375( C371 C375 ) C371_=_C376( C371 C376 ) C372_=_C373( C372 C373 ) C372_=_C374( C372 C374 ) \nC372_=_C375( C372 C375 ) C372_=_C376( C372 C376 ) C373_=_C374( C373 C374 ) C373_=_C375( C373 C375 ) C373_=_C376( C373 C376 ) C373_=_C388( C373 C388 ) \nC373_=_C494( C373 C494 ) C373_=_C518( C373 C518 ) C373_=_C566( C373 C566 ) C373_=_C567( C373 C567 ) C374_=_C375( C374 C375 ) C374_=_C376( C374 C376 ) \nC375_=_C376( C375 C376 ) C388_=_C494( C388 C494 ) C388_=_C518( C388 C518 ) C388_=_C566( C388 C566 ) C388_=_C567( C388 C567 ) C494_=_C518( C494 C518 ) \nC494_=_C566( C494 C566 ) C494_=_C567( C494 C567 ) C518_=_C566( C518 C566 ) C518_=_C567( C518 C567 ) C566_=_C567( C566 C567 ) "];103-&gt;132[label="15: C6 C23 C202 C214 C279 \nC371 C372 C374 C375 C376 C388 \nC494 C518 C566 C567 \n55: C6_=_C23 ,C6_=_C202 ,C6_=_C214 ,C6_=_C279 ,C6_=_C371 ,\nC6_=_C372 ,C6_=_C374 ,C6_=_C375 ,C6_=_C376 ,C23_=_C202 ,C23_=_C214 ,\nC23_=_C279 ,C23_=_C371 ,C23_=_C372 ,C23_=_C374 ,C23_=_C375 ,C23_=_C376 ,\nC202_=_C214 ,C202_=_C279 ,C202_=_C371 ,C202_=_C372 ,C202_=_C374 ,C202_=_C375 ,\nC202_=_C376 ,C214_=_C279 ,C214_=_C371 ,C214_=_C372 ,C214_=_C374 ,C214_=_C375 ,\nC214_=_C376 ,C279_=_C371 ,C279_=_C372 ,C279_=_C374 ,C279_=_C375 ,C279_=_C376 ,\nC371_=_C372 ,C371_=_C374 ,C371_=_C375 ,C371_=_C376 ,C372_=_C374 ,C372_=_C375 ,\nC372_=_C376 ,C374_=_C375 ,C374_=_C376 ,C375_=_C376 ,C388_=_C494 ,C388_=_C518 ,\nC388_=_C566 ,C388_=_C567 ,C494_=_C518 ,C494_=_C566 ,C494_=_C567 ,C518_=_C566 ,\nC518_=_C567 ,C566_=_C567 ,"];133[shape=box, label="id:133 level: 6\n21: C7 C45 C83 C203 C228 \nC251 C281 C385 C386 C387 C388 \nC389 C390 C391 C392 C413 C433 \nC498 C522 C574 C575 \n126: C7_=_C45( C7 C45 ) C7_=_C83( C7 C83 ) C7_=_C203( C7 C203 ) C7_=_C228( C7 C228 ) C7_=_C251( C7 C251 ) \nC7_=_C281( C7 C281 ) C7_=_C385( C7 C385 ) C7_=_C386( C7 C386 ) C7_=_C387( C7 C387 ) C7_=_C388( C7 C388 ) C7_=_C389( C7 C389 ) \nC7_=_C390( C7 C390 ) C7_=_C391( C7 C391 ) C7_=_C392( C7 C392 ) C45_=_C83( C45 C83 ) C45_=_C203( C45 C203 ) C45_=_C228( C45 C228 ) \nC45_=_C251( C45 C251 ) C45_=_C281( C45 C281 ) C45_=_C385( C45 C385 ) C45_=_C386( C45 C386 ) C45_=_C387( C45 C387 ) C45_=_C388( C45 C388 ) \nC45_=_C389( C45 C389 ) C45_=_C390( C45 C390 ) C45_=_C391( C45 C391 ) C45_=_C392( C45 C392 ) C83_=_C203( C83 C203 ) C83_=_C228( C83 C228 ) \nC83_=_C251( C83 C251 ) C83_=_C281( C83 C281 ) C83_=_C385( C83 C385 ) C83_=_C386( C83 C386 ) C83_=_C387( C83 C387 ) C83_=_C388( C83 C388 ) \nC83_=_C389( C83 C389 ) C83_=_C390( C83 C390 ) C83_=_C391( C83 C391 ) C83_=_C392( C83 C392 ) C203_=_C228( C203 C228 ) C203_=_C251( C203 C251 ) \nC203_=_C281( C203 C281 ) C203_=_C385( C203 C385 ) C203_=_C386( C203 C386 ) C203_=_C387( C203 C387 ) C203_=_C388( C203 C388 ) C203_=_C389( C203 C389 ) \nC203_=_C390( C203 C390 ) C203_=_C391( C203 C391 ) C203_=_C392( C203 C392 ) C228_=_C251( C228 C251 ) C228_=_C281( C228 C281 ) C228_=_C385( C228 C385 ) \nC228_=_C386( C228 C386 ) C228_=_C387( C228 C387 ) C228_=_C388( C228 C388 ) C228_=_C389( C228 C389 ) C228_=_C390( C228 C390 ) C228_=_C391( C228 C391 ) \nC228_=_C392( C228 C392 ) C251_=_C281( C251 C281 ) C251_=_C385( C251 C385 ) C251_=_C386( C251 C386 ) C251_=_C387( C251 C387 ) C251_=_C388( C251 C388 ) \nC251_=_C389( C251 C389 ) C251_=_C390( C251 C390 ) C251_=_C391( C251 C391 ) C251_=_C392( C251 C392 ) C281_=_C385( C281 C385 ) C281_=_C386( C281 C386 ) \nC281_=_C387( C281 C387 ) C281_=_C388( C281 C388 ) C281_=_C389( C281 C389 ) C281_=_C390( C281 C390 ) C281_=_C391( C281 C391 ) C281_=_C392( C281 C392 ) \nC385_=_C386( C385 C386 ) C385_=_C387( C385 C387 ) C385_=_C388( C385 C388 ) C385_=_C389( C385 C389 ) C385_=_C390( C385 C390 ) C385_=_C391( C385 C391 ) \nC385_=_C392( C385 C392 ) C386_=_C387( C386 C387 ) C386_=_C388( C386 C388 ) C386_=_C389( C386 C389 ) C386_=_C390( C386 C390 ) C386_=_C391( C386 C391 ) \nC386_=_C392( C386 C392 ) C387_=_C388( C387 C388 ) C387_=_C389( C387 C389 ) C387_=_C390( C387 C390 ) C387_=_C391( C387 C391 ) C387_=_C392( C387 C392 ) \nC388_=_C389( C388 C389 ) C388_=_C390( C388 C390 ) C388_=_C391( C388 C391 )</w:t>
      </w:r>
    </w:p>
    <w:p>
      <w:pPr>
        <w:pStyle w:val="PreformattedText"/>
        <w:bidi w:val="0"/>
        <w:spacing w:before="0" w:after="0"/>
        <w:jc w:val="left"/>
        <w:rPr/>
      </w:pPr>
      <w:r>
        <w:rPr/>
        <w:t xml:space="preserve"> </w:t>
      </w:r>
      <w:r>
        <w:rPr/>
        <w:t>C388_=_C392( C388 C392 ) C389_=_C390( C389 C390 ) C389_=_C391( C389 C391 ) \nC389_=_C392( C389 C392 ) C389_=_C413( C389 C413 ) C389_=_C433( C389 C433 ) C389_=_C498( C389 C498 ) C389_=_C522( C389 C522 ) C389_=_C574( C389 C574 ) \nC389_=_C575( C389 C575 ) C390_=_C391( C390 C391 ) C390_=_C392( C390 C392 ) C391_=_C392( C391 C392 ) C413_=_C433( C413 C433 ) C413_=_C498( C413 C498 ) \nC413_=_C522( C413 C522 ) C413_=_C574( C413 C574 ) C413_=_C575( C413 C575 ) C433_=_C498( C433 C498 ) C433_=_C522( C433 C522 ) C433_=_C574( C433 C574 ) \nC433_=_C575( C433 C575 ) C498_=_C522( C498 C522 ) C498_=_C574( C498 C574 ) C498_=_C575( C498 C575 ) C522_=_C574( C522 C574 ) C522_=_C575( C522 C575 ) \nC574_=_C575( C574 C575 ) "];108-&gt;133[label="20: C7 C45 C83 C203 C228 \nC251 C281 C385 C386 C387 C388 \nC390 C391 C392 C413 C433 C498 \nC522 C574 C575 \n106: C7_=_C45 ,C7_=_C83 ,C7_=_C203 ,C7_=_C228 ,C7_=_C251 ,\nC7_=_C281 ,C7_=_C385 ,C7_=_C386 ,C7_=_C387 ,C7_=_C388 ,C7_=_C390 ,\nC7_=_C391 ,C7_=_C392 ,C45_=_C83 ,C45_=_C203 ,C45_=_C228 ,C45_=_C251 ,\nC45_=_C281 ,C45_=_C385 ,C45_=_C386 ,C45_=_C387 ,C45_=_C388 ,C45_=_C390 ,\nC45_=_C391 ,C45_=_C392 ,C83_=_C203 ,C83_=_C228 ,C83_=_C251 ,C83_=_C281 ,\nC83_=_C385 ,C83_=_C386 ,C83_=_C387 ,C83_=_C388 ,C83_=_C390 ,C83_=_C391 ,\nC83_=_C392 ,C203_=_C228 ,C203_=_C251 ,C203_=_C281 ,C203_=_C385 ,C203_=_C386 ,\nC203_=_C387 ,C203_=_C388 ,C203_=_C390 ,C203_=_C391 ,C203_=_C392 ,C228_=_C251 ,\nC228_=_C281 ,C228_=_C385 ,C228_=_C386 ,C228_=_C387 ,C228_=_C388 ,C228_=_C390 ,\nC228_=_C391 ,C228_=_C392 ,C251_=_C281 ,C251_=_C385 ,C251_=_C386 ,C251_=_C387 ,\nC251_=_C388 ,C251_=_C390 ,C251_=_C391 ,C251_=_C392 ,C281_=_C385 ,C281_=_C386 ,\nC281_=_C387 ,C281_=_C388 ,C281_=_C390 ,C281_=_C391 ,C281_=_C392 ,C385_=_C386 ,\nC385_=_C387 ,C385_=_C388 ,C385_=_C390 ,C385_=_C391 ,C385_=_C392 ,C386_=_C387 ,\nC386_=_C388 ,C386_=_C390 ,C386_=_C391 ,C386_=_C392 ,C387_=_C388 ,C387_=_C390 ,\nC387_=_C391 ,C387_=_C392 ,C388_=_C390 ,C388_=_C391 ,C388_=_C392 ,C390_=_C391 ,\nC390_=_C392 ,C391_=_C392 ,C413_=_C433 ,C413_=_C498 ,C413_=_C522 ,C413_=_C574 ,\nC413_=_C575 ,C433_=_C498 ,C433_=_C522 ,C433_=_C574 ,C433_=_C575 ,C498_=_C522 ,\nC498_=_C574 ,C498_=_C575 ,C522_=_C574 ,C522_=_C575 ,C574_=_C575 ,"];134[shape=box, label="id:134 level: 6\n23: C3 C39 C75 C125 C126 \nC127 C128 C129 C130 C131 C132 \nC133 C134 C135 C158 C186 C226 \nC227 C228 C229 C230 C231 C232 \n136: C3_=_C39( C3 C39 ) C3_=_C75( C3 C75 ) C3_=_C125( C3 C125 ) C3_=_C126( C3 C126 ) C3_=_C127( C3 C127 ) \nC3_=_C128( C3 C128 ) C3_=_C129( C3 C129 ) C3_=_C130( C3 C130 ) C3_=_C131( C3 C131 ) C3_=_C132( C3 C132 ) C3_=_C133( C3 C133 ) \nC3_=_C134( C3 C134 ) C3_=_C135( C3 C135 ) C39_=_C75( C39 C75 ) C39_=_C125( C39 C125 ) C39_=_C126( C39 C126 ) C39_=_C127( C39 C127 ) \nC39_=_C128( C39 C128 ) C39_=_C129( C39 C129 ) C39_=_C130( C39 C130 ) C39_=_C131( C39 C131 ) C39_=_C132( C39 C132 ) C39_=_C133( C39 C133 ) \nC39_=_C134( C39 C134 ) C39_=_C135( C39 C135 ) C75_=_C125( C75 C125 ) C75_=_C126( C75 C126 ) C75_=_C127( C75 C127 ) C75_=_C128( C75 C128 ) \nC75_=_C129( C75 C129 ) C75_=_C130( C75 C130 ) C75_=_C131( C75 C131 ) C75_=_C132( C75 C132 ) C75_=_C133( C75 C133 ) C75_=_C134( C75 C134 ) \nC75_=_C135( C75 C135 ) C125_=_C126( C125 C126 ) C125_=_C127( C125 C127 ) C125_=_C128( C125 C128 ) C125_=_C129( C125 C129 ) C125_=_C130( C125 C130 ) \nC125_=_C131( C125 C131 ) C125_=_C132( C125 C132 ) C125_=_C133( C125 C133 ) C125_=_C134( C125 C134 ) C125_=_C135( C125 C135 ) C126_=_C127( C126 C127 ) \nC126_=_C128( C126 C128 ) C126_=_C129( C126 C129 ) C126_=_C130( C126 C130 ) C126_=_C131( C126 C131 ) C126_=_C132( C126 C132 ) C126_=_C133( C126 C133 ) \nC126_=_C134( C126 C134 ) C126_=_C135( C126 C135 ) C126_=_C158( C126 C158 ) C126_=_C186( C126 C186 ) C126_=_C226( C126 C226 ) C126_=_C227( C126 C227 ) \nC126_=_C228( C126 C228 ) C126_=_C229( C126 C229 ) C126_=_C230( C126 C230 ) C126_=_C231( C126 C231 ) C126_=_C232( C126 C232 ) C127_=_C128( C127 C128 ) \nC127_=_C129( C127 C129 ) C127_=_C130( C127 C130 ) C127_=_C131( C127 C131 ) C127_=_C132( C127 C132 ) C127_=_C133( C127 C133 ) C127_=_C134( C127 C134 ) \nC127_=_C135( C127 C135 ) C128_=_C129( C128 C129 ) C128_=_C130( C128 C130 ) C128_=_C131( C128 C131 ) C128_=_C132( C128 C132 ) C128_=_C133( C128 C133 ) \nC128_=_C134( C128 C134 ) C128_=_C135( C128 C135 ) C129_=_C130( C129 C130 ) C129_=_C131( C129 C131 ) C129_=_C132( C129 C132 ) C129_=_C133( C129 C133 ) \nC129_=_C134( C129 C134 ) C129_=_C135( C129 C135 ) C130_=_C131( C130 C131 ) C130_=_C132( C130 C132 ) C130_=_C133( C130 C133 ) C130_=_C134( C130 C134 ) \nC130_=_C135( C130 C135 ) C131_=_C132( C131 C132 ) C131_=_C133( C131 C133 ) C131_=_C134( C131 C134 ) C131_=_C135( C131 C135 ) C132_=_C133( C132 C133 ) \nC132_=_C134( C132 C134 ) C132_=_C135( C132 C135 ) C133_=_C134( C133 C134 ) C133_=_C135( C133 C135 ) C134_=_C135( C134 C135 ) C158_=_C186( C158 C186 ) \nC158_=_C226( C158 C226 ) C158_=_C227( C158 C227 ) C158_=_C228( C158 C228 ) C158_=_C229( C158 C229 ) C158_=_C230( C158 C230 ) C158_=_C231( C158 C231 ) \nC158_=_C232( C158 C232 ) C186_=_C226( C186 C226 ) C186_=_C227( C186 C227 ) C186_=_C228( C186 C228 ) C186_=_C229( C186 C229 ) C186_=_C230( C186 C230 ) \nC186_=_C231( C186 C231 ) C186_=_C232( C186 C232 ) C226_=_C227( C226 C227 ) C226_=_C228( C226 C228 ) C226_=_C229( C226 C229 ) C226_=_C230( C226 C230 ) \nC226_=_C231( C226 C231 ) C226_=_C232( C226 C232 ) C227_=_C228( C227 C228 ) C227_=_C229( C227 C229 ) C227_=_C230( C227 C230 ) C227_=_C231( C227 C231 ) \nC227_=_C232( C227 C232 ) C228_=_C229( C228 C229 ) C228_=_C230( C228 C230 ) C228_=_C231( C228 C231 ) C228_=_C232( C228 C232 ) C229_=_C230( C229 C230 ) \nC229_=_C231( C229 C231 ) C229_=_C232( C229 C232 ) C230_=_C231( C230 C231 ) C230_=_C232( C230 C232 ) C231_=_C232( C231 C232 ) "];108-&gt;134[label="22: C3 C39 C75 C125 C127 \nC128 C129 C130 C131 C132 C133 \nC134 C135 C158 C186 C226 C227 \nC228 C229 C230 C231 C232 \n114: C3_=_C39 ,C3_=_C75 ,C3_=_C125 ,C3_=_C127 ,C3_=_C128 ,\nC3_=_C129 ,C3_=_C130 ,C3_=_C131 ,C3_=_C132 ,C3_=_C133 ,C3_=_C134 ,\nC3_=_C135 ,C39_=_C75 ,C39_=_C125 ,C39_=_C127 ,C39_=_C128 ,C39_=_C129 ,\nC39_=_C130 ,C39_=_C131 ,C39_=_C132 ,C39_=_C133 ,C39_=_C134 ,C39_=_C135 ,\nC75_=_C125 ,C75_=_C127 ,C75_=_C128 ,C75_=_C129 ,C75_=_C130 ,C75_=_C131 ,\nC75_=_C132 ,C75_=_C133 ,C75_=_C134 ,C75_=_C135 ,C125_=_C127 ,C125_=_C128 ,\nC125_=_C129 ,C125_=_C130 ,C125_=_C131 ,C125_=_C132 ,C125_=_C133 ,C125_=_C134 ,\nC125_=_C135 ,C127_=_C128 ,C127_=_C129 ,C127_=_C130 ,C127_=_C131 ,C127_=_C132 ,\nC127_=_C133 ,C127_=_C134 ,C127_=_C135 ,C128_=_C129 ,C128_=_C130 ,C128_=_C131 ,\nC128_=_C132 ,C128_=_C133 ,C128_=_C134 ,C128_=_C135 ,C129_=_C130 ,C129_=_C131 ,\nC129_=_C132 ,C129_=_C133 ,C129_=_C134 ,C129_=_C135 ,C130_=_C131 ,C130_=_C132 ,\nC130_=_C133 ,C130_=_C134 ,C130_=_C135 ,C131_=_C132 ,C131_=_C133 ,C131_=_C134 ,\nC131_=_C135 ,C132_=_C133 ,C132_=_C134 ,C132_=_C135 ,C133_=_C134 ,C133_=_C135 ,\nC134_=_C135 ,C158_=_C186 ,C158_=_C226 ,C158_=_C227 ,C158_=_C228 ,C158_=_C229 ,\nC158_=_C230 ,C158_=_C231 ,C158_=_C232 ,C186_=_C226 ,C186_=_C227 ,C186_=_C228 ,\nC186_=_C229 ,C186_=_C230 ,C186_=_C231 ,C186_=_C232 ,C226_=_C227 ,C226_=_C228 ,\nC226_=_C229 ,C226_=_C230 ,C226_=_C231 ,C226_=_C232 ,C227_=_C228 ,C227_=_C229 ,\nC227_=_C230 ,C227_=_C231 ,C227_=_C232 ,C228_=_C229 ,C228_=_C230 ,C228_=_C231 ,\nC228_=_C232 ,C229_=_C230 ,C229_=_C231 ,C229_=_C232 ,C230_=_C231 ,C230_=_C232 ,\nC231_=_C232 ,"];135[shape=box, label="id:135 level: 6\n26: C46 C57 C84 C96 C229 \nC236 C252 C260 C284 C382 C390 \nC409 C410 C411 C412 C413 C414 \nC415 C416 C417 C418 C436 C501 \nC525 C580 C581 \n199: C46_=_C57( C46 C57 ) C46_=_C84( C46 C84 ) C46_=_C96( C46 C96 ) C46_=_C229( C46 C229 ) C46_=_C236( C46 C236 ) \nC46_=_C252( C46 C252 ) C46_=_C260( C46 C260 ) C46_=_C284( C46 C284 ) C46_=_C409( C46 C409 ) C46_=_C410( C46 C410 ) C46_=_C411( C46 C411 ) \nC46_=_C412( C46 C412 ) C46_=_C413( C46 C413 ) C46_=_C414( C46 C414 ) C46_=_C415( C46 C415 ) C46_=_C416( C46 C416 ) C46_=_C417( C46 C417 ) \nC46_=_C418( C46 C418 ) C57_=_C84( C57 C84 ) C57_=_C96( C57 C96 ) C57_=_C229( C57 C229 ) C57_=_C236( C57 C236 ) C57_=_C252( C57 C252 ) \nC57_=_C260( C57 C260 ) C57_=_C284( C57 C284 ) C57_=_C409( C57 C409 ) C57_=_C410( C57 C410 ) C57_=_C411( C57 C411 ) C57_=_C412( C57 C412 ) \nC57_=_C413( C57 C413 ) C57_=_C414( C57 C414 ) C57_=_C415( C57 C415 ) C57_=_C416( C57 C416 ) C57_=_C417( C57 C417 ) C57_=_C418( C57 C418 ) \nC84_=_C96( C84 C96 ) C84_=_C229( C84 C229 ) C84_=_C236( C84 C236 ) C84_=_C252( C84 C252 ) C84_=_C260( C84 C260 ) C84_=_C284( C84 C284 ) \nC84_=_C409( C84 C409 ) C84_=_C410( C84 C410 ) C84_=_C411( C84 C411 ) C84_=_C412( C84 C412 ) C84_=_C413( C84 C413 ) C84_=_C414( C84 C414 ) \nC84_=_C415( C84 C415 ) C84_=_C416( C84 C416 ) C84_=_C417( C84 C417 ) C84_=_C418( C84 C418 ) C96_=_C229( C96 C229 ) C96_=_C236( C96 C236 ) \nC96_=_C252( C96 C252 ) C96_=_C260( C96 C260 ) C96_=_C284( C96 C284 ) C96_=_C409( C96 C409 ) C96_=_C410( C96 C410 ) C96_=_C411( C96 C411 ) \nC96_=_C412( C96 C412 ) C96_=_C413( C96 C413 ) C96_=_C414( C96 C414 ) C96_=_C415( C96 C415 ) C96_=_C416( C96 C416 ) C96_=_C417( C96 C417 ) \nC96_=_C418( C96 C418 ) C229_=_C236( C229 C236 ) C229_=_C252( C229 C252 ) C229_=_C260( C229 C260 ) C229_=_C284( C229 C284 ) C229_=_C409( C229 C409 ) \nC229_=_C410( C229 C410 ) C229_=_C411( C229 C411 ) C229_=_C412( C229 C412 ) C229_=_C413( C229 C413 ) C229_=_C414( C229 C414 ) C229_=_C415( C229 C415 ) \nC229_=_C416( C229 C416 ) C229_=_C417( C229 C417 ) C229_=_C418( C229 C418 ) C236_=_C252( C236 C252 ) C236_=_C260( C236 C260 ) C236_=_C284( C236 C284 ) \nC236_=_C409( C236 C409 ) C236_=_C410( C236 C410 ) C236_=_C411( C236 C411 ) C236_=_C412( C236 C412 ) C236_=_C413( C236 C413 ) C236_=_C414( C236 C414 ) \nC236_=_C415( C236 C415 ) C236_=_C416( C236 C416 ) C236_=_C417( C236 C417 ) C236_=_C418( C236 C418 ) C252_=_C260( C252 C260 ) C252_=_C284( C252 C284 ) \nC252_=_C409( C252 C409 ) C252_=_C410( C252 C410 ) C252_=_C411( C252 C411 ) C252_=_C412( C252 C412 ) C252_=_C413( C252 C413 )</w:t>
      </w:r>
    </w:p>
    <w:p>
      <w:pPr>
        <w:pStyle w:val="PreformattedText"/>
        <w:bidi w:val="0"/>
        <w:spacing w:before="0" w:after="0"/>
        <w:jc w:val="left"/>
        <w:rPr/>
      </w:pPr>
      <w:r>
        <w:rPr/>
        <w:t xml:space="preserve"> </w:t>
      </w:r>
      <w:r>
        <w:rPr/>
        <w:t>C252_=_C414( C252 C414 ) \nC252_=_C415( C252 C415 ) C252_=_C416( C252 C416 ) C252_=_C417( C252 C417 ) C252_=_C418( C252 C418 ) C260_=_C284( C260 C284 ) C260_=_C409( C260 C409 ) \nC260_=_C410( C260 C410 ) C260_=_C411( C260 C411 ) C260_=_C412( C260 C412 ) C260_=_C413( C260 C413 ) C260_=_C414( C260 C414 ) C260_=_C415( C260 C415 ) \nC260_=_C416( C260 C416 ) C260_=_C417( C260 C417 ) C260_=_C418( C260 C418 ) C284_=_C409( C284 C409 ) C284_=_C410( C284 C410 ) C284_=_C411( C284 C411 ) \nC284_=_C412( C284 C412 ) C284_=_C413( C284 C413 ) C284_=_C414( C284 C414 ) C284_=_C415( C284 C415 ) C284_=_C416( C284 C416 ) C284_=_C417( C284 C417 ) \nC284_=_C418( C284 C418 ) C382_=_C390( C382 C390 ) C382_=_C415( C382 C415 ) C382_=_C436( C382 C436 ) C382_=_C501( C382 C501 ) C382_=_C525( C382 C525 ) \nC382_=_C580( C382 C580 ) C382_=_C581( C382 C581 ) C390_=_C415( C390 C415 ) C390_=_C436( C390 C436 ) C390_=_C501( C390 C501 ) C390_=_C525( C390 C525 ) \nC390_=_C580( C390 C580 ) C390_=_C581( C390 C581 ) C409_=_C410( C409 C410 ) C409_=_C411( C409 C411 ) C409_=_C412( C409 C412 ) C409_=_C413( C409 C413 ) \nC409_=_C414( C409 C414 ) C409_=_C415( C409 C415 ) C409_=_C416( C409 C416 ) C409_=_C417( C409 C417 ) C409_=_C418( C409 C418 ) C410_=_C411( C410 C411 ) \nC410_=_C412( C410 C412 ) C410_=_C413( C410 C413 ) C410_=_C414( C410 C414 ) C410_=_C415( C410 C415 ) C410_=_C416( C410 C416 ) C410_=_C417( C410 C417 ) \nC410_=_C418( C410 C418 ) C411_=_C412( C411 C412 ) C411_=_C413( C411 C413 ) C411_=_C414( C411 C414 ) C411_=_C415( C411 C415 ) C411_=_C416( C411 C416 ) \nC411_=_C417( C411 C417 ) C411_=_C418( C411 C418 ) C412_=_C413( C412 C413 ) C412_=_C414( C412 C414 ) C412_=_C415( C412 C415 ) C412_=_C416( C412 C416 ) \nC412_=_C417( C412 C417 ) C412_=_C418( C412 C418 ) C413_=_C414( C413 C414 ) C413_=_C415( C413 C415 ) C413_=_C416( C413 C416 ) C413_=_C417( C413 C417 ) \nC413_=_C418( C413 C418 ) C414_=_C415( C414 C415 ) C414_=_C416( C414 C416 ) C414_=_C417( C414 C417 ) C414_=_C418( C414 C418 ) C415_=_C416( C415 C416 ) \nC415_=_C417( C415 C417 ) C415_=_C418( C415 C418 ) C415_=_C436( C415 C436 ) C415_=_C501( C415 C501 ) C415_=_C525( C415 C525 ) C415_=_C580( C415 C580 ) \nC415_=_C581( C415 C581 ) C416_=_C417( C416 C417 ) C416_=_C418( C416 C418 ) C417_=_C418( C417 C418 ) C436_=_C501( C436 C501 ) C436_=_C525( C436 C525 ) \nC436_=_C580( C436 C580 ) C436_=_C581( C436 C581 ) C501_=_C525( C501 C525 ) C501_=_C580( C501 C580 ) C501_=_C581( C501 C581 ) C525_=_C580( C525 C580 ) \nC525_=_C581( C525 C581 ) C580_=_C581( C580 C581 ) "];109-&gt;135[label="25: C46 C57 C84 C96 C229 \nC236 C252 C260 C284 C382 C390 \nC409 C410 C411 C412 C413 C414 \nC416 C417 C418 C436 C501 C525 \nC580 C581 \n174: C46_=_C57 ,C46_=_C84 ,C46_=_C96 ,C46_=_C229 ,C46_=_C236 ,\nC46_=_C252 ,C46_=_C260 ,C46_=_C284 ,C46_=_C409 ,C46_=_C410 ,C46_=_C411 ,\nC46_=_C412 ,C46_=_C413 ,C46_=_C414 ,C46_=_C416 ,C46_=_C417 ,C46_=_C418 ,\nC57_=_C84 ,C57_=_C96 ,C57_=_C229 ,C57_=_C236 ,C57_=_C252 ,C57_=_C260 ,\nC57_=_C284 ,C57_=_C409 ,C57_=_C410 ,C57_=_C411 ,C57_=_C412 ,C57_=_C413 ,\nC57_=_C414 ,C57_=_C416 ,C57_=_C417 ,C57_=_C418 ,C84_=_C96 ,C84_=_C229 ,\nC84_=_C236 ,C84_=_C252 ,C84_=_C260 ,C84_=_C284 ,C84_=_C409 ,C84_=_C410 ,\nC84_=_C411 ,C84_=_C412 ,C84_=_C413 ,C84_=_C414 ,C84_=_C416 ,C84_=_C417 ,\nC84_=_C418 ,C96_=_C229 ,C96_=_C236 ,C96_=_C252 ,C96_=_C260 ,C96_=_C284 ,\nC96_=_C409 ,C96_=_C410 ,C96_=_C411 ,C96_=_C412 ,C96_=_C413 ,C96_=_C414 ,\nC96_=_C416 ,C96_=_C417 ,C96_=_C418 ,C229_=_C236 ,C229_=_C252 ,C229_=_C260 ,\nC229_=_C284 ,C229_=_C409 ,C229_=_C410 ,C229_=_C411 ,C229_=_C412 ,C229_=_C413 ,\nC229_=_C414 ,C229_=_C416 ,C229_=_C417 ,C229_=_C418 ,C236_=_C252 ,C236_=_C260 ,\nC236_=_C284 ,C236_=_C409 ,C236_=_C410 ,C236_=_C411 ,C236_=_C412 ,C236_=_C413 ,\nC236_=_C414 ,C236_=_C416 ,C236_=_C417 ,C236_=_C418 ,C252_=_C260 ,C252_=_C284 ,\nC252_=_C409 ,C252_=_C410 ,C252_=_C411 ,C252_=_C412 ,C252_=_C413 ,C252_=_C414 ,\nC252_=_C416 ,C252_=_C417 ,C252_=_C418 ,C260_=_C284 ,C260_=_C409 ,C260_=_C410 ,\nC260_=_C411 ,C260_=_C412 ,C260_=_C413 ,C260_=_C414 ,C260_=_C416 ,C260_=_C417 ,\nC260_=_C418 ,C284_=_C409 ,C284_=_C410 ,C284_=_C411 ,C284_=_C412 ,C284_=_C413 ,\nC284_=_C414 ,C284_=_C416 ,C284_=_C417 ,C284_=_C418 ,C382_=_C390 ,C382_=_C436 ,\nC382_=_C501 ,C382_=_C525 ,C382_=_C580 ,C382_=_C581 ,C390_=_C436 ,C390_=_C501 ,\nC390_=_C525 ,C390_=_C580 ,C390_=_C581 ,C409_=_C410 ,C409_=_C411 ,C409_=_C412 ,\nC409_=_C413 ,C409_=_C414 ,C409_=_C416 ,C409_=_C417 ,C409_=_C418 ,C410_=_C411 ,\nC410_=_C412 ,C410_=_C413 ,C410_=_C414 ,C410_=_C416 ,C410_=_C417 ,C410_=_C418 ,\nC411_=_C412 ,C411_=_C413 ,C411_=_C414 ,C411_=_C416 ,C411_=_C417 ,C411_=_C418 ,\nC412_=_C413 ,C412_=_C414 ,C412_=_C416 ,C412_=_C417 ,C412_=_C418 ,C413_=_C414 ,\nC413_=_C416 ,C413_=_C417 ,C413_=_C418 ,C414_=_C416 ,C414_=_C417 ,C414_=_C418 ,\nC416_=_C417 ,C416_=_C418 ,C417_=_C418 ,C436_=_C501 ,C436_=_C525 ,C436_=_C580 ,\nC436_=_C581 ,C501_=_C525 ,C501_=_C580 ,C501_=_C581 ,C525_=_C580 ,C525_=_C581 ,\nC580_=_C581 ,"];136[shape=box, label="id:136 level: 6\n22: C24 C70 C95 C215 C243 \nC259 C283 C398 C401 C402 C403 \nC404 C405 C406 C407 C408 C416 \nC426 C502 C526 C582 C583 \n133: C24_=_C70( C24 C70 ) C24_=_C95( C24 C95 ) C24_=_C215( C24 C215 ) C24_=_C243( C24 C243 ) C24_=_C259( C24 C259 ) \nC24_=_C283( C24 C283 ) C24_=_C401( C24 C401 ) C24_=_C402( C24 C402 ) C24_=_C403( C24 C403 ) C24_=_C404( C24 C404 ) C24_=_C405( C24 C405 ) \nC24_=_C406( C24 C406 ) C24_=_C407( C24 C407 ) C24_=_C408( C24 C408 ) C70_=_C95( C70 C95 ) C70_=_C215( C70 C215 ) C70_=_C243( C70 C243 ) \nC70_=_C259( C70 C259 ) C70_=_C283( C70 C283 ) C70_=_C401( C70 C401 ) C70_=_C402( C70 C402 ) C70_=_C403( C70 C403 ) C70_=_C404( C70 C404 ) \nC70_=_C405( C70 C405 ) C70_=_C406( C70 C406 ) C70_=_C407( C70 C407 ) C70_=_C408( C70 C408 ) C95_=_C215( C95 C215 ) C95_=_C243( C95 C243 ) \nC95_=_C259( C95 C259 ) C95_=_C283( C95 C283 ) C95_=_C401( C95 C401 ) C95_=_C402( C95 C402 ) C95_=_C403( C95 C403 ) C95_=_C404( C95 C404 ) \nC95_=_C405( C95 C405 ) C95_=_C406( C95 C406 ) C95_=_C407( C95 C407 ) C95_=_C408( C95 C408 ) C215_=_C243( C215 C243 ) C215_=_C259( C215 C259 ) \nC215_=_C283( C215 C283 ) C215_=_C401( C215 C401 ) C215_=_C402( C215 C402 ) C215_=_C403( C215 C403 ) C215_=_C404( C215 C404 ) C215_=_C405( C215 C405 ) \nC215_=_C406( C215 C406 ) C215_=_C407( C215 C407 ) C215_=_C408( C215 C408 ) C243_=_C259( C243 C259 ) C243_=_C283( C243 C283 ) C243_=_C401( C243 C401 ) \nC243_=_C402( C243 C402 ) C243_=_C403( C243 C403 ) C243_=_C404( C243 C404 ) C243_=_C405( C243 C405 ) C243_=_C406( C243 C406 ) C243_=_C407( C243 C407 ) \nC243_=_C408( C243 C408 ) C259_=_C283( C259 C283 ) C259_=_C401( C259 C401 ) C259_=_C402( C259 C402 ) C259_=_C403( C259 C403 ) C259_=_C404( C259 C404 ) \nC259_=_C405( C259 C405 ) C259_=_C406( C259 C406 ) C259_=_C407( C259 C407 ) C259_=_C408( C259 C408 ) C283_=_C401( C283 C401 ) C283_=_C402( C283 C402 ) \nC283_=_C403( C283 C403 ) C283_=_C404( C283 C404 ) C283_=_C405( C283 C405 ) C283_=_C406( C283 C406 ) C283_=_C407( C283 C407 ) C283_=_C408( C283 C408 ) \nC398_=_C406( C398 C406 ) C398_=_C416( C398 C416 ) C398_=_C426( C398 C426 ) C398_=_C502( C398 C502 ) C398_=_C526( C398 C526 ) C398_=_C582( C398 C582 ) \nC398_=_C583( C398 C583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6_=_C416( C406 C416 ) C406_=_C426( C406 C426 ) \nC406_=_C502( C406 C502 ) C406_=_C526( C406 C526 ) C406_=_C582( C406 C582 ) C406_=_C583( C406 C583 ) C407_=_C408( C407 C408 ) C416_=_C426( C416 C426 ) \nC416_=_C502( C416 C502 ) C416_=_C526( C416 C526 ) C416_=_C582( C416 C582 ) C416_=_C583( C416 C583 ) C426_=_C502( C426 C502 ) C426_=_C526( C426 C526 ) \nC426_=_C582( C426 C582 ) C426_=_C583( C426 C583 ) C502_=_C526( C502 C526 ) C502_=_C582( C502 C582 ) C502_=_C583( C502 C583 ) C526_=_C582( C526 C582 ) \nC526_=_C583( C526 C583 ) C582_=_C583( C582 C583 ) "];114-&gt;136[label="21: C24 C70 C95 C215 C243 \nC259 C283 C398 C401 C402 C403 \nC404 C405 C407 C408 C416 C426 \nC502 C526 C582 C583 \n112: C24_=_C70 ,C24_=_C95 ,C24_=_C215 ,C24_=_C243 ,C24_=_C259 ,\nC24_=_C283 ,C24_=_C401 ,C24_=_C402 ,C24_=_C403 ,C24_=_C404 ,C24_=_C405 ,\nC24_=_C407 ,C24_=_C408 ,C70_=_C95 ,C70_=_C215 ,C70_=_C243 ,C70_=_C259 ,\nC70_=_C283 ,C70_=_C401 ,C70_=_C402 ,C70_=_C403 ,C70_=_C404 ,C70_=_C405 ,\nC70_=_C407 ,C70_=_C408 ,C95_=_C215 ,C95_=_C243 ,C95_=_C259 ,C95_=_C283 ,\nC95_=_C401 ,C95_=_C402 ,C95_=_C403 ,C95_=_C404 ,C95_=_C405 ,C95_=_C407 ,\nC95_=_C408 ,C215_=_C243 ,C215_=_C259 ,C215_=_C283 ,C215_=_C401 ,C215_=_C402 ,\nC215_=_C403 ,C215_=_C404 ,C215_=_C405 ,C215_=_C407 ,C215_=_C408 ,C243_=_C259 ,\nC243_=_C283 ,C243_=_C401 ,C243_=_C402 ,C243_=_C403 ,C243_=_C404 ,C243_=_C405 ,\nC243_=_C407 ,C243_=_C408 ,C259_=_C283 ,C259_=_C401 ,C259_=_C402 ,C259_=_C403 ,\nC259_=_C404 ,C259_=_C405 ,C259_=_C407 ,C259_=_C408 ,C283_=_C401 ,C283_=_C402 ,\nC283_=_C403 ,C283_=_C404 ,C283_=_C405 ,C283_=_C407 ,C283_=_C408 ,C398_=_C416 ,\nC398_=_C426 ,C398_=_C502 ,C398_=_C526 ,C398_=_C582 ,C398_=_C583 ,C401_=_C402 ,\nC401_=_C403 ,C401_=_C404 ,C401_=_C405 ,C401_=_C407 ,C401_=_C408 ,C402_=_C403 ,\nC402_=_C404 ,C402_=_C405 ,C402_=_C407 ,C402_=_C408 ,C403_=_C404 ,C403_=_C405 ,\nC403_=_C407 ,C403_=_C408 ,C404_=_C405 ,C404_=_C407 ,C404_=_C408 ,C405_=_C407 ,\nC405_=_C408 ,C407_=_C408 ,C416_=_C426 ,C416_=_C502 ,C416_=_C526 ,C416_=_C582 ,\nC416_=_C583 ,C426_=_C502 ,C426_=_C526 ,C426_=_C582 ,C426_=_C583 ,C502_=_C526 ,\nC502_=_C582</w:t>
      </w:r>
    </w:p>
    <w:p>
      <w:pPr>
        <w:pStyle w:val="PreformattedText"/>
        <w:bidi w:val="0"/>
        <w:spacing w:before="0" w:after="0"/>
        <w:jc w:val="left"/>
        <w:rPr/>
      </w:pPr>
      <w:r>
        <w:rPr/>
        <w:t xml:space="preserve"> </w:t>
      </w:r>
      <w:r>
        <w:rPr/>
        <w:t>,C502_=_C583 ,C526_=_C582 ,C526_=_C583 ,C582_=_C583 ,"];137[shape=box, label="id:137 level: 6\n22: C35 C69 C94 C222 C242 \nC258 C282 C393 C394 C395 C396 \nC397 C398 C399 C400 C405 C425 \nC435 C500 C524 C578 C579 \n133: C35_=_C69( C35 C69 ) C35_=_C94( C35 C94 ) C35_=_C222( C35 C222 ) C35_=_C242( C35 C242 ) C35_=_C258( C35 C258 ) \nC35_=_C282( C35 C282 ) C35_=_C393( C35 C393 ) C35_=_C394( C35 C394 ) C35_=_C395( C35 C395 ) C35_=_C396( C35 C396 ) C35_=_C397( C35 C397 ) \nC35_=_C398( C35 C398 ) C35_=_C399( C35 C399 ) C35_=_C400( C35 C400 ) C69_=_C94( C69 C94 ) C69_=_C222( C69 C222 ) C69_=_C242( C69 C242 ) \nC69_=_C258( C69 C258 ) C69_=_C282( C69 C282 ) C69_=_C393( C69 C393 ) C69_=_C394( C69 C394 ) C69_=_C395( C69 C395 ) C69_=_C396( C69 C396 ) \nC69_=_C397( C69 C397 ) C69_=_C398( C69 C398 ) C69_=_C399( C69 C399 ) C69_=_C400( C69 C400 ) C94_=_C222( C94 C222 ) C94_=_C242( C94 C242 ) \nC94_=_C258( C94 C258 ) C94_=_C282( C94 C282 ) C94_=_C393( C94 C393 ) C94_=_C394( C94 C394 ) C94_=_C395( C94 C395 ) C94_=_C396( C94 C396 ) \nC94_=_C397( C94 C397 ) C94_=_C398( C94 C398 ) C94_=_C399( C94 C399 ) C94_=_C400( C94 C400 ) C222_=_C242( C222 C242 ) C222_=_C258( C222 C258 ) \nC222_=_C282( C222 C282 ) C222_=_C393( C222 C393 ) C222_=_C394( C222 C394 ) C222_=_C395( C222 C395 ) C222_=_C396( C222 C396 ) C222_=_C397( C222 C397 ) \nC222_=_C398( C222 C398 ) C222_=_C399( C222 C399 ) C222_=_C400( C222 C400 ) C242_=_C258( C242 C258 ) C242_=_C282( C242 C282 ) C242_=_C393( C242 C393 ) \nC242_=_C394( C242 C394 ) C242_=_C395( C242 C395 ) C242_=_C396( C242 C396 ) C242_=_C397( C242 C397 ) C242_=_C398( C242 C398 ) C242_=_C399( C242 C399 ) \nC242_=_C400( C242 C400 ) C258_=_C282( C258 C282 ) C258_=_C393( C258 C393 ) C258_=_C394( C258 C394 ) C258_=_C395( C258 C395 ) C258_=_C396( C258 C396 ) \nC258_=_C397( C258 C397 ) C258_=_C398( C258 C398 ) C258_=_C399( C258 C399 ) C258_=_C400( C258 C400 ) C282_=_C393( C282 C393 ) C282_=_C394( C282 C394 ) \nC282_=_C395( C282 C395 ) C282_=_C396( C282 C396 ) C282_=_C397( C282 C397 ) C282_=_C398( C282 C398 ) C282_=_C399( C282 C399 ) C282_=_C400( C282 C400 ) \nC393_=_C394( C393 C394 ) C393_=_C395( C393 C395 ) C393_=_C396( C393 C396 ) C393_=_C397( C393 C397 ) C393_=_C398( C393 C398 ) C393_=_C399( C393 C399 ) \nC393_=_C400( C393 C400 ) C394_=_C395( C394 C395 ) C394_=_C396( C394 C396 ) C394_=_C397( C394 C397 ) C394_=_C398( C394 C398 ) C394_=_C399( C394 C399 ) \nC394_=_C400( C394 C400 ) C395_=_C396( C395 C396 ) C395_=_C397( C395 C397 ) C395_=_C398( C395 C398 ) C395_=_C399( C395 C399 ) C395_=_C400( C395 C400 ) \nC396_=_C397( C396 C397 ) C396_=_C398( C396 C398 ) C396_=_C399( C396 C399 ) C396_=_C400( C396 C400 ) C397_=_C398( C397 C398 ) C397_=_C399( C397 C399 ) \nC397_=_C400( C397 C400 ) C397_=_C405( C397 C405 ) C397_=_C425( C397 C425 ) C397_=_C435( C397 C435 ) C397_=_C500( C397 C500 ) C397_=_C524( C397 C524 ) \nC397_=_C578( C397 C578 ) C397_=_C579( C397 C579 ) C398_=_C399( C398 C399 ) C398_=_C400( C398 C400 ) C399_=_C400( C399 C400 ) C405_=_C425( C405 C425 ) \nC405_=_C435( C405 C435 ) C405_=_C500( C405 C500 ) C405_=_C524( C405 C524 ) C405_=_C578( C405 C578 ) C405_=_C579( C405 C579 ) C425_=_C435( C425 C435 ) \nC425_=_C500( C425 C500 ) C425_=_C524( C425 C524 ) C425_=_C578( C425 C578 ) C425_=_C579( C425 C579 ) C435_=_C500( C435 C500 ) C435_=_C524( C435 C524 ) \nC435_=_C578( C435 C578 ) C435_=_C579( C435 C579 ) C500_=_C524( C500 C524 ) C500_=_C578( C500 C578 ) C500_=_C579( C500 C579 ) C524_=_C578( C524 C578 ) \nC524_=_C579( C524 C579 ) C578_=_C579( C578 C579 ) "];114-&gt;137[label="21: C35 C69 C94 C222 C242 \nC258 C282 C393 C394 C395 C396 \nC398 C399 C400 C405 C425 C435 \nC500 C524 C578 C579 \n112: C35_=_C69 ,C35_=_C94 ,C35_=_C222 ,C35_=_C242 ,C35_=_C258 ,\nC35_=_C282 ,C35_=_C393 ,C35_=_C394 ,C35_=_C395 ,C35_=_C396 ,C35_=_C398 ,\nC35_=_C399 ,C35_=_C400 ,C69_=_C94 ,C69_=_C222 ,C69_=_C242 ,C69_=_C258 ,\nC69_=_C282 ,C69_=_C393 ,C69_=_C394 ,C69_=_C395 ,C69_=_C396 ,C69_=_C398 ,\nC69_=_C399 ,C69_=_C400 ,C94_=_C222 ,C94_=_C242 ,C94_=_C258 ,C94_=_C282 ,\nC94_=_C393 ,C94_=_C394 ,C94_=_C395 ,C94_=_C396 ,C94_=_C398 ,C94_=_C399 ,\nC94_=_C400 ,C222_=_C242 ,C222_=_C258 ,C222_=_C282 ,C222_=_C393 ,C222_=_C394 ,\nC222_=_C395 ,C222_=_C396 ,C222_=_C398 ,C222_=_C399 ,C222_=_C400 ,C242_=_C258 ,\nC242_=_C282 ,C242_=_C393 ,C242_=_C394 ,C242_=_C395 ,C242_=_C396 ,C242_=_C398 ,\nC242_=_C399 ,C242_=_C400 ,C258_=_C282 ,C258_=_C393 ,C258_=_C394 ,C258_=_C395 ,\nC258_=_C396 ,C258_=_C398 ,C258_=_C399 ,C258_=_C400 ,C282_=_C393 ,C282_=_C394 ,\nC282_=_C395 ,C282_=_C396 ,C282_=_C398 ,C282_=_C399 ,C282_=_C400 ,C393_=_C394 ,\nC393_=_C395 ,C393_=_C396 ,C393_=_C398 ,C393_=_C399 ,C393_=_C400 ,C394_=_C395 ,\nC394_=_C396 ,C394_=_C398 ,C394_=_C399 ,C394_=_C400 ,C395_=_C396 ,C395_=_C398 ,\nC395_=_C399 ,C395_=_C400 ,C396_=_C398 ,C396_=_C399 ,C396_=_C400 ,C398_=_C399 ,\nC398_=_C400 ,C399_=_C400 ,C405_=_C425 ,C405_=_C435 ,C405_=_C500 ,C405_=_C524 ,\nC405_=_C578 ,C405_=_C579 ,C425_=_C435 ,C425_=_C500 ,C425_=_C524 ,C425_=_C578 ,\nC425_=_C579 ,C435_=_C500 ,C435_=_C524 ,C435_=_C578 ,C435_=_C579 ,C500_=_C524 ,\nC500_=_C578 ,C500_=_C579 ,C524_=_C578 ,C524_=_C579 ,C578_=_C579 ,"];138[shape=box, label="id:138 level: 6\n22: C21 C66 C91 C119 C164 \nC192 C326 C331 C332 C333 C334 \nC335 C336 C337 C341 C350 C395 \nC403 C412 C422 C546 C547 \n123: C21_=_C66( C21 C66 ) C21_=_C91( C21 C91 ) C21_=_C119( C21 C119 ) C21_=_C164( C21 C164 ) C21_=_C192( C21 C192 ) \nC21_=_C331( C21 C331 ) C21_=_C332( C21 C332 ) C21_=_C333( C21 C333 ) C21_=_C334( C21 C334 ) C21_=_C335( C21 C335 ) C21_=_C336( C21 C336 ) \nC21_=_C337( C21 C337 ) C66_=_C91( C66 C91 ) C66_=_C119( C66 C119 ) C66_=_C164( C66 C164 ) C66_=_C192( C66 C192 ) C66_=_C331( C66 C331 ) \nC66_=_C332( C66 C332 ) C66_=_C333( C66 C333 ) C66_=_C334( C66 C334 ) C66_=_C335( C66 C335 ) C66_=_C336( C66 C336 ) C66_=_C337( C66 C337 ) \nC91_=_C119( C91 C119 ) C91_=_C164( C91 C164 ) C91_=_C192( C91 C192 ) C91_=_C331( C91 C331 ) C91_=_C332( C91 C332 ) C91_=_C333( C91 C333 ) \nC91_=_C334( C91 C334 ) C91_=_C335( C91 C335 ) C91_=_C336( C91 C336 ) C91_=_C337( C91 C337 ) C119_=_C164( C119 C164 ) C119_=_C192( C119 C192 ) \nC119_=_C331( C119 C331 ) C119_=_C332( C119 C332 ) C119_=_C333( C119 C333 ) C119_=_C334( C119 C334 ) C119_=_C335( C119 C335 ) C119_=_C336( C119 C336 ) \nC119_=_C337( C119 C337 ) C164_=_C192( C164 C192 ) C164_=_C331( C164 C331 ) C164_=_C332( C164 C332 ) C164_=_C333( C164 C333 ) C164_=_C334( C164 C334 ) \nC164_=_C335( C164 C335 ) C164_=_C336( C164 C336 ) C164_=_C337( C164 C337 ) C192_=_C331( C192 C331 ) C192_=_C332( C192 C332 ) C192_=_C333( C192 C333 ) \nC192_=_C334( C192 C334 ) C192_=_C335( C192 C335 ) C192_=_C336( C192 C336 ) C192_=_C337( C192 C337 ) C326_=_C333( C326 C333 ) C326_=_C341( C326 C341 ) \nC326_=_C350( C326 C350 ) C326_=_C395( C326 C395 ) C326_=_C403( C326 C403 ) C326_=_C412( C326 C412 ) C326_=_C422( C326 C422 ) C326_=_C546( C326 C546 ) \nC326_=_C547( C326 C547 ) C331_=_C332( C331 C332 ) C331_=_C333( C331 C333 ) C331_=_C334( C331 C334 ) C331_=_C335( C331 C335 ) C331_=_C336( C331 C336 ) \nC331_=_C337( C331 C337 ) C332_=_C333( C332 C333 ) C332_=_C334( C332 C334 ) C332_=_C335( C332 C335 ) C332_=_C336( C332 C336 ) C332_=_C337( C332 C337 ) \nC333_=_C334( C333 C334 ) C333_=_C335( C333 C335 ) C333_=_C336( C333 C336 ) C333_=_C337( C333 C337 ) C333_=_C341( C333 C341 ) C333_=_C350( C333 C350 ) \nC333_=_C395( C333 C395 ) C333_=_C403( C333 C403 ) C333_=_C412( C333 C412 ) C333_=_C422( C333 C422 ) C333_=_C546( C333 C546 ) C333_=_C547( C333 C547 ) \nC334_=_C335( C334 C335 ) C334_=_C336( C334 C336 ) C334_=_C337( C334 C337 ) C335_=_C336( C335 C336 ) C335_=_C337( C335 C337 ) C336_=_C337( C336 C337 ) \nC341_=_C350( C341 C350 ) C341_=_C395( C341 C395 ) C341_=_C403( C341 C403 ) C341_=_C412( C341 C412 ) C341_=_C422( C341 C422 ) C341_=_C546( C341 C546 ) \nC341_=_C547( C341 C547 ) C350_=_C395( C350 C395 ) C350_=_C403( C350 C403 ) C350_=_C412( C350 C412 ) C350_=_C422( C350 C422 ) C350_=_C546( C350 C546 ) \nC350_=_C547( C350 C547 ) C395_=_C403( C395 C403 ) C395_=_C412( C395 C412 ) C395_=_C422( C395 C422 ) C395_=_C546( C395 C546 ) C395_=_C547( C395 C547 ) \nC403_=_C412( C403 C412 ) C403_=_C422( C403 C422 ) C403_=_C546( C403 C546 ) C403_=_C547( C403 C547 ) C412_=_C422( C412 C422 ) C412_=_C546( C412 C546 ) \nC412_=_C547( C412 C547 ) C422_=_C546( C422 C546 ) C422_=_C547( C422 C547 ) C546_=_C547( C546 C547 ) "];115-&gt;138[label="21: C21 C66 C91 C119 C164 \nC192 C326 C331 C332 C334 C335 \nC336 C337 C341 C350 C395 C403 \nC412 C422 C546 C547 \n102: C21_=_C66 ,C21_=_C91 ,C21_=_C119 ,C21_=_C164 ,C21_=_C192 ,\nC21_=_C331 ,C21_=_C332 ,C21_=_C334 ,C21_=_C335 ,C21_=_C336 ,C21_=_C337 ,\nC66_=_C91 ,C66_=_C119 ,C66_=_C164 ,C66_=_C192 ,C66_=_C331 ,C66_=_C332 ,\nC66_=_C334 ,C66_=_C335 ,C66_=_C336 ,C66_=_C337 ,C91_=_C119 ,C91_=_C164 ,\nC91_=_C192 ,C91_=_C331 ,C91_=_C332 ,C91_=_C334 ,C91_=_C335 ,C91_=_C336 ,\nC91_=_C337 ,C119_=_C164 ,C119_=_C192 ,C119_=_C331 ,C119_=_C332 ,C119_=_C334 ,\nC119_=_C335 ,C119_=_C336 ,C119_=_C337 ,C164_=_C192 ,C164_=_C331 ,C164_=_C332 ,\nC164_=_C334 ,C164_=_C335 ,C164_=_C336 ,C164_=_C337 ,C192_=_C331 ,C192_=_C332 ,\nC192_=_C334 ,C192_=_C335 ,C192_=_C336 ,C192_=_C337 ,C326_=_C341 ,C326_=_C350 ,\nC326_=_C395 ,C326_=_C403 ,C326_=_C412 ,C326_=_C422 ,C326_=_C546 ,C326_=_C547 ,\nC331_=_C332 ,C331_=_C334 ,C331_=_C335 ,C331_=_C336 ,C331_=_C337 ,C332_=_C334 ,\nC332_=_C335 ,C332_=_C336 ,C332_=_C337 ,C334_=_C335 ,C334_=_C336 ,C334_=_C337 ,\nC335_=_C336 ,C335_=_C337 ,C336_=_C337 ,C341_=_C350 ,C341_=_C395 ,C341_=_C403 ,\nC341_=_C412 ,C341_=_C422 ,C341_=_C546 ,C341_=_C547 ,C350_=_C395 ,C350_=_C403 ,\nC350_=_C412 ,C350_=_C422 ,C350_=_C546 ,C350_=_C547 ,C395_=_C403 ,C395_=_C412 ,\nC395_=_C422 ,C395_=_C546 ,C395_=_C547 ,C403_=_C412 ,C403_=_C422 ,C403_=_C546 ,\nC403_=_C547 ,C412_=_C422 ,C412_=_C546 ,C412_=_C547 ,C422_=_C546 ,C422_=_C547 ,\nC546_=_C547 ,"];139[shape=box, label="id:139 level: 6\n22: C32 C65 C90 C130 C163 \nC191 C324 C325 C326 C327 C328 \nC329 C330 C332 C349 C358 C394</w:t>
      </w:r>
    </w:p>
    <w:p>
      <w:pPr>
        <w:pStyle w:val="PreformattedText"/>
        <w:bidi w:val="0"/>
        <w:spacing w:before="0" w:after="0"/>
        <w:jc w:val="left"/>
        <w:rPr/>
      </w:pPr>
      <w:r>
        <w:rPr/>
        <w:t xml:space="preserve"> </w:t>
      </w:r>
      <w:r>
        <w:rPr/>
        <w:t>\nC402 C421 C431 C542 C543 \n123: C32_=_C65( C32 C65 ) C32_=_C90( C32 C90 ) C32_=_C130( C32 C130 ) C32_=_C163( C32 C163 ) C32_=_C191( C32 C191 ) \nC32_=_C324( C32 C324 ) C32_=_C325( C32 C325 ) C32_=_C326( C32 C326 ) C32_=_C327( C32 C327 ) C32_=_C328( C32 C328 ) C32_=_C329( C32 C329 ) \nC32_=_C330( C32 C330 ) C65_=_C90( C65 C90 ) C65_=_C130( C65 C130 ) C65_=_C163( C65 C163 ) C65_=_C191( C65 C191 ) C65_=_C324( C65 C324 ) \nC65_=_C325( C65 C325 ) C65_=_C326( C65 C326 ) C65_=_C327( C65 C327 ) C65_=_C328( C65 C328 ) C65_=_C329( C65 C329 ) C65_=_C330( C65 C330 ) \nC90_=_C130( C90 C130 ) C90_=_C163( C90 C163 ) C90_=_C191( C90 C191 ) C90_=_C324( C90 C324 ) C90_=_C325( C90 C325 ) C90_=_C326( C90 C326 ) \nC90_=_C327( C90 C327 ) C90_=_C328( C90 C328 ) C90_=_C329( C90 C329 ) C90_=_C330( C90 C330 ) C130_=_C163( C130 C163 ) C130_=_C191( C130 C191 ) \nC130_=_C324( C130 C324 ) C130_=_C325( C130 C325 ) C130_=_C326( C130 C326 ) C130_=_C327( C130 C327 ) C130_=_C328( C130 C328 ) C130_=_C329( C130 C329 ) \nC130_=_C330( C130 C330 ) C163_=_C191( C163 C191 ) C163_=_C324( C163 C324 ) C163_=_C325( C163 C325 ) C163_=_C326( C163 C326 ) C163_=_C327( C163 C327 ) \nC163_=_C328( C163 C328 ) C163_=_C329( C163 C329 ) C163_=_C330( C163 C330 ) C191_=_C324( C191 C324 ) C191_=_C325( C191 C325 ) C191_=_C326( C191 C326 ) \nC191_=_C327( C191 C327 ) C191_=_C328( C191 C328 ) C191_=_C329( C191 C329 ) C191_=_C330( C191 C330 ) C324_=_C325( C324 C325 ) C324_=_C326( C324 C326 ) \nC324_=_C327( C324 C327 ) C324_=_C328( C324 C328 ) C324_=_C329( C324 C329 ) C324_=_C330( C324 C330 ) C325_=_C326( C325 C326 ) C325_=_C327( C325 C327 ) \nC325_=_C328( C325 C328 ) C325_=_C329( C325 C329 ) C325_=_C330( C325 C330 ) C325_=_C332( C325 C332 ) C325_=_C349( C325 C349 ) C325_=_C358( C325 C358 ) \nC325_=_C394( C325 C394 ) C325_=_C402( C325 C402 ) C325_=_C421( C325 C421 ) C325_=_C431( C325 C431 ) C325_=_C542( C325 C542 ) C325_=_C543( C325 C543 ) \nC326_=_C327( C326 C327 ) C326_=_C328( C326 C328 ) C326_=_C329( C326 C329 ) C326_=_C330( C326 C330 ) C327_=_C328( C327 C328 ) C327_=_C329( C327 C329 ) \nC327_=_C330( C327 C330 ) C328_=_C329( C328 C329 ) C328_=_C330( C328 C330 ) C329_=_C330( C329 C330 ) C332_=_C349( C332 C349 ) C332_=_C358( C332 C358 ) \nC332_=_C394( C332 C394 ) C332_=_C402( C332 C402 ) C332_=_C421( C332 C421 ) C332_=_C431( C332 C431 ) C332_=_C542( C332 C542 ) C332_=_C543( C332 C543 ) \nC349_=_C358( C349 C358 ) C349_=_C394( C349 C394 ) C349_=_C402( C349 C402 ) C349_=_C421( C349 C421 ) C349_=_C431( C349 C431 ) C349_=_C542( C349 C542 ) \nC349_=_C543( C349 C543 ) C358_=_C394( C358 C394 ) C358_=_C402( C358 C402 ) C358_=_C421( C358 C421 ) C358_=_C431( C358 C431 ) C358_=_C542( C358 C542 ) \nC358_=_C543( C358 C543 ) C394_=_C402( C394 C402 ) C394_=_C421( C394 C421 ) C394_=_C431( C394 C431 ) C394_=_C542( C394 C542 ) C394_=_C543( C394 C543 ) \nC402_=_C421( C402 C421 ) C402_=_C431( C402 C431 ) C402_=_C542( C402 C542 ) C402_=_C543( C402 C543 ) C421_=_C431( C421 C431 ) C421_=_C542( C421 C542 ) \nC421_=_C543( C421 C543 ) C431_=_C542( C431 C542 ) C431_=_C543( C431 C543 ) C542_=_C543( C542 C543 ) "];115-&gt;139[label="21: C32 C65 C90 C130 C163 \nC191 C324 C326 C327 C328 C329 \nC330 C332 C349 C358 C394 C402 \nC421 C431 C542 C543 \n102: C32_=_C65 ,C32_=_C90 ,C32_=_C130 ,C32_=_C163 ,C32_=_C191 ,\nC32_=_C324 ,C32_=_C326 ,C32_=_C327 ,C32_=_C328 ,C32_=_C329 ,C32_=_C330 ,\nC65_=_C90 ,C65_=_C130 ,C65_=_C163 ,C65_=_C191 ,C65_=_C324 ,C65_=_C326 ,\nC65_=_C327 ,C65_=_C328 ,C65_=_C329 ,C65_=_C330 ,C90_=_C130 ,C90_=_C163 ,\nC90_=_C191 ,C90_=_C324 ,C90_=_C326 ,C90_=_C327 ,C90_=_C328 ,C90_=_C329 ,\nC90_=_C330 ,C130_=_C163 ,C130_=_C191 ,C130_=_C324 ,C130_=_C326 ,C130_=_C327 ,\nC130_=_C328 ,C130_=_C329 ,C130_=_C330 ,C163_=_C191 ,C163_=_C324 ,C163_=_C326 ,\nC163_=_C327 ,C163_=_C328 ,C163_=_C329 ,C163_=_C330 ,C191_=_C324 ,C191_=_C326 ,\nC191_=_C327 ,C191_=_C328 ,C191_=_C329 ,C191_=_C330 ,C324_=_C326 ,C324_=_C327 ,\nC324_=_C328 ,C324_=_C329 ,C324_=_C330 ,C326_=_C327 ,C326_=_C328 ,C326_=_C329 ,\nC326_=_C330 ,C327_=_C328 ,C327_=_C329 ,C327_=_C330 ,C328_=_C329 ,C328_=_C330 ,\nC329_=_C330 ,C332_=_C349 ,C332_=_C358 ,C332_=_C394 ,C332_=_C402 ,C332_=_C421 ,\nC332_=_C431 ,C332_=_C542 ,C332_=_C543 ,C349_=_C358 ,C349_=_C394 ,C349_=_C402 ,\nC349_=_C421 ,C349_=_C431 ,C349_=_C542 ,C349_=_C543 ,C358_=_C394 ,C358_=_C402 ,\nC358_=_C421 ,C358_=_C431 ,C358_=_C542 ,C358_=_C543 ,C394_=_C402 ,C394_=_C421 ,\nC394_=_C431 ,C394_=_C542 ,C394_=_C543 ,C402_=_C421 ,C402_=_C431 ,C402_=_C542 ,\nC402_=_C543 ,C421_=_C431 ,C421_=_C542 ,C421_=_C543 ,C431_=_C542 ,C431_=_C543 ,\nC542_=_C543 ,"];140[shape=box, label="id:140 level: 6\n23: C1 C26 C27 C28 C29 \nC30 C31 C32 C33 C34 C35 \nC36 C37 C38 C39 C40 C41 \nC42 C43 C44 C45 C46 C47 \n132: C1_=_C26( C1 C26 ) C1_=_C27( C1 C27 ) C1_=_C28( C1 C28 ) C1_=_C29( C1 C29 ) C1_=_C30( C1 C30 ) \nC1_=_C31( C1 C31 ) C1_=_C32( C1 C32 ) C1_=_C33( C1 C33 ) C1_=_C34( C1 C34 ) C1_=_C35( C1 C35 ) C1_=_C36( C1 C36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7_=_C28( C27 C28 ) C27_=_C29( C27 C29 ) C27_=_C30( C27 C30 ) \nC27_=_C31( C27 C31 ) C27_=_C32( C27 C32 ) C27_=_C33( C27 C33 ) C27_=_C34( C27 C34 ) C27_=_C35( C27 C35 ) C27_=_C36( C27 C36 ) \nC28_=_C29( C28 C29 ) C28_=_C30( C28 C30 ) C28_=_C31( C28 C31 ) C28_=_C32( C28 C32 ) C28_=_C33( C28 C33 ) C28_=_C34( C28 C34 ) \nC28_=_C35( C28 C35 ) C28_=_C36( C28 C36 ) C29_=_C30( C29 C30 ) C29_=_C31( C29 C31 ) C29_=_C32( C29 C32 ) C29_=_C33( C29 C33 ) \nC29_=_C34( C29 C34 ) C29_=_C35( C29 C35 ) C29_=_C36( C29 C36 ) C30_=_C31( C30 C31 ) C30_=_C32( C30 C32 ) C30_=_C33( C30 C33 ) \nC30_=_C34( C30 C34 ) C30_=_C35( C30 C35 ) C30_=_C36( C30 C36 ) C31_=_C32( C31 C32 ) C31_=_C33( C31 C33 ) C31_=_C34( C31 C34 ) \nC31_=_C35( C31 C35 ) C31_=_C36( C31 C36 ) C32_=_C33( C32 C33 ) C32_=_C34( C32 C34 ) C32_=_C35( C32 C35 ) C32_=_C36( C32 C36 ) \nC33_=_C34( C33 C34 ) C33_=_C35( C33 C35 ) C33_=_C36( C33 C36 ) C34_=_C35( C34 C35 ) C34_=_C36( C34 C36 ) C35_=_C36( C35 C36 ) \nC37_=_C38( C37 C38 ) C37_=_C39( C37 C39 ) C37_=_C40( C37 C40 ) C37_=_C41( C37 C41 ) C37_=_C42( C37 C42 ) C37_=_C43( C37 C43 ) \nC37_=_C44( C37 C44 ) C37_=_C45( C37 C45 ) C37_=_C46( C37 C46 ) C37_=_C47( C37 C47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116-&gt;140[label="22: C1 C27 C28 C29 C30 \nC31 C32 C33 C34 C35 C36 \nC37 C38 C39 C40 C41 C42 \nC43 C44 C45 C46 C47 \n110: C1_=_C27 ,C1_=_C28 ,C1_=_C29 ,C1_=_C30 ,C1_=_C31 ,\nC1_=_C32 ,C1_=_C33 ,C1_=_C34 ,C1_=_C35 ,C1_=_C36 ,C27_=_C28 ,\nC27_=_C29 ,C27_=_C30 ,C27_=_C31 ,C27_=_C32 ,C27_=_C33 ,C27_=_C34 ,\nC27_=_C35 ,C27_=_C36 ,C28_=_C29 ,C28_=_C30 ,C28_=_C31 ,C28_=_C32 ,\nC28_=_C33 ,C28_=_C34 ,C28_=_C35 ,C28_=_C36 ,C29_=_C30 ,C29_=_C31 ,\nC29_=_C32 ,C29_=_C33 ,C29_=_C34 ,C29_=_C35 ,C29_=_C36 ,C30_=_C31 ,\nC30_=_C32 ,C30_=_C33 ,C30_=_C34 ,C30_=_C35 ,C30_=_C36 ,C31_=_C32 ,\nC31_=_C33 ,C31_=_C34 ,C31_=_C35 ,C31_=_C36 ,C32_=_C33 ,C32_=_C34 ,\nC32_=_C35 ,C32_=_C36 ,C33_=_C34 ,C33_=_C35 ,C33_=_C36 ,C34_=_C35 ,\nC34_=_C36 ,C35_=_C36 ,C37_=_C38 ,C37_=_C39 ,C37_=_C40 ,C37_=_C41 ,\nC37_=_C42 ,C37_=_C43 ,C37_=_C44 ,C37_=_C45 ,C37_=_C46 ,C37_=_C47 ,\nC38_=_C39 ,C38_=_C40 ,C38_=_C41 ,C38_=_C42 ,C38_=_C43 ,C38_=_C44 ,\nC38_=_C45 ,C38_=_C46 ,C38_=_C47 ,C39_=_C40 ,C39_=_C41 ,C39_=_C42 ,\nC39_=_C43 ,C39_=_C44 ,C39_=_C45 ,C39_=_C46 ,C39_=_C47 ,C40_=_C41 ,\nC40_=_C42 ,C40_=_C43 ,C40_=_C44 ,C40_=_C45 ,C40_=_C46 ,C40_=_C47 ,\nC41_=_C42 ,C41_=_C43 ,C41_=_C44 ,C41_=_C45 ,C41_=_C46 ,C41_=_C47 ,\nC42_=_C43 ,C42_=_C44 ,C42_=_C45 ,C42_=_C46 ,C42_=_C47 ,C43_=_C44 ,\nC43_=_C45 ,C43_=_C46 ,C43_=_C47 ,C44_=_C45 ,C44_=_C46 ,C44_=_C47 ,\nC45_=_C46 ,C45_=_C47 ,C46_=_C47 ,"];141[shape=box, label="id:141 level: 6\n23: C29 C61 C86 C99 C136 \nC137 C138 C139 C140 C141 C142 \nC143 C144 C145 C146 C173 C219 \nC220 C221 C222 C223 C224 C225 \n136: C29_=_C61( C29 C61 ) C29_=_C86( C29 C86 ) C29_=_C136( C29 C136 ) C29_=_C137( C29 C137 ) C29_=_C138( C29 C138 ) \nC29_=_C139( C29 C139 ) C29_=_C140( C29 C140 ) C29_=_C141( C29 C141 ) C29_=_C142( C29 C142 ) C29_=_C143( C29 C143 ) C29_=_C144( C29 C144 ) \nC29_=_C145( C29 C145 ) C29_=_C146( C29 C146 ) C61_=_C86( C61 C86 ) C61_=_C136( C61 C136 ) C61_=_C137( C61 C137 ) C61_=_C138( C61 C138 ) \nC61_=_C139( C61 C139 ) C61_=_C140( C61 C140 ) C61_=_C141( C61 C141 ) C61_=_C142( C61 C142 ) C61_=_C143( C61 C143 ) C61_=_C144( C61 C144 ) \nC61_=_C145( C61 C145 ) C61_=_C146( C61 C146 ) C86_=_C136( C86 C136 ) C86_=_C137( C86 C137 ) C86_=_C138( C86 C138 ) C86_=_C139( C86 C139 ) \nC86_=_C140( C86 C140 ) C86_=_C141( C86 C141 ) C86_=_C142( C86 C142 ) C86_=_C143( C86 C143 ) C86_=_C144( C86 C144 ) C86_=_C145( C86 C145 ) \nC86_=_C146( C86 C146 ) C99_=_C136( C99 C136 ) C99_=_C173( C99 C173 ) C99_=_C219(</w:t>
      </w:r>
    </w:p>
    <w:p>
      <w:pPr>
        <w:pStyle w:val="PreformattedText"/>
        <w:bidi w:val="0"/>
        <w:spacing w:before="0" w:after="0"/>
        <w:jc w:val="left"/>
        <w:rPr/>
      </w:pPr>
      <w:r>
        <w:rPr/>
        <w:t xml:space="preserve"> </w:t>
      </w:r>
      <w:r>
        <w:rPr/>
        <w:t>C99 C219 ) C99_=_C220( C99 C220 ) C99_=_C221( C99 C221 ) \nC99_=_C222( C99 C222 ) C99_=_C223( C99 C223 ) C99_=_C224( C99 C224 ) C99_=_C225( C99 C225 ) C136_=_C137( C136 C137 ) C136_=_C138( C136 C138 ) \nC136_=_C139( C136 C139 ) C136_=_C140( C136 C140 ) C136_=_C141( C136 C141 ) C136_=_C142( C136 C142 ) C136_=_C143( C136 C143 ) C136_=_C144( C136 C144 ) \nC136_=_C145( C136 C145 ) C136_=_C146( C136 C146 ) C136_=_C173( C136 C173 ) C136_=_C219( C136 C219 ) C136_=_C220( C136 C220 ) C136_=_C221( C136 C221 ) \nC136_=_C222( C136 C222 ) C136_=_C223( C136 C223 ) C136_=_C224( C136 C224 ) C136_=_C225( C136 C225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C173_=_C219( C173 C219 ) C173_=_C220( C173 C220 ) C173_=_C221( C173 C221 ) C173_=_C222( C173 C222 ) C173_=_C223( C173 C223 ) \nC173_=_C224( C173 C224 ) C173_=_C225( C173 C225 ) C219_=_C220( C219 C220 ) C219_=_C221( C219 C221 ) C219_=_C222( C219 C222 ) C219_=_C223( C219 C223 ) \nC219_=_C224( C219 C224 ) C219_=_C225( C219 C225 ) C220_=_C221( C220 C221 ) C220_=_C222( C220 C222 ) C220_=_C223( C220 C223 ) C220_=_C224( C220 C224 ) \nC220_=_C225( C220 C225 ) C221_=_C222( C221 C222 ) C221_=_C223( C221 C223 ) C221_=_C224( C221 C224 ) C221_=_C225( C221 C225 ) C222_=_C223( C222 C223 ) \nC222_=_C224( C222 C224 ) C222_=_C225( C222 C225 ) C223_=_C224( C223 C224 ) C223_=_C225( C223 C225 ) C224_=_C225( C224 C225 ) "];116-&gt;141[label="22: C29 C61 C86 C99 C137 \nC138 C139 C140 C141 C142 C143 \nC144 C145 C146 C173 C219 C220 \nC221 C222 C223 C224 C225 \n114: C29_=_C61 ,C29_=_C86 ,C29_=_C137 ,C29_=_C138 ,C29_=_C139 ,\nC29_=_C140 ,C29_=_C141 ,C29_=_C142 ,C29_=_C143 ,C29_=_C144 ,C29_=_C145 ,\nC29_=_C146 ,C61_=_C86 ,C61_=_C137 ,C61_=_C138 ,C61_=_C139 ,C61_=_C140 ,\nC61_=_C141 ,C61_=_C142 ,C61_=_C143 ,C61_=_C144 ,C61_=_C145 ,C61_=_C146 ,\nC86_=_C137 ,C86_=_C138 ,C86_=_C139 ,C86_=_C140 ,C86_=_C141 ,C86_=_C142 ,\nC86_=_C143 ,C86_=_C144 ,C86_=_C145 ,C86_=_C146 ,C99_=_C173 ,C99_=_C219 ,\nC99_=_C220 ,C99_=_C221 ,C99_=_C222 ,C99_=_C223 ,C99_=_C224 ,C99_=_C225 ,\nC137_=_C138 ,C137_=_C139 ,C137_=_C140 ,C137_=_C141 ,C137_=_C142 ,C137_=_C143 ,\nC137_=_C144 ,C137_=_C145 ,C137_=_C146 ,C138_=_C139 ,C138_=_C140 ,C138_=_C141 ,\nC138_=_C142 ,C138_=_C143 ,C138_=_C144 ,C138_=_C145 ,C138_=_C146 ,C139_=_C140 ,\nC139_=_C141 ,C139_=_C142 ,C139_=_C143 ,C139_=_C144 ,C139_=_C145 ,C139_=_C146 ,\nC140_=_C141 ,C140_=_C142 ,C140_=_C143 ,C140_=_C144 ,C140_=_C145 ,C140_=_C146 ,\nC141_=_C142 ,C141_=_C143 ,C141_=_C144 ,C141_=_C145 ,C141_=_C146 ,C142_=_C143 ,\nC142_=_C144 ,C142_=_C145 ,C142_=_C146 ,C143_=_C144 ,C143_=_C145 ,C143_=_C146 ,\nC144_=_C145 ,C144_=_C146 ,C145_=_C146 ,C173_=_C219 ,C173_=_C220 ,C173_=_C221 ,\nC173_=_C222 ,C173_=_C223 ,C173_=_C224 ,C173_=_C225 ,C219_=_C220 ,C219_=_C221 ,\nC219_=_C222 ,C219_=_C223 ,C219_=_C224 ,C219_=_C225 ,C220_=_C221 ,C220_=_C222 ,\nC220_=_C223 ,C220_=_C224 ,C220_=_C225 ,C221_=_C222 ,C221_=_C223 ,C221_=_C224 ,\nC221_=_C225 ,C222_=_C223 ,C222_=_C224 ,C222_=_C225 ,C223_=_C224 ,C223_=_C225 ,\nC224_=_C225 ,"];142[shape=box, label="id:142 level: 6\n31: C37 C38 C48 C49 C59 \nC60 C61 C62 C63 C64 C65 \nC66 C67 C68 C69 C70 C71 \nC72 C73 C86 C87 C88 C89 \nC90 C91 C92 C93 C94 C95 \nC96 C97 \n252: C37_=_C38( C37 C38 ) C37_=_C48( C37 C48 ) C37_=_C59( C37 C59 ) C37_=_C60( C37 C60 ) C37_=_C61( C37 C61 ) \nC37_=_C62( C37 C62 ) C37_=_C63( C37 C63 ) C37_=_C64( C37 C64 ) C37_=_C65( C37 C65 ) C37_=_C66( C37 C66 ) C37_=_C67( C37 C67 ) \nC37_=_C68( C37 C68 ) C37_=_C69( C37 C69 ) C37_=_C70( C37 C70 ) C37_=_C71( C37 C71 ) C37_=_C72( C37 C72 ) C38_=_C49( C38 C49 ) \nC38_=_C60( C38 C60 ) C38_=_C73( C38 C73 ) C38_=_C86( C38 C86 ) C38_=_C87( C38 C87 ) C38_=_C88( C38 C88 ) C38_=_C89( C38 C89 ) \nC38_=_C90( C38 C90 ) C38_=_C91( C38 C91 ) C38_=_C92( C38 C92 ) C38_=_C93( C38 C93 ) C38_=_C94( C38 C94 ) C38_=_C95( C38 C95 ) \nC38_=_C96( C38 C96 ) C38_=_C97( C38 C97 ) C48_=_C49( C48 C49 ) C48_=_C59( C48 C59 ) C48_=_C60( C48 C60 ) C48_=_C61( C48 C61 ) \nC48_=_C62( C48 C62 ) C48_=_C63( C48 C63 ) C48_=_C64( C48 C64 ) C48_=_C65( C48 C65 ) C48_=_C66( C48 C66 ) C48_=_C67( C48 C67 ) \nC48_=_C68( C48 C68 ) C48_=_C69( C48 C69 ) C48_=_C70( C48 C70 ) C48_=_C71( C48 C71 ) C48_=_C72( C48 C72 ) C49_=_C60( C49 C60 ) \nC49_=_C73( C49 C73 ) C49_=_C86( C49 C86 ) C49_=_C87( C49 C87 ) C49_=_C88( C49 C88 ) C49_=_C89( C49 C89 ) C49_=_C90( C49 C90 ) \nC49_=_C91( C49 C91 ) C49_=_C92( C49 C92 ) C49_=_C93( C49 C93 ) C49_=_C94( C49 C94 ) C49_=_C95( C49 C95 ) C49_=_C96( C49 C96 ) \nC49_=_C97( C49 C97 ) C59_=_C60( C59 C60 ) C59_=_C61( C59 C61 ) C59_=_C62( C59 C62 ) C59_=_C63( C59 C63 ) C59_=_C64( C59 C64 ) \nC59_=_C65( C59 C65 ) C59_=_C66( C59 C66 ) C59_=_C67( C59 C67 ) C59_=_C68( C59 C68 ) C59_=_C69( C59 C69 ) C59_=_C70( C59 C70 ) \nC59_=_C71( C59 C71 ) C59_=_C72( C59 C72 ) C59_=_C73( C59 C73 ) C60_=_C61( C60 C61 ) C60_=_C62( C60 C62 ) C60_=_C63( C60 C63 ) \nC60_=_C64( C60 C64 ) C60_=_C65( C60 C65 ) C60_=_C66( C60 C66 ) C60_=_C67( C60 C67 ) C60_=_C68( C60 C68 ) C60_=_C69( C60 C69 ) \nC60_=_C70( C60 C70 ) C60_=_C71( C60 C71 ) C60_=_C72( C60 C72 ) C60_=_C73( C60 C73 ) C60_=_C86( C60 C86 ) C60_=_C87( C60 C87 ) \nC60_=_C88( C60 C88 ) C60_=_C89( C60 C89 ) C60_=_C90( C60 C90 ) C60_=_C91( C60 C91 ) C60_=_C92( C60 C92 ) C60_=_C93( C60 C93 ) \nC60_=_C94( C60 C94 ) C60_=_C95( C60 C95 ) C60_=_C96( C60 C96 ) C60_=_C97( C60 C97 ) C61_=_C62( C61 C62 ) C61_=_C63( C61 C63 ) \nC61_=_C64( C61 C64 ) C61_=_C65( C61 C65 ) C61_=_C66( C61 C66 ) C61_=_C67( C61 C67 ) C61_=_C68( C61 C68 ) C61_=_C69( C61 C69 ) \nC61_=_C70( C61 C70 ) C61_=_C71( C61 C71 ) C61_=_C72( C61 C72 ) C61_=_C86( C61 C86 ) C62_=_C63( C62 C63 ) C62_=_C64( C62 C64 ) \nC62_=_C65( C62 C65 ) C62_=_C66( C62 C66 ) C62_=_C67( C62 C67 ) C62_=_C68( C62 C68 ) C62_=_C69( C62 C69 ) C62_=_C70( C62 C70 ) \nC62_=_C71( C62 C71 ) C62_=_C72( C62 C72 ) C62_=_C87( C62 C87 ) C63_=_C64( C63 C64 ) C63_=_C65( C63 C65 ) C63_=_C66( C63 C66 ) \nC63_=_C67( C63 C67 ) C63_=_C68( C63 C68 ) C63_=_C69( C63 C69 ) C63_=_C70( C63 C70 ) C63_=_C71( C63 C71 ) C63_=_C72( C63 C72 ) \nC63_=_C89( C63 C89 ) C64_=_C65( C64 C65 ) C64_=_C66( C64 C66 ) C64_=_C67( C64 C67 ) C64_=_C68( C64 C68 ) C64_=_C69( C64 C69 ) \nC64_=_C70( C64 C70 ) C64_=_C71( C64 C71 ) C64_=_C72( C64 C72 ) C65_=_C66( C65 C66 ) C65_=_C67( C65 C67 ) C65_=_C68( C65 C68 ) \nC65_=_C69( C65 C69 ) C65_=_C70( C65 C70 ) C65_=_C71( C65 C71 ) C65_=_C72( C65 C72 ) C65_=_C90( C65 C90 ) C66_=_C67( C66 C67 ) \nC66_=_C68( C66 C68 ) C66_=_C69( C66 C69 ) C66_=_C70( C66 C70 ) C66_=_C71( C66 C71 ) C66_=_C72( C66 C72 ) C66_=_C91( C66 C91 ) \nC67_=_C68( C67 C68 ) C67_=_C69( C67 C69 ) C67_=_C70( C67 C70 ) C67_=_C71( C67 C71 ) C67_=_C72( C67 C72 ) C67_=_C93( C67 C93 ) \nC68_=_C69( C68 C69 ) C68_=_C70( C68 C70 ) C68_=_C71( C68 C71 ) C68_=_C72( C68 C72 ) C69_=_C70( C69 C70 ) C69_=_C71( C69 C71 ) \nC69_=_C72( C69 C72 ) C69_=_C94( C69 C94 ) C70_=_C71( C70 C71 ) C70_=_C72( C70 C72 ) C70_=_C95( C70 C95 ) C71_=_C72( C71 C72 ) \nC71_=_C97( C71 C97 ) C73_=_C86( C73 C86 ) C73_=_C87( C73 C87 ) C73_=_C88( C73 C88 ) C73_=_C89( C73 C89 ) C73_=_C90( C73 C90 ) \nC73_=_C91( C73 C91 ) C73_=_C92( C73 C92 ) C73_=_C93( C73 C93 ) C73_=_C94( C73 C94 ) C73_=_C95( C73 C95 ) C73_=_C96( C73 C96 ) \nC73_=_C97( C73 C97 ) C86_=_C87( C86 C87 ) C86_=_C88( C86 C88 ) C86_=_C89( C86 C89 ) C86_=_C90( C86 C90 ) C86_=_C91( C86 C91 ) \nC86_=_C92( C86 C92 ) C86_=_C93( C86 C93 ) C86_=_C94( C86 C94 ) C86_=_C95( C86 C95 ) C86_=_C96( C86 C96 ) C86_=_C97( C86 C97 ) \nC87_=_C88( C87 C88 ) C87_=_C89( C87 C89 ) C87_=_C90( C87 C90 ) C87_=_C91( C87 C91 ) C87_=_C92( C87 C92 ) C87_=_C93( C87 C93 ) \nC87_=_C94( C87 C94 ) C87_=_C95( C87 C95 ) C87_=_C96( C87 C96 ) C87_=_C97( C87 C97 ) C88_=_C89( C88 C89 ) C88_=_C90( C88 C90 ) \nC88_=_C91( C88 C91 ) C88_=_C92( C88 C92 ) C88_=_C93( C88 C93 ) C88_=_C94( C88 C94 ) C88_=_C95( C88 C95 ) C88_=_C96( C88 C96 ) \nC88_=_C97( C88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4_=_C95( C94 C95 ) C94_=_C96( C94 C96 ) C94_=_C97( C94 C97 ) C95_=_C96( C95 C96 ) C95_=_C97( C95 C97 ) \nC96_=_C97( C96 C97 ) "];117-&gt;142[label="30: C37 C38 C48 C49 C59 \nC61 C62 C63 C64 C65 C66 \nC67 C68 C69 C70 C71 C72 \nC73 C86 C87 C88 C89 C90 \nC91 C92 C93 C94 C95 C96 \nC97 \n222: C37_=_C38 ,C37_=_C48 ,C37_=_C59 ,C37_=_C61 ,C37_=_C62 ,\nC37_=_C63 ,C37_=_C64 ,C37_=_C65 ,C37_=_C66 ,C37_=_C67</w:t>
      </w:r>
    </w:p>
    <w:p>
      <w:pPr>
        <w:pStyle w:val="PreformattedText"/>
        <w:bidi w:val="0"/>
        <w:spacing w:before="0" w:after="0"/>
        <w:jc w:val="left"/>
        <w:rPr/>
      </w:pPr>
      <w:r>
        <w:rPr/>
        <w:t xml:space="preserve"> </w:t>
      </w:r>
      <w:r>
        <w:rPr/>
        <w:t>,C37_=_C68 ,\nC37_=_C69 ,C37_=_C70 ,C37_=_C71 ,C37_=_C72 ,C38_=_C49 ,C38_=_C73 ,\nC38_=_C86 ,C38_=_C87 ,C38_=_C88 ,C38_=_C89 ,C38_=_C90 ,C38_=_C91 ,\nC38_=_C92 ,C38_=_C93 ,C38_=_C94 ,C38_=_C95 ,C38_=_C96 ,C38_=_C97 ,\nC48_=_C49 ,C48_=_C59 ,C48_=_C61 ,C48_=_C62 ,C48_=_C63 ,C48_=_C64 ,\nC48_=_C65 ,C48_=_C66 ,C48_=_C67 ,C48_=_C68 ,C48_=_C69 ,C48_=_C70 ,\nC48_=_C71 ,C48_=_C72 ,C49_=_C73 ,C49_=_C86 ,C49_=_C87 ,C49_=_C88 ,\nC49_=_C89 ,C49_=_C90 ,C49_=_C91 ,C49_=_C92 ,C49_=_C93 ,C49_=_C94 ,\nC49_=_C95 ,C49_=_C96 ,C49_=_C97 ,C59_=_C61 ,C59_=_C62 ,C59_=_C63 ,\nC59_=_C64 ,C59_=_C65 ,C59_=_C66 ,C59_=_C67 ,C59_=_C68 ,C59_=_C69 ,\nC59_=_C70 ,C59_=_C71 ,C59_=_C72 ,C59_=_C73 ,C61_=_C62 ,C61_=_C63 ,\nC61_=_C64 ,C61_=_C65 ,C61_=_C66 ,C61_=_C67 ,C61_=_C68 ,C61_=_C69 ,\nC61_=_C70 ,C61_=_C71 ,C61_=_C72 ,C61_=_C86 ,C62_=_C63 ,C62_=_C64 ,\nC62_=_C65 ,C62_=_C66 ,C62_=_C67 ,C62_=_C68 ,C62_=_C69 ,C62_=_C70 ,\nC62_=_C71 ,C62_=_C72 ,C62_=_C87 ,C63_=_C64 ,C63_=_C65 ,C63_=_C66 ,\nC63_=_C67 ,C63_=_C68 ,C63_=_C69 ,C63_=_C70 ,C63_=_C71 ,C63_=_C72 ,\nC63_=_C89 ,C64_=_C65 ,C64_=_C66 ,C64_=_C67 ,C64_=_C68 ,C64_=_C69 ,\nC64_=_C70 ,C64_=_C71 ,C64_=_C72 ,C65_=_C66 ,C65_=_C67 ,C65_=_C68 ,\nC65_=_C69 ,C65_=_C70 ,C65_=_C71 ,C65_=_C72 ,C65_=_C90 ,C66_=_C67 ,\nC66_=_C68 ,C66_=_C69 ,C66_=_C70 ,C66_=_C71 ,C66_=_C72 ,C66_=_C91 ,\nC67_=_C68 ,C67_=_C69 ,C67_=_C70 ,C67_=_C71 ,C67_=_C72 ,C67_=_C93 ,\nC68_=_C69 ,C68_=_C70 ,C68_=_C71 ,C68_=_C72 ,C69_=_C70 ,C69_=_C71 ,\nC69_=_C72 ,C69_=_C94 ,C70_=_C71 ,C70_=_C72 ,C70_=_C95 ,C71_=_C72 ,\nC71_=_C97 ,C73_=_C86 ,C73_=_C87 ,C73_=_C88 ,C73_=_C89 ,C73_=_C90 ,\nC73_=_C91 ,C73_=_C92 ,C73_=_C93 ,C73_=_C94 ,C73_=_C95 ,C73_=_C96 ,\nC73_=_C97 ,C86_=_C87 ,C86_=_C88 ,C86_=_C89 ,C86_=_C90 ,C86_=_C91 ,\nC86_=_C92 ,C86_=_C93 ,C86_=_C94 ,C86_=_C95 ,C86_=_C96 ,C86_=_C97 ,\nC87_=_C88 ,C87_=_C89 ,C87_=_C90 ,C87_=_C91 ,C87_=_C92 ,C87_=_C93 ,\nC87_=_C94 ,C87_=_C95 ,C87_=_C96 ,C87_=_C97 ,C88_=_C89 ,C88_=_C90 ,\nC88_=_C91 ,C88_=_C92 ,C88_=_C93 ,C88_=_C94 ,C88_=_C95 ,C88_=_C96 ,\nC88_=_C97 ,C89_=_C90 ,C89_=_C91 ,C89_=_C92 ,C89_=_C93 ,C89_=_C94 ,\nC89_=_C95 ,C89_=_C96 ,C89_=_C97 ,C90_=_C91 ,C90_=_C92 ,C90_=_C93 ,\nC90_=_C94 ,C90_=_C95 ,C90_=_C96 ,C90_=_C97 ,C91_=_C92 ,C91_=_C93 ,\nC91_=_C94 ,C91_=_C95 ,C91_=_C96 ,C91_=_C97 ,C92_=_C93 ,C92_=_C94 ,\nC92_=_C95 ,C92_=_C96 ,C92_=_C97 ,C93_=_C94 ,C93_=_C95 ,C93_=_C96 ,\nC93_=_C97 ,C94_=_C95 ,C94_=_C96 ,C94_=_C97 ,C95_=_C96 ,C95_=_C97 ,\nC96_=_C97 ,"];143[shape=box, label="id:143 level: 6\n32: C16 C27 C44 C55 C59 \nC68 C73 C74 C75 C76 C77 \nC78 C79 C80 C81 C82 C83 \nC84 C85 C142 C153 C166 C180 \nC356 C357 C358 C359 C360 C361 \nC362 C363 C364 \n258: C16_=_C27( C16 C27 ) C16_=_C59( C16 C59 ) C16_=_C73( C16 C73 ) C16_=_C74( C16 C74 ) C16_=_C75( C16 C75 ) \nC16_=_C76( C16 C76 ) C16_=_C77( C16 C77 ) C16_=_C78( C16 C78 ) C16_=_C79( C16 C79 ) C16_=_C80( C16 C80 ) C16_=_C81( C16 C81 ) \nC16_=_C82( C16 C82 ) C16_=_C83( C16 C83 ) C16_=_C84( C16 C84 ) C16_=_C85( C16 C85 ) C27_=_C59( C27 C59 ) C27_=_C73( C27 C73 ) \nC27_=_C74( C27 C74 ) C27_=_C75( C27 C75 ) C27_=_C76( C27 C76 ) C27_=_C77( C27 C77 ) C27_=_C78( C27 C78 ) C27_=_C79( C27 C79 ) \nC27_=_C80( C27 C80 ) C27_=_C81( C27 C81 ) C27_=_C82( C27 C82 ) C27_=_C83( C27 C83 ) C27_=_C84( C27 C84 ) C27_=_C85( C27 C85 ) \nC44_=_C55( C44 C55 ) C44_=_C68( C44 C68 ) C44_=_C81( C44 C81 ) C44_=_C142( C44 C142 ) C44_=_C153( C44 C153 ) C44_=_C166( C44 C166 ) \nC44_=_C180( C44 C180 ) C44_=_C356( C44 C356 ) C44_=_C357( C44 C357 ) C44_=_C358( C44 C358 ) C44_=_C359( C44 C359 ) C44_=_C360( C44 C360 ) \nC44_=_C361( C44 C361 ) C44_=_C362( C44 C362 ) C44_=_C363( C44 C363 ) C44_=_C364( C44 C364 ) C55_=_C68( C55 C68 ) C55_=_C81( C55 C81 ) \nC55_=_C142( C55 C142 ) C55_=_C153( C55 C153 ) C55_=_C166( C55 C166 ) C55_=_C180( C55 C180 ) C55_=_C356( C55 C356 ) C55_=_C357( C55 C357 ) \nC55_=_C358( C55 C358 ) C55_=_C359( C55 C359 ) C55_=_C360( C55 C360 ) C55_=_C361( C55 C361 ) C55_=_C362( C55 C362 ) C55_=_C363( C55 C363 ) \nC55_=_C364( C55 C364 ) C59_=_C68( C59 C68 ) C59_=_C73( C59 C73 ) C59_=_C74( C59 C74 ) C59_=_C75( C59 C75 ) C59_=_C76( C59 C76 ) \nC59_=_C77( C59 C77 ) C59_=_C78( C59 C78 ) C59_=_C79( C59 C79 ) C59_=_C80( C59 C80 ) C59_=_C81( C59 C81 ) C59_=_C82( C59 C82 ) \nC59_=_C83( C59 C83 ) C59_=_C84( C59 C84 ) C59_=_C85( C59 C85 ) C68_=_C81( C68 C81 ) C68_=_C142( C68 C142 ) C68_=_C153( C68 C153 ) \nC68_=_C166( C68 C166 ) C68_=_C180( C68 C180 ) C68_=_C356( C68 C356 ) C68_=_C357( C68 C357 ) C68_=_C358( C68 C358 ) C68_=_C359( C68 C359 ) \nC68_=_C360( C68 C360 ) C68_=_C361( C68 C361 ) C68_=_C362( C68 C362 ) C68_=_C363( C68 C363 ) C68_=_C364( C68 C364 ) C73_=_C74( C73 C74 ) \nC73_=_C75( C73 C75 ) C73_=_C76( C73 C76 ) C73_=_C77( C73 C77 ) C73_=_C78( C73 C78 ) C73_=_C79( C73 C79 ) C73_=_C80( C73 C80 ) \nC73_=_C81( C73 C81 ) C73_=_C82( C73 C82 ) C73_=_C83( C73 C83 ) C73_=_C84( C73 C84 ) C73_=_C85( C73 C85 ) C74_=_C75( C74 C75 ) \nC74_=_C76( C74 C76 ) C74_=_C77( C74 C77 ) C74_=_C78( C74 C78 ) C74_=_C79( C74 C79 ) C74_=_C80( C74 C80 ) C74_=_C81( C74 C81 ) \nC74_=_C82( C74 C82 ) C74_=_C83( C74 C83 ) C74_=_C84( C74 C84 ) C74_=_C85( C74 C85 ) C75_=_C76( C75 C76 ) C75_=_C77( C75 C77 ) \nC75_=_C78( C75 C78 ) C75_=_C79( C75 C79 ) C75_=_C80( C75 C80 ) C75_=_C81( C75 C81 ) C75_=_C82( C75 C82 ) C75_=_C83( C75 C83 ) \nC75_=_C84( C75 C84 ) C75_=_C85( C75 C85 ) C76_=_C77( C76 C77 ) C76_=_C78( C76 C78 ) C76_=_C79( C76 C79 ) C76_=_C80( C76 C80 ) \nC76_=_C81( C76 C81 ) C76_=_C82( C76 C82 ) C76_=_C83( C76 C83 ) C76_=_C84( C76 C84 ) C76_=_C85( C76 C85 ) C76_=_C166( C76 C166 ) \nC77_=_C78( C77 C78 ) C77_=_C79( C77 C79 ) C77_=_C80( C77 C80 ) C77_=_C81( C77 C81 ) C77_=_C82( C77 C82 ) C77_=_C83( C77 C83 ) \nC77_=_C84( C77 C84 ) C77_=_C85( C77 C85 ) C78_=_C79( C78 C79 ) C78_=_C80( C78 C80 ) C78_=_C81( C78 C81 ) C78_=_C82( C78 C82 ) \nC78_=_C83( C78 C83 ) C78_=_C84( C78 C84 ) C78_=_C85( C78 C85 ) C79_=_C80( C79 C80 ) C79_=_C81( C79 C81 ) C79_=_C82( C79 C82 ) \nC79_=_C83( C79 C83 ) C79_=_C84( C79 C84 ) C79_=_C85( C79 C85 ) C80_=_C81( C80 C81 ) C80_=_C82( C80 C82 ) C80_=_C83( C80 C83 ) \nC80_=_C84( C80 C84 ) C80_=_C85( C80 C85 ) C81_=_C82( C81 C82 ) C81_=_C83( C81 C83 ) C81_=_C84( C81 C84 ) C81_=_C85( C81 C85 ) \nC81_=_C142( C81 C142 ) C81_=_C153( C81 C153 ) C81_=_C166( C81 C166 ) C81_=_C180( C81 C180 ) C81_=_C356( C81 C356 ) C81_=_C357( C81 C357 ) \nC81_=_C358( C81 C358 ) C81_=_C359( C81 C359 ) C81_=_C360( C81 C360 ) C81_=_C361( C81 C361 ) C81_=_C362( C81 C362 ) C81_=_C363( C81 C363 ) \nC81_=_C364( C81 C364 ) C82_=_C83( C82 C83 ) C82_=_C84( C82 C84 ) C82_=_C85( C82 C85 ) C83_=_C84( C83 C84 ) C83_=_C85( C83 C85 ) \nC84_=_C85( C84 C85 ) C142_=_C153( C142 C153 ) C142_=_C166( C142 C166 ) C142_=_C180( C142 C180 ) C142_=_C356( C142 C356 ) C142_=_C357( C142 C357 ) \nC142_=_C358( C142 C358 ) C142_=_C359( C142 C359 ) C142_=_C360( C142 C360 ) C142_=_C361( C142 C361 ) C142_=_C362( C142 C362 ) C142_=_C363( C142 C363 ) \nC142_=_C364( C142 C364 ) C153_=_C166( C153 C166 ) C153_=_C180( C153 C180 ) C153_=_C356( C153 C356 ) C153_=_C357( C153 C357 ) C153_=_C358( C153 C358 ) \nC153_=_C359( C153 C359 ) C153_=_C360( C153 C360 ) C153_=_C361( C153 C361 ) C153_=_C362( C153 C362 ) C153_=_C363( C153 C363 ) C153_=_C364( C153 C364 ) \nC166_=_C180( C166 C180 ) C166_=_C356( C166 C356 ) C166_=_C357( C166 C357 ) C166_=_C358( C166 C358 ) C166_=_C359( C166 C359 ) C166_=_C360( C166 C360 ) \nC166_=_C361( C166 C361 ) C166_=_C362( C166 C362 ) C166_=_C363( C166 C363 ) C166_=_C364( C166 C364 ) C180_=_C356( C180 C356 ) C180_=_C357( C180 C357 ) \nC180_=_C358( C180 C358 ) C180_=_C359( C180 C359 ) C180_=_C360( C180 C360 ) C180_=_C361( C180 C361 ) C180_=_C362( C180 C362 ) C180_=_C363( C180 C363 ) \nC180_=_C364( C180 C364 ) C356_=_C357( C356 C357 ) C356_=_C358( C356 C358 ) C356_=_C359( C356 C359 ) C356_=_C360( C356 C360 ) C356_=_C361( C356 C361 ) \nC356_=_C362( C356 C362 ) C356_=_C363( C356 C363 ) C356_=_C364( C356 C364 ) C357_=_C358( C357 C358 ) C357_=_C359( C357 C359 ) C357_=_C360( C357 C360 ) \nC357_=_C361( C357 C361 ) C357_=_C362( C357 C362 ) C357_=_C363( C357 C363 ) C357_=_C364( C357 C364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3_=_C364( C363 C364 ) "];117-&gt;143[label="31: C16 C27 C44 C55 C59 \nC68 C73 C74 C75 C76 C77 \nC78 C79 C80 C82 C83 C84 \nC85 C142 C153 C166 C180 C356 \nC357 C358 C359 C360 C361 C362 \nC363 C364 \n227: C16_=_C27 ,C16_=_C59 ,C16_=_C73 ,C16_=_C74 ,C16_=_C75 ,\nC16_=_C76 ,C16_=_C77 ,C16_=_C78 ,C16_=_C79 ,C16_=_C80 ,C16_=_C82 ,\nC16_=_C83 ,C16_=_C84 ,C16_=_C85 ,C27_=_C59 ,C27_=_C73 ,C27_=_C74 ,\nC27_=_C75 ,C27_=_C76 ,C27_=_C77 ,C27_=_C78 ,C27_=_C79 ,C27_=_C80 ,\nC27_=_C82 ,C27_=_C83 ,C27_=_C84 ,C27_=_C85 ,C44_=_C55 ,C44_=_C68 ,\nC44_=_C142 ,C44_=_C153 ,C44_=_C166 ,C44_=_C180 ,C44_=_C356 ,C44_=_C357 ,\nC44_=_C358 ,C44_=_C359 ,C44_=_C360 ,C44_=_C361 ,C44_=_C362 ,C44_=_C363 ,\nC44_=_C364 ,C55_=_C68 ,C55_=_C142 ,C55_=_C153 ,C55_=_C166 ,C55_=_C180 ,\nC55_=_C356 ,C55_=_C357 ,C55_=_C358 ,C55_=_C359 ,C55_=_C360 ,C55_=_C361 ,\nC55_=_C362 ,C55_=_C363 ,C55_=_C364 ,C59_=_C68 ,C59_=_C73 ,C59_=_C74 ,\nC59_=_C75 ,C59_=_C76 ,C59_=_C77 ,C59_=_C78 ,C59_=_C79 ,C59_=_C80 ,\nC59_=_C82 ,C59_=_C83 ,C59_=_C84 ,C59_=_C85 ,C68_=_C142 ,C68_=_C153 ,\nC68_=_C166 ,C68_=_C180 ,C68_=_C356 ,C68_=_C357 ,C68_=_C358 ,C68_=_C359 ,\nC68_=_C360 ,C68_=_C361 ,C68_=_C362 ,C68_=_C363 ,C68_=_C364 ,C73_=_C74 ,\nC73_=_C75 ,C73_=_C76 ,C73_=_C77 ,C73_=_C78 ,C73_=_C79 ,C73_=_C80 ,\nC73_=_C82 ,C73_=_C83 ,C73_=_C84 ,C73_=_C85 ,C74_=_C75 ,C74_=_C76 ,\nC74_=_C77 ,C74_=_C78 ,C74_=_C79 ,C74_=_C80 ,C74_=_C82 ,C74_=_C83 ,\nC74_=_C84</w:t>
      </w:r>
    </w:p>
    <w:p>
      <w:pPr>
        <w:pStyle w:val="PreformattedText"/>
        <w:bidi w:val="0"/>
        <w:spacing w:before="0" w:after="0"/>
        <w:jc w:val="left"/>
        <w:rPr/>
      </w:pPr>
      <w:r>
        <w:rPr/>
        <w:t xml:space="preserve"> </w:t>
      </w:r>
      <w:r>
        <w:rPr/>
        <w:t>,C74_=_C85 ,C75_=_C76 ,C75_=_C77 ,C75_=_C78 ,C75_=_C79 ,\nC75_=_C80 ,C75_=_C82 ,C75_=_C83 ,C75_=_C84 ,C75_=_C85 ,C76_=_C77 ,\nC76_=_C78 ,C76_=_C79 ,C76_=_C80 ,C76_=_C82 ,C76_=_C83 ,C76_=_C84 ,\nC76_=_C85 ,C76_=_C166 ,C77_=_C78 ,C77_=_C79 ,C77_=_C80 ,C77_=_C82 ,\nC77_=_C83 ,C77_=_C84 ,C77_=_C85 ,C78_=_C79 ,C78_=_C80 ,C78_=_C82 ,\nC78_=_C83 ,C78_=_C84 ,C78_=_C85 ,C79_=_C80 ,C79_=_C82 ,C79_=_C83 ,\nC79_=_C84 ,C79_=_C85 ,C80_=_C82 ,C80_=_C83 ,C80_=_C84 ,C80_=_C85 ,\nC82_=_C83 ,C82_=_C84 ,C82_=_C85 ,C83_=_C84 ,C83_=_C85 ,C84_=_C85 ,\nC142_=_C153 ,C142_=_C166 ,C142_=_C180 ,C142_=_C356 ,C142_=_C357 ,C142_=_C358 ,\nC142_=_C359 ,C142_=_C360 ,C142_=_C361 ,C142_=_C362 ,C142_=_C363 ,C142_=_C364 ,\nC153_=_C166 ,C153_=_C180 ,C153_=_C356 ,C153_=_C357 ,C153_=_C358 ,C153_=_C359 ,\nC153_=_C360 ,C153_=_C361 ,C153_=_C362 ,C153_=_C363 ,C153_=_C364 ,C166_=_C180 ,\nC166_=_C356 ,C166_=_C357 ,C166_=_C358 ,C166_=_C359 ,C166_=_C360 ,C166_=_C361 ,\nC166_=_C362 ,C166_=_C363 ,C166_=_C364 ,C180_=_C356 ,C180_=_C357 ,C180_=_C358 ,\nC180_=_C359 ,C180_=_C360 ,C180_=_C361 ,C180_=_C362 ,C180_=_C363 ,C180_=_C364 ,\nC356_=_C357 ,C356_=_C358 ,C356_=_C359 ,C356_=_C360 ,C356_=_C361 ,C356_=_C362 ,\nC356_=_C363 ,C356_=_C364 ,C357_=_C358 ,C357_=_C359 ,C357_=_C360 ,C357_=_C361 ,\nC357_=_C362 ,C357_=_C363 ,C357_=_C364 ,C358_=_C359 ,C358_=_C360 ,C358_=_C361 ,\nC358_=_C362 ,C358_=_C363 ,C358_=_C364 ,C359_=_C360 ,C359_=_C361 ,C359_=_C362 ,\nC359_=_C363 ,C359_=_C364 ,C360_=_C361 ,C360_=_C362 ,C360_=_C363 ,C360_=_C364 ,\nC361_=_C362 ,C361_=_C363 ,C361_=_C364 ,C362_=_C363 ,C362_=_C364 ,C363_=_C364 ,"];144[shape=box, label="id:144 level: 6\n15: C111 C132 C266 C289 C302 \nC313 C439 C440 C441 C442 C443 \nC449 C507 C550 C551 \n57: C111_=_C132( C111 C132 ) C111_=_C266( C111 C266 ) C111_=_C289( C111 C289 ) C111_=_C439( C111 C439 ) C111_=_C440( C111 C440 ) \nC111_=_C441( C111 C441 ) C111_=_C442( C111 C442 ) C111_=_C443( C111 C443 ) C132_=_C266( C132 C266 ) C132_=_C289( C132 C289 ) C132_=_C439( C132 C439 ) \nC132_=_C440( C132 C440 ) C132_=_C441( C132 C441 ) C132_=_C442( C132 C442 ) C132_=_C443( C132 C443 ) C266_=_C289( C266 C289 ) C266_=_C439( C266 C439 ) \nC266_=_C440( C266 C440 ) C266_=_C441( C266 C441 ) C266_=_C442( C266 C442 ) C266_=_C443( C266 C443 ) C289_=_C439( C289 C439 ) C289_=_C440( C289 C440 ) \nC289_=_C441( C289 C441 ) C289_=_C442( C289 C442 ) C289_=_C443( C289 C443 ) C302_=_C313( C302 C313 ) C302_=_C439( C302 C439 ) C302_=_C449( C302 C449 ) \nC302_=_C507( C302 C507 ) C302_=_C550( C302 C550 ) C302_=_C551( C302 C551 ) C313_=_C439( C313 C439 ) C313_=_C449( C313 C449 ) C313_=_C507( C313 C507 ) \nC313_=_C550( C313 C550 ) C313_=_C551( C313 C551 ) C439_=_C440( C439 C440 ) C439_=_C441( C439 C441 ) C439_=_C442( C439 C442 ) C439_=_C443( C439 C443 ) \nC439_=_C449( C439 C449 ) C439_=_C507( C439 C507 ) C439_=_C550( C439 C550 ) C439_=_C551( C439 C551 ) C440_=_C441( C440 C441 ) C440_=_C442( C440 C442 ) \nC440_=_C443( C440 C443 ) C441_=_C442( C441 C442 ) C441_=_C443( C441 C443 ) C442_=_C443( C442 C443 ) C449_=_C507( C449 C507 ) C449_=_C550( C449 C550 ) \nC449_=_C551( C449 C551 ) C507_=_C550( C507 C550 ) C507_=_C551( C507 C551 ) C550_=_C551( C550 C551 ) "];122-&gt;144[label="14: C111 C132 C266 C289 C302 \nC313 C440 C441 C442 C443 C449 \nC507 C550 C551 \n43: C111_=_C132 ,C111_=_C266 ,C111_=_C289 ,C111_=_C440 ,C111_=_C441 ,\nC111_=_C442 ,C111_=_C443 ,C132_=_C266 ,C132_=_C289 ,C132_=_C440 ,C132_=_C441 ,\nC132_=_C442 ,C132_=_C443 ,C266_=_C289 ,C266_=_C440 ,C266_=_C441 ,C266_=_C442 ,\nC266_=_C443 ,C289_=_C440 ,C289_=_C441 ,C289_=_C442 ,C289_=_C443 ,C302_=_C313 ,\nC302_=_C449 ,C302_=_C507 ,C302_=_C550 ,C302_=_C551 ,C313_=_C449 ,C313_=_C507 ,\nC313_=_C550 ,C313_=_C551 ,C440_=_C441 ,C440_=_C442 ,C440_=_C443 ,C441_=_C442 ,\nC441_=_C443 ,C442_=_C443 ,C449_=_C507 ,C449_=_C550 ,C449_=_C551 ,C507_=_C550 ,\nC507_=_C551 ,C550_=_C5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