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40: C3 C4 C9 C12 C13 \nC15 C16 C19 C20 C24 C25 \nC34 C35 C36 C40 C50 C52 \nC55 C56 C59 C60 C63 C65 \nC67 C68 C69 C70 C73 C74 \nC75 C77 C78 C87 C88 C91 \nC92 C93 C94 C95 C96 \n110: C3_=_C19( C3 C19 ) C3_=_C35( C3 C35 ) C3_=_C52( C3 C52 ) C3_=_C55( C3 C55 ) C4_=_C9( C4 C9 ) \nC12_=_C13( C12 C13 ) C12_=_C15( C12 C15 ) C12_=_C16( C12 C16 ) C12_=_C19( C12 C19 ) C12_=_C20( C12 C20 ) C13_=_C15( C13 C15 ) \nC13_=_C16( C13 C16 ) C13_=_C34( C13 C34 ) C13_=_C35( C13 C35 ) C13_=_C36( C13 C36 ) C15_=_C16( C15 C16 ) C15_=_C56( C15 C56 ) \nC15_=_C59( C15 C59 ) C16_=_C69( C16 C69 ) C16_=_C70( C16 C70 ) C16_=_C73( C16 C73 ) C19_=_C20( C19 C20 ) C19_=_C35( C19 C35 ) \nC19_=_C52( C19 C52 ) C19_=_C55( C19 C55 ) C20_=_C25( C20 C25 ) C20_=_C36( C20 C36 ) C20_=_C40( C20 C40 ) C20_=_C65( C20 C65 ) \nC20_=_C67( C20 C67 ) C20_=_C68( C20 C68 ) C24_=_C25( C24 C25 ) C24_=_C34( C24 C34 ) C24_=_C50( C24 C50 ) C25_=_C36( C25 C36 ) \nC25_=_C40( C25 C40 ) C25_=_C65( C25 C65 ) C25_=_C67( C25 C67 ) C25_=_C68( C25 C68 ) C34_=_C35( C34 C35 ) C34_=_C36( C34 C36 ) \nC34_=_C50( C34 C50 ) C35_=_C36( C35 C36 ) C35_=_C52( C35 C52 ) C35_=_C55( C35 C55 ) C36_=_C40( C36 C40 ) C36_=_C65( C36 C65 ) \nC36_=_C67( C36 C67 ) C36_=_C68( C36 C68 ) C40_=_C65( C40 C65 ) C40_=_C67( C40 C67 ) C40_=_C68( C40 C68 ) C50_=_C77( C50 C77 ) \nC50_=_C93( C50 C93 ) C50_=_C94( C50 C94 ) C52_=_C55( C52 C55 ) C55_=_C59( C55 C59 ) C55_=_C63( C55 C63 ) C55_=_C68( C55 C68 ) \nC55_=_C73( C55 C73 ) C55_=_C78( C55 C78 ) C56_=_C59( C56 C59 ) C56_=_C70( C56 C70 ) C59_=_C63( C59 C63 ) C59_=_C68( C59 C68 ) \nC59_=_C73( C59 C73 ) C59_=_C78( C59 C78 ) C60_=_C63( C60 C63 ) C60_=_C69( C60 C69 ) C63_=_C68( C63 C68 ) C63_=_C73( C63 C73 ) \nC63_=_C78( C63 C78 ) C65_=_C67( C65 C67 ) C65_=_C68( C65 C68 ) C65_=_C75( C65 C75 ) C67_=_C68( C67 C68 ) C67_=_C95( C67 C95 ) \nC67_=_C96( C67 C96 ) C68_=_C73( C68 C73 ) C68_=_C78( C68 C78 ) C69_=_C70( C69 C70 ) C69_=_C73( C69 C73 ) C70_=_C73( C70 C73 ) \nC73_=_C78( C73 C78 ) C74_=_C75( C74 C75 ) C74_=_C77( C74 C77 ) C74_=_C78( C74 C78 ) C74_=_C87( C74 C87 ) C74_=_C88( C74 C88 ) \nC75_=_C77( C75 C77 ) C75_=_C78( C75 C78 ) C77_=_C78( C77 C78 ) C77_=_C93( C77 C93 ) C77_=_C94( C77 C94 ) C87_=_C88( C87 C88 ) \nC87_=_C91( C87 C91 ) C87_=_C93( C87 C93 ) C87_=_C95( C87 C95 ) C88_=_C92( C88 C92 ) C88_=_C94( C88 C94 ) C88_=_C96( C88 C96 ) \nC91_=_C92( C91 C92 ) C91_=_C93( C91 C93 ) C91_=_C95( C91 C95 ) C92_=_C94( C92 C94 ) C92_=_C96( C92 C96 ) C93_=_C94( C93 C94 ) \nC93_=_C95( C93 C95 ) C94_=_C96( C94 C96 ) C95_=_C96( C95 C96 ) "]19[shape=box, label="id:19 level: 1\n21: C3 C19 C20 C25 C35 \nC36 C40 C50 C52 C54 C55 \nC64 C65 C67 C68 C74 C77 \nC87 C88 C93 C94 \n65: C3_=_C19( C3 C19 ) C3_=_C35( C3 C35 ) C3_=_C52( C3 C52 ) C3_=_C54( C3 C54 ) C3_=_C55( C3 C55 ) \nC19_=_C20( C19 C20 ) C19_=_C35( C19 C35 ) C19_=_C52( C19 C52 ) C19_=_C54( C19 C54 ) C19_=_C55( C19 C55 ) C20_=_C25( C20 C25 ) \nC20_=_C36( C20 C36 ) C20_=_C40( C20 C40 ) C20_=_C64( C20 C64 ) C20_=_C65( C20 C65 ) C20_=_C67( C20 C67 ) C20_=_C68( C20 C68 ) \nC25_=_C36( C25 C36 ) C25_=_C40( C25 C40 ) C25_=_C64( C25 C64 ) C25_=_C65( C25 C65 ) C25_=_C67( C25 C67 ) C25_=_C68( C25 C68 ) \nC35_=_C36( C35 C36 ) C35_=_C52( C35 C52 ) C35_=_C54( C35 C54 ) C35_=_C55( C35 C55 ) C36_=_C40( C36 C40 ) C36_=_C64( C36 C64 ) \nC36_=_C65( C36 C65 ) C36_=_C67( C36 C67 ) C36_=_C68( C36 C68 ) C40_=_C64( C40 C64 ) C40_=_C65( C40 C65 ) C40_=_C67( C40 C67 ) \nC40_=_C68( C40 C68 ) C50_=_C54( C50 C54 ) C50_=_C77( C50 C77 ) C50_=_C93( C50 C93 ) C50_=_C94( C50 C94 ) C52_=_C54( C52 C54 ) \nC52_=_C55( C52 C55 ) C54_=_C55( C54 C55 ) C54_=_C77( C54 C77 ) C54_=_C93( C54 C93 ) C54_=_C94( C54 C94 ) C55_=_C68( C55 C68 ) \nC64_=_C65( C64 C65 ) C64_=_C67( C64 C67 ) C64_=_C68( C64 C68 ) C64_=_C74( C64 C74 ) C64_=_C87( C64 C87 ) C64_=_C88( C64 C88 ) \nC65_=_C67( C65 C67 ) C65_=_C68( C65 C68 ) C67_=_C68( C67 C68 ) C74_=_C77( C74 C77 ) C74_=_C87( C74 C87 ) C74_=_C88( C74 C88 ) \nC77_=_C93( C77 C93 ) C77_=_C94( C77 C94 ) C87_=_C88( C87 C88 ) C87_=_C93( C87 C93 ) C88_=_C94( C88 C94 ) C93_=_C94( C93 C94 ) "];18-&gt;19[label="19: C3 C19 C20 C25 C35 \nC36 C40 C50 C52 C55 C65 \nC67 C68 C74 C77 C87 C88 \nC93 C94 \n46: C3_=_C19 ,C3_=_C35 ,C3_=_C52 ,C3_=_C55 ,C19_=_C20 ,\nC19_=_C35 ,C19_=_C52 ,C19_=_C55 ,C20_=_C25 ,C20_=_C36 ,C20_=_C40 ,\nC20_=_C65 ,C20_=_C67 ,C20_=_C68 ,C25_=_C36 ,C25_=_C40 ,C25_=_C65 ,\nC25_=_C67 ,C25_=_C68 ,C35_=_C36 ,C35_=_C52 ,C35_=_C55 ,C36_=_C40 ,\nC36_=_C65 ,C36_=_C67 ,C36_=_C68 ,C40_=_C65 ,C40_=_C67 ,C40_=_C68 ,\nC50_=_C77 ,C50_=_C93 ,C50_=_C94 ,C52_=_C55 ,C55_=_C68 ,C65_=_C67 ,\nC65_=_C68 ,C67_=_C68 ,C74_=_C77 ,C74_=_C87 ,C74_=_C88 ,C77_=_C93 ,\nC77_=_C94 ,C87_=_C88 ,C87_=_C93 ,C88_=_C94 ,C93_=_C94 ,"];20[shape=box, label="id:20 level: 1\n38: C4 C9 C10 C12 C13 \nC15 C16 C19 C20 C24 C25 \nC29 C30 C34 C35 C36 C38 \nC39 C40 C56 C59 C60 C63 \nC67 C69 C70 C71 C72 C73 \nC74 C75 C76 C77 C78 C91 \nC92 C95 C96 \n102: C4_=_C9( C4 C9 ) C4_=_C10( C4 C10 ) C9_=_C10( C9 C10 ) C10_=_C30( C10 C30 ) C10_=_C39( C10 C39 ) \nC10_=_C60( C10 C60 ) C10_=_C63( C10 C63 ) C12_=_C13( C12 C13 ) C12_=_C15( C12 C15 ) C12_=_C16( C12 C16 ) C12_=_C19( C12 C19 ) \nC12_=_C20( C12 C20 ) C13_=_C15( C13 C15 ) C13_=_C16( C13 C16 ) C13_=_C34( C13 C34 ) C13_=_C35( C13 C35 ) C13_=_C36( C13 C36 ) \nC15_=_C16( C15 C16 ) C15_=_C29( C15 C29 ) C15_=_C38( C15 C38 ) C15_=_C56( C15 C56 ) C15_=_C59( C15 C59 ) C16_=_C69( C16 C69 ) \nC16_=_C70( C16 C70 ) C16_=_C71( C16 C71 ) C16_=_C72( C16 C72 ) C16_=_C73( C16 C73 ) C19_=_C20( C19 C20 ) C19_=_C35( C19 C35 ) \nC20_=_C25( C20 C25 ) C20_=_C36( C20 C36 ) C20_=_C40( C20 C40 ) C20_=_C67( C20 C67 ) C24_=_C25( C24 C25 ) C24_=_C34( C24 C34 ) \nC25_=_C36( C25 C36 ) C25_=_C40( C25 C40 ) C25_=_C67( C25 C67 ) C29_=_C30( C29 C30 ) C29_=_C38( C29 C38 ) C29_=_C56( C29 C56 ) \nC29_=_C59( C29 C59 ) C30_=_C39( C30 C39 ) C30_=_C60( C30 C60 ) C30_=_C63( C30 C63 ) C34_=_C35( C34 C35 ) C34_=_C36( C34 C36 ) \nC35_=_C36( C35 C36 ) C36_=_C40( C36 C40 ) C36_=_C67( C36 C67 ) C38_=_C39( C38 C39 ) C38_=_C40( C38 C40 ) C38_=_C56( C38 C56 ) \nC38_=_C59( C38 C59 ) C39_=_C40( C39 C40 ) C39_=_C60( C39 C60 ) C39_=_C63( C39 C63 ) C40_=_C67( C40 C67 ) C56_=_C59( C56 C59 ) \nC56_=_C70( C56 C70 ) C59_=_C63( C59 C63 ) C59_=_C73( C59 C73 ) C59_=_C78( C59 C78 ) C60_=_C63( C60 C63 ) C60_=_C69( C60 C69 ) \nC63_=_C73( C63 C73 ) C63_=_C78( C63 C78 ) C67_=_C72( C67 C72 ) C67_=_C95( C67 C95 ) C67_=_C96( C67 C96 ) C69_=_C70( C69 C70 ) \nC69_=_C71( C69 C71 ) C69_=_C72( C69 C72 ) C69_=_C73( C69 C73 ) C70_=_C71( C70 C71 ) C70_=_C72( C70 C72 ) C70_=_C73( C70 C73 ) \nC71_=_C72( C71 C72 ) C71_=_C73( C71 C73 ) C71_=_C76( C71 C76 ) C71_=_C91( C71 C91 ) C71_=_C92( C71 C92 ) C72_=_C73( C72 C73 ) \nC72_=_C95( C72 C95 ) C72_=_C96( C72 C96 ) C73_=_C78( C73 C78 ) C74_=_C75( C74 C75 ) C74_=_C76( C74 C76 ) C74_=_C77( C74 C77 ) \nC74_=_C78( C74 C78 ) C75_=_C76( C75 C76 ) C75_=_C77( C75 C77 ) C75_=_C78( C75 C78 ) C76_=_C77( C76 C77 ) C76_=_C78( C76 C78 ) \nC76_=_C91( C76 C91 ) C76_=_C92( C76 C92 ) C77_=_C78( C77 C78 ) C91_=_C92( C91 C92 ) C91_=_C95( C91 C95 ) C92_=_C96( C92 C96 ) \nC95_=_C96( C95 C96 ) "];18-&gt;20[label="30: C4 C9 C12 C13 C15 \nC16 C19 C20 C24 C25 C34 \nC35 C36 C40 C56 C59 C60 \nC63 C67 C69 C70 C73 C74 \nC75 C77 C78 C91 C92 C95 \nC96 \n59: C4_=_C9 ,C12_=_C13 ,C12_=_C15 ,C12_=_C16 ,C12_=_C19 ,\nC12_=_C20 ,C13_=_C15 ,C13_=_C16 ,C13_=_C34 ,C13_=_C35 ,C13_=_C36 ,\nC15_=_C16 ,C15_=_C56 ,C15_=_C59 ,C16_=_C69 ,C16_=_C70 ,C16_=_C73 ,\nC19_=_C20 ,C19_=_C35 ,C20_=_C25 ,C20_=_C36 ,C20_=_C40 ,C20_=_C67 ,\nC24_=_C25 ,C24_=_C34 ,C25_=_C36 ,C25_=_C40 ,C25_=_C67 ,C34_=_C35 ,\nC34_=_C36 ,C35_=_C36 ,C36_=_C40 ,C36_=_C67 ,C40_=_C67 ,C56_=_C59 ,\nC56_=_C70 ,C59_=_C63 ,C59_=_C73 ,C59_=_C78 ,C60_=_C63 ,C60_=_C69 ,\nC63_=_C73 ,C63_=_C78 ,C67_=_C95 ,C67_=_C96 ,C69_=_C70 ,C69_=_C73 ,\nC70_=_C73 ,C73_=_C78 ,C74_=_C75 ,C74_=_C77 ,C74_=_C78 ,C75_=_C77 ,\nC75_=_C78 ,C77_=_C78 ,C91_=_C92 ,C91_=_C95 ,C92_=_C96 ,C95_=_C96 ,"];21[shape=box, label="id:21 level: 1\n41: C2 C3 C4 C9 C12 \nC13 C15 C16 C24 C34 C44 \nC50 C51 C52 C55 C56 C59 \nC60 C63 C65 C68 C69 C70 \nC73 C75 C78 C80 C81 C84 \nC85 C87 C88 C89 C91 C92 \nC93 C94 C95 C96 C98 C99 \n139: C2_=_C3( C2 C3 ) C2_=_C9( C2 C9 ) C3_=_C52( C3 C52 ) C3_=_C55( C3 C55 ) C4_=_C9( C4 C9 ) \nC12_=_C13( C12 C13 ) C12_=_C15( C12 C15 ) C12_=_C16( C12 C16 ) C13_=_C15( C13 C15 ) C13_=_C16( C13 C16 ) C13_=_C34( C13 C34 ) \nC15_=_C16( C15 C16 ) C15_=_C56( C15 C56 ) C15_=_C59( C15 C59 ) C16_=_C69( C16 C69 ) C16_=_C70( C16 C70 ) C16_=_C73( C16 C73 ) \nC24_=_C34( C24 C34 ) C24_=_C50( C24 C50 ) C24_=_C51( C24 C51 ) C34_=_C50( C34 C50 ) C34_=_C51( C34 C51 ) C44_=_C51( C44 C51 ) \nC44_=_C55( C44 C55 ) C44_=_C59( C44 C59 ) C44_=_C63( C44 C63 ) C44_=_C68( C44 C68 ) C44_=_C73( C44 C73 ) C44_=_C78( C44 C78 ) \nC44_=_C99( C44 C99 ) C50_=_C51( C50 C51 ) C50_=_C93( C50 C93 ) C50_=_C94( C50 C94 ) C51_=_C55( C51 C55 ) C51_=_C59( C51 C59 ) \nC51_=_C63( C51 C63 ) C51_=_C68( C51 C68 ) C51_=_C73( C51 C73 ) C51_=_C78( C51 C78 ) C51_=_C99( C51 C99 ) C52_=_C55( C52 C55 ) \nC52_=_C80( C52 C80 ) C55_=_C59( C55 C59 ) C55_=_C63( C55 C63 ) C55_=_C68( C55 C68 ) C55_=_C73( C55 C73 ) C55_=_C78( C55 C78 ) \nC55_=_C99( C55 C99 ) C56_=_C59( C56 C59 ) C56_=_C70( C56 C70 ) C56_=_C85( C56 C85 ) C59_=_C63( C59 C63 ) C59_=_C68( C59 C68 ) \nC59_=_C73( C59 C73 ) C59_=_C78( C59 C78 ) C59_=_C99( C59 C99 ) C60_=_C63( C60 C63 ) C60_=_C69( C60 C69 ) C60_=_C84( C60 C84 ) \nC63_=_C68( C63 C68 ) C63_=_C73( C63 C73 ) C63_=_C78( C63 C78 ) C63_=_C99( C63 C99 ) C65_=_C68( C65 C68 ) C65_=_C75( C65 C75 ) \nC65_=_C89( C65 C89 ) C68_=_C73( C68 C73 ) C68_=_C78( C68 C78 ) C68_=_C99( C68 C99 ) C69_=_C70( C69 C70 ) C69_=_C73( C69 C73 ) \nC69_=_C84( C69 C84 ) C70_=_C73( C70 C73 ) C70_=_C85( C70 C85 ) C73_=_C78( C73 C78 ) C73_=_C99( C73 C99 ) C75_=_C78( C75 C78 ) \nC75_=_C89( C75 C89 ) C78_=_C99( C78 C99 ) C80_=_C84( C80 C84 ) C80_=_C88( C80 C88 ) C80_=_C92( C80 C92 ) C80_=_C94( C80 C94 ) \nC80_=_C96(</w:t>
      </w:r>
    </w:p>
    <w:p>
      <w:pPr>
        <w:pStyle w:val="PreformattedText"/>
        <w:bidi w:val="0"/>
        <w:spacing w:before="0" w:after="0"/>
        <w:jc w:val="left"/>
        <w:rPr/>
      </w:pPr>
      <w:r>
        <w:rPr/>
        <w:t xml:space="preserve"> </w:t>
      </w:r>
      <w:r>
        <w:rPr/>
        <w:t>C80 C96 ) C80_=_C98( C80 C98 ) C80_=_C99( C80 C99 ) C81_=_C85( C81 C85 ) C81_=_C87( C81 C87 ) C81_=_C89( C81 C89 ) \nC81_=_C91( C81 C91 ) C81_=_C93( C81 C93 ) C81_=_C95( C81 C95 ) C81_=_C98( C81 C98 ) C84_=_C88( C84 C88 ) C84_=_C92( C84 C92 ) \nC84_=_C94( C84 C94 ) C84_=_C96( C84 C96 ) C84_=_C98( C84 C98 ) C84_=_C99( C84 C99 ) C85_=_C87( C85 C87 ) C85_=_C89( C85 C89 ) \nC85_=_C91( C85 C91 ) C85_=_C93( C85 C93 ) C85_=_C95( C85 C95 ) C85_=_C98( C85 C98 ) C87_=_C88( C87 C88 ) C87_=_C89( C87 C89 ) \nC87_=_C91( C87 C91 ) C87_=_C93( C87 C93 ) C87_=_C95( C87 C95 ) C87_=_C98( C87 C98 ) C88_=_C92( C88 C92 ) C88_=_C94( C88 C94 ) \nC88_=_C96( C88 C96 ) C88_=_C98( C88 C98 ) C88_=_C99( C88 C99 ) C89_=_C91( C89 C91 ) C89_=_C93( C89 C93 ) C89_=_C95( C89 C95 ) \nC89_=_C98( C89 C98 ) C91_=_C92( C91 C92 ) C91_=_C93( C91 C93 ) C91_=_C95( C91 C95 ) C91_=_C98( C91 C98 ) C92_=_C94( C92 C94 ) \nC92_=_C96( C92 C96 ) C92_=_C98( C92 C98 ) C92_=_C99( C92 C99 ) C93_=_C94( C93 C94 ) C93_=_C95( C93 C95 ) C93_=_C98( C93 C98 ) \nC94_=_C96( C94 C96 ) C94_=_C98( C94 C98 ) C94_=_C99( C94 C99 ) C95_=_C96( C95 C96 ) C95_=_C98( C95 C98 ) C96_=_C98( C96 C98 ) \nC96_=_C99( C96 C99 ) C98_=_C99( C98 C99 ) "];18-&gt;21[label="31: C3 C4 C9 C12 C13 \nC15 C16 C24 C34 C50 C52 \nC55 C56 C59 C60 C63 C65 \nC68 C69 C70 C73 C75 C78 \nC87 C88 C91 C92 C93 C94 \nC95 C96 \n62: C3_=_C52 ,C3_=_C55 ,C4_=_C9 ,C12_=_C13 ,C12_=_C15 ,\nC12_=_C16 ,C13_=_C15 ,C13_=_C16 ,C13_=_C34 ,C15_=_C16 ,C15_=_C56 ,\nC15_=_C59 ,C16_=_C69 ,C16_=_C70 ,C16_=_C73 ,C24_=_C34 ,C24_=_C50 ,\nC34_=_C50 ,C50_=_C93 ,C50_=_C94 ,C52_=_C55 ,C55_=_C59 ,C55_=_C63 ,\nC55_=_C68 ,C55_=_C73 ,C55_=_C78 ,C56_=_C59 ,C56_=_C70 ,C59_=_C63 ,\nC59_=_C68 ,C59_=_C73 ,C59_=_C78 ,C60_=_C63 ,C60_=_C69 ,C63_=_C68 ,\nC63_=_C73 ,C63_=_C78 ,C65_=_C68 ,C65_=_C75 ,C68_=_C73 ,C68_=_C78 ,\nC69_=_C70 ,C69_=_C73 ,C70_=_C73 ,C73_=_C78 ,C75_=_C78 ,C87_=_C88 ,\nC87_=_C91 ,C87_=_C93 ,C87_=_C95 ,C88_=_C92 ,C88_=_C94 ,C88_=_C96 ,\nC91_=_C92 ,C91_=_C93 ,C91_=_C95 ,C92_=_C94 ,C92_=_C96 ,C93_=_C94 ,\nC93_=_C95 ,C94_=_C96 ,C95_=_C96 ,"];22[shape=box, label="id:22 level: 2\n11: C3 C19 C35 C52 C53 \nC54 C55 C64 C74 C87 C88 \n31: C3_=_C19( C3 C19 ) C3_=_C35( C3 C35 ) C3_=_C52( C3 C52 ) C3_=_C53( C3 C53 ) C3_=_C54( C3 C54 ) \nC3_=_C55( C3 C55 ) C19_=_C35( C19 C35 ) C19_=_C52( C19 C52 ) C19_=_C53( C19 C53 ) C19_=_C54( C19 C54 ) C19_=_C55( C19 C55 ) \nC35_=_C52( C35 C52 ) C35_=_C53( C35 C53 ) C35_=_C54( C35 C54 ) C35_=_C55( C35 C55 ) C52_=_C53( C52 C53 ) C52_=_C54( C52 C54 ) \nC52_=_C55( C52 C55 ) C53_=_C54( C53 C54 ) C53_=_C55( C53 C55 ) C53_=_C64( C53 C64 ) C53_=_C74( C53 C74 ) C53_=_C87( C53 C87 ) \nC53_=_C88( C53 C88 ) C54_=_C55( C54 C55 ) C64_=_C74( C64 C74 ) C64_=_C87( C64 C87 ) C64_=_C88( C64 C88 ) C74_=_C87( C74 C87 ) \nC74_=_C88( C74 C88 ) C87_=_C88( C87 C88 ) "];19-&gt;22[label="10: C3 C19 C35 C52 C54 \nC55 C64 C74 C87 C88 \n21: C3_=_C19 ,C3_=_C35 ,C3_=_C52 ,C3_=_C54 ,C3_=_C55 ,\nC19_=_C35 ,C19_=_C52 ,C19_=_C54 ,C19_=_C55 ,C35_=_C52 ,C35_=_C54 ,\nC35_=_C55 ,C52_=_C54 ,C52_=_C55 ,C54_=_C55 ,C64_=_C74 ,C64_=_C87 ,\nC64_=_C88 ,C74_=_C87 ,C74_=_C88 ,C87_=_C88 ,"];23[shape=box, label="id:23 level: 2\n14: C20 C25 C36 C40 C50 \nC54 C64 C65 C66 C67 C68 \nC77 C93 C94 \n51: C20_=_C25( C20 C25 ) C20_=_C36( C20 C36 ) C20_=_C40( C20 C40 ) C20_=_C64( C20 C64 ) C20_=_C65( C20 C65 ) \nC20_=_C66( C20 C66 ) C20_=_C67( C20 C67 ) C20_=_C68( C20 C68 ) C25_=_C36( C25 C36 ) C25_=_C40( C25 C40 ) C25_=_C64( C25 C64 ) \nC25_=_C65( C25 C65 ) C25_=_C66( C25 C66 ) C25_=_C67( C25 C67 ) C25_=_C68( C25 C68 ) C36_=_C40( C36 C40 ) C36_=_C64( C36 C64 ) \nC36_=_C65( C36 C65 ) C36_=_C66( C36 C66 ) C36_=_C67( C36 C67 ) C36_=_C68( C36 C68 ) C40_=_C64( C40 C64 ) C40_=_C65( C40 C65 ) \nC40_=_C66( C40 C66 ) C40_=_C67( C40 C67 ) C40_=_C68( C40 C68 ) C50_=_C54( C50 C54 ) C50_=_C66( C50 C66 ) C50_=_C77( C50 C77 ) \nC50_=_C93( C50 C93 ) C50_=_C94( C50 C94 ) C54_=_C66( C54 C66 ) C54_=_C77( C54 C77 ) C54_=_C93( C54 C93 ) C54_=_C94( C54 C94 ) \nC64_=_C65( C64 C65 ) C64_=_C66( C64 C66 ) C64_=_C67( C64 C67 ) C64_=_C68( C64 C68 ) C65_=_C66( C65 C66 ) C65_=_C67( C65 C67 ) \nC65_=_C68( C65 C68 ) C66_=_C67( C66 C67 ) C66_=_C68( C66 C68 ) C66_=_C77( C66 C77 ) C66_=_C93( C66 C93 ) C66_=_C94( C66 C94 ) \nC67_=_C68( C67 C68 ) C77_=_C93( C77 C93 ) C77_=_C94( C77 C94 ) C93_=_C94( C93 C94 ) "];19-&gt;23[label="13: C20 C25 C36 C40 C50 \nC54 C64 C65 C67 C68 C77 \nC93 C94 \n38: C20_=_C25 ,C20_=_C36 ,C20_=_C40 ,C20_=_C64 ,C20_=_C65 ,\nC20_=_C67 ,C20_=_C68 ,C25_=_C36 ,C25_=_C40 ,C25_=_C64 ,C25_=_C65 ,\nC25_=_C67 ,C25_=_C68 ,C36_=_C40 ,C36_=_C64 ,C36_=_C65 ,C36_=_C67 ,\nC36_=_C68 ,C40_=_C64 ,C40_=_C65 ,C40_=_C67 ,C40_=_C68 ,C50_=_C54 ,\nC50_=_C77 ,C50_=_C93 ,C50_=_C94 ,C54_=_C77 ,C54_=_C93 ,C54_=_C94 ,\nC64_=_C65 ,C64_=_C67 ,C64_=_C68 ,C65_=_C67 ,C65_=_C68 ,C67_=_C68 ,\nC77_=_C93 ,C77_=_C94 ,C93_=_C94 ,"];24[shape=box, label="id:24 level: 2\n20: C10 C15 C29 C30 C38 \nC39 C56 C58 C59 C60 C61 \nC63 C67 C71 C72 C76 C91 \nC92 C95 C96 \n56: C10_=_C30( C10 C30 ) C10_=_C39( C10 C39 ) C10_=_C60( C10 C60 ) C10_=_C61( C10 C61 ) C10_=_C63( C10 C63 ) \nC15_=_C29( C15 C29 ) C15_=_C38( C15 C38 ) C15_=_C56( C15 C56 ) C15_=_C58( C15 C58 ) C15_=_C59( C15 C59 ) C29_=_C30( C29 C30 ) \nC29_=_C38( C29 C38 ) C29_=_C56( C29 C56 ) C29_=_C58( C29 C58 ) C29_=_C59( C29 C59 ) C30_=_C39( C30 C39 ) C30_=_C60( C30 C60 ) \nC30_=_C61( C30 C61 ) C30_=_C63( C30 C63 ) C38_=_C39( C38 C39 ) C38_=_C56( C38 C56 ) C38_=_C58( C38 C58 ) C38_=_C59( C38 C59 ) \nC39_=_C60( C39 C60 ) C39_=_C61( C39 C61 ) C39_=_C63( C39 C63 ) C56_=_C58( C56 C58 ) C56_=_C59( C56 C59 ) C58_=_C59( C58 C59 ) \nC58_=_C67( C58 C67 ) C58_=_C72( C58 C72 ) C58_=_C95( C58 C95 ) C58_=_C96( C58 C96 ) C59_=_C63( C59 C63 ) C60_=_C61( C60 C61 ) \nC60_=_C63( C60 C63 ) C61_=_C63( C61 C63 ) C61_=_C71( C61 C71 ) C61_=_C76( C61 C76 ) C61_=_C91( C61 C91 ) C61_=_C92( C61 C92 ) \nC67_=_C72( C67 C72 ) C67_=_C95( C67 C95 ) C67_=_C96( C67 C96 ) C71_=_C72( C71 C72 ) C71_=_C76( C71 C76 ) C71_=_C91( C71 C91 ) \nC71_=_C92( C71 C92 ) C72_=_C95( C72 C95 ) C72_=_C96( C72 C96 ) C76_=_C91( C76 C91 ) C76_=_C92( C76 C92 ) C91_=_C92( C91 C92 ) \nC91_=_C95( C91 C95 ) C92_=_C96( C92 C96 ) C95_=_C96( C95 C96 ) "];20-&gt;24[label="18: C10 C15 C29 C30 C38 \nC39 C56 C59 C60 C63 C67 \nC71 C72 C76 C91 C92 C95 \nC96 \n38: C10_=_C30 ,C10_=_C39 ,C10_=_C60 ,C10_=_C63 ,C15_=_C29 ,\nC15_=_C38 ,C15_=_C56 ,C15_=_C59 ,C29_=_C30 ,C29_=_C38 ,C29_=_C56 ,\nC29_=_C59 ,C30_=_C39 ,C30_=_C60 ,C30_=_C63 ,C38_=_C39 ,C38_=_C56 ,\nC38_=_C59 ,C39_=_C60 ,C39_=_C63 ,C56_=_C59 ,C59_=_C63 ,C60_=_C63 ,\nC67_=_C72 ,C67_=_C95 ,C67_=_C96 ,C71_=_C72 ,C71_=_C76 ,C71_=_C91 ,\nC71_=_C92 ,C72_=_C95 ,C72_=_C96 ,C76_=_C91 ,C76_=_C92 ,C91_=_C92 ,\nC91_=_C95 ,C92_=_C96 ,C95_=_C96 ,"];25[shape=box, label="id:25 level: 2\n34: C4 C8 C9 C10 C12 \nC13 C16 C19 C20 C22 C23 \nC24 C25 C26 C29 C30 C31 \nC34 C35 C36 C38 C39 C40 \nC41 C69 C70 C71 C72 C73 \nC74 C75 C76 C77 C78 \n105: C4_=_C8( C4 C8 ) C4_=_C9( C4 C9 ) C4_=_C10( C4 C10 ) C8_=_C9( C8 C9 ) C8_=_C10( C8 C10 ) \nC8_=_C13( C8 C13 ) C8_=_C34( C8 C34 ) C8_=_C35( C8 C35 ) C8_=_C36( C8 C36 ) C9_=_C10( C9 C10 ) C10_=_C30( C10 C30 ) \nC10_=_C39( C10 C39 ) C12_=_C13( C12 C13 ) C12_=_C16( C12 C16 ) C12_=_C19( C12 C19 ) C12_=_C20( C12 C20 ) C13_=_C16( C13 C16 ) \nC13_=_C34( C13 C34 ) C13_=_C35( C13 C35 ) C13_=_C36( C13 C36 ) C16_=_C31( C16 C31 ) C16_=_C41( C16 C41 ) C16_=_C69( C16 C69 ) \nC16_=_C70( C16 C70 ) C16_=_C71( C16 C71 ) C16_=_C72( C16 C72 ) C16_=_C73( C16 C73 ) C19_=_C20( C19 C20 ) C19_=_C35( C19 C35 ) \nC20_=_C25( C20 C25 ) C20_=_C36( C20 C36 ) C20_=_C40( C20 C40 ) C22_=_C23( C22 C23 ) C22_=_C24( C22 C24 ) C22_=_C25( C22 C25 ) \nC22_=_C26( C22 C26 ) C22_=_C29( C22 C29 ) C22_=_C30( C22 C30 ) C22_=_C31( C22 C31 ) C23_=_C24( C23 C24 ) C23_=_C25( C23 C25 ) \nC23_=_C26( C23 C26 ) C23_=_C38( C23 C38 ) C23_=_C39( C23 C39 ) C23_=_C40( C23 C40 ) C23_=_C41( C23 C41 ) C24_=_C25( C24 C25 ) \nC24_=_C26( C24 C26 ) C24_=_C34( C24 C34 ) C25_=_C26( C25 C26 ) C25_=_C36( C25 C36 ) C25_=_C40( C25 C40 ) C26_=_C74( C26 C74 ) \nC26_=_C75( C26 C75 ) C26_=_C76( C26 C76 ) C26_=_C77( C26 C77 ) C26_=_C78( C26 C78 ) C29_=_C30( C29 C30 ) C29_=_C31( C29 C31 ) \nC29_=_C38( C29 C38 ) C30_=_C31( C30 C31 ) C30_=_C39( C30 C39 ) C31_=_C41( C31 C41 ) C31_=_C69( C31 C69 ) C31_=_C70( C31 C70 ) \nC31_=_C71( C31 C71 ) C31_=_C72( C31 C72 ) C31_=_C73( C31 C73 ) C34_=_C35( C34 C35 ) C34_=_C36( C34 C36 ) C35_=_C36( C35 C36 ) \nC36_=_C40( C36 C40 ) C38_=_C39( C38 C39 ) C38_=_C40( C38 C40 ) C38_=_C41( C38 C41 ) C39_=_C40( C39 C40 ) C39_=_C41( C39 C41 ) \nC40_=_C41( C40 C41 ) C41_=_C69( C41 C69 ) C41_=_C70( C41 C70 ) C41_=_C71( C41 C71 ) C41_=_C72( C41 C72 ) C41_=_C73( C41 C73 ) \nC69_=_C70( C69 C70 ) C69_=_C71( C69 C71 ) C69_=_C72( C69 C72 ) C69_=_C73( C69 C73 ) C70_=_C71( C70 C71 ) C70_=_C72( C70 C72 ) \nC70_=_C73( C70 C73 ) C71_=_C72( C71 C72 ) C71_=_C73( C71 C73 ) C71_=_C76( C71 C76 ) C72_=_C73( C72 C73 ) C73_=_C78( C73 C78 ) \nC74_=_C75( C74 C75 ) C74_=_C76( C74 C76 ) C74_=_C77( C74 C77 ) C74_=_C78( C74 C78 ) C75_=_C76( C75 C76 ) C75_=_C77( C75 C77 ) \nC75_=_C78( C75 C78 ) C76_=_C77( C76 C77 ) C76_=_C78( C76 C78 ) C77_=_C78( C77 C78 ) "];20-&gt;25[label="28: C4 C9 C10 C12 C13 \nC16 C19 C20 C24 C25 C29 \nC30 C34 C35 C36 C38 C39 \nC40 C69 C70 C71 C72 C73 \nC74 C75 C76 C77 C78 \n59: C4_=_C9 ,C4_=_C10 ,C9_=_C10 ,C10_=_C30 ,C10_=_C39 ,\nC12_=_C13 ,C12_=_C16 ,C12_=_C19 ,C12_=_C20 ,C13_=_C16 ,C13_=_C34 ,\nC13_=_C35 ,C13_=_C36 ,C16_=_C69 ,C16_=_C70 ,C16_=_C71 ,C16_=_C72 ,\nC16_=_C73 ,C19_=_C20 ,C19_=_C35 ,C20_=_C25 ,C20_=_C36 ,C20_=_C40 ,\nC24_=_C25 ,C24_=_C34 ,C25_=_C36 ,C25_=_C40 ,C29_=_C30 ,C29_=_C38 ,\nC30_=_C39 ,C34_=_C35 ,C34_=_C36 ,C35_=_C36 ,C36_=_C40 ,C38_=_C39 ,\nC38_=_C40 ,C39_=_C40 ,C69_=_C70 ,C69_=_C71 ,C69_=_C72 ,C69_=_C73 ,\nC70_=_C71 ,C70_=_C72 ,C70_=_C73 ,C71_=_C72 ,C71_=_C73 ,C71_=_C76 ,\nC72_=_C73 ,C73_=_C78 ,C74_=_C75 ,C74_=_C76 ,C74_=_C77 ,C74_=_C78 ,\nC75_=_C76 ,C75_=_C77 ,C75_=_C78 ,C76_=_C77 ,C76_=_C78 ,C77_=_C78 ,"];26[shape=box, label="id:26</w:t>
      </w:r>
    </w:p>
    <w:p>
      <w:pPr>
        <w:pStyle w:val="PreformattedText"/>
        <w:bidi w:val="0"/>
        <w:spacing w:before="0" w:after="0"/>
        <w:jc w:val="left"/>
        <w:rPr/>
      </w:pPr>
      <w:r>
        <w:rPr/>
        <w:t xml:space="preserve"> </w:t>
      </w:r>
      <w:r>
        <w:rPr/>
        <w:t>level: 2\n26: C2 C9 C44 C47 C51 \nC52 C55 C59 C60 C63 C68 \nC69 C73 C78 C80 C81 C84 \nC85 C87 C89 C91 C93 C95 \nC97 C98 C99 \n107: C2_=_C9( C2 C9 ) C2_=_C47( C2 C47 ) C9_=_C47( C9 C47 ) C44_=_C47( C44 C47 ) C44_=_C51( C44 C51 ) \nC44_=_C55( C44 C55 ) C44_=_C59( C44 C59 ) C44_=_C63( C44 C63 ) C44_=_C68( C44 C68 ) C44_=_C73( C44 C73 ) C44_=_C78( C44 C78 ) \nC44_=_C97( C44 C97 ) C44_=_C99( C44 C99 ) C47_=_C51( C47 C51 ) C47_=_C55( C47 C55 ) C47_=_C59( C47 C59 ) C47_=_C63( C47 C63 ) \nC47_=_C68( C47 C68 ) C47_=_C73( C47 C73 ) C47_=_C78( C47 C78 ) C47_=_C97( C47 C97 ) C47_=_C99( C47 C99 ) C51_=_C55( C51 C55 ) \nC51_=_C59( C51 C59 ) C51_=_C63( C51 C63 ) C51_=_C68( C51 C68 ) C51_=_C73( C51 C73 ) C51_=_C78( C51 C78 ) C51_=_C97( C51 C97 ) \nC51_=_C99( C51 C99 ) C52_=_C55( C52 C55 ) C52_=_C80( C52 C80 ) C55_=_C59( C55 C59 ) C55_=_C63( C55 C63 ) C55_=_C68( C55 C68 ) \nC55_=_C73( C55 C73 ) C55_=_C78( C55 C78 ) C55_=_C97( C55 C97 ) C55_=_C99( C55 C99 ) C59_=_C63( C59 C63 ) C59_=_C68( C59 C68 ) \nC59_=_C73( C59 C73 ) C59_=_C78( C59 C78 ) C59_=_C97( C59 C97 ) C59_=_C99( C59 C99 ) C60_=_C63( C60 C63 ) C60_=_C69( C60 C69 ) \nC60_=_C84( C60 C84 ) C63_=_C68( C63 C68 ) C63_=_C73( C63 C73 ) C63_=_C78( C63 C78 ) C63_=_C97( C63 C97 ) C63_=_C99( C63 C99 ) \nC68_=_C73( C68 C73 ) C68_=_C78( C68 C78 ) C68_=_C97( C68 C97 ) C68_=_C99( C68 C99 ) C69_=_C73( C69 C73 ) C69_=_C84( C69 C84 ) \nC73_=_C78( C73 C78 ) C73_=_C97( C73 C97 ) C73_=_C99( C73 C99 ) C78_=_C97( C78 C97 ) C78_=_C99( C78 C99 ) C80_=_C84( C80 C84 ) \nC80_=_C98( C80 C98 ) C80_=_C99( C80 C99 ) C81_=_C85( C81 C85 ) C81_=_C87( C81 C87 ) C81_=_C89( C81 C89 ) C81_=_C91( C81 C91 ) \nC81_=_C93( C81 C93 ) C81_=_C95( C81 C95 ) C81_=_C97( C81 C97 ) C81_=_C98( C81 C98 ) C84_=_C98( C84 C98 ) C84_=_C99( C84 C99 ) \nC85_=_C87( C85 C87 ) C85_=_C89( C85 C89 ) C85_=_C91( C85 C91 ) C85_=_C93( C85 C93 ) C85_=_C95( C85 C95 ) C85_=_C97( C85 C97 ) \nC85_=_C98( C85 C98 ) C87_=_C89( C87 C89 ) C87_=_C91( C87 C91 ) C87_=_C93( C87 C93 ) C87_=_C95( C87 C95 ) C87_=_C97( C87 C97 ) \nC87_=_C98( C87 C98 ) C89_=_C91( C89 C91 ) C89_=_C93( C89 C93 ) C89_=_C95( C89 C95 ) C89_=_C97( C89 C97 ) C89_=_C98( C89 C98 ) \nC91_=_C93( C91 C93 ) C91_=_C95( C91 C95 ) C91_=_C97( C91 C97 ) C91_=_C98( C91 C98 ) C93_=_C95( C93 C95 ) C93_=_C97( C93 C97 ) \nC93_=_C98( C93 C98 ) C95_=_C97( C95 C97 ) C95_=_C98( C95 C98 ) C97_=_C98( C97 C98 ) C97_=_C99( C97 C99 ) C98_=_C99( C98 C99 ) "];21-&gt;26[label="24: C2 C9 C44 C51 C52 \nC55 C59 C60 C63 C68 C69 \nC73 C78 C80 C81 C84 C85 \nC87 C89 C91 C93 C95 C98 \nC99 \n78: C2_=_C9 ,C44_=_C51 ,C44_=_C55 ,C44_=_C59 ,C44_=_C63 ,\nC44_=_C68 ,C44_=_C73 ,C44_=_C78 ,C44_=_C99 ,C51_=_C55 ,C51_=_C59 ,\nC51_=_C63 ,C51_=_C68 ,C51_=_C73 ,C51_=_C78 ,C51_=_C99 ,C52_=_C55 ,\nC52_=_C80 ,C55_=_C59 ,C55_=_C63 ,C55_=_C68 ,C55_=_C73 ,C55_=_C78 ,\nC55_=_C99 ,C59_=_C63 ,C59_=_C68 ,C59_=_C73 ,C59_=_C78 ,C59_=_C99 ,\nC60_=_C63 ,C60_=_C69 ,C60_=_C84 ,C63_=_C68 ,C63_=_C73 ,C63_=_C78 ,\nC63_=_C99 ,C68_=_C73 ,C68_=_C78 ,C68_=_C99 ,C69_=_C73 ,C69_=_C84 ,\nC73_=_C78 ,C73_=_C99 ,C78_=_C99 ,C80_=_C84 ,C80_=_C98 ,C80_=_C99 ,\nC81_=_C85 ,C81_=_C87 ,C81_=_C89 ,C81_=_C91 ,C81_=_C93 ,C81_=_C95 ,\nC81_=_C98 ,C84_=_C98 ,C84_=_C99 ,C85_=_C87 ,C85_=_C89 ,C85_=_C91 ,\nC85_=_C93 ,C85_=_C95 ,C85_=_C98 ,C87_=_C89 ,C87_=_C91 ,C87_=_C93 ,\nC87_=_C95 ,C87_=_C98 ,C89_=_C91 ,C89_=_C93 ,C89_=_C95 ,C89_=_C98 ,\nC91_=_C93 ,C91_=_C95 ,C91_=_C98 ,C93_=_C95 ,C93_=_C98 ,C95_=_C98 ,\nC98_=_C99 ,"];27[shape=box, label="id:27 level: 2\n31: C2 C3 C4 C6 C12 \nC13 C15 C16 C24 C34 C44 \nC48 C50 C51 C56 C65 C70 \nC75 C80 C81 C82 C84 C85 \nC86 C88 C89 C92 C94 C96 \nC98 C99 \n93: C2_=_C3( C2 C3 ) C4_=_C6( C4 C6 ) C6_=_C24( C6 C24 ) C6_=_C34( C6 C34 ) C6_=_C48( C6 C48 ) \nC6_=_C50( C6 C50 ) C6_=_C51( C6 C51 ) C12_=_C13( C12 C13 ) C12_=_C15( C12 C15 ) C12_=_C16( C12 C16 ) C13_=_C15( C13 C15 ) \nC13_=_C16( C13 C16 ) C13_=_C34( C13 C34 ) C15_=_C16( C15 C16 ) C15_=_C56( C15 C56 ) C16_=_C70( C16 C70 ) C24_=_C34( C24 C34 ) \nC24_=_C48( C24 C48 ) C24_=_C50( C24 C50 ) C24_=_C51( C24 C51 ) C34_=_C48( C34 C48 ) C34_=_C50( C34 C50 ) C34_=_C51( C34 C51 ) \nC44_=_C51( C44 C51 ) C44_=_C99( C44 C99 ) C48_=_C50( C48 C50 ) C48_=_C51( C48 C51 ) C48_=_C81( C48 C81 ) C48_=_C82( C48 C82 ) \nC50_=_C51( C50 C51 ) C50_=_C94( C50 C94 ) C51_=_C99( C51 C99 ) C56_=_C70( C56 C70 ) C56_=_C85( C56 C85 ) C56_=_C86( C56 C86 ) \nC65_=_C75( C65 C75 ) C65_=_C89( C65 C89 ) C70_=_C85( C70 C85 ) C70_=_C86( C70 C86 ) C75_=_C89( C75 C89 ) C80_=_C82( C80 C82 ) \nC80_=_C84( C80 C84 ) C80_=_C86( C80 C86 ) C80_=_C88( C80 C88 ) C80_=_C92( C80 C92 ) C80_=_C94( C80 C94 ) C80_=_C96( C80 C96 ) \nC80_=_C98( C80 C98 ) C80_=_C99( C80 C99 ) C81_=_C82( C81 C82 ) C81_=_C85( C81 C85 ) C81_=_C89( C81 C89 ) C81_=_C98( C81 C98 ) \nC82_=_C84( C82 C84 ) C82_=_C86( C82 C86 ) C82_=_C88( C82 C88 ) C82_=_C92( C82 C92 ) C82_=_C94( C82 C94 ) C82_=_C96( C82 C96 ) \nC82_=_C98( C82 C98 ) C82_=_C99( C82 C99 ) C84_=_C86( C84 C86 ) C84_=_C88( C84 C88 ) C84_=_C92( C84 C92 ) C84_=_C94( C84 C94 ) \nC84_=_C96( C84 C96 ) C84_=_C98( C84 C98 ) C84_=_C99( C84 C99 ) C85_=_C86( C85 C86 ) C85_=_C89( C85 C89 ) C85_=_C98( C85 C98 ) \nC86_=_C88( C86 C88 ) C86_=_C92( C86 C92 ) C86_=_C94( C86 C94 ) C86_=_C96( C86 C96 ) C86_=_C98( C86 C98 ) C86_=_C99( C86 C99 ) \nC88_=_C92( C88 C92 ) C88_=_C94( C88 C94 ) C88_=_C96( C88 C96 ) C88_=_C98( C88 C98 ) C88_=_C99( C88 C99 ) C89_=_C98( C89 C98 ) \nC92_=_C94( C92 C94 ) C92_=_C96( C92 C96 ) C92_=_C98( C92 C98 ) C92_=_C99( C92 C99 ) C94_=_C96( C94 C96 ) C94_=_C98( C94 C98 ) \nC94_=_C99( C94 C99 ) C96_=_C98( C96 C98 ) C96_=_C99( C96 C99 ) C98_=_C99( C98 C99 ) "];21-&gt;27[label="27: C2 C3 C4 C12 C13 \nC15 C16 C24 C34 C44 C50 \nC51 C56 C65 C70 C75 C80 \nC81 C84 C85 C88 C89 C92 \nC94 C96 C98 C99 \n60: C2_=_C3 ,C12_=_C13 ,C12_=_C15 ,C12_=_C16 ,C13_=_C15 ,\nC13_=_C16 ,C13_=_C34 ,C15_=_C16 ,C15_=_C56 ,C16_=_C70 ,C24_=_C34 ,\nC24_=_C50 ,C24_=_C51 ,C34_=_C50 ,C34_=_C51 ,C44_=_C51 ,C44_=_C99 ,\nC50_=_C51 ,C50_=_C94 ,C51_=_C99 ,C56_=_C70 ,C56_=_C85 ,C65_=_C75 ,\nC65_=_C89 ,C70_=_C85 ,C75_=_C89 ,C80_=_C84 ,C80_=_C88 ,C80_=_C92 ,\nC80_=_C94 ,C80_=_C96 ,C80_=_C98 ,C80_=_C99 ,C81_=_C85 ,C81_=_C89 ,\nC81_=_C98 ,C84_=_C88 ,C84_=_C92 ,C84_=_C94 ,C84_=_C96 ,C84_=_C98 ,\nC84_=_C99 ,C85_=_C89 ,C85_=_C98 ,C88_=_C92 ,C88_=_C94 ,C88_=_C96 ,\nC88_=_C98 ,C88_=_C99 ,C89_=_C98 ,C92_=_C94 ,C92_=_C96 ,C92_=_C98 ,\nC92_=_C99 ,C94_=_C96 ,C94_=_C98 ,C94_=_C99 ,C96_=_C98 ,C96_=_C99 ,\nC98_=_C99 ,"];28[shape=box, label="id:28 level: 3\n12: C10 C30 C39 C58 C60 \nC61 C62 C63 C67 C72 C95 \nC96 \n36: C10_=_C30( C10 C30 ) C10_=_C39( C10 C39 ) C10_=_C60( C10 C60 ) C10_=_C61( C10 C61 ) C10_=_C62( C10 C62 ) \nC10_=_C63( C10 C63 ) C30_=_C39( C30 C39 ) C30_=_C60( C30 C60 ) C30_=_C61( C30 C61 ) C30_=_C62( C30 C62 ) C30_=_C63( C30 C63 ) \nC39_=_C60( C39 C60 ) C39_=_C61( C39 C61 ) C39_=_C62( C39 C62 ) C39_=_C63( C39 C63 ) C58_=_C62( C58 C62 ) C58_=_C67( C58 C67 ) \nC58_=_C72( C58 C72 ) C58_=_C95( C58 C95 ) C58_=_C96( C58 C96 ) C60_=_C61( C60 C61 ) C60_=_C62( C60 C62 ) C60_=_C63( C60 C63 ) \nC61_=_C62( C61 C62 ) C61_=_C63( C61 C63 ) C62_=_C63( C62 C63 ) C62_=_C67( C62 C67 ) C62_=_C72( C62 C72 ) C62_=_C95( C62 C95 ) \nC62_=_C96( C62 C96 ) C67_=_C72( C67 C72 ) C67_=_C95( C67 C95 ) C67_=_C96( C67 C96 ) C72_=_C95( C72 C95 ) C72_=_C96( C72 C96 ) \nC95_=_C96( C95 C96 ) "];24-&gt;28[label="11: C10 C30 C39 C58 C60 \nC61 C63 C67 C72 C95 C96 \n25: C10_=_C30 ,C10_=_C39 ,C10_=_C60 ,C10_=_C61 ,C10_=_C63 ,\nC30_=_C39 ,C30_=_C60 ,C30_=_C61 ,C30_=_C63 ,C39_=_C60 ,C39_=_C61 ,\nC39_=_C63 ,C58_=_C67 ,C58_=_C72 ,C58_=_C95 ,C58_=_C96 ,C60_=_C61 ,\nC60_=_C63 ,C61_=_C63 ,C67_=_C72 ,C67_=_C95 ,C67_=_C96 ,C72_=_C95 ,\nC72_=_C96 ,C95_=_C96 ,"];29[shape=box, label="id:29 level: 3\n12: C15 C29 C38 C56 C57 \nC58 C59 C61 C71 C76 C91 \nC92 \n36: C15_=_C29( C15 C29 ) C15_=_C38( C15 C38 ) C15_=_C56( C15 C56 ) C15_=_C57( C15 C57 ) C15_=_C58( C15 C58 ) \nC15_=_C59( C15 C59 ) C29_=_C38( C29 C38 ) C29_=_C56( C29 C56 ) C29_=_C57( C29 C57 ) C29_=_C58( C29 C58 ) C29_=_C59( C29 C59 ) \nC38_=_C56( C38 C56 ) C38_=_C57( C38 C57 ) C38_=_C58( C38 C58 ) C38_=_C59( C38 C59 ) C56_=_C57( C56 C57 ) C56_=_C58( C56 C58 ) \nC56_=_C59( C56 C59 ) C57_=_C58( C57 C58 ) C57_=_C59( C57 C59 ) C57_=_C61( C57 C61 ) C57_=_C71( C57 C71 ) C57_=_C76( C57 C76 ) \nC57_=_C91( C57 C91 ) C57_=_C92( C57 C92 ) C58_=_C59( C58 C59 ) C61_=_C71( C61 C71 ) C61_=_C76( C61 C76 ) C61_=_C91( C61 C91 ) \nC61_=_C92( C61 C92 ) C71_=_C76( C71 C76 ) C71_=_C91( C71 C91 ) C71_=_C92( C71 C92 ) C76_=_C91( C76 C91 ) C76_=_C92( C76 C92 ) \nC91_=_C92( C91 C92 ) "];24-&gt;29[label="11: C15 C29 C38 C56 C58 \nC59 C61 C71 C76 C91 C92 \n25: C15_=_C29 ,C15_=_C38 ,C15_=_C56 ,C15_=_C58 ,C15_=_C59 ,\nC29_=_C38 ,C29_=_C56 ,C29_=_C58 ,C29_=_C59 ,C38_=_C56 ,C38_=_C58 ,\nC38_=_C59 ,C56_=_C58 ,C56_=_C59 ,C58_=_C59 ,C61_=_C71 ,C61_=_C76 ,\nC61_=_C91 ,C61_=_C92 ,C71_=_C76 ,C71_=_C91 ,C71_=_C92 ,C76_=_C91 ,\nC76_=_C92 ,C91_=_C92 ,"];30[shape=box, label="id:30 level: 3\n18: C4 C8 C9 C10 C11 \nC16 C22 C23 C24 C25 C26 \nC31 C41 C69 C70 C71 C72 \nC73 \n58: C4_=_C8( C4 C8 ) C4_=_C9( C4 C9 ) C4_=_C10( C4 C10 ) C4_=_C11( C4 C11 ) C8_=_C9( C8 C9 ) \nC8_=_C10( C8 C10 ) C8_=_C11( C8 C11 ) C9_=_C10( C9 C10 ) C9_=_C11( C9 C11 ) C10_=_C11( C10 C11 ) C11_=_C16( C11 C16 ) \nC11_=_C31( C11 C31 ) C11_=_C41( C11 C41 ) C11_=_C69( C11 C69 ) C11_=_C70( C11 C70 ) C11_=_C71( C11 C71 ) C11_=_C72( C11 C72 ) \nC11_=_C73( C11 C73 ) C16_=_C31( C16 C31 ) C16_=_C41( C16 C41 ) C16_=_C69( C16 C69 ) C16_=_C70( C16 C70 ) C16_=_C71( C16 C71 ) \nC16_=_C72( C16 C72 ) C16_=_C73( C16 C73 ) C22_=_C23( C22 C23 ) C22_=_C24( C22 C24 ) C22_=_C25( C22 C25 ) C22_=_C26( C22 C26 ) \nC22_=_C31( C22 C31 ) C23_=_C24( C23 C24 ) C23_=_C25( C23 C25 ) C23_=_C26( C23 C26 ) C23_=_C41( C23 C41 ) C24_=_C25( C24 C25 ) \nC24_=_C26( C24 C26 ) C25_=_C26( C25 C26 ) C31_=_C41( C31 C41 ) C31_=_C69( C31 C69 ) C31_=_C70( C31 C70 ) C31_=_C71( C31 C71 ) \nC31_=_C72( C31 C72 ) C31_=_C73( C31 C73 ) C41_=_C69( C41 C69 ) C41_=_C70( C41 C70 ) C41_=_C71(</w:t>
      </w:r>
    </w:p>
    <w:p>
      <w:pPr>
        <w:pStyle w:val="PreformattedText"/>
        <w:bidi w:val="0"/>
        <w:spacing w:before="0" w:after="0"/>
        <w:jc w:val="left"/>
        <w:rPr/>
      </w:pPr>
      <w:r>
        <w:rPr/>
        <w:t xml:space="preserve"> </w:t>
      </w:r>
      <w:r>
        <w:rPr/>
        <w:t>C41 C71 ) C41_=_C72( C41 C72 ) \nC41_=_C73( C41 C73 ) C69_=_C70( C69 C70 ) C69_=_C71( C69 C71 ) C69_=_C72( C69 C72 ) C69_=_C73( C69 C73 ) C70_=_C71( C70 C71 ) \nC70_=_C72( C70 C72 ) C70_=_C73( C70 C73 ) C71_=_C72( C71 C72 ) C71_=_C73( C71 C73 ) C72_=_C73( C72 C73 ) "];25-&gt;30[label="17: C4 C8 C9 C10 C16 \nC22 C23 C24 C25 C26 C31 \nC41 C69 C70 C71 C72 C73 \n46: C4_=_C8 ,C4_=_C9 ,C4_=_C10 ,C8_=_C9 ,C8_=_C10 ,\nC9_=_C10 ,C16_=_C31 ,C16_=_C41 ,C16_=_C69 ,C16_=_C70 ,C16_=_C71 ,\nC16_=_C72 ,C16_=_C73 ,C22_=_C23 ,C22_=_C24 ,C22_=_C25 ,C22_=_C26 ,\nC22_=_C31 ,C23_=_C24 ,C23_=_C25 ,C23_=_C26 ,C23_=_C41 ,C24_=_C25 ,\nC24_=_C26 ,C25_=_C26 ,C31_=_C41 ,C31_=_C69 ,C31_=_C70 ,C31_=_C71 ,\nC31_=_C72 ,C31_=_C73 ,C41_=_C69 ,C41_=_C70 ,C41_=_C71 ,C41_=_C72 ,\nC41_=_C73 ,C69_=_C70 ,C69_=_C71 ,C69_=_C72 ,C69_=_C73 ,C70_=_C71 ,\nC70_=_C72 ,C70_=_C73 ,C71_=_C72 ,C71_=_C73 ,C72_=_C73 ,"];31[shape=box, label="id:31 level: 3\n27: C8 C12 C13 C18 C19 \nC20 C22 C23 C26 C27 C28 \nC29 C30 C31 C34 C35 C36 \nC37 C38 C39 C40 C41 C74 \nC75 C76 C77 C78 \n95: C8_=_C13( C8 C13 ) C8_=_C27( C8 C27 ) C8_=_C34( C8 C34 ) C8_=_C35( C8 C35 ) C8_=_C36( C8 C36 ) \nC8_=_C37( C8 C37 ) C12_=_C13( C12 C13 ) C12_=_C18( C12 C18 ) C12_=_C19( C12 C19 ) C12_=_C20( C12 C20 ) C13_=_C27( C13 C27 ) \nC13_=_C34( C13 C34 ) C13_=_C35( C13 C35 ) C13_=_C36( C13 C36 ) C13_=_C37( C13 C37 ) C18_=_C19( C18 C19 ) C18_=_C20( C18 C20 ) \nC18_=_C23( C18 C23 ) C18_=_C28( C18 C28 ) C18_=_C38( C18 C38 ) C18_=_C39( C18 C39 ) C18_=_C40( C18 C40 ) C18_=_C41( C18 C41 ) \nC19_=_C20( C19 C20 ) C19_=_C35( C19 C35 ) C20_=_C36( C20 C36 ) C20_=_C40( C20 C40 ) C22_=_C23( C22 C23 ) C22_=_C26( C22 C26 ) \nC22_=_C27( C22 C27 ) C22_=_C28( C22 C28 ) C22_=_C29( C22 C29 ) C22_=_C30( C22 C30 ) C22_=_C31( C22 C31 ) C23_=_C26( C23 C26 ) \nC23_=_C28( C23 C28 ) C23_=_C38( C23 C38 ) C23_=_C39( C23 C39 ) C23_=_C40( C23 C40 ) C23_=_C41( C23 C41 ) C26_=_C37( C26 C37 ) \nC26_=_C74( C26 C74 ) C26_=_C75( C26 C75 ) C26_=_C76( C26 C76 ) C26_=_C77( C26 C77 ) C26_=_C78( C26 C78 ) C27_=_C28( C27 C28 ) \nC27_=_C29( C27 C29 ) C27_=_C30( C27 C30 ) C27_=_C31( C27 C31 ) C27_=_C34( C27 C34 ) C27_=_C35( C27 C35 ) C27_=_C36( C27 C36 ) \nC27_=_C37( C27 C37 ) C28_=_C29( C28 C29 ) C28_=_C30( C28 C30 ) C28_=_C31( C28 C31 ) C28_=_C38( C28 C38 ) C28_=_C39( C28 C39 ) \nC28_=_C40( C28 C40 ) C28_=_C41( C28 C41 ) C29_=_C30( C29 C30 ) C29_=_C31( C29 C31 ) C29_=_C38( C29 C38 ) C30_=_C31( C30 C31 ) \nC30_=_C39( C30 C39 ) C31_=_C41( C31 C41 ) C34_=_C35( C34 C35 ) C34_=_C36( C34 C36 ) C34_=_C37( C34 C37 ) C35_=_C36( C35 C36 ) \nC35_=_C37( C35 C37 ) C36_=_C37( C36 C37 ) C36_=_C40( C36 C40 ) C37_=_C74( C37 C74 ) C37_=_C75( C37 C75 ) C37_=_C76( C37 C76 ) \nC37_=_C77( C37 C77 ) C37_=_C78( C37 C78 ) C38_=_C39( C38 C39 ) C38_=_C40( C38 C40 ) C38_=_C41( C38 C41 ) C39_=_C40( C39 C40 ) \nC39_=_C41( C39 C41 ) C40_=_C41( C40 C41 ) C74_=_C75( C74 C75 ) C74_=_C76( C74 C76 ) C74_=_C77( C74 C77 ) C74_=_C78( C74 C78 ) \nC75_=_C76( C75 C76 ) C75_=_C77( C75 C77 ) C75_=_C78( C75 C78 ) C76_=_C77( C76 C77 ) C76_=_C78( C76 C78 ) C77_=_C78( C77 C78 ) "];25-&gt;31[label="23: C8 C12 C13 C19 C20 \nC22 C23 C26 C29 C30 C31 \nC34 C35 C36 C38 C39 C40 \nC41 C74 C75 C76 C77 C78 \n55: C8_=_C13 ,C8_=_C34 ,C8_=_C35 ,C8_=_C36 ,C12_=_C13 ,\nC12_=_C19 ,C12_=_C20 ,C13_=_C34 ,C13_=_C35 ,C13_=_C36 ,C19_=_C20 ,\nC19_=_C35 ,C20_=_C36 ,C20_=_C40 ,C22_=_C23 ,C22_=_C26 ,C22_=_C29 ,\nC22_=_C30 ,C22_=_C31 ,C23_=_C26 ,C23_=_C38 ,C23_=_C39 ,C23_=_C40 ,\nC23_=_C41 ,C26_=_C74 ,C26_=_C75 ,C26_=_C76 ,C26_=_C77 ,C26_=_C78 ,\nC29_=_C30 ,C29_=_C31 ,C29_=_C38 ,C30_=_C31 ,C30_=_C39 ,C31_=_C41 ,\nC34_=_C35 ,C34_=_C36 ,C35_=_C36 ,C36_=_C40 ,C38_=_C39 ,C38_=_C40 ,\nC38_=_C41 ,C39_=_C40 ,C39_=_C41 ,C40_=_C41 ,C74_=_C75 ,C74_=_C76 ,\nC74_=_C77 ,C74_=_C78 ,C75_=_C76 ,C75_=_C77 ,C75_=_C78 ,C76_=_C77 ,\nC76_=_C78 ,C77_=_C78 ,"];32[shape=box, label="id:32 level: 3\n19: C2 C9 C47 C52 C60 \nC69 C79 C80 C81 C83 C84 \nC85 C87 C89 C91 C93 C95 \nC97 C98 \n71: C2_=_C9( C2 C9 ) C2_=_C47( C2 C47 ) C9_=_C47( C9 C47 ) C47_=_C97( C47 C97 ) C52_=_C79( C52 C79 ) \nC52_=_C80( C52 C80 ) C60_=_C69( C60 C69 ) C60_=_C83( C60 C83 ) C60_=_C84( C60 C84 ) C69_=_C83( C69 C83 ) C69_=_C84( C69 C84 ) \nC79_=_C80( C79 C80 ) C79_=_C81( C79 C81 ) C79_=_C83( C79 C83 ) C79_=_C85( C79 C85 ) C79_=_C87( C79 C87 ) C79_=_C89( C79 C89 ) \nC79_=_C91( C79 C91 ) C79_=_C93( C79 C93 ) C79_=_C95( C79 C95 ) C79_=_C97( C79 C97 ) C79_=_C98( C79 C98 ) C80_=_C84( C80 C84 ) \nC80_=_C98( C80 C98 ) C81_=_C83( C81 C83 ) C81_=_C85( C81 C85 ) C81_=_C87( C81 C87 ) C81_=_C89( C81 C89 ) C81_=_C91( C81 C91 ) \nC81_=_C93( C81 C93 ) C81_=_C95( C81 C95 ) C81_=_C97( C81 C97 ) C81_=_C98( C81 C98 ) C83_=_C84( C83 C84 ) C83_=_C85( C83 C85 ) \nC83_=_C87( C83 C87 ) C83_=_C89( C83 C89 ) C83_=_C91( C83 C91 ) C83_=_C93( C83 C93 ) C83_=_C95( C83 C95 ) C83_=_C97( C83 C97 ) \nC83_=_C98( C83 C98 ) C84_=_C98( C84 C98 ) C85_=_C87( C85 C87 ) C85_=_C89( C85 C89 ) C85_=_C91( C85 C91 ) C85_=_C93( C85 C93 ) \nC85_=_C95( C85 C95 ) C85_=_C97( C85 C97 ) C85_=_C98( C85 C98 ) C87_=_C89( C87 C89 ) C87_=_C91( C87 C91 ) C87_=_C93( C87 C93 ) \nC87_=_C95( C87 C95 ) C87_=_C97( C87 C97 ) C87_=_C98( C87 C98 ) C89_=_C91( C89 C91 ) C89_=_C93( C89 C93 ) C89_=_C95( C89 C95 ) \nC89_=_C97( C89 C97 ) C89_=_C98( C89 C98 ) C91_=_C93( C91 C93 ) C91_=_C95( C91 C95 ) C91_=_C97( C91 C97 ) C91_=_C98( C91 C98 ) \nC93_=_C95( C93 C95 ) C93_=_C97( C93 C97 ) C93_=_C98( C93 C98 ) C95_=_C97( C95 C97 ) C95_=_C98( C95 C98 ) C97_=_C98( C97 C98 ) "];26-&gt;32[label="17: C2 C9 C47 C52 C60 \nC69 C80 C81 C84 C85 C87 \nC89 C91 C93 C95 C97 C98 \n47: C2_=_C9 ,C2_=_C47 ,C9_=_C47 ,C47_=_C97 ,C52_=_C80 ,\nC60_=_C69 ,C60_=_C84 ,C69_=_C84 ,C80_=_C84 ,C80_=_C98 ,C81_=_C85 ,\nC81_=_C87 ,C81_=_C89 ,C81_=_C91 ,C81_=_C93 ,C81_=_C95 ,C81_=_C97 ,\nC81_=_C98 ,C84_=_C98 ,C85_=_C87 ,C85_=_C89 ,C85_=_C91 ,C85_=_C93 ,\nC85_=_C95 ,C85_=_C97 ,C85_=_C98 ,C87_=_C89 ,C87_=_C91 ,C87_=_C93 ,\nC87_=_C95 ,C87_=_C97 ,C87_=_C98 ,C89_=_C91 ,C89_=_C93 ,C89_=_C95 ,\nC89_=_C97 ,C89_=_C98 ,C91_=_C93 ,C91_=_C95 ,C91_=_C97 ,C91_=_C98 ,\nC93_=_C95 ,C93_=_C97 ,C93_=_C98 ,C95_=_C97 ,C95_=_C98 ,C97_=_C98 ,"];33[shape=box, label="id:33 level: 3\n20: C6 C24 C34 C48 C50 \nC51 C65 C75 C80 C82 C84 \nC86 C88 C89 C90 C92 C94 \nC96 C98 C99 \n80: C6_=_C24( C6 C24 ) C6_=_C34( C6 C34 ) C6_=_C48( C6 C48 ) C6_=_C50( C6 C50 ) C6_=_C51( C6 C51 ) \nC24_=_C34( C24 C34 ) C24_=_C48( C24 C48 ) C24_=_C50( C24 C50 ) C24_=_C51( C24 C51 ) C34_=_C48( C34 C48 ) C34_=_C50( C34 C50 ) \nC34_=_C51( C34 C51 ) C48_=_C50( C48 C50 ) C48_=_C51( C48 C51 ) C48_=_C82( C48 C82 ) C50_=_C51( C50 C51 ) C50_=_C94( C50 C94 ) \nC51_=_C99( C51 C99 ) C65_=_C75( C65 C75 ) C65_=_C89( C65 C89 ) C65_=_C90( C65 C90 ) C75_=_C89( C75 C89 ) C75_=_C90( C75 C90 ) \nC80_=_C82( C80 C82 ) C80_=_C84( C80 C84 ) C80_=_C86( C80 C86 ) C80_=_C88( C80 C88 ) C80_=_C90( C80 C90 ) C80_=_C92( C80 C92 ) \nC80_=_C94( C80 C94 ) C80_=_C96( C80 C96 ) C80_=_C98( C80 C98 ) C80_=_C99( C80 C99 ) C82_=_C84( C82 C84 ) C82_=_C86( C82 C86 ) \nC82_=_C88( C82 C88 ) C82_=_C90( C82 C90 ) C82_=_C92( C82 C92 ) C82_=_C94( C82 C94 ) C82_=_C96( C82 C96 ) C82_=_C98( C82 C98 ) \nC82_=_C99( C82 C99 ) C84_=_C86( C84 C86 ) C84_=_C88( C84 C88 ) C84_=_C90( C84 C90 ) C84_=_C92( C84 C92 ) C84_=_C94( C84 C94 ) \nC84_=_C96( C84 C96 ) C84_=_C98( C84 C98 ) C84_=_C99( C84 C99 ) C86_=_C88( C86 C88 ) C86_=_C90( C86 C90 ) C86_=_C92( C86 C92 ) \nC86_=_C94( C86 C94 ) C86_=_C96( C86 C96 ) C86_=_C98( C86 C98 ) C86_=_C99( C86 C99 ) C88_=_C90( C88 C90 ) C88_=_C92( C88 C92 ) \nC88_=_C94( C88 C94 ) C88_=_C96( C88 C96 ) C88_=_C98( C88 C98 ) C88_=_C99( C88 C99 ) C89_=_C90( C89 C90 ) C89_=_C98( C89 C98 ) \nC90_=_C92( C90 C92 ) C90_=_C94( C90 C94 ) C90_=_C96( C90 C96 ) C90_=_C98( C90 C98 ) C90_=_C99( C90 C99 ) C92_=_C94( C92 C94 ) \nC92_=_C96( C92 C96 ) C92_=_C98( C92 C98 ) C92_=_C99( C92 C99 ) C94_=_C96( C94 C96 ) C94_=_C98( C94 C98 ) C94_=_C99( C94 C99 ) \nC96_=_C98( C96 C98 ) C96_=_C99( C96 C99 ) C98_=_C99( C98 C99 ) "];27-&gt;33[label="19: C6 C24 C34 C48 C50 \nC51 C65 C75 C80 C82 C84 \nC86 C88 C89 C92 C94 C96 \nC98 C99 \n67: C6_=_C24 ,C6_=_C34 ,C6_=_C48 ,C6_=_C50 ,C6_=_C51 ,\nC24_=_C34 ,C24_=_C48 ,C24_=_C50 ,C24_=_C51 ,C34_=_C48 ,C34_=_C50 ,\nC34_=_C51 ,C48_=_C50 ,C48_=_C51 ,C48_=_C82 ,C50_=_C51 ,C50_=_C94 ,\nC51_=_C99 ,C65_=_C75 ,C65_=_C89 ,C75_=_C89 ,C80_=_C82 ,C80_=_C84 ,\nC80_=_C86 ,C80_=_C88 ,C80_=_C92 ,C80_=_C94 ,C80_=_C96 ,C80_=_C98 ,\nC80_=_C99 ,C82_=_C84 ,C82_=_C86 ,C82_=_C88 ,C82_=_C92 ,C82_=_C94 ,\nC82_=_C96 ,C82_=_C98 ,C82_=_C99 ,C84_=_C86 ,C84_=_C88 ,C84_=_C92 ,\nC84_=_C94 ,C84_=_C96 ,C84_=_C98 ,C84_=_C99 ,C86_=_C88 ,C86_=_C92 ,\nC86_=_C94 ,C86_=_C96 ,C86_=_C98 ,C86_=_C99 ,C88_=_C92 ,C88_=_C94 ,\nC88_=_C96 ,C88_=_C98 ,C88_=_C99 ,C89_=_C98 ,C92_=_C94 ,C92_=_C96 ,\nC92_=_C98 ,C92_=_C99 ,C94_=_C96 ,C94_=_C98 ,C94_=_C99 ,C96_=_C98 ,\nC96_=_C99 ,C98_=_C99 ,"];34[shape=box, label="id:34 level: 3\n18: C2 C3 C4 C5 C6 \nC12 C13 C14 C15 C16 C44 \nC48 C56 C70 C81 C82 C85 \nC86 \n31: C2_=_C3( C2 C3 ) C4_=_C5( C4 C5 ) C4_=_C6( C4 C6 ) C5_=_C6( C5 C6 ) C5_=_C14( C5 C14 ) \nC5_=_C44( C5 C44 ) C6_=_C48( C6 C48 ) C12_=_C13( C12 C13 ) C12_=_C14( C12 C14 ) C12_=_C15( C12 C15 ) C12_=_C16( C12 C16 ) \nC13_=_C14( C13 C14 ) C13_=_C15( C13 C15 ) C13_=_C16( C13 C16 ) C14_=_C15( C14 C15 ) C14_=_C16( C14 C16 ) C14_=_C44( C14 C44 ) \nC15_=_C16( C15 C16 ) C15_=_C56( C15 C56 ) C16_=_C70( C16 C70 ) C48_=_C81( C48 C81 ) C48_=_C82( C48 C82 ) C56_=_C70( C56 C70 ) \nC56_=_C85( C56 C85 ) C56_=_C86( C56 C86 ) C70_=_C85( C70 C85 ) C70_=_C86( C70 C86 ) C81_=_C82( C81 C82 ) C81_=_C85( C81 C85 ) \nC82_=_C86( C82 C86 ) C85_=_C86( C85 C86 ) "];27-&gt;34[label="16: C2 C3 C4 C6 C12 \nC13 C15 C16 C44 C48 C56 \nC70 C81 C82 C85 C86 \n22: C2_=_C3 ,C4_=_C6 ,C6_=_C48 ,C12_=_C13 ,C12_=_C15 ,\nC12_=_C16 ,C13_=_C15 ,C13_=_C16 ,C15_=_C16 ,C15_=_C56 ,C16_=_C70 ,\nC48_=_C81 ,C48_=_C82 ,C56_=_C70 ,C56_=_C85 ,C56_=_C86 ,C70_=_C85 ,\nC70_=_C86 ,C81_=_C82 ,C81_=_C85 ,C82_=_C86 ,C85_=_C86 ,"];35[shape=box, label="id:35 level: 4\n11: C4 C7 C8 C9 C10</w:t>
      </w:r>
    </w:p>
    <w:p>
      <w:pPr>
        <w:pStyle w:val="PreformattedText"/>
        <w:bidi w:val="0"/>
        <w:spacing w:before="0" w:after="0"/>
        <w:jc w:val="left"/>
        <w:rPr/>
      </w:pPr>
      <w:r>
        <w:rPr/>
        <w:t xml:space="preserve"> </w:t>
      </w:r>
      <w:r>
        <w:rPr/>
        <w:t>\nC11 C22 C23 C24 C25 C26 \n30: C4_=_C7( C4 C7 ) C4_=_C8( C4 C8 ) C4_=_C9( C4 C9 ) C4_=_C10( C4 C10 ) C4_=_C11( C4 C11 ) \nC7_=_C8( C7 C8 ) C7_=_C9( C7 C9 ) C7_=_C10( C7 C10 ) C7_=_C11( C7 C11 ) C7_=_C22( C7 C22 ) C7_=_C23( C7 C23 ) \nC7_=_C24( C7 C24 ) C7_=_C25( C7 C25 ) C7_=_C26( C7 C26 ) C8_=_C9( C8 C9 ) C8_=_C10( C8 C10 ) C8_=_C11( C8 C11 ) \nC9_=_C10( C9 C10 ) C9_=_C11( C9 C11 ) C10_=_C11( C10 C11 ) C22_=_C23( C22 C23 ) C22_=_C24( C22 C24 ) C22_=_C25( C22 C25 ) \nC22_=_C26( C22 C26 ) C23_=_C24( C23 C24 ) C23_=_C25( C23 C25 ) C23_=_C26( C23 C26 ) C24_=_C25( C24 C25 ) C24_=_C26( C24 C26 ) \nC25_=_C26( C25 C26 ) "];30-&gt;35[label="10: C4 C8 C9 C10 C11 \nC22 C23 C24 C25 C26 \n20: C4_=_C8 ,C4_=_C9 ,C4_=_C10 ,C4_=_C11 ,C8_=_C9 ,\nC8_=_C10 ,C8_=_C11 ,C9_=_C10 ,C9_=_C11 ,C10_=_C11 ,C22_=_C23 ,\nC22_=_C24 ,C22_=_C25 ,C22_=_C26 ,C23_=_C24 ,C23_=_C25 ,C23_=_C26 ,\nC24_=_C25 ,C24_=_C26 ,C25_=_C26 ,"];36[shape=box, label="id:36 level: 4\n15: C8 C13 C18 C23 C27 \nC28 C33 C34 C35 C36 C37 \nC38 C39 C40 C41 \n58: C8_=_C13( C8 C13 ) C8_=_C27( C8 C27 ) C8_=_C33( C8 C33 ) C8_=_C34( C8 C34 ) C8_=_C35( C8 C35 ) \nC8_=_C36( C8 C36 ) C8_=_C37( C8 C37 ) C13_=_C27( C13 C27 ) C13_=_C33( C13 C33 ) C13_=_C34( C13 C34 ) C13_=_C35( C13 C35 ) \nC13_=_C36( C13 C36 ) C13_=_C37( C13 C37 ) C18_=_C23( C18 C23 ) C18_=_C28( C18 C28 ) C18_=_C33( C18 C33 ) C18_=_C38( C18 C38 ) \nC18_=_C39( C18 C39 ) C18_=_C40( C18 C40 ) C18_=_C41( C18 C41 ) C23_=_C28( C23 C28 ) C23_=_C33( C23 C33 ) C23_=_C38( C23 C38 ) \nC23_=_C39( C23 C39 ) C23_=_C40( C23 C40 ) C23_=_C41( C23 C41 ) C27_=_C28( C27 C28 ) C27_=_C33( C27 C33 ) C27_=_C34( C27 C34 ) \nC27_=_C35( C27 C35 ) C27_=_C36( C27 C36 ) C27_=_C37( C27 C37 ) C28_=_C33( C28 C33 ) C28_=_C38( C28 C38 ) C28_=_C39( C28 C39 ) \nC28_=_C40( C28 C40 ) C28_=_C41( C28 C41 ) C33_=_C34( C33 C34 ) C33_=_C35( C33 C35 ) C33_=_C36( C33 C36 ) C33_=_C37( C33 C37 ) \nC33_=_C38( C33 C38 ) C33_=_C39( C33 C39 ) C33_=_C40( C33 C40 ) C33_=_C41( C33 C41 ) C34_=_C35( C34 C35 ) C34_=_C36( C34 C36 ) \nC34_=_C37( C34 C37 ) C35_=_C36( C35 C36 ) C35_=_C37( C35 C37 ) C36_=_C37( C36 C37 ) C36_=_C40( C36 C40 ) C38_=_C39( C38 C39 ) \nC38_=_C40( C38 C40 ) C38_=_C41( C38 C41 ) C39_=_C40( C39 C40 ) C39_=_C41( C39 C41 ) C40_=_C41( C40 C41 ) "];31-&gt;36[label="14: C8 C13 C18 C23 C27 \nC28 C34 C35 C36 C37 C38 \nC39 C40 C41 \n44: C8_=_C13 ,C8_=_C27 ,C8_=_C34 ,C8_=_C35 ,C8_=_C36 ,\nC8_=_C37 ,C13_=_C27 ,C13_=_C34 ,C13_=_C35 ,C13_=_C36 ,C13_=_C37 ,\nC18_=_C23 ,C18_=_C28 ,C18_=_C38 ,C18_=_C39 ,C18_=_C40 ,C18_=_C41 ,\nC23_=_C28 ,C23_=_C38 ,C23_=_C39 ,C23_=_C40 ,C23_=_C41 ,C27_=_C28 ,\nC27_=_C34 ,C27_=_C35 ,C27_=_C36 ,C27_=_C37 ,C28_=_C38 ,C28_=_C39 ,\nC28_=_C40 ,C28_=_C41 ,C34_=_C35 ,C34_=_C36 ,C34_=_C37 ,C35_=_C36 ,\nC35_=_C37 ,C36_=_C37 ,C36_=_C40 ,C38_=_C39 ,C38_=_C40 ,C38_=_C41 ,\nC39_=_C40 ,C39_=_C41 ,C40_=_C41 ,"];37[shape=box, label="id:37 level: 4\n19: C12 C18 C19 C20 C21 \nC22 C26 C27 C28 C29 C30 \nC31 C32 C37 C74 C75 C76 \nC77 C78 \n70: C12_=_C18( C12 C18 ) C12_=_C19( C12 C19 ) C12_=_C20( C12 C20 ) C12_=_C21( C12 C21 ) C18_=_C19( C18 C19 ) \nC18_=_C20( C18 C20 ) C18_=_C21( C18 C21 ) C18_=_C28( C18 C28 ) C19_=_C20( C19 C20 ) C19_=_C21( C19 C21 ) C20_=_C21( C20 C21 ) \nC21_=_C26( C21 C26 ) C21_=_C32( C21 C32 ) C21_=_C37( C21 C37 ) C21_=_C74( C21 C74 ) C21_=_C75( C21 C75 ) C21_=_C76( C21 C76 ) \nC21_=_C77( C21 C77 ) C21_=_C78( C21 C78 ) C22_=_C26( C22 C26 ) C22_=_C27( C22 C27 ) C22_=_C28( C22 C28 ) C22_=_C29( C22 C29 ) \nC22_=_C30( C22 C30 ) C22_=_C31( C22 C31 ) C22_=_C32( C22 C32 ) C26_=_C32( C26 C32 ) C26_=_C37( C26 C37 ) C26_=_C74( C26 C74 ) \nC26_=_C75( C26 C75 ) C26_=_C76( C26 C76 ) C26_=_C77( C26 C77 ) C26_=_C78( C26 C78 ) C27_=_C28( C27 C28 ) C27_=_C29( C27 C29 ) \nC27_=_C30( C27 C30 ) C27_=_C31( C27 C31 ) C27_=_C32( C27 C32 ) C27_=_C37( C27 C37 ) C28_=_C29( C28 C29 ) C28_=_C30( C28 C30 ) \nC28_=_C31( C28 C31 ) C28_=_C32( C28 C32 ) C29_=_C30( C29 C30 ) C29_=_C31( C29 C31 ) C29_=_C32( C29 C32 ) C30_=_C31( C30 C31 ) \nC30_=_C32( C30 C32 ) C31_=_C32( C31 C32 ) C32_=_C37( C32 C37 ) C32_=_C74( C32 C74 ) C32_=_C75( C32 C75 ) C32_=_C76( C32 C76 ) \nC32_=_C77( C32 C77 ) C32_=_C78( C32 C78 ) C37_=_C74( C37 C74 ) C37_=_C75( C37 C75 ) C37_=_C76( C37 C76 ) C37_=_C77( C37 C77 ) \nC37_=_C78( C37 C78 ) C74_=_C75( C74 C75 ) C74_=_C76( C74 C76 ) C74_=_C77( C74 C77 ) C74_=_C78( C74 C78 ) C75_=_C76( C75 C76 ) \nC75_=_C77( C75 C77 ) C75_=_C78( C75 C78 ) C76_=_C77( C76 C77 ) C76_=_C78( C76 C78 ) C77_=_C78( C77 C78 ) "];31-&gt;37[label="17: C12 C18 C19 C20 C22 \nC26 C27 C28 C29 C30 C31 \nC37 C74 C75 C76 C77 C78 \n45: C12_=_C18 ,C12_=_C19 ,C12_=_C20 ,C18_=_C19 ,C18_=_C20 ,\nC18_=_C28 ,C19_=_C20 ,C22_=_C26 ,C22_=_C27 ,C22_=_C28 ,C22_=_C29 ,\nC22_=_C30 ,C22_=_C31 ,C26_=_C37 ,C26_=_C74 ,C26_=_C75 ,C26_=_C76 ,\nC26_=_C77 ,C26_=_C78 ,C27_=_C28 ,C27_=_C29 ,C27_=_C30 ,C27_=_C31 ,\nC27_=_C37 ,C28_=_C29 ,C28_=_C30 ,C28_=_C31 ,C29_=_C30 ,C29_=_C31 ,\nC30_=_C31 ,C37_=_C74 ,C37_=_C75 ,C37_=_C76 ,C37_=_C77 ,C37_=_C78 ,\nC74_=_C75 ,C74_=_C76 ,C74_=_C77 ,C74_=_C78 ,C75_=_C76 ,C75_=_C77 ,\nC75_=_C78 ,C76_=_C77 ,C76_=_C78 ,C77_=_C78 ,"];38[shape=box, label="id:38 level: 4\n11: C2 C9 C46 C47 C52 \nC60 C69 C79 C80 C83 C84 \n21: C2_=_C9( C2 C9 ) C2_=_C46( C2 C46 ) C2_=_C47( C2 C47 ) C9_=_C46( C9 C46 ) C9_=_C47( C9 C47 ) \nC46_=_C47( C46 C47 ) C46_=_C60( C46 C60 ) C46_=_C69( C46 C69 ) C46_=_C83( C46 C83 ) C46_=_C84( C46 C84 ) C52_=_C79( C52 C79 ) \nC52_=_C80( C52 C80 ) C60_=_C69( C60 C69 ) C60_=_C83( C60 C83 ) C60_=_C84( C60 C84 ) C69_=_C83( C69 C83 ) C69_=_C84( C69 C84 ) \nC79_=_C80( C79 C80 ) C79_=_C83( C79 C83 ) C80_=_C84( C80 C84 ) C83_=_C84( C83 C84 ) "];32-&gt;38[label="10: C2 C9 C47 C52 C60 \nC69 C79 C80 C83 C84 \n14: C2_=_C9 ,C2_=_C47 ,C9_=_C47 ,C52_=_C79 ,C52_=_C80 ,\nC60_=_C69 ,C60_=_C83 ,C60_=_C84 ,C69_=_C83 ,C69_=_C84 ,C79_=_C80 ,\nC79_=_C83 ,C80_=_C84 ,C83_=_C84 ,"];39[shape=box, label="id:39 level: 4\n11: C6 C24 C34 C48 C49 \nC50 C51 C65 C75 C89 C90 \n31: C6_=_C24( C6 C24 ) C6_=_C34( C6 C34 ) C6_=_C48( C6 C48 ) C6_=_C49( C6 C49 ) C6_=_C50( C6 C50 ) \nC6_=_C51( C6 C51 ) C24_=_C34( C24 C34 ) C24_=_C48( C24 C48 ) C24_=_C49( C24 C49 ) C24_=_C50( C24 C50 ) C24_=_C51( C24 C51 ) \nC34_=_C48( C34 C48 ) C34_=_C49( C34 C49 ) C34_=_C50( C34 C50 ) C34_=_C51( C34 C51 ) C48_=_C49( C48 C49 ) C48_=_C50( C48 C50 ) \nC48_=_C51( C48 C51 ) C49_=_C50( C49 C50 ) C49_=_C51( C49 C51 ) C49_=_C65( C49 C65 ) C49_=_C75( C49 C75 ) C49_=_C89( C49 C89 ) \nC49_=_C90( C49 C90 ) C50_=_C51( C50 C51 ) C65_=_C75( C65 C75 ) C65_=_C89( C65 C89 ) C65_=_C90( C65 C90 ) C75_=_C89( C75 C89 ) \nC75_=_C90( C75 C90 ) C89_=_C90( C89 C90 ) "];33-&gt;39[label="10: C6 C24 C34 C48 C50 \nC51 C65 C75 C89 C90 \n21: C6_=_C24 ,C6_=_C34 ,C6_=_C48 ,C6_=_C50 ,C6_=_C51 ,\nC24_=_C34 ,C24_=_C48 ,C24_=_C50 ,C24_=_C51 ,C34_=_C48 ,C34_=_C50 ,\nC34_=_C51 ,C48_=_C50 ,C48_=_C51 ,C50_=_C51 ,C65_=_C75 ,C65_=_C89 ,\nC65_=_C90 ,C75_=_C89 ,C75_=_C90 ,C89_=_C90 ,"];40[shape=box, label="id:40 level: 4\n11: C5 C14 C43 C44 C48 \nC56 C70 C81 C82 C85 C86 \n21: C5_=_C14( C5 C14 ) C5_=_C43( C5 C43 ) C5_=_C44( C5 C44 ) C14_=_C43( C14 C43 ) C14_=_C44( C14 C44 ) \nC43_=_C44( C43 C44 ) C43_=_C56( C43 C56 ) C43_=_C70( C43 C70 ) C43_=_C85( C43 C85 ) C43_=_C86( C43 C86 ) C48_=_C81( C48 C81 ) \nC48_=_C82( C48 C82 ) C56_=_C70( C56 C70 ) C56_=_C85( C56 C85 ) C56_=_C86( C56 C86 ) C70_=_C85( C70 C85 ) C70_=_C86( C70 C86 ) \nC81_=_C82( C81 C82 ) C81_=_C85( C81 C85 ) C82_=_C86( C82 C86 ) C85_=_C86( C85 C86 ) "];34-&gt;40[label="10: C5 C14 C44 C48 C56 \nC70 C81 C82 C85 C86 \n14: C5_=_C14 ,C5_=_C44 ,C14_=_C44 ,C48_=_C81 ,C48_=_C82 ,\nC56_=_C70 ,C56_=_C85 ,C56_=_C86 ,C70_=_C85 ,C70_=_C86 ,C81_=_C82 ,\nC81_=_C85 ,C82_=_C86 ,C85_=_C86 ,"];41[shape=box, label="id:41 level: 4\n11: C1 C2 C3 C4 C5 \nC6 C12 C13 C14 C15 C16 \n22: C1_=_C2( C1 C2 ) C1_=_C3( C1 C3 ) C1_=_C12( C1 C12 ) C1_=_C13( C1 C13 ) C1_=_C14( C1 C14 ) \nC1_=_C15( C1 C15 ) C1_=_C16( C1 C16 ) C2_=_C3( C2 C3 ) C4_=_C5( C4 C5 ) C4_=_C6( C4 C6 ) C5_=_C6( C5 C6 ) \nC5_=_C14( C5 C14 ) C12_=_C13( C12 C13 ) C12_=_C14( C12 C14 ) C12_=_C15( C12 C15 ) C12_=_C16( C12 C16 ) C13_=_C14( C13 C14 ) \nC13_=_C15( C13 C15 ) C13_=_C16( C13 C16 ) C14_=_C15( C14 C15 ) C14_=_C16( C14 C16 ) C15_=_C16( C15 C16 ) "];34-&gt;41[label="10: C2 C3 C4 C5 C6 \nC12 C13 C14 C15 C16 \n15: C2_=_C3 ,C4_=_C5 ,C4_=_C6 ,C5_=_C6 ,C5_=_C14 ,\nC12_=_C13 ,C12_=_C14 ,C12_=_C15 ,C12_=_C16 ,C13_=_C14 ,C13_=_C15 ,\nC13_=_C16 ,C14_=_C15 ,C14_=_C16 ,C15_=_C16 ,"];42[shape=box, label="id:42 level: 5\n13: C12 C17 C18 C19 C20 \nC21 C22 C27 C28 C29 C30 \nC31 C32 \n45: C12_=_C17( C12 C17 ) C12_=_C18( C12 C18 ) C12_=_C19( C12 C19 ) C12_=_C20( C12 C20 ) C12_=_C21( C12 C21 ) \nC17_=_C18( C17 C18 ) C17_=_C19( C17 C19 ) C17_=_C20( C17 C20 ) C17_=_C21( C17 C21 ) C17_=_C22( C17 C22 ) C17_=_C27( C17 C27 ) \nC17_=_C28( C17 C28 ) C17_=_C29( C17 C29 ) C17_=_C30( C17 C30 ) C17_=_C31( C17 C31 ) C17_=_C32( C17 C32 ) C18_=_C19( C18 C19 ) \nC18_=_C20( C18 C20 ) C18_=_C21( C18 C21 ) C18_=_C28( C18 C28 ) C19_=_C20( C19 C20 ) C19_=_C21( C19 C21 ) C20_=_C21( C20 C21 ) \nC21_=_C32( C21 C32 ) C22_=_C27( C22 C27 ) C22_=_C28( C22 C28 ) C22_=_C29( C22 C29 ) C22_=_C30( C22 C30 ) C22_=_C31( C22 C31 ) \nC22_=_C32( C22 C32 ) C27_=_C28( C27 C28 ) C27_=_C29( C27 C29 ) C27_=_C30( C27 C30 ) C27_=_C31( C27 C31 ) C27_=_C32( C27 C32 ) \nC28_=_C29( C28 C29 ) C28_=_C30( C28 C30 ) C28_=_C31( C28 C31 ) C28_=_C32( C28 C32 ) C29_=_C30( C29 C30 ) C29_=_C31( C29 C31 ) \nC29_=_C32( C29 C32 ) C30_=_C31( C30 C31 ) C30_=_C32( C30 C32 ) C31_=_C32( C31 C32 ) "];37-&gt;42[label="12: C12 C18 C19 C20 C21 \nC22 C27 C28 C29 C30 C31 \nC32 \n33: C12_=_C18 ,C12_=_C19 ,C12_=_C20 ,C12_=_C21 ,C18_=_C19 ,\nC18_=_C20 ,C18_=_C21 ,C18_=_C28 ,C19_=_C20 ,C19_=_C21 ,C20_=_C21 ,\nC21_=_C32 ,C22_=_C27 ,C22_=_C28 ,C22_=_C29 ,C22_=_C30 ,C22_=_C31 ,\nC22_=_C32 ,C27_=_C28 ,C27_=_C29 ,C27_=_C30 ,C27_=_C31 ,C27_=_C32 ,\nC28_=_C29 ,C28_=_C30 ,C28_=_C31 ,C28_=_C32 ,C29_=_C30 ,C29_=_C31 ,\nC29_=_C32 ,C30_=_C31 ,C30_=_C32 ,C31_=_C32 ,"];43[shape=box, label="id:43 level:</w:t>
      </w:r>
    </w:p>
    <w:p>
      <w:pPr>
        <w:pStyle w:val="PreformattedText"/>
        <w:bidi w:val="0"/>
        <w:spacing w:before="0" w:after="0"/>
        <w:jc w:val="left"/>
        <w:rPr/>
      </w:pPr>
      <w:r>
        <w:rPr/>
        <w:t xml:space="preserve"> </w:t>
      </w:r>
      <w:r>
        <w:rPr/>
        <w:t>5\n8: C2 C9 C45 C46 C47 \nC52 C79 C80 \n16: C2_=_C9( C2 C9 ) C2_=_C45( C2 C45 ) C2_=_C46( C2 C46 ) C2_=_C47( C2 C47 ) C9_=_C45( C9 C45 ) \nC9_=_C46( C9 C46 ) C9_=_C47( C9 C47 ) C45_=_C46( C45 C46 ) C45_=_C47( C45 C47 ) C45_=_C52( C45 C52 ) C45_=_C79( C45 C79 ) \nC45_=_C80( C45 C80 ) C46_=_C47( C46 C47 ) C52_=_C79( C52 C79 ) C52_=_C80( C52 C80 ) C79_=_C80( C79 C80 ) "];38-&gt;43[label="7: C2 C9 C46 C47 C52 \nC79 C80 \n9: C2_=_C9 ,C2_=_C46 ,C2_=_C47 ,C9_=_C46 ,C9_=_C47 ,\nC46_=_C47 ,C52_=_C79 ,C52_=_C80 ,C79_=_C80 ,"];44[shape=box, label="id:44 level: 5\n8: C5 C14 C42 C43 C44 \nC48 C81 C82 \n16: C5_=_C14( C5 C14 ) C5_=_C42( C5 C42 ) C5_=_C43( C5 C43 ) C5_=_C44( C5 C44 ) C14_=_C42( C14 C42 ) \nC14_=_C43( C14 C43 ) C14_=_C44( C14 C44 ) C42_=_C43( C42 C43 ) C42_=_C44( C42 C44 ) C42_=_C48( C42 C48 ) C42_=_C81( C42 C81 ) \nC42_=_C82( C42 C82 ) C43_=_C44( C43 C44 ) C48_=_C81( C48 C81 ) C48_=_C82( C48 C82 ) C81_=_C82( C81 C82 ) "];40-&gt;44[label="7: C5 C14 C43 C44 C48 \nC81 C82 \n9: C5_=_C14 ,C5_=_C43 ,C5_=_C44 ,C14_=_C43 ,C14_=_C44 ,\nC43_=_C44 ,C48_=_C81 ,C48_=_C82 ,C81_=_C82 ,"];45[shape=box, label="id:45 level: 5\n7: C0 C1 C2 C3 C4 \nC5 C6 \n12: C0_=_C1( C0 C1 ) C0_=_C2( C0 C2 ) C0_=_C3( C0 C3 ) C0_=_C4( C0 C4 ) C0_=_C5( C0 C5 ) \nC0_=_C6( C0 C6 ) C1_=_C2( C1 C2 ) C1_=_C3( C1 C3 ) C2_=_C3( C2 C3 ) C4_=_C5( C4 C5 ) C4_=_C6( C4 C6 ) \nC5_=_C6( C5 C6 ) "];41-&gt;45[label="6: C1 C2 C3 C4 C5 \nC6 \n6: C1_=_C2 ,C1_=_C3 ,C2_=_C3 ,C4_=_C5 ,C4_=_C6 ,\nC5_=_C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