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3 V11 V12 V13 \nV14 V15 V16 V17 V27 V28 \nV29 \n14: C10( V2 V14 ) C11( V2 V16 ) C15( V3 V13 ) C16( V3 V16 ) C51( V11 V28 ) \nC55( V12 V28 ) C59( V13 V28 ) C63( V14 V28 ) C68( V15 V28 ) C73( V16 V28 ) C78( V17 V28 ) \nC97( V27 V28 ) C98( V27 V29 ) C99( V28 V29 ) "]1[shape=box, label="id:1 level: 1\n7: V13 V14 V15 V16 V26 \nV27 V29 \n7: C58( V13 V26 ) C62( V14 V26 ) C67( V15 V26 ) C72( V16 V26 ) C95( V26 V27 ) \nC96( V26 V29 ) C98( V27 V29 ) "];0-&gt;1[label="6: V13 V14 V15 V16 V27 \nV29 \n1: C98 ,"];2[shape=box, label="id:2 level: 1\n7: V11 V12 V15 V17 V25 \nV27 V29 \n7: C50( V11 V25 ) C54( V12 V25 ) C66( V15 V25 ) C77( V17 V25 ) C93( V25 V27 ) \nC94( V25 V29 ) C98( V27 V29 ) "];0-&gt;2[label="6: V11 V12 V15 V17 V27 \nV29 \n1: C98 ,"];3[shape=box, label="id:3 level: 1\n7: V13 V14 V16 V17 V24 \nV27 V29 \n7: C57( V13 V24 ) C61( V14 V24 ) C71( V16 V24 ) C76( V17 V24 ) C91( V24 V27 ) \nC92( V24 V29 ) C98( V27 V29 ) "];0-&gt;3[label="6: V13 V14 V16 V17 V27 \nV29 \n1: C98 ,"];4[shape=box, label="id:4 level: 1\n11: V2 V3 V6 V8 V11 \nV12 V13 V14 V15 V16 V17 \n13: C10( V2 V14 ) C11( V2 V16 ) C15( V3 V13 ) C16( V3 V16 ) C28( V6 V8 ) \nC29( V6 V13 ) C30( V6 V14 ) C31( V6 V16 ) C32( V6 V17 ) C38( V8 V13 ) C39( V8 V14 ) \nC40( V8 V15 ) C41( V8 V16 ) "];0-&gt;4[label="9: V2 V3 V11 V12 V13 \nV14 V15 V16 V17 \n4: C10 ,C11 ,C15 ,C16 ,"];5[shape=box, label="id:5 level: 1\n11: V2 V3 V9 V11 V12 \nV13 V14 V16 V27 V28 V29 \n14: C10( V2 V14 ) C11( V2 V16 ) C14( V3 V9 ) C15( V3 V13 ) C16( V3 V16 ) \nC44( V9 V28 ) C51( V11 V28 ) C55( V12 V28 ) C59( V13 V28 ) C63( V14 V28 ) C73( V16 V28 ) \nC97( V27 V28 ) C98( V27 V29 ) C99( V28 V29 ) "];0-&gt;5[label="10: V2 V3 V11 V12 V13 \nV14 V16 V27 V28 V29 \n12: C10 ,C11 ,C15 ,C16 ,C51 ,\nC55 ,C59 ,C63 ,C73 ,C97 ,C98 ,\nC99 ,"];6[shape=box, label="id:6 level: 2\n6: V11 V15 V17 V23 V27 \nV29 \n6: C49( V11 V23 ) C65( V15 V23 ) C75( V17 V23 ) C89( V23 V27 ) C90( V23 V29 ) \nC98( V27 V29 ) "];2-&gt;6[label="5: V11 V15 V17 V27 V29 \n1: C98 ,"];7[shape=box, label="id:7 level: 2\n6: V12 V15 V17 V22 V27 \nV29 \n6: C53( V12 V22 ) C64( V15 V22 ) C74( V17 V22 ) C87( V22 V27 ) C88( V22 V29 ) \nC98( V27 V29 ) "];2-&gt;7[label="5: V12 V15 V17 V27 V29 \n1: C98 ,"];8[shape=box, label="id:8 level: 2\n9: V2 V3 V6 V7 V8 \nV11 V12 V15 V17 \n11: C8( V2 V7 ) C13( V3 V7 ) C27( V6 V7 ) C28( V6 V8 ) C32( V6 V17 ) \nC33( V7 V8 ) C34( V7 V11 ) C35( V7 V12 ) C36( V7 V15 ) C37( V7 V17 ) C40( V8 V15 ) "];4-&gt;8[label="8: V2 V3 V6 V8 V11 \nV12 V15 V17 \n3: C28 ,C32 ,C40 ,"];9[shape=box, label="id:9 level: 2\n5: V9 V11 V19 V27 V29 \n5: C42( V9 V19 ) C48( V11 V19 ) C81( V19 V27 ) C82( V19 V29 ) C98( V27 V29 ) "];5-&gt;9[label="4: V9 V11 V27 V29 \n1: C98 ,"];10[shape=box, label="id:10 level: 2\n6: V9 V13 V16 V21 V27 \nV29 \n6: C43( V9 V21 ) C56( V13 V21 ) C70( V16 V21 ) C85( V21 V27 ) C86( V21 V29 ) \nC98( V27 V29 ) "];5-&gt;10[label="5: V9 V13 V16 V27 V29 \n1: C98 ,"];11[shape=box, label="id:11 level: 2\n11: V2 V3 V9 V10 V11 \nV12 V14 V16 V27 V28 V29 \n14: C9( V2 V10 ) C10( V2 V14 ) C11( V2 V16 ) C14( V3 V9 ) C16( V3 V16 ) \nC44( V9 V28 ) C47( V10 V28 ) C51( V11 V28 ) C55( V12 V28 ) C63( V14 V28 ) C73( V16 V28 ) \nC97( V27 V28 ) C98( V27 V29 ) C99( V28 V29 ) "];5-&gt;11[label="10: V2 V3 V9 V11 V12 \nV14 V16 V27 V28 V29 \n12: C10 ,C11 ,C14 ,C16 ,C44 ,\nC51 ,C55 ,C63 ,C73 ,C97 ,C98 ,\nC99 ,"];12[shape=box, label="id:12 level: 3\n7: V2 V5 V6 V8 V11 \nV15 V17 \n9: C7( V2 V5 ) C22( V5 V6 ) C23( V5 V8 ) C24( V5 V11 ) C25( V5 V15 ) \nC26( V5 V17 ) C28( V6 V8 ) C32( V6 V17 ) C40( V8 V15 ) "];8-&gt;12[label="6: V2 V6 V8 V11 V15 \nV17 \n3: C28 ,C32 ,C40 ,"];13[shape=box, label="id:13 level: 3\n7: V3 V4 V6 V8 V12 \nV15 V17 \n9: C12( V3 V4 ) C17( V4 V6 ) C18( V4 V8 ) C19( V4 V12 ) C20( V4 V15 ) \nC21( V4 V17 ) C28( V6 V8 ) C32( V6 V17 ) C40( V8 V15 ) "];8-&gt;13[label="6: V3 V6 V8 V12 V15 \nV17 \n3: C28 ,C32 ,C40 ,"];14[shape=box, label="id:14 level: 3\n5: V10 V12 V18 V27 V29 \n5: C45( V10 V18 ) C52( V12 V18 ) C79( V18 V27 ) C80( V18 V29 ) C98( V27 V29 ) "];11-&gt;14[label="4: V10 V12 V27 V29 \n1: C98 ,"];15[shape=box, label="id:15 level: 3\n6: V10 V14 V16 V20 V27 \nV29 \n6: C46( V10 V20 ) C60( V14 V20 ) C69( V16 V20 ) C83( V20 V27 ) C84( V20 V29 ) \nC98( V27 V29 ) "];11-&gt;15[label="5: V10 V14 V16 V27 V29 \n1: C98 ,"];16[shape=box, label="id:16 level: 3\n7: V1 V2 V3 V9 V10 \nV11 V12 \n5: C4( V1 V2 ) C5( V1 V9 ) C6( V1 V11 ) C9( V2 V10 ) C14( V3 V9 ) "];11-&gt;16[label="6: V2 V3 V9 V10 V11 \nV12 \n2: C9 ,C14 ,"];17[shape=box, label="id:17 level: 4\n5: V0 V1 V3 V10 V12 \n4: C0( V0 V1 ) C1( V0 V3 ) C2( V0 V10 ) C3( V0 V12 ) "];16-&gt;17[label="4: V1 V3 V10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