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7: V14 V15 V16 V56 V57 \nV58 V60 V119 V120 V121 V166 \nV167 V170 V173 V177 V283 V287 \nV288 V289 V296 V340 V341 V342 \nV343 V344 V370 V372 V373 V376 \nV429 V430 V431 V432 V435 V480 \nV481 V483 V484 V486 V519 V522 \nV525 V526 V527 V568 V570 V576 \nV583 V584 V591 V592 V599 V605 \nV608 V610 V612 V615 V617 V667 \nV668 V672 V673 V677 V678 V679 \nV683 V684 V685 V686 V687 V689 \nV692 V694 V695 V696 V697 V698 \n312: C128( V14 V15 ) C129( V14 V16 ) C135( V14 V343 ) C137( V15 V16 ) C143( V15 V340 ) \nC144( V15 V341 ) C145( V15 V342 ) C146( V15 V344 ) C153( V16 V343 ) C543( V56 V57 ) C544( V56 V58 ) \nC545( V56 V60 ) C550( V56 V373 ) C551( V56 V432 ) C553( V56 V435 ) C555( V57 V58 ) C561( V57 V370 ) \nC563( V57 V372 ) C568( V58 V60 ) C572( V58 V373 ) C592( V60 V370 ) C594( V60 V372 ) C1195( V119 V120 ) \nC1196( V119 V121 ) C1202( V119 V344 ) C1203( V119 V483 ) C1205( V119 V486 ) C1207( V120 V121 ) C1213( V120 V340 ) \nC1214( V120 V341 ) C1215( V120 V342 ) C1216( V120 V343 ) C1217( V120 V484 ) C1224( V121 V344 ) C1225( V121 V484 ) \nC1806( V166 V167 ) C1810( V166 V287 ) C1811( V166 V289 ) C1819( V166 V685 ) C1820( V166 V689 ) C1821( V167 V170 ) \nC1823( V167 V287 ) C1824( V167 V288 ) C1829( V167 V679 ) C1830( V167 V683 ) C1831( V167 V684 ) C1832( V167 V686 ) \nC1833( V167 V687 ) C1837( V167 V692 ) C1867( V170 V287 ) C1868( V170 V289 ) C1870( V170 V526 ) C1909( V173 V526 ) \nC1911( V173 V684 ) C1912( V173 V685 ) C1913( V173 V686 ) C1914( V173 V687 ) C1963( V177 V684 ) C1964( V177 V685 ) \nC1965( V177 V686 ) C1966( V177 V687 ) C3072( V283 V288 ) C3073( V283 V289 ) C3074( V283 V370 ) C3076( V283 V373 ) \nC3111( V287 V288 ) C3112( V287 V289 ) C3113( V287 V370 ) C3115( V287 V373 ) C3123( V287 V679 ) C3124( V287 V685 ) \nC3125( V287 V689 ) C3126( V288 V289 ) C3127( V288 V372 ) C3128( V288 V376 ) C3134( V288 V685 ) C3135( V288 V689 ) \nC3136( V289 V372 ) C3137( V289 V376 ) C3140( V289 V679 ) C3141( V289 V683 ) C3142( V289 V684 ) C3143( V289 V686 ) \nC3144( V289 V687 ) C3148( V289 V692 ) C3225( V296 V684 ) C3226( V296 V685 ) C3227( V296 V686 ) C3228( V296 V687 ) \nC3630( V340 V341 ) C3631( V340 V342 ) C3632( V340 V343 ) C3633( V340 V344 ) C3635( V340 V484 ) C3643( V341 V342 ) \nC3644( V341 V343 ) C3645( V341 V344 ) C3647( V341 V483 ) C3648( V341 V486 ) C3649( V341 V568 ) C3650( V341 V570 ) \nC3651( V342 V343 ) C3652( V342 V344 ) C3657( V342 V483 ) C3658( V342 V486 ) C3659( V342 V568 ) C3660( V342 V570 ) \nC3661( V343 V344 ) C3663( V343 V483 ) C3664( V343 V486 ) C3665( V343 V568 ) C3666( V343 V570 ) C3668( V344 V483 ) \nC3669( V344 V486 ) C3670( V344 V568 ) C3671( V344 V570 ) C4007( V370 V372 ) C4008( V370 V373 ) C4010( V370 V376 ) \nC4022( V370 V608 ) C4027( V370 V615 ) C4043( V372 V373 ) C4049( V372 V432 ) C4050( V372 V435 ) C4051( V372 V519 ) \nC4052( V372 V522 ) C4053( V372 V605 ) C4054( V372 V610 ) C4055( V372 V612 ) C4056( V372 V617 ) C4058( V373 V376 ) \nC4059( V373 V432 ) C4060( V373 V435 ) C4061( V373 V519 ) C4062( V373 V522 ) C4063( V373 V605 ) C4064( V373 V610 ) \nC4065( V373 V612 ) C4066( V373 V617 ) C4107( V376 V525 ) C4749( V429 V430 ) C4750( V429 V431 ) C4758( V429 V599 ) \nC4762( V429 V605 ) C4765( V429 V608 ) C4766( V429 V610 ) C4768( V430 V431 ) C4776( V431 V432 ) C4796( V432 V608 ) \nC4801( V432 V615 ) C4833( V435 V608 ) C4838( V435 V615 ) C5287( V480 V481 ) C5292( V480 V568 ) C5302( V483 V484 ) \nC5312( V484 V486 ) C5315( V484 V568 ) C5316( V484 V570 ) C5618( V519 V608 ) C5623( V519 V615 ) C5643( V522 V527 ) \nC5647( V522 V608 ) C5652( V522 V615 ) C5668( V525 V526 ) C5669( V525 V527 ) C5673( V525 V612 ) C5675( V525 V615 ) \nC5677( V525 V617 ) C5685( V526 V527 ) C6062( V576 V584 ) C6067( V576 V668 ) C6068( V576 V696 ) C6069( V576 V697 ) \nC6070( V576 V698 ) C6132( V583 V584 ) C6137( V583 V591 ) C6142( V583 V668 ) C6143( V583 V672 ) C6144( V583 V696 ) \nC6146( V583 V697 ) C6147( V583 V698 ) C6157( V584 V592 ) C6159( V584 V667 ) C6163( V584 V673 ) C6164( V584 V695 ) \nC6166( V584 V697 ) C6167( V584 V698 ) C6229( V591 V592 ) C6234( V591 V599 ) C6239( V591 V673 ) C6240( V591 V677 ) \nC6241( V591 V695 ) C6242( V591 V697 ) C6244( V591 V698 ) C6256( V592 V672 ) C6260( V592 V678 ) C6261( V592 V695 ) \nC6262( V592 V696 ) C6264( V592 V698 ) C6333( V599 V678 ) C6335( V599 V695 ) C6336( V599 V696 ) C6337( V599 V698 ) \nC6383( V605 V608 ) C6390( V605 V615 ) C6396( V605 V686 ) C6397( V605 V698 ) C6423( V608 V610 ) C6425( V608 V612 ) \nC6430( V608 V617 ) C6432( V608 V683 ) C6433( V608 V684 ) C6434( V608 V685 ) C6435( V608 V687 ) C6436( V608 V695 ) \nC6437( V608 V696 ) C6438( V608 V697 ) C6448( V610 V615 ) C6456( V612 V615 ) C6465( V612 V686 ) C6467( V612 V698 ) \nC6501( V615 V617 ) C6507( V615 V683 ) C6508( V615 V684 ) C6509( V615 V685 ) C6510( V615 V687 ) C6512( V615 V695 ) \nC6513( V615 V696 ) C6514( V615 V697 ) C6832( V667 V668 ) C6834( V667 V673 ) C6835( V667 V678 ) C6836( V667 V687 ) \nC6837( V667 V692 ) C6838( V667 V694 ) C6839( V667 V696 ) C6840( V667 V697 ) C6841( V667 V698 ) C6848( V668 V672 ) \nC6852( V668 V677 ) C6853( V668 V683 ) C6854( V668 V684 ) C6855( V668 V685 ) C6856( V668 V686 ) C6858( V668 V689 ) \nC6862( V668 V695 ) C6893( V672 V673 ) C6895( V672 V678 ) C6896( V672 V687 ) C6897( V672 V692 ) C6898( V672 V694 ) \nC6899( V672 V695 ) C6900( V672 V697 ) C6901( V672 V698 ) C6908( V673 V677 ) C6909( V673 V683 ) C6910( V673 V684 ) \nC6911( V673 V685 ) C6912( V673 V686 ) C6914( V673 V689 ) C6918( V673 V696 ) C6945( V677 V678 ) C6947( V677 V687 ) \nC6948( V677 V692 ) C6949( V677 V694 ) C6950( V677 V695 ) C6951( V677 V696 ) C6952( V677 V698 ) C6956( V678 V683 ) \nC6957( V678 V684 ) C6958( V678 V685 ) C6959( V678 V686 ) C6961( V678 V689 ) C6965( V678 V697 ) C6969( V679 V684 ) \nC6979( V683 V684 ) C6980( V683 V685 ) C6981( V683 V686 ) C6982( V683 V687 ) C6983( V683 V689 ) C6984( V683 V692 ) \nC6985( V683 V694 ) C6986( V683 V698 ) C6987( V684 V685 ) C6988( V684 V686 ) C6989( V684 V687 ) C6990( V684 V689 ) \nC6991( V684 V692 ) C6992( V684 V694 ) C6993( V684 V698 ) C6994( V685 V686 ) C6995( V685 V687 ) C6999( V685 V692 ) \nC7001( V685 V694 ) C7002( V685 V698 ) C7003( V686 V687 ) C7004( V686 V689 ) C7005( V686 V692 ) C7006( V686 V694 ) \nC7007( V686 V695 ) C7008( V686 V696 ) C7009( V686 V697 ) C7013( V687 V689 ) C7018( V687 V698 ) C7027( V689 V692 ) \nC7028( V689 V694 ) C7050( V695 V696 ) C7051( V695 V697 ) C7052( V695 V698 ) C7055( V696 V697 ) C7056( V696 V698 ) \nC7059( V697 V698 ) "]1[shape=box, label="id:1 level: 1\n77: V14 V15 V16 V56 V57 \nV58 V60 V119 V120 V121 V160 \nV166 V167 V170 V281 V283 V287 \nV288 V289 V340 V341 V342 V343 \nV344 V370 V372 V373 V376 V429 \nV430 V431 V432 V435 V480 V481 \nV483 V484 V486 V519 V522 V525 \nV526 V527 V568 V570 V576 V583 \nV584 V591 V592 V599 V605 V608 \nV610 V612 V615 V617 V667 V668 \nV672 V673 V677 V678 V679 V681 \nV683 V684 V685 V686 V687 V689 \nV692 V694 V695 V696 V697 V698 \n317: C128( V14 V15 ) C129( V14 V16 ) C135( V14 V343 ) C137( V15 V16 ) C143( V15 V340 ) \nC144( V15 V341 ) C145( V15 V342 ) C146( V15 V344 ) C153( V16 V343 ) C543( V56 V57 ) C544( V56 V58 ) \nC545( V56 V60 ) C550( V56 V373 ) C551( V56 V432 ) C553( V56 V435 ) C555( V57 V58 ) C561( V57 V370 ) \nC563( V57 V372 ) C568( V58 V60 ) C572( V58 V373 ) C592( V60 V370 ) C594( V60 V372 ) C1195( V119 V120 ) \nC1196( V119 V121 ) C1202( V119 V344 ) C1203( V119 V483 ) C1205( V119 V486 ) C1207( V120 V121 ) C1213( V120 V340 ) \nC1214( V120 V341 ) C1215( V120 V342 ) C1216( V120 V343 ) C1217( V120 V484 ) C1224( V121 V344 ) C1225( V121 V484 ) \nC1733( V160 V679 ) C1736( V160 V683 ) C1737( V160 V685 ) C1738( V160 V686 ) C1739( V160 V687 ) C1806( V166 V167 ) \nC1810( V166 V287 ) C1811( V166 V289 ) C1817( V166 V681 ) C1819( V166 V685 ) C1820( V166 V689 ) C1821( V167 V170 ) \nC1823( V167 V287 ) C1824( V167 V288 ) C1829( V167 V679 ) C1830( V167 V683 ) C1831( V167 V684 ) C1832( V167 V686 ) \nC1833( V167 V687 ) C1837( V167 V692 ) C1867( V170 V287 ) C1868( V170 V289 ) C1870( V170 V526 ) C1873( V170 V681 ) \nC3046( V281 V679 ) C3049( V281 V683 ) C3050( V281 V685 ) C3051( V281 V686 ) C3052( V281 V687 ) C3072( V283 V288 ) \nC3073( V283 V289 ) C3074( V283 V370 ) C3076( V283 V373 ) C3111( V287 V288 ) C3112( V287 V289 ) C3113( V287 V370 ) \nC3115( V287 V373 ) C3123( V287 V679 ) C3124( V287 V685 ) C3125( V287 V689 ) C3126( V288 V289 ) C3127( V288 V372 ) \nC3128( V288 V376 ) C3132( V288 V681 ) C3134( V288 V685 ) C3135( V288 V689 ) C3136( V289 V372 ) C3137( V289 V376 ) \nC3140( V289 V679 ) C3141( V289 V683 ) C3142( V289 V684 ) C3143( V289 V686 ) C3144( V289 V687 ) C3148( V289 V692 ) \nC3630( V340 V341 ) C3631( V340 V342 ) C3632( V340 V343 ) C3633( V340 V344 ) C3635( V340 V484 ) C3643( V341 V342 ) \nC3644( V341 V343 ) C3645( V341 V344 ) C3647( V341 V483 ) C3648( V341 V486 ) C3649( V341 V568 ) C3650( V341 V570 ) \nC3651( V342 V343 ) C3652( V342 V344 ) C3657( V342 V483 ) C3658( V342 V486 ) C3659( V342 V568 ) C3660( V342 V570 ) \nC3661( V343 V344 ) C3663( V343 V483 ) C3664( V343 V486 ) C3665( V343 V568 ) C3666( V343 V570 ) C3668( V344 V483 ) \nC3669( V344 V486 ) C3670( V344 V568 ) C3671( V344 V570 ) C4007( V370 V372 ) C4008( V370 V373 ) C4010( V370 V376 ) \nC4022( V370 V608 ) C4027( V370 V615 ) C4043( V372 V373 ) C4049( V372 V432 ) C4050( V372 V435 ) C4051( V372 V519 ) \nC4052( V372 V522 ) C4053( V372 V605 ) C4054( V372 V610 ) C4055( V372 V612 ) C4056( V372 V617 ) C4058( V373 V376 ) \nC4059( V373 V432 ) C4060( V373 V435 ) C4061( V373 V519 ) C4062( V373 V522 ) C4063( V373 V605 ) C4064( V373 V610 ) \nC4065( V373 V612 ) C4066( V373 V617 ) C4107( V376 V525 ) C4749( V429 V430 ) C4750( V429 V431 ) C4758( V429 V599 ) \nC4762( V429 V605 ) C4765( V429 V608 ) C4766( V429 V610 ) C4768( V430 V431 ) C4776( V431 V432 ) C4796( V432 V608 ) \nC4801( V432 V615 ) C4833( V435 V608 ) C4838( V435 V615 ) C5287( V480 V481 ) C5292( V480 V568 ) C5302( V483 V484 ) \nC5312( V484 V486 ) C5315( V484 V568 ) C5316( V484</w:t>
      </w:r>
    </w:p>
    <w:p>
      <w:pPr>
        <w:pStyle w:val="PreformattedText"/>
        <w:bidi w:val="0"/>
        <w:spacing w:before="0" w:after="0"/>
        <w:jc w:val="left"/>
        <w:rPr/>
      </w:pPr>
      <w:r>
        <w:rPr/>
        <w:t xml:space="preserve"> </w:t>
      </w:r>
      <w:r>
        <w:rPr/>
        <w:t>V570 ) C5618( V519 V608 ) C5623( V519 V615 ) C5643( V522 V527 ) \nC5647( V522 V608 ) C5652( V522 V615 ) C5668( V525 V526 ) C5669( V525 V527 ) C5673( V525 V612 ) C5675( V525 V615 ) \nC5677( V525 V617 ) C5685( V526 V527 ) C6062( V576 V584 ) C6067( V576 V668 ) C6068( V576 V696 ) C6069( V576 V697 ) \nC6070( V576 V698 ) C6132( V583 V584 ) C6137( V583 V591 ) C6142( V583 V668 ) C6143( V583 V672 ) C6144( V583 V696 ) \nC6146( V583 V697 ) C6147( V583 V698 ) C6157( V584 V592 ) C6159( V584 V667 ) C6163( V584 V673 ) C6164( V584 V695 ) \nC6166( V584 V697 ) C6167( V584 V698 ) C6229( V591 V592 ) C6234( V591 V599 ) C6239( V591 V673 ) C6240( V591 V677 ) \nC6241( V591 V695 ) C6242( V591 V697 ) C6244( V591 V698 ) C6256( V592 V672 ) C6260( V592 V678 ) C6261( V592 V695 ) \nC6262( V592 V696 ) C6264( V592 V698 ) C6333( V599 V678 ) C6335( V599 V695 ) C6336( V599 V696 ) C6337( V599 V698 ) \nC6383( V605 V608 ) C6390( V605 V615 ) C6396( V605 V686 ) C6397( V605 V698 ) C6423( V608 V610 ) C6425( V608 V612 ) \nC6430( V608 V617 ) C6432( V608 V683 ) C6433( V608 V684 ) C6434( V608 V685 ) C6435( V608 V687 ) C6436( V608 V695 ) \nC6437( V608 V696 ) C6438( V608 V697 ) C6448( V610 V615 ) C6456( V612 V615 ) C6465( V612 V686 ) C6467( V612 V698 ) \nC6501( V615 V617 ) C6507( V615 V683 ) C6508( V615 V684 ) C6509( V615 V685 ) C6510( V615 V687 ) C6512( V615 V695 ) \nC6513( V615 V696 ) C6514( V615 V697 ) C6832( V667 V668 ) C6834( V667 V673 ) C6835( V667 V678 ) C6836( V667 V687 ) \nC6837( V667 V692 ) C6838( V667 V694 ) C6839( V667 V696 ) C6840( V667 V697 ) C6841( V667 V698 ) C6848( V668 V672 ) \nC6852( V668 V677 ) C6853( V668 V683 ) C6854( V668 V684 ) C6855( V668 V685 ) C6856( V668 V686 ) C6858( V668 V689 ) \nC6862( V668 V695 ) C6893( V672 V673 ) C6895( V672 V678 ) C6896( V672 V687 ) C6897( V672 V692 ) C6898( V672 V694 ) \nC6899( V672 V695 ) C6900( V672 V697 ) C6901( V672 V698 ) C6908( V673 V677 ) C6909( V673 V683 ) C6910( V673 V684 ) \nC6911( V673 V685 ) C6912( V673 V686 ) C6914( V673 V689 ) C6918( V673 V696 ) C6945( V677 V678 ) C6947( V677 V687 ) \nC6948( V677 V692 ) C6949( V677 V694 ) C6950( V677 V695 ) C6951( V677 V696 ) C6952( V677 V698 ) C6956( V678 V683 ) \nC6957( V678 V684 ) C6958( V678 V685 ) C6959( V678 V686 ) C6961( V678 V689 ) C6965( V678 V697 ) C6967( V679 V681 ) \nC6969( V679 V684 ) C6974( V681 V683 ) C6975( V681 V685 ) C6976( V681 V686 ) C6977( V681 V687 ) C6979( V683 V684 ) \nC6980( V683 V685 ) C6981( V683 V686 ) C6982( V683 V687 ) C6983( V683 V689 ) C6984( V683 V692 ) C6985( V683 V694 ) \nC6986( V683 V698 ) C6987( V684 V685 ) C6988( V684 V686 ) C6989( V684 V687 ) C6990( V684 V689 ) C6991( V684 V692 ) \nC6992( V684 V694 ) C6993( V684 V698 ) C6994( V685 V686 ) C6995( V685 V687 ) C6999( V685 V692 ) C7001( V685 V694 ) \nC7002( V685 V698 ) C7003( V686 V687 ) C7004( V686 V689 ) C7005( V686 V692 ) C7006( V686 V694 ) C7007( V686 V695 ) \nC7008( V686 V696 ) C7009( V686 V697 ) C7013( V687 V689 ) C7018( V687 V698 ) C7027( V689 V692 ) C7028( V689 V694 ) \nC7050( V695 V696 ) C7051( V695 V697 ) C7052( V695 V698 ) C7055( V696 V697 ) C7056( V696 V698 ) C7059( V697 V698 ) "];0-&gt;1[label="74: V14 V15 V16 V56 V57 \nV58 V60 V119 V120 V121 V166 \nV167 V170 V283 V287 V288 V289 \nV340 V341 V342 V343 V344 V370 \nV372 V373 V376 V429 V430 V431 \nV432 V435 V480 V481 V483 V484 \nV486 V519 V522 V525 V526 V527 \nV568 V570 V576 V583 V584 V591 \nV592 V599 V605 V608 V610 V612 \nV615 V617 V667 V668 V672 V673 \nV677 V678 V679 V683 V684 V685 \nV686 V687 V689 V692 V694 V695 \nV696 V697 V698 \n299: C128 ,C129 ,C135 ,C137 ,C143 ,\nC144 ,C145 ,C146 ,C153 ,C543 ,C544 ,\nC545 ,C550 ,C551 ,C553 ,C555 ,C561 ,\nC563 ,C568 ,C572 ,C592 ,C594 ,C1195 ,\nC1196 ,C1202 ,C1203 ,C1205 ,C1207 ,C1213 ,\nC1214 ,C1215 ,C1216 ,C1217 ,C1224 ,C1225 ,\nC1806 ,C1810 ,C1811 ,C1819 ,C1820 ,C1821 ,\nC1823 ,C1824 ,C1829 ,C1830 ,C1831 ,C1832 ,\nC1833 ,C1837 ,C1867 ,C1868 ,C1870 ,C3072 ,\nC3073 ,C3074 ,C3076 ,C3111 ,C3112 ,C3113 ,\nC3115 ,C3123 ,C3124 ,C3125 ,C3126 ,C3127 ,\nC3128 ,C3134 ,C3135 ,C3136 ,C3137 ,C3140 ,\nC3141 ,C3142 ,C3143 ,C3144 ,C3148 ,C3630 ,\nC3631 ,C3632 ,C3633 ,C3635 ,C3643 ,C3644 ,\nC3645 ,C3647 ,C3648 ,C3649 ,C3650 ,C3651 ,\nC3652 ,C3657 ,C3658 ,C3659 ,C3660 ,C3661 ,\nC3663 ,C3664 ,C3665 ,C3666 ,C3668 ,C3669 ,\nC3670 ,C3671 ,C4007 ,C4008 ,C4010 ,C4022 ,\nC4027 ,C4043 ,C4049 ,C4050 ,C4051 ,C4052 ,\nC4053 ,C4054 ,C4055 ,C4056 ,C4058 ,C4059 ,\nC4060 ,C4061 ,C4062 ,C4063 ,C4064 ,C4065 ,\nC4066 ,C4107 ,C4749 ,C4750 ,C4758 ,C4762 ,\nC4765 ,C4766 ,C4768 ,C4776 ,C4796 ,C4801 ,\nC4833 ,C4838 ,C5287 ,C5292 ,C5302 ,C5312 ,\nC5315 ,C5316 ,C5618 ,C5623 ,C5643 ,C5647 ,\nC5652 ,C5668 ,C5669 ,C5673 ,C5675 ,C5677 ,\nC5685 ,C6062 ,C6067 ,C6068 ,C6069 ,C6070 ,\nC6132 ,C6137 ,C6142 ,C6143 ,C6144 ,C6146 ,\nC6147 ,C6157 ,C6159 ,C6163 ,C6164 ,C6166 ,\nC6167 ,C6229 ,C6234 ,C6239 ,C6240 ,C6241 ,\nC6242 ,C6244 ,C6256 ,C6260 ,C6261 ,C6262 ,\nC6264 ,C6333 ,C6335 ,C6336 ,C6337 ,C6383 ,\nC6390 ,C6396 ,C6397 ,C6423 ,C6425 ,C6430 ,\nC6432 ,C6433 ,C6434 ,C6435 ,C6436 ,C6437 ,\nC6438 ,C6448 ,C6456 ,C6465 ,C6467 ,C6501 ,\nC6507 ,C6508 ,C6509 ,C6510 ,C6512 ,C6513 ,\nC6514 ,C6832 ,C6834 ,C6835 ,C6836 ,C6837 ,\nC6838 ,C6839 ,C6840 ,C6841 ,C6848 ,C6852 ,\nC6853 ,C6854 ,C6855 ,C6856 ,C6858 ,C6862 ,\nC6893 ,C6895 ,C6896 ,C6897 ,C6898 ,C6899 ,\nC6900 ,C6901 ,C6908 ,C6909 ,C6910 ,C6911 ,\nC6912 ,C6914 ,C6918 ,C6945 ,C6947 ,C6948 ,\nC6949 ,C6950 ,C6951 ,C6952 ,C6956 ,C6957 ,\nC6958 ,C6959 ,C6961 ,C6965 ,C6969 ,C6979 ,\nC6980 ,C6981 ,C6982 ,C6983 ,C6984 ,C6985 ,\nC6986 ,C6987 ,C6988 ,C6989 ,C6990 ,C6991 ,\nC6992 ,C6993 ,C6994 ,C6995 ,C6999 ,C7001 ,\nC7002 ,C7003 ,C7004 ,C7005 ,C7006 ,C7007 ,\nC7008 ,C7009 ,C7013 ,C7018 ,C7027 ,C7028 ,\nC7050 ,C7051 ,C7052 ,C7055 ,C7056 ,C7059 ,"];2[shape=box, label="id:2 level: 1\n109: V14 V15 V16 V56 V57 \nV58 V60 V62 V63 V64 V70 \nV71 V72 V103 V119 V120 V121 \nV166 V167 V170 V173 V177 V180 \nV184 V212 V283 V287 V288 V289 \nV291 V295 V296 V304 V340 V341 \nV342 V343 V344 V370 V372 V373 \nV376 V377 V381 V429 V430 V431 \nV432 V435 V444 V445 V446 V480 \nV481 V483 V484 V486 V519 V522 \nV525 V526 V527 V530 V533 V568 \nV570 V576 V583 V584 V591 V592 \nV599 V605 V608 V610 V612 V615 \nV616 V617 V620 V621 V622 V623 \nV624 V625 V626 V627 V653 V667 \nV668 V672 V673 V677 V678 V679 \nV683 V685 V686 V687 V688 V689 \nV691 V692 V694 V695 V696 V697 \nV698 V699 \n502: C128( V14 V15 ) C129( V14 V16 ) C135( V14 V343 ) C137( V15 V16 ) C143( V15 V340 ) \nC144( V15 V341 ) C145( V15 V342 ) C146( V15 V344 ) C153( V16 V343 ) C543( V56 V57 ) C544( V56 V58 ) \nC545( V56 V60 ) C548( V56 V62 ) C550( V56 V373 ) C551( V56 V432 ) C553( V56 V435 ) C555( V57 V58 ) \nC559( V57 V62 ) C561( V57 V370 ) C563( V57 V372 ) C568( V58 V60 ) C572( V58 V373 ) C587( V60 V62 ) \nC592( V60 V370 ) C594( V60 V372 ) C613( V62 V283 ) C616( V62 V373 ) C619( V63 V64 ) C638( V64 V376 ) \nC639( V64 V377 ) C691( V70 V71 ) C692( V70 V72 ) C699( V70 V444 ) C700( V70 V446 ) C703( V71 V72 ) \nC710( V71 V381 ) C713( V71 V445 ) C718( V72 V291 ) C721( V72 V445 ) C1195( V119 V120 ) C1196( V119 V121 ) \nC1202( V119 V344 ) C1203( V119 V483 ) C1205( V119 V486 ) C1207( V120 V121 ) C1213( V120 V340 ) C1214( V120 V341 ) \nC1215( V120 V342 ) C1216( V120 V343 ) C1217( V120 V484 ) C1224( V121 V344 ) C1225( V121 V484 ) C1806( V166 V167 ) \nC1810( V166 V287 ) C1811( V166 V289 ) C1819( V166 V685 ) C1820( V166 V689 ) C1821( V167 V170 ) C1823( V167 V287 ) \nC1824( V167 V288 ) C1829( V167 V679 ) C1830( V167 V683 ) C1832( V167 V686 ) C1833( V167 V687 ) C1834( V167 V688 ) \nC1836( V167 V691 ) C1837( V167 V692 ) C1867( V170 V287 ) C1868( V170 V289 ) C1870( V170 V526 ) C1905( V173 V295 ) \nC1909( V173 V526 ) C1912( V173 V685 ) C1913( V173 V686 ) C1914( V173 V687 ) C1958( V177 V295 ) C1964( V177 V685 ) \nC1965( V177 V686 ) C1966( V177 V687 ) C2001( V180 V689 ) C2003( V180 V691 ) C2004( V180 V692 ) C2048( V184 V689 ) \nC2050( V184 V691 ) C2051( V184 V692 ) C3072( V283 V288 ) C3073( V283 V289 ) C3074( V283 V370 ) C3076( V283 V373 ) \nC3079( V283 V377 ) C3111( V287 V288 ) C3112( V287 V289 ) C3113( V287 V370 ) C3115( V287 V373 ) C3118( V287 V377 ) \nC3123( V287 V679 ) C3124( V287 V685 ) C3125( V287 V689 ) C3126( V288 V289 ) C3127( V288 V372 ) C3128( V288 V376 ) \nC3134( V288 V685 ) C3135( V288 V689 ) C3136( V289 V372 ) C3137( V289 V376 ) C3140( V289 V679 ) C3141( V289 V683 ) \nC3143( V289 V686 ) C3144( V289 V687 ) C3145( V289 V688 ) C3147( V289 V691 ) C3148( V289 V692 ) C3168( V291 V296 ) \nC3171( V291 V376 ) C3178( V291 V622 ) C3179( V291 V627 ) C3206( V295 V296 ) C3209( V295 V376 ) C3216( V295 V622 ) \nC3217( V295 V627 ) C3218( V295 V683 ) C3221( V296 V377 ) C3222( V296 V381 ) C3223( V296 V622 ) C3224( V296 V627 ) \nC3226( V296 V685 ) C3227( V296 V686 ) C3228( V296 V687 ) C3311( V304 V689 ) C3313( V304 V691 ) C3314( V304 V692 ) \nC3630( V340 V341 ) C3631( V340 V342 ) C3632( V340 V343 ) C3633( V340 V344 ) C3635( V340 V484 ) C3643( V341 V342 ) \nC3644( V341 V343 ) C3645( V341 V344 ) C3647( V341 V483 ) C3648( V341 V486 ) C3649( V341 V568 ) C3650( V341 V570 ) \nC3651( V342 V343 ) C3652( V342 V344 ) C3657( V342 V483 ) C3658( V342 V486 ) C3659( V342 V568 ) C3660( V342 V570 ) \nC3661( V343 V344 ) C3663( V343 V483 ) C3664( V343 V486 ) C3665( V343 V568 ) C3666( V343 V570 ) C3668( V344 V483 ) \nC3669( V344 V486 ) C3670( V344 V568 ) C3671( V344 V570 ) C4007( V370 V372 ) C4008( V370 V373 ) C4010( V370 V376 ) \nC4022( V370 V608 ) C4027( V370 V615 ) C4028( V370 V616 ) C4043( V372 V373 ) C4046( V372 V377 ) C4049( V372 V432 ) \nC4050( V372 V435 ) C4051( V372 V519 ) C4052( V372 V522 ) C4053( V372 V605 ) C4054( V372 V610 ) C4055( V372 V612 ) \nC4056( V372 V617 ) C4058( V373 V376 ) C4059( V373 V432 ) C4060( V373 V435 ) C4061( V373 V519 ) C4062( V373 V522 ) \nC4063( V373 V605 ) C4064( V373 V610 ) C4065( V373 V612 ) C4066( V373 V617 ) C4101( V376 V377 ) C4104( V376 V381 ) \nC4107( V376 V525 ) C4111( V376 V620 ) C4112( V376 V625 ) C4121( V377 V525 ) C4125( V377 V620 ) C4126( V377 V625 ) \nC4174( V381 V444 ) C4178(</w:t>
      </w:r>
    </w:p>
    <w:p>
      <w:pPr>
        <w:pStyle w:val="PreformattedText"/>
        <w:bidi w:val="0"/>
        <w:spacing w:before="0" w:after="0"/>
        <w:jc w:val="left"/>
        <w:rPr/>
      </w:pPr>
      <w:r>
        <w:rPr/>
        <w:t xml:space="preserve"> </w:t>
      </w:r>
      <w:r>
        <w:rPr/>
        <w:t>V381 V621 ) C4179( V381 V626 ) C4749( V429 V430 ) C4750( V429 V431 ) C4758( V429 V599 ) \nC4762( V429 V605 ) C4765( V429 V608 ) C4766( V429 V610 ) C4768( V430 V431 ) C4776( V431 V432 ) C4796( V432 V608 ) \nC4801( V432 V615 ) C4802( V432 V616 ) C4833( V435 V608 ) C4838( V435 V615 ) C4839( V435 V616 ) C4932( V444 V445 ) \nC4933( V444 V446 ) C4938( V444 V533 ) C4941( V444 V620 ) C4942( V444 V622 ) C4943( V444 V623 ) C4944( V444 V624 ) \nC4945( V444 V625 ) C4946( V444 V627 ) C4952( V445 V446 ) C4958( V445 V621 ) C4959( V445 V626 ) C4966( V446 V621 ) \nC4967( V446 V626 ) C5287( V480 V481 ) C5292( V480 V568 ) C5302( V483 V484 ) C5312( V484 V486 ) C5315( V484 V568 ) \nC5316( V484 V570 ) C5618( V519 V608 ) C5623( V519 V615 ) C5624( V519 V616 ) C5643( V522 V527 ) C5647( V522 V608 ) \nC5652( V522 V615 ) C5653( V522 V616 ) C5668( V525 V526 ) C5669( V525 V527 ) C5672( V525 V530 ) C5673( V525 V612 ) \nC5675( V525 V615 ) C5676( V525 V616 ) C5677( V525 V617 ) C5679( V525 V621 ) C5680( V525 V622 ) C5681( V525 V623 ) \nC5682( V525 V624 ) C5683( V525 V626 ) C5684( V525 V627 ) C5685( V526 V527 ) C5688( V526 V530 ) C5691( V526 V620 ) \nC5692( V526 V625 ) C5697( V527 V620 ) C5698( V527 V625 ) C5724( V530 V620 ) C5725( V530 V625 ) C5752( V533 V621 ) \nC5753( V533 V626 ) C6062( V576 V584 ) C6067( V576 V668 ) C6068( V576 V696 ) C6069( V576 V697 ) C6070( V576 V698 ) \nC6071( V576 V699 ) C6132( V583 V584 ) C6137( V583 V591 ) C6142( V583 V668 ) C6143( V583 V672 ) C6144( V583 V696 ) \nC6146( V583 V697 ) C6147( V583 V698 ) C6148( V583 V699 ) C6157( V584 V592 ) C6159( V584 V667 ) C6163( V584 V673 ) \nC6164( V584 V695 ) C6166( V584 V697 ) C6167( V584 V698 ) C6168( V584 V699 ) C6229( V591 V592 ) C6234( V591 V599 ) \nC6239( V591 V673 ) C6240( V591 V677 ) C6241( V591 V695 ) C6242( V591 V697 ) C6244( V591 V698 ) C6245( V591 V699 ) \nC6256( V592 V672 ) C6260( V592 V678 ) C6261( V592 V695 ) C6262( V592 V696 ) C6264( V592 V698 ) C6265( V592 V699 ) \nC6333( V599 V678 ) C6335( V599 V695 ) C6336( V599 V696 ) C6337( V599 V698 ) C6338( V599 V699 ) C6383( V605 V608 ) \nC6390( V605 V615 ) C6392( V605 V616 ) C6396( V605 V686 ) C6397( V605 V698 ) C6423( V608 V610 ) C6425( V608 V612 ) \nC6429( V608 V616 ) C6430( V608 V617 ) C6432( V608 V683 ) C6434( V608 V685 ) C6435( V608 V687 ) C6436( V608 V695 ) \nC6437( V608 V696 ) C6438( V608 V697 ) C6439( V608 V699 ) C6448( V610 V615 ) C6449( V610 V616 ) C6456( V612 V615 ) \nC6457( V612 V616 ) C6462( V612 V620 ) C6463( V612 V623 ) C6464( V612 V625 ) C6465( V612 V686 ) C6466( V612 V691 ) \nC6467( V612 V698 ) C6468( V612 V699 ) C6500( V615 V616 ) C6501( V615 V617 ) C6504( V615 V620 ) C6505( V615 V623 ) \nC6506( V615 V625 ) C6507( V615 V683 ) C6509( V615 V685 ) C6510( V615 V687 ) C6511( V615 V691 ) C6512( V615 V695 ) \nC6513( V615 V696 ) C6514( V615 V697 ) C6515( V615 V699 ) C6518( V616 V617 ) C6521( V616 V620 ) C6523( V616 V621 ) \nC6524( V616 V622 ) C6525( V616 V624 ) C6526( V616 V625 ) C6527( V616 V686 ) C6528( V616 V688 ) C6529( V616 V689 ) \nC6531( V616 V692 ) C6532( V616 V695 ) C6533( V616 V696 ) C6534( V616 V697 ) C6535( V616 V698 ) C6540( V617 V620 ) \nC6541( V617 V625 ) C6551( V620 V621 ) C6552( V620 V622 ) C6553( V620 V623 ) C6554( V620 V624 ) C6555( V620 V626 ) \nC6557( V620 V627 ) C6562( V620 V691 ) C6564( V620 V699 ) C6566( V621 V622 ) C6567( V621 V623 ) C6568( V621 V624 ) \nC6569( V621 V625 ) C6571( V621 V627 ) C6579( V621 V691 ) C6581( V621 V699 ) C6583( V622 V623 ) C6584( V622 V624 ) \nC6585( V622 V625 ) C6587( V622 V626 ) C6592( V622 V691 ) C6594( V622 V699 ) C6596( V623 V624 ) C6597( V623 V625 ) \nC6598( V623 V626 ) C6599( V623 V627 ) C6603( V623 V688 ) C6604( V623 V689 ) C6606( V623 V692 ) C6608( V623 V695 ) \nC6609( V623 V696 ) C6610( V623 V697 ) C6611( V623 V698 ) C6614( V624 V625 ) C6615( V624 V626 ) C6616( V624 V627 ) \nC6622( V624 V691 ) C6623( V624 V694 ) C6624( V624 V695 ) C6625( V624 V696 ) C6626( V624 V697 ) C6627( V624 V698 ) \nC6628( V624 V699 ) C6630( V625 V626 ) C6631( V625 V627 ) C6634( V626 V627 ) C6832( V667 V668 ) C6834( V667 V673 ) \nC6835( V667 V678 ) C6836( V667 V687 ) C6837( V667 V692 ) C6838( V667 V694 ) C6839( V667 V696 ) C6840( V667 V697 ) \nC6841( V667 V698 ) C6842( V667 V699 ) C6848( V668 V672 ) C6852( V668 V677 ) C6853( V668 V683 ) C6855( V668 V685 ) \nC6856( V668 V686 ) C6857( V668 V688 ) C6858( V668 V689 ) C6860( V668 V691 ) C6862( V668 V695 ) C6893( V672 V673 ) \nC6895( V672 V678 ) C6896( V672 V687 ) C6897( V672 V692 ) C6898( V672 V694 ) C6899( V672 V695 ) C6900( V672 V697 ) \nC6901( V672 V698 ) C6902( V672 V699 ) C6908( V673 V677 ) C6909( V673 V683 ) C6911( V673 V685 ) C6912( V673 V686 ) \nC6913( V673 V688 ) C6914( V673 V689 ) C6916( V673 V691 ) C6918( V673 V696 ) C6945( V677 V678 ) C6947( V677 V687 ) \nC6948( V677 V692 ) C6949( V677 V694 ) C6950( V677 V695 ) C6951( V677 V696 ) C6952( V677 V698 ) C6953( V677 V699 ) \nC6956( V678 V683 ) C6958( V678 V685 ) C6959( V678 V686 ) C6960( V678 V688 ) C6961( V678 V689 ) C6963( V678 V691 ) \nC6965( V678 V697 ) C6980( V683 V685 ) C6981( V683 V686 ) C6982( V683 V687 ) C6983( V683 V689 ) C6984( V683 V692 ) \nC6985( V683 V694 ) C6986( V683 V698 ) C6994( V685 V686 ) C6995( V685 V687 ) C6996( V685 V688 ) C6998( V685 V691 ) \nC6999( V685 V692 ) C7001( V685 V694 ) C7002( V685 V698 ) C7003( V686 V687 ) C7004( V686 V689 ) C7005( V686 V692 ) \nC7006( V686 V694 ) C7007( V686 V695 ) C7008( V686 V696 ) C7009( V686 V697 ) C7010( V686 V699 ) C7012( V687 V688 ) \nC7013( V687 V689 ) C7016( V687 V691 ) C7018( V687 V698 ) C7019( V688 V689 ) C7021( V688 V691 ) C7022( V688 V692 ) \nC7023( V688 V694 ) C7024( V688 V699 ) C7026( V689 V691 ) C7027( V689 V692 ) C7028( V689 V694 ) C7029( V689 V699 ) \nC7034( V691 V692 ) C7035( V691 V694 ) C7036( V691 V695 ) C7037( V691 V696 ) C7038( V691 V697 ) C7039( V691 V698 ) \nC7042( V692 V699 ) C7050( V695 V696 ) C7051( V695 V697 ) C7052( V695 V698 ) C7053( V695 V699 ) C7055( V696 V697 ) \nC7056( V696 V698 ) C7057( V696 V699 ) C7059( V697 V698 ) C7060( V697 V699 ) C7062( V698 V699 ) "];0-&gt;2[label="76: V14 V15 V16 V56 V57 \nV58 V60 V119 V120 V121 V166 \nV167 V170 V173 V177 V283 V287 \nV288 V289 V296 V340 V341 V342 \nV343 V344 V370 V372 V373 V376 \nV429 V430 V431 V432 V435 V480 \nV481 V483 V484 V486 V519 V522 \nV525 V526 V527 V568 V570 V576 \nV583 V584 V591 V592 V599 V605 \nV608 V610 V612 V615 V617 V667 \nV668 V672 V673 V677 V678 V679 \nV683 V685 V686 V687 V689 V692 \nV694 V695 V696 V697 V698 \n293: C128 ,C129 ,C135 ,C137 ,C143 ,\nC144 ,C145 ,C146 ,C153 ,C543 ,C544 ,\nC545 ,C550 ,C551 ,C553 ,C555 ,C561 ,\nC563 ,C568 ,C572 ,C592 ,C594 ,C1195 ,\nC1196 ,C1202 ,C1203 ,C1205 ,C1207 ,C1213 ,\nC1214 ,C1215 ,C1216 ,C1217 ,C1224 ,C1225 ,\nC1806 ,C1810 ,C1811 ,C1819 ,C1820 ,C1821 ,\nC1823 ,C1824 ,C1829 ,C1830 ,C1832 ,C1833 ,\nC1837 ,C1867 ,C1868 ,C1870 ,C1909 ,C1912 ,\nC1913 ,C1914 ,C1964 ,C1965 ,C1966 ,C3072 ,\nC3073 ,C3074 ,C3076 ,C3111 ,C3112 ,C3113 ,\nC3115 ,C3123 ,C3124 ,C3125 ,C3126 ,C3127 ,\nC3128 ,C3134 ,C3135 ,C3136 ,C3137 ,C3140 ,\nC3141 ,C3143 ,C3144 ,C3148 ,C3226 ,C3227 ,\nC3228 ,C3630 ,C3631 ,C3632 ,C3633 ,C3635 ,\nC3643 ,C3644 ,C3645 ,C3647 ,C3648 ,C3649 ,\nC3650 ,C3651 ,C3652 ,C3657 ,C3658 ,C3659 ,\nC3660 ,C3661 ,C3663 ,C3664 ,C3665 ,C3666 ,\nC3668 ,C3669 ,C3670 ,C3671 ,C4007 ,C4008 ,\nC4010 ,C4022 ,C4027 ,C4043 ,C4049 ,C4050 ,\nC4051 ,C4052 ,C4053 ,C4054 ,C4055 ,C4056 ,\nC4058 ,C4059 ,C4060 ,C4061 ,C4062 ,C4063 ,\nC4064 ,C4065 ,C4066 ,C4107 ,C4749 ,C4750 ,\nC4758 ,C4762 ,C4765 ,C4766 ,C4768 ,C4776 ,\nC4796 ,C4801 ,C4833 ,C4838 ,C5287 ,C5292 ,\nC5302 ,C5312 ,C5315 ,C5316 ,C5618 ,C5623 ,\nC5643 ,C5647 ,C5652 ,C5668 ,C5669 ,C5673 ,\nC5675 ,C5677 ,C5685 ,C6062 ,C6067 ,C6068 ,\nC6069 ,C6070 ,C6132 ,C6137 ,C6142 ,C6143 ,\nC6144 ,C6146 ,C6147 ,C6157 ,C6159 ,C6163 ,\nC6164 ,C6166 ,C6167 ,C6229 ,C6234 ,C6239 ,\nC6240 ,C6241 ,C6242 ,C6244 ,C6256 ,C6260 ,\nC6261 ,C6262 ,C6264 ,C6333 ,C6335 ,C6336 ,\nC6337 ,C6383 ,C6390 ,C6396 ,C6397 ,C6423 ,\nC6425 ,C6430 ,C6432 ,C6434 ,C6435 ,C6436 ,\nC6437 ,C6438 ,C6448 ,C6456 ,C6465 ,C6467 ,\nC6501 ,C6507 ,C6509 ,C6510 ,C6512 ,C6513 ,\nC6514 ,C6832 ,C6834 ,C6835 ,C6836 ,C6837 ,\nC6838 ,C6839 ,C6840 ,C6841 ,C6848 ,C6852 ,\nC6853 ,C6855 ,C6856 ,C6858 ,C6862 ,C6893 ,\nC6895 ,C6896 ,C6897 ,C6898 ,C6899 ,C6900 ,\nC6901 ,C6908 ,C6909 ,C6911 ,C6912 ,C6914 ,\nC6918 ,C6945 ,C6947 ,C6948 ,C6949 ,C6950 ,\nC6951 ,C6952 ,C6956 ,C6958 ,C6959 ,C6961 ,\nC6965 ,C6980 ,C6981 ,C6982 ,C6983 ,C6984 ,\nC6985 ,C6986 ,C6994 ,C6995 ,C6999 ,C7001 ,\nC7002 ,C7003 ,C7004 ,C7005 ,C7006 ,C7007 ,\nC7008 ,C7009 ,C7013 ,C7018 ,C7027 ,C7028 ,\nC7050 ,C7051 ,C7052 ,C7055 ,C7056 ,C7059 ,"];3[shape=box, label="id:3 level: 2\n102: V14 V15 V16 V49 V50 \nV51 V56 V57 V58 V60 V119 \nV120 V121 V159 V160 V163 V166 \nV167 V170 V280 V281 V283 V287 \nV288 V289 V340 V341 V342 V343 \nV344 V365 V366 V367 V368 V369 \nV370 V372 V373 V376 V426 V427 \nV428 V429 V430 V431 V432 V435 \nV480 V481 V483 V484 V486 V513 \nV516 V517 V518 V519 V522 V525 \nV526 V527 V568 V570 V576 V583 \nV584 V591 V592 V597 V599 V600 \nV602 V604 V605 V607 V608 V609 \nV610 V612 V615 V617 V667 V668 \nV672 V673 V674 V677 V678 V679 \nV681 V682 V684 V685 V686 V687 \nV689 V692 V694 V695 V696 V697 \nV698 \n559: C128( V14 V15 ) C129( V14 V16 ) C135( V14 V343 ) C137( V15 V16 ) C143( V15 V340 ) \nC144( V15 V341 ) C145( V15 V342 ) C146( V15 V344 ) C153( V16 V343 ) C471( V49 V50 ) C472( V49 V51 ) \nC478( V49 V368 ) C479( V49 V426 ) C480( V49 V428 ) C481( V49 V429 ) C482( V49 V431 ) C483( V50 V51 ) \nC489( V50 V365 ) C490( V50 V366 ) C491( V50 V367 ) C492( V50 V369 ) C493( V50 V427 ) C494( V50 V430 ) \nC500( V51 V368 ) C501( V51 V427 ) C502( V51 V430 ) C543( V56 V57 ) C544( V56 V58 ) C545( V56 V60 ) \nC550( V56 V373 ) C551( V56 V432 ) C553( V56 V435 ) C555( V57 V58 ) C561( V57 V370 ) C563( V57 V372 ) \nC568( V58 V60 ) C572( V58 V373 ) C592( V60 V370 ) C594( V60 V372 ) C1195( V119 V120 ) C1196( V119 V121 ) \nC1202( V119 V344 ) C1203( V119 V483 ) C1205( V119 V486 ) C1207( V120 V121 ) C1213(</w:t>
      </w:r>
    </w:p>
    <w:p>
      <w:pPr>
        <w:pStyle w:val="PreformattedText"/>
        <w:bidi w:val="0"/>
        <w:spacing w:before="0" w:after="0"/>
        <w:jc w:val="left"/>
        <w:rPr/>
      </w:pPr>
      <w:r>
        <w:rPr/>
        <w:t xml:space="preserve"> </w:t>
      </w:r>
      <w:r>
        <w:rPr/>
        <w:t>V120 V340 ) C1214( V120 V341 ) \nC1215( V120 V342 ) C1216( V120 V343 ) C1217( V120 V484 ) C1224( V121 V344 ) C1225( V121 V484 ) C1708( V159 V160 ) \nC1713( V159 V281 ) C1715( V159 V369 ) C1717( V159 V517 ) C1720( V159 V677 ) C1721( V159 V678 ) C1722( V159 V681 ) \nC1723( V159 V684 ) C1724( V160 V163 ) C1727( V160 V280 ) C1729( V160 V369 ) C1731( V160 V517 ) C1732( V160 V674 ) \nC1733( V160 V679 ) C1735( V160 V682 ) C1737( V160 V685 ) C1738( V160 V686 ) C1739( V160 V687 ) C1770( V163 V281 ) \nC1776( V163 V677 ) C1777( V163 V678 ) C1806( V166 V167 ) C1810( V166 V287 ) C1811( V166 V289 ) C1817( V166 V681 ) \nC1818( V166 V682 ) C1819( V166 V685 ) C1820( V166 V689 ) C1821( V167 V170 ) C1823( V167 V287 ) C1824( V167 V288 ) \nC1829( V167 V679 ) C1831( V167 V684 ) C1832( V167 V686 ) C1833( V167 V687 ) C1837( V167 V692 ) C1867( V170 V287 ) \nC1868( V170 V289 ) C1870( V170 V526 ) C1873( V170 V681 ) C1874( V170 V682 ) C3030( V280 V281 ) C3031( V280 V367 ) \nC3037( V280 V677 ) C3038( V280 V678 ) C3039( V280 V681 ) C3040( V280 V684 ) C3041( V281 V367 ) C3045( V281 V674 ) \nC3046( V281 V679 ) C3048( V281 V682 ) C3050( V281 V685 ) C3051( V281 V686 ) C3052( V281 V687 ) C3072( V283 V288 ) \nC3073( V283 V289 ) C3074( V283 V370 ) C3076( V283 V373 ) C3111( V287 V288 ) C3112( V287 V289 ) C3113( V287 V370 ) \nC3115( V287 V373 ) C3123( V287 V679 ) C3124( V287 V685 ) C3125( V287 V689 ) C3126( V288 V289 ) C3127( V288 V372 ) \nC3128( V288 V376 ) C3132( V288 V681 ) C3133( V288 V682 ) C3134( V288 V685 ) C3135( V288 V689 ) C3136( V289 V372 ) \nC3137( V289 V376 ) C3140( V289 V679 ) C3142( V289 V684 ) C3143( V289 V686 ) C3144( V289 V687 ) C3148( V289 V692 ) \nC3630( V340 V341 ) C3631( V340 V342 ) C3632( V340 V343 ) C3633( V340 V344 ) C3635( V340 V484 ) C3643( V341 V342 ) \nC3644( V341 V343 ) C3645( V341 V344 ) C3647( V341 V483 ) C3648( V341 V486 ) C3649( V341 V568 ) C3650( V341 V570 ) \nC3651( V342 V343 ) C3652( V342 V344 ) C3657( V342 V483 ) C3658( V342 V486 ) C3659( V342 V568 ) C3660( V342 V570 ) \nC3661( V343 V344 ) C3663( V343 V483 ) C3664( V343 V486 ) C3665( V343 V568 ) C3666( V343 V570 ) C3668( V344 V483 ) \nC3669( V344 V486 ) C3670( V344 V568 ) C3671( V344 V570 ) C3936( V365 V366 ) C3937( V365 V367 ) C3938( V365 V368 ) \nC3939( V365 V369 ) C3941( V365 V427 ) C3942( V365 V428 ) C3943( V365 V430 ) C3944( V365 V431 ) C3947( V365 V517 ) \nC3948( V365 V518 ) C3951( V365 V599 ) C3952( V365 V600 ) C3955( V365 V605 ) C3957( V365 V607 ) C3958( V365 V608 ) \nC3959( V365 V610 ) C3961( V366 V367 ) C3962( V366 V368 ) C3963( V366 V369 ) C3965( V366 V426 ) C3966( V366 V429 ) \nC3967( V366 V513 ) C3968( V366 V516 ) C3969( V366 V597 ) C3970( V366 V602 ) C3971( V366 V604 ) C3972( V366 V609 ) \nC3973( V367 V368 ) C3974( V367 V369 ) C3975( V367 V370 ) C3976( V367 V372 ) C3977( V367 V373 ) C3979( V367 V426 ) \nC3980( V367 V429 ) C3981( V367 V513 ) C3982( V367 V516 ) C3983( V367 V597 ) C3984( V367 V602 ) C3985( V367 V604 ) \nC3986( V367 V609 ) C3987( V368 V369 ) C3989( V368 V426 ) C3990( V368 V429 ) C3991( V368 V513 ) C3992( V368 V516 ) \nC3993( V368 V597 ) C3994( V368 V602 ) C3995( V368 V604 ) C3996( V368 V609 ) C3998( V369 V426 ) C3999( V369 V429 ) \nC4000( V369 V513 ) C4001( V369 V516 ) C4002( V369 V597 ) C4003( V369 V602 ) C4004( V369 V604 ) C4005( V369 V609 ) \nC4007( V370 V372 ) C4008( V370 V373 ) C4010( V370 V376 ) C4019( V370 V604 ) C4021( V370 V607 ) C4022( V370 V608 ) \nC4023( V370 V609 ) C4027( V370 V615 ) C4043( V372 V373 ) C4049( V372 V432 ) C4050( V372 V435 ) C4051( V372 V519 ) \nC4052( V372 V522 ) C4053( V372 V605 ) C4054( V372 V610 ) C4055( V372 V612 ) C4056( V372 V617 ) C4058( V373 V376 ) \nC4059( V373 V432 ) C4060( V373 V435 ) C4061( V373 V519 ) C4062( V373 V522 ) C4063( V373 V605 ) C4064( V373 V610 ) \nC4065( V373 V612 ) C4066( V373 V617 ) C4107( V376 V525 ) C4710( V426 V427 ) C4711( V426 V428 ) C4712( V426 V430 ) \nC4714( V426 V431 ) C4717( V426 V517 ) C4718( V426 V518 ) C4721( V426 V599 ) C4722( V426 V600 ) C4725( V426 V605 ) \nC4727( V426 V607 ) C4728( V426 V608 ) C4729( V426 V610 ) C4731( V427 V428 ) C4732( V427 V429 ) C4734( V427 V431 ) \nC4735( V427 V513 ) C4736( V427 V516 ) C4737( V427 V597 ) C4738( V427 V602 ) C4739( V427 V604 ) C4740( V427 V609 ) \nC4741( V428 V429 ) C4742( V428 V430 ) C4743( V428 V513 ) C4744( V428 V516 ) C4745( V428 V597 ) C4746( V428 V602 ) \nC4747( V428 V604 ) C4748( V428 V609 ) C4749( V429 V430 ) C4750( V429 V431 ) C4754( V429 V517 ) C4755( V429 V518 ) \nC4758( V429 V599 ) C4759( V429 V600 ) C4762( V429 V605 ) C4764( V429 V607 ) C4765( V429 V608 ) C4766( V429 V610 ) \nC4768( V430 V431 ) C4770( V430 V513 ) C4771( V430 V516 ) C4772( V430 V597 ) C4773( V430 V602 ) C4774( V430 V604 ) \nC4775( V430 V609 ) C4776( V431 V432 ) C4778( V431 V513 ) C4779( V431 V516 ) C4780( V431 V597 ) C4781( V431 V602 ) \nC4782( V431 V604 ) C4783( V431 V609 ) C4793( V432 V604 ) C4795( V432 V607 ) C4796( V432 V608 ) C4797( V432 V609 ) \nC4801( V432 V615 ) C4830( V435 V604 ) C4832( V435 V607 ) C4833( V435 V608 ) C4834( V435 V609 ) C4838( V435 V615 ) \nC5287( V480 V481 ) C5292( V480 V568 ) C5302( V483 V484 ) C5312( V484 V486 ) C5315( V484 V568 ) C5316( V484 V570 ) \nC5554( V513 V517 ) C5556( V513 V518 ) C5559( V513 V599 ) C5560( V513 V600 ) C5563( V513 V605 ) C5565( V513 V607 ) \nC5566( V513 V608 ) C5567( V513 V610 ) C5583( V516 V517 ) C5584( V516 V518 ) C5588( V516 V599 ) C5589( V516 V600 ) \nC5592( V516 V605 ) C5594( V516 V607 ) C5595( V516 V608 ) C5596( V516 V610 ) C5598( V517 V518 ) C5600( V517 V597 ) \nC5601( V517 V602 ) C5602( V517 V604 ) C5603( V517 V609 ) C5604( V518 V519 ) C5606( V518 V597 ) C5607( V518 V602 ) \nC5608( V518 V604 ) C5609( V518 V609 ) C5615( V519 V604 ) C5617( V519 V607 ) C5618( V519 V608 ) C5619( V519 V609 ) \nC5623( V519 V615 ) C5643( V522 V527 ) C5644( V522 V604 ) C5646( V522 V607 ) C5647( V522 V608 ) C5648( V522 V609 ) \nC5652( V522 V615 ) C5668( V525 V526 ) C5669( V525 V527 ) C5673( V525 V612 ) C5675( V525 V615 ) C5677( V525 V617 ) \nC5685( V526 V527 ) C6062( V576 V584 ) C6067( V576 V668 ) C6068( V576 V696 ) C6069( V576 V697 ) C6070( V576 V698 ) \nC6132( V583 V584 ) C6137( V583 V591 ) C6142( V583 V668 ) C6143( V583 V672 ) C6144( V583 V696 ) C6146( V583 V697 ) \nC6147( V583 V698 ) C6157( V584 V592 ) C6159( V584 V667 ) C6163( V584 V673 ) C6164( V584 V695 ) C6166( V584 V697 ) \nC6167( V584 V698 ) C6229( V591 V592 ) C6234( V591 V599 ) C6239( V591 V673 ) C6240( V591 V677 ) C6241( V591 V695 ) \nC6242( V591 V697 ) C6244( V591 V698 ) C6252( V592 V597 ) C6254( V592 V600 ) C6256( V592 V672 ) C6257( V592 V674 ) \nC6260( V592 V678 ) C6261( V592 V695 ) C6262( V592 V696 ) C6264( V592 V698 ) C6295( V597 V599 ) C6296( V597 V600 ) \nC6301( V597 V605 ) C6303( V597 V607 ) C6305( V597 V608 ) C6306( V597 V610 ) C6308( V597 V677 ) C6309( V597 V682 ) \nC6310( V597 V697 ) C6323( V599 V600 ) C6325( V599 V602 ) C6327( V599 V604 ) C6328( V599 V607 ) C6329( V599 V609 ) \nC6330( V599 V674 ) C6333( V599 V678 ) C6334( V599 V682 ) C6335( V599 V695 ) C6336( V599 V696 ) C6337( V599 V698 ) \nC6341( V600 V602 ) C6343( V600 V604 ) C6345( V600 V605 ) C6347( V600 V608 ) C6348( V600 V609 ) C6349( V600 V677 ) \nC6350( V600 V679 ) C6352( V600 V681 ) C6353( V600 V697 ) C6359( V602 V605 ) C6361( V602 V607 ) C6362( V602 V608 ) \nC6363( V602 V610 ) C6367( V604 V605 ) C6369( V604 V607 ) C6370( V604 V608 ) C6371( V604 V610 ) C6375( V604 V612 ) \nC6376( V604 V615 ) C6377( V604 V617 ) C6378( V604 V682 ) C6379( V604 V686 ) C6380( V604 V698 ) C6382( V605 V607 ) \nC6383( V605 V608 ) C6384( V605 V609 ) C6390( V605 V615 ) C6395( V605 V682 ) C6396( V605 V686 ) C6397( V605 V698 ) \nC6410( V607 V608 ) C6411( V607 V609 ) C6412( V607 V610 ) C6414( V607 V612 ) C6415( V607 V615 ) C6416( V607 V617 ) \nC6417( V607 V679 ) C6419( V607 V681 ) C6420( V607 V686 ) C6421( V607 V698 ) C6422( V608 V609 ) C6423( V608 V610 ) \nC6425( V608 V612 ) C6430( V608 V617 ) C6431( V608 V682 ) C6433( V608 V684 ) C6434( V608 V685 ) C6435( V608 V687 ) \nC6436( V608 V695 ) C6437( V608 V696 ) C6438( V608 V697 ) C6441( V609 V610 ) C6443( V609 V612 ) C6444( V609 V617 ) \nC6448( V610 V615 ) C6456( V612 V615 ) C6465( V612 V686 ) C6467( V612 V698 ) C6501( V615 V617 ) C6508( V615 V684 ) \nC6509( V615 V685 ) C6510( V615 V687 ) C6512( V615 V695 ) C6513( V615 V696 ) C6514( V615 V697 ) C6832( V667 V668 ) \nC6834( V667 V673 ) C6835( V667 V678 ) C6836( V667 V687 ) C6837( V667 V692 ) C6838( V667 V694 ) C6839( V667 V696 ) \nC6840( V667 V697 ) C6841( V667 V698 ) C6848( V668 V672 ) C6849( V668 V674 ) C6852( V668 V677 ) C6854( V668 V684 ) \nC6855( V668 V685 ) C6856( V668 V686 ) C6858( V668 V689 ) C6862( V668 V695 ) C6893( V672 V673 ) C6895( V672 V678 ) \nC6896( V672 V687 ) C6897( V672 V692 ) C6898( V672 V694 ) C6899( V672 V695 ) C6900( V672 V697 ) C6901( V672 V698 ) \nC6904( V673 V674 ) C6908( V673 V677 ) C6910( V673 V684 ) C6911( V673 V685 ) C6912( V673 V686 ) C6914( V673 V689 ) \nC6918( V673 V696 ) C6921( V674 V677 ) C6922( V674 V678 ) C6924( V674 V687 ) C6925( V674 V692 ) C6926( V674 V694 ) \nC6927( V674 V697 ) C6945( V677 V678 ) C6947( V677 V687 ) C6948( V677 V692 ) C6949( V677 V694 ) C6950( V677 V695 ) \nC6951( V677 V696 ) C6952( V677 V698 ) C6957( V678 V684 ) C6958( V678 V685 ) C6959( V678 V686 ) C6961( V678 V689 ) \nC6965( V678 V697 ) C6967( V679 V681 ) C6968( V679 V682 ) C6969( V679 V684 ) C6973( V681 V682 ) C6975( V681 V685 ) \nC6976( V681 V686 ) C6977( V681 V687 ) C6978( V682 V684 ) C6987( V684 V685 ) C6988( V684 V686 ) C6989( V684 V687 ) \nC6990( V684 V689 ) C6991( V684 V692 ) C6992( V684 V694 ) C6993( V684 V698 ) C6994( V685 V686 ) C6995( V685 V687 ) \nC6999( V685 V692 ) C7001( V685 V694 ) C7002( V685 V698 ) C7003( V686 V687 ) C7004( V686 V689 ) C7005( V686 V692 ) \nC7006( V686 V694 ) C7007( V686 V695 ) C7008( V686 V696 ) C7009( V686 V697 ) C7013( V687 V689 ) C7018( V687 V698 ) \nC7027( V689 V692 ) C7028( V689 V694 ) C7050( V695 V696 ) C7051( V695 V697 ) C7052( V695 V698 ) C7055( V696 V697 ) \nC7056(</w:t>
      </w:r>
    </w:p>
    <w:p>
      <w:pPr>
        <w:pStyle w:val="PreformattedText"/>
        <w:bidi w:val="0"/>
        <w:spacing w:before="0" w:after="0"/>
        <w:jc w:val="left"/>
        <w:rPr/>
      </w:pPr>
      <w:r>
        <w:rPr/>
        <w:t xml:space="preserve"> </w:t>
      </w:r>
      <w:r>
        <w:rPr/>
        <w:t>V696 V698 ) C7059( V697 V698 ) "];1-&gt;3[label="76: V14 V15 V16 V56 V57 \nV58 V60 V119 V120 V121 V160 \nV166 V167 V170 V281 V283 V287 \nV288 V289 V340 V341 V342 V343 \nV344 V370 V372 V373 V376 V429 \nV430 V431 V432 V435 V480 V481 \nV483 V484 V486 V519 V522 V525 \nV526 V527 V568 V570 V576 V583 \nV584 V591 V592 V599 V605 V608 \nV610 V612 V615 V617 V667 V668 \nV672 V673 V677 V678 V679 V681 \nV684 V685 V686 V687 V689 V692 \nV694 V695 V696 V697 V698 \n299: C128 ,C129 ,C135 ,C137 ,C143 ,\nC144 ,C145 ,C146 ,C153 ,C543 ,C544 ,\nC545 ,C550 ,C551 ,C553 ,C555 ,C561 ,\nC563 ,C568 ,C572 ,C592 ,C594 ,C1195 ,\nC1196 ,C1202 ,C1203 ,C1205 ,C1207 ,C1213 ,\nC1214 ,C1215 ,C1216 ,C1217 ,C1224 ,C1225 ,\nC1733 ,C1737 ,C1738 ,C1739 ,C1806 ,C1810 ,\nC1811 ,C1817 ,C1819 ,C1820 ,C1821 ,C1823 ,\nC1824 ,C1829 ,C1831 ,C1832 ,C1833 ,C1837 ,\nC1867 ,C1868 ,C1870 ,C1873 ,C3046 ,C3050 ,\nC3051 ,C3052 ,C3072 ,C3073 ,C3074 ,C3076 ,\nC3111 ,C3112 ,C3113 ,C3115 ,C3123 ,C3124 ,\nC3125 ,C3126 ,C3127 ,C3128 ,C3132 ,C3134 ,\nC3135 ,C3136 ,C3137 ,C3140 ,C3142 ,C3143 ,\nC3144 ,C3148 ,C3630 ,C3631 ,C3632 ,C3633 ,\nC3635 ,C3643 ,C3644 ,C3645 ,C3647 ,C3648 ,\nC3649 ,C3650 ,C3651 ,C3652 ,C3657 ,C3658 ,\nC3659 ,C3660 ,C3661 ,C3663 ,C3664 ,C3665 ,\nC3666 ,C3668 ,C3669 ,C3670 ,C3671 ,C4007 ,\nC4008 ,C4010 ,C4022 ,C4027 ,C4043 ,C4049 ,\nC4050 ,C4051 ,C4052 ,C4053 ,C4054 ,C4055 ,\nC4056 ,C4058 ,C4059 ,C4060 ,C4061 ,C4062 ,\nC4063 ,C4064 ,C4065 ,C4066 ,C4107 ,C4749 ,\nC4750 ,C4758 ,C4762 ,C4765 ,C4766 ,C4768 ,\nC4776 ,C4796 ,C4801 ,C4833 ,C4838 ,C5287 ,\nC5292 ,C5302 ,C5312 ,C5315 ,C5316 ,C5618 ,\nC5623 ,C5643 ,C5647 ,C5652 ,C5668 ,C5669 ,\nC5673 ,C5675 ,C5677 ,C5685 ,C6062 ,C6067 ,\nC6068 ,C6069 ,C6070 ,C6132 ,C6137 ,C6142 ,\nC6143 ,C6144 ,C6146 ,C6147 ,C6157 ,C6159 ,\nC6163 ,C6164 ,C6166 ,C6167 ,C6229 ,C6234 ,\nC6239 ,C6240 ,C6241 ,C6242 ,C6244 ,C6256 ,\nC6260 ,C6261 ,C6262 ,C6264 ,C6333 ,C6335 ,\nC6336 ,C6337 ,C6383 ,C6390 ,C6396 ,C6397 ,\nC6423 ,C6425 ,C6430 ,C6433 ,C6434 ,C6435 ,\nC6436 ,C6437 ,C6438 ,C6448 ,C6456 ,C6465 ,\nC6467 ,C6501 ,C6508 ,C6509 ,C6510 ,C6512 ,\nC6513 ,C6514 ,C6832 ,C6834 ,C6835 ,C6836 ,\nC6837 ,C6838 ,C6839 ,C6840 ,C6841 ,C6848 ,\nC6852 ,C6854 ,C6855 ,C6856 ,C6858 ,C6862 ,\nC6893 ,C6895 ,C6896 ,C6897 ,C6898 ,C6899 ,\nC6900 ,C6901 ,C6908 ,C6910 ,C6911 ,C6912 ,\nC6914 ,C6918 ,C6945 ,C6947 ,C6948 ,C6949 ,\nC6950 ,C6951 ,C6952 ,C6957 ,C6958 ,C6959 ,\nC6961 ,C6965 ,C6967 ,C6969 ,C6975 ,C6976 ,\nC6977 ,C6987 ,C6988 ,C6989 ,C6990 ,C6991 ,\nC6992 ,C6993 ,C6994 ,C6995 ,C6999 ,C7001 ,\nC7002 ,C7003 ,C7004 ,C7005 ,C7006 ,C7007 ,\nC7008 ,C7009 ,C7013 ,C7018 ,C7027 ,C7028 ,\nC7050 ,C7051 ,C7052 ,C7055 ,C7056 ,C7059 ,"];4[shape=box, label="id:4 level: 2\n88: V56 V57 V58 V60 V62 \nV63 V64 V65 V70 V71 V72 \nV103 V166 V167 V170 V173 V177 \nV180 V184 V212 V283 V287 V288 \nV289 V291 V295 V296 V304 V370 \nV372 V373 V375 V376 V377 V381 \nV429 V430 V431 V432 V435 V438 \nV439 V440 V441 V444 V445 V446 \nV519 V522 V525 V526 V527 V528 \nV530 V533 V605 V608 V610 V612 \nV613 V615 V616 V617 V618 V620 \nV621 V622 V623 V624 V625 V626 \nV627 V653 V668 V673 V678 V679 \nV683 V685 V686 V687 V688 V689 \nV691 V692 V694 V698 V699 \n491: C543( V56 V57 ) C544( V56 V58 ) C545( V56 V60 ) C548( V56 V62 ) C550( V56 V373 ) \nC551( V56 V432 ) C553( V56 V435 ) C555( V57 V58 ) C559( V57 V62 ) C561( V57 V370 ) C563( V57 V372 ) \nC568( V58 V60 ) C572( V58 V373 ) C587( V60 V62 ) C588( V60 V65 ) C592( V60 V370 ) C594( V60 V372 ) \nC611( V62 V65 ) C613( V62 V283 ) C616( V62 V373 ) C619( V63 V64 ) C620( V63 V65 ) C627( V63 V438 ) \nC628( V63 V440 ) C629( V63 V441 ) C631( V64 V65 ) C637( V64 V375 ) C638( V64 V376 ) C639( V64 V377 ) \nC641( V64 V439 ) C646( V65 V283 ) C649( V65 V439 ) C691( V70 V71 ) C692( V70 V72 ) C699( V70 V444 ) \nC700( V70 V446 ) C703( V71 V72 ) C710( V71 V381 ) C713( V71 V445 ) C718( V72 V291 ) C721( V72 V445 ) \nC1806( V166 V167 ) C1810( V166 V287 ) C1811( V166 V289 ) C1819( V166 V685 ) C1820( V166 V689 ) C1821( V167 V170 ) \nC1823( V167 V287 ) C1824( V167 V288 ) C1829( V167 V679 ) C1830( V167 V683 ) C1832( V167 V686 ) C1833( V167 V687 ) \nC1834( V167 V688 ) C1836( V167 V691 ) C1837( V167 V692 ) C1867( V170 V287 ) C1868( V170 V289 ) C1870( V170 V526 ) \nC1905( V173 V295 ) C1909( V173 V526 ) C1912( V173 V685 ) C1913( V173 V686 ) C1914( V173 V687 ) C1958( V177 V295 ) \nC1964( V177 V685 ) C1965( V177 V686 ) C1966( V177 V687 ) C2001( V180 V689 ) C2003( V180 V691 ) C2004( V180 V692 ) \nC2048( V184 V689 ) C2050( V184 V691 ) C2051( V184 V692 ) C3072( V283 V288 ) C3073( V283 V289 ) C3074( V283 V370 ) \nC3076( V283 V373 ) C3078( V283 V375 ) C3079( V283 V377 ) C3111( V287 V288 ) C3112( V287 V289 ) C3113( V287 V370 ) \nC3115( V287 V373 ) C3117( V287 V375 ) C3118( V287 V377 ) C3123( V287 V679 ) C3124( V287 V685 ) C3125( V287 V689 ) \nC3126( V288 V289 ) C3127( V288 V372 ) C3128( V288 V376 ) C3134( V288 V685 ) C3135( V288 V689 ) C3136( V289 V372 ) \nC3137( V289 V376 ) C3140( V289 V679 ) C3141( V289 V683 ) C3143( V289 V686 ) C3144( V289 V687 ) C3145( V289 V688 ) \nC3147( V289 V691 ) C3148( V289 V692 ) C3168( V291 V296 ) C3170( V291 V375 ) C3171( V291 V376 ) C3178( V291 V622 ) \nC3179( V291 V627 ) C3206( V295 V296 ) C3208( V295 V375 ) C3209( V295 V376 ) C3216( V295 V622 ) C3217( V295 V627 ) \nC3218( V295 V683 ) C3221( V296 V377 ) C3222( V296 V381 ) C3223( V296 V622 ) C3224( V296 V627 ) C3226( V296 V685 ) \nC3227( V296 V686 ) C3228( V296 V687 ) C3311( V304 V689 ) C3313( V304 V691 ) C3314( V304 V692 ) C4007( V370 V372 ) \nC4008( V370 V373 ) C4010( V370 V376 ) C4022( V370 V608 ) C4025( V370 V613 ) C4027( V370 V615 ) C4028( V370 V616 ) \nC4029( V370 V618 ) C4043( V372 V373 ) C4045( V372 V375 ) C4046( V372 V377 ) C4049( V372 V432 ) C4050( V372 V435 ) \nC4051( V372 V519 ) C4052( V372 V522 ) C4053( V372 V605 ) C4054( V372 V610 ) C4055( V372 V612 ) C4056( V372 V617 ) \nC4058( V373 V376 ) C4059( V373 V432 ) C4060( V373 V435 ) C4061( V373 V519 ) C4062( V373 V522 ) C4063( V373 V605 ) \nC4064( V373 V610 ) C4065( V373 V612 ) C4066( V373 V617 ) C4076( V375 V376 ) C4077( V375 V377 ) C4080( V375 V381 ) \nC4081( V375 V439 ) C4082( V375 V440 ) C4085( V375 V526 ) C4086( V375 V527 ) C4088( V375 V530 ) C4089( V375 V612 ) \nC4091( V375 V615 ) C4092( V375 V616 ) C4093( V375 V617 ) C4095( V375 V621 ) C4096( V375 V622 ) C4097( V375 V623 ) \nC4098( V375 V624 ) C4099( V375 V626 ) C4100( V375 V627 ) C4101( V376 V377 ) C4104( V376 V381 ) C4105( V376 V438 ) \nC4106( V376 V441 ) C4107( V376 V525 ) C4108( V376 V528 ) C4109( V376 V613 ) C4110( V376 V618 ) C4111( V376 V620 ) \nC4112( V376 V625 ) C4119( V377 V438 ) C4120( V377 V441 ) C4121( V377 V525 ) C4122( V377 V528 ) C4123( V377 V613 ) \nC4124( V377 V618 ) C4125( V377 V620 ) C4126( V377 V625 ) C4174( V381 V444 ) C4178( V381 V621 ) C4179( V381 V626 ) \nC4749( V429 V430 ) C4750( V429 V431 ) C4762( V429 V605 ) C4765( V429 V608 ) C4766( V429 V610 ) C4768( V430 V431 ) \nC4776( V431 V432 ) C4796( V432 V608 ) C4799( V432 V613 ) C4801( V432 V615 ) C4802( V432 V616 ) C4803( V432 V618 ) \nC4825( V435 V440 ) C4833( V435 V608 ) C4836( V435 V613 ) C4838( V435 V615 ) C4839( V435 V616 ) C4840( V435 V618 ) \nC4858( V438 V439 ) C4859( V438 V440 ) C4863( V438 V526 ) C4864( V438 V527 ) C4866( V438 V530 ) C4867( V438 V612 ) \nC4869( V438 V615 ) C4870( V438 V616 ) C4871( V438 V617 ) C4873( V438 V621 ) C4874( V438 V622 ) C4875( V438 V623 ) \nC4876( V438 V624 ) C4877( V438 V626 ) C4878( V438 V627 ) C4879( V439 V440 ) C4880( V439 V441 ) C4883( V439 V525 ) \nC4884( V439 V528 ) C4885( V439 V613 ) C4886( V439 V618 ) C4887( V439 V620 ) C4888( V439 V625 ) C4889( V440 V441 ) \nC4891( V440 V525 ) C4892( V440 V528 ) C4893( V440 V613 ) C4894( V440 V618 ) C4895( V440 V620 ) C4896( V440 V625 ) \nC4899( V441 V446 ) C4900( V441 V526 ) C4901( V441 V527 ) C4903( V441 V530 ) C4904( V441 V612 ) C4906( V441 V615 ) \nC4907( V441 V616 ) C4908( V441 V617 ) C4910( V441 V621 ) C4911( V441 V622 ) C4912( V441 V623 ) C4913( V441 V624 ) \nC4914( V441 V626 ) C4915( V441 V627 ) C4932( V444 V445 ) C4933( V444 V446 ) C4938( V444 V533 ) C4941( V444 V620 ) \nC4942( V444 V622 ) C4943( V444 V623 ) C4944( V444 V624 ) C4945( V444 V625 ) C4946( V444 V627 ) C4952( V445 V446 ) \nC4958( V445 V621 ) C4959( V445 V626 ) C4966( V446 V621 ) C4967( V446 V626 ) C5618( V519 V608 ) C5621( V519 V613 ) \nC5623( V519 V615 ) C5624( V519 V616 ) C5625( V519 V618 ) C5643( V522 V527 ) C5647( V522 V608 ) C5650( V522 V613 ) \nC5652( V522 V615 ) C5653( V522 V616 ) C5654( V522 V618 ) C5668( V525 V526 ) C5669( V525 V527 ) C5672( V525 V530 ) \nC5673( V525 V612 ) C5675( V525 V615 ) C5676( V525 V616 ) C5677( V525 V617 ) C5679( V525 V621 ) C5680( V525 V622 ) \nC5681( V525 V623 ) C5682( V525 V624 ) C5683( V525 V626 ) C5684( V525 V627 ) C5685( V526 V527 ) C5686( V526 V528 ) \nC5688( V526 V530 ) C5689( V526 V613 ) C5690( V526 V618 ) C5691( V526 V620 ) C5692( V526 V625 ) C5693( V527 V528 ) \nC5695( V527 V613 ) C5696( V527 V618 ) C5697( V527 V620 ) C5698( V527 V625 ) C5700( V528 V530 ) C5701( V528 V533 ) \nC5702( V528 V612 ) C5704( V528 V615 ) C5705( V528 V616 ) C5706( V528 V617 ) C5708( V528 V621 ) C5709( V528 V622 ) \nC5710( V528 V623 ) C5711( V528 V624 ) C5712( V528 V626 ) C5713( V528 V627 ) C5722( V530 V613 ) C5723( V530 V618 ) \nC5724( V530 V620 ) C5725( V530 V625 ) C5752( V533 V621 ) C5753( V533 V626 ) C6383( V605 V608 ) C6388( V605 V613 ) \nC6390( V605 V615 ) C6392( V605 V616 ) C6393( V605 V618 ) C6396( V605 V686 ) C6397( V605 V698 ) C6423( V608 V610 ) \nC6425( V608 V612 ) C6427( V608 V613 ) C6429( V608 V616 ) C6430( V608 V617 ) C6432( V608 V683 ) C6434( V608 V685 ) \nC6435( V608 V687 ) C6439( V608 V699 ) C6446( V610 V613 ) C6448( V610 V615 ) C6449( V610 V616 ) C6450( V610 V618 ) \nC6454( V612 V613 ) C6456( V612 V615 ) C6457( V612 V616 ) C6458( V612 V618 ) C6462( V612 V620 ) C6463( V612 V623 ) \nC6464( V612 V625 ) C6465( V612 V686 ) C6466( V612 V691 ) C6467( V612 V698 ) C6468( V612 V699 ) C6470( V613 V615 ) \nC6471( V613 V616 ) C6472( V613 V617 ) C6476(</w:t>
      </w:r>
    </w:p>
    <w:p>
      <w:pPr>
        <w:pStyle w:val="PreformattedText"/>
        <w:bidi w:val="0"/>
        <w:spacing w:before="0" w:after="0"/>
        <w:jc w:val="left"/>
        <w:rPr/>
      </w:pPr>
      <w:r>
        <w:rPr/>
        <w:t xml:space="preserve"> </w:t>
      </w:r>
      <w:r>
        <w:rPr/>
        <w:t>V613 V621 ) C6477( V613 V622 ) C6478( V613 V623 ) C6480( V613 V624 ) \nC6481( V613 V626 ) C6482( V613 V627 ) C6483( V613 V686 ) C6484( V613 V691 ) C6485( V613 V698 ) C6486( V613 V699 ) \nC6500( V615 V616 ) C6501( V615 V617 ) C6502( V615 V618 ) C6504( V615 V620 ) C6505( V615 V623 ) C6506( V615 V625 ) \nC6507( V615 V683 ) C6509( V615 V685 ) C6510( V615 V687 ) C6511( V615 V691 ) C6515( V615 V699 ) C6518( V616 V617 ) \nC6519( V616 V618 ) C6521( V616 V620 ) C6523( V616 V621 ) C6524( V616 V622 ) C6525( V616 V624 ) C6526( V616 V625 ) \nC6527( V616 V686 ) C6528( V616 V688 ) C6529( V616 V689 ) C6531( V616 V692 ) C6535( V616 V698 ) C6538( V617 V618 ) \nC6540( V617 V620 ) C6541( V617 V625 ) C6543( V618 V621 ) C6544( V618 V622 ) C6545( V618 V623 ) C6546( V618 V624 ) \nC6547( V618 V626 ) C6548( V618 V627 ) C6551( V620 V621 ) C6552( V620 V622 ) C6553( V620 V623 ) C6554( V620 V624 ) \nC6555( V620 V626 ) C6557( V620 V627 ) C6562( V620 V691 ) C6564( V620 V699 ) C6566( V621 V622 ) C6567( V621 V623 ) \nC6568( V621 V624 ) C6569( V621 V625 ) C6571( V621 V627 ) C6579( V621 V691 ) C6581( V621 V699 ) C6583( V622 V623 ) \nC6584( V622 V624 ) C6585( V622 V625 ) C6587( V622 V626 ) C6592( V622 V691 ) C6594( V622 V699 ) C6596( V623 V624 ) \nC6597( V623 V625 ) C6598( V623 V626 ) C6599( V623 V627 ) C6603( V623 V688 ) C6604( V623 V689 ) C6606( V623 V692 ) \nC6611( V623 V698 ) C6614( V624 V625 ) C6615( V624 V626 ) C6616( V624 V627 ) C6622( V624 V691 ) C6623( V624 V694 ) \nC6627( V624 V698 ) C6628( V624 V699 ) C6630( V625 V626 ) C6631( V625 V627 ) C6634( V626 V627 ) C6853( V668 V683 ) \nC6855( V668 V685 ) C6856( V668 V686 ) C6857( V668 V688 ) C6858( V668 V689 ) C6860( V668 V691 ) C6909( V673 V683 ) \nC6911( V673 V685 ) C6912( V673 V686 ) C6913( V673 V688 ) C6914( V673 V689 ) C6916( V673 V691 ) C6956( V678 V683 ) \nC6958( V678 V685 ) C6959( V678 V686 ) C6960( V678 V688 ) C6961( V678 V689 ) C6963( V678 V691 ) C6980( V683 V685 ) \nC6981( V683 V686 ) C6982( V683 V687 ) C6983( V683 V689 ) C6984( V683 V692 ) C6985( V683 V694 ) C6986( V683 V698 ) \nC6994( V685 V686 ) C6995( V685 V687 ) C6996( V685 V688 ) C6998( V685 V691 ) C6999( V685 V692 ) C7001( V685 V694 ) \nC7002( V685 V698 ) C7003( V686 V687 ) C7004( V686 V689 ) C7005( V686 V692 ) C7006( V686 V694 ) C7010( V686 V699 ) \nC7012( V687 V688 ) C7013( V687 V689 ) C7016( V687 V691 ) C7018( V687 V698 ) C7019( V688 V689 ) C7021( V688 V691 ) \nC7022( V688 V692 ) C7023( V688 V694 ) C7024( V688 V699 ) C7026( V689 V691 ) C7027( V689 V692 ) C7028( V689 V694 ) \nC7029( V689 V699 ) C7034( V691 V692 ) C7035( V691 V694 ) C7039( V691 V698 ) C7042( V692 V699 ) C7062( V698 V699 ) "];2-&gt;4[label="79: V56 V57 V58 V60 V62 \nV63 V64 V70 V71 V72 V103 \nV166 V167 V170 V173 V177 V180 \nV184 V212 V283 V287 V288 V289 \nV291 V295 V296 V304 V370 V372 \nV373 V376 V377 V381 V429 V430 \nV431 V432 V435 V444 V445 V446 \nV519 V522 V525 V526 V527 V530 \nV533 V605 V608 V610 V612 V615 \nV616 V617 V620 V621 V622 V623 \nV624 V625 V626 V627 V653 V668 \nV673 V678 V679 V683 V685 V686 \nV687 V688 V689 V691 V692 V694 \nV698 V699 \n343: C543 ,C544 ,C545 ,C548 ,C550 ,\nC551 ,C553 ,C555 ,C559 ,C561 ,C563 ,\nC568 ,C572 ,C587 ,C592 ,C594 ,C613 ,\nC616 ,C619 ,C638 ,C639 ,C691 ,C692 ,\nC699 ,C700 ,C703 ,C710 ,C713 ,C718 ,\nC721 ,C1806 ,C1810 ,C1811 ,C1819 ,C1820 ,\nC1821 ,C1823 ,C1824 ,C1829 ,C1830 ,C1832 ,\nC1833 ,C1834 ,C1836 ,C1837 ,C1867 ,C1868 ,\nC1870 ,C1905 ,C1909 ,C1912 ,C1913 ,C1914 ,\nC1958 ,C1964 ,C1965 ,C1966 ,C2001 ,C2003 ,\nC2004 ,C2048 ,C2050 ,C2051 ,C3072 ,C3073 ,\nC3074 ,C3076 ,C3079 ,C3111 ,C3112 ,C3113 ,\nC3115 ,C3118 ,C3123 ,C3124 ,C3125 ,C3126 ,\nC3127 ,C3128 ,C3134 ,C3135 ,C3136 ,C3137 ,\nC3140 ,C3141 ,C3143 ,C3144 ,C3145 ,C3147 ,\nC3148 ,C3168 ,C3171 ,C3178 ,C3179 ,C3206 ,\nC3209 ,C3216 ,C3217 ,C3218 ,C3221 ,C3222 ,\nC3223 ,C3224 ,C3226 ,C3227 ,C3228 ,C3311 ,\nC3313 ,C3314 ,C4007 ,C4008 ,C4010 ,C4022 ,\nC4027 ,C4028 ,C4043 ,C4046 ,C4049 ,C4050 ,\nC4051 ,C4052 ,C4053 ,C4054 ,C4055 ,C4056 ,\nC4058 ,C4059 ,C4060 ,C4061 ,C4062 ,C4063 ,\nC4064 ,C4065 ,C4066 ,C4101 ,C4104 ,C4107 ,\nC4111 ,C4112 ,C4121 ,C4125 ,C4126 ,C4174 ,\nC4178 ,C4179 ,C4749 ,C4750 ,C4762 ,C4765 ,\nC4766 ,C4768 ,C4776 ,C4796 ,C4801 ,C4802 ,\nC4833 ,C4838 ,C4839 ,C4932 ,C4933 ,C4938 ,\nC4941 ,C4942 ,C4943 ,C4944 ,C4945 ,C4946 ,\nC4952 ,C4958 ,C4959 ,C4966 ,C4967 ,C5618 ,\nC5623 ,C5624 ,C5643 ,C5647 ,C5652 ,C5653 ,\nC5668 ,C5669 ,C5672 ,C5673 ,C5675 ,C5676 ,\nC5677 ,C5679 ,C5680 ,C5681 ,C5682 ,C5683 ,\nC5684 ,C5685 ,C5688 ,C5691 ,C5692 ,C5697 ,\nC5698 ,C5724 ,C5725 ,C5752 ,C5753 ,C6383 ,\nC6390 ,C6392 ,C6396 ,C6397 ,C6423 ,C6425 ,\nC6429 ,C6430 ,C6432 ,C6434 ,C6435 ,C6439 ,\nC6448 ,C6449 ,C6456 ,C6457 ,C6462 ,C6463 ,\nC6464 ,C6465 ,C6466 ,C6467 ,C6468 ,C6500 ,\nC6501 ,C6504 ,C6505 ,C6506 ,C6507 ,C6509 ,\nC6510 ,C6511 ,C6515 ,C6518 ,C6521 ,C6523 ,\nC6524 ,C6525 ,C6526 ,C6527 ,C6528 ,C6529 ,\nC6531 ,C6535 ,C6540 ,C6541 ,C6551 ,C6552 ,\nC6553 ,C6554 ,C6555 ,C6557 ,C6562 ,C6564 ,\nC6566 ,C6567 ,C6568 ,C6569 ,C6571 ,C6579 ,\nC6581 ,C6583 ,C6584 ,C6585 ,C6587 ,C6592 ,\nC6594 ,C6596 ,C6597 ,C6598 ,C6599 ,C6603 ,\nC6604 ,C6606 ,C6611 ,C6614 ,C6615 ,C6616 ,\nC6622 ,C6623 ,C6627 ,C6628 ,C6630 ,C6631 ,\nC6634 ,C6853 ,C6855 ,C6856 ,C6857 ,C6858 ,\nC6860 ,C6909 ,C6911 ,C6912 ,C6913 ,C6914 ,\nC6916 ,C6956 ,C6958 ,C6959 ,C6960 ,C6961 ,\nC6963 ,C6980 ,C6981 ,C6982 ,C6983 ,C6984 ,\nC6985 ,C6986 ,C6994 ,C6995 ,C6996 ,C6998 ,\nC6999 ,C7001 ,C7002 ,C7003 ,C7004 ,C7005 ,\nC7006 ,C7010 ,C7012 ,C7013 ,C7016 ,C7018 ,\nC7019 ,C7021 ,C7022 ,C7023 ,C7024 ,C7026 ,\nC7027 ,C7028 ,C7029 ,C7034 ,C7035 ,C7039 ,\nC7042 ,C7062 ,"];5[shape=box, label="id:5 level: 2\n94: V2 V14 V15 V16 V60 \nV62 V63 V64 V70 V71 V72 \nV103 V105 V106 V107 V119 V120 \nV121 V173 V177 V180 V184 V212 \nV291 V295 V296 V304 V330 V331 \nV332 V333 V334 V340 V341 V342 \nV343 V344 V377 V381 V444 V445 \nV446 V471 V472 V480 V481 V483 \nV484 V486 V530 V533 V558 V559 \nV561 V562 V563 V568 V570 V576 \nV583 V584 V591 V592 V599 V608 \nV615 V616 V620 V621 V622 V623 \nV624 V625 V626 V627 V653 V667 \nV668 V672 V673 V677 V678 V683 \nV686 V687 V688 V691 V692 V694 \nV695 V696 V697 V698 V699 \n360: C22( V2 V333 ) C128( V14 V15 ) C129( V14 V16 ) C135( V14 V343 ) C137( V15 V16 ) \nC143( V15 V340 ) C144( V15 V341 ) C145( V15 V342 ) C146( V15 V344 ) C153( V16 V343 ) C587( V60 V62 ) \nC591( V60 V333 ) C619( V63 V64 ) C639( V64 V377 ) C691( V70 V71 ) C692( V70 V72 ) C699( V70 V444 ) \nC700( V70 V446 ) C703( V71 V72 ) C710( V71 V381 ) C713( V71 V445 ) C718( V72 V291 ) C721( V72 V445 ) \nC1046( V105 V106 ) C1047( V105 V107 ) C1054( V105 V334 ) C1055( V105 V471 ) C1059( V106 V107 ) C1066( V106 V330 ) \nC1067( V106 V331 ) C1068( V106 V332 ) C1069( V106 V333 ) C1070( V106 V472 ) C1080( V107 V334 ) C1081( V107 V472 ) \nC1195( V119 V120 ) C1196( V119 V121 ) C1202( V119 V344 ) C1203( V119 V483 ) C1205( V119 V486 ) C1207( V120 V121 ) \nC1213( V120 V340 ) C1214( V120 V341 ) C1215( V120 V342 ) C1216( V120 V343 ) C1217( V120 V484 ) C1224( V121 V344 ) \nC1225( V121 V484 ) C1905( V173 V295 ) C1913( V173 V686 ) C1914( V173 V687 ) C1958( V177 V295 ) C1965( V177 V686 ) \nC1966( V177 V687 ) C2003( V180 V691 ) C2004( V180 V692 ) C2050( V184 V691 ) C2051( V184 V692 ) C2336( V212 V331 ) \nC2338( V212 V563 ) C3168( V291 V296 ) C3178( V291 V622 ) C3179( V291 V627 ) C3206( V295 V296 ) C3216( V295 V622 ) \nC3217( V295 V627 ) C3218( V295 V683 ) C3221( V296 V377 ) C3222( V296 V381 ) C3223( V296 V622 ) C3224( V296 V627 ) \nC3227( V296 V686 ) C3228( V296 V687 ) C3313( V304 V691 ) C3314( V304 V692 ) C3538( V330 V331 ) C3539( V330 V332 ) \nC3540( V330 V333 ) C3541( V330 V334 ) C3544( V330 V472 ) C3548( V330 V562 ) C3549( V330 V563 ) C3552( V331 V332 ) \nC3553( V331 V333 ) C3554( V331 V334 ) C3560( V331 V471 ) C3562( V331 V561 ) C3564( V332 V333 ) C3565( V332 V334 ) \nC3571( V332 V471 ) C3573( V332 V561 ) C3575( V333 V334 ) C3578( V333 V471 ) C3580( V333 V561 ) C3584( V334 V471 ) \nC3586( V334 V561 ) C3630( V340 V341 ) C3631( V340 V342 ) C3632( V340 V343 ) C3633( V340 V344 ) C3635( V340 V484 ) \nC3643( V341 V342 ) C3644( V341 V343 ) C3645( V341 V344 ) C3647( V341 V483 ) C3648( V341 V486 ) C3649( V341 V568 ) \nC3650( V341 V570 ) C3651( V342 V343 ) C3652( V342 V344 ) C3657( V342 V483 ) C3658( V342 V486 ) C3659( V342 V568 ) \nC3660( V342 V570 ) C3661( V343 V344 ) C3663( V343 V483 ) C3664( V343 V486 ) C3665( V343 V568 ) C3666( V343 V570 ) \nC3668( V344 V483 ) C3669( V344 V486 ) C3670( V344 V568 ) C3671( V344 V570 ) C4125( V377 V620 ) C4126( V377 V625 ) \nC4174( V381 V444 ) C4178( V381 V621 ) C4179( V381 V626 ) C4932( V444 V445 ) C4933( V444 V446 ) C4938( V444 V533 ) \nC4941( V444 V620 ) C4942( V444 V622 ) C4943( V444 V623 ) C4944( V444 V624 ) C4945( V444 V625 ) C4946( V444 V627 ) \nC4952( V445 V446 ) C4958( V445 V621 ) C4959( V445 V626 ) C4966( V446 V621 ) C4967( V446 V626 ) C5230( V471 V472 ) \nC5236( V471 V562 ) C5237( V471 V563 ) C5245( V472 V561 ) C5287( V480 V481 ) C5292( V480 V568 ) C5302( V483 V484 ) \nC5312( V484 V486 ) C5315( V484 V568 ) C5316( V484 V570 ) C5724( V530 V620 ) C5725( V530 V625 ) C5752( V533 V621 ) \nC5753( V533 V626 ) C5960( V558 V559 ) C5962( V558 V561 ) C5963( V558 V563 ) C5968( V558 V653 ) C5970( V559 V562 ) \nC5976( V561 V562 ) C5977( V561 V563 ) C5982( V562 V563 ) C5988( V562 V653 ) C6062( V576 V584 ) C6067( V576 V668 ) \nC6068( V576 V696 ) C6069( V576 V697 ) C6070( V576 V698 ) C6071( V576 V699 ) C6132( V583 V584 ) C6137( V583 V591 ) \nC6142( V583 V668 ) C6143( V583 V672 ) C6144( V583 V696 ) C6146( V583 V697 ) C6147( V583 V698 ) C6148( V583 V699 ) \nC6157( V584 V592 ) C6159( V584 V667 ) C6163( V584 V673 ) C6164( V584 V695 ) C6166( V584 V697 ) C6167( V584 V698 ) \nC6168( V584 V699 ) C6229( V591 V592 ) C6234( V591 V599 ) C6239( V591 V673 ) C6240( V591 V677 ) C6241( V591 V695 ) \nC6242( V591 V697 ) C6244( V591 V698 ) C6245( V591 V699 ) C6256( V592 V672 ) C6260( V592 V678 ) C6261( V592 V695 ) \nC6262( V592 V696 ) C6264( V592 V698 ) C6265( V592 V699 ) C6333( V599</w:t>
      </w:r>
    </w:p>
    <w:p>
      <w:pPr>
        <w:pStyle w:val="PreformattedText"/>
        <w:bidi w:val="0"/>
        <w:spacing w:before="0" w:after="0"/>
        <w:jc w:val="left"/>
        <w:rPr/>
      </w:pPr>
      <w:r>
        <w:rPr/>
        <w:t xml:space="preserve"> </w:t>
      </w:r>
      <w:r>
        <w:rPr/>
        <w:t>V678 ) C6335( V599 V695 ) C6336( V599 V696 ) \nC6337( V599 V698 ) C6338( V599 V699 ) C6429( V608 V616 ) C6432( V608 V683 ) C6435( V608 V687 ) C6436( V608 V695 ) \nC6437( V608 V696 ) C6438( V608 V697 ) C6439( V608 V699 ) C6500( V615 V616 ) C6504( V615 V620 ) C6505( V615 V623 ) \nC6506( V615 V625 ) C6507( V615 V683 ) C6510( V615 V687 ) C6511( V615 V691 ) C6512( V615 V695 ) C6513( V615 V696 ) \nC6514( V615 V697 ) C6515( V615 V699 ) C6521( V616 V620 ) C6523( V616 V621 ) C6524( V616 V622 ) C6525( V616 V624 ) \nC6526( V616 V625 ) C6527( V616 V686 ) C6528( V616 V688 ) C6531( V616 V692 ) C6532( V616 V695 ) C6533( V616 V696 ) \nC6534( V616 V697 ) C6535( V616 V698 ) C6551( V620 V621 ) C6552( V620 V622 ) C6553( V620 V623 ) C6554( V620 V624 ) \nC6555( V620 V626 ) C6557( V620 V627 ) C6562( V620 V691 ) C6564( V620 V699 ) C6566( V621 V622 ) C6567( V621 V623 ) \nC6568( V621 V624 ) C6569( V621 V625 ) C6571( V621 V627 ) C6579( V621 V691 ) C6581( V621 V699 ) C6583( V622 V623 ) \nC6584( V622 V624 ) C6585( V622 V625 ) C6587( V622 V626 ) C6592( V622 V691 ) C6594( V622 V699 ) C6596( V623 V624 ) \nC6597( V623 V625 ) C6598( V623 V626 ) C6599( V623 V627 ) C6603( V623 V688 ) C6606( V623 V692 ) C6608( V623 V695 ) \nC6609( V623 V696 ) C6610( V623 V697 ) C6611( V623 V698 ) C6614( V624 V625 ) C6615( V624 V626 ) C6616( V624 V627 ) \nC6622( V624 V691 ) C6623( V624 V694 ) C6624( V624 V695 ) C6625( V624 V696 ) C6626( V624 V697 ) C6627( V624 V698 ) \nC6628( V624 V699 ) C6630( V625 V626 ) C6631( V625 V627 ) C6634( V626 V627 ) C6832( V667 V668 ) C6834( V667 V673 ) \nC6835( V667 V678 ) C6836( V667 V687 ) C6837( V667 V692 ) C6838( V667 V694 ) C6839( V667 V696 ) C6840( V667 V697 ) \nC6841( V667 V698 ) C6842( V667 V699 ) C6848( V668 V672 ) C6852( V668 V677 ) C6853( V668 V683 ) C6856( V668 V686 ) \nC6857( V668 V688 ) C6860( V668 V691 ) C6862( V668 V695 ) C6893( V672 V673 ) C6895( V672 V678 ) C6896( V672 V687 ) \nC6897( V672 V692 ) C6898( V672 V694 ) C6899( V672 V695 ) C6900( V672 V697 ) C6901( V672 V698 ) C6902( V672 V699 ) \nC6908( V673 V677 ) C6909( V673 V683 ) C6912( V673 V686 ) C6913( V673 V688 ) C6916( V673 V691 ) C6918( V673 V696 ) \nC6945( V677 V678 ) C6947( V677 V687 ) C6948( V677 V692 ) C6949( V677 V694 ) C6950( V677 V695 ) C6951( V677 V696 ) \nC6952( V677 V698 ) C6953( V677 V699 ) C6956( V678 V683 ) C6959( V678 V686 ) C6960( V678 V688 ) C6963( V678 V691 ) \nC6965( V678 V697 ) C6981( V683 V686 ) C6982( V683 V687 ) C6984( V683 V692 ) C6985( V683 V694 ) C6986( V683 V698 ) \nC7003( V686 V687 ) C7005( V686 V692 ) C7006( V686 V694 ) C7007( V686 V695 ) C7008( V686 V696 ) C7009( V686 V697 ) \nC7010( V686 V699 ) C7012( V687 V688 ) C7016( V687 V691 ) C7018( V687 V698 ) C7021( V688 V691 ) C7022( V688 V692 ) \nC7023( V688 V694 ) C7024( V688 V699 ) C7034( V691 V692 ) C7035( V691 V694 ) C7036( V691 V695 ) C7037( V691 V696 ) \nC7038( V691 V697 ) C7039( V691 V698 ) C7042( V692 V699 ) C7050( V695 V696 ) C7051( V695 V697 ) C7052( V695 V698 ) \nC7053( V695 V699 ) C7055( V696 V697 ) C7056( V696 V698 ) C7057( V696 V699 ) C7059( V697 V698 ) C7060( V697 V699 ) \nC7062( V698 V699 ) "];2-&gt;5[label="78: V14 V15 V16 V60 V62 \nV63 V64 V70 V71 V72 V103 \nV119 V120 V121 V173 V177 V180 \nV184 V212 V291 V295 V296 V304 \nV340 V341 V342 V343 V344 V377 \nV381 V444 V445 V446 V480 V481 \nV483 V484 V486 V530 V533 V568 \nV570 V576 V583 V584 V591 V592 \nV599 V608 V615 V616 V620 V621 \nV622 V623 V624 V625 V626 V627 \nV653 V667 V668 V672 V673 V677 \nV678 V683 V686 V687 V688 V691 \nV692 V694 V695 V696 V697 V698 \nV699 \n310: C128 ,C129 ,C135 ,C137 ,C143 ,\nC144 ,C145 ,C146 ,C153 ,C587 ,C619 ,\nC639 ,C691 ,C692 ,C699 ,C700 ,C703 ,\nC710 ,C713 ,C718 ,C721 ,C1195 ,C1196 ,\nC1202 ,C1203 ,C1205 ,C1207 ,C1213 ,C1214 ,\nC1215 ,C1216 ,C1217 ,C1224 ,C1225 ,C1905 ,\nC1913 ,C1914 ,C1958 ,C1965 ,C1966 ,C2003 ,\nC2004 ,C2050 ,C2051 ,C3168 ,C3178 ,C3179 ,\nC3206 ,C3216 ,C3217 ,C3218 ,C3221 ,C3222 ,\nC3223 ,C3224 ,C3227 ,C3228 ,C3313 ,C3314 ,\nC3630 ,C3631 ,C3632 ,C3633 ,C3635 ,C3643 ,\nC3644 ,C3645 ,C3647 ,C3648 ,C3649 ,C3650 ,\nC3651 ,C3652 ,C3657 ,C3658 ,C3659 ,C3660 ,\nC3661 ,C3663 ,C3664 ,C3665 ,C3666 ,C3668 ,\nC3669 ,C3670 ,C3671 ,C4125 ,C4126 ,C4174 ,\nC4178 ,C4179 ,C4932 ,C4933 ,C4938 ,C4941 ,\nC4942 ,C4943 ,C4944 ,C4945 ,C4946 ,C4952 ,\nC4958 ,C4959 ,C4966 ,C4967 ,C5287 ,C5292 ,\nC5302 ,C5312 ,C5315 ,C5316 ,C5724 ,C5725 ,\nC5752 ,C5753 ,C6062 ,C6067 ,C6068 ,C6069 ,\nC6070 ,C6071 ,C6132 ,C6137 ,C6142 ,C6143 ,\nC6144 ,C6146 ,C6147 ,C6148 ,C6157 ,C6159 ,\nC6163 ,C6164 ,C6166 ,C6167 ,C6168 ,C6229 ,\nC6234 ,C6239 ,C6240 ,C6241 ,C6242 ,C6244 ,\nC6245 ,C6256 ,C6260 ,C6261 ,C6262 ,C6264 ,\nC6265 ,C6333 ,C6335 ,C6336 ,C6337 ,C6338 ,\nC6429 ,C6432 ,C6435 ,C6436 ,C6437 ,C6438 ,\nC6439 ,C6500 ,C6504 ,C6505 ,C6506 ,C6507 ,\nC6510 ,C6511 ,C6512 ,C6513 ,C6514 ,C6515 ,\nC6521 ,C6523 ,C6524 ,C6525 ,C6526 ,C6527 ,\nC6528 ,C6531 ,C6532 ,C6533 ,C6534 ,C6535 ,\nC6551 ,C6552 ,C6553 ,C6554 ,C6555 ,C6557 ,\nC6562 ,C6564 ,C6566 ,C6567 ,C6568 ,C6569 ,\nC6571 ,C6579 ,C6581 ,C6583 ,C6584 ,C6585 ,\nC6587 ,C6592 ,C6594 ,C6596 ,C6597 ,C6598 ,\nC6599 ,C6603 ,C6606 ,C6608 ,C6609 ,C6610 ,\nC6611 ,C6614 ,C6615 ,C6616 ,C6622 ,C6623 ,\nC6624 ,C6625 ,C6626 ,C6627 ,C6628 ,C6630 ,\nC6631 ,C6634 ,C6832 ,C6834 ,C6835 ,C6836 ,\nC6837 ,C6838 ,C6839 ,C6840 ,C6841 ,C6842 ,\nC6848 ,C6852 ,C6853 ,C6856 ,C6857 ,C6860 ,\nC6862 ,C6893 ,C6895 ,C6896 ,C6897 ,C6898 ,\nC6899 ,C6900 ,C6901 ,C6902 ,C6908 ,C6909 ,\nC6912 ,C6913 ,C6916 ,C6918 ,C6945 ,C6947 ,\nC6948 ,C6949 ,C6950 ,C6951 ,C6952 ,C6953 ,\nC6956 ,C6959 ,C6960 ,C6963 ,C6965 ,C6981 ,\nC6982 ,C6984 ,C6985 ,C6986 ,C7003 ,C7005 ,\nC7006 ,C7007 ,C7008 ,C7009 ,C7010 ,C7012 ,\nC7016 ,C7018 ,C7021 ,C7022 ,C7023 ,C7024 ,\nC7034 ,C7035 ,C7036 ,C7037 ,C7038 ,C7039 ,\nC7042 ,C7050 ,C7051 ,C7052 ,C7053 ,C7055 ,\nC7056 ,C7057 ,C7059 ,C7060 ,C7062 ,"];6[shape=box, label="id:6 level: 3\n68: V49 V50 V51 V56 V57 \nV58 V60 V159 V160 V163 V166 \nV167 V170 V280 V281 V283 V287 \nV288 V289 V365 V366 V367 V368 \nV369 V370 V371 V372 V373 V374 \nV376 V426 V427 V428 V429 V430 \nV431 V432 V435 V513 V516 V517 \nV518 V519 V522 V525 V526 V527 \nV597 V600 V602 V604 V605 V607 \nV608 V609 V610 V612 V615 V617 \nV674 V679 V681 V682 V684 V685 \nV686 V689 V698 \n400: C471( V49 V50 ) C472( V49 V51 ) C478( V49 V368 ) C479( V49 V426 ) C480( V49 V428 ) \nC481( V49 V429 ) C482( V49 V431 ) C483( V50 V51 ) C489( V50 V365 ) C490( V50 V366 ) C491( V50 V367 ) \nC492( V50 V369 ) C493( V50 V427 ) C494( V50 V430 ) C500( V51 V368 ) C501( V51 V427 ) C502( V51 V430 ) \nC543( V56 V57 ) C544( V56 V58 ) C545( V56 V60 ) C550( V56 V373 ) C551( V56 V432 ) C553( V56 V435 ) \nC555( V57 V58 ) C561( V57 V370 ) C562( V57 V371 ) C563( V57 V372 ) C564( V57 V374 ) C568( V58 V60 ) \nC572( V58 V373 ) C592( V60 V370 ) C593( V60 V371 ) C594( V60 V372 ) C595( V60 V374 ) C1708( V159 V160 ) \nC1713( V159 V281 ) C1715( V159 V369 ) C1717( V159 V517 ) C1722( V159 V681 ) C1723( V159 V684 ) C1724( V160 V163 ) \nC1727( V160 V280 ) C1729( V160 V369 ) C1731( V160 V517 ) C1732( V160 V674 ) C1733( V160 V679 ) C1735( V160 V682 ) \nC1737( V160 V685 ) C1738( V160 V686 ) C1770( V163 V281 ) C1771( V163 V374 ) C1806( V166 V167 ) C1810( V166 V287 ) \nC1811( V166 V289 ) C1813( V166 V374 ) C1817( V166 V681 ) C1818( V166 V682 ) C1819( V166 V685 ) C1820( V166 V689 ) \nC1821( V167 V170 ) C1823( V167 V287 ) C1824( V167 V288 ) C1826( V167 V374 ) C1829( V167 V679 ) C1831( V167 V684 ) \nC1832( V167 V686 ) C1867( V170 V287 ) C1868( V170 V289 ) C1870( V170 V526 ) C1873( V170 V681 ) C1874( V170 V682 ) \nC3030( V280 V281 ) C3031( V280 V367 ) C3032( V280 V371 ) C3039( V280 V681 ) C3040( V280 V684 ) C3041( V281 V367 ) \nC3042( V281 V371 ) C3045( V281 V674 ) C3046( V281 V679 ) C3048( V281 V682 ) C3050( V281 V685 ) C3051( V281 V686 ) \nC3072( V283 V288 ) C3073( V283 V289 ) C3074( V283 V370 ) C3075( V283 V371 ) C3076( V283 V373 ) C3077( V283 V374 ) \nC3111( V287 V288 ) C3112( V287 V289 ) C3113( V287 V370 ) C3114( V287 V371 ) C3115( V287 V373 ) C3116( V287 V374 ) \nC3123( V287 V679 ) C3124( V287 V685 ) C3125( V287 V689 ) C3126( V288 V289 ) C3127( V288 V372 ) C3128( V288 V376 ) \nC3132( V288 V681 ) C3133( V288 V682 ) C3134( V288 V685 ) C3135( V288 V689 ) C3136( V289 V372 ) C3137( V289 V376 ) \nC3140( V289 V679 ) C3142( V289 V684 ) C3143( V289 V686 ) C3936( V365 V366 ) C3937( V365 V367 ) C3938( V365 V368 ) \nC3939( V365 V369 ) C3940( V365 V371 ) C3941( V365 V427 ) C3942( V365 V428 ) C3943( V365 V430 ) C3944( V365 V431 ) \nC3947( V365 V517 ) C3948( V365 V518 ) C3952( V365 V600 ) C3955( V365 V605 ) C3957( V365 V607 ) C3958( V365 V608 ) \nC3959( V365 V610 ) C3961( V366 V367 ) C3962( V366 V368 ) C3963( V366 V369 ) C3964( V366 V371 ) C3965( V366 V426 ) \nC3966( V366 V429 ) C3967( V366 V513 ) C3968( V366 V516 ) C3969( V366 V597 ) C3970( V366 V602 ) C3971( V366 V604 ) \nC3972( V366 V609 ) C3973( V367 V368 ) C3974( V367 V369 ) C3975( V367 V370 ) C3976( V367 V372 ) C3977( V367 V373 ) \nC3978( V367 V374 ) C3979( V367 V426 ) C3980( V367 V429 ) C3981( V367 V513 ) C3982( V367 V516 ) C3983( V367 V597 ) \nC3984( V367 V602 ) C3985( V367 V604 ) C3986( V367 V609 ) C3987( V368 V369 ) C3988( V368 V371 ) C3989( V368 V426 ) \nC3990( V368 V429 ) C3991( V368 V513 ) C3992( V368 V516 ) C3993( V368 V597 ) C3994( V368 V602 ) C3995( V368 V604 ) \nC3996( V368 V609 ) C3997( V369 V371 ) C3998( V369 V426 ) C3999( V369 V429 ) C4000( V369 V513 ) C4001( V369 V516 ) \nC4002( V369 V597 ) C4003( V369 V602 ) C4004( V369 V604 ) C4005( V369 V609 ) C4006( V370 V371 ) C4007( V370 V372 ) \nC4008( V370 V373 ) C4009( V370 V374 ) C4010( V370 V376 ) C4019( V370 V604 ) C4021( V370 V607 ) C4022( V370 V608 ) \nC4023( V370 V609 ) C4027( V370 V615 ) C4031( V371 V372 ) C4032( V371 V373 ) C4033( V371 V374 ) C4034( V371 V376 ) \nC4035( V371 V432 ) C4036( V371 V435 ) C4037( V371 V519 ) C4038( V371 V522 ) C4039( V371 V605 ) C4040( V371 V610 ) \nC4041( V371 V612 ) C4042( V371 V617 ) C4043( V372 V373 ) C4044( V372 V374 ) C4049( V372 V432 ) C4050( V372 V435 )</w:t>
      </w:r>
    </w:p>
    <w:p>
      <w:pPr>
        <w:pStyle w:val="PreformattedText"/>
        <w:bidi w:val="0"/>
        <w:spacing w:before="0" w:after="0"/>
        <w:jc w:val="left"/>
        <w:rPr/>
      </w:pPr>
      <w:r>
        <w:rPr/>
        <w:t xml:space="preserve"> </w:t>
      </w:r>
      <w:r>
        <w:rPr/>
        <w:t>\nC4051( V372 V519 ) C4052( V372 V522 ) C4053( V372 V605 ) C4054( V372 V610 ) C4055( V372 V612 ) C4056( V372 V617 ) \nC4057( V373 V374 ) C4058( V373 V376 ) C4059( V373 V432 ) C4060( V373 V435 ) C4061( V373 V519 ) C4062( V373 V522 ) \nC4063( V373 V605 ) C4064( V373 V610 ) C4065( V373 V612 ) C4066( V373 V617 ) C4067( V374 V376 ) C4068( V374 V432 ) \nC4069( V374 V435 ) C4070( V374 V519 ) C4071( V374 V522 ) C4072( V374 V605 ) C4073( V374 V610 ) C4074( V374 V612 ) \nC4075( V374 V617 ) C4107( V376 V525 ) C4710( V426 V427 ) C4711( V426 V428 ) C4712( V426 V430 ) C4714( V426 V431 ) \nC4717( V426 V517 ) C4718( V426 V518 ) C4722( V426 V600 ) C4725( V426 V605 ) C4727( V426 V607 ) C4728( V426 V608 ) \nC4729( V426 V610 ) C4731( V427 V428 ) C4732( V427 V429 ) C4734( V427 V431 ) C4735( V427 V513 ) C4736( V427 V516 ) \nC4737( V427 V597 ) C4738( V427 V602 ) C4739( V427 V604 ) C4740( V427 V609 ) C4741( V428 V429 ) C4742( V428 V430 ) \nC4743( V428 V513 ) C4744( V428 V516 ) C4745( V428 V597 ) C4746( V428 V602 ) C4747( V428 V604 ) C4748( V428 V609 ) \nC4749( V429 V430 ) C4750( V429 V431 ) C4754( V429 V517 ) C4755( V429 V518 ) C4759( V429 V600 ) C4762( V429 V605 ) \nC4764( V429 V607 ) C4765( V429 V608 ) C4766( V429 V610 ) C4768( V430 V431 ) C4770( V430 V513 ) C4771( V430 V516 ) \nC4772( V430 V597 ) C4773( V430 V602 ) C4774( V430 V604 ) C4775( V430 V609 ) C4776( V431 V432 ) C4778( V431 V513 ) \nC4779( V431 V516 ) C4780( V431 V597 ) C4781( V431 V602 ) C4782( V431 V604 ) C4783( V431 V609 ) C4793( V432 V604 ) \nC4795( V432 V607 ) C4796( V432 V608 ) C4797( V432 V609 ) C4801( V432 V615 ) C4830( V435 V604 ) C4832( V435 V607 ) \nC4833( V435 V608 ) C4834( V435 V609 ) C4838( V435 V615 ) C5554( V513 V517 ) C5556( V513 V518 ) C5560( V513 V600 ) \nC5563( V513 V605 ) C5565( V513 V607 ) C5566( V513 V608 ) C5567( V513 V610 ) C5583( V516 V517 ) C5584( V516 V518 ) \nC5589( V516 V600 ) C5592( V516 V605 ) C5594( V516 V607 ) C5595( V516 V608 ) C5596( V516 V610 ) C5598( V517 V518 ) \nC5600( V517 V597 ) C5601( V517 V602 ) C5602( V517 V604 ) C5603( V517 V609 ) C5604( V518 V519 ) C5606( V518 V597 ) \nC5607( V518 V602 ) C5608( V518 V604 ) C5609( V518 V609 ) C5615( V519 V604 ) C5617( V519 V607 ) C5618( V519 V608 ) \nC5619( V519 V609 ) C5623( V519 V615 ) C5643( V522 V527 ) C5644( V522 V604 ) C5646( V522 V607 ) C5647( V522 V608 ) \nC5648( V522 V609 ) C5652( V522 V615 ) C5668( V525 V526 ) C5669( V525 V527 ) C5673( V525 V612 ) C5675( V525 V615 ) \nC5677( V525 V617 ) C5685( V526 V527 ) C6296( V597 V600 ) C6301( V597 V605 ) C6303( V597 V607 ) C6305( V597 V608 ) \nC6306( V597 V610 ) C6309( V597 V682 ) C6341( V600 V602 ) C6343( V600 V604 ) C6345( V600 V605 ) C6347( V600 V608 ) \nC6348( V600 V609 ) C6350( V600 V679 ) C6352( V600 V681 ) C6359( V602 V605 ) C6361( V602 V607 ) C6362( V602 V608 ) \nC6363( V602 V610 ) C6367( V604 V605 ) C6369( V604 V607 ) C6370( V604 V608 ) C6371( V604 V610 ) C6375( V604 V612 ) \nC6376( V604 V615 ) C6377( V604 V617 ) C6378( V604 V682 ) C6379( V604 V686 ) C6380( V604 V698 ) C6382( V605 V607 ) \nC6383( V605 V608 ) C6384( V605 V609 ) C6390( V605 V615 ) C6395( V605 V682 ) C6396( V605 V686 ) C6397( V605 V698 ) \nC6410( V607 V608 ) C6411( V607 V609 ) C6412( V607 V610 ) C6414( V607 V612 ) C6415( V607 V615 ) C6416( V607 V617 ) \nC6417( V607 V679 ) C6419( V607 V681 ) C6420( V607 V686 ) C6421( V607 V698 ) C6422( V608 V609 ) C6423( V608 V610 ) \nC6425( V608 V612 ) C6430( V608 V617 ) C6431( V608 V682 ) C6433( V608 V684 ) C6434( V608 V685 ) C6441( V609 V610 ) \nC6443( V609 V612 ) C6444( V609 V617 ) C6448( V610 V615 ) C6456( V612 V615 ) C6465( V612 V686 ) C6467( V612 V698 ) \nC6501( V615 V617 ) C6508( V615 V684 ) C6509( V615 V685 ) C6967( V679 V681 ) C6968( V679 V682 ) C6969( V679 V684 ) \nC6973( V681 V682 ) C6975( V681 V685 ) C6976( V681 V686 ) C6978( V682 V684 ) C6987( V684 V685 ) C6988( V684 V686 ) \nC6990( V684 V689 ) C6993( V684 V698 ) C6994( V685 V686 ) C7002( V685 V698 ) C7004( V686 V689 ) "];3-&gt;6[label="66: V49 V50 V51 V56 V57 \nV58 V60 V159 V160 V163 V166 \nV167 V170 V280 V281 V283 V287 \nV288 V289 V365 V366 V367 V368 \nV369 V370 V372 V373 V376 V426 \nV427 V428 V429 V430 V431 V432 \nV435 V513 V516 V517 V518 V519 \nV522 V525 V526 V527 V597 V600 \nV602 V604 V605 V607 V608 V609 \nV610 V612 V615 V617 V674 V679 \nV681 V682 V684 V685 V686 V689 \nV698 \n357: C471 ,C472 ,C478 ,C479 ,C480 ,\nC481 ,C482 ,C483 ,C489 ,C490 ,C491 ,\nC492 ,C493 ,C494 ,C500 ,C501 ,C502 ,\nC543 ,C544 ,C545 ,C550 ,C551 ,C553 ,\nC555 ,C561 ,C563 ,C568 ,C572 ,C592 ,\nC594 ,C1708 ,C1713 ,C1715 ,C1717 ,C1722 ,\nC1723 ,C1724 ,C1727 ,C1729 ,C1731 ,C1732 ,\nC1733 ,C1735 ,C1737 ,C1738 ,C1770 ,C1806 ,\nC1810 ,C1811 ,C1817 ,C1818 ,C1819 ,C1820 ,\nC1821 ,C1823 ,C1824 ,C1829 ,C1831 ,C1832 ,\nC1867 ,C1868 ,C1870 ,C1873 ,C1874 ,C3030 ,\nC3031 ,C3039 ,C3040 ,C3041 ,C3045 ,C3046 ,\nC3048 ,C3050 ,C3051 ,C3072 ,C3073 ,C3074 ,\nC3076 ,C3111 ,C3112 ,C3113 ,C3115 ,C3123 ,\nC3124 ,C3125 ,C3126 ,C3127 ,C3128 ,C3132 ,\nC3133 ,C3134 ,C3135 ,C3136 ,C3137 ,C3140 ,\nC3142 ,C3143 ,C3936 ,C3937 ,C3938 ,C3939 ,\nC3941 ,C3942 ,C3943 ,C3944 ,C3947 ,C3948 ,\nC3952 ,C3955 ,C3957 ,C3958 ,C3959 ,C3961 ,\nC3962 ,C3963 ,C3965 ,C3966 ,C3967 ,C3968 ,\nC3969 ,C3970 ,C3971 ,C3972 ,C3973 ,C3974 ,\nC3975 ,C3976 ,C3977 ,C3979 ,C3980 ,C3981 ,\nC3982 ,C3983 ,C3984 ,C3985 ,C3986 ,C3987 ,\nC3989 ,C3990 ,C3991 ,C3992 ,C3993 ,C3994 ,\nC3995 ,C3996 ,C3998 ,C3999 ,C4000 ,C4001 ,\nC4002 ,C4003 ,C4004 ,C4005 ,C4007 ,C4008 ,\nC4010 ,C4019 ,C4021 ,C4022 ,C4023 ,C4027 ,\nC4043 ,C4049 ,C4050 ,C4051 ,C4052 ,C4053 ,\nC4054 ,C4055 ,C4056 ,C4058 ,C4059 ,C4060 ,\nC4061 ,C4062 ,C4063 ,C4064 ,C4065 ,C4066 ,\nC4107 ,C4710 ,C4711 ,C4712 ,C4714 ,C4717 ,\nC4718 ,C4722 ,C4725 ,C4727 ,C4728 ,C4729 ,\nC4731 ,C4732 ,C4734 ,C4735 ,C4736 ,C4737 ,\nC4738 ,C4739 ,C4740 ,C4741 ,C4742 ,C4743 ,\nC4744 ,C4745 ,C4746 ,C4747 ,C4748 ,C4749 ,\nC4750 ,C4754 ,C4755 ,C4759 ,C4762 ,C4764 ,\nC4765 ,C4766 ,C4768 ,C4770 ,C4771 ,C4772 ,\nC4773 ,C4774 ,C4775 ,C4776 ,C4778 ,C4779 ,\nC4780 ,C4781 ,C4782 ,C4783 ,C4793 ,C4795 ,\nC4796 ,C4797 ,C4801 ,C4830 ,C4832 ,C4833 ,\nC4834 ,C4838 ,C5554 ,C5556 ,C5560 ,C5563 ,\nC5565 ,C5566 ,C5567 ,C5583 ,C5584 ,C5589 ,\nC5592 ,C5594 ,C5595 ,C5596 ,C5598 ,C5600 ,\nC5601 ,C5602 ,C5603 ,C5604 ,C5606 ,C5607 ,\nC5608 ,C5609 ,C5615 ,C5617 ,C5618 ,C5619 ,\nC5623 ,C5643 ,C5644 ,C5646 ,C5647 ,C5648 ,\nC5652 ,C5668 ,C5669 ,C5673 ,C5675 ,C5677 ,\nC5685 ,C6296 ,C6301 ,C6303 ,C6305 ,C6306 ,\nC6309 ,C6341 ,C6343 ,C6345 ,C6347 ,C6348 ,\nC6350 ,C6352 ,C6359 ,C6361 ,C6362 ,C6363 ,\nC6367 ,C6369 ,C6370 ,C6371 ,C6375 ,C6376 ,\nC6377 ,C6378 ,C6379 ,C6380 ,C6382 ,C6383 ,\nC6384 ,C6390 ,C6395 ,C6396 ,C6397 ,C6410 ,\nC6411 ,C6412 ,C6414 ,C6415 ,C6416 ,C6417 ,\nC6419 ,C6420 ,C6421 ,C6422 ,C6423 ,C6425 ,\nC6430 ,C6431 ,C6433 ,C6434 ,C6441 ,C6443 ,\nC6444 ,C6448 ,C6456 ,C6465 ,C6467 ,C6501 ,\nC6508 ,C6509 ,C6967 ,C6968 ,C6969 ,C6973 ,\nC6975 ,C6976 ,C6978 ,C6987 ,C6988 ,C6990 ,\nC6993 ,C6994 ,C7002 ,C7004 ,"];7[shape=box, label="id:7 level: 3\n105: V14 V15 V16 V42 V43 \nV44 V49 V50 V51 V119 V120 \nV121 V139 V145 V146 V149 V159 \nV160 V163 V166 V170 V257 V264 \nV265 V280 V281 V288 V340 V341 \nV342 V343 V344 V360 V361 V362 \nV363 V364 V365 V366 V367 V368 \nV369 V417 V418 V419 V420 V423 \nV426 V427 V428 V429 V480 V481 \nV483 V484 V486 V504 V505 V506 \nV507 V510 V513 V516 V517 V518 \nV568 V570 V576 V583 V584 V589 \nV591 V592 V594 V596 V597 V599 \nV600 V601 V602 V604 V607 V609 \nV664 V666 V667 V668 V670 V671 \nV672 V673 V674 V675 V677 V678 \nV679 V681 V682 V684 V687 V692 \nV694 V695 V696 V697 \n584: C128( V14 V15 ) C129( V14 V16 ) C135( V14 V343 ) C137( V15 V16 ) C143( V15 V340 ) \nC144( V15 V341 ) C145( V15 V342 ) C146( V15 V344 ) C153( V16 V343 ) C399( V42 V43 ) C400( V42 V44 ) \nC406( V42 V363 ) C407( V42 V420 ) C409( V42 V423 ) C411( V43 V44 ) C417( V43 V360 ) C418( V43 V361 ) \nC419( V43 V362 ) C420( V43 V364 ) C428( V44 V363 ) C471( V49 V50 ) C472( V49 V51 ) C478( V49 V368 ) \nC479( V49 V426 ) C480( V49 V428 ) C481( V49 V429 ) C483( V50 V51 ) C489( V50 V365 ) C490( V50 V366 ) \nC491( V50 V367 ) C492( V50 V369 ) C493( V50 V427 ) C500( V51 V368 ) C501( V51 V427 ) C1195( V119 V120 ) \nC1196( V119 V121 ) C1202( V119 V344 ) C1203( V119 V483 ) C1205( V119 V486 ) C1207( V120 V121 ) C1213( V120 V340 ) \nC1214( V120 V341 ) C1215( V120 V342 ) C1216( V120 V343 ) C1217( V120 V484 ) C1224( V121 V344 ) C1225( V121 V484 ) \nC1439( V139 V664 ) C1441( V139 V667 ) C1442( V139 V668 ) C1444( V139 V671 ) C1445( V139 V672 ) C1446( V139 V673 ) \nC1511( V145 V146 ) C1516( V145 V265 ) C1520( V145 V505 ) C1522( V145 V666 ) C1523( V145 V667 ) C1524( V145 V668 ) \nC1525( V145 V671 ) C1526( V145 V675 ) C1527( V146 V149 ) C1530( V146 V264 ) C1534( V146 V505 ) C1535( V146 V664 ) \nC1537( V146 V670 ) C1538( V146 V672 ) C1539( V146 V673 ) C1540( V146 V674 ) C1542( V146 V677 ) C1543( V146 V678 ) \nC1574( V149 V265 ) C1575( V149 V364 ) C1579( V149 V666 ) C1580( V149 V667 ) C1581( V149 V668 ) C1708( V159 V160 ) \nC1713( V159 V281 ) C1715( V159 V369 ) C1717( V159 V517 ) C1718( V159 V675 ) C1720( V159 V677 ) C1721( V159 V678 ) \nC1722( V159 V681 ) C1723( V159 V684 ) C1724( V160 V163 ) C1727( V160 V280 ) C1729( V160 V369 ) C1731( V160 V517 ) \nC1732( V160 V674 ) C1733( V160 V679 ) C1735( V160 V682 ) C1739( V160 V687 ) C1770( V163 V281 ) C1774( V163 V675 ) \nC1776( V163 V677 ) C1777( V163 V678 ) C1817( V166 V681 ) C1818( V166 V682 ) C1873( V170 V681 ) C1874( V170 V682 ) \nC2756( V257 V664 ) C2758( V257 V667 ) C2759( V257 V668 ) C2761( V257 V671 ) C2762( V257 V672 ) C2763( V257 V673 ) \nC2837( V264 V265 ) C2839( V264 V361 ) C2843( V264 V666 ) C2844( V264 V667 ) C2845( V264 V668 ) C2846( V264 V671 ) \nC2847( V264 V675 ) C2849( V265 V361 ) C2852( V265 V664 ) C2854( V265 V670 ) C2855( V265 V672 ) C2856( V265 V673 ) \nC2857( V265 V674 ) C2859( V265 V677 ) C2860( V265 V678 ) C3030( V280 V281 ) C3031( V280 V367 ) C3035( V280 V675 ) \nC3037( V280 V677 ) C3038( V280 V678 ) C3039( V280 V681 ) C3040( V280 V684 ) C3041(</w:t>
      </w:r>
    </w:p>
    <w:p>
      <w:pPr>
        <w:pStyle w:val="PreformattedText"/>
        <w:bidi w:val="0"/>
        <w:spacing w:before="0" w:after="0"/>
        <w:jc w:val="left"/>
        <w:rPr/>
      </w:pPr>
      <w:r>
        <w:rPr/>
        <w:t xml:space="preserve"> </w:t>
      </w:r>
      <w:r>
        <w:rPr/>
        <w:t>V281 V367 ) C3045( V281 V674 ) \nC3046( V281 V679 ) C3048( V281 V682 ) C3052( V281 V687 ) C3132( V288 V681 ) C3133( V288 V682 ) C3630( V340 V341 ) \nC3631( V340 V342 ) C3632( V340 V343 ) C3633( V340 V344 ) C3635( V340 V484 ) C3643( V341 V342 ) C3644( V341 V343 ) \nC3645( V341 V344 ) C3647( V341 V483 ) C3648( V341 V486 ) C3649( V341 V568 ) C3650( V341 V570 ) C3651( V342 V343 ) \nC3652( V342 V344 ) C3657( V342 V483 ) C3658( V342 V486 ) C3659( V342 V568 ) C3660( V342 V570 ) C3661( V343 V344 ) \nC3663( V343 V483 ) C3664( V343 V486 ) C3665( V343 V568 ) C3666( V343 V570 ) C3668( V344 V483 ) C3669( V344 V486 ) \nC3670( V344 V568 ) C3671( V344 V570 ) C3866( V360 V361 ) C3867( V360 V362 ) C3868( V360 V363 ) C3869( V360 V364 ) \nC3870( V360 V366 ) C3881( V360 V591 ) C3882( V360 V592 ) C3885( V360 V597 ) C3887( V360 V599 ) C3888( V360 V600 ) \nC3889( V360 V602 ) C3891( V361 V362 ) C3892( V361 V363 ) C3893( V361 V364 ) C3894( V361 V366 ) C3895( V361 V420 ) \nC3896( V361 V423 ) C3897( V361 V507 ) C3898( V361 V510 ) C3899( V361 V589 ) C3900( V361 V594 ) C3901( V361 V596 ) \nC3902( V361 V601 ) C3903( V362 V363 ) C3904( V362 V364 ) C3905( V362 V365 ) C3906( V362 V367 ) C3907( V362 V368 ) \nC3908( V362 V369 ) C3909( V362 V420 ) C3910( V362 V423 ) C3911( V362 V507 ) C3912( V362 V510 ) C3913( V362 V589 ) \nC3914( V362 V594 ) C3915( V362 V596 ) C3916( V362 V601 ) C3917( V363 V364 ) C3918( V363 V366 ) C3919( V363 V420 ) \nC3920( V363 V423 ) C3921( V363 V507 ) C3922( V363 V510 ) C3923( V363 V589 ) C3924( V363 V594 ) C3925( V363 V596 ) \nC3926( V363 V601 ) C3927( V364 V366 ) C3928( V364 V420 ) C3929( V364 V423 ) C3930( V364 V507 ) C3931( V364 V510 ) \nC3932( V364 V589 ) C3933( V364 V594 ) C3934( V364 V596 ) C3935( V364 V601 ) C3936( V365 V366 ) C3937( V365 V367 ) \nC3938( V365 V368 ) C3939( V365 V369 ) C3941( V365 V427 ) C3942( V365 V428 ) C3947( V365 V517 ) C3948( V365 V518 ) \nC3949( V365 V596 ) C3951( V365 V599 ) C3952( V365 V600 ) C3953( V365 V601 ) C3957( V365 V607 ) C3961( V366 V367 ) \nC3962( V366 V368 ) C3963( V366 V369 ) C3965( V366 V426 ) C3966( V366 V429 ) C3967( V366 V513 ) C3968( V366 V516 ) \nC3969( V366 V597 ) C3970( V366 V602 ) C3971( V366 V604 ) C3972( V366 V609 ) C3973( V367 V368 ) C3974( V367 V369 ) \nC3979( V367 V426 ) C3980( V367 V429 ) C3981( V367 V513 ) C3982( V367 V516 ) C3983( V367 V597 ) C3984( V367 V602 ) \nC3985( V367 V604 ) C3986( V367 V609 ) C3987( V368 V369 ) C3989( V368 V426 ) C3990( V368 V429 ) C3991( V368 V513 ) \nC3992( V368 V516 ) C3993( V368 V597 ) C3994( V368 V602 ) C3995( V368 V604 ) C3996( V368 V609 ) C3998( V369 V426 ) \nC3999( V369 V429 ) C4000( V369 V513 ) C4001( V369 V516 ) C4002( V369 V597 ) C4003( V369 V602 ) C4004( V369 V604 ) \nC4005( V369 V609 ) C4601( V417 V418 ) C4602( V417 V419 ) C4606( V417 V505 ) C4607( V417 V506 ) C4610( V417 V583 ) \nC4611( V417 V584 ) C4614( V417 V589 ) C4616( V417 V591 ) C4617( V417 V592 ) C4618( V417 V594 ) C4620( V418 V419 ) \nC4623( V418 V504 ) C4628( V419 V420 ) C4631( V419 V504 ) C4647( V420 V591 ) C4648( V420 V592 ) C4651( V420 V597 ) \nC4653( V420 V599 ) C4654( V420 V600 ) C4655( V420 V602 ) C4677( V423 V428 ) C4684( V423 V591 ) C4685( V423 V592 ) \nC4688( V423 V597 ) C4690( V423 V599 ) C4691( V423 V600 ) C4692( V423 V602 ) C4710( V426 V427 ) C4711( V426 V428 ) \nC4717( V426 V517 ) C4718( V426 V518 ) C4719( V426 V596 ) C4721( V426 V599 ) C4722( V426 V600 ) C4723( V426 V601 ) \nC4727( V426 V607 ) C4731( V427 V428 ) C4732( V427 V429 ) C4735( V427 V513 ) C4736( V427 V516 ) C4737( V427 V597 ) \nC4738( V427 V602 ) C4739( V427 V604 ) C4740( V427 V609 ) C4741( V428 V429 ) C4743( V428 V513 ) C4744( V428 V516 ) \nC4745( V428 V597 ) C4746( V428 V602 ) C4747( V428 V604 ) C4748( V428 V609 ) C4754( V429 V517 ) C4755( V429 V518 ) \nC4756( V429 V596 ) C4758( V429 V599 ) C4759( V429 V600 ) C4760( V429 V601 ) C4764( V429 V607 ) C5287( V480 V481 ) \nC5292( V480 V568 ) C5302( V483 V484 ) C5312( V484 V486 ) C5315( V484 V568 ) C5316( V484 V570 ) C5467( V504 V505 ) \nC5468( V504 V506 ) C5472( V504 V583 ) C5473( V504 V584 ) C5476( V504 V589 ) C5478( V504 V591 ) C5479( V504 V592 ) \nC5480( V504 V594 ) C5482( V505 V506 ) C5488( V506 V507 ) C5501( V507 V591 ) C5502( V507 V592 ) C5505( V507 V597 ) \nC5507( V507 V599 ) C5508( V507 V600 ) C5509( V507 V602 ) C5530( V510 V591 ) C5531( V510 V592 ) C5534( V510 V597 ) \nC5536( V510 V599 ) C5537( V510 V600 ) C5538( V510 V602 ) C5554( V513 V517 ) C5556( V513 V518 ) C5557( V513 V596 ) \nC5559( V513 V599 ) C5560( V513 V600 ) C5561( V513 V601 ) C5565( V513 V607 ) C5583( V516 V517 ) C5584( V516 V518 ) \nC5586( V516 V596 ) C5588( V516 V599 ) C5589( V516 V600 ) C5590( V516 V601 ) C5594( V516 V607 ) C5598( V517 V518 ) \nC5600( V517 V597 ) C5601( V517 V602 ) C5602( V517 V604 ) C5603( V517 V609 ) C5606( V518 V597 ) C5607( V518 V602 ) \nC5608( V518 V604 ) C5609( V518 V609 ) C6062( V576 V584 ) C6064( V576 V664 ) C6066( V576 V666 ) C6067( V576 V668 ) \nC6068( V576 V696 ) C6069( V576 V697 ) C6132( V583 V584 ) C6137( V583 V591 ) C6139( V583 V664 ) C6141( V583 V666 ) \nC6142( V583 V668 ) C6143( V583 V672 ) C6144( V583 V696 ) C6146( V583 V697 ) C6155( V584 V589 ) C6157( V584 V592 ) \nC6159( V584 V667 ) C6161( V584 V670 ) C6162( V584 V671 ) C6163( V584 V673 ) C6164( V584 V695 ) C6166( V584 V697 ) \nC6199( V589 V591 ) C6200( V589 V592 ) C6205( V589 V597 ) C6207( V589 V599 ) C6209( V589 V600 ) C6210( V589 V602 ) \nC6212( V589 V672 ) C6213( V589 V677 ) C6214( V589 V696 ) C6215( V589 V697 ) C6229( V591 V592 ) C6231( V591 V594 ) \nC6233( V591 V596 ) C6234( V591 V599 ) C6235( V591 V601 ) C6237( V591 V670 ) C6238( V591 V671 ) C6239( V591 V673 ) \nC6240( V591 V677 ) C6241( V591 V695 ) C6242( V591 V697 ) C6248( V592 V594 ) C6250( V592 V596 ) C6252( V592 V597 ) \nC6254( V592 V600 ) C6255( V592 V601 ) C6256( V592 V672 ) C6257( V592 V674 ) C6258( V592 V675 ) C6260( V592 V678 ) \nC6261( V592 V695 ) C6262( V592 V696 ) C6272( V594 V597 ) C6274( V594 V599 ) C6275( V594 V600 ) C6276( V594 V602 ) \nC6280( V596 V597 ) C6282( V596 V599 ) C6283( V596 V600 ) C6284( V596 V602 ) C6288( V596 V604 ) C6289( V596 V607 ) \nC6290( V596 V609 ) C6291( V596 V677 ) C6292( V596 V682 ) C6293( V596 V697 ) C6295( V597 V599 ) C6296( V597 V600 ) \nC6297( V597 V601 ) C6303( V597 V607 ) C6308( V597 V677 ) C6309( V597 V682 ) C6310( V597 V697 ) C6323( V599 V600 ) \nC6324( V599 V601 ) C6325( V599 V602 ) C6327( V599 V604 ) C6328( V599 V607 ) C6329( V599 V609 ) C6330( V599 V674 ) \nC6331( V599 V675 ) C6333( V599 V678 ) C6334( V599 V682 ) C6335( V599 V695 ) C6336( V599 V696 ) C6340( V600 V601 ) \nC6341( V600 V602 ) C6343( V600 V604 ) C6348( V600 V609 ) C6349( V600 V677 ) C6350( V600 V679 ) C6352( V600 V681 ) \nC6353( V600 V697 ) C6354( V601 V602 ) C6356( V601 V604 ) C6357( V601 V609 ) C6361( V602 V607 ) C6369( V604 V607 ) \nC6378( V604 V682 ) C6411( V607 V609 ) C6417( V607 V679 ) C6419( V607 V681 ) C6800( V664 V666 ) C6801( V664 V667 ) \nC6802( V664 V668 ) C6803( V664 V670 ) C6804( V664 V673 ) C6805( V664 V678 ) C6806( V664 V687 ) C6807( V664 V692 ) \nC6808( V664 V694 ) C6809( V664 V695 ) C6820( V666 V667 ) C6821( V666 V668 ) C6823( V666 V671 ) C6824( V666 V672 ) \nC6825( V666 V673 ) C6827( V666 V678 ) C6828( V666 V687 ) C6829( V666 V692 ) C6830( V666 V694 ) C6831( V666 V695 ) \nC6832( V667 V668 ) C6833( V667 V670 ) C6834( V667 V673 ) C6835( V667 V678 ) C6836( V667 V687 ) C6837( V667 V692 ) \nC6838( V667 V694 ) C6839( V667 V696 ) C6840( V667 V697 ) C6845( V668 V670 ) C6847( V668 V671 ) C6848( V668 V672 ) \nC6849( V668 V674 ) C6850( V668 V675 ) C6852( V668 V677 ) C6854( V668 V684 ) C6862( V668 V695 ) C6873( V670 V671 ) \nC6874( V670 V672 ) C6875( V670 V673 ) C6876( V670 V675 ) C6877( V670 V678 ) C6878( V670 V687 ) C6879( V670 V692 ) \nC6880( V670 V694 ) C6881( V670 V696 ) C6882( V671 V672 ) C6883( V671 V673 ) C6884( V671 V674 ) C6886( V671 V677 ) \nC6887( V671 V678 ) C6889( V671 V687 ) C6890( V671 V692 ) C6891( V671 V694 ) C6892( V671 V696 ) C6893( V672 V673 ) \nC6894( V672 V675 ) C6895( V672 V678 ) C6896( V672 V687 ) C6897( V672 V692 ) C6898( V672 V694 ) C6899( V672 V695 ) \nC6900( V672 V697 ) C6904( V673 V674 ) C6905( V673 V675 ) C6908( V673 V677 ) C6910( V673 V684 ) C6918( V673 V696 ) \nC6919( V674 V675 ) C6921( V674 V677 ) C6922( V674 V678 ) C6924( V674 V687 ) C6925( V674 V692 ) C6926( V674 V694 ) \nC6927( V674 V697 ) C6929( V675 V677 ) C6930( V675 V678 ) C6932( V675 V687 ) C6933( V675 V692 ) C6934( V675 V694 ) \nC6935( V675 V697 ) C6945( V677 V678 ) C6947( V677 V687 ) C6948( V677 V692 ) C6949( V677 V694 ) C6950( V677 V695 ) \nC6951( V677 V696 ) C6957( V678 V684 ) C6965( V678 V697 ) C6967( V679 V681 ) C6968( V679 V682 ) C6969( V679 V684 ) \nC6973( V681 V682 ) C6977( V681 V687 ) C6978( V682 V684 ) C6989( V684 V687 ) C6991( V684 V692 ) C6992( V684 V694 ) \nC7050( V695 V696 ) C7051( V695 V697 ) C7055( V696 V697 ) "];3-&gt;7[label="71: V14 V15 V16 V49 V50 \nV51 V119 V120 V121 V159 V160 \nV163 V166 V170 V280 V281 V288 \nV340 V341 V342 V343 V344 V365 \nV366 V367 V368 V369 V426 V427 \nV428 V429 V480 V481 V483 V484 \nV486 V513 V516 V517 V518 V568 \nV570 V576 V583 V584 V591 V592 \nV597 V599 V600 V602 V604 V607 \nV609 V667 V668 V672 V673 V674 \nV677 V678 V679 V681 V682 V684 \nV687 V692 V694 V695 V696 V697 \n307: C128 ,C129 ,C135 ,C137 ,C143 ,\nC144 ,C145 ,C146 ,C153 ,C471 ,C472 ,\nC478 ,C479 ,C480 ,C481 ,C483 ,C489 ,\nC490 ,C491 ,C492 ,C493 ,C500 ,C501 ,\nC1195 ,C1196 ,C1202 ,C1203 ,C1205 ,C1207 ,\nC1213 ,C1214 ,C1215 ,C1216 ,C1217 ,C1224 ,\nC1225 ,C1708 ,C1713 ,C1715 ,C1717 ,C1720 ,\nC1721 ,C1722 ,C1723 ,C1724 ,C1727 ,C1729 ,\nC1731 ,C1732 ,C1733 ,C1735 ,C1739 ,C1770 ,\nC1776 ,C1777 ,C1817 ,C1818 ,C1873 ,C1874 ,\nC3030 ,C3031 ,C3037 ,C3038 ,C3039 ,C3040 ,\nC3041 ,C3045 ,C3046 ,C3048 ,C3052 ,C3132 ,\nC3133 ,C3630 ,C3631 ,C3632 ,C3633 ,C3635 ,\nC3643 ,C3644 ,C3645 ,C3647 ,C3648 ,C3649 ,\nC3650 ,C3651 ,C3652 ,C3657 ,C3658 ,C3659 ,\nC3660 ,C3661 ,C3663 ,C3664 ,C3665 ,C3666 ,\nC3668 ,C3669 ,C3670 ,C3671 ,C3936 ,C3937</w:t>
      </w:r>
    </w:p>
    <w:p>
      <w:pPr>
        <w:pStyle w:val="PreformattedText"/>
        <w:bidi w:val="0"/>
        <w:spacing w:before="0" w:after="0"/>
        <w:jc w:val="left"/>
        <w:rPr/>
      </w:pPr>
      <w:r>
        <w:rPr/>
        <w:t xml:space="preserve"> </w:t>
      </w:r>
      <w:r>
        <w:rPr/>
        <w:t>,\nC3938 ,C3939 ,C3941 ,C3942 ,C3947 ,C3948 ,\nC3951 ,C3952 ,C3957 ,C3961 ,C3962 ,C3963 ,\nC3965 ,C3966 ,C3967 ,C3968 ,C3969 ,C3970 ,\nC3971 ,C3972 ,C3973 ,C3974 ,C3979 ,C3980 ,\nC3981 ,C3982 ,C3983 ,C3984 ,C3985 ,C3986 ,\nC3987 ,C3989 ,C3990 ,C3991 ,C3992 ,C3993 ,\nC3994 ,C3995 ,C3996 ,C3998 ,C3999 ,C4000 ,\nC4001 ,C4002 ,C4003 ,C4004 ,C4005 ,C4710 ,\nC4711 ,C4717 ,C4718 ,C4721 ,C4722 ,C4727 ,\nC4731 ,C4732 ,C4735 ,C4736 ,C4737 ,C4738 ,\nC4739 ,C4740 ,C4741 ,C4743 ,C4744 ,C4745 ,\nC4746 ,C4747 ,C4748 ,C4754 ,C4755 ,C4758 ,\nC4759 ,C4764 ,C5287 ,C5292 ,C5302 ,C5312 ,\nC5315 ,C5316 ,C5554 ,C5556 ,C5559 ,C5560 ,\nC5565 ,C5583 ,C5584 ,C5588 ,C5589 ,C5594 ,\nC5598 ,C5600 ,C5601 ,C5602 ,C5603 ,C5606 ,\nC5607 ,C5608 ,C5609 ,C6062 ,C6067 ,C6068 ,\nC6069 ,C6132 ,C6137 ,C6142 ,C6143 ,C6144 ,\nC6146 ,C6157 ,C6159 ,C6163 ,C6164 ,C6166 ,\nC6229 ,C6234 ,C6239 ,C6240 ,C6241 ,C6242 ,\nC6252 ,C6254 ,C6256 ,C6257 ,C6260 ,C6261 ,\nC6262 ,C6295 ,C6296 ,C6303 ,C6308 ,C6309 ,\nC6310 ,C6323 ,C6325 ,C6327 ,C6328 ,C6329 ,\nC6330 ,C6333 ,C6334 ,C6335 ,C6336 ,C6341 ,\nC6343 ,C6348 ,C6349 ,C6350 ,C6352 ,C6353 ,\nC6361 ,C6369 ,C6378 ,C6411 ,C6417 ,C6419 ,\nC6832 ,C6834 ,C6835 ,C6836 ,C6837 ,C6838 ,\nC6839 ,C6840 ,C6848 ,C6849 ,C6852 ,C6854 ,\nC6862 ,C6893 ,C6895 ,C6896 ,C6897 ,C6898 ,\nC6899 ,C6900 ,C6904 ,C6908 ,C6910 ,C6918 ,\nC6921 ,C6922 ,C6924 ,C6925 ,C6926 ,C6927 ,\nC6945 ,C6947 ,C6948 ,C6949 ,C6950 ,C6951 ,\nC6957 ,C6965 ,C6967 ,C6968 ,C6969 ,C6973 ,\nC6977 ,C6978 ,C6989 ,C6991 ,C6992 ,C7050 ,\nC7051 ,C7055 ,"];8[shape=box, label="id:8 level: 3\n56: V56 V57 V58 V60 V61 \nV62 V63 V64 V65 V103 V166 \nV167 V170 V212 V283 V287 V288 \nV289 V370 V372 V373 V375 V376 \nV429 V430 V431 V432 V435 V438 \nV439 V440 V441 V519 V522 V525 \nV528 V605 V608 V610 V612 V613 \nV615 V616 V617 V618 V620 V623 \nV625 V653 V679 V685 V686 V689 \nV691 V698 V699 \n258: C543( V56 V57 ) C544( V56 V58 ) C545( V56 V60 ) C547( V56 V61 ) C548( V56 V62 ) \nC550( V56 V373 ) C551( V56 V432 ) C553( V56 V435 ) C555( V57 V58 ) C558( V57 V61 ) C559( V57 V62 ) \nC561( V57 V370 ) C563( V57 V372 ) C568( V58 V60 ) C572( V58 V373 ) C586( V60 V61 ) C587( V60 V62 ) \nC588( V60 V65 ) C592( V60 V370 ) C594( V60 V372 ) C598( V61 V62 ) C599( V61 V63 ) C600( V61 V64 ) \nC601( V61 V103 ) C602( V61 V212 ) C604( V61 V283 ) C607( V61 V373 ) C610( V61 V653 ) C611( V62 V65 ) \nC613( V62 V283 ) C616( V62 V373 ) C619( V63 V64 ) C620( V63 V65 ) C627( V63 V438 ) C628( V63 V440 ) \nC629( V63 V441 ) C631( V64 V65 ) C637( V64 V375 ) C638( V64 V376 ) C641( V64 V439 ) C646( V65 V283 ) \nC649( V65 V439 ) C1806( V166 V167 ) C1810( V166 V287 ) C1811( V166 V289 ) C1819( V166 V685 ) C1820( V166 V689 ) \nC1821( V167 V170 ) C1823( V167 V287 ) C1824( V167 V288 ) C1829( V167 V679 ) C1832( V167 V686 ) C1836( V167 V691 ) \nC1867( V170 V287 ) C1868( V170 V289 ) C3072( V283 V288 ) C3073( V283 V289 ) C3074( V283 V370 ) C3076( V283 V373 ) \nC3078( V283 V375 ) C3111( V287 V288 ) C3112( V287 V289 ) C3113( V287 V370 ) C3115( V287 V373 ) C3117( V287 V375 ) \nC3123( V287 V679 ) C3124( V287 V685 ) C3125( V287 V689 ) C3126( V288 V289 ) C3127( V288 V372 ) C3128( V288 V376 ) \nC3134( V288 V685 ) C3135( V288 V689 ) C3136( V289 V372 ) C3137( V289 V376 ) C3140( V289 V679 ) C3143( V289 V686 ) \nC3147( V289 V691 ) C4007( V370 V372 ) C4008( V370 V373 ) C4010( V370 V376 ) C4022( V370 V608 ) C4025( V370 V613 ) \nC4027( V370 V615 ) C4028( V370 V616 ) C4029( V370 V618 ) C4043( V372 V373 ) C4045( V372 V375 ) C4049( V372 V432 ) \nC4050( V372 V435 ) C4051( V372 V519 ) C4052( V372 V522 ) C4053( V372 V605 ) C4054( V372 V610 ) C4055( V372 V612 ) \nC4056( V372 V617 ) C4058( V373 V376 ) C4059( V373 V432 ) C4060( V373 V435 ) C4061( V373 V519 ) C4062( V373 V522 ) \nC4063( V373 V605 ) C4064( V373 V610 ) C4065( V373 V612 ) C4066( V373 V617 ) C4076( V375 V376 ) C4081( V375 V439 ) \nC4082( V375 V440 ) C4089( V375 V612 ) C4091( V375 V615 ) C4092( V375 V616 ) C4093( V375 V617 ) C4097( V375 V623 ) \nC4105( V376 V438 ) C4106( V376 V441 ) C4107( V376 V525 ) C4108( V376 V528 ) C4109( V376 V613 ) C4110( V376 V618 ) \nC4111( V376 V620 ) C4112( V376 V625 ) C4749( V429 V430 ) C4750( V429 V431 ) C4762( V429 V605 ) C4765( V429 V608 ) \nC4766( V429 V610 ) C4768( V430 V431 ) C4776( V431 V432 ) C4796( V432 V608 ) C4799( V432 V613 ) C4801( V432 V615 ) \nC4802( V432 V616 ) C4803( V432 V618 ) C4825( V435 V440 ) C4833( V435 V608 ) C4836( V435 V613 ) C4838( V435 V615 ) \nC4839( V435 V616 ) C4840( V435 V618 ) C4858( V438 V439 ) C4859( V438 V440 ) C4867( V438 V612 ) C4869( V438 V615 ) \nC4870( V438 V616 ) C4871( V438 V617 ) C4875( V438 V623 ) C4879( V439 V440 ) C4880( V439 V441 ) C4883( V439 V525 ) \nC4884( V439 V528 ) C4885( V439 V613 ) C4886( V439 V618 ) C4887( V439 V620 ) C4888( V439 V625 ) C4889( V440 V441 ) \nC4891( V440 V525 ) C4892( V440 V528 ) C4893( V440 V613 ) C4894( V440 V618 ) C4895( V440 V620 ) C4896( V440 V625 ) \nC4904( V441 V612 ) C4906( V441 V615 ) C4907( V441 V616 ) C4908( V441 V617 ) C4912( V441 V623 ) C5618( V519 V608 ) \nC5621( V519 V613 ) C5623( V519 V615 ) C5624( V519 V616 ) C5625( V519 V618 ) C5647( V522 V608 ) C5650( V522 V613 ) \nC5652( V522 V615 ) C5653( V522 V616 ) C5654( V522 V618 ) C5673( V525 V612 ) C5675( V525 V615 ) C5676( V525 V616 ) \nC5677( V525 V617 ) C5681( V525 V623 ) C5702( V528 V612 ) C5704( V528 V615 ) C5705( V528 V616 ) C5706( V528 V617 ) \nC5710( V528 V623 ) C6383( V605 V608 ) C6388( V605 V613 ) C6390( V605 V615 ) C6392( V605 V616 ) C6393( V605 V618 ) \nC6396( V605 V686 ) C6397( V605 V698 ) C6423( V608 V610 ) C6425( V608 V612 ) C6427( V608 V613 ) C6429( V608 V616 ) \nC6430( V608 V617 ) C6434( V608 V685 ) C6439( V608 V699 ) C6446( V610 V613 ) C6448( V610 V615 ) C6449( V610 V616 ) \nC6450( V610 V618 ) C6454( V612 V613 ) C6456( V612 V615 ) C6457( V612 V616 ) C6458( V612 V618 ) C6462( V612 V620 ) \nC6463( V612 V623 ) C6464( V612 V625 ) C6465( V612 V686 ) C6466( V612 V691 ) C6467( V612 V698 ) C6468( V612 V699 ) \nC6470( V613 V615 ) C6471( V613 V616 ) C6472( V613 V617 ) C6478( V613 V623 ) C6483( V613 V686 ) C6484( V613 V691 ) \nC6485( V613 V698 ) C6486( V613 V699 ) C6500( V615 V616 ) C6501( V615 V617 ) C6502( V615 V618 ) C6504( V615 V620 ) \nC6505( V615 V623 ) C6506( V615 V625 ) C6509( V615 V685 ) C6511( V615 V691 ) C6515( V615 V699 ) C6518( V616 V617 ) \nC6519( V616 V618 ) C6521( V616 V620 ) C6526( V616 V625 ) C6527( V616 V686 ) C6529( V616 V689 ) C6535( V616 V698 ) \nC6538( V617 V618 ) C6540( V617 V620 ) C6541( V617 V625 ) C6545( V618 V623 ) C6553( V620 V623 ) C6562( V620 V691 ) \nC6564( V620 V699 ) C6597( V623 V625 ) C6604( V623 V689 ) C6611( V623 V698 ) C6994( V685 V686 ) C6998( V685 V691 ) \nC7002( V685 V698 ) C7004( V686 V689 ) C7010( V686 V699 ) C7026( V689 V691 ) C7029( V689 V699 ) C7039( V691 V698 ) \nC7062( V698 V699 ) "];4-&gt;8[label="55: V56 V57 V58 V60 V62 \nV63 V64 V65 V103 V166 V167 \nV170 V212 V283 V287 V288 V289 \nV370 V372 V373 V375 V376 V429 \nV430 V431 V432 V435 V438 V439 \nV440 V441 V519 V522 V525 V528 \nV605 V608 V610 V612 V613 V615 \nV616 V617 V618 V620 V623 V625 \nV653 V679 V685 V686 V689 V691 \nV698 V699 \n247: C543 ,C544 ,C545 ,C548 ,C550 ,\nC551 ,C553 ,C555 ,C559 ,C561 ,C563 ,\nC568 ,C572 ,C587 ,C588 ,C592 ,C594 ,\nC611 ,C613 ,C616 ,C619 ,C620 ,C627 ,\nC628 ,C629 ,C631 ,C637 ,C638 ,C641 ,\nC646 ,C649 ,C1806 ,C1810 ,C1811 ,C1819 ,\nC1820 ,C1821 ,C1823 ,C1824 ,C1829 ,C1832 ,\nC1836 ,C1867 ,C1868 ,C3072 ,C3073 ,C3074 ,\nC3076 ,C3078 ,C3111 ,C3112 ,C3113 ,C3115 ,\nC3117 ,C3123 ,C3124 ,C3125 ,C3126 ,C3127 ,\nC3128 ,C3134 ,C3135 ,C3136 ,C3137 ,C3140 ,\nC3143 ,C3147 ,C4007 ,C4008 ,C4010 ,C4022 ,\nC4025 ,C4027 ,C4028 ,C4029 ,C4043 ,C4045 ,\nC4049 ,C4050 ,C4051 ,C4052 ,C4053 ,C4054 ,\nC4055 ,C4056 ,C4058 ,C4059 ,C4060 ,C4061 ,\nC4062 ,C4063 ,C4064 ,C4065 ,C4066 ,C4076 ,\nC4081 ,C4082 ,C4089 ,C4091 ,C4092 ,C4093 ,\nC4097 ,C4105 ,C4106 ,C4107 ,C4108 ,C4109 ,\nC4110 ,C4111 ,C4112 ,C4749 ,C4750 ,C4762 ,\nC4765 ,C4766 ,C4768 ,C4776 ,C4796 ,C4799 ,\nC4801 ,C4802 ,C4803 ,C4825 ,C4833 ,C4836 ,\nC4838 ,C4839 ,C4840 ,C4858 ,C4859 ,C4867 ,\nC4869 ,C4870 ,C4871 ,C4875 ,C4879 ,C4880 ,\nC4883 ,C4884 ,C4885 ,C4886 ,C4887 ,C4888 ,\nC4889 ,C4891 ,C4892 ,C4893 ,C4894 ,C4895 ,\nC4896 ,C4904 ,C4906 ,C4907 ,C4908 ,C4912 ,\nC5618 ,C5621 ,C5623 ,C5624 ,C5625 ,C5647 ,\nC5650 ,C5652 ,C5653 ,C5654 ,C5673 ,C5675 ,\nC5676 ,C5677 ,C5681 ,C5702 ,C5704 ,C5705 ,\nC5706 ,C5710 ,C6383 ,C6388 ,C6390 ,C6392 ,\nC6393 ,C6396 ,C6397 ,C6423 ,C6425 ,C6427 ,\nC6429 ,C6430 ,C6434 ,C6439 ,C6446 ,C6448 ,\nC6449 ,C6450 ,C6454 ,C6456 ,C6457 ,C6458 ,\nC6462 ,C6463 ,C6464 ,C6465 ,C6466 ,C6467 ,\nC6468 ,C6470 ,C6471 ,C6472 ,C6478 ,C6483 ,\nC6484 ,C6485 ,C6486 ,C6500 ,C6501 ,C6502 ,\nC6504 ,C6505 ,C6506 ,C6509 ,C6511 ,C6515 ,\nC6518 ,C6519 ,C6521 ,C6526 ,C6527 ,C6529 ,\nC6535 ,C6538 ,C6540 ,C6541 ,C6545 ,C6553 ,\nC6562 ,C6564 ,C6597 ,C6604 ,C6611 ,C6994 ,\nC6998 ,C7002 ,C7004 ,C7010 ,C7026 ,C7029 ,\nC7039 ,C7062 ,"];9[shape=box, label="id:9 level: 3\n64: V63 V64 V65 V70 V71 \nV72 V166 V167 V170 V173 V177 \nV180 V184 V283 V287 V288 V289 \nV291 V295 V296 V304 V372 V375 \nV376 V377 V381 V438 V439 V440 \nV441 V444 V445 V446 V525 V526 \nV527 V528 V530 V533 V613 V616 \nV618 V620 V621 V622 V623 V624 \nV625 V626 V627 V668 V673 V678 \nV679 V683 V685 V687 V688 V689 \nV690 V691 V692 V694 V699 \n344: C619( V63 V64 ) C620( V63 V65 ) C627( V63 V438 ) C628( V63 V440 ) C629( V63 V441 ) \nC631( V64 V65 ) C637( V64 V375 ) C638( V64 V376 ) C639( V64 V377 ) C641( V64 V439 ) C646( V65 V283 ) \nC649( V65 V439 ) C691( V70 V71 ) C692( V70 V72 ) C699( V70 V444 ) C700( V70 V446 ) C703( V71 V72 ) \nC710( V71 V381 ) C713( V71 V445 ) C718( V72 V291 ) C721( V72 V445 ) C1806( V166 V167 ) C1810( V166 V287 ) \nC1811( V166 V289 ) C1819( V166 V685 ) C1820( V166 V689 ) C1821( V167 V170 ) C1823( V167 V287 ) C1824( V167 V288 ) \nC1829( V167 V679 ) C1830( V167 V683 ) C1833( V167 V687 ) C1834( V167 V688 ) C1835( V167 V690 ) C1836( V167 V691 ) \nC1837( V167 V692 ) C1867( V170 V287 ) C1868( V170 V289 ) C1870(</w:t>
      </w:r>
    </w:p>
    <w:p>
      <w:pPr>
        <w:pStyle w:val="PreformattedText"/>
        <w:bidi w:val="0"/>
        <w:spacing w:before="0" w:after="0"/>
        <w:jc w:val="left"/>
        <w:rPr/>
      </w:pPr>
      <w:r>
        <w:rPr/>
        <w:t xml:space="preserve"> </w:t>
      </w:r>
      <w:r>
        <w:rPr/>
        <w:t>V170 V526 ) C1905( V173 V295 ) C1909( V173 V526 ) \nC1912( V173 V685 ) C1914( V173 V687 ) C1915( V173 V690 ) C1958( V177 V295 ) C1964( V177 V685 ) C1966( V177 V687 ) \nC2001( V180 V689 ) C2002( V180 V690 ) C2003( V180 V691 ) C2004( V180 V692 ) C2048( V184 V689 ) C2049( V184 V690 ) \nC2050( V184 V691 ) C2051( V184 V692 ) C3072( V283 V288 ) C3073( V283 V289 ) C3078( V283 V375 ) C3079( V283 V377 ) \nC3111( V287 V288 ) C3112( V287 V289 ) C3117( V287 V375 ) C3118( V287 V377 ) C3123( V287 V679 ) C3124( V287 V685 ) \nC3125( V287 V689 ) C3126( V288 V289 ) C3127( V288 V372 ) C3128( V288 V376 ) C3134( V288 V685 ) C3135( V288 V689 ) \nC3136( V289 V372 ) C3137( V289 V376 ) C3140( V289 V679 ) C3141( V289 V683 ) C3144( V289 V687 ) C3145( V289 V688 ) \nC3146( V289 V690 ) C3147( V289 V691 ) C3148( V289 V692 ) C3168( V291 V296 ) C3170( V291 V375 ) C3171( V291 V376 ) \nC3178( V291 V622 ) C3179( V291 V627 ) C3206( V295 V296 ) C3208( V295 V375 ) C3209( V295 V376 ) C3216( V295 V622 ) \nC3217( V295 V627 ) C3218( V295 V683 ) C3219( V295 V690 ) C3221( V296 V377 ) C3222( V296 V381 ) C3223( V296 V622 ) \nC3224( V296 V627 ) C3226( V296 V685 ) C3228( V296 V687 ) C3229( V296 V690 ) C3311( V304 V689 ) C3312( V304 V690 ) \nC3313( V304 V691 ) C3314( V304 V692 ) C4045( V372 V375 ) C4046( V372 V377 ) C4076( V375 V376 ) C4077( V375 V377 ) \nC4080( V375 V381 ) C4081( V375 V439 ) C4082( V375 V440 ) C4085( V375 V526 ) C4086( V375 V527 ) C4088( V375 V530 ) \nC4092( V375 V616 ) C4095( V375 V621 ) C4096( V375 V622 ) C4097( V375 V623 ) C4098( V375 V624 ) C4099( V375 V626 ) \nC4100( V375 V627 ) C4101( V376 V377 ) C4104( V376 V381 ) C4105( V376 V438 ) C4106( V376 V441 ) C4107( V376 V525 ) \nC4108( V376 V528 ) C4109( V376 V613 ) C4110( V376 V618 ) C4111( V376 V620 ) C4112( V376 V625 ) C4119( V377 V438 ) \nC4120( V377 V441 ) C4121( V377 V525 ) C4122( V377 V528 ) C4123( V377 V613 ) C4124( V377 V618 ) C4125( V377 V620 ) \nC4126( V377 V625 ) C4174( V381 V444 ) C4178( V381 V621 ) C4179( V381 V626 ) C4858( V438 V439 ) C4859( V438 V440 ) \nC4863( V438 V526 ) C4864( V438 V527 ) C4866( V438 V530 ) C4870( V438 V616 ) C4873( V438 V621 ) C4874( V438 V622 ) \nC4875( V438 V623 ) C4876( V438 V624 ) C4877( V438 V626 ) C4878( V438 V627 ) C4879( V439 V440 ) C4880( V439 V441 ) \nC4883( V439 V525 ) C4884( V439 V528 ) C4885( V439 V613 ) C4886( V439 V618 ) C4887( V439 V620 ) C4888( V439 V625 ) \nC4889( V440 V441 ) C4891( V440 V525 ) C4892( V440 V528 ) C4893( V440 V613 ) C4894( V440 V618 ) C4895( V440 V620 ) \nC4896( V440 V625 ) C4899( V441 V446 ) C4900( V441 V526 ) C4901( V441 V527 ) C4903( V441 V530 ) C4907( V441 V616 ) \nC4910( V441 V621 ) C4911( V441 V622 ) C4912( V441 V623 ) C4913( V441 V624 ) C4914( V441 V626 ) C4915( V441 V627 ) \nC4932( V444 V445 ) C4933( V444 V446 ) C4938( V444 V533 ) C4941( V444 V620 ) C4942( V444 V622 ) C4943( V444 V623 ) \nC4944( V444 V624 ) C4945( V444 V625 ) C4946( V444 V627 ) C4952( V445 V446 ) C4958( V445 V621 ) C4959( V445 V626 ) \nC4966( V446 V621 ) C4967( V446 V626 ) C5668( V525 V526 ) C5669( V525 V527 ) C5672( V525 V530 ) C5676( V525 V616 ) \nC5679( V525 V621 ) C5680( V525 V622 ) C5681( V525 V623 ) C5682( V525 V624 ) C5683( V525 V626 ) C5684( V525 V627 ) \nC5685( V526 V527 ) C5686( V526 V528 ) C5688( V526 V530 ) C5689( V526 V613 ) C5690( V526 V618 ) C5691( V526 V620 ) \nC5692( V526 V625 ) C5693( V527 V528 ) C5695( V527 V613 ) C5696( V527 V618 ) C5697( V527 V620 ) C5698( V527 V625 ) \nC5700( V528 V530 ) C5701( V528 V533 ) C5705( V528 V616 ) C5708( V528 V621 ) C5709( V528 V622 ) C5710( V528 V623 ) \nC5711( V528 V624 ) C5712( V528 V626 ) C5713( V528 V627 ) C5722( V530 V613 ) C5723( V530 V618 ) C5724( V530 V620 ) \nC5725( V530 V625 ) C5752( V533 V621 ) C5753( V533 V626 ) C6471( V613 V616 ) C6476( V613 V621 ) C6477( V613 V622 ) \nC6478( V613 V623 ) C6480( V613 V624 ) C6481( V613 V626 ) C6482( V613 V627 ) C6484( V613 V691 ) C6486( V613 V699 ) \nC6519( V616 V618 ) C6521( V616 V620 ) C6523( V616 V621 ) C6524( V616 V622 ) C6525( V616 V624 ) C6526( V616 V625 ) \nC6528( V616 V688 ) C6529( V616 V689 ) C6530( V616 V690 ) C6531( V616 V692 ) C6543( V618 V621 ) C6544( V618 V622 ) \nC6545( V618 V623 ) C6546( V618 V624 ) C6547( V618 V626 ) C6548( V618 V627 ) C6551( V620 V621 ) C6552( V620 V622 ) \nC6553( V620 V623 ) C6554( V620 V624 ) C6555( V620 V626 ) C6557( V620 V627 ) C6562( V620 V691 ) C6564( V620 V699 ) \nC6566( V621 V622 ) C6567( V621 V623 ) C6568( V621 V624 ) C6569( V621 V625 ) C6571( V621 V627 ) C6579( V621 V691 ) \nC6581( V621 V699 ) C6583( V622 V623 ) C6584( V622 V624 ) C6585( V622 V625 ) C6587( V622 V626 ) C6592( V622 V691 ) \nC6594( V622 V699 ) C6596( V623 V624 ) C6597( V623 V625 ) C6598( V623 V626 ) C6599( V623 V627 ) C6603( V623 V688 ) \nC6604( V623 V689 ) C6605( V623 V690 ) C6606( V623 V692 ) C6614( V624 V625 ) C6615( V624 V626 ) C6616( V624 V627 ) \nC6622( V624 V691 ) C6623( V624 V694 ) C6628( V624 V699 ) C6630( V625 V626 ) C6631( V625 V627 ) C6634( V626 V627 ) \nC6853( V668 V683 ) C6855( V668 V685 ) C6857( V668 V688 ) C6858( V668 V689 ) C6859( V668 V690 ) C6860( V668 V691 ) \nC6909( V673 V683 ) C6911( V673 V685 ) C6913( V673 V688 ) C6914( V673 V689 ) C6915( V673 V690 ) C6916( V673 V691 ) \nC6956( V678 V683 ) C6958( V678 V685 ) C6960( V678 V688 ) C6961( V678 V689 ) C6962( V678 V690 ) C6963( V678 V691 ) \nC6980( V683 V685 ) C6982( V683 V687 ) C6983( V683 V689 ) C6984( V683 V692 ) C6985( V683 V694 ) C6995( V685 V687 ) \nC6996( V685 V688 ) C6997( V685 V690 ) C6998( V685 V691 ) C6999( V685 V692 ) C7001( V685 V694 ) C7012( V687 V688 ) \nC7013( V687 V689 ) C7015( V687 V690 ) C7016( V687 V691 ) C7019( V688 V689 ) C7020( V688 V690 ) C7021( V688 V691 ) \nC7022( V688 V692 ) C7023( V688 V694 ) C7024( V688 V699 ) C7025( V689 V690 ) C7026( V689 V691 ) C7027( V689 V692 ) \nC7028( V689 V694 ) C7029( V689 V699 ) C7030( V690 V691 ) C7031( V690 V692 ) C7032( V690 V694 ) C7033( V690 V699 ) \nC7034( V691 V692 ) C7035( V691 V694 ) C7042( V692 V699 ) "];4-&gt;9[label="63: V63 V64 V65 V70 V71 \nV72 V166 V167 V170 V173 V177 \nV180 V184 V283 V287 V288 V289 \nV291 V295 V296 V304 V372 V375 \nV376 V377 V381 V438 V439 V440 \nV441 V444 V445 V446 V525 V526 \nV527 V528 V530 V533 V613 V616 \nV618 V620 V621 V622 V623 V624 \nV625 V626 V627 V668 V673 V678 \nV679 V683 V685 V687 V688 V689 \nV691 V692 V694 V699 \n323: C619 ,C620 ,C627 ,C628 ,C629 ,\nC631 ,C637 ,C638 ,C639 ,C641 ,C646 ,\nC649 ,C691 ,C692 ,C699 ,C700 ,C703 ,\nC710 ,C713 ,C718 ,C721 ,C1806 ,C1810 ,\nC1811 ,C1819 ,C1820 ,C1821 ,C1823 ,C1824 ,\nC1829 ,C1830 ,C1833 ,C1834 ,C1836 ,C1837 ,\nC1867 ,C1868 ,C1870 ,C1905 ,C1909 ,C1912 ,\nC1914 ,C1958 ,C1964 ,C1966 ,C2001 ,C2003 ,\nC2004 ,C2048 ,C2050 ,C2051 ,C3072 ,C3073 ,\nC3078 ,C3079 ,C3111 ,C3112 ,C3117 ,C3118 ,\nC3123 ,C3124 ,C3125 ,C3126 ,C3127 ,C3128 ,\nC3134 ,C3135 ,C3136 ,C3137 ,C3140 ,C3141 ,\nC3144 ,C3145 ,C3147 ,C3148 ,C3168 ,C3170 ,\nC3171 ,C3178 ,C3179 ,C3206 ,C3208 ,C3209 ,\nC3216 ,C3217 ,C3218 ,C3221 ,C3222 ,C3223 ,\nC3224 ,C3226 ,C3228 ,C3311 ,C3313 ,C3314 ,\nC4045 ,C4046 ,C4076 ,C4077 ,C4080 ,C4081 ,\nC4082 ,C4085 ,C4086 ,C4088 ,C4092 ,C4095 ,\nC4096 ,C4097 ,C4098 ,C4099 ,C4100 ,C4101 ,\nC4104 ,C4105 ,C4106 ,C4107 ,C4108 ,C4109 ,\nC4110 ,C4111 ,C4112 ,C4119 ,C4120 ,C4121 ,\nC4122 ,C4123 ,C4124 ,C4125 ,C4126 ,C4174 ,\nC4178 ,C4179 ,C4858 ,C4859 ,C4863 ,C4864 ,\nC4866 ,C4870 ,C4873 ,C4874 ,C4875 ,C4876 ,\nC4877 ,C4878 ,C4879 ,C4880 ,C4883 ,C4884 ,\nC4885 ,C4886 ,C4887 ,C4888 ,C4889 ,C4891 ,\nC4892 ,C4893 ,C4894 ,C4895 ,C4896 ,C4899 ,\nC4900 ,C4901 ,C4903 ,C4907 ,C4910 ,C4911 ,\nC4912 ,C4913 ,C4914 ,C4915 ,C4932 ,C4933 ,\nC4938 ,C4941 ,C4942 ,C4943 ,C4944 ,C4945 ,\nC4946 ,C4952 ,C4958 ,C4959 ,C4966 ,C4967 ,\nC5668 ,C5669 ,C5672 ,C5676 ,C5679 ,C5680 ,\nC5681 ,C5682 ,C5683 ,C5684 ,C5685 ,C5686 ,\nC5688 ,C5689 ,C5690 ,C5691 ,C5692 ,C5693 ,\nC5695 ,C5696 ,C5697 ,C5698 ,C5700 ,C5701 ,\nC5705 ,C5708 ,C5709 ,C5710 ,C5711 ,C5712 ,\nC5713 ,C5722 ,C5723 ,C5724 ,C5725 ,C5752 ,\nC5753 ,C6471 ,C6476 ,C6477 ,C6478 ,C6480 ,\nC6481 ,C6482 ,C6484 ,C6486 ,C6519 ,C6521 ,\nC6523 ,C6524 ,C6525 ,C6526 ,C6528 ,C6529 ,\nC6531 ,C6543 ,C6544 ,C6545 ,C6546 ,C6547 ,\nC6548 ,C6551 ,C6552 ,C6553 ,C6554 ,C6555 ,\nC6557 ,C6562 ,C6564 ,C6566 ,C6567 ,C6568 ,\nC6569 ,C6571 ,C6579 ,C6581 ,C6583 ,C6584 ,\nC6585 ,C6587 ,C6592 ,C6594 ,C6596 ,C6597 ,\nC6598 ,C6599 ,C6603 ,C6604 ,C6606 ,C6614 ,\nC6615 ,C6616 ,C6622 ,C6623 ,C6628 ,C6630 ,\nC6631 ,C6634 ,C6853 ,C6855 ,C6857 ,C6858 ,\nC6860 ,C6909 ,C6911 ,C6913 ,C6914 ,C6916 ,\nC6956 ,C6958 ,C6960 ,C6961 ,C6963 ,C6980 ,\nC6982 ,C6983 ,C6984 ,C6985 ,C6995 ,C6996 ,\nC6998 ,C6999 ,C7001 ,C7012 ,C7013 ,C7016 ,\nC7019 ,C7021 ,C7022 ,C7023 ,C7024 ,C7026 ,\nC7027 ,C7028 ,C7029 ,C7034 ,C7035 ,C7042 ,"];10[shape=box, label="id:10 level: 3\n75: V2 V70 V71 V72 V103 \nV105 V106 V107 V173 V177 V180 \nV184 V212 V291 V295 V296 V304 \nV330 V331 V332 V333 V334 V377 \nV381 V444 V445 V446 V471 V472 \nV530 V533 V558 V559 V561 V562 \nV563 V576 V583 V584 V591 V592 \nV599 V608 V615 V616 V620 V621 \nV622 V623 V624 V625 V626 V627 \nV628 V629 V630 V653 V667 V668 \nV672 V673 V677 V678 V683 V686 \nV687 V688 V691 V692 V694 V695 \nV696 V697 V698 V699 \n323: C22( V2 V333 ) C691( V70 V71 ) C692( V70 V72 ) C699( V70 V444 ) C700( V70 V446 ) \nC703( V71 V72 ) C710( V71 V381 ) C713( V71 V445 ) C718( V72 V291 ) C721( V72 V445 ) C1046( V105 V106 ) \nC1047( V105 V107 ) C1054( V105 V334 ) C1055( V105 V471 ) C1059( V106 V107 ) C1066( V106 V330 ) C1067( V106 V331 ) \nC1068( V106 V332 ) C1069( V106 V333 ) C1070( V106 V472 ) C1080( V107 V334 ) C1081( V107 V472 ) C1905( V173 V295 ) \nC1913( V173 V686 ) C1914( V173 V687 ) C1958( V177 V295 ) C1965( V177 V686 ) C1966( V177 V687 ) C2003( V180 V691 ) \nC2004( V180 V692 ) C2050( V184 V691 ) C2051( V184 V692 ) C2336( V212 V331 ) C2338( V212 V563 ) C3168( V291 V296 ) \nC3178( V291 V622 ) C3179( V291 V627 ) C3206( V295 V296 ) C3216( V295 V622 ) C3217( V295 V627 ) C3218( V295 V683 ) \nC3221( V296 V377 ) C3222( V296 V381 ) C3223( V296 V622 ) C3224( V296 V627 ) C3227(</w:t>
      </w:r>
    </w:p>
    <w:p>
      <w:pPr>
        <w:pStyle w:val="PreformattedText"/>
        <w:bidi w:val="0"/>
        <w:spacing w:before="0" w:after="0"/>
        <w:jc w:val="left"/>
        <w:rPr/>
      </w:pPr>
      <w:r>
        <w:rPr/>
        <w:t xml:space="preserve"> </w:t>
      </w:r>
      <w:r>
        <w:rPr/>
        <w:t>V296 V686 ) C3228( V296 V687 ) \nC3309( V304 V630 ) C3313( V304 V691 ) C3314( V304 V692 ) C3538( V330 V331 ) C3539( V330 V332 ) C3540( V330 V333 ) \nC3541( V330 V334 ) C3544( V330 V472 ) C3548( V330 V562 ) C3549( V330 V563 ) C3552( V331 V332 ) C3553( V331 V333 ) \nC3554( V331 V334 ) C3560( V331 V471 ) C3562( V331 V561 ) C3564( V332 V333 ) C3565( V332 V334 ) C3571( V332 V471 ) \nC3573( V332 V561 ) C3575( V333 V334 ) C3578( V333 V471 ) C3580( V333 V561 ) C3584( V334 V471 ) C3586( V334 V561 ) \nC4125( V377 V620 ) C4126( V377 V625 ) C4174( V381 V444 ) C4178( V381 V621 ) C4179( V381 V626 ) C4180( V381 V628 ) \nC4932( V444 V445 ) C4933( V444 V446 ) C4938( V444 V533 ) C4941( V444 V620 ) C4942( V444 V622 ) C4943( V444 V623 ) \nC4944( V444 V624 ) C4945( V444 V625 ) C4946( V444 V627 ) C4947( V444 V629 ) C4948( V444 V630 ) C4952( V445 V446 ) \nC4958( V445 V621 ) C4959( V445 V626 ) C4960( V445 V628 ) C4966( V446 V621 ) C4967( V446 V626 ) C4968( V446 V628 ) \nC5230( V471 V472 ) C5236( V471 V562 ) C5237( V471 V563 ) C5245( V472 V561 ) C5724( V530 V620 ) C5725( V530 V625 ) \nC5752( V533 V621 ) C5753( V533 V626 ) C5754( V533 V628 ) C5960( V558 V559 ) C5962( V558 V561 ) C5963( V558 V563 ) \nC5968( V558 V653 ) C5970( V559 V562 ) C5976( V561 V562 ) C5977( V561 V563 ) C5982( V562 V563 ) C5988( V562 V653 ) \nC6062( V576 V584 ) C6067( V576 V668 ) C6068( V576 V696 ) C6069( V576 V697 ) C6070( V576 V698 ) C6071( V576 V699 ) \nC6132( V583 V584 ) C6137( V583 V591 ) C6142( V583 V668 ) C6143( V583 V672 ) C6144( V583 V696 ) C6146( V583 V697 ) \nC6147( V583 V698 ) C6148( V583 V699 ) C6157( V584 V592 ) C6159( V584 V667 ) C6163( V584 V673 ) C6164( V584 V695 ) \nC6166( V584 V697 ) C6167( V584 V698 ) C6168( V584 V699 ) C6229( V591 V592 ) C6234( V591 V599 ) C6239( V591 V673 ) \nC6240( V591 V677 ) C6241( V591 V695 ) C6242( V591 V697 ) C6244( V591 V698 ) C6245( V591 V699 ) C6256( V592 V672 ) \nC6260( V592 V678 ) C6261( V592 V695 ) C6262( V592 V696 ) C6264( V592 V698 ) C6265( V592 V699 ) C6333( V599 V678 ) \nC6335( V599 V695 ) C6336( V599 V696 ) C6337( V599 V698 ) C6338( V599 V699 ) C6429( V608 V616 ) C6432( V608 V683 ) \nC6435( V608 V687 ) C6436( V608 V695 ) C6437( V608 V696 ) C6438( V608 V697 ) C6439( V608 V699 ) C6500( V615 V616 ) \nC6504( V615 V620 ) C6505( V615 V623 ) C6506( V615 V625 ) C6507( V615 V683 ) C6510( V615 V687 ) C6511( V615 V691 ) \nC6512( V615 V695 ) C6513( V615 V696 ) C6514( V615 V697 ) C6515( V615 V699 ) C6521( V616 V620 ) C6523( V616 V621 ) \nC6524( V616 V622 ) C6525( V616 V624 ) C6526( V616 V625 ) C6527( V616 V686 ) C6528( V616 V688 ) C6531( V616 V692 ) \nC6532( V616 V695 ) C6533( V616 V696 ) C6534( V616 V697 ) C6535( V616 V698 ) C6551( V620 V621 ) C6552( V620 V622 ) \nC6553( V620 V623 ) C6554( V620 V624 ) C6555( V620 V626 ) C6557( V620 V627 ) C6559( V620 V628 ) C6562( V620 V691 ) \nC6564( V620 V699 ) C6566( V621 V622 ) C6567( V621 V623 ) C6568( V621 V624 ) C6569( V621 V625 ) C6571( V621 V627 ) \nC6573( V621 V629 ) C6574( V621 V630 ) C6579( V621 V691 ) C6581( V621 V699 ) C6583( V622 V623 ) C6584( V622 V624 ) \nC6585( V622 V625 ) C6587( V622 V626 ) C6589( V622 V628 ) C6592( V622 V691 ) C6594( V622 V699 ) C6596( V623 V624 ) \nC6597( V623 V625 ) C6598( V623 V626 ) C6599( V623 V627 ) C6600( V623 V628 ) C6603( V623 V688 ) C6606( V623 V692 ) \nC6608( V623 V695 ) C6609( V623 V696 ) C6610( V623 V697 ) C6611( V623 V698 ) C6614( V624 V625 ) C6615( V624 V626 ) \nC6616( V624 V627 ) C6617( V624 V628 ) C6619( V624 V629 ) C6620( V624 V630 ) C6622( V624 V691 ) C6623( V624 V694 ) \nC6624( V624 V695 ) C6625( V624 V696 ) C6626( V624 V697 ) C6627( V624 V698 ) C6628( V624 V699 ) C6630( V625 V626 ) \nC6631( V625 V627 ) C6632( V625 V628 ) C6634( V626 V627 ) C6635( V626 V629 ) C6636( V626 V630 ) C6640( V627 V628 ) \nC6642( V628 V629 ) C6643( V628 V630 ) C6653( V629 V630 ) C6832( V667 V668 ) C6834( V667 V673 ) C6835( V667 V678 ) \nC6836( V667 V687 ) C6837( V667 V692 ) C6838( V667 V694 ) C6839( V667 V696 ) C6840( V667 V697 ) C6841( V667 V698 ) \nC6842( V667 V699 ) C6848( V668 V672 ) C6852( V668 V677 ) C6853( V668 V683 ) C6856( V668 V686 ) C6857( V668 V688 ) \nC6860( V668 V691 ) C6862( V668 V695 ) C6893( V672 V673 ) C6895( V672 V678 ) C6896( V672 V687 ) C6897( V672 V692 ) \nC6898( V672 V694 ) C6899( V672 V695 ) C6900( V672 V697 ) C6901( V672 V698 ) C6902( V672 V699 ) C6908( V673 V677 ) \nC6909( V673 V683 ) C6912( V673 V686 ) C6913( V673 V688 ) C6916( V673 V691 ) C6918( V673 V696 ) C6945( V677 V678 ) \nC6947( V677 V687 ) C6948( V677 V692 ) C6949( V677 V694 ) C6950( V677 V695 ) C6951( V677 V696 ) C6952( V677 V698 ) \nC6953( V677 V699 ) C6956( V678 V683 ) C6959( V678 V686 ) C6960( V678 V688 ) C6963( V678 V691 ) C6965( V678 V697 ) \nC6981( V683 V686 ) C6982( V683 V687 ) C6984( V683 V692 ) C6985( V683 V694 ) C6986( V683 V698 ) C7003( V686 V687 ) \nC7005( V686 V692 ) C7006( V686 V694 ) C7007( V686 V695 ) C7008( V686 V696 ) C7009( V686 V697 ) C7010( V686 V699 ) \nC7012( V687 V688 ) C7016( V687 V691 ) C7018( V687 V698 ) C7021( V688 V691 ) C7022( V688 V692 ) C7023( V688 V694 ) \nC7024( V688 V699 ) C7034( V691 V692 ) C7035( V691 V694 ) C7036( V691 V695 ) C7037( V691 V696 ) C7038( V691 V697 ) \nC7039( V691 V698 ) C7042( V692 V699 ) C7050( V695 V696 ) C7051( V695 V697 ) C7052( V695 V698 ) C7053( V695 V699 ) \nC7055( V696 V697 ) C7056( V696 V698 ) C7057( V696 V699 ) C7059( V697 V698 ) C7060( V697 V699 ) C7062( V698 V699 ) "];5-&gt;10[label="72: V2 V70 V71 V72 V103 \nV105 V106 V107 V173 V177 V180 \nV184 V212 V291 V295 V296 V304 \nV330 V331 V332 V333 V334 V377 \nV381 V444 V445 V446 V471 V472 \nV530 V533 V558 V559 V561 V562 \nV563 V576 V583 V584 V591 V592 \nV599 V608 V615 V616 V620 V621 \nV622 V623 V624 V625 V626 V627 \nV653 V667 V668 V672 V673 V677 \nV678 V683 V686 V687 V688 V691 \nV692 V694 V695 V696 V697 V698 \nV699 \n301: C22 ,C691 ,C692 ,C699 ,C700 ,\nC703 ,C710 ,C713 ,C718 ,C721 ,C1046 ,\nC1047 ,C1054 ,C1055 ,C1059 ,C1066 ,C1067 ,\nC1068 ,C1069 ,C1070 ,C1080 ,C1081 ,C1905 ,\nC1913 ,C1914 ,C1958 ,C1965 ,C1966 ,C2003 ,\nC2004 ,C2050 ,C2051 ,C2336 ,C2338 ,C3168 ,\nC3178 ,C3179 ,C3206 ,C3216 ,C3217 ,C3218 ,\nC3221 ,C3222 ,C3223 ,C3224 ,C3227 ,C3228 ,\nC3313 ,C3314 ,C3538 ,C3539 ,C3540 ,C3541 ,\nC3544 ,C3548 ,C3549 ,C3552 ,C3553 ,C3554 ,\nC3560 ,C3562 ,C3564 ,C3565 ,C3571 ,C3573 ,\nC3575 ,C3578 ,C3580 ,C3584 ,C3586 ,C4125 ,\nC4126 ,C4174 ,C4178 ,C4179 ,C4932 ,C4933 ,\nC4938 ,C4941 ,C4942 ,C4943 ,C4944 ,C4945 ,\nC4946 ,C4952 ,C4958 ,C4959 ,C4966 ,C4967 ,\nC5230 ,C5236 ,C5237 ,C5245 ,C5724 ,C5725 ,\nC5752 ,C5753 ,C5960 ,C5962 ,C5963 ,C5968 ,\nC5970 ,C5976 ,C5977 ,C5982 ,C5988 ,C6062 ,\nC6067 ,C6068 ,C6069 ,C6070 ,C6071 ,C6132 ,\nC6137 ,C6142 ,C6143 ,C6144 ,C6146 ,C6147 ,\nC6148 ,C6157 ,C6159 ,C6163 ,C6164 ,C6166 ,\nC6167 ,C6168 ,C6229 ,C6234 ,C6239 ,C6240 ,\nC6241 ,C6242 ,C6244 ,C6245 ,C6256 ,C6260 ,\nC6261 ,C6262 ,C6264 ,C6265 ,C6333 ,C6335 ,\nC6336 ,C6337 ,C6338 ,C6429 ,C6432 ,C6435 ,\nC6436 ,C6437 ,C6438 ,C6439 ,C6500 ,C6504 ,\nC6505 ,C6506 ,C6507 ,C6510 ,C6511 ,C6512 ,\nC6513 ,C6514 ,C6515 ,C6521 ,C6523 ,C6524 ,\nC6525 ,C6526 ,C6527 ,C6528 ,C6531 ,C6532 ,\nC6533 ,C6534 ,C6535 ,C6551 ,C6552 ,C6553 ,\nC6554 ,C6555 ,C6557 ,C6562 ,C6564 ,C6566 ,\nC6567 ,C6568 ,C6569 ,C6571 ,C6579 ,C6581 ,\nC6583 ,C6584 ,C6585 ,C6587 ,C6592 ,C6594 ,\nC6596 ,C6597 ,C6598 ,C6599 ,C6603 ,C6606 ,\nC6608 ,C6609 ,C6610 ,C6611 ,C6614 ,C6615 ,\nC6616 ,C6622 ,C6623 ,C6624 ,C6625 ,C6626 ,\nC6627 ,C6628 ,C6630 ,C6631 ,C6634 ,C6832 ,\nC6834 ,C6835 ,C6836 ,C6837 ,C6838 ,C6839 ,\nC6840 ,C6841 ,C6842 ,C6848 ,C6852 ,C6853 ,\nC6856 ,C6857 ,C6860 ,C6862 ,C6893 ,C6895 ,\nC6896 ,C6897 ,C6898 ,C6899 ,C6900 ,C6901 ,\nC6902 ,C6908 ,C6909 ,C6912 ,C6913 ,C6916 ,\nC6918 ,C6945 ,C6947 ,C6948 ,C6949 ,C6950 ,\nC6951 ,C6952 ,C6953 ,C6956 ,C6959 ,C6960 ,\nC6963 ,C6965 ,C6981 ,C6982 ,C6984 ,C6985 ,\nC6986 ,C7003 ,C7005 ,C7006 ,C7007 ,C7008 ,\nC7009 ,C7010 ,C7012 ,C7016 ,C7018 ,C7021 ,\nC7022 ,C7023 ,C7024 ,C7034 ,C7035 ,C7036 ,\nC7037 ,C7038 ,C7039 ,C7042 ,C7050 ,C7051 ,\nC7052 ,C7053 ,C7055 ,C7056 ,C7057 ,C7059 ,\nC7060 ,C7062 ,"];11[shape=box, label="id:11 level: 3\n57: V2 V7 V8 V9 V14 \nV15 V16 V60 V62 V63 V64 \nV103 V105 V106 V107 V112 V113 \nV114 V119 V120 V121 V212 V219 \nV223 V330 V331 V332 V333 V334 \nV335 V336 V340 V341 V342 V343 \nV344 V471 V472 V474 V475 V477 \nV478 V480 V481 V483 V484 V486 \nV558 V559 V561 V562 V563 V565 \nV567 V568 V570 V653 \n182: C22( V2 V333 ) C66( V7 V8 ) C67( V7 V9 ) C75( V8 V9 ) C81( V8 V335 ) \nC82( V8 V336 ) C89( V9 V219 ) C128( V14 V15 ) C129( V14 V16 ) C135( V14 V343 ) C137( V15 V16 ) \nC143( V15 V340 ) C144( V15 V341 ) C145( V15 V342 ) C146( V15 V344 ) C153( V16 V343 ) C587( V60 V62 ) \nC591( V60 V333 ) C619( V63 V64 ) C1046( V105 V106 ) C1047( V105 V107 ) C1054( V105 V334 ) C1055( V105 V471 ) \nC1057( V105 V474 ) C1059( V106 V107 ) C1066( V106 V330 ) C1067( V106 V331 ) C1068( V106 V332 ) C1069( V106 V333 ) \nC1070( V106 V472 ) C1071( V106 V475 ) C1080( V107 V334 ) C1081( V107 V472 ) C1082( V107 V475 ) C1123( V112 V113 ) \nC1124( V112 V114 ) C1131( V112 V477 ) C1133( V112 V480 ) C1135( V113 V114 ) C1141( V113 V335 ) C1142( V113 V336 ) \nC1145( V113 V478 ) C1146( V113 V481 ) C1150( V114 V223 ) C1153( V114 V478 ) C1154( V114 V481 ) C1195( V119 V120 ) \nC1196( V119 V121 ) C1202( V119 V344 ) C1203( V119 V483 ) C1205( V119 V486 ) C1207( V120 V121 ) C1213( V120 V340 ) \nC1214( V120 V341 ) C1215( V120 V342 ) C1216( V120 V343 ) C1217( V120 V484 ) C1224( V121 V344 ) C1225( V121 V484 ) \nC2336( V212 V331 ) C2338( V212 V563 ) C2393( V219 V330 ) C2394( V219 V331 ) C2395( V219 V333 ) C2396( V219 V334 ) \nC2397( V219 V335 ) C2426( V223 V330 ) C2427( V223 V331 ) C2428( V223 V333 ) C2429( V223 V334 ) C2430( V223 V335 ) \nC3538( V330 V331 ) C3539( V330 V332 ) C3540( V330 V333 ) C3541( V330 V334 ) C3542( V330 V336 ) C3544( V330 V472 ) \nC3546( V330 V475 ) C3548( V330 V562 ) C3549( V330 V563 ) C3550( V330 V565 ) C3552( V331 V332 ) C3553( V331 V333 ) \nC3554( V331 V334 ) C3555( V331 V336 ) C3560( V331</w:t>
      </w:r>
    </w:p>
    <w:p>
      <w:pPr>
        <w:pStyle w:val="PreformattedText"/>
        <w:bidi w:val="0"/>
        <w:spacing w:before="0" w:after="0"/>
        <w:jc w:val="left"/>
        <w:rPr/>
      </w:pPr>
      <w:r>
        <w:rPr/>
        <w:t xml:space="preserve"> </w:t>
      </w:r>
      <w:r>
        <w:rPr/>
        <w:t>V471 ) C3561( V331 V474 ) C3562( V331 V561 ) C3564( V332 V333 ) \nC3565( V332 V334 ) C3566( V332 V335 ) C3571( V332 V471 ) C3572( V332 V474 ) C3573( V332 V561 ) C3575( V333 V334 ) \nC3576( V333 V336 ) C3578( V333 V471 ) C3579( V333 V474 ) C3580( V333 V561 ) C3582( V334 V336 ) C3584( V334 V471 ) \nC3585( V334 V474 ) C3586( V334 V561 ) C3588( V335 V336 ) C3592( V335 V341 ) C3593( V335 V478 ) C3595( V335 V481 ) \nC3599( V335 V568 ) C3604( V336 V341 ) C3605( V336 V477 ) C3606( V336 V480 ) C3607( V336 V565 ) C3608( V336 V567 ) \nC3630( V340 V341 ) C3631( V340 V342 ) C3632( V340 V343 ) C3633( V340 V344 ) C3635( V340 V484 ) C3639( V340 V567 ) \nC3643( V341 V342 ) C3644( V341 V343 ) C3645( V341 V344 ) C3647( V341 V483 ) C3648( V341 V486 ) C3649( V341 V568 ) \nC3650( V341 V570 ) C3651( V342 V343 ) C3652( V342 V344 ) C3657( V342 V483 ) C3658( V342 V486 ) C3659( V342 V568 ) \nC3660( V342 V570 ) C3661( V343 V344 ) C3663( V343 V483 ) C3664( V343 V486 ) C3665( V343 V568 ) C3666( V343 V570 ) \nC3668( V344 V483 ) C3669( V344 V486 ) C3670( V344 V568 ) C3671( V344 V570 ) C5230( V471 V472 ) C5232( V471 V475 ) \nC5236( V471 V562 ) C5237( V471 V563 ) C5238( V471 V565 ) C5241( V472 V474 ) C5245( V472 V561 ) C5253( V474 V475 ) \nC5256( V474 V562 ) C5257( V474 V563 ) C5258( V474 V565 ) C5262( V475 V561 ) C5268( V477 V478 ) C5270( V477 V481 ) \nC5275( V477 V568 ) C5278( V478 V480 ) C5281( V478 V565 ) C5282( V478 V567 ) C5287( V480 V481 ) C5292( V480 V568 ) \nC5296( V481 V565 ) C5297( V481 V567 ) C5302( V483 V484 ) C5307( V483 V567 ) C5312( V484 V486 ) C5315( V484 V568 ) \nC5316( V484 V570 ) C5324( V486 V567 ) C5960( V558 V559 ) C5962( V558 V561 ) C5963( V558 V563 ) C5968( V558 V653 ) \nC5970( V559 V562 ) C5976( V561 V562 ) C5977( V561 V563 ) C5978( V561 V565 ) C5982( V562 V563 ) C5988( V562 V653 ) \nC5996( V565 V568 ) C5999( V567 V568 ) C6001( V567 V570 ) "];5-&gt;11[label="41: V2 V14 V15 V16 V60 \nV62 V63 V64 V103 V105 V106 \nV107 V119 V120 V121 V212 V330 \nV331 V332 V333 V334 V340 V341 \nV342 V343 V344 V471 V472 V480 \nV481 V483 V484 V486 V558 V559 \nV561 V562 V563 V568 V570 V653 \n107: C22 ,C128 ,C129 ,C135 ,C137 ,\nC143 ,C144 ,C145 ,C146 ,C153 ,C587 ,\nC591 ,C619 ,C1046 ,C1047 ,C1054 ,C1055 ,\nC1059 ,C1066 ,C1067 ,C1068 ,C1069 ,C1070 ,\nC1080 ,C1081 ,C1195 ,C1196 ,C1202 ,C1203 ,\nC1205 ,C1207 ,C1213 ,C1214 ,C1215 ,C1216 ,\nC1217 ,C1224 ,C1225 ,C2336 ,C2338 ,C3538 ,\nC3539 ,C3540 ,C3541 ,C3544 ,C3548 ,C3549 ,\nC3552 ,C3553 ,C3554 ,C3560 ,C3562 ,C3564 ,\nC3565 ,C3571 ,C3573 ,C3575 ,C3578 ,C3580 ,\nC3584 ,C3586 ,C3630 ,C3631 ,C3632 ,C3633 ,\nC3635 ,C3643 ,C3644 ,C3645 ,C3647 ,C3648 ,\nC3649 ,C3650 ,C3651 ,C3652 ,C3657 ,C3658 ,\nC3659 ,C3660 ,C3661 ,C3663 ,C3664 ,C3665 ,\nC3666 ,C3668 ,C3669 ,C3670 ,C3671 ,C5230 ,\nC5236 ,C5237 ,C5245 ,C5287 ,C5292 ,C5302 ,\nC5312 ,C5315 ,C5316 ,C5960 ,C5962 ,C5963 ,\nC5968 ,C5970 ,C5976 ,C5977 ,C5982 ,C5988 ,"];12[shape=box, label="id:12 level: 4\n33: V159 V163 V164 V165 V166 \nV167 V170 V280 V288 V289 V370 \nV371 V372 V373 V374 V432 V435 \nV516 V517 V518 V519 V522 V525 \nV526 V527 V605 V610 V612 V617 \nV674 V679 V685 V689 \n100: C1717( V159 V517 ) C1766( V163 V164 ) C1767( V163 V165 ) C1771( V163 V374 ) C1778( V164 V165 ) \nC1779( V164 V166 ) C1780( V164 V167 ) C1781( V164 V170 ) C1782( V164 V288 ) C1783( V164 V289 ) C1784( V164 V374 ) \nC1785( V164 V519 ) C1787( V164 V522 ) C1789( V164 V679 ) C1790( V164 V685 ) C1791( V164 V689 ) C1792( V165 V166 ) \nC1793( V165 V167 ) C1794( V165 V170 ) C1795( V165 V288 ) C1796( V165 V289 ) C1797( V165 V370 ) C1798( V165 V371 ) \nC1799( V165 V372 ) C1800( V165 V373 ) C1803( V165 V679 ) C1804( V165 V685 ) C1805( V165 V689 ) C1806( V166 V167 ) \nC1811( V166 V289 ) C1813( V166 V374 ) C1819( V166 V685 ) C1820( V166 V689 ) C1821( V167 V170 ) C1824( V167 V288 ) \nC1826( V167 V374 ) C1829( V167 V679 ) C1868( V170 V289 ) C1870( V170 V526 ) C3032( V280 V371 ) C3126( V288 V289 ) \nC3127( V288 V372 ) C3134( V288 V685 ) C3135( V288 V689 ) C3136( V289 V372 ) C3140( V289 V679 ) C4006( V370 V371 ) \nC4007( V370 V372 ) C4008( V370 V373 ) C4009( V370 V374 ) C4031( V371 V372 ) C4032( V371 V373 ) C4033( V371 V374 ) \nC4035( V371 V432 ) C4036( V371 V435 ) C4037( V371 V519 ) C4038( V371 V522 ) C4039( V371 V605 ) C4040( V371 V610 ) \nC4041( V371 V612 ) C4042( V371 V617 ) C4043( V372 V373 ) C4044( V372 V374 ) C4049( V372 V432 ) C4050( V372 V435 ) \nC4051( V372 V519 ) C4052( V372 V522 ) C4053( V372 V605 ) C4054( V372 V610 ) C4055( V372 V612 ) C4056( V372 V617 ) \nC4057( V373 V374 ) C4059( V373 V432 ) C4060( V373 V435 ) C4061( V373 V519 ) C4062( V373 V522 ) C4063( V373 V605 ) \nC4064( V373 V610 ) C4065( V373 V612 ) C4066( V373 V617 ) C4068( V374 V432 ) C4069( V374 V435 ) C4070( V374 V519 ) \nC4071( V374 V522 ) C4072( V374 V605 ) C4073( V374 V610 ) C4074( V374 V612 ) C4075( V374 V617 ) C5583( V516 V517 ) \nC5584( V516 V518 ) C5592( V516 V605 ) C5596( V516 V610 ) C5598( V517 V518 ) C5604( V518 V519 ) C5643( V522 V527 ) \nC5668( V525 V526 ) C5669( V525 V527 ) C5673( V525 V612 ) C5677( V525 V617 ) C5685( V526 V527 ) "];6-&gt;12[label="31: V159 V163 V166 V167 V170 \nV280 V288 V289 V370 V371 V372 \nV373 V374 V432 V435 V516 V517 \nV518 V519 V522 V525 V526 V527 \nV605 V610 V612 V617 V674 V679 \nV685 V689 \n74: C1717 ,C1771 ,C1806 ,C1811 ,C1813 ,\nC1819 ,C1820 ,C1821 ,C1824 ,C1826 ,C1829 ,\nC1868 ,C1870 ,C3032 ,C3126 ,C3127 ,C3134 ,\nC3135 ,C3136 ,C3140 ,C4006 ,C4007 ,C4008 ,\nC4009 ,C4031 ,C4032 ,C4033 ,C4035 ,C4036 ,\nC4037 ,C4038 ,C4039 ,C4040 ,C4041 ,C4042 ,\nC4043 ,C4044 ,C4049 ,C4050 ,C4051 ,C4052 ,\nC4053 ,C4054 ,C4055 ,C4056 ,C4057 ,C4059 ,\nC4060 ,C4061 ,C4062 ,C4063 ,C4064 ,C4065 ,\nC4066 ,C4068 ,C4069 ,C4070 ,C4071 ,C4072 ,\nC4073 ,C4074 ,C4075 ,C5583 ,C5584 ,C5592 ,\nC5596 ,C5598 ,C5604 ,C5643 ,C5668 ,C5669 ,\nC5673 ,C5677 ,C5685 ,"];13[shape=box, label="id:13 level: 4\n52: V49 V50 V51 V56 V57 \nV58 V159 V160 V163 V280 V281 \nV365 V366 V367 V368 V369 V370 \nV371 V372 V373 V374 V426 V427 \nV428 V429 V430 V431 V432 V435 \nV513 V516 V519 V522 V597 V600 \nV602 V604 V605 V606 V607 V608 \nV609 V610 V612 V615 V617 V674 \nV681 V682 V684 V686 V698 \n323: C471( V49 V50 ) C472( V49 V51 ) C478( V49 V368 ) C479( V49 V426 ) C480( V49 V428 ) \nC481( V49 V429 ) C482( V49 V431 ) C483( V50 V51 ) C489( V50 V365 ) C490( V50 V366 ) C491( V50 V367 ) \nC492( V50 V369 ) C493( V50 V427 ) C494( V50 V430 ) C500( V51 V368 ) C501( V51 V427 ) C502( V51 V430 ) \nC543( V56 V57 ) C544( V56 V58 ) C550( V56 V373 ) C551( V56 V432 ) C553( V56 V435 ) C555( V57 V58 ) \nC561( V57 V370 ) C562( V57 V371 ) C563( V57 V372 ) C564( V57 V374 ) C572( V58 V373 ) C1708( V159 V160 ) \nC1713( V159 V281 ) C1715( V159 V369 ) C1722( V159 V681 ) C1723( V159 V684 ) C1724( V160 V163 ) C1727( V160 V280 ) \nC1729( V160 V369 ) C1732( V160 V674 ) C1735( V160 V682 ) C1738( V160 V686 ) C1770( V163 V281 ) C1771( V163 V374 ) \nC3030( V280 V281 ) C3031( V280 V367 ) C3032( V280 V371 ) C3033( V280 V606 ) C3039( V280 V681 ) C3040( V280 V684 ) \nC3041( V281 V367 ) C3042( V281 V371 ) C3043( V281 V606 ) C3045( V281 V674 ) C3048( V281 V682 ) C3051( V281 V686 ) \nC3936( V365 V366 ) C3937( V365 V367 ) C3938( V365 V368 ) C3939( V365 V369 ) C3940( V365 V371 ) C3941( V365 V427 ) \nC3942( V365 V428 ) C3943( V365 V430 ) C3944( V365 V431 ) C3952( V365 V600 ) C3955( V365 V605 ) C3956( V365 V606 ) \nC3957( V365 V607 ) C3958( V365 V608 ) C3959( V365 V610 ) C3961( V366 V367 ) C3962( V366 V368 ) C3963( V366 V369 ) \nC3964( V366 V371 ) C3965( V366 V426 ) C3966( V366 V429 ) C3967( V366 V513 ) C3968( V366 V516 ) C3969( V366 V597 ) \nC3970( V366 V602 ) C3971( V366 V604 ) C3972( V366 V609 ) C3973( V367 V368 ) C3974( V367 V369 ) C3975( V367 V370 ) \nC3976( V367 V372 ) C3977( V367 V373 ) C3978( V367 V374 ) C3979( V367 V426 ) C3980( V367 V429 ) C3981( V367 V513 ) \nC3982( V367 V516 ) C3983( V367 V597 ) C3984( V367 V602 ) C3985( V367 V604 ) C3986( V367 V609 ) C3987( V368 V369 ) \nC3988( V368 V371 ) C3989( V368 V426 ) C3990( V368 V429 ) C3991( V368 V513 ) C3992( V368 V516 ) C3993( V368 V597 ) \nC3994( V368 V602 ) C3995( V368 V604 ) C3996( V368 V609 ) C3997( V369 V371 ) C3998( V369 V426 ) C3999( V369 V429 ) \nC4000( V369 V513 ) C4001( V369 V516 ) C4002( V369 V597 ) C4003( V369 V602 ) C4004( V369 V604 ) C4005( V369 V609 ) \nC4006( V370 V371 ) C4007( V370 V372 ) C4008( V370 V373 ) C4009( V370 V374 ) C4019( V370 V604 ) C4020( V370 V606 ) \nC4021( V370 V607 ) C4022( V370 V608 ) C4023( V370 V609 ) C4027( V370 V615 ) C4031( V371 V372 ) C4032( V371 V373 ) \nC4033( V371 V374 ) C4035( V371 V432 ) C4036( V371 V435 ) C4037( V371 V519 ) C4038( V371 V522 ) C4039( V371 V605 ) \nC4040( V371 V610 ) C4041( V371 V612 ) C4042( V371 V617 ) C4043( V372 V373 ) C4044( V372 V374 ) C4049( V372 V432 ) \nC4050( V372 V435 ) C4051( V372 V519 ) C4052( V372 V522 ) C4053( V372 V605 ) C4054( V372 V610 ) C4055( V372 V612 ) \nC4056( V372 V617 ) C4057( V373 V374 ) C4059( V373 V432 ) C4060( V373 V435 ) C4061( V373 V519 ) C4062( V373 V522 ) \nC4063( V373 V605 ) C4064( V373 V610 ) C4065( V373 V612 ) C4066( V373 V617 ) C4068( V374 V432 ) C4069( V374 V435 ) \nC4070( V374 V519 ) C4071( V374 V522 ) C4072( V374 V605 ) C4073( V374 V610 ) C4074( V374 V612 ) C4075( V374 V617 ) \nC4710( V426 V427 ) C4711( V426 V428 ) C4712( V426 V430 ) C4714( V426 V431 ) C4722( V426 V600 ) C4725( V426 V605 ) \nC4726( V426 V606 ) C4727( V426 V607 ) C4728( V426 V608 ) C4729( V426 V610 ) C4731( V427 V428 ) C4732( V427 V429 ) \nC4734( V427 V431 ) C4735( V427 V513 ) C4736( V427 V516 ) C4737( V427 V597 ) C4738( V427 V602 ) C4739( V427 V604 ) \nC4740( V427 V609 ) C4741( V428 V429 ) C4742( V428 V430 ) C4743( V428 V513 ) C4744( V428 V516 ) C4745( V428 V597 ) \nC4746( V428 V602 ) C4747( V428 V604 ) C4748( V428 V609 ) C4749( V429 V430 ) C4750( V429 V431 ) C4759( V429 V600 ) \nC4762( V429 V605 ) C4763( V429 V606 ) C4764( V429 V607 ) C4765( V429 V608 ) C4766( V429 V610 ) C4768( V430 V431 ) \nC4770( V430 V513 ) C4771( V430 V516 ) C4772( V430 V597 ) C4773( V430 V602</w:t>
      </w:r>
    </w:p>
    <w:p>
      <w:pPr>
        <w:pStyle w:val="PreformattedText"/>
        <w:bidi w:val="0"/>
        <w:spacing w:before="0" w:after="0"/>
        <w:jc w:val="left"/>
        <w:rPr/>
      </w:pPr>
      <w:r>
        <w:rPr/>
        <w:t xml:space="preserve"> </w:t>
      </w:r>
      <w:r>
        <w:rPr/>
        <w:t>) C4774( V430 V604 ) C4775( V430 V609 ) \nC4776( V431 V432 ) C4778( V431 V513 ) C4779( V431 V516 ) C4780( V431 V597 ) C4781( V431 V602 ) C4782( V431 V604 ) \nC4783( V431 V609 ) C4793( V432 V604 ) C4794( V432 V606 ) C4795( V432 V607 ) C4796( V432 V608 ) C4797( V432 V609 ) \nC4801( V432 V615 ) C4830( V435 V604 ) C4831( V435 V606 ) C4832( V435 V607 ) C4833( V435 V608 ) C4834( V435 V609 ) \nC4838( V435 V615 ) C5560( V513 V600 ) C5563( V513 V605 ) C5564( V513 V606 ) C5565( V513 V607 ) C5566( V513 V608 ) \nC5567( V513 V610 ) C5589( V516 V600 ) C5592( V516 V605 ) C5593( V516 V606 ) C5594( V516 V607 ) C5595( V516 V608 ) \nC5596( V516 V610 ) C5615( V519 V604 ) C5616( V519 V606 ) C5617( V519 V607 ) C5618( V519 V608 ) C5619( V519 V609 ) \nC5623( V519 V615 ) C5644( V522 V604 ) C5645( V522 V606 ) C5646( V522 V607 ) C5647( V522 V608 ) C5648( V522 V609 ) \nC5652( V522 V615 ) C6296( V597 V600 ) C6301( V597 V605 ) C6302( V597 V606 ) C6303( V597 V607 ) C6305( V597 V608 ) \nC6306( V597 V610 ) C6309( V597 V682 ) C6341( V600 V602 ) C6343( V600 V604 ) C6345( V600 V605 ) C6346( V600 V606 ) \nC6347( V600 V608 ) C6348( V600 V609 ) C6352( V600 V681 ) C6359( V602 V605 ) C6360( V602 V606 ) C6361( V602 V607 ) \nC6362( V602 V608 ) C6363( V602 V610 ) C6367( V604 V605 ) C6368( V604 V606 ) C6369( V604 V607 ) C6370( V604 V608 ) \nC6371( V604 V610 ) C6375( V604 V612 ) C6376( V604 V615 ) C6377( V604 V617 ) C6378( V604 V682 ) C6379( V604 V686 ) \nC6380( V604 V698 ) C6381( V605 V606 ) C6382( V605 V607 ) C6383( V605 V608 ) C6384( V605 V609 ) C6390( V605 V615 ) \nC6395( V605 V682 ) C6396( V605 V686 ) C6397( V605 V698 ) C6398( V606 V607 ) C6399( V606 V608 ) C6400( V606 V609 ) \nC6402( V606 V610 ) C6404( V606 V612 ) C6405( V606 V615 ) C6406( V606 V617 ) C6407( V606 V682 ) C6408( V606 V686 ) \nC6409( V606 V698 ) C6410( V607 V608 ) C6411( V607 V609 ) C6412( V607 V610 ) C6414( V607 V612 ) C6415( V607 V615 ) \nC6416( V607 V617 ) C6419( V607 V681 ) C6420( V607 V686 ) C6421( V607 V698 ) C6422( V608 V609 ) C6423( V608 V610 ) \nC6425( V608 V612 ) C6430( V608 V617 ) C6431( V608 V682 ) C6433( V608 V684 ) C6441( V609 V610 ) C6443( V609 V612 ) \nC6444( V609 V617 ) C6448( V610 V615 ) C6456( V612 V615 ) C6465( V612 V686 ) C6467( V612 V698 ) C6501( V615 V617 ) \nC6508( V615 V684 ) C6973( V681 V682 ) C6976( V681 V686 ) C6978( V682 V684 ) C6988( V684 V686 ) C6993( V684 V698 ) "];6-&gt;13[label="51: V49 V50 V51 V56 V57 \nV58 V159 V160 V163 V280 V281 \nV365 V366 V367 V368 V369 V370 \nV371 V372 V373 V374 V426 V427 \nV428 V429 V430 V431 V432 V435 \nV513 V516 V519 V522 V597 V600 \nV602 V604 V605 V607 V608 V609 \nV610 V612 V615 V617 V674 V681 \nV682 V684 V686 V698 \n296: C471 ,C472 ,C478 ,C479 ,C480 ,\nC481 ,C482 ,C483 ,C489 ,C490 ,C491 ,\nC492 ,C493 ,C494 ,C500 ,C501 ,C502 ,\nC543 ,C544 ,C550 ,C551 ,C553 ,C555 ,\nC561 ,C562 ,C563 ,C564 ,C572 ,C1708 ,\nC1713 ,C1715 ,C1722 ,C1723 ,C1724 ,C1727 ,\nC1729 ,C1732 ,C1735 ,C1738 ,C1770 ,C1771 ,\nC3030 ,C3031 ,C3032 ,C3039 ,C3040 ,C3041 ,\nC3042 ,C3045 ,C3048 ,C3051 ,C3936 ,C3937 ,\nC3938 ,C3939 ,C3940 ,C3941 ,C3942 ,C3943 ,\nC3944 ,C3952 ,C3955 ,C3957 ,C3958 ,C3959 ,\nC3961 ,C3962 ,C3963 ,C3964 ,C3965 ,C3966 ,\nC3967 ,C3968 ,C3969 ,C3970 ,C3971 ,C3972 ,\nC3973 ,C3974 ,C3975 ,C3976 ,C3977 ,C3978 ,\nC3979 ,C3980 ,C3981 ,C3982 ,C3983 ,C3984 ,\nC3985 ,C3986 ,C3987 ,C3988 ,C3989 ,C3990 ,\nC3991 ,C3992 ,C3993 ,C3994 ,C3995 ,C3996 ,\nC3997 ,C3998 ,C3999 ,C4000 ,C4001 ,C4002 ,\nC4003 ,C4004 ,C4005 ,C4006 ,C4007 ,C4008 ,\nC4009 ,C4019 ,C4021 ,C4022 ,C4023 ,C4027 ,\nC4031 ,C4032 ,C4033 ,C4035 ,C4036 ,C4037 ,\nC4038 ,C4039 ,C4040 ,C4041 ,C4042 ,C4043 ,\nC4044 ,C4049 ,C4050 ,C4051 ,C4052 ,C4053 ,\nC4054 ,C4055 ,C4056 ,C4057 ,C4059 ,C4060 ,\nC4061 ,C4062 ,C4063 ,C4064 ,C4065 ,C4066 ,\nC4068 ,C4069 ,C4070 ,C4071 ,C4072 ,C4073 ,\nC4074 ,C4075 ,C4710 ,C4711 ,C4712 ,C4714 ,\nC4722 ,C4725 ,C4727 ,C4728 ,C4729 ,C4731 ,\nC4732 ,C4734 ,C4735 ,C4736 ,C4737 ,C4738 ,\nC4739 ,C4740 ,C4741 ,C4742 ,C4743 ,C4744 ,\nC4745 ,C4746 ,C4747 ,C4748 ,C4749 ,C4750 ,\nC4759 ,C4762 ,C4764 ,C4765 ,C4766 ,C4768 ,\nC4770 ,C4771 ,C4772 ,C4773 ,C4774 ,C4775 ,\nC4776 ,C4778 ,C4779 ,C4780 ,C4781 ,C4782 ,\nC4783 ,C4793 ,C4795 ,C4796 ,C4797 ,C4801 ,\nC4830 ,C4832 ,C4833 ,C4834 ,C4838 ,C5560 ,\nC5563 ,C5565 ,C5566 ,C5567 ,C5589 ,C5592 ,\nC5594 ,C5595 ,C5596 ,C5615 ,C5617 ,C5618 ,\nC5619 ,C5623 ,C5644 ,C5646 ,C5647 ,C5648 ,\nC5652 ,C6296 ,C6301 ,C6303 ,C6305 ,C6306 ,\nC6309 ,C6341 ,C6343 ,C6345 ,C6347 ,C6348 ,\nC6352 ,C6359 ,C6361 ,C6362 ,C6363 ,C6367 ,\nC6369 ,C6370 ,C6371 ,C6375 ,C6376 ,C6377 ,\nC6378 ,C6379 ,C6380 ,C6382 ,C6383 ,C6384 ,\nC6390 ,C6395 ,C6396 ,C6397 ,C6410 ,C6411 ,\nC6412 ,C6414 ,C6415 ,C6416 ,C6419 ,C6420 ,\nC6421 ,C6422 ,C6423 ,C6425 ,C6430 ,C6431 ,\nC6433 ,C6441 ,C6443 ,C6444 ,C6448 ,C6456 ,\nC6465 ,C6467 ,C6501 ,C6508 ,C6973 ,C6976 ,\nC6978 ,C6988 ,C6993 ,"];14[shape=box, label="id:14 level: 4\n86: V14 V15 V16 V35 V36 \nV37 V42 V43 V44 V119 V120 \nV121 V139 V145 V146 V149 V257 \nV264 V265 V340 V341 V342 V343 \nV344 V355 V356 V357 V358 V359 \nV360 V361 V362 V363 V364 V414 \nV415 V416 V417 V418 V419 V420 \nV423 V480 V481 V483 V484 V486 \nV501 V504 V505 V506 V507 V510 \nV568 V570 V576 V581 V583 V584 \nV586 V588 V589 V591 V592 V593 \nV594 V596 V599 V601 V664 V666 \nV667 V668 V670 V671 V672 V673 \nV675 V677 V678 V687 V692 V694 \nV695 V696 V697 \n518: C128( V14 V15 ) C129( V14 V16 ) C135( V14 V343 ) C137( V15 V16 ) C143( V15 V340 ) \nC144( V15 V341 ) C145( V15 V342 ) C146( V15 V344 ) C153( V16 V343 ) C327( V35 V36 ) C328( V35 V37 ) \nC334( V35 V358 ) C335( V35 V414 ) C336( V35 V416 ) C337( V35 V417 ) C338( V35 V419 ) C339( V36 V37 ) \nC345( V36 V355 ) C346( V36 V356 ) C347( V36 V357 ) C348( V36 V359 ) C349( V36 V415 ) C350( V36 V418 ) \nC356( V37 V358 ) C357( V37 V415 ) C358( V37 V418 ) C399( V42 V43 ) C400( V42 V44 ) C406( V42 V363 ) \nC407( V42 V420 ) C409( V42 V423 ) C411( V43 V44 ) C417( V43 V360 ) C418( V43 V361 ) C419( V43 V362 ) \nC420( V43 V364 ) C428( V44 V363 ) C1195( V119 V120 ) C1196( V119 V121 ) C1202( V119 V344 ) C1203( V119 V483 ) \nC1205( V119 V486 ) C1207( V120 V121 ) C1213( V120 V340 ) C1214( V120 V341 ) C1215( V120 V342 ) C1216( V120 V343 ) \nC1217( V120 V484 ) C1224( V121 V344 ) C1225( V121 V484 ) C1439( V139 V664 ) C1441( V139 V667 ) C1442( V139 V668 ) \nC1444( V139 V671 ) C1445( V139 V672 ) C1446( V139 V673 ) C1511( V145 V146 ) C1516( V145 V265 ) C1518( V145 V359 ) \nC1520( V145 V505 ) C1522( V145 V666 ) C1523( V145 V667 ) C1524( V145 V668 ) C1525( V145 V671 ) C1526( V145 V675 ) \nC1527( V146 V149 ) C1530( V146 V264 ) C1532( V146 V359 ) C1534( V146 V505 ) C1535( V146 V664 ) C1537( V146 V670 ) \nC1538( V146 V672 ) C1539( V146 V673 ) C1542( V146 V677 ) C1543( V146 V678 ) C1574( V149 V265 ) C1575( V149 V364 ) \nC1579( V149 V666 ) C1580( V149 V667 ) C1581( V149 V668 ) C2752( V257 V356 ) C2756( V257 V664 ) C2758( V257 V667 ) \nC2759( V257 V668 ) C2761( V257 V671 ) C2762( V257 V672 ) C2763( V257 V673 ) C2837( V264 V265 ) C2838( V264 V357 ) \nC2839( V264 V361 ) C2843( V264 V666 ) C2844( V264 V667 ) C2845( V264 V668 ) C2846( V264 V671 ) C2847( V264 V675 ) \nC2848( V265 V357 ) C2849( V265 V361 ) C2852( V265 V664 ) C2854( V265 V670 ) C2855( V265 V672 ) C2856( V265 V673 ) \nC2859( V265 V677 ) C2860( V265 V678 ) C3630( V340 V341 ) C3631( V340 V342 ) C3632( V340 V343 ) C3633( V340 V344 ) \nC3635( V340 V484 ) C3643( V341 V342 ) C3644( V341 V343 ) C3645( V341 V344 ) C3647( V341 V483 ) C3648( V341 V486 ) \nC3649( V341 V568 ) C3650( V341 V570 ) C3651( V342 V343 ) C3652( V342 V344 ) C3657( V342 V483 ) C3658( V342 V486 ) \nC3659( V342 V568 ) C3660( V342 V570 ) C3661( V343 V344 ) C3663( V343 V483 ) C3664( V343 V486 ) C3665( V343 V568 ) \nC3666( V343 V570 ) C3668( V344 V483 ) C3669( V344 V486 ) C3670( V344 V568 ) C3671( V344 V570 ) C3796( V355 V356 ) \nC3797( V355 V357 ) C3798( V355 V358 ) C3799( V355 V359 ) C3800( V355 V361 ) C3801( V355 V415 ) C3802( V355 V416 ) \nC3803( V355 V418 ) C3804( V355 V419 ) C3807( V355 V505 ) C3808( V355 V506 ) C3811( V355 V583 ) C3812( V355 V584 ) \nC3815( V355 V589 ) C3817( V355 V591 ) C3818( V355 V592 ) C3819( V355 V594 ) C3821( V356 V357 ) C3822( V356 V358 ) \nC3823( V356 V359 ) C3824( V356 V361 ) C3825( V356 V414 ) C3826( V356 V417 ) C3827( V356 V501 ) C3828( V356 V504 ) \nC3829( V356 V581 ) C3830( V356 V586 ) C3831( V356 V588 ) C3832( V356 V593 ) C3833( V357 V358 ) C3834( V357 V359 ) \nC3835( V357 V360 ) C3836( V357 V362 ) C3837( V357 V363 ) C3838( V357 V364 ) C3839( V357 V414 ) C3840( V357 V417 ) \nC3841( V357 V501 ) C3842( V357 V504 ) C3843( V357 V581 ) C3844( V357 V586 ) C3845( V357 V588 ) C3846( V357 V593 ) \nC3847( V358 V359 ) C3848( V358 V361 ) C3849( V358 V414 ) C3850( V358 V417 ) C3851( V358 V501 ) C3852( V358 V504 ) \nC3853( V358 V581 ) C3854( V358 V586 ) C3855( V358 V588 ) C3856( V358 V593 ) C3857( V359 V361 ) C3858( V359 V414 ) \nC3859( V359 V417 ) C3860( V359 V501 ) C3861( V359 V504 ) C3862( V359 V581 ) C3863( V359 V586 ) C3864( V359 V588 ) \nC3865( V359 V593 ) C3866( V360 V361 ) C3867( V360 V362 ) C3868( V360 V363 ) C3869( V360 V364 ) C3879( V360 V588 ) \nC3881( V360 V591 ) C3882( V360 V592 ) C3883( V360 V593 ) C3887( V360 V599 ) C3891( V361 V362 ) C3892( V361 V363 ) \nC3893( V361 V364 ) C3895( V361 V420 ) C3896( V361 V423 ) C3897( V361 V507 ) C3898( V361 V510 ) C3899( V361 V589 ) \nC3900( V361 V594 ) C3901( V361 V596 ) C3902( V361 V601 ) C3903( V362 V363 ) C3904( V362 V364 ) C3909( V362 V420 ) \nC3910( V362 V423 ) C3911( V362 V507 ) C3912( V362 V510 ) C3913( V362 V589 ) C3914( V362 V594 ) C3915( V362 V596 ) \nC3916( V362 V601 ) C3917( V363 V364 ) C3919( V363 V420 ) C3920( V363 V423 ) C3921( V363 V507 ) C3922( V363 V510 ) \nC3923( V363 V589 ) C3924( V363 V594 ) C3925( V363 V596 ) C3926( V363 V601 ) C3928( V364 V420 ) C3929( V364 V423 ) \nC3930( V364 V507 ) C3931( V364 V510 ) C3932( V364 V589 ) C3933( V364 V594 ) C3934( V364 V596 ) C3935( V364 V601 ) \nC4562( V414 V415 ) C4563( V414 V416 ) C4564( V414 V418 ) C4566( V414</w:t>
      </w:r>
    </w:p>
    <w:p>
      <w:pPr>
        <w:pStyle w:val="PreformattedText"/>
        <w:bidi w:val="0"/>
        <w:spacing w:before="0" w:after="0"/>
        <w:jc w:val="left"/>
        <w:rPr/>
      </w:pPr>
      <w:r>
        <w:rPr/>
        <w:t xml:space="preserve"> </w:t>
      </w:r>
      <w:r>
        <w:rPr/>
        <w:t>V419 ) C4569( V414 V505 ) C4570( V414 V506 ) \nC4573( V414 V583 ) C4574( V414 V584 ) C4577( V414 V589 ) C4579( V414 V591 ) C4580( V414 V592 ) C4581( V414 V594 ) \nC4583( V415 V416 ) C4584( V415 V417 ) C4586( V415 V419 ) C4587( V415 V501 ) C4588( V415 V504 ) C4589( V415 V581 ) \nC4590( V415 V586 ) C4591( V415 V588 ) C4592( V415 V593 ) C4593( V416 V417 ) C4594( V416 V418 ) C4595( V416 V501 ) \nC4596( V416 V504 ) C4597( V416 V581 ) C4598( V416 V586 ) C4599( V416 V588 ) C4600( V416 V593 ) C4601( V417 V418 ) \nC4602( V417 V419 ) C4606( V417 V505 ) C4607( V417 V506 ) C4610( V417 V583 ) C4611( V417 V584 ) C4614( V417 V589 ) \nC4616( V417 V591 ) C4617( V417 V592 ) C4618( V417 V594 ) C4620( V418 V419 ) C4622( V418 V501 ) C4623( V418 V504 ) \nC4624( V418 V581 ) C4625( V418 V586 ) C4626( V418 V588 ) C4627( V418 V593 ) C4628( V419 V420 ) C4630( V419 V501 ) \nC4631( V419 V504 ) C4632( V419 V581 ) C4633( V419 V586 ) C4634( V419 V588 ) C4635( V419 V593 ) C4645( V420 V588 ) \nC4647( V420 V591 ) C4648( V420 V592 ) C4649( V420 V593 ) C4653( V420 V599 ) C4682( V423 V588 ) C4684( V423 V591 ) \nC4685( V423 V592 ) C4686( V423 V593 ) C4690( V423 V599 ) C5287( V480 V481 ) C5292( V480 V568 ) C5302( V483 V484 ) \nC5312( V484 V486 ) C5315( V484 V568 ) C5316( V484 V570 ) C5438( V501 V505 ) C5440( V501 V506 ) C5443( V501 V583 ) \nC5444( V501 V584 ) C5447( V501 V589 ) C5449( V501 V591 ) C5450( V501 V592 ) C5451( V501 V594 ) C5467( V504 V505 ) \nC5468( V504 V506 ) C5472( V504 V583 ) C5473( V504 V584 ) C5476( V504 V589 ) C5478( V504 V591 ) C5479( V504 V592 ) \nC5480( V504 V594 ) C5482( V505 V506 ) C5484( V505 V581 ) C5485( V505 V586 ) C5486( V505 V588 ) C5487( V505 V593 ) \nC5488( V506 V507 ) C5490( V506 V581 ) C5491( V506 V586 ) C5492( V506 V588 ) C5493( V506 V593 ) C5499( V507 V588 ) \nC5501( V507 V591 ) C5502( V507 V592 ) C5503( V507 V593 ) C5507( V507 V599 ) C5528( V510 V588 ) C5530( V510 V591 ) \nC5531( V510 V592 ) C5532( V510 V593 ) C5536( V510 V599 ) C6060( V576 V581 ) C6062( V576 V584 ) C6064( V576 V664 ) \nC6066( V576 V666 ) C6067( V576 V668 ) C6068( V576 V696 ) C6069( V576 V697 ) C6102( V581 V583 ) C6103( V581 V584 ) \nC6108( V581 V589 ) C6110( V581 V591 ) C6112( V581 V592 ) C6113( V581 V594 ) C6115( V581 V667 ) C6116( V581 V672 ) \nC6117( V581 V695 ) C6118( V581 V696 ) C6132( V583 V584 ) C6134( V583 V586 ) C6136( V583 V588 ) C6137( V583 V591 ) \nC6138( V583 V593 ) C6139( V583 V664 ) C6141( V583 V666 ) C6142( V583 V668 ) C6143( V583 V672 ) C6144( V583 V696 ) \nC6146( V583 V697 ) C6151( V584 V586 ) C6153( V584 V588 ) C6155( V584 V589 ) C6157( V584 V592 ) C6158( V584 V593 ) \nC6159( V584 V667 ) C6161( V584 V670 ) C6162( V584 V671 ) C6163( V584 V673 ) C6164( V584 V695 ) C6166( V584 V697 ) \nC6175( V586 V589 ) C6177( V586 V591 ) C6178( V586 V592 ) C6179( V586 V594 ) C6183( V588 V589 ) C6185( V588 V591 ) \nC6186( V588 V592 ) C6187( V588 V594 ) C6191( V588 V596 ) C6192( V588 V599 ) C6193( V588 V601 ) C6194( V588 V672 ) \nC6195( V588 V677 ) C6196( V588 V696 ) C6197( V588 V697 ) C6199( V589 V591 ) C6200( V589 V592 ) C6201( V589 V593 ) \nC6207( V589 V599 ) C6212( V589 V672 ) C6213( V589 V677 ) C6214( V589 V696 ) C6215( V589 V697 ) C6229( V591 V592 ) \nC6230( V591 V593 ) C6231( V591 V594 ) C6233( V591 V596 ) C6234( V591 V599 ) C6235( V591 V601 ) C6237( V591 V670 ) \nC6238( V591 V671 ) C6239( V591 V673 ) C6240( V591 V677 ) C6241( V591 V695 ) C6242( V591 V697 ) C6247( V592 V593 ) \nC6248( V592 V594 ) C6250( V592 V596 ) C6255( V592 V601 ) C6256( V592 V672 ) C6258( V592 V675 ) C6260( V592 V678 ) \nC6261( V592 V695 ) C6262( V592 V696 ) C6267( V593 V594 ) C6269( V593 V596 ) C6270( V593 V601 ) C6274( V594 V599 ) \nC6282( V596 V599 ) C6291( V596 V677 ) C6293( V596 V697 ) C6324( V599 V601 ) C6331( V599 V675 ) C6333( V599 V678 ) \nC6335( V599 V695 ) C6336( V599 V696 ) C6800( V664 V666 ) C6801( V664 V667 ) C6802( V664 V668 ) C6803( V664 V670 ) \nC6804( V664 V673 ) C6805( V664 V678 ) C6806( V664 V687 ) C6807( V664 V692 ) C6808( V664 V694 ) C6809( V664 V695 ) \nC6820( V666 V667 ) C6821( V666 V668 ) C6823( V666 V671 ) C6824( V666 V672 ) C6825( V666 V673 ) C6827( V666 V678 ) \nC6828( V666 V687 ) C6829( V666 V692 ) C6830( V666 V694 ) C6831( V666 V695 ) C6832( V667 V668 ) C6833( V667 V670 ) \nC6834( V667 V673 ) C6835( V667 V678 ) C6836( V667 V687 ) C6837( V667 V692 ) C6838( V667 V694 ) C6839( V667 V696 ) \nC6840( V667 V697 ) C6845( V668 V670 ) C6847( V668 V671 ) C6848( V668 V672 ) C6850( V668 V675 ) C6852( V668 V677 ) \nC6862( V668 V695 ) C6873( V670 V671 ) C6874( V670 V672 ) C6875( V670 V673 ) C6876( V670 V675 ) C6877( V670 V678 ) \nC6878( V670 V687 ) C6879( V670 V692 ) C6880( V670 V694 ) C6881( V670 V696 ) C6882( V671 V672 ) C6883( V671 V673 ) \nC6886( V671 V677 ) C6887( V671 V678 ) C6889( V671 V687 ) C6890( V671 V692 ) C6891( V671 V694 ) C6892( V671 V696 ) \nC6893( V672 V673 ) C6894( V672 V675 ) C6895( V672 V678 ) C6896( V672 V687 ) C6897( V672 V692 ) C6898( V672 V694 ) \nC6899( V672 V695 ) C6900( V672 V697 ) C6905( V673 V675 ) C6908( V673 V677 ) C6918( V673 V696 ) C6929( V675 V677 ) \nC6930( V675 V678 ) C6932( V675 V687 ) C6933( V675 V692 ) C6934( V675 V694 ) C6935( V675 V697 ) C6945( V677 V678 ) \nC6947( V677 V687 ) C6948( V677 V692 ) C6949( V677 V694 ) C6950( V677 V695 ) C6951( V677 V696 ) C6965( V678 V697 ) \nC7050( V695 V696 ) C7051( V695 V697 ) C7055( V696 V697 ) "];7-&gt;14[label="70: V14 V15 V16 V42 V43 \nV44 V119 V120 V121 V139 V145 \nV146 V149 V257 V264 V265 V340 \nV341 V342 V343 V344 V360 V361 \nV362 V363 V364 V417 V418 V419 \nV420 V423 V480 V481 V483 V484 \nV486 V504 V505 V506 V507 V510 \nV568 V570 V576 V583 V584 V589 \nV591 V592 V594 V596 V599 V601 \nV664 V666 V667 V668 V670 V671 \nV672 V673 V675 V677 V678 V687 \nV692 V694 V695 V696 V697 \n331: C128 ,C129 ,C135 ,C137 ,C143 ,\nC144 ,C145 ,C146 ,C153 ,C399 ,C400 ,\nC406 ,C407 ,C409 ,C411 ,C417 ,C418 ,\nC419 ,C420 ,C428 ,C1195 ,C1196 ,C1202 ,\nC1203 ,C1205 ,C1207 ,C1213 ,C1214 ,C1215 ,\nC1216 ,C1217 ,C1224 ,C1225 ,C1439 ,C1441 ,\nC1442 ,C1444 ,C1445 ,C1446 ,C1511 ,C1516 ,\nC1520 ,C1522 ,C1523 ,C1524 ,C1525 ,C1526 ,\nC1527 ,C1530 ,C1534 ,C1535 ,C1537 ,C1538 ,\nC1539 ,C1542 ,C1543 ,C1574 ,C1575 ,C1579 ,\nC1580 ,C1581 ,C2756 ,C2758 ,C2759 ,C2761 ,\nC2762 ,C2763 ,C2837 ,C2839 ,C2843 ,C2844 ,\nC2845 ,C2846 ,C2847 ,C2849 ,C2852 ,C2854 ,\nC2855 ,C2856 ,C2859 ,C2860 ,C3630 ,C3631 ,\nC3632 ,C3633 ,C3635 ,C3643 ,C3644 ,C3645 ,\nC3647 ,C3648 ,C3649 ,C3650 ,C3651 ,C3652 ,\nC3657 ,C3658 ,C3659 ,C3660 ,C3661 ,C3663 ,\nC3664 ,C3665 ,C3666 ,C3668 ,C3669 ,C3670 ,\nC3671 ,C3866 ,C3867 ,C3868 ,C3869 ,C3881 ,\nC3882 ,C3887 ,C3891 ,C3892 ,C3893 ,C3895 ,\nC3896 ,C3897 ,C3898 ,C3899 ,C3900 ,C3901 ,\nC3902 ,C3903 ,C3904 ,C3909 ,C3910 ,C3911 ,\nC3912 ,C3913 ,C3914 ,C3915 ,C3916 ,C3917 ,\nC3919 ,C3920 ,C3921 ,C3922 ,C3923 ,C3924 ,\nC3925 ,C3926 ,C3928 ,C3929 ,C3930 ,C3931 ,\nC3932 ,C3933 ,C3934 ,C3935 ,C4601 ,C4602 ,\nC4606 ,C4607 ,C4610 ,C4611 ,C4614 ,C4616 ,\nC4617 ,C4618 ,C4620 ,C4623 ,C4628 ,C4631 ,\nC4647 ,C4648 ,C4653 ,C4684 ,C4685 ,C4690 ,\nC5287 ,C5292 ,C5302 ,C5312 ,C5315 ,C5316 ,\nC5467 ,C5468 ,C5472 ,C5473 ,C5476 ,C5478 ,\nC5479 ,C5480 ,C5482 ,C5488 ,C5501 ,C5502 ,\nC5507 ,C5530 ,C5531 ,C5536 ,C6062 ,C6064 ,\nC6066 ,C6067 ,C6068 ,C6069 ,C6132 ,C6137 ,\nC6139 ,C6141 ,C6142 ,C6143 ,C6144 ,C6146 ,\nC6155 ,C6157 ,C6159 ,C6161 ,C6162 ,C6163 ,\nC6164 ,C6166 ,C6199 ,C6200 ,C6207 ,C6212 ,\nC6213 ,C6214 ,C6215 ,C6229 ,C6231 ,C6233 ,\nC6234 ,C6235 ,C6237 ,C6238 ,C6239 ,C6240 ,\nC6241 ,C6242 ,C6248 ,C6250 ,C6255 ,C6256 ,\nC6258 ,C6260 ,C6261 ,C6262 ,C6274 ,C6282 ,\nC6291 ,C6293 ,C6324 ,C6331 ,C6333 ,C6335 ,\nC6336 ,C6800 ,C6801 ,C6802 ,C6803 ,C6804 ,\nC6805 ,C6806 ,C6807 ,C6808 ,C6809 ,C6820 ,\nC6821 ,C6823 ,C6824 ,C6825 ,C6827 ,C6828 ,\nC6829 ,C6830 ,C6831 ,C6832 ,C6833 ,C6834 ,\nC6835 ,C6836 ,C6837 ,C6838 ,C6839 ,C6840 ,\nC6845 ,C6847 ,C6848 ,C6850 ,C6852 ,C6862 ,\nC6873 ,C6874 ,C6875 ,C6876 ,C6877 ,C6878 ,\nC6879 ,C6880 ,C6881 ,C6882 ,C6883 ,C6886 ,\nC6887 ,C6889 ,C6890 ,C6891 ,C6892 ,C6893 ,\nC6894 ,C6895 ,C6896 ,C6897 ,C6898 ,C6899 ,\nC6900 ,C6905 ,C6908 ,C6918 ,C6929 ,C6930 ,\nC6932 ,C6933 ,C6934 ,C6935 ,C6945 ,C6947 ,\nC6948 ,C6949 ,C6950 ,C6951 ,C6965 ,C7050 ,\nC7051 ,C7055 ,"];15[shape=box, label="id:15 level: 4\n84: V42 V43 V44 V49 V50 \nV51 V139 V145 V146 V149 V159 \nV160 V163 V166 V170 V257 V264 \nV265 V280 V281 V288 V360 V361 \nV362 V363 V364 V365 V366 V367 \nV368 V369 V417 V418 V419 V420 \nV423 V426 V427 V428 V429 V504 \nV505 V506 V507 V510 V513 V516 \nV517 V518 V584 V589 V591 V592 \nV594 V596 V597 V599 V600 V601 \nV602 V604 V607 V609 V664 V666 \nV668 V669 V670 V671 V672 V673 \nV674 V675 V677 V678 V679 V681 \nV682 V684 V687 V692 V694 V696 \nV697 \n503: C399( V42 V43 ) C400( V42 V44 ) C406( V42 V363 ) C407( V42 V420 ) C409( V42 V423 ) \nC411( V43 V44 ) C417( V43 V360 ) C418( V43 V361 ) C419( V43 V362 ) C420( V43 V364 ) C428( V44 V363 ) \nC471( V49 V50 ) C472( V49 V51 ) C478( V49 V368 ) C479( V49 V426 ) C480( V49 V428 ) C481( V49 V429 ) \nC483( V50 V51 ) C489( V50 V365 ) C490( V50 V366 ) C491( V50 V367 ) C492( V50 V369 ) C493( V50 V427 ) \nC500( V51 V368 ) C501( V51 V427 ) C1439( V139 V664 ) C1442( V139 V668 ) C1443( V139 V669 ) C1444( V139 V671 ) \nC1445( V139 V672 ) C1446( V139 V673 ) C1511( V145 V146 ) C1516( V145 V265 ) C1520( V145 V505 ) C1522( V145 V666 ) \nC1524( V145 V668 ) C1525( V145 V671 ) C1526( V145 V675 ) C1527( V146 V149 ) C1530( V146 V264 ) C1534( V146 V505 ) \nC1535( V146 V664 ) C1536( V146 V669 ) C1537( V146 V670 ) C1538( V146 V672 ) C1539( V146 V673 ) C1540( V146 V674 ) \nC1542( V146 V677 ) C1543( V146 V678 ) C1574( V149 V265 ) C1575( V149 V364 ) C1579( V149 V666 ) C1581( V149 V668 ) \nC1708( V159 V160 ) C1713( V159 V281 ) C1715( V159 V369 ) C1717( V159 V517 ) C1718( V159 V675 ) C1720( V159 V677 ) \nC1721( V159 V678 ) C1722( V159 V681 ) C1723( V159 V684 ) C1724( V160 V163 ) C1727( V160 V280 ) C1729( V160 V369 ) \nC1731( V160 V517 ) C1732( V160 V674 ) C1733( V160 V679 ) C1735( V160 V682 ) C1739(</w:t>
      </w:r>
    </w:p>
    <w:p>
      <w:pPr>
        <w:pStyle w:val="PreformattedText"/>
        <w:bidi w:val="0"/>
        <w:spacing w:before="0" w:after="0"/>
        <w:jc w:val="left"/>
        <w:rPr/>
      </w:pPr>
      <w:r>
        <w:rPr/>
        <w:t xml:space="preserve"> </w:t>
      </w:r>
      <w:r>
        <w:rPr/>
        <w:t>V160 V687 ) C1770( V163 V281 ) \nC1774( V163 V675 ) C1776( V163 V677 ) C1777( V163 V678 ) C1817( V166 V681 ) C1818( V166 V682 ) C1873( V170 V681 ) \nC1874( V170 V682 ) C2756( V257 V664 ) C2759( V257 V668 ) C2760( V257 V669 ) C2761( V257 V671 ) C2762( V257 V672 ) \nC2763( V257 V673 ) C2837( V264 V265 ) C2839( V264 V361 ) C2843( V264 V666 ) C2845( V264 V668 ) C2846( V264 V671 ) \nC2847( V264 V675 ) C2849( V265 V361 ) C2852( V265 V664 ) C2853( V265 V669 ) C2854( V265 V670 ) C2855( V265 V672 ) \nC2856( V265 V673 ) C2857( V265 V674 ) C2859( V265 V677 ) C2860( V265 V678 ) C3030( V280 V281 ) C3031( V280 V367 ) \nC3035( V280 V675 ) C3037( V280 V677 ) C3038( V280 V678 ) C3039( V280 V681 ) C3040( V280 V684 ) C3041( V281 V367 ) \nC3045( V281 V674 ) C3046( V281 V679 ) C3048( V281 V682 ) C3052( V281 V687 ) C3132( V288 V681 ) C3133( V288 V682 ) \nC3866( V360 V361 ) C3867( V360 V362 ) C3868( V360 V363 ) C3869( V360 V364 ) C3870( V360 V366 ) C3881( V360 V591 ) \nC3882( V360 V592 ) C3885( V360 V597 ) C3887( V360 V599 ) C3888( V360 V600 ) C3889( V360 V602 ) C3891( V361 V362 ) \nC3892( V361 V363 ) C3893( V361 V364 ) C3894( V361 V366 ) C3895( V361 V420 ) C3896( V361 V423 ) C3897( V361 V507 ) \nC3898( V361 V510 ) C3899( V361 V589 ) C3900( V361 V594 ) C3901( V361 V596 ) C3902( V361 V601 ) C3903( V362 V363 ) \nC3904( V362 V364 ) C3905( V362 V365 ) C3906( V362 V367 ) C3907( V362 V368 ) C3908( V362 V369 ) C3909( V362 V420 ) \nC3910( V362 V423 ) C3911( V362 V507 ) C3912( V362 V510 ) C3913( V362 V589 ) C3914( V362 V594 ) C3915( V362 V596 ) \nC3916( V362 V601 ) C3917( V363 V364 ) C3918( V363 V366 ) C3919( V363 V420 ) C3920( V363 V423 ) C3921( V363 V507 ) \nC3922( V363 V510 ) C3923( V363 V589 ) C3924( V363 V594 ) C3925( V363 V596 ) C3926( V363 V601 ) C3927( V364 V366 ) \nC3928( V364 V420 ) C3929( V364 V423 ) C3930( V364 V507 ) C3931( V364 V510 ) C3932( V364 V589 ) C3933( V364 V594 ) \nC3934( V364 V596 ) C3935( V364 V601 ) C3936( V365 V366 ) C3937( V365 V367 ) C3938( V365 V368 ) C3939( V365 V369 ) \nC3941( V365 V427 ) C3942( V365 V428 ) C3947( V365 V517 ) C3948( V365 V518 ) C3949( V365 V596 ) C3951( V365 V599 ) \nC3952( V365 V600 ) C3953( V365 V601 ) C3957( V365 V607 ) C3961( V366 V367 ) C3962( V366 V368 ) C3963( V366 V369 ) \nC3965( V366 V426 ) C3966( V366 V429 ) C3967( V366 V513 ) C3968( V366 V516 ) C3969( V366 V597 ) C3970( V366 V602 ) \nC3971( V366 V604 ) C3972( V366 V609 ) C3973( V367 V368 ) C3974( V367 V369 ) C3979( V367 V426 ) C3980( V367 V429 ) \nC3981( V367 V513 ) C3982( V367 V516 ) C3983( V367 V597 ) C3984( V367 V602 ) C3985( V367 V604 ) C3986( V367 V609 ) \nC3987( V368 V369 ) C3989( V368 V426 ) C3990( V368 V429 ) C3991( V368 V513 ) C3992( V368 V516 ) C3993( V368 V597 ) \nC3994( V368 V602 ) C3995( V368 V604 ) C3996( V368 V609 ) C3998( V369 V426 ) C3999( V369 V429 ) C4000( V369 V513 ) \nC4001( V369 V516 ) C4002( V369 V597 ) C4003( V369 V602 ) C4004( V369 V604 ) C4005( V369 V609 ) C4601( V417 V418 ) \nC4602( V417 V419 ) C4606( V417 V505 ) C4607( V417 V506 ) C4611( V417 V584 ) C4614( V417 V589 ) C4616( V417 V591 ) \nC4617( V417 V592 ) C4618( V417 V594 ) C4620( V418 V419 ) C4623( V418 V504 ) C4628( V419 V420 ) C4631( V419 V504 ) \nC4647( V420 V591 ) C4648( V420 V592 ) C4651( V420 V597 ) C4653( V420 V599 ) C4654( V420 V600 ) C4655( V420 V602 ) \nC4677( V423 V428 ) C4684( V423 V591 ) C4685( V423 V592 ) C4688( V423 V597 ) C4690( V423 V599 ) C4691( V423 V600 ) \nC4692( V423 V602 ) C4710( V426 V427 ) C4711( V426 V428 ) C4717( V426 V517 ) C4718( V426 V518 ) C4719( V426 V596 ) \nC4721( V426 V599 ) C4722( V426 V600 ) C4723( V426 V601 ) C4727( V426 V607 ) C4731( V427 V428 ) C4732( V427 V429 ) \nC4735( V427 V513 ) C4736( V427 V516 ) C4737( V427 V597 ) C4738( V427 V602 ) C4739( V427 V604 ) C4740( V427 V609 ) \nC4741( V428 V429 ) C4743( V428 V513 ) C4744( V428 V516 ) C4745( V428 V597 ) C4746( V428 V602 ) C4747( V428 V604 ) \nC4748( V428 V609 ) C4754( V429 V517 ) C4755( V429 V518 ) C4756( V429 V596 ) C4758( V429 V599 ) C4759( V429 V600 ) \nC4760( V429 V601 ) C4764( V429 V607 ) C5467( V504 V505 ) C5468( V504 V506 ) C5473( V504 V584 ) C5476( V504 V589 ) \nC5478( V504 V591 ) C5479( V504 V592 ) C5480( V504 V594 ) C5482( V505 V506 ) C5488( V506 V507 ) C5501( V507 V591 ) \nC5502( V507 V592 ) C5505( V507 V597 ) C5507( V507 V599 ) C5508( V507 V600 ) C5509( V507 V602 ) C5530( V510 V591 ) \nC5531( V510 V592 ) C5534( V510 V597 ) C5536( V510 V599 ) C5537( V510 V600 ) C5538( V510 V602 ) C5554( V513 V517 ) \nC5556( V513 V518 ) C5557( V513 V596 ) C5559( V513 V599 ) C5560( V513 V600 ) C5561( V513 V601 ) C5565( V513 V607 ) \nC5583( V516 V517 ) C5584( V516 V518 ) C5586( V516 V596 ) C5588( V516 V599 ) C5589( V516 V600 ) C5590( V516 V601 ) \nC5594( V516 V607 ) C5598( V517 V518 ) C5600( V517 V597 ) C5601( V517 V602 ) C5602( V517 V604 ) C5603( V517 V609 ) \nC5606( V518 V597 ) C5607( V518 V602 ) C5608( V518 V604 ) C5609( V518 V609 ) C6155( V584 V589 ) C6157( V584 V592 ) \nC6160( V584 V669 ) C6161( V584 V670 ) C6162( V584 V671 ) C6163( V584 V673 ) C6166( V584 V697 ) C6199( V589 V591 ) \nC6200( V589 V592 ) C6205( V589 V597 ) C6207( V589 V599 ) C6209( V589 V600 ) C6210( V589 V602 ) C6212( V589 V672 ) \nC6213( V589 V677 ) C6214( V589 V696 ) C6215( V589 V697 ) C6229( V591 V592 ) C6231( V591 V594 ) C6233( V591 V596 ) \nC6234( V591 V599 ) C6235( V591 V601 ) C6236( V591 V669 ) C6237( V591 V670 ) C6238( V591 V671 ) C6239( V591 V673 ) \nC6240( V591 V677 ) C6242( V591 V697 ) C6248( V592 V594 ) C6250( V592 V596 ) C6252( V592 V597 ) C6254( V592 V600 ) \nC6255( V592 V601 ) C6256( V592 V672 ) C6257( V592 V674 ) C6258( V592 V675 ) C6260( V592 V678 ) C6262( V592 V696 ) \nC6272( V594 V597 ) C6274( V594 V599 ) C6275( V594 V600 ) C6276( V594 V602 ) C6280( V596 V597 ) C6282( V596 V599 ) \nC6283( V596 V600 ) C6284( V596 V602 ) C6288( V596 V604 ) C6289( V596 V607 ) C6290( V596 V609 ) C6291( V596 V677 ) \nC6292( V596 V682 ) C6293( V596 V697 ) C6295( V597 V599 ) C6296( V597 V600 ) C6297( V597 V601 ) C6303( V597 V607 ) \nC6308( V597 V677 ) C6309( V597 V682 ) C6310( V597 V697 ) C6323( V599 V600 ) C6324( V599 V601 ) C6325( V599 V602 ) \nC6327( V599 V604 ) C6328( V599 V607 ) C6329( V599 V609 ) C6330( V599 V674 ) C6331( V599 V675 ) C6333( V599 V678 ) \nC6334( V599 V682 ) C6336( V599 V696 ) C6340( V600 V601 ) C6341( V600 V602 ) C6343( V600 V604 ) C6348( V600 V609 ) \nC6349( V600 V677 ) C6350( V600 V679 ) C6352( V600 V681 ) C6353( V600 V697 ) C6354( V601 V602 ) C6356( V601 V604 ) \nC6357( V601 V609 ) C6361( V602 V607 ) C6369( V604 V607 ) C6378( V604 V682 ) C6411( V607 V609 ) C6417( V607 V679 ) \nC6419( V607 V681 ) C6800( V664 V666 ) C6802( V664 V668 ) C6803( V664 V670 ) C6804( V664 V673 ) C6805( V664 V678 ) \nC6806( V664 V687 ) C6807( V664 V692 ) C6808( V664 V694 ) C6821( V666 V668 ) C6822( V666 V669 ) C6823( V666 V671 ) \nC6824( V666 V672 ) C6825( V666 V673 ) C6827( V666 V678 ) C6828( V666 V687 ) C6829( V666 V692 ) C6830( V666 V694 ) \nC6844( V668 V669 ) C6845( V668 V670 ) C6847( V668 V671 ) C6848( V668 V672 ) C6849( V668 V674 ) C6850( V668 V675 ) \nC6852( V668 V677 ) C6854( V668 V684 ) C6863( V669 V670 ) C6864( V669 V671 ) C6865( V669 V672 ) C6866( V669 V673 ) \nC6867( V669 V675 ) C6868( V669 V678 ) C6869( V669 V687 ) C6870( V669 V692 ) C6871( V669 V694 ) C6872( V669 V696 ) \nC6873( V670 V671 ) C6874( V670 V672 ) C6875( V670 V673 ) C6876( V670 V675 ) C6877( V670 V678 ) C6878( V670 V687 ) \nC6879( V670 V692 ) C6880( V670 V694 ) C6881( V670 V696 ) C6882( V671 V672 ) C6883( V671 V673 ) C6884( V671 V674 ) \nC6886( V671 V677 ) C6887( V671 V678 ) C6889( V671 V687 ) C6890( V671 V692 ) C6891( V671 V694 ) C6892( V671 V696 ) \nC6893( V672 V673 ) C6894( V672 V675 ) C6895( V672 V678 ) C6896( V672 V687 ) C6897( V672 V692 ) C6898( V672 V694 ) \nC6900( V672 V697 ) C6904( V673 V674 ) C6905( V673 V675 ) C6908( V673 V677 ) C6910( V673 V684 ) C6918( V673 V696 ) \nC6919( V674 V675 ) C6921( V674 V677 ) C6922( V674 V678 ) C6924( V674 V687 ) C6925( V674 V692 ) C6926( V674 V694 ) \nC6927( V674 V697 ) C6929( V675 V677 ) C6930( V675 V678 ) C6932( V675 V687 ) C6933( V675 V692 ) C6934( V675 V694 ) \nC6935( V675 V697 ) C6945( V677 V678 ) C6947( V677 V687 ) C6948( V677 V692 ) C6949( V677 V694 ) C6951( V677 V696 ) \nC6957( V678 V684 ) C6965( V678 V697 ) C6967( V679 V681 ) C6968( V679 V682 ) C6969( V679 V684 ) C6973( V681 V682 ) \nC6977( V681 V687 ) C6978( V682 V684 ) C6989( V684 V687 ) C6991( V684 V692 ) C6992( V684 V694 ) C7055( V696 V697 ) "];7-&gt;15[label="83: V42 V43 V44 V49 V50 \nV51 V139 V145 V146 V149 V159 \nV160 V163 V166 V170 V257 V264 \nV265 V280 V281 V288 V360 V361 \nV362 V363 V364 V365 V366 V367 \nV368 V369 V417 V418 V419 V420 \nV423 V426 V427 V428 V429 V504 \nV505 V506 V507 V510 V513 V516 \nV517 V518 V584 V589 V591 V592 \nV594 V596 V597 V599 V600 V601 \nV602 V604 V607 V609 V664 V666 \nV668 V670 V671 V672 V673 V674 \nV675 V677 V678 V679 V681 V682 \nV684 V687 V692 V694 V696 V697 \n485: C399 ,C400 ,C406 ,C407 ,C409 ,\nC411 ,C417 ,C418 ,C419 ,C420 ,C428 ,\nC471 ,C472 ,C478 ,C479 ,C480 ,C481 ,\nC483 ,C489 ,C490 ,C491 ,C492 ,C493 ,\nC500 ,C501 ,C1439 ,C1442 ,C1444 ,C1445 ,\nC1446 ,C1511 ,C1516 ,C1520 ,C1522 ,C1524 ,\nC1525 ,C1526 ,C1527 ,C1530 ,C1534 ,C1535 ,\nC1537 ,C1538 ,C1539 ,C1540 ,C1542 ,C1543 ,\nC1574 ,C1575 ,C1579 ,C1581 ,C1708 ,C1713 ,\nC1715 ,C1717 ,C1718 ,C1720 ,C1721 ,C1722 ,\nC1723 ,C1724 ,C1727 ,C1729 ,C1731 ,C1732 ,\nC1733 ,C1735 ,C1739 ,C1770 ,C1774 ,C1776 ,\nC1777 ,C1817 ,C1818 ,C1873 ,C1874 ,C2756 ,\nC2759 ,C2761 ,C2762 ,C2763 ,C2837 ,C2839 ,\nC2843 ,C2845 ,C2846 ,C2847 ,C2849 ,C2852 ,\nC2854 ,C2855 ,C2856 ,C2857 ,C2859 ,C2860 ,\nC3030 ,C3031 ,C3035 ,C3037 ,C3038 ,C3039 ,\nC3040 ,C3041 ,C3045 ,C3046 ,C3048 ,C3052 ,\nC3132 ,C3133 ,C3866 ,C3867 ,C3868 ,C3869 ,\nC3870 ,C3881 ,C3882 ,C3885 ,C3887 ,C3888 ,\nC3889 ,C3891 ,C3892 ,C3893 ,C3894 ,C3895 ,\nC3896 ,C3897 ,C3898 ,C3899 ,C3900 ,C3901 ,\nC3902 ,C3903 ,C3904 ,C3905 ,C3906 ,C3907 ,\nC3908 ,C3909 ,C3910 ,C3911 ,C3912 ,C3913 ,\nC3914 ,C3915 ,C3916 ,C3917 ,C3918</w:t>
      </w:r>
    </w:p>
    <w:p>
      <w:pPr>
        <w:pStyle w:val="PreformattedText"/>
        <w:bidi w:val="0"/>
        <w:spacing w:before="0" w:after="0"/>
        <w:jc w:val="left"/>
        <w:rPr/>
      </w:pPr>
      <w:r>
        <w:rPr/>
        <w:t xml:space="preserve"> </w:t>
      </w:r>
      <w:r>
        <w:rPr/>
        <w:t>,C3919 ,\nC3920 ,C3921 ,C3922 ,C3923 ,C3924 ,C3925 ,\nC3926 ,C3927 ,C3928 ,C3929 ,C3930 ,C3931 ,\nC3932 ,C3933 ,C3934 ,C3935 ,C3936 ,C3937 ,\nC3938 ,C3939 ,C3941 ,C3942 ,C3947 ,C3948 ,\nC3949 ,C3951 ,C3952 ,C3953 ,C3957 ,C3961 ,\nC3962 ,C3963 ,C3965 ,C3966 ,C3967 ,C3968 ,\nC3969 ,C3970 ,C3971 ,C3972 ,C3973 ,C3974 ,\nC3979 ,C3980 ,C3981 ,C3982 ,C3983 ,C3984 ,\nC3985 ,C3986 ,C3987 ,C3989 ,C3990 ,C3991 ,\nC3992 ,C3993 ,C3994 ,C3995 ,C3996 ,C3998 ,\nC3999 ,C4000 ,C4001 ,C4002 ,C4003 ,C4004 ,\nC4005 ,C4601 ,C4602 ,C4606 ,C4607 ,C4611 ,\nC4614 ,C4616 ,C4617 ,C4618 ,C4620 ,C4623 ,\nC4628 ,C4631 ,C4647 ,C4648 ,C4651 ,C4653 ,\nC4654 ,C4655 ,C4677 ,C4684 ,C4685 ,C4688 ,\nC4690 ,C4691 ,C4692 ,C4710 ,C4711 ,C4717 ,\nC4718 ,C4719 ,C4721 ,C4722 ,C4723 ,C4727 ,\nC4731 ,C4732 ,C4735 ,C4736 ,C4737 ,C4738 ,\nC4739 ,C4740 ,C4741 ,C4743 ,C4744 ,C4745 ,\nC4746 ,C4747 ,C4748 ,C4754 ,C4755 ,C4756 ,\nC4758 ,C4759 ,C4760 ,C4764 ,C5467 ,C5468 ,\nC5473 ,C5476 ,C5478 ,C5479 ,C5480 ,C5482 ,\nC5488 ,C5501 ,C5502 ,C5505 ,C5507 ,C5508 ,\nC5509 ,C5530 ,C5531 ,C5534 ,C5536 ,C5537 ,\nC5538 ,C5554 ,C5556 ,C5557 ,C5559 ,C5560 ,\nC5561 ,C5565 ,C5583 ,C5584 ,C5586 ,C5588 ,\nC5589 ,C5590 ,C5594 ,C5598 ,C5600 ,C5601 ,\nC5602 ,C5603 ,C5606 ,C5607 ,C5608 ,C5609 ,\nC6155 ,C6157 ,C6161 ,C6162 ,C6163 ,C6166 ,\nC6199 ,C6200 ,C6205 ,C6207 ,C6209 ,C6210 ,\nC6212 ,C6213 ,C6214 ,C6215 ,C6229 ,C6231 ,\nC6233 ,C6234 ,C6235 ,C6237 ,C6238 ,C6239 ,\nC6240 ,C6242 ,C6248 ,C6250 ,C6252 ,C6254 ,\nC6255 ,C6256 ,C6257 ,C6258 ,C6260 ,C6262 ,\nC6272 ,C6274 ,C6275 ,C6276 ,C6280 ,C6282 ,\nC6283 ,C6284 ,C6288 ,C6289 ,C6290 ,C6291 ,\nC6292 ,C6293 ,C6295 ,C6296 ,C6297 ,C6303 ,\nC6308 ,C6309 ,C6310 ,C6323 ,C6324 ,C6325 ,\nC6327 ,C6328 ,C6329 ,C6330 ,C6331 ,C6333 ,\nC6334 ,C6336 ,C6340 ,C6341 ,C6343 ,C6348 ,\nC6349 ,C6350 ,C6352 ,C6353 ,C6354 ,C6356 ,\nC6357 ,C6361 ,C6369 ,C6378 ,C6411 ,C6417 ,\nC6419 ,C6800 ,C6802 ,C6803 ,C6804 ,C6805 ,\nC6806 ,C6807 ,C6808 ,C6821 ,C6823 ,C6824 ,\nC6825 ,C6827 ,C6828 ,C6829 ,C6830 ,C6845 ,\nC6847 ,C6848 ,C6849 ,C6850 ,C6852 ,C6854 ,\nC6873 ,C6874 ,C6875 ,C6876 ,C6877 ,C6878 ,\nC6879 ,C6880 ,C6881 ,C6882 ,C6883 ,C6884 ,\nC6886 ,C6887 ,C6889 ,C6890 ,C6891 ,C6892 ,\nC6893 ,C6894 ,C6895 ,C6896 ,C6897 ,C6898 ,\nC6900 ,C6904 ,C6905 ,C6908 ,C6910 ,C6918 ,\nC6919 ,C6921 ,C6922 ,C6924 ,C6925 ,C6926 ,\nC6927 ,C6929 ,C6930 ,C6932 ,C6933 ,C6934 ,\nC6935 ,C6945 ,C6947 ,C6948 ,C6949 ,C6951 ,\nC6957 ,C6965 ,C6967 ,C6968 ,C6969 ,C6973 ,\nC6977 ,C6978 ,C6989 ,C6991 ,C6992 ,C7055 ,"];16[shape=box, label="id:16 level: 4\n54: V56 V57 V58 V59 V60 \nV61 V62 V63 V64 V65 V166 \nV167 V170 V283 V287 V288 V289 \nV370 V372 V373 V375 V376 V429 \nV430 V431 V432 V435 V438 V439 \nV440 V441 V519 V522 V525 V528 \nV605 V608 V610 V612 V613 V615 \nV616 V617 V618 V620 V623 V625 \nV679 V685 V686 V689 V691 V698 \nV699 \n264: C543( V56 V57 ) C544( V56 V58 ) C545( V56 V60 ) C547( V56 V61 ) C548( V56 V62 ) \nC550( V56 V373 ) C551( V56 V432 ) C553( V56 V435 ) C555( V57 V58 ) C556( V57 V59 ) C558( V57 V61 ) \nC559( V57 V62 ) C561( V57 V370 ) C563( V57 V372 ) C567( V58 V59 ) C568( V58 V60 ) C572( V58 V373 ) \nC575( V59 V60 ) C576( V59 V61 ) C577( V59 V62 ) C578( V59 V65 ) C581( V59 V373 ) C582( V59 V432 ) \nC584( V59 V435 ) C586( V60 V61 ) C587( V60 V62 ) C588( V60 V65 ) C592( V60 V370 ) C594( V60 V372 ) \nC598( V61 V62 ) C599( V61 V63 ) C600( V61 V64 ) C604( V61 V283 ) C607( V61 V373 ) C611( V62 V65 ) \nC613( V62 V283 ) C616( V62 V373 ) C619( V63 V64 ) C620( V63 V65 ) C627( V63 V438 ) C628( V63 V440 ) \nC629( V63 V441 ) C631( V64 V65 ) C637( V64 V375 ) C638( V64 V376 ) C641( V64 V439 ) C646( V65 V283 ) \nC649( V65 V439 ) C1806( V166 V167 ) C1810( V166 V287 ) C1811( V166 V289 ) C1819( V166 V685 ) C1820( V166 V689 ) \nC1821( V167 V170 ) C1823( V167 V287 ) C1824( V167 V288 ) C1829( V167 V679 ) C1832( V167 V686 ) C1836( V167 V691 ) \nC1867( V170 V287 ) C1868( V170 V289 ) C3072( V283 V288 ) C3073( V283 V289 ) C3074( V283 V370 ) C3076( V283 V373 ) \nC3078( V283 V375 ) C3111( V287 V288 ) C3112( V287 V289 ) C3113( V287 V370 ) C3115( V287 V373 ) C3117( V287 V375 ) \nC3123( V287 V679 ) C3124( V287 V685 ) C3125( V287 V689 ) C3126( V288 V289 ) C3127( V288 V372 ) C3128( V288 V376 ) \nC3134( V288 V685 ) C3135( V288 V689 ) C3136( V289 V372 ) C3137( V289 V376 ) C3140( V289 V679 ) C3143( V289 V686 ) \nC3147( V289 V691 ) C4007( V370 V372 ) C4008( V370 V373 ) C4010( V370 V376 ) C4022( V370 V608 ) C4025( V370 V613 ) \nC4027( V370 V615 ) C4028( V370 V616 ) C4029( V370 V618 ) C4043( V372 V373 ) C4045( V372 V375 ) C4049( V372 V432 ) \nC4050( V372 V435 ) C4051( V372 V519 ) C4052( V372 V522 ) C4053( V372 V605 ) C4054( V372 V610 ) C4055( V372 V612 ) \nC4056( V372 V617 ) C4058( V373 V376 ) C4059( V373 V432 ) C4060( V373 V435 ) C4061( V373 V519 ) C4062( V373 V522 ) \nC4063( V373 V605 ) C4064( V373 V610 ) C4065( V373 V612 ) C4066( V373 V617 ) C4076( V375 V376 ) C4081( V375 V439 ) \nC4082( V375 V440 ) C4089( V375 V612 ) C4091( V375 V615 ) C4092( V375 V616 ) C4093( V375 V617 ) C4097( V375 V623 ) \nC4105( V376 V438 ) C4106( V376 V441 ) C4107( V376 V525 ) C4108( V376 V528 ) C4109( V376 V613 ) C4110( V376 V618 ) \nC4111( V376 V620 ) C4112( V376 V625 ) C4749( V429 V430 ) C4750( V429 V431 ) C4762( V429 V605 ) C4765( V429 V608 ) \nC4766( V429 V610 ) C4768( V430 V431 ) C4776( V431 V432 ) C4796( V432 V608 ) C4799( V432 V613 ) C4801( V432 V615 ) \nC4802( V432 V616 ) C4803( V432 V618 ) C4825( V435 V440 ) C4833( V435 V608 ) C4836( V435 V613 ) C4838( V435 V615 ) \nC4839( V435 V616 ) C4840( V435 V618 ) C4858( V438 V439 ) C4859( V438 V440 ) C4867( V438 V612 ) C4869( V438 V615 ) \nC4870( V438 V616 ) C4871( V438 V617 ) C4875( V438 V623 ) C4879( V439 V440 ) C4880( V439 V441 ) C4883( V439 V525 ) \nC4884( V439 V528 ) C4885( V439 V613 ) C4886( V439 V618 ) C4887( V439 V620 ) C4888( V439 V625 ) C4889( V440 V441 ) \nC4891( V440 V525 ) C4892( V440 V528 ) C4893( V440 V613 ) C4894( V440 V618 ) C4895( V440 V620 ) C4896( V440 V625 ) \nC4904( V441 V612 ) C4906( V441 V615 ) C4907( V441 V616 ) C4908( V441 V617 ) C4912( V441 V623 ) C5618( V519 V608 ) \nC5621( V519 V613 ) C5623( V519 V615 ) C5624( V519 V616 ) C5625( V519 V618 ) C5647( V522 V608 ) C5650( V522 V613 ) \nC5652( V522 V615 ) C5653( V522 V616 ) C5654( V522 V618 ) C5673( V525 V612 ) C5675( V525 V615 ) C5676( V525 V616 ) \nC5677( V525 V617 ) C5681( V525 V623 ) C5702( V528 V612 ) C5704( V528 V615 ) C5705( V528 V616 ) C5706( V528 V617 ) \nC5710( V528 V623 ) C6383( V605 V608 ) C6388( V605 V613 ) C6390( V605 V615 ) C6392( V605 V616 ) C6393( V605 V618 ) \nC6396( V605 V686 ) C6397( V605 V698 ) C6423( V608 V610 ) C6425( V608 V612 ) C6427( V608 V613 ) C6429( V608 V616 ) \nC6430( V608 V617 ) C6434( V608 V685 ) C6439( V608 V699 ) C6446( V610 V613 ) C6448( V610 V615 ) C6449( V610 V616 ) \nC6450( V610 V618 ) C6454( V612 V613 ) C6456( V612 V615 ) C6457( V612 V616 ) C6458( V612 V618 ) C6462( V612 V620 ) \nC6463( V612 V623 ) C6464( V612 V625 ) C6465( V612 V686 ) C6466( V612 V691 ) C6467( V612 V698 ) C6468( V612 V699 ) \nC6470( V613 V615 ) C6471( V613 V616 ) C6472( V613 V617 ) C6478( V613 V623 ) C6483( V613 V686 ) C6484( V613 V691 ) \nC6485( V613 V698 ) C6486( V613 V699 ) C6500( V615 V616 ) C6501( V615 V617 ) C6502( V615 V618 ) C6504( V615 V620 ) \nC6505( V615 V623 ) C6506( V615 V625 ) C6509( V615 V685 ) C6511( V615 V691 ) C6515( V615 V699 ) C6518( V616 V617 ) \nC6519( V616 V618 ) C6521( V616 V620 ) C6526( V616 V625 ) C6527( V616 V686 ) C6529( V616 V689 ) C6535( V616 V698 ) \nC6538( V617 V618 ) C6540( V617 V620 ) C6541( V617 V625 ) C6545( V618 V623 ) C6553( V620 V623 ) C6562( V620 V691 ) \nC6564( V620 V699 ) C6597( V623 V625 ) C6604( V623 V689 ) C6611( V623 V698 ) C6994( V685 V686 ) C6998( V685 V691 ) \nC7002( V685 V698 ) C7004( V686 V689 ) C7010( V686 V699 ) C7026( V689 V691 ) C7029( V689 V699 ) C7039( V691 V698 ) \nC7062( V698 V699 ) "];8-&gt;16[label="53: V56 V57 V58 V60 V61 \nV62 V63 V64 V65 V166 V167 \nV170 V283 V287 V288 V289 V370 \nV372 V373 V375 V376 V429 V430 \nV431 V432 V435 V438 V439 V440 \nV441 V519 V522 V525 V528 V605 \nV608 V610 V612 V613 V615 V616 \nV617 V618 V620 V623 V625 V679 \nV685 V686 V689 V691 V698 V699 \n255: C543 ,C544 ,C545 ,C547 ,C548 ,\nC550 ,C551 ,C553 ,C555 ,C558 ,C559 ,\nC561 ,C563 ,C568 ,C572 ,C586 ,C587 ,\nC588 ,C592 ,C594 ,C598 ,C599 ,C600 ,\nC604 ,C607 ,C611 ,C613 ,C616 ,C619 ,\nC620 ,C627 ,C628 ,C629 ,C631 ,C637 ,\nC638 ,C641 ,C646 ,C649 ,C1806 ,C1810 ,\nC1811 ,C1819 ,C1820 ,C1821 ,C1823 ,C1824 ,\nC1829 ,C1832 ,C1836 ,C1867 ,C1868 ,C3072 ,\nC3073 ,C3074 ,C3076 ,C3078 ,C3111 ,C3112 ,\nC3113 ,C3115 ,C3117 ,C3123 ,C3124 ,C3125 ,\nC3126 ,C3127 ,C3128 ,C3134 ,C3135 ,C3136 ,\nC3137 ,C3140 ,C3143 ,C3147 ,C4007 ,C4008 ,\nC4010 ,C4022 ,C4025 ,C4027 ,C4028 ,C4029 ,\nC4043 ,C4045 ,C4049 ,C4050 ,C4051 ,C4052 ,\nC4053 ,C4054 ,C4055 ,C4056 ,C4058 ,C4059 ,\nC4060 ,C4061 ,C4062 ,C4063 ,C4064 ,C4065 ,\nC4066 ,C4076 ,C4081 ,C4082 ,C4089 ,C4091 ,\nC4092 ,C4093 ,C4097 ,C4105 ,C4106 ,C4107 ,\nC4108 ,C4109 ,C4110 ,C4111 ,C4112 ,C4749 ,\nC4750 ,C4762 ,C4765 ,C4766 ,C4768 ,C4776 ,\nC4796 ,C4799 ,C4801 ,C4802 ,C4803 ,C4825 ,\nC4833 ,C4836 ,C4838 ,C4839 ,C4840 ,C4858 ,\nC4859 ,C4867 ,C4869 ,C4870 ,C4871 ,C4875 ,\nC4879 ,C4880 ,C4883 ,C4884 ,C4885 ,C4886 ,\nC4887 ,C4888 ,C4889 ,C4891 ,C4892 ,C4893 ,\nC4894 ,C4895 ,C4896 ,C4904 ,C4906 ,C4907 ,\nC4908 ,C4912 ,C5618 ,C5621 ,C5623 ,C5624 ,\nC5625 ,C5647 ,C5650 ,C5652 ,C5653 ,C5654 ,\nC5673 ,C5675 ,C5676 ,C5677 ,C5681 ,C5702 ,\nC5704 ,C5705 ,C5706 ,C5710 ,C6383 ,C6388 ,\nC6390 ,C6392 ,C6393 ,C6396 ,C6397 ,C6423 ,\nC6425 ,C6427 ,C6429 ,C6430 ,C6434 ,C6439 ,\nC6446 ,C6448 ,C6449 ,C6450 ,C6454 ,C6456 ,\nC6457 ,C6458 ,C6462 ,C6463 ,C6464 ,C6465 ,\nC6466 ,C6467 ,C6468 ,C6470 ,C6471 ,C6472 ,\nC6478 ,C6483 ,C6484 ,C6485 ,C6486 ,C6500 ,\nC6501 ,C6502 ,C6504 ,C6505 ,C6506 ,C6509 ,\nC6511 ,C6515 ,C6518 ,C6519 ,C6521 ,C6526 ,\nC6527 ,C6529 ,C6535 ,C6538 ,C6540 ,C6541 ,\nC6545 ,C6553 ,C6562 ,C6564 ,C6597 ,C6604 ,\nC6611 ,C6994 ,C6998 ,C7002 ,C7004 ,C7010 ,\nC7026 ,C7029 ,C7039</w:t>
      </w:r>
    </w:p>
    <w:p>
      <w:pPr>
        <w:pStyle w:val="PreformattedText"/>
        <w:bidi w:val="0"/>
        <w:spacing w:before="0" w:after="0"/>
        <w:jc w:val="left"/>
        <w:rPr/>
      </w:pPr>
      <w:r>
        <w:rPr/>
        <w:t xml:space="preserve"> </w:t>
      </w:r>
      <w:r>
        <w:rPr/>
        <w:t>,C7062 ,"];17[shape=box, label="id:17 level: 4\n53: V63 V64 V65 V70 V71 \nV72 V166 V170 V173 V177 V283 \nV287 V288 V290 V291 V294 V295 \nV296 V372 V375 V376 V377 V381 \nV438 V439 V440 V441 V444 V445 \nV446 V525 V526 V527 V528 V530 \nV533 V613 V618 V620 V621 V622 \nV623 V624 V625 V626 V627 V679 \nV683 V688 V689 V690 V691 V692 \n264: C619( V63 V64 ) C620( V63 V65 ) C627( V63 V438 ) C628( V63 V440 ) C629( V63 V441 ) \nC631( V64 V65 ) C637( V64 V375 ) C638( V64 V376 ) C639( V64 V377 ) C641( V64 V439 ) C646( V65 V283 ) \nC649( V65 V439 ) C691( V70 V71 ) C692( V70 V72 ) C699( V70 V444 ) C700( V70 V446 ) C703( V71 V72 ) \nC710( V71 V381 ) C713( V71 V445 ) C717( V72 V290 ) C718( V72 V291 ) C721( V72 V445 ) C1810( V166 V287 ) \nC1820( V166 V689 ) C1867( V170 V287 ) C1870( V170 V526 ) C1904( V173 V294 ) C1905( V173 V295 ) C1909( V173 V526 ) \nC1915( V173 V690 ) C1957( V177 V294 ) C1958( V177 V295 ) C3072( V283 V288 ) C3078( V283 V375 ) C3079( V283 V377 ) \nC3111( V287 V288 ) C3117( V287 V375 ) C3118( V287 V377 ) C3123( V287 V679 ) C3125( V287 V689 ) C3127( V288 V372 ) \nC3128( V288 V376 ) C3135( V288 V689 ) C3149( V290 V291 ) C3152( V290 V295 ) C3154( V290 V296 ) C3156( V290 V377 ) \nC3157( V290 V381 ) C3158( V290 V620 ) C3159( V290 V621 ) C3160( V290 V623 ) C3161( V290 V624 ) C3162( V290 V625 ) \nC3163( V290 V626 ) C3166( V291 V294 ) C3168( V291 V296 ) C3170( V291 V375 ) C3171( V291 V376 ) C3178( V291 V622 ) \nC3179( V291 V627 ) C3193( V294 V295 ) C3194( V294 V296 ) C3196( V294 V377 ) C3197( V294 V381 ) C3198( V294 V620 ) \nC3199( V294 V621 ) C3200( V294 V623 ) C3201( V294 V624 ) C3202( V294 V625 ) C3203( V294 V626 ) C3204( V294 V683 ) \nC3205( V294 V690 ) C3206( V295 V296 ) C3208( V295 V375 ) C3209( V295 V376 ) C3216( V295 V622 ) C3217( V295 V627 ) \nC3218( V295 V683 ) C3219( V295 V690 ) C3221( V296 V377 ) C3222( V296 V381 ) C3223( V296 V622 ) C3224( V296 V627 ) \nC3229( V296 V690 ) C4045( V372 V375 ) C4046( V372 V377 ) C4076( V375 V376 ) C4077( V375 V377 ) C4080( V375 V381 ) \nC4081( V375 V439 ) C4082( V375 V440 ) C4085( V375 V526 ) C4086( V375 V527 ) C4088( V375 V530 ) C4095( V375 V621 ) \nC4096( V375 V622 ) C4097( V375 V623 ) C4098( V375 V624 ) C4099( V375 V626 ) C4100( V375 V627 ) C4101( V376 V377 ) \nC4104( V376 V381 ) C4105( V376 V438 ) C4106( V376 V441 ) C4107( V376 V525 ) C4108( V376 V528 ) C4109( V376 V613 ) \nC4110( V376 V618 ) C4111( V376 V620 ) C4112( V376 V625 ) C4119( V377 V438 ) C4120( V377 V441 ) C4121( V377 V525 ) \nC4122( V377 V528 ) C4123( V377 V613 ) C4124( V377 V618 ) C4125( V377 V620 ) C4126( V377 V625 ) C4174( V381 V444 ) \nC4178( V381 V621 ) C4179( V381 V626 ) C4858( V438 V439 ) C4859( V438 V440 ) C4863( V438 V526 ) C4864( V438 V527 ) \nC4866( V438 V530 ) C4873( V438 V621 ) C4874( V438 V622 ) C4875( V438 V623 ) C4876( V438 V624 ) C4877( V438 V626 ) \nC4878( V438 V627 ) C4879( V439 V440 ) C4880( V439 V441 ) C4883( V439 V525 ) C4884( V439 V528 ) C4885( V439 V613 ) \nC4886( V439 V618 ) C4887( V439 V620 ) C4888( V439 V625 ) C4889( V440 V441 ) C4891( V440 V525 ) C4892( V440 V528 ) \nC4893( V440 V613 ) C4894( V440 V618 ) C4895( V440 V620 ) C4896( V440 V625 ) C4899( V441 V446 ) C4900( V441 V526 ) \nC4901( V441 V527 ) C4903( V441 V530 ) C4910( V441 V621 ) C4911( V441 V622 ) C4912( V441 V623 ) C4913( V441 V624 ) \nC4914( V441 V626 ) C4915( V441 V627 ) C4932( V444 V445 ) C4933( V444 V446 ) C4938( V444 V533 ) C4941( V444 V620 ) \nC4942( V444 V622 ) C4943( V444 V623 ) C4944( V444 V624 ) C4945( V444 V625 ) C4946( V444 V627 ) C4952( V445 V446 ) \nC4958( V445 V621 ) C4959( V445 V626 ) C4966( V446 V621 ) C4967( V446 V626 ) C5668( V525 V526 ) C5669( V525 V527 ) \nC5672( V525 V530 ) C5679( V525 V621 ) C5680( V525 V622 ) C5681( V525 V623 ) C5682( V525 V624 ) C5683( V525 V626 ) \nC5684( V525 V627 ) C5685( V526 V527 ) C5686( V526 V528 ) C5688( V526 V530 ) C5689( V526 V613 ) C5690( V526 V618 ) \nC5691( V526 V620 ) C5692( V526 V625 ) C5693( V527 V528 ) C5695( V527 V613 ) C5696( V527 V618 ) C5697( V527 V620 ) \nC5698( V527 V625 ) C5700( V528 V530 ) C5701( V528 V533 ) C5708( V528 V621 ) C5709( V528 V622 ) C5710( V528 V623 ) \nC5711( V528 V624 ) C5712( V528 V626 ) C5713( V528 V627 ) C5722( V530 V613 ) C5723( V530 V618 ) C5724( V530 V620 ) \nC5725( V530 V625 ) C5752( V533 V621 ) C5753( V533 V626 ) C6476( V613 V621 ) C6477( V613 V622 ) C6478( V613 V623 ) \nC6480( V613 V624 ) C6481( V613 V626 ) C6482( V613 V627 ) C6484( V613 V691 ) C6543( V618 V621 ) C6544( V618 V622 ) \nC6545( V618 V623 ) C6546( V618 V624 ) C6547( V618 V626 ) C6548( V618 V627 ) C6551( V620 V621 ) C6552( V620 V622 ) \nC6553( V620 V623 ) C6554( V620 V624 ) C6555( V620 V626 ) C6557( V620 V627 ) C6562( V620 V691 ) C6566( V621 V622 ) \nC6567( V621 V623 ) C6568( V621 V624 ) C6569( V621 V625 ) C6571( V621 V627 ) C6579( V621 V691 ) C6583( V622 V623 ) \nC6584( V622 V624 ) C6585( V622 V625 ) C6587( V622 V626 ) C6592( V622 V691 ) C6596( V623 V624 ) C6597( V623 V625 ) \nC6598( V623 V626 ) C6599( V623 V627 ) C6603( V623 V688 ) C6604( V623 V689 ) C6605( V623 V690 ) C6606( V623 V692 ) \nC6614( V624 V625 ) C6615( V624 V626 ) C6616( V624 V627 ) C6622( V624 V691 ) C6630( V625 V626 ) C6631( V625 V627 ) \nC6634( V626 V627 ) C6983( V683 V689 ) C6984( V683 V692 ) C7019( V688 V689 ) C7020( V688 V690 ) C7021( V688 V691 ) \nC7022( V688 V692 ) C7025( V689 V690 ) C7026( V689 V691 ) C7027( V689 V692 ) C7030( V690 V691 ) C7031( V690 V692 ) \nC7034( V691 V692 ) "];9-&gt;17[label="51: V63 V64 V65 V70 V71 \nV72 V166 V170 V173 V177 V283 \nV287 V288 V291 V295 V296 V372 \nV375 V376 V377 V381 V438 V439 \nV440 V441 V444 V445 V446 V525 \nV526 V527 V528 V530 V533 V613 \nV618 V620 V621 V622 V623 V624 \nV625 V626 V627 V679 V683 V688 \nV689 V690 V691 V692 \n237: C619 ,C620 ,C627 ,C628 ,C629 ,\nC631 ,C637 ,C638 ,C639 ,C641 ,C646 ,\nC649 ,C691 ,C692 ,C699 ,C700 ,C703 ,\nC710 ,C713 ,C718 ,C721 ,C1810 ,C1820 ,\nC1867 ,C1870 ,C1905 ,C1909 ,C1915 ,C1958 ,\nC3072 ,C3078 ,C3079 ,C3111 ,C3117 ,C3118 ,\nC3123 ,C3125 ,C3127 ,C3128 ,C3135 ,C3168 ,\nC3170 ,C3171 ,C3178 ,C3179 ,C3206 ,C3208 ,\nC3209 ,C3216 ,C3217 ,C3218 ,C3219 ,C3221 ,\nC3222 ,C3223 ,C3224 ,C3229 ,C4045 ,C4046 ,\nC4076 ,C4077 ,C4080 ,C4081 ,C4082 ,C4085 ,\nC4086 ,C4088 ,C4095 ,C4096 ,C4097 ,C4098 ,\nC4099 ,C4100 ,C4101 ,C4104 ,C4105 ,C4106 ,\nC4107 ,C4108 ,C4109 ,C4110 ,C4111 ,C4112 ,\nC4119 ,C4120 ,C4121 ,C4122 ,C4123 ,C4124 ,\nC4125 ,C4126 ,C4174 ,C4178 ,C4179 ,C4858 ,\nC4859 ,C4863 ,C4864 ,C4866 ,C4873 ,C4874 ,\nC4875 ,C4876 ,C4877 ,C4878 ,C4879 ,C4880 ,\nC4883 ,C4884 ,C4885 ,C4886 ,C4887 ,C4888 ,\nC4889 ,C4891 ,C4892 ,C4893 ,C4894 ,C4895 ,\nC4896 ,C4899 ,C4900 ,C4901 ,C4903 ,C4910 ,\nC4911 ,C4912 ,C4913 ,C4914 ,C4915 ,C4932 ,\nC4933 ,C4938 ,C4941 ,C4942 ,C4943 ,C4944 ,\nC4945 ,C4946 ,C4952 ,C4958 ,C4959 ,C4966 ,\nC4967 ,C5668 ,C5669 ,C5672 ,C5679 ,C5680 ,\nC5681 ,C5682 ,C5683 ,C5684 ,C5685 ,C5686 ,\nC5688 ,C5689 ,C5690 ,C5691 ,C5692 ,C5693 ,\nC5695 ,C5696 ,C5697 ,C5698 ,C5700 ,C5701 ,\nC5708 ,C5709 ,C5710 ,C5711 ,C5712 ,C5713 ,\nC5722 ,C5723 ,C5724 ,C5725 ,C5752 ,C5753 ,\nC6476 ,C6477 ,C6478 ,C6480 ,C6481 ,C6482 ,\nC6484 ,C6543 ,C6544 ,C6545 ,C6546 ,C6547 ,\nC6548 ,C6551 ,C6552 ,C6553 ,C6554 ,C6555 ,\nC6557 ,C6562 ,C6566 ,C6567 ,C6568 ,C6569 ,\nC6571 ,C6579 ,C6583 ,C6584 ,C6585 ,C6587 ,\nC6592 ,C6596 ,C6597 ,C6598 ,C6599 ,C6603 ,\nC6604 ,C6605 ,C6606 ,C6614 ,C6615 ,C6616 ,\nC6622 ,C6630 ,C6631 ,C6634 ,C6983 ,C6984 ,\nC7019 ,C7020 ,C7021 ,C7022 ,C7025 ,C7026 ,\nC7027 ,C7030 ,C7031 ,C7034 ,"];18[shape=box, label="id:18 level: 4\n19: V620 V621 V622 V623 V628 \nV629 V630 V668 V673 V678 V687 \nV692 V693 V694 V695 V696 V697 \nV698 V699 \n55: C6551( V620 V621 ) C6552( V620 V622 ) C6553( V620 V623 ) C6559( V620 V628 ) C6563( V620 V693 ) \nC6564( V620 V699 ) C6566( V621 V622 ) C6567( V621 V623 ) C6573( V621 V629 ) C6574( V621 V630 ) C6580( V621 V693 ) \nC6581( V621 V699 ) C6583( V622 V623 ) C6589( V622 V628 ) C6593( V622 V693 ) C6594( V622 V699 ) C6600( V623 V628 ) \nC6606( V623 V692 ) C6607( V623 V693 ) C6608( V623 V695 ) C6609( V623 V696 ) C6610( V623 V697 ) C6611( V623 V698 ) \nC6642( V628 V629 ) C6643( V628 V630 ) C6651( V628 V693 ) C6653( V629 V630 ) C6663( V629 V693 ) C6672( V630 V693 ) \nC6861( V668 V693 ) C6862( V668 V695 ) C6917( V673 V693 ) C6918( V673 V696 ) C6964( V678 V693 ) C6965( V678 V697 ) \nC7017( V687 V693 ) C7018( V687 V698 ) C7041( V692 V693 ) C7042( V692 V699 ) C7043( V693 V694 ) C7044( V693 V695 ) \nC7045( V693 V696 ) C7046( V693 V697 ) C7047( V693 V698 ) C7048( V693 V699 ) C7050( V695 V696 ) C7051( V695 V697 ) \nC7052( V695 V698 ) C7053( V695 V699 ) C7055( V696 V697 ) C7056( V696 V698 ) C7057( V696 V699 ) C7059( V697 V698 ) \nC7060( V697 V699 ) C7062( V698 V699 ) "];10-&gt;18[label="18: V620 V621 V622 V623 V628 \nV629 V630 V668 V673 V678 V687 \nV692 V694 V695 V696 V697 V698 \nV699 \n37: C6551 ,C6552 ,C6553 ,C6559 ,C6564 ,\nC6566 ,C6567 ,C6573 ,C6574 ,C6581 ,C6583 ,\nC6589 ,C6594 ,C6600 ,C6606 ,C6608 ,C6609 ,\nC6610 ,C6611 ,C6642 ,C6643 ,C6653 ,C6862 ,\nC6918 ,C6965 ,C7018 ,C7042 ,C7050 ,C7051 ,\nC7052 ,C7053 ,C7055 ,C7056 ,C7057 ,C7059 ,\nC7060 ,C7062 ,"];19[shape=box, label="id:19 level: 4\n28: V576 V583 V584 V591 V592 \nV599 V608 V615 V616 V620 V621 \nV622 V623 V628 V629 V630 V667 \nV672 V677 V686 V691 V694 V695 \nV696 V697 V698 V699 V700 \n141: C6062( V576 V584 ) C6068( V576 V696 ) C6069( V576 V697 ) C6070( V576 V698 ) C6071( V576 V699 ) \nC6072( V576 V700 ) C6132( V583 V584 ) C6137( V583 V591 ) C6143( V583 V672 ) C6144( V583 V696 ) C6146( V583 V697 ) \nC6147( V583 V698 ) C6148( V583 V699 ) C6149( V583 V700 ) C6157( V584 V592 ) C6159( V584 V667 ) C6164( V584 V695 ) \nC6166( V584 V697 ) C6167( V584 V698 ) C6168( V584 V699 ) C6169( V584 V700 ) C6229( V591 V592 ) C6234( V591 V599 ) \nC6240( V591 V677 ) C6241( V591 V695 ) C6242( V591 V697 ) C6244( V591 V698 ) C6245( V591 V699 ) C6246( V591 V700 ) \nC6256( V592 V672 ) C6261( V592 V695 ) C6262( V592 V696 ) C6264( V592 V698 ) C6265( V592 V699 ) C6266( V592 V700 ) \nC6335( V599 V695 ) C6336(</w:t>
      </w:r>
    </w:p>
    <w:p>
      <w:pPr>
        <w:pStyle w:val="PreformattedText"/>
        <w:bidi w:val="0"/>
        <w:spacing w:before="0" w:after="0"/>
        <w:jc w:val="left"/>
        <w:rPr/>
      </w:pPr>
      <w:r>
        <w:rPr/>
        <w:t xml:space="preserve"> </w:t>
      </w:r>
      <w:r>
        <w:rPr/>
        <w:t>V599 V696 ) C6337( V599 V698 ) C6338( V599 V699 ) C6339( V599 V700 ) C6429( V608 V616 ) \nC6436( V608 V695 ) C6437( V608 V696 ) C6438( V608 V697 ) C6439( V608 V699 ) C6440( V608 V700 ) C6500( V615 V616 ) \nC6504( V615 V620 ) C6505( V615 V623 ) C6511( V615 V691 ) C6512( V615 V695 ) C6513( V615 V696 ) C6514( V615 V697 ) \nC6515( V615 V699 ) C6517( V615 V700 ) C6521( V616 V620 ) C6523( V616 V621 ) C6524( V616 V622 ) C6527( V616 V686 ) \nC6532( V616 V695 ) C6533( V616 V696 ) C6534( V616 V697 ) C6535( V616 V698 ) C6537( V616 V700 ) C6551( V620 V621 ) \nC6552( V620 V622 ) C6553( V620 V623 ) C6559( V620 V628 ) C6562( V620 V691 ) C6564( V620 V699 ) C6565( V620 V700 ) \nC6566( V621 V622 ) C6567( V621 V623 ) C6573( V621 V629 ) C6574( V621 V630 ) C6579( V621 V691 ) C6581( V621 V699 ) \nC6582( V621 V700 ) C6583( V622 V623 ) C6589( V622 V628 ) C6592( V622 V691 ) C6594( V622 V699 ) C6595( V622 V700 ) \nC6600( V623 V628 ) C6608( V623 V695 ) C6609( V623 V696 ) C6610( V623 V697 ) C6611( V623 V698 ) C6612( V623 V700 ) \nC6642( V628 V629 ) C6643( V628 V630 ) C6652( V628 V700 ) C6653( V629 V630 ) C6664( V629 V700 ) C6673( V630 V700 ) \nC6838( V667 V694 ) C6839( V667 V696 ) C6840( V667 V697 ) C6841( V667 V698 ) C6842( V667 V699 ) C6843( V667 V700 ) \nC6898( V672 V694 ) C6899( V672 V695 ) C6900( V672 V697 ) C6901( V672 V698 ) C6902( V672 V699 ) C6903( V672 V700 ) \nC6949( V677 V694 ) C6950( V677 V695 ) C6951( V677 V696 ) C6952( V677 V698 ) C6953( V677 V699 ) C6954( V677 V700 ) \nC7006( V686 V694 ) C7007( V686 V695 ) C7008( V686 V696 ) C7009( V686 V697 ) C7010( V686 V699 ) C7011( V686 V700 ) \nC7035( V691 V694 ) C7036( V691 V695 ) C7037( V691 V696 ) C7038( V691 V697 ) C7039( V691 V698 ) C7040( V691 V700 ) \nC7049( V694 V700 ) C7050( V695 V696 ) C7051( V695 V697 ) C7052( V695 V698 ) C7053( V695 V699 ) C7054( V695 V700 ) \nC7055( V696 V697 ) C7056( V696 V698 ) C7057( V696 V699 ) C7058( V696 V700 ) C7059( V697 V698 ) C7060( V697 V699 ) \nC7061( V697 V700 ) C7062( V698 V699 ) C7063( V698 V700 ) C7064( V699 V700 ) "];10-&gt;19[label="27: V576 V583 V584 V591 V592 \nV599 V608 V615 V616 V620 V621 \nV622 V623 V628 V629 V630 V667 \nV672 V677 V686 V691 V694 V695 \nV696 V697 V698 V699 \n114: C6062 ,C6068 ,C6069 ,C6070 ,C6071 ,\nC6132 ,C6137 ,C6143 ,C6144 ,C6146 ,C6147 ,\nC6148 ,C6157 ,C6159 ,C6164 ,C6166 ,C6167 ,\nC6168 ,C6229 ,C6234 ,C6240 ,C6241 ,C6242 ,\nC6244 ,C6245 ,C6256 ,C6261 ,C6262 ,C6264 ,\nC6265 ,C6335 ,C6336 ,C6337 ,C6338 ,C6429 ,\nC6436 ,C6437 ,C6438 ,C6439 ,C6500 ,C6504 ,\nC6505 ,C6511 ,C6512 ,C6513 ,C6514 ,C6515 ,\nC6521 ,C6523 ,C6524 ,C6527 ,C6532 ,C6533 ,\nC6534 ,C6535 ,C6551 ,C6552 ,C6553 ,C6559 ,\nC6562 ,C6564 ,C6566 ,C6567 ,C6573 ,C6574 ,\nC6579 ,C6581 ,C6583 ,C6589 ,C6592 ,C6594 ,\nC6600 ,C6608 ,C6609 ,C6610 ,C6611 ,C6642 ,\nC6643 ,C6653 ,C6838 ,C6839 ,C6840 ,C6841 ,\nC6842 ,C6898 ,C6899 ,C6900 ,C6901 ,C6902 ,\nC6949 ,C6950 ,C6951 ,C6952 ,C6953 ,C7006 ,\nC7007 ,C7008 ,C7009 ,C7010 ,C7035 ,C7036 ,\nC7037 ,C7038 ,C7039 ,C7050 ,C7051 ,C7052 ,\nC7053 ,C7055 ,C7056 ,C7057 ,C7059 ,C7060 ,\nC7062 ,"];20[shape=box, label="id:20 level: 4\n57: V2 V70 V71 V72 V103 \nV105 V106 V107 V173 V177 V180 \nV184 V212 V291 V295 V296 V304 \nV330 V331 V332 V333 V334 V377 \nV381 V444 V445 V446 V471 V472 \nV530 V533 V558 V559 V561 V562 \nV563 V620 V621 V622 V623 V624 \nV625 V626 V627 V628 V629 V630 \nV631 V653 V683 V688 V694 V695 \nV696 V697 V698 V699 \n184: C22( V2 V333 ) C691( V70 V71 ) C692( V70 V72 ) C699( V70 V444 ) C700( V70 V446 ) \nC703( V71 V72 ) C710( V71 V381 ) C713( V71 V445 ) C718( V72 V291 ) C721( V72 V445 ) C1046( V105 V106 ) \nC1047( V105 V107 ) C1054( V105 V334 ) C1055( V105 V471 ) C1059( V106 V107 ) C1066( V106 V330 ) C1067( V106 V331 ) \nC1068( V106 V332 ) C1069( V106 V333 ) C1070( V106 V472 ) C1080( V107 V334 ) C1081( V107 V472 ) C1905( V173 V295 ) \nC1958( V177 V295 ) C2336( V212 V331 ) C2338( V212 V563 ) C3168( V291 V296 ) C3178( V291 V622 ) C3179( V291 V627 ) \nC3206( V295 V296 ) C3216( V295 V622 ) C3217( V295 V627 ) C3218( V295 V683 ) C3221( V296 V377 ) C3222( V296 V381 ) \nC3223( V296 V622 ) C3224( V296 V627 ) C3309( V304 V630 ) C3538( V330 V331 ) C3539( V330 V332 ) C3540( V330 V333 ) \nC3541( V330 V334 ) C3544( V330 V472 ) C3548( V330 V562 ) C3549( V330 V563 ) C3552( V331 V332 ) C3553( V331 V333 ) \nC3554( V331 V334 ) C3560( V331 V471 ) C3562( V331 V561 ) C3564( V332 V333 ) C3565( V332 V334 ) C3571( V332 V471 ) \nC3573( V332 V561 ) C3575( V333 V334 ) C3578( V333 V471 ) C3580( V333 V561 ) C3584( V334 V471 ) C3586( V334 V561 ) \nC4125( V377 V620 ) C4126( V377 V625 ) C4174( V381 V444 ) C4178( V381 V621 ) C4179( V381 V626 ) C4180( V381 V628 ) \nC4932( V444 V445 ) C4933( V444 V446 ) C4938( V444 V533 ) C4941( V444 V620 ) C4942( V444 V622 ) C4943( V444 V623 ) \nC4944( V444 V624 ) C4945( V444 V625 ) C4946( V444 V627 ) C4947( V444 V629 ) C4948( V444 V630 ) C4949( V444 V631 ) \nC4952( V445 V446 ) C4958( V445 V621 ) C4959( V445 V626 ) C4960( V445 V628 ) C4966( V446 V621 ) C4967( V446 V626 ) \nC4968( V446 V628 ) C5230( V471 V472 ) C5236( V471 V562 ) C5237( V471 V563 ) C5245( V472 V561 ) C5724( V530 V620 ) \nC5725( V530 V625 ) C5752( V533 V621 ) C5753( V533 V626 ) C5754( V533 V628 ) C5960( V558 V559 ) C5962( V558 V561 ) \nC5963( V558 V563 ) C5968( V558 V653 ) C5970( V559 V562 ) C5976( V561 V562 ) C5977( V561 V563 ) C5982( V562 V563 ) \nC5988( V562 V653 ) C6551( V620 V621 ) C6552( V620 V622 ) C6553( V620 V623 ) C6554( V620 V624 ) C6555( V620 V626 ) \nC6557( V620 V627 ) C6559( V620 V628 ) C6560( V620 V631 ) C6564( V620 V699 ) C6566( V621 V622 ) C6567( V621 V623 ) \nC6568( V621 V624 ) C6569( V621 V625 ) C6571( V621 V627 ) C6573( V621 V629 ) C6574( V621 V630 ) C6575( V621 V631 ) \nC6581( V621 V699 ) C6583( V622 V623 ) C6584( V622 V624 ) C6585( V622 V625 ) C6587( V622 V626 ) C6589( V622 V628 ) \nC6590( V622 V631 ) C6594( V622 V699 ) C6596( V623 V624 ) C6597( V623 V625 ) C6598( V623 V626 ) C6599( V623 V627 ) \nC6600( V623 V628 ) C6601( V623 V631 ) C6603( V623 V688 ) C6608( V623 V695 ) C6609( V623 V696 ) C6610( V623 V697 ) \nC6611( V623 V698 ) C6614( V624 V625 ) C6615( V624 V626 ) C6616( V624 V627 ) C6617( V624 V628 ) C6619( V624 V629 ) \nC6620( V624 V630 ) C6623( V624 V694 ) C6624( V624 V695 ) C6625( V624 V696 ) C6626( V624 V697 ) C6627( V624 V698 ) \nC6628( V624 V699 ) C6630( V625 V626 ) C6631( V625 V627 ) C6632( V625 V628 ) C6634( V626 V627 ) C6635( V626 V629 ) \nC6636( V626 V630 ) C6637( V626 V631 ) C6640( V627 V628 ) C6642( V628 V629 ) C6643( V628 V630 ) C6644( V628 V631 ) \nC6653( V629 V630 ) C6654( V629 V631 ) C6665( V630 V631 ) C6679( V631 V694 ) C6680( V631 V695 ) C6681( V631 V696 ) \nC6682( V631 V697 ) C6683( V631 V698 ) C6684( V631 V699 ) C6985( V683 V694 ) C6986( V683 V698 ) C7023( V688 V694 ) \nC7024( V688 V699 ) C7050( V695 V696 ) C7051( V695 V697 ) C7052( V695 V698 ) C7053( V695 V699 ) C7055( V696 V697 ) \nC7056( V696 V698 ) C7057( V696 V699 ) C7059( V697 V698 ) C7060( V697 V699 ) C7062( V698 V699 ) "];10-&gt;20[label="56: V2 V70 V71 V72 V103 \nV105 V106 V107 V173 V177 V180 \nV184 V212 V291 V295 V296 V304 \nV330 V331 V332 V333 V334 V377 \nV381 V444 V445 V446 V471 V472 \nV530 V533 V558 V559 V561 V562 \nV563 V620 V621 V622 V623 V624 \nV625 V626 V627 V628 V629 V630 \nV653 V683 V688 V694 V695 V696 \nV697 V698 V699 \n169: C22 ,C691 ,C692 ,C699 ,C700 ,\nC703 ,C710 ,C713 ,C718 ,C721 ,C1046 ,\nC1047 ,C1054 ,C1055 ,C1059 ,C1066 ,C1067 ,\nC1068 ,C1069 ,C1070 ,C1080 ,C1081 ,C1905 ,\nC1958 ,C2336 ,C2338 ,C3168 ,C3178 ,C3179 ,\nC3206 ,C3216 ,C3217 ,C3218 ,C3221 ,C3222 ,\nC3223 ,C3224 ,C3309 ,C3538 ,C3539 ,C3540 ,\nC3541 ,C3544 ,C3548 ,C3549 ,C3552 ,C3553 ,\nC3554 ,C3560 ,C3562 ,C3564 ,C3565 ,C3571 ,\nC3573 ,C3575 ,C3578 ,C3580 ,C3584 ,C3586 ,\nC4125 ,C4126 ,C4174 ,C4178 ,C4179 ,C4180 ,\nC4932 ,C4933 ,C4938 ,C4941 ,C4942 ,C4943 ,\nC4944 ,C4945 ,C4946 ,C4947 ,C4948 ,C4952 ,\nC4958 ,C4959 ,C4960 ,C4966 ,C4967 ,C4968 ,\nC5230 ,C5236 ,C5237 ,C5245 ,C5724 ,C5725 ,\nC5752 ,C5753 ,C5754 ,C5960 ,C5962 ,C5963 ,\nC5968 ,C5970 ,C5976 ,C5977 ,C5982 ,C5988 ,\nC6551 ,C6552 ,C6553 ,C6554 ,C6555 ,C6557 ,\nC6559 ,C6564 ,C6566 ,C6567 ,C6568 ,C6569 ,\nC6571 ,C6573 ,C6574 ,C6581 ,C6583 ,C6584 ,\nC6585 ,C6587 ,C6589 ,C6594 ,C6596 ,C6597 ,\nC6598 ,C6599 ,C6600 ,C6603 ,C6608 ,C6609 ,\nC6610 ,C6611 ,C6614 ,C6615 ,C6616 ,C6617 ,\nC6619 ,C6620 ,C6623 ,C6624 ,C6625 ,C6626 ,\nC6627 ,C6628 ,C6630 ,C6631 ,C6632 ,C6634 ,\nC6635 ,C6636 ,C6640 ,C6642 ,C6643 ,C6653 ,\nC6985 ,C6986 ,C7023 ,C7024 ,C7050 ,C7051 ,\nC7052 ,C7053 ,C7055 ,C7056 ,C7057 ,C7059 ,\nC7060 ,C7062 ,"];21[shape=box, label="id:21 level: 4\n38: V7 V8 V9 V14 V15 \nV16 V112 V113 V114 V119 V120 \nV121 V219 V223 V227 V231 V332 \nV335 V336 V337 V340 V341 V342 \nV343 V344 V474 V475 V477 V478 \nV480 V481 V483 V484 V486 V565 \nV567 V568 V570 \n132: C66( V7 V8 ) C67( V7 V9 ) C75( V8 V9 ) C81( V8 V335 ) C82( V8 V336 ) \nC83( V8 V337 ) C89( V9 V219 ) C128( V14 V15 ) C129( V14 V16 ) C135( V14 V343 ) C137( V15 V16 ) \nC143( V15 V340 ) C144( V15 V341 ) C145( V15 V342 ) C146( V15 V344 ) C151( V16 V227 ) C153( V16 V343 ) \nC1123( V112 V113 ) C1124( V112 V114 ) C1131( V112 V477 ) C1133( V112 V480 ) C1135( V113 V114 ) C1141( V113 V335 ) \nC1142( V113 V336 ) C1143( V113 V337 ) C1145( V113 V478 ) C1146( V113 V481 ) C1150( V114 V223 ) C1153( V114 V478 ) \nC1154( V114 V481 ) C1195( V119 V120 ) C1196( V119 V121 ) C1202( V119 V344 ) C1203( V119 V483 ) C1205( V119 V486 ) \nC1207( V120 V121 ) C1213( V120 V340 ) C1214( V120 V341 ) C1215( V120 V342 ) C1216( V120 V343 ) C1217( V120 V484 ) \nC1222( V121 V231 ) C1224( V121 V344 ) C1225( V121 V484 ) C2397( V219 V335 ) C2398( V219 V337 ) C2430( V223 V335 ) \nC2431( V223 V337 ) C2461( V227 V335 ) C2462( V227 V336 ) C2465( V227 V340 ) C2466( V227 V342 ) C2467( V227 V343 ) \nC2468( V227 V344 ) C2494( V231 V335 ) C2495( V231 V336 ) C2498( V231 V340 ) C2499( V231 V342 ) C2500( V231 V343 ) \nC2501( V231 V344 ) C3566( V332 V335 ) C3567( V332 V337 ) C3572( V332 V474 ) C3588( V335 V336 ) C3589( V335 V337 )</w:t>
      </w:r>
    </w:p>
    <w:p>
      <w:pPr>
        <w:pStyle w:val="PreformattedText"/>
        <w:bidi w:val="0"/>
        <w:spacing w:before="0" w:after="0"/>
        <w:jc w:val="left"/>
        <w:rPr/>
      </w:pPr>
      <w:r>
        <w:rPr/>
        <w:t xml:space="preserve"> </w:t>
      </w:r>
      <w:r>
        <w:rPr/>
        <w:t>\nC3592( V335 V341 ) C3593( V335 V478 ) C3595( V335 V481 ) C3599( V335 V568 ) C3601( V336 V337 ) C3604( V336 V341 ) \nC3605( V336 V477 ) C3606( V336 V480 ) C3607( V336 V565 ) C3608( V336 V567 ) C3611( V337 V340 ) C3612( V337 V342 ) \nC3613( V337 V343 ) C3614( V337 V344 ) C3615( V337 V477 ) C3616( V337 V480 ) C3617( V337 V565 ) C3618( V337 V567 ) \nC3630( V340 V341 ) C3631( V340 V342 ) C3632( V340 V343 ) C3633( V340 V344 ) C3635( V340 V484 ) C3639( V340 V567 ) \nC3643( V341 V342 ) C3644( V341 V343 ) C3645( V341 V344 ) C3647( V341 V483 ) C3648( V341 V486 ) C3649( V341 V568 ) \nC3650( V341 V570 ) C3651( V342 V343 ) C3652( V342 V344 ) C3657( V342 V483 ) C3658( V342 V486 ) C3659( V342 V568 ) \nC3660( V342 V570 ) C3661( V343 V344 ) C3663( V343 V483 ) C3664( V343 V486 ) C3665( V343 V568 ) C3666( V343 V570 ) \nC3668( V344 V483 ) C3669( V344 V486 ) C3670( V344 V568 ) C3671( V344 V570 ) C5253( V474 V475 ) C5258( V474 V565 ) \nC5268( V477 V478 ) C5270( V477 V481 ) C5275( V477 V568 ) C5278( V478 V480 ) C5281( V478 V565 ) C5282( V478 V567 ) \nC5287( V480 V481 ) C5292( V480 V568 ) C5296( V481 V565 ) C5297( V481 V567 ) C5302( V483 V484 ) C5307( V483 V567 ) \nC5312( V484 V486 ) C5315( V484 V568 ) C5316( V484 V570 ) C5324( V486 V567 ) C5996( V565 V568 ) C5999( V567 V568 ) \nC6001( V567 V570 ) "];11-&gt;21[label="35: V7 V8 V9 V14 V15 \nV16 V112 V113 V114 V119 V120 \nV121 V219 V223 V332 V335 V336 \nV340 V341 V342 V343 V344 V474 \nV475 V477 V478 V480 V481 V483 \nV484 V486 V565 V567 V568 V570 \n103: C66 ,C67 ,C75 ,C81 ,C82 ,\nC89 ,C128 ,C129 ,C135 ,C137 ,C143 ,\nC144 ,C145 ,C146 ,C153 ,C1123 ,C1124 ,\nC1131 ,C1133 ,C1135 ,C1141 ,C1142 ,C1145 ,\nC1146 ,C1150 ,C1153 ,C1154 ,C1195 ,C1196 ,\nC1202 ,C1203 ,C1205 ,C1207 ,C1213 ,C1214 ,\nC1215 ,C1216 ,C1217 ,C1224 ,C1225 ,C2397 ,\nC2430 ,C3566 ,C3572 ,C3588 ,C3592 ,C3593 ,\nC3595 ,C3599 ,C3604 ,C3605 ,C3606 ,C3607 ,\nC3608 ,C3630 ,C3631 ,C3632 ,C3633 ,C3635 ,\nC3639 ,C3643 ,C3644 ,C3645 ,C3647 ,C3648 ,\nC3649 ,C3650 ,C3651 ,C3652 ,C3657 ,C3658 ,\nC3659 ,C3660 ,C3661 ,C3663 ,C3664 ,C3665 ,\nC3666 ,C3668 ,C3669 ,C3670 ,C3671 ,C5253 ,\nC5258 ,C5268 ,C5270 ,C5275 ,C5278 ,C5281 ,\nC5282 ,C5287 ,C5292 ,C5296 ,C5297 ,C5302 ,\nC5307 ,C5312 ,C5315 ,C5316 ,C5324 ,C5996 ,\nC5999 ,C6001 ,"];22[shape=box, label="id:22 level: 4\n43: V2 V7 V8 V9 V60 \nV62 V63 V64 V103 V105 V106 \nV107 V112 V113 V114 V212 V218 \nV219 V222 V223 V330 V331 V332 \nV333 V334 V335 V336 V471 V472 \nV474 V475 V477 V478 V480 V558 \nV559 V561 V562 V563 V565 V566 \nV567 V653 \n134: C22( V2 V333 ) C66( V7 V8 ) C67( V7 V9 ) C75( V8 V9 ) C81( V8 V335 ) \nC82( V8 V336 ) C88( V9 V218 ) C89( V9 V219 ) C587( V60 V62 ) C591( V60 V333 ) C619( V63 V64 ) \nC1046( V105 V106 ) C1047( V105 V107 ) C1054( V105 V334 ) C1055( V105 V471 ) C1057( V105 V474 ) C1059( V106 V107 ) \nC1066( V106 V330 ) C1067( V106 V331 ) C1068( V106 V332 ) C1069( V106 V333 ) C1070( V106 V472 ) C1071( V106 V475 ) \nC1080( V107 V334 ) C1081( V107 V472 ) C1082( V107 V475 ) C1123( V112 V113 ) C1124( V112 V114 ) C1131( V112 V477 ) \nC1133( V112 V480 ) C1135( V113 V114 ) C1141( V113 V335 ) C1142( V113 V336 ) C1145( V113 V478 ) C1149( V114 V222 ) \nC1150( V114 V223 ) C1153( V114 V478 ) C2336( V212 V331 ) C2338( V212 V563 ) C2374( V218 V219 ) C2377( V218 V223 ) \nC2381( V218 V332 ) C2382( V218 V336 ) C2384( V218 V565 ) C2389( V219 V222 ) C2393( V219 V330 ) C2394( V219 V331 ) \nC2395( V219 V333 ) C2396( V219 V334 ) C2397( V219 V335 ) C2401( V219 V566 ) C2417( V222 V223 ) C2420( V222 V332 ) \nC2421( V222 V336 ) C2423( V222 V565 ) C2426( V223 V330 ) C2427( V223 V331 ) C2428( V223 V333 ) C2429( V223 V334 ) \nC2430( V223 V335 ) C2434( V223 V566 ) C3538( V330 V331 ) C3539( V330 V332 ) C3540( V330 V333 ) C3541( V330 V334 ) \nC3542( V330 V336 ) C3544( V330 V472 ) C3546( V330 V475 ) C3548( V330 V562 ) C3549( V330 V563 ) C3550( V330 V565 ) \nC3551( V330 V566 ) C3552( V331 V332 ) C3553( V331 V333 ) C3554( V331 V334 ) C3555( V331 V336 ) C3560( V331 V471 ) \nC3561( V331 V474 ) C3562( V331 V561 ) C3564( V332 V333 ) C3565( V332 V334 ) C3566( V332 V335 ) C3571( V332 V471 ) \nC3572( V332 V474 ) C3573( V332 V561 ) C3575( V333 V334 ) C3576( V333 V336 ) C3578( V333 V471 ) C3579( V333 V474 ) \nC3580( V333 V561 ) C3582( V334 V336 ) C3584( V334 V471 ) C3585( V334 V474 ) C3586( V334 V561 ) C3588( V335 V336 ) \nC3593( V335 V478 ) C3598( V335 V566 ) C3605( V336 V477 ) C3606( V336 V480 ) C3607( V336 V565 ) C3608( V336 V567 ) \nC5230( V471 V472 ) C5232( V471 V475 ) C5236( V471 V562 ) C5237( V471 V563 ) C5238( V471 V565 ) C5239( V471 V566 ) \nC5241( V472 V474 ) C5245( V472 V561 ) C5253( V474 V475 ) C5256( V474 V562 ) C5257( V474 V563 ) C5258( V474 V565 ) \nC5259( V474 V566 ) C5262( V475 V561 ) C5268( V477 V478 ) C5274( V477 V566 ) C5278( V478 V480 ) C5281( V478 V565 ) \nC5282( V478 V567 ) C5291( V480 V566 ) C5960( V558 V559 ) C5962( V558 V561 ) C5963( V558 V563 ) C5968( V558 V653 ) \nC5970( V559 V562 ) C5976( V561 V562 ) C5977( V561 V563 ) C5978( V561 V565 ) C5979( V561 V566 ) C5982( V562 V563 ) \nC5988( V562 V653 ) C5995( V565 V566 ) C5998( V566 V567 ) "];11-&gt;22[label="40: V2 V7 V8 V9 V60 \nV62 V63 V64 V103 V105 V106 \nV107 V112 V113 V114 V212 V219 \nV223 V330 V331 V332 V333 V334 \nV335 V336 V471 V472 V474 V475 \nV477 V478 V480 V558 V559 V561 \nV562 V563 V565 V567 V653 \n111: C22 ,C66 ,C67 ,C75 ,C81 ,\nC82 ,C89 ,C587 ,C591 ,C619 ,C1046 ,\nC1047 ,C1054 ,C1055 ,C1057 ,C1059 ,C1066 ,\nC1067 ,C1068 ,C1069 ,C1070 ,C1071 ,C1080 ,\nC1081 ,C1082 ,C1123 ,C1124 ,C1131 ,C1133 ,\nC1135 ,C1141 ,C1142 ,C1145 ,C1150 ,C1153 ,\nC2336 ,C2338 ,C2393 ,C2394 ,C2395 ,C2396 ,\nC2397 ,C2426 ,C2427 ,C2428 ,C2429 ,C2430 ,\nC3538 ,C3539 ,C3540 ,C3541 ,C3542 ,C3544 ,\nC3546 ,C3548 ,C3549 ,C3550 ,C3552 ,C3553 ,\nC3554 ,C3555 ,C3560 ,C3561 ,C3562 ,C3564 ,\nC3565 ,C3566 ,C3571 ,C3572 ,C3573 ,C3575 ,\nC3576 ,C3578 ,C3579 ,C3580 ,C3582 ,C3584 ,\nC3585 ,C3586 ,C3588 ,C3593 ,C3605 ,C3606 ,\nC3607 ,C3608 ,C5230 ,C5232 ,C5236 ,C5237 ,\nC5238 ,C5241 ,C5245 ,C5253 ,C5256 ,C5257 ,\nC5258 ,C5262 ,C5268 ,C5278 ,C5281 ,C5282 ,\nC5960 ,C5962 ,C5963 ,C5968 ,C5970 ,C5976 ,\nC5977 ,C5978 ,C5982 ,C5988 ,"];23[shape=box, label="id:23 level: 5\n28: V159 V163 V164 V165 V166 \nV167 V280 V370 V371 V372 V373 \nV374 V432 V435 V516 V517 V518 \nV519 V522 V524 V525 V526 V527 \nV605 V610 V612 V617 V674 \n86: C1717( V159 V517 ) C1766( V163 V164 ) C1767( V163 V165 ) C1771( V163 V374 ) C1778( V164 V165 ) \nC1779( V164 V166 ) C1780( V164 V167 ) C1784( V164 V374 ) C1785( V164 V519 ) C1787( V164 V522 ) C1788( V164 V524 ) \nC1792( V165 V166 ) C1793( V165 V167 ) C1797( V165 V370 ) C1798( V165 V371 ) C1799( V165 V372 ) C1800( V165 V373 ) \nC1806( V166 V167 ) C1813( V166 V374 ) C1826( V167 V374 ) C3032( V280 V371 ) C4006( V370 V371 ) C4007( V370 V372 ) \nC4008( V370 V373 ) C4009( V370 V374 ) C4018( V370 V524 ) C4031( V371 V372 ) C4032( V371 V373 ) C4033( V371 V374 ) \nC4035( V371 V432 ) C4036( V371 V435 ) C4037( V371 V519 ) C4038( V371 V522 ) C4039( V371 V605 ) C4040( V371 V610 ) \nC4041( V371 V612 ) C4042( V371 V617 ) C4043( V372 V373 ) C4044( V372 V374 ) C4049( V372 V432 ) C4050( V372 V435 ) \nC4051( V372 V519 ) C4052( V372 V522 ) C4053( V372 V605 ) C4054( V372 V610 ) C4055( V372 V612 ) C4056( V372 V617 ) \nC4057( V373 V374 ) C4059( V373 V432 ) C4060( V373 V435 ) C4061( V373 V519 ) C4062( V373 V522 ) C4063( V373 V605 ) \nC4064( V373 V610 ) C4065( V373 V612 ) C4066( V373 V617 ) C4068( V374 V432 ) C4069( V374 V435 ) C4070( V374 V519 ) \nC4071( V374 V522 ) C4072( V374 V605 ) C4073( V374 V610 ) C4074( V374 V612 ) C4075( V374 V617 ) C4792( V432 V524 ) \nC4829( V435 V524 ) C5583( V516 V517 ) C5584( V516 V518 ) C5592( V516 V605 ) C5596( V516 V610 ) C5598( V517 V518 ) \nC5604( V518 V519 ) C5614( V519 V524 ) C5642( V522 V524 ) C5643( V522 V527 ) C5662( V524 V525 ) C5663( V524 V526 ) \nC5664( V524 V605 ) C5665( V524 V610 ) C5666( V524 V612 ) C5667( V524 V617 ) C5668( V525 V526 ) C5669( V525 V527 ) \nC5673( V525 V612 ) C5677( V525 V617 ) C5685( V526 V527 ) "];12-&gt;23[label="27: V159 V163 V164 V165 V166 \nV167 V280 V370 V371 V372 V373 \nV374 V432 V435 V516 V517 V518 \nV519 V522 V525 V526 V527 V605 \nV610 V612 V617 V674 \n74: C1717 ,C1766 ,C1767 ,C1771 ,C1778 ,\nC1779 ,C1780 ,C1784 ,C1785 ,C1787 ,C1792 ,\nC1793 ,C1797 ,C1798 ,C1799 ,C1800 ,C1806 ,\nC1813 ,C1826 ,C3032 ,C4006 ,C4007 ,C4008 ,\nC4009 ,C4031 ,C4032 ,C4033 ,C4035 ,C4036 ,\nC4037 ,C4038 ,C4039 ,C4040 ,C4041 ,C4042 ,\nC4043 ,C4044 ,C4049 ,C4050 ,C4051 ,C4052 ,\nC4053 ,C4054 ,C4055 ,C4056 ,C4057 ,C4059 ,\nC4060 ,C4061 ,C4062 ,C4063 ,C4064 ,C4065 ,\nC4066 ,C4068 ,C4069 ,C4070 ,C4071 ,C4072 ,\nC4073 ,C4074 ,C4075 ,C5583 ,C5584 ,C5592 ,\nC5596 ,C5598 ,C5604 ,C5643 ,C5668 ,C5669 ,\nC5673 ,C5677 ,C5685 ,"];24[shape=box, label="id:24 level: 5\n48: V49 V50 V51 V56 V57 \nV58 V159 V160 V163 V280 V281 \nV365 V366 V367 V368 V369 V370 \nV371 V372 V373 V374 V426 V427 \nV428 V429 V430 V431 V432 V435 \nV513 V516 V519 V522 V597 V602 \nV604 V605 V606 V607 V608 V609 \nV610 V611 V612 V617 V674 V681 \nV684 \n295: C471( V49 V50 ) C472( V49 V51 ) C478( V49 V368 ) C479( V49 V426 ) C480( V49 V428 ) \nC481( V49 V429 ) C482( V49 V431 ) C483( V50 V51 ) C489( V50 V365 ) C490( V50 V366 ) C491( V50 V367 ) \nC492( V50 V369 ) C493( V50 V427 ) C494( V50 V430 ) C500( V51 V368 ) C501( V51 V427 ) C502( V51 V430 ) \nC543( V56 V57 ) C544( V56 V58 ) C550( V56 V373 ) C551( V56 V432 ) C553( V56 V435 ) C555( V57 V58 ) \nC561( V57 V370 ) C562( V57 V371 ) C563( V57 V372 ) C564( V57 V374 ) C572( V58 V373 ) C1708( V159 V160 ) \nC1713( V159 V281 ) C1715( V159 V369 ) C1722( V159 V681 ) C1723( V159 V684 ) C1724( V160 V163 ) C1727( V160 V280 ) \nC1729( V160 V369 ) C1732( V160 V674 ) C1770( V163 V281 ) C1771( V163 V374 ) C3030( V280 V281 ) C3031( V280 V367 ) \nC3032( V280 V371 ) C3033( V280 V606 ) C3034( V280 V611 ) C3039( V280 V681 ) C3040( V280 V684 ) C3041( V281 V367 ) \nC3042( V281 V371 ) C3043( V281 V606 ) C3044( V281 V611 ) C3045( V281 V674 ) C3936( V365 V366 ) C3937( V365 V367</w:t>
      </w:r>
    </w:p>
    <w:p>
      <w:pPr>
        <w:pStyle w:val="PreformattedText"/>
        <w:bidi w:val="0"/>
        <w:spacing w:before="0" w:after="0"/>
        <w:jc w:val="left"/>
        <w:rPr/>
      </w:pPr>
      <w:r>
        <w:rPr/>
        <w:t xml:space="preserve"> </w:t>
      </w:r>
      <w:r>
        <w:rPr/>
        <w:t>) \nC3938( V365 V368 ) C3939( V365 V369 ) C3940( V365 V371 ) C3941( V365 V427 ) C3942( V365 V428 ) C3943( V365 V430 ) \nC3944( V365 V431 ) C3955( V365 V605 ) C3956( V365 V606 ) C3957( V365 V607 ) C3958( V365 V608 ) C3959( V365 V610 ) \nC3960( V365 V611 ) C3961( V366 V367 ) C3962( V366 V368 ) C3963( V366 V369 ) C3964( V366 V371 ) C3965( V366 V426 ) \nC3966( V366 V429 ) C3967( V366 V513 ) C3968( V366 V516 ) C3969( V366 V597 ) C3970( V366 V602 ) C3971( V366 V604 ) \nC3972( V366 V609 ) C3973( V367 V368 ) C3974( V367 V369 ) C3975( V367 V370 ) C3976( V367 V372 ) C3977( V367 V373 ) \nC3978( V367 V374 ) C3979( V367 V426 ) C3980( V367 V429 ) C3981( V367 V513 ) C3982( V367 V516 ) C3983( V367 V597 ) \nC3984( V367 V602 ) C3985( V367 V604 ) C3986( V367 V609 ) C3987( V368 V369 ) C3988( V368 V371 ) C3989( V368 V426 ) \nC3990( V368 V429 ) C3991( V368 V513 ) C3992( V368 V516 ) C3993( V368 V597 ) C3994( V368 V602 ) C3995( V368 V604 ) \nC3996( V368 V609 ) C3997( V369 V371 ) C3998( V369 V426 ) C3999( V369 V429 ) C4000( V369 V513 ) C4001( V369 V516 ) \nC4002( V369 V597 ) C4003( V369 V602 ) C4004( V369 V604 ) C4005( V369 V609 ) C4006( V370 V371 ) C4007( V370 V372 ) \nC4008( V370 V373 ) C4009( V370 V374 ) C4019( V370 V604 ) C4020( V370 V606 ) C4021( V370 V607 ) C4022( V370 V608 ) \nC4023( V370 V609 ) C4024( V370 V611 ) C4031( V371 V372 ) C4032( V371 V373 ) C4033( V371 V374 ) C4035( V371 V432 ) \nC4036( V371 V435 ) C4037( V371 V519 ) C4038( V371 V522 ) C4039( V371 V605 ) C4040( V371 V610 ) C4041( V371 V612 ) \nC4042( V371 V617 ) C4043( V372 V373 ) C4044( V372 V374 ) C4049( V372 V432 ) C4050( V372 V435 ) C4051( V372 V519 ) \nC4052( V372 V522 ) C4053( V372 V605 ) C4054( V372 V610 ) C4055( V372 V612 ) C4056( V372 V617 ) C4057( V373 V374 ) \nC4059( V373 V432 ) C4060( V373 V435 ) C4061( V373 V519 ) C4062( V373 V522 ) C4063( V373 V605 ) C4064( V373 V610 ) \nC4065( V373 V612 ) C4066( V373 V617 ) C4068( V374 V432 ) C4069( V374 V435 ) C4070( V374 V519 ) C4071( V374 V522 ) \nC4072( V374 V605 ) C4073( V374 V610 ) C4074( V374 V612 ) C4075( V374 V617 ) C4710( V426 V427 ) C4711( V426 V428 ) \nC4712( V426 V430 ) C4714( V426 V431 ) C4725( V426 V605 ) C4726( V426 V606 ) C4727( V426 V607 ) C4728( V426 V608 ) \nC4729( V426 V610 ) C4730( V426 V611 ) C4731( V427 V428 ) C4732( V427 V429 ) C4734( V427 V431 ) C4735( V427 V513 ) \nC4736( V427 V516 ) C4737( V427 V597 ) C4738( V427 V602 ) C4739( V427 V604 ) C4740( V427 V609 ) C4741( V428 V429 ) \nC4742( V428 V430 ) C4743( V428 V513 ) C4744( V428 V516 ) C4745( V428 V597 ) C4746( V428 V602 ) C4747( V428 V604 ) \nC4748( V428 V609 ) C4749( V429 V430 ) C4750( V429 V431 ) C4762( V429 V605 ) C4763( V429 V606 ) C4764( V429 V607 ) \nC4765( V429 V608 ) C4766( V429 V610 ) C4767( V429 V611 ) C4768( V430 V431 ) C4770( V430 V513 ) C4771( V430 V516 ) \nC4772( V430 V597 ) C4773( V430 V602 ) C4774( V430 V604 ) C4775( V430 V609 ) C4776( V431 V432 ) C4778( V431 V513 ) \nC4779( V431 V516 ) C4780( V431 V597 ) C4781( V431 V602 ) C4782( V431 V604 ) C4783( V431 V609 ) C4793( V432 V604 ) \nC4794( V432 V606 ) C4795( V432 V607 ) C4796( V432 V608 ) C4797( V432 V609 ) C4798( V432 V611 ) C4830( V435 V604 ) \nC4831( V435 V606 ) C4832( V435 V607 ) C4833( V435 V608 ) C4834( V435 V609 ) C4835( V435 V611 ) C5563( V513 V605 ) \nC5564( V513 V606 ) C5565( V513 V607 ) C5566( V513 V608 ) C5567( V513 V610 ) C5568( V513 V611 ) C5592( V516 V605 ) \nC5593( V516 V606 ) C5594( V516 V607 ) C5595( V516 V608 ) C5596( V516 V610 ) C5597( V516 V611 ) C5615( V519 V604 ) \nC5616( V519 V606 ) C5617( V519 V607 ) C5618( V519 V608 ) C5619( V519 V609 ) C5620( V519 V611 ) C5644( V522 V604 ) \nC5645( V522 V606 ) C5646( V522 V607 ) C5647( V522 V608 ) C5648( V522 V609 ) C5649( V522 V611 ) C6301( V597 V605 ) \nC6302( V597 V606 ) C6303( V597 V607 ) C6305( V597 V608 ) C6306( V597 V610 ) C6307( V597 V611 ) C6359( V602 V605 ) \nC6360( V602 V606 ) C6361( V602 V607 ) C6362( V602 V608 ) C6363( V602 V610 ) C6364( V602 V611 ) C6367( V604 V605 ) \nC6368( V604 V606 ) C6369( V604 V607 ) C6370( V604 V608 ) C6371( V604 V610 ) C6373( V604 V611 ) C6375( V604 V612 ) \nC6377( V604 V617 ) C6381( V605 V606 ) C6382( V605 V607 ) C6383( V605 V608 ) C6384( V605 V609 ) C6386( V605 V611 ) \nC6398( V606 V607 ) C6399( V606 V608 ) C6400( V606 V609 ) C6402( V606 V610 ) C6404( V606 V612 ) C6406( V606 V617 ) \nC6410( V607 V608 ) C6411( V607 V609 ) C6412( V607 V610 ) C6413( V607 V611 ) C6414( V607 V612 ) C6416( V607 V617 ) \nC6419( V607 V681 ) C6422( V608 V609 ) C6423( V608 V610 ) C6424( V608 V611 ) C6425( V608 V612 ) C6430( V608 V617 ) \nC6433( V608 V684 ) C6441( V609 V610 ) C6442( V609 V611 ) C6443( V609 V612 ) C6444( V609 V617 ) C6445( V610 V611 ) \nC6452( V611 V612 ) C6453( V611 V617 ) "];13-&gt;24[label="47: V49 V50 V51 V56 V57 \nV58 V159 V160 V163 V280 V281 \nV365 V366 V367 V368 V369 V370 \nV371 V372 V373 V374 V426 V427 \nV428 V429 V430 V431 V432 V435 \nV513 V516 V519 V522 V597 V602 \nV604 V605 V606 V607 V608 V609 \nV610 V612 V617 V674 V681 V684 \n273: C471 ,C472 ,C478 ,C479 ,C480 ,\nC481 ,C482 ,C483 ,C489 ,C490 ,C491 ,\nC492 ,C493 ,C494 ,C500 ,C501 ,C502 ,\nC543 ,C544 ,C550 ,C551 ,C553 ,C555 ,\nC561 ,C562 ,C563 ,C564 ,C572 ,C1708 ,\nC1713 ,C1715 ,C1722 ,C1723 ,C1724 ,C1727 ,\nC1729 ,C1732 ,C1770 ,C1771 ,C3030 ,C3031 ,\nC3032 ,C3033 ,C3039 ,C3040 ,C3041 ,C3042 ,\nC3043 ,C3045 ,C3936 ,C3937 ,C3938 ,C3939 ,\nC3940 ,C3941 ,C3942 ,C3943 ,C3944 ,C3955 ,\nC3956 ,C3957 ,C3958 ,C3959 ,C3961 ,C3962 ,\nC3963 ,C3964 ,C3965 ,C3966 ,C3967 ,C3968 ,\nC3969 ,C3970 ,C3971 ,C3972 ,C3973 ,C3974 ,\nC3975 ,C3976 ,C3977 ,C3978 ,C3979 ,C3980 ,\nC3981 ,C3982 ,C3983 ,C3984 ,C3985 ,C3986 ,\nC3987 ,C3988 ,C3989 ,C3990 ,C3991 ,C3992 ,\nC3993 ,C3994 ,C3995 ,C3996 ,C3997 ,C3998 ,\nC3999 ,C4000 ,C4001 ,C4002 ,C4003 ,C4004 ,\nC4005 ,C4006 ,C4007 ,C4008 ,C4009 ,C4019 ,\nC4020 ,C4021 ,C4022 ,C4023 ,C4031 ,C4032 ,\nC4033 ,C4035 ,C4036 ,C4037 ,C4038 ,C4039 ,\nC4040 ,C4041 ,C4042 ,C4043 ,C4044 ,C4049 ,\nC4050 ,C4051 ,C4052 ,C4053 ,C4054 ,C4055 ,\nC4056 ,C4057 ,C4059 ,C4060 ,C4061 ,C4062 ,\nC4063 ,C4064 ,C4065 ,C4066 ,C4068 ,C4069 ,\nC4070 ,C4071 ,C4072 ,C4073 ,C4074 ,C4075 ,\nC4710 ,C4711 ,C4712 ,C4714 ,C4725 ,C4726 ,\nC4727 ,C4728 ,C4729 ,C4731 ,C4732 ,C4734 ,\nC4735 ,C4736 ,C4737 ,C4738 ,C4739 ,C4740 ,\nC4741 ,C4742 ,C4743 ,C4744 ,C4745 ,C4746 ,\nC4747 ,C4748 ,C4749 ,C4750 ,C4762 ,C4763 ,\nC4764 ,C4765 ,C4766 ,C4768 ,C4770 ,C4771 ,\nC4772 ,C4773 ,C4774 ,C4775 ,C4776 ,C4778 ,\nC4779 ,C4780 ,C4781 ,C4782 ,C4783 ,C4793 ,\nC4794 ,C4795 ,C4796 ,C4797 ,C4830 ,C4831 ,\nC4832 ,C4833 ,C4834 ,C5563 ,C5564 ,C5565 ,\nC5566 ,C5567 ,C5592 ,C5593 ,C5594 ,C5595 ,\nC5596 ,C5615 ,C5616 ,C5617 ,C5618 ,C5619 ,\nC5644 ,C5645 ,C5646 ,C5647 ,C5648 ,C6301 ,\nC6302 ,C6303 ,C6305 ,C6306 ,C6359 ,C6360 ,\nC6361 ,C6362 ,C6363 ,C6367 ,C6368 ,C6369 ,\nC6370 ,C6371 ,C6375 ,C6377 ,C6381 ,C6382 ,\nC6383 ,C6384 ,C6398 ,C6399 ,C6400 ,C6402 ,\nC6404 ,C6406 ,C6410 ,C6411 ,C6412 ,C6414 ,\nC6416 ,C6419 ,C6422 ,C6423 ,C6425 ,C6430 ,\nC6433 ,C6441 ,C6443 ,C6444 ,"];25[shape=box, label="id:25 level: 5\n53: V35 V36 V37 V42 V43 \nV44 V145 V146 V149 V264 V265 \nV355 V356 V357 V358 V359 V360 \nV361 V362 V363 V364 V414 V415 \nV416 V417 V418 V419 V420 V423 \nV501 V504 V507 V510 V581 V584 \nV586 V588 V589 V590 V591 V592 \nV593 V594 V596 V599 V601 V664 \nV671 V672 V675 V677 V696 V697 \n334: C327( V35 V36 ) C328( V35 V37 ) C334( V35 V358 ) C335( V35 V414 ) C336( V35 V416 ) \nC337( V35 V417 ) C338( V35 V419 ) C339( V36 V37 ) C345( V36 V355 ) C346( V36 V356 ) C347( V36 V357 ) \nC348( V36 V359 ) C349( V36 V415 ) C350( V36 V418 ) C356( V37 V358 ) C357( V37 V415 ) C358( V37 V418 ) \nC399( V42 V43 ) C400( V42 V44 ) C406( V42 V363 ) C407( V42 V420 ) C409( V42 V423 ) C411( V43 V44 ) \nC417( V43 V360 ) C418( V43 V361 ) C419( V43 V362 ) C420( V43 V364 ) C428( V44 V363 ) C1511( V145 V146 ) \nC1516( V145 V265 ) C1518( V145 V359 ) C1525( V145 V671 ) C1526( V145 V675 ) C1527( V146 V149 ) C1530( V146 V264 ) \nC1532( V146 V359 ) C1535( V146 V664 ) C1538( V146 V672 ) C1542( V146 V677 ) C1574( V149 V265 ) C1575( V149 V364 ) \nC2837( V264 V265 ) C2838( V264 V357 ) C2839( V264 V361 ) C2840( V264 V590 ) C2846( V264 V671 ) C2847( V264 V675 ) \nC2848( V265 V357 ) C2849( V265 V361 ) C2850( V265 V590 ) C2852( V265 V664 ) C2855( V265 V672 ) C2859( V265 V677 ) \nC3796( V355 V356 ) C3797( V355 V357 ) C3798( V355 V358 ) C3799( V355 V359 ) C3800( V355 V361 ) C3801( V355 V415 ) \nC3802( V355 V416 ) C3803( V355 V418 ) C3804( V355 V419 ) C3812( V355 V584 ) C3815( V355 V589 ) C3816( V355 V590 ) \nC3817( V355 V591 ) C3818( V355 V592 ) C3819( V355 V594 ) C3821( V356 V357 ) C3822( V356 V358 ) C3823( V356 V359 ) \nC3824( V356 V361 ) C3825( V356 V414 ) C3826( V356 V417 ) C3827( V356 V501 ) C3828( V356 V504 ) C3829( V356 V581 ) \nC3830( V356 V586 ) C3831( V356 V588 ) C3832( V356 V593 ) C3833( V357 V358 ) C3834( V357 V359 ) C3835( V357 V360 ) \nC3836( V357 V362 ) C3837( V357 V363 ) C3838( V357 V364 ) C3839( V357 V414 ) C3840( V357 V417 ) C3841( V357 V501 ) \nC3842( V357 V504 ) C3843( V357 V581 ) C3844( V357 V586 ) C3845( V357 V588 ) C3846( V357 V593 ) C3847( V358 V359 ) \nC3848( V358 V361 ) C3849( V358 V414 ) C3850( V358 V417 ) C3851( V358 V501 ) C3852( V358 V504 ) C3853( V358 V581 ) \nC3854( V358 V586 ) C3855( V358 V588 ) C3856( V358 V593 ) C3857( V359 V361 ) C3858( V359 V414 ) C3859( V359 V417 ) \nC3860( V359 V501 ) C3861( V359 V504 ) C3862( V359 V581 ) C3863( V359 V586 ) C3864( V359 V588 ) C3865( V359 V593 ) \nC3866( V360 V361 ) C3867( V360 V362 ) C3868( V360 V363 ) C3869( V360 V364 ) C3879( V360 V588 ) C3880( V360 V590 ) \nC3881( V360 V591 ) C3882( V360 V592 ) C3883( V360 V593 ) C3887( V360 V599 ) C3891( V361 V362 ) C3892( V361 V363 ) \nC3893( V361 V364 ) C3895( V361 V420 ) C3896( V361 V423 ) C3897( V361 V507 ) C3898( V361 V510 ) C3899( V361 V589 ) \nC3900( V361 V594 ) C3901( V361 V596 ) C3902( V361 V601 ) C3903( V362 V363 ) C3904( V362 V364 ) C3909( V362 V420 ) \nC3910( V362 V423 ) C3911( V362 V507 ) C3912( V362 V510 ) C3913(</w:t>
      </w:r>
    </w:p>
    <w:p>
      <w:pPr>
        <w:pStyle w:val="PreformattedText"/>
        <w:bidi w:val="0"/>
        <w:spacing w:before="0" w:after="0"/>
        <w:jc w:val="left"/>
        <w:rPr/>
      </w:pPr>
      <w:r>
        <w:rPr/>
        <w:t xml:space="preserve"> </w:t>
      </w:r>
      <w:r>
        <w:rPr/>
        <w:t>V362 V589 ) C3914( V362 V594 ) C3915( V362 V596 ) \nC3916( V362 V601 ) C3917( V363 V364 ) C3919( V363 V420 ) C3920( V363 V423 ) C3921( V363 V507 ) C3922( V363 V510 ) \nC3923( V363 V589 ) C3924( V363 V594 ) C3925( V363 V596 ) C3926( V363 V601 ) C3928( V364 V420 ) C3929( V364 V423 ) \nC3930( V364 V507 ) C3931( V364 V510 ) C3932( V364 V589 ) C3933( V364 V594 ) C3934( V364 V596 ) C3935( V364 V601 ) \nC4562( V414 V415 ) C4563( V414 V416 ) C4564( V414 V418 ) C4566( V414 V419 ) C4574( V414 V584 ) C4577( V414 V589 ) \nC4578( V414 V590 ) C4579( V414 V591 ) C4580( V414 V592 ) C4581( V414 V594 ) C4583( V415 V416 ) C4584( V415 V417 ) \nC4586( V415 V419 ) C4587( V415 V501 ) C4588( V415 V504 ) C4589( V415 V581 ) C4590( V415 V586 ) C4591( V415 V588 ) \nC4592( V415 V593 ) C4593( V416 V417 ) C4594( V416 V418 ) C4595( V416 V501 ) C4596( V416 V504 ) C4597( V416 V581 ) \nC4598( V416 V586 ) C4599( V416 V588 ) C4600( V416 V593 ) C4601( V417 V418 ) C4602( V417 V419 ) C4611( V417 V584 ) \nC4614( V417 V589 ) C4615( V417 V590 ) C4616( V417 V591 ) C4617( V417 V592 ) C4618( V417 V594 ) C4620( V418 V419 ) \nC4622( V418 V501 ) C4623( V418 V504 ) C4624( V418 V581 ) C4625( V418 V586 ) C4626( V418 V588 ) C4627( V418 V593 ) \nC4628( V419 V420 ) C4630( V419 V501 ) C4631( V419 V504 ) C4632( V419 V581 ) C4633( V419 V586 ) C4634( V419 V588 ) \nC4635( V419 V593 ) C4645( V420 V588 ) C4646( V420 V590 ) C4647( V420 V591 ) C4648( V420 V592 ) C4649( V420 V593 ) \nC4653( V420 V599 ) C4682( V423 V588 ) C4683( V423 V590 ) C4684( V423 V591 ) C4685( V423 V592 ) C4686( V423 V593 ) \nC4690( V423 V599 ) C5444( V501 V584 ) C5447( V501 V589 ) C5448( V501 V590 ) C5449( V501 V591 ) C5450( V501 V592 ) \nC5451( V501 V594 ) C5473( V504 V584 ) C5476( V504 V589 ) C5477( V504 V590 ) C5478( V504 V591 ) C5479( V504 V592 ) \nC5480( V504 V594 ) C5499( V507 V588 ) C5500( V507 V590 ) C5501( V507 V591 ) C5502( V507 V592 ) C5503( V507 V593 ) \nC5507( V507 V599 ) C5528( V510 V588 ) C5529( V510 V590 ) C5530( V510 V591 ) C5531( V510 V592 ) C5532( V510 V593 ) \nC5536( V510 V599 ) C6103( V581 V584 ) C6108( V581 V589 ) C6109( V581 V590 ) C6110( V581 V591 ) C6112( V581 V592 ) \nC6113( V581 V594 ) C6116( V581 V672 ) C6118( V581 V696 ) C6151( V584 V586 ) C6153( V584 V588 ) C6155( V584 V589 ) \nC6156( V584 V590 ) C6157( V584 V592 ) C6158( V584 V593 ) C6162( V584 V671 ) C6166( V584 V697 ) C6175( V586 V589 ) \nC6176( V586 V590 ) C6177( V586 V591 ) C6178( V586 V592 ) C6179( V586 V594 ) C6183( V588 V589 ) C6184( V588 V590 ) \nC6185( V588 V591 ) C6186( V588 V592 ) C6187( V588 V594 ) C6191( V588 V596 ) C6192( V588 V599 ) C6193( V588 V601 ) \nC6194( V588 V672 ) C6195( V588 V677 ) C6196( V588 V696 ) C6197( V588 V697 ) C6198( V589 V590 ) C6199( V589 V591 ) \nC6200( V589 V592 ) C6201( V589 V593 ) C6207( V589 V599 ) C6212( V589 V672 ) C6213( V589 V677 ) C6214( V589 V696 ) \nC6215( V589 V697 ) C6216( V590 V591 ) C6217( V590 V592 ) C6218( V590 V593 ) C6220( V590 V594 ) C6222( V590 V596 ) \nC6223( V590 V599 ) C6224( V590 V601 ) C6225( V590 V672 ) C6226( V590 V677 ) C6227( V590 V696 ) C6228( V590 V697 ) \nC6229( V591 V592 ) C6230( V591 V593 ) C6231( V591 V594 ) C6233( V591 V596 ) C6234( V591 V599 ) C6235( V591 V601 ) \nC6238( V591 V671 ) C6240( V591 V677 ) C6242( V591 V697 ) C6247( V592 V593 ) C6248( V592 V594 ) C6250( V592 V596 ) \nC6255( V592 V601 ) C6256( V592 V672 ) C6258( V592 V675 ) C6262( V592 V696 ) C6267( V593 V594 ) C6269( V593 V596 ) \nC6270( V593 V601 ) C6274( V594 V599 ) C6282( V596 V599 ) C6291( V596 V677 ) C6293( V596 V697 ) C6324( V599 V601 ) \nC6331( V599 V675 ) C6336( V599 V696 ) C6882( V671 V672 ) C6886( V671 V677 ) C6892( V671 V696 ) C6894( V672 V675 ) \nC6900( V672 V697 ) C6929( V675 V677 ) C6935( V675 V697 ) C6951( V677 V696 ) C7055( V696 V697 ) "];14-&gt;25[label="52: V35 V36 V37 V42 V43 \nV44 V145 V146 V149 V264 V265 \nV355 V356 V357 V358 V359 V360 \nV361 V362 V363 V364 V414 V415 \nV416 V417 V418 V419 V420 V423 \nV501 V504 V507 V510 V581 V584 \nV586 V588 V589 V591 V592 V593 \nV594 V596 V599 V601 V664 V671 \nV672 V675 V677 V696 V697 \n306: C327 ,C328 ,C334 ,C335 ,C336 ,\nC337 ,C338 ,C339 ,C345 ,C346 ,C347 ,\nC348 ,C349 ,C350 ,C356 ,C357 ,C358 ,\nC399 ,C400 ,C406 ,C407 ,C409 ,C411 ,\nC417 ,C418 ,C419 ,C420 ,C428 ,C1511 ,\nC1516 ,C1518 ,C1525 ,C1526 ,C1527 ,C1530 ,\nC1532 ,C1535 ,C1538 ,C1542 ,C1574 ,C1575 ,\nC2837 ,C2838 ,C2839 ,C2846 ,C2847 ,C2848 ,\nC2849 ,C2852 ,C2855 ,C2859 ,C3796 ,C3797 ,\nC3798 ,C3799 ,C3800 ,C3801 ,C3802 ,C3803 ,\nC3804 ,C3812 ,C3815 ,C3817 ,C3818 ,C3819 ,\nC3821 ,C3822 ,C3823 ,C3824 ,C3825 ,C3826 ,\nC3827 ,C3828 ,C3829 ,C3830 ,C3831 ,C3832 ,\nC3833 ,C3834 ,C3835 ,C3836 ,C3837 ,C3838 ,\nC3839 ,C3840 ,C3841 ,C3842 ,C3843 ,C3844 ,\nC3845 ,C3846 ,C3847 ,C3848 ,C3849 ,C3850 ,\nC3851 ,C3852 ,C3853 ,C3854 ,C3855 ,C3856 ,\nC3857 ,C3858 ,C3859 ,C3860 ,C3861 ,C3862 ,\nC3863 ,C3864 ,C3865 ,C3866 ,C3867 ,C3868 ,\nC3869 ,C3879 ,C3881 ,C3882 ,C3883 ,C3887 ,\nC3891 ,C3892 ,C3893 ,C3895 ,C3896 ,C3897 ,\nC3898 ,C3899 ,C3900 ,C3901 ,C3902 ,C3903 ,\nC3904 ,C3909 ,C3910 ,C3911 ,C3912 ,C3913 ,\nC3914 ,C3915 ,C3916 ,C3917 ,C3919 ,C3920 ,\nC3921 ,C3922 ,C3923 ,C3924 ,C3925 ,C3926 ,\nC3928 ,C3929 ,C3930 ,C3931 ,C3932 ,C3933 ,\nC3934 ,C3935 ,C4562 ,C4563 ,C4564 ,C4566 ,\nC4574 ,C4577 ,C4579 ,C4580 ,C4581 ,C4583 ,\nC4584 ,C4586 ,C4587 ,C4588 ,C4589 ,C4590 ,\nC4591 ,C4592 ,C4593 ,C4594 ,C4595 ,C4596 ,\nC4597 ,C4598 ,C4599 ,C4600 ,C4601 ,C4602 ,\nC4611 ,C4614 ,C4616 ,C4617 ,C4618 ,C4620 ,\nC4622 ,C4623 ,C4624 ,C4625 ,C4626 ,C4627 ,\nC4628 ,C4630 ,C4631 ,C4632 ,C4633 ,C4634 ,\nC4635 ,C4645 ,C4647 ,C4648 ,C4649 ,C4653 ,\nC4682 ,C4684 ,C4685 ,C4686 ,C4690 ,C5444 ,\nC5447 ,C5449 ,C5450 ,C5451 ,C5473 ,C5476 ,\nC5478 ,C5479 ,C5480 ,C5499 ,C5501 ,C5502 ,\nC5503 ,C5507 ,C5528 ,C5530 ,C5531 ,C5532 ,\nC5536 ,C6103 ,C6108 ,C6110 ,C6112 ,C6113 ,\nC6116 ,C6118 ,C6151 ,C6153 ,C6155 ,C6157 ,\nC6158 ,C6162 ,C6166 ,C6175 ,C6177 ,C6178 ,\nC6179 ,C6183 ,C6185 ,C6186 ,C6187 ,C6191 ,\nC6192 ,C6193 ,C6194 ,C6195 ,C6196 ,C6197 ,\nC6199 ,C6200 ,C6201 ,C6207 ,C6212 ,C6213 ,\nC6214 ,C6215 ,C6229 ,C6230 ,C6231 ,C6233 ,\nC6234 ,C6235 ,C6238 ,C6240 ,C6242 ,C6247 ,\nC6248 ,C6250 ,C6255 ,C6256 ,C6258 ,C6262 ,\nC6267 ,C6269 ,C6270 ,C6274 ,C6282 ,C6291 ,\nC6293 ,C6324 ,C6331 ,C6336 ,C6882 ,C6886 ,\nC6892 ,C6894 ,C6900 ,C6929 ,C6935 ,C6951 ,\nC7055 ,"];26[shape=box, label="id:26 level: 5\n93: V14 V15 V16 V21 V22 \nV23 V35 V36 V37 V119 V120 \nV121 V129 V130 V131 V132 V138 \nV139 V142 V145 V146 V149 V246 \nV247 V248 V249 V256 V257 V264 \nV265 V340 V341 V342 V343 V344 \nV345 V346 V347 V348 V349 V355 \nV356 V357 V358 V359 V405 V414 \nV415 V416 V417 V480 V481 V483 \nV484 V486 V489 V492 V495 V496 \nV497 V501 V504 V505 V506 V568 \nV570 V571 V573 V576 V577 V581 \nV583 V584 V586 V588 V591 V593 \nV661 V664 V666 V667 V668 V670 \nV671 V672 V673 V675 V678 V687 \nV692 V694 V695 V696 \n467: C128( V14 V15 ) C129( V14 V16 ) C135( V14 V343 ) C137( V15 V16 ) C143( V15 V340 ) \nC144( V15 V341 ) C145( V15 V342 ) C146( V15 V344 ) C153( V16 V343 ) C190( V21 V22 ) C191( V21 V23 ) \nC197( V21 V348 ) C198( V21 V405 ) C201( V22 V23 ) C207( V22 V345 ) C208( V22 V346 ) C209( V22 V347 ) \nC210( V22 V349 ) C218( V23 V348 ) C327( V35 V36 ) C328( V35 V37 ) C334( V35 V358 ) C335( V35 V414 ) \nC336( V35 V416 ) C337( V35 V417 ) C339( V36 V37 ) C345( V36 V355 ) C346( V36 V356 ) C347( V36 V357 ) \nC348( V36 V359 ) C349( V36 V415 ) C356( V37 V358 ) C357( V37 V415 ) C1195( V119 V120 ) C1196( V119 V121 ) \nC1202( V119 V344 ) C1203( V119 V483 ) C1205( V119 V486 ) C1207( V120 V121 ) C1213( V120 V340 ) C1214( V120 V341 ) \nC1215( V120 V342 ) C1216( V120 V343 ) C1217( V120 V484 ) C1224( V121 V344 ) C1225( V121 V484 ) C1304( V129 V130 ) \nC1305( V129 V131 ) C1306( V129 V132 ) C1308( V129 V248 ) C1309( V129 V249 ) C1310( V129 V349 ) C1311( V129 V489 ) \nC1313( V129 V492 ) C1317( V130 V131 ) C1318( V130 V132 ) C1320( V130 V248 ) C1321( V130 V249 ) C1322( V130 V345 ) \nC1323( V130 V346 ) C1324( V130 V347 ) C1325( V130 V348 ) C1330( V131 V132 ) C1333( V131 V246 ) C1334( V131 V247 ) \nC1335( V131 V249 ) C1337( V131 V349 ) C1343( V132 V246 ) C1344( V132 V247 ) C1345( V132 V248 ) C1347( V132 V349 ) \nC1350( V132 V661 ) C1352( V132 V664 ) C1353( V132 V666 ) C1354( V132 V667 ) C1355( V132 V668 ) C1416( V138 V139 ) \nC1421( V138 V257 ) C1424( V138 V496 ) C1428( V138 V666 ) C1429( V138 V670 ) C1430( V139 V142 ) C1433( V139 V256 ) \nC1436( V139 V496 ) C1438( V139 V661 ) C1439( V139 V664 ) C1441( V139 V667 ) C1442( V139 V668 ) C1444( V139 V671 ) \nC1445( V139 V672 ) C1446( V139 V673 ) C1477( V142 V257 ) C1478( V142 V359 ) C1480( V142 V505 ) C1511( V145 V146 ) \nC1516( V145 V265 ) C1518( V145 V359 ) C1520( V145 V505 ) C1522( V145 V666 ) C1523( V145 V667 ) C1524( V145 V668 ) \nC1525( V145 V671 ) C1526( V145 V675 ) C1527( V146 V149 ) C1530( V146 V264 ) C1532( V146 V359 ) C1534( V146 V505 ) \nC1535( V146 V664 ) C1537( V146 V670 ) C1538( V146 V672 ) C1539( V146 V673 ) C1543( V146 V678 ) C1574( V149 V265 ) \nC1579( V149 V666 ) C1580( V149 V667 ) C1581( V149 V668 ) C2626( V246 V247 ) C2627( V246 V248 ) C2628( V246 V249 ) \nC2629( V246 V347 ) C2631( V246 V573 ) C2633( V246 V576 ) C2634( V246 V577 ) C2638( V247 V248 ) C2639( V247 V249 ) \nC2640( V247 V345 ) C2641( V247 V346 ) C2642( V247 V348 ) C2643( V247 V349 ) C2652( V248 V249 ) C2653( V248 V347 ) \nC2659( V249 V347 ) C2663( V249 V661 ) C2665( V249 V664 ) C2666( V249 V666 ) C2667( V249 V667 ) C2668( V249 V668 ) \nC2742( V256 V257 ) C2744( V256 V356 ) C2749( V256 V666 ) C2750( V256 V670 ) C2752( V257 V356 ) C2755( V257 V661 ) \nC2756( V257 V664 ) C2758( V257 V667 ) C2759( V257 V668 ) C2761( V257 V671 ) C2762( V257 V672 ) C2763( V257 V673 ) \nC2837( V264 V265 ) C2838( V264 V357 ) C2843( V264 V666 ) C2844( V264 V667 ) C2845( V264 V668 ) C2846( V264 V671 ) \nC2847( V264 V675 ) C2848( V265 V357 ) C2852( V265 V664 ) C2854( V265 V670 ) C2855( V265 V672 ) C2856( V265 V673 ) \nC2860( V265 V678 ) C3630( V340 V341 ) C3631( V340 V342 ) C3632( V340</w:t>
      </w:r>
    </w:p>
    <w:p>
      <w:pPr>
        <w:pStyle w:val="PreformattedText"/>
        <w:bidi w:val="0"/>
        <w:spacing w:before="0" w:after="0"/>
        <w:jc w:val="left"/>
        <w:rPr/>
      </w:pPr>
      <w:r>
        <w:rPr/>
        <w:t xml:space="preserve"> </w:t>
      </w:r>
      <w:r>
        <w:rPr/>
        <w:t>V343 ) C3633( V340 V344 ) C3634( V340 V346 ) \nC3635( V340 V484 ) C3641( V340 V571 ) C3643( V341 V342 ) C3644( V341 V343 ) C3645( V341 V344 ) C3646( V341 V346 ) \nC3647( V341 V483 ) C3648( V341 V486 ) C3649( V341 V568 ) C3650( V341 V570 ) C3651( V342 V343 ) C3652( V342 V344 ) \nC3653( V342 V345 ) C3654( V342 V347 ) C3655( V342 V348 ) C3656( V342 V349 ) C3657( V342 V483 ) C3658( V342 V486 ) \nC3659( V342 V568 ) C3660( V342 V570 ) C3661( V343 V344 ) C3662( V343 V346 ) C3663( V343 V483 ) C3664( V343 V486 ) \nC3665( V343 V568 ) C3666( V343 V570 ) C3667( V344 V346 ) C3668( V344 V483 ) C3669( V344 V486 ) C3670( V344 V568 ) \nC3671( V344 V570 ) C3672( V345 V346 ) C3673( V345 V347 ) C3674( V345 V348 ) C3675( V345 V349 ) C3683( V345 V570 ) \nC3687( V345 V576 ) C3690( V346 V347 ) C3691( V346 V348 ) C3692( V346 V349 ) C3694( V346 V405 ) C3695( V346 V489 ) \nC3696( V346 V492 ) C3697( V346 V571 ) C3698( V346 V573 ) C3699( V346 V577 ) C3700( V347 V348 ) C3701( V347 V349 ) \nC3706( V347 V405 ) C3707( V347 V489 ) C3708( V347 V492 ) C3709( V347 V571 ) C3710( V347 V573 ) C3711( V347 V577 ) \nC3712( V348 V349 ) C3714( V348 V405 ) C3715( V348 V489 ) C3716( V348 V492 ) C3717( V348 V571 ) C3718( V348 V573 ) \nC3719( V348 V577 ) C3721( V349 V405 ) C3722( V349 V489 ) C3723( V349 V492 ) C3724( V349 V571 ) C3725( V349 V573 ) \nC3726( V349 V577 ) C3796( V355 V356 ) C3797( V355 V357 ) C3798( V355 V358 ) C3799( V355 V359 ) C3801( V355 V415 ) \nC3802( V355 V416 ) C3807( V355 V505 ) C3808( V355 V506 ) C3811( V355 V583 ) C3812( V355 V584 ) C3817( V355 V591 ) \nC3821( V356 V357 ) C3822( V356 V358 ) C3823( V356 V359 ) C3825( V356 V414 ) C3826( V356 V417 ) C3827( V356 V501 ) \nC3828( V356 V504 ) C3829( V356 V581 ) C3830( V356 V586 ) C3831( V356 V588 ) C3832( V356 V593 ) C3833( V357 V358 ) \nC3834( V357 V359 ) C3839( V357 V414 ) C3840( V357 V417 ) C3841( V357 V501 ) C3842( V357 V504 ) C3843( V357 V581 ) \nC3844( V357 V586 ) C3845( V357 V588 ) C3846( V357 V593 ) C3847( V358 V359 ) C3849( V358 V414 ) C3850( V358 V417 ) \nC3851( V358 V501 ) C3852( V358 V504 ) C3853( V358 V581 ) C3854( V358 V586 ) C3855( V358 V588 ) C3856( V358 V593 ) \nC3858( V359 V414 ) C3859( V359 V417 ) C3860( V359 V501 ) C3861( V359 V504 ) C3862( V359 V581 ) C3863( V359 V586 ) \nC3864( V359 V588 ) C3865( V359 V593 ) C4469( V405 V570 ) C4473( V405 V576 ) C4562( V414 V415 ) C4563( V414 V416 ) \nC4569( V414 V505 ) C4570( V414 V506 ) C4573( V414 V583 ) C4574( V414 V584 ) C4579( V414 V591 ) C4583( V415 V416 ) \nC4584( V415 V417 ) C4587( V415 V501 ) C4588( V415 V504 ) C4589( V415 V581 ) C4590( V415 V586 ) C4591( V415 V588 ) \nC4592( V415 V593 ) C4593( V416 V417 ) C4595( V416 V501 ) C4596( V416 V504 ) C4597( V416 V581 ) C4598( V416 V586 ) \nC4599( V416 V588 ) C4600( V416 V593 ) C4606( V417 V505 ) C4607( V417 V506 ) C4610( V417 V583 ) C4611( V417 V584 ) \nC4616( V417 V591 ) C5287( V480 V481 ) C5292( V480 V568 ) C5302( V483 V484 ) C5309( V483 V571 ) C5312( V484 V486 ) \nC5315( V484 V568 ) C5316( V484 V570 ) C5326( V486 V571 ) C5341( V489 V570 ) C5345( V489 V576 ) C5362( V492 V497 ) \nC5363( V492 V570 ) C5367( V492 V576 ) C5380( V495 V496 ) C5381( V495 V497 ) C5385( V495 V573 ) C5387( V495 V576 ) \nC5388( V495 V577 ) C5390( V495 V581 ) C5392( V495 V583 ) C5393( V495 V584 ) C5394( V495 V586 ) C5396( V496 V497 ) \nC5438( V501 V505 ) C5440( V501 V506 ) C5443( V501 V583 ) C5444( V501 V584 ) C5449( V501 V591 ) C5467( V504 V505 ) \nC5468( V504 V506 ) C5472( V504 V583 ) C5473( V504 V584 ) C5478( V504 V591 ) C5482( V505 V506 ) C5484( V505 V581 ) \nC5485( V505 V586 ) C5486( V505 V588 ) C5487( V505 V593 ) C5490( V506 V581 ) C5491( V506 V586 ) C5492( V506 V588 ) \nC5493( V506 V593 ) C6003( V568 V571 ) C6006( V570 V571 ) C6008( V570 V573 ) C6009( V570 V577 ) C6013( V571 V576 ) \nC6020( V573 V576 ) C6026( V573 V583 ) C6028( V573 V667 ) C6029( V573 V695 ) C6055( V576 V577 ) C6060( V576 V581 ) \nC6062( V576 V584 ) C6064( V576 V664 ) C6066( V576 V666 ) C6067( V576 V668 ) C6068( V576 V696 ) C6102( V581 V583 ) \nC6103( V581 V584 ) C6110( V581 V591 ) C6115( V581 V667 ) C6116( V581 V672 ) C6117( V581 V695 ) C6118( V581 V696 ) \nC6132( V583 V584 ) C6134( V583 V586 ) C6136( V583 V588 ) C6137( V583 V591 ) C6138( V583 V593 ) C6139( V583 V664 ) \nC6141( V583 V666 ) C6142( V583 V668 ) C6143( V583 V672 ) C6144( V583 V696 ) C6151( V584 V586 ) C6153( V584 V588 ) \nC6158( V584 V593 ) C6159( V584 V667 ) C6161( V584 V670 ) C6162( V584 V671 ) C6163( V584 V673 ) C6164( V584 V695 ) \nC6177( V586 V591 ) C6185( V588 V591 ) C6194( V588 V672 ) C6196( V588 V696 ) C6230( V591 V593 ) C6237( V591 V670 ) \nC6238( V591 V671 ) C6239( V591 V673 ) C6241( V591 V695 ) C6800( V664 V666 ) C6801( V664 V667 ) C6802( V664 V668 ) \nC6803( V664 V670 ) C6804( V664 V673 ) C6805( V664 V678 ) C6806( V664 V687 ) C6807( V664 V692 ) C6808( V664 V694 ) \nC6809( V664 V695 ) C6820( V666 V667 ) C6821( V666 V668 ) C6823( V666 V671 ) C6824( V666 V672 ) C6825( V666 V673 ) \nC6827( V666 V678 ) C6828( V666 V687 ) C6829( V666 V692 ) C6830( V666 V694 ) C6831( V666 V695 ) C6832( V667 V668 ) \nC6833( V667 V670 ) C6834( V667 V673 ) C6835( V667 V678 ) C6836( V667 V687 ) C6837( V667 V692 ) C6838( V667 V694 ) \nC6839( V667 V696 ) C6845( V668 V670 ) C6847( V668 V671 ) C6848( V668 V672 ) C6850( V668 V675 ) C6862( V668 V695 ) \nC6873( V670 V671 ) C6874( V670 V672 ) C6875( V670 V673 ) C6876( V670 V675 ) C6877( V670 V678 ) C6878( V670 V687 ) \nC6879( V670 V692 ) C6880( V670 V694 ) C6881( V670 V696 ) C6882( V671 V672 ) C6883( V671 V673 ) C6887( V671 V678 ) \nC6889( V671 V687 ) C6890( V671 V692 ) C6891( V671 V694 ) C6892( V671 V696 ) C6893( V672 V673 ) C6894( V672 V675 ) \nC6895( V672 V678 ) C6896( V672 V687 ) C6897( V672 V692 ) C6898( V672 V694 ) C6899( V672 V695 ) C6905( V673 V675 ) \nC6918( V673 V696 ) C6930( V675 V678 ) C6932( V675 V687 ) C6933( V675 V692 ) C6934( V675 V694 ) C7050( V695 V696 ) "];14-&gt;26[label="64: V14 V15 V16 V35 V36 \nV37 V119 V120 V121 V139 V145 \nV146 V149 V257 V264 V265 V340 \nV341 V342 V343 V344 V355 V356 \nV357 V358 V359 V414 V415 V416 \nV417 V480 V481 V483 V484 V486 \nV501 V504 V505 V506 V568 V570 \nV576 V581 V583 V584 V586 V588 \nV591 V593 V664 V666 V667 V668 \nV670 V671 V672 V673 V675 V678 \nV687 V692 V694 V695 V696 \n315: C128 ,C129 ,C135 ,C137 ,C143 ,\nC144 ,C145 ,C146 ,C153 ,C327 ,C328 ,\nC334 ,C335 ,C336 ,C337 ,C339 ,C345 ,\nC346 ,C347 ,C348 ,C349 ,C356 ,C357 ,\nC1195 ,C1196 ,C1202 ,C1203 ,C1205 ,C1207 ,\nC1213 ,C1214 ,C1215 ,C1216 ,C1217 ,C1224 ,\nC1225 ,C1439 ,C1441 ,C1442 ,C1444 ,C1445 ,\nC1446 ,C1511 ,C1516 ,C1518 ,C1520 ,C1522 ,\nC1523 ,C1524 ,C1525 ,C1526 ,C1527 ,C1530 ,\nC1532 ,C1534 ,C1535 ,C1537 ,C1538 ,C1539 ,\nC1543 ,C1574 ,C1579 ,C1580 ,C1581 ,C2752 ,\nC2756 ,C2758 ,C2759 ,C2761 ,C2762 ,C2763 ,\nC2837 ,C2838 ,C2843 ,C2844 ,C2845 ,C2846 ,\nC2847 ,C2848 ,C2852 ,C2854 ,C2855 ,C2856 ,\nC2860 ,C3630 ,C3631 ,C3632 ,C3633 ,C3635 ,\nC3643 ,C3644 ,C3645 ,C3647 ,C3648 ,C3649 ,\nC3650 ,C3651 ,C3652 ,C3657 ,C3658 ,C3659 ,\nC3660 ,C3661 ,C3663 ,C3664 ,C3665 ,C3666 ,\nC3668 ,C3669 ,C3670 ,C3671 ,C3796 ,C3797 ,\nC3798 ,C3799 ,C3801 ,C3802 ,C3807 ,C3808 ,\nC3811 ,C3812 ,C3817 ,C3821 ,C3822 ,C3823 ,\nC3825 ,C3826 ,C3827 ,C3828 ,C3829 ,C3830 ,\nC3831 ,C3832 ,C3833 ,C3834 ,C3839 ,C3840 ,\nC3841 ,C3842 ,C3843 ,C3844 ,C3845 ,C3846 ,\nC3847 ,C3849 ,C3850 ,C3851 ,C3852 ,C3853 ,\nC3854 ,C3855 ,C3856 ,C3858 ,C3859 ,C3860 ,\nC3861 ,C3862 ,C3863 ,C3864 ,C3865 ,C4562 ,\nC4563 ,C4569 ,C4570 ,C4573 ,C4574 ,C4579 ,\nC4583 ,C4584 ,C4587 ,C4588 ,C4589 ,C4590 ,\nC4591 ,C4592 ,C4593 ,C4595 ,C4596 ,C4597 ,\nC4598 ,C4599 ,C4600 ,C4606 ,C4607 ,C4610 ,\nC4611 ,C4616 ,C5287 ,C5292 ,C5302 ,C5312 ,\nC5315 ,C5316 ,C5438 ,C5440 ,C5443 ,C5444 ,\nC5449 ,C5467 ,C5468 ,C5472 ,C5473 ,C5478 ,\nC5482 ,C5484 ,C5485 ,C5486 ,C5487 ,C5490 ,\nC5491 ,C5492 ,C5493 ,C6060 ,C6062 ,C6064 ,\nC6066 ,C6067 ,C6068 ,C6102 ,C6103 ,C6110 ,\nC6115 ,C6116 ,C6117 ,C6118 ,C6132 ,C6134 ,\nC6136 ,C6137 ,C6138 ,C6139 ,C6141 ,C6142 ,\nC6143 ,C6144 ,C6151 ,C6153 ,C6158 ,C6159 ,\nC6161 ,C6162 ,C6163 ,C6164 ,C6177 ,C6185 ,\nC6194 ,C6196 ,C6230 ,C6237 ,C6238 ,C6239 ,\nC6241 ,C6800 ,C6801 ,C6802 ,C6803 ,C6804 ,\nC6805 ,C6806 ,C6807 ,C6808 ,C6809 ,C6820 ,\nC6821 ,C6823 ,C6824 ,C6825 ,C6827 ,C6828 ,\nC6829 ,C6830 ,C6831 ,C6832 ,C6833 ,C6834 ,\nC6835 ,C6836 ,C6837 ,C6838 ,C6839 ,C6845 ,\nC6847 ,C6848 ,C6850 ,C6862 ,C6873 ,C6874 ,\nC6875 ,C6876 ,C6877 ,C6878 ,C6879 ,C6880 ,\nC6881 ,C6882 ,C6883 ,C6887 ,C6889 ,C6890 ,\nC6891 ,C6892 ,C6893 ,C6894 ,C6895 ,C6896 ,\nC6897 ,C6898 ,C6899 ,C6905 ,C6918 ,C6930 ,\nC6932 ,C6933 ,C6934 ,C7050 ,"];27[shape=box, label="id:27 level: 5\n84: V42 V43 V44 V49 V50 \nV51 V145 V146 V149 V150 V151 \nV152 V159 V160 V163 V166 V170 \nV264 V265 V270 V271 V272 V280 \nV281 V288 V360 V361 V362 V363 \nV364 V365 V366 V367 V368 V369 \nV417 V418 V419 V420 V423 V426 \nV427 V428 V429 V504 V505 V506 \nV507 V510 V513 V516 V517 V518 \nV589 V592 V594 V596 V597 V599 \nV600 V601 V602 V604 V607 V609 \nV664 V668 V669 V670 V671 V672 \nV673 V674 V675 V677 V678 V679 \nV681 V682 V684 V687 V692 V694 \nV697 \n491: C399( V42 V43 ) C400( V42 V44 ) C406( V42 V363 ) C407( V42 V420 ) C409( V42 V423 ) \nC411( V43 V44 ) C417( V43 V360 ) C418( V43 V361 ) C419( V43 V362 ) C420( V43 V364 ) C428( V44 V363 ) \nC471( V49 V50 ) C472( V49 V51 ) C478( V49 V368 ) C479( V49 V426 ) C480( V49 V428 ) C481( V49 V429 ) \nC483( V50 V51 ) C489( V50 V365 ) C490( V50 V366 ) C491( V50 V367 ) C492( V50 V369 ) C493( V50 V427 ) \nC500( V51 V368 ) C501( V51 V427 ) C1511( V145 V146 ) C1516( V145 V265 ) C1520( V145 V505 ) C1524( V145 V668 ) \nC1525( V145 V671 ) C1526( V145 V675 ) C1527( V146 V149 ) C1530( V146 V264 ) C1534( V146 V505 ) C1535( V146 V664 ) \nC1536( V146 V669 ) C1537( V146 V670 ) C1538( V146 V672 ) C1539( V146 V673 ) C1540( V146 V674 ) C1542( V146 V677 ) \nC1543( V146 V678 ) C1570( V149 V150 ) C1571( V149 V151 ) C1574( V149 V265 ) C1575( V149 V364 ) C1581( V149 V668 ) \nC1582( V150 V151 ) C1583( V150 V152 ) C1586( V150 V272 ) C1588(</w:t>
      </w:r>
    </w:p>
    <w:p>
      <w:pPr>
        <w:pStyle w:val="PreformattedText"/>
        <w:bidi w:val="0"/>
        <w:spacing w:before="0" w:after="0"/>
        <w:jc w:val="left"/>
        <w:rPr/>
      </w:pPr>
      <w:r>
        <w:rPr/>
        <w:t xml:space="preserve"> </w:t>
      </w:r>
      <w:r>
        <w:rPr/>
        <w:t>V150 V364 ) C1589( V150 V507 ) C1591( V150 V510 ) \nC1593( V150 V669 ) C1596( V151 V152 ) C1599( V151 V272 ) C1601( V151 V360 ) C1602( V151 V361 ) C1603( V151 V362 ) \nC1604( V151 V363 ) C1607( V151 V669 ) C1613( V152 V270 ) C1614( V152 V271 ) C1617( V152 V364 ) C1620( V152 V670 ) \nC1621( V152 V671 ) C1622( V152 V672 ) C1623( V152 V673 ) C1708( V159 V160 ) C1713( V159 V281 ) C1715( V159 V369 ) \nC1717( V159 V517 ) C1718( V159 V675 ) C1720( V159 V677 ) C1721( V159 V678 ) C1722( V159 V681 ) C1723( V159 V684 ) \nC1724( V160 V163 ) C1727( V160 V280 ) C1729( V160 V369 ) C1731( V160 V517 ) C1732( V160 V674 ) C1733( V160 V679 ) \nC1735( V160 V682 ) C1739( V160 V687 ) C1770( V163 V281 ) C1774( V163 V675 ) C1776( V163 V677 ) C1777( V163 V678 ) \nC1817( V166 V681 ) C1818( V166 V682 ) C1873( V170 V681 ) C1874( V170 V682 ) C2837( V264 V265 ) C2839( V264 V361 ) \nC2845( V264 V668 ) C2846( V264 V671 ) C2847( V264 V675 ) C2849( V265 V361 ) C2852( V265 V664 ) C2853( V265 V669 ) \nC2854( V265 V670 ) C2855( V265 V672 ) C2856( V265 V673 ) C2857( V265 V674 ) C2859( V265 V677 ) C2860( V265 V678 ) \nC2905( V270 V271 ) C2906( V270 V272 ) C2908( V270 V362 ) C2909( V270 V366 ) C2910( V270 V596 ) C2911( V270 V597 ) \nC2912( V270 V599 ) C2913( V270 V600 ) C2914( V270 V601 ) C2915( V270 V602 ) C2916( V270 V669 ) C2919( V271 V272 ) \nC2921( V271 V360 ) C2922( V271 V361 ) C2923( V271 V363 ) C2924( V271 V364 ) C2925( V271 V365 ) C2926( V271 V367 ) \nC2927( V271 V368 ) C2928( V271 V369 ) C2931( V271 V669 ) C2935( V272 V362 ) C2936( V272 V366 ) C2939( V272 V670 ) \nC2940( V272 V671 ) C2941( V272 V672 ) C2942( V272 V673 ) C3030( V280 V281 ) C3031( V280 V367 ) C3035( V280 V675 ) \nC3037( V280 V677 ) C3038( V280 V678 ) C3039( V280 V681 ) C3040( V280 V684 ) C3041( V281 V367 ) C3045( V281 V674 ) \nC3046( V281 V679 ) C3048( V281 V682 ) C3052( V281 V687 ) C3132( V288 V681 ) C3133( V288 V682 ) C3866( V360 V361 ) \nC3867( V360 V362 ) C3868( V360 V363 ) C3869( V360 V364 ) C3870( V360 V366 ) C3882( V360 V592 ) C3885( V360 V597 ) \nC3887( V360 V599 ) C3888( V360 V600 ) C3889( V360 V602 ) C3891( V361 V362 ) C3892( V361 V363 ) C3893( V361 V364 ) \nC3894( V361 V366 ) C3895( V361 V420 ) C3896( V361 V423 ) C3897( V361 V507 ) C3898( V361 V510 ) C3899( V361 V589 ) \nC3900( V361 V594 ) C3901( V361 V596 ) C3902( V361 V601 ) C3903( V362 V363 ) C3904( V362 V364 ) C3905( V362 V365 ) \nC3906( V362 V367 ) C3907( V362 V368 ) C3908( V362 V369 ) C3909( V362 V420 ) C3910( V362 V423 ) C3911( V362 V507 ) \nC3912( V362 V510 ) C3913( V362 V589 ) C3914( V362 V594 ) C3915( V362 V596 ) C3916( V362 V601 ) C3917( V363 V364 ) \nC3918( V363 V366 ) C3919( V363 V420 ) C3920( V363 V423 ) C3921( V363 V507 ) C3922( V363 V510 ) C3923( V363 V589 ) \nC3924( V363 V594 ) C3925( V363 V596 ) C3926( V363 V601 ) C3927( V364 V366 ) C3928( V364 V420 ) C3929( V364 V423 ) \nC3930( V364 V507 ) C3931( V364 V510 ) C3932( V364 V589 ) C3933( V364 V594 ) C3934( V364 V596 ) C3935( V364 V601 ) \nC3936( V365 V366 ) C3937( V365 V367 ) C3938( V365 V368 ) C3939( V365 V369 ) C3941( V365 V427 ) C3942( V365 V428 ) \nC3947( V365 V517 ) C3948( V365 V518 ) C3949( V365 V596 ) C3951( V365 V599 ) C3952( V365 V600 ) C3953( V365 V601 ) \nC3957( V365 V607 ) C3961( V366 V367 ) C3962( V366 V368 ) C3963( V366 V369 ) C3965( V366 V426 ) C3966( V366 V429 ) \nC3967( V366 V513 ) C3968( V366 V516 ) C3969( V366 V597 ) C3970( V366 V602 ) C3971( V366 V604 ) C3972( V366 V609 ) \nC3973( V367 V368 ) C3974( V367 V369 ) C3979( V367 V426 ) C3980( V367 V429 ) C3981( V367 V513 ) C3982( V367 V516 ) \nC3983( V367 V597 ) C3984( V367 V602 ) C3985( V367 V604 ) C3986( V367 V609 ) C3987( V368 V369 ) C3989( V368 V426 ) \nC3990( V368 V429 ) C3991( V368 V513 ) C3992( V368 V516 ) C3993( V368 V597 ) C3994( V368 V602 ) C3995( V368 V604 ) \nC3996( V368 V609 ) C3998( V369 V426 ) C3999( V369 V429 ) C4000( V369 V513 ) C4001( V369 V516 ) C4002( V369 V597 ) \nC4003( V369 V602 ) C4004( V369 V604 ) C4005( V369 V609 ) C4601( V417 V418 ) C4602( V417 V419 ) C4606( V417 V505 ) \nC4607( V417 V506 ) C4614( V417 V589 ) C4617( V417 V592 ) C4618( V417 V594 ) C4620( V418 V419 ) C4623( V418 V504 ) \nC4628( V419 V420 ) C4631( V419 V504 ) C4648( V420 V592 ) C4651( V420 V597 ) C4653( V420 V599 ) C4654( V420 V600 ) \nC4655( V420 V602 ) C4677( V423 V428 ) C4685( V423 V592 ) C4688( V423 V597 ) C4690( V423 V599 ) C4691( V423 V600 ) \nC4692( V423 V602 ) C4710( V426 V427 ) C4711( V426 V428 ) C4717( V426 V517 ) C4718( V426 V518 ) C4719( V426 V596 ) \nC4721( V426 V599 ) C4722( V426 V600 ) C4723( V426 V601 ) C4727( V426 V607 ) C4731( V427 V428 ) C4732( V427 V429 ) \nC4735( V427 V513 ) C4736( V427 V516 ) C4737( V427 V597 ) C4738( V427 V602 ) C4739( V427 V604 ) C4740( V427 V609 ) \nC4741( V428 V429 ) C4743( V428 V513 ) C4744( V428 V516 ) C4745( V428 V597 ) C4746( V428 V602 ) C4747( V428 V604 ) \nC4748( V428 V609 ) C4754( V429 V517 ) C4755( V429 V518 ) C4756( V429 V596 ) C4758( V429 V599 ) C4759( V429 V600 ) \nC4760( V429 V601 ) C4764( V429 V607 ) C5467( V504 V505 ) C5468( V504 V506 ) C5476( V504 V589 ) C5479( V504 V592 ) \nC5480( V504 V594 ) C5482( V505 V506 ) C5488( V506 V507 ) C5502( V507 V592 ) C5505( V507 V597 ) C5507( V507 V599 ) \nC5508( V507 V600 ) C5509( V507 V602 ) C5531( V510 V592 ) C5534( V510 V597 ) C5536( V510 V599 ) C5537( V510 V600 ) \nC5538( V510 V602 ) C5554( V513 V517 ) C5556( V513 V518 ) C5557( V513 V596 ) C5559( V513 V599 ) C5560( V513 V600 ) \nC5561( V513 V601 ) C5565( V513 V607 ) C5583( V516 V517 ) C5584( V516 V518 ) C5586( V516 V596 ) C5588( V516 V599 ) \nC5589( V516 V600 ) C5590( V516 V601 ) C5594( V516 V607 ) C5598( V517 V518 ) C5600( V517 V597 ) C5601( V517 V602 ) \nC5602( V517 V604 ) C5603( V517 V609 ) C5606( V518 V597 ) C5607( V518 V602 ) C5608( V518 V604 ) C5609( V518 V609 ) \nC6200( V589 V592 ) C6205( V589 V597 ) C6207( V589 V599 ) C6209( V589 V600 ) C6210( V589 V602 ) C6212( V589 V672 ) \nC6213( V589 V677 ) C6215( V589 V697 ) C6248( V592 V594 ) C6250( V592 V596 ) C6252( V592 V597 ) C6254( V592 V600 ) \nC6255( V592 V601 ) C6256( V592 V672 ) C6257( V592 V674 ) C6258( V592 V675 ) C6260( V592 V678 ) C6272( V594 V597 ) \nC6274( V594 V599 ) C6275( V594 V600 ) C6276( V594 V602 ) C6280( V596 V597 ) C6282( V596 V599 ) C6283( V596 V600 ) \nC6284( V596 V602 ) C6288( V596 V604 ) C6289( V596 V607 ) C6290( V596 V609 ) C6291( V596 V677 ) C6292( V596 V682 ) \nC6293( V596 V697 ) C6295( V597 V599 ) C6296( V597 V600 ) C6297( V597 V601 ) C6303( V597 V607 ) C6308( V597 V677 ) \nC6309( V597 V682 ) C6310( V597 V697 ) C6323( V599 V600 ) C6324( V599 V601 ) C6325( V599 V602 ) C6327( V599 V604 ) \nC6328( V599 V607 ) C6329( V599 V609 ) C6330( V599 V674 ) C6331( V599 V675 ) C6333( V599 V678 ) C6334( V599 V682 ) \nC6340( V600 V601 ) C6341( V600 V602 ) C6343( V600 V604 ) C6348( V600 V609 ) C6349( V600 V677 ) C6350( V600 V679 ) \nC6352( V600 V681 ) C6353( V600 V697 ) C6354( V601 V602 ) C6356( V601 V604 ) C6357( V601 V609 ) C6361( V602 V607 ) \nC6369( V604 V607 ) C6378( V604 V682 ) C6411( V607 V609 ) C6417( V607 V679 ) C6419( V607 V681 ) C6802( V664 V668 ) \nC6803( V664 V670 ) C6804( V664 V673 ) C6805( V664 V678 ) C6806( V664 V687 ) C6807( V664 V692 ) C6808( V664 V694 ) \nC6844( V668 V669 ) C6845( V668 V670 ) C6847( V668 V671 ) C6848( V668 V672 ) C6849( V668 V674 ) C6850( V668 V675 ) \nC6852( V668 V677 ) C6854( V668 V684 ) C6863( V669 V670 ) C6864( V669 V671 ) C6865( V669 V672 ) C6866( V669 V673 ) \nC6867( V669 V675 ) C6868( V669 V678 ) C6869( V669 V687 ) C6870( V669 V692 ) C6871( V669 V694 ) C6873( V670 V671 ) \nC6874( V670 V672 ) C6875( V670 V673 ) C6876( V670 V675 ) C6877( V670 V678 ) C6878( V670 V687 ) C6879( V670 V692 ) \nC6880( V670 V694 ) C6882( V671 V672 ) C6883( V671 V673 ) C6884( V671 V674 ) C6886( V671 V677 ) C6887( V671 V678 ) \nC6889( V671 V687 ) C6890( V671 V692 ) C6891( V671 V694 ) C6893( V672 V673 ) C6894( V672 V675 ) C6895( V672 V678 ) \nC6896( V672 V687 ) C6897( V672 V692 ) C6898( V672 V694 ) C6900( V672 V697 ) C6904( V673 V674 ) C6905( V673 V675 ) \nC6908( V673 V677 ) C6910( V673 V684 ) C6919( V674 V675 ) C6921( V674 V677 ) C6922( V674 V678 ) C6924( V674 V687 ) \nC6925( V674 V692 ) C6926( V674 V694 ) C6927( V674 V697 ) C6929( V675 V677 ) C6930( V675 V678 ) C6932( V675 V687 ) \nC6933( V675 V692 ) C6934( V675 V694 ) C6935( V675 V697 ) C6945( V677 V678 ) C6947( V677 V687 ) C6948( V677 V692 ) \nC6949( V677 V694 ) C6957( V678 V684 ) C6965( V678 V697 ) C6967( V679 V681 ) C6968( V679 V682 ) C6969( V679 V684 ) \nC6973( V681 V682 ) C6977( V681 V687 ) C6978( V682 V684 ) C6989( V684 V687 ) C6991( V684 V692 ) C6992( V684 V694 ) "];15-&gt;27[label="78: V42 V43 V44 V49 V50 \nV51 V145 V146 V149 V159 V160 \nV163 V166 V170 V264 V265 V280 \nV281 V288 V360 V361 V362 V363 \nV364 V365 V366 V367 V368 V369 \nV417 V418 V419 V420 V423 V426 \nV427 V428 V429 V504 V505 V506 \nV507 V510 V513 V516 V517 V518 \nV589 V592 V594 V596 V597 V599 \nV600 V601 V602 V604 V607 V609 \nV664 V668 V669 V670 V671 V672 \nV673 V674 V675 V677 V678 V679 \nV681 V682 V684 V687 V692 V694 \nV697 \n441: C399 ,C400 ,C406 ,C407 ,C409 ,\nC411 ,C417 ,C418 ,C419 ,C420 ,C428 ,\nC471 ,C472 ,C478 ,C479 ,C480 ,C481 ,\nC483 ,C489 ,C490 ,C491 ,C492 ,C493 ,\nC500 ,C501 ,C1511 ,C1516 ,C1520 ,C1524 ,\nC1525 ,C1526 ,C1527 ,C1530 ,C1534 ,C1535 ,\nC1536 ,C1537 ,C1538 ,C1539 ,C1540 ,C1542 ,\nC1543 ,C1574 ,C1575 ,C1581 ,C1708 ,C1713 ,\nC1715 ,C1717 ,C1718 ,C1720 ,C1721 ,C1722 ,\nC1723 ,C1724 ,C1727 ,C1729 ,C1731 ,C1732 ,\nC1733 ,C1735 ,C1739 ,C1770 ,C1774 ,C1776 ,\nC1777 ,C1817 ,C1818 ,C1873 ,C1874 ,C2837 ,\nC2839 ,C2845 ,C2846 ,C2847 ,C2849 ,C2852 ,\nC2853 ,C2854 ,C2855 ,C2856 ,C2857 ,C2859 ,\nC2860 ,C3030 ,C3031 ,C3035 ,C3037 ,C3038 ,\nC3039 ,C3040 ,C3041 ,C3045 ,C3046 ,C3048 ,\nC3052 ,C3132 ,C3133 ,C3866 ,C3867 ,C3868 ,\nC3869 ,C3870 ,C3882 ,C3885 ,C3887 ,C3888 ,\nC3889 ,C3891 ,C3892 ,C3893 ,C3894 ,C3895 ,\nC3896 ,C3897 ,C3898 ,C3899 ,C3900 ,C3901 ,\nC3902 ,C3903 ,C3904 ,C3905 ,C3906 ,C3907 ,\nC3908 ,C3909 ,C3910 ,C3911 ,C3912 ,C3913 ,\nC3914 ,C3915</w:t>
      </w:r>
    </w:p>
    <w:p>
      <w:pPr>
        <w:pStyle w:val="PreformattedText"/>
        <w:bidi w:val="0"/>
        <w:spacing w:before="0" w:after="0"/>
        <w:jc w:val="left"/>
        <w:rPr/>
      </w:pPr>
      <w:r>
        <w:rPr/>
        <w:t xml:space="preserve"> </w:t>
      </w:r>
      <w:r>
        <w:rPr/>
        <w:t>,C3916 ,C3917 ,C3918 ,C3919 ,\nC3920 ,C3921 ,C3922 ,C3923 ,C3924 ,C3925 ,\nC3926 ,C3927 ,C3928 ,C3929 ,C3930 ,C3931 ,\nC3932 ,C3933 ,C3934 ,C3935 ,C3936 ,C3937 ,\nC3938 ,C3939 ,C3941 ,C3942 ,C3947 ,C3948 ,\nC3949 ,C3951 ,C3952 ,C3953 ,C3957 ,C3961 ,\nC3962 ,C3963 ,C3965 ,C3966 ,C3967 ,C3968 ,\nC3969 ,C3970 ,C3971 ,C3972 ,C3973 ,C3974 ,\nC3979 ,C3980 ,C3981 ,C3982 ,C3983 ,C3984 ,\nC3985 ,C3986 ,C3987 ,C3989 ,C3990 ,C3991 ,\nC3992 ,C3993 ,C3994 ,C3995 ,C3996 ,C3998 ,\nC3999 ,C4000 ,C4001 ,C4002 ,C4003 ,C4004 ,\nC4005 ,C4601 ,C4602 ,C4606 ,C4607 ,C4614 ,\nC4617 ,C4618 ,C4620 ,C4623 ,C4628 ,C4631 ,\nC4648 ,C4651 ,C4653 ,C4654 ,C4655 ,C4677 ,\nC4685 ,C4688 ,C4690 ,C4691 ,C4692 ,C4710 ,\nC4711 ,C4717 ,C4718 ,C4719 ,C4721 ,C4722 ,\nC4723 ,C4727 ,C4731 ,C4732 ,C4735 ,C4736 ,\nC4737 ,C4738 ,C4739 ,C4740 ,C4741 ,C4743 ,\nC4744 ,C4745 ,C4746 ,C4747 ,C4748 ,C4754 ,\nC4755 ,C4756 ,C4758 ,C4759 ,C4760 ,C4764 ,\nC5467 ,C5468 ,C5476 ,C5479 ,C5480 ,C5482 ,\nC5488 ,C5502 ,C5505 ,C5507 ,C5508 ,C5509 ,\nC5531 ,C5534 ,C5536 ,C5537 ,C5538 ,C5554 ,\nC5556 ,C5557 ,C5559 ,C5560 ,C5561 ,C5565 ,\nC5583 ,C5584 ,C5586 ,C5588 ,C5589 ,C5590 ,\nC5594 ,C5598 ,C5600 ,C5601 ,C5602 ,C5603 ,\nC5606 ,C5607 ,C5608 ,C5609 ,C6200 ,C6205 ,\nC6207 ,C6209 ,C6210 ,C6212 ,C6213 ,C6215 ,\nC6248 ,C6250 ,C6252 ,C6254 ,C6255 ,C6256 ,\nC6257 ,C6258 ,C6260 ,C6272 ,C6274 ,C6275 ,\nC6276 ,C6280 ,C6282 ,C6283 ,C6284 ,C6288 ,\nC6289 ,C6290 ,C6291 ,C6292 ,C6293 ,C6295 ,\nC6296 ,C6297 ,C6303 ,C6308 ,C6309 ,C6310 ,\nC6323 ,C6324 ,C6325 ,C6327 ,C6328 ,C6329 ,\nC6330 ,C6331 ,C6333 ,C6334 ,C6340 ,C6341 ,\nC6343 ,C6348 ,C6349 ,C6350 ,C6352 ,C6353 ,\nC6354 ,C6356 ,C6357 ,C6361 ,C6369 ,C6378 ,\nC6411 ,C6417 ,C6419 ,C6802 ,C6803 ,C6804 ,\nC6805 ,C6806 ,C6807 ,C6808 ,C6844 ,C6845 ,\nC6847 ,C6848 ,C6849 ,C6850 ,C6852 ,C6854 ,\nC6863 ,C6864 ,C6865 ,C6866 ,C6867 ,C6868 ,\nC6869 ,C6870 ,C6871 ,C6873 ,C6874 ,C6875 ,\nC6876 ,C6877 ,C6878 ,C6879 ,C6880 ,C6882 ,\nC6883 ,C6884 ,C6886 ,C6887 ,C6889 ,C6890 ,\nC6891 ,C6893 ,C6894 ,C6895 ,C6896 ,C6897 ,\nC6898 ,C6900 ,C6904 ,C6905 ,C6908 ,C6910 ,\nC6919 ,C6921 ,C6922 ,C6924 ,C6925 ,C6926 ,\nC6927 ,C6929 ,C6930 ,C6932 ,C6933 ,C6934 ,\nC6935 ,C6945 ,C6947 ,C6948 ,C6949 ,C6957 ,\nC6965 ,C6967 ,C6968 ,C6969 ,C6973 ,C6977 ,\nC6978 ,C6989 ,C6991 ,C6992 ,"];28[shape=box, label="id:28 level: 5\n23: V56 V57 V58 V59 V60 \nV61 V62 V370 V429 V430 V431 \nV432 V435 V436 V438 V439 V440 \nV519 V522 V605 V610 V612 V617 \n50: C543( V56 V57 ) C544( V56 V58 ) C545( V56 V60 ) C547( V56 V61 ) C548( V56 V62 ) \nC551( V56 V432 ) C553( V56 V435 ) C555( V57 V58 ) C556( V57 V59 ) C558( V57 V61 ) C559( V57 V62 ) \nC561( V57 V370 ) C566( V57 V436 ) C567( V58 V59 ) C568( V58 V60 ) C574( V58 V436 ) C575( V59 V60 ) \nC576( V59 V61 ) C577( V59 V62 ) C582( V59 V432 ) C584( V59 V435 ) C586( V60 V61 ) C587( V60 V62 ) \nC592( V60 V370 ) C597( V60 V436 ) C598( V61 V62 ) C609( V61 V436 ) C618( V62 V436 ) C4013( V370 V436 ) \nC4749( V429 V430 ) C4750( V429 V431 ) C4762( V429 V605 ) C4766( V429 V610 ) C4768( V430 V431 ) C4776( V431 V432 ) \nC4786( V432 V436 ) C4823( V435 V436 ) C4825( V435 V440 ) C4843( V436 V440 ) C4844( V436 V519 ) C4845( V436 V522 ) \nC4846( V436 V605 ) C4847( V436 V610 ) C4848( V436 V612 ) C4849( V436 V617 ) C4858( V438 V439 ) C4859( V438 V440 ) \nC4867( V438 V612 ) C4871( V438 V617 ) C4879( V439 V440 ) "];16-&gt;28[label="22: V56 V57 V58 V59 V60 \nV61 V62 V370 V429 V430 V431 \nV432 V435 V438 V439 V440 V519 \nV522 V605 V610 V612 V617 \n35: C543 ,C544 ,C545 ,C547 ,C548 ,\nC551 ,C553 ,C555 ,C556 ,C558 ,C559 ,\nC561 ,C567 ,C568 ,C575 ,C576 ,C577 ,\nC582 ,C584 ,C586 ,C587 ,C592 ,C598 ,\nC4749 ,C4750 ,C4762 ,C4766 ,C4768 ,C4776 ,\nC4825 ,C4858 ,C4859 ,C4867 ,C4871 ,C4879 ,"];29[shape=box, label="id:29 level: 5\n46: V59 V60 V61 V62 V63 \nV64 V65 V166 V167 V170 V283 \nV287 V288 V289 V370 V372 V375 \nV376 V432 V435 V438 V441 V519 \nV522 V525 V528 V605 V608 V610 \nV612 V613 V614 V615 V616 V617 \nV618 V620 V623 V625 V679 V685 \nV686 V689 V691 V698 V699 \n231: C575( V59 V60 ) C576( V59 V61 ) C577( V59 V62 ) C578( V59 V65 ) C582( V59 V432 ) \nC584( V59 V435 ) C586( V60 V61 ) C587( V60 V62 ) C588( V60 V65 ) C592( V60 V370 ) C594( V60 V372 ) \nC598( V61 V62 ) C599( V61 V63 ) C600( V61 V64 ) C604( V61 V283 ) C611( V62 V65 ) C613( V62 V283 ) \nC619( V63 V64 ) C620( V63 V65 ) C627( V63 V438 ) C629( V63 V441 ) C631( V64 V65 ) C637( V64 V375 ) \nC638( V64 V376 ) C646( V65 V283 ) C1806( V166 V167 ) C1810( V166 V287 ) C1811( V166 V289 ) C1819( V166 V685 ) \nC1820( V166 V689 ) C1821( V167 V170 ) C1823( V167 V287 ) C1824( V167 V288 ) C1829( V167 V679 ) C1832( V167 V686 ) \nC1836( V167 V691 ) C1867( V170 V287 ) C1868( V170 V289 ) C3072( V283 V288 ) C3073( V283 V289 ) C3074( V283 V370 ) \nC3078( V283 V375 ) C3082( V283 V614 ) C3111( V287 V288 ) C3112( V287 V289 ) C3113( V287 V370 ) C3117( V287 V375 ) \nC3121( V287 V614 ) C3123( V287 V679 ) C3124( V287 V685 ) C3125( V287 V689 ) C3126( V288 V289 ) C3127( V288 V372 ) \nC3128( V288 V376 ) C3129( V288 V614 ) C3134( V288 V685 ) C3135( V288 V689 ) C3136( V289 V372 ) C3137( V289 V376 ) \nC3138( V289 V614 ) C3140( V289 V679 ) C3143( V289 V686 ) C3147( V289 V691 ) C4007( V370 V372 ) C4010( V370 V376 ) \nC4022( V370 V608 ) C4025( V370 V613 ) C4026( V370 V614 ) C4027( V370 V615 ) C4028( V370 V616 ) C4029( V370 V618 ) \nC4045( V372 V375 ) C4049( V372 V432 ) C4050( V372 V435 ) C4051( V372 V519 ) C4052( V372 V522 ) C4053( V372 V605 ) \nC4054( V372 V610 ) C4055( V372 V612 ) C4056( V372 V617 ) C4076( V375 V376 ) C4089( V375 V612 ) C4090( V375 V614 ) \nC4091( V375 V615 ) C4092( V375 V616 ) C4093( V375 V617 ) C4097( V375 V623 ) C4105( V376 V438 ) C4106( V376 V441 ) \nC4107( V376 V525 ) C4108( V376 V528 ) C4109( V376 V613 ) C4110( V376 V618 ) C4111( V376 V620 ) C4112( V376 V625 ) \nC4796( V432 V608 ) C4799( V432 V613 ) C4800( V432 V614 ) C4801( V432 V615 ) C4802( V432 V616 ) C4803( V432 V618 ) \nC4833( V435 V608 ) C4836( V435 V613 ) C4837( V435 V614 ) C4838( V435 V615 ) C4839( V435 V616 ) C4840( V435 V618 ) \nC4867( V438 V612 ) C4868( V438 V614 ) C4869( V438 V615 ) C4870( V438 V616 ) C4871( V438 V617 ) C4875( V438 V623 ) \nC4904( V441 V612 ) C4905( V441 V614 ) C4906( V441 V615 ) C4907( V441 V616 ) C4908( V441 V617 ) C4912( V441 V623 ) \nC5618( V519 V608 ) C5621( V519 V613 ) C5622( V519 V614 ) C5623( V519 V615 ) C5624( V519 V616 ) C5625( V519 V618 ) \nC5647( V522 V608 ) C5650( V522 V613 ) C5651( V522 V614 ) C5652( V522 V615 ) C5653( V522 V616 ) C5654( V522 V618 ) \nC5673( V525 V612 ) C5674( V525 V614 ) C5675( V525 V615 ) C5676( V525 V616 ) C5677( V525 V617 ) C5681( V525 V623 ) \nC5702( V528 V612 ) C5703( V528 V614 ) C5704( V528 V615 ) C5705( V528 V616 ) C5706( V528 V617 ) C5710( V528 V623 ) \nC6383( V605 V608 ) C6388( V605 V613 ) C6389( V605 V614 ) C6390( V605 V615 ) C6392( V605 V616 ) C6393( V605 V618 ) \nC6396( V605 V686 ) C6397( V605 V698 ) C6423( V608 V610 ) C6425( V608 V612 ) C6427( V608 V613 ) C6428( V608 V614 ) \nC6429( V608 V616 ) C6430( V608 V617 ) C6434( V608 V685 ) C6439( V608 V699 ) C6446( V610 V613 ) C6447( V610 V614 ) \nC6448( V610 V615 ) C6449( V610 V616 ) C6450( V610 V618 ) C6454( V612 V613 ) C6455( V612 V614 ) C6456( V612 V615 ) \nC6457( V612 V616 ) C6458( V612 V618 ) C6462( V612 V620 ) C6463( V612 V623 ) C6464( V612 V625 ) C6465( V612 V686 ) \nC6466( V612 V691 ) C6467( V612 V698 ) C6468( V612 V699 ) C6469( V613 V614 ) C6470( V613 V615 ) C6471( V613 V616 ) \nC6472( V613 V617 ) C6478( V613 V623 ) C6483( V613 V686 ) C6484( V613 V691 ) C6485( V613 V698 ) C6486( V613 V699 ) \nC6487( V614 V615 ) C6488( V614 V616 ) C6489( V614 V617 ) C6491( V614 V618 ) C6493( V614 V620 ) C6494( V614 V623 ) \nC6495( V614 V625 ) C6496( V614 V686 ) C6497( V614 V691 ) C6498( V614 V698 ) C6499( V614 V699 ) C6500( V615 V616 ) \nC6501( V615 V617 ) C6502( V615 V618 ) C6504( V615 V620 ) C6505( V615 V623 ) C6506( V615 V625 ) C6509( V615 V685 ) \nC6511( V615 V691 ) C6515( V615 V699 ) C6518( V616 V617 ) C6519( V616 V618 ) C6521( V616 V620 ) C6526( V616 V625 ) \nC6527( V616 V686 ) C6529( V616 V689 ) C6535( V616 V698 ) C6538( V617 V618 ) C6540( V617 V620 ) C6541( V617 V625 ) \nC6545( V618 V623 ) C6553( V620 V623 ) C6562( V620 V691 ) C6564( V620 V699 ) C6597( V623 V625 ) C6604( V623 V689 ) \nC6611( V623 V698 ) C6994( V685 V686 ) C6998( V685 V691 ) C7002( V685 V698 ) C7004( V686 V689 ) C7010( V686 V699 ) \nC7026( V689 V691 ) C7029( V689 V699 ) C7039( V691 V698 ) C7062( V698 V699 ) "];16-&gt;29[label="45: V59 V60 V61 V62 V63 \nV64 V65 V166 V167 V170 V283 \nV287 V288 V289 V370 V372 V375 \nV376 V432 V435 V438 V441 V519 \nV522 V525 V528 V605 V608 V610 \nV612 V613 V615 V616 V617 V618 \nV620 V623 V625 V679 V685 V686 \nV689 V691 V698 V699 \n201: C575 ,C576 ,C577 ,C578 ,C582 ,\nC584 ,C586 ,C587 ,C588 ,C592 ,C594 ,\nC598 ,C599 ,C600 ,C604 ,C611 ,C613 ,\nC619 ,C620 ,C627 ,C629 ,C631 ,C637 ,\nC638 ,C646 ,C1806 ,C1810 ,C1811 ,C1819 ,\nC1820 ,C1821 ,C1823 ,C1824 ,C1829 ,C1832 ,\nC1836 ,C1867 ,C1868 ,C3072 ,C3073 ,C3074 ,\nC3078 ,C3111 ,C3112 ,C3113 ,C3117 ,C3123 ,\nC3124 ,C3125 ,C3126 ,C3127 ,C3128 ,C3134 ,\nC3135 ,C3136 ,C3137 ,C3140 ,C3143 ,C3147 ,\nC4007 ,C4010 ,C4022 ,C4025 ,C4027 ,C4028 ,\nC4029 ,C4045 ,C4049 ,C4050 ,C4051 ,C4052 ,\nC4053 ,C4054 ,C4055 ,C4056 ,C4076 ,C4089 ,\nC4091 ,C4092 ,C4093 ,C4097 ,C4105 ,C4106 ,\nC4107 ,C4108 ,C4109 ,C4110 ,C4111 ,C4112 ,\nC4796 ,C4799 ,C4801 ,C4802 ,C4803 ,C4833 ,\nC4836 ,C4838 ,C4839 ,C4840 ,C4867 ,C4869 ,\nC4870 ,C4871 ,C4875 ,C4904 ,C4906 ,C4907 ,\nC4908 ,C4912 ,C5618 ,C5621 ,C5623 ,C5624 ,\nC5625 ,C5647 ,C5650 ,C5652 ,C5653 ,C5654 ,\nC5673 ,C5675 ,C5676 ,C5677 ,C5681 ,C5702 ,\nC5704 ,C5705 ,C5706 ,C5710 ,C6383 ,C6388 ,\nC6390 ,C6392 ,C6393 ,C6396 ,C6397 ,C6423 ,\nC6425 ,C6427 ,C6429 ,C6430 ,C6434 ,C6439 ,\nC6446 ,C6448 ,C6449 ,C6450 ,C6454 ,C6456 ,\nC6457 ,C6458 ,C6462 ,C6463 ,C6464 ,C6465 ,\nC6466 ,C6467 ,C6468 ,C6470 ,C6471 ,C6472 ,\nC6478 ,C6483 ,C6484 ,C6485 ,C6486 ,C6500 ,\nC6501 ,C6502 ,C6504 ,C6505 ,C6506 ,C6509 ,\nC6511 ,C6515 ,C6518 ,C6519</w:t>
      </w:r>
    </w:p>
    <w:p>
      <w:pPr>
        <w:pStyle w:val="PreformattedText"/>
        <w:bidi w:val="0"/>
        <w:spacing w:before="0" w:after="0"/>
        <w:jc w:val="left"/>
        <w:rPr/>
      </w:pPr>
      <w:r>
        <w:rPr/>
        <w:t xml:space="preserve"> </w:t>
      </w:r>
      <w:r>
        <w:rPr/>
        <w:t>,C6521 ,C6526 ,\nC6527 ,C6529 ,C6535 ,C6538 ,C6540 ,C6541 ,\nC6545 ,C6553 ,C6562 ,C6564 ,C6597 ,C6604 ,\nC6611 ,C6994 ,C6998 ,C7002 ,C7004 ,C7010 ,\nC7026 ,C7029 ,C7039 ,C7062 ,"];30[shape=box, label="id:30 level: 5\n52: V63 V64 V65 V70 V71 \nV72 V166 V169 V170 V172 V173 \nV177 V283 V287 V288 V290 V291 \nV294 V295 V296 V372 V375 V376 \nV377 V379 V381 V438 V439 V440 \nV441 V444 V445 V446 V525 V526 \nV527 V528 V530 V533 V613 V618 \nV620 V622 V625 V627 V679 V683 \nV688 V689 V690 V691 V692 \n230: C619( V63 V64 ) C620( V63 V65 ) C627( V63 V438 ) C628( V63 V440 ) C629( V63 V441 ) \nC631( V64 V65 ) C637( V64 V375 ) C638( V64 V376 ) C639( V64 V377 ) C640( V64 V379 ) C641( V64 V439 ) \nC646( V65 V283 ) C649( V65 V439 ) C691( V70 V71 ) C692( V70 V72 ) C699( V70 V444 ) C700( V70 V446 ) \nC703( V71 V72 ) C710( V71 V381 ) C713( V71 V445 ) C717( V72 V290 ) C718( V72 V291 ) C721( V72 V445 ) \nC1808( V166 V169 ) C1810( V166 V287 ) C1820( V166 V689 ) C1851( V169 V170 ) C1854( V169 V173 ) C1856( V169 V288 ) \nC1857( V169 V375 ) C1858( V169 V376 ) C1859( V169 V377 ) C1861( V169 V526 ) C1863( V169 V679 ) C1865( V170 V172 ) \nC1867( V170 V287 ) C1869( V170 V379 ) C1870( V170 V526 ) C1888( V172 V173 ) C1890( V172 V177 ) C1891( V172 V296 ) \nC1893( V172 V375 ) C1894( V172 V376 ) C1895( V172 V377 ) C1897( V172 V526 ) C1899( V172 V683 ) C1900( V172 V690 ) \nC1904( V173 V294 ) C1905( V173 V295 ) C1908( V173 V379 ) C1909( V173 V526 ) C1915( V173 V690 ) C1957( V177 V294 ) \nC1958( V177 V295 ) C3072( V283 V288 ) C3078( V283 V375 ) C3079( V283 V377 ) C3081( V283 V379 ) C3111( V287 V288 ) \nC3117( V287 V375 ) C3118( V287 V377 ) C3120( V287 V379 ) C3123( V287 V679 ) C3125( V287 V689 ) C3127( V288 V372 ) \nC3128( V288 V376 ) C3135( V288 V689 ) C3149( V290 V291 ) C3152( V290 V295 ) C3154( V290 V296 ) C3156( V290 V377 ) \nC3157( V290 V381 ) C3158( V290 V620 ) C3162( V290 V625 ) C3166( V291 V294 ) C3168( V291 V296 ) C3170( V291 V375 ) \nC3171( V291 V376 ) C3173( V291 V379 ) C3178( V291 V622 ) C3179( V291 V627 ) C3193( V294 V295 ) C3194( V294 V296 ) \nC3196( V294 V377 ) C3197( V294 V381 ) C3198( V294 V620 ) C3202( V294 V625 ) C3204( V294 V683 ) C3205( V294 V690 ) \nC3206( V295 V296 ) C3208( V295 V375 ) C3209( V295 V376 ) C3211( V295 V379 ) C3216( V295 V622 ) C3217( V295 V627 ) \nC3218( V295 V683 ) C3219( V295 V690 ) C3221( V296 V377 ) C3222( V296 V381 ) C3223( V296 V622 ) C3224( V296 V627 ) \nC3229( V296 V690 ) C4045( V372 V375 ) C4046( V372 V377 ) C4048( V372 V379 ) C4076( V375 V376 ) C4077( V375 V377 ) \nC4079( V375 V379 ) C4080( V375 V381 ) C4081( V375 V439 ) C4082( V375 V440 ) C4085( V375 V526 ) C4086( V375 V527 ) \nC4088( V375 V530 ) C4096( V375 V622 ) C4100( V375 V627 ) C4101( V376 V377 ) C4103( V376 V379 ) C4104( V376 V381 ) \nC4105( V376 V438 ) C4106( V376 V441 ) C4107( V376 V525 ) C4108( V376 V528 ) C4109( V376 V613 ) C4110( V376 V618 ) \nC4111( V376 V620 ) C4112( V376 V625 ) C4114( V377 V379 ) C4119( V377 V438 ) C4120( V377 V441 ) C4121( V377 V525 ) \nC4122( V377 V528 ) C4123( V377 V613 ) C4124( V377 V618 ) C4125( V377 V620 ) C4126( V377 V625 ) C4137( V379 V381 ) \nC4138( V379 V438 ) C4139( V379 V441 ) C4140( V379 V525 ) C4141( V379 V528 ) C4142( V379 V613 ) C4143( V379 V618 ) \nC4144( V379 V620 ) C4145( V379 V625 ) C4174( V381 V444 ) C4858( V438 V439 ) C4859( V438 V440 ) C4863( V438 V526 ) \nC4864( V438 V527 ) C4866( V438 V530 ) C4874( V438 V622 ) C4878( V438 V627 ) C4879( V439 V440 ) C4880( V439 V441 ) \nC4883( V439 V525 ) C4884( V439 V528 ) C4885( V439 V613 ) C4886( V439 V618 ) C4887( V439 V620 ) C4888( V439 V625 ) \nC4889( V440 V441 ) C4891( V440 V525 ) C4892( V440 V528 ) C4893( V440 V613 ) C4894( V440 V618 ) C4895( V440 V620 ) \nC4896( V440 V625 ) C4899( V441 V446 ) C4900( V441 V526 ) C4901( V441 V527 ) C4903( V441 V530 ) C4911( V441 V622 ) \nC4915( V441 V627 ) C4932( V444 V445 ) C4933( V444 V446 ) C4938( V444 V533 ) C4941( V444 V620 ) C4942( V444 V622 ) \nC4945( V444 V625 ) C4946( V444 V627 ) C4952( V445 V446 ) C5668( V525 V526 ) C5669( V525 V527 ) C5672( V525 V530 ) \nC5680( V525 V622 ) C5684( V525 V627 ) C5685( V526 V527 ) C5686( V526 V528 ) C5688( V526 V530 ) C5689( V526 V613 ) \nC5690( V526 V618 ) C5691( V526 V620 ) C5692( V526 V625 ) C5693( V527 V528 ) C5695( V527 V613 ) C5696( V527 V618 ) \nC5697( V527 V620 ) C5698( V527 V625 ) C5700( V528 V530 ) C5701( V528 V533 ) C5709( V528 V622 ) C5713( V528 V627 ) \nC5722( V530 V613 ) C5723( V530 V618 ) C5724( V530 V620 ) C5725( V530 V625 ) C6477( V613 V622 ) C6482( V613 V627 ) \nC6484( V613 V691 ) C6544( V618 V622 ) C6548( V618 V627 ) C6552( V620 V622 ) C6557( V620 V627 ) C6562( V620 V691 ) \nC6585( V622 V625 ) C6592( V622 V691 ) C6631( V625 V627 ) C6983( V683 V689 ) C6984( V683 V692 ) C7019( V688 V689 ) \nC7020( V688 V690 ) C7021( V688 V691 ) C7022( V688 V692 ) C7025( V689 V690 ) C7026( V689 V691 ) C7027( V689 V692 ) \nC7030( V690 V691 ) C7031( V690 V692 ) C7034( V691 V692 ) "];17-&gt;30[label="49: V63 V64 V65 V70 V71 \nV72 V166 V170 V173 V177 V283 \nV287 V288 V290 V291 V294 V295 \nV296 V372 V375 V376 V377 V381 \nV438 V439 V440 V441 V444 V445 \nV446 V525 V526 V527 V528 V530 \nV533 V613 V618 V620 V622 V625 \nV627 V679 V683 V688 V689 V690 \nV691 V692 \n191: C619 ,C620 ,C627 ,C628 ,C629 ,\nC631 ,C637 ,C638 ,C639 ,C641 ,C646 ,\nC649 ,C691 ,C692 ,C699 ,C700 ,C703 ,\nC710 ,C713 ,C717 ,C718 ,C721 ,C1810 ,\nC1820 ,C1867 ,C1870 ,C1904 ,C1905 ,C1909 ,\nC1915 ,C1957 ,C1958 ,C3072 ,C3078 ,C3079 ,\nC3111 ,C3117 ,C3118 ,C3123 ,C3125 ,C3127 ,\nC3128 ,C3135 ,C3149 ,C3152 ,C3154 ,C3156 ,\nC3157 ,C3158 ,C3162 ,C3166 ,C3168 ,C3170 ,\nC3171 ,C3178 ,C3179 ,C3193 ,C3194 ,C3196 ,\nC3197 ,C3198 ,C3202 ,C3204 ,C3205 ,C3206 ,\nC3208 ,C3209 ,C3216 ,C3217 ,C3218 ,C3219 ,\nC3221 ,C3222 ,C3223 ,C3224 ,C3229 ,C4045 ,\nC4046 ,C4076 ,C4077 ,C4080 ,C4081 ,C4082 ,\nC4085 ,C4086 ,C4088 ,C4096 ,C4100 ,C4101 ,\nC4104 ,C4105 ,C4106 ,C4107 ,C4108 ,C4109 ,\nC4110 ,C4111 ,C4112 ,C4119 ,C4120 ,C4121 ,\nC4122 ,C4123 ,C4124 ,C4125 ,C4126 ,C4174 ,\nC4858 ,C4859 ,C4863 ,C4864 ,C4866 ,C4874 ,\nC4878 ,C4879 ,C4880 ,C4883 ,C4884 ,C4885 ,\nC4886 ,C4887 ,C4888 ,C4889 ,C4891 ,C4892 ,\nC4893 ,C4894 ,C4895 ,C4896 ,C4899 ,C4900 ,\nC4901 ,C4903 ,C4911 ,C4915 ,C4932 ,C4933 ,\nC4938 ,C4941 ,C4942 ,C4945 ,C4946 ,C4952 ,\nC5668 ,C5669 ,C5672 ,C5680 ,C5684 ,C5685 ,\nC5686 ,C5688 ,C5689 ,C5690 ,C5691 ,C5692 ,\nC5693 ,C5695 ,C5696 ,C5697 ,C5698 ,C5700 ,\nC5701 ,C5709 ,C5713 ,C5722 ,C5723 ,C5724 ,\nC5725 ,C6477 ,C6482 ,C6484 ,C6544 ,C6548 ,\nC6552 ,C6557 ,C6562 ,C6585 ,C6592 ,C6631 ,\nC6983 ,C6984 ,C7019 ,C7020 ,C7021 ,C7022 ,\nC7025 ,C7026 ,C7027 ,C7030 ,C7031 ,C7034 ,"];31[shape=box, label="id:31 level: 5\n67: V2 V70 V71 V72 V77 \nV78 V79 V103 V105 V106 V107 \nV173 V177 V180 V184 V212 V291 \nV295 V296 V299 V303 V304 V330 \nV331 V332 V333 V334 V377 V381 \nV382 V386 V444 V445 V446 V450 \nV451 V452 V471 V472 V530 V533 \nV537 V538 V539 V558 V559 V561 \nV562 V563 V620 V621 V622 V623 \nV624 V625 V626 V627 V628 V629 \nV630 V631 V632 V633 V634 V653 \nV683 V688 \n246: C22( V2 V333 ) C691( V70 V71 ) C692( V70 V72 ) C699( V70 V444 ) C700( V70 V446 ) \nC703( V71 V72 ) C710( V71 V381 ) C711( V71 V382 ) C713( V71 V445 ) C718( V72 V291 ) C721( V72 V445 ) \nC763( V77 V78 ) C764( V77 V79 ) C771( V77 V450 ) C772( V77 V452 ) C775( V78 V79 ) C782( V78 V386 ) \nC785( V78 V451 ) C790( V79 V299 ) C793( V79 V451 ) C1046( V105 V106 ) C1047( V105 V107 ) C1054( V105 V334 ) \nC1055( V105 V471 ) C1059( V106 V107 ) C1066( V106 V330 ) C1067( V106 V331 ) C1068( V106 V332 ) C1069( V106 V333 ) \nC1070( V106 V472 ) C1080( V107 V334 ) C1081( V107 V472 ) C1905( V173 V295 ) C1958( V177 V295 ) C1995( V180 V303 ) \nC2043( V184 V303 ) C2046( V184 V538 ) C2336( V212 V331 ) C2338( V212 V563 ) C3168( V291 V296 ) C3175( V291 V382 ) \nC3178( V291 V622 ) C3179( V291 V627 ) C3206( V295 V296 ) C3213( V295 V382 ) C3216( V295 V622 ) C3217( V295 V627 ) \nC3218( V295 V683 ) C3221( V296 V377 ) C3222( V296 V381 ) C3223( V296 V622 ) C3224( V296 V627 ) C3257( V299 V304 ) \nC3260( V299 V381 ) C3267( V299 V630 ) C3268( V299 V634 ) C3293( V303 V304 ) C3296( V303 V381 ) C3303( V303 V630 ) \nC3304( V303 V634 ) C3305( V303 V688 ) C3307( V304 V382 ) C3308( V304 V386 ) C3309( V304 V630 ) C3310( V304 V634 ) \nC3538( V330 V331 ) C3539( V330 V332 ) C3540( V330 V333 ) C3541( V330 V334 ) C3544( V330 V472 ) C3548( V330 V562 ) \nC3549( V330 V563 ) C3552( V331 V332 ) C3553( V331 V333 ) C3554( V331 V334 ) C3560( V331 V471 ) C3562( V331 V561 ) \nC3564( V332 V333 ) C3565( V332 V334 ) C3571( V332 V471 ) C3573( V332 V561 ) C3575( V333 V334 ) C3578( V333 V471 ) \nC3580( V333 V561 ) C3584( V334 V471 ) C3586( V334 V561 ) C4116( V377 V382 ) C4125( V377 V620 ) C4126( V377 V625 ) \nC4170( V381 V382 ) C4173( V381 V386 ) C4174( V381 V444 ) C4178( V381 V621 ) C4179( V381 V626 ) C4180( V381 V628 ) \nC4181( V381 V632 ) C4188( V382 V444 ) C4192( V382 V621 ) C4193( V382 V626 ) C4194( V382 V628 ) C4195( V382 V632 ) \nC4241( V386 V450 ) C4243( V386 V537 ) C4245( V386 V629 ) C4246( V386 V633 ) C4932( V444 V445 ) C4933( V444 V446 ) \nC4938( V444 V533 ) C4941( V444 V620 ) C4942( V444 V622 ) C4943( V444 V623 ) C4944( V444 V624 ) C4945( V444 V625 ) \nC4946( V444 V627 ) C4947( V444 V629 ) C4948( V444 V630 ) C4949( V444 V631 ) C4950( V444 V633 ) C4951( V444 V634 ) \nC4952( V445 V446 ) C4958( V445 V621 ) C4959( V445 V626 ) C4960( V445 V628 ) C4961( V445 V632 ) C4966( V446 V621 ) \nC4967( V446 V626 ) C4968( V446 V628 ) C4969( V446 V632 ) C5004( V450 V451 ) C5005( V450 V452 ) C5009( V450 V538 ) \nC5010( V450 V539 ) C5013( V450 V628 ) C5014( V450 V630 ) C5015( V450 V631 ) C5016( V450 V632 ) C5017( V450 V634 ) \nC5022( V451 V452 ) C5026( V451 V537 ) C5028( V451 V629 ) C5029( V451 V633 ) C5034( V452 V537 ) C5036( V452 V629 ) \nC5037( V452 V633 ) C5230( V471 V472 ) C5236( V471 V562 ) C5237( V471 V563 ) C5245( V472 V561 ) C5724( V530 V620 ) \nC5725( V530 V625 ) C5752( V533 V621 ) C5753( V533 V626 ) C5754( V533 V628 ) C5755( V533 V632 ) C5782( V537 V538 ) \nC5783(</w:t>
      </w:r>
    </w:p>
    <w:p>
      <w:pPr>
        <w:pStyle w:val="PreformattedText"/>
        <w:bidi w:val="0"/>
        <w:spacing w:before="0" w:after="0"/>
        <w:jc w:val="left"/>
        <w:rPr/>
      </w:pPr>
      <w:r>
        <w:rPr/>
        <w:t xml:space="preserve"> </w:t>
      </w:r>
      <w:r>
        <w:rPr/>
        <w:t>V537 V539 ) C5787( V537 V628 ) C5788( V537 V630 ) C5789( V537 V631 ) C5790( V537 V632 ) C5791( V537 V634 ) \nC5796( V538 V539 ) C5800( V538 V629 ) C5801( V538 V633 ) C5806( V539 V629 ) C5807( V539 V633 ) C5960( V558 V559 ) \nC5962( V558 V561 ) C5963( V558 V563 ) C5968( V558 V653 ) C5970( V559 V562 ) C5976( V561 V562 ) C5977( V561 V563 ) \nC5982( V562 V563 ) C5988( V562 V653 ) C6551( V620 V621 ) C6552( V620 V622 ) C6553( V620 V623 ) C6554( V620 V624 ) \nC6555( V620 V626 ) C6557( V620 V627 ) C6559( V620 V628 ) C6560( V620 V631 ) C6561( V620 V632 ) C6566( V621 V622 ) \nC6567( V621 V623 ) C6568( V621 V624 ) C6569( V621 V625 ) C6571( V621 V627 ) C6573( V621 V629 ) C6574( V621 V630 ) \nC6575( V621 V631 ) C6577( V621 V633 ) C6578( V621 V634 ) C6583( V622 V623 ) C6584( V622 V624 ) C6585( V622 V625 ) \nC6587( V622 V626 ) C6589( V622 V628 ) C6590( V622 V631 ) C6591( V622 V632 ) C6596( V623 V624 ) C6597( V623 V625 ) \nC6598( V623 V626 ) C6599( V623 V627 ) C6600( V623 V628 ) C6601( V623 V631 ) C6602( V623 V632 ) C6603( V623 V688 ) \nC6614( V624 V625 ) C6615( V624 V626 ) C6616( V624 V627 ) C6617( V624 V628 ) C6619( V624 V629 ) C6620( V624 V630 ) \nC6621( V624 V632 ) C6630( V625 V626 ) C6631( V625 V627 ) C6632( V625 V628 ) C6633( V625 V632 ) C6634( V626 V627 ) \nC6635( V626 V629 ) C6636( V626 V630 ) C6637( V626 V631 ) C6638( V626 V633 ) C6639( V626 V634 ) C6640( V627 V628 ) \nC6641( V627 V632 ) C6642( V628 V629 ) C6643( V628 V630 ) C6644( V628 V631 ) C6645( V628 V633 ) C6647( V628 V634 ) \nC6653( V629 V630 ) C6654( V629 V631 ) C6655( V629 V632 ) C6657( V629 V634 ) C6665( V630 V631 ) C6666( V630 V632 ) \nC6668( V630 V633 ) C6674( V631 V632 ) C6675( V631 V633 ) C6676( V631 V634 ) C6685( V632 V633 ) C6686( V632 V634 ) \nC6689( V633 V634 ) "];20-&gt;31[label="51: V2 V70 V71 V72 V103 \nV105 V106 V107 V173 V177 V180 \nV184 V212 V291 V295 V296 V304 \nV330 V331 V332 V333 V334 V377 \nV381 V444 V445 V446 V471 V472 \nV530 V533 V558 V559 V561 V562 \nV563 V620 V621 V622 V623 V624 \nV625 V626 V627 V628 V629 V630 \nV631 V653 V683 V688 \n151: C22 ,C691 ,C692 ,C699 ,C700 ,\nC703 ,C710 ,C713 ,C718 ,C721 ,C1046 ,\nC1047 ,C1054 ,C1055 ,C1059 ,C1066 ,C1067 ,\nC1068 ,C1069 ,C1070 ,C1080 ,C1081 ,C1905 ,\nC1958 ,C2336 ,C2338 ,C3168 ,C3178 ,C3179 ,\nC3206 ,C3216 ,C3217 ,C3218 ,C3221 ,C3222 ,\nC3223 ,C3224 ,C3309 ,C3538 ,C3539 ,C3540 ,\nC3541 ,C3544 ,C3548 ,C3549 ,C3552 ,C3553 ,\nC3554 ,C3560 ,C3562 ,C3564 ,C3565 ,C3571 ,\nC3573 ,C3575 ,C3578 ,C3580 ,C3584 ,C3586 ,\nC4125 ,C4126 ,C4174 ,C4178 ,C4179 ,C4180 ,\nC4932 ,C4933 ,C4938 ,C4941 ,C4942 ,C4943 ,\nC4944 ,C4945 ,C4946 ,C4947 ,C4948 ,C4949 ,\nC4952 ,C4958 ,C4959 ,C4960 ,C4966 ,C4967 ,\nC4968 ,C5230 ,C5236 ,C5237 ,C5245 ,C5724 ,\nC5725 ,C5752 ,C5753 ,C5754 ,C5960 ,C5962 ,\nC5963 ,C5968 ,C5970 ,C5976 ,C5977 ,C5982 ,\nC5988 ,C6551 ,C6552 ,C6553 ,C6554 ,C6555 ,\nC6557 ,C6559 ,C6560 ,C6566 ,C6567 ,C6568 ,\nC6569 ,C6571 ,C6573 ,C6574 ,C6575 ,C6583 ,\nC6584 ,C6585 ,C6587 ,C6589 ,C6590 ,C6596 ,\nC6597 ,C6598 ,C6599 ,C6600 ,C6601 ,C6603 ,\nC6614 ,C6615 ,C6616 ,C6617 ,C6619 ,C6620 ,\nC6630 ,C6631 ,C6632 ,C6634 ,C6635 ,C6636 ,\nC6637 ,C6640 ,C6642 ,C6643 ,C6644 ,C6653 ,\nC6654 ,C6665 ,"];32[shape=box, label="id:32 level: 5\n36: V7 V8 V9 V14 V15 \nV16 V112 V113 V114 V119 V120 \nV121 V219 V223 V227 V231 V332 \nV335 V336 V337 V340 V341 V474 \nV475 V477 V478 V480 V481 V483 \nV484 V486 V565 V567 V568 V569 \nV570 \n106: C66( V7 V8 ) C67( V7 V9 ) C75( V8 V9 ) C81( V8 V335 ) C82( V8 V336 ) \nC83( V8 V337 ) C89( V9 V219 ) C128( V14 V15 ) C129( V14 V16 ) C137( V15 V16 ) C143( V15 V340 ) \nC144( V15 V341 ) C151( V16 V227 ) C1123( V112 V113 ) C1124( V112 V114 ) C1131( V112 V477 ) C1133( V112 V480 ) \nC1135( V113 V114 ) C1141( V113 V335 ) C1142( V113 V336 ) C1143( V113 V337 ) C1145( V113 V478 ) C1146( V113 V481 ) \nC1150( V114 V223 ) C1153( V114 V478 ) C1154( V114 V481 ) C1195( V119 V120 ) C1196( V119 V121 ) C1203( V119 V483 ) \nC1205( V119 V486 ) C1207( V120 V121 ) C1213( V120 V340 ) C1214( V120 V341 ) C1217( V120 V484 ) C1222( V121 V231 ) \nC1225( V121 V484 ) C2397( V219 V335 ) C2398( V219 V337 ) C2430( V223 V335 ) C2431( V223 V337 ) C2461( V227 V335 ) \nC2462( V227 V336 ) C2465( V227 V340 ) C2469( V227 V569 ) C2494( V231 V335 ) C2495( V231 V336 ) C2498( V231 V340 ) \nC2502( V231 V569 ) C3566( V332 V335 ) C3567( V332 V337 ) C3572( V332 V474 ) C3588( V335 V336 ) C3589( V335 V337 ) \nC3592( V335 V341 ) C3593( V335 V478 ) C3595( V335 V481 ) C3599( V335 V568 ) C3600( V335 V569 ) C3601( V336 V337 ) \nC3604( V336 V341 ) C3605( V336 V477 ) C3606( V336 V480 ) C3607( V336 V565 ) C3608( V336 V567 ) C3611( V337 V340 ) \nC3615( V337 V477 ) C3616( V337 V480 ) C3617( V337 V565 ) C3618( V337 V567 ) C3630( V340 V341 ) C3635( V340 V484 ) \nC3639( V340 V567 ) C3640( V340 V569 ) C3647( V341 V483 ) C3648( V341 V486 ) C3649( V341 V568 ) C3650( V341 V570 ) \nC5253( V474 V475 ) C5258( V474 V565 ) C5268( V477 V478 ) C5270( V477 V481 ) C5275( V477 V568 ) C5276( V477 V569 ) \nC5278( V478 V480 ) C5281( V478 V565 ) C5282( V478 V567 ) C5287( V480 V481 ) C5292( V480 V568 ) C5293( V480 V569 ) \nC5296( V481 V565 ) C5297( V481 V567 ) C5302( V483 V484 ) C5307( V483 V567 ) C5308( V483 V569 ) C5312( V484 V486 ) \nC5315( V484 V568 ) C5316( V484 V570 ) C5324( V486 V567 ) C5325( V486 V569 ) C5996( V565 V568 ) C5997( V565 V569 ) \nC5999( V567 V568 ) C6000( V567 V569 ) C6001( V567 V570 ) C6002( V568 V569 ) C6005( V569 V570 ) "];21-&gt;32[label="35: V7 V8 V9 V14 V15 \nV16 V112 V113 V114 V119 V120 \nV121 V219 V223 V227 V231 V332 \nV335 V336 V337 V340 V341 V474 \nV475 V477 V478 V480 V481 V483 \nV484 V486 V565 V567 V568 V570 \n94: C66 ,C67 ,C75 ,C81 ,C82 ,\nC83 ,C89 ,C128 ,C129 ,C137 ,C143 ,\nC144 ,C151 ,C1123 ,C1124 ,C1131 ,C1133 ,\nC1135 ,C1141 ,C1142 ,C1143 ,C1145 ,C1146 ,\nC1150 ,C1153 ,C1154 ,C1195 ,C1196 ,C1203 ,\nC1205 ,C1207 ,C1213 ,C1214 ,C1217 ,C1222 ,\nC1225 ,C2397 ,C2398 ,C2430 ,C2431 ,C2461 ,\nC2462 ,C2465 ,C2494 ,C2495 ,C2498 ,C3566 ,\nC3567 ,C3572 ,C3588 ,C3589 ,C3592 ,C3593 ,\nC3595 ,C3599 ,C3601 ,C3604 ,C3605 ,C3606 ,\nC3607 ,C3608 ,C3611 ,C3615 ,C3616 ,C3617 ,\nC3618 ,C3630 ,C3635 ,C3639 ,C3647 ,C3648 ,\nC3649 ,C3650 ,C5253 ,C5258 ,C5268 ,C5270 ,\nC5275 ,C5278 ,C5281 ,C5282 ,C5287 ,C5292 ,\nC5296 ,C5297 ,C5302 ,C5307 ,C5312 ,C5315 ,\nC5316 ,C5324 ,C5996 ,C5999 ,C6001 ,"];33[shape=box, label="id:33 level: 5\n23: V1 V2 V7 V8 V9 \nV60 V62 V63 V64 V103 V212 \nV218 V219 V222 V223 V330 V331 \nV332 V333 V334 V336 V566 V653 \n52: C2( V1 V2 ) C7( V1 V103 ) C8( V1 V212 ) C9( V1 V330 ) C10( V1 V331 ) \nC11( V1 V332 ) C12( V1 V334 ) C13( V1 V653 ) C22( V2 V333 ) C66( V7 V8 ) C67( V7 V9 ) \nC75( V8 V9 ) C82( V8 V336 ) C88( V9 V218 ) C89( V9 V219 ) C587( V60 V62 ) C591( V60 V333 ) \nC619( V63 V64 ) C2336( V212 V331 ) C2374( V218 V219 ) C2377( V218 V223 ) C2381( V218 V332 ) C2382( V218 V336 ) \nC2389( V219 V222 ) C2393( V219 V330 ) C2394( V219 V331 ) C2395( V219 V333 ) C2396( V219 V334 ) C2401( V219 V566 ) \nC2417( V222 V223 ) C2420( V222 V332 ) C2421( V222 V336 ) C2426( V223 V330 ) C2427( V223 V331 ) C2428( V223 V333 ) \nC2429( V223 V334 ) C2434( V223 V566 ) C3538( V330 V331 ) C3539( V330 V332 ) C3540( V330 V333 ) C3541( V330 V334 ) \nC3542( V330 V336 ) C3551( V330 V566 ) C3552( V331 V332 ) C3553( V331 V333 ) C3554( V331 V334 ) C3555( V331 V336 ) \nC3564( V332 V333 ) C3565( V332 V334 ) C3575( V333 V334 ) C3576( V333 V336 ) C3582( V334 V336 ) "];22-&gt;33[label="22: V2 V7 V8 V9 V60 \nV62 V63 V64 V103 V212 V218 \nV219 V222 V223 V330 V331 V332 \nV333 V334 V336 V566 V653 \n44: C22 ,C66 ,C67 ,C75 ,C82 ,\nC88 ,C89 ,C587 ,C591 ,C619 ,C2336 ,\nC2374 ,C2377 ,C2381 ,C2382 ,C2389 ,C2393 ,\nC2394 ,C2395 ,C2396 ,C2401 ,C2417 ,C2420 ,\nC2421 ,C2426 ,C2427 ,C2428 ,C2429 ,C2434 ,\nC3538 ,C3539 ,C3540 ,C3541 ,C3542 ,C3551 ,\nC3552 ,C3553 ,C3554 ,C3555 ,C3564 ,C3565 ,\nC3575 ,C3576 ,C3582 ,"];34[shape=box, label="id:34 level: 5\n33: V105 V106 V107 V112 V113 \nV114 V218 V219 V222 V223 V330 \nV331 V332 V333 V334 V335 V336 \nV471 V472 V474 V475 V477 V478 \nV480 V558 V559 V561 V562 V563 \nV564 V565 V566 V567 \n135: C1046( V105 V106 ) C1047( V105 V107 ) C1054( V105 V334 ) C1055( V105 V471 ) C1057( V105 V474 ) \nC1059( V106 V107 ) C1066( V106 V330 ) C1067( V106 V331 ) C1068( V106 V332 ) C1069( V106 V333 ) C1070( V106 V472 ) \nC1071( V106 V475 ) C1080( V107 V334 ) C1081( V107 V472 ) C1082( V107 V475 ) C1123( V112 V113 ) C1124( V112 V114 ) \nC1131( V112 V477 ) C1133( V112 V480 ) C1135( V113 V114 ) C1141( V113 V335 ) C1142( V113 V336 ) C1145( V113 V478 ) \nC1149( V114 V222 ) C1150( V114 V223 ) C1153( V114 V478 ) C2374( V218 V219 ) C2377( V218 V223 ) C2381( V218 V332 ) \nC2382( V218 V336 ) C2383( V218 V564 ) C2384( V218 V565 ) C2389( V219 V222 ) C2393( V219 V330 ) C2394( V219 V331 ) \nC2395( V219 V333 ) C2396( V219 V334 ) C2397( V219 V335 ) C2401( V219 V566 ) C2417( V222 V223 ) C2420( V222 V332 ) \nC2421( V222 V336 ) C2422( V222 V564 ) C2423( V222 V565 ) C2426( V223 V330 ) C2427( V223 V331 ) C2428( V223 V333 ) \nC2429( V223 V334 ) C2430( V223 V335 ) C2434( V223 V566 ) C3538( V330 V331 ) C3539( V330 V332 ) C3540( V330 V333 ) \nC3541( V330 V334 ) C3542( V330 V336 ) C3544( V330 V472 ) C3546( V330 V475 ) C3548( V330 V562 ) C3549( V330 V563 ) \nC3550( V330 V565 ) C3551( V330 V566 ) C3552( V331 V332 ) C3553( V331 V333 ) C3554( V331 V334 ) C3555( V331 V336 ) \nC3560( V331 V471 ) C3561( V331 V474 ) C3562( V331 V561 ) C3563( V331 V564 ) C3564( V332 V333 ) C3565( V332 V334 ) \nC3566( V332 V335 ) C3571( V332 V471 ) C3572( V332 V474 ) C3573( V332 V561 ) C3574( V332 V564 ) C3575( V333 V334 ) \nC3576( V333 V336 ) C3578( V333 V471 ) C3579( V333 V474 ) C3580( V333 V561 ) C3581( V333 V564 ) C3582( V334 V336 ) \nC3584( V334 V471 ) C3585( V334 V474 ) C3586( V334 V561 ) C3587( V334 V564 ) C3588( V335 V336 ) C3593( V335 V478 ) \nC3597( V335 V564 ) C3598( V335 V566 ) C3605( V336 V477 ) C3606( V336 V480 ) C3607( V336 V565 ) C3608( V336 V567 ) \nC5230( V471 V472 ) C5232( V471 V475 ) C5236( V471 V562 ) C5237( V471 V563</w:t>
      </w:r>
    </w:p>
    <w:p>
      <w:pPr>
        <w:pStyle w:val="PreformattedText"/>
        <w:bidi w:val="0"/>
        <w:spacing w:before="0" w:after="0"/>
        <w:jc w:val="left"/>
        <w:rPr/>
      </w:pPr>
      <w:r>
        <w:rPr/>
        <w:t xml:space="preserve"> </w:t>
      </w:r>
      <w:r>
        <w:rPr/>
        <w:t>) C5238( V471 V565 ) C5239( V471 V566 ) \nC5241( V472 V474 ) C5245( V472 V561 ) C5246( V472 V564 ) C5253( V474 V475 ) C5256( V474 V562 ) C5257( V474 V563 ) \nC5258( V474 V565 ) C5259( V474 V566 ) C5262( V475 V561 ) C5263( V475 V564 ) C5268( V477 V478 ) C5273( V477 V564 ) \nC5274( V477 V566 ) C5278( V478 V480 ) C5281( V478 V565 ) C5282( V478 V567 ) C5290( V480 V564 ) C5291( V480 V566 ) \nC5960( V558 V559 ) C5962( V558 V561 ) C5963( V558 V563 ) C5970( V559 V562 ) C5976( V561 V562 ) C5977( V561 V563 ) \nC5978( V561 V565 ) C5979( V561 V566 ) C5982( V562 V563 ) C5983( V562 V564 ) C5989( V563 V564 ) C5992( V564 V565 ) \nC5993( V564 V566 ) C5994( V564 V567 ) C5995( V565 V566 ) C5998( V566 V567 ) "];22-&gt;34[label="32: V105 V106 V107 V112 V113 \nV114 V218 V219 V222 V223 V330 \nV331 V332 V333 V334 V335 V336 \nV471 V472 V474 V475 V477 V478 \nV480 V558 V559 V561 V562 V563 \nV565 V566 V567 \n119: C1046 ,C1047 ,C1054 ,C1055 ,C1057 ,\nC1059 ,C1066 ,C1067 ,C1068 ,C1069 ,C1070 ,\nC1071 ,C1080 ,C1081 ,C1082 ,C1123 ,C1124 ,\nC1131 ,C1133 ,C1135 ,C1141 ,C1142 ,C1145 ,\nC1149 ,C1150 ,C1153 ,C2374 ,C2377 ,C2381 ,\nC2382 ,C2384 ,C2389 ,C2393 ,C2394 ,C2395 ,\nC2396 ,C2397 ,C2401 ,C2417 ,C2420 ,C2421 ,\nC2423 ,C2426 ,C2427 ,C2428 ,C2429 ,C2430 ,\nC2434 ,C3538 ,C3539 ,C3540 ,C3541 ,C3542 ,\nC3544 ,C3546 ,C3548 ,C3549 ,C3550 ,C3551 ,\nC3552 ,C3553 ,C3554 ,C3555 ,C3560 ,C3561 ,\nC3562 ,C3564 ,C3565 ,C3566 ,C3571 ,C3572 ,\nC3573 ,C3575 ,C3576 ,C3578 ,C3579 ,C3580 ,\nC3582 ,C3584 ,C3585 ,C3586 ,C3588 ,C3593 ,\nC3598 ,C3605 ,C3606 ,C3607 ,C3608 ,C5230 ,\nC5232 ,C5236 ,C5237 ,C5238 ,C5239 ,C5241 ,\nC5245 ,C5253 ,C5256 ,C5257 ,C5258 ,C5259 ,\nC5262 ,C5268 ,C5274 ,C5278 ,C5281 ,C5282 ,\nC5291 ,C5960 ,C5962 ,C5963 ,C5970 ,C5976 ,\nC5977 ,C5978 ,C5979 ,C5982 ,C5995 ,C5998 ,"];35[shape=box, label="id:35 level: 6\n27: V159 V163 V164 V165 V166 \nV167 V280 V370 V371 V372 V373 \nV374 V432 V435 V516 V517 V518 \nV519 V521 V522 V524 V527 V605 \nV610 V612 V617 V674 \n91: C1717( V159 V517 ) C1766( V163 V164 ) C1767( V163 V165 ) C1771( V163 V374 ) C1778( V164 V165 ) \nC1779( V164 V166 ) C1780( V164 V167 ) C1784( V164 V374 ) C1785( V164 V519 ) C1786( V164 V521 ) C1787( V164 V522 ) \nC1788( V164 V524 ) C1792( V165 V166 ) C1793( V165 V167 ) C1797( V165 V370 ) C1798( V165 V371 ) C1799( V165 V372 ) \nC1800( V165 V373 ) C1806( V166 V167 ) C1813( V166 V374 ) C1826( V167 V374 ) C3032( V280 V371 ) C4006( V370 V371 ) \nC4007( V370 V372 ) C4008( V370 V373 ) C4009( V370 V374 ) C4016( V370 V521 ) C4018( V370 V524 ) C4031( V371 V372 ) \nC4032( V371 V373 ) C4033( V371 V374 ) C4035( V371 V432 ) C4036( V371 V435 ) C4037( V371 V519 ) C4038( V371 V522 ) \nC4039( V371 V605 ) C4040( V371 V610 ) C4041( V371 V612 ) C4042( V371 V617 ) C4043( V372 V373 ) C4044( V372 V374 ) \nC4049( V372 V432 ) C4050( V372 V435 ) C4051( V372 V519 ) C4052( V372 V522 ) C4053( V372 V605 ) C4054( V372 V610 ) \nC4055( V372 V612 ) C4056( V372 V617 ) C4057( V373 V374 ) C4059( V373 V432 ) C4060( V373 V435 ) C4061( V373 V519 ) \nC4062( V373 V522 ) C4063( V373 V605 ) C4064( V373 V610 ) C4065( V373 V612 ) C4066( V373 V617 ) C4068( V374 V432 ) \nC4069( V374 V435 ) C4070( V374 V519 ) C4071( V374 V522 ) C4072( V374 V605 ) C4073( V374 V610 ) C4074( V374 V612 ) \nC4075( V374 V617 ) C4790( V432 V521 ) C4792( V432 V524 ) C4827( V435 V521 ) C4829( V435 V524 ) C5583( V516 V517 ) \nC5584( V516 V518 ) C5585( V516 V521 ) C5592( V516 V605 ) C5596( V516 V610 ) C5598( V517 V518 ) C5599( V517 V521 ) \nC5604( V518 V519 ) C5611( V519 V521 ) C5614( V519 V524 ) C5635( V521 V522 ) C5637( V521 V605 ) C5638( V521 V610 ) \nC5639( V521 V612 ) C5640( V521 V617 ) C5642( V522 V524 ) C5643( V522 V527 ) C5664( V524 V605 ) C5665( V524 V610 ) \nC5666( V524 V612 ) C5667( V524 V617 ) "];23-&gt;35[label="26: V159 V163 V164 V165 V166 \nV167 V280 V370 V371 V372 V373 \nV374 V432 V435 V516 V517 V518 \nV519 V522 V524 V527 V605 V610 \nV612 V617 V674 \n79: C1717 ,C1766 ,C1767 ,C1771 ,C1778 ,\nC1779 ,C1780 ,C1784 ,C1785 ,C1787 ,C1788 ,\nC1792 ,C1793 ,C1797 ,C1798 ,C1799 ,C1800 ,\nC1806 ,C1813 ,C1826 ,C3032 ,C4006 ,C4007 ,\nC4008 ,C4009 ,C4018 ,C4031 ,C4032 ,C4033 ,\nC4035 ,C4036 ,C4037 ,C4038 ,C4039 ,C4040 ,\nC4041 ,C4042 ,C4043 ,C4044 ,C4049 ,C4050 ,\nC4051 ,C4052 ,C4053 ,C4054 ,C4055 ,C4056 ,\nC4057 ,C4059 ,C4060 ,C4061 ,C4062 ,C4063 ,\nC4064 ,C4065 ,C4066 ,C4068 ,C4069 ,C4070 ,\nC4071 ,C4072 ,C4073 ,C4074 ,C4075 ,C4792 ,\nC4829 ,C5583 ,C5584 ,C5592 ,C5596 ,C5598 ,\nC5604 ,C5614 ,C5642 ,C5643 ,C5664 ,C5665 ,\nC5666 ,C5667 ,"];36[shape=box, label="id:36 level: 6\n40: V49 V50 V51 V56 V57 \nV58 V159 V160 V163 V278 V279 \nV280 V281 V365 V366 V367 V368 \nV369 V370 V371 V372 V373 V374 \nV426 V427 V428 V429 V430 V431 \nV604 V605 V606 V607 V608 V609 \nV610 V611 V674 V681 V684 \n211: C471( V49 V50 ) C472( V49 V51 ) C478( V49 V368 ) C479( V49 V426 ) C480( V49 V428 ) \nC481( V49 V429 ) C482( V49 V431 ) C483( V50 V51 ) C489( V50 V365 ) C490( V50 V366 ) C491( V50 V367 ) \nC492( V50 V369 ) C493( V50 V427 ) C494( V50 V430 ) C500( V51 V368 ) C501( V51 V427 ) C502( V51 V430 ) \nC543( V56 V57 ) C544( V56 V58 ) C550( V56 V373 ) C555( V57 V58 ) C561( V57 V370 ) C562( V57 V371 ) \nC563( V57 V372 ) C564( V57 V374 ) C572( V58 V373 ) C1708( V159 V160 ) C1711( V159 V278 ) C1712( V159 V279 ) \nC1713( V159 V281 ) C1715( V159 V369 ) C1722( V159 V681 ) C1723( V159 V684 ) C1724( V160 V163 ) C1725( V160 V278 ) \nC1726( V160 V279 ) C1727( V160 V280 ) C1729( V160 V369 ) C1732( V160 V674 ) C1768( V163 V278 ) C1769( V163 V279 ) \nC1770( V163 V281 ) C1771( V163 V374 ) C3001( V278 V279 ) C3002( V278 V280 ) C3003( V278 V281 ) C3004( V278 V367 ) \nC3005( V278 V371 ) C3006( V278 V604 ) C3007( V278 V605 ) C3008( V278 V607 ) C3009( V278 V608 ) C3010( V278 V609 ) \nC3011( V278 V610 ) C3012( V278 V674 ) C3013( V278 V681 ) C3014( V278 V684 ) C3015( V279 V280 ) C3016( V279 V281 ) \nC3017( V279 V365 ) C3018( V279 V366 ) C3019( V279 V368 ) C3020( V279 V369 ) C3021( V279 V370 ) C3022( V279 V372 ) \nC3023( V279 V373 ) C3024( V279 V374 ) C3025( V279 V606 ) C3026( V279 V611 ) C3027( V279 V674 ) C3028( V279 V681 ) \nC3029( V279 V684 ) C3030( V280 V281 ) C3031( V280 V367 ) C3032( V280 V371 ) C3033( V280 V606 ) C3034( V280 V611 ) \nC3039( V280 V681 ) C3040( V280 V684 ) C3041( V281 V367 ) C3042( V281 V371 ) C3043( V281 V606 ) C3044( V281 V611 ) \nC3045( V281 V674 ) C3936( V365 V366 ) C3937( V365 V367 ) C3938( V365 V368 ) C3939( V365 V369 ) C3940( V365 V371 ) \nC3941( V365 V427 ) C3942( V365 V428 ) C3943( V365 V430 ) C3944( V365 V431 ) C3955( V365 V605 ) C3956( V365 V606 ) \nC3957( V365 V607 ) C3958( V365 V608 ) C3959( V365 V610 ) C3960( V365 V611 ) C3961( V366 V367 ) C3962( V366 V368 ) \nC3963( V366 V369 ) C3964( V366 V371 ) C3965( V366 V426 ) C3966( V366 V429 ) C3971( V366 V604 ) C3972( V366 V609 ) \nC3973( V367 V368 ) C3974( V367 V369 ) C3975( V367 V370 ) C3976( V367 V372 ) C3977( V367 V373 ) C3978( V367 V374 ) \nC3979( V367 V426 ) C3980( V367 V429 ) C3985( V367 V604 ) C3986( V367 V609 ) C3987( V368 V369 ) C3988( V368 V371 ) \nC3989( V368 V426 ) C3990( V368 V429 ) C3995( V368 V604 ) C3996( V368 V609 ) C3997( V369 V371 ) C3998( V369 V426 ) \nC3999( V369 V429 ) C4004( V369 V604 ) C4005( V369 V609 ) C4006( V370 V371 ) C4007( V370 V372 ) C4008( V370 V373 ) \nC4009( V370 V374 ) C4019( V370 V604 ) C4020( V370 V606 ) C4021( V370 V607 ) C4022( V370 V608 ) C4023( V370 V609 ) \nC4024( V370 V611 ) C4031( V371 V372 ) C4032( V371 V373 ) C4033( V371 V374 ) C4039( V371 V605 ) C4040( V371 V610 ) \nC4043( V372 V373 ) C4044( V372 V374 ) C4053( V372 V605 ) C4054( V372 V610 ) C4057( V373 V374 ) C4063( V373 V605 ) \nC4064( V373 V610 ) C4072( V374 V605 ) C4073( V374 V610 ) C4710( V426 V427 ) C4711( V426 V428 ) C4712( V426 V430 ) \nC4714( V426 V431 ) C4725( V426 V605 ) C4726( V426 V606 ) C4727( V426 V607 ) C4728( V426 V608 ) C4729( V426 V610 ) \nC4730( V426 V611 ) C4731( V427 V428 ) C4732( V427 V429 ) C4734( V427 V431 ) C4739( V427 V604 ) C4740( V427 V609 ) \nC4741( V428 V429 ) C4742( V428 V430 ) C4747( V428 V604 ) C4748( V428 V609 ) C4749( V429 V430 ) C4750( V429 V431 ) \nC4762( V429 V605 ) C4763( V429 V606 ) C4764( V429 V607 ) C4765( V429 V608 ) C4766( V429 V610 ) C4767( V429 V611 ) \nC4768( V430 V431 ) C4774( V430 V604 ) C4775( V430 V609 ) C4782( V431 V604 ) C4783( V431 V609 ) C6367( V604 V605 ) \nC6368( V604 V606 ) C6369( V604 V607 ) C6370( V604 V608 ) C6371( V604 V610 ) C6373( V604 V611 ) C6381( V605 V606 ) \nC6382( V605 V607 ) C6383( V605 V608 ) C6384( V605 V609 ) C6386( V605 V611 ) C6398( V606 V607 ) C6399( V606 V608 ) \nC6400( V606 V609 ) C6402( V606 V610 ) C6410( V607 V608 ) C6411( V607 V609 ) C6412( V607 V610 ) C6413( V607 V611 ) \nC6419( V607 V681 ) C6422( V608 V609 ) C6423( V608 V610 ) C6424( V608 V611 ) C6433( V608 V684 ) C6441( V609 V610 ) \nC6442( V609 V611 ) C6445( V610 V611 ) "];24-&gt;36[label="38: V49 V50 V51 V56 V57 \nV58 V159 V160 V163 V280 V281 \nV365 V366 V367 V368 V369 V370 \nV371 V372 V373 V374 V426 V427 \nV428 V429 V430 V431 V604 V605 \nV606 V607 V608 V609 V610 V611 \nV674 V681 V684 \n176: C471 ,C472 ,C478 ,C479 ,C480 ,\nC481 ,C482 ,C483 ,C489 ,C490 ,C491 ,\nC492 ,C493 ,C494 ,C500 ,C501 ,C502 ,\nC543 ,C544 ,C550 ,C555 ,C561 ,C562 ,\nC563 ,C564 ,C572 ,C1708 ,C1713 ,C1715 ,\nC1722 ,C1723 ,C1724 ,C1727 ,C1729 ,C1732 ,\nC1770 ,C1771 ,C3030 ,C3031 ,C3032 ,C3033 ,\nC3034 ,C3039 ,C3040 ,C3041 ,C3042 ,C3043 ,\nC3044 ,C3045 ,C3936 ,C3937 ,C3938 ,C3939 ,\nC3940 ,C3941 ,C3942 ,C3943 ,C3944 ,C3955 ,\nC3956 ,C3957 ,C3958 ,C3959 ,C3960 ,C3961 ,\nC3962 ,C3963 ,C3964 ,C3965 ,C3966 ,C3971 ,\nC3972 ,C3973 ,C3974 ,C3975 ,C3976 ,C3977 ,\nC3978 ,C3979 ,C3980 ,C3985 ,C3986 ,C3987 ,\nC3988 ,C3989 ,C3990 ,C3995 ,C3996 ,C3997 ,\nC3998 ,C3999 ,C4004 ,C4005 ,C4006 ,C4007 ,\nC4008 ,C4009 ,C4019 ,C4020 ,C4021 ,C4022 ,\nC4023 ,C4024 ,C4031 ,C4032 ,C4033 ,C4039 ,\nC4040 ,C4043 ,C4044 ,C4053 ,C4054 ,C4057 ,\nC4063 ,C4064 ,C4072 ,C4073 ,C4710 ,C4711 ,\nC4712 ,C4714 ,C4725 ,C4726 ,C4727 ,C4728 ,\nC4729 ,C4730 ,C4731 ,C4732 ,C4734 ,C4739 ,\nC4740</w:t>
      </w:r>
    </w:p>
    <w:p>
      <w:pPr>
        <w:pStyle w:val="PreformattedText"/>
        <w:bidi w:val="0"/>
        <w:spacing w:before="0" w:after="0"/>
        <w:jc w:val="left"/>
        <w:rPr/>
      </w:pPr>
      <w:r>
        <w:rPr/>
        <w:t xml:space="preserve"> </w:t>
      </w:r>
      <w:r>
        <w:rPr/>
        <w:t>,C4741 ,C4742 ,C4747 ,C4748 ,C4749 ,\nC4750 ,C4762 ,C4763 ,C4764 ,C4765 ,C4766 ,\nC4767 ,C4768 ,C4774 ,C4775 ,C4782 ,C4783 ,\nC6367 ,C6368 ,C6369 ,C6370 ,C6371 ,C6373 ,\nC6381 ,C6382 ,C6383 ,C6384 ,C6386 ,C6398 ,\nC6399 ,C6400 ,C6402 ,C6410 ,C6411 ,C6412 ,\nC6413 ,C6419 ,C6422 ,C6423 ,C6424 ,C6433 ,\nC6441 ,C6442 ,C6445 ,"];37[shape=box, label="id:37 level: 6\n48: V35 V36 V37 V42 V43 \nV44 V145 V146 V149 V264 V265 \nV355 V356 V357 V358 V359 V360 \nV361 V362 V363 V364 V414 V415 \nV416 V417 V418 V419 V420 V423 \nV501 V504 V507 V510 V581 V586 \nV588 V589 V590 V591 V592 V593 \nV594 V595 V596 V601 V664 V671 \nV675 \n295: C327( V35 V36 ) C328( V35 V37 ) C334( V35 V358 ) C335( V35 V414 ) C336( V35 V416 ) \nC337( V35 V417 ) C338( V35 V419 ) C339( V36 V37 ) C345( V36 V355 ) C346( V36 V356 ) C347( V36 V357 ) \nC348( V36 V359 ) C349( V36 V415 ) C350( V36 V418 ) C356( V37 V358 ) C357( V37 V415 ) C358( V37 V418 ) \nC399( V42 V43 ) C400( V42 V44 ) C406( V42 V363 ) C407( V42 V420 ) C409( V42 V423 ) C411( V43 V44 ) \nC417( V43 V360 ) C418( V43 V361 ) C419( V43 V362 ) C420( V43 V364 ) C428( V44 V363 ) C1511( V145 V146 ) \nC1516( V145 V265 ) C1518( V145 V359 ) C1525( V145 V671 ) C1526( V145 V675 ) C1527( V146 V149 ) C1530( V146 V264 ) \nC1532( V146 V359 ) C1535( V146 V664 ) C1574( V149 V265 ) C1575( V149 V364 ) C2837( V264 V265 ) C2838( V264 V357 ) \nC2839( V264 V361 ) C2840( V264 V590 ) C2841( V264 V595 ) C2846( V264 V671 ) C2847( V264 V675 ) C2848( V265 V357 ) \nC2849( V265 V361 ) C2850( V265 V590 ) C2851( V265 V595 ) C2852( V265 V664 ) C3796( V355 V356 ) C3797( V355 V357 ) \nC3798( V355 V358 ) C3799( V355 V359 ) C3800( V355 V361 ) C3801( V355 V415 ) C3802( V355 V416 ) C3803( V355 V418 ) \nC3804( V355 V419 ) C3815( V355 V589 ) C3816( V355 V590 ) C3817( V355 V591 ) C3818( V355 V592 ) C3819( V355 V594 ) \nC3820( V355 V595 ) C3821( V356 V357 ) C3822( V356 V358 ) C3823( V356 V359 ) C3824( V356 V361 ) C3825( V356 V414 ) \nC3826( V356 V417 ) C3827( V356 V501 ) C3828( V356 V504 ) C3829( V356 V581 ) C3830( V356 V586 ) C3831( V356 V588 ) \nC3832( V356 V593 ) C3833( V357 V358 ) C3834( V357 V359 ) C3835( V357 V360 ) C3836( V357 V362 ) C3837( V357 V363 ) \nC3838( V357 V364 ) C3839( V357 V414 ) C3840( V357 V417 ) C3841( V357 V501 ) C3842( V357 V504 ) C3843( V357 V581 ) \nC3844( V357 V586 ) C3845( V357 V588 ) C3846( V357 V593 ) C3847( V358 V359 ) C3848( V358 V361 ) C3849( V358 V414 ) \nC3850( V358 V417 ) C3851( V358 V501 ) C3852( V358 V504 ) C3853( V358 V581 ) C3854( V358 V586 ) C3855( V358 V588 ) \nC3856( V358 V593 ) C3857( V359 V361 ) C3858( V359 V414 ) C3859( V359 V417 ) C3860( V359 V501 ) C3861( V359 V504 ) \nC3862( V359 V581 ) C3863( V359 V586 ) C3864( V359 V588 ) C3865( V359 V593 ) C3866( V360 V361 ) C3867( V360 V362 ) \nC3868( V360 V363 ) C3869( V360 V364 ) C3879( V360 V588 ) C3880( V360 V590 ) C3881( V360 V591 ) C3882( V360 V592 ) \nC3883( V360 V593 ) C3884( V360 V595 ) C3891( V361 V362 ) C3892( V361 V363 ) C3893( V361 V364 ) C3895( V361 V420 ) \nC3896( V361 V423 ) C3897( V361 V507 ) C3898( V361 V510 ) C3899( V361 V589 ) C3900( V361 V594 ) C3901( V361 V596 ) \nC3902( V361 V601 ) C3903( V362 V363 ) C3904( V362 V364 ) C3909( V362 V420 ) C3910( V362 V423 ) C3911( V362 V507 ) \nC3912( V362 V510 ) C3913( V362 V589 ) C3914( V362 V594 ) C3915( V362 V596 ) C3916( V362 V601 ) C3917( V363 V364 ) \nC3919( V363 V420 ) C3920( V363 V423 ) C3921( V363 V507 ) C3922( V363 V510 ) C3923( V363 V589 ) C3924( V363 V594 ) \nC3925( V363 V596 ) C3926( V363 V601 ) C3928( V364 V420 ) C3929( V364 V423 ) C3930( V364 V507 ) C3931( V364 V510 ) \nC3932( V364 V589 ) C3933( V364 V594 ) C3934( V364 V596 ) C3935( V364 V601 ) C4562( V414 V415 ) C4563( V414 V416 ) \nC4564( V414 V418 ) C4566( V414 V419 ) C4577( V414 V589 ) C4578( V414 V590 ) C4579( V414 V591 ) C4580( V414 V592 ) \nC4581( V414 V594 ) C4582( V414 V595 ) C4583( V415 V416 ) C4584( V415 V417 ) C4586( V415 V419 ) C4587( V415 V501 ) \nC4588( V415 V504 ) C4589( V415 V581 ) C4590( V415 V586 ) C4591( V415 V588 ) C4592( V415 V593 ) C4593( V416 V417 ) \nC4594( V416 V418 ) C4595( V416 V501 ) C4596( V416 V504 ) C4597( V416 V581 ) C4598( V416 V586 ) C4599( V416 V588 ) \nC4600( V416 V593 ) C4601( V417 V418 ) C4602( V417 V419 ) C4614( V417 V589 ) C4615( V417 V590 ) C4616( V417 V591 ) \nC4617( V417 V592 ) C4618( V417 V594 ) C4619( V417 V595 ) C4620( V418 V419 ) C4622( V418 V501 ) C4623( V418 V504 ) \nC4624( V418 V581 ) C4625( V418 V586 ) C4626( V418 V588 ) C4627( V418 V593 ) C4628( V419 V420 ) C4630( V419 V501 ) \nC4631( V419 V504 ) C4632( V419 V581 ) C4633( V419 V586 ) C4634( V419 V588 ) C4635( V419 V593 ) C4645( V420 V588 ) \nC4646( V420 V590 ) C4647( V420 V591 ) C4648( V420 V592 ) C4649( V420 V593 ) C4650( V420 V595 ) C4682( V423 V588 ) \nC4683( V423 V590 ) C4684( V423 V591 ) C4685( V423 V592 ) C4686( V423 V593 ) C4687( V423 V595 ) C5447( V501 V589 ) \nC5448( V501 V590 ) C5449( V501 V591 ) C5450( V501 V592 ) C5451( V501 V594 ) C5452( V501 V595 ) C5476( V504 V589 ) \nC5477( V504 V590 ) C5478( V504 V591 ) C5479( V504 V592 ) C5480( V504 V594 ) C5481( V504 V595 ) C5499( V507 V588 ) \nC5500( V507 V590 ) C5501( V507 V591 ) C5502( V507 V592 ) C5503( V507 V593 ) C5504( V507 V595 ) C5528( V510 V588 ) \nC5529( V510 V590 ) C5530( V510 V591 ) C5531( V510 V592 ) C5532( V510 V593 ) C5533( V510 V595 ) C6108( V581 V589 ) \nC6109( V581 V590 ) C6110( V581 V591 ) C6112( V581 V592 ) C6113( V581 V594 ) C6114( V581 V595 ) C6175( V586 V589 ) \nC6176( V586 V590 ) C6177( V586 V591 ) C6178( V586 V592 ) C6179( V586 V594 ) C6180( V586 V595 ) C6183( V588 V589 ) \nC6184( V588 V590 ) C6185( V588 V591 ) C6186( V588 V592 ) C6187( V588 V594 ) C6189( V588 V595 ) C6191( V588 V596 ) \nC6193( V588 V601 ) C6198( V589 V590 ) C6199( V589 V591 ) C6200( V589 V592 ) C6201( V589 V593 ) C6203( V589 V595 ) \nC6216( V590 V591 ) C6217( V590 V592 ) C6218( V590 V593 ) C6220( V590 V594 ) C6222( V590 V596 ) C6224( V590 V601 ) \nC6229( V591 V592 ) C6230( V591 V593 ) C6231( V591 V594 ) C6232( V591 V595 ) C6233( V591 V596 ) C6235( V591 V601 ) \nC6238( V591 V671 ) C6247( V592 V593 ) C6248( V592 V594 ) C6249( V592 V595 ) C6250( V592 V596 ) C6255( V592 V601 ) \nC6258( V592 V675 ) C6267( V593 V594 ) C6268( V593 V595 ) C6269( V593 V596 ) C6270( V593 V601 ) C6271( V594 V595 ) \nC6278( V595 V596 ) C6279( V595 V601 ) "];25-&gt;37[label="47: V35 V36 V37 V42 V43 \nV44 V145 V146 V149 V264 V265 \nV355 V356 V357 V358 V359 V360 \nV361 V362 V363 V364 V414 V415 \nV416 V417 V418 V419 V420 V423 \nV501 V504 V507 V510 V581 V586 \nV588 V589 V590 V591 V592 V593 \nV594 V596 V601 V664 V671 V675 \n273: C327 ,C328 ,C334 ,C335 ,C336 ,\nC337 ,C338 ,C339 ,C345 ,C346 ,C347 ,\nC348 ,C349 ,C350 ,C356 ,C357 ,C358 ,\nC399 ,C400 ,C406 ,C407 ,C409 ,C411 ,\nC417 ,C418 ,C419 ,C420 ,C428 ,C1511 ,\nC1516 ,C1518 ,C1525 ,C1526 ,C1527 ,C1530 ,\nC1532 ,C1535 ,C1574 ,C1575 ,C2837 ,C2838 ,\nC2839 ,C2840 ,C2846 ,C2847 ,C2848 ,C2849 ,\nC2850 ,C2852 ,C3796 ,C3797 ,C3798 ,C3799 ,\nC3800 ,C3801 ,C3802 ,C3803 ,C3804 ,C3815 ,\nC3816 ,C3817 ,C3818 ,C3819 ,C3821 ,C3822 ,\nC3823 ,C3824 ,C3825 ,C3826 ,C3827 ,C3828 ,\nC3829 ,C3830 ,C3831 ,C3832 ,C3833 ,C3834 ,\nC3835 ,C3836 ,C3837 ,C3838 ,C3839 ,C3840 ,\nC3841 ,C3842 ,C3843 ,C3844 ,C3845 ,C3846 ,\nC3847 ,C3848 ,C3849 ,C3850 ,C3851 ,C3852 ,\nC3853 ,C3854 ,C3855 ,C3856 ,C3857 ,C3858 ,\nC3859 ,C3860 ,C3861 ,C3862 ,C3863 ,C3864 ,\nC3865 ,C3866 ,C3867 ,C3868 ,C3869 ,C3879 ,\nC3880 ,C3881 ,C3882 ,C3883 ,C3891 ,C3892 ,\nC3893 ,C3895 ,C3896 ,C3897 ,C3898 ,C3899 ,\nC3900 ,C3901 ,C3902 ,C3903 ,C3904 ,C3909 ,\nC3910 ,C3911 ,C3912 ,C3913 ,C3914 ,C3915 ,\nC3916 ,C3917 ,C3919 ,C3920 ,C3921 ,C3922 ,\nC3923 ,C3924 ,C3925 ,C3926 ,C3928 ,C3929 ,\nC3930 ,C3931 ,C3932 ,C3933 ,C3934 ,C3935 ,\nC4562 ,C4563 ,C4564 ,C4566 ,C4577 ,C4578 ,\nC4579 ,C4580 ,C4581 ,C4583 ,C4584 ,C4586 ,\nC4587 ,C4588 ,C4589 ,C4590 ,C4591 ,C4592 ,\nC4593 ,C4594 ,C4595 ,C4596 ,C4597 ,C4598 ,\nC4599 ,C4600 ,C4601 ,C4602 ,C4614 ,C4615 ,\nC4616 ,C4617 ,C4618 ,C4620 ,C4622 ,C4623 ,\nC4624 ,C4625 ,C4626 ,C4627 ,C4628 ,C4630 ,\nC4631 ,C4632 ,C4633 ,C4634 ,C4635 ,C4645 ,\nC4646 ,C4647 ,C4648 ,C4649 ,C4682 ,C4683 ,\nC4684 ,C4685 ,C4686 ,C5447 ,C5448 ,C5449 ,\nC5450 ,C5451 ,C5476 ,C5477 ,C5478 ,C5479 ,\nC5480 ,C5499 ,C5500 ,C5501 ,C5502 ,C5503 ,\nC5528 ,C5529 ,C5530 ,C5531 ,C5532 ,C6108 ,\nC6109 ,C6110 ,C6112 ,C6113 ,C6175 ,C6176 ,\nC6177 ,C6178 ,C6179 ,C6183 ,C6184 ,C6185 ,\nC6186 ,C6187 ,C6191 ,C6193 ,C6198 ,C6199 ,\nC6200 ,C6201 ,C6216 ,C6217 ,C6218 ,C6220 ,\nC6222 ,C6224 ,C6229 ,C6230 ,C6231 ,C6233 ,\nC6235 ,C6238 ,C6247 ,C6248 ,C6250 ,C6255 ,\nC6258 ,C6267 ,C6269 ,C6270 ,"];38[shape=box, label="id:38 level: 6\n66: V14 V15 V16 V21 V22 \nV23 V119 V120 V121 V129 V130 \nV131 V132 V138 V139 V142 V145 \nV149 V246 V247 V248 V249 V256 \nV257 V264 V340 V341 V342 V343 \nV344 V345 V346 V347 V348 V349 \nV405 V480 V481 V483 V484 V486 \nV489 V492 V495 V496 V497 V568 \nV570 V571 V573 V576 V577 V583 \nV661 V664 V665 V666 V667 V668 \nV670 V673 V678 V687 V692 V694 \nV695 \n281: C128( V14 V15 ) C129( V14 V16 ) C135( V14 V343 ) C137( V15 V16 ) C143( V15 V340 ) \nC144( V15 V341 ) C145( V15 V342 ) C146( V15 V344 ) C153( V16 V343 ) C190( V21 V22 ) C191( V21 V23 ) \nC197( V21 V348 ) C198( V21 V405 ) C201( V22 V23 ) C207( V22 V345 ) C208( V22 V346 ) C209( V22 V347 ) \nC210( V22 V349 ) C218( V23 V348 ) C1195( V119 V120 ) C1196( V119 V121 ) C1202( V119 V344 ) C1203( V119 V483 ) \nC1205( V119 V486 ) C1207( V120 V121 ) C1213( V120 V340 ) C1214( V120 V341 ) C1215( V120 V342 ) C1216( V120 V343 ) \nC1217( V120 V484 ) C1224( V121 V344 ) C1225( V121 V484 ) C1304( V129 V130 ) C1305( V129 V131 ) C1306( V129 V132 ) \nC1308( V129 V248 ) C1309( V129 V249 ) C1310( V129 V349 ) C1311( V129 V489 ) C1313( V129 V492 ) C1316( V129 V665 ) \nC1317( V130 V131 ) C1318( V130 V132 ) C1320( V130 V248 ) C1321( V130 V249 ) C1322( V130 V345 ) C1323( V130 V346 ) \nC1324( V130 V347 ) C1325( V130 V348 ) C1329( V130 V665 ) C1330( V131 V132 ) C1333( V131 V246 ) C1334( V131 V247 ) \nC1335( V131 V249</w:t>
      </w:r>
    </w:p>
    <w:p>
      <w:pPr>
        <w:pStyle w:val="PreformattedText"/>
        <w:bidi w:val="0"/>
        <w:spacing w:before="0" w:after="0"/>
        <w:jc w:val="left"/>
        <w:rPr/>
      </w:pPr>
      <w:r>
        <w:rPr/>
        <w:t xml:space="preserve"> </w:t>
      </w:r>
      <w:r>
        <w:rPr/>
        <w:t>) C1337( V131 V349 ) C1341( V131 V665 ) C1343( V132 V246 ) C1344( V132 V247 ) C1345( V132 V248 ) \nC1347( V132 V349 ) C1350( V132 V661 ) C1352( V132 V664 ) C1353( V132 V666 ) C1354( V132 V667 ) C1355( V132 V668 ) \nC1416( V138 V139 ) C1421( V138 V257 ) C1424( V138 V496 ) C1428( V138 V666 ) C1429( V138 V670 ) C1430( V139 V142 ) \nC1433( V139 V256 ) C1436( V139 V496 ) C1438( V139 V661 ) C1439( V139 V664 ) C1440( V139 V665 ) C1441( V139 V667 ) \nC1442( V139 V668 ) C1446( V139 V673 ) C1477( V142 V257 ) C1521( V145 V665 ) C1522( V145 V666 ) C1523( V145 V667 ) \nC1524( V145 V668 ) C1578( V149 V665 ) C1579( V149 V666 ) C1580( V149 V667 ) C1581( V149 V668 ) C2626( V246 V247 ) \nC2627( V246 V248 ) C2628( V246 V249 ) C2629( V246 V347 ) C2631( V246 V573 ) C2633( V246 V576 ) C2634( V246 V577 ) \nC2637( V246 V665 ) C2638( V247 V248 ) C2639( V247 V249 ) C2640( V247 V345 ) C2641( V247 V346 ) C2642( V247 V348 ) \nC2643( V247 V349 ) C2651( V247 V665 ) C2652( V248 V249 ) C2653( V248 V347 ) C2658( V248 V665 ) C2659( V249 V347 ) \nC2663( V249 V661 ) C2665( V249 V664 ) C2666( V249 V666 ) C2667( V249 V667 ) C2668( V249 V668 ) C2742( V256 V257 ) \nC2749( V256 V666 ) C2750( V256 V670 ) C2755( V257 V661 ) C2756( V257 V664 ) C2757( V257 V665 ) C2758( V257 V667 ) \nC2759( V257 V668 ) C2763( V257 V673 ) C2842( V264 V665 ) C2843( V264 V666 ) C2844( V264 V667 ) C2845( V264 V668 ) \nC3630( V340 V341 ) C3631( V340 V342 ) C3632( V340 V343 ) C3633( V340 V344 ) C3634( V340 V346 ) C3635( V340 V484 ) \nC3641( V340 V571 ) C3643( V341 V342 ) C3644( V341 V343 ) C3645( V341 V344 ) C3646( V341 V346 ) C3647( V341 V483 ) \nC3648( V341 V486 ) C3649( V341 V568 ) C3650( V341 V570 ) C3651( V342 V343 ) C3652( V342 V344 ) C3653( V342 V345 ) \nC3654( V342 V347 ) C3655( V342 V348 ) C3656( V342 V349 ) C3657( V342 V483 ) C3658( V342 V486 ) C3659( V342 V568 ) \nC3660( V342 V570 ) C3661( V343 V344 ) C3662( V343 V346 ) C3663( V343 V483 ) C3664( V343 V486 ) C3665( V343 V568 ) \nC3666( V343 V570 ) C3667( V344 V346 ) C3668( V344 V483 ) C3669( V344 V486 ) C3670( V344 V568 ) C3671( V344 V570 ) \nC3672( V345 V346 ) C3673( V345 V347 ) C3674( V345 V348 ) C3675( V345 V349 ) C3683( V345 V570 ) C3687( V345 V576 ) \nC3690( V346 V347 ) C3691( V346 V348 ) C3692( V346 V349 ) C3694( V346 V405 ) C3695( V346 V489 ) C3696( V346 V492 ) \nC3697( V346 V571 ) C3698( V346 V573 ) C3699( V346 V577 ) C3700( V347 V348 ) C3701( V347 V349 ) C3706( V347 V405 ) \nC3707( V347 V489 ) C3708( V347 V492 ) C3709( V347 V571 ) C3710( V347 V573 ) C3711( V347 V577 ) C3712( V348 V349 ) \nC3714( V348 V405 ) C3715( V348 V489 ) C3716( V348 V492 ) C3717( V348 V571 ) C3718( V348 V573 ) C3719( V348 V577 ) \nC3721( V349 V405 ) C3722( V349 V489 ) C3723( V349 V492 ) C3724( V349 V571 ) C3725( V349 V573 ) C3726( V349 V577 ) \nC4469( V405 V570 ) C4473( V405 V576 ) C5287( V480 V481 ) C5292( V480 V568 ) C5302( V483 V484 ) C5309( V483 V571 ) \nC5312( V484 V486 ) C5315( V484 V568 ) C5316( V484 V570 ) C5326( V486 V571 ) C5341( V489 V570 ) C5345( V489 V576 ) \nC5362( V492 V497 ) C5363( V492 V570 ) C5367( V492 V576 ) C5380( V495 V496 ) C5381( V495 V497 ) C5385( V495 V573 ) \nC5387( V495 V576 ) C5388( V495 V577 ) C5392( V495 V583 ) C5396( V496 V497 ) C6003( V568 V571 ) C6006( V570 V571 ) \nC6008( V570 V573 ) C6009( V570 V577 ) C6013( V571 V576 ) C6020( V573 V576 ) C6026( V573 V583 ) C6028( V573 V667 ) \nC6029( V573 V695 ) C6055( V576 V577 ) C6064( V576 V664 ) C6065( V576 V665 ) C6066( V576 V666 ) C6067( V576 V668 ) \nC6139( V583 V664 ) C6140( V583 V665 ) C6141( V583 V666 ) C6142( V583 V668 ) C6792( V661 V665 ) C6799( V664 V665 ) \nC6800( V664 V666 ) C6801( V664 V667 ) C6802( V664 V668 ) C6803( V664 V670 ) C6804( V664 V673 ) C6805( V664 V678 ) \nC6806( V664 V687 ) C6807( V664 V692 ) C6808( V664 V694 ) C6809( V664 V695 ) C6810( V665 V666 ) C6811( V665 V667 ) \nC6812( V665 V668 ) C6813( V665 V670 ) C6814( V665 V673 ) C6815( V665 V678 ) C6816( V665 V687 ) C6817( V665 V692 ) \nC6818( V665 V694 ) C6819( V665 V695 ) C6820( V666 V667 ) C6821( V666 V668 ) C6825( V666 V673 ) C6827( V666 V678 ) \nC6828( V666 V687 ) C6829( V666 V692 ) C6830( V666 V694 ) C6831( V666 V695 ) C6832( V667 V668 ) C6833( V667 V670 ) \nC6834( V667 V673 ) C6835( V667 V678 ) C6836( V667 V687 ) C6837( V667 V692 ) C6838( V667 V694 ) C6845( V668 V670 ) \nC6862( V668 V695 ) C6875( V670 V673 ) C6877( V670 V678 ) C6878( V670 V687 ) C6879( V670 V692 ) C6880( V670 V694 ) "];26-&gt;38[label="65: V14 V15 V16 V21 V22 \nV23 V119 V120 V121 V129 V130 \nV131 V132 V138 V139 V142 V145 \nV149 V246 V247 V248 V249 V256 \nV257 V264 V340 V341 V342 V343 \nV344 V345 V346 V347 V348 V349 \nV405 V480 V481 V483 V484 V486 \nV489 V492 V495 V496 V497 V568 \nV570 V571 V573 V576 V577 V583 \nV661 V664 V666 V667 V668 V670 \nV673 V678 V687 V692 V694 V695 \n256: C128 ,C129 ,C135 ,C137 ,C143 ,\nC144 ,C145 ,C146 ,C153 ,C190 ,C191 ,\nC197 ,C198 ,C201 ,C207 ,C208 ,C209 ,\nC210 ,C218 ,C1195 ,C1196 ,C1202 ,C1203 ,\nC1205 ,C1207 ,C1213 ,C1214 ,C1215 ,C1216 ,\nC1217 ,C1224 ,C1225 ,C1304 ,C1305 ,C1306 ,\nC1308 ,C1309 ,C1310 ,C1311 ,C1313 ,C1317 ,\nC1318 ,C1320 ,C1321 ,C1322 ,C1323 ,C1324 ,\nC1325 ,C1330 ,C1333 ,C1334 ,C1335 ,C1337 ,\nC1343 ,C1344 ,C1345 ,C1347 ,C1350 ,C1352 ,\nC1353 ,C1354 ,C1355 ,C1416 ,C1421 ,C1424 ,\nC1428 ,C1429 ,C1430 ,C1433 ,C1436 ,C1438 ,\nC1439 ,C1441 ,C1442 ,C1446 ,C1477 ,C1522 ,\nC1523 ,C1524 ,C1579 ,C1580 ,C1581 ,C2626 ,\nC2627 ,C2628 ,C2629 ,C2631 ,C2633 ,C2634 ,\nC2638 ,C2639 ,C2640 ,C2641 ,C2642 ,C2643 ,\nC2652 ,C2653 ,C2659 ,C2663 ,C2665 ,C2666 ,\nC2667 ,C2668 ,C2742 ,C2749 ,C2750 ,C2755 ,\nC2756 ,C2758 ,C2759 ,C2763 ,C2843 ,C2844 ,\nC2845 ,C3630 ,C3631 ,C3632 ,C3633 ,C3634 ,\nC3635 ,C3641 ,C3643 ,C3644 ,C3645 ,C3646 ,\nC3647 ,C3648 ,C3649 ,C3650 ,C3651 ,C3652 ,\nC3653 ,C3654 ,C3655 ,C3656 ,C3657 ,C3658 ,\nC3659 ,C3660 ,C3661 ,C3662 ,C3663 ,C3664 ,\nC3665 ,C3666 ,C3667 ,C3668 ,C3669 ,C3670 ,\nC3671 ,C3672 ,C3673 ,C3674 ,C3675 ,C3683 ,\nC3687 ,C3690 ,C3691 ,C3692 ,C3694 ,C3695 ,\nC3696 ,C3697 ,C3698 ,C3699 ,C3700 ,C3701 ,\nC3706 ,C3707 ,C3708 ,C3709 ,C3710 ,C3711 ,\nC3712 ,C3714 ,C3715 ,C3716 ,C3717 ,C3718 ,\nC3719 ,C3721 ,C3722 ,C3723 ,C3724 ,C3725 ,\nC3726 ,C4469 ,C4473 ,C5287 ,C5292 ,C5302 ,\nC5309 ,C5312 ,C5315 ,C5316 ,C5326 ,C5341 ,\nC5345 ,C5362 ,C5363 ,C5367 ,C5380 ,C5381 ,\nC5385 ,C5387 ,C5388 ,C5392 ,C5396 ,C6003 ,\nC6006 ,C6008 ,C6009 ,C6013 ,C6020 ,C6026 ,\nC6028 ,C6029 ,C6055 ,C6064 ,C6066 ,C6067 ,\nC6139 ,C6141 ,C6142 ,C6800 ,C6801 ,C6802 ,\nC6803 ,C6804 ,C6805 ,C6806 ,C6807 ,C6808 ,\nC6809 ,C6820 ,C6821 ,C6825 ,C6827 ,C6828 ,\nC6829 ,C6830 ,C6831 ,C6832 ,C6833 ,C6834 ,\nC6835 ,C6836 ,C6837 ,C6838 ,C6845 ,C6862 ,\nC6875 ,C6877 ,C6878 ,C6879 ,C6880 ,"];39[shape=box, label="id:39 level: 6\n81: V21 V22 V23 V35 V36 \nV37 V129 V130 V131 V132 V138 \nV139 V142 V145 V146 V149 V246 \nV247 V248 V249 V256 V257 V264 \nV265 V345 V346 V347 V348 V349 \nV350 V351 V352 V353 V354 V355 \nV356 V357 V358 V359 V405 V408 \nV411 V414 V415 V416 V417 V489 \nV492 V495 V496 V497 V498 V501 \nV504 V505 V506 V571 V573 V574 \nV576 V577 V578 V580 V581 V583 \nV584 V585 V586 V588 V591 V593 \nV661 V664 V666 V667 V670 V671 \nV672 V675 V695 V696 \n507: C190( V21 V22 ) C191( V21 V23 ) C197( V21 V348 ) C198( V21 V405 ) C201( V22 V23 ) \nC207( V22 V345 ) C208( V22 V346 ) C209( V22 V347 ) C210( V22 V349 ) C218( V23 V348 ) C327( V35 V36 ) \nC328( V35 V37 ) C334( V35 V358 ) C335( V35 V414 ) C336( V35 V416 ) C337( V35 V417 ) C339( V36 V37 ) \nC345( V36 V355 ) C346( V36 V356 ) C347( V36 V357 ) C348( V36 V359 ) C349( V36 V415 ) C356( V37 V358 ) \nC357( V37 V415 ) C1304( V129 V130 ) C1305( V129 V131 ) C1306( V129 V132 ) C1308( V129 V248 ) C1309( V129 V249 ) \nC1310( V129 V349 ) C1311( V129 V489 ) C1313( V129 V492 ) C1317( V130 V131 ) C1318( V130 V132 ) C1320( V130 V248 ) \nC1321( V130 V249 ) C1322( V130 V345 ) C1323( V130 V346 ) C1324( V130 V347 ) C1325( V130 V348 ) C1330( V131 V132 ) \nC1333( V131 V246 ) C1334( V131 V247 ) C1335( V131 V249 ) C1337( V131 V349 ) C1343( V132 V246 ) C1344( V132 V247 ) \nC1345( V132 V248 ) C1347( V132 V349 ) C1350( V132 V661 ) C1352( V132 V664 ) C1353( V132 V666 ) C1354( V132 V667 ) \nC1416( V138 V139 ) C1421( V138 V257 ) C1423( V138 V354 ) C1424( V138 V496 ) C1428( V138 V666 ) C1429( V138 V670 ) \nC1430( V139 V142 ) C1433( V139 V256 ) C1435( V139 V354 ) C1436( V139 V496 ) C1438( V139 V661 ) C1439( V139 V664 ) \nC1441( V139 V667 ) C1444( V139 V671 ) C1445( V139 V672 ) C1477( V142 V257 ) C1478( V142 V359 ) C1480( V142 V505 ) \nC1511( V145 V146 ) C1516( V145 V265 ) C1518( V145 V359 ) C1520( V145 V505 ) C1522( V145 V666 ) C1523( V145 V667 ) \nC1525( V145 V671 ) C1526( V145 V675 ) C1527( V146 V149 ) C1530( V146 V264 ) C1532( V146 V359 ) C1534( V146 V505 ) \nC1535( V146 V664 ) C1537( V146 V670 ) C1538( V146 V672 ) C1574( V149 V265 ) C1579( V149 V666 ) C1580( V149 V667 ) \nC2626( V246 V247 ) C2627( V246 V248 ) C2628( V246 V249 ) C2629( V246 V347 ) C2630( V246 V351 ) C2631( V246 V573 ) \nC2632( V246 V574 ) C2633( V246 V576 ) C2634( V246 V577 ) C2635( V246 V578 ) C2638( V247 V248 ) C2639( V247 V249 ) \nC2640( V247 V345 ) C2641( V247 V346 ) C2642( V247 V348 ) C2643( V247 V349 ) C2644( V247 V350 ) C2645( V247 V352 ) \nC2646( V247 V353 ) C2647( V247 V354 ) C2652( V248 V249 ) C2653( V248 V347 ) C2654( V248 V351 ) C2659( V249 V347 ) \nC2660( V249 V351 ) C2663( V249 V661 ) C2665( V249 V664 ) C2666( V249 V666 ) C2667( V249 V667 ) C2742( V256 V257 ) \nC2743( V256 V352 ) C2744( V256 V356 ) C2749( V256 V666 ) C2750( V256 V670 ) C2751( V257 V352 ) C2752( V257 V356 ) \nC2755( V257 V661 ) C2756( V257 V664 ) C2758( V257 V667 ) C2761( V257 V671 ) C2762( V257 V672 ) C2837( V264 V265 ) \nC2838( V264 V357 ) C2843( V264 V666 ) C2844( V264 V667 ) C2846( V264 V671 ) C2847( V264 V675 ) C2848( V265 V357 ) \nC2852( V265 V664 ) C2854( V265 V670 ) C2855( V265 V672 ) C3672( V345 V346 ) C3673( V345 V347 ) C3674( V345 V348 ) \nC3675( V345 V349 ) C3676( V345 V351 ) C3685( V345 V574 ) C3687( V345 V576 ) C3688( V345 V578 ) C3690(</w:t>
      </w:r>
    </w:p>
    <w:p>
      <w:pPr>
        <w:pStyle w:val="PreformattedText"/>
        <w:bidi w:val="0"/>
        <w:spacing w:before="0" w:after="0"/>
        <w:jc w:val="left"/>
        <w:rPr/>
      </w:pPr>
      <w:r>
        <w:rPr/>
        <w:t xml:space="preserve"> </w:t>
      </w:r>
      <w:r>
        <w:rPr/>
        <w:t>V346 V347 ) \nC3691( V346 V348 ) C3692( V346 V349 ) C3693( V346 V351 ) C3694( V346 V405 ) C3695( V346 V489 ) C3696( V346 V492 ) \nC3697( V346 V571 ) C3698( V346 V573 ) C3699( V346 V577 ) C3700( V347 V348 ) C3701( V347 V349 ) C3702( V347 V350 ) \nC3703( V347 V352 ) C3704( V347 V353 ) C3705( V347 V354 ) C3706( V347 V405 ) C3707( V347 V489 ) C3708( V347 V492 ) \nC3709( V347 V571 ) C3710( V347 V573 ) C3711( V347 V577 ) C3712( V348 V349 ) C3713( V348 V351 ) C3714( V348 V405 ) \nC3715( V348 V489 ) C3716( V348 V492 ) C3717( V348 V571 ) C3718( V348 V573 ) C3719( V348 V577 ) C3720( V349 V351 ) \nC3721( V349 V405 ) C3722( V349 V489 ) C3723( V349 V492 ) C3724( V349 V571 ) C3725( V349 V573 ) C3726( V349 V577 ) \nC3727( V350 V351 ) C3728( V350 V352 ) C3729( V350 V353 ) C3730( V350 V354 ) C3731( V350 V356 ) C3736( V350 V496 ) \nC3737( V350 V497 ) C3740( V350 V573 ) C3742( V350 V576 ) C3743( V350 V577 ) C3745( V350 V581 ) C3747( V350 V583 ) \nC3748( V350 V584 ) C3749( V350 V586 ) C3751( V351 V352 ) C3752( V351 V353 ) C3753( V351 V354 ) C3754( V351 V356 ) \nC3755( V351 V408 ) C3756( V351 V411 ) C3757( V351 V495 ) C3758( V351 V498 ) C3759( V351 V574 ) C3760( V351 V578 ) \nC3761( V351 V580 ) C3762( V351 V585 ) C3763( V352 V353 ) C3764( V352 V354 ) C3765( V352 V355 ) C3766( V352 V357 ) \nC3767( V352 V358 ) C3768( V352 V359 ) C3769( V352 V408 ) C3770( V352 V411 ) C3771( V352 V495 ) C3772( V352 V498 ) \nC3773( V352 V574 ) C3774( V352 V578 ) C3775( V352 V580 ) C3776( V352 V585 ) C3777( V353 V354 ) C3778( V353 V356 ) \nC3779( V353 V408 ) C3780( V353 V411 ) C3781( V353 V495 ) C3782( V353 V498 ) C3783( V353 V574 ) C3784( V353 V578 ) \nC3785( V353 V580 ) C3786( V353 V585 ) C3787( V354 V356 ) C3788( V354 V408 ) C3789( V354 V411 ) C3790( V354 V495 ) \nC3791( V354 V498 ) C3792( V354 V574 ) C3793( V354 V578 ) C3794( V354 V580 ) C3795( V354 V585 ) C3796( V355 V356 ) \nC3797( V355 V357 ) C3798( V355 V358 ) C3799( V355 V359 ) C3801( V355 V415 ) C3802( V355 V416 ) C3807( V355 V505 ) \nC3808( V355 V506 ) C3809( V355 V580 ) C3811( V355 V583 ) C3812( V355 V584 ) C3813( V355 V585 ) C3817( V355 V591 ) \nC3821( V356 V357 ) C3822( V356 V358 ) C3823( V356 V359 ) C3825( V356 V414 ) C3826( V356 V417 ) C3827( V356 V501 ) \nC3828( V356 V504 ) C3829( V356 V581 ) C3830( V356 V586 ) C3831( V356 V588 ) C3832( V356 V593 ) C3833( V357 V358 ) \nC3834( V357 V359 ) C3839( V357 V414 ) C3840( V357 V417 ) C3841( V357 V501 ) C3842( V357 V504 ) C3843( V357 V581 ) \nC3844( V357 V586 ) C3845( V357 V588 ) C3846( V357 V593 ) C3847( V358 V359 ) C3849( V358 V414 ) C3850( V358 V417 ) \nC3851( V358 V501 ) C3852( V358 V504 ) C3853( V358 V581 ) C3854( V358 V586 ) C3855( V358 V588 ) C3856( V358 V593 ) \nC3858( V359 V414 ) C3859( V359 V417 ) C3860( V359 V501 ) C3861( V359 V504 ) C3862( V359 V581 ) C3863( V359 V586 ) \nC3864( V359 V588 ) C3865( V359 V593 ) C4471( V405 V574 ) C4473( V405 V576 ) C4474( V405 V578 ) C4495( V408 V496 ) \nC4496( V408 V497 ) C4499( V408 V573 ) C4501( V408 V576 ) C4502( V408 V577 ) C4504( V408 V581 ) C4506( V408 V583 ) \nC4507( V408 V584 ) C4508( V408 V586 ) C4530( V411 V416 ) C4531( V411 V496 ) C4532( V411 V497 ) C4535( V411 V573 ) \nC4537( V411 V576 ) C4538( V411 V577 ) C4540( V411 V581 ) C4542( V411 V583 ) C4543( V411 V584 ) C4544( V411 V586 ) \nC4562( V414 V415 ) C4563( V414 V416 ) C4569( V414 V505 ) C4570( V414 V506 ) C4571( V414 V580 ) C4573( V414 V583 ) \nC4574( V414 V584 ) C4575( V414 V585 ) C4579( V414 V591 ) C4583( V415 V416 ) C4584( V415 V417 ) C4587( V415 V501 ) \nC4588( V415 V504 ) C4589( V415 V581 ) C4590( V415 V586 ) C4591( V415 V588 ) C4592( V415 V593 ) C4593( V416 V417 ) \nC4595( V416 V501 ) C4596( V416 V504 ) C4597( V416 V581 ) C4598( V416 V586 ) C4599( V416 V588 ) C4600( V416 V593 ) \nC4606( V417 V505 ) C4607( V417 V506 ) C4608( V417 V580 ) C4610( V417 V583 ) C4611( V417 V584 ) C4612( V417 V585 ) \nC4616( V417 V591 ) C5343( V489 V574 ) C5345( V489 V576 ) C5346( V489 V578 ) C5362( V492 V497 ) C5365( V492 V574 ) \nC5367( V492 V576 ) C5368( V492 V578 ) C5380( V495 V496 ) C5381( V495 V497 ) C5385( V495 V573 ) C5387( V495 V576 ) \nC5388( V495 V577 ) C5390( V495 V581 ) C5392( V495 V583 ) C5393( V495 V584 ) C5394( V495 V586 ) C5396( V496 V497 ) \nC5397( V496 V498 ) C5400( V496 V574 ) C5401( V496 V578 ) C5402( V496 V580 ) C5403( V496 V585 ) C5404( V497 V498 ) \nC5406( V497 V574 ) C5407( V497 V578 ) C5408( V497 V580 ) C5409( V497 V585 ) C5413( V498 V573 ) C5415( V498 V576 ) \nC5416( V498 V577 ) C5418( V498 V581 ) C5420( V498 V583 ) C5421( V498 V584 ) C5422( V498 V586 ) C5438( V501 V505 ) \nC5440( V501 V506 ) C5441( V501 V580 ) C5443( V501 V583 ) C5444( V501 V584 ) C5445( V501 V585 ) C5449( V501 V591 ) \nC5467( V504 V505 ) C5468( V504 V506 ) C5470( V504 V580 ) C5472( V504 V583 ) C5473( V504 V584 ) C5474( V504 V585 ) \nC5478( V504 V591 ) C5482( V505 V506 ) C5484( V505 V581 ) C5485( V505 V586 ) C5486( V505 V588 ) C5487( V505 V593 ) \nC5490( V506 V581 ) C5491( V506 V586 ) C5492( V506 V588 ) C5493( V506 V593 ) C6011( V571 V574 ) C6013( V571 V576 ) \nC6014( V571 V578 ) C6018( V573 V574 ) C6020( V573 V576 ) C6021( V573 V578 ) C6025( V573 V580 ) C6026( V573 V583 ) \nC6027( V573 V585 ) C6028( V573 V667 ) C6029( V573 V695 ) C6031( V574 V576 ) C6032( V574 V577 ) C6036( V574 V581 ) \nC6038( V574 V583 ) C6040( V574 V584 ) C6041( V574 V586 ) C6043( V574 V667 ) C6044( V574 V695 ) C6055( V576 V577 ) \nC6056( V576 V578 ) C6058( V576 V580 ) C6060( V576 V581 ) C6062( V576 V584 ) C6063( V576 V585 ) C6064( V576 V664 ) \nC6066( V576 V666 ) C6068( V576 V696 ) C6073( V577 V578 ) C6075( V577 V580 ) C6076( V577 V585 ) C6078( V578 V581 ) \nC6080( V578 V583 ) C6081( V578 V584 ) C6082( V578 V586 ) C6086( V580 V581 ) C6088( V580 V583 ) C6089( V580 V584 ) \nC6090( V580 V586 ) C6094( V580 V588 ) C6095( V580 V591 ) C6096( V580 V593 ) C6097( V580 V667 ) C6098( V580 V672 ) \nC6099( V580 V695 ) C6100( V580 V696 ) C6102( V581 V583 ) C6103( V581 V584 ) C6104( V581 V585 ) C6110( V581 V591 ) \nC6115( V581 V667 ) C6116( V581 V672 ) C6117( V581 V695 ) C6118( V581 V696 ) C6132( V583 V584 ) C6133( V583 V585 ) \nC6134( V583 V586 ) C6136( V583 V588 ) C6137( V583 V591 ) C6138( V583 V593 ) C6139( V583 V664 ) C6141( V583 V666 ) \nC6143( V583 V672 ) C6144( V583 V696 ) C6150( V584 V585 ) C6151( V584 V586 ) C6153( V584 V588 ) C6158( V584 V593 ) \nC6159( V584 V667 ) C6161( V584 V670 ) C6162( V584 V671 ) C6164( V584 V695 ) C6170( V585 V586 ) C6172( V585 V588 ) \nC6173( V585 V593 ) C6177( V586 V591 ) C6185( V588 V591 ) C6194( V588 V672 ) C6196( V588 V696 ) C6230( V591 V593 ) \nC6237( V591 V670 ) C6238( V591 V671 ) C6241( V591 V695 ) C6800( V664 V666 ) C6801( V664 V667 ) C6803( V664 V670 ) \nC6809( V664 V695 ) C6820( V666 V667 ) C6823( V666 V671 ) C6824( V666 V672 ) C6831( V666 V695 ) C6833( V667 V670 ) \nC6839( V667 V696 ) C6873( V670 V671 ) C6874( V670 V672 ) C6876( V670 V675 ) C6881( V670 V696 ) C6882( V671 V672 ) \nC6892( V671 V696 ) C6894( V672 V675 ) C6899( V672 V695 ) C7050( V695 V696 ) "];26-&gt;39[label="69: V21 V22 V23 V35 V36 \nV37 V129 V130 V131 V132 V138 \nV139 V142 V145 V146 V149 V246 \nV247 V248 V249 V256 V257 V264 \nV265 V345 V346 V347 V348 V349 \nV355 V356 V357 V358 V359 V405 \nV414 V415 V416 V417 V489 V492 \nV495 V496 V497 V501 V504 V505 \nV506 V571 V573 V576 V577 V581 \nV583 V584 V586 V588 V591 V593 \nV661 V664 V666 V667 V670 V671 \nV672 V675 V695 V696 \n332: C190 ,C191 ,C197 ,C198 ,C201 ,\nC207 ,C208 ,C209 ,C210 ,C218 ,C327 ,\nC328 ,C334 ,C335 ,C336 ,C337 ,C339 ,\nC345 ,C346 ,C347 ,C348 ,C349 ,C356 ,\nC357 ,C1304 ,C1305 ,C1306 ,C1308 ,C1309 ,\nC1310 ,C1311 ,C1313 ,C1317 ,C1318 ,C1320 ,\nC1321 ,C1322 ,C1323 ,C1324 ,C1325 ,C1330 ,\nC1333 ,C1334 ,C1335 ,C1337 ,C1343 ,C1344 ,\nC1345 ,C1347 ,C1350 ,C1352 ,C1353 ,C1354 ,\nC1416 ,C1421 ,C1424 ,C1428 ,C1429 ,C1430 ,\nC1433 ,C1436 ,C1438 ,C1439 ,C1441 ,C1444 ,\nC1445 ,C1477 ,C1478 ,C1480 ,C1511 ,C1516 ,\nC1518 ,C1520 ,C1522 ,C1523 ,C1525 ,C1526 ,\nC1527 ,C1530 ,C1532 ,C1534 ,C1535 ,C1537 ,\nC1538 ,C1574 ,C1579 ,C1580 ,C2626 ,C2627 ,\nC2628 ,C2629 ,C2631 ,C2633 ,C2634 ,C2638 ,\nC2639 ,C2640 ,C2641 ,C2642 ,C2643 ,C2652 ,\nC2653 ,C2659 ,C2663 ,C2665 ,C2666 ,C2667 ,\nC2742 ,C2744 ,C2749 ,C2750 ,C2752 ,C2755 ,\nC2756 ,C2758 ,C2761 ,C2762 ,C2837 ,C2838 ,\nC2843 ,C2844 ,C2846 ,C2847 ,C2848 ,C2852 ,\nC2854 ,C2855 ,C3672 ,C3673 ,C3674 ,C3675 ,\nC3687 ,C3690 ,C3691 ,C3692 ,C3694 ,C3695 ,\nC3696 ,C3697 ,C3698 ,C3699 ,C3700 ,C3701 ,\nC3706 ,C3707 ,C3708 ,C3709 ,C3710 ,C3711 ,\nC3712 ,C3714 ,C3715 ,C3716 ,C3717 ,C3718 ,\nC3719 ,C3721 ,C3722 ,C3723 ,C3724 ,C3725 ,\nC3726 ,C3796 ,C3797 ,C3798 ,C3799 ,C3801 ,\nC3802 ,C3807 ,C3808 ,C3811 ,C3812 ,C3817 ,\nC3821 ,C3822 ,C3823 ,C3825 ,C3826 ,C3827 ,\nC3828 ,C3829 ,C3830 ,C3831 ,C3832 ,C3833 ,\nC3834 ,C3839 ,C3840 ,C3841 ,C3842 ,C3843 ,\nC3844 ,C3845 ,C3846 ,C3847 ,C3849 ,C3850 ,\nC3851 ,C3852 ,C3853 ,C3854 ,C3855 ,C3856 ,\nC3858 ,C3859 ,C3860 ,C3861 ,C3862 ,C3863 ,\nC3864 ,C3865 ,C4473 ,C4562 ,C4563 ,C4569 ,\nC4570 ,C4573 ,C4574 ,C4579 ,C4583 ,C4584 ,\nC4587 ,C4588 ,C4589 ,C4590 ,C4591 ,C4592 ,\nC4593 ,C4595 ,C4596 ,C4597 ,C4598 ,C4599 ,\nC4600 ,C4606 ,C4607 ,C4610 ,C4611 ,C4616 ,\nC5345 ,C5362 ,C5367 ,C5380 ,C5381 ,C5385 ,\nC5387 ,C5388 ,C5390 ,C5392 ,C5393 ,C5394 ,\nC5396 ,C5438 ,C5440 ,C5443 ,C5444 ,C5449 ,\nC5467 ,C5468 ,C5472 ,C5473 ,C5478 ,C5482 ,\nC5484 ,C5485 ,C5486 ,C5487 ,C5490 ,C5491 ,\nC5492 ,C5493 ,C6013 ,C6020 ,C6026 ,C6028 ,\nC6029 ,C6055 ,C6060 ,C6062 ,C6064 ,C6066 ,\nC6068 ,C6102 ,C6103 ,C6110 ,C6115 ,C6116 ,\nC6117 ,C6118 ,C6132 ,C6134 ,C6136 ,C6137 ,\nC6138 ,C6139 ,C6141 ,C6143 ,C6144 ,C6151 ,\nC6153 ,C6158 ,C6159 ,C6161 ,C6162 ,C6164 ,\nC6177 ,C6185 ,C6194 ,C6196 ,C6230 ,C6237 ,\nC6238 ,C6241 ,C6800 ,C6801 ,C6803 ,C6809 ,\nC6820 ,C6823 ,C6824 ,C6831 ,C6833 ,C6839 ,\nC6873 ,C6874 ,C6876 ,C6881 ,C6882 ,C6892 ,\nC6894 ,C6899 ,C7050 ,"];40[shape=box, label="id:40 level: 6\n22: V150 V151 V152 V160 V166 \nV170 V270 V271 V272 V281 V288 \nV600 V607 V674 V675 V677 V678 \nV679 V680 V681 V682 V684 \n61: C1582(</w:t>
      </w:r>
    </w:p>
    <w:p>
      <w:pPr>
        <w:pStyle w:val="PreformattedText"/>
        <w:bidi w:val="0"/>
        <w:spacing w:before="0" w:after="0"/>
        <w:jc w:val="left"/>
        <w:rPr/>
      </w:pPr>
      <w:r>
        <w:rPr/>
        <w:t xml:space="preserve"> </w:t>
      </w:r>
      <w:r>
        <w:rPr/>
        <w:t>V150 V151 ) C1583( V150 V152 ) C1586( V150 V272 ) C1595( V150 V680 ) C1596( V151 V152 ) \nC1599( V151 V272 ) C1609( V151 V680 ) C1613( V152 V270 ) C1614( V152 V271 ) C1625( V152 V680 ) C1732( V160 V674 ) \nC1733( V160 V679 ) C1734( V160 V680 ) C1735( V160 V682 ) C1816( V166 V680 ) C1817( V166 V681 ) C1818( V166 V682 ) \nC1872( V170 V680 ) C1873( V170 V681 ) C1874( V170 V682 ) C2905( V270 V271 ) C2906( V270 V272 ) C2913( V270 V600 ) \nC2918( V270 V680 ) C2919( V271 V272 ) C2933( V271 V680 ) C2944( V272 V680 ) C3045( V281 V674 ) C3046( V281 V679 ) \nC3047( V281 V680 ) C3048( V281 V682 ) C3131( V288 V680 ) C3132( V288 V681 ) C3133( V288 V682 ) C6349( V600 V677 ) \nC6350( V600 V679 ) C6351( V600 V680 ) C6352( V600 V681 ) C6417( V607 V679 ) C6418( V607 V680 ) C6419( V607 V681 ) \nC6919( V674 V675 ) C6921( V674 V677 ) C6922( V674 V678 ) C6923( V674 V680 ) C6929( V675 V677 ) C6930( V675 V678 ) \nC6931( V675 V680 ) C6945( V677 V678 ) C6946( V677 V680 ) C6955( V678 V680 ) C6957( V678 V684 ) C6966( V679 V680 ) \nC6967( V679 V681 ) C6968( V679 V682 ) C6969( V679 V684 ) C6970( V680 V681 ) C6971( V680 V682 ) C6972( V680 V684 ) \nC6973( V681 V682 ) C6978( V682 V684 ) "];27-&gt;40[label="21: V150 V151 V152 V160 V166 \nV170 V270 V271 V272 V281 V288 \nV600 V607 V674 V675 V677 V678 \nV679 V681 V682 V684 \n40: C1582 ,C1583 ,C1586 ,C1596 ,C1599 ,\nC1613 ,C1614 ,C1732 ,C1733 ,C1735 ,C1817 ,\nC1818 ,C1873 ,C1874 ,C2905 ,C2906 ,C2913 ,\nC2919 ,C3045 ,C3046 ,C3048 ,C3132 ,C3133 ,\nC6349 ,C6350 ,C6352 ,C6417 ,C6419 ,C6919 ,\nC6921 ,C6922 ,C6929 ,C6930 ,C6945 ,C6957 ,\nC6967 ,C6968 ,C6969 ,C6973 ,C6978 ,"];41[shape=box, label="id:41 level: 6\n28: V146 V150 V151 V152 V159 \nV163 V265 V270 V271 V272 V280 \nV592 V599 V668 V671 V673 V674 \nV675 V676 V677 V678 V679 V681 \nV682 V687 V692 V694 V697 \n104: C1539( V146 V673 ) C1540( V146 V674 ) C1541( V146 V676 ) C1542( V146 V677 ) C1543( V146 V678 ) \nC1582( V150 V151 ) C1583( V150 V152 ) C1586( V150 V272 ) C1594( V150 V676 ) C1596( V151 V152 ) C1599( V151 V272 ) \nC1608( V151 V676 ) C1613( V152 V270 ) C1614( V152 V271 ) C1621( V152 V671 ) C1623( V152 V673 ) C1624( V152 V676 ) \nC1718( V159 V675 ) C1719( V159 V676 ) C1720( V159 V677 ) C1721( V159 V678 ) C1722( V159 V681 ) C1774( V163 V675 ) \nC1775( V163 V676 ) C1776( V163 V677 ) C1777( V163 V678 ) C2856( V265 V673 ) C2857( V265 V674 ) C2858( V265 V676 ) \nC2859( V265 V677 ) C2860( V265 V678 ) C2905( V270 V271 ) C2906( V270 V272 ) C2912( V270 V599 ) C2917( V270 V676 ) \nC2919( V271 V272 ) C2932( V271 V676 ) C2940( V272 V671 ) C2942( V272 V673 ) C2943( V272 V676 ) C3035( V280 V675 ) \nC3036( V280 V676 ) C3037( V280 V677 ) C3038( V280 V678 ) C3039( V280 V681 ) C6257( V592 V674 ) C6258( V592 V675 ) \nC6259( V592 V676 ) C6260( V592 V678 ) C6330( V599 V674 ) C6331( V599 V675 ) C6332( V599 V676 ) C6333( V599 V678 ) \nC6334( V599 V682 ) C6847( V668 V671 ) C6849( V668 V674 ) C6850( V668 V675 ) C6851( V668 V676 ) C6852( V668 V677 ) \nC6883( V671 V673 ) C6884( V671 V674 ) C6885( V671 V676 ) C6886( V671 V677 ) C6887( V671 V678 ) C6889( V671 V687 ) \nC6890( V671 V692 ) C6891( V671 V694 ) C6904( V673 V674 ) C6905( V673 V675 ) C6907( V673 V676 ) C6908( V673 V677 ) \nC6919( V674 V675 ) C6920( V674 V676 ) C6921( V674 V677 ) C6922( V674 V678 ) C6924( V674 V687 ) C6925( V674 V692 ) \nC6926( V674 V694 ) C6927( V674 V697 ) C6928( V675 V676 ) C6929( V675 V677 ) C6930( V675 V678 ) C6932( V675 V687 ) \nC6933( V675 V692 ) C6934( V675 V694 ) C6935( V675 V697 ) C6936( V676 V677 ) C6937( V676 V678 ) C6938( V676 V679 ) \nC6939( V676 V681 ) C6940( V676 V682 ) C6941( V676 V687 ) C6942( V676 V692 ) C6943( V676 V694 ) C6944( V676 V697 ) \nC6945( V677 V678 ) C6947( V677 V687 ) C6948( V677 V692 ) C6949( V677 V694 ) C6965( V678 V697 ) C6967( V679 V681 ) \nC6968( V679 V682 ) C6973( V681 V682 ) C6977( V681 V687 ) "];27-&gt;41[label="27: V146 V150 V151 V152 V159 \nV163 V265 V270 V271 V272 V280 \nV592 V599 V668 V671 V673 V674 \nV675 V677 V678 V679 V681 V682 \nV687 V692 V694 V697 \n77: C1539 ,C1540 ,C1542 ,C1543 ,C1582 ,\nC1583 ,C1586 ,C1596 ,C1599 ,C1613 ,C1614 ,\nC1621 ,C1623 ,C1718 ,C1720 ,C1721 ,C1722 ,\nC1774 ,C1776 ,C1777 ,C2856 ,C2857 ,C2859 ,\nC2860 ,C2905 ,C2906 ,C2912 ,C2919 ,C2940 ,\nC2942 ,C3035 ,C3037 ,C3038 ,C3039 ,C6257 ,\nC6258 ,C6260 ,C6330 ,C6331 ,C6333 ,C6334 ,\nC6847 ,C6849 ,C6850 ,C6852 ,C6883 ,C6884 ,\nC6886 ,C6887 ,C6889 ,C6890 ,C6891 ,C6904 ,\nC6905 ,C6908 ,C6919 ,C6921 ,C6922 ,C6924 ,\nC6925 ,C6926 ,C6927 ,C6929 ,C6930 ,C6932 ,\nC6933 ,C6934 ,C6935 ,C6945 ,C6947 ,C6948 ,\nC6949 ,C6965 ,C6967 ,C6968 ,C6973 ,C6977 ,"];42[shape=box, label="id:42 level: 6\n76: V42 V43 V44 V49 V50 \nV51 V145 V149 V150 V151 V152 \nV156 V159 V160 V163 V264 V270 \nV271 V272 V280 V281 V360 V361 \nV362 V363 V364 V365 V366 V367 \nV368 V369 V417 V418 V419 V420 \nV423 V426 V427 V428 V429 V504 \nV505 V506 V507 V510 V513 V516 \nV517 V518 V589 V592 V594 V596 \nV597 V599 V600 V601 V602 V604 \nV607 V609 V664 V669 V670 V671 \nV672 V673 V674 V675 V677 V678 \nV679 V681 V682 V684 V697 \n429: C399( V42 V43 ) C400( V42 V44 ) C406( V42 V363 ) C407( V42 V420 ) C409( V42 V423 ) \nC411( V43 V44 ) C417( V43 V360 ) C418( V43 V361 ) C419( V43 V362 ) C420( V43 V364 ) C428( V44 V363 ) \nC471( V49 V50 ) C472( V49 V51 ) C478( V49 V368 ) C479( V49 V426 ) C480( V49 V428 ) C481( V49 V429 ) \nC483( V50 V51 ) C489( V50 V365 ) C490( V50 V366 ) C491( V50 V367 ) C492( V50 V369 ) C493( V50 V427 ) \nC500( V51 V368 ) C501( V51 V427 ) C1520( V145 V505 ) C1525( V145 V671 ) C1526( V145 V675 ) C1570( V149 V150 ) \nC1571( V149 V151 ) C1575( V149 V364 ) C1582( V150 V151 ) C1583( V150 V152 ) C1585( V150 V156 ) C1586( V150 V272 ) \nC1588( V150 V364 ) C1589( V150 V507 ) C1591( V150 V510 ) C1593( V150 V669 ) C1596( V151 V152 ) C1598( V151 V156 ) \nC1599( V151 V272 ) C1601( V151 V360 ) C1602( V151 V361 ) C1603( V151 V362 ) C1604( V151 V363 ) C1607( V151 V669 ) \nC1613( V152 V270 ) C1614( V152 V271 ) C1617( V152 V364 ) C1620( V152 V670 ) C1621( V152 V671 ) C1622( V152 V672 ) \nC1623( V152 V673 ) C1670( V156 V270 ) C1671( V156 V271 ) C1673( V156 V369 ) C1675( V156 V517 ) C1676( V156 V670 ) \nC1677( V156 V671 ) C1678( V156 V672 ) C1679( V156 V673 ) C1708( V159 V160 ) C1713( V159 V281 ) C1715( V159 V369 ) \nC1717( V159 V517 ) C1718( V159 V675 ) C1720( V159 V677 ) C1721( V159 V678 ) C1722( V159 V681 ) C1723( V159 V684 ) \nC1724( V160 V163 ) C1727( V160 V280 ) C1729( V160 V369 ) C1731( V160 V517 ) C1732( V160 V674 ) C1733( V160 V679 ) \nC1735( V160 V682 ) C1770( V163 V281 ) C1774( V163 V675 ) C1776( V163 V677 ) C1777( V163 V678 ) C2839( V264 V361 ) \nC2846( V264 V671 ) C2847( V264 V675 ) C2905( V270 V271 ) C2906( V270 V272 ) C2908( V270 V362 ) C2909( V270 V366 ) \nC2910( V270 V596 ) C2911( V270 V597 ) C2912( V270 V599 ) C2913( V270 V600 ) C2914( V270 V601 ) C2915( V270 V602 ) \nC2916( V270 V669 ) C2919( V271 V272 ) C2921( V271 V360 ) C2922( V271 V361 ) C2923( V271 V363 ) C2924( V271 V364 ) \nC2925( V271 V365 ) C2926( V271 V367 ) C2927( V271 V368 ) C2928( V271 V369 ) C2931( V271 V669 ) C2935( V272 V362 ) \nC2936( V272 V366 ) C2939( V272 V670 ) C2940( V272 V671 ) C2941( V272 V672 ) C2942( V272 V673 ) C3030( V280 V281 ) \nC3031( V280 V367 ) C3035( V280 V675 ) C3037( V280 V677 ) C3038( V280 V678 ) C3039( V280 V681 ) C3040( V280 V684 ) \nC3041( V281 V367 ) C3045( V281 V674 ) C3046( V281 V679 ) C3048( V281 V682 ) C3866( V360 V361 ) C3867( V360 V362 ) \nC3868( V360 V363 ) C3869( V360 V364 ) C3870( V360 V366 ) C3882( V360 V592 ) C3885( V360 V597 ) C3887( V360 V599 ) \nC3888( V360 V600 ) C3889( V360 V602 ) C3891( V361 V362 ) C3892( V361 V363 ) C3893( V361 V364 ) C3894( V361 V366 ) \nC3895( V361 V420 ) C3896( V361 V423 ) C3897( V361 V507 ) C3898( V361 V510 ) C3899( V361 V589 ) C3900( V361 V594 ) \nC3901( V361 V596 ) C3902( V361 V601 ) C3903( V362 V363 ) C3904( V362 V364 ) C3905( V362 V365 ) C3906( V362 V367 ) \nC3907( V362 V368 ) C3908( V362 V369 ) C3909( V362 V420 ) C3910( V362 V423 ) C3911( V362 V507 ) C3912( V362 V510 ) \nC3913( V362 V589 ) C3914( V362 V594 ) C3915( V362 V596 ) C3916( V362 V601 ) C3917( V363 V364 ) C3918( V363 V366 ) \nC3919( V363 V420 ) C3920( V363 V423 ) C3921( V363 V507 ) C3922( V363 V510 ) C3923( V363 V589 ) C3924( V363 V594 ) \nC3925( V363 V596 ) C3926( V363 V601 ) C3927( V364 V366 ) C3928( V364 V420 ) C3929( V364 V423 ) C3930( V364 V507 ) \nC3931( V364 V510 ) C3932( V364 V589 ) C3933( V364 V594 ) C3934( V364 V596 ) C3935( V364 V601 ) C3936( V365 V366 ) \nC3937( V365 V367 ) C3938( V365 V368 ) C3939( V365 V369 ) C3941( V365 V427 ) C3942( V365 V428 ) C3947( V365 V517 ) \nC3948( V365 V518 ) C3949( V365 V596 ) C3951( V365 V599 ) C3952( V365 V600 ) C3953( V365 V601 ) C3957( V365 V607 ) \nC3961( V366 V367 ) C3962( V366 V368 ) C3963( V366 V369 ) C3965( V366 V426 ) C3966( V366 V429 ) C3967( V366 V513 ) \nC3968( V366 V516 ) C3969( V366 V597 ) C3970( V366 V602 ) C3971( V366 V604 ) C3972( V366 V609 ) C3973( V367 V368 ) \nC3974( V367 V369 ) C3979( V367 V426 ) C3980( V367 V429 ) C3981( V367 V513 ) C3982( V367 V516 ) C3983( V367 V597 ) \nC3984( V367 V602 ) C3985( V367 V604 ) C3986( V367 V609 ) C3987( V368 V369 ) C3989( V368 V426 ) C3990( V368 V429 ) \nC3991( V368 V513 ) C3992( V368 V516 ) C3993( V368 V597 ) C3994( V368 V602 ) C3995( V368 V604 ) C3996( V368 V609 ) \nC3998( V369 V426 ) C3999( V369 V429 ) C4000( V369 V513 ) C4001( V369 V516 ) C4002( V369 V597 ) C4003( V369 V602 ) \nC4004( V369 V604 ) C4005( V369 V609 ) C4601( V417 V418 ) C4602( V417 V419 ) C4606( V417 V505 ) C4607( V417 V506 ) \nC4614( V417 V589 ) C4617( V417 V592 ) C4618( V417 V594 ) C4620( V418 V419 ) C4623( V418 V504 ) C4628( V419 V420 ) \nC4631( V419 V504 ) C4648( V420 V592 ) C4651( V420 V597 ) C4653( V420 V599 ) C4654( V420 V600 ) C4655( V420 V602 ) \nC4677( V423 V428 ) C4685( V423 V592 ) C4688( V423 V597 ) C4690( V423 V599 ) C4691( V423 V600 ) C4692( V423 V602 ) \nC4710( V426 V427 ) C4711( V426 V428 ) C4717( V426 V517 ) C4718( V426 V518 ) C4719( V426 V596 ) C4721( V426 V599</w:t>
      </w:r>
    </w:p>
    <w:p>
      <w:pPr>
        <w:pStyle w:val="PreformattedText"/>
        <w:bidi w:val="0"/>
        <w:spacing w:before="0" w:after="0"/>
        <w:jc w:val="left"/>
        <w:rPr/>
      </w:pPr>
      <w:r>
        <w:rPr/>
        <w:t xml:space="preserve"> </w:t>
      </w:r>
      <w:r>
        <w:rPr/>
        <w:t>) \nC4722( V426 V600 ) C4723( V426 V601 ) C4727( V426 V607 ) C4731( V427 V428 ) C4732( V427 V429 ) C4735( V427 V513 ) \nC4736( V427 V516 ) C4737( V427 V597 ) C4738( V427 V602 ) C4739( V427 V604 ) C4740( V427 V609 ) C4741( V428 V429 ) \nC4743( V428 V513 ) C4744( V428 V516 ) C4745( V428 V597 ) C4746( V428 V602 ) C4747( V428 V604 ) C4748( V428 V609 ) \nC4754( V429 V517 ) C4755( V429 V518 ) C4756( V429 V596 ) C4758( V429 V599 ) C4759( V429 V600 ) C4760( V429 V601 ) \nC4764( V429 V607 ) C5467( V504 V505 ) C5468( V504 V506 ) C5476( V504 V589 ) C5479( V504 V592 ) C5480( V504 V594 ) \nC5482( V505 V506 ) C5488( V506 V507 ) C5502( V507 V592 ) C5505( V507 V597 ) C5507( V507 V599 ) C5508( V507 V600 ) \nC5509( V507 V602 ) C5531( V510 V592 ) C5534( V510 V597 ) C5536( V510 V599 ) C5537( V510 V600 ) C5538( V510 V602 ) \nC5554( V513 V517 ) C5556( V513 V518 ) C5557( V513 V596 ) C5559( V513 V599 ) C5560( V513 V600 ) C5561( V513 V601 ) \nC5565( V513 V607 ) C5583( V516 V517 ) C5584( V516 V518 ) C5586( V516 V596 ) C5588( V516 V599 ) C5589( V516 V600 ) \nC5590( V516 V601 ) C5594( V516 V607 ) C5598( V517 V518 ) C5600( V517 V597 ) C5601( V517 V602 ) C5602( V517 V604 ) \nC5603( V517 V609 ) C5606( V518 V597 ) C5607( V518 V602 ) C5608( V518 V604 ) C5609( V518 V609 ) C6200( V589 V592 ) \nC6205( V589 V597 ) C6207( V589 V599 ) C6209( V589 V600 ) C6210( V589 V602 ) C6212( V589 V672 ) C6213( V589 V677 ) \nC6215( V589 V697 ) C6248( V592 V594 ) C6250( V592 V596 ) C6252( V592 V597 ) C6254( V592 V600 ) C6255( V592 V601 ) \nC6256( V592 V672 ) C6257( V592 V674 ) C6258( V592 V675 ) C6260( V592 V678 ) C6272( V594 V597 ) C6274( V594 V599 ) \nC6275( V594 V600 ) C6276( V594 V602 ) C6280( V596 V597 ) C6282( V596 V599 ) C6283( V596 V600 ) C6284( V596 V602 ) \nC6288( V596 V604 ) C6289( V596 V607 ) C6290( V596 V609 ) C6291( V596 V677 ) C6292( V596 V682 ) C6293( V596 V697 ) \nC6295( V597 V599 ) C6296( V597 V600 ) C6297( V597 V601 ) C6303( V597 V607 ) C6308( V597 V677 ) C6309( V597 V682 ) \nC6310( V597 V697 ) C6323( V599 V600 ) C6324( V599 V601 ) C6325( V599 V602 ) C6327( V599 V604 ) C6328( V599 V607 ) \nC6329( V599 V609 ) C6330( V599 V674 ) C6331( V599 V675 ) C6333( V599 V678 ) C6334( V599 V682 ) C6340( V600 V601 ) \nC6341( V600 V602 ) C6343( V600 V604 ) C6348( V600 V609 ) C6349( V600 V677 ) C6350( V600 V679 ) C6352( V600 V681 ) \nC6353( V600 V697 ) C6354( V601 V602 ) C6356( V601 V604 ) C6357( V601 V609 ) C6361( V602 V607 ) C6369( V604 V607 ) \nC6378( V604 V682 ) C6411( V607 V609 ) C6417( V607 V679 ) C6419( V607 V681 ) C6803( V664 V670 ) C6804( V664 V673 ) \nC6805( V664 V678 ) C6863( V669 V670 ) C6864( V669 V671 ) C6865( V669 V672 ) C6866( V669 V673 ) C6867( V669 V675 ) \nC6868( V669 V678 ) C6873( V670 V671 ) C6874( V670 V672 ) C6875( V670 V673 ) C6876( V670 V675 ) C6877( V670 V678 ) \nC6882( V671 V672 ) C6883( V671 V673 ) C6884( V671 V674 ) C6886( V671 V677 ) C6887( V671 V678 ) C6893( V672 V673 ) \nC6894( V672 V675 ) C6895( V672 V678 ) C6900( V672 V697 ) C6904( V673 V674 ) C6905( V673 V675 ) C6908( V673 V677 ) \nC6910( V673 V684 ) C6919( V674 V675 ) C6921( V674 V677 ) C6922( V674 V678 ) C6927( V674 V697 ) C6929( V675 V677 ) \nC6930( V675 V678 ) C6935( V675 V697 ) C6945( V677 V678 ) C6957( V678 V684 ) C6965( V678 V697 ) C6967( V679 V681 ) \nC6968( V679 V682 ) C6969( V679 V684 ) C6973( V681 V682 ) C6978( V682 V684 ) "];27-&gt;42[label="75: V42 V43 V44 V49 V50 \nV51 V145 V149 V150 V151 V152 \nV159 V160 V163 V264 V270 V271 \nV272 V280 V281 V360 V361 V362 \nV363 V364 V365 V366 V367 V368 \nV369 V417 V418 V419 V420 V423 \nV426 V427 V428 V429 V504 V505 \nV506 V507 V510 V513 V516 V517 \nV518 V589 V592 V594 V596 V597 \nV599 V600 V601 V602 V604 V607 \nV609 V664 V669 V670 V671 V672 \nV673 V674 V675 V677 V678 V679 \nV681 V682 V684 V697 \n419: C399 ,C400 ,C406 ,C407 ,C409 ,\nC411 ,C417 ,C418 ,C419 ,C420 ,C428 ,\nC471 ,C472 ,C478 ,C479 ,C480 ,C481 ,\nC483 ,C489 ,C490 ,C491 ,C492 ,C493 ,\nC500 ,C501 ,C1520 ,C1525 ,C1526 ,C1570 ,\nC1571 ,C1575 ,C1582 ,C1583 ,C1586 ,C1588 ,\nC1589 ,C1591 ,C1593 ,C1596 ,C1599 ,C1601 ,\nC1602 ,C1603 ,C1604 ,C1607 ,C1613 ,C1614 ,\nC1617 ,C1620 ,C1621 ,C1622 ,C1623 ,C1708 ,\nC1713 ,C1715 ,C1717 ,C1718 ,C1720 ,C1721 ,\nC1722 ,C1723 ,C1724 ,C1727 ,C1729 ,C1731 ,\nC1732 ,C1733 ,C1735 ,C1770 ,C1774 ,C1776 ,\nC1777 ,C2839 ,C2846 ,C2847 ,C2905 ,C2906 ,\nC2908 ,C2909 ,C2910 ,C2911 ,C2912 ,C2913 ,\nC2914 ,C2915 ,C2916 ,C2919 ,C2921 ,C2922 ,\nC2923 ,C2924 ,C2925 ,C2926 ,C2927 ,C2928 ,\nC2931 ,C2935 ,C2936 ,C2939 ,C2940 ,C2941 ,\nC2942 ,C3030 ,C3031 ,C3035 ,C3037 ,C3038 ,\nC3039 ,C3040 ,C3041 ,C3045 ,C3046 ,C3048 ,\nC3866 ,C3867 ,C3868 ,C3869 ,C3870 ,C3882 ,\nC3885 ,C3887 ,C3888 ,C3889 ,C3891 ,C3892 ,\nC3893 ,C3894 ,C3895 ,C3896 ,C3897 ,C3898 ,\nC3899 ,C3900 ,C3901 ,C3902 ,C3903 ,C3904 ,\nC3905 ,C3906 ,C3907 ,C3908 ,C3909 ,C3910 ,\nC3911 ,C3912 ,C3913 ,C3914 ,C3915 ,C3916 ,\nC3917 ,C3918 ,C3919 ,C3920 ,C3921 ,C3922 ,\nC3923 ,C3924 ,C3925 ,C3926 ,C3927 ,C3928 ,\nC3929 ,C3930 ,C3931 ,C3932 ,C3933 ,C3934 ,\nC3935 ,C3936 ,C3937 ,C3938 ,C3939 ,C3941 ,\nC3942 ,C3947 ,C3948 ,C3949 ,C3951 ,C3952 ,\nC3953 ,C3957 ,C3961 ,C3962 ,C3963 ,C3965 ,\nC3966 ,C3967 ,C3968 ,C3969 ,C3970 ,C3971 ,\nC3972 ,C3973 ,C3974 ,C3979 ,C3980 ,C3981 ,\nC3982 ,C3983 ,C3984 ,C3985 ,C3986 ,C3987 ,\nC3989 ,C3990 ,C3991 ,C3992 ,C3993 ,C3994 ,\nC3995 ,C3996 ,C3998 ,C3999 ,C4000 ,C4001 ,\nC4002 ,C4003 ,C4004 ,C4005 ,C4601 ,C4602 ,\nC4606 ,C4607 ,C4614 ,C4617 ,C4618 ,C4620 ,\nC4623 ,C4628 ,C4631 ,C4648 ,C4651 ,C4653 ,\nC4654 ,C4655 ,C4677 ,C4685 ,C4688 ,C4690 ,\nC4691 ,C4692 ,C4710 ,C4711 ,C4717 ,C4718 ,\nC4719 ,C4721 ,C4722 ,C4723 ,C4727 ,C4731 ,\nC4732 ,C4735 ,C4736 ,C4737 ,C4738 ,C4739 ,\nC4740 ,C4741 ,C4743 ,C4744 ,C4745 ,C4746 ,\nC4747 ,C4748 ,C4754 ,C4755 ,C4756 ,C4758 ,\nC4759 ,C4760 ,C4764 ,C5467 ,C5468 ,C5476 ,\nC5479 ,C5480 ,C5482 ,C5488 ,C5502 ,C5505 ,\nC5507 ,C5508 ,C5509 ,C5531 ,C5534 ,C5536 ,\nC5537 ,C5538 ,C5554 ,C5556 ,C5557 ,C5559 ,\nC5560 ,C5561 ,C5565 ,C5583 ,C5584 ,C5586 ,\nC5588 ,C5589 ,C5590 ,C5594 ,C5598 ,C5600 ,\nC5601 ,C5602 ,C5603 ,C5606 ,C5607 ,C5608 ,\nC5609 ,C6200 ,C6205 ,C6207 ,C6209 ,C6210 ,\nC6212 ,C6213 ,C6215 ,C6248 ,C6250 ,C6252 ,\nC6254 ,C6255 ,C6256 ,C6257 ,C6258 ,C6260 ,\nC6272 ,C6274 ,C6275 ,C6276 ,C6280 ,C6282 ,\nC6283 ,C6284 ,C6288 ,C6289 ,C6290 ,C6291 ,\nC6292 ,C6293 ,C6295 ,C6296 ,C6297 ,C6303 ,\nC6308 ,C6309 ,C6310 ,C6323 ,C6324 ,C6325 ,\nC6327 ,C6328 ,C6329 ,C6330 ,C6331 ,C6333 ,\nC6334 ,C6340 ,C6341 ,C6343 ,C6348 ,C6349 ,\nC6350 ,C6352 ,C6353 ,C6354 ,C6356 ,C6357 ,\nC6361 ,C6369 ,C6378 ,C6411 ,C6417 ,C6419 ,\nC6803 ,C6804 ,C6805 ,C6863 ,C6864 ,C6865 ,\nC6866 ,C6867 ,C6868 ,C6873 ,C6874 ,C6875 ,\nC6876 ,C6877 ,C6882 ,C6883 ,C6884 ,C6886 ,\nC6887 ,C6893 ,C6894 ,C6895 ,C6900 ,C6904 ,\nC6905 ,C6908 ,C6910 ,C6919 ,C6921 ,C6922 ,\nC6927 ,C6929 ,C6930 ,C6935 ,C6945 ,C6957 ,\nC6965 ,C6967 ,C6968 ,C6969 ,C6973 ,C6978 ,"];43[shape=box, label="id:43 level: 6\n23: V56 V57 V58 V59 V60 \nV61 V62 V370 V429 V430 V431 \nV432 V433 V435 V436 V438 V439 \nV519 V522 V605 V610 V612 V617 \n61: C543( V56 V57 ) C544( V56 V58 ) C545( V56 V60 ) C547( V56 V61 ) C548( V56 V62 ) \nC551( V56 V432 ) C553( V56 V435 ) C555( V57 V58 ) C556( V57 V59 ) C558( V57 V61 ) C559( V57 V62 ) \nC561( V57 V370 ) C565( V57 V433 ) C566( V57 V436 ) C567( V58 V59 ) C568( V58 V60 ) C573( V58 V433 ) \nC574( V58 V436 ) C575( V59 V60 ) C576( V59 V61 ) C577( V59 V62 ) C582( V59 V432 ) C584( V59 V435 ) \nC586( V60 V61 ) C587( V60 V62 ) C592( V60 V370 ) C596( V60 V433 ) C597( V60 V436 ) C598( V61 V62 ) \nC608( V61 V433 ) C609( V61 V436 ) C617( V62 V433 ) C618( V62 V436 ) C4011( V370 V433 ) C4013( V370 V436 ) \nC4749( V429 V430 ) C4750( V429 V431 ) C4762( V429 V605 ) C4766( V429 V610 ) C4768( V430 V431 ) C4776( V431 V432 ) \nC4777( V431 V433 ) C4784( V432 V433 ) C4786( V432 V436 ) C4806( V433 V435 ) C4809( V433 V519 ) C4810( V433 V522 ) \nC4811( V433 V605 ) C4812( V433 V610 ) C4813( V433 V612 ) C4814( V433 V617 ) C4823( V435 V436 ) C4844( V436 V519 ) \nC4845( V436 V522 ) C4846( V436 V605 ) C4847( V436 V610 ) C4848( V436 V612 ) C4849( V436 V617 ) C4858( V438 V439 ) \nC4867( V438 V612 ) C4871( V438 V617 ) "];28-&gt;43[label="22: V56 V57 V58 V59 V60 \nV61 V62 V370 V429 V430 V431 \nV432 V435 V436 V438 V439 V519 \nV522 V605 V610 V612 V617 \n46: C543 ,C544 ,C545 ,C547 ,C548 ,\nC551 ,C553 ,C555 ,C556 ,C558 ,C559 ,\nC561 ,C566 ,C567 ,C568 ,C574 ,C575 ,\nC576 ,C577 ,C582 ,C584 ,C586 ,C587 ,\nC592 ,C597 ,C598 ,C609 ,C618 ,C4013 ,\nC4749 ,C4750 ,C4762 ,C4766 ,C4768 ,C4776 ,\nC4786 ,C4823 ,C4844 ,C4845 ,C4846 ,C4847 ,\nC4848 ,C4849 ,C4858 ,C4867 ,C4871 ,"];44[shape=box, label="id:44 level: 6\n41: V59 V60 V61 V62 V63 \nV64 V65 V166 V167 V170 V283 \nV287 V288 V289 V370 V372 V375 \nV376 V432 V435 V438 V441 V519 \nV522 V525 V528 V605 V610 V612 \nV613 V614 V615 V616 V617 V618 \nV619 V620 V625 V679 V685 V689 \n194: C575( V59 V60 ) C576( V59 V61 ) C577( V59 V62 ) C578( V59 V65 ) C582( V59 V432 ) \nC584( V59 V435 ) C586( V60 V61 ) C587( V60 V62 ) C588( V60 V65 ) C592( V60 V370 ) C594( V60 V372 ) \nC598( V61 V62 ) C599( V61 V63 ) C600( V61 V64 ) C604( V61 V283 ) C611( V62 V65 ) C613( V62 V283 ) \nC619( V63 V64 ) C620( V63 V65 ) C627( V63 V438 ) C629( V63 V441 ) C631( V64 V65 ) C637( V64 V375 ) \nC638( V64 V376 ) C646( V65 V283 ) C1806( V166 V167 ) C1810( V166 V287 ) C1811( V166 V289 ) C1819( V166 V685 ) \nC1820( V166 V689 ) C1821( V167 V170 ) C1823( V167 V287 ) C1824( V167 V288 ) C1829( V167 V679 ) C1867( V170 V287 ) \nC1868( V170 V289 ) C3072( V283 V288 ) C3073( V283 V289 ) C3074( V283 V370 ) C3078( V283 V375 ) C3082( V283 V614 ) \nC3083( V283 V619 ) C3111( V287 V288 ) C3112( V287 V289 ) C3113( V287 V370 ) C3117( V287 V375 ) C3121( V287 V614 ) \nC3122( V287 V619 ) C3123( V287 V679 ) C3124( V287 V685 ) C3125( V287 V689 ) C3126( V288 V289 ) C3127( V288 V372 ) \nC3128( V288 V376 ) C3129( V288 V614 ) C3130( V288 V619 ) C3134( V288 V685 ) C3135( V288 V689 ) C3136( V289 V372 ) \nC3137( V289 V376 ) C3138( V289 V614 ) C3139( V289 V619 ) C3140(</w:t>
      </w:r>
    </w:p>
    <w:p>
      <w:pPr>
        <w:pStyle w:val="PreformattedText"/>
        <w:bidi w:val="0"/>
        <w:spacing w:before="0" w:after="0"/>
        <w:jc w:val="left"/>
        <w:rPr/>
      </w:pPr>
      <w:r>
        <w:rPr/>
        <w:t xml:space="preserve"> </w:t>
      </w:r>
      <w:r>
        <w:rPr/>
        <w:t>V289 V679 ) C4007( V370 V372 ) C4010( V370 V376 ) \nC4025( V370 V613 ) C4026( V370 V614 ) C4027( V370 V615 ) C4028( V370 V616 ) C4029( V370 V618 ) C4030( V370 V619 ) \nC4045( V372 V375 ) C4049( V372 V432 ) C4050( V372 V435 ) C4051( V372 V519 ) C4052( V372 V522 ) C4053( V372 V605 ) \nC4054( V372 V610 ) C4055( V372 V612 ) C4056( V372 V617 ) C4076( V375 V376 ) C4089( V375 V612 ) C4090( V375 V614 ) \nC4091( V375 V615 ) C4092( V375 V616 ) C4093( V375 V617 ) C4094( V375 V619 ) C4105( V376 V438 ) C4106( V376 V441 ) \nC4107( V376 V525 ) C4108( V376 V528 ) C4109( V376 V613 ) C4110( V376 V618 ) C4111( V376 V620 ) C4112( V376 V625 ) \nC4799( V432 V613 ) C4800( V432 V614 ) C4801( V432 V615 ) C4802( V432 V616 ) C4803( V432 V618 ) C4804( V432 V619 ) \nC4836( V435 V613 ) C4837( V435 V614 ) C4838( V435 V615 ) C4839( V435 V616 ) C4840( V435 V618 ) C4841( V435 V619 ) \nC4867( V438 V612 ) C4868( V438 V614 ) C4869( V438 V615 ) C4870( V438 V616 ) C4871( V438 V617 ) C4872( V438 V619 ) \nC4904( V441 V612 ) C4905( V441 V614 ) C4906( V441 V615 ) C4907( V441 V616 ) C4908( V441 V617 ) C4909( V441 V619 ) \nC5621( V519 V613 ) C5622( V519 V614 ) C5623( V519 V615 ) C5624( V519 V616 ) C5625( V519 V618 ) C5626( V519 V619 ) \nC5650( V522 V613 ) C5651( V522 V614 ) C5652( V522 V615 ) C5653( V522 V616 ) C5654( V522 V618 ) C5655( V522 V619 ) \nC5673( V525 V612 ) C5674( V525 V614 ) C5675( V525 V615 ) C5676( V525 V616 ) C5677( V525 V617 ) C5678( V525 V619 ) \nC5702( V528 V612 ) C5703( V528 V614 ) C5704( V528 V615 ) C5705( V528 V616 ) C5706( V528 V617 ) C5707( V528 V619 ) \nC6388( V605 V613 ) C6389( V605 V614 ) C6390( V605 V615 ) C6392( V605 V616 ) C6393( V605 V618 ) C6394( V605 V619 ) \nC6446( V610 V613 ) C6447( V610 V614 ) C6448( V610 V615 ) C6449( V610 V616 ) C6450( V610 V618 ) C6451( V610 V619 ) \nC6454( V612 V613 ) C6455( V612 V614 ) C6456( V612 V615 ) C6457( V612 V616 ) C6458( V612 V618 ) C6460( V612 V619 ) \nC6462( V612 V620 ) C6464( V612 V625 ) C6469( V613 V614 ) C6470( V613 V615 ) C6471( V613 V616 ) C6472( V613 V617 ) \nC6474( V613 V619 ) C6487( V614 V615 ) C6488( V614 V616 ) C6489( V614 V617 ) C6491( V614 V618 ) C6493( V614 V620 ) \nC6495( V614 V625 ) C6500( V615 V616 ) C6501( V615 V617 ) C6502( V615 V618 ) C6503( V615 V619 ) C6504( V615 V620 ) \nC6506( V615 V625 ) C6509( V615 V685 ) C6518( V616 V617 ) C6519( V616 V618 ) C6520( V616 V619 ) C6521( V616 V620 ) \nC6526( V616 V625 ) C6529( V616 V689 ) C6538( V617 V618 ) C6539( V617 V619 ) C6540( V617 V620 ) C6541( V617 V625 ) \nC6542( V618 V619 ) C6549( V619 V620 ) C6550( V619 V625 ) "];29-&gt;44[label="40: V59 V60 V61 V62 V63 \nV64 V65 V166 V167 V170 V283 \nV287 V288 V289 V370 V372 V375 \nV376 V432 V435 V438 V441 V519 \nV522 V525 V528 V605 V610 V612 \nV613 V614 V615 V616 V617 V618 \nV620 V625 V679 V685 V689 \n170: C575 ,C576 ,C577 ,C578 ,C582 ,\nC584 ,C586 ,C587 ,C588 ,C592 ,C594 ,\nC598 ,C599 ,C600 ,C604 ,C611 ,C613 ,\nC619 ,C620 ,C627 ,C629 ,C631 ,C637 ,\nC638 ,C646 ,C1806 ,C1810 ,C1811 ,C1819 ,\nC1820 ,C1821 ,C1823 ,C1824 ,C1829 ,C1867 ,\nC1868 ,C3072 ,C3073 ,C3074 ,C3078 ,C3082 ,\nC3111 ,C3112 ,C3113 ,C3117 ,C3121 ,C3123 ,\nC3124 ,C3125 ,C3126 ,C3127 ,C3128 ,C3129 ,\nC3134 ,C3135 ,C3136 ,C3137 ,C3138 ,C3140 ,\nC4007 ,C4010 ,C4025 ,C4026 ,C4027 ,C4028 ,\nC4029 ,C4045 ,C4049 ,C4050 ,C4051 ,C4052 ,\nC4053 ,C4054 ,C4055 ,C4056 ,C4076 ,C4089 ,\nC4090 ,C4091 ,C4092 ,C4093 ,C4105 ,C4106 ,\nC4107 ,C4108 ,C4109 ,C4110 ,C4111 ,C4112 ,\nC4799 ,C4800 ,C4801 ,C4802 ,C4803 ,C4836 ,\nC4837 ,C4838 ,C4839 ,C4840 ,C4867 ,C4868 ,\nC4869 ,C4870 ,C4871 ,C4904 ,C4905 ,C4906 ,\nC4907 ,C4908 ,C5621 ,C5622 ,C5623 ,C5624 ,\nC5625 ,C5650 ,C5651 ,C5652 ,C5653 ,C5654 ,\nC5673 ,C5674 ,C5675 ,C5676 ,C5677 ,C5702 ,\nC5703 ,C5704 ,C5705 ,C5706 ,C6388 ,C6389 ,\nC6390 ,C6392 ,C6393 ,C6446 ,C6447 ,C6448 ,\nC6449 ,C6450 ,C6454 ,C6455 ,C6456 ,C6457 ,\nC6458 ,C6462 ,C6464 ,C6469 ,C6470 ,C6471 ,\nC6472 ,C6487 ,C6488 ,C6489 ,C6491 ,C6493 ,\nC6495 ,C6500 ,C6501 ,C6502 ,C6504 ,C6506 ,\nC6509 ,C6518 ,C6519 ,C6521 ,C6526 ,C6529 ,\nC6538 ,C6540 ,C6541 ,"];45[shape=box, label="id:45 level: 6\n36: V63 V64 V65 V70 V71 \nV72 V169 V172 V283 V287 V290 \nV291 V294 V295 V372 V375 V376 \nV377 V378 V379 V381 V438 V439 \nV440 V441 V444 V445 V446 V525 \nV528 V613 V618 V620 V622 V625 \nV627 \n161: C619( V63 V64 ) C620( V63 V65 ) C626( V63 V378 ) C627( V63 V438 ) C628( V63 V440 ) \nC629( V63 V441 ) C631( V64 V65 ) C637( V64 V375 ) C638( V64 V376 ) C639( V64 V377 ) C640( V64 V379 ) \nC641( V64 V439 ) C646( V65 V283 ) C648( V65 V378 ) C649( V65 V439 ) C691( V70 V71 ) C692( V70 V72 ) \nC699( V70 V444 ) C700( V70 V446 ) C703( V71 V72 ) C710( V71 V381 ) C713( V71 V445 ) C717( V72 V290 ) \nC718( V72 V291 ) C721( V72 V445 ) C1857( V169 V375 ) C1858( V169 V376 ) C1859( V169 V377 ) C1860( V169 V378 ) \nC1893( V172 V375 ) C1894( V172 V376 ) C1895( V172 V377 ) C1896( V172 V378 ) C3078( V283 V375 ) C3079( V283 V377 ) \nC3080( V283 V378 ) C3081( V283 V379 ) C3117( V287 V375 ) C3118( V287 V377 ) C3119( V287 V378 ) C3120( V287 V379 ) \nC3149( V290 V291 ) C3152( V290 V295 ) C3156( V290 V377 ) C3157( V290 V381 ) C3158( V290 V620 ) C3162( V290 V625 ) \nC3166( V291 V294 ) C3170( V291 V375 ) C3171( V291 V376 ) C3172( V291 V378 ) C3173( V291 V379 ) C3178( V291 V622 ) \nC3179( V291 V627 ) C3193( V294 V295 ) C3196( V294 V377 ) C3197( V294 V381 ) C3198( V294 V620 ) C3202( V294 V625 ) \nC3208( V295 V375 ) C3209( V295 V376 ) C3210( V295 V378 ) C3211( V295 V379 ) C3216( V295 V622 ) C3217( V295 V627 ) \nC4045( V372 V375 ) C4046( V372 V377 ) C4047( V372 V378 ) C4048( V372 V379 ) C4076( V375 V376 ) C4077( V375 V377 ) \nC4078( V375 V378 ) C4079( V375 V379 ) C4080( V375 V381 ) C4081( V375 V439 ) C4082( V375 V440 ) C4096( V375 V622 ) \nC4100( V375 V627 ) C4101( V376 V377 ) C4102( V376 V378 ) C4103( V376 V379 ) C4104( V376 V381 ) C4105( V376 V438 ) \nC4106( V376 V441 ) C4107( V376 V525 ) C4108( V376 V528 ) C4109( V376 V613 ) C4110( V376 V618 ) C4111( V376 V620 ) \nC4112( V376 V625 ) C4113( V377 V378 ) C4114( V377 V379 ) C4119( V377 V438 ) C4120( V377 V441 ) C4121( V377 V525 ) \nC4122( V377 V528 ) C4123( V377 V613 ) C4124( V377 V618 ) C4125( V377 V620 ) C4126( V377 V625 ) C4127( V378 V379 ) \nC4128( V378 V381 ) C4129( V378 V438 ) C4130( V378 V441 ) C4131( V378 V525 ) C4132( V378 V528 ) C4133( V378 V613 ) \nC4134( V378 V618 ) C4135( V378 V620 ) C4136( V378 V625 ) C4137( V379 V381 ) C4138( V379 V438 ) C4139( V379 V441 ) \nC4140( V379 V525 ) C4141( V379 V528 ) C4142( V379 V613 ) C4143( V379 V618 ) C4144( V379 V620 ) C4145( V379 V625 ) \nC4174( V381 V444 ) C4858( V438 V439 ) C4859( V438 V440 ) C4874( V438 V622 ) C4878( V438 V627 ) C4879( V439 V440 ) \nC4880( V439 V441 ) C4883( V439 V525 ) C4884( V439 V528 ) C4885( V439 V613 ) C4886( V439 V618 ) C4887( V439 V620 ) \nC4888( V439 V625 ) C4889( V440 V441 ) C4891( V440 V525 ) C4892( V440 V528 ) C4893( V440 V613 ) C4894( V440 V618 ) \nC4895( V440 V620 ) C4896( V440 V625 ) C4899( V441 V446 ) C4911( V441 V622 ) C4915( V441 V627 ) C4932( V444 V445 ) \nC4933( V444 V446 ) C4941( V444 V620 ) C4942( V444 V622 ) C4945( V444 V625 ) C4946( V444 V627 ) C4952( V445 V446 ) \nC5680( V525 V622 ) C5684( V525 V627 ) C5709( V528 V622 ) C5713( V528 V627 ) C6477( V613 V622 ) C6482( V613 V627 ) \nC6544( V618 V622 ) C6548( V618 V627 ) C6552( V620 V622 ) C6557( V620 V627 ) C6585( V622 V625 ) C6631( V625 V627 ) "];30-&gt;45[label="35: V63 V64 V65 V70 V71 \nV72 V169 V172 V283 V287 V290 \nV291 V294 V295 V372 V375 V376 \nV377 V379 V381 V438 V439 V440 \nV441 V444 V445 V446 V525 V528 \nV613 V618 V620 V622 V625 V627 \n139: C619 ,C620 ,C627 ,C628 ,C629 ,\nC631 ,C637 ,C638 ,C639 ,C640 ,C641 ,\nC646 ,C649 ,C691 ,C692 ,C699 ,C700 ,\nC703 ,C710 ,C713 ,C717 ,C718 ,C721 ,\nC1857 ,C1858 ,C1859 ,C1893 ,C1894 ,C1895 ,\nC3078 ,C3079 ,C3081 ,C3117 ,C3118 ,C3120 ,\nC3149 ,C3152 ,C3156 ,C3157 ,C3158 ,C3162 ,\nC3166 ,C3170 ,C3171 ,C3173 ,C3178 ,C3179 ,\nC3193 ,C3196 ,C3197 ,C3198 ,C3202 ,C3208 ,\nC3209 ,C3211 ,C3216 ,C3217 ,C4045 ,C4046 ,\nC4048 ,C4076 ,C4077 ,C4079 ,C4080 ,C4081 ,\nC4082 ,C4096 ,C4100 ,C4101 ,C4103 ,C4104 ,\nC4105 ,C4106 ,C4107 ,C4108 ,C4109 ,C4110 ,\nC4111 ,C4112 ,C4114 ,C4119 ,C4120 ,C4121 ,\nC4122 ,C4123 ,C4124 ,C4125 ,C4126 ,C4137 ,\nC4138 ,C4139 ,C4140 ,C4141 ,C4142 ,C4143 ,\nC4144 ,C4145 ,C4174 ,C4858 ,C4859 ,C4874 ,\nC4878 ,C4879 ,C4880 ,C4883 ,C4884 ,C4885 ,\nC4886 ,C4887 ,C4888 ,C4889 ,C4891 ,C4892 ,\nC4893 ,C4894 ,C4895 ,C4896 ,C4899 ,C4911 ,\nC4915 ,C4932 ,C4933 ,C4941 ,C4942 ,C4945 ,\nC4946 ,C4952 ,C5680 ,C5684 ,C5709 ,C5713 ,\nC6477 ,C6482 ,C6544 ,C6548 ,C6552 ,C6557 ,\nC6585 ,C6631 ,"];46[shape=box, label="id:46 level: 6\n38: V166 V169 V170 V172 V173 \nV174 V177 V288 V290 V291 V294 \nV295 V296 V375 V377 V379 V381 \nV438 V441 V525 V526 V527 V528 \nV530 V533 V613 V618 V620 V622 \nV625 V627 V679 V683 V688 V689 \nV690 V691 V692 \n159: C1808( V166 V169 ) C1820( V166 V689 ) C1851( V169 V170 ) C1854( V169 V173 ) C1855( V169 V174 ) \nC1856( V169 V288 ) C1857( V169 V375 ) C1859( V169 V377 ) C1861( V169 V526 ) C1863( V169 V679 ) C1865( V170 V172 ) \nC1869( V170 V379 ) C1870( V170 V526 ) C1888( V172 V173 ) C1889( V172 V174 ) C1890( V172 V177 ) C1891( V172 V296 ) \nC1893( V172 V375 ) C1895( V172 V377 ) C1897( V172 V526 ) C1899( V172 V683 ) C1900( V172 V690 ) C1901( V173 V174 ) \nC1904( V173 V294 ) C1905( V173 V295 ) C1908( V173 V379 ) C1909( V173 V526 ) C1915( V173 V690 ) C1916( V174 V177 ) \nC1917( V174 V294 ) C1918( V174 V295 ) C1919( V174 V296 ) C1921( V174 V379 ) C1922( V174 V526 ) C1924( V174 V683 ) \nC1925( V174 V688 ) C1926( V174 V689 ) C1927( V174 V691 ) C1928( V174 V692 ) C1957( V177 V294 ) C1958( V177 V295 ) \nC3135( V288 V689 ) C3149( V290 V291 ) C3152( V290 V295 ) C3154( V290 V296 ) C3156( V290 V377 ) C3157( V290 V381 ) \nC3158( V290 V620 ) C3162( V290 V625 ) C3166( V291 V294 ) C3168( V291 V296 ) C3170( V291 V375 ) C3173( V291 V379 ) \nC3178( V291 V622 ) C3179( V291 V627 ) C3193( V294 V295 ) C3194( V294 V296 ) C3196( V294 V377 ) C3197( V294 V381 ) \nC3198( V294</w:t>
      </w:r>
    </w:p>
    <w:p>
      <w:pPr>
        <w:pStyle w:val="PreformattedText"/>
        <w:bidi w:val="0"/>
        <w:spacing w:before="0" w:after="0"/>
        <w:jc w:val="left"/>
        <w:rPr/>
      </w:pPr>
      <w:r>
        <w:rPr/>
        <w:t xml:space="preserve"> </w:t>
      </w:r>
      <w:r>
        <w:rPr/>
        <w:t>V620 ) C3202( V294 V625 ) C3204( V294 V683 ) C3205( V294 V690 ) C3206( V295 V296 ) C3208( V295 V375 ) \nC3211( V295 V379 ) C3216( V295 V622 ) C3217( V295 V627 ) C3218( V295 V683 ) C3219( V295 V690 ) C3221( V296 V377 ) \nC3222( V296 V381 ) C3223( V296 V622 ) C3224( V296 V627 ) C3229( V296 V690 ) C4077( V375 V377 ) C4079( V375 V379 ) \nC4080( V375 V381 ) C4085( V375 V526 ) C4086( V375 V527 ) C4088( V375 V530 ) C4096( V375 V622 ) C4100( V375 V627 ) \nC4114( V377 V379 ) C4119( V377 V438 ) C4120( V377 V441 ) C4121( V377 V525 ) C4122( V377 V528 ) C4123( V377 V613 ) \nC4124( V377 V618 ) C4125( V377 V620 ) C4126( V377 V625 ) C4137( V379 V381 ) C4138( V379 V438 ) C4139( V379 V441 ) \nC4140( V379 V525 ) C4141( V379 V528 ) C4142( V379 V613 ) C4143( V379 V618 ) C4144( V379 V620 ) C4145( V379 V625 ) \nC4863( V438 V526 ) C4864( V438 V527 ) C4866( V438 V530 ) C4874( V438 V622 ) C4878( V438 V627 ) C4900( V441 V526 ) \nC4901( V441 V527 ) C4903( V441 V530 ) C4911( V441 V622 ) C4915( V441 V627 ) C5668( V525 V526 ) C5669( V525 V527 ) \nC5672( V525 V530 ) C5680( V525 V622 ) C5684( V525 V627 ) C5685( V526 V527 ) C5686( V526 V528 ) C5688( V526 V530 ) \nC5689( V526 V613 ) C5690( V526 V618 ) C5691( V526 V620 ) C5692( V526 V625 ) C5693( V527 V528 ) C5695( V527 V613 ) \nC5696( V527 V618 ) C5697( V527 V620 ) C5698( V527 V625 ) C5700( V528 V530 ) C5701( V528 V533 ) C5709( V528 V622 ) \nC5713( V528 V627 ) C5722( V530 V613 ) C5723( V530 V618 ) C5724( V530 V620 ) C5725( V530 V625 ) C6477( V613 V622 ) \nC6482( V613 V627 ) C6484( V613 V691 ) C6544( V618 V622 ) C6548( V618 V627 ) C6552( V620 V622 ) C6557( V620 V627 ) \nC6562( V620 V691 ) C6585( V622 V625 ) C6592( V622 V691 ) C6631( V625 V627 ) C6983( V683 V689 ) C6984( V683 V692 ) \nC7019( V688 V689 ) C7020( V688 V690 ) C7021( V688 V691 ) C7022( V688 V692 ) C7025( V689 V690 ) C7026( V689 V691 ) \nC7027( V689 V692 ) C7030( V690 V691 ) C7031( V690 V692 ) C7034( V691 V692 ) "];30-&gt;46[label="37: V166 V169 V170 V172 V173 \nV177 V288 V290 V291 V294 V295 \nV296 V375 V377 V379 V381 V438 \nV441 V525 V526 V527 V528 V530 \nV533 V613 V618 V620 V622 V625 \nV627 V679 V683 V688 V689 V690 \nV691 V692 \n145: C1808 ,C1820 ,C1851 ,C1854 ,C1856 ,\nC1857 ,C1859 ,C1861 ,C1863 ,C1865 ,C1869 ,\nC1870 ,C1888 ,C1890 ,C1891 ,C1893 ,C1895 ,\nC1897 ,C1899 ,C1900 ,C1904 ,C1905 ,C1908 ,\nC1909 ,C1915 ,C1957 ,C1958 ,C3135 ,C3149 ,\nC3152 ,C3154 ,C3156 ,C3157 ,C3158 ,C3162 ,\nC3166 ,C3168 ,C3170 ,C3173 ,C3178 ,C3179 ,\nC3193 ,C3194 ,C3196 ,C3197 ,C3198 ,C3202 ,\nC3204 ,C3205 ,C3206 ,C3208 ,C3211 ,C3216 ,\nC3217 ,C3218 ,C3219 ,C3221 ,C3222 ,C3223 ,\nC3224 ,C3229 ,C4077 ,C4079 ,C4080 ,C4085 ,\nC4086 ,C4088 ,C4096 ,C4100 ,C4114 ,C4119 ,\nC4120 ,C4121 ,C4122 ,C4123 ,C4124 ,C4125 ,\nC4126 ,C4137 ,C4138 ,C4139 ,C4140 ,C4141 ,\nC4142 ,C4143 ,C4144 ,C4145 ,C4863 ,C4864 ,\nC4866 ,C4874 ,C4878 ,C4900 ,C4901 ,C4903 ,\nC4911 ,C4915 ,C5668 ,C5669 ,C5672 ,C5680 ,\nC5684 ,C5685 ,C5686 ,C5688 ,C5689 ,C5690 ,\nC5691 ,C5692 ,C5693 ,C5695 ,C5696 ,C5697 ,\nC5698 ,C5700 ,C5701 ,C5709 ,C5713 ,C5722 ,\nC5723 ,C5724 ,C5725 ,C6477 ,C6482 ,C6484 ,\nC6544 ,C6548 ,C6552 ,C6557 ,C6562 ,C6585 ,\nC6592 ,C6631 ,C6983 ,C6984 ,C7019 ,C7020 ,\nC7021 ,C7022 ,C7025 ,C7026 ,C7027 ,C7030 ,\nC7031 ,C7034 ,"];47[shape=box, label="id:47 level: 6\n65: V2 V77 V78 V79 V84 \nV85 V86 V103 V105 V106 V107 \nV180 V184 V189 V190 V191 V212 \nV299 V303 V304 V307 V311 V330 \nV331 V332 V333 V334 V382 V386 \nV387 V391 V450 V451 V452 V456 \nV457 V458 V471 V472 V537 V538 \nV539 V543 V544 V545 V558 V559 \nV561 V562 V563 V628 V629 V630 \nV631 V632 V633 V634 V635 V636 \nV637 V638 V639 V640 V653 V688 \n238: C22( V2 V333 ) C763( V77 V78 ) C764( V77 V79 ) C771( V77 V450 ) C772( V77 V452 ) \nC775( V78 V79 ) C782( V78 V386 ) C783( V78 V387 ) C785( V78 V451 ) C790( V79 V299 ) C793( V79 V451 ) \nC835( V84 V85 ) C836( V84 V86 ) C843( V84 V456 ) C844( V84 V458 ) C847( V85 V86 ) C854( V85 V391 ) \nC857( V85 V457 ) C862( V86 V307 ) C865( V86 V457 ) C1046( V105 V106 ) C1047( V105 V107 ) C1054( V105 V334 ) \nC1055( V105 V471 ) C1059( V106 V107 ) C1066( V106 V330 ) C1067( V106 V331 ) C1068( V106 V332 ) C1069( V106 V333 ) \nC1070( V106 V472 ) C1080( V107 V334 ) C1081( V107 V472 ) C1995( V180 V303 ) C2043( V184 V303 ) C2046( V184 V538 ) \nC2092( V189 V190 ) C2093( V189 V191 ) C2100( V189 V543 ) C2101( V189 V545 ) C2104( V190 V191 ) C2111( V190 V391 ) \nC2114( V190 V544 ) C2119( V191 V311 ) C2122( V191 V544 ) C2336( V212 V331 ) C2338( V212 V563 ) C3257( V299 V304 ) \nC3264( V299 V387 ) C3267( V299 V630 ) C3268( V299 V634 ) C3293( V303 V304 ) C3300( V303 V387 ) C3303( V303 V630 ) \nC3304( V303 V634 ) C3305( V303 V688 ) C3307( V304 V382 ) C3308( V304 V386 ) C3309( V304 V630 ) C3310( V304 V634 ) \nC3340( V307 V386 ) C3347( V307 V637 ) C3348( V307 V640 ) C3374( V311 V386 ) C3381( V311 V637 ) C3382( V311 V640 ) \nC3538( V330 V331 ) C3539( V330 V332 ) C3540( V330 V333 ) C3541( V330 V334 ) C3544( V330 V472 ) C3548( V330 V562 ) \nC3549( V330 V563 ) C3552( V331 V332 ) C3553( V331 V333 ) C3554( V331 V334 ) C3560( V331 V471 ) C3562( V331 V561 ) \nC3564( V332 V333 ) C3565( V332 V334 ) C3571( V332 V471 ) C3573( V332 V561 ) C3575( V333 V334 ) C3578( V333 V471 ) \nC3580( V333 V561 ) C3584( V334 V471 ) C3586( V334 V561 ) C4185( V382 V387 ) C4194( V382 V628 ) C4195( V382 V632 ) \nC4237( V386 V387 ) C4240( V386 V391 ) C4241( V386 V450 ) C4243( V386 V537 ) C4245( V386 V629 ) C4246( V386 V633 ) \nC4247( V386 V635 ) C4248( V386 V638 ) C4255( V387 V450 ) C4257( V387 V537 ) C4259( V387 V629 ) C4260( V387 V633 ) \nC4261( V387 V635 ) C4262( V387 V638 ) C4307( V391 V456 ) C4309( V391 V543 ) C4311( V391 V636 ) C4312( V391 V639 ) \nC5004( V450 V451 ) C5005( V450 V452 ) C5009( V450 V538 ) C5010( V450 V539 ) C5013( V450 V628 ) C5014( V450 V630 ) \nC5015( V450 V631 ) C5016( V450 V632 ) C5017( V450 V634 ) C5018( V450 V636 ) C5019( V450 V637 ) C5020( V450 V639 ) \nC5021( V450 V640 ) C5022( V451 V452 ) C5026( V451 V537 ) C5028( V451 V629 ) C5029( V451 V633 ) C5030( V451 V635 ) \nC5031( V451 V638 ) C5034( V452 V537 ) C5036( V452 V629 ) C5037( V452 V633 ) C5038( V452 V635 ) C5039( V452 V638 ) \nC5072( V456 V457 ) C5073( V456 V458 ) C5077( V456 V544 ) C5078( V456 V545 ) C5081( V456 V635 ) C5082( V456 V637 ) \nC5083( V456 V638 ) C5084( V456 V640 ) C5089( V457 V458 ) C5093( V457 V543 ) C5095( V457 V636 ) C5096( V457 V639 ) \nC5101( V458 V543 ) C5103( V458 V636 ) C5104( V458 V639 ) C5230( V471 V472 ) C5236( V471 V562 ) C5237( V471 V563 ) \nC5245( V472 V561 ) C5782( V537 V538 ) C5783( V537 V539 ) C5787( V537 V628 ) C5788( V537 V630 ) C5789( V537 V631 ) \nC5790( V537 V632 ) C5791( V537 V634 ) C5792( V537 V636 ) C5793( V537 V637 ) C5794( V537 V639 ) C5795( V537 V640 ) \nC5796( V538 V539 ) C5800( V538 V629 ) C5801( V538 V633 ) C5802( V538 V635 ) C5803( V538 V638 ) C5806( V539 V629 ) \nC5807( V539 V633 ) C5808( V539 V635 ) C5809( V539 V638 ) C5834( V543 V544 ) C5835( V543 V545 ) C5839( V543 V635 ) \nC5840( V543 V637 ) C5841( V543 V638 ) C5842( V543 V640 ) C5847( V544 V545 ) C5851( V544 V636 ) C5852( V544 V639 ) \nC5857( V545 V636 ) C5858( V545 V639 ) C5960( V558 V559 ) C5962( V558 V561 ) C5963( V558 V563 ) C5968( V558 V653 ) \nC5970( V559 V562 ) C5976( V561 V562 ) C5977( V561 V563 ) C5982( V562 V563 ) C5988( V562 V653 ) C6642( V628 V629 ) \nC6643( V628 V630 ) C6644( V628 V631 ) C6645( V628 V633 ) C6647( V628 V634 ) C6649( V628 V635 ) C6650( V628 V638 ) \nC6653( V629 V630 ) C6654( V629 V631 ) C6655( V629 V632 ) C6657( V629 V634 ) C6659( V629 V636 ) C6660( V629 V637 ) \nC6661( V629 V639 ) C6662( V629 V640 ) C6665( V630 V631 ) C6666( V630 V632 ) C6668( V630 V633 ) C6670( V630 V635 ) \nC6671( V630 V638 ) C6674( V631 V632 ) C6675( V631 V633 ) C6676( V631 V634 ) C6677( V631 V635 ) C6678( V631 V638 ) \nC6685( V632 V633 ) C6686( V632 V634 ) C6687( V632 V635 ) C6688( V632 V638 ) C6689( V633 V634 ) C6690( V633 V636 ) \nC6691( V633 V637 ) C6692( V633 V639 ) C6693( V633 V640 ) C6694( V634 V635 ) C6695( V634 V638 ) C6696( V635 V636 ) \nC6697( V635 V637 ) C6698( V635 V639 ) C6700( V635 V640 ) C6704( V636 V637 ) C6705( V636 V638 ) C6707( V636 V640 ) \nC6713( V637 V638 ) C6715( V637 V639 ) C6719( V638 V639 ) C6720( V638 V640 ) C6723( V639 V640 ) "];31-&gt;47[label="43: V2 V77 V78 V79 V103 \nV105 V106 V107 V180 V184 V212 \nV299 V303 V304 V330 V331 V332 \nV333 V334 V382 V386 V450 V451 \nV452 V471 V472 V537 V538 V539 \nV558 V559 V561 V562 V563 V628 \nV629 V630 V631 V632 V633 V634 \nV653 V688 \n124: C22 ,C763 ,C764 ,C771 ,C772 ,\nC775 ,C782 ,C785 ,C790 ,C793 ,C1046 ,\nC1047 ,C1054 ,C1055 ,C1059 ,C1066 ,C1067 ,\nC1068 ,C1069 ,C1070 ,C1080 ,C1081 ,C1995 ,\nC2043 ,C2046 ,C2336 ,C2338 ,C3257 ,C3267 ,\nC3268 ,C3293 ,C3303 ,C3304 ,C3305 ,C3307 ,\nC3308 ,C3309 ,C3310 ,C3538 ,C3539 ,C3540 ,\nC3541 ,C3544 ,C3548 ,C3549 ,C3552 ,C3553 ,\nC3554 ,C3560 ,C3562 ,C3564 ,C3565 ,C3571 ,\nC3573 ,C3575 ,C3578 ,C3580 ,C3584 ,C3586 ,\nC4194 ,C4195 ,C4241 ,C4243 ,C4245 ,C4246 ,\nC5004 ,C5005 ,C5009 ,C5010 ,C5013 ,C5014 ,\nC5015 ,C5016 ,C5017 ,C5022 ,C5026 ,C5028 ,\nC5029 ,C5034 ,C5036 ,C5037 ,C5230 ,C5236 ,\nC5237 ,C5245 ,C5782 ,C5783 ,C5787 ,C5788 ,\nC5789 ,C5790 ,C5791 ,C5796 ,C5800 ,C5801 ,\nC5806 ,C5807 ,C5960 ,C5962 ,C5963 ,C5968 ,\nC5970 ,C5976 ,C5977 ,C5982 ,C5988 ,C6642 ,\nC6643 ,C6644 ,C6645 ,C6647 ,C6653 ,C6654 ,\nC6655 ,C6657 ,C6665 ,C6666 ,C6668 ,C6674 ,\nC6675 ,C6676 ,C6685 ,C6686 ,C6689 ,"];48[shape=box, label="id:48 level: 6\n52: V70 V71 V72 V77 V78 \nV79 V173 V177 V180 V184 V291 \nV295 V296 V299 V303 V304 V377 \nV380 V381 V382 V386 V444 V445 \nV446 V447 V450 V451 V452 V530 \nV531 V533 V534 V537 V538 V539 \nV620 V621 V622 V623 V624 V625 \nV626 V627 V628 V629 V630 V631 \nV632 V633 V634 V683 V688 \n272: C691( V70 V71 ) C692( V70 V72 ) C699( V70 V444 ) C700( V70 V446 ) C701( V70 V447 ) \nC703( V71 V72 ) C709( V71 V380 ) C710( V71 V381 ) C711( V71 V382 ) C713( V71 V445 ) C718( V72 V291 ) \nC721( V72 V445 ) C763( V77 V78 ) C764( V77 V79 ) C771( V77 V450 ) C772( V77 V452 ) C775( V78 V79</w:t>
      </w:r>
    </w:p>
    <w:p>
      <w:pPr>
        <w:pStyle w:val="PreformattedText"/>
        <w:bidi w:val="0"/>
        <w:spacing w:before="0" w:after="0"/>
        <w:jc w:val="left"/>
        <w:rPr/>
      </w:pPr>
      <w:r>
        <w:rPr/>
        <w:t xml:space="preserve"> </w:t>
      </w:r>
      <w:r>
        <w:rPr/>
        <w:t>) \nC782( V78 V386 ) C785( V78 V451 ) C790( V79 V299 ) C793( V79 V451 ) C1905( V173 V295 ) C1958( V177 V295 ) \nC1995( V180 V303 ) C2043( V184 V303 ) C2046( V184 V538 ) C3168( V291 V296 ) C3174( V291 V380 ) C3175( V291 V382 ) \nC3178( V291 V622 ) C3179( V291 V627 ) C3206( V295 V296 ) C3212( V295 V380 ) C3213( V295 V382 ) C3216( V295 V622 ) \nC3217( V295 V627 ) C3218( V295 V683 ) C3221( V296 V377 ) C3222( V296 V381 ) C3223( V296 V622 ) C3224( V296 V627 ) \nC3257( V299 V304 ) C3259( V299 V380 ) C3260( V299 V381 ) C3267( V299 V630 ) C3268( V299 V634 ) C3293( V303 V304 ) \nC3295( V303 V380 ) C3296( V303 V381 ) C3303( V303 V630 ) C3304( V303 V634 ) C3305( V303 V688 ) C3307( V304 V382 ) \nC3308( V304 V386 ) C3309( V304 V630 ) C3310( V304 V634 ) C4115( V377 V380 ) C4116( V377 V382 ) C4125( V377 V620 ) \nC4126( V377 V625 ) C4146( V380 V381 ) C4147( V380 V382 ) C4150( V380 V386 ) C4151( V380 V445 ) C4152( V380 V446 ) \nC4156( V380 V533 ) C4159( V380 V620 ) C4160( V380 V622 ) C4161( V380 V623 ) C4162( V380 V624 ) C4163( V380 V625 ) \nC4164( V380 V627 ) C4165( V380 V629 ) C4166( V380 V630 ) C4167( V380 V631 ) C4168( V380 V633 ) C4169( V380 V634 ) \nC4170( V381 V382 ) C4173( V381 V386 ) C4174( V381 V444 ) C4175( V381 V447 ) C4176( V381 V531 ) C4177( V381 V534 ) \nC4178( V381 V621 ) C4179( V381 V626 ) C4180( V381 V628 ) C4181( V381 V632 ) C4188( V382 V444 ) C4189( V382 V447 ) \nC4190( V382 V531 ) C4191( V382 V534 ) C4192( V382 V621 ) C4193( V382 V626 ) C4194( V382 V628 ) C4195( V382 V632 ) \nC4241( V386 V450 ) C4243( V386 V537 ) C4245( V386 V629 ) C4246( V386 V633 ) C4932( V444 V445 ) C4933( V444 V446 ) \nC4938( V444 V533 ) C4941( V444 V620 ) C4942( V444 V622 ) C4943( V444 V623 ) C4944( V444 V624 ) C4945( V444 V625 ) \nC4946( V444 V627 ) C4947( V444 V629 ) C4948( V444 V630 ) C4949( V444 V631 ) C4950( V444 V633 ) C4951( V444 V634 ) \nC4952( V445 V446 ) C4953( V445 V447 ) C4956( V445 V531 ) C4957( V445 V534 ) C4958( V445 V621 ) C4959( V445 V626 ) \nC4960( V445 V628 ) C4961( V445 V632 ) C4962( V446 V447 ) C4964( V446 V531 ) C4965( V446 V534 ) C4966( V446 V621 ) \nC4967( V446 V626 ) C4968( V446 V628 ) C4969( V446 V632 ) C4972( V447 V452 ) C4974( V447 V533 ) C4977( V447 V620 ) \nC4978( V447 V622 ) C4979( V447 V623 ) C4980( V447 V624 ) C4981( V447 V625 ) C4982( V447 V627 ) C4983( V447 V629 ) \nC4984( V447 V630 ) C4985( V447 V631 ) C4986( V447 V633 ) C4987( V447 V634 ) C5004( V450 V451 ) C5005( V450 V452 ) \nC5009( V450 V538 ) C5010( V450 V539 ) C5013( V450 V628 ) C5014( V450 V630 ) C5015( V450 V631 ) C5016( V450 V632 ) \nC5017( V450 V634 ) C5022( V451 V452 ) C5026( V451 V537 ) C5028( V451 V629 ) C5029( V451 V633 ) C5034( V452 V537 ) \nC5036( V452 V629 ) C5037( V452 V633 ) C5720( V530 V531 ) C5724( V530 V620 ) C5725( V530 V625 ) C5727( V531 V533 ) \nC5731( V531 V620 ) C5732( V531 V622 ) C5733( V531 V623 ) C5734( V531 V624 ) C5735( V531 V625 ) C5736( V531 V627 ) \nC5737( V531 V629 ) C5738( V531 V630 ) C5739( V531 V631 ) C5740( V531 V633 ) C5741( V531 V634 ) C5750( V533 V534 ) \nC5752( V533 V621 ) C5753( V533 V626 ) C5754( V533 V628 ) C5755( V533 V632 ) C5758( V534 V539 ) C5759( V534 V620 ) \nC5760( V534 V622 ) C5761( V534 V623 ) C5762( V534 V624 ) C5763( V534 V625 ) C5764( V534 V627 ) C5765( V534 V629 ) \nC5766( V534 V630 ) C5767( V534 V631 ) C5768( V534 V633 ) C5769( V534 V634 ) C5782( V537 V538 ) C5783( V537 V539 ) \nC5787( V537 V628 ) C5788( V537 V630 ) C5789( V537 V631 ) C5790( V537 V632 ) C5791( V537 V634 ) C5796( V538 V539 ) \nC5800( V538 V629 ) C5801( V538 V633 ) C5806( V539 V629 ) C5807( V539 V633 ) C6551( V620 V621 ) C6552( V620 V622 ) \nC6553( V620 V623 ) C6554( V620 V624 ) C6555( V620 V626 ) C6557( V620 V627 ) C6559( V620 V628 ) C6560( V620 V631 ) \nC6561( V620 V632 ) C6566( V621 V622 ) C6567( V621 V623 ) C6568( V621 V624 ) C6569( V621 V625 ) C6571( V621 V627 ) \nC6573( V621 V629 ) C6574( V621 V630 ) C6575( V621 V631 ) C6577( V621 V633 ) C6578( V621 V634 ) C6583( V622 V623 ) \nC6584( V622 V624 ) C6585( V622 V625 ) C6587( V622 V626 ) C6589( V622 V628 ) C6590( V622 V631 ) C6591( V622 V632 ) \nC6596( V623 V624 ) C6597( V623 V625 ) C6598( V623 V626 ) C6599( V623 V627 ) C6600( V623 V628 ) C6601( V623 V631 ) \nC6602( V623 V632 ) C6603( V623 V688 ) C6614( V624 V625 ) C6615( V624 V626 ) C6616( V624 V627 ) C6617( V624 V628 ) \nC6619( V624 V629 ) C6620( V624 V630 ) C6621( V624 V632 ) C6630( V625 V626 ) C6631( V625 V627 ) C6632( V625 V628 ) \nC6633( V625 V632 ) C6634( V626 V627 ) C6635( V626 V629 ) C6636( V626 V630 ) C6637( V626 V631 ) C6638( V626 V633 ) \nC6639( V626 V634 ) C6640( V627 V628 ) C6641( V627 V632 ) C6642( V628 V629 ) C6643( V628 V630 ) C6644( V628 V631 ) \nC6645( V628 V633 ) C6647( V628 V634 ) C6653( V629 V630 ) C6654( V629 V631 ) C6655( V629 V632 ) C6657( V629 V634 ) \nC6665( V630 V631 ) C6666( V630 V632 ) C6668( V630 V633 ) C6674( V631 V632 ) C6675( V631 V633 ) C6676( V631 V634 ) \nC6685( V632 V633 ) C6686( V632 V634 ) C6689( V633 V634 ) "];31-&gt;48[label="48: V70 V71 V72 V77 V78 \nV79 V173 V177 V180 V184 V291 \nV295 V296 V299 V303 V304 V377 \nV381 V382 V386 V444 V445 V446 \nV450 V451 V452 V530 V533 V537 \nV538 V539 V620 V621 V622 V623 \nV624 V625 V626 V627 V628 V629 \nV630 V631 V632 V633 V634 V683 \nV688 \n197: C691 ,C692 ,C699 ,C700 ,C703 ,\nC710 ,C711 ,C713 ,C718 ,C721 ,C763 ,\nC764 ,C771 ,C772 ,C775 ,C782 ,C785 ,\nC790 ,C793 ,C1905 ,C1958 ,C1995 ,C2043 ,\nC2046 ,C3168 ,C3175 ,C3178 ,C3179 ,C3206 ,\nC3213 ,C3216 ,C3217 ,C3218 ,C3221 ,C3222 ,\nC3223 ,C3224 ,C3257 ,C3260 ,C3267 ,C3268 ,\nC3293 ,C3296 ,C3303 ,C3304 ,C3305 ,C3307 ,\nC3308 ,C3309 ,C3310 ,C4116 ,C4125 ,C4126 ,\nC4170 ,C4173 ,C4174 ,C4178 ,C4179 ,C4180 ,\nC4181 ,C4188 ,C4192 ,C4193 ,C4194 ,C4195 ,\nC4241 ,C4243 ,C4245 ,C4246 ,C4932 ,C4933 ,\nC4938 ,C4941 ,C4942 ,C4943 ,C4944 ,C4945 ,\nC4946 ,C4947 ,C4948 ,C4949 ,C4950 ,C4951 ,\nC4952 ,C4958 ,C4959 ,C4960 ,C4961 ,C4966 ,\nC4967 ,C4968 ,C4969 ,C5004 ,C5005 ,C5009 ,\nC5010 ,C5013 ,C5014 ,C5015 ,C5016 ,C5017 ,\nC5022 ,C5026 ,C5028 ,C5029 ,C5034 ,C5036 ,\nC5037 ,C5724 ,C5725 ,C5752 ,C5753 ,C5754 ,\nC5755 ,C5782 ,C5783 ,C5787 ,C5788 ,C5789 ,\nC5790 ,C5791 ,C5796 ,C5800 ,C5801 ,C5806 ,\nC5807 ,C6551 ,C6552 ,C6553 ,C6554 ,C6555 ,\nC6557 ,C6559 ,C6560 ,C6561 ,C6566 ,C6567 ,\nC6568 ,C6569 ,C6571 ,C6573 ,C6574 ,C6575 ,\nC6577 ,C6578 ,C6583 ,C6584 ,C6585 ,C6587 ,\nC6589 ,C6590 ,C6591 ,C6596 ,C6597 ,C6598 ,\nC6599 ,C6600 ,C6601 ,C6602 ,C6603 ,C6614 ,\nC6615 ,C6616 ,C6617 ,C6619 ,C6620 ,C6621 ,\nC6630 ,C6631 ,C6632 ,C6633 ,C6634 ,C6635 ,\nC6636 ,C6637 ,C6638 ,C6639 ,C6640 ,C6641 ,\nC6642 ,C6643 ,C6644 ,C6645 ,C6647 ,C6653 ,\nC6654 ,C6655 ,C6657 ,C6665 ,C6666 ,C6668 ,\nC6674 ,C6675 ,C6676 ,C6685 ,C6686 ,C6689 ,"];49[shape=box, label="id:49 level: 6\n35: V7 V8 V9 V14 V15 \nV16 V112 V113 V114 V119 V120 \nV121 V219 V223 V227 V231 V332 \nV335 V336 V337 V338 V339 V341 \nV474 V475 V477 V478 V480 V481 \nV483 V484 V565 V567 V568 V569 \n121: C66( V7 V8 ) C67( V7 V9 ) C73( V7 V338 ) C75( V8 V9 ) C81( V8 V335 ) \nC82( V8 V336 ) C83( V8 V337 ) C84( V8 V339 ) C89( V9 V219 ) C91( V9 V338 ) C128( V14 V15 ) \nC129( V14 V16 ) C137( V15 V16 ) C144( V15 V341 ) C151( V16 V227 ) C1123( V112 V113 ) C1124( V112 V114 ) \nC1130( V112 V339 ) C1131( V112 V477 ) C1133( V112 V480 ) C1135( V113 V114 ) C1141( V113 V335 ) C1142( V113 V336 ) \nC1143( V113 V337 ) C1144( V113 V338 ) C1145( V113 V478 ) C1146( V113 V481 ) C1150( V114 V223 ) C1152( V114 V339 ) \nC1153( V114 V478 ) C1154( V114 V481 ) C1195( V119 V120 ) C1196( V119 V121 ) C1203( V119 V483 ) C1207( V120 V121 ) \nC1214( V120 V341 ) C1217( V120 V484 ) C1222( V121 V231 ) C1225( V121 V484 ) C2397( V219 V335 ) C2398( V219 V337 ) \nC2399( V219 V338 ) C2400( V219 V339 ) C2430( V223 V335 ) C2431( V223 V337 ) C2432( V223 V338 ) C2433( V223 V339 ) \nC2461( V227 V335 ) C2462( V227 V336 ) C2463( V227 V338 ) C2464( V227 V339 ) C2469( V227 V569 ) C2494( V231 V335 ) \nC2495( V231 V336 ) C2496( V231 V338 ) C2497( V231 V339 ) C2502( V231 V569 ) C3566( V332 V335 ) C3567( V332 V337 ) \nC3568( V332 V338 ) C3569( V332 V339 ) C3572( V332 V474 ) C3588( V335 V336 ) C3589( V335 V337 ) C3590( V335 V338 ) \nC3591( V335 V339 ) C3592( V335 V341 ) C3593( V335 V478 ) C3595( V335 V481 ) C3599( V335 V568 ) C3600( V335 V569 ) \nC3601( V336 V337 ) C3602( V336 V338 ) C3603( V336 V339 ) C3604( V336 V341 ) C3605( V336 V477 ) C3606( V336 V480 ) \nC3607( V336 V565 ) C3608( V336 V567 ) C3609( V337 V338 ) C3610( V337 V339 ) C3615( V337 V477 ) C3616( V337 V480 ) \nC3617( V337 V565 ) C3618( V337 V567 ) C3619( V338 V339 ) C3620( V338 V341 ) C3621( V338 V477 ) C3622( V338 V480 ) \nC3623( V338 V565 ) C3624( V338 V567 ) C3625( V339 V341 ) C3626( V339 V477 ) C3627( V339 V480 ) C3628( V339 V565 ) \nC3629( V339 V567 ) C3647( V341 V483 ) C3649( V341 V568 ) C5253( V474 V475 ) C5258( V474 V565 ) C5268( V477 V478 ) \nC5270( V477 V481 ) C5275( V477 V568 ) C5276( V477 V569 ) C5278( V478 V480 ) C5281( V478 V565 ) C5282( V478 V567 ) \nC5287( V480 V481 ) C5292( V480 V568 ) C5293( V480 V569 ) C5296( V481 V565 ) C5297( V481 V567 ) C5302( V483 V484 ) \nC5307( V483 V567 ) C5308( V483 V569 ) C5315( V484 V568 ) C5996( V565 V568 ) C5997( V565 V569 ) C5999( V567 V568 ) \nC6000( V567 V569 ) C6002( V568 V569 ) "];32-&gt;49[label="33: V7 V8 V9 V14 V15 \nV16 V112 V113 V114 V119 V120 \nV121 V219 V223 V227 V231 V332 \nV335 V336 V337 V341 V474 V475 \nV477 V478 V480 V481 V483 V484 \nV565 V567 V568 V569 \n88: C66 ,C67 ,C75 ,C81 ,C82 ,\nC83 ,C89 ,C128 ,C129 ,C137 ,C144 ,\nC151 ,C1123 ,C1124 ,C1131 ,C1133 ,C1135 ,\nC1141 ,C1142 ,C1143 ,C1145 ,C1146 ,C1150 ,\nC1153 ,C1154 ,C1195 ,C1196 ,C1203 ,C1207 ,\nC1214 ,C1217 ,C1222 ,C1225 ,C2397 ,C2398 ,\nC2430 ,C2431 ,C2461 ,C2462 ,C2469 ,C2494 ,\nC2495 ,C2502 ,C3566 ,C3567 ,C3572 ,C3588 ,\nC3589 ,C3592 ,C3593 ,C3595 ,C3599 ,C3600 ,\nC3601 ,C3604 ,C3605 ,C3606 ,C3607 ,C3608 ,\nC3615 ,C3616 ,C3617 ,C3618 ,C3647 ,C3649 ,\nC5253 ,C5258 ,C5268 ,C5270 ,C5275 ,C5276 ,\nC5278 ,C5281 ,C5282 ,C5287 ,C5292 ,C5293 ,\nC5296 ,C5297 ,C5302 ,C5307</w:t>
      </w:r>
    </w:p>
    <w:p>
      <w:pPr>
        <w:pStyle w:val="PreformattedText"/>
        <w:bidi w:val="0"/>
        <w:spacing w:before="0" w:after="0"/>
        <w:jc w:val="left"/>
        <w:rPr/>
      </w:pPr>
      <w:r>
        <w:rPr/>
        <w:t xml:space="preserve"> </w:t>
      </w:r>
      <w:r>
        <w:rPr/>
        <w:t>,C5308 ,C5315 ,\nC5996 ,C5997 ,C5999 ,C6000 ,C6002 ,"];50[shape=box, label="id:50 level: 6\n21: V1 V2 V4 V7 V8 \nV9 V60 V62 V63 V64 V218 \nV219 V222 V223 V330 V331 V332 \nV333 V334 V336 V566 \n56: C2( V1 V2 ) C9( V1 V330 ) C10( V1 V331 ) C11( V1 V332 ) C12( V1 V334 ) \nC15( V2 V4 ) C22( V2 V333 ) C37( V4 V9 ) C38( V4 V60 ) C39( V4 V62 ) C42( V4 V330 ) \nC43( V4 V331 ) C44( V4 V332 ) C45( V4 V334 ) C66( V7 V8 ) C67( V7 V9 ) C75( V8 V9 ) \nC82( V8 V336 ) C88( V9 V218 ) C89( V9 V219 ) C587( V60 V62 ) C591( V60 V333 ) C619( V63 V64 ) \nC2374( V218 V219 ) C2377( V218 V223 ) C2381( V218 V332 ) C2382( V218 V336 ) C2389( V219 V222 ) C2393( V219 V330 ) \nC2394( V219 V331 ) C2395( V219 V333 ) C2396( V219 V334 ) C2401( V219 V566 ) C2417( V222 V223 ) C2420( V222 V332 ) \nC2421( V222 V336 ) C2426( V223 V330 ) C2427( V223 V331 ) C2428( V223 V333 ) C2429( V223 V334 ) C2434( V223 V566 ) \nC3538( V330 V331 ) C3539( V330 V332 ) C3540( V330 V333 ) C3541( V330 V334 ) C3542( V330 V336 ) C3551( V330 V566 ) \nC3552( V331 V332 ) C3553( V331 V333 ) C3554( V331 V334 ) C3555( V331 V336 ) C3564( V332 V333 ) C3565( V332 V334 ) \nC3575( V333 V334 ) C3576( V333 V336 ) C3582( V334 V336 ) "];33-&gt;50[label="20: V1 V2 V7 V8 V9 \nV60 V62 V63 V64 V218 V219 \nV222 V223 V330 V331 V332 V333 \nV334 V336 V566 \n48: C2 ,C9 ,C10 ,C11 ,C12 ,\nC22 ,C66 ,C67 ,C75 ,C82 ,C88 ,\nC89 ,C587 ,C591 ,C619 ,C2374 ,C2377 ,\nC2381 ,C2382 ,C2389 ,C2393 ,C2394 ,C2395 ,\nC2396 ,C2401 ,C2417 ,C2420 ,C2421 ,C2426 ,\nC2427 ,C2428 ,C2429 ,C2434 ,C3538 ,C3539 ,\nC3540 ,C3541 ,C3542 ,C3551 ,C3552 ,C3553 ,\nC3554 ,C3555 ,C3564 ,C3565 ,C3575 ,C3576 ,\nC3582 ,"];51[shape=box, label="id:51 level: 6\n28: V105 V106 V107 V108 V112 \nV113 V114 V218 V219 V222 V223 \nV330 V331 V332 V333 V334 V336 \nV471 V472 V474 V475 V477 V478 \nV558 V559 V561 V564 V566 \n101: C1046( V105 V106 ) C1047( V105 V107 ) C1054( V105 V334 ) C1055( V105 V471 ) C1057( V105 V474 ) \nC1059( V106 V107 ) C1060( V106 V108 ) C1066( V106 V330 ) C1067( V106 V331 ) C1068( V106 V332 ) C1069( V106 V333 ) \nC1070( V106 V472 ) C1071( V106 V475 ) C1072( V107 V108 ) C1080( V107 V334 ) C1081( V107 V472 ) C1082( V107 V475 ) \nC1086( V108 V114 ) C1089( V108 V334 ) C1090( V108 V471 ) C1092( V108 V474 ) C1123( V112 V113 ) C1124( V112 V114 ) \nC1131( V112 V477 ) C1135( V113 V114 ) C1142( V113 V336 ) C1145( V113 V478 ) C1149( V114 V222 ) C1150( V114 V223 ) \nC1153( V114 V478 ) C2374( V218 V219 ) C2377( V218 V223 ) C2381( V218 V332 ) C2382( V218 V336 ) C2383( V218 V564 ) \nC2389( V219 V222 ) C2393( V219 V330 ) C2394( V219 V331 ) C2395( V219 V333 ) C2396( V219 V334 ) C2401( V219 V566 ) \nC2417( V222 V223 ) C2420( V222 V332 ) C2421( V222 V336 ) C2422( V222 V564 ) C2426( V223 V330 ) C2427( V223 V331 ) \nC2428( V223 V333 ) C2429( V223 V334 ) C2434( V223 V566 ) C3538( V330 V331 ) C3539( V330 V332 ) C3540( V330 V333 ) \nC3541( V330 V334 ) C3542( V330 V336 ) C3544( V330 V472 ) C3546( V330 V475 ) C3551( V330 V566 ) C3552( V331 V332 ) \nC3553( V331 V333 ) C3554( V331 V334 ) C3555( V331 V336 ) C3560( V331 V471 ) C3561( V331 V474 ) C3562( V331 V561 ) \nC3563( V331 V564 ) C3564( V332 V333 ) C3565( V332 V334 ) C3571( V332 V471 ) C3572( V332 V474 ) C3573( V332 V561 ) \nC3574( V332 V564 ) C3575( V333 V334 ) C3576( V333 V336 ) C3578( V333 V471 ) C3579( V333 V474 ) C3580( V333 V561 ) \nC3581( V333 V564 ) C3582( V334 V336 ) C3584( V334 V471 ) C3585( V334 V474 ) C3586( V334 V561 ) C3587( V334 V564 ) \nC3605( V336 V477 ) C5230( V471 V472 ) C5232( V471 V475 ) C5239( V471 V566 ) C5241( V472 V474 ) C5245( V472 V561 ) \nC5246( V472 V564 ) C5253( V474 V475 ) C5259( V474 V566 ) C5262( V475 V561 ) C5263( V475 V564 ) C5268( V477 V478 ) \nC5273( V477 V564 ) C5274( V477 V566 ) C5960( V558 V559 ) C5962( V558 V561 ) C5979( V561 V566 ) C5993( V564 V566 ) "];34-&gt;51[label="27: V105 V106 V107 V112 V113 \nV114 V218 V219 V222 V223 V330 \nV331 V332 V333 V334 V336 V471 \nV472 V474 V475 V477 V478 V558 \nV559 V561 V564 V566 \n95: C1046 ,C1047 ,C1054 ,C1055 ,C1057 ,\nC1059 ,C1066 ,C1067 ,C1068 ,C1069 ,C1070 ,\nC1071 ,C1080 ,C1081 ,C1082 ,C1123 ,C1124 ,\nC1131 ,C1135 ,C1142 ,C1145 ,C1149 ,C1150 ,\nC1153 ,C2374 ,C2377 ,C2381 ,C2382 ,C2383 ,\nC2389 ,C2393 ,C2394 ,C2395 ,C2396 ,C2401 ,\nC2417 ,C2420 ,C2421 ,C2422 ,C2426 ,C2427 ,\nC2428 ,C2429 ,C2434 ,C3538 ,C3539 ,C3540 ,\nC3541 ,C3542 ,C3544 ,C3546 ,C3551 ,C3552 ,\nC3553 ,C3554 ,C3555 ,C3560 ,C3561 ,C3562 ,\nC3563 ,C3564 ,C3565 ,C3571 ,C3572 ,C3573 ,\nC3574 ,C3575 ,C3576 ,C3578 ,C3579 ,C3580 ,\nC3581 ,C3582 ,C3584 ,C3585 ,C3586 ,C3587 ,\nC3605 ,C5230 ,C5232 ,C5239 ,C5241 ,C5245 ,\nC5246 ,C5253 ,C5259 ,C5262 ,C5263 ,C5268 ,\nC5273 ,C5274 ,C5960 ,C5962 ,C5979 ,C5993 ,"];52[shape=box, label="id:52 level: 7\n26: V159 V163 V164 V165 V166 \nV167 V280 V370 V371 V372 V373 \nV374 V432 V435 V518 V519 V521 \nV522 V523 V524 V527 V605 V610 \nV612 V617 V674 \n99: C1766( V163 V164 ) C1767( V163 V165 ) C1771( V163 V374 ) C1773( V163 V523 ) C1778( V164 V165 ) \nC1779( V164 V166 ) C1780( V164 V167 ) C1784( V164 V374 ) C1785( V164 V519 ) C1786( V164 V521 ) C1787( V164 V522 ) \nC1788( V164 V524 ) C1792( V165 V166 ) C1793( V165 V167 ) C1797( V165 V370 ) C1798( V165 V371 ) C1799( V165 V372 ) \nC1800( V165 V373 ) C1802( V165 V523 ) C1806( V166 V167 ) C1813( V166 V374 ) C1815( V166 V523 ) C1826( V167 V374 ) \nC1828( V167 V523 ) C3032( V280 V371 ) C4006( V370 V371 ) C4007( V370 V372 ) C4008( V370 V373 ) C4009( V370 V374 ) \nC4016( V370 V521 ) C4017( V370 V523 ) C4018( V370 V524 ) C4031( V371 V372 ) C4032( V371 V373 ) C4033( V371 V374 ) \nC4035( V371 V432 ) C4036( V371 V435 ) C4037( V371 V519 ) C4038( V371 V522 ) C4039( V371 V605 ) C4040( V371 V610 ) \nC4041( V371 V612 ) C4042( V371 V617 ) C4043( V372 V373 ) C4044( V372 V374 ) C4049( V372 V432 ) C4050( V372 V435 ) \nC4051( V372 V519 ) C4052( V372 V522 ) C4053( V372 V605 ) C4054( V372 V610 ) C4055( V372 V612 ) C4056( V372 V617 ) \nC4057( V373 V374 ) C4059( V373 V432 ) C4060( V373 V435 ) C4061( V373 V519 ) C4062( V373 V522 ) C4063( V373 V605 ) \nC4064( V373 V610 ) C4065( V373 V612 ) C4066( V373 V617 ) C4068( V374 V432 ) C4069( V374 V435 ) C4070( V374 V519 ) \nC4071( V374 V522 ) C4072( V374 V605 ) C4073( V374 V610 ) C4074( V374 V612 ) C4075( V374 V617 ) C4790( V432 V521 ) \nC4791( V432 V523 ) C4792( V432 V524 ) C4827( V435 V521 ) C4828( V435 V523 ) C4829( V435 V524 ) C5604( V518 V519 ) \nC5611( V519 V521 ) C5612( V519 V523 ) C5614( V519 V524 ) C5635( V521 V522 ) C5636( V521 V523 ) C5637( V521 V605 ) \nC5638( V521 V610 ) C5639( V521 V612 ) C5640( V521 V617 ) C5641( V522 V523 ) C5642( V522 V524 ) C5643( V522 V527 ) \nC5656( V523 V524 ) C5657( V523 V527 ) C5658( V523 V605 ) C5659( V523 V610 ) C5660( V523 V612 ) C5661( V523 V617 ) \nC5664( V524 V605 ) C5665( V524 V610 ) C5666( V524 V612 ) C5667( V524 V617 ) "];35-&gt;52[label="25: V159 V163 V164 V165 V166 \nV167 V280 V370 V371 V372 V373 \nV374 V432 V435 V518 V519 V521 \nV522 V524 V527 V605 V610 V612 \nV617 V674 \n83: C1766 ,C1767 ,C1771 ,C1778 ,C1779 ,\nC1780 ,C1784 ,C1785 ,C1786 ,C1787 ,C1788 ,\nC1792 ,C1793 ,C1797 ,C1798 ,C1799 ,C1800 ,\nC1806 ,C1813 ,C1826 ,C3032 ,C4006 ,C4007 ,\nC4008 ,C4009 ,C4016 ,C4018 ,C4031 ,C4032 ,\nC4033 ,C4035 ,C4036 ,C4037 ,C4038 ,C4039 ,\nC4040 ,C4041 ,C4042 ,C4043 ,C4044 ,C4049 ,\nC4050 ,C4051 ,C4052 ,C4053 ,C4054 ,C4055 ,\nC4056 ,C4057 ,C4059 ,C4060 ,C4061 ,C4062 ,\nC4063 ,C4064 ,C4065 ,C4066 ,C4068 ,C4069 ,\nC4070 ,C4071 ,C4072 ,C4073 ,C4074 ,C4075 ,\nC4790 ,C4792 ,C4827 ,C4829 ,C5604 ,C5611 ,\nC5614 ,C5635 ,C5637 ,C5638 ,C5639 ,C5640 ,\nC5642 ,C5643 ,C5664 ,C5665 ,C5666 ,C5667 ,"];53[shape=box, label="id:53 level: 7\n35: V49 V50 V51 V56 V57 \nV58 V274 V278 V279 V280 V281 \nV365 V366 V367 V368 V369 V370 \nV371 V372 V373 V374 V426 V427 \nV428 V429 V430 V431 V604 V605 \nV606 V607 V608 V609 V610 V611 \n195: C471( V49 V50 ) C472( V49 V51 ) C478( V49 V368 ) C479( V49 V426 ) C480( V49 V428 ) \nC481( V49 V429 ) C482( V49 V431 ) C483( V50 V51 ) C489( V50 V365 ) C490( V50 V366 ) C491( V50 V367 ) \nC492( V50 V369 ) C493( V50 V427 ) C494( V50 V430 ) C500( V51 V368 ) C501( V51 V427 ) C502( V51 V430 ) \nC543( V56 V57 ) C544( V56 V58 ) C550( V56 V373 ) C555( V57 V58 ) C561( V57 V370 ) C562( V57 V371 ) \nC563( V57 V372 ) C564( V57 V374 ) C569( V58 V274 ) C572( V58 V373 ) C2960( V274 V279 ) C2962( V274 V280 ) \nC2963( V274 V281 ) C2964( V274 V367 ) C2965( V274 V371 ) C2966( V274 V604 ) C2967( V274 V605 ) C2968( V274 V607 ) \nC2969( V274 V608 ) C2970( V274 V609 ) C2971( V274 V610 ) C3001( V278 V279 ) C3002( V278 V280 ) C3003( V278 V281 ) \nC3004( V278 V367 ) C3005( V278 V371 ) C3006( V278 V604 ) C3007( V278 V605 ) C3008( V278 V607 ) C3009( V278 V608 ) \nC3010( V278 V609 ) C3011( V278 V610 ) C3015( V279 V280 ) C3016( V279 V281 ) C3017( V279 V365 ) C3018( V279 V366 ) \nC3019( V279 V368 ) C3020( V279 V369 ) C3021( V279 V370 ) C3022( V279 V372 ) C3023( V279 V373 ) C3024( V279 V374 ) \nC3025( V279 V606 ) C3026( V279 V611 ) C3030( V280 V281 ) C3031( V280 V367 ) C3032( V280 V371 ) C3033( V280 V606 ) \nC3034( V280 V611 ) C3041( V281 V367 ) C3042( V281 V371 ) C3043( V281 V606 ) C3044( V281 V611 ) C3936( V365 V366 ) \nC3937( V365 V367 ) C3938( V365 V368 ) C3939( V365 V369 ) C3940( V365 V371 ) C3941( V365 V427 ) C3942( V365 V428 ) \nC3943( V365 V430 ) C3944( V365 V431 ) C3955( V365 V605 ) C3956( V365 V606 ) C3957( V365 V607 ) C3958( V365 V608 ) \nC3959( V365 V610 ) C3960( V365 V611 ) C3961( V366 V367 ) C3962( V366 V368 ) C3963( V366 V369 ) C3964( V366 V371 ) \nC3965( V366 V426 ) C3966( V366 V429 ) C3971( V366 V604 ) C3972( V366 V609 ) C3973( V367 V368 ) C3974( V367 V369 ) \nC3975( V367 V370 ) C3976( V367 V372 ) C3977( V367 V373 ) C3978( V367 V374 ) C3979( V367 V426 ) C3980( V367 V429 ) \nC3985( V367 V604 ) C3986( V367 V609 ) C3987( V368 V369 ) C3988( V368 V371 ) C3989( V368 V426 ) C3990( V368 V429 ) \nC3995( V368 V604 ) C3996( V368 V609 ) C3997( V369 V371 ) C3998( V369 V426 ) C3999( V369 V429 ) C4004( V369 V604 ) \nC4005( V369 V609 ) C4006( V370 V371 ) C4007(</w:t>
      </w:r>
    </w:p>
    <w:p>
      <w:pPr>
        <w:pStyle w:val="PreformattedText"/>
        <w:bidi w:val="0"/>
        <w:spacing w:before="0" w:after="0"/>
        <w:jc w:val="left"/>
        <w:rPr/>
      </w:pPr>
      <w:r>
        <w:rPr/>
        <w:t xml:space="preserve"> </w:t>
      </w:r>
      <w:r>
        <w:rPr/>
        <w:t>V370 V372 ) C4008( V370 V373 ) C4009( V370 V374 ) C4019( V370 V604 ) \nC4020( V370 V606 ) C4021( V370 V607 ) C4022( V370 V608 ) C4023( V370 V609 ) C4024( V370 V611 ) C4031( V371 V372 ) \nC4032( V371 V373 ) C4033( V371 V374 ) C4039( V371 V605 ) C4040( V371 V610 ) C4043( V372 V373 ) C4044( V372 V374 ) \nC4053( V372 V605 ) C4054( V372 V610 ) C4057( V373 V374 ) C4063( V373 V605 ) C4064( V373 V610 ) C4072( V374 V605 ) \nC4073( V374 V610 ) C4710( V426 V427 ) C4711( V426 V428 ) C4712( V426 V430 ) C4714( V426 V431 ) C4725( V426 V605 ) \nC4726( V426 V606 ) C4727( V426 V607 ) C4728( V426 V608 ) C4729( V426 V610 ) C4730( V426 V611 ) C4731( V427 V428 ) \nC4732( V427 V429 ) C4734( V427 V431 ) C4739( V427 V604 ) C4740( V427 V609 ) C4741( V428 V429 ) C4742( V428 V430 ) \nC4747( V428 V604 ) C4748( V428 V609 ) C4749( V429 V430 ) C4750( V429 V431 ) C4762( V429 V605 ) C4763( V429 V606 ) \nC4764( V429 V607 ) C4765( V429 V608 ) C4766( V429 V610 ) C4767( V429 V611 ) C4768( V430 V431 ) C4774( V430 V604 ) \nC4775( V430 V609 ) C4782( V431 V604 ) C4783( V431 V609 ) C6367( V604 V605 ) C6368( V604 V606 ) C6369( V604 V607 ) \nC6370( V604 V608 ) C6371( V604 V610 ) C6373( V604 V611 ) C6381( V605 V606 ) C6382( V605 V607 ) C6383( V605 V608 ) \nC6384( V605 V609 ) C6386( V605 V611 ) C6398( V606 V607 ) C6399( V606 V608 ) C6400( V606 V609 ) C6402( V606 V610 ) \nC6410( V607 V608 ) C6411( V607 V609 ) C6412( V607 V610 ) C6413( V607 V611 ) C6422( V608 V609 ) C6423( V608 V610 ) \nC6424( V608 V611 ) C6441( V609 V610 ) C6442( V609 V611 ) C6445( V610 V611 ) "];36-&gt;53[label="34: V49 V50 V51 V56 V57 \nV58 V278 V279 V280 V281 V365 \nV366 V367 V368 V369 V370 V371 \nV372 V373 V374 V426 V427 V428 \nV429 V430 V431 V604 V605 V606 \nV607 V608 V609 V610 V611 \n183: C471 ,C472 ,C478 ,C479 ,C480 ,\nC481 ,C482 ,C483 ,C489 ,C490 ,C491 ,\nC492 ,C493 ,C494 ,C500 ,C501 ,C502 ,\nC543 ,C544 ,C550 ,C555 ,C561 ,C562 ,\nC563 ,C564 ,C572 ,C3001 ,C3002 ,C3003 ,\nC3004 ,C3005 ,C3006 ,C3007 ,C3008 ,C3009 ,\nC3010 ,C3011 ,C3015 ,C3016 ,C3017 ,C3018 ,\nC3019 ,C3020 ,C3021 ,C3022 ,C3023 ,C3024 ,\nC3025 ,C3026 ,C3030 ,C3031 ,C3032 ,C3033 ,\nC3034 ,C3041 ,C3042 ,C3043 ,C3044 ,C3936 ,\nC3937 ,C3938 ,C3939 ,C3940 ,C3941 ,C3942 ,\nC3943 ,C3944 ,C3955 ,C3956 ,C3957 ,C3958 ,\nC3959 ,C3960 ,C3961 ,C3962 ,C3963 ,C3964 ,\nC3965 ,C3966 ,C3971 ,C3972 ,C3973 ,C3974 ,\nC3975 ,C3976 ,C3977 ,C3978 ,C3979 ,C3980 ,\nC3985 ,C3986 ,C3987 ,C3988 ,C3989 ,C3990 ,\nC3995 ,C3996 ,C3997 ,C3998 ,C3999 ,C4004 ,\nC4005 ,C4006 ,C4007 ,C4008 ,C4009 ,C4019 ,\nC4020 ,C4021 ,C4022 ,C4023 ,C4024 ,C4031 ,\nC4032 ,C4033 ,C4039 ,C4040 ,C4043 ,C4044 ,\nC4053 ,C4054 ,C4057 ,C4063 ,C4064 ,C4072 ,\nC4073 ,C4710 ,C4711 ,C4712 ,C4714 ,C4725 ,\nC4726 ,C4727 ,C4728 ,C4729 ,C4730 ,C4731 ,\nC4732 ,C4734 ,C4739 ,C4740 ,C4741 ,C4742 ,\nC4747 ,C4748 ,C4749 ,C4750 ,C4762 ,C4763 ,\nC4764 ,C4765 ,C4766 ,C4767 ,C4768 ,C4774 ,\nC4775 ,C4782 ,C4783 ,C6367 ,C6368 ,C6369 ,\nC6370 ,C6371 ,C6373 ,C6381 ,C6382 ,C6383 ,\nC6384 ,C6386 ,C6398 ,C6399 ,C6400 ,C6402 ,\nC6410 ,C6411 ,C6412 ,C6413 ,C6422 ,C6423 ,\nC6424 ,C6441 ,C6442 ,C6445 ,"];54[shape=box, label="id:54 level: 7\n40: V35 V36 V37 V42 V43 \nV44 V145 V146 V149 V262 V263 \nV264 V265 V355 V356 V357 V358 \nV359 V360 V361 V362 V363 V364 \nV414 V415 V416 V417 V418 V419 \nV588 V589 V590 V591 V592 V593 \nV594 V595 V664 V671 V675 \n211: C327( V35 V36 ) C328( V35 V37 ) C334( V35 V358 ) C335( V35 V414 ) C336( V35 V416 ) \nC337( V35 V417 ) C338( V35 V419 ) C339( V36 V37 ) C345( V36 V355 ) C346( V36 V356 ) C347( V36 V357 ) \nC348( V36 V359 ) C349( V36 V415 ) C350( V36 V418 ) C356( V37 V358 ) C357( V37 V415 ) C358( V37 V418 ) \nC399( V42 V43 ) C400( V42 V44 ) C406( V42 V363 ) C411( V43 V44 ) C417( V43 V360 ) C418( V43 V361 ) \nC419( V43 V362 ) C420( V43 V364 ) C428( V44 V363 ) C1511( V145 V146 ) C1514( V145 V262 ) C1515( V145 V263 ) \nC1516( V145 V265 ) C1518( V145 V359 ) C1525( V145 V671 ) C1526( V145 V675 ) C1527( V146 V149 ) C1528( V146 V262 ) \nC1529( V146 V263 ) C1530( V146 V264 ) C1532( V146 V359 ) C1535( V146 V664 ) C1572( V149 V262 ) C1573( V149 V263 ) \nC1574( V149 V265 ) C1575( V149 V364 ) C2808( V262 V263 ) C2809( V262 V264 ) C2810( V262 V265 ) C2811( V262 V357 ) \nC2812( V262 V361 ) C2813( V262 V588 ) C2814( V262 V589 ) C2815( V262 V591 ) C2816( V262 V592 ) C2817( V262 V593 ) \nC2818( V262 V594 ) C2819( V262 V664 ) C2820( V262 V671 ) C2821( V262 V675 ) C2822( V263 V264 ) C2823( V263 V265 ) \nC2824( V263 V355 ) C2825( V263 V356 ) C2826( V263 V358 ) C2827( V263 V359 ) C2828( V263 V360 ) C2829( V263 V362 ) \nC2830( V263 V363 ) C2831( V263 V364 ) C2832( V263 V590 ) C2833( V263 V595 ) C2834( V263 V664 ) C2835( V263 V671 ) \nC2836( V263 V675 ) C2837( V264 V265 ) C2838( V264 V357 ) C2839( V264 V361 ) C2840( V264 V590 ) C2841( V264 V595 ) \nC2846( V264 V671 ) C2847( V264 V675 ) C2848( V265 V357 ) C2849( V265 V361 ) C2850( V265 V590 ) C2851( V265 V595 ) \nC2852( V265 V664 ) C3796( V355 V356 ) C3797( V355 V357 ) C3798( V355 V358 ) C3799( V355 V359 ) C3800( V355 V361 ) \nC3801( V355 V415 ) C3802( V355 V416 ) C3803( V355 V418 ) C3804( V355 V419 ) C3815( V355 V589 ) C3816( V355 V590 ) \nC3817( V355 V591 ) C3818( V355 V592 ) C3819( V355 V594 ) C3820( V355 V595 ) C3821( V356 V357 ) C3822( V356 V358 ) \nC3823( V356 V359 ) C3824( V356 V361 ) C3825( V356 V414 ) C3826( V356 V417 ) C3831( V356 V588 ) C3832( V356 V593 ) \nC3833( V357 V358 ) C3834( V357 V359 ) C3835( V357 V360 ) C3836( V357 V362 ) C3837( V357 V363 ) C3838( V357 V364 ) \nC3839( V357 V414 ) C3840( V357 V417 ) C3845( V357 V588 ) C3846( V357 V593 ) C3847( V358 V359 ) C3848( V358 V361 ) \nC3849( V358 V414 ) C3850( V358 V417 ) C3855( V358 V588 ) C3856( V358 V593 ) C3857( V359 V361 ) C3858( V359 V414 ) \nC3859( V359 V417 ) C3864( V359 V588 ) C3865( V359 V593 ) C3866( V360 V361 ) C3867( V360 V362 ) C3868( V360 V363 ) \nC3869( V360 V364 ) C3879( V360 V588 ) C3880( V360 V590 ) C3881( V360 V591 ) C3882( V360 V592 ) C3883( V360 V593 ) \nC3884( V360 V595 ) C3891( V361 V362 ) C3892( V361 V363 ) C3893( V361 V364 ) C3899( V361 V589 ) C3900( V361 V594 ) \nC3903( V362 V363 ) C3904( V362 V364 ) C3913( V362 V589 ) C3914( V362 V594 ) C3917( V363 V364 ) C3923( V363 V589 ) \nC3924( V363 V594 ) C3932( V364 V589 ) C3933( V364 V594 ) C4562( V414 V415 ) C4563( V414 V416 ) C4564( V414 V418 ) \nC4566( V414 V419 ) C4577( V414 V589 ) C4578( V414 V590 ) C4579( V414 V591 ) C4580( V414 V592 ) C4581( V414 V594 ) \nC4582( V414 V595 ) C4583( V415 V416 ) C4584( V415 V417 ) C4586( V415 V419 ) C4591( V415 V588 ) C4592( V415 V593 ) \nC4593( V416 V417 ) C4594( V416 V418 ) C4599( V416 V588 ) C4600( V416 V593 ) C4601( V417 V418 ) C4602( V417 V419 ) \nC4614( V417 V589 ) C4615( V417 V590 ) C4616( V417 V591 ) C4617( V417 V592 ) C4618( V417 V594 ) C4619( V417 V595 ) \nC4620( V418 V419 ) C4626( V418 V588 ) C4627( V418 V593 ) C4634( V419 V588 ) C4635( V419 V593 ) C6183( V588 V589 ) \nC6184( V588 V590 ) C6185( V588 V591 ) C6186( V588 V592 ) C6187( V588 V594 ) C6189( V588 V595 ) C6198( V589 V590 ) \nC6199( V589 V591 ) C6200( V589 V592 ) C6201( V589 V593 ) C6203( V589 V595 ) C6216( V590 V591 ) C6217( V590 V592 ) \nC6218( V590 V593 ) C6220( V590 V594 ) C6229( V591 V592 ) C6230( V591 V593 ) C6231( V591 V594 ) C6232( V591 V595 ) \nC6238( V591 V671 ) C6247( V592 V593 ) C6248( V592 V594 ) C6249( V592 V595 ) C6258( V592 V675 ) C6267( V593 V594 ) \nC6268( V593 V595 ) C6271( V594 V595 ) "];37-&gt;54[label="38: V35 V36 V37 V42 V43 \nV44 V145 V146 V149 V264 V265 \nV355 V356 V357 V358 V359 V360 \nV361 V362 V363 V364 V414 V415 \nV416 V417 V418 V419 V588 V589 \nV590 V591 V592 V593 V594 V595 \nV664 V671 V675 \n176: C327 ,C328 ,C334 ,C335 ,C336 ,\nC337 ,C338 ,C339 ,C345 ,C346 ,C347 ,\nC348 ,C349 ,C350 ,C356 ,C357 ,C358 ,\nC399 ,C400 ,C406 ,C411 ,C417 ,C418 ,\nC419 ,C420 ,C428 ,C1511 ,C1516 ,C1518 ,\nC1525 ,C1526 ,C1527 ,C1530 ,C1532 ,C1535 ,\nC1574 ,C1575 ,C2837 ,C2838 ,C2839 ,C2840 ,\nC2841 ,C2846 ,C2847 ,C2848 ,C2849 ,C2850 ,\nC2851 ,C2852 ,C3796 ,C3797 ,C3798 ,C3799 ,\nC3800 ,C3801 ,C3802 ,C3803 ,C3804 ,C3815 ,\nC3816 ,C3817 ,C3818 ,C3819 ,C3820 ,C3821 ,\nC3822 ,C3823 ,C3824 ,C3825 ,C3826 ,C3831 ,\nC3832 ,C3833 ,C3834 ,C3835 ,C3836 ,C3837 ,\nC3838 ,C3839 ,C3840 ,C3845 ,C3846 ,C3847 ,\nC3848 ,C3849 ,C3850 ,C3855 ,C3856 ,C3857 ,\nC3858 ,C3859 ,C3864 ,C3865 ,C3866 ,C3867 ,\nC3868 ,C3869 ,C3879 ,C3880 ,C3881 ,C3882 ,\nC3883 ,C3884 ,C3891 ,C3892 ,C3893 ,C3899 ,\nC3900 ,C3903 ,C3904 ,C3913 ,C3914 ,C3917 ,\nC3923 ,C3924 ,C3932 ,C3933 ,C4562 ,C4563 ,\nC4564 ,C4566 ,C4577 ,C4578 ,C4579 ,C4580 ,\nC4581 ,C4582 ,C4583 ,C4584 ,C4586 ,C4591 ,\nC4592 ,C4593 ,C4594 ,C4599 ,C4600 ,C4601 ,\nC4602 ,C4614 ,C4615 ,C4616 ,C4617 ,C4618 ,\nC4619 ,C4620 ,C4626 ,C4627 ,C4634 ,C4635 ,\nC6183 ,C6184 ,C6185 ,C6186 ,C6187 ,C6189 ,\nC6198 ,C6199 ,C6200 ,C6201 ,C6203 ,C6216 ,\nC6217 ,C6218 ,C6220 ,C6229 ,C6230 ,C6231 ,\nC6232 ,C6238 ,C6247 ,C6248 ,C6249 ,C6258 ,\nC6267 ,C6268 ,C6271 ,"];55[shape=box, label="id:55 level: 7\n53: V14 V15 V16 V21 V22 \nV23 V119 V120 V121 V129 V130 \nV131 V132 V138 V142 V246 V247 \nV248 V249 V256 V340 V341 V342 \nV343 V344 V345 V346 V347 V348 \nV349 V405 V480 V481 V483 V484 \nV486 V489 V492 V495 V496 V497 \nV568 V570 V571 V573 V577 V661 \nV663 V664 V665 V666 V667 V668 \n209: C128( V14 V15 ) C129( V14 V16 ) C135( V14 V343 ) C137( V15 V16 ) C143( V15 V340 ) \nC144( V15 V341 ) C145( V15 V342 ) C146( V15 V344 ) C153( V16 V343 ) C190( V21 V22 ) C191( V21 V23 ) \nC197( V21 V348 ) C198( V21 V405 ) C201( V22 V23 ) C207( V22 V345 ) C208( V22 V346 ) C209( V22 V347 ) \nC210( V22 V349 ) C218( V23 V348 ) C1195( V119 V120 ) C1196( V119 V121 ) C1202( V119 V344 ) C1203( V119 V483 ) \nC1205( V119 V486 ) C1207( V120 V121 ) C1213( V120 V340 ) C1214( V120 V341 ) C1215( V120 V342 ) C1216( V120 V343 ) \nC1217( V120 V484 ) C1224( V121 V344 ) C1225( V121 V484 ) C1304( V129 V130 ) C1305( V129 V131 ) C1306( V129 V132 ) \nC1308( V129 V248 ) C1309( V129 V249 ) C1310( V129 V349 ) C1311( V129 V489 ) C1313( V129 V492 ) C1315( V129 V663 ) \nC1316(</w:t>
      </w:r>
    </w:p>
    <w:p>
      <w:pPr>
        <w:pStyle w:val="PreformattedText"/>
        <w:bidi w:val="0"/>
        <w:spacing w:before="0" w:after="0"/>
        <w:jc w:val="left"/>
        <w:rPr/>
      </w:pPr>
      <w:r>
        <w:rPr/>
        <w:t xml:space="preserve"> </w:t>
      </w:r>
      <w:r>
        <w:rPr/>
        <w:t>V129 V665 ) C1317( V130 V131 ) C1318( V130 V132 ) C1320( V130 V248 ) C1321( V130 V249 ) C1322( V130 V345 ) \nC1323( V130 V346 ) C1324( V130 V347 ) C1325( V130 V348 ) C1328( V130 V663 ) C1329( V130 V665 ) C1330( V131 V132 ) \nC1333( V131 V246 ) C1334( V131 V247 ) C1335( V131 V249 ) C1337( V131 V349 ) C1340( V131 V663 ) C1341( V131 V665 ) \nC1343( V132 V246 ) C1344( V132 V247 ) C1345( V132 V248 ) C1347( V132 V349 ) C1350( V132 V661 ) C1352( V132 V664 ) \nC1353( V132 V666 ) C1354( V132 V667 ) C1355( V132 V668 ) C1424( V138 V496 ) C1427( V138 V663 ) C1428( V138 V666 ) \nC1482( V142 V663 ) C2626( V246 V247 ) C2627( V246 V248 ) C2628( V246 V249 ) C2629( V246 V347 ) C2631( V246 V573 ) \nC2634( V246 V577 ) C2636( V246 V663 ) C2637( V246 V665 ) C2638( V247 V248 ) C2639( V247 V249 ) C2640( V247 V345 ) \nC2641( V247 V346 ) C2642( V247 V348 ) C2643( V247 V349 ) C2650( V247 V663 ) C2651( V247 V665 ) C2652( V248 V249 ) \nC2653( V248 V347 ) C2657( V248 V663 ) C2658( V248 V665 ) C2659( V249 V347 ) C2663( V249 V661 ) C2665( V249 V664 ) \nC2666( V249 V666 ) C2667( V249 V667 ) C2668( V249 V668 ) C2748( V256 V663 ) C2749( V256 V666 ) C3630( V340 V341 ) \nC3631( V340 V342 ) C3632( V340 V343 ) C3633( V340 V344 ) C3634( V340 V346 ) C3635( V340 V484 ) C3641( V340 V571 ) \nC3643( V341 V342 ) C3644( V341 V343 ) C3645( V341 V344 ) C3646( V341 V346 ) C3647( V341 V483 ) C3648( V341 V486 ) \nC3649( V341 V568 ) C3650( V341 V570 ) C3651( V342 V343 ) C3652( V342 V344 ) C3653( V342 V345 ) C3654( V342 V347 ) \nC3655( V342 V348 ) C3656( V342 V349 ) C3657( V342 V483 ) C3658( V342 V486 ) C3659( V342 V568 ) C3660( V342 V570 ) \nC3661( V343 V344 ) C3662( V343 V346 ) C3663( V343 V483 ) C3664( V343 V486 ) C3665( V343 V568 ) C3666( V343 V570 ) \nC3667( V344 V346 ) C3668( V344 V483 ) C3669( V344 V486 ) C3670( V344 V568 ) C3671( V344 V570 ) C3672( V345 V346 ) \nC3673( V345 V347 ) C3674( V345 V348 ) C3675( V345 V349 ) C3683( V345 V570 ) C3690( V346 V347 ) C3691( V346 V348 ) \nC3692( V346 V349 ) C3694( V346 V405 ) C3695( V346 V489 ) C3696( V346 V492 ) C3697( V346 V571 ) C3698( V346 V573 ) \nC3699( V346 V577 ) C3700( V347 V348 ) C3701( V347 V349 ) C3706( V347 V405 ) C3707( V347 V489 ) C3708( V347 V492 ) \nC3709( V347 V571 ) C3710( V347 V573 ) C3711( V347 V577 ) C3712( V348 V349 ) C3714( V348 V405 ) C3715( V348 V489 ) \nC3716( V348 V492 ) C3717( V348 V571 ) C3718( V348 V573 ) C3719( V348 V577 ) C3721( V349 V405 ) C3722( V349 V489 ) \nC3723( V349 V492 ) C3724( V349 V571 ) C3725( V349 V573 ) C3726( V349 V577 ) C4469( V405 V570 ) C5287( V480 V481 ) \nC5292( V480 V568 ) C5302( V483 V484 ) C5309( V483 V571 ) C5312( V484 V486 ) C5315( V484 V568 ) C5316( V484 V570 ) \nC5326( V486 V571 ) C5341( V489 V570 ) C5362( V492 V497 ) C5363( V492 V570 ) C5380( V495 V496 ) C5381( V495 V497 ) \nC5385( V495 V573 ) C5388( V495 V577 ) C5396( V496 V497 ) C6003( V568 V571 ) C6006( V570 V571 ) C6008( V570 V573 ) \nC6009( V570 V577 ) C6028( V573 V667 ) C6791( V661 V663 ) C6792( V661 V665 ) C6795( V663 V664 ) C6796( V663 V666 ) \nC6797( V663 V667 ) C6798( V663 V668 ) C6799( V664 V665 ) C6800( V664 V666 ) C6801( V664 V667 ) C6802( V664 V668 ) \nC6810( V665 V666 ) C6811( V665 V667 ) C6812( V665 V668 ) C6820( V666 V667 ) C6821( V666 V668 ) C6832( V667 V668 ) "];38-&gt;55[label="52: V14 V15 V16 V21 V22 \nV23 V119 V120 V121 V129 V130 \nV131 V132 V138 V142 V246 V247 \nV248 V249 V256 V340 V341 V342 \nV343 V344 V345 V346 V347 V348 \nV349 V405 V480 V481 V483 V484 \nV486 V489 V492 V495 V496 V497 \nV568 V570 V571 V573 V577 V661 \nV664 V665 V666 V667 V668 \n195: C128 ,C129 ,C135 ,C137 ,C143 ,\nC144 ,C145 ,C146 ,C153 ,C190 ,C191 ,\nC197 ,C198 ,C201 ,C207 ,C208 ,C209 ,\nC210 ,C218 ,C1195 ,C1196 ,C1202 ,C1203 ,\nC1205 ,C1207 ,C1213 ,C1214 ,C1215 ,C1216 ,\nC1217 ,C1224 ,C1225 ,C1304 ,C1305 ,C1306 ,\nC1308 ,C1309 ,C1310 ,C1311 ,C1313 ,C1316 ,\nC1317 ,C1318 ,C1320 ,C1321 ,C1322 ,C1323 ,\nC1324 ,C1325 ,C1329 ,C1330 ,C1333 ,C1334 ,\nC1335 ,C1337 ,C1341 ,C1343 ,C1344 ,C1345 ,\nC1347 ,C1350 ,C1352 ,C1353 ,C1354 ,C1355 ,\nC1424 ,C1428 ,C2626 ,C2627 ,C2628 ,C2629 ,\nC2631 ,C2634 ,C2637 ,C2638 ,C2639 ,C2640 ,\nC2641 ,C2642 ,C2643 ,C2651 ,C2652 ,C2653 ,\nC2658 ,C2659 ,C2663 ,C2665 ,C2666 ,C2667 ,\nC2668 ,C2749 ,C3630 ,C3631 ,C3632 ,C3633 ,\nC3634 ,C3635 ,C3641 ,C3643 ,C3644 ,C3645 ,\nC3646 ,C3647 ,C3648 ,C3649 ,C3650 ,C3651 ,\nC3652 ,C3653 ,C3654 ,C3655 ,C3656 ,C3657 ,\nC3658 ,C3659 ,C3660 ,C3661 ,C3662 ,C3663 ,\nC3664 ,C3665 ,C3666 ,C3667 ,C3668 ,C3669 ,\nC3670 ,C3671 ,C3672 ,C3673 ,C3674 ,C3675 ,\nC3683 ,C3690 ,C3691 ,C3692 ,C3694 ,C3695 ,\nC3696 ,C3697 ,C3698 ,C3699 ,C3700 ,C3701 ,\nC3706 ,C3707 ,C3708 ,C3709 ,C3710 ,C3711 ,\nC3712 ,C3714 ,C3715 ,C3716 ,C3717 ,C3718 ,\nC3719 ,C3721 ,C3722 ,C3723 ,C3724 ,C3725 ,\nC3726 ,C4469 ,C5287 ,C5292 ,C5302 ,C5309 ,\nC5312 ,C5315 ,C5316 ,C5326 ,C5341 ,C5362 ,\nC5363 ,C5380 ,C5381 ,C5385 ,C5388 ,C5396 ,\nC6003 ,C6006 ,C6008 ,C6009 ,C6028 ,C6792 ,\nC6799 ,C6800 ,C6801 ,C6802 ,C6810 ,C6811 ,\nC6812 ,C6820 ,C6821 ,C6832 ,"];56[shape=box, label="id:56 level: 7\n56: V129 V130 V131 V132 V138 \nV139 V142 V145 V146 V149 V246 \nV247 V248 V249 V256 V257 V264 \nV265 V350 V351 V352 V353 V354 \nV355 V356 V357 V358 V359 V408 \nV411 V414 V417 V495 V496 V497 \nV498 V501 V502 V503 V504 V505 \nV506 V574 V578 V580 V581 V585 \nV586 V588 V593 V661 V664 V666 \nV670 V671 V675 \n278: C1304( V129 V130 ) C1305( V129 V131 ) C1306( V129 V132 ) C1308( V129 V248 ) C1309( V129 V249 ) \nC1317( V130 V131 ) C1318( V130 V132 ) C1320( V130 V248 ) C1321( V130 V249 ) C1330( V131 V132 ) C1333( V131 V246 ) \nC1334( V131 V247 ) C1335( V131 V249 ) C1343( V132 V246 ) C1344( V132 V247 ) C1345( V132 V248 ) C1350( V132 V661 ) \nC1352( V132 V664 ) C1353( V132 V666 ) C1416( V138 V139 ) C1421( V138 V257 ) C1423( V138 V354 ) C1424( V138 V496 ) \nC1428( V138 V666 ) C1429( V138 V670 ) C1430( V139 V142 ) C1433( V139 V256 ) C1435( V139 V354 ) C1436( V139 V496 ) \nC1438( V139 V661 ) C1439( V139 V664 ) C1444( V139 V671 ) C1477( V142 V257 ) C1478( V142 V359 ) C1479( V142 V502 ) \nC1480( V142 V505 ) C1511( V145 V146 ) C1516( V145 V265 ) C1518( V145 V359 ) C1519( V145 V502 ) C1520( V145 V505 ) \nC1522( V145 V666 ) C1525( V145 V671 ) C1526( V145 V675 ) C1527( V146 V149 ) C1530( V146 V264 ) C1532( V146 V359 ) \nC1533( V146 V502 ) C1534( V146 V505 ) C1535( V146 V664 ) C1537( V146 V670 ) C1574( V149 V265 ) C1579( V149 V666 ) \nC2626( V246 V247 ) C2627( V246 V248 ) C2628( V246 V249 ) C2630( V246 V351 ) C2632( V246 V574 ) C2635( V246 V578 ) \nC2638( V247 V248 ) C2639( V247 V249 ) C2644( V247 V350 ) C2645( V247 V352 ) C2646( V247 V353 ) C2647( V247 V354 ) \nC2652( V248 V249 ) C2654( V248 V351 ) C2660( V249 V351 ) C2663( V249 V661 ) C2665( V249 V664 ) C2666( V249 V666 ) \nC2742( V256 V257 ) C2743( V256 V352 ) C2744( V256 V356 ) C2749( V256 V666 ) C2750( V256 V670 ) C2751( V257 V352 ) \nC2752( V257 V356 ) C2755( V257 V661 ) C2756( V257 V664 ) C2761( V257 V671 ) C2837( V264 V265 ) C2838( V264 V357 ) \nC2843( V264 V666 ) C2846( V264 V671 ) C2847( V264 V675 ) C2848( V265 V357 ) C2852( V265 V664 ) C2854( V265 V670 ) \nC3727( V350 V351 ) C3728( V350 V352 ) C3729( V350 V353 ) C3730( V350 V354 ) C3731( V350 V356 ) C3736( V350 V496 ) \nC3737( V350 V497 ) C3745( V350 V581 ) C3749( V350 V586 ) C3751( V351 V352 ) C3752( V351 V353 ) C3753( V351 V354 ) \nC3754( V351 V356 ) C3755( V351 V408 ) C3756( V351 V411 ) C3757( V351 V495 ) C3758( V351 V498 ) C3759( V351 V574 ) \nC3760( V351 V578 ) C3761( V351 V580 ) C3762( V351 V585 ) C3763( V352 V353 ) C3764( V352 V354 ) C3765( V352 V355 ) \nC3766( V352 V357 ) C3767( V352 V358 ) C3768( V352 V359 ) C3769( V352 V408 ) C3770( V352 V411 ) C3771( V352 V495 ) \nC3772( V352 V498 ) C3773( V352 V574 ) C3774( V352 V578 ) C3775( V352 V580 ) C3776( V352 V585 ) C3777( V353 V354 ) \nC3778( V353 V356 ) C3779( V353 V408 ) C3780( V353 V411 ) C3781( V353 V495 ) C3782( V353 V498 ) C3783( V353 V574 ) \nC3784( V353 V578 ) C3785( V353 V580 ) C3786( V353 V585 ) C3787( V354 V356 ) C3788( V354 V408 ) C3789( V354 V411 ) \nC3790( V354 V495 ) C3791( V354 V498 ) C3792( V354 V574 ) C3793( V354 V578 ) C3794( V354 V580 ) C3795( V354 V585 ) \nC3796( V355 V356 ) C3797( V355 V357 ) C3798( V355 V358 ) C3799( V355 V359 ) C3805( V355 V502 ) C3806( V355 V503 ) \nC3807( V355 V505 ) C3808( V355 V506 ) C3809( V355 V580 ) C3813( V355 V585 ) C3821( V356 V357 ) C3822( V356 V358 ) \nC3823( V356 V359 ) C3825( V356 V414 ) C3826( V356 V417 ) C3827( V356 V501 ) C3828( V356 V504 ) C3829( V356 V581 ) \nC3830( V356 V586 ) C3831( V356 V588 ) C3832( V356 V593 ) C3833( V357 V358 ) C3834( V357 V359 ) C3839( V357 V414 ) \nC3840( V357 V417 ) C3841( V357 V501 ) C3842( V357 V504 ) C3843( V357 V581 ) C3844( V357 V586 ) C3845( V357 V588 ) \nC3846( V357 V593 ) C3847( V358 V359 ) C3849( V358 V414 ) C3850( V358 V417 ) C3851( V358 V501 ) C3852( V358 V504 ) \nC3853( V358 V581 ) C3854( V358 V586 ) C3855( V358 V588 ) C3856( V358 V593 ) C3858( V359 V414 ) C3859( V359 V417 ) \nC3860( V359 V501 ) C3861( V359 V504 ) C3862( V359 V581 ) C3863( V359 V586 ) C3864( V359 V588 ) C3865( V359 V593 ) \nC4495( V408 V496 ) C4496( V408 V497 ) C4504( V408 V581 ) C4508( V408 V586 ) C4531( V411 V496 ) C4532( V411 V497 ) \nC4540( V411 V581 ) C4544( V411 V586 ) C4567( V414 V502 ) C4568( V414 V503 ) C4569( V414 V505 ) C4570( V414 V506 ) \nC4571( V414 V580 ) C4575( V414 V585 ) C4604( V417 V502 ) C4605( V417 V503 ) C4606( V417 V505 ) C4607( V417 V506 ) \nC4608( V417 V580 ) C4612( V417 V585 ) C5380( V495 V496 ) C5381( V495 V497 ) C5390( V495 V581 ) C5394( V495 V586 ) \nC5396( V496 V497 ) C5397( V496 V498 ) C5400( V496 V574 ) C5401( V496 V578 ) C5402( V496 V580 ) C5403( V496 V585 ) \nC5404( V497 V498 ) C5406( V497 V574 ) C5407( V497 V578 ) C5408( V497 V580 ) C5409( V497 V585 ) C5412( V498 V503 ) \nC5418( V498 V581 ) C5422( V498 V586 ) C5436( V501 V502 ) C5437( V501 V503 ) C5438( V501 V505 ) C5440( V501 V506 ) \nC5441( V501 V580 ) C5445( V501 V585 ) C5453( V502 V503 ) C5454( V502 V504 ) C5456( V502 V506 ) C5457(</w:t>
      </w:r>
    </w:p>
    <w:p>
      <w:pPr>
        <w:pStyle w:val="PreformattedText"/>
        <w:bidi w:val="0"/>
        <w:spacing w:before="0" w:after="0"/>
        <w:jc w:val="left"/>
        <w:rPr/>
      </w:pPr>
      <w:r>
        <w:rPr/>
        <w:t xml:space="preserve"> </w:t>
      </w:r>
      <w:r>
        <w:rPr/>
        <w:t>V502 V581 ) \nC5458( V502 V586 ) C5459( V502 V588 ) C5460( V502 V593 ) C5461( V503 V504 ) C5462( V503 V505 ) C5463( V503 V581 ) \nC5464( V503 V586 ) C5465( V503 V588 ) C5466( V503 V593 ) C5467( V504 V505 ) C5468( V504 V506 ) C5470( V504 V580 ) \nC5474( V504 V585 ) C5482( V505 V506 ) C5484( V505 V581 ) C5485( V505 V586 ) C5486( V505 V588 ) C5487( V505 V593 ) \nC5490( V506 V581 ) C5491( V506 V586 ) C5492( V506 V588 ) C5493( V506 V593 ) C6036( V574 V581 ) C6041( V574 V586 ) \nC6078( V578 V581 ) C6082( V578 V586 ) C6086( V580 V581 ) C6090( V580 V586 ) C6094( V580 V588 ) C6096( V580 V593 ) \nC6104( V581 V585 ) C6170( V585 V586 ) C6172( V585 V588 ) C6173( V585 V593 ) C6800( V664 V666 ) C6803( V664 V670 ) \nC6823( V666 V671 ) C6873( V670 V671 ) C6876( V670 V675 ) "];39-&gt;56[label="54: V129 V130 V131 V132 V138 \nV139 V142 V145 V146 V149 V246 \nV247 V248 V249 V256 V257 V264 \nV265 V350 V351 V352 V353 V354 \nV355 V356 V357 V358 V359 V408 \nV411 V414 V417 V495 V496 V497 \nV498 V501 V504 V505 V506 V574 \nV578 V580 V581 V585 V586 V588 \nV593 V661 V664 V666 V670 V671 \nV675 \n253: C1304 ,C1305 ,C1306 ,C1308 ,C1309 ,\nC1317 ,C1318 ,C1320 ,C1321 ,C1330 ,C1333 ,\nC1334 ,C1335 ,C1343 ,C1344 ,C1345 ,C1350 ,\nC1352 ,C1353 ,C1416 ,C1421 ,C1423 ,C1424 ,\nC1428 ,C1429 ,C1430 ,C1433 ,C1435 ,C1436 ,\nC1438 ,C1439 ,C1444 ,C1477 ,C1478 ,C1480 ,\nC1511 ,C1516 ,C1518 ,C1520 ,C1522 ,C1525 ,\nC1526 ,C1527 ,C1530 ,C1532 ,C1534 ,C1535 ,\nC1537 ,C1574 ,C1579 ,C2626 ,C2627 ,C2628 ,\nC2630 ,C2632 ,C2635 ,C2638 ,C2639 ,C2644 ,\nC2645 ,C2646 ,C2647 ,C2652 ,C2654 ,C2660 ,\nC2663 ,C2665 ,C2666 ,C2742 ,C2743 ,C2744 ,\nC2749 ,C2750 ,C2751 ,C2752 ,C2755 ,C2756 ,\nC2761 ,C2837 ,C2838 ,C2843 ,C2846 ,C2847 ,\nC2848 ,C2852 ,C2854 ,C3727 ,C3728 ,C3729 ,\nC3730 ,C3731 ,C3736 ,C3737 ,C3745 ,C3749 ,\nC3751 ,C3752 ,C3753 ,C3754 ,C3755 ,C3756 ,\nC3757 ,C3758 ,C3759 ,C3760 ,C3761 ,C3762 ,\nC3763 ,C3764 ,C3765 ,C3766 ,C3767 ,C3768 ,\nC3769 ,C3770 ,C3771 ,C3772 ,C3773 ,C3774 ,\nC3775 ,C3776 ,C3777 ,C3778 ,C3779 ,C3780 ,\nC3781 ,C3782 ,C3783 ,C3784 ,C3785 ,C3786 ,\nC3787 ,C3788 ,C3789 ,C3790 ,C3791 ,C3792 ,\nC3793 ,C3794 ,C3795 ,C3796 ,C3797 ,C3798 ,\nC3799 ,C3807 ,C3808 ,C3809 ,C3813 ,C3821 ,\nC3822 ,C3823 ,C3825 ,C3826 ,C3827 ,C3828 ,\nC3829 ,C3830 ,C3831 ,C3832 ,C3833 ,C3834 ,\nC3839 ,C3840 ,C3841 ,C3842 ,C3843 ,C3844 ,\nC3845 ,C3846 ,C3847 ,C3849 ,C3850 ,C3851 ,\nC3852 ,C3853 ,C3854 ,C3855 ,C3856 ,C3858 ,\nC3859 ,C3860 ,C3861 ,C3862 ,C3863 ,C3864 ,\nC3865 ,C4495 ,C4496 ,C4504 ,C4508 ,C4531 ,\nC4532 ,C4540 ,C4544 ,C4569 ,C4570 ,C4571 ,\nC4575 ,C4606 ,C4607 ,C4608 ,C4612 ,C5380 ,\nC5381 ,C5390 ,C5394 ,C5396 ,C5397 ,C5400 ,\nC5401 ,C5402 ,C5403 ,C5404 ,C5406 ,C5407 ,\nC5408 ,C5409 ,C5418 ,C5422 ,C5438 ,C5440 ,\nC5441 ,C5445 ,C5467 ,C5468 ,C5470 ,C5474 ,\nC5482 ,C5484 ,C5485 ,C5486 ,C5487 ,C5490 ,\nC5491 ,C5492 ,C5493 ,C6036 ,C6041 ,C6078 ,\nC6082 ,C6086 ,C6090 ,C6094 ,C6096 ,C6104 ,\nC6170 ,C6172 ,C6173 ,C6800 ,C6803 ,C6823 ,\nC6873 ,C6876 ,"];57[shape=box, label="id:57 level: 7\n70: V21 V22 V23 V28 V29 \nV30 V35 V36 V37 V138 V139 \nV142 V246 V247 V248 V249 V256 \nV257 V345 V346 V347 V348 V349 \nV350 V351 V352 V353 V354 V355 \nV356 V357 V358 V359 V405 V408 \nV409 V410 V411 V414 V415 V416 \nV417 V489 V492 V495 V498 V501 \nV504 V571 V573 V574 V576 V577 \nV578 V580 V581 V583 V584 V585 \nV586 V588 V591 V593 V661 V666 \nV667 V670 V672 V695 V696 \n423: C190( V21 V22 ) C191( V21 V23 ) C197( V21 V348 ) C198( V21 V405 ) C201( V22 V23 ) \nC207( V22 V345 ) C208( V22 V346 ) C209( V22 V347 ) C210( V22 V349 ) C218( V23 V348 ) C255( V28 V29 ) \nC256( V28 V30 ) C262( V28 V353 ) C263( V28 V408 ) C264( V28 V410 ) C265( V28 V411 ) C267( V29 V30 ) \nC273( V29 V350 ) C274( V29 V351 ) C275( V29 V352 ) C276( V29 V354 ) C277( V29 V409 ) C284( V30 V353 ) \nC285( V30 V409 ) C327( V35 V36 ) C328( V35 V37 ) C334( V35 V358 ) C335( V35 V414 ) C336( V35 V416 ) \nC337( V35 V417 ) C339( V36 V37 ) C345( V36 V355 ) C346( V36 V356 ) C347( V36 V357 ) C348( V36 V359 ) \nC349( V36 V415 ) C356( V37 V358 ) C357( V37 V415 ) C1416( V138 V139 ) C1421( V138 V257 ) C1423( V138 V354 ) \nC1428( V138 V666 ) C1429( V138 V670 ) C1430( V139 V142 ) C1433( V139 V256 ) C1435( V139 V354 ) C1438( V139 V661 ) \nC1441( V139 V667 ) C1445( V139 V672 ) C1477( V142 V257 ) C1478( V142 V359 ) C2626( V246 V247 ) C2627( V246 V248 ) \nC2628( V246 V249 ) C2629( V246 V347 ) C2630( V246 V351 ) C2631( V246 V573 ) C2632( V246 V574 ) C2633( V246 V576 ) \nC2634( V246 V577 ) C2635( V246 V578 ) C2638( V247 V248 ) C2639( V247 V249 ) C2640( V247 V345 ) C2641( V247 V346 ) \nC2642( V247 V348 ) C2643( V247 V349 ) C2644( V247 V350 ) C2645( V247 V352 ) C2646( V247 V353 ) C2647( V247 V354 ) \nC2652( V248 V249 ) C2653( V248 V347 ) C2654( V248 V351 ) C2659( V249 V347 ) C2660( V249 V351 ) C2663( V249 V661 ) \nC2666( V249 V666 ) C2667( V249 V667 ) C2742( V256 V257 ) C2743( V256 V352 ) C2744( V256 V356 ) C2749( V256 V666 ) \nC2750( V256 V670 ) C2751( V257 V352 ) C2752( V257 V356 ) C2755( V257 V661 ) C2758( V257 V667 ) C2762( V257 V672 ) \nC3672( V345 V346 ) C3673( V345 V347 ) C3674( V345 V348 ) C3675( V345 V349 ) C3676( V345 V351 ) C3685( V345 V574 ) \nC3687( V345 V576 ) C3688( V345 V578 ) C3690( V346 V347 ) C3691( V346 V348 ) C3692( V346 V349 ) C3693( V346 V351 ) \nC3694( V346 V405 ) C3695( V346 V489 ) C3696( V346 V492 ) C3697( V346 V571 ) C3698( V346 V573 ) C3699( V346 V577 ) \nC3700( V347 V348 ) C3701( V347 V349 ) C3702( V347 V350 ) C3703( V347 V352 ) C3704( V347 V353 ) C3705( V347 V354 ) \nC3706( V347 V405 ) C3707( V347 V489 ) C3708( V347 V492 ) C3709( V347 V571 ) C3710( V347 V573 ) C3711( V347 V577 ) \nC3712( V348 V349 ) C3713( V348 V351 ) C3714( V348 V405 ) C3715( V348 V489 ) C3716( V348 V492 ) C3717( V348 V571 ) \nC3718( V348 V573 ) C3719( V348 V577 ) C3720( V349 V351 ) C3721( V349 V405 ) C3722( V349 V489 ) C3723( V349 V492 ) \nC3724( V349 V571 ) C3725( V349 V573 ) C3726( V349 V577 ) C3727( V350 V351 ) C3728( V350 V352 ) C3729( V350 V353 ) \nC3730( V350 V354 ) C3731( V350 V356 ) C3732( V350 V409 ) C3733( V350 V410 ) C3740( V350 V573 ) C3742( V350 V576 ) \nC3743( V350 V577 ) C3745( V350 V581 ) C3747( V350 V583 ) C3748( V350 V584 ) C3749( V350 V586 ) C3751( V351 V352 ) \nC3752( V351 V353 ) C3753( V351 V354 ) C3754( V351 V356 ) C3755( V351 V408 ) C3756( V351 V411 ) C3757( V351 V495 ) \nC3758( V351 V498 ) C3759( V351 V574 ) C3760( V351 V578 ) C3761( V351 V580 ) C3762( V351 V585 ) C3763( V352 V353 ) \nC3764( V352 V354 ) C3765( V352 V355 ) C3766( V352 V357 ) C3767( V352 V358 ) C3768( V352 V359 ) C3769( V352 V408 ) \nC3770( V352 V411 ) C3771( V352 V495 ) C3772( V352 V498 ) C3773( V352 V574 ) C3774( V352 V578 ) C3775( V352 V580 ) \nC3776( V352 V585 ) C3777( V353 V354 ) C3778( V353 V356 ) C3779( V353 V408 ) C3780( V353 V411 ) C3781( V353 V495 ) \nC3782( V353 V498 ) C3783( V353 V574 ) C3784( V353 V578 ) C3785( V353 V580 ) C3786( V353 V585 ) C3787( V354 V356 ) \nC3788( V354 V408 ) C3789( V354 V411 ) C3790( V354 V495 ) C3791( V354 V498 ) C3792( V354 V574 ) C3793( V354 V578 ) \nC3794( V354 V580 ) C3795( V354 V585 ) C3796( V355 V356 ) C3797( V355 V357 ) C3798( V355 V358 ) C3799( V355 V359 ) \nC3801( V355 V415 ) C3802( V355 V416 ) C3809( V355 V580 ) C3811( V355 V583 ) C3812( V355 V584 ) C3813( V355 V585 ) \nC3817( V355 V591 ) C3821( V356 V357 ) C3822( V356 V358 ) C3823( V356 V359 ) C3825( V356 V414 ) C3826( V356 V417 ) \nC3827( V356 V501 ) C3828( V356 V504 ) C3829( V356 V581 ) C3830( V356 V586 ) C3831( V356 V588 ) C3832( V356 V593 ) \nC3833( V357 V358 ) C3834( V357 V359 ) C3839( V357 V414 ) C3840( V357 V417 ) C3841( V357 V501 ) C3842( V357 V504 ) \nC3843( V357 V581 ) C3844( V357 V586 ) C3845( V357 V588 ) C3846( V357 V593 ) C3847( V358 V359 ) C3849( V358 V414 ) \nC3850( V358 V417 ) C3851( V358 V501 ) C3852( V358 V504 ) C3853( V358 V581 ) C3854( V358 V586 ) C3855( V358 V588 ) \nC3856( V358 V593 ) C3858( V359 V414 ) C3859( V359 V417 ) C3860( V359 V501 ) C3861( V359 V504 ) C3862( V359 V581 ) \nC3863( V359 V586 ) C3864( V359 V588 ) C3865( V359 V593 ) C4464( V405 V410 ) C4471( V405 V574 ) C4473( V405 V576 ) \nC4474( V405 V578 ) C4490( V408 V409 ) C4491( V408 V410 ) C4499( V408 V573 ) C4501( V408 V576 ) C4502( V408 V577 ) \nC4504( V408 V581 ) C4506( V408 V583 ) C4507( V408 V584 ) C4508( V408 V586 ) C4510( V409 V410 ) C4511( V409 V411 ) \nC4514( V409 V495 ) C4515( V409 V498 ) C4516( V409 V574 ) C4517( V409 V578 ) C4518( V409 V580 ) C4519( V409 V585 ) \nC4520( V410 V411 ) C4522( V410 V495 ) C4523( V410 V498 ) C4524( V410 V574 ) C4525( V410 V578 ) C4526( V410 V580 ) \nC4527( V410 V585 ) C4530( V411 V416 ) C4535( V411 V573 ) C4537( V411 V576 ) C4538( V411 V577 ) C4540( V411 V581 ) \nC4542( V411 V583 ) C4543( V411 V584 ) C4544( V411 V586 ) C4562( V414 V415 ) C4563( V414 V416 ) C4571( V414 V580 ) \nC4573( V414 V583 ) C4574( V414 V584 ) C4575( V414 V585 ) C4579( V414 V591 ) C4583( V415 V416 ) C4584( V415 V417 ) \nC4587( V415 V501 ) C4588( V415 V504 ) C4589( V415 V581 ) C4590( V415 V586 ) C4591( V415 V588 ) C4592( V415 V593 ) \nC4593( V416 V417 ) C4595( V416 V501 ) C4596( V416 V504 ) C4597( V416 V581 ) C4598( V416 V586 ) C4599( V416 V588 ) \nC4600( V416 V593 ) C4608( V417 V580 ) C4610( V417 V583 ) C4611( V417 V584 ) C4612( V417 V585 ) C4616( V417 V591 ) \nC5343( V489 V574 ) C5345( V489 V576 ) C5346( V489 V578 ) C5365( V492 V574 ) C5367( V492 V576 ) C5368( V492 V578 ) \nC5385( V495 V573 ) C5387( V495 V576 ) C5388( V495 V577 ) C5390( V495 V581 ) C5392( V495 V583 ) C5393( V495 V584 ) \nC5394( V495 V586 ) C5413( V498 V573 ) C5415( V498 V576 ) C5416( V498 V577 ) C5418( V498 V581 ) C5420( V498 V583 ) \nC5421( V498 V584 ) C5422( V498 V586 ) C5441( V501 V580 ) C5443( V501 V583 ) C5444( V501 V584 ) C5445( V501 V585 ) \nC5449( V501 V591 ) C5470( V504 V580 ) C5472( V504 V583 ) C5473( V504 V584 ) C5474( V504 V585 ) C5478( V504 V591 ) \nC6011( V571 V574 ) C6013( V571 V576 ) C6014( V571 V578 ) C6018( V573 V574 ) C6020( V573 V576 ) C6021( V573 V578 ) \nC6025( V573 V580 ) C6026( V573 V583 ) C6027(</w:t>
      </w:r>
    </w:p>
    <w:p>
      <w:pPr>
        <w:pStyle w:val="PreformattedText"/>
        <w:bidi w:val="0"/>
        <w:spacing w:before="0" w:after="0"/>
        <w:jc w:val="left"/>
        <w:rPr/>
      </w:pPr>
      <w:r>
        <w:rPr/>
        <w:t xml:space="preserve"> </w:t>
      </w:r>
      <w:r>
        <w:rPr/>
        <w:t>V573 V585 ) C6028( V573 V667 ) C6029( V573 V695 ) C6031( V574 V576 ) \nC6032( V574 V577 ) C6036( V574 V581 ) C6038( V574 V583 ) C6040( V574 V584 ) C6041( V574 V586 ) C6043( V574 V667 ) \nC6044( V574 V695 ) C6055( V576 V577 ) C6056( V576 V578 ) C6058( V576 V580 ) C6060( V576 V581 ) C6062( V576 V584 ) \nC6063( V576 V585 ) C6066( V576 V666 ) C6068( V576 V696 ) C6073( V577 V578 ) C6075( V577 V580 ) C6076( V577 V585 ) \nC6078( V578 V581 ) C6080( V578 V583 ) C6081( V578 V584 ) C6082( V578 V586 ) C6086( V580 V581 ) C6088( V580 V583 ) \nC6089( V580 V584 ) C6090( V580 V586 ) C6094( V580 V588 ) C6095( V580 V591 ) C6096( V580 V593 ) C6097( V580 V667 ) \nC6098( V580 V672 ) C6099( V580 V695 ) C6100( V580 V696 ) C6102( V581 V583 ) C6103( V581 V584 ) C6104( V581 V585 ) \nC6110( V581 V591 ) C6115( V581 V667 ) C6116( V581 V672 ) C6117( V581 V695 ) C6118( V581 V696 ) C6132( V583 V584 ) \nC6133( V583 V585 ) C6134( V583 V586 ) C6136( V583 V588 ) C6137( V583 V591 ) C6138( V583 V593 ) C6141( V583 V666 ) \nC6143( V583 V672 ) C6144( V583 V696 ) C6150( V584 V585 ) C6151( V584 V586 ) C6153( V584 V588 ) C6158( V584 V593 ) \nC6159( V584 V667 ) C6161( V584 V670 ) C6164( V584 V695 ) C6170( V585 V586 ) C6172( V585 V588 ) C6173( V585 V593 ) \nC6177( V586 V591 ) C6185( V588 V591 ) C6194( V588 V672 ) C6196( V588 V696 ) C6230( V591 V593 ) C6237( V591 V670 ) \nC6241( V591 V695 ) C6820( V666 V667 ) C6824( V666 V672 ) C6831( V666 V695 ) C6833( V667 V670 ) C6839( V667 V696 ) \nC6874( V670 V672 ) C6881( V670 V696 ) C6899( V672 V695 ) C7050( V695 V696 ) "];39-&gt;57[label="65: V21 V22 V23 V35 V36 \nV37 V138 V139 V142 V246 V247 \nV248 V249 V256 V257 V345 V346 \nV347 V348 V349 V350 V351 V352 \nV353 V354 V355 V356 V357 V358 \nV359 V405 V408 V411 V414 V415 \nV416 V417 V489 V492 V495 V498 \nV501 V504 V571 V573 V574 V576 \nV577 V578 V580 V581 V583 V584 \nV585 V586 V588 V591 V593 V661 \nV666 V667 V670 V672 V695 V696 \n389: C190 ,C191 ,C197 ,C198 ,C201 ,\nC207 ,C208 ,C209 ,C210 ,C218 ,C327 ,\nC328 ,C334 ,C335 ,C336 ,C337 ,C339 ,\nC345 ,C346 ,C347 ,C348 ,C349 ,C356 ,\nC357 ,C1416 ,C1421 ,C1423 ,C1428 ,C1429 ,\nC1430 ,C1433 ,C1435 ,C1438 ,C1441 ,C1445 ,\nC1477 ,C1478 ,C2626 ,C2627 ,C2628 ,C2629 ,\nC2630 ,C2631 ,C2632 ,C2633 ,C2634 ,C2635 ,\nC2638 ,C2639 ,C2640 ,C2641 ,C2642 ,C2643 ,\nC2644 ,C2645 ,C2646 ,C2647 ,C2652 ,C2653 ,\nC2654 ,C2659 ,C2660 ,C2663 ,C2666 ,C2667 ,\nC2742 ,C2743 ,C2744 ,C2749 ,C2750 ,C2751 ,\nC2752 ,C2755 ,C2758 ,C2762 ,C3672 ,C3673 ,\nC3674 ,C3675 ,C3676 ,C3685 ,C3687 ,C3688 ,\nC3690 ,C3691 ,C3692 ,C3693 ,C3694 ,C3695 ,\nC3696 ,C3697 ,C3698 ,C3699 ,C3700 ,C3701 ,\nC3702 ,C3703 ,C3704 ,C3705 ,C3706 ,C3707 ,\nC3708 ,C3709 ,C3710 ,C3711 ,C3712 ,C3713 ,\nC3714 ,C3715 ,C3716 ,C3717 ,C3718 ,C3719 ,\nC3720 ,C3721 ,C3722 ,C3723 ,C3724 ,C3725 ,\nC3726 ,C3727 ,C3728 ,C3729 ,C3730 ,C3731 ,\nC3740 ,C3742 ,C3743 ,C3745 ,C3747 ,C3748 ,\nC3749 ,C3751 ,C3752 ,C3753 ,C3754 ,C3755 ,\nC3756 ,C3757 ,C3758 ,C3759 ,C3760 ,C3761 ,\nC3762 ,C3763 ,C3764 ,C3765 ,C3766 ,C3767 ,\nC3768 ,C3769 ,C3770 ,C3771 ,C3772 ,C3773 ,\nC3774 ,C3775 ,C3776 ,C3777 ,C3778 ,C3779 ,\nC3780 ,C3781 ,C3782 ,C3783 ,C3784 ,C3785 ,\nC3786 ,C3787 ,C3788 ,C3789 ,C3790 ,C3791 ,\nC3792 ,C3793 ,C3794 ,C3795 ,C3796 ,C3797 ,\nC3798 ,C3799 ,C3801 ,C3802 ,C3809 ,C3811 ,\nC3812 ,C3813 ,C3817 ,C3821 ,C3822 ,C3823 ,\nC3825 ,C3826 ,C3827 ,C3828 ,C3829 ,C3830 ,\nC3831 ,C3832 ,C3833 ,C3834 ,C3839 ,C3840 ,\nC3841 ,C3842 ,C3843 ,C3844 ,C3845 ,C3846 ,\nC3847 ,C3849 ,C3850 ,C3851 ,C3852 ,C3853 ,\nC3854 ,C3855 ,C3856 ,C3858 ,C3859 ,C3860 ,\nC3861 ,C3862 ,C3863 ,C3864 ,C3865 ,C4471 ,\nC4473 ,C4474 ,C4499 ,C4501 ,C4502 ,C4504 ,\nC4506 ,C4507 ,C4508 ,C4530 ,C4535 ,C4537 ,\nC4538 ,C4540 ,C4542 ,C4543 ,C4544 ,C4562 ,\nC4563 ,C4571 ,C4573 ,C4574 ,C4575 ,C4579 ,\nC4583 ,C4584 ,C4587 ,C4588 ,C4589 ,C4590 ,\nC4591 ,C4592 ,C4593 ,C4595 ,C4596 ,C4597 ,\nC4598 ,C4599 ,C4600 ,C4608 ,C4610 ,C4611 ,\nC4612 ,C4616 ,C5343 ,C5345 ,C5346 ,C5365 ,\nC5367 ,C5368 ,C5385 ,C5387 ,C5388 ,C5390 ,\nC5392 ,C5393 ,C5394 ,C5413 ,C5415 ,C5416 ,\nC5418 ,C5420 ,C5421 ,C5422 ,C5441 ,C5443 ,\nC5444 ,C5445 ,C5449 ,C5470 ,C5472 ,C5473 ,\nC5474 ,C5478 ,C6011 ,C6013 ,C6014 ,C6018 ,\nC6020 ,C6021 ,C6025 ,C6026 ,C6027 ,C6028 ,\nC6029 ,C6031 ,C6032 ,C6036 ,C6038 ,C6040 ,\nC6041 ,C6043 ,C6044 ,C6055 ,C6056 ,C6058 ,\nC6060 ,C6062 ,C6063 ,C6066 ,C6068 ,C6073 ,\nC6075 ,C6076 ,C6078 ,C6080 ,C6081 ,C6082 ,\nC6086 ,C6088 ,C6089 ,C6090 ,C6094 ,C6095 ,\nC6096 ,C6097 ,C6098 ,C6099 ,C6100 ,C6102 ,\nC6103 ,C6104 ,C6110 ,C6115 ,C6116 ,C6117 ,\nC6118 ,C6132 ,C6133 ,C6134 ,C6136 ,C6137 ,\nC6138 ,C6141 ,C6143 ,C6144 ,C6150 ,C6151 ,\nC6153 ,C6158 ,C6159 ,C6161 ,C6164 ,C6170 ,\nC6172 ,C6173 ,C6177 ,C6185 ,C6194 ,C6196 ,\nC6230 ,C6237 ,C6241 ,C6820 ,C6824 ,C6831 ,\nC6833 ,C6839 ,C6874 ,C6881 ,C6899 ,C7050 ,"];58[shape=box, label="id:58 level: 7\n58: V145 V149 V150 V151 V152 \nV156 V159 V160 V163 V264 V270 \nV271 V272 V280 V281 V360 V361 \nV362 V363 V364 V365 V366 V367 \nV368 V369 V420 V423 V426 V429 \nV504 V505 V506 V507 V510 V513 \nV514 V515 V516 V517 V518 V589 \nV594 V596 V597 V601 V602 V604 \nV609 V664 V669 V674 V675 V677 \nV678 V679 V681 V682 V684 \n277: C1520( V145 V505 ) C1526( V145 V675 ) C1570( V149 V150 ) C1571( V149 V151 ) C1575( V149 V364 ) \nC1582( V150 V151 ) C1583( V150 V152 ) C1585( V150 V156 ) C1586( V150 V272 ) C1588( V150 V364 ) C1589( V150 V507 ) \nC1591( V150 V510 ) C1593( V150 V669 ) C1596( V151 V152 ) C1598( V151 V156 ) C1599( V151 V272 ) C1601( V151 V360 ) \nC1602( V151 V361 ) C1603( V151 V362 ) C1604( V151 V363 ) C1607( V151 V669 ) C1613( V152 V270 ) C1614( V152 V271 ) \nC1617( V152 V364 ) C1670( V156 V270 ) C1671( V156 V271 ) C1673( V156 V369 ) C1674( V156 V514 ) C1675( V156 V517 ) \nC1708( V159 V160 ) C1713( V159 V281 ) C1715( V159 V369 ) C1716( V159 V514 ) C1717( V159 V517 ) C1718( V159 V675 ) \nC1720( V159 V677 ) C1721( V159 V678 ) C1722( V159 V681 ) C1723( V159 V684 ) C1724( V160 V163 ) C1727( V160 V280 ) \nC1729( V160 V369 ) C1730( V160 V514 ) C1731( V160 V517 ) C1732( V160 V674 ) C1733( V160 V679 ) C1735( V160 V682 ) \nC1770( V163 V281 ) C1774( V163 V675 ) C1776( V163 V677 ) C1777( V163 V678 ) C2839( V264 V361 ) C2847( V264 V675 ) \nC2905( V270 V271 ) C2906( V270 V272 ) C2908( V270 V362 ) C2909( V270 V366 ) C2910( V270 V596 ) C2911( V270 V597 ) \nC2914( V270 V601 ) C2915( V270 V602 ) C2916( V270 V669 ) C2919( V271 V272 ) C2921( V271 V360 ) C2922( V271 V361 ) \nC2923( V271 V363 ) C2924( V271 V364 ) C2925( V271 V365 ) C2926( V271 V367 ) C2927( V271 V368 ) C2928( V271 V369 ) \nC2931( V271 V669 ) C2935( V272 V362 ) C2936( V272 V366 ) C3030( V280 V281 ) C3031( V280 V367 ) C3035( V280 V675 ) \nC3037( V280 V677 ) C3038( V280 V678 ) C3039( V280 V681 ) C3040( V280 V684 ) C3041( V281 V367 ) C3045( V281 V674 ) \nC3046( V281 V679 ) C3048( V281 V682 ) C3866( V360 V361 ) C3867( V360 V362 ) C3868( V360 V363 ) C3869( V360 V364 ) \nC3870( V360 V366 ) C3885( V360 V597 ) C3889( V360 V602 ) C3891( V361 V362 ) C3892( V361 V363 ) C3893( V361 V364 ) \nC3894( V361 V366 ) C3895( V361 V420 ) C3896( V361 V423 ) C3897( V361 V507 ) C3898( V361 V510 ) C3899( V361 V589 ) \nC3900( V361 V594 ) C3901( V361 V596 ) C3902( V361 V601 ) C3903( V362 V363 ) C3904( V362 V364 ) C3905( V362 V365 ) \nC3906( V362 V367 ) C3907( V362 V368 ) C3908( V362 V369 ) C3909( V362 V420 ) C3910( V362 V423 ) C3911( V362 V507 ) \nC3912( V362 V510 ) C3913( V362 V589 ) C3914( V362 V594 ) C3915( V362 V596 ) C3916( V362 V601 ) C3917( V363 V364 ) \nC3918( V363 V366 ) C3919( V363 V420 ) C3920( V363 V423 ) C3921( V363 V507 ) C3922( V363 V510 ) C3923( V363 V589 ) \nC3924( V363 V594 ) C3925( V363 V596 ) C3926( V363 V601 ) C3927( V364 V366 ) C3928( V364 V420 ) C3929( V364 V423 ) \nC3930( V364 V507 ) C3931( V364 V510 ) C3932( V364 V589 ) C3933( V364 V594 ) C3934( V364 V596 ) C3935( V364 V601 ) \nC3936( V365 V366 ) C3937( V365 V367 ) C3938( V365 V368 ) C3939( V365 V369 ) C3945( V365 V514 ) C3946( V365 V515 ) \nC3947( V365 V517 ) C3948( V365 V518 ) C3949( V365 V596 ) C3953( V365 V601 ) C3961( V366 V367 ) C3962( V366 V368 ) \nC3963( V366 V369 ) C3965( V366 V426 ) C3966( V366 V429 ) C3967( V366 V513 ) C3968( V366 V516 ) C3969( V366 V597 ) \nC3970( V366 V602 ) C3971( V366 V604 ) C3972( V366 V609 ) C3973( V367 V368 ) C3974( V367 V369 ) C3979( V367 V426 ) \nC3980( V367 V429 ) C3981( V367 V513 ) C3982( V367 V516 ) C3983( V367 V597 ) C3984( V367 V602 ) C3985( V367 V604 ) \nC3986( V367 V609 ) C3987( V368 V369 ) C3989( V368 V426 ) C3990( V368 V429 ) C3991( V368 V513 ) C3992( V368 V516 ) \nC3993( V368 V597 ) C3994( V368 V602 ) C3995( V368 V604 ) C3996( V368 V609 ) C3998( V369 V426 ) C3999( V369 V429 ) \nC4000( V369 V513 ) C4001( V369 V516 ) C4002( V369 V597 ) C4003( V369 V602 ) C4004( V369 V604 ) C4005( V369 V609 ) \nC4651( V420 V597 ) C4655( V420 V602 ) C4688( V423 V597 ) C4692( V423 V602 ) C4715( V426 V514 ) C4716( V426 V515 ) \nC4717( V426 V517 ) C4718( V426 V518 ) C4719( V426 V596 ) C4723( V426 V601 ) C4752( V429 V514 ) C4753( V429 V515 ) \nC4754( V429 V517 ) C4755( V429 V518 ) C4756( V429 V596 ) C4760( V429 V601 ) C5467( V504 V505 ) C5468( V504 V506 ) \nC5476( V504 V589 ) C5480( V504 V594 ) C5482( V505 V506 ) C5488( V506 V507 ) C5505( V507 V597 ) C5509( V507 V602 ) \nC5527( V510 V515 ) C5534( V510 V597 ) C5538( V510 V602 ) C5552( V513 V514 ) C5553( V513 V515 ) C5554( V513 V517 ) \nC5556( V513 V518 ) C5557( V513 V596 ) C5561( V513 V601 ) C5569( V514 V515 ) C5570( V514 V516 ) C5572( V514 V518 ) \nC5573( V514 V597 ) C5574( V514 V602 ) C5575( V514 V604 ) C5576( V514 V609 ) C5577( V515 V516 ) C5578( V515 V517 ) \nC5579( V515 V597 ) C5580( V515 V602 ) C5581( V515 V604 ) C5582( V515 V609 ) C5583( V516 V517 ) C5584( V516 V518 ) \nC5586( V516 V596 ) C5590( V516 V601 ) C5598( V517 V518 ) C5600( V517 V597 ) C5601( V517 V602 ) C5602( V517 V604 ) \nC5603( V517 V609 ) C5606( V518 V597 ) C5607( V518 V602 ) C5608( V518 V604 ) C5609( V518 V609 ) C6205( V589 V597 ) \nC6210( V589 V602 ) C6213( V589 V677 ) C6272( V594 V597 ) C6276( V594 V602</w:t>
      </w:r>
    </w:p>
    <w:p>
      <w:pPr>
        <w:pStyle w:val="PreformattedText"/>
        <w:bidi w:val="0"/>
        <w:spacing w:before="0" w:after="0"/>
        <w:jc w:val="left"/>
        <w:rPr/>
      </w:pPr>
      <w:r>
        <w:rPr/>
        <w:t xml:space="preserve"> </w:t>
      </w:r>
      <w:r>
        <w:rPr/>
        <w:t>) C6280( V596 V597 ) C6284( V596 V602 ) \nC6288( V596 V604 ) C6290( V596 V609 ) C6291( V596 V677 ) C6292( V596 V682 ) C6297( V597 V601 ) C6308( V597 V677 ) \nC6309( V597 V682 ) C6354( V601 V602 ) C6356( V601 V604 ) C6357( V601 V609 ) C6378( V604 V682 ) C6805( V664 V678 ) \nC6867( V669 V675 ) C6868( V669 V678 ) C6919( V674 V675 ) C6921( V674 V677 ) C6922( V674 V678 ) C6929( V675 V677 ) \nC6930( V675 V678 ) C6945( V677 V678 ) C6957( V678 V684 ) C6967( V679 V681 ) C6968( V679 V682 ) C6969( V679 V684 ) \nC6973( V681 V682 ) C6978( V682 V684 ) "];42-&gt;58[label="56: V145 V149 V150 V151 V152 \nV156 V159 V160 V163 V264 V270 \nV271 V272 V280 V281 V360 V361 \nV362 V363 V364 V365 V366 V367 \nV368 V369 V420 V423 V426 V429 \nV504 V505 V506 V507 V510 V513 \nV516 V517 V518 V589 V594 V596 \nV597 V601 V602 V604 V609 V664 \nV669 V674 V675 V677 V678 V679 \nV681 V682 V684 \n252: C1520 ,C1526 ,C1570 ,C1571 ,C1575 ,\nC1582 ,C1583 ,C1585 ,C1586 ,C1588 ,C1589 ,\nC1591 ,C1593 ,C1596 ,C1598 ,C1599 ,C1601 ,\nC1602 ,C1603 ,C1604 ,C1607 ,C1613 ,C1614 ,\nC1617 ,C1670 ,C1671 ,C1673 ,C1675 ,C1708 ,\nC1713 ,C1715 ,C1717 ,C1718 ,C1720 ,C1721 ,\nC1722 ,C1723 ,C1724 ,C1727 ,C1729 ,C1731 ,\nC1732 ,C1733 ,C1735 ,C1770 ,C1774 ,C1776 ,\nC1777 ,C2839 ,C2847 ,C2905 ,C2906 ,C2908 ,\nC2909 ,C2910 ,C2911 ,C2914 ,C2915 ,C2916 ,\nC2919 ,C2921 ,C2922 ,C2923 ,C2924 ,C2925 ,\nC2926 ,C2927 ,C2928 ,C2931 ,C2935 ,C2936 ,\nC3030 ,C3031 ,C3035 ,C3037 ,C3038 ,C3039 ,\nC3040 ,C3041 ,C3045 ,C3046 ,C3048 ,C3866 ,\nC3867 ,C3868 ,C3869 ,C3870 ,C3885 ,C3889 ,\nC3891 ,C3892 ,C3893 ,C3894 ,C3895 ,C3896 ,\nC3897 ,C3898 ,C3899 ,C3900 ,C3901 ,C3902 ,\nC3903 ,C3904 ,C3905 ,C3906 ,C3907 ,C3908 ,\nC3909 ,C3910 ,C3911 ,C3912 ,C3913 ,C3914 ,\nC3915 ,C3916 ,C3917 ,C3918 ,C3919 ,C3920 ,\nC3921 ,C3922 ,C3923 ,C3924 ,C3925 ,C3926 ,\nC3927 ,C3928 ,C3929 ,C3930 ,C3931 ,C3932 ,\nC3933 ,C3934 ,C3935 ,C3936 ,C3937 ,C3938 ,\nC3939 ,C3947 ,C3948 ,C3949 ,C3953 ,C3961 ,\nC3962 ,C3963 ,C3965 ,C3966 ,C3967 ,C3968 ,\nC3969 ,C3970 ,C3971 ,C3972 ,C3973 ,C3974 ,\nC3979 ,C3980 ,C3981 ,C3982 ,C3983 ,C3984 ,\nC3985 ,C3986 ,C3987 ,C3989 ,C3990 ,C3991 ,\nC3992 ,C3993 ,C3994 ,C3995 ,C3996 ,C3998 ,\nC3999 ,C4000 ,C4001 ,C4002 ,C4003 ,C4004 ,\nC4005 ,C4651 ,C4655 ,C4688 ,C4692 ,C4717 ,\nC4718 ,C4719 ,C4723 ,C4754 ,C4755 ,C4756 ,\nC4760 ,C5467 ,C5468 ,C5476 ,C5480 ,C5482 ,\nC5488 ,C5505 ,C5509 ,C5534 ,C5538 ,C5554 ,\nC5556 ,C5557 ,C5561 ,C5583 ,C5584 ,C5586 ,\nC5590 ,C5598 ,C5600 ,C5601 ,C5602 ,C5603 ,\nC5606 ,C5607 ,C5608 ,C5609 ,C6205 ,C6210 ,\nC6213 ,C6272 ,C6276 ,C6280 ,C6284 ,C6288 ,\nC6290 ,C6291 ,C6292 ,C6297 ,C6308 ,C6309 ,\nC6354 ,C6356 ,C6357 ,C6378 ,C6805 ,C6867 ,\nC6868 ,C6919 ,C6921 ,C6922 ,C6929 ,C6930 ,\nC6945 ,C6957 ,C6967 ,C6968 ,C6969 ,C6973 ,\nC6978 ,"];59[shape=box, label="id:59 level: 7\n58: V42 V43 V44 V49 V50 \nV51 V150 V151 V152 V156 V270 \nV271 V272 V360 V361 V362 V363 \nV364 V365 V366 V367 V368 V369 \nV417 V418 V419 V420 V423 V426 \nV427 V428 V429 V507 V510 V513 \nV516 V589 V592 V594 V596 V597 \nV598 V599 V600 V601 V602 V604 \nV607 V609 V669 V674 V675 V677 \nV678 V679 V681 V682 V697 \n343: C399( V42 V43 ) C400( V42 V44 ) C406( V42 V363 ) C407( V42 V420 ) C409( V42 V423 ) \nC411( V43 V44 ) C417( V43 V360 ) C418( V43 V361 ) C419( V43 V362 ) C420( V43 V364 ) C428( V44 V363 ) \nC471( V49 V50 ) C472( V49 V51 ) C478( V49 V368 ) C479( V49 V426 ) C480( V49 V428 ) C481( V49 V429 ) \nC483( V50 V51 ) C489( V50 V365 ) C490( V50 V366 ) C491( V50 V367 ) C492( V50 V369 ) C493( V50 V427 ) \nC500( V51 V368 ) C501( V51 V427 ) C1582( V150 V151 ) C1583( V150 V152 ) C1585( V150 V156 ) C1586( V150 V272 ) \nC1588( V150 V364 ) C1589( V150 V507 ) C1591( V150 V510 ) C1593( V150 V669 ) C1596( V151 V152 ) C1598( V151 V156 ) \nC1599( V151 V272 ) C1601( V151 V360 ) C1602( V151 V361 ) C1603( V151 V362 ) C1604( V151 V363 ) C1607( V151 V669 ) \nC1613( V152 V270 ) C1614( V152 V271 ) C1617( V152 V364 ) C1670( V156 V270 ) C1671( V156 V271 ) C1673( V156 V369 ) \nC2905( V270 V271 ) C2906( V270 V272 ) C2908( V270 V362 ) C2909( V270 V366 ) C2910( V270 V596 ) C2911( V270 V597 ) \nC2912( V270 V599 ) C2913( V270 V600 ) C2914( V270 V601 ) C2915( V270 V602 ) C2916( V270 V669 ) C2919( V271 V272 ) \nC2921( V271 V360 ) C2922( V271 V361 ) C2923( V271 V363 ) C2924( V271 V364 ) C2925( V271 V365 ) C2926( V271 V367 ) \nC2927( V271 V368 ) C2928( V271 V369 ) C2929( V271 V598 ) C2931( V271 V669 ) C2935( V272 V362 ) C2936( V272 V366 ) \nC2937( V272 V598 ) C3866( V360 V361 ) C3867( V360 V362 ) C3868( V360 V363 ) C3869( V360 V364 ) C3870( V360 V366 ) \nC3882( V360 V592 ) C3885( V360 V597 ) C3886( V360 V598 ) C3887( V360 V599 ) C3888( V360 V600 ) C3889( V360 V602 ) \nC3891( V361 V362 ) C3892( V361 V363 ) C3893( V361 V364 ) C3894( V361 V366 ) C3895( V361 V420 ) C3896( V361 V423 ) \nC3897( V361 V507 ) C3898( V361 V510 ) C3899( V361 V589 ) C3900( V361 V594 ) C3901( V361 V596 ) C3902( V361 V601 ) \nC3903( V362 V363 ) C3904( V362 V364 ) C3905( V362 V365 ) C3906( V362 V367 ) C3907( V362 V368 ) C3908( V362 V369 ) \nC3909( V362 V420 ) C3910( V362 V423 ) C3911( V362 V507 ) C3912( V362 V510 ) C3913( V362 V589 ) C3914( V362 V594 ) \nC3915( V362 V596 ) C3916( V362 V601 ) C3917( V363 V364 ) C3918( V363 V366 ) C3919( V363 V420 ) C3920( V363 V423 ) \nC3921( V363 V507 ) C3922( V363 V510 ) C3923( V363 V589 ) C3924( V363 V594 ) C3925( V363 V596 ) C3926( V363 V601 ) \nC3927( V364 V366 ) C3928( V364 V420 ) C3929( V364 V423 ) C3930( V364 V507 ) C3931( V364 V510 ) C3932( V364 V589 ) \nC3933( V364 V594 ) C3934( V364 V596 ) C3935( V364 V601 ) C3936( V365 V366 ) C3937( V365 V367 ) C3938( V365 V368 ) \nC3939( V365 V369 ) C3941( V365 V427 ) C3942( V365 V428 ) C3949( V365 V596 ) C3950( V365 V598 ) C3951( V365 V599 ) \nC3952( V365 V600 ) C3953( V365 V601 ) C3957( V365 V607 ) C3961( V366 V367 ) C3962( V366 V368 ) C3963( V366 V369 ) \nC3965( V366 V426 ) C3966( V366 V429 ) C3967( V366 V513 ) C3968( V366 V516 ) C3969( V366 V597 ) C3970( V366 V602 ) \nC3971( V366 V604 ) C3972( V366 V609 ) C3973( V367 V368 ) C3974( V367 V369 ) C3979( V367 V426 ) C3980( V367 V429 ) \nC3981( V367 V513 ) C3982( V367 V516 ) C3983( V367 V597 ) C3984( V367 V602 ) C3985( V367 V604 ) C3986( V367 V609 ) \nC3987( V368 V369 ) C3989( V368 V426 ) C3990( V368 V429 ) C3991( V368 V513 ) C3992( V368 V516 ) C3993( V368 V597 ) \nC3994( V368 V602 ) C3995( V368 V604 ) C3996( V368 V609 ) C3998( V369 V426 ) C3999( V369 V429 ) C4000( V369 V513 ) \nC4001( V369 V516 ) C4002( V369 V597 ) C4003( V369 V602 ) C4004( V369 V604 ) C4005( V369 V609 ) C4601( V417 V418 ) \nC4602( V417 V419 ) C4614( V417 V589 ) C4617( V417 V592 ) C4618( V417 V594 ) C4620( V418 V419 ) C4628( V419 V420 ) \nC4648( V420 V592 ) C4651( V420 V597 ) C4652( V420 V598 ) C4653( V420 V599 ) C4654( V420 V600 ) C4655( V420 V602 ) \nC4677( V423 V428 ) C4685( V423 V592 ) C4688( V423 V597 ) C4689( V423 V598 ) C4690( V423 V599 ) C4691( V423 V600 ) \nC4692( V423 V602 ) C4710( V426 V427 ) C4711( V426 V428 ) C4719( V426 V596 ) C4720( V426 V598 ) C4721( V426 V599 ) \nC4722( V426 V600 ) C4723( V426 V601 ) C4727( V426 V607 ) C4731( V427 V428 ) C4732( V427 V429 ) C4735( V427 V513 ) \nC4736( V427 V516 ) C4737( V427 V597 ) C4738( V427 V602 ) C4739( V427 V604 ) C4740( V427 V609 ) C4741( V428 V429 ) \nC4743( V428 V513 ) C4744( V428 V516 ) C4745( V428 V597 ) C4746( V428 V602 ) C4747( V428 V604 ) C4748( V428 V609 ) \nC4756( V429 V596 ) C4757( V429 V598 ) C4758( V429 V599 ) C4759( V429 V600 ) C4760( V429 V601 ) C4764( V429 V607 ) \nC5502( V507 V592 ) C5505( V507 V597 ) C5506( V507 V598 ) C5507( V507 V599 ) C5508( V507 V600 ) C5509( V507 V602 ) \nC5531( V510 V592 ) C5534( V510 V597 ) C5535( V510 V598 ) C5536( V510 V599 ) C5537( V510 V600 ) C5538( V510 V602 ) \nC5557( V513 V596 ) C5558( V513 V598 ) C5559( V513 V599 ) C5560( V513 V600 ) C5561( V513 V601 ) C5565( V513 V607 ) \nC5586( V516 V596 ) C5587( V516 V598 ) C5588( V516 V599 ) C5589( V516 V600 ) C5590( V516 V601 ) C5594( V516 V607 ) \nC6200( V589 V592 ) C6205( V589 V597 ) C6206( V589 V598 ) C6207( V589 V599 ) C6209( V589 V600 ) C6210( V589 V602 ) \nC6213( V589 V677 ) C6215( V589 V697 ) C6248( V592 V594 ) C6250( V592 V596 ) C6252( V592 V597 ) C6253( V592 V598 ) \nC6254( V592 V600 ) C6255( V592 V601 ) C6257( V592 V674 ) C6258( V592 V675 ) C6260( V592 V678 ) C6272( V594 V597 ) \nC6273( V594 V598 ) C6274( V594 V599 ) C6275( V594 V600 ) C6276( V594 V602 ) C6280( V596 V597 ) C6281( V596 V598 ) \nC6282( V596 V599 ) C6283( V596 V600 ) C6284( V596 V602 ) C6288( V596 V604 ) C6289( V596 V607 ) C6290( V596 V609 ) \nC6291( V596 V677 ) C6292( V596 V682 ) C6293( V596 V697 ) C6294( V597 V598 ) C6295( V597 V599 ) C6296( V597 V600 ) \nC6297( V597 V601 ) C6303( V597 V607 ) C6308( V597 V677 ) C6309( V597 V682 ) C6310( V597 V697 ) C6311( V598 V599 ) \nC6312( V598 V600 ) C6313( V598 V601 ) C6315( V598 V602 ) C6317( V598 V604 ) C6318( V598 V607 ) C6319( V598 V609 ) \nC6320( V598 V677 ) C6321( V598 V682 ) C6322( V598 V697 ) C6323( V599 V600 ) C6324( V599 V601 ) C6325( V599 V602 ) \nC6327( V599 V604 ) C6328( V599 V607 ) C6329( V599 V609 ) C6330( V599 V674 ) C6331( V599 V675 ) C6333( V599 V678 ) \nC6334( V599 V682 ) C6340( V600 V601 ) C6341( V600 V602 ) C6343( V600 V604 ) C6348( V600 V609 ) C6349( V600 V677 ) \nC6350( V600 V679 ) C6352( V600 V681 ) C6353( V600 V697 ) C6354( V601 V602 ) C6356( V601 V604 ) C6357( V601 V609 ) \nC6361( V602 V607 ) C6369( V604 V607 ) C6378( V604 V682 ) C6411( V607 V609 ) C6417( V607 V679 ) C6419( V607 V681 ) \nC6867( V669 V675 ) C6868( V669 V678 ) C6919( V674 V675 ) C6921( V674 V677 ) C6922( V674 V678 ) C6927( V674 V697 ) \nC6929( V675 V677 ) C6930( V675 V678 ) C6935( V675 V697 ) C6945( V677 V678 ) C6965( V678 V697 ) C6967( V679 V681 ) \nC6968( V679 V682 ) C6973( V681 V682 ) "];42-&gt;59[label="57: V42 V43 V44 V49 V50 \nV51 V150 V151 V152 V156 V270 \nV271 V272 V360 V361 V362 V363 \nV364 V365 V366 V367 V368 V369 \nV417 V418 V419 V420 V423 V426 \nV427 V428 V429 V507 V510 V513 \nV516 V589 V592 V594 V596 V597 \nV599 V600 V601 V602</w:t>
      </w:r>
    </w:p>
    <w:p>
      <w:pPr>
        <w:pStyle w:val="PreformattedText"/>
        <w:bidi w:val="0"/>
        <w:spacing w:before="0" w:after="0"/>
        <w:jc w:val="left"/>
        <w:rPr/>
      </w:pPr>
      <w:r>
        <w:rPr/>
        <w:t xml:space="preserve"> </w:t>
      </w:r>
      <w:r>
        <w:rPr/>
        <w:t>V604 V607 \nV609 V669 V674 V675 V677 V678 \nV679 V681 V682 V697 \n316: C399 ,C400 ,C406 ,C407 ,C409 ,\nC411 ,C417 ,C418 ,C419 ,C420 ,C428 ,\nC471 ,C472 ,C478 ,C479 ,C480 ,C481 ,\nC483 ,C489 ,C490 ,C491 ,C492 ,C493 ,\nC500 ,C501 ,C1582 ,C1583 ,C1585 ,C1586 ,\nC1588 ,C1589 ,C1591 ,C1593 ,C1596 ,C1598 ,\nC1599 ,C1601 ,C1602 ,C1603 ,C1604 ,C1607 ,\nC1613 ,C1614 ,C1617 ,C1670 ,C1671 ,C1673 ,\nC2905 ,C2906 ,C2908 ,C2909 ,C2910 ,C2911 ,\nC2912 ,C2913 ,C2914 ,C2915 ,C2916 ,C2919 ,\nC2921 ,C2922 ,C2923 ,C2924 ,C2925 ,C2926 ,\nC2927 ,C2928 ,C2931 ,C2935 ,C2936 ,C3866 ,\nC3867 ,C3868 ,C3869 ,C3870 ,C3882 ,C3885 ,\nC3887 ,C3888 ,C3889 ,C3891 ,C3892 ,C3893 ,\nC3894 ,C3895 ,C3896 ,C3897 ,C3898 ,C3899 ,\nC3900 ,C3901 ,C3902 ,C3903 ,C3904 ,C3905 ,\nC3906 ,C3907 ,C3908 ,C3909 ,C3910 ,C3911 ,\nC3912 ,C3913 ,C3914 ,C3915 ,C3916 ,C3917 ,\nC3918 ,C3919 ,C3920 ,C3921 ,C3922 ,C3923 ,\nC3924 ,C3925 ,C3926 ,C3927 ,C3928 ,C3929 ,\nC3930 ,C3931 ,C3932 ,C3933 ,C3934 ,C3935 ,\nC3936 ,C3937 ,C3938 ,C3939 ,C3941 ,C3942 ,\nC3949 ,C3951 ,C3952 ,C3953 ,C3957 ,C3961 ,\nC3962 ,C3963 ,C3965 ,C3966 ,C3967 ,C3968 ,\nC3969 ,C3970 ,C3971 ,C3972 ,C3973 ,C3974 ,\nC3979 ,C3980 ,C3981 ,C3982 ,C3983 ,C3984 ,\nC3985 ,C3986 ,C3987 ,C3989 ,C3990 ,C3991 ,\nC3992 ,C3993 ,C3994 ,C3995 ,C3996 ,C3998 ,\nC3999 ,C4000 ,C4001 ,C4002 ,C4003 ,C4004 ,\nC4005 ,C4601 ,C4602 ,C4614 ,C4617 ,C4618 ,\nC4620 ,C4628 ,C4648 ,C4651 ,C4653 ,C4654 ,\nC4655 ,C4677 ,C4685 ,C4688 ,C4690 ,C4691 ,\nC4692 ,C4710 ,C4711 ,C4719 ,C4721 ,C4722 ,\nC4723 ,C4727 ,C4731 ,C4732 ,C4735 ,C4736 ,\nC4737 ,C4738 ,C4739 ,C4740 ,C4741 ,C4743 ,\nC4744 ,C4745 ,C4746 ,C4747 ,C4748 ,C4756 ,\nC4758 ,C4759 ,C4760 ,C4764 ,C5502 ,C5505 ,\nC5507 ,C5508 ,C5509 ,C5531 ,C5534 ,C5536 ,\nC5537 ,C5538 ,C5557 ,C5559 ,C5560 ,C5561 ,\nC5565 ,C5586 ,C5588 ,C5589 ,C5590 ,C5594 ,\nC6200 ,C6205 ,C6207 ,C6209 ,C6210 ,C6213 ,\nC6215 ,C6248 ,C6250 ,C6252 ,C6254 ,C6255 ,\nC6257 ,C6258 ,C6260 ,C6272 ,C6274 ,C6275 ,\nC6276 ,C6280 ,C6282 ,C6283 ,C6284 ,C6288 ,\nC6289 ,C6290 ,C6291 ,C6292 ,C6293 ,C6295 ,\nC6296 ,C6297 ,C6303 ,C6308 ,C6309 ,C6310 ,\nC6323 ,C6324 ,C6325 ,C6327 ,C6328 ,C6329 ,\nC6330 ,C6331 ,C6333 ,C6334 ,C6340 ,C6341 ,\nC6343 ,C6348 ,C6349 ,C6350 ,C6352 ,C6353 ,\nC6354 ,C6356 ,C6357 ,C6361 ,C6369 ,C6378 ,\nC6411 ,C6417 ,C6419 ,C6867 ,C6868 ,C6919 ,\nC6921 ,C6922 ,C6927 ,C6929 ,C6930 ,C6935 ,\nC6945 ,C6965 ,C6967 ,C6968 ,C6973 ,"];60[shape=box, label="id:60 level: 7\n16: V56 V59 V370 V432 V433 \nV435 V436 V437 V438 V439 V519 \nV522 V605 V610 V612 V617 \n40: C551( V56 V432 ) C553( V56 V435 ) C554( V56 V437 ) C582( V59 V432 ) C584( V59 V435 ) \nC585( V59 V437 ) C4011( V370 V433 ) C4013( V370 V436 ) C4014( V370 V437 ) C4784( V432 V433 ) C4786( V432 V436 ) \nC4788( V432 V437 ) C4806( V433 V435 ) C4808( V433 V437 ) C4809( V433 V519 ) C4810( V433 V522 ) C4811( V433 V605 ) \nC4812( V433 V610 ) C4813( V433 V612 ) C4814( V433 V617 ) C4823( V435 V436 ) C4824( V435 V437 ) C4842( V436 V437 ) \nC4844( V436 V519 ) C4845( V436 V522 ) C4846( V436 V605 ) C4847( V436 V610 ) C4848( V436 V612 ) C4849( V436 V617 ) \nC4850( V437 V438 ) C4851( V437 V439 ) C4852( V437 V519 ) C4853( V437 V522 ) C4854( V437 V605 ) C4855( V437 V610 ) \nC4856( V437 V612 ) C4857( V437 V617 ) C4858( V438 V439 ) C4867( V438 V612 ) C4871( V438 V617 ) "];43-&gt;60[label="15: V56 V59 V370 V432 V433 \nV435 V436 V438 V439 V519 V522 \nV605 V610 V612 V617 \n25: C551 ,C553 ,C582 ,C584 ,C4011 ,\nC4013 ,C4784 ,C4786 ,C4806 ,C4809 ,C4810 ,\nC4811 ,C4812 ,C4813 ,C4814 ,C4823 ,C4844 ,\nC4845 ,C4846 ,C4847 ,C4848 ,C4849 ,C4858 ,\nC4867 ,C4871 ,"];61[shape=box, label="id:61 level: 7\n16: V56 V59 V370 V429 V430 \nV432 V433 V434 V435 V436 V519 \nV522 V605 V610 V612 V617 \n40: C551( V56 V432 ) C552( V56 V434 ) C553( V56 V435 ) C582( V59 V432 ) C583( V59 V434 ) \nC584( V59 V435 ) C4011( V370 V433 ) C4012( V370 V434 ) C4013( V370 V436 ) C4749( V429 V430 ) C4751( V429 V434 ) \nC4762( V429 V605 ) C4766( V429 V610 ) C4769( V430 V434 ) C4784( V432 V433 ) C4785( V432 V434 ) C4786( V432 V436 ) \nC4805( V433 V434 ) C4806( V433 V435 ) C4809( V433 V519 ) C4810( V433 V522 ) C4811( V433 V605 ) C4812( V433 V610 ) \nC4813( V433 V612 ) C4814( V433 V617 ) C4815( V434 V435 ) C4816( V434 V436 ) C4817( V434 V519 ) C4818( V434 V522 ) \nC4819( V434 V605 ) C4820( V434 V610 ) C4821( V434 V612 ) C4822( V434 V617 ) C4823( V435 V436 ) C4844( V436 V519 ) \nC4845( V436 V522 ) C4846( V436 V605 ) C4847( V436 V610 ) C4848( V436 V612 ) C4849( V436 V617 ) "];43-&gt;61[label="15: V56 V59 V370 V429 V430 \nV432 V433 V435 V436 V519 V522 \nV605 V610 V612 V617 \n25: C551 ,C553 ,C582 ,C584 ,C4011 ,\nC4013 ,C4749 ,C4762 ,C4766 ,C4784 ,C4786 ,\nC4806 ,C4809 ,C4810 ,C4811 ,C4812 ,C4813 ,\nC4814 ,C4823 ,C4844 ,C4845 ,C4846 ,C4847 ,\nC4848 ,C4849 ,"];62[shape=box, label="id:62 level: 7\n28: V59 V60 V61 V62 V63 \nV64 V65 V166 V167 V170 V283 \nV286 V287 V288 V289 V372 V376 \nV612 V613 V614 V615 V616 V617 \nV618 V619 V679 V685 V689 \n102: C575( V59 V60 ) C576( V59 V61 ) C577( V59 V62 ) C578( V59 V65 ) C586( V60 V61 ) \nC587( V60 V62 ) C588( V60 V65 ) C594( V60 V372 ) C598( V61 V62 ) C599( V61 V63 ) C600( V61 V64 ) \nC604( V61 V283 ) C611( V62 V65 ) C613( V62 V283 ) C619( V63 V64 ) C620( V63 V65 ) C631( V64 V65 ) \nC638( V64 V376 ) C646( V65 V283 ) C1806( V166 V167 ) C1809( V166 V286 ) C1810( V166 V287 ) C1811( V166 V289 ) \nC1819( V166 V685 ) C1820( V166 V689 ) C1821( V167 V170 ) C1822( V167 V286 ) C1823( V167 V287 ) C1824( V167 V288 ) \nC1829( V167 V679 ) C1866( V170 V286 ) C1867( V170 V287 ) C1868( V170 V289 ) C3070( V283 V286 ) C3072( V283 V288 ) \nC3073( V283 V289 ) C3082( V283 V614 ) C3083( V283 V619 ) C3097( V286 V287 ) C3098( V286 V288 ) C3099( V286 V289 ) \nC3100( V286 V372 ) C3101( V286 V376 ) C3102( V286 V612 ) C3103( V286 V613 ) C3104( V286 V615 ) C3105( V286 V616 ) \nC3106( V286 V617 ) C3107( V286 V618 ) C3108( V286 V679 ) C3109( V286 V685 ) C3110( V286 V689 ) C3111( V287 V288 ) \nC3112( V287 V289 ) C3121( V287 V614 ) C3122( V287 V619 ) C3123( V287 V679 ) C3124( V287 V685 ) C3125( V287 V689 ) \nC3126( V288 V289 ) C3127( V288 V372 ) C3128( V288 V376 ) C3129( V288 V614 ) C3130( V288 V619 ) C3134( V288 V685 ) \nC3135( V288 V689 ) C3136( V289 V372 ) C3137( V289 V376 ) C3138( V289 V614 ) C3139( V289 V619 ) C3140( V289 V679 ) \nC4055( V372 V612 ) C4056( V372 V617 ) C4109( V376 V613 ) C4110( V376 V618 ) C6454( V612 V613 ) C6455( V612 V614 ) \nC6456( V612 V615 ) C6457( V612 V616 ) C6458( V612 V618 ) C6460( V612 V619 ) C6469( V613 V614 ) C6470( V613 V615 ) \nC6471( V613 V616 ) C6472( V613 V617 ) C6474( V613 V619 ) C6487( V614 V615 ) C6488( V614 V616 ) C6489( V614 V617 ) \nC6491( V614 V618 ) C6500( V615 V616 ) C6501( V615 V617 ) C6502( V615 V618 ) C6503( V615 V619 ) C6509( V615 V685 ) \nC6518( V616 V617 ) C6519( V616 V618 ) C6520( V616 V619 ) C6529( V616 V689 ) C6538( V617 V618 ) C6539( V617 V619 ) \nC6542( V618 V619 ) "];44-&gt;62[label="27: V59 V60 V61 V62 V63 \nV64 V65 V166 V167 V170 V283 \nV287 V288 V289 V372 V376 V612 \nV613 V614 V615 V616 V617 V618 \nV619 V679 V685 V689 \n84: C575 ,C576 ,C577 ,C578 ,C586 ,\nC587 ,C588 ,C594 ,C598 ,C599 ,C600 ,\nC604 ,C611 ,C613 ,C619 ,C620 ,C631 ,\nC638 ,C646 ,C1806 ,C1810 ,C1811 ,C1819 ,\nC1820 ,C1821 ,C1823 ,C1824 ,C1829 ,C1867 ,\nC1868 ,C3072 ,C3073 ,C3082 ,C3083 ,C3111 ,\nC3112 ,C3121 ,C3122 ,C3123 ,C3124 ,C3125 ,\nC3126 ,C3127 ,C3128 ,C3129 ,C3130 ,C3134 ,\nC3135 ,C3136 ,C3137 ,C3138 ,C3139 ,C3140 ,\nC4055 ,C4056 ,C4109 ,C4110 ,C6454 ,C6455 ,\nC6456 ,C6457 ,C6458 ,C6460 ,C6469 ,C6470 ,\nC6471 ,C6472 ,C6474 ,C6487 ,C6488 ,C6489 ,\nC6491 ,C6500 ,C6501 ,C6502 ,C6503 ,C6509 ,\nC6518 ,C6519 ,C6520 ,C6529 ,C6538 ,C6539 ,\nC6542 ,"];63[shape=box, label="id:63 level: 7\n32: V63 V64 V65 V70 V71 \nV72 V290 V291 V294 V295 V375 \nV376 V377 V378 V379 V381 V438 \nV439 V440 V441 V443 V444 V445 \nV446 V525 V528 V613 V618 V620 \nV622 V625 V627 \n153: C619( V63 V64 ) C620( V63 V65 ) C626( V63 V378 ) C627( V63 V438 ) C628( V63 V440 ) \nC629( V63 V441 ) C630( V63 V443 ) C631( V64 V65 ) C637( V64 V375 ) C638( V64 V376 ) C639( V64 V377 ) \nC640( V64 V379 ) C641( V64 V439 ) C648( V65 V378 ) C649( V65 V439 ) C691( V70 V71 ) C692( V70 V72 ) \nC699( V70 V444 ) C700( V70 V446 ) C703( V71 V72 ) C710( V71 V381 ) C713( V71 V445 ) C717( V72 V290 ) \nC718( V72 V291 ) C721( V72 V445 ) C3149( V290 V291 ) C3152( V290 V295 ) C3156( V290 V377 ) C3157( V290 V381 ) \nC3158( V290 V620 ) C3162( V290 V625 ) C3166( V291 V294 ) C3170( V291 V375 ) C3171( V291 V376 ) C3172( V291 V378 ) \nC3173( V291 V379 ) C3178( V291 V622 ) C3179( V291 V627 ) C3193( V294 V295 ) C3196( V294 V377 ) C3197( V294 V381 ) \nC3198( V294 V620 ) C3202( V294 V625 ) C3208( V295 V375 ) C3209( V295 V376 ) C3210( V295 V378 ) C3211( V295 V379 ) \nC3216( V295 V622 ) C3217( V295 V627 ) C4076( V375 V376 ) C4077( V375 V377 ) C4078( V375 V378 ) C4079( V375 V379 ) \nC4080( V375 V381 ) C4081( V375 V439 ) C4082( V375 V440 ) C4084( V375 V443 ) C4096( V375 V622 ) C4100( V375 V627 ) \nC4101( V376 V377 ) C4102( V376 V378 ) C4103( V376 V379 ) C4104( V376 V381 ) C4105( V376 V438 ) C4106( V376 V441 ) \nC4107( V376 V525 ) C4108( V376 V528 ) C4109( V376 V613 ) C4110( V376 V618 ) C4111( V376 V620 ) C4112( V376 V625 ) \nC4113( V377 V378 ) C4114( V377 V379 ) C4119( V377 V438 ) C4120( V377 V441 ) C4121( V377 V525 ) C4122( V377 V528 ) \nC4123( V377 V613 ) C4124( V377 V618 ) C4125( V377 V620 ) C4126( V377 V625 ) C4127( V378 V379 ) C4128( V378 V381 ) \nC4129( V378 V438 ) C4130( V378 V441 ) C4131( V378 V525 ) C4132( V378 V528 ) C4133( V378 V613 ) C4134( V378 V618 ) \nC4135( V378 V620 ) C4136( V378 V625 ) C4137( V379 V381 ) C4138( V379 V438 ) C4139( V379 V441 ) C4140( V379 V525 ) \nC4141( V379 V528 ) C4142( V379 V613 ) C4143( V379 V618 ) C4144( V379 V620 ) C4145( V379 V625 ) C4174( V381 V444 ) \nC4858( V438 V439 ) C4859( V438 V440 ) C4862( V438 V443 ) C4874( V438 V622 ) C4878( V438 V627 ) C4879( V439 V440 ) \nC4880( V439 V441 ) C4882( V439 V443 ) C4883( V439 V525 ) C4884( V439 V528 ) C4885( V439</w:t>
      </w:r>
    </w:p>
    <w:p>
      <w:pPr>
        <w:pStyle w:val="PreformattedText"/>
        <w:bidi w:val="0"/>
        <w:spacing w:before="0" w:after="0"/>
        <w:jc w:val="left"/>
        <w:rPr/>
      </w:pPr>
      <w:r>
        <w:rPr/>
        <w:t xml:space="preserve"> </w:t>
      </w:r>
      <w:r>
        <w:rPr/>
        <w:t>V613 ) C4886( V439 V618 ) \nC4887( V439 V620 ) C4888( V439 V625 ) C4889( V440 V441 ) C4891( V440 V525 ) C4892( V440 V528 ) C4893( V440 V613 ) \nC4894( V440 V618 ) C4895( V440 V620 ) C4896( V440 V625 ) C4898( V441 V443 ) C4899( V441 V446 ) C4911( V441 V622 ) \nC4915( V441 V627 ) C4924( V443 V444 ) C4925( V443 V445 ) C4926( V443 V525 ) C4927( V443 V528 ) C4928( V443 V613 ) \nC4929( V443 V618 ) C4930( V443 V620 ) C4931( V443 V625 ) C4932( V444 V445 ) C4933( V444 V446 ) C4941( V444 V620 ) \nC4942( V444 V622 ) C4945( V444 V625 ) C4946( V444 V627 ) C4952( V445 V446 ) C5680( V525 V622 ) C5684( V525 V627 ) \nC5709( V528 V622 ) C5713( V528 V627 ) C6477( V613 V622 ) C6482( V613 V627 ) C6544( V618 V622 ) C6548( V618 V627 ) \nC6552( V620 V622 ) C6557( V620 V627 ) C6585( V622 V625 ) C6631( V625 V627 ) "];45-&gt;63[label="31: V63 V64 V65 V70 V71 \nV72 V290 V291 V294 V295 V375 \nV376 V377 V378 V379 V381 V438 \nV439 V440 V441 V444 V445 V446 \nV525 V528 V613 V618 V620 V622 \nV625 V627 \n140: C619 ,C620 ,C626 ,C627 ,C628 ,\nC629 ,C631 ,C637 ,C638 ,C639 ,C640 ,\nC641 ,C648 ,C649 ,C691 ,C692 ,C699 ,\nC700 ,C703 ,C710 ,C713 ,C717 ,C718 ,\nC721 ,C3149 ,C3152 ,C3156 ,C3157 ,C3158 ,\nC3162 ,C3166 ,C3170 ,C3171 ,C3172 ,C3173 ,\nC3178 ,C3179 ,C3193 ,C3196 ,C3197 ,C3198 ,\nC3202 ,C3208 ,C3209 ,C3210 ,C3211 ,C3216 ,\nC3217 ,C4076 ,C4077 ,C4078 ,C4079 ,C4080 ,\nC4081 ,C4082 ,C4096 ,C4100 ,C4101 ,C4102 ,\nC4103 ,C4104 ,C4105 ,C4106 ,C4107 ,C4108 ,\nC4109 ,C4110 ,C4111 ,C4112 ,C4113 ,C4114 ,\nC4119 ,C4120 ,C4121 ,C4122 ,C4123 ,C4124 ,\nC4125 ,C4126 ,C4127 ,C4128 ,C4129 ,C4130 ,\nC4131 ,C4132 ,C4133 ,C4134 ,C4135 ,C4136 ,\nC4137 ,C4138 ,C4139 ,C4140 ,C4141 ,C4142 ,\nC4143 ,C4144 ,C4145 ,C4174 ,C4858 ,C4859 ,\nC4874 ,C4878 ,C4879 ,C4880 ,C4883 ,C4884 ,\nC4885 ,C4886 ,C4887 ,C4888 ,C4889 ,C4891 ,\nC4892 ,C4893 ,C4894 ,C4895 ,C4896 ,C4899 ,\nC4911 ,C4915 ,C4932 ,C4933 ,C4941 ,C4942 ,\nC4945 ,C4946 ,C4952 ,C5680 ,C5684 ,C5709 ,\nC5713 ,C6477 ,C6482 ,C6544 ,C6548 ,C6552 ,\nC6557 ,C6585 ,C6631 ,"];64[shape=box, label="id:64 level: 7\n14: V166 V168 V169 V170 V172 \nV173 V174 V288 V379 V525 V527 \nV528 V530 V679 \n32: C1807( V166 V168 ) C1808( V166 V169 ) C1838( V168 V169 ) C1839( V168 V170 ) C1840( V168 V172 ) \nC1842( V168 V173 ) C1843( V168 V174 ) C1844( V168 V288 ) C1845( V168 V379 ) C1846( V168 V525 ) C1847( V168 V527 ) \nC1848( V168 V528 ) C1849( V168 V530 ) C1850( V168 V679 ) C1851( V169 V170 ) C1854( V169 V173 ) C1855( V169 V174 ) \nC1856( V169 V288 ) C1863( V169 V679 ) C1865( V170 V172 ) C1869( V170 V379 ) C1888( V172 V173 ) C1889( V172 V174 ) \nC1901( V173 V174 ) C1908( V173 V379 ) C1921( V174 V379 ) C4140( V379 V525 ) C4141( V379 V528 ) C5669( V525 V527 ) \nC5672( V525 V530 ) C5693( V527 V528 ) C5700( V528 V530 ) "];46-&gt;64[label="13: V166 V169 V170 V172 V173 \nV174 V288 V379 V525 V527 V528 \nV530 V679 \n19: C1808 ,C1851 ,C1854 ,C1855 ,C1856 ,\nC1863 ,C1865 ,C1869 ,C1888 ,C1889 ,C1901 ,\nC1908 ,C1921 ,C4140 ,C4141 ,C5669 ,C5672 ,\nC5693 ,C5700 ,"];65[shape=box, label="id:65 level: 7\n18: V169 V170 V172 V173 V174 \nV375 V438 V441 V525 V527 V528 \nV529 V530 V533 V613 V618 V620 \nV625 \n45: C1851( V169 V170 ) C1854( V169 V173 ) C1855( V169 V174 ) C1857( V169 V375 ) C1862( V169 V529 ) \nC1865( V170 V172 ) C1871( V170 V529 ) C1888( V172 V173 ) C1889( V172 V174 ) C1893( V172 V375 ) C1898( V172 V529 ) \nC1901( V173 V174 ) C1910( V173 V529 ) C1923( V174 V529 ) C4086( V375 V527 ) C4087( V375 V529 ) C4088( V375 V530 ) \nC4864( V438 V527 ) C4865( V438 V529 ) C4866( V438 V530 ) C4901( V441 V527 ) C4902( V441 V529 ) C4903( V441 V530 ) \nC5669( V525 V527 ) C5670( V525 V529 ) C5672( V525 V530 ) C5693( V527 V528 ) C5694( V527 V529 ) C5695( V527 V613 ) \nC5696( V527 V618 ) C5697( V527 V620 ) C5698( V527 V625 ) C5699( V528 V529 ) C5700( V528 V530 ) C5701( V528 V533 ) \nC5714( V529 V530 ) C5715( V529 V533 ) C5716( V529 V613 ) C5717( V529 V618 ) C5718( V529 V620 ) C5719( V529 V625 ) \nC5722( V530 V613 ) C5723( V530 V618 ) C5724( V530 V620 ) C5725( V530 V625 ) "];46-&gt;65[label="17: V169 V170 V172 V173 V174 \nV375 V438 V441 V525 V527 V528 \nV530 V533 V613 V618 V620 V625 \n28: C1851 ,C1854 ,C1855 ,C1857 ,C1865 ,\nC1888 ,C1889 ,C1893 ,C1901 ,C4086 ,C4088 ,\nC4864 ,C4866 ,C4901 ,C4903 ,C5669 ,C5672 ,\nC5693 ,C5695 ,C5696 ,C5697 ,C5698 ,C5700 ,\nC5701 ,C5722 ,C5723 ,C5724 ,C5725 ,"];66[shape=box, label="id:66 level: 7\n27: V169 V170 V172 V173 V174 \nV177 V290 V291 V294 V295 V296 \nV297 V377 V379 V381 V525 V527 \nV528 V530 V622 V627 V683 V688 \nV689 V690 V691 V692 \n101: C1851( V169 V170 ) C1854( V169 V173 ) C1855( V169 V174 ) C1859( V169 V377 ) C1865( V170 V172 ) \nC1869( V170 V379 ) C1888( V172 V173 ) C1889( V172 V174 ) C1890( V172 V177 ) C1891( V172 V296 ) C1892( V172 V297 ) \nC1895( V172 V377 ) C1899( V172 V683 ) C1900( V172 V690 ) C1901( V173 V174 ) C1904( V173 V294 ) C1905( V173 V295 ) \nC1906( V173 V297 ) C1908( V173 V379 ) C1915( V173 V690 ) C1916( V174 V177 ) C1917( V174 V294 ) C1918( V174 V295 ) \nC1919( V174 V296 ) C1921( V174 V379 ) C1924( V174 V683 ) C1925( V174 V688 ) C1926( V174 V689 ) C1927( V174 V691 ) \nC1928( V174 V692 ) C1957( V177 V294 ) C1958( V177 V295 ) C1959( V177 V297 ) C3149( V290 V291 ) C3152( V290 V295 ) \nC3154( V290 V296 ) C3155( V290 V297 ) C3156( V290 V377 ) C3157( V290 V381 ) C3166( V291 V294 ) C3168( V291 V296 ) \nC3169( V291 V297 ) C3173( V291 V379 ) C3178( V291 V622 ) C3179( V291 V627 ) C3193( V294 V295 ) C3194( V294 V296 ) \nC3195( V294 V297 ) C3196( V294 V377 ) C3197( V294 V381 ) C3204( V294 V683 ) C3205( V294 V690 ) C3206( V295 V296 ) \nC3207( V295 V297 ) C3211( V295 V379 ) C3216( V295 V622 ) C3217( V295 V627 ) C3218( V295 V683 ) C3219( V295 V690 ) \nC3220( V296 V297 ) C3221( V296 V377 ) C3222( V296 V381 ) C3223( V296 V622 ) C3224( V296 V627 ) C3229( V296 V690 ) \nC3230( V297 V377 ) C3231( V297 V381 ) C3232( V297 V622 ) C3233( V297 V627 ) C3234( V297 V683 ) C3235( V297 V688 ) \nC3236( V297 V689 ) C3237( V297 V691 ) C3238( V297 V692 ) C4114( V377 V379 ) C4121( V377 V525 ) C4122( V377 V528 ) \nC4137( V379 V381 ) C4140( V379 V525 ) C4141( V379 V528 ) C5669( V525 V527 ) C5672( V525 V530 ) C5680( V525 V622 ) \nC5684( V525 V627 ) C5693( V527 V528 ) C5700( V528 V530 ) C5709( V528 V622 ) C5713( V528 V627 ) C6592( V622 V691 ) \nC6983( V683 V689 ) C6984( V683 V692 ) C7019( V688 V689 ) C7020( V688 V690 ) C7021( V688 V691 ) C7022( V688 V692 ) \nC7025( V689 V690 ) C7026( V689 V691 ) C7027( V689 V692 ) C7030( V690 V691 ) C7031( V690 V692 ) C7034( V691 V692 ) "];46-&gt;66[label="26: V169 V170 V172 V173 V174 \nV177 V290 V291 V294 V295 V296 \nV377 V379 V381 V525 V527 V528 \nV530 V622 V627 V683 V688 V689 \nV690 V691 V692 \n84: C1851 ,C1854 ,C1855 ,C1859 ,C1865 ,\nC1869 ,C1888 ,C1889 ,C1890 ,C1891 ,C1895 ,\nC1899 ,C1900 ,C1901 ,C1904 ,C1905 ,C1908 ,\nC1915 ,C1916 ,C1917 ,C1918 ,C1919 ,C1921 ,\nC1924 ,C1925 ,C1926 ,C1927 ,C1928 ,C1957 ,\nC1958 ,C3149 ,C3152 ,C3154 ,C3156 ,C3157 ,\nC3166 ,C3168 ,C3173 ,C3178 ,C3179 ,C3193 ,\nC3194 ,C3196 ,C3197 ,C3204 ,C3205 ,C3206 ,\nC3211 ,C3216 ,C3217 ,C3218 ,C3219 ,C3221 ,\nC3222 ,C3223 ,C3224 ,C3229 ,C4114 ,C4121 ,\nC4122 ,C4137 ,C4140 ,C4141 ,C5669 ,C5672 ,\nC5680 ,C5684 ,C5693 ,C5700 ,C5709 ,C5713 ,\nC6592 ,C6983 ,C6984 ,C7019 ,C7020 ,C7021 ,\nC7022 ,C7025 ,C7026 ,C7027 ,C7030 ,C7031 ,\nC7034 ,"];67[shape=box, label="id:67 level: 7\n63: V2 V84 V85 V86 V91 \nV92 V93 V103 V105 V106 V107 \nV189 V190 V191 V196 V197 V198 \nV212 V307 V311 V315 V319 V330 \nV331 V332 V333 V334 V387 V391 \nV392 V396 V456 V457 V458 V462 \nV463 V464 V471 V472 V543 V544 \nV545 V549 V550 V551 V558 V559 \nV561 V562 V563 V635 V636 V637 \nV638 V639 V640 V641 V642 V643 \nV644 V645 V646 V653 \n232: C22( V2 V333 ) C835( V84 V85 ) C836( V84 V86 ) C843( V84 V456 ) C844( V84 V458 ) \nC847( V85 V86 ) C854( V85 V391 ) C855( V85 V392 ) C857( V85 V457 ) C862( V86 V307 ) C865( V86 V457 ) \nC907( V91 V92 ) C908( V91 V93 ) C915( V91 V462 ) C916( V91 V464 ) C919( V92 V93 ) C926( V92 V396 ) \nC929( V92 V463 ) C934( V93 V315 ) C937( V93 V463 ) C1046( V105 V106 ) C1047( V105 V107 ) C1054( V105 V334 ) \nC1055( V105 V471 ) C1059( V106 V107 ) C1066( V106 V330 ) C1067( V106 V331 ) C1068( V106 V332 ) C1069( V106 V333 ) \nC1070( V106 V472 ) C1080( V107 V334 ) C1081( V107 V472 ) C2092( V189 V190 ) C2093( V189 V191 ) C2100( V189 V543 ) \nC2101( V189 V545 ) C2104( V190 V191 ) C2111( V190 V391 ) C2112( V190 V392 ) C2114( V190 V544 ) C2119( V191 V311 ) \nC2122( V191 V544 ) C2164( V196 V197 ) C2165( V196 V198 ) C2172( V196 V549 ) C2173( V196 V551 ) C2176( V197 V198 ) \nC2183( V197 V396 ) C2186( V197 V550 ) C2191( V198 V319 ) C2194( V198 V550 ) C2336( V212 V331 ) C2338( V212 V563 ) \nC3344( V307 V392 ) C3347( V307 V637 ) C3348( V307 V640 ) C3378( V311 V392 ) C3381( V311 V637 ) C3382( V311 V640 ) \nC3412( V315 V391 ) C3419( V315 V643 ) C3420( V315 V646 ) C3446( V319 V391 ) C3453( V319 V643 ) C3454( V319 V646 ) \nC3538( V330 V331 ) C3539( V330 V332 ) C3540( V330 V333 ) C3541( V330 V334 ) C3544( V330 V472 ) C3548( V330 V562 ) \nC3549( V330 V563 ) C3552( V331 V332 ) C3553( V331 V333 ) C3554( V331 V334 ) C3560( V331 V471 ) C3562( V331 V561 ) \nC3564( V332 V333 ) C3565( V332 V334 ) C3571( V332 V471 ) C3573( V332 V561 ) C3575( V333 V334 ) C3578( V333 V471 ) \nC3580( V333 V561 ) C3584( V334 V471 ) C3586( V334 V561 ) C4252( V387 V392 ) C4261( V387 V635 ) C4262( V387 V638 ) \nC4303( V391 V392 ) C4306( V391 V396 ) C4307( V391 V456 ) C4309( V391 V543 ) C4311( V391 V636 ) C4312( V391 V639 ) \nC4313( V391 V641 ) C4314( V391 V644 ) C4321( V392 V456 ) C4323( V392 V543 ) C4325( V392 V636 ) C4326( V392 V639 ) \nC4327( V392 V641 ) C4328( V392 V644 ) C4374( V396 V462 ) C4376( V396 V549 ) C4378( V396 V642 ) C4379( V396 V645 ) \nC5072( V456 V457 ) C5073( V456 V458 ) C5077( V456 V544 ) C5078( V456 V545 ) C5081( V456 V635 ) C5082( V456 V637 ) \nC5083( V456 V638 ) C5084( V456 V640 ) C5085( V456 V642 ) C5086( V456 V643 ) C5087( V456 V645 ) C5088( V456 V646 ) \nC5089( V457 V458 ) C5093( V457 V543 ) C5095(</w:t>
      </w:r>
    </w:p>
    <w:p>
      <w:pPr>
        <w:pStyle w:val="PreformattedText"/>
        <w:bidi w:val="0"/>
        <w:spacing w:before="0" w:after="0"/>
        <w:jc w:val="left"/>
        <w:rPr/>
      </w:pPr>
      <w:r>
        <w:rPr/>
        <w:t xml:space="preserve"> </w:t>
      </w:r>
      <w:r>
        <w:rPr/>
        <w:t>V457 V636 ) C5096( V457 V639 ) C5097( V457 V641 ) C5098( V457 V644 ) \nC5101( V458 V543 ) C5103( V458 V636 ) C5104( V458 V639 ) C5105( V458 V641 ) C5106( V458 V644 ) C5138( V462 V463 ) \nC5139( V462 V464 ) C5143( V462 V550 ) C5144( V462 V551 ) C5147( V462 V641 ) C5148( V462 V643 ) C5149( V462 V644 ) \nC5150( V462 V646 ) C5155( V462 V653 ) C5156( V463 V464 ) C5160( V463 V549 ) C5162( V463 V642 ) C5163( V463 V645 ) \nC5168( V464 V549 ) C5170( V464 V642 ) C5171( V464 V645 ) C5230( V471 V472 ) C5236( V471 V562 ) C5237( V471 V563 ) \nC5245( V472 V561 ) C5834( V543 V544 ) C5835( V543 V545 ) C5839( V543 V635 ) C5840( V543 V637 ) C5841( V543 V638 ) \nC5842( V543 V640 ) C5843( V543 V642 ) C5844( V543 V643 ) C5845( V543 V645 ) C5846( V543 V646 ) C5847( V544 V545 ) \nC5851( V544 V636 ) C5852( V544 V639 ) C5853( V544 V641 ) C5854( V544 V644 ) C5857( V545 V636 ) C5858( V545 V639 ) \nC5859( V545 V641 ) C5860( V545 V644 ) C5884( V549 V550 ) C5885( V549 V551 ) C5889( V549 V641 ) C5890( V549 V643 ) \nC5891( V549 V644 ) C5892( V549 V646 ) C5897( V549 V653 ) C5898( V550 V551 ) C5902( V550 V642 ) C5903( V550 V645 ) \nC5908( V551 V642 ) C5909( V551 V645 ) C5960( V558 V559 ) C5962( V558 V561 ) C5963( V558 V563 ) C5968( V558 V653 ) \nC5970( V559 V562 ) C5976( V561 V562 ) C5977( V561 V563 ) C5982( V562 V563 ) C5988( V562 V653 ) C6696( V635 V636 ) \nC6697( V635 V637 ) C6698( V635 V639 ) C6700( V635 V640 ) C6702( V635 V641 ) C6703( V635 V644 ) C6704( V636 V637 ) \nC6705( V636 V638 ) C6707( V636 V640 ) C6709( V636 V642 ) C6710( V636 V643 ) C6711( V636 V645 ) C6712( V636 V646 ) \nC6713( V637 V638 ) C6715( V637 V639 ) C6717( V637 V641 ) C6718( V637 V644 ) C6719( V638 V639 ) C6720( V638 V640 ) \nC6721( V638 V641 ) C6722( V638 V644 ) C6723( V639 V640 ) C6724( V639 V642 ) C6725( V639 V643 ) C6726( V639 V645 ) \nC6727( V639 V646 ) C6728( V640 V641 ) C6729( V640 V644 ) C6730( V641 V642 ) C6731( V641 V643 ) C6732( V641 V645 ) \nC6734( V641 V646 ) C6738( V642 V643 ) C6739( V642 V644 ) C6741( V642 V646 ) C6747( V642 V653 ) C6748( V643 V644 ) \nC6750( V643 V645 ) C6754( V644 V645 ) C6755( V644 V646 ) C6758( V645 V646 ) C6763( V645 V653 ) "];47-&gt;67[label="41: V2 V84 V85 V86 V103 \nV105 V106 V107 V189 V190 V191 \nV212 V307 V311 V330 V331 V332 \nV333 V334 V387 V391 V456 V457 \nV458 V471 V472 V543 V544 V545 \nV558 V559 V561 V562 V563 V635 \nV636 V637 V638 V639 V640 V653 \n115: C22 ,C835 ,C836 ,C843 ,C844 ,\nC847 ,C854 ,C857 ,C862 ,C865 ,C1046 ,\nC1047 ,C1054 ,C1055 ,C1059 ,C1066 ,C1067 ,\nC1068 ,C1069 ,C1070 ,C1080 ,C1081 ,C2092 ,\nC2093 ,C2100 ,C2101 ,C2104 ,C2111 ,C2114 ,\nC2119 ,C2122 ,C2336 ,C2338 ,C3347 ,C3348 ,\nC3381 ,C3382 ,C3538 ,C3539 ,C3540 ,C3541 ,\nC3544 ,C3548 ,C3549 ,C3552 ,C3553 ,C3554 ,\nC3560 ,C3562 ,C3564 ,C3565 ,C3571 ,C3573 ,\nC3575 ,C3578 ,C3580 ,C3584 ,C3586 ,C4261 ,\nC4262 ,C4307 ,C4309 ,C4311 ,C4312 ,C5072 ,\nC5073 ,C5077 ,C5078 ,C5081 ,C5082 ,C5083 ,\nC5084 ,C5089 ,C5093 ,C5095 ,C5096 ,C5101 ,\nC5103 ,C5104 ,C5230 ,C5236 ,C5237 ,C5245 ,\nC5834 ,C5835 ,C5839 ,C5840 ,C5841 ,C5842 ,\nC5847 ,C5851 ,C5852 ,C5857 ,C5858 ,C5960 ,\nC5962 ,C5963 ,C5968 ,C5970 ,C5976 ,C5977 ,\nC5982 ,C5988 ,C6696 ,C6697 ,C6698 ,C6700 ,\nC6704 ,C6705 ,C6707 ,C6713 ,C6715 ,C6719 ,\nC6720 ,C6723 ,"];68[shape=box, label="id:68 level: 7\n49: V77 V78 V79 V84 V85 \nV86 V180 V184 V189 V190 V191 \nV299 V303 V304 V307 V311 V382 \nV385 V386 V387 V391 V450 V451 \nV452 V453 V456 V457 V458 V537 \nV538 V539 V540 V543 V544 V545 \nV628 V629 V630 V631 V632 V633 \nV634 V635 V636 V637 V638 V639 \nV640 V688 \n244: C763( V77 V78 ) C764( V77 V79 ) C771( V77 V450 ) C772( V77 V452 ) C773( V77 V453 ) \nC775( V78 V79 ) C781( V78 V385 ) C782( V78 V386 ) C783( V78 V387 ) C785( V78 V451 ) C790( V79 V299 ) \nC793( V79 V451 ) C835( V84 V85 ) C836( V84 V86 ) C843( V84 V456 ) C844( V84 V458 ) C847( V85 V86 ) \nC854( V85 V391 ) C857( V85 V457 ) C862( V86 V307 ) C865( V86 V457 ) C1995( V180 V303 ) C2043( V184 V303 ) \nC2046( V184 V538 ) C2092( V189 V190 ) C2093( V189 V191 ) C2100( V189 V543 ) C2101( V189 V545 ) C2104( V190 V191 ) \nC2111( V190 V391 ) C2114( V190 V544 ) C2119( V191 V311 ) C2122( V191 V544 ) C3257( V299 V304 ) C3263( V299 V385 ) \nC3264( V299 V387 ) C3267( V299 V630 ) C3268( V299 V634 ) C3293( V303 V304 ) C3299( V303 V385 ) C3300( V303 V387 ) \nC3303( V303 V630 ) C3304( V303 V634 ) C3305( V303 V688 ) C3307( V304 V382 ) C3308( V304 V386 ) C3309( V304 V630 ) \nC3310( V304 V634 ) C3339( V307 V385 ) C3340( V307 V386 ) C3347( V307 V637 ) C3348( V307 V640 ) C3373( V311 V385 ) \nC3374( V311 V386 ) C3381( V311 V637 ) C3382( V311 V640 ) C4184( V382 V385 ) C4185( V382 V387 ) C4194( V382 V628 ) \nC4195( V382 V632 ) C4215( V385 V386 ) C4216( V385 V387 ) C4219( V385 V391 ) C4220( V385 V451 ) C4221( V385 V452 ) \nC4224( V385 V538 ) C4225( V385 V539 ) C4228( V385 V628 ) C4229( V385 V630 ) C4230( V385 V631 ) C4231( V385 V632 ) \nC4232( V385 V634 ) C4233( V385 V636 ) C4234( V385 V637 ) C4235( V385 V639 ) C4236( V385 V640 ) C4237( V386 V387 ) \nC4240( V386 V391 ) C4241( V386 V450 ) C4242( V386 V453 ) C4243( V386 V537 ) C4244( V386 V540 ) C4245( V386 V629 ) \nC4246( V386 V633 ) C4247( V386 V635 ) C4248( V386 V638 ) C4255( V387 V450 ) C4256( V387 V453 ) C4257( V387 V537 ) \nC4258( V387 V540 ) C4259( V387 V629 ) C4260( V387 V633 ) C4261( V387 V635 ) C4262( V387 V638 ) C4307( V391 V456 ) \nC4309( V391 V543 ) C4311( V391 V636 ) C4312( V391 V639 ) C5004( V450 V451 ) C5005( V450 V452 ) C5009( V450 V538 ) \nC5010( V450 V539 ) C5013( V450 V628 ) C5014( V450 V630 ) C5015( V450 V631 ) C5016( V450 V632 ) C5017( V450 V634 ) \nC5018( V450 V636 ) C5019( V450 V637 ) C5020( V450 V639 ) C5021( V450 V640 ) C5022( V451 V452 ) C5023( V451 V453 ) \nC5026( V451 V537 ) C5027( V451 V540 ) C5028( V451 V629 ) C5029( V451 V633 ) C5030( V451 V635 ) C5031( V451 V638 ) \nC5032( V452 V453 ) C5034( V452 V537 ) C5035( V452 V540 ) C5036( V452 V629 ) C5037( V452 V633 ) C5038( V452 V635 ) \nC5039( V452 V638 ) C5042( V453 V458 ) C5043( V453 V538 ) C5044( V453 V539 ) C5047( V453 V628 ) C5048( V453 V630 ) \nC5049( V453 V631 ) C5050( V453 V632 ) C5051( V453 V634 ) C5052( V453 V636 ) C5053( V453 V637 ) C5054( V453 V639 ) \nC5055( V453 V640 ) C5072( V456 V457 ) C5073( V456 V458 ) C5077( V456 V544 ) C5078( V456 V545 ) C5081( V456 V635 ) \nC5082( V456 V637 ) C5083( V456 V638 ) C5084( V456 V640 ) C5089( V457 V458 ) C5093( V457 V543 ) C5095( V457 V636 ) \nC5096( V457 V639 ) C5101( V458 V543 ) C5103( V458 V636 ) C5104( V458 V639 ) C5782( V537 V538 ) C5783( V537 V539 ) \nC5787( V537 V628 ) C5788( V537 V630 ) C5789( V537 V631 ) C5790( V537 V632 ) C5791( V537 V634 ) C5792( V537 V636 ) \nC5793( V537 V637 ) C5794( V537 V639 ) C5795( V537 V640 ) C5796( V538 V539 ) C5797( V538 V540 ) C5800( V538 V629 ) \nC5801( V538 V633 ) C5802( V538 V635 ) C5803( V538 V638 ) C5804( V539 V540 ) C5806( V539 V629 ) C5807( V539 V633 ) \nC5808( V539 V635 ) C5809( V539 V638 ) C5812( V540 V545 ) C5813( V540 V628 ) C5814( V540 V630 ) C5815( V540 V631 ) \nC5816( V540 V632 ) C5817( V540 V634 ) C5818( V540 V636 ) C5819( V540 V637 ) C5820( V540 V639 ) C5821( V540 V640 ) \nC5834( V543 V544 ) C5835( V543 V545 ) C5839( V543 V635 ) C5840( V543 V637 ) C5841( V543 V638 ) C5842( V543 V640 ) \nC5847( V544 V545 ) C5851( V544 V636 ) C5852( V544 V639 ) C5857( V545 V636 ) C5858( V545 V639 ) C6642( V628 V629 ) \nC6643( V628 V630 ) C6644( V628 V631 ) C6645( V628 V633 ) C6647( V628 V634 ) C6649( V628 V635 ) C6650( V628 V638 ) \nC6653( V629 V630 ) C6654( V629 V631 ) C6655( V629 V632 ) C6657( V629 V634 ) C6659( V629 V636 ) C6660( V629 V637 ) \nC6661( V629 V639 ) C6662( V629 V640 ) C6665( V630 V631 ) C6666( V630 V632 ) C6668( V630 V633 ) C6670( V630 V635 ) \nC6671( V630 V638 ) C6674( V631 V632 ) C6675( V631 V633 ) C6676( V631 V634 ) C6677( V631 V635 ) C6678( V631 V638 ) \nC6685( V632 V633 ) C6686( V632 V634 ) C6687( V632 V635 ) C6688( V632 V638 ) C6689( V633 V634 ) C6690( V633 V636 ) \nC6691( V633 V637 ) C6692( V633 V639 ) C6693( V633 V640 ) C6694( V634 V635 ) C6695( V634 V638 ) C6696( V635 V636 ) \nC6697( V635 V637 ) C6698( V635 V639 ) C6700( V635 V640 ) C6704( V636 V637 ) C6705( V636 V638 ) C6707( V636 V640 ) \nC6713( V637 V638 ) C6715( V637 V639 ) C6719( V638 V639 ) C6720( V638 V640 ) C6723( V639 V640 ) "];47-&gt;68[label="46: V77 V78 V79 V84 V85 \nV86 V180 V184 V189 V190 V191 \nV299 V303 V304 V307 V311 V382 \nV386 V387 V391 V450 V451 V452 \nV456 V457 V458 V537 V538 V539 \nV543 V544 V545 V628 V629 V630 \nV631 V632 V633 V634 V635 V636 \nV637 V638 V639 V640 V688 \n189: C763 ,C764 ,C771 ,C772 ,C775 ,\nC782 ,C783 ,C785 ,C790 ,C793 ,C835 ,\nC836 ,C843 ,C844 ,C847 ,C854 ,C857 ,\nC862 ,C865 ,C1995 ,C2043 ,C2046 ,C2092 ,\nC2093 ,C2100 ,C2101 ,C2104 ,C2111 ,C2114 ,\nC2119 ,C2122 ,C3257 ,C3264 ,C3267 ,C3268 ,\nC3293 ,C3300 ,C3303 ,C3304 ,C3305 ,C3307 ,\nC3308 ,C3309 ,C3310 ,C3340 ,C3347 ,C3348 ,\nC3374 ,C3381 ,C3382 ,C4185 ,C4194 ,C4195 ,\nC4237 ,C4240 ,C4241 ,C4243 ,C4245 ,C4246 ,\nC4247 ,C4248 ,C4255 ,C4257 ,C4259 ,C4260 ,\nC4261 ,C4262 ,C4307 ,C4309 ,C4311 ,C4312 ,\nC5004 ,C5005 ,C5009 ,C5010 ,C5013 ,C5014 ,\nC5015 ,C5016 ,C5017 ,C5018 ,C5019 ,C5020 ,\nC5021 ,C5022 ,C5026 ,C5028 ,C5029 ,C5030 ,\nC5031 ,C5034 ,C5036 ,C5037 ,C5038 ,C5039 ,\nC5072 ,C5073 ,C5077 ,C5078 ,C5081 ,C5082 ,\nC5083 ,C5084 ,C5089 ,C5093 ,C5095 ,C5096 ,\nC5101 ,C5103 ,C5104 ,C5782 ,C5783 ,C5787 ,\nC5788 ,C5789 ,C5790 ,C5791 ,C5792 ,C5793 ,\nC5794 ,C5795 ,C5796 ,C5800 ,C5801 ,C5802 ,\nC5803 ,C5806 ,C5807 ,C5808 ,C5809 ,C5834 ,\nC5835 ,C5839 ,C5840 ,C5841 ,C5842 ,C5847 ,\nC5851 ,C5852 ,C5857 ,C5858 ,C6642 ,C6643 ,\nC6644 ,C6645 ,C6647 ,C6649 ,C6650 ,C6653 ,\nC6654 ,C6655 ,C6657 ,C6659 ,C6660 ,C6661 ,\nC6662 ,C6665 ,C6666 ,C6668 ,C6670 ,C6671 ,\nC6674 ,C6675 ,C6676 ,C6677 ,C6678 ,C6685 ,\nC6686 ,C6687 ,C6688 ,C6689 ,C6690 ,C6691 ,\nC6692 ,C6693 ,C6694 ,C6695 ,C6696 ,C6697 ,\nC6698 ,C6700 ,C6704 ,C6705 ,C6707 ,C6713 ,\nC6715 ,C6719 ,C6720 ,C6723 ,"];69[shape=box, label="id:69 level: 7\n48: V70 V71 V72 V77 V78 \nV79 V173 V177 V180</w:t>
      </w:r>
    </w:p>
    <w:p>
      <w:pPr>
        <w:pStyle w:val="PreformattedText"/>
        <w:bidi w:val="0"/>
        <w:spacing w:before="0" w:after="0"/>
        <w:jc w:val="left"/>
        <w:rPr/>
      </w:pPr>
      <w:r>
        <w:rPr/>
        <w:t xml:space="preserve"> </w:t>
      </w:r>
      <w:r>
        <w:rPr/>
        <w:t>V184 V291 \nV295 V296 V299 V303 V304 V377 \nV380 V381 V382 V383 V384 V386 \nV444 V445 V446 V447 V450 V451 \nV452 V530 V531 V533 V534 V537 \nV538 V539 V621 V626 V628 V629 \nV630 V631 V632 V633 V634 V683 \nV688 \n229: C691( V70 V71 ) C692( V70 V72 ) C698( V70 V383 ) C699( V70 V444 ) C700( V70 V446 ) \nC701( V70 V447 ) C703( V71 V72 ) C709( V71 V380 ) C710( V71 V381 ) C711( V71 V382 ) C712( V71 V384 ) \nC713( V71 V445 ) C718( V72 V291 ) C720( V72 V383 ) C721( V72 V445 ) C763( V77 V78 ) C764( V77 V79 ) \nC771( V77 V450 ) C772( V77 V452 ) C775( V78 V79 ) C782( V78 V386 ) C785( V78 V451 ) C790( V79 V299 ) \nC793( V79 V451 ) C1905( V173 V295 ) C1958( V177 V295 ) C1960( V177 V384 ) C1995( V180 V303 ) C1998( V180 V384 ) \nC2043( V184 V303 ) C2046( V184 V538 ) C3168( V291 V296 ) C3174( V291 V380 ) C3175( V291 V382 ) C3176( V291 V383 ) \nC3177( V291 V384 ) C3206( V295 V296 ) C3212( V295 V380 ) C3213( V295 V382 ) C3214( V295 V383 ) C3215( V295 V384 ) \nC3218( V295 V683 ) C3221( V296 V377 ) C3222( V296 V381 ) C3257( V299 V304 ) C3259( V299 V380 ) C3260( V299 V381 ) \nC3261( V299 V383 ) C3262( V299 V384 ) C3267( V299 V630 ) C3268( V299 V634 ) C3293( V303 V304 ) C3295( V303 V380 ) \nC3296( V303 V381 ) C3297( V303 V383 ) C3298( V303 V384 ) C3303( V303 V630 ) C3304( V303 V634 ) C3305( V303 V688 ) \nC3307( V304 V382 ) C3308( V304 V386 ) C3309( V304 V630 ) C3310( V304 V634 ) C4115( V377 V380 ) C4116( V377 V382 ) \nC4117( V377 V383 ) C4118( V377 V384 ) C4146( V380 V381 ) C4147( V380 V382 ) C4148( V380 V383 ) C4149( V380 V384 ) \nC4150( V380 V386 ) C4151( V380 V445 ) C4152( V380 V446 ) C4156( V380 V533 ) C4165( V380 V629 ) C4166( V380 V630 ) \nC4167( V380 V631 ) C4168( V380 V633 ) C4169( V380 V634 ) C4170( V381 V382 ) C4171( V381 V383 ) C4172( V381 V384 ) \nC4173( V381 V386 ) C4174( V381 V444 ) C4175( V381 V447 ) C4176( V381 V531 ) C4177( V381 V534 ) C4178( V381 V621 ) \nC4179( V381 V626 ) C4180( V381 V628 ) C4181( V381 V632 ) C4182( V382 V383 ) C4183( V382 V384 ) C4188( V382 V444 ) \nC4189( V382 V447 ) C4190( V382 V531 ) C4191( V382 V534 ) C4192( V382 V621 ) C4193( V382 V626 ) C4194( V382 V628 ) \nC4195( V382 V632 ) C4196( V383 V384 ) C4197( V383 V386 ) C4198( V383 V444 ) C4199( V383 V447 ) C4200( V383 V531 ) \nC4201( V383 V534 ) C4202( V383 V621 ) C4203( V383 V626 ) C4204( V383 V628 ) C4205( V383 V632 ) C4206( V384 V386 ) \nC4207( V384 V444 ) C4208( V384 V447 ) C4209( V384 V531 ) C4210( V384 V534 ) C4211( V384 V621 ) C4212( V384 V626 ) \nC4213( V384 V628 ) C4214( V384 V632 ) C4241( V386 V450 ) C4243( V386 V537 ) C4245( V386 V629 ) C4246( V386 V633 ) \nC4932( V444 V445 ) C4933( V444 V446 ) C4938( V444 V533 ) C4947( V444 V629 ) C4948( V444 V630 ) C4949( V444 V631 ) \nC4950( V444 V633 ) C4951( V444 V634 ) C4952( V445 V446 ) C4953( V445 V447 ) C4956( V445 V531 ) C4957( V445 V534 ) \nC4958( V445 V621 ) C4959( V445 V626 ) C4960( V445 V628 ) C4961( V445 V632 ) C4962( V446 V447 ) C4964( V446 V531 ) \nC4965( V446 V534 ) C4966( V446 V621 ) C4967( V446 V626 ) C4968( V446 V628 ) C4969( V446 V632 ) C4972( V447 V452 ) \nC4974( V447 V533 ) C4983( V447 V629 ) C4984( V447 V630 ) C4985( V447 V631 ) C4986( V447 V633 ) C4987( V447 V634 ) \nC5004( V450 V451 ) C5005( V450 V452 ) C5009( V450 V538 ) C5010( V450 V539 ) C5013( V450 V628 ) C5014( V450 V630 ) \nC5015( V450 V631 ) C5016( V450 V632 ) C5017( V450 V634 ) C5022( V451 V452 ) C5026( V451 V537 ) C5028( V451 V629 ) \nC5029( V451 V633 ) C5034( V452 V537 ) C5036( V452 V629 ) C5037( V452 V633 ) C5720( V530 V531 ) C5727( V531 V533 ) \nC5737( V531 V629 ) C5738( V531 V630 ) C5739( V531 V631 ) C5740( V531 V633 ) C5741( V531 V634 ) C5750( V533 V534 ) \nC5752( V533 V621 ) C5753( V533 V626 ) C5754( V533 V628 ) C5755( V533 V632 ) C5758( V534 V539 ) C5765( V534 V629 ) \nC5766( V534 V630 ) C5767( V534 V631 ) C5768( V534 V633 ) C5769( V534 V634 ) C5782( V537 V538 ) C5783( V537 V539 ) \nC5787( V537 V628 ) C5788( V537 V630 ) C5789( V537 V631 ) C5790( V537 V632 ) C5791( V537 V634 ) C5796( V538 V539 ) \nC5800( V538 V629 ) C5801( V538 V633 ) C5806( V539 V629 ) C5807( V539 V633 ) C6573( V621 V629 ) C6574( V621 V630 ) \nC6575( V621 V631 ) C6577( V621 V633 ) C6578( V621 V634 ) C6635( V626 V629 ) C6636( V626 V630 ) C6637( V626 V631 ) \nC6638( V626 V633 ) C6639( V626 V634 ) C6642( V628 V629 ) C6643( V628 V630 ) C6644( V628 V631 ) C6645( V628 V633 ) \nC6647( V628 V634 ) C6653( V629 V630 ) C6654( V629 V631 ) C6655( V629 V632 ) C6657( V629 V634 ) C6665( V630 V631 ) \nC6666( V630 V632 ) C6668( V630 V633 ) C6674( V631 V632 ) C6675( V631 V633 ) C6676( V631 V634 ) C6685( V632 V633 ) \nC6686( V632 V634 ) C6689( V633 V634 ) "];48-&gt;69[label="46: V70 V71 V72 V77 V78 \nV79 V173 V177 V180 V184 V291 \nV295 V296 V299 V303 V304 V377 \nV380 V381 V382 V386 V444 V445 \nV446 V447 V450 V451 V452 V530 \nV531 V533 V534 V537 V538 V539 \nV621 V626 V628 V629 V630 V631 \nV632 V633 V634 V683 V688 \n189: C691 ,C692 ,C699 ,C700 ,C701 ,\nC703 ,C709 ,C710 ,C711 ,C713 ,C718 ,\nC721 ,C763 ,C764 ,C771 ,C772 ,C775 ,\nC782 ,C785 ,C790 ,C793 ,C1905 ,C1958 ,\nC1995 ,C2043 ,C2046 ,C3168 ,C3174 ,C3175 ,\nC3206 ,C3212 ,C3213 ,C3218 ,C3221 ,C3222 ,\nC3257 ,C3259 ,C3260 ,C3267 ,C3268 ,C3293 ,\nC3295 ,C3296 ,C3303 ,C3304 ,C3305 ,C3307 ,\nC3308 ,C3309 ,C3310 ,C4115 ,C4116 ,C4146 ,\nC4147 ,C4150 ,C4151 ,C4152 ,C4156 ,C4165 ,\nC4166 ,C4167 ,C4168 ,C4169 ,C4170 ,C4173 ,\nC4174 ,C4175 ,C4176 ,C4177 ,C4178 ,C4179 ,\nC4180 ,C4181 ,C4188 ,C4189 ,C4190 ,C4191 ,\nC4192 ,C4193 ,C4194 ,C4195 ,C4241 ,C4243 ,\nC4245 ,C4246 ,C4932 ,C4933 ,C4938 ,C4947 ,\nC4948 ,C4949 ,C4950 ,C4951 ,C4952 ,C4953 ,\nC4956 ,C4957 ,C4958 ,C4959 ,C4960 ,C4961 ,\nC4962 ,C4964 ,C4965 ,C4966 ,C4967 ,C4968 ,\nC4969 ,C4972 ,C4974 ,C4983 ,C4984 ,C4985 ,\nC4986 ,C4987 ,C5004 ,C5005 ,C5009 ,C5010 ,\nC5013 ,C5014 ,C5015 ,C5016 ,C5017 ,C5022 ,\nC5026 ,C5028 ,C5029 ,C5034 ,C5036 ,C5037 ,\nC5720 ,C5727 ,C5737 ,C5738 ,C5739 ,C5740 ,\nC5741 ,C5750 ,C5752 ,C5753 ,C5754 ,C5755 ,\nC5758 ,C5765 ,C5766 ,C5767 ,C5768 ,C5769 ,\nC5782 ,C5783 ,C5787 ,C5788 ,C5789 ,C5790 ,\nC5791 ,C5796 ,C5800 ,C5801 ,C5806 ,C5807 ,\nC6573 ,C6574 ,C6575 ,C6577 ,C6578 ,C6635 ,\nC6636 ,C6637 ,C6638 ,C6639 ,C6642 ,C6643 ,\nC6644 ,C6645 ,C6647 ,C6653 ,C6654 ,C6655 ,\nC6657 ,C6665 ,C6666 ,C6668 ,C6674 ,C6675 ,\nC6676 ,C6685 ,C6686 ,C6689 ,"];70[shape=box, label="id:70 level: 7\n34: V7 V8 V9 V14 V15 \nV16 V112 V113 V114 V119 V120 \nV121 V226 V227 V230 V231 V335 \nV336 V337 V338 V339 V341 V474 \nV475 V477 V478 V480 V481 V483 \nV484 V565 V567 V568 V569 \n120: C66( V7 V8 ) C67( V7 V9 ) C73( V7 V338 ) C75( V8 V9 ) C81( V8 V335 ) \nC82( V8 V336 ) C83( V8 V337 ) C84( V8 V339 ) C91( V9 V338 ) C128( V14 V15 ) C129( V14 V16 ) \nC137( V15 V16 ) C144( V15 V341 ) C150( V16 V226 ) C151( V16 V227 ) C1123( V112 V113 ) C1124( V112 V114 ) \nC1130( V112 V339 ) C1131( V112 V477 ) C1133( V112 V480 ) C1135( V113 V114 ) C1141( V113 V335 ) C1142( V113 V336 ) \nC1143( V113 V337 ) C1144( V113 V338 ) C1145( V113 V478 ) C1146( V113 V481 ) C1152( V114 V339 ) C1153( V114 V478 ) \nC1154( V114 V481 ) C1195( V119 V120 ) C1196( V119 V121 ) C1203( V119 V483 ) C1207( V120 V121 ) C1214( V120 V341 ) \nC1217( V120 V484 ) C1221( V121 V230 ) C1222( V121 V231 ) C1225( V121 V484 ) C2442( V226 V227 ) C2445( V226 V231 ) \nC2449( V226 V337 ) C2450( V226 V341 ) C2451( V226 V567 ) C2452( V226 V568 ) C2457( V227 V230 ) C2461( V227 V335 ) \nC2462( V227 V336 ) C2463( V227 V338 ) C2464( V227 V339 ) C2469( V227 V569 ) C2485( V230 V231 ) C2488( V230 V337 ) \nC2489( V230 V341 ) C2490( V230 V567 ) C2491( V230 V568 ) C2494( V231 V335 ) C2495( V231 V336 ) C2496( V231 V338 ) \nC2497( V231 V339 ) C2502( V231 V569 ) C3588( V335 V336 ) C3589( V335 V337 ) C3590( V335 V338 ) C3591( V335 V339 ) \nC3592( V335 V341 ) C3593( V335 V478 ) C3595( V335 V481 ) C3599( V335 V568 ) C3600( V335 V569 ) C3601( V336 V337 ) \nC3602( V336 V338 ) C3603( V336 V339 ) C3604( V336 V341 ) C3605( V336 V477 ) C3606( V336 V480 ) C3607( V336 V565 ) \nC3608( V336 V567 ) C3609( V337 V338 ) C3610( V337 V339 ) C3615( V337 V477 ) C3616( V337 V480 ) C3617( V337 V565 ) \nC3618( V337 V567 ) C3619( V338 V339 ) C3620( V338 V341 ) C3621( V338 V477 ) C3622( V338 V480 ) C3623( V338 V565 ) \nC3624( V338 V567 ) C3625( V339 V341 ) C3626( V339 V477 ) C3627( V339 V480 ) C3628( V339 V565 ) C3629( V339 V567 ) \nC3647( V341 V483 ) C3649( V341 V568 ) C5253( V474 V475 ) C5258( V474 V565 ) C5268( V477 V478 ) C5270( V477 V481 ) \nC5275( V477 V568 ) C5276( V477 V569 ) C5278( V478 V480 ) C5281( V478 V565 ) C5282( V478 V567 ) C5287( V480 V481 ) \nC5292( V480 V568 ) C5293( V480 V569 ) C5296( V481 V565 ) C5297( V481 V567 ) C5302( V483 V484 ) C5307( V483 V567 ) \nC5308( V483 V569 ) C5315( V484 V568 ) C5996( V565 V568 ) C5997( V565 V569 ) C5999( V567 V568 ) C6000( V567 V569 ) \nC6002( V568 V569 ) "];49-&gt;70[label="32: V7 V8 V9 V14 V15 \nV16 V112 V113 V114 V119 V120 \nV121 V227 V231 V335 V336 V337 \nV338 V339 V341 V474 V475 V477 \nV478 V480 V481 V483 V484 V565 \nV567 V568 V569 \n106: C66 ,C67 ,C73 ,C75 ,C81 ,\nC82 ,C83 ,C84 ,C91 ,C128 ,C129 ,\nC137 ,C144 ,C151 ,C1123 ,C1124 ,C1130 ,\nC1131 ,C1133 ,C1135 ,C1141 ,C1142 ,C1143 ,\nC1144 ,C1145 ,C1146 ,C1152 ,C1153 ,C1154 ,\nC1195 ,C1196 ,C1203 ,C1207 ,C1214 ,C1217 ,\nC1222 ,C1225 ,C2461 ,C2462 ,C2463 ,C2464 ,\nC2469 ,C2494 ,C2495 ,C2496 ,C2497 ,C2502 ,\nC3588 ,C3589 ,C3590 ,C3591 ,C3592 ,C3593 ,\nC3595 ,C3599 ,C3600 ,C3601 ,C3602 ,C3603 ,\nC3604 ,C3605 ,C3606 ,C3607 ,C3608 ,C3609 ,\nC3610 ,C3615 ,C3616 ,C3617 ,C3618 ,C3619 ,\nC3620 ,C3621 ,C3622 ,C3623 ,C3624 ,C3625 ,\nC3626 ,C3627 ,C3628 ,C3629 ,C3647 ,C3649 ,\nC5253 ,C5258 ,C5268 ,C5270 ,C5275 ,C5276 ,\nC5278 ,C5281 ,C5282 ,C5287 ,C5292 ,C5293 ,\nC5296 ,C5297 ,C5302 ,C5307 ,C5308 ,C5315 ,\nC5996 ,C5997 ,C5999 ,C6000 ,C6002 ,"];71[shape=box, label="id:71 level: 7\n18: V1 V2 V4 V7 V8 \nV9 V63 V64 V218 V219 V220 \nV221 V222 V223 V332 V333 V336 \nV566 \n47: C2( V1 V2 ) C11( V1 V332 ) C15( V2 V4 ) C22( V2 V333 ) C37( V4 V9 ) \nC40( V4 V220 ) C41( V4 V221 ) C44( V4 V332 ) C66( V7</w:t>
      </w:r>
    </w:p>
    <w:p>
      <w:pPr>
        <w:pStyle w:val="PreformattedText"/>
        <w:bidi w:val="0"/>
        <w:spacing w:before="0" w:after="0"/>
        <w:jc w:val="left"/>
        <w:rPr/>
      </w:pPr>
      <w:r>
        <w:rPr/>
        <w:t xml:space="preserve"> </w:t>
      </w:r>
      <w:r>
        <w:rPr/>
        <w:t>V8 ) C67( V7 V9 ) C72( V7 V220 ) \nC75( V8 V9 ) C80( V8 V220 ) C82( V8 V336 ) C88( V9 V218 ) C89( V9 V219 ) C90( V9 V221 ) \nC619( V63 V64 ) C2374( V218 V219 ) C2375( V218 V220 ) C2376( V218 V221 ) C2377( V218 V223 ) C2381( V218 V332 ) \nC2382( V218 V336 ) C2387( V219 V220 ) C2388( V219 V221 ) C2389( V219 V222 ) C2395( V219 V333 ) C2401( V219 V566 ) \nC2404( V220 V221 ) C2405( V220 V222 ) C2406( V220 V223 ) C2407( V220 V332 ) C2408( V220 V336 ) C2409( V220 V566 ) \nC2411( V221 V222 ) C2412( V221 V223 ) C2413( V221 V332 ) C2414( V221 V336 ) C2415( V221 V566 ) C2417( V222 V223 ) \nC2420( V222 V332 ) C2421( V222 V336 ) C2428( V223 V333 ) C2434( V223 V566 ) C3564( V332 V333 ) C3576( V333 V336 ) "];50-&gt;71[label="16: V1 V2 V4 V7 V8 \nV9 V63 V64 V218 V219 V222 \nV223 V332 V333 V336 V566 \n27: C2 ,C11 ,C15 ,C22 ,C37 ,\nC44 ,C66 ,C67 ,C75 ,C82 ,C88 ,\nC89 ,C619 ,C2374 ,C2377 ,C2381 ,C2382 ,\nC2389 ,C2395 ,C2401 ,C2417 ,C2420 ,C2421 ,\nC2428 ,C2434 ,C3564 ,C3576 ,"];72[shape=box, label="id:72 level: 7\n12: V105 V108 V330 V471 V472 \nV474 V475 V476 V477 V478 V561 \nV564 \n27: C1055( V105 V471 ) C1057( V105 V474 ) C1058( V105 V476 ) C1090( V108 V471 ) C1092( V108 V474 ) \nC1093( V108 V476 ) C3544( V330 V472 ) C3546( V330 V475 ) C3547( V330 V476 ) C5230( V471 V472 ) C5232( V471 V475 ) \nC5234( V471 V476 ) C5241( V472 V474 ) C5243( V472 V476 ) C5245( V472 V561 ) C5246( V472 V564 ) C5253( V474 V475 ) \nC5254( V474 V476 ) C5260( V475 V476 ) C5262( V475 V561 ) C5263( V475 V564 ) C5264( V476 V477 ) C5265( V476 V478 ) \nC5266( V476 V561 ) C5267( V476 V564 ) C5268( V477 V478 ) C5273( V477 V564 ) "];51-&gt;72[label="11: V105 V108 V330 V471 V472 \nV474 V475 V477 V478 V561 V564 \n16: C1055 ,C1057 ,C1090 ,C1092 ,C3544 ,\nC3546 ,C5230 ,C5232 ,C5241 ,C5245 ,C5246 ,\nC5253 ,C5262 ,C5263 ,C5268 ,C5273 ,"];73[shape=box, label="id:73 level: 7\n12: V105 V108 V330 V471 V472 \nV473 V474 V475 V558 V559 V561 \nV564 \n27: C1055( V105 V471 ) C1056( V105 V473 ) C1057( V105 V474 ) C1090( V108 V471 ) C1091( V108 V473 ) \nC1092( V108 V474 ) C3544( V330 V472 ) C3545( V330 V473 ) C3546( V330 V475 ) C5230( V471 V472 ) C5231( V471 V473 ) \nC5232( V471 V475 ) C5240( V472 V473 ) C5241( V472 V474 ) C5245( V472 V561 ) C5246( V472 V564 ) C5247( V473 V474 ) \nC5248( V473 V475 ) C5249( V473 V558 ) C5250( V473 V559 ) C5251( V473 V561 ) C5252( V473 V564 ) C5253( V474 V475 ) \nC5262( V475 V561 ) C5263( V475 V564 ) C5960( V558 V559 ) C5962( V558 V561 ) "];51-&gt;73[label="11: V105 V108 V330 V471 V472 \nV474 V475 V558 V559 V561 V564 \n16: C1055 ,C1057 ,C1090 ,C1092 ,C3544 ,\nC3546 ,C5230 ,C5232 ,C5241 ,C5245 ,C5246 ,\nC5253 ,C5262 ,C5263 ,C5960 ,C5962 ,"];74[shape=box, label="id:74 level: 7\n22: V105 V106 V107 V108 V112 \nV113 V114 V218 V219 V222 V223 \nV224 V225 V330 V331 V332 V333 \nV334 V336 V472 V475 V566 \n78: C1046( V105 V106 ) C1047( V105 V107 ) C1054( V105 V334 ) C1059( V106 V107 ) C1060( V106 V108 ) \nC1066( V106 V330 ) C1067( V106 V331 ) C1068( V106 V332 ) C1069( V106 V333 ) C1070( V106 V472 ) C1071( V106 V475 ) \nC1072( V107 V108 ) C1080( V107 V334 ) C1081( V107 V472 ) C1082( V107 V475 ) C1086( V108 V114 ) C1087( V108 V224 ) \nC1088( V108 V225 ) C1089( V108 V334 ) C1123( V112 V113 ) C1124( V112 V114 ) C1129( V112 V224 ) C1135( V113 V114 ) \nC1140( V113 V224 ) C1142( V113 V336 ) C1149( V114 V222 ) C1150( V114 V223 ) C1151( V114 V225 ) C2374( V218 V219 ) \nC2377( V218 V223 ) C2379( V218 V224 ) C2380( V218 V225 ) C2381( V218 V332 ) C2382( V218 V336 ) C2389( V219 V222 ) \nC2391( V219 V224 ) C2392( V219 V225 ) C2393( V219 V330 ) C2394( V219 V331 ) C2395( V219 V333 ) C2396( V219 V334 ) \nC2401( V219 V566 ) C2417( V222 V223 ) C2418( V222 V224 ) C2419( V222 V225 ) C2420( V222 V332 ) C2421( V222 V336 ) \nC2424( V223 V224 ) C2425( V223 V225 ) C2426( V223 V330 ) C2427( V223 V331 ) C2428( V223 V333 ) C2429( V223 V334 ) \nC2434( V223 V566 ) C2435( V224 V225 ) C2436( V224 V332 ) C2437( V224 V336 ) C2438( V224 V566 ) C2439( V225 V332 ) \nC2440( V225 V336 ) C2441( V225 V566 ) C3538( V330 V331 ) C3539( V330 V332 ) C3540( V330 V333 ) C3541( V330 V334 ) \nC3542( V330 V336 ) C3544( V330 V472 ) C3546( V330 V475 ) C3551( V330 V566 ) C3552( V331 V332 ) C3553( V331 V333 ) \nC3554( V331 V334 ) C3555( V331 V336 ) C3564( V332 V333 ) C3565( V332 V334 ) C3575( V333 V334 ) C3576( V333 V336 ) \nC3582( V334 V336 ) "];51-&gt;74[label="20: V105 V106 V107 V108 V112 \nV113 V114 V218 V219 V222 V223 \nV330 V331 V332 V333 V334 V336 \nV472 V475 V566 \n58: C1046 ,C1047 ,C1054 ,C1059 ,C1060 ,\nC1066 ,C1067 ,C1068 ,C1069 ,C1070 ,C1071 ,\nC1072 ,C1080 ,C1081 ,C1082 ,C1086 ,C1089 ,\nC1123 ,C1124 ,C1135 ,C1142 ,C1149 ,C1150 ,\nC2374 ,C2377 ,C2381 ,C2382 ,C2389 ,C2393 ,\nC2394 ,C2395 ,C2396 ,C2401 ,C2417 ,C2420 ,\nC2421 ,C2426 ,C2427 ,C2428 ,C2429 ,C2434 ,\nC3538 ,C3539 ,C3540 ,C3541 ,C3542 ,C3544 ,\nC3546 ,C3551 ,C3552 ,C3553 ,C3554 ,C3555 ,\nC3564 ,C3565 ,C3575 ,C3576 ,C3582 ,"];75[shape=box, label="id:75 level: 8\n26: V159 V163 V164 V165 V166 \nV167 V280 V370 V371 V372 V373 \nV374 V432 V435 V518 V519 V520 \nV521 V522 V523 V524 V605 V610 \nV612 V617 V674 \n113: C1766( V163 V164 ) C1767( V163 V165 ) C1771( V163 V374 ) C1772( V163 V520 ) C1773( V163 V523 ) \nC1778( V164 V165 ) C1779( V164 V166 ) C1780( V164 V167 ) C1784( V164 V374 ) C1785( V164 V519 ) C1786( V164 V521 ) \nC1787( V164 V522 ) C1788( V164 V524 ) C1792( V165 V166 ) C1793( V165 V167 ) C1797( V165 V370 ) C1798( V165 V371 ) \nC1799( V165 V372 ) C1800( V165 V373 ) C1801( V165 V520 ) C1802( V165 V523 ) C1806( V166 V167 ) C1813( V166 V374 ) \nC1814( V166 V520 ) C1815( V166 V523 ) C1826( V167 V374 ) C1827( V167 V520 ) C1828( V167 V523 ) C3032( V280 V371 ) \nC4006( V370 V371 ) C4007( V370 V372 ) C4008( V370 V373 ) C4009( V370 V374 ) C4015( V370 V520 ) C4016( V370 V521 ) \nC4017( V370 V523 ) C4018( V370 V524 ) C4031( V371 V372 ) C4032( V371 V373 ) C4033( V371 V374 ) C4035( V371 V432 ) \nC4036( V371 V435 ) C4037( V371 V519 ) C4038( V371 V522 ) C4039( V371 V605 ) C4040( V371 V610 ) C4041( V371 V612 ) \nC4042( V371 V617 ) C4043( V372 V373 ) C4044( V372 V374 ) C4049( V372 V432 ) C4050( V372 V435 ) C4051( V372 V519 ) \nC4052( V372 V522 ) C4053( V372 V605 ) C4054( V372 V610 ) C4055( V372 V612 ) C4056( V372 V617 ) C4057( V373 V374 ) \nC4059( V373 V432 ) C4060( V373 V435 ) C4061( V373 V519 ) C4062( V373 V522 ) C4063( V373 V605 ) C4064( V373 V610 ) \nC4065( V373 V612 ) C4066( V373 V617 ) C4068( V374 V432 ) C4069( V374 V435 ) C4070( V374 V519 ) C4071( V374 V522 ) \nC4072( V374 V605 ) C4073( V374 V610 ) C4074( V374 V612 ) C4075( V374 V617 ) C4789( V432 V520 ) C4790( V432 V521 ) \nC4791( V432 V523 ) C4792( V432 V524 ) C4826( V435 V520 ) C4827( V435 V521 ) C4828( V435 V523 ) C4829( V435 V524 ) \nC5604( V518 V519 ) C5605( V518 V520 ) C5610( V519 V520 ) C5611( V519 V521 ) C5612( V519 V523 ) C5614( V519 V524 ) \nC5627( V520 V521 ) C5628( V520 V522 ) C5630( V520 V524 ) C5631( V520 V605 ) C5632( V520 V610 ) C5633( V520 V612 ) \nC5634( V520 V617 ) C5635( V521 V522 ) C5636( V521 V523 ) C5637( V521 V605 ) C5638( V521 V610 ) C5639( V521 V612 ) \nC5640( V521 V617 ) C5641( V522 V523 ) C5642( V522 V524 ) C5656( V523 V524 ) C5658( V523 V605 ) C5659( V523 V610 ) \nC5660( V523 V612 ) C5661( V523 V617 ) C5664( V524 V605 ) C5665( V524 V610 ) C5666( V524 V612 ) C5667( V524 V617 ) "];52-&gt;75[label="25: V159 V163 V164 V165 V166 \nV167 V280 V370 V371 V372 V373 \nV374 V432 V435 V518 V519 V521 \nV522 V523 V524 V605 V610 V612 \nV617 V674 \n97: C1766 ,C1767 ,C1771 ,C1773 ,C1778 ,\nC1779 ,C1780 ,C1784 ,C1785 ,C1786 ,C1787 ,\nC1788 ,C1792 ,C1793 ,C1797 ,C1798 ,C1799 ,\nC1800 ,C1802 ,C1806 ,C1813 ,C1815 ,C1826 ,\nC1828 ,C3032 ,C4006 ,C4007 ,C4008 ,C4009 ,\nC4016 ,C4017 ,C4018 ,C4031 ,C4032 ,C4033 ,\nC4035 ,C4036 ,C4037 ,C4038 ,C4039 ,C4040 ,\nC4041 ,C4042 ,C4043 ,C4044 ,C4049 ,C4050 ,\nC4051 ,C4052 ,C4053 ,C4054 ,C4055 ,C4056 ,\nC4057 ,C4059 ,C4060 ,C4061 ,C4062 ,C4063 ,\nC4064 ,C4065 ,C4066 ,C4068 ,C4069 ,C4070 ,\nC4071 ,C4072 ,C4073 ,C4074 ,C4075 ,C4790 ,\nC4791 ,C4792 ,C4827 ,C4828 ,C4829 ,C5604 ,\nC5611 ,C5612 ,C5614 ,C5635 ,C5636 ,C5637 ,\nC5638 ,C5639 ,C5640 ,C5641 ,C5642 ,C5656 ,\nC5658 ,C5659 ,C5660 ,C5661 ,C5664 ,C5665 ,\nC5666 ,C5667 ,"];76[shape=box, label="id:76 level: 8\n30: V49 V50 V51 V56 V57 \nV58 V274 V275 V278 V279 V280 \nV281 V365 V366 V367 V368 V369 \nV370 V371 V372 V373 V374 V426 \nV427 V428 V429 V430 V431 V606 \nV611 \n133: C471( V49 V50 ) C472( V49 V51 ) C478( V49 V368 ) C479( V49 V426 ) C480( V49 V428 ) \nC481( V49 V429 ) C482( V49 V431 ) C483( V50 V51 ) C489( V50 V365 ) C490( V50 V366 ) C491( V50 V367 ) \nC492( V50 V369 ) C493( V50 V427 ) C494( V50 V430 ) C500( V51 V368 ) C501( V51 V427 ) C502( V51 V430 ) \nC543( V56 V57 ) C544( V56 V58 ) C550( V56 V373 ) C555( V57 V58 ) C561( V57 V370 ) C562( V57 V371 ) \nC563( V57 V372 ) C564( V57 V374 ) C569( V58 V274 ) C570( V58 V275 ) C572( V58 V373 ) C2957( V274 V275 ) \nC2960( V274 V279 ) C2962( V274 V280 ) C2963( V274 V281 ) C2964( V274 V367 ) C2965( V274 V371 ) C2974( V275 V278 ) \nC2976( V275 V280 ) C2977( V275 V281 ) C2978( V275 V365 ) C2979( V275 V366 ) C2980( V275 V368 ) C2981( V275 V369 ) \nC2982( V275 V370 ) C2983( V275 V372 ) C2984( V275 V373 ) C2985( V275 V374 ) C2986( V275 V606 ) C2987( V275 V611 ) \nC3001( V278 V279 ) C3002( V278 V280 ) C3003( V278 V281 ) C3004( V278 V367 ) C3005( V278 V371 ) C3015( V279 V280 ) \nC3016( V279 V281 ) C3017( V279 V365 ) C3018( V279 V366 ) C3019( V279 V368 ) C3020( V279 V369 ) C3021( V279 V370 ) \nC3022( V279 V372 ) C3023( V279 V373 ) C3024( V279 V374 ) C3025( V279 V606 ) C3026( V279 V611 ) C3030( V280 V281 ) \nC3031( V280 V367 ) C3032( V280 V371 ) C3033( V280 V606 ) C3034( V280 V611 ) C3041( V281 V367 ) C3042( V281 V371 ) \nC3043( V281 V606 ) C3044( V281 V611 ) C3936( V365 V366 ) C3937( V365 V367 ) C3938( V365 V368 ) C3939( V365 V369 ) \nC3940( V365 V371 ) C3941( V365 V427 ) C3942( V365 V428 ) C3943( V365 V430 ) C3944( V365 V431 ) C3956( V365 V606 ) \nC3960( V365 V611 ) C3961( V366 V367 ) C3962(</w:t>
      </w:r>
    </w:p>
    <w:p>
      <w:pPr>
        <w:pStyle w:val="PreformattedText"/>
        <w:bidi w:val="0"/>
        <w:spacing w:before="0" w:after="0"/>
        <w:jc w:val="left"/>
        <w:rPr/>
      </w:pPr>
      <w:r>
        <w:rPr/>
        <w:t xml:space="preserve"> </w:t>
      </w:r>
      <w:r>
        <w:rPr/>
        <w:t>V366 V368 ) C3963( V366 V369 ) C3964( V366 V371 ) C3965( V366 V426 ) \nC3966( V366 V429 ) C3973( V367 V368 ) C3974( V367 V369 ) C3975( V367 V370 ) C3976( V367 V372 ) C3977( V367 V373 ) \nC3978( V367 V374 ) C3979( V367 V426 ) C3980( V367 V429 ) C3987( V368 V369 ) C3988( V368 V371 ) C3989( V368 V426 ) \nC3990( V368 V429 ) C3997( V369 V371 ) C3998( V369 V426 ) C3999( V369 V429 ) C4006( V370 V371 ) C4007( V370 V372 ) \nC4008( V370 V373 ) C4009( V370 V374 ) C4020( V370 V606 ) C4024( V370 V611 ) C4031( V371 V372 ) C4032( V371 V373 ) \nC4033( V371 V374 ) C4043( V372 V373 ) C4044( V372 V374 ) C4057( V373 V374 ) C4710( V426 V427 ) C4711( V426 V428 ) \nC4712( V426 V430 ) C4714( V426 V431 ) C4726( V426 V606 ) C4730( V426 V611 ) C4731( V427 V428 ) C4732( V427 V429 ) \nC4734( V427 V431 ) C4741( V428 V429 ) C4742( V428 V430 ) C4749( V429 V430 ) C4750( V429 V431 ) C4763( V429 V606 ) \nC4767( V429 V611 ) C4768( V430 V431 ) "];53-&gt;76[label="29: V49 V50 V51 V56 V57 \nV58 V274 V278 V279 V280 V281 \nV365 V366 V367 V368 V369 V370 \nV371 V372 V373 V374 V426 V427 \nV428 V429 V430 V431 V606 V611 \n118: C471 ,C472 ,C478 ,C479 ,C480 ,\nC481 ,C482 ,C483 ,C489 ,C490 ,C491 ,\nC492 ,C493 ,C494 ,C500 ,C501 ,C502 ,\nC543 ,C544 ,C550 ,C555 ,C561 ,C562 ,\nC563 ,C564 ,C569 ,C572 ,C2960 ,C2962 ,\nC2963 ,C2964 ,C2965 ,C3001 ,C3002 ,C3003 ,\nC3004 ,C3005 ,C3015 ,C3016 ,C3017 ,C3018 ,\nC3019 ,C3020 ,C3021 ,C3022 ,C3023 ,C3024 ,\nC3025 ,C3026 ,C3030 ,C3031 ,C3032 ,C3033 ,\nC3034 ,C3041 ,C3042 ,C3043 ,C3044 ,C3936 ,\nC3937 ,C3938 ,C3939 ,C3940 ,C3941 ,C3942 ,\nC3943 ,C3944 ,C3956 ,C3960 ,C3961 ,C3962 ,\nC3963 ,C3964 ,C3965 ,C3966 ,C3973 ,C3974 ,\nC3975 ,C3976 ,C3977 ,C3978 ,C3979 ,C3980 ,\nC3987 ,C3988 ,C3989 ,C3990 ,C3997 ,C3998 ,\nC3999 ,C4006 ,C4007 ,C4008 ,C4009 ,C4020 ,\nC4024 ,C4031 ,C4032 ,C4033 ,C4043 ,C4044 ,\nC4057 ,C4710 ,C4711 ,C4712 ,C4714 ,C4726 ,\nC4730 ,C4731 ,C4732 ,C4734 ,C4741 ,C4742 ,\nC4749 ,C4750 ,C4763 ,C4767 ,C4768 ,"];77[shape=box, label="id:77 level: 8\n35: V35 V36 V37 V42 V43 \nV44 V258 V262 V263 V264 V265 \nV355 V356 V357 V358 V359 V360 \nV361 V362 V363 V364 V414 V415 \nV416 V417 V418 V419 V588 V589 \nV590 V591 V592 V593 V594 V595 \n195: C327( V35 V36 ) C328( V35 V37 ) C334( V35 V358 ) C335( V35 V414 ) C336( V35 V416 ) \nC337( V35 V417 ) C338( V35 V419 ) C339( V36 V37 ) C345( V36 V355 ) C346( V36 V356 ) C347( V36 V357 ) \nC348( V36 V359 ) C349( V36 V415 ) C350( V36 V418 ) C356( V37 V358 ) C357( V37 V415 ) C358( V37 V418 ) \nC399( V42 V43 ) C400( V42 V44 ) C406( V42 V363 ) C411( V43 V44 ) C417( V43 V360 ) C418( V43 V361 ) \nC419( V43 V362 ) C420( V43 V364 ) C425( V44 V258 ) C428( V44 V363 ) C2767( V258 V263 ) C2769( V258 V264 ) \nC2770( V258 V265 ) C2771( V258 V357 ) C2772( V258 V361 ) C2773( V258 V588 ) C2774( V258 V589 ) C2775( V258 V591 ) \nC2776( V258 V592 ) C2777( V258 V593 ) C2778( V258 V594 ) C2808( V262 V263 ) C2809( V262 V264 ) C2810( V262 V265 ) \nC2811( V262 V357 ) C2812( V262 V361 ) C2813( V262 V588 ) C2814( V262 V589 ) C2815( V262 V591 ) C2816( V262 V592 ) \nC2817( V262 V593 ) C2818( V262 V594 ) C2822( V263 V264 ) C2823( V263 V265 ) C2824( V263 V355 ) C2825( V263 V356 ) \nC2826( V263 V358 ) C2827( V263 V359 ) C2828( V263 V360 ) C2829( V263 V362 ) C2830( V263 V363 ) C2831( V263 V364 ) \nC2832( V263 V590 ) C2833( V263 V595 ) C2837( V264 V265 ) C2838( V264 V357 ) C2839( V264 V361 ) C2840( V264 V590 ) \nC2841( V264 V595 ) C2848( V265 V357 ) C2849( V265 V361 ) C2850( V265 V590 ) C2851( V265 V595 ) C3796( V355 V356 ) \nC3797( V355 V357 ) C3798( V355 V358 ) C3799( V355 V359 ) C3800( V355 V361 ) C3801( V355 V415 ) C3802( V355 V416 ) \nC3803( V355 V418 ) C3804( V355 V419 ) C3815( V355 V589 ) C3816( V355 V590 ) C3817( V355 V591 ) C3818( V355 V592 ) \nC3819( V355 V594 ) C3820( V355 V595 ) C3821( V356 V357 ) C3822( V356 V358 ) C3823( V356 V359 ) C3824( V356 V361 ) \nC3825( V356 V414 ) C3826( V356 V417 ) C3831( V356 V588 ) C3832( V356 V593 ) C3833( V357 V358 ) C3834( V357 V359 ) \nC3835( V357 V360 ) C3836( V357 V362 ) C3837( V357 V363 ) C3838( V357 V364 ) C3839( V357 V414 ) C3840( V357 V417 ) \nC3845( V357 V588 ) C3846( V357 V593 ) C3847( V358 V359 ) C3848( V358 V361 ) C3849( V358 V414 ) C3850( V358 V417 ) \nC3855( V358 V588 ) C3856( V358 V593 ) C3857( V359 V361 ) C3858( V359 V414 ) C3859( V359 V417 ) C3864( V359 V588 ) \nC3865( V359 V593 ) C3866( V360 V361 ) C3867( V360 V362 ) C3868( V360 V363 ) C3869( V360 V364 ) C3879( V360 V588 ) \nC3880( V360 V590 ) C3881( V360 V591 ) C3882( V360 V592 ) C3883( V360 V593 ) C3884( V360 V595 ) C3891( V361 V362 ) \nC3892( V361 V363 ) C3893( V361 V364 ) C3899( V361 V589 ) C3900( V361 V594 ) C3903( V362 V363 ) C3904( V362 V364 ) \nC3913( V362 V589 ) C3914( V362 V594 ) C3917( V363 V364 ) C3923( V363 V589 ) C3924( V363 V594 ) C3932( V364 V589 ) \nC3933( V364 V594 ) C4562( V414 V415 ) C4563( V414 V416 ) C4564( V414 V418 ) C4566( V414 V419 ) C4577( V414 V589 ) \nC4578( V414 V590 ) C4579( V414 V591 ) C4580( V414 V592 ) C4581( V414 V594 ) C4582( V414 V595 ) C4583( V415 V416 ) \nC4584( V415 V417 ) C4586( V415 V419 ) C4591( V415 V588 ) C4592( V415 V593 ) C4593( V416 V417 ) C4594( V416 V418 ) \nC4599( V416 V588 ) C4600( V416 V593 ) C4601( V417 V418 ) C4602( V417 V419 ) C4614( V417 V589 ) C4615( V417 V590 ) \nC4616( V417 V591 ) C4617( V417 V592 ) C4618( V417 V594 ) C4619( V417 V595 ) C4620( V418 V419 ) C4626( V418 V588 ) \nC4627( V418 V593 ) C4634( V419 V588 ) C4635( V419 V593 ) C6183( V588 V589 ) C6184( V588 V590 ) C6185( V588 V591 ) \nC6186( V588 V592 ) C6187( V588 V594 ) C6189( V588 V595 ) C6198( V589 V590 ) C6199( V589 V591 ) C6200( V589 V592 ) \nC6201( V589 V593 ) C6203( V589 V595 ) C6216( V590 V591 ) C6217( V590 V592 ) C6218( V590 V593 ) C6220( V590 V594 ) \nC6229( V591 V592 ) C6230( V591 V593 ) C6231( V591 V594 ) C6232( V591 V595 ) C6247( V592 V593 ) C6248( V592 V594 ) \nC6249( V592 V595 ) C6267( V593 V594 ) C6268( V593 V595 ) C6271( V594 V595 ) "];54-&gt;77[label="34: V35 V36 V37 V42 V43 \nV44 V262 V263 V264 V265 V355 \nV356 V357 V358 V359 V360 V361 \nV362 V363 V364 V414 V415 V416 \nV417 V418 V419 V588 V589 V590 \nV591 V592 V593 V594 V595 \n183: C327 ,C328 ,C334 ,C335 ,C336 ,\nC337 ,C338 ,C339 ,C345 ,C346 ,C347 ,\nC348 ,C349 ,C350 ,C356 ,C357 ,C358 ,\nC399 ,C400 ,C406 ,C411 ,C417 ,C418 ,\nC419 ,C420 ,C428 ,C2808 ,C2809 ,C2810 ,\nC2811 ,C2812 ,C2813 ,C2814 ,C2815 ,C2816 ,\nC2817 ,C2818 ,C2822 ,C2823 ,C2824 ,C2825 ,\nC2826 ,C2827 ,C2828 ,C2829 ,C2830 ,C2831 ,\nC2832 ,C2833 ,C2837 ,C2838 ,C2839 ,C2840 ,\nC2841 ,C2848 ,C2849 ,C2850 ,C2851 ,C3796 ,\nC3797 ,C3798 ,C3799 ,C3800 ,C3801 ,C3802 ,\nC3803 ,C3804 ,C3815 ,C3816 ,C3817 ,C3818 ,\nC3819 ,C3820 ,C3821 ,C3822 ,C3823 ,C3824 ,\nC3825 ,C3826 ,C3831 ,C3832 ,C3833 ,C3834 ,\nC3835 ,C3836 ,C3837 ,C3838 ,C3839 ,C3840 ,\nC3845 ,C3846 ,C3847 ,C3848 ,C3849 ,C3850 ,\nC3855 ,C3856 ,C3857 ,C3858 ,C3859 ,C3864 ,\nC3865 ,C3866 ,C3867 ,C3868 ,C3869 ,C3879 ,\nC3880 ,C3881 ,C3882 ,C3883 ,C3884 ,C3891 ,\nC3892 ,C3893 ,C3899 ,C3900 ,C3903 ,C3904 ,\nC3913 ,C3914 ,C3917 ,C3923 ,C3924 ,C3932 ,\nC3933 ,C4562 ,C4563 ,C4564 ,C4566 ,C4577 ,\nC4578 ,C4579 ,C4580 ,C4581 ,C4582 ,C4583 ,\nC4584 ,C4586 ,C4591 ,C4592 ,C4593 ,C4594 ,\nC4599 ,C4600 ,C4601 ,C4602 ,C4614 ,C4615 ,\nC4616 ,C4617 ,C4618 ,C4619 ,C4620 ,C4626 ,\nC4627 ,C4634 ,C4635 ,C6183 ,C6184 ,C6185 ,\nC6186 ,C6187 ,C6189 ,C6198 ,C6199 ,C6200 ,\nC6201 ,C6203 ,C6216 ,C6217 ,C6218 ,C6220 ,\nC6229 ,C6230 ,C6231 ,C6232 ,C6247 ,C6248 ,\nC6249 ,C6267 ,C6268 ,C6271 ,"];78[shape=box, label="id:78 level: 8\n51: V14 V15 V16 V21 V22 \nV23 V119 V120 V121 V124 V128 \nV129 V130 V131 V132 V138 V142 \nV240 V249 V256 V340 V341 V342 \nV343 V344 V345 V346 V347 V348 \nV349 V405 V480 V481 V483 V484 \nV486 V487 V489 V490 V492 V495 \nV496 V497 V568 V570 V571 V573 \nV577 V661 V663 V665 \n185: C128( V14 V15 ) C129( V14 V16 ) C135( V14 V343 ) C137( V15 V16 ) C143( V15 V340 ) \nC144( V15 V341 ) C145( V15 V342 ) C146( V15 V344 ) C153( V16 V343 ) C190( V21 V22 ) C191( V21 V23 ) \nC197( V21 V348 ) C198( V21 V405 ) C201( V22 V23 ) C207( V22 V345 ) C208( V22 V346 ) C209( V22 V347 ) \nC210( V22 V349 ) C218( V23 V348 ) C1195( V119 V120 ) C1196( V119 V121 ) C1199( V119 V124 ) C1202( V119 V344 ) \nC1203( V119 V483 ) C1205( V119 V486 ) C1207( V120 V121 ) C1210( V120 V124 ) C1213( V120 V340 ) C1214( V120 V341 ) \nC1215( V120 V342 ) C1216( V120 V343 ) C1217( V120 V484 ) C1218( V120 V487 ) C1224( V121 V344 ) C1225( V121 V484 ) \nC1226( V121 V487 ) C1258( V124 V344 ) C1259( V124 V484 ) C1260( V124 V487 ) C1296( V128 V129 ) C1297( V128 V130 ) \nC1301( V128 V349 ) C1302( V128 V490 ) C1304( V129 V130 ) C1305( V129 V131 ) C1306( V129 V132 ) C1309( V129 V249 ) \nC1310( V129 V349 ) C1311( V129 V489 ) C1313( V129 V492 ) C1315( V129 V663 ) C1316( V129 V665 ) C1317( V130 V131 ) \nC1318( V130 V132 ) C1321( V130 V249 ) C1322( V130 V345 ) C1323( V130 V346 ) C1324( V130 V347 ) C1325( V130 V348 ) \nC1326( V130 V490 ) C1328( V130 V663 ) C1329( V130 V665 ) C1330( V131 V132 ) C1335( V131 V249 ) C1337( V131 V349 ) \nC1338( V131 V490 ) C1340( V131 V663 ) C1341( V131 V665 ) C1347( V132 V349 ) C1348( V132 V490 ) C1350( V132 V661 ) \nC1424( V138 V496 ) C1427( V138 V663 ) C1482( V142 V663 ) C2574( V240 V342 ) C2575( V240 V346 ) C2659( V249 V347 ) \nC2663( V249 V661 ) C2748( V256 V663 ) C3630( V340 V341 ) C3631( V340 V342 ) C3632( V340 V343 ) C3633( V340 V344 ) \nC3634( V340 V346 ) C3635( V340 V484 ) C3637( V340 V487 ) C3641( V340 V571 ) C3643( V341 V342 ) C3644( V341 V343 ) \nC3645( V341 V344 ) C3646( V341 V346 ) C3647( V341 V483 ) C3648( V341 V486 ) C3649( V341 V568 ) C3650( V341 V570 ) \nC3651( V342 V343 ) C3652( V342 V344 ) C3653( V342 V345 ) C3654( V342 V347 ) C3655( V342 V348 ) C3656( V342 V349 ) \nC3657( V342 V483 ) C3658( V342 V486 ) C3659( V342 V568 ) C3660( V342 V570 ) C3661( V343 V344 ) C3662( V343 V346 ) \nC3663( V343 V483 ) C3664( V343 V486 ) C3665( V343 V568 ) C3666( V343 V570 ) C3667( V344 V346 ) C3668( V344 V483 ) \nC3669( V344 V486 ) C3670( V344 V568 ) C3671( V344 V570</w:t>
      </w:r>
    </w:p>
    <w:p>
      <w:pPr>
        <w:pStyle w:val="PreformattedText"/>
        <w:bidi w:val="0"/>
        <w:spacing w:before="0" w:after="0"/>
        <w:jc w:val="left"/>
        <w:rPr/>
      </w:pPr>
      <w:r>
        <w:rPr/>
        <w:t xml:space="preserve"> </w:t>
      </w:r>
      <w:r>
        <w:rPr/>
        <w:t>) C3672( V345 V346 ) C3673( V345 V347 ) C3674( V345 V348 ) \nC3675( V345 V349 ) C3679( V345 V490 ) C3683( V345 V570 ) C3690( V346 V347 ) C3691( V346 V348 ) C3692( V346 V349 ) \nC3694( V346 V405 ) C3695( V346 V489 ) C3696( V346 V492 ) C3697( V346 V571 ) C3698( V346 V573 ) C3699( V346 V577 ) \nC3700( V347 V348 ) C3701( V347 V349 ) C3706( V347 V405 ) C3707( V347 V489 ) C3708( V347 V492 ) C3709( V347 V571 ) \nC3710( V347 V573 ) C3711( V347 V577 ) C3712( V348 V349 ) C3714( V348 V405 ) C3715( V348 V489 ) C3716( V348 V492 ) \nC3717( V348 V571 ) C3718( V348 V573 ) C3719( V348 V577 ) C3721( V349 V405 ) C3722( V349 V489 ) C3723( V349 V492 ) \nC3724( V349 V571 ) C3725( V349 V573 ) C3726( V349 V577 ) C4465( V405 V490 ) C4469( V405 V570 ) C5287( V480 V481 ) \nC5292( V480 V568 ) C5302( V483 V484 ) C5304( V483 V487 ) C5309( V483 V571 ) C5312( V484 V486 ) C5315( V484 V568 ) \nC5316( V484 V570 ) C5321( V486 V487 ) C5326( V486 V571 ) C5330( V487 V568 ) C5331( V487 V570 ) C5336( V489 V490 ) \nC5341( V489 V570 ) C5349( V490 V492 ) C5352( V490 V571 ) C5353( V490 V573 ) C5354( V490 V577 ) C5362( V492 V497 ) \nC5363( V492 V570 ) C5380( V495 V496 ) C5381( V495 V497 ) C5385( V495 V573 ) C5388( V495 V577 ) C5396( V496 V497 ) \nC6003( V568 V571 ) C6006( V570 V571 ) C6008( V570 V573 ) C6009( V570 V577 ) C6791( V661 V663 ) C6792( V661 V665 ) "];55-&gt;78[label="46: V14 V15 V16 V21 V22 \nV23 V119 V120 V121 V129 V130 \nV131 V132 V138 V142 V249 V256 \nV340 V341 V342 V343 V344 V345 \nV346 V347 V348 V349 V405 V480 \nV481 V483 V484 V486 V489 V492 \nV495 V496 V497 V568 V570 V571 \nV573 V577 V661 V663 V665 \n157: C128 ,C129 ,C135 ,C137 ,C143 ,\nC144 ,C145 ,C146 ,C153 ,C190 ,C191 ,\nC197 ,C198 ,C201 ,C207 ,C208 ,C209 ,\nC210 ,C218 ,C1195 ,C1196 ,C1202 ,C1203 ,\nC1205 ,C1207 ,C1213 ,C1214 ,C1215 ,C1216 ,\nC1217 ,C1224 ,C1225 ,C1304 ,C1305 ,C1306 ,\nC1309 ,C1310 ,C1311 ,C1313 ,C1315 ,C1316 ,\nC1317 ,C1318 ,C1321 ,C1322 ,C1323 ,C1324 ,\nC1325 ,C1328 ,C1329 ,C1330 ,C1335 ,C1337 ,\nC1340 ,C1341 ,C1347 ,C1350 ,C1424 ,C1427 ,\nC1482 ,C2659 ,C2663 ,C2748 ,C3630 ,C3631 ,\nC3632 ,C3633 ,C3634 ,C3635 ,C3641 ,C3643 ,\nC3644 ,C3645 ,C3646 ,C3647 ,C3648 ,C3649 ,\nC3650 ,C3651 ,C3652 ,C3653 ,C3654 ,C3655 ,\nC3656 ,C3657 ,C3658 ,C3659 ,C3660 ,C3661 ,\nC3662 ,C3663 ,C3664 ,C3665 ,C3666 ,C3667 ,\nC3668 ,C3669 ,C3670 ,C3671 ,C3672 ,C3673 ,\nC3674 ,C3675 ,C3683 ,C3690 ,C3691 ,C3692 ,\nC3694 ,C3695 ,C3696 ,C3697 ,C3698 ,C3699 ,\nC3700 ,C3701 ,C3706 ,C3707 ,C3708 ,C3709 ,\nC3710 ,C3711 ,C3712 ,C3714 ,C3715 ,C3716 ,\nC3717 ,C3718 ,C3719 ,C3721 ,C3722 ,C3723 ,\nC3724 ,C3725 ,C3726 ,C4469 ,C5287 ,C5292 ,\nC5302 ,C5309 ,C5312 ,C5315 ,C5316 ,C5326 ,\nC5341 ,C5362 ,C5363 ,C5380 ,C5381 ,C5385 ,\nC5388 ,C5396 ,C6003 ,C6006 ,C6008 ,C6009 ,\nC6791 ,C6792 ,"];79[shape=box, label="id:79 level: 8\n25: V138 V142 V143 V144 V145 \nV146 V149 V256 V264 V265 V355 \nV356 V357 V358 V359 V501 V502 \nV503 V504 V505 V506 V661 V664 \nV671 V675 \n88: C1473( V142 V143 ) C1474( V142 V144 ) C1478( V142 V359 ) C1479( V142 V502 ) C1480( V142 V505 ) \nC1483( V143 V144 ) C1484( V143 V145 ) C1485( V143 V146 ) C1486( V143 V149 ) C1487( V143 V264 ) C1488( V143 V265 ) \nC1489( V143 V359 ) C1490( V143 V501 ) C1491( V143 V503 ) C1492( V143 V504 ) C1493( V143 V506 ) C1494( V143 V664 ) \nC1495( V143 V671 ) C1496( V143 V675 ) C1497( V144 V145 ) C1498( V144 V146 ) C1499( V144 V149 ) C1500( V144 V264 ) \nC1501( V144 V265 ) C1502( V144 V355 ) C1503( V144 V356 ) C1504( V144 V357 ) C1505( V144 V358 ) C1506( V144 V502 ) \nC1507( V144 V505 ) C1508( V144 V664 ) C1509( V144 V671 ) C1510( V144 V675 ) C1511( V145 V146 ) C1516( V145 V265 ) \nC1518( V145 V359 ) C1519( V145 V502 ) C1520( V145 V505 ) C1525( V145 V671 ) C1526( V145 V675 ) C1527( V146 V149 ) \nC1530( V146 V264 ) C1532( V146 V359 ) C1533( V146 V502 ) C1534( V146 V505 ) C1535( V146 V664 ) C1574( V149 V265 ) \nC2744( V256 V356 ) C2837( V264 V265 ) C2838( V264 V357 ) C2846( V264 V671 ) C2847( V264 V675 ) C2848( V265 V357 ) \nC2852( V265 V664 ) C3796( V355 V356 ) C3797( V355 V357 ) C3798( V355 V358 ) C3799( V355 V359 ) C3805( V355 V502 ) \nC3806( V355 V503 ) C3807( V355 V505 ) C3808( V355 V506 ) C3821( V356 V357 ) C3822( V356 V358 ) C3823( V356 V359 ) \nC3827( V356 V501 ) C3828( V356 V504 ) C3833( V357 V358 ) C3834( V357 V359 ) C3841( V357 V501 ) C3842( V357 V504 ) \nC3847( V358 V359 ) C3851( V358 V501 ) C3852( V358 V504 ) C3860( V359 V501 ) C3861( V359 V504 ) C5436( V501 V502 ) \nC5437( V501 V503 ) C5438( V501 V505 ) C5440( V501 V506 ) C5453( V502 V503 ) C5454( V502 V504 ) C5456( V502 V506 ) \nC5461( V503 V504 ) C5462( V503 V505 ) C5467( V504 V505 ) C5468( V504 V506 ) C5482( V505 V506 ) "];56-&gt;79[label="23: V138 V142 V145 V146 V149 \nV256 V264 V265 V355 V356 V357 \nV358 V359 V501 V502 V503 V504 \nV505 V506 V661 V664 V671 V675 \n58: C1478 ,C1479 ,C1480 ,C1511 ,C1516 ,\nC1518 ,C1519 ,C1520 ,C1525 ,C1526 ,C1527 ,\nC1530 ,C1532 ,C1533 ,C1534 ,C1535 ,C1574 ,\nC2744 ,C2837 ,C2838 ,C2846 ,C2847 ,C2848 ,\nC2852 ,C3796 ,C3797 ,C3798 ,C3799 ,C3805 ,\nC3806 ,C3807 ,C3808 ,C3821 ,C3822 ,C3823 ,\nC3827 ,C3828 ,C3833 ,C3834 ,C3841 ,C3842 ,\nC3847 ,C3851 ,C3852 ,C3860 ,C3861 ,C5436 ,\nC5437 ,C5438 ,C5440 ,C5453 ,C5454 ,C5456 ,\nC5461 ,C5462 ,C5467 ,C5468 ,C5482 ,"];80[shape=box, label="id:80 level: 8\n36: V129 V130 V131 V132 V136 \nV137 V138 V139 V142 V246 V247 \nV248 V249 V256 V257 V350 V351 \nV352 V353 V354 V408 V411 V495 \nV496 V497 V498 V501 V502 V503 \nV574 V578 V580 V585 V661 V666 \nV670 \n147: C1304( V129 V130 ) C1305( V129 V131 ) C1306( V129 V132 ) C1308( V129 V248 ) C1309( V129 V249 ) \nC1317( V130 V131 ) C1318( V130 V132 ) C1320( V130 V248 ) C1321( V130 V249 ) C1330( V131 V132 ) C1333( V131 V246 ) \nC1334( V131 V247 ) C1335( V131 V249 ) C1343( V132 V246 ) C1344( V132 V247 ) C1345( V132 V248 ) C1350( V132 V661 ) \nC1353( V132 V666 ) C1388( V136 V137 ) C1389( V136 V138 ) C1390( V136 V139 ) C1391( V136 V142 ) C1392( V136 V256 ) \nC1393( V136 V257 ) C1394( V136 V354 ) C1395( V136 V495 ) C1396( V136 V497 ) C1397( V136 V498 ) C1399( V136 V661 ) \nC1400( V136 V666 ) C1401( V136 V670 ) C1402( V137 V138 ) C1403( V137 V139 ) C1404( V137 V142 ) C1405( V137 V256 ) \nC1406( V137 V257 ) C1407( V137 V350 ) C1408( V137 V351 ) C1409( V137 V352 ) C1410( V137 V353 ) C1411( V137 V496 ) \nC1413( V137 V661 ) C1414( V137 V666 ) C1415( V137 V670 ) C1416( V138 V139 ) C1421( V138 V257 ) C1423( V138 V354 ) \nC1424( V138 V496 ) C1428( V138 V666 ) C1429( V138 V670 ) C1430( V139 V142 ) C1433( V139 V256 ) C1435( V139 V354 ) \nC1436( V139 V496 ) C1438( V139 V661 ) C1477( V142 V257 ) C1479( V142 V502 ) C2626( V246 V247 ) C2627( V246 V248 ) \nC2628( V246 V249 ) C2630( V246 V351 ) C2632( V246 V574 ) C2635( V246 V578 ) C2638( V247 V248 ) C2639( V247 V249 ) \nC2644( V247 V350 ) C2645( V247 V352 ) C2646( V247 V353 ) C2647( V247 V354 ) C2652( V248 V249 ) C2654( V248 V351 ) \nC2660( V249 V351 ) C2663( V249 V661 ) C2666( V249 V666 ) C2742( V256 V257 ) C2743( V256 V352 ) C2749( V256 V666 ) \nC2750( V256 V670 ) C2751( V257 V352 ) C2755( V257 V661 ) C3727( V350 V351 ) C3728( V350 V352 ) C3729( V350 V353 ) \nC3730( V350 V354 ) C3736( V350 V496 ) C3737( V350 V497 ) C3751( V351 V352 ) C3752( V351 V353 ) C3753( V351 V354 ) \nC3755( V351 V408 ) C3756( V351 V411 ) C3757( V351 V495 ) C3758( V351 V498 ) C3759( V351 V574 ) C3760( V351 V578 ) \nC3761( V351 V580 ) C3762( V351 V585 ) C3763( V352 V353 ) C3764( V352 V354 ) C3769( V352 V408 ) C3770( V352 V411 ) \nC3771( V352 V495 ) C3772( V352 V498 ) C3773( V352 V574 ) C3774( V352 V578 ) C3775( V352 V580 ) C3776( V352 V585 ) \nC3777( V353 V354 ) C3779( V353 V408 ) C3780( V353 V411 ) C3781( V353 V495 ) C3782( V353 V498 ) C3783( V353 V574 ) \nC3784( V353 V578 ) C3785( V353 V580 ) C3786( V353 V585 ) C3788( V354 V408 ) C3789( V354 V411 ) C3790( V354 V495 ) \nC3791( V354 V498 ) C3792( V354 V574 ) C3793( V354 V578 ) C3794( V354 V580 ) C3795( V354 V585 ) C4495( V408 V496 ) \nC4496( V408 V497 ) C4531( V411 V496 ) C4532( V411 V497 ) C5380( V495 V496 ) C5381( V495 V497 ) C5396( V496 V497 ) \nC5397( V496 V498 ) C5400( V496 V574 ) C5401( V496 V578 ) C5402( V496 V580 ) C5403( V496 V585 ) C5404( V497 V498 ) \nC5406( V497 V574 ) C5407( V497 V578 ) C5408( V497 V580 ) C5409( V497 V585 ) C5412( V498 V503 ) C5436( V501 V502 ) \nC5437( V501 V503 ) C5441( V501 V580 ) C5445( V501 V585 ) C5453( V502 V503 ) "];56-&gt;80[label="34: V129 V130 V131 V132 V138 \nV139 V142 V246 V247 V248 V249 \nV256 V257 V350 V351 V352 V353 \nV354 V408 V411 V495 V496 V497 \nV498 V501 V502 V503 V574 V578 \nV580 V585 V661 V666 V670 \n121: C1304 ,C1305 ,C1306 ,C1308 ,C1309 ,\nC1317 ,C1318 ,C1320 ,C1321 ,C1330 ,C1333 ,\nC1334 ,C1335 ,C1343 ,C1344 ,C1345 ,C1350 ,\nC1353 ,C1416 ,C1421 ,C1423 ,C1424 ,C1428 ,\nC1429 ,C1430 ,C1433 ,C1435 ,C1436 ,C1438 ,\nC1477 ,C1479 ,C2626 ,C2627 ,C2628 ,C2630 ,\nC2632 ,C2635 ,C2638 ,C2639 ,C2644 ,C2645 ,\nC2646 ,C2647 ,C2652 ,C2654 ,C2660 ,C2663 ,\nC2666 ,C2742 ,C2743 ,C2749 ,C2750 ,C2751 ,\nC2755 ,C3727 ,C3728 ,C3729 ,C3730 ,C3736 ,\nC3737 ,C3751 ,C3752 ,C3753 ,C3755 ,C3756 ,\nC3757 ,C3758 ,C3759 ,C3760 ,C3761 ,C3762 ,\nC3763 ,C3764 ,C3769 ,C3770 ,C3771 ,C3772 ,\nC3773 ,C3774 ,C3775 ,C3776 ,C3777 ,C3779 ,\nC3780 ,C3781 ,C3782 ,C3783 ,C3784 ,C3785 ,\nC3786 ,C3788 ,C3789 ,C3790 ,C3791 ,C3792 ,\nC3793 ,C3794 ,C3795 ,C4495 ,C4496 ,C4531 ,\nC4532 ,C5380 ,C5381 ,C5396 ,C5397 ,C5400 ,\nC5401 ,C5402 ,C5403 ,C5404 ,C5406 ,C5407 ,\nC5408 ,C5409 ,C5412 ,C5436 ,C5437 ,C5441 ,\nC5445 ,C5453 ,"];81[shape=box, label="id:81 level: 8\n41: V21 V22 V23 V28 V29 \nV30 V246 V247 V248 V249 V345 \nV346 V347 V348 V349 V350 V351 \nV352 V353 V354 V405 V408 V409 \nV410 V411 V489 V492 V495 V498 \nV571 V573 V574 V575 V576 V577 \nV578 V580 V583 V585 V667 V695 \n237: C190( V21 V22 ) C191( V21 V23 ) C197( V21 V348 ) C198( V21 V405 ) C201( V22 V23 ) \nC207( V22 V345 ) C208( V22 V346 ) C209( V22 V347 ) C210( V22 V349 ) C218( V23 V348 ) C255( V28 V29 ) \nC256( V28 V30 ) C262( V28 V353 ) C263( V28 V408 ) C264( V28 V410 ) C265( V28 V411 )</w:t>
      </w:r>
    </w:p>
    <w:p>
      <w:pPr>
        <w:pStyle w:val="PreformattedText"/>
        <w:bidi w:val="0"/>
        <w:spacing w:before="0" w:after="0"/>
        <w:jc w:val="left"/>
        <w:rPr/>
      </w:pPr>
      <w:r>
        <w:rPr/>
        <w:t xml:space="preserve"> </w:t>
      </w:r>
      <w:r>
        <w:rPr/>
        <w:t>C267( V29 V30 ) \nC273( V29 V350 ) C274( V29 V351 ) C275( V29 V352 ) C276( V29 V354 ) C277( V29 V409 ) C284( V30 V353 ) \nC285( V30 V409 ) C2626( V246 V247 ) C2627( V246 V248 ) C2628( V246 V249 ) C2629( V246 V347 ) C2630( V246 V351 ) \nC2631( V246 V573 ) C2632( V246 V574 ) C2633( V246 V576 ) C2634( V246 V577 ) C2635( V246 V578 ) C2638( V247 V248 ) \nC2639( V247 V249 ) C2640( V247 V345 ) C2641( V247 V346 ) C2642( V247 V348 ) C2643( V247 V349 ) C2644( V247 V350 ) \nC2645( V247 V352 ) C2646( V247 V353 ) C2647( V247 V354 ) C2648( V247 V575 ) C2652( V248 V249 ) C2653( V248 V347 ) \nC2654( V248 V351 ) C2655( V248 V575 ) C2659( V249 V347 ) C2660( V249 V351 ) C2661( V249 V575 ) C2667( V249 V667 ) \nC3672( V345 V346 ) C3673( V345 V347 ) C3674( V345 V348 ) C3675( V345 V349 ) C3676( V345 V351 ) C3685( V345 V574 ) \nC3686( V345 V575 ) C3687( V345 V576 ) C3688( V345 V578 ) C3690( V346 V347 ) C3691( V346 V348 ) C3692( V346 V349 ) \nC3693( V346 V351 ) C3694( V346 V405 ) C3695( V346 V489 ) C3696( V346 V492 ) C3697( V346 V571 ) C3698( V346 V573 ) \nC3699( V346 V577 ) C3700( V347 V348 ) C3701( V347 V349 ) C3702( V347 V350 ) C3703( V347 V352 ) C3704( V347 V353 ) \nC3705( V347 V354 ) C3706( V347 V405 ) C3707( V347 V489 ) C3708( V347 V492 ) C3709( V347 V571 ) C3710( V347 V573 ) \nC3711( V347 V577 ) C3712( V348 V349 ) C3713( V348 V351 ) C3714( V348 V405 ) C3715( V348 V489 ) C3716( V348 V492 ) \nC3717( V348 V571 ) C3718( V348 V573 ) C3719( V348 V577 ) C3720( V349 V351 ) C3721( V349 V405 ) C3722( V349 V489 ) \nC3723( V349 V492 ) C3724( V349 V571 ) C3725( V349 V573 ) C3726( V349 V577 ) C3727( V350 V351 ) C3728( V350 V352 ) \nC3729( V350 V353 ) C3730( V350 V354 ) C3732( V350 V409 ) C3733( V350 V410 ) C3740( V350 V573 ) C3741( V350 V575 ) \nC3742( V350 V576 ) C3743( V350 V577 ) C3747( V350 V583 ) C3751( V351 V352 ) C3752( V351 V353 ) C3753( V351 V354 ) \nC3755( V351 V408 ) C3756( V351 V411 ) C3757( V351 V495 ) C3758( V351 V498 ) C3759( V351 V574 ) C3760( V351 V578 ) \nC3761( V351 V580 ) C3762( V351 V585 ) C3763( V352 V353 ) C3764( V352 V354 ) C3769( V352 V408 ) C3770( V352 V411 ) \nC3771( V352 V495 ) C3772( V352 V498 ) C3773( V352 V574 ) C3774( V352 V578 ) C3775( V352 V580 ) C3776( V352 V585 ) \nC3777( V353 V354 ) C3779( V353 V408 ) C3780( V353 V411 ) C3781( V353 V495 ) C3782( V353 V498 ) C3783( V353 V574 ) \nC3784( V353 V578 ) C3785( V353 V580 ) C3786( V353 V585 ) C3788( V354 V408 ) C3789( V354 V411 ) C3790( V354 V495 ) \nC3791( V354 V498 ) C3792( V354 V574 ) C3793( V354 V578 ) C3794( V354 V580 ) C3795( V354 V585 ) C4464( V405 V410 ) \nC4471( V405 V574 ) C4472( V405 V575 ) C4473( V405 V576 ) C4474( V405 V578 ) C4490( V408 V409 ) C4491( V408 V410 ) \nC4499( V408 V573 ) C4500( V408 V575 ) C4501( V408 V576 ) C4502( V408 V577 ) C4506( V408 V583 ) C4510( V409 V410 ) \nC4511( V409 V411 ) C4514( V409 V495 ) C4515( V409 V498 ) C4516( V409 V574 ) C4517( V409 V578 ) C4518( V409 V580 ) \nC4519( V409 V585 ) C4520( V410 V411 ) C4522( V410 V495 ) C4523( V410 V498 ) C4524( V410 V574 ) C4525( V410 V578 ) \nC4526( V410 V580 ) C4527( V410 V585 ) C4535( V411 V573 ) C4536( V411 V575 ) C4537( V411 V576 ) C4538( V411 V577 ) \nC4542( V411 V583 ) C5343( V489 V574 ) C5344( V489 V575 ) C5345( V489 V576 ) C5346( V489 V578 ) C5365( V492 V574 ) \nC5366( V492 V575 ) C5367( V492 V576 ) C5368( V492 V578 ) C5385( V495 V573 ) C5386( V495 V575 ) C5387( V495 V576 ) \nC5388( V495 V577 ) C5392( V495 V583 ) C5413( V498 V573 ) C5414( V498 V575 ) C5415( V498 V576 ) C5416( V498 V577 ) \nC5420( V498 V583 ) C6011( V571 V574 ) C6012( V571 V575 ) C6013( V571 V576 ) C6014( V571 V578 ) C6018( V573 V574 ) \nC6019( V573 V575 ) C6020( V573 V576 ) C6021( V573 V578 ) C6025( V573 V580 ) C6026( V573 V583 ) C6027( V573 V585 ) \nC6028( V573 V667 ) C6029( V573 V695 ) C6030( V574 V575 ) C6031( V574 V576 ) C6032( V574 V577 ) C6038( V574 V583 ) \nC6043( V574 V667 ) C6044( V574 V695 ) C6045( V575 V576 ) C6046( V575 V577 ) C6048( V575 V578 ) C6050( V575 V580 ) \nC6051( V575 V583 ) C6052( V575 V585 ) C6053( V575 V667 ) C6054( V575 V695 ) C6055( V576 V577 ) C6056( V576 V578 ) \nC6058( V576 V580 ) C6063( V576 V585 ) C6073( V577 V578 ) C6075( V577 V580 ) C6076( V577 V585 ) C6080( V578 V583 ) \nC6088( V580 V583 ) C6097( V580 V667 ) C6099( V580 V695 ) C6133( V583 V585 ) "];57-&gt;81[label="40: V21 V22 V23 V28 V29 \nV30 V246 V247 V248 V249 V345 \nV346 V347 V348 V349 V350 V351 \nV352 V353 V354 V405 V408 V409 \nV410 V411 V489 V492 V495 V498 \nV571 V573 V574 V576 V577 V578 \nV580 V583 V585 V667 V695 \n214: C190 ,C191 ,C197 ,C198 ,C201 ,\nC207 ,C208 ,C209 ,C210 ,C218 ,C255 ,\nC256 ,C262 ,C263 ,C264 ,C265 ,C267 ,\nC273 ,C274 ,C275 ,C276 ,C277 ,C284 ,\nC285 ,C2626 ,C2627 ,C2628 ,C2629 ,C2630 ,\nC2631 ,C2632 ,C2633 ,C2634 ,C2635 ,C2638 ,\nC2639 ,C2640 ,C2641 ,C2642 ,C2643 ,C2644 ,\nC2645 ,C2646 ,C2647 ,C2652 ,C2653 ,C2654 ,\nC2659 ,C2660 ,C2667 ,C3672 ,C3673 ,C3674 ,\nC3675 ,C3676 ,C3685 ,C3687 ,C3688 ,C3690 ,\nC3691 ,C3692 ,C3693 ,C3694 ,C3695 ,C3696 ,\nC3697 ,C3698 ,C3699 ,C3700 ,C3701 ,C3702 ,\nC3703 ,C3704 ,C3705 ,C3706 ,C3707 ,C3708 ,\nC3709 ,C3710 ,C3711 ,C3712 ,C3713 ,C3714 ,\nC3715 ,C3716 ,C3717 ,C3718 ,C3719 ,C3720 ,\nC3721 ,C3722 ,C3723 ,C3724 ,C3725 ,C3726 ,\nC3727 ,C3728 ,C3729 ,C3730 ,C3732 ,C3733 ,\nC3740 ,C3742 ,C3743 ,C3747 ,C3751 ,C3752 ,\nC3753 ,C3755 ,C3756 ,C3757 ,C3758 ,C3759 ,\nC3760 ,C3761 ,C3762 ,C3763 ,C3764 ,C3769 ,\nC3770 ,C3771 ,C3772 ,C3773 ,C3774 ,C3775 ,\nC3776 ,C3777 ,C3779 ,C3780 ,C3781 ,C3782 ,\nC3783 ,C3784 ,C3785 ,C3786 ,C3788 ,C3789 ,\nC3790 ,C3791 ,C3792 ,C3793 ,C3794 ,C3795 ,\nC4464 ,C4471 ,C4473 ,C4474 ,C4490 ,C4491 ,\nC4499 ,C4501 ,C4502 ,C4506 ,C4510 ,C4511 ,\nC4514 ,C4515 ,C4516 ,C4517 ,C4518 ,C4519 ,\nC4520 ,C4522 ,C4523 ,C4524 ,C4525 ,C4526 ,\nC4527 ,C4535 ,C4537 ,C4538 ,C4542 ,C5343 ,\nC5345 ,C5346 ,C5365 ,C5367 ,C5368 ,C5385 ,\nC5387 ,C5388 ,C5392 ,C5413 ,C5415 ,C5416 ,\nC5420 ,C6011 ,C6013 ,C6014 ,C6018 ,C6020 ,\nC6021 ,C6025 ,C6026 ,C6027 ,C6028 ,C6029 ,\nC6031 ,C6032 ,C6038 ,C6043 ,C6044 ,C6055 ,\nC6056 ,C6058 ,C6063 ,C6073 ,C6075 ,C6076 ,\nC6080 ,C6088 ,C6097 ,C6099 ,C6133 ,"];82[shape=box, label="id:82 level: 8\n53: V28 V29 V30 V35 V36 \nV37 V138 V139 V142 V256 V257 \nV350 V351 V352 V353 V354 V355 \nV356 V357 V358 V359 V408 V409 \nV410 V411 V414 V415 V416 V417 \nV495 V498 V501 V504 V574 V576 \nV578 V580 V581 V582 V583 V584 \nV585 V586 V588 V591 V593 V661 \nV666 V667 V670 V672 V695 V696 \n332: C255( V28 V29 ) C256( V28 V30 ) C262( V28 V353 ) C263( V28 V408 ) C264( V28 V410 ) \nC265( V28 V411 ) C267( V29 V30 ) C273( V29 V350 ) C274( V29 V351 ) C275( V29 V352 ) C276( V29 V354 ) \nC277( V29 V409 ) C284( V30 V353 ) C285( V30 V409 ) C327( V35 V36 ) C328( V35 V37 ) C334( V35 V358 ) \nC335( V35 V414 ) C336( V35 V416 ) C337( V35 V417 ) C339( V36 V37 ) C345( V36 V355 ) C346( V36 V356 ) \nC347( V36 V357 ) C348( V36 V359 ) C349( V36 V415 ) C356( V37 V358 ) C357( V37 V415 ) C1416( V138 V139 ) \nC1421( V138 V257 ) C1423( V138 V354 ) C1428( V138 V666 ) C1429( V138 V670 ) C1430( V139 V142 ) C1433( V139 V256 ) \nC1435( V139 V354 ) C1438( V139 V661 ) C1441( V139 V667 ) C1445( V139 V672 ) C1477( V142 V257 ) C1478( V142 V359 ) \nC2742( V256 V257 ) C2743( V256 V352 ) C2744( V256 V356 ) C2745( V256 V582 ) C2749( V256 V666 ) C2750( V256 V670 ) \nC2751( V257 V352 ) C2752( V257 V356 ) C2753( V257 V582 ) C2755( V257 V661 ) C2758( V257 V667 ) C2762( V257 V672 ) \nC3727( V350 V351 ) C3728( V350 V352 ) C3729( V350 V353 ) C3730( V350 V354 ) C3731( V350 V356 ) C3732( V350 V409 ) \nC3733( V350 V410 ) C3742( V350 V576 ) C3745( V350 V581 ) C3746( V350 V582 ) C3747( V350 V583 ) C3748( V350 V584 ) \nC3749( V350 V586 ) C3751( V351 V352 ) C3752( V351 V353 ) C3753( V351 V354 ) C3754( V351 V356 ) C3755( V351 V408 ) \nC3756( V351 V411 ) C3757( V351 V495 ) C3758( V351 V498 ) C3759( V351 V574 ) C3760( V351 V578 ) C3761( V351 V580 ) \nC3762( V351 V585 ) C3763( V352 V353 ) C3764( V352 V354 ) C3765( V352 V355 ) C3766( V352 V357 ) C3767( V352 V358 ) \nC3768( V352 V359 ) C3769( V352 V408 ) C3770( V352 V411 ) C3771( V352 V495 ) C3772( V352 V498 ) C3773( V352 V574 ) \nC3774( V352 V578 ) C3775( V352 V580 ) C3776( V352 V585 ) C3777( V353 V354 ) C3778( V353 V356 ) C3779( V353 V408 ) \nC3780( V353 V411 ) C3781( V353 V495 ) C3782( V353 V498 ) C3783( V353 V574 ) C3784( V353 V578 ) C3785( V353 V580 ) \nC3786( V353 V585 ) C3787( V354 V356 ) C3788( V354 V408 ) C3789( V354 V411 ) C3790( V354 V495 ) C3791( V354 V498 ) \nC3792( V354 V574 ) C3793( V354 V578 ) C3794( V354 V580 ) C3795( V354 V585 ) C3796( V355 V356 ) C3797( V355 V357 ) \nC3798( V355 V358 ) C3799( V355 V359 ) C3801( V355 V415 ) C3802( V355 V416 ) C3809( V355 V580 ) C3810( V355 V582 ) \nC3811( V355 V583 ) C3812( V355 V584 ) C3813( V355 V585 ) C3817( V355 V591 ) C3821( V356 V357 ) C3822( V356 V358 ) \nC3823( V356 V359 ) C3825( V356 V414 ) C3826( V356 V417 ) C3827( V356 V501 ) C3828( V356 V504 ) C3829( V356 V581 ) \nC3830( V356 V586 ) C3831( V356 V588 ) C3832( V356 V593 ) C3833( V357 V358 ) C3834( V357 V359 ) C3839( V357 V414 ) \nC3840( V357 V417 ) C3841( V357 V501 ) C3842( V357 V504 ) C3843( V357 V581 ) C3844( V357 V586 ) C3845( V357 V588 ) \nC3846( V357 V593 ) C3847( V358 V359 ) C3849( V358 V414 ) C3850( V358 V417 ) C3851( V358 V501 ) C3852( V358 V504 ) \nC3853( V358 V581 ) C3854( V358 V586 ) C3855( V358 V588 ) C3856( V358 V593 ) C3858( V359 V414 ) C3859( V359 V417 ) \nC3860( V359 V501 ) C3861( V359 V504 ) C3862( V359 V581 ) C3863( V359 V586 ) C3864( V359 V588 ) C3865( V359 V593 ) \nC4490( V408 V409 ) C4491( V408 V410 ) C4501( V408 V576 ) C4504( V408 V581 ) C4505( V408 V582 ) C4506( V408 V583 ) \nC4507( V408 V584 ) C4508( V408 V586 ) C4510( V409 V410 ) C4511( V409 V411 ) C4514( V409 V495 ) C4515( V409 V498 ) \nC4516( V409 V574 ) C4517( V409 V578 ) C4518( V409 V580 ) C4519( V409 V585 ) C4520( V410 V411 ) C4522( V410 V495 ) \nC4523( V410 V498 ) C4524( V410 V574 ) C4525( V410 V578 ) C4526( V410 V580 ) C4527( V410 V585 ) C4530( V411 V416 ) \nC4537( V411 V576 ) C4540(</w:t>
      </w:r>
    </w:p>
    <w:p>
      <w:pPr>
        <w:pStyle w:val="PreformattedText"/>
        <w:bidi w:val="0"/>
        <w:spacing w:before="0" w:after="0"/>
        <w:jc w:val="left"/>
        <w:rPr/>
      </w:pPr>
      <w:r>
        <w:rPr/>
        <w:t xml:space="preserve"> </w:t>
      </w:r>
      <w:r>
        <w:rPr/>
        <w:t>V411 V581 ) C4541( V411 V582 ) C4542( V411 V583 ) C4543( V411 V584 ) C4544( V411 V586 ) \nC4562( V414 V415 ) C4563( V414 V416 ) C4571( V414 V580 ) C4572( V414 V582 ) C4573( V414 V583 ) C4574( V414 V584 ) \nC4575( V414 V585 ) C4579( V414 V591 ) C4583( V415 V416 ) C4584( V415 V417 ) C4587( V415 V501 ) C4588( V415 V504 ) \nC4589( V415 V581 ) C4590( V415 V586 ) C4591( V415 V588 ) C4592( V415 V593 ) C4593( V416 V417 ) C4595( V416 V501 ) \nC4596( V416 V504 ) C4597( V416 V581 ) C4598( V416 V586 ) C4599( V416 V588 ) C4600( V416 V593 ) C4608( V417 V580 ) \nC4609( V417 V582 ) C4610( V417 V583 ) C4611( V417 V584 ) C4612( V417 V585 ) C4616( V417 V591 ) C5387( V495 V576 ) \nC5390( V495 V581 ) C5391( V495 V582 ) C5392( V495 V583 ) C5393( V495 V584 ) C5394( V495 V586 ) C5415( V498 V576 ) \nC5418( V498 V581 ) C5419( V498 V582 ) C5420( V498 V583 ) C5421( V498 V584 ) C5422( V498 V586 ) C5441( V501 V580 ) \nC5442( V501 V582 ) C5443( V501 V583 ) C5444( V501 V584 ) C5445( V501 V585 ) C5449( V501 V591 ) C5470( V504 V580 ) \nC5471( V504 V582 ) C5472( V504 V583 ) C5473( V504 V584 ) C5474( V504 V585 ) C5478( V504 V591 ) C6031( V574 V576 ) \nC6036( V574 V581 ) C6037( V574 V582 ) C6038( V574 V583 ) C6040( V574 V584 ) C6041( V574 V586 ) C6043( V574 V667 ) \nC6044( V574 V695 ) C6056( V576 V578 ) C6058( V576 V580 ) C6060( V576 V581 ) C6061( V576 V582 ) C6062( V576 V584 ) \nC6063( V576 V585 ) C6066( V576 V666 ) C6068( V576 V696 ) C6078( V578 V581 ) C6079( V578 V582 ) C6080( V578 V583 ) \nC6081( V578 V584 ) C6082( V578 V586 ) C6086( V580 V581 ) C6087( V580 V582 ) C6088( V580 V583 ) C6089( V580 V584 ) \nC6090( V580 V586 ) C6094( V580 V588 ) C6095( V580 V591 ) C6096( V580 V593 ) C6097( V580 V667 ) C6098( V580 V672 ) \nC6099( V580 V695 ) C6100( V580 V696 ) C6101( V581 V582 ) C6102( V581 V583 ) C6103( V581 V584 ) C6104( V581 V585 ) \nC6110( V581 V591 ) C6115( V581 V667 ) C6116( V581 V672 ) C6117( V581 V695 ) C6118( V581 V696 ) C6119( V582 V583 ) \nC6120( V582 V584 ) C6121( V582 V585 ) C6123( V582 V586 ) C6125( V582 V588 ) C6126( V582 V591 ) C6127( V582 V593 ) \nC6128( V582 V667 ) C6129( V582 V672 ) C6130( V582 V695 ) C6131( V582 V696 ) C6132( V583 V584 ) C6133( V583 V585 ) \nC6134( V583 V586 ) C6136( V583 V588 ) C6137( V583 V591 ) C6138( V583 V593 ) C6141( V583 V666 ) C6143( V583 V672 ) \nC6144( V583 V696 ) C6150( V584 V585 ) C6151( V584 V586 ) C6153( V584 V588 ) C6158( V584 V593 ) C6159( V584 V667 ) \nC6161( V584 V670 ) C6164( V584 V695 ) C6170( V585 V586 ) C6172( V585 V588 ) C6173( V585 V593 ) C6177( V586 V591 ) \nC6185( V588 V591 ) C6194( V588 V672 ) C6196( V588 V696 ) C6230( V591 V593 ) C6237( V591 V670 ) C6241( V591 V695 ) \nC6820( V666 V667 ) C6824( V666 V672 ) C6831( V666 V695 ) C6833( V667 V670 ) C6839( V667 V696 ) C6874( V670 V672 ) \nC6881( V670 V696 ) C6899( V672 V695 ) C7050( V695 V696 ) "];57-&gt;82[label="52: V28 V29 V30 V35 V36 \nV37 V138 V139 V142 V256 V257 \nV350 V351 V352 V353 V354 V355 \nV356 V357 V358 V359 V408 V409 \nV410 V411 V414 V415 V416 V417 \nV495 V498 V501 V504 V574 V576 \nV578 V580 V581 V583 V584 V585 \nV586 V588 V591 V593 V661 V666 \nV667 V670 V672 V695 V696 \n304: C255 ,C256 ,C262 ,C263 ,C264 ,\nC265 ,C267 ,C273 ,C274 ,C275 ,C276 ,\nC277 ,C284 ,C285 ,C327 ,C328 ,C334 ,\nC335 ,C336 ,C337 ,C339 ,C345 ,C346 ,\nC347 ,C348 ,C349 ,C356 ,C357 ,C1416 ,\nC1421 ,C1423 ,C1428 ,C1429 ,C1430 ,C1433 ,\nC1435 ,C1438 ,C1441 ,C1445 ,C1477 ,C1478 ,\nC2742 ,C2743 ,C2744 ,C2749 ,C2750 ,C2751 ,\nC2752 ,C2755 ,C2758 ,C2762 ,C3727 ,C3728 ,\nC3729 ,C3730 ,C3731 ,C3732 ,C3733 ,C3742 ,\nC3745 ,C3747 ,C3748 ,C3749 ,C3751 ,C3752 ,\nC3753 ,C3754 ,C3755 ,C3756 ,C3757 ,C3758 ,\nC3759 ,C3760 ,C3761 ,C3762 ,C3763 ,C3764 ,\nC3765 ,C3766 ,C3767 ,C3768 ,C3769 ,C3770 ,\nC3771 ,C3772 ,C3773 ,C3774 ,C3775 ,C3776 ,\nC3777 ,C3778 ,C3779 ,C3780 ,C3781 ,C3782 ,\nC3783 ,C3784 ,C3785 ,C3786 ,C3787 ,C3788 ,\nC3789 ,C3790 ,C3791 ,C3792 ,C3793 ,C3794 ,\nC3795 ,C3796 ,C3797 ,C3798 ,C3799 ,C3801 ,\nC3802 ,C3809 ,C3811 ,C3812 ,C3813 ,C3817 ,\nC3821 ,C3822 ,C3823 ,C3825 ,C3826 ,C3827 ,\nC3828 ,C3829 ,C3830 ,C3831 ,C3832 ,C3833 ,\nC3834 ,C3839 ,C3840 ,C3841 ,C3842 ,C3843 ,\nC3844 ,C3845 ,C3846 ,C3847 ,C3849 ,C3850 ,\nC3851 ,C3852 ,C3853 ,C3854 ,C3855 ,C3856 ,\nC3858 ,C3859 ,C3860 ,C3861 ,C3862 ,C3863 ,\nC3864 ,C3865 ,C4490 ,C4491 ,C4501 ,C4504 ,\nC4506 ,C4507 ,C4508 ,C4510 ,C4511 ,C4514 ,\nC4515 ,C4516 ,C4517 ,C4518 ,C4519 ,C4520 ,\nC4522 ,C4523 ,C4524 ,C4525 ,C4526 ,C4527 ,\nC4530 ,C4537 ,C4540 ,C4542 ,C4543 ,C4544 ,\nC4562 ,C4563 ,C4571 ,C4573 ,C4574 ,C4575 ,\nC4579 ,C4583 ,C4584 ,C4587 ,C4588 ,C4589 ,\nC4590 ,C4591 ,C4592 ,C4593 ,C4595 ,C4596 ,\nC4597 ,C4598 ,C4599 ,C4600 ,C4608 ,C4610 ,\nC4611 ,C4612 ,C4616 ,C5387 ,C5390 ,C5392 ,\nC5393 ,C5394 ,C5415 ,C5418 ,C5420 ,C5421 ,\nC5422 ,C5441 ,C5443 ,C5444 ,C5445 ,C5449 ,\nC5470 ,C5472 ,C5473 ,C5474 ,C5478 ,C6031 ,\nC6036 ,C6038 ,C6040 ,C6041 ,C6043 ,C6044 ,\nC6056 ,C6058 ,C6060 ,C6062 ,C6063 ,C6066 ,\nC6068 ,C6078 ,C6080 ,C6081 ,C6082 ,C6086 ,\nC6088 ,C6089 ,C6090 ,C6094 ,C6095 ,C6096 ,\nC6097 ,C6098 ,C6099 ,C6100 ,C6102 ,C6103 ,\nC6104 ,C6110 ,C6115 ,C6116 ,C6117 ,C6118 ,\nC6132 ,C6133 ,C6134 ,C6136 ,C6137 ,C6138 ,\nC6141 ,C6143 ,C6144 ,C6150 ,C6151 ,C6153 ,\nC6158 ,C6159 ,C6161 ,C6164 ,C6170 ,C6172 ,\nC6173 ,C6177 ,C6185 ,C6194 ,C6196 ,C6230 ,\nC6237 ,C6241 ,C6820 ,C6824 ,C6831 ,C6833 ,\nC6839 ,C6874 ,C6881 ,C6899 ,C7050 ,"];83[shape=box, label="id:83 level: 8\n25: V152 V156 V157 V158 V159 \nV160 V163 V272 V280 V281 V365 \nV366 V367 V368 V369 V513 V514 \nV515 V516 V517 V518 V669 V674 \nV681 V684 \n88: C1668( V156 V157 ) C1669( V156 V158 ) C1673( V156 V369 ) C1674( V156 V514 ) C1675( V156 V517 ) \nC1680( V157 V158 ) C1681( V157 V159 ) C1682( V157 V160 ) C1683( V157 V163 ) C1684( V157 V280 ) C1685( V157 V281 ) \nC1686( V157 V369 ) C1687( V157 V513 ) C1688( V157 V515 ) C1689( V157 V516 ) C1690( V157 V518 ) C1691( V157 V674 ) \nC1692( V157 V681 ) C1693( V157 V684 ) C1694( V158 V159 ) C1695( V158 V160 ) C1696( V158 V163 ) C1697( V158 V280 ) \nC1698( V158 V281 ) C1699( V158 V365 ) C1700( V158 V366 ) C1701( V158 V367 ) C1702( V158 V368 ) C1703( V158 V514 ) \nC1704( V158 V517 ) C1705( V158 V674 ) C1706( V158 V681 ) C1707( V158 V684 ) C1708( V159 V160 ) C1713( V159 V281 ) \nC1715( V159 V369 ) C1716( V159 V514 ) C1717( V159 V517 ) C1722( V159 V681 ) C1723( V159 V684 ) C1724( V160 V163 ) \nC1727( V160 V280 ) C1729( V160 V369 ) C1730( V160 V514 ) C1731( V160 V517 ) C1732( V160 V674 ) C1770( V163 V281 ) \nC2936( V272 V366 ) C3030( V280 V281 ) C3031( V280 V367 ) C3039( V280 V681 ) C3040( V280 V684 ) C3041( V281 V367 ) \nC3045( V281 V674 ) C3936( V365 V366 ) C3937( V365 V367 ) C3938( V365 V368 ) C3939( V365 V369 ) C3945( V365 V514 ) \nC3946( V365 V515 ) C3947( V365 V517 ) C3948( V365 V518 ) C3961( V366 V367 ) C3962( V366 V368 ) C3963( V366 V369 ) \nC3967( V366 V513 ) C3968( V366 V516 ) C3973( V367 V368 ) C3974( V367 V369 ) C3981( V367 V513 ) C3982( V367 V516 ) \nC3987( V368 V369 ) C3991( V368 V513 ) C3992( V368 V516 ) C4000( V369 V513 ) C4001( V369 V516 ) C5552( V513 V514 ) \nC5553( V513 V515 ) C5554( V513 V517 ) C5556( V513 V518 ) C5569( V514 V515 ) C5570( V514 V516 ) C5572( V514 V518 ) \nC5577( V515 V516 ) C5578( V515 V517 ) C5583( V516 V517 ) C5584( V516 V518 ) C5598( V517 V518 ) "];58-&gt;83[label="23: V152 V156 V159 V160 V163 \nV272 V280 V281 V365 V366 V367 \nV368 V369 V513 V514 V515 V516 \nV517 V518 V669 V674 V681 V684 \n58: C1673 ,C1674 ,C1675 ,C1708 ,C1713 ,\nC1715 ,C1716 ,C1717 ,C1722 ,C1723 ,C1724 ,\nC1727 ,C1729 ,C1730 ,C1731 ,C1732 ,C1770 ,\nC2936 ,C3030 ,C3031 ,C3039 ,C3040 ,C3041 ,\nC3045 ,C3936 ,C3937 ,C3938 ,C3939 ,C3945 ,\nC3946 ,C3947 ,C3948 ,C3961 ,C3962 ,C3963 ,\nC3967 ,C3968 ,C3973 ,C3974 ,C3981 ,C3982 ,\nC3987 ,C3991 ,C3992 ,C4000 ,C4001 ,C5552 ,\nC5553 ,C5554 ,C5556 ,C5569 ,C5570 ,C5572 ,\nC5577 ,C5578 ,C5583 ,C5584 ,C5598 ,"];84[shape=box, label="id:84 level: 8\n39: V145 V149 V150 V151 V152 \nV153 V156 V264 V270 V271 V272 \nV360 V361 V362 V363 V364 V420 \nV423 V504 V505 V506 V507 V510 \nV513 V514 V515 V589 V594 V596 \nV601 V664 V669 V674 V675 V677 \nV678 V679 V681 V682 \n127: C1520( V145 V505 ) C1526( V145 V675 ) C1570( V149 V150 ) C1571( V149 V151 ) C1575( V149 V364 ) \nC1582( V150 V151 ) C1583( V150 V152 ) C1584( V150 V153 ) C1585( V150 V156 ) C1586( V150 V272 ) C1588( V150 V364 ) \nC1589( V150 V507 ) C1591( V150 V510 ) C1593( V150 V669 ) C1596( V151 V152 ) C1597( V151 V153 ) C1598( V151 V156 ) \nC1599( V151 V272 ) C1601( V151 V360 ) C1602( V151 V361 ) C1603( V151 V362 ) C1604( V151 V363 ) C1607( V151 V669 ) \nC1610( V152 V153 ) C1613( V152 V270 ) C1614( V152 V271 ) C1617( V152 V364 ) C1626( V153 V156 ) C1627( V153 V270 ) \nC1628( V153 V271 ) C1629( V153 V272 ) C1631( V153 V364 ) C1634( V153 V669 ) C1635( V153 V674 ) C1636( V153 V675 ) \nC1637( V153 V677 ) C1638( V153 V678 ) C1639( V153 V679 ) C1640( V153 V681 ) C1641( V153 V682 ) C1670( V156 V270 ) \nC1671( V156 V271 ) C1674( V156 V514 ) C2839( V264 V361 ) C2847( V264 V675 ) C2905( V270 V271 ) C2906( V270 V272 ) \nC2908( V270 V362 ) C2910( V270 V596 ) C2914( V270 V601 ) C2916( V270 V669 ) C2919( V271 V272 ) C2921( V271 V360 ) \nC2922( V271 V361 ) C2923( V271 V363 ) C2924( V271 V364 ) C2931( V271 V669 ) C2935( V272 V362 ) C3866( V360 V361 ) \nC3867( V360 V362 ) C3868( V360 V363 ) C3869( V360 V364 ) C3891( V361 V362 ) C3892( V361 V363 ) C3893( V361 V364 ) \nC3895( V361 V420 ) C3896( V361 V423 ) C3897( V361 V507 ) C3898( V361 V510 ) C3899( V361 V589 ) C3900( V361 V594 ) \nC3901( V361 V596 ) C3902( V361 V601 ) C3903( V362 V363 ) C3904( V362 V364 ) C3909( V362 V420 ) C3910( V362 V423 ) \nC3911( V362 V507 ) C3912( V362 V510 ) C3913( V362 V589 ) C3914( V362 V594 ) C3915( V362 V596 ) C3916( V362 V601 ) \nC3917( V363 V364 ) C3919( V363 V420 ) C3920( V363 V423 ) C3921( V363 V507 ) C3922( V363 V510 ) C3923( V363 V589 ) \nC3924( V363 V594 ) C3925( V363 V596 ) C3926( V363 V601 ) C3928( V364 V420 ) C3929( V364 V423 ) C3930( V364 V507 ) \nC3931( V364 V510 ) C3932( V364 V589 )</w:t>
      </w:r>
    </w:p>
    <w:p>
      <w:pPr>
        <w:pStyle w:val="PreformattedText"/>
        <w:bidi w:val="0"/>
        <w:spacing w:before="0" w:after="0"/>
        <w:jc w:val="left"/>
        <w:rPr/>
      </w:pPr>
      <w:r>
        <w:rPr/>
        <w:t xml:space="preserve"> </w:t>
      </w:r>
      <w:r>
        <w:rPr/>
        <w:t>C3933( V364 V594 ) C3934( V364 V596 ) C3935( V364 V601 ) C5467( V504 V505 ) \nC5468( V504 V506 ) C5476( V504 V589 ) C5480( V504 V594 ) C5482( V505 V506 ) C5488( V506 V507 ) C5527( V510 V515 ) \nC5552( V513 V514 ) C5553( V513 V515 ) C5557( V513 V596 ) C5561( V513 V601 ) C5569( V514 V515 ) C6213( V589 V677 ) \nC6291( V596 V677 ) C6292( V596 V682 ) C6805( V664 V678 ) C6867( V669 V675 ) C6868( V669 V678 ) C6919( V674 V675 ) \nC6921( V674 V677 ) C6922( V674 V678 ) C6929( V675 V677 ) C6930( V675 V678 ) C6945( V677 V678 ) C6967( V679 V681 ) \nC6968( V679 V682 ) C6973( V681 V682 ) "];58-&gt;84[label="38: V145 V149 V150 V151 V152 \nV156 V264 V270 V271 V272 V360 \nV361 V362 V363 V364 V420 V423 \nV504 V505 V506 V507 V510 V513 \nV514 V515 V589 V594 V596 V601 \nV664 V669 V674 V675 V677 V678 \nV679 V681 V682 \n111: C1520 ,C1526 ,C1570 ,C1571 ,C1575 ,\nC1582 ,C1583 ,C1585 ,C1586 ,C1588 ,C1589 ,\nC1591 ,C1593 ,C1596 ,C1598 ,C1599 ,C1601 ,\nC1602 ,C1603 ,C1604 ,C1607 ,C1613 ,C1614 ,\nC1617 ,C1670 ,C1671 ,C1674 ,C2839 ,C2847 ,\nC2905 ,C2906 ,C2908 ,C2910 ,C2914 ,C2916 ,\nC2919 ,C2921 ,C2922 ,C2923 ,C2924 ,C2931 ,\nC2935 ,C3866 ,C3867 ,C3868 ,C3869 ,C3891 ,\nC3892 ,C3893 ,C3895 ,C3896 ,C3897 ,C3898 ,\nC3899 ,C3900 ,C3901 ,C3902 ,C3903 ,C3904 ,\nC3909 ,C3910 ,C3911 ,C3912 ,C3913 ,C3914 ,\nC3915 ,C3916 ,C3917 ,C3919 ,C3920 ,C3921 ,\nC3922 ,C3923 ,C3924 ,C3925 ,C3926 ,C3928 ,\nC3929 ,C3930 ,C3931 ,C3932 ,C3933 ,C3934 ,\nC3935 ,C5467 ,C5468 ,C5476 ,C5480 ,C5482 ,\nC5488 ,C5527 ,C5552 ,C5553 ,C5557 ,C5561 ,\nC5569 ,C6213 ,C6291 ,C6292 ,C6805 ,C6867 ,\nC6868 ,C6919 ,C6921 ,C6922 ,C6929 ,C6930 ,\nC6945 ,C6967 ,C6968 ,C6973 ,"];85[shape=box, label="id:85 level: 8\n56: V42 V43 V44 V49 V50 \nV51 V150 V151 V152 V156 V270 \nV271 V272 V360 V361 V362 V363 \nV364 V365 V366 V367 V368 V369 \nV417 V418 V419 V420 V423 V426 \nV427 V428 V429 V507 V510 V513 \nV516 V589 V594 V596 V597 V598 \nV599 V600 V601 V602 V603 V604 \nV609 V669 V674 V675 V677 V678 \nV679 V681 V682 \n327: C399( V42 V43 ) C400( V42 V44 ) C406( V42 V363 ) C407( V42 V420 ) C409( V42 V423 ) \nC411( V43 V44 ) C417( V43 V360 ) C418( V43 V361 ) C419( V43 V362 ) C420( V43 V364 ) C428( V44 V363 ) \nC471( V49 V50 ) C472( V49 V51 ) C478( V49 V368 ) C479( V49 V426 ) C480( V49 V428 ) C481( V49 V429 ) \nC483( V50 V51 ) C489( V50 V365 ) C490( V50 V366 ) C491( V50 V367 ) C492( V50 V369 ) C493( V50 V427 ) \nC500( V51 V368 ) C501( V51 V427 ) C1582( V150 V151 ) C1583( V150 V152 ) C1585( V150 V156 ) C1586( V150 V272 ) \nC1588( V150 V364 ) C1589( V150 V507 ) C1591( V150 V510 ) C1593( V150 V669 ) C1596( V151 V152 ) C1598( V151 V156 ) \nC1599( V151 V272 ) C1601( V151 V360 ) C1602( V151 V361 ) C1603( V151 V362 ) C1604( V151 V363 ) C1607( V151 V669 ) \nC1613( V152 V270 ) C1614( V152 V271 ) C1617( V152 V364 ) C1670( V156 V270 ) C1671( V156 V271 ) C1673( V156 V369 ) \nC2905( V270 V271 ) C2906( V270 V272 ) C2908( V270 V362 ) C2909( V270 V366 ) C2910( V270 V596 ) C2911( V270 V597 ) \nC2912( V270 V599 ) C2913( V270 V600 ) C2914( V270 V601 ) C2915( V270 V602 ) C2916( V270 V669 ) C2919( V271 V272 ) \nC2921( V271 V360 ) C2922( V271 V361 ) C2923( V271 V363 ) C2924( V271 V364 ) C2925( V271 V365 ) C2926( V271 V367 ) \nC2927( V271 V368 ) C2928( V271 V369 ) C2929( V271 V598 ) C2930( V271 V603 ) C2931( V271 V669 ) C2935( V272 V362 ) \nC2936( V272 V366 ) C2937( V272 V598 ) C2938( V272 V603 ) C3866( V360 V361 ) C3867( V360 V362 ) C3868( V360 V363 ) \nC3869( V360 V364 ) C3870( V360 V366 ) C3885( V360 V597 ) C3886( V360 V598 ) C3887( V360 V599 ) C3888( V360 V600 ) \nC3889( V360 V602 ) C3890( V360 V603 ) C3891( V361 V362 ) C3892( V361 V363 ) C3893( V361 V364 ) C3894( V361 V366 ) \nC3895( V361 V420 ) C3896( V361 V423 ) C3897( V361 V507 ) C3898( V361 V510 ) C3899( V361 V589 ) C3900( V361 V594 ) \nC3901( V361 V596 ) C3902( V361 V601 ) C3903( V362 V363 ) C3904( V362 V364 ) C3905( V362 V365 ) C3906( V362 V367 ) \nC3907( V362 V368 ) C3908( V362 V369 ) C3909( V362 V420 ) C3910( V362 V423 ) C3911( V362 V507 ) C3912( V362 V510 ) \nC3913( V362 V589 ) C3914( V362 V594 ) C3915( V362 V596 ) C3916( V362 V601 ) C3917( V363 V364 ) C3918( V363 V366 ) \nC3919( V363 V420 ) C3920( V363 V423 ) C3921( V363 V507 ) C3922( V363 V510 ) C3923( V363 V589 ) C3924( V363 V594 ) \nC3925( V363 V596 ) C3926( V363 V601 ) C3927( V364 V366 ) C3928( V364 V420 ) C3929( V364 V423 ) C3930( V364 V507 ) \nC3931( V364 V510 ) C3932( V364 V589 ) C3933( V364 V594 ) C3934( V364 V596 ) C3935( V364 V601 ) C3936( V365 V366 ) \nC3937( V365 V367 ) C3938( V365 V368 ) C3939( V365 V369 ) C3941( V365 V427 ) C3942( V365 V428 ) C3949( V365 V596 ) \nC3950( V365 V598 ) C3951( V365 V599 ) C3952( V365 V600 ) C3953( V365 V601 ) C3954( V365 V603 ) C3961( V366 V367 ) \nC3962( V366 V368 ) C3963( V366 V369 ) C3965( V366 V426 ) C3966( V366 V429 ) C3967( V366 V513 ) C3968( V366 V516 ) \nC3969( V366 V597 ) C3970( V366 V602 ) C3971( V366 V604 ) C3972( V366 V609 ) C3973( V367 V368 ) C3974( V367 V369 ) \nC3979( V367 V426 ) C3980( V367 V429 ) C3981( V367 V513 ) C3982( V367 V516 ) C3983( V367 V597 ) C3984( V367 V602 ) \nC3985( V367 V604 ) C3986( V367 V609 ) C3987( V368 V369 ) C3989( V368 V426 ) C3990( V368 V429 ) C3991( V368 V513 ) \nC3992( V368 V516 ) C3993( V368 V597 ) C3994( V368 V602 ) C3995( V368 V604 ) C3996( V368 V609 ) C3998( V369 V426 ) \nC3999( V369 V429 ) C4000( V369 V513 ) C4001( V369 V516 ) C4002( V369 V597 ) C4003( V369 V602 ) C4004( V369 V604 ) \nC4005( V369 V609 ) C4601( V417 V418 ) C4602( V417 V419 ) C4614( V417 V589 ) C4618( V417 V594 ) C4620( V418 V419 ) \nC4628( V419 V420 ) C4651( V420 V597 ) C4652( V420 V598 ) C4653( V420 V599 ) C4654( V420 V600 ) C4655( V420 V602 ) \nC4656( V420 V603 ) C4677( V423 V428 ) C4688( V423 V597 ) C4689( V423 V598 ) C4690( V423 V599 ) C4691( V423 V600 ) \nC4692( V423 V602 ) C4693( V423 V603 ) C4710( V426 V427 ) C4711( V426 V428 ) C4719( V426 V596 ) C4720( V426 V598 ) \nC4721( V426 V599 ) C4722( V426 V600 ) C4723( V426 V601 ) C4724( V426 V603 ) C4731( V427 V428 ) C4732( V427 V429 ) \nC4735( V427 V513 ) C4736( V427 V516 ) C4737( V427 V597 ) C4738( V427 V602 ) C4739( V427 V604 ) C4740( V427 V609 ) \nC4741( V428 V429 ) C4743( V428 V513 ) C4744( V428 V516 ) C4745( V428 V597 ) C4746( V428 V602 ) C4747( V428 V604 ) \nC4748( V428 V609 ) C4756( V429 V596 ) C4757( V429 V598 ) C4758( V429 V599 ) C4759( V429 V600 ) C4760( V429 V601 ) \nC4761( V429 V603 ) C5505( V507 V597 ) C5506( V507 V598 ) C5507( V507 V599 ) C5508( V507 V600 ) C5509( V507 V602 ) \nC5510( V507 V603 ) C5534( V510 V597 ) C5535( V510 V598 ) C5536( V510 V599 ) C5537( V510 V600 ) C5538( V510 V602 ) \nC5539( V510 V603 ) C5557( V513 V596 ) C5558( V513 V598 ) C5559( V513 V599 ) C5560( V513 V600 ) C5561( V513 V601 ) \nC5562( V513 V603 ) C5586( V516 V596 ) C5587( V516 V598 ) C5588( V516 V599 ) C5589( V516 V600 ) C5590( V516 V601 ) \nC5591( V516 V603 ) C6205( V589 V597 ) C6206( V589 V598 ) C6207( V589 V599 ) C6209( V589 V600 ) C6210( V589 V602 ) \nC6211( V589 V603 ) C6213( V589 V677 ) C6272( V594 V597 ) C6273( V594 V598 ) C6274( V594 V599 ) C6275( V594 V600 ) \nC6276( V594 V602 ) C6277( V594 V603 ) C6280( V596 V597 ) C6281( V596 V598 ) C6282( V596 V599 ) C6283( V596 V600 ) \nC6284( V596 V602 ) C6286( V596 V603 ) C6288( V596 V604 ) C6290( V596 V609 ) C6291( V596 V677 ) C6292( V596 V682 ) \nC6294( V597 V598 ) C6295( V597 V599 ) C6296( V597 V600 ) C6297( V597 V601 ) C6299( V597 V603 ) C6308( V597 V677 ) \nC6309( V597 V682 ) C6311( V598 V599 ) C6312( V598 V600 ) C6313( V598 V601 ) C6315( V598 V602 ) C6317( V598 V604 ) \nC6319( V598 V609 ) C6320( V598 V677 ) C6321( V598 V682 ) C6323( V599 V600 ) C6324( V599 V601 ) C6325( V599 V602 ) \nC6326( V599 V603 ) C6327( V599 V604 ) C6329( V599 V609 ) C6330( V599 V674 ) C6331( V599 V675 ) C6333( V599 V678 ) \nC6334( V599 V682 ) C6340( V600 V601 ) C6341( V600 V602 ) C6342( V600 V603 ) C6343( V600 V604 ) C6348( V600 V609 ) \nC6349( V600 V677 ) C6350( V600 V679 ) C6352( V600 V681 ) C6354( V601 V602 ) C6355( V601 V603 ) C6356( V601 V604 ) \nC6357( V601 V609 ) C6358( V602 V603 ) C6365( V603 V604 ) C6366( V603 V609 ) C6378( V604 V682 ) C6867( V669 V675 ) \nC6868( V669 V678 ) C6919( V674 V675 ) C6921( V674 V677 ) C6922( V674 V678 ) C6929( V675 V677 ) C6930( V675 V678 ) \nC6945( V677 V678 ) C6967( V679 V681 ) C6968( V679 V682 ) C6973( V681 V682 ) "];59-&gt;85[label="55: V42 V43 V44 V49 V50 \nV51 V150 V151 V152 V156 V270 \nV271 V272 V360 V361 V362 V363 \nV364 V365 V366 V367 V368 V369 \nV417 V418 V419 V420 V423 V426 \nV427 V428 V429 V507 V510 V513 \nV516 V589 V594 V596 V597 V598 \nV599 V600 V601 V602 V604 V609 \nV669 V674 V675 V677 V678 V679 \nV681 V682 \n305: C399 ,C400 ,C406 ,C407 ,C409 ,\nC411 ,C417 ,C418 ,C419 ,C420 ,C428 ,\nC471 ,C472 ,C478 ,C479 ,C480 ,C481 ,\nC483 ,C489 ,C490 ,C491 ,C492 ,C493 ,\nC500 ,C501 ,C1582 ,C1583 ,C1585 ,C1586 ,\nC1588 ,C1589 ,C1591 ,C1593 ,C1596 ,C1598 ,\nC1599 ,C1601 ,C1602 ,C1603 ,C1604 ,C1607 ,\nC1613 ,C1614 ,C1617 ,C1670 ,C1671 ,C1673 ,\nC2905 ,C2906 ,C2908 ,C2909 ,C2910 ,C2911 ,\nC2912 ,C2913 ,C2914 ,C2915 ,C2916 ,C2919 ,\nC2921 ,C2922 ,C2923 ,C2924 ,C2925 ,C2926 ,\nC2927 ,C2928 ,C2929 ,C2931 ,C2935 ,C2936 ,\nC2937 ,C3866 ,C3867 ,C3868 ,C3869 ,C3870 ,\nC3885 ,C3886 ,C3887 ,C3888 ,C3889 ,C3891 ,\nC3892 ,C3893 ,C3894 ,C3895 ,C3896 ,C3897 ,\nC3898 ,C3899 ,C3900 ,C3901 ,C3902 ,C3903 ,\nC3904 ,C3905 ,C3906 ,C3907 ,C3908 ,C3909 ,\nC3910 ,C3911 ,C3912 ,C3913 ,C3914 ,C3915 ,\nC3916 ,C3917 ,C3918 ,C3919 ,C3920 ,C3921 ,\nC3922 ,C3923 ,C3924 ,C3925 ,C3926 ,C3927 ,\nC3928 ,C3929 ,C3930 ,C3931 ,C3932 ,C3933 ,\nC3934 ,C3935 ,C3936 ,C3937 ,C3938 ,C3939 ,\nC3941 ,C3942 ,C3949 ,C3950 ,C3951 ,C3952 ,\nC3953 ,C3961 ,C3962 ,C3963 ,C3965 ,C3966 ,\nC3967 ,C3968 ,C3969 ,C3970 ,C3971 ,C3972 ,\nC3973 ,C3974 ,C3979 ,C3980 ,C3981 ,C3982 ,\nC3983 ,C3984 ,C3985 ,C3986 ,C3987 ,C3989 ,\nC3990 ,C3991 ,C3992 ,C3993 ,C3994 ,C3995 ,\nC3996 ,C3998 ,C3999 ,C4000 ,C4001 ,C4002 ,\nC4003 ,C4004 ,C4005 ,C4601 ,C4602 ,C4614 ,\nC4618 ,C4620 ,C4628 ,C4651 ,C4652 ,C4653 ,\nC4654 ,C4655 ,C4677 ,C4688</w:t>
      </w:r>
    </w:p>
    <w:p>
      <w:pPr>
        <w:pStyle w:val="PreformattedText"/>
        <w:bidi w:val="0"/>
        <w:spacing w:before="0" w:after="0"/>
        <w:jc w:val="left"/>
        <w:rPr/>
      </w:pPr>
      <w:r>
        <w:rPr/>
        <w:t xml:space="preserve"> </w:t>
      </w:r>
      <w:r>
        <w:rPr/>
        <w:t>,C4689 ,C4690 ,\nC4691 ,C4692 ,C4710 ,C4711 ,C4719 ,C4720 ,\nC4721 ,C4722 ,C4723 ,C4731 ,C4732 ,C4735 ,\nC4736 ,C4737 ,C4738 ,C4739 ,C4740 ,C4741 ,\nC4743 ,C4744 ,C4745 ,C4746 ,C4747 ,C4748 ,\nC4756 ,C4757 ,C4758 ,C4759 ,C4760 ,C5505 ,\nC5506 ,C5507 ,C5508 ,C5509 ,C5534 ,C5535 ,\nC5536 ,C5537 ,C5538 ,C5557 ,C5558 ,C5559 ,\nC5560 ,C5561 ,C5586 ,C5587 ,C5588 ,C5589 ,\nC5590 ,C6205 ,C6206 ,C6207 ,C6209 ,C6210 ,\nC6213 ,C6272 ,C6273 ,C6274 ,C6275 ,C6276 ,\nC6280 ,C6281 ,C6282 ,C6283 ,C6284 ,C6288 ,\nC6290 ,C6291 ,C6292 ,C6294 ,C6295 ,C6296 ,\nC6297 ,C6308 ,C6309 ,C6311 ,C6312 ,C6313 ,\nC6315 ,C6317 ,C6319 ,C6320 ,C6321 ,C6323 ,\nC6324 ,C6325 ,C6327 ,C6329 ,C6330 ,C6331 ,\nC6333 ,C6334 ,C6340 ,C6341 ,C6343 ,C6348 ,\nC6349 ,C6350 ,C6352 ,C6354 ,C6356 ,C6357 ,\nC6378 ,C6867 ,C6868 ,C6919 ,C6921 ,C6922 ,\nC6929 ,C6930 ,C6945 ,C6967 ,C6968 ,C6973 ,"];86[shape=box, label="id:86 level: 8\n23: V59 V60 V61 V62 V63 \nV64 V65 V282 V283 V286 V287 \nV288 V289 V372 V376 V612 V613 \nV614 V615 V616 V617 V618 V619 \n92: C575( V59 V60 ) C576( V59 V61 ) C577( V59 V62 ) C578( V59 V65 ) C586( V60 V61 ) \nC587( V60 V62 ) C588( V60 V65 ) C594( V60 V372 ) C598( V61 V62 ) C599( V61 V63 ) C600( V61 V64 ) \nC603( V61 V282 ) C604( V61 V283 ) C611( V62 V65 ) C612( V62 V282 ) C613( V62 V283 ) C619( V63 V64 ) \nC620( V63 V65 ) C631( V64 V65 ) C638( V64 V376 ) C645( V65 V282 ) C646( V65 V283 ) C3053( V282 V283 ) \nC3056( V282 V287 ) C3058( V282 V288 ) C3059( V282 V289 ) C3060( V282 V372 ) C3061( V282 V376 ) C3062( V282 V612 ) \nC3063( V282 V613 ) C3064( V282 V615 ) C3065( V282 V616 ) C3066( V282 V617 ) C3067( V282 V618 ) C3070( V283 V286 ) \nC3072( V283 V288 ) C3073( V283 V289 ) C3082( V283 V614 ) C3083( V283 V619 ) C3097( V286 V287 ) C3098( V286 V288 ) \nC3099( V286 V289 ) C3100( V286 V372 ) C3101( V286 V376 ) C3102( V286 V612 ) C3103( V286 V613 ) C3104( V286 V615 ) \nC3105( V286 V616 ) C3106( V286 V617 ) C3107( V286 V618 ) C3111( V287 V288 ) C3112( V287 V289 ) C3121( V287 V614 ) \nC3122( V287 V619 ) C3126( V288 V289 ) C3127( V288 V372 ) C3128( V288 V376 ) C3129( V288 V614 ) C3130( V288 V619 ) \nC3136( V289 V372 ) C3137( V289 V376 ) C3138( V289 V614 ) C3139( V289 V619 ) C4055( V372 V612 ) C4056( V372 V617 ) \nC4109( V376 V613 ) C4110( V376 V618 ) C6454( V612 V613 ) C6455( V612 V614 ) C6456( V612 V615 ) C6457( V612 V616 ) \nC6458( V612 V618 ) C6460( V612 V619 ) C6469( V613 V614 ) C6470( V613 V615 ) C6471( V613 V616 ) C6472( V613 V617 ) \nC6474( V613 V619 ) C6487( V614 V615 ) C6488( V614 V616 ) C6489( V614 V617 ) C6491( V614 V618 ) C6500( V615 V616 ) \nC6501( V615 V617 ) C6502( V615 V618 ) C6503( V615 V619 ) C6518( V616 V617 ) C6519( V616 V618 ) C6520( V616 V619 ) \nC6538( V617 V618 ) C6539( V617 V619 ) C6542( V618 V619 ) "];62-&gt;86[label="22: V59 V60 V61 V62 V63 \nV64 V65 V283 V286 V287 V288 \nV289 V372 V376 V612 V613 V614 \nV615 V616 V617 V618 V619 \n77: C575 ,C576 ,C577 ,C578 ,C586 ,\nC587 ,C588 ,C594 ,C598 ,C599 ,C600 ,\nC604 ,C611 ,C613 ,C619 ,C620 ,C631 ,\nC638 ,C646 ,C3070 ,C3072 ,C3073 ,C3082 ,\nC3083 ,C3097 ,C3098 ,C3099 ,C3100 ,C3101 ,\nC3102 ,C3103 ,C3104 ,C3105 ,C3106 ,C3107 ,\nC3111 ,C3112 ,C3121 ,C3122 ,C3126 ,C3127 ,\nC3128 ,C3129 ,C3130 ,C3136 ,C3137 ,C3138 ,\nC3139 ,C4055 ,C4056 ,C4109 ,C4110 ,C6454 ,\nC6455 ,C6456 ,C6457 ,C6458 ,C6460 ,C6469 ,\nC6470 ,C6471 ,C6472 ,C6474 ,C6487 ,C6488 ,\nC6489 ,C6491 ,C6500 ,C6501 ,C6502 ,C6503 ,\nC6518 ,C6519 ,C6520 ,C6538 ,C6539 ,C6542 ,"];87[shape=box, label="id:87 level: 8\n31: V63 V64 V65 V70 V71 \nV72 V290 V291 V294 V295 V375 \nV376 V377 V378 V379 V381 V438 \nV439 V440 V441 V442 V443 V446 \nV525 V528 V613 V618 V620 V622 \nV625 V627 \n154: C619( V63 V64 ) C620( V63 V65 ) C626( V63 V378 ) C627( V63 V438 ) C628( V63 V440 ) \nC629( V63 V441 ) C630( V63 V443 ) C631( V64 V65 ) C637( V64 V375 ) C638( V64 V376 ) C639( V64 V377 ) \nC640( V64 V379 ) C641( V64 V439 ) C642( V64 V442 ) C648( V65 V378 ) C649( V65 V439 ) C650( V65 V442 ) \nC691( V70 V71 ) C692( V70 V72 ) C700( V70 V446 ) C703( V71 V72 ) C710( V71 V381 ) C717( V72 V290 ) \nC718( V72 V291 ) C3149( V290 V291 ) C3152( V290 V295 ) C3156( V290 V377 ) C3157( V290 V381 ) C3158( V290 V620 ) \nC3162( V290 V625 ) C3166( V291 V294 ) C3170( V291 V375 ) C3171( V291 V376 ) C3172( V291 V378 ) C3173( V291 V379 ) \nC3178( V291 V622 ) C3179( V291 V627 ) C3193( V294 V295 ) C3196( V294 V377 ) C3197( V294 V381 ) C3198( V294 V620 ) \nC3202( V294 V625 ) C3208( V295 V375 ) C3209( V295 V376 ) C3210( V295 V378 ) C3211( V295 V379 ) C3216( V295 V622 ) \nC3217( V295 V627 ) C4076( V375 V376 ) C4077( V375 V377 ) C4078( V375 V378 ) C4079( V375 V379 ) C4080( V375 V381 ) \nC4081( V375 V439 ) C4082( V375 V440 ) C4083( V375 V442 ) C4084( V375 V443 ) C4096( V375 V622 ) C4100( V375 V627 ) \nC4101( V376 V377 ) C4102( V376 V378 ) C4103( V376 V379 ) C4104( V376 V381 ) C4105( V376 V438 ) C4106( V376 V441 ) \nC4107( V376 V525 ) C4108( V376 V528 ) C4109( V376 V613 ) C4110( V376 V618 ) C4111( V376 V620 ) C4112( V376 V625 ) \nC4113( V377 V378 ) C4114( V377 V379 ) C4119( V377 V438 ) C4120( V377 V441 ) C4121( V377 V525 ) C4122( V377 V528 ) \nC4123( V377 V613 ) C4124( V377 V618 ) C4125( V377 V620 ) C4126( V377 V625 ) C4127( V378 V379 ) C4128( V378 V381 ) \nC4129( V378 V438 ) C4130( V378 V441 ) C4131( V378 V525 ) C4132( V378 V528 ) C4133( V378 V613 ) C4134( V378 V618 ) \nC4135( V378 V620 ) C4136( V378 V625 ) C4137( V379 V381 ) C4138( V379 V438 ) C4139( V379 V441 ) C4140( V379 V525 ) \nC4141( V379 V528 ) C4142( V379 V613 ) C4143( V379 V618 ) C4144( V379 V620 ) C4145( V379 V625 ) C4858( V438 V439 ) \nC4859( V438 V440 ) C4860( V438 V442 ) C4862( V438 V443 ) C4874( V438 V622 ) C4878( V438 V627 ) C4879( V439 V440 ) \nC4880( V439 V441 ) C4882( V439 V443 ) C4883( V439 V525 ) C4884( V439 V528 ) C4885( V439 V613 ) C4886( V439 V618 ) \nC4887( V439 V620 ) C4888( V439 V625 ) C4889( V440 V441 ) C4890( V440 V442 ) C4891( V440 V525 ) C4892( V440 V528 ) \nC4893( V440 V613 ) C4894( V440 V618 ) C4895( V440 V620 ) C4896( V440 V625 ) C4897( V441 V442 ) C4898( V441 V443 ) \nC4899( V441 V446 ) C4911( V441 V622 ) C4915( V441 V627 ) C4916( V442 V443 ) C4917( V442 V446 ) C4918( V442 V525 ) \nC4919( V442 V528 ) C4920( V442 V613 ) C4921( V442 V618 ) C4922( V442 V620 ) C4923( V442 V625 ) C4926( V443 V525 ) \nC4927( V443 V528 ) C4928( V443 V613 ) C4929( V443 V618 ) C4930( V443 V620 ) C4931( V443 V625 ) C5680( V525 V622 ) \nC5684( V525 V627 ) C5709( V528 V622 ) C5713( V528 V627 ) C6477( V613 V622 ) C6482( V613 V627 ) C6544( V618 V622 ) \nC6548( V618 V627 ) C6552( V620 V622 ) C6557( V620 V627 ) C6585( V622 V625 ) C6631( V625 V627 ) "];63-&gt;87[label="30: V63 V64 V65 V70 V71 \nV72 V290 V291 V294 V295 V375 \nV376 V377 V378 V379 V381 V438 \nV439 V440 V441 V443 V446 V525 \nV528 V613 V618 V620 V622 V625 \nV627 \n140: C619 ,C620 ,C626 ,C627 ,C628 ,\nC629 ,C630 ,C631 ,C637 ,C638 ,C639 ,\nC640 ,C641 ,C648 ,C649 ,C691 ,C692 ,\nC700 ,C703 ,C710 ,C717 ,C718 ,C3149 ,\nC3152 ,C3156 ,C3157 ,C3158 ,C3162 ,C3166 ,\nC3170 ,C3171 ,C3172 ,C3173 ,C3178 ,C3179 ,\nC3193 ,C3196 ,C3197 ,C3198 ,C3202 ,C3208 ,\nC3209 ,C3210 ,C3211 ,C3216 ,C3217 ,C4076 ,\nC4077 ,C4078 ,C4079 ,C4080 ,C4081 ,C4082 ,\nC4084 ,C4096 ,C4100 ,C4101 ,C4102 ,C4103 ,\nC4104 ,C4105 ,C4106 ,C4107 ,C4108 ,C4109 ,\nC4110 ,C4111 ,C4112 ,C4113 ,C4114 ,C4119 ,\nC4120 ,C4121 ,C4122 ,C4123 ,C4124 ,C4125 ,\nC4126 ,C4127 ,C4128 ,C4129 ,C4130 ,C4131 ,\nC4132 ,C4133 ,C4134 ,C4135 ,C4136 ,C4137 ,\nC4138 ,C4139 ,C4140 ,C4141 ,C4142 ,C4143 ,\nC4144 ,C4145 ,C4858 ,C4859 ,C4862 ,C4874 ,\nC4878 ,C4879 ,C4880 ,C4882 ,C4883 ,C4884 ,\nC4885 ,C4886 ,C4887 ,C4888 ,C4889 ,C4891 ,\nC4892 ,C4893 ,C4894 ,C4895 ,C4896 ,C4898 ,\nC4899 ,C4911 ,C4915 ,C4926 ,C4927 ,C4928 ,\nC4929 ,C4930 ,C4931 ,C5680 ,C5684 ,C5709 ,\nC5713 ,C6477 ,C6482 ,C6544 ,C6548 ,C6552 ,\nC6557 ,C6585 ,C6631 ,"];88[shape=box, label="id:88 level: 8\n16: V169 V170 V171 V172 V173 \nV174 V177 V296 V297 V379 V525 \nV527 V528 V530 V683 V690 \n45: C1851( V169 V170 ) C1852( V169 V171 ) C1854( V169 V173 ) C1855( V169 V174 ) C1864( V170 V171 ) \nC1865( V170 V172 ) C1869( V170 V379 ) C1875( V171 V172 ) C1876( V171 V173 ) C1877( V171 V174 ) C1878( V171 V177 ) \nC1879( V171 V296 ) C1880( V171 V297 ) C1881( V171 V379 ) C1882( V171 V525 ) C1883( V171 V527 ) C1884( V171 V528 ) \nC1885( V171 V530 ) C1886( V171 V683 ) C1887( V171 V690 ) C1888( V172 V173 ) C1889( V172 V174 ) C1890( V172 V177 ) \nC1891( V172 V296 ) C1892( V172 V297 ) C1899( V172 V683 ) C1900( V172 V690 ) C1901( V173 V174 ) C1906( V173 V297 ) \nC1908( V173 V379 ) C1915( V173 V690 ) C1916( V174 V177 ) C1919( V174 V296 ) C1921( V174 V379 ) C1924( V174 V683 ) \nC1959( V177 V297 ) C3220( V296 V297 ) C3229( V296 V690 ) C3234( V297 V683 ) C4140( V379 V525 ) C4141( V379 V528 ) \nC5669( V525 V527 ) C5672( V525 V530 ) C5693( V527 V528 ) C5700( V528 V530 ) "];66-&gt;88[label="15: V169 V170 V172 V173 V174 \nV177 V296 V297 V379 V525 V527 \nV528 V530 V683 V690 \n30: C1851 ,C1854 ,C1855 ,C1865 ,C1869 ,\nC1888 ,C1889 ,C1890 ,C1891 ,C1892 ,C1899 ,\nC1900 ,C1901 ,C1906 ,C1908 ,C1915 ,C1916 ,\nC1919 ,C1921 ,C1924 ,C1959 ,C3220 ,C3229 ,\nC3234 ,C4140 ,C4141 ,C5669 ,C5672 ,C5693 ,\nC5700 ,"];89[shape=box, label="id:89 level: 8\n63: V2 V91 V92 V93 V96 \nV100 V103 V105 V106 V107 V196 \nV197 V198 V203 V204 V205 V212 \nV315 V319 V323 V324 V327 V330 \nV331 V332 V333 V334 V392 V396 \nV397 V402 V462 V463 V464 V465 \nV466 V467 V471 V472 V549 V550 \nV551 V552 V553 V554 V558 V559 \nV561 V562 V563 V641 V642 V643 \nV644 V645 V646 V647 V648 V649 \nV650 V651 V652 V653 \n314: C22( V2 V333 ) C23( V2 V650 ) C24( V2 V651 ) C25( V2 V652 ) C907( V91 V92 ) \nC908( V91 V93 ) C911( V91 V96 ) C915( V91 V462 ) C916( V91 V464 ) C917( V91 V465 ) C918( V91 V467 ) \nC919( V92 V93 ) C922( V92 V96 ) C926( V92 V396 ) C927( V92 V397 ) C929( V92 V463 ) C930( V92 V466 ) \nC934( V93 V315 ) C937( V93 V463 ) C938( V93 V466 ) C965( V96 V323 ) C969( V96 V463 ) C970( V96 V466 ) \nC1003( V100 V323 ) C1035( V103 V650 ) C1036( V103 V651 ) C1037( V103 V652</w:t>
      </w:r>
    </w:p>
    <w:p>
      <w:pPr>
        <w:pStyle w:val="PreformattedText"/>
        <w:bidi w:val="0"/>
        <w:spacing w:before="0" w:after="0"/>
        <w:jc w:val="left"/>
        <w:rPr/>
      </w:pPr>
      <w:r>
        <w:rPr/>
        <w:t xml:space="preserve"> </w:t>
      </w:r>
      <w:r>
        <w:rPr/>
        <w:t>) C1046( V105 V106 ) C1047( V105 V107 ) \nC1054( V105 V334 ) C1055( V105 V471 ) C1059( V106 V107 ) C1066( V106 V330 ) C1067( V106 V331 ) C1068( V106 V332 ) \nC1069( V106 V333 ) C1070( V106 V472 ) C1080( V107 V334 ) C1081( V107 V472 ) C2164( V196 V197 ) C2165( V196 V198 ) \nC2172( V196 V549 ) C2173( V196 V551 ) C2174( V196 V552 ) C2175( V196 V554 ) C2176( V197 V198 ) C2183( V197 V396 ) \nC2184( V197 V397 ) C2186( V197 V550 ) C2187( V197 V553 ) C2191( V198 V319 ) C2194( V198 V550 ) C2195( V198 V553 ) \nC2236( V203 V204 ) C2237( V203 V205 ) C2246( V203 V558 ) C2248( V204 V205 ) C2256( V204 V402 ) C2259( V204 V559 ) \nC2263( V205 V327 ) C2267( V205 V559 ) C2336( V212 V331 ) C2338( V212 V563 ) C2339( V212 V650 ) C2340( V212 V651 ) \nC2341( V212 V652 ) C3416( V315 V397 ) C3419( V315 V643 ) C3420( V315 V646 ) C3450( V319 V397 ) C3453( V319 V643 ) \nC3454( V319 V646 ) C3478( V323 V324 ) C3485( V323 V396 ) C3492( V323 V649 ) C3493( V323 V652 ) C3496( V324 V327 ) \nC3497( V324 V397 ) C3498( V324 V402 ) C3499( V324 V649 ) C3500( V324 V652 ) C3520( V327 V396 ) C3527( V327 V649 ) \nC3528( V327 V652 ) C3538( V330 V331 ) C3539( V330 V332 ) C3540( V330 V333 ) C3541( V330 V334 ) C3544( V330 V472 ) \nC3548( V330 V562 ) C3549( V330 V563 ) C3552( V331 V332 ) C3553( V331 V333 ) C3554( V331 V334 ) C3557( V331 V402 ) \nC3560( V331 V471 ) C3562( V331 V561 ) C3564( V332 V333 ) C3565( V332 V334 ) C3571( V332 V471 ) C3573( V332 V561 ) \nC3575( V333 V334 ) C3578( V333 V471 ) C3580( V333 V561 ) C3584( V334 V471 ) C3586( V334 V561 ) C4318( V392 V397 ) \nC4327( V392 V641 ) C4328( V392 V644 ) C4370( V396 V397 ) C4373( V396 V402 ) C4374( V396 V462 ) C4375( V396 V465 ) \nC4376( V396 V549 ) C4377( V396 V552 ) C4378( V396 V642 ) C4379( V396 V645 ) C4380( V396 V647 ) C4381( V396 V650 ) \nC4388( V397 V462 ) C4389( V397 V465 ) C4390( V397 V549 ) C4391( V397 V552 ) C4392( V397 V642 ) C4393( V397 V645 ) \nC4394( V397 V647 ) C4395( V397 V650 ) C4445( V402 V558 ) C4446( V402 V562 ) C4447( V402 V648 ) C4448( V402 V651 ) \nC5138( V462 V463 ) C5139( V462 V464 ) C5140( V462 V466 ) C5142( V462 V467 ) C5143( V462 V550 ) C5144( V462 V551 ) \nC5145( V462 V553 ) C5146( V462 V554 ) C5147( V462 V641 ) C5148( V462 V643 ) C5149( V462 V644 ) C5150( V462 V646 ) \nC5151( V462 V648 ) C5152( V462 V649 ) C5153( V462 V651 ) C5154( V462 V652 ) C5155( V462 V653 ) C5156( V463 V464 ) \nC5157( V463 V465 ) C5159( V463 V467 ) C5160( V463 V549 ) C5161( V463 V552 ) C5162( V463 V642 ) C5163( V463 V645 ) \nC5164( V463 V647 ) C5165( V463 V650 ) C5166( V464 V465 ) C5167( V464 V466 ) C5168( V464 V549 ) C5169( V464 V552 ) \nC5170( V464 V642 ) C5171( V464 V645 ) C5172( V464 V647 ) C5173( V464 V650 ) C5174( V465 V466 ) C5175( V465 V467 ) \nC5177( V465 V550 ) C5178( V465 V551 ) C5179( V465 V553 ) C5180( V465 V554 ) C5181( V465 V641 ) C5182( V465 V643 ) \nC5183( V465 V644 ) C5184( V465 V646 ) C5185( V465 V648 ) C5186( V465 V649 ) C5187( V465 V651 ) C5188( V465 V652 ) \nC5189( V465 V653 ) C5190( V466 V467 ) C5192( V466 V549 ) C5193( V466 V552 ) C5194( V466 V642 ) C5195( V466 V645 ) \nC5196( V466 V647 ) C5197( V466 V650 ) C5200( V467 V549 ) C5201( V467 V552 ) C5202( V467 V642 ) C5203( V467 V645 ) \nC5204( V467 V647 ) C5205( V467 V650 ) C5230( V471 V472 ) C5236( V471 V562 ) C5237( V471 V563 ) C5245( V472 V561 ) \nC5884( V549 V550 ) C5885( V549 V551 ) C5886( V549 V553 ) C5888( V549 V554 ) C5889( V549 V641 ) C5890( V549 V643 ) \nC5891( V549 V644 ) C5892( V549 V646 ) C5893( V549 V648 ) C5894( V549 V649 ) C5895( V549 V651 ) C5896( V549 V652 ) \nC5897( V549 V653 ) C5898( V550 V551 ) C5899( V550 V552 ) C5901( V550 V554 ) C5902( V550 V642 ) C5903( V550 V645 ) \nC5904( V550 V647 ) C5905( V550 V650 ) C5906( V551 V552 ) C5907( V551 V553 ) C5908( V551 V642 ) C5909( V551 V645 ) \nC5910( V551 V647 ) C5911( V551 V650 ) C5912( V552 V553 ) C5913( V552 V554 ) C5915( V552 V641 ) C5916( V552 V643 ) \nC5917( V552 V644 ) C5918( V552 V646 ) C5919( V552 V648 ) C5920( V552 V649 ) C5921( V552 V651 ) C5922( V552 V652 ) \nC5923( V552 V653 ) C5924( V553 V554 ) C5926( V553 V642 ) C5927( V553 V645 ) C5928( V553 V647 ) C5929( V553 V650 ) \nC5932( V554 V642 ) C5933( V554 V645 ) C5934( V554 V647 ) C5935( V554 V650 ) C5960( V558 V559 ) C5962( V558 V561 ) \nC5963( V558 V563 ) C5964( V558 V647 ) C5965( V558 V649 ) C5966( V558 V650 ) C5967( V558 V652 ) C5968( V558 V653 ) \nC5970( V559 V562 ) C5971( V559 V648 ) C5972( V559 V651 ) C5976( V561 V562 ) C5977( V561 V563 ) C5980( V561 V648 ) \nC5981( V561 V651 ) C5982( V562 V563 ) C5984( V562 V647 ) C5985( V562 V649 ) C5986( V562 V650 ) C5987( V562 V652 ) \nC5988( V562 V653 ) C5990( V563 V648 ) C5991( V563 V651 ) C6730( V641 V642 ) C6731( V641 V643 ) C6732( V641 V645 ) \nC6734( V641 V646 ) C6736( V641 V647 ) C6737( V641 V650 ) C6738( V642 V643 ) C6739( V642 V644 ) C6741( V642 V646 ) \nC6743( V642 V648 ) C6744( V642 V649 ) C6745( V642 V651 ) C6746( V642 V652 ) C6747( V642 V653 ) C6748( V643 V644 ) \nC6750( V643 V645 ) C6752( V643 V647 ) C6753( V643 V650 ) C6754( V644 V645 ) C6755( V644 V646 ) C6756( V644 V647 ) \nC6757( V644 V650 ) C6758( V645 V646 ) C6759( V645 V648 ) C6760( V645 V649 ) C6761( V645 V651 ) C6762( V645 V652 ) \nC6763( V645 V653 ) C6764( V646 V647 ) C6765( V646 V650 ) C6766( V647 V648 ) C6767( V647 V649 ) C6768( V647 V651 ) \nC6770( V647 V652 ) C6772( V647 V653 ) C6773( V648 V649 ) C6774( V648 V650 ) C6776( V648 V652 ) C6778( V648 V653 ) \nC6779( V649 V650 ) C6781( V649 V651 ) C6783( V649 V653 ) C6784( V650 V651 ) C6785( V650 V652 ) C6786( V650 V653 ) \nC6787( V651 V652 ) C6788( V651 V653 ) C6789( V652 V653 ) "];67-&gt;89[label="41: V2 V91 V92 V93 V103 \nV105 V106 V107 V196 V197 V198 \nV212 V315 V319 V330 V331 V332 \nV333 V334 V392 V396 V462 V463 \nV464 V471 V472 V549 V550 V551 \nV558 V559 V561 V562 V563 V641 \nV642 V643 V644 V645 V646 V653 \n119: C22 ,C907 ,C908 ,C915 ,C916 ,\nC919 ,C926 ,C929 ,C934 ,C937 ,C1046 ,\nC1047 ,C1054 ,C1055 ,C1059 ,C1066 ,C1067 ,\nC1068 ,C1069 ,C1070 ,C1080 ,C1081 ,C2164 ,\nC2165 ,C2172 ,C2173 ,C2176 ,C2183 ,C2186 ,\nC2191 ,C2194 ,C2336 ,C2338 ,C3419 ,C3420 ,\nC3453 ,C3454 ,C3538 ,C3539 ,C3540 ,C3541 ,\nC3544 ,C3548 ,C3549 ,C3552 ,C3553 ,C3554 ,\nC3560 ,C3562 ,C3564 ,C3565 ,C3571 ,C3573 ,\nC3575 ,C3578 ,C3580 ,C3584 ,C3586 ,C4327 ,\nC4328 ,C4374 ,C4376 ,C4378 ,C4379 ,C5138 ,\nC5139 ,C5143 ,C5144 ,C5147 ,C5148 ,C5149 ,\nC5150 ,C5155 ,C5156 ,C5160 ,C5162 ,C5163 ,\nC5168 ,C5170 ,C5171 ,C5230 ,C5236 ,C5237 ,\nC5245 ,C5884 ,C5885 ,C5889 ,C5890 ,C5891 ,\nC5892 ,C5897 ,C5898 ,C5902 ,C5903 ,C5908 ,\nC5909 ,C5960 ,C5962 ,C5963 ,C5968 ,C5970 ,\nC5976 ,C5977 ,C5982 ,C5988 ,C6730 ,C6731 ,\nC6732 ,C6734 ,C6738 ,C6739 ,C6741 ,C6747 ,\nC6748 ,C6750 ,C6754 ,C6755 ,C6758 ,C6763 ,"];90[shape=box, label="id:90 level: 8\n47: V84 V85 V86 V91 V92 \nV93 V189 V190 V191 V196 V197 \nV198 V307 V311 V315 V319 V387 \nV390 V391 V392 V396 V456 V457 \nV458 V459 V462 V463 V464 V543 \nV544 V545 V546 V549 V550 V551 \nV635 V636 V637 V638 V639 V640 \nV641 V642 V643 V644 V645 V646 \n233: C835( V84 V85 ) C836( V84 V86 ) C843( V84 V456 ) C844( V84 V458 ) C845( V84 V459 ) \nC847( V85 V86 ) C853( V85 V390 ) C854( V85 V391 ) C855( V85 V392 ) C857( V85 V457 ) C862( V86 V307 ) \nC865( V86 V457 ) C907( V91 V92 ) C908( V91 V93 ) C915( V91 V462 ) C916( V91 V464 ) C919( V92 V93 ) \nC926( V92 V396 ) C929( V92 V463 ) C934( V93 V315 ) C937( V93 V463 ) C2092( V189 V190 ) C2093( V189 V191 ) \nC2100( V189 V543 ) C2101( V189 V545 ) C2102( V189 V546 ) C2104( V190 V191 ) C2110( V190 V390 ) C2111( V190 V391 ) \nC2112( V190 V392 ) C2114( V190 V544 ) C2119( V191 V311 ) C2122( V191 V544 ) C2164( V196 V197 ) C2165( V196 V198 ) \nC2172( V196 V549 ) C2173( V196 V551 ) C2176( V197 V198 ) C2183( V197 V396 ) C2186( V197 V550 ) C2191( V198 V319 ) \nC2194( V198 V550 ) C3343( V307 V390 ) C3344( V307 V392 ) C3347( V307 V637 ) C3348( V307 V640 ) C3377( V311 V390 ) \nC3378( V311 V392 ) C3381( V311 V637 ) C3382( V311 V640 ) C3411( V315 V390 ) C3412( V315 V391 ) C3419( V315 V643 ) \nC3420( V315 V646 ) C3445( V319 V390 ) C3446( V319 V391 ) C3453( V319 V643 ) C3454( V319 V646 ) C4251( V387 V390 ) \nC4252( V387 V392 ) C4261( V387 V635 ) C4262( V387 V638 ) C4282( V390 V391 ) C4283( V390 V392 ) C4286( V390 V396 ) \nC4287( V390 V457 ) C4288( V390 V458 ) C4291( V390 V544 ) C4292( V390 V545 ) C4295( V390 V635 ) C4296( V390 V637 ) \nC4297( V390 V638 ) C4298( V390 V640 ) C4299( V390 V642 ) C4300( V390 V643 ) C4301( V390 V645 ) C4302( V390 V646 ) \nC4303( V391 V392 ) C4306( V391 V396 ) C4307( V391 V456 ) C4308( V391 V459 ) C4309( V391 V543 ) C4310( V391 V546 ) \nC4311( V391 V636 ) C4312( V391 V639 ) C4313( V391 V641 ) C4314( V391 V644 ) C4321( V392 V456 ) C4322( V392 V459 ) \nC4323( V392 V543 ) C4324( V392 V546 ) C4325( V392 V636 ) C4326( V392 V639 ) C4327( V392 V641 ) C4328( V392 V644 ) \nC4374( V396 V462 ) C4376( V396 V549 ) C4378( V396 V642 ) C4379( V396 V645 ) C5072( V456 V457 ) C5073( V456 V458 ) \nC5077( V456 V544 ) C5078( V456 V545 ) C5081( V456 V635 ) C5082( V456 V637 ) C5083( V456 V638 ) C5084( V456 V640 ) \nC5085( V456 V642 ) C5086( V456 V643 ) C5087( V456 V645 ) C5088( V456 V646 ) C5089( V457 V458 ) C5090( V457 V459 ) \nC5093( V457 V543 ) C5094( V457 V546 ) C5095( V457 V636 ) C5096( V457 V639 ) C5097( V457 V641 ) C5098( V457 V644 ) \nC5099( V458 V459 ) C5101( V458 V543 ) C5102( V458 V546 ) C5103( V458 V636 ) C5104( V458 V639 ) C5105( V458 V641 ) \nC5106( V458 V644 ) C5109( V459 V464 ) C5110( V459 V544 ) C5111( V459 V545 ) C5114( V459 V635 ) C5115( V459 V637 ) \nC5116( V459 V638 ) C5117( V459 V640 ) C5118( V459 V642 ) C5119( V459 V643 ) C5120( V459 V645 ) C5121( V459 V646 ) \nC5138( V462 V463 ) C5139( V462 V464 ) C5143( V462 V550 ) C5144( V462 V551 ) C5147( V462 V641 ) C5148( V462 V643 ) \nC5149( V462 V644 ) C5150( V462 V646 ) C5156( V463 V464 ) C5160( V463 V549 ) C5162( V463 V642 ) C5163( V463 V645 ) \nC5168( V464 V549 ) C5170( V464 V642 ) C5171( V464 V645 ) C5834( V543 V544 ) C5835( V543 V545 ) C5839( V543 V635 ) \nC5840(</w:t>
      </w:r>
    </w:p>
    <w:p>
      <w:pPr>
        <w:pStyle w:val="PreformattedText"/>
        <w:bidi w:val="0"/>
        <w:spacing w:before="0" w:after="0"/>
        <w:jc w:val="left"/>
        <w:rPr/>
      </w:pPr>
      <w:r>
        <w:rPr/>
        <w:t xml:space="preserve"> </w:t>
      </w:r>
      <w:r>
        <w:rPr/>
        <w:t>V543 V637 ) C5841( V543 V638 ) C5842( V543 V640 ) C5843( V543 V642 ) C5844( V543 V643 ) C5845( V543 V645 ) \nC5846( V543 V646 ) C5847( V544 V545 ) C5848( V544 V546 ) C5851( V544 V636 ) C5852( V544 V639 ) C5853( V544 V641 ) \nC5854( V544 V644 ) C5855( V545 V546 ) C5857( V545 V636 ) C5858( V545 V639 ) C5859( V545 V641 ) C5860( V545 V644 ) \nC5863( V546 V551 ) C5864( V546 V635 ) C5865( V546 V637 ) C5866( V546 V638 ) C5867( V546 V640 ) C5868( V546 V642 ) \nC5869( V546 V643 ) C5870( V546 V645 ) C5871( V546 V646 ) C5884( V549 V550 ) C5885( V549 V551 ) C5889( V549 V641 ) \nC5890( V549 V643 ) C5891( V549 V644 ) C5892( V549 V646 ) C5898( V550 V551 ) C5902( V550 V642 ) C5903( V550 V645 ) \nC5908( V551 V642 ) C5909( V551 V645 ) C6696( V635 V636 ) C6697( V635 V637 ) C6698( V635 V639 ) C6700( V635 V640 ) \nC6702( V635 V641 ) C6703( V635 V644 ) C6704( V636 V637 ) C6705( V636 V638 ) C6707( V636 V640 ) C6709( V636 V642 ) \nC6710( V636 V643 ) C6711( V636 V645 ) C6712( V636 V646 ) C6713( V637 V638 ) C6715( V637 V639 ) C6717( V637 V641 ) \nC6718( V637 V644 ) C6719( V638 V639 ) C6720( V638 V640 ) C6721( V638 V641 ) C6722( V638 V644 ) C6723( V639 V640 ) \nC6724( V639 V642 ) C6725( V639 V643 ) C6726( V639 V645 ) C6727( V639 V646 ) C6728( V640 V641 ) C6729( V640 V644 ) \nC6730( V641 V642 ) C6731( V641 V643 ) C6732( V641 V645 ) C6734( V641 V646 ) C6738( V642 V643 ) C6739( V642 V644 ) \nC6741( V642 V646 ) C6748( V643 V644 ) C6750( V643 V645 ) C6754( V644 V645 ) C6755( V644 V646 ) C6758( V645 V646 ) "];67-&gt;90[label="44: V84 V85 V86 V91 V92 \nV93 V189 V190 V191 V196 V197 \nV198 V307 V311 V315 V319 V387 \nV391 V392 V396 V456 V457 V458 \nV462 V463 V464 V543 V544 V545 \nV549 V550 V551 V635 V636 V637 \nV638 V639 V640 V641 V642 V643 \nV644 V645 V646 \n179: C835 ,C836 ,C843 ,C844 ,C847 ,\nC854 ,C855 ,C857 ,C862 ,C865 ,C907 ,\nC908 ,C915 ,C916 ,C919 ,C926 ,C929 ,\nC934 ,C937 ,C2092 ,C2093 ,C2100 ,C2101 ,\nC2104 ,C2111 ,C2112 ,C2114 ,C2119 ,C2122 ,\nC2164 ,C2165 ,C2172 ,C2173 ,C2176 ,C2183 ,\nC2186 ,C2191 ,C2194 ,C3344 ,C3347 ,C3348 ,\nC3378 ,C3381 ,C3382 ,C3412 ,C3419 ,C3420 ,\nC3446 ,C3453 ,C3454 ,C4252 ,C4261 ,C4262 ,\nC4303 ,C4306 ,C4307 ,C4309 ,C4311 ,C4312 ,\nC4313 ,C4314 ,C4321 ,C4323 ,C4325 ,C4326 ,\nC4327 ,C4328 ,C4374 ,C4376 ,C4378 ,C4379 ,\nC5072 ,C5073 ,C5077 ,C5078 ,C5081 ,C5082 ,\nC5083 ,C5084 ,C5085 ,C5086 ,C5087 ,C5088 ,\nC5089 ,C5093 ,C5095 ,C5096 ,C5097 ,C5098 ,\nC5101 ,C5103 ,C5104 ,C5105 ,C5106 ,C5138 ,\nC5139 ,C5143 ,C5144 ,C5147 ,C5148 ,C5149 ,\nC5150 ,C5156 ,C5160 ,C5162 ,C5163 ,C5168 ,\nC5170 ,C5171 ,C5834 ,C5835 ,C5839 ,C5840 ,\nC5841 ,C5842 ,C5843 ,C5844 ,C5845 ,C5846 ,\nC5847 ,C5851 ,C5852 ,C5853 ,C5854 ,C5857 ,\nC5858 ,C5859 ,C5860 ,C5884 ,C5885 ,C5889 ,\nC5890 ,C5891 ,C5892 ,C5898 ,C5902 ,C5903 ,\nC5908 ,C5909 ,C6696 ,C6697 ,C6698 ,C6700 ,\nC6702 ,C6703 ,C6704 ,C6705 ,C6707 ,C6709 ,\nC6710 ,C6711 ,C6712 ,C6713 ,C6715 ,C6717 ,\nC6718 ,C6719 ,C6720 ,C6721 ,C6722 ,C6723 ,\nC6724 ,C6725 ,C6726 ,C6727 ,C6728 ,C6729 ,\nC6730 ,C6731 ,C6732 ,C6734 ,C6738 ,C6739 ,\nC6741 ,C6748 ,C6750 ,C6754 ,C6755 ,C6758 ,"];91[shape=box, label="id:91 level: 8\n46: V77 V78 V79 V84 V85 \nV86 V180 V184 V189 V190 V191 \nV299 V303 V304 V307 V311 V382 \nV385 V386 V387 V388 V389 V391 \nV450 V451 V452 V453 V456 V457 \nV458 V537 V538 V539 V540 V543 \nV544 V545 V629 V633 V635 V636 \nV637 V638 V639 V640 V688 \n222: C763( V77 V78 ) C764( V77 V79 ) C770( V77 V388 ) C771( V77 V450 ) C772( V77 V452 ) \nC773( V77 V453 ) C775( V78 V79 ) C781( V78 V385 ) C782( V78 V386 ) C783( V78 V387 ) C784( V78 V389 ) \nC785( V78 V451 ) C790( V79 V299 ) C792( V79 V388 ) C793( V79 V451 ) C835( V84 V85 ) C836( V84 V86 ) \nC843( V84 V456 ) C844( V84 V458 ) C847( V85 V86 ) C854( V85 V391 ) C857( V85 V457 ) C862( V86 V307 ) \nC865( V86 V457 ) C1995( V180 V303 ) C2043( V184 V303 ) C2045( V184 V389 ) C2046( V184 V538 ) C2092( V189 V190 ) \nC2093( V189 V191 ) C2100( V189 V543 ) C2101( V189 V545 ) C2104( V190 V191 ) C2111( V190 V391 ) C2114( V190 V544 ) \nC2119( V191 V311 ) C2122( V191 V544 ) C3257( V299 V304 ) C3263( V299 V385 ) C3264( V299 V387 ) C3265( V299 V388 ) \nC3266( V299 V389 ) C3293( V303 V304 ) C3299( V303 V385 ) C3300( V303 V387 ) C3301( V303 V388 ) C3302( V303 V389 ) \nC3305( V303 V688 ) C3307( V304 V382 ) C3308( V304 V386 ) C3339( V307 V385 ) C3340( V307 V386 ) C3341( V307 V388 ) \nC3342( V307 V389 ) C3347( V307 V637 ) C3348( V307 V640 ) C3373( V311 V385 ) C3374( V311 V386 ) C3375( V311 V388 ) \nC3376( V311 V389 ) C3381( V311 V637 ) C3382( V311 V640 ) C4184( V382 V385 ) C4185( V382 V387 ) C4186( V382 V388 ) \nC4187( V382 V389 ) C4215( V385 V386 ) C4216( V385 V387 ) C4217( V385 V388 ) C4218( V385 V389 ) C4219( V385 V391 ) \nC4220( V385 V451 ) C4221( V385 V452 ) C4224( V385 V538 ) C4225( V385 V539 ) C4233( V385 V636 ) C4234( V385 V637 ) \nC4235( V385 V639 ) C4236( V385 V640 ) C4237( V386 V387 ) C4238( V386 V388 ) C4239( V386 V389 ) C4240( V386 V391 ) \nC4241( V386 V450 ) C4242( V386 V453 ) C4243( V386 V537 ) C4244( V386 V540 ) C4245( V386 V629 ) C4246( V386 V633 ) \nC4247( V386 V635 ) C4248( V386 V638 ) C4249( V387 V388 ) C4250( V387 V389 ) C4255( V387 V450 ) C4256( V387 V453 ) \nC4257( V387 V537 ) C4258( V387 V540 ) C4259( V387 V629 ) C4260( V387 V633 ) C4261( V387 V635 ) C4262( V387 V638 ) \nC4263( V388 V389 ) C4264( V388 V391 ) C4265( V388 V450 ) C4266( V388 V453 ) C4267( V388 V537 ) C4268( V388 V540 ) \nC4269( V388 V629 ) C4270( V388 V633 ) C4271( V388 V635 ) C4272( V388 V638 ) C4273( V389 V391 ) C4274( V389 V450 ) \nC4275( V389 V453 ) C4276( V389 V537 ) C4277( V389 V540 ) C4278( V389 V629 ) C4279( V389 V633 ) C4280( V389 V635 ) \nC4281( V389 V638 ) C4307( V391 V456 ) C4309( V391 V543 ) C4311( V391 V636 ) C4312( V391 V639 ) C5004( V450 V451 ) \nC5005( V450 V452 ) C5009( V450 V538 ) C5010( V450 V539 ) C5018( V450 V636 ) C5019( V450 V637 ) C5020( V450 V639 ) \nC5021( V450 V640 ) C5022( V451 V452 ) C5023( V451 V453 ) C5026( V451 V537 ) C5027( V451 V540 ) C5028( V451 V629 ) \nC5029( V451 V633 ) C5030( V451 V635 ) C5031( V451 V638 ) C5032( V452 V453 ) C5034( V452 V537 ) C5035( V452 V540 ) \nC5036( V452 V629 ) C5037( V452 V633 ) C5038( V452 V635 ) C5039( V452 V638 ) C5042( V453 V458 ) C5043( V453 V538 ) \nC5044( V453 V539 ) C5052( V453 V636 ) C5053( V453 V637 ) C5054( V453 V639 ) C5055( V453 V640 ) C5072( V456 V457 ) \nC5073( V456 V458 ) C5077( V456 V544 ) C5078( V456 V545 ) C5081( V456 V635 ) C5082( V456 V637 ) C5083( V456 V638 ) \nC5084( V456 V640 ) C5089( V457 V458 ) C5093( V457 V543 ) C5095( V457 V636 ) C5096( V457 V639 ) C5101( V458 V543 ) \nC5103( V458 V636 ) C5104( V458 V639 ) C5782( V537 V538 ) C5783( V537 V539 ) C5792( V537 V636 ) C5793( V537 V637 ) \nC5794( V537 V639 ) C5795( V537 V640 ) C5796( V538 V539 ) C5797( V538 V540 ) C5800( V538 V629 ) C5801( V538 V633 ) \nC5802( V538 V635 ) C5803( V538 V638 ) C5804( V539 V540 ) C5806( V539 V629 ) C5807( V539 V633 ) C5808( V539 V635 ) \nC5809( V539 V638 ) C5812( V540 V545 ) C5818( V540 V636 ) C5819( V540 V637 ) C5820( V540 V639 ) C5821( V540 V640 ) \nC5834( V543 V544 ) C5835( V543 V545 ) C5839( V543 V635 ) C5840( V543 V637 ) C5841( V543 V638 ) C5842( V543 V640 ) \nC5847( V544 V545 ) C5851( V544 V636 ) C5852( V544 V639 ) C5857( V545 V636 ) C5858( V545 V639 ) C6659( V629 V636 ) \nC6660( V629 V637 ) C6661( V629 V639 ) C6662( V629 V640 ) C6690( V633 V636 ) C6691( V633 V637 ) C6692( V633 V639 ) \nC6693( V633 V640 ) C6696( V635 V636 ) C6697( V635 V637 ) C6698( V635 V639 ) C6700( V635 V640 ) C6704( V636 V637 ) \nC6705( V636 V638 ) C6707( V636 V640 ) C6713( V637 V638 ) C6715( V637 V639 ) C6719( V638 V639 ) C6720( V638 V640 ) \nC6723( V639 V640 ) "];68-&gt;91[label="44: V77 V78 V79 V84 V85 \nV86 V180 V184 V189 V190 V191 \nV299 V303 V304 V307 V311 V382 \nV385 V386 V387 V391 V450 V451 \nV452 V453 V456 V457 V458 V537 \nV538 V539 V540 V543 V544 V545 \nV629 V633 V635 V636 V637 V638 \nV639 V640 V688 \n183: C763 ,C764 ,C771 ,C772 ,C773 ,\nC775 ,C781 ,C782 ,C783 ,C785 ,C790 ,\nC793 ,C835 ,C836 ,C843 ,C844 ,C847 ,\nC854 ,C857 ,C862 ,C865 ,C1995 ,C2043 ,\nC2046 ,C2092 ,C2093 ,C2100 ,C2101 ,C2104 ,\nC2111 ,C2114 ,C2119 ,C2122 ,C3257 ,C3263 ,\nC3264 ,C3293 ,C3299 ,C3300 ,C3305 ,C3307 ,\nC3308 ,C3339 ,C3340 ,C3347 ,C3348 ,C3373 ,\nC3374 ,C3381 ,C3382 ,C4184 ,C4185 ,C4215 ,\nC4216 ,C4219 ,C4220 ,C4221 ,C4224 ,C4225 ,\nC4233 ,C4234 ,C4235 ,C4236 ,C4237 ,C4240 ,\nC4241 ,C4242 ,C4243 ,C4244 ,C4245 ,C4246 ,\nC4247 ,C4248 ,C4255 ,C4256 ,C4257 ,C4258 ,\nC4259 ,C4260 ,C4261 ,C4262 ,C4307 ,C4309 ,\nC4311 ,C4312 ,C5004 ,C5005 ,C5009 ,C5010 ,\nC5018 ,C5019 ,C5020 ,C5021 ,C5022 ,C5023 ,\nC5026 ,C5027 ,C5028 ,C5029 ,C5030 ,C5031 ,\nC5032 ,C5034 ,C5035 ,C5036 ,C5037 ,C5038 ,\nC5039 ,C5042 ,C5043 ,C5044 ,C5052 ,C5053 ,\nC5054 ,C5055 ,C5072 ,C5073 ,C5077 ,C5078 ,\nC5081 ,C5082 ,C5083 ,C5084 ,C5089 ,C5093 ,\nC5095 ,C5096 ,C5101 ,C5103 ,C5104 ,C5782 ,\nC5783 ,C5792 ,C5793 ,C5794 ,C5795 ,C5796 ,\nC5797 ,C5800 ,C5801 ,C5802 ,C5803 ,C5804 ,\nC5806 ,C5807 ,C5808 ,C5809 ,C5812 ,C5818 ,\nC5819 ,C5820 ,C5821 ,C5834 ,C5835 ,C5839 ,\nC5840 ,C5841 ,C5842 ,C5847 ,C5851 ,C5852 ,\nC5857 ,C5858 ,C6659 ,C6660 ,C6661 ,C6662 ,\nC6690 ,C6691 ,C6692 ,C6693 ,C6696 ,C6697 ,\nC6698 ,C6700 ,C6704 ,C6705 ,C6707 ,C6713 ,\nC6715 ,C6719 ,C6720 ,C6723 ,"];92[shape=box, label="id:92 level: 8\n47: V70 V71 V72 V77 V78 \nV79 V173 V177 V180 V184 V296 \nV298 V299 V302 V303 V304 V380 \nV381 V382 V383 V384 V386 V444 \nV445 V446 V447 V450 V451 V452 \nV530 V531 V533 V534 V537 V538 \nV539 V621 V626 V628 V629 V630 \nV631 V632 V633 V634 V683 V688 \n234: C691( V70 V71 ) C692( V70 V72 ) C698( V70 V383 ) C699( V70 V444 ) C700( V70 V446 ) \nC701( V70 V447 ) C703( V71 V72 ) C709( V71 V380 ) C710( V71 V381 ) C711( V71 V382 ) C712( V71 V384 ) \nC713( V71 V445 ) C720( V72 V383 ) C721( V72 V445 ) C763( V77 V78 ) C764( V77 V79 ) C771( V77 V450 ) \nC772( V77 V452 ) C775( V78 V79 ) C782( V78 V386 ) C785( V78 V451 ) C789( V79 V298 ) C790( V79 V299 ) \nC793( V79 V451 ) C1960( V177 V384 ) C1994( V180 V302 ) C1995( V180</w:t>
      </w:r>
    </w:p>
    <w:p>
      <w:pPr>
        <w:pStyle w:val="PreformattedText"/>
        <w:bidi w:val="0"/>
        <w:spacing w:before="0" w:after="0"/>
        <w:jc w:val="left"/>
        <w:rPr/>
      </w:pPr>
      <w:r>
        <w:rPr/>
        <w:t xml:space="preserve"> </w:t>
      </w:r>
      <w:r>
        <w:rPr/>
        <w:t>V303 ) C1998( V180 V384 ) C2042( V184 V302 ) \nC2043( V184 V303 ) C2046( V184 V538 ) C3222( V296 V381 ) C3239( V298 V299 ) C3242( V298 V303 ) C3244( V298 V304 ) \nC3246( V298 V382 ) C3247( V298 V386 ) C3248( V298 V628 ) C3249( V298 V629 ) C3250( V298 V631 ) C3251( V298 V632 ) \nC3252( V298 V633 ) C3255( V299 V302 ) C3257( V299 V304 ) C3259( V299 V380 ) C3260( V299 V381 ) C3261( V299 V383 ) \nC3262( V299 V384 ) C3267( V299 V630 ) C3268( V299 V634 ) C3282( V302 V303 ) C3283( V302 V304 ) C3285( V302 V382 ) \nC3286( V302 V386 ) C3287( V302 V628 ) C3288( V302 V629 ) C3289( V302 V631 ) C3290( V302 V632 ) C3291( V302 V633 ) \nC3292( V302 V688 ) C3293( V303 V304 ) C3295( V303 V380 ) C3296( V303 V381 ) C3297( V303 V383 ) C3298( V303 V384 ) \nC3303( V303 V630 ) C3304( V303 V634 ) C3305( V303 V688 ) C3307( V304 V382 ) C3308( V304 V386 ) C3309( V304 V630 ) \nC3310( V304 V634 ) C4146( V380 V381 ) C4147( V380 V382 ) C4148( V380 V383 ) C4149( V380 V384 ) C4150( V380 V386 ) \nC4151( V380 V445 ) C4152( V380 V446 ) C4156( V380 V533 ) C4165( V380 V629 ) C4166( V380 V630 ) C4167( V380 V631 ) \nC4168( V380 V633 ) C4169( V380 V634 ) C4170( V381 V382 ) C4171( V381 V383 ) C4172( V381 V384 ) C4173( V381 V386 ) \nC4174( V381 V444 ) C4175( V381 V447 ) C4176( V381 V531 ) C4177( V381 V534 ) C4178( V381 V621 ) C4179( V381 V626 ) \nC4180( V381 V628 ) C4181( V381 V632 ) C4182( V382 V383 ) C4183( V382 V384 ) C4188( V382 V444 ) C4189( V382 V447 ) \nC4190( V382 V531 ) C4191( V382 V534 ) C4192( V382 V621 ) C4193( V382 V626 ) C4194( V382 V628 ) C4195( V382 V632 ) \nC4196( V383 V384 ) C4197( V383 V386 ) C4198( V383 V444 ) C4199( V383 V447 ) C4200( V383 V531 ) C4201( V383 V534 ) \nC4202( V383 V621 ) C4203( V383 V626 ) C4204( V383 V628 ) C4205( V383 V632 ) C4206( V384 V386 ) C4207( V384 V444 ) \nC4208( V384 V447 ) C4209( V384 V531 ) C4210( V384 V534 ) C4211( V384 V621 ) C4212( V384 V626 ) C4213( V384 V628 ) \nC4214( V384 V632 ) C4241( V386 V450 ) C4243( V386 V537 ) C4245( V386 V629 ) C4246( V386 V633 ) C4932( V444 V445 ) \nC4933( V444 V446 ) C4938( V444 V533 ) C4947( V444 V629 ) C4948( V444 V630 ) C4949( V444 V631 ) C4950( V444 V633 ) \nC4951( V444 V634 ) C4952( V445 V446 ) C4953( V445 V447 ) C4956( V445 V531 ) C4957( V445 V534 ) C4958( V445 V621 ) \nC4959( V445 V626 ) C4960( V445 V628 ) C4961( V445 V632 ) C4962( V446 V447 ) C4964( V446 V531 ) C4965( V446 V534 ) \nC4966( V446 V621 ) C4967( V446 V626 ) C4968( V446 V628 ) C4969( V446 V632 ) C4972( V447 V452 ) C4974( V447 V533 ) \nC4983( V447 V629 ) C4984( V447 V630 ) C4985( V447 V631 ) C4986( V447 V633 ) C4987( V447 V634 ) C5004( V450 V451 ) \nC5005( V450 V452 ) C5009( V450 V538 ) C5010( V450 V539 ) C5013( V450 V628 ) C5014( V450 V630 ) C5015( V450 V631 ) \nC5016( V450 V632 ) C5017( V450 V634 ) C5022( V451 V452 ) C5026( V451 V537 ) C5028( V451 V629 ) C5029( V451 V633 ) \nC5034( V452 V537 ) C5036( V452 V629 ) C5037( V452 V633 ) C5720( V530 V531 ) C5727( V531 V533 ) C5737( V531 V629 ) \nC5738( V531 V630 ) C5739( V531 V631 ) C5740( V531 V633 ) C5741( V531 V634 ) C5750( V533 V534 ) C5752( V533 V621 ) \nC5753( V533 V626 ) C5754( V533 V628 ) C5755( V533 V632 ) C5758( V534 V539 ) C5765( V534 V629 ) C5766( V534 V630 ) \nC5767( V534 V631 ) C5768( V534 V633 ) C5769( V534 V634 ) C5782( V537 V538 ) C5783( V537 V539 ) C5787( V537 V628 ) \nC5788( V537 V630 ) C5789( V537 V631 ) C5790( V537 V632 ) C5791( V537 V634 ) C5796( V538 V539 ) C5800( V538 V629 ) \nC5801( V538 V633 ) C5806( V539 V629 ) C5807( V539 V633 ) C6573( V621 V629 ) C6574( V621 V630 ) C6575( V621 V631 ) \nC6577( V621 V633 ) C6578( V621 V634 ) C6635( V626 V629 ) C6636( V626 V630 ) C6637( V626 V631 ) C6638( V626 V633 ) \nC6639( V626 V634 ) C6642( V628 V629 ) C6643( V628 V630 ) C6644( V628 V631 ) C6645( V628 V633 ) C6647( V628 V634 ) \nC6653( V629 V630 ) C6654( V629 V631 ) C6655( V629 V632 ) C6657( V629 V634 ) C6665( V630 V631 ) C6666( V630 V632 ) \nC6668( V630 V633 ) C6674( V631 V632 ) C6675( V631 V633 ) C6676( V631 V634 ) C6685( V632 V633 ) C6686( V632 V634 ) \nC6689( V633 V634 ) "];69-&gt;92[label="45: V70 V71 V72 V77 V78 \nV79 V173 V177 V180 V184 V296 \nV299 V303 V304 V380 V381 V382 \nV383 V384 V386 V444 V445 V446 \nV447 V450 V451 V452 V530 V531 \nV533 V534 V537 V538 V539 V621 \nV626 V628 V629 V630 V631 V632 \nV633 V634 V683 V688 \n210: C691 ,C692 ,C698 ,C699 ,C700 ,\nC701 ,C703 ,C709 ,C710 ,C711 ,C712 ,\nC713 ,C720 ,C721 ,C763 ,C764 ,C771 ,\nC772 ,C775 ,C782 ,C785 ,C790 ,C793 ,\nC1960 ,C1995 ,C1998 ,C2043 ,C2046 ,C3222 ,\nC3257 ,C3259 ,C3260 ,C3261 ,C3262 ,C3267 ,\nC3268 ,C3293 ,C3295 ,C3296 ,C3297 ,C3298 ,\nC3303 ,C3304 ,C3305 ,C3307 ,C3308 ,C3309 ,\nC3310 ,C4146 ,C4147 ,C4148 ,C4149 ,C4150 ,\nC4151 ,C4152 ,C4156 ,C4165 ,C4166 ,C4167 ,\nC4168 ,C4169 ,C4170 ,C4171 ,C4172 ,C4173 ,\nC4174 ,C4175 ,C4176 ,C4177 ,C4178 ,C4179 ,\nC4180 ,C4181 ,C4182 ,C4183 ,C4188 ,C4189 ,\nC4190 ,C4191 ,C4192 ,C4193 ,C4194 ,C4195 ,\nC4196 ,C4197 ,C4198 ,C4199 ,C4200 ,C4201 ,\nC4202 ,C4203 ,C4204 ,C4205 ,C4206 ,C4207 ,\nC4208 ,C4209 ,C4210 ,C4211 ,C4212 ,C4213 ,\nC4214 ,C4241 ,C4243 ,C4245 ,C4246 ,C4932 ,\nC4933 ,C4938 ,C4947 ,C4948 ,C4949 ,C4950 ,\nC4951 ,C4952 ,C4953 ,C4956 ,C4957 ,C4958 ,\nC4959 ,C4960 ,C4961 ,C4962 ,C4964 ,C4965 ,\nC4966 ,C4967 ,C4968 ,C4969 ,C4972 ,C4974 ,\nC4983 ,C4984 ,C4985 ,C4986 ,C4987 ,C5004 ,\nC5005 ,C5009 ,C5010 ,C5013 ,C5014 ,C5015 ,\nC5016 ,C5017 ,C5022 ,C5026 ,C5028 ,C5029 ,\nC5034 ,C5036 ,C5037 ,C5720 ,C5727 ,C5737 ,\nC5738 ,C5739 ,C5740 ,C5741 ,C5750 ,C5752 ,\nC5753 ,C5754 ,C5755 ,C5758 ,C5765 ,C5766 ,\nC5767 ,C5768 ,C5769 ,C5782 ,C5783 ,C5787 ,\nC5788 ,C5789 ,C5790 ,C5791 ,C5796 ,C5800 ,\nC5801 ,C5806 ,C5807 ,C6573 ,C6574 ,C6575 ,\nC6577 ,C6578 ,C6635 ,C6636 ,C6637 ,C6638 ,\nC6639 ,C6642 ,C6643 ,C6644 ,C6645 ,C6647 ,\nC6653 ,C6654 ,C6655 ,C6657 ,C6665 ,C6666 ,\nC6668 ,C6674 ,C6675 ,C6676 ,C6685 ,C6686 ,\nC6689 ,"];93[shape=box, label="id:93 level: 8\n19: V7 V8 V9 V14 V15 \nV16 V226 V227 V228 V229 V230 \nV231 V335 V336 V337 V338 V339 \nV341 V569 \n66: C66( V7 V8 ) C67( V7 V9 ) C73( V7 V338 ) C75( V8 V9 ) C81( V8 V335 ) \nC82( V8 V336 ) C83( V8 V337 ) C84( V8 V339 ) C91( V9 V338 ) C128( V14 V15 ) C129( V14 V16 ) \nC134( V14 V228 ) C137( V15 V16 ) C142( V15 V228 ) C144( V15 V341 ) C150( V16 V226 ) C151( V16 V227 ) \nC152( V16 V229 ) C2442( V226 V227 ) C2443( V226 V228 ) C2444( V226 V229 ) C2445( V226 V231 ) C2449( V226 V337 ) \nC2450( V226 V341 ) C2455( V227 V228 ) C2456( V227 V229 ) C2457( V227 V230 ) C2461( V227 V335 ) C2462( V227 V336 ) \nC2463( V227 V338 ) C2464( V227 V339 ) C2469( V227 V569 ) C2472( V228 V229 ) C2473( V228 V230 ) C2474( V228 V231 ) \nC2475( V228 V337 ) C2476( V228 V341 ) C2477( V228 V569 ) C2479( V229 V230 ) C2480( V229 V231 ) C2481( V229 V337 ) \nC2482( V229 V341 ) C2483( V229 V569 ) C2485( V230 V231 ) C2488( V230 V337 ) C2489( V230 V341 ) C2494( V231 V335 ) \nC2495( V231 V336 ) C2496( V231 V338 ) C2497( V231 V339 ) C2502( V231 V569 ) C3588( V335 V336 ) C3589( V335 V337 ) \nC3590( V335 V338 ) C3591( V335 V339 ) C3592( V335 V341 ) C3600( V335 V569 ) C3601( V336 V337 ) C3602( V336 V338 ) \nC3603( V336 V339 ) C3604( V336 V341 ) C3609( V337 V338 ) C3610( V337 V339 ) C3619( V338 V339 ) C3620( V338 V341 ) \nC3625( V339 V341 ) "];70-&gt;93[label="17: V7 V8 V9 V14 V15 \nV16 V226 V227 V230 V231 V335 \nV336 V337 V338 V339 V341 V569 \n48: C66 ,C67 ,C73 ,C75 ,C81 ,\nC82 ,C83 ,C84 ,C91 ,C128 ,C129 ,\nC137 ,C144 ,C150 ,C151 ,C2442 ,C2445 ,\nC2449 ,C2450 ,C2457 ,C2461 ,C2462 ,C2463 ,\nC2464 ,C2469 ,C2485 ,C2488 ,C2489 ,C2494 ,\nC2495 ,C2496 ,C2497 ,C2502 ,C3588 ,C3589 ,\nC3590 ,C3591 ,C3592 ,C3600 ,C3601 ,C3602 ,\nC3603 ,C3604 ,C3609 ,C3610 ,C3619 ,C3620 ,\nC3625 ,"];94[shape=box, label="id:94 level: 8\n28: V112 V113 V114 V115 V119 \nV120 V121 V226 V227 V230 V231 \nV335 V336 V337 V338 V339 V341 \nV474 V475 V477 V478 V480 V481 \nV483 V484 V565 V567 V569 \n101: C1123( V112 V113 ) C1124( V112 V114 ) C1130( V112 V339 ) C1131( V112 V477 ) C1133( V112 V480 ) \nC1135( V113 V114 ) C1136( V113 V115 ) C1141( V113 V335 ) C1142( V113 V336 ) C1143( V113 V337 ) C1144( V113 V338 ) \nC1145( V113 V478 ) C1146( V113 V481 ) C1147( V114 V115 ) C1152( V114 V339 ) C1153( V114 V478 ) C1154( V114 V481 ) \nC1158( V115 V121 ) C1161( V115 V339 ) C1162( V115 V477 ) C1164( V115 V480 ) C1195( V119 V120 ) C1196( V119 V121 ) \nC1203( V119 V483 ) C1207( V120 V121 ) C1214( V120 V341 ) C1217( V120 V484 ) C1221( V121 V230 ) C1222( V121 V231 ) \nC1225( V121 V484 ) C2442( V226 V227 ) C2445( V226 V231 ) C2449( V226 V337 ) C2450( V226 V341 ) C2451( V226 V567 ) \nC2457( V227 V230 ) C2461( V227 V335 ) C2462( V227 V336 ) C2463( V227 V338 ) C2464( V227 V339 ) C2469( V227 V569 ) \nC2485( V230 V231 ) C2488( V230 V337 ) C2489( V230 V341 ) C2490( V230 V567 ) C2494( V231 V335 ) C2495( V231 V336 ) \nC2496( V231 V338 ) C2497( V231 V339 ) C2502( V231 V569 ) C3588( V335 V336 ) C3589( V335 V337 ) C3590( V335 V338 ) \nC3591( V335 V339 ) C3592( V335 V341 ) C3593( V335 V478 ) C3595( V335 V481 ) C3600( V335 V569 ) C3601( V336 V337 ) \nC3602( V336 V338 ) C3603( V336 V339 ) C3604( V336 V341 ) C3605( V336 V477 ) C3606( V336 V480 ) C3607( V336 V565 ) \nC3608( V336 V567 ) C3609( V337 V338 ) C3610( V337 V339 ) C3615( V337 V477 ) C3616( V337 V480 ) C3617( V337 V565 ) \nC3618( V337 V567 ) C3619( V338 V339 ) C3620( V338 V341 ) C3621( V338 V477 ) C3622( V338 V480 ) C3623( V338 V565 ) \nC3624( V338 V567 ) C3625( V339 V341 ) C3626( V339 V477 ) C3627( V339 V480 ) C3628( V339 V565 ) C3629( V339 V567 ) \nC3647( V341 V483 ) C5253( V474 V475 ) C5258( V474 V565 ) C5268( V477 V478 ) C5270( V477 V481 ) C5276( V477 V569 ) \nC5278( V478 V480 ) C5281( V478 V565 ) C5282( V478 V567 ) C5287( V480 V481 ) C5293( V480 V569 ) C5296( V481 V565 ) \nC5297( V481 V567 ) C5302( V483 V484 ) C5307( V483 V567 ) C5308( V483 V569 ) C5997( V565 V569 ) C6000( V567 V569 ) "];70-&gt;94[label="27: V112 V113 V114 V119 V120 \nV121 V226 V227 V230 V231 V335 \nV336 V337 V338 V339 V341 V474 \nV475 V477 V478 V480 V481 V483 \nV484 V565 V567 V569 \n95: C1123</w:t>
      </w:r>
    </w:p>
    <w:p>
      <w:pPr>
        <w:pStyle w:val="PreformattedText"/>
        <w:bidi w:val="0"/>
        <w:spacing w:before="0" w:after="0"/>
        <w:jc w:val="left"/>
        <w:rPr/>
      </w:pPr>
      <w:r>
        <w:rPr/>
        <w:t xml:space="preserve"> </w:t>
      </w:r>
      <w:r>
        <w:rPr/>
        <w:t>,C1124 ,C1130 ,C1131 ,C1133 ,\nC1135 ,C1141 ,C1142 ,C1143 ,C1144 ,C1145 ,\nC1146 ,C1152 ,C1153 ,C1154 ,C1195 ,C1196 ,\nC1203 ,C1207 ,C1214 ,C1217 ,C1221 ,C1222 ,\nC1225 ,C2442 ,C2445 ,C2449 ,C2450 ,C2451 ,\nC2457 ,C2461 ,C2462 ,C2463 ,C2464 ,C2469 ,\nC2485 ,C2488 ,C2489 ,C2490 ,C2494 ,C2495 ,\nC2496 ,C2497 ,C2502 ,C3588 ,C3589 ,C3590 ,\nC3591 ,C3592 ,C3593 ,C3595 ,C3600 ,C3601 ,\nC3602 ,C3603 ,C3604 ,C3605 ,C3606 ,C3607 ,\nC3608 ,C3609 ,C3610 ,C3615 ,C3616 ,C3617 ,\nC3618 ,C3619 ,C3620 ,C3621 ,C3622 ,C3623 ,\nC3624 ,C3625 ,C3626 ,C3627 ,C3628 ,C3629 ,\nC3647 ,C5253 ,C5258 ,C5268 ,C5270 ,C5276 ,\nC5278 ,C5281 ,C5282 ,C5287 ,C5293 ,C5296 ,\nC5297 ,C5302 ,C5307 ,C5308 ,C5997 ,C6000 ,"];95[shape=box, label="id:95 level: 8\n14: V1 V2 V4 V6 V7 \nV8 V9 V63 V64 V218 V219 \nV220 V221 V333 \n30: C2( V1 V2 ) C6( V1 V6 ) C15( V2 V4 ) C22( V2 V333 ) C36( V4 V6 ) \nC37( V4 V9 ) C40( V4 V220 ) C41( V4 V221 ) C58( V6 V9 ) C59( V6 V64 ) C60( V6 V218 ) \nC61( V6 V219 ) C62( V6 V220 ) C64( V6 V333 ) C66( V7 V8 ) C67( V7 V9 ) C72( V7 V220 ) \nC75( V8 V9 ) C80( V8 V220 ) C88( V9 V218 ) C89( V9 V219 ) C90( V9 V221 ) C619( V63 V64 ) \nC2374( V218 V219 ) C2375( V218 V220 ) C2376( V218 V221 ) C2387( V219 V220 ) C2388( V219 V221 ) C2395( V219 V333 ) \nC2404( V220 V221 ) "];71-&gt;95[label="13: V1 V2 V4 V7 V8 \nV9 V63 V64 V218 V219 V220 \nV221 V333 \n22: C2 ,C15 ,C22 ,C37 ,C40 ,\nC41 ,C66 ,C67 ,C72 ,C75 ,C80 ,\nC88 ,C89 ,C90 ,C619 ,C2374 ,C2375 ,\nC2376 ,C2387 ,C2388 ,C2395 ,C2404 ,"];96[shape=box, label="id:96 level: 8\n19: V105 V106 V107 V108 V109 \nV112 V113 V114 V222 V223 V224 \nV225 V330 V331 V332 V333 V334 \nV472 V475 \n64: C1046( V105 V106 ) C1047( V105 V107 ) C1048( V105 V109 ) C1054( V105 V334 ) C1059( V106 V107 ) \nC1060( V106 V108 ) C1066( V106 V330 ) C1067( V106 V331 ) C1068( V106 V332 ) C1069( V106 V333 ) C1070( V106 V472 ) \nC1071( V106 V475 ) C1072( V107 V108 ) C1073( V107 V109 ) C1080( V107 V334 ) C1081( V107 V472 ) C1082( V107 V475 ) \nC1083( V108 V109 ) C1086( V108 V114 ) C1087( V108 V224 ) C1088( V108 V225 ) C1089( V108 V334 ) C1096( V109 V114 ) \nC1097( V109 V224 ) C1098( V109 V225 ) C1099( V109 V330 ) C1100( V109 V331 ) C1101( V109 V332 ) C1102( V109 V333 ) \nC1103( V109 V472 ) C1104( V109 V475 ) C1123( V112 V113 ) C1124( V112 V114 ) C1129( V112 V224 ) C1135( V113 V114 ) \nC1140( V113 V224 ) C1149( V114 V222 ) C1150( V114 V223 ) C1151( V114 V225 ) C2417( V222 V223 ) C2418( V222 V224 ) \nC2419( V222 V225 ) C2420( V222 V332 ) C2424( V223 V224 ) C2425( V223 V225 ) C2426( V223 V330 ) C2427( V223 V331 ) \nC2428( V223 V333 ) C2429( V223 V334 ) C2435( V224 V225 ) C2436( V224 V332 ) C2439( V225 V332 ) C3538( V330 V331 ) \nC3539( V330 V332 ) C3540( V330 V333 ) C3541( V330 V334 ) C3544( V330 V472 ) C3546( V330 V475 ) C3552( V331 V332 ) \nC3553( V331 V333 ) C3554( V331 V334 ) C3564( V332 V333 ) C3565( V332 V334 ) C3575( V333 V334 ) "];74-&gt;96[label="18: V105 V106 V107 V108 V112 \nV113 V114 V222 V223 V224 V225 \nV330 V331 V332 V333 V334 V472 \nV475 \n52: C1046 ,C1047 ,C1054 ,C1059 ,C1060 ,\nC1066 ,C1067 ,C1068 ,C1069 ,C1070 ,C1071 ,\nC1072 ,C1080 ,C1081 ,C1082 ,C1086 ,C1087 ,\nC1088 ,C1089 ,C1123 ,C1124 ,C1129 ,C1135 ,\nC1140 ,C1149 ,C1150 ,C1151 ,C2417 ,C2418 ,\nC2419 ,C2420 ,C2424 ,C2425 ,C2426 ,C2427 ,\nC2428 ,C2429 ,C2435 ,C2436 ,C2439 ,C3538 ,\nC3539 ,C3540 ,C3541 ,C3544 ,C3546 ,C3552 ,\nC3553 ,C3554 ,C3564 ,C3565 ,C3575 ,"];97[shape=box, label="id:97 level: 9\n20: V159 V162 V163 V164 V165 \nV166 V167 V280 V370 V371 V372 \nV373 V374 V519 V520 V521 V522 \nV523 V524 V674 \n76: C1710( V159 V162 ) C1753( V162 V163 ) C1754( V162 V164 ) C1756( V162 V166 ) C1757( V162 V167 ) \nC1758( V162 V280 ) C1759( V162 V370 ) C1760( V162 V371 ) C1761( V162 V372 ) C1762( V162 V373 ) C1763( V162 V520 ) \nC1764( V162 V523 ) C1765( V162 V674 ) C1766( V163 V164 ) C1767( V163 V165 ) C1771( V163 V374 ) C1772( V163 V520 ) \nC1773( V163 V523 ) C1778( V164 V165 ) C1779( V164 V166 ) C1780( V164 V167 ) C1784( V164 V374 ) C1785( V164 V519 ) \nC1786( V164 V521 ) C1787( V164 V522 ) C1788( V164 V524 ) C1792( V165 V166 ) C1793( V165 V167 ) C1797( V165 V370 ) \nC1798( V165 V371 ) C1799( V165 V372 ) C1800( V165 V373 ) C1801( V165 V520 ) C1802( V165 V523 ) C1806( V166 V167 ) \nC1813( V166 V374 ) C1814( V166 V520 ) C1815( V166 V523 ) C1826( V167 V374 ) C1827( V167 V520 ) C1828( V167 V523 ) \nC3032( V280 V371 ) C4006( V370 V371 ) C4007( V370 V372 ) C4008( V370 V373 ) C4009( V370 V374 ) C4015( V370 V520 ) \nC4016( V370 V521 ) C4017( V370 V523 ) C4018( V370 V524 ) C4031( V371 V372 ) C4032( V371 V373 ) C4033( V371 V374 ) \nC4037( V371 V519 ) C4038( V371 V522 ) C4043( V372 V373 ) C4044( V372 V374 ) C4051( V372 V519 ) C4052( V372 V522 ) \nC4057( V373 V374 ) C4061( V373 V519 ) C4062( V373 V522 ) C4070( V374 V519 ) C4071( V374 V522 ) C5610( V519 V520 ) \nC5611( V519 V521 ) C5612( V519 V523 ) C5614( V519 V524 ) C5627( V520 V521 ) C5628( V520 V522 ) C5630( V520 V524 ) \nC5635( V521 V522 ) C5636( V521 V523 ) C5641( V522 V523 ) C5642( V522 V524 ) C5656( V523 V524 ) "];75-&gt;97[label="19: V159 V163 V164 V165 V166 \nV167 V280 V370 V371 V372 V373 \nV374 V519 V520 V521 V522 V523 \nV524 V674 \n63: C1766 ,C1767 ,C1771 ,C1772 ,C1773 ,\nC1778 ,C1779 ,C1780 ,C1784 ,C1785 ,C1786 ,\nC1787 ,C1788 ,C1792 ,C1793 ,C1797 ,C1798 ,\nC1799 ,C1800 ,C1801 ,C1802 ,C1806 ,C1813 ,\nC1814 ,C1815 ,C1826 ,C1827 ,C1828 ,C3032 ,\nC4006 ,C4007 ,C4008 ,C4009 ,C4015 ,C4016 ,\nC4017 ,C4018 ,C4031 ,C4032 ,C4033 ,C4037 ,\nC4038 ,C4043 ,C4044 ,C4051 ,C4052 ,C4057 ,\nC4061 ,C4062 ,C4070 ,C4071 ,C5610 ,C5611 ,\nC5612 ,C5614 ,C5627 ,C5628 ,C5630 ,C5635 ,\nC5636 ,C5641 ,C5642 ,C5656 ,"];98[shape=box, label="id:98 level: 9\n26: V49 V50 V51 V56 V57 \nV58 V274 V275 V276 V277 V278 \nV279 V365 V366 V367 V368 V369 \nV371 V426 V427 V428 V429 V430 \nV431 V606 V611 \n107: C471( V49 V50 ) C472( V49 V51 ) C478( V49 V368 ) C479( V49 V426 ) C480( V49 V428 ) \nC481( V49 V429 ) C482( V49 V431 ) C483( V50 V51 ) C489( V50 V365 ) C490( V50 V366 ) C491( V50 V367 ) \nC492( V50 V369 ) C493( V50 V427 ) C494( V50 V430 ) C500( V51 V368 ) C501( V51 V427 ) C502( V51 V430 ) \nC543( V56 V57 ) C544( V56 V58 ) C549( V56 V276 ) C555( V57 V58 ) C560( V57 V276 ) C562( V57 V371 ) \nC569( V58 V274 ) C570( V58 V275 ) C571( V58 V277 ) C2957( V274 V275 ) C2958( V274 V276 ) C2959( V274 V277 ) \nC2960( V274 V279 ) C2964( V274 V367 ) C2965( V274 V371 ) C2972( V275 V276 ) C2973( V275 V277 ) C2974( V275 V278 ) \nC2978( V275 V365 ) C2979( V275 V366 ) C2980( V275 V368 ) C2981( V275 V369 ) C2986( V275 V606 ) C2987( V275 V611 ) \nC2988( V276 V277 ) C2989( V276 V278 ) C2990( V276 V279 ) C2991( V276 V367 ) C2992( V276 V371 ) C2993( V276 V606 ) \nC2994( V276 V611 ) C2995( V277 V278 ) C2996( V277 V279 ) C2997( V277 V367 ) C2998( V277 V371 ) C2999( V277 V606 ) \nC3000( V277 V611 ) C3001( V278 V279 ) C3004( V278 V367 ) C3005( V278 V371 ) C3017( V279 V365 ) C3018( V279 V366 ) \nC3019( V279 V368 ) C3020( V279 V369 ) C3025( V279 V606 ) C3026( V279 V611 ) C3936( V365 V366 ) C3937( V365 V367 ) \nC3938( V365 V368 ) C3939( V365 V369 ) C3940( V365 V371 ) C3941( V365 V427 ) C3942( V365 V428 ) C3943( V365 V430 ) \nC3944( V365 V431 ) C3956( V365 V606 ) C3960( V365 V611 ) C3961( V366 V367 ) C3962( V366 V368 ) C3963( V366 V369 ) \nC3964( V366 V371 ) C3965( V366 V426 ) C3966( V366 V429 ) C3973( V367 V368 ) C3974( V367 V369 ) C3979( V367 V426 ) \nC3980( V367 V429 ) C3987( V368 V369 ) C3988( V368 V371 ) C3989( V368 V426 ) C3990( V368 V429 ) C3997( V369 V371 ) \nC3998( V369 V426 ) C3999( V369 V429 ) C4710( V426 V427 ) C4711( V426 V428 ) C4712( V426 V430 ) C4714( V426 V431 ) \nC4726( V426 V606 ) C4730( V426 V611 ) C4731( V427 V428 ) C4732( V427 V429 ) C4734( V427 V431 ) C4741( V428 V429 ) \nC4742( V428 V430 ) C4749( V429 V430 ) C4750( V429 V431 ) C4763( V429 V606 ) C4767( V429 V611 ) C4768( V430 V431 ) "];76-&gt;98[label="24: V49 V50 V51 V56 V57 \nV58 V274 V275 V278 V279 V365 \nV366 V367 V368 V369 V371 V426 \nV427 V428 V429 V430 V431 V606 \nV611 \n87: C471 ,C472 ,C478 ,C479 ,C480 ,\nC481 ,C482 ,C483 ,C489 ,C490 ,C491 ,\nC492 ,C493 ,C494 ,C500 ,C501 ,C502 ,\nC543 ,C544 ,C555 ,C562 ,C569 ,C570 ,\nC2957 ,C2960 ,C2964 ,C2965 ,C2974 ,C2978 ,\nC2979 ,C2980 ,C2981 ,C2986 ,C2987 ,C3001 ,\nC3004 ,C3005 ,C3017 ,C3018 ,C3019 ,C3020 ,\nC3025 ,C3026 ,C3936 ,C3937 ,C3938 ,C3939 ,\nC3940 ,C3941 ,C3942 ,C3943 ,C3944 ,C3956 ,\nC3960 ,C3961 ,C3962 ,C3963 ,C3964 ,C3965 ,\nC3966 ,C3973 ,C3974 ,C3979 ,C3980 ,C3987 ,\nC3988 ,C3989 ,C3990 ,C3997 ,C3998 ,C3999 ,\nC4710 ,C4711 ,C4712 ,C4714 ,C4726 ,C4730 ,\nC4731 ,C4732 ,C4734 ,C4741 ,C4742 ,C4749 ,\nC4750 ,C4763 ,C4767 ,C4768 ,"];99[shape=box, label="id:99 level: 9\n30: V35 V36 V37 V42 V43 \nV44 V258 V259 V262 V263 V264 \nV265 V355 V356 V357 V358 V359 \nV360 V361 V362 V363 V364 V414 \nV415 V416 V417 V418 V419 V590 \nV595 \n133: C327( V35 V36 ) C328( V35 V37 ) C334( V35 V358 ) C335( V35 V414 ) C336( V35 V416 ) \nC337( V35 V417 ) C338( V35 V419 ) C339( V36 V37 ) C345( V36 V355 ) C346( V36 V356 ) C347( V36 V357 ) \nC348( V36 V359 ) C349( V36 V415 ) C350( V36 V418 ) C356( V37 V358 ) C357( V37 V415 ) C358( V37 V418 ) \nC399( V42 V43 ) C400( V42 V44 ) C406( V42 V363 ) C411( V43 V44 ) C417( V43 V360 ) C418( V43 V361 ) \nC419( V43 V362 ) C420( V43 V364 ) C425( V44 V258 ) C426( V44 V259 ) C428( V44 V363 ) C2764( V258 V259 ) \nC2767( V258 V263 ) C2769( V258 V264 ) C2770( V258 V265 ) C2771( V258 V357 ) C2772( V258 V361 ) C2781( V259 V262 ) \nC2783( V259 V264 ) C2784( V259 V265 ) C2785( V259 V355 ) C2786( V259 V356 ) C2787( V259 V358 ) C2788( V259 V359 ) \nC2789( V259 V360 ) C2790( V259 V362 ) C2791( V259 V363 ) C2792( V259 V364 ) C2793( V259 V590 ) C2794( V259 V595 ) \nC2808( V262 V263 ) C2809( V262 V264 ) C2810( V262 V265 ) C2811( V262 V357 ) C2812( V262 V361 ) C2822( V263 V264 ) \nC2823( V263 V265 ) C2824( V263 V355 ) C2825( V263 V356 ) C2826( V263 V358 ) C2827( V263 V359 ) C2828( V263 V360 ) \nC2829( V263 V362 ) C2830( V263 V363 ) C2831( V263 V364 ) C2832( V263 V590 ) C2833(</w:t>
      </w:r>
    </w:p>
    <w:p>
      <w:pPr>
        <w:pStyle w:val="PreformattedText"/>
        <w:bidi w:val="0"/>
        <w:spacing w:before="0" w:after="0"/>
        <w:jc w:val="left"/>
        <w:rPr/>
      </w:pPr>
      <w:r>
        <w:rPr/>
        <w:t xml:space="preserve"> </w:t>
      </w:r>
      <w:r>
        <w:rPr/>
        <w:t>V263 V595 ) C2837( V264 V265 ) \nC2838( V264 V357 ) C2839( V264 V361 ) C2840( V264 V590 ) C2841( V264 V595 ) C2848( V265 V357 ) C2849( V265 V361 ) \nC2850( V265 V590 ) C2851( V265 V595 ) C3796( V355 V356 ) C3797( V355 V357 ) C3798( V355 V358 ) C3799( V355 V359 ) \nC3800( V355 V361 ) C3801( V355 V415 ) C3802( V355 V416 ) C3803( V355 V418 ) C3804( V355 V419 ) C3816( V355 V590 ) \nC3820( V355 V595 ) C3821( V356 V357 ) C3822( V356 V358 ) C3823( V356 V359 ) C3824( V356 V361 ) C3825( V356 V414 ) \nC3826( V356 V417 ) C3833( V357 V358 ) C3834( V357 V359 ) C3835( V357 V360 ) C3836( V357 V362 ) C3837( V357 V363 ) \nC3838( V357 V364 ) C3839( V357 V414 ) C3840( V357 V417 ) C3847( V358 V359 ) C3848( V358 V361 ) C3849( V358 V414 ) \nC3850( V358 V417 ) C3857( V359 V361 ) C3858( V359 V414 ) C3859( V359 V417 ) C3866( V360 V361 ) C3867( V360 V362 ) \nC3868( V360 V363 ) C3869( V360 V364 ) C3880( V360 V590 ) C3884( V360 V595 ) C3891( V361 V362 ) C3892( V361 V363 ) \nC3893( V361 V364 ) C3903( V362 V363 ) C3904( V362 V364 ) C3917( V363 V364 ) C4562( V414 V415 ) C4563( V414 V416 ) \nC4564( V414 V418 ) C4566( V414 V419 ) C4578( V414 V590 ) C4582( V414 V595 ) C4583( V415 V416 ) C4584( V415 V417 ) \nC4586( V415 V419 ) C4593( V416 V417 ) C4594( V416 V418 ) C4601( V417 V418 ) C4602( V417 V419 ) C4615( V417 V590 ) \nC4619( V417 V595 ) C4620( V418 V419 ) "];77-&gt;99[label="29: V35 V36 V37 V42 V43 \nV44 V258 V262 V263 V264 V265 \nV355 V356 V357 V358 V359 V360 \nV361 V362 V363 V364 V414 V415 \nV416 V417 V418 V419 V590 V595 \n118: C327 ,C328 ,C334 ,C335 ,C336 ,\nC337 ,C338 ,C339 ,C345 ,C346 ,C347 ,\nC348 ,C349 ,C350 ,C356 ,C357 ,C358 ,\nC399 ,C400 ,C406 ,C411 ,C417 ,C418 ,\nC419 ,C420 ,C425 ,C428 ,C2767 ,C2769 ,\nC2770 ,C2771 ,C2772 ,C2808 ,C2809 ,C2810 ,\nC2811 ,C2812 ,C2822 ,C2823 ,C2824 ,C2825 ,\nC2826 ,C2827 ,C2828 ,C2829 ,C2830 ,C2831 ,\nC2832 ,C2833 ,C2837 ,C2838 ,C2839 ,C2840 ,\nC2841 ,C2848 ,C2849 ,C2850 ,C2851 ,C3796 ,\nC3797 ,C3798 ,C3799 ,C3800 ,C3801 ,C3802 ,\nC3803 ,C3804 ,C3816 ,C3820 ,C3821 ,C3822 ,\nC3823 ,C3824 ,C3825 ,C3826 ,C3833 ,C3834 ,\nC3835 ,C3836 ,C3837 ,C3838 ,C3839 ,C3840 ,\nC3847 ,C3848 ,C3849 ,C3850 ,C3857 ,C3858 ,\nC3859 ,C3866 ,C3867 ,C3868 ,C3869 ,C3880 ,\nC3884 ,C3891 ,C3892 ,C3893 ,C3903 ,C3904 ,\nC3917 ,C4562 ,C4563 ,C4564 ,C4566 ,C4578 ,\nC4582 ,C4583 ,C4584 ,C4586 ,C4593 ,C4594 ,\nC4601 ,C4602 ,C4615 ,C4619 ,C4620 ,"];100[shape=box, label="id:100 level: 9\n25: V124 V128 V129 V130 V131 \nV132 V240 V345 V346 V347 V348 \nV349 V405 V486 V487 V489 V490 \nV492 V494 V495 V496 V497 V571 \nV573 V577 \n84: C1260( V124 V487 ) C1296( V128 V129 ) C1297( V128 V130 ) C1301( V128 V349 ) C1302( V128 V490 ) \nC1304( V129 V130 ) C1305( V129 V131 ) C1306( V129 V132 ) C1310( V129 V349 ) C1311( V129 V489 ) C1313( V129 V492 ) \nC1314( V129 V494 ) C1317( V130 V131 ) C1318( V130 V132 ) C1322( V130 V345 ) C1323( V130 V346 ) C1324( V130 V347 ) \nC1325( V130 V348 ) C1326( V130 V490 ) C1330( V131 V132 ) C1337( V131 V349 ) C1338( V131 V490 ) C1347( V132 V349 ) \nC1348( V132 V490 ) C2575( V240 V346 ) C3672( V345 V346 ) C3673( V345 V347 ) C3674( V345 V348 ) C3675( V345 V349 ) \nC3679( V345 V490 ) C3682( V345 V494 ) C3690( V346 V347 ) C3691( V346 V348 ) C3692( V346 V349 ) C3694( V346 V405 ) \nC3695( V346 V489 ) C3696( V346 V492 ) C3697( V346 V571 ) C3698( V346 V573 ) C3699( V346 V577 ) C3700( V347 V348 ) \nC3701( V347 V349 ) C3706( V347 V405 ) C3707( V347 V489 ) C3708( V347 V492 ) C3709( V347 V571 ) C3710( V347 V573 ) \nC3711( V347 V577 ) C3712( V348 V349 ) C3714( V348 V405 ) C3715( V348 V489 ) C3716( V348 V492 ) C3717( V348 V571 ) \nC3718( V348 V573 ) C3719( V348 V577 ) C3721( V349 V405 ) C3722( V349 V489 ) C3723( V349 V492 ) C3724( V349 V571 ) \nC3725( V349 V573 ) C3726( V349 V577 ) C4465( V405 V490 ) C4468( V405 V494 ) C5321( V486 V487 ) C5326( V486 V571 ) \nC5336( V489 V490 ) C5340( V489 V494 ) C5349( V490 V492 ) C5351( V490 V494 ) C5352( V490 V571 ) C5353( V490 V573 ) \nC5354( V490 V577 ) C5361( V492 V494 ) C5362( V492 V497 ) C5375( V494 V495 ) C5376( V494 V496 ) C5377( V494 V571 ) \nC5378( V494 V573 ) C5379( V494 V577 ) C5380( V495 V496 ) C5381( V495 V497 ) C5385( V495 V573 ) C5388( V495 V577 ) \nC5396( V496 V497 ) "];78-&gt;100[label="24: V124 V128 V129 V130 V131 \nV132 V240 V345 V346 V347 V348 \nV349 V405 V486 V487 V489 V490 \nV492 V495 V496 V497 V571 V573 \nV577 \n73: C1260 ,C1296 ,C1297 ,C1301 ,C1302 ,\nC1304 ,C1305 ,C1306 ,C1310 ,C1311 ,C1313 ,\nC1317 ,C1318 ,C1322 ,C1323 ,C1324 ,C1325 ,\nC1326 ,C1330 ,C1337 ,C1338 ,C1347 ,C1348 ,\nC2575 ,C3672 ,C3673 ,C3674 ,C3675 ,C3679 ,\nC3690 ,C3691 ,C3692 ,C3694 ,C3695 ,C3696 ,\nC3697 ,C3698 ,C3699 ,C3700 ,C3701 ,C3706 ,\nC3707 ,C3708 ,C3709 ,C3710 ,C3711 ,C3712 ,\nC3714 ,C3715 ,C3716 ,C3717 ,C3718 ,C3719 ,\nC3721 ,C3722 ,C3723 ,C3724 ,C3725 ,C3726 ,\nC4465 ,C5321 ,C5326 ,C5336 ,C5349 ,C5352 ,\nC5353 ,C5354 ,C5362 ,C5380 ,C5381 ,C5385 ,\nC5388 ,C5396 ,"];101[shape=box, label="id:101 level: 9\n48: V14 V15 V16 V21 V22 \nV23 V119 V120 V121 V124 V128 \nV132 V138 V142 V238 V239 V240 \nV241 V249 V256 V340 V341 V342 \nV343 V344 V345 V346 V347 V348 \nV349 V405 V480 V481 V483 V484 \nV486 V487 V489 V490 V492 V568 \nV570 V571 V573 V577 V661 V663 \nV665 \n179: C128( V14 V15 ) C129( V14 V16 ) C135( V14 V343 ) C137( V15 V16 ) C143( V15 V340 ) \nC144( V15 V341 ) C145( V15 V342 ) C146( V15 V344 ) C153( V16 V343 ) C190( V21 V22 ) C191( V21 V23 ) \nC197( V21 V348 ) C198( V21 V405 ) C201( V22 V23 ) C207( V22 V345 ) C208( V22 V346 ) C209( V22 V347 ) \nC210( V22 V349 ) C218( V23 V348 ) C1195( V119 V120 ) C1196( V119 V121 ) C1199( V119 V124 ) C1202( V119 V344 ) \nC1203( V119 V483 ) C1205( V119 V486 ) C1207( V120 V121 ) C1210( V120 V124 ) C1213( V120 V340 ) C1214( V120 V341 ) \nC1215( V120 V342 ) C1216( V120 V343 ) C1217( V120 V484 ) C1218( V120 V487 ) C1224( V121 V344 ) C1225( V121 V484 ) \nC1226( V121 V487 ) C1254( V124 V238 ) C1255( V124 V239 ) C1256( V124 V241 ) C1258( V124 V344 ) C1259( V124 V484 ) \nC1260( V124 V487 ) C1298( V128 V238 ) C1299( V128 V239 ) C1300( V128 V241 ) C1301( V128 V349 ) C1302( V128 V490 ) \nC1347( V132 V349 ) C1348( V132 V490 ) C1350( V132 V661 ) C1427( V138 V663 ) C1482( V142 V663 ) C2553( V238 V239 ) \nC2554( V238 V240 ) C2555( V238 V241 ) C2556( V238 V342 ) C2557( V238 V346 ) C2558( V238 V570 ) C2559( V238 V571 ) \nC2561( V239 V240 ) C2562( V239 V241 ) C2563( V239 V340 ) C2564( V239 V341 ) C2565( V239 V343 ) C2566( V239 V344 ) \nC2567( V239 V345 ) C2568( V239 V347 ) C2569( V239 V348 ) C2570( V239 V349 ) C2573( V240 V241 ) C2574( V240 V342 ) \nC2575( V240 V346 ) C2578( V241 V342 ) C2579( V241 V346 ) C2581( V241 V661 ) C2582( V241 V663 ) C2659( V249 V347 ) \nC2663( V249 V661 ) C2748( V256 V663 ) C3630( V340 V341 ) C3631( V340 V342 ) C3632( V340 V343 ) C3633( V340 V344 ) \nC3634( V340 V346 ) C3635( V340 V484 ) C3637( V340 V487 ) C3641( V340 V571 ) C3643( V341 V342 ) C3644( V341 V343 ) \nC3645( V341 V344 ) C3646( V341 V346 ) C3647( V341 V483 ) C3648( V341 V486 ) C3649( V341 V568 ) C3650( V341 V570 ) \nC3651( V342 V343 ) C3652( V342 V344 ) C3653( V342 V345 ) C3654( V342 V347 ) C3655( V342 V348 ) C3656( V342 V349 ) \nC3657( V342 V483 ) C3658( V342 V486 ) C3659( V342 V568 ) C3660( V342 V570 ) C3661( V343 V344 ) C3662( V343 V346 ) \nC3663( V343 V483 ) C3664( V343 V486 ) C3665( V343 V568 ) C3666( V343 V570 ) C3667( V344 V346 ) C3668( V344 V483 ) \nC3669( V344 V486 ) C3670( V344 V568 ) C3671( V344 V570 ) C3672( V345 V346 ) C3673( V345 V347 ) C3674( V345 V348 ) \nC3675( V345 V349 ) C3679( V345 V490 ) C3683( V345 V570 ) C3690( V346 V347 ) C3691( V346 V348 ) C3692( V346 V349 ) \nC3694( V346 V405 ) C3695( V346 V489 ) C3696( V346 V492 ) C3697( V346 V571 ) C3698( V346 V573 ) C3699( V346 V577 ) \nC3700( V347 V348 ) C3701( V347 V349 ) C3706( V347 V405 ) C3707( V347 V489 ) C3708( V347 V492 ) C3709( V347 V571 ) \nC3710( V347 V573 ) C3711( V347 V577 ) C3712( V348 V349 ) C3714( V348 V405 ) C3715( V348 V489 ) C3716( V348 V492 ) \nC3717( V348 V571 ) C3718( V348 V573 ) C3719( V348 V577 ) C3721( V349 V405 ) C3722( V349 V489 ) C3723( V349 V492 ) \nC3724( V349 V571 ) C3725( V349 V573 ) C3726( V349 V577 ) C4465( V405 V490 ) C4469( V405 V570 ) C5287( V480 V481 ) \nC5292( V480 V568 ) C5302( V483 V484 ) C5304( V483 V487 ) C5309( V483 V571 ) C5312( V484 V486 ) C5315( V484 V568 ) \nC5316( V484 V570 ) C5321( V486 V487 ) C5326( V486 V571 ) C5330( V487 V568 ) C5331( V487 V570 ) C5336( V489 V490 ) \nC5341( V489 V570 ) C5349( V490 V492 ) C5352( V490 V571 ) C5353( V490 V573 ) C5354( V490 V577 ) C5363( V492 V570 ) \nC6003( V568 V571 ) C6006( V570 V571 ) C6008( V570 V573 ) C6009( V570 V577 ) C6791( V661 V663 ) C6792( V661 V665 ) "];78-&gt;101[label="45: V14 V15 V16 V21 V22 \nV23 V119 V120 V121 V124 V128 \nV132 V138 V142 V240 V249 V256 \nV340 V341 V342 V343 V344 V345 \nV346 V347 V348 V349 V405 V480 \nV481 V483 V484 V486 V487 V489 \nV490 V492 V568 V570 V571 V573 \nV577 V661 V663 V665 \n151: C128 ,C129 ,C135 ,C137 ,C143 ,\nC144 ,C145 ,C146 ,C153 ,C190 ,C191 ,\nC197 ,C198 ,C201 ,C207 ,C208 ,C209 ,\nC210 ,C218 ,C1195 ,C1196 ,C1199 ,C1202 ,\nC1203 ,C1205 ,C1207 ,C1210 ,C1213 ,C1214 ,\nC1215 ,C1216 ,C1217 ,C1218 ,C1224 ,C1225 ,\nC1226 ,C1258 ,C1259 ,C1260 ,C1301 ,C1302 ,\nC1347 ,C1348 ,C1350 ,C1427 ,C1482 ,C2574 ,\nC2575 ,C2659 ,C2663 ,C2748 ,C3630 ,C3631 ,\nC3632 ,C3633 ,C3634 ,C3635 ,C3637 ,C3641 ,\nC3643 ,C3644 ,C3645 ,C3646 ,C3647 ,C3648 ,\nC3649 ,C3650 ,C3651 ,C3652 ,C3653 ,C3654 ,\nC3655 ,C3656 ,C3657 ,C3658 ,C3659 ,C3660 ,\nC3661 ,C3662 ,C3663 ,C3664 ,C3665 ,C3666 ,\nC3667 ,C3668 ,C3669 ,C3670 ,C3671 ,C3672 ,\nC3673 ,C3674 ,C3675 ,C3679 ,C3683 ,C3690 ,\nC3691 ,C3692 ,C3694 ,C3695 ,C3696 ,C3697 ,\nC3698 ,C3699 ,C3700 ,C3701 ,C3706 ,C3707 ,\nC3708 ,C3709 ,C3710 ,C3711 ,C3712 ,C3714 ,\nC3715 ,C3716 ,C3717 ,C3718 ,C3719 ,C3721 ,\nC3722 ,C3723 ,C3724 ,C3725 ,C3726 ,C4465 ,\nC4469 ,C5287 ,C5292 ,C5302 ,C5304 ,C5309 ,\nC5312 ,C5315 ,C5316 ,C5321 ,C5326 ,C5330 ,\nC5331 ,C5336 ,C5341 ,C5349 ,C5352 ,C5353 ,\nC5354 ,C5363 ,C6003 ,C6006 ,C6008</w:t>
      </w:r>
    </w:p>
    <w:p>
      <w:pPr>
        <w:pStyle w:val="PreformattedText"/>
        <w:bidi w:val="0"/>
        <w:spacing w:before="0" w:after="0"/>
        <w:jc w:val="left"/>
        <w:rPr/>
      </w:pPr>
      <w:r>
        <w:rPr/>
        <w:t xml:space="preserve"> </w:t>
      </w:r>
      <w:r>
        <w:rPr/>
        <w:t>,C6009 ,\nC6791 ,C6792 ,"];102[shape=box, label="id:102 level: 9\n20: V138 V141 V142 V143 V144 \nV145 V146 V256 V355 V356 V357 \nV358 V359 V501 V502 V503 V504 \nV505 V506 V661 \n76: C1418( V138 V141 ) C1460( V141 V142 ) C1461( V141 V143 ) C1463( V141 V145 ) C1464( V141 V146 ) \nC1465( V141 V256 ) C1466( V141 V355 ) C1467( V141 V356 ) C1468( V141 V357 ) C1469( V141 V358 ) C1470( V141 V502 ) \nC1471( V141 V505 ) C1472( V141 V661 ) C1473( V142 V143 ) C1474( V142 V144 ) C1478( V142 V359 ) C1479( V142 V502 ) \nC1480( V142 V505 ) C1483( V143 V144 ) C1484( V143 V145 ) C1485( V143 V146 ) C1489( V143 V359 ) C1490( V143 V501 ) \nC1491( V143 V503 ) C1492( V143 V504 ) C1493( V143 V506 ) C1497( V144 V145 ) C1498( V144 V146 ) C1502( V144 V355 ) \nC1503( V144 V356 ) C1504( V144 V357 ) C1505( V144 V358 ) C1506( V144 V502 ) C1507( V144 V505 ) C1511( V145 V146 ) \nC1518( V145 V359 ) C1519( V145 V502 ) C1520( V145 V505 ) C1532( V146 V359 ) C1533( V146 V502 ) C1534( V146 V505 ) \nC2744( V256 V356 ) C3796( V355 V356 ) C3797( V355 V357 ) C3798( V355 V358 ) C3799( V355 V359 ) C3805( V355 V502 ) \nC3806( V355 V503 ) C3807( V355 V505 ) C3808( V355 V506 ) C3821( V356 V357 ) C3822( V356 V358 ) C3823( V356 V359 ) \nC3827( V356 V501 ) C3828( V356 V504 ) C3833( V357 V358 ) C3834( V357 V359 ) C3841( V357 V501 ) C3842( V357 V504 ) \nC3847( V358 V359 ) C3851( V358 V501 ) C3852( V358 V504 ) C3860( V359 V501 ) C3861( V359 V504 ) C5436( V501 V502 ) \nC5437( V501 V503 ) C5438( V501 V505 ) C5440( V501 V506 ) C5453( V502 V503 ) C5454( V502 V504 ) C5456( V502 V506 ) \nC5461( V503 V504 ) C5462( V503 V505 ) C5467( V504 V505 ) C5468( V504 V506 ) C5482( V505 V506 ) "];79-&gt;102[label="19: V138 V142 V143 V144 V145 \nV146 V256 V355 V356 V357 V358 \nV359 V501 V502 V503 V504 V505 \nV506 V661 \n63: C1473 ,C1474 ,C1478 ,C1479 ,C1480 ,\nC1483 ,C1484 ,C1485 ,C1489 ,C1490 ,C1491 ,\nC1492 ,C1493 ,C1497 ,C1498 ,C1502 ,C1503 ,\nC1504 ,C1505 ,C1506 ,C1507 ,C1511 ,C1518 ,\nC1519 ,C1520 ,C1532 ,C1533 ,C1534 ,C2744 ,\nC3796 ,C3797 ,C3798 ,C3799 ,C3805 ,C3806 ,\nC3807 ,C3808 ,C3821 ,C3822 ,C3823 ,C3827 ,\nC3828 ,C3833 ,C3834 ,C3841 ,C3842 ,C3847 ,\nC3851 ,C3852 ,C3860 ,C3861 ,C5436 ,C5437 ,\nC5438 ,C5440 ,C5453 ,C5454 ,C5456 ,C5461 ,\nC5462 ,C5467 ,C5468 ,C5482 ,"];103[shape=box, label="id:103 level: 9\n31: V129 V130 V131 V132 V136 \nV137 V138 V139 V246 V247 V248 \nV249 V350 V351 V352 V353 V354 \nV408 V411 V495 V496 V497 V498 \nV500 V501 V502 V503 V574 V578 \nV580 V585 \n130: C1304( V129 V130 ) C1305( V129 V131 ) C1306( V129 V132 ) C1308( V129 V248 ) C1309( V129 V249 ) \nC1317( V130 V131 ) C1318( V130 V132 ) C1320( V130 V248 ) C1321( V130 V249 ) C1330( V131 V132 ) C1333( V131 V246 ) \nC1334( V131 V247 ) C1335( V131 V249 ) C1343( V132 V246 ) C1344( V132 V247 ) C1345( V132 V248 ) C1388( V136 V137 ) \nC1389( V136 V138 ) C1390( V136 V139 ) C1394( V136 V354 ) C1395( V136 V495 ) C1396( V136 V497 ) C1397( V136 V498 ) \nC1398( V136 V500 ) C1402( V137 V138 ) C1403( V137 V139 ) C1407( V137 V350 ) C1408( V137 V351 ) C1409( V137 V352 ) \nC1410( V137 V353 ) C1411( V137 V496 ) C1416( V138 V139 ) C1423( V138 V354 ) C1424( V138 V496 ) C1435( V139 V354 ) \nC1436( V139 V496 ) C2626( V246 V247 ) C2627( V246 V248 ) C2628( V246 V249 ) C2630( V246 V351 ) C2632( V246 V574 ) \nC2635( V246 V578 ) C2638( V247 V248 ) C2639( V247 V249 ) C2644( V247 V350 ) C2645( V247 V352 ) C2646( V247 V353 ) \nC2647( V247 V354 ) C2652( V248 V249 ) C2654( V248 V351 ) C2660( V249 V351 ) C3727( V350 V351 ) C3728( V350 V352 ) \nC3729( V350 V353 ) C3730( V350 V354 ) C3736( V350 V496 ) C3737( V350 V497 ) C3739( V350 V500 ) C3751( V351 V352 ) \nC3752( V351 V353 ) C3753( V351 V354 ) C3755( V351 V408 ) C3756( V351 V411 ) C3757( V351 V495 ) C3758( V351 V498 ) \nC3759( V351 V574 ) C3760( V351 V578 ) C3761( V351 V580 ) C3762( V351 V585 ) C3763( V352 V353 ) C3764( V352 V354 ) \nC3769( V352 V408 ) C3770( V352 V411 ) C3771( V352 V495 ) C3772( V352 V498 ) C3773( V352 V574 ) C3774( V352 V578 ) \nC3775( V352 V580 ) C3776( V352 V585 ) C3777( V353 V354 ) C3779( V353 V408 ) C3780( V353 V411 ) C3781( V353 V495 ) \nC3782( V353 V498 ) C3783( V353 V574 ) C3784( V353 V578 ) C3785( V353 V580 ) C3786( V353 V585 ) C3788( V354 V408 ) \nC3789( V354 V411 ) C3790( V354 V495 ) C3791( V354 V498 ) C3792( V354 V574 ) C3793( V354 V578 ) C3794( V354 V580 ) \nC3795( V354 V585 ) C4495( V408 V496 ) C4496( V408 V497 ) C4498( V408 V500 ) C4531( V411 V496 ) C4532( V411 V497 ) \nC4534( V411 V500 ) C5380( V495 V496 ) C5381( V495 V497 ) C5384( V495 V500 ) C5396( V496 V497 ) C5397( V496 V498 ) \nC5399( V496 V500 ) C5400( V496 V574 ) C5401( V496 V578 ) C5402( V496 V580 ) C5403( V496 V585 ) C5404( V497 V498 ) \nC5406( V497 V574 ) C5407( V497 V578 ) C5408( V497 V580 ) C5409( V497 V585 ) C5411( V498 V500 ) C5412( V498 V503 ) \nC5430( V500 V501 ) C5431( V500 V502 ) C5432( V500 V574 ) C5433( V500 V578 ) C5434( V500 V580 ) C5435( V500 V585 ) \nC5436( V501 V502 ) C5437( V501 V503 ) C5441( V501 V580 ) C5445( V501 V585 ) C5453( V502 V503 ) "];80-&gt;103[label="30: V129 V130 V131 V132 V136 \nV137 V138 V139 V246 V247 V248 \nV249 V350 V351 V352 V353 V354 \nV408 V411 V495 V496 V497 V498 \nV501 V502 V503 V574 V578 V580 \nV585 \n117: C1304 ,C1305 ,C1306 ,C1308 ,C1309 ,\nC1317 ,C1318 ,C1320 ,C1321 ,C1330 ,C1333 ,\nC1334 ,C1335 ,C1343 ,C1344 ,C1345 ,C1388 ,\nC1389 ,C1390 ,C1394 ,C1395 ,C1396 ,C1397 ,\nC1402 ,C1403 ,C1407 ,C1408 ,C1409 ,C1410 ,\nC1411 ,C1416 ,C1423 ,C1424 ,C1435 ,C1436 ,\nC2626 ,C2627 ,C2628 ,C2630 ,C2632 ,C2635 ,\nC2638 ,C2639 ,C2644 ,C2645 ,C2646 ,C2647 ,\nC2652 ,C2654 ,C2660 ,C3727 ,C3728 ,C3729 ,\nC3730 ,C3736 ,C3737 ,C3751 ,C3752 ,C3753 ,\nC3755 ,C3756 ,C3757 ,C3758 ,C3759 ,C3760 ,\nC3761 ,C3762 ,C3763 ,C3764 ,C3769 ,C3770 ,\nC3771 ,C3772 ,C3773 ,C3774 ,C3775 ,C3776 ,\nC3777 ,C3779 ,C3780 ,C3781 ,C3782 ,C3783 ,\nC3784 ,C3785 ,C3786 ,C3788 ,C3789 ,C3790 ,\nC3791 ,C3792 ,C3793 ,C3794 ,C3795 ,C4495 ,\nC4496 ,C4531 ,C4532 ,C5380 ,C5381 ,C5396 ,\nC5397 ,C5400 ,C5401 ,C5402 ,C5403 ,C5404 ,\nC5406 ,C5407 ,C5408 ,C5409 ,C5412 ,C5436 ,\nC5437 ,C5441 ,C5445 ,C5453 ,"];104[shape=box, label="id:104 level: 9\n39: V21 V22 V23 V28 V29 \nV30 V246 V247 V248 V249 V345 \nV346 V347 V348 V349 V350 V351 \nV352 V353 V354 V405 V408 V409 \nV410 V411 V489 V492 V495 V498 \nV571 V573 V574 V575 V576 V577 \nV578 V579 V580 V585 \n237: C190( V21 V22 ) C191( V21 V23 ) C197( V21 V348 ) C198( V21 V405 ) C201( V22 V23 ) \nC207( V22 V345 ) C208( V22 V346 ) C209( V22 V347 ) C210( V22 V349 ) C218( V23 V348 ) C255( V28 V29 ) \nC256( V28 V30 ) C262( V28 V353 ) C263( V28 V408 ) C264( V28 V410 ) C265( V28 V411 ) C267( V29 V30 ) \nC273( V29 V350 ) C274( V29 V351 ) C275( V29 V352 ) C276( V29 V354 ) C277( V29 V409 ) C284( V30 V353 ) \nC285( V30 V409 ) C2626( V246 V247 ) C2627( V246 V248 ) C2628( V246 V249 ) C2629( V246 V347 ) C2630( V246 V351 ) \nC2631( V246 V573 ) C2632( V246 V574 ) C2633( V246 V576 ) C2634( V246 V577 ) C2635( V246 V578 ) C2638( V247 V248 ) \nC2639( V247 V249 ) C2640( V247 V345 ) C2641( V247 V346 ) C2642( V247 V348 ) C2643( V247 V349 ) C2644( V247 V350 ) \nC2645( V247 V352 ) C2646( V247 V353 ) C2647( V247 V354 ) C2648( V247 V575 ) C2649( V247 V579 ) C2652( V248 V249 ) \nC2653( V248 V347 ) C2654( V248 V351 ) C2655( V248 V575 ) C2656( V248 V579 ) C2659( V249 V347 ) C2660( V249 V351 ) \nC2661( V249 V575 ) C2662( V249 V579 ) C3672( V345 V346 ) C3673( V345 V347 ) C3674( V345 V348 ) C3675( V345 V349 ) \nC3676( V345 V351 ) C3685( V345 V574 ) C3686( V345 V575 ) C3687( V345 V576 ) C3688( V345 V578 ) C3689( V345 V579 ) \nC3690( V346 V347 ) C3691( V346 V348 ) C3692( V346 V349 ) C3693( V346 V351 ) C3694( V346 V405 ) C3695( V346 V489 ) \nC3696( V346 V492 ) C3697( V346 V571 ) C3698( V346 V573 ) C3699( V346 V577 ) C3700( V347 V348 ) C3701( V347 V349 ) \nC3702( V347 V350 ) C3703( V347 V352 ) C3704( V347 V353 ) C3705( V347 V354 ) C3706( V347 V405 ) C3707( V347 V489 ) \nC3708( V347 V492 ) C3709( V347 V571 ) C3710( V347 V573 ) C3711( V347 V577 ) C3712( V348 V349 ) C3713( V348 V351 ) \nC3714( V348 V405 ) C3715( V348 V489 ) C3716( V348 V492 ) C3717( V348 V571 ) C3718( V348 V573 ) C3719( V348 V577 ) \nC3720( V349 V351 ) C3721( V349 V405 ) C3722( V349 V489 ) C3723( V349 V492 ) C3724( V349 V571 ) C3725( V349 V573 ) \nC3726( V349 V577 ) C3727( V350 V351 ) C3728( V350 V352 ) C3729( V350 V353 ) C3730( V350 V354 ) C3732( V350 V409 ) \nC3733( V350 V410 ) C3740( V350 V573 ) C3741( V350 V575 ) C3742( V350 V576 ) C3743( V350 V577 ) C3744( V350 V579 ) \nC3751( V351 V352 ) C3752( V351 V353 ) C3753( V351 V354 ) C3755( V351 V408 ) C3756( V351 V411 ) C3757( V351 V495 ) \nC3758( V351 V498 ) C3759( V351 V574 ) C3760( V351 V578 ) C3761( V351 V580 ) C3762( V351 V585 ) C3763( V352 V353 ) \nC3764( V352 V354 ) C3769( V352 V408 ) C3770( V352 V411 ) C3771( V352 V495 ) C3772( V352 V498 ) C3773( V352 V574 ) \nC3774( V352 V578 ) C3775( V352 V580 ) C3776( V352 V585 ) C3777( V353 V354 ) C3779( V353 V408 ) C3780( V353 V411 ) \nC3781( V353 V495 ) C3782( V353 V498 ) C3783( V353 V574 ) C3784( V353 V578 ) C3785( V353 V580 ) C3786( V353 V585 ) \nC3788( V354 V408 ) C3789( V354 V411 ) C3790( V354 V495 ) C3791( V354 V498 ) C3792( V354 V574 ) C3793( V354 V578 ) \nC3794( V354 V580 ) C3795( V354 V585 ) C4464( V405 V410 ) C4471( V405 V574 ) C4472( V405 V575 ) C4473( V405 V576 ) \nC4474( V405 V578 ) C4475( V405 V579 ) C4490( V408 V409 ) C4491( V408 V410 ) C4499( V408 V573 ) C4500( V408 V575 ) \nC4501( V408 V576 ) C4502( V408 V577 ) C4503( V408 V579 ) C4510( V409 V410 ) C4511( V409 V411 ) C4514( V409 V495 ) \nC4515( V409 V498 ) C4516( V409 V574 ) C4517( V409 V578 ) C4518( V409 V580 ) C4519( V409 V585 ) C4520( V410 V411 ) \nC4522( V410 V495 ) C4523( V410 V498 ) C4524( V410 V574 ) C4525( V410 V578 ) C4526( V410 V580 ) C4527( V410 V585 ) \nC4535( V411 V573 ) C4536( V411 V575 ) C4537( V411 V576 ) C4538( V411 V577 ) C4539( V411 V579 ) C5343( V489 V574 ) \nC5344( V489 V575 ) C5345( V489 V576 ) C5346( V489 V578 ) C5347( V489 V579 ) C5365( V492 V574 ) C5366( V492</w:t>
      </w:r>
    </w:p>
    <w:p>
      <w:pPr>
        <w:pStyle w:val="PreformattedText"/>
        <w:bidi w:val="0"/>
        <w:spacing w:before="0" w:after="0"/>
        <w:jc w:val="left"/>
        <w:rPr/>
      </w:pPr>
      <w:r>
        <w:rPr/>
        <w:t xml:space="preserve"> </w:t>
      </w:r>
      <w:r>
        <w:rPr/>
        <w:t>V575 ) \nC5367( V492 V576 ) C5368( V492 V578 ) C5369( V492 V579 ) C5385( V495 V573 ) C5386( V495 V575 ) C5387( V495 V576 ) \nC5388( V495 V577 ) C5389( V495 V579 ) C5413( V498 V573 ) C5414( V498 V575 ) C5415( V498 V576 ) C5416( V498 V577 ) \nC5417( V498 V579 ) C6011( V571 V574 ) C6012( V571 V575 ) C6013( V571 V576 ) C6014( V571 V578 ) C6015( V571 V579 ) \nC6018( V573 V574 ) C6019( V573 V575 ) C6020( V573 V576 ) C6021( V573 V578 ) C6023( V573 V579 ) C6025( V573 V580 ) \nC6027( V573 V585 ) C6030( V574 V575 ) C6031( V574 V576 ) C6032( V574 V577 ) C6034( V574 V579 ) C6045( V575 V576 ) \nC6046( V575 V577 ) C6048( V575 V578 ) C6050( V575 V580 ) C6052( V575 V585 ) C6055( V576 V577 ) C6056( V576 V578 ) \nC6057( V576 V579 ) C6058( V576 V580 ) C6063( V576 V585 ) C6073( V577 V578 ) C6074( V577 V579 ) C6075( V577 V580 ) \nC6076( V577 V585 ) C6077( V578 V579 ) C6084( V579 V580 ) C6085( V579 V585 ) "];81-&gt;104[label="38: V21 V22 V23 V28 V29 \nV30 V246 V247 V248 V249 V345 \nV346 V347 V348 V349 V350 V351 \nV352 V353 V354 V405 V408 V409 \nV410 V411 V489 V492 V495 V498 \nV571 V573 V574 V575 V576 V577 \nV578 V580 V585 \n217: C190 ,C191 ,C197 ,C198 ,C201 ,\nC207 ,C208 ,C209 ,C210 ,C218 ,C255 ,\nC256 ,C262 ,C263 ,C264 ,C265 ,C267 ,\nC273 ,C274 ,C275 ,C276 ,C277 ,C284 ,\nC285 ,C2626 ,C2627 ,C2628 ,C2629 ,C2630 ,\nC2631 ,C2632 ,C2633 ,C2634 ,C2635 ,C2638 ,\nC2639 ,C2640 ,C2641 ,C2642 ,C2643 ,C2644 ,\nC2645 ,C2646 ,C2647 ,C2648 ,C2652 ,C2653 ,\nC2654 ,C2655 ,C2659 ,C2660 ,C2661 ,C3672 ,\nC3673 ,C3674 ,C3675 ,C3676 ,C3685 ,C3686 ,\nC3687 ,C3688 ,C3690 ,C3691 ,C3692 ,C3693 ,\nC3694 ,C3695 ,C3696 ,C3697 ,C3698 ,C3699 ,\nC3700 ,C3701 ,C3702 ,C3703 ,C3704 ,C3705 ,\nC3706 ,C3707 ,C3708 ,C3709 ,C3710 ,C3711 ,\nC3712 ,C3713 ,C3714 ,C3715 ,C3716 ,C3717 ,\nC3718 ,C3719 ,C3720 ,C3721 ,C3722 ,C3723 ,\nC3724 ,C3725 ,C3726 ,C3727 ,C3728 ,C3729 ,\nC3730 ,C3732 ,C3733 ,C3740 ,C3741 ,C3742 ,\nC3743 ,C3751 ,C3752 ,C3753 ,C3755 ,C3756 ,\nC3757 ,C3758 ,C3759 ,C3760 ,C3761 ,C3762 ,\nC3763 ,C3764 ,C3769 ,C3770 ,C3771 ,C3772 ,\nC3773 ,C3774 ,C3775 ,C3776 ,C3777 ,C3779 ,\nC3780 ,C3781 ,C3782 ,C3783 ,C3784 ,C3785 ,\nC3786 ,C3788 ,C3789 ,C3790 ,C3791 ,C3792 ,\nC3793 ,C3794 ,C3795 ,C4464 ,C4471 ,C4472 ,\nC4473 ,C4474 ,C4490 ,C4491 ,C4499 ,C4500 ,\nC4501 ,C4502 ,C4510 ,C4511 ,C4514 ,C4515 ,\nC4516 ,C4517 ,C4518 ,C4519 ,C4520 ,C4522 ,\nC4523 ,C4524 ,C4525 ,C4526 ,C4527 ,C4535 ,\nC4536 ,C4537 ,C4538 ,C5343 ,C5344 ,C5345 ,\nC5346 ,C5365 ,C5366 ,C5367 ,C5368 ,C5385 ,\nC5386 ,C5387 ,C5388 ,C5413 ,C5414 ,C5415 ,\nC5416 ,C6011 ,C6012 ,C6013 ,C6014 ,C6018 ,\nC6019 ,C6020 ,C6021 ,C6025 ,C6027 ,C6030 ,\nC6031 ,C6032 ,C6045 ,C6046 ,C6048 ,C6050 ,\nC6052 ,C6055 ,C6056 ,C6058 ,C6063 ,C6073 ,\nC6075 ,C6076 ,"];105[shape=box, label="id:105 level: 9\n49: V28 V29 V30 V35 V36 \nV37 V138 V139 V142 V254 V255 \nV256 V257 V350 V351 V352 V353 \nV354 V355 V356 V357 V358 V359 \nV408 V409 V410 V411 V414 V415 \nV416 V417 V495 V498 V501 V504 \nV574 V578 V580 V581 V582 V583 \nV584 V585 V586 V588 V593 V661 \nV666 V670 \n305: C255( V28 V29 ) C256( V28 V30 ) C262( V28 V353 ) C263( V28 V408 ) C264( V28 V410 ) \nC265( V28 V411 ) C267( V29 V30 ) C273( V29 V350 ) C274( V29 V351 ) C275( V29 V352 ) C276( V29 V354 ) \nC277( V29 V409 ) C284( V30 V353 ) C285( V30 V409 ) C327( V35 V36 ) C328( V35 V37 ) C334( V35 V358 ) \nC335( V35 V414 ) C336( V35 V416 ) C337( V35 V417 ) C339( V36 V37 ) C345( V36 V355 ) C346( V36 V356 ) \nC347( V36 V357 ) C348( V36 V359 ) C349( V36 V415 ) C356( V37 V358 ) C357( V37 V415 ) C1416( V138 V139 ) \nC1419( V138 V254 ) C1420( V138 V255 ) C1421( V138 V257 ) C1423( V138 V354 ) C1428( V138 V666 ) C1429( V138 V670 ) \nC1430( V139 V142 ) C1431( V139 V254 ) C1432( V139 V255 ) C1433( V139 V256 ) C1435( V139 V354 ) C1438( V139 V661 ) \nC1475( V142 V254 ) C1476( V142 V255 ) C1477( V142 V257 ) C1478( V142 V359 ) C2713( V254 V255 ) C2714( V254 V256 ) \nC2715( V254 V257 ) C2716( V254 V352 ) C2717( V254 V356 ) C2718( V254 V580 ) C2719( V254 V581 ) C2720( V254 V583 ) \nC2721( V254 V584 ) C2722( V254 V585 ) C2723( V254 V586 ) C2724( V254 V661 ) C2725( V254 V666 ) C2726( V254 V670 ) \nC2727( V255 V256 ) C2728( V255 V257 ) C2729( V255 V350 ) C2730( V255 V351 ) C2731( V255 V353 ) C2732( V255 V354 ) \nC2733( V255 V355 ) C2734( V255 V357 ) C2735( V255 V358 ) C2736( V255 V359 ) C2737( V255 V582 ) C2739( V255 V661 ) \nC2740( V255 V666 ) C2741( V255 V670 ) C2742( V256 V257 ) C2743( V256 V352 ) C2744( V256 V356 ) C2745( V256 V582 ) \nC2749( V256 V666 ) C2750( V256 V670 ) C2751( V257 V352 ) C2752( V257 V356 ) C2753( V257 V582 ) C2755( V257 V661 ) \nC3727( V350 V351 ) C3728( V350 V352 ) C3729( V350 V353 ) C3730( V350 V354 ) C3731( V350 V356 ) C3732( V350 V409 ) \nC3733( V350 V410 ) C3745( V350 V581 ) C3746( V350 V582 ) C3747( V350 V583 ) C3748( V350 V584 ) C3749( V350 V586 ) \nC3751( V351 V352 ) C3752( V351 V353 ) C3753( V351 V354 ) C3754( V351 V356 ) C3755( V351 V408 ) C3756( V351 V411 ) \nC3757( V351 V495 ) C3758( V351 V498 ) C3759( V351 V574 ) C3760( V351 V578 ) C3761( V351 V580 ) C3762( V351 V585 ) \nC3763( V352 V353 ) C3764( V352 V354 ) C3765( V352 V355 ) C3766( V352 V357 ) C3767( V352 V358 ) C3768( V352 V359 ) \nC3769( V352 V408 ) C3770( V352 V411 ) C3771( V352 V495 ) C3772( V352 V498 ) C3773( V352 V574 ) C3774( V352 V578 ) \nC3775( V352 V580 ) C3776( V352 V585 ) C3777( V353 V354 ) C3778( V353 V356 ) C3779( V353 V408 ) C3780( V353 V411 ) \nC3781( V353 V495 ) C3782( V353 V498 ) C3783( V353 V574 ) C3784( V353 V578 ) C3785( V353 V580 ) C3786( V353 V585 ) \nC3787( V354 V356 ) C3788( V354 V408 ) C3789( V354 V411 ) C3790( V354 V495 ) C3791( V354 V498 ) C3792( V354 V574 ) \nC3793( V354 V578 ) C3794( V354 V580 ) C3795( V354 V585 ) C3796( V355 V356 ) C3797( V355 V357 ) C3798( V355 V358 ) \nC3799( V355 V359 ) C3801( V355 V415 ) C3802( V355 V416 ) C3809( V355 V580 ) C3810( V355 V582 ) C3811( V355 V583 ) \nC3812( V355 V584 ) C3813( V355 V585 ) C3821( V356 V357 ) C3822( V356 V358 ) C3823( V356 V359 ) C3825( V356 V414 ) \nC3826( V356 V417 ) C3827( V356 V501 ) C3828( V356 V504 ) C3829( V356 V581 ) C3830( V356 V586 ) C3831( V356 V588 ) \nC3832( V356 V593 ) C3833( V357 V358 ) C3834( V357 V359 ) C3839( V357 V414 ) C3840( V357 V417 ) C3841( V357 V501 ) \nC3842( V357 V504 ) C3843( V357 V581 ) C3844( V357 V586 ) C3845( V357 V588 ) C3846( V357 V593 ) C3847( V358 V359 ) \nC3849( V358 V414 ) C3850( V358 V417 ) C3851( V358 V501 ) C3852( V358 V504 ) C3853( V358 V581 ) C3854( V358 V586 ) \nC3855( V358 V588 ) C3856( V358 V593 ) C3858( V359 V414 ) C3859( V359 V417 ) C3860( V359 V501 ) C3861( V359 V504 ) \nC3862( V359 V581 ) C3863( V359 V586 ) C3864( V359 V588 ) C3865( V359 V593 ) C4490( V408 V409 ) C4491( V408 V410 ) \nC4504( V408 V581 ) C4505( V408 V582 ) C4506( V408 V583 ) C4507( V408 V584 ) C4508( V408 V586 ) C4510( V409 V410 ) \nC4511( V409 V411 ) C4514( V409 V495 ) C4515( V409 V498 ) C4516( V409 V574 ) C4517( V409 V578 ) C4518( V409 V580 ) \nC4519( V409 V585 ) C4520( V410 V411 ) C4522( V410 V495 ) C4523( V410 V498 ) C4524( V410 V574 ) C4525( V410 V578 ) \nC4526( V410 V580 ) C4527( V410 V585 ) C4530( V411 V416 ) C4540( V411 V581 ) C4541( V411 V582 ) C4542( V411 V583 ) \nC4543( V411 V584 ) C4544( V411 V586 ) C4562( V414 V415 ) C4563( V414 V416 ) C4571( V414 V580 ) C4572( V414 V582 ) \nC4573( V414 V583 ) C4574( V414 V584 ) C4575( V414 V585 ) C4583( V415 V416 ) C4584( V415 V417 ) C4587( V415 V501 ) \nC4588( V415 V504 ) C4589( V415 V581 ) C4590( V415 V586 ) C4591( V415 V588 ) C4592( V415 V593 ) C4593( V416 V417 ) \nC4595( V416 V501 ) C4596( V416 V504 ) C4597( V416 V581 ) C4598( V416 V586 ) C4599( V416 V588 ) C4600( V416 V593 ) \nC4608( V417 V580 ) C4609( V417 V582 ) C4610( V417 V583 ) C4611( V417 V584 ) C4612( V417 V585 ) C5390( V495 V581 ) \nC5391( V495 V582 ) C5392( V495 V583 ) C5393( V495 V584 ) C5394( V495 V586 ) C5418( V498 V581 ) C5419( V498 V582 ) \nC5420( V498 V583 ) C5421( V498 V584 ) C5422( V498 V586 ) C5441( V501 V580 ) C5442( V501 V582 ) C5443( V501 V583 ) \nC5444( V501 V584 ) C5445( V501 V585 ) C5470( V504 V580 ) C5471( V504 V582 ) C5472( V504 V583 ) C5473( V504 V584 ) \nC5474( V504 V585 ) C6036( V574 V581 ) C6037( V574 V582 ) C6038( V574 V583 ) C6040( V574 V584 ) C6041( V574 V586 ) \nC6078( V578 V581 ) C6079( V578 V582 ) C6080( V578 V583 ) C6081( V578 V584 ) C6082( V578 V586 ) C6086( V580 V581 ) \nC6087( V580 V582 ) C6088( V580 V583 ) C6089( V580 V584 ) C6090( V580 V586 ) C6094( V580 V588 ) C6096( V580 V593 ) \nC6101( V581 V582 ) C6102( V581 V583 ) C6103( V581 V584 ) C6104( V581 V585 ) C6119( V582 V583 ) C6120( V582 V584 ) \nC6121( V582 V585 ) C6123( V582 V586 ) C6125( V582 V588 ) C6127( V582 V593 ) C6132( V583 V584 ) C6133( V583 V585 ) \nC6134( V583 V586 ) C6136( V583 V588 ) C6138( V583 V593 ) C6141( V583 V666 ) C6150( V584 V585 ) C6151( V584 V586 ) \nC6153( V584 V588 ) C6158( V584 V593 ) C6161( V584 V670 ) C6170( V585 V586 ) C6172( V585 V588 ) C6173( V585 V593 ) "];82-&gt;105[label="47: V28 V29 V30 V35 V36 \nV37 V138 V139 V142 V256 V257 \nV350 V351 V352 V353 V354 V355 \nV356 V357 V358 V359 V408 V409 \nV410 V411 V414 V415 V416 V417 \nV495 V498 V501 V504 V574 V578 \nV580 V581 V582 V583 V584 V585 \nV586 V588 V593 V661 V666 V670 \n271: C255 ,C256 ,C262 ,C263 ,C264 ,\nC265 ,C267 ,C273 ,C274 ,C275 ,C276 ,\nC277 ,C284 ,C285 ,C327 ,C328 ,C334 ,\nC335 ,C336 ,C337 ,C339 ,C345 ,C346 ,\nC347 ,C348 ,C349 ,C356 ,C357 ,C1416 ,\nC1421 ,C1423 ,C1428 ,C1429 ,C1430 ,C1433 ,\nC1435 ,C1438 ,C1477 ,C1478 ,C2742 ,C2743 ,\nC2744 ,C2745 ,C2749 ,C2750 ,C2751 ,C2752 ,\nC2753 ,C2755 ,C3727 ,C3728 ,C3729 ,C3730 ,\nC3731 ,C3732 ,C3733 ,C3745 ,C3746 ,C3747 ,\nC3748 ,C3749 ,C3751 ,C3752 ,C3753 ,C3754 ,\nC3755 ,C3756 ,C3757 ,C3758 ,C3759 ,C3760 ,\nC3761 ,C3762 ,C3763 ,C3764 ,C3765 ,C3766 ,\nC3767 ,C3768 ,C3769 ,C3770 ,C3771 ,C3772 ,\nC3773 ,C3774 ,C3775 ,C3776 ,C3777 ,C3778 ,\nC3779 ,C3780 ,C3781 ,C3782 ,C3783 ,C3784 ,\nC3785 ,C3786 ,C3787 ,C3788 ,C3789 ,C3790 ,\nC3791 ,C3792 ,C3793 ,C3794 ,C3795 ,C3796 ,\nC3797 ,C3798 ,C3799 ,C3801 ,C3802 ,C3809</w:t>
      </w:r>
    </w:p>
    <w:p>
      <w:pPr>
        <w:pStyle w:val="PreformattedText"/>
        <w:bidi w:val="0"/>
        <w:spacing w:before="0" w:after="0"/>
        <w:jc w:val="left"/>
        <w:rPr/>
      </w:pPr>
      <w:r>
        <w:rPr/>
        <w:t xml:space="preserve"> </w:t>
      </w:r>
      <w:r>
        <w:rPr/>
        <w:t>,\nC3810 ,C3811 ,C3812 ,C3813 ,C3821 ,C3822 ,\nC3823 ,C3825 ,C3826 ,C3827 ,C3828 ,C3829 ,\nC3830 ,C3831 ,C3832 ,C3833 ,C3834 ,C3839 ,\nC3840 ,C3841 ,C3842 ,C3843 ,C3844 ,C3845 ,\nC3846 ,C3847 ,C3849 ,C3850 ,C3851 ,C3852 ,\nC3853 ,C3854 ,C3855 ,C3856 ,C3858 ,C3859 ,\nC3860 ,C3861 ,C3862 ,C3863 ,C3864 ,C3865 ,\nC4490 ,C4491 ,C4504 ,C4505 ,C4506 ,C4507 ,\nC4508 ,C4510 ,C4511 ,C4514 ,C4515 ,C4516 ,\nC4517 ,C4518 ,C4519 ,C4520 ,C4522 ,C4523 ,\nC4524 ,C4525 ,C4526 ,C4527 ,C4530 ,C4540 ,\nC4541 ,C4542 ,C4543 ,C4544 ,C4562 ,C4563 ,\nC4571 ,C4572 ,C4573 ,C4574 ,C4575 ,C4583 ,\nC4584 ,C4587 ,C4588 ,C4589 ,C4590 ,C4591 ,\nC4592 ,C4593 ,C4595 ,C4596 ,C4597 ,C4598 ,\nC4599 ,C4600 ,C4608 ,C4609 ,C4610 ,C4611 ,\nC4612 ,C5390 ,C5391 ,C5392 ,C5393 ,C5394 ,\nC5418 ,C5419 ,C5420 ,C5421 ,C5422 ,C5441 ,\nC5442 ,C5443 ,C5444 ,C5445 ,C5470 ,C5471 ,\nC5472 ,C5473 ,C5474 ,C6036 ,C6037 ,C6038 ,\nC6040 ,C6041 ,C6078 ,C6079 ,C6080 ,C6081 ,\nC6082 ,C6086 ,C6087 ,C6088 ,C6089 ,C6090 ,\nC6094 ,C6096 ,C6101 ,C6102 ,C6103 ,C6104 ,\nC6119 ,C6120 ,C6121 ,C6123 ,C6125 ,C6127 ,\nC6132 ,C6133 ,C6134 ,C6136 ,C6138 ,C6141 ,\nC6150 ,C6151 ,C6153 ,C6158 ,C6161 ,C6170 ,\nC6172 ,C6173 ,"];106[shape=box, label="id:106 level: 9\n20: V152 V155 V156 V157 V158 \nV159 V160 V272 V365 V366 V367 \nV368 V369 V513 V514 V515 V516 \nV517 V518 V669 \n76: C1612( V152 V155 ) C1655( V155 V156 ) C1656( V155 V157 ) C1658( V155 V159 ) C1659( V155 V160 ) \nC1660( V155 V272 ) C1661( V155 V365 ) C1662( V155 V366 ) C1663( V155 V367 ) C1664( V155 V368 ) C1665( V155 V514 ) \nC1666( V155 V517 ) C1667( V155 V669 ) C1668( V156 V157 ) C1669( V156 V158 ) C1673( V156 V369 ) C1674( V156 V514 ) \nC1675( V156 V517 ) C1680( V157 V158 ) C1681( V157 V159 ) C1682( V157 V160 ) C1686( V157 V369 ) C1687( V157 V513 ) \nC1688( V157 V515 ) C1689( V157 V516 ) C1690( V157 V518 ) C1694( V158 V159 ) C1695( V158 V160 ) C1699( V158 V365 ) \nC1700( V158 V366 ) C1701( V158 V367 ) C1702( V158 V368 ) C1703( V158 V514 ) C1704( V158 V517 ) C1708( V159 V160 ) \nC1715( V159 V369 ) C1716( V159 V514 ) C1717( V159 V517 ) C1729( V160 V369 ) C1730( V160 V514 ) C1731( V160 V517 ) \nC2936( V272 V366 ) C3936( V365 V366 ) C3937( V365 V367 ) C3938( V365 V368 ) C3939( V365 V369 ) C3945( V365 V514 ) \nC3946( V365 V515 ) C3947( V365 V517 ) C3948( V365 V518 ) C3961( V366 V367 ) C3962( V366 V368 ) C3963( V366 V369 ) \nC3967( V366 V513 ) C3968( V366 V516 ) C3973( V367 V368 ) C3974( V367 V369 ) C3981( V367 V513 ) C3982( V367 V516 ) \nC3987( V368 V369 ) C3991( V368 V513 ) C3992( V368 V516 ) C4000( V369 V513 ) C4001( V369 V516 ) C5552( V513 V514 ) \nC5553( V513 V515 ) C5554( V513 V517 ) C5556( V513 V518 ) C5569( V514 V515 ) C5570( V514 V516 ) C5572( V514 V518 ) \nC5577( V515 V516 ) C5578( V515 V517 ) C5583( V516 V517 ) C5584( V516 V518 ) C5598( V517 V518 ) "];83-&gt;106[label="19: V152 V156 V157 V158 V159 \nV160 V272 V365 V366 V367 V368 \nV369 V513 V514 V515 V516 V517 \nV518 V669 \n63: C1668 ,C1669 ,C1673 ,C1674 ,C1675 ,\nC1680 ,C1681 ,C1682 ,C1686 ,C1687 ,C1688 ,\nC1689 ,C1690 ,C1694 ,C1695 ,C1699 ,C1700 ,\nC1701 ,C1702 ,C1703 ,C1704 ,C1708 ,C1715 ,\nC1716 ,C1717 ,C1729 ,C1730 ,C1731 ,C2936 ,\nC3936 ,C3937 ,C3938 ,C3939 ,C3945 ,C3946 ,\nC3947 ,C3948 ,C3961 ,C3962 ,C3963 ,C3967 ,\nC3968 ,C3973 ,C3974 ,C3981 ,C3982 ,C3987 ,\nC3991 ,C3992 ,C4000 ,C4001 ,C5552 ,C5553 ,\nC5554 ,C5556 ,C5569 ,C5570 ,C5572 ,C5577 ,\nC5578 ,C5583 ,C5584 ,C5598 ,"];107[shape=box, label="id:107 level: 9\n28: V145 V149 V150 V151 V152 \nV153 V264 V360 V361 V362 V363 \nV364 V420 V423 V504 V505 V506 \nV507 V510 V512 V513 V514 V515 \nV589 V594 V596 V601 V664 \n86: C1520( V145 V505 ) C1570( V149 V150 ) C1571( V149 V151 ) C1575( V149 V364 ) C1582( V150 V151 ) \nC1583( V150 V152 ) C1584( V150 V153 ) C1588( V150 V364 ) C1589( V150 V507 ) C1591( V150 V510 ) C1592( V150 V512 ) \nC1596( V151 V152 ) C1597( V151 V153 ) C1601( V151 V360 ) C1602( V151 V361 ) C1603( V151 V362 ) C1604( V151 V363 ) \nC1610( V152 V153 ) C1617( V152 V364 ) C1631( V153 V364 ) C2839( V264 V361 ) C3866( V360 V361 ) C3867( V360 V362 ) \nC3868( V360 V363 ) C3869( V360 V364 ) C3878( V360 V512 ) C3891( V361 V362 ) C3892( V361 V363 ) C3893( V361 V364 ) \nC3895( V361 V420 ) C3896( V361 V423 ) C3897( V361 V507 ) C3898( V361 V510 ) C3899( V361 V589 ) C3900( V361 V594 ) \nC3901( V361 V596 ) C3902( V361 V601 ) C3903( V362 V363 ) C3904( V362 V364 ) C3909( V362 V420 ) C3910( V362 V423 ) \nC3911( V362 V507 ) C3912( V362 V510 ) C3913( V362 V589 ) C3914( V362 V594 ) C3915( V362 V596 ) C3916( V362 V601 ) \nC3917( V363 V364 ) C3919( V363 V420 ) C3920( V363 V423 ) C3921( V363 V507 ) C3922( V363 V510 ) C3923( V363 V589 ) \nC3924( V363 V594 ) C3925( V363 V596 ) C3926( V363 V601 ) C3928( V364 V420 ) C3929( V364 V423 ) C3930( V364 V507 ) \nC3931( V364 V510 ) C3932( V364 V589 ) C3933( V364 V594 ) C3934( V364 V596 ) C3935( V364 V601 ) C4644( V420 V512 ) \nC4681( V423 V512 ) C5467( V504 V505 ) C5468( V504 V506 ) C5476( V504 V589 ) C5480( V504 V594 ) C5482( V505 V506 ) \nC5488( V506 V507 ) C5498( V507 V512 ) C5526( V510 V512 ) C5527( V510 V515 ) C5546( V512 V513 ) C5547( V512 V514 ) \nC5548( V512 V589 ) C5549( V512 V594 ) C5550( V512 V596 ) C5551( V512 V601 ) C5552( V513 V514 ) C5553( V513 V515 ) \nC5557( V513 V596 ) C5561( V513 V601 ) C5569( V514 V515 ) "];84-&gt;107[label="27: V145 V149 V150 V151 V152 \nV153 V264 V360 V361 V362 V363 \nV364 V420 V423 V504 V505 V506 \nV507 V510 V513 V514 V515 V589 \nV594 V596 V601 V664 \n74: C1520 ,C1570 ,C1571 ,C1575 ,C1582 ,\nC1583 ,C1584 ,C1588 ,C1589 ,C1591 ,C1596 ,\nC1597 ,C1601 ,C1602 ,C1603 ,C1604 ,C1610 ,\nC1617 ,C1631 ,C2839 ,C3866 ,C3867 ,C3868 ,\nC3869 ,C3891 ,C3892 ,C3893 ,C3895 ,C3896 ,\nC3897 ,C3898 ,C3899 ,C3900 ,C3901 ,C3902 ,\nC3903 ,C3904 ,C3909 ,C3910 ,C3911 ,C3912 ,\nC3913 ,C3914 ,C3915 ,C3916 ,C3917 ,C3919 ,\nC3920 ,C3921 ,C3922 ,C3923 ,C3924 ,C3925 ,\nC3926 ,C3928 ,C3929 ,C3930 ,C3931 ,C3932 ,\nC3933 ,C3934 ,C3935 ,C5467 ,C5468 ,C5476 ,\nC5480 ,C5482 ,C5488 ,C5527 ,C5552 ,C5553 ,\nC5557 ,C5561 ,C5569 ,"];108[shape=box, label="id:108 level: 9\n52: V42 V43 V44 V49 V50 \nV51 V150 V151 V152 V156 V267 \nV270 V271 V272 V360 V361 V362 \nV363 V364 V365 V366 V367 V368 \nV369 V417 V418 V419 V420 V423 \nV426 V427 V428 V507 V510 V589 \nV594 V596 V597 V598 V599 V600 \nV601 V602 V603 V669 V674 V675 \nV677 V678 V679 V681 V682 \n278: C399( V42 V43 ) C400( V42 V44 ) C406( V42 V363 ) C407( V42 V420 ) C409( V42 V423 ) \nC411( V43 V44 ) C417( V43 V360 ) C418( V43 V361 ) C419( V43 V362 ) C420( V43 V364 ) C428( V44 V363 ) \nC471( V49 V50 ) C472( V49 V51 ) C478( V49 V368 ) C479( V49 V426 ) C480( V49 V428 ) C483( V50 V51 ) \nC489( V50 V365 ) C490( V50 V366 ) C491( V50 V367 ) C492( V50 V369 ) C493( V50 V427 ) C498( V51 V267 ) \nC500( V51 V368 ) C501( V51 V427 ) C1582( V150 V151 ) C1583( V150 V152 ) C1585( V150 V156 ) C1586( V150 V272 ) \nC1588( V150 V364 ) C1589( V150 V507 ) C1591( V150 V510 ) C1593( V150 V669 ) C1596( V151 V152 ) C1598( V151 V156 ) \nC1599( V151 V272 ) C1601( V151 V360 ) C1602( V151 V361 ) C1603( V151 V362 ) C1604( V151 V363 ) C1607( V151 V669 ) \nC1613( V152 V270 ) C1614( V152 V271 ) C1617( V152 V364 ) C1670( V156 V270 ) C1671( V156 V271 ) C1673( V156 V369 ) \nC2878( V267 V270 ) C2880( V267 V272 ) C2882( V267 V360 ) C2883( V267 V361 ) C2884( V267 V363 ) C2885( V267 V364 ) \nC2886( V267 V365 ) C2887( V267 V367 ) C2888( V267 V368 ) C2889( V267 V369 ) C2890( V267 V598 ) C2891( V267 V603 ) \nC2905( V270 V271 ) C2906( V270 V272 ) C2908( V270 V362 ) C2909( V270 V366 ) C2910( V270 V596 ) C2911( V270 V597 ) \nC2912( V270 V599 ) C2913( V270 V600 ) C2914( V270 V601 ) C2915( V270 V602 ) C2916( V270 V669 ) C2919( V271 V272 ) \nC2921( V271 V360 ) C2922( V271 V361 ) C2923( V271 V363 ) C2924( V271 V364 ) C2925( V271 V365 ) C2926( V271 V367 ) \nC2927( V271 V368 ) C2928( V271 V369 ) C2929( V271 V598 ) C2930( V271 V603 ) C2931( V271 V669 ) C2935( V272 V362 ) \nC2936( V272 V366 ) C2937( V272 V598 ) C2938( V272 V603 ) C3866( V360 V361 ) C3867( V360 V362 ) C3868( V360 V363 ) \nC3869( V360 V364 ) C3870( V360 V366 ) C3885( V360 V597 ) C3886( V360 V598 ) C3887( V360 V599 ) C3888( V360 V600 ) \nC3889( V360 V602 ) C3890( V360 V603 ) C3891( V361 V362 ) C3892( V361 V363 ) C3893( V361 V364 ) C3894( V361 V366 ) \nC3895( V361 V420 ) C3896( V361 V423 ) C3897( V361 V507 ) C3898( V361 V510 ) C3899( V361 V589 ) C3900( V361 V594 ) \nC3901( V361 V596 ) C3902( V361 V601 ) C3903( V362 V363 ) C3904( V362 V364 ) C3905( V362 V365 ) C3906( V362 V367 ) \nC3907( V362 V368 ) C3908( V362 V369 ) C3909( V362 V420 ) C3910( V362 V423 ) C3911( V362 V507 ) C3912( V362 V510 ) \nC3913( V362 V589 ) C3914( V362 V594 ) C3915( V362 V596 ) C3916( V362 V601 ) C3917( V363 V364 ) C3918( V363 V366 ) \nC3919( V363 V420 ) C3920( V363 V423 ) C3921( V363 V507 ) C3922( V363 V510 ) C3923( V363 V589 ) C3924( V363 V594 ) \nC3925( V363 V596 ) C3926( V363 V601 ) C3927( V364 V366 ) C3928( V364 V420 ) C3929( V364 V423 ) C3930( V364 V507 ) \nC3931( V364 V510 ) C3932( V364 V589 ) C3933( V364 V594 ) C3934( V364 V596 ) C3935( V364 V601 ) C3936( V365 V366 ) \nC3937( V365 V367 ) C3938( V365 V368 ) C3939( V365 V369 ) C3941( V365 V427 ) C3942( V365 V428 ) C3949( V365 V596 ) \nC3950( V365 V598 ) C3951( V365 V599 ) C3952( V365 V600 ) C3953( V365 V601 ) C3954( V365 V603 ) C3961( V366 V367 ) \nC3962( V366 V368 ) C3963( V366 V369 ) C3965( V366 V426 ) C3969( V366 V597 ) C3970( V366 V602 ) C3973( V367 V368 ) \nC3974( V367 V369 ) C3979( V367 V426 ) C3983( V367 V597 ) C3984( V367 V602 ) C3987( V368 V369 ) C3989( V368 V426 ) \nC3993( V368 V597 ) C3994( V368 V602 ) C3998( V369 V426 ) C4002( V369 V597 ) C4003( V369 V602 ) C4601( V417 V418 ) \nC4602( V417 V419 ) C4614( V417 V589 ) C4618( V417 V594 ) C4620( V418 V419 ) C4628( V419 V420 ) C4651( V420 V597 ) \nC4652( V420 V598 ) C4653( V420 V599 ) C4654( V420 V600 ) C4655( V420 V602 ) C4656( V420 V603 ) C4677( V423 V428 ) \nC4688( V423 V597 ) C4689( V423 V598 ) C4690( V423 V599 ) C4691( V423 V600 ) C4692( V423 V602 ) C4693( V423</w:t>
      </w:r>
    </w:p>
    <w:p>
      <w:pPr>
        <w:pStyle w:val="PreformattedText"/>
        <w:bidi w:val="0"/>
        <w:spacing w:before="0" w:after="0"/>
        <w:jc w:val="left"/>
        <w:rPr/>
      </w:pPr>
      <w:r>
        <w:rPr/>
        <w:t xml:space="preserve"> </w:t>
      </w:r>
      <w:r>
        <w:rPr/>
        <w:t>V603 ) \nC4710( V426 V427 ) C4711( V426 V428 ) C4719( V426 V596 ) C4720( V426 V598 ) C4721( V426 V599 ) C4722( V426 V600 ) \nC4723( V426 V601 ) C4724( V426 V603 ) C4731( V427 V428 ) C4737( V427 V597 ) C4738( V427 V602 ) C4745( V428 V597 ) \nC4746( V428 V602 ) C5505( V507 V597 ) C5506( V507 V598 ) C5507( V507 V599 ) C5508( V507 V600 ) C5509( V507 V602 ) \nC5510( V507 V603 ) C5534( V510 V597 ) C5535( V510 V598 ) C5536( V510 V599 ) C5537( V510 V600 ) C5538( V510 V602 ) \nC5539( V510 V603 ) C6205( V589 V597 ) C6206( V589 V598 ) C6207( V589 V599 ) C6209( V589 V600 ) C6210( V589 V602 ) \nC6211( V589 V603 ) C6213( V589 V677 ) C6272( V594 V597 ) C6273( V594 V598 ) C6274( V594 V599 ) C6275( V594 V600 ) \nC6276( V594 V602 ) C6277( V594 V603 ) C6280( V596 V597 ) C6281( V596 V598 ) C6282( V596 V599 ) C6283( V596 V600 ) \nC6284( V596 V602 ) C6286( V596 V603 ) C6291( V596 V677 ) C6292( V596 V682 ) C6294( V597 V598 ) C6295( V597 V599 ) \nC6296( V597 V600 ) C6297( V597 V601 ) C6299( V597 V603 ) C6308( V597 V677 ) C6309( V597 V682 ) C6311( V598 V599 ) \nC6312( V598 V600 ) C6313( V598 V601 ) C6315( V598 V602 ) C6320( V598 V677 ) C6321( V598 V682 ) C6323( V599 V600 ) \nC6324( V599 V601 ) C6325( V599 V602 ) C6326( V599 V603 ) C6330( V599 V674 ) C6331( V599 V675 ) C6333( V599 V678 ) \nC6334( V599 V682 ) C6340( V600 V601 ) C6341( V600 V602 ) C6342( V600 V603 ) C6349( V600 V677 ) C6350( V600 V679 ) \nC6352( V600 V681 ) C6354( V601 V602 ) C6355( V601 V603 ) C6358( V602 V603 ) C6867( V669 V675 ) C6868( V669 V678 ) \nC6919( V674 V675 ) C6921( V674 V677 ) C6922( V674 V678 ) C6929( V675 V677 ) C6930( V675 V678 ) C6945( V677 V678 ) \nC6967( V679 V681 ) C6968( V679 V682 ) C6973( V681 V682 ) "];85-&gt;108[label="51: V42 V43 V44 V49 V50 \nV51 V150 V151 V152 V156 V270 \nV271 V272 V360 V361 V362 V363 \nV364 V365 V366 V367 V368 V369 \nV417 V418 V419 V420 V423 V426 \nV427 V428 V507 V510 V589 V594 \nV596 V597 V598 V599 V600 V601 \nV602 V603 V669 V674 V675 V677 \nV678 V679 V681 V682 \n265: C399 ,C400 ,C406 ,C407 ,C409 ,\nC411 ,C417 ,C418 ,C419 ,C420 ,C428 ,\nC471 ,C472 ,C478 ,C479 ,C480 ,C483 ,\nC489 ,C490 ,C491 ,C492 ,C493 ,C500 ,\nC501 ,C1582 ,C1583 ,C1585 ,C1586 ,C1588 ,\nC1589 ,C1591 ,C1593 ,C1596 ,C1598 ,C1599 ,\nC1601 ,C1602 ,C1603 ,C1604 ,C1607 ,C1613 ,\nC1614 ,C1617 ,C1670 ,C1671 ,C1673 ,C2905 ,\nC2906 ,C2908 ,C2909 ,C2910 ,C2911 ,C2912 ,\nC2913 ,C2914 ,C2915 ,C2916 ,C2919 ,C2921 ,\nC2922 ,C2923 ,C2924 ,C2925 ,C2926 ,C2927 ,\nC2928 ,C2929 ,C2930 ,C2931 ,C2935 ,C2936 ,\nC2937 ,C2938 ,C3866 ,C3867 ,C3868 ,C3869 ,\nC3870 ,C3885 ,C3886 ,C3887 ,C3888 ,C3889 ,\nC3890 ,C3891 ,C3892 ,C3893 ,C3894 ,C3895 ,\nC3896 ,C3897 ,C3898 ,C3899 ,C3900 ,C3901 ,\nC3902 ,C3903 ,C3904 ,C3905 ,C3906 ,C3907 ,\nC3908 ,C3909 ,C3910 ,C3911 ,C3912 ,C3913 ,\nC3914 ,C3915 ,C3916 ,C3917 ,C3918 ,C3919 ,\nC3920 ,C3921 ,C3922 ,C3923 ,C3924 ,C3925 ,\nC3926 ,C3927 ,C3928 ,C3929 ,C3930 ,C3931 ,\nC3932 ,C3933 ,C3934 ,C3935 ,C3936 ,C3937 ,\nC3938 ,C3939 ,C3941 ,C3942 ,C3949 ,C3950 ,\nC3951 ,C3952 ,C3953 ,C3954 ,C3961 ,C3962 ,\nC3963 ,C3965 ,C3969 ,C3970 ,C3973 ,C3974 ,\nC3979 ,C3983 ,C3984 ,C3987 ,C3989 ,C3993 ,\nC3994 ,C3998 ,C4002 ,C4003 ,C4601 ,C4602 ,\nC4614 ,C4618 ,C4620 ,C4628 ,C4651 ,C4652 ,\nC4653 ,C4654 ,C4655 ,C4656 ,C4677 ,C4688 ,\nC4689 ,C4690 ,C4691 ,C4692 ,C4693 ,C4710 ,\nC4711 ,C4719 ,C4720 ,C4721 ,C4722 ,C4723 ,\nC4724 ,C4731 ,C4737 ,C4738 ,C4745 ,C4746 ,\nC5505 ,C5506 ,C5507 ,C5508 ,C5509 ,C5510 ,\nC5534 ,C5535 ,C5536 ,C5537 ,C5538 ,C5539 ,\nC6205 ,C6206 ,C6207 ,C6209 ,C6210 ,C6211 ,\nC6213 ,C6272 ,C6273 ,C6274 ,C6275 ,C6276 ,\nC6277 ,C6280 ,C6281 ,C6282 ,C6283 ,C6284 ,\nC6286 ,C6291 ,C6292 ,C6294 ,C6295 ,C6296 ,\nC6297 ,C6299 ,C6308 ,C6309 ,C6311 ,C6312 ,\nC6313 ,C6315 ,C6320 ,C6321 ,C6323 ,C6324 ,\nC6325 ,C6326 ,C6330 ,C6331 ,C6333 ,C6334 ,\nC6340 ,C6341 ,C6342 ,C6349 ,C6350 ,C6352 ,\nC6354 ,C6355 ,C6358 ,C6867 ,C6868 ,C6919 ,\nC6921 ,C6922 ,C6929 ,C6930 ,C6945 ,C6967 ,\nC6968 ,C6973 ,"];109[shape=box, label="id:109 level: 9\n16: V59 V60 V61 V62 V63 \nV64 V65 V282 V283 V284 V286 \nV287 V372 V376 V614 V619 \n47: C575( V59 V60 ) C576( V59 V61 ) C577( V59 V62 ) C578( V59 V65 ) C579( V59 V284 ) \nC586( V60 V61 ) C587( V60 V62 ) C588( V60 V65 ) C589( V60 V284 ) C594( V60 V372 ) C598( V61 V62 ) \nC599( V61 V63 ) C600( V61 V64 ) C603( V61 V282 ) C604( V61 V283 ) C611( V62 V65 ) C612( V62 V282 ) \nC613( V62 V283 ) C614( V62 V284 ) C619( V63 V64 ) C620( V63 V65 ) C625( V63 V284 ) C631( V64 V65 ) \nC636( V64 V284 ) C638( V64 V376 ) C645( V65 V282 ) C646( V65 V283 ) C3053( V282 V283 ) C3054( V282 V284 ) \nC3056( V282 V287 ) C3060( V282 V372 ) C3061( V282 V376 ) C3068( V283 V284 ) C3070( V283 V286 ) C3082( V283 V614 ) \nC3083( V283 V619 ) C3085( V284 V286 ) C3086( V284 V287 ) C3087( V284 V372 ) C3088( V284 V376 ) C3089( V284 V614 ) \nC3090( V284 V619 ) C3097( V286 V287 ) C3100( V286 V372 ) C3101( V286 V376 ) C3121( V287 V614 ) C3122( V287 V619 ) "];86-&gt;109[label="15: V59 V60 V61 V62 V63 \nV64 V65 V282 V283 V286 V287 \nV372 V376 V614 V619 \n34: C575 ,C576 ,C577 ,C578 ,C586 ,\nC587 ,C588 ,C594 ,C598 ,C599 ,C600 ,\nC603 ,C604 ,C611 ,C612 ,C613 ,C619 ,\nC620 ,C631 ,C638 ,C645 ,C646 ,C3053 ,\nC3056 ,C3060 ,C3061 ,C3070 ,C3082 ,C3083 ,\nC3097 ,C3100 ,C3101 ,C3121 ,C3122 ,"];110[shape=box, label="id:110 level: 9\n26: V63 V64 V65 V70 V71 \nV72 V290 V291 V292 V293 V294 \nV295 V375 V376 V377 V378 V379 \nV381 V438 V439 V440 V441 V442 \nV443 V622 V627 \n107: C619( V63 V64 ) C620( V63 V65 ) C626( V63 V378 ) C627( V63 V438 ) C628( V63 V440 ) \nC629( V63 V441 ) C630( V63 V443 ) C631( V64 V65 ) C637( V64 V375 ) C638( V64 V376 ) C639( V64 V377 ) \nC640( V64 V379 ) C641( V64 V439 ) C642( V64 V442 ) C648( V65 V378 ) C649( V65 V439 ) C650( V65 V442 ) \nC691( V70 V71 ) C692( V70 V72 ) C697( V70 V292 ) C703( V71 V72 ) C708( V71 V292 ) C710( V71 V381 ) \nC717( V72 V290 ) C718( V72 V291 ) C719( V72 V293 ) C3149( V290 V291 ) C3150( V290 V292 ) C3151( V290 V293 ) \nC3152( V290 V295 ) C3156( V290 V377 ) C3157( V290 V381 ) C3164( V291 V292 ) C3165( V291 V293 ) C3166( V291 V294 ) \nC3170( V291 V375 ) C3171( V291 V376 ) C3172( V291 V378 ) C3173( V291 V379 ) C3178( V291 V622 ) C3179( V291 V627 ) \nC3180( V292 V293 ) C3181( V292 V294 ) C3182( V292 V295 ) C3183( V292 V377 ) C3184( V292 V381 ) C3185( V292 V622 ) \nC3186( V292 V627 ) C3187( V293 V294 ) C3188( V293 V295 ) C3189( V293 V377 ) C3190( V293 V381 ) C3191( V293 V622 ) \nC3192( V293 V627 ) C3193( V294 V295 ) C3196( V294 V377 ) C3197( V294 V381 ) C3208( V295 V375 ) C3209( V295 V376 ) \nC3210( V295 V378 ) C3211( V295 V379 ) C3216( V295 V622 ) C3217( V295 V627 ) C4076( V375 V376 ) C4077( V375 V377 ) \nC4078( V375 V378 ) C4079( V375 V379 ) C4080( V375 V381 ) C4081( V375 V439 ) C4082( V375 V440 ) C4083( V375 V442 ) \nC4084( V375 V443 ) C4096( V375 V622 ) C4100( V375 V627 ) C4101( V376 V377 ) C4102( V376 V378 ) C4103( V376 V379 ) \nC4104( V376 V381 ) C4105( V376 V438 ) C4106( V376 V441 ) C4113( V377 V378 ) C4114( V377 V379 ) C4119( V377 V438 ) \nC4120( V377 V441 ) C4127( V378 V379 ) C4128( V378 V381 ) C4129( V378 V438 ) C4130( V378 V441 ) C4137( V379 V381 ) \nC4138( V379 V438 ) C4139( V379 V441 ) C4858( V438 V439 ) C4859( V438 V440 ) C4860( V438 V442 ) C4862( V438 V443 ) \nC4874( V438 V622 ) C4878( V438 V627 ) C4879( V439 V440 ) C4880( V439 V441 ) C4882( V439 V443 ) C4889( V440 V441 ) \nC4890( V440 V442 ) C4897( V441 V442 ) C4898( V441 V443 ) C4911( V441 V622 ) C4915( V441 V627 ) C4916( V442 V443 ) "];87-&gt;110[label="24: V63 V64 V65 V70 V71 \nV72 V290 V291 V294 V295 V375 \nV376 V377 V378 V379 V381 V438 \nV439 V440 V441 V442 V443 V622 \nV627 \n87: C619 ,C620 ,C626 ,C627 ,C628 ,\nC629 ,C630 ,C631 ,C637 ,C638 ,C639 ,\nC640 ,C641 ,C642 ,C648 ,C649 ,C650 ,\nC691 ,C692 ,C703 ,C710 ,C717 ,C718 ,\nC3149 ,C3152 ,C3156 ,C3157 ,C3166 ,C3170 ,\nC3171 ,C3172 ,C3173 ,C3178 ,C3179 ,C3193 ,\nC3196 ,C3197 ,C3208 ,C3209 ,C3210 ,C3211 ,\nC3216 ,C3217 ,C4076 ,C4077 ,C4078 ,C4079 ,\nC4080 ,C4081 ,C4082 ,C4083 ,C4084 ,C4096 ,\nC4100 ,C4101 ,C4102 ,C4103 ,C4104 ,C4105 ,\nC4106 ,C4113 ,C4114 ,C4119 ,C4120 ,C4127 ,\nC4128 ,C4129 ,C4130 ,C4137 ,C4138 ,C4139 ,\nC4858 ,C4859 ,C4860 ,C4862 ,C4874 ,C4878 ,\nC4879 ,C4880 ,C4882 ,C4889 ,C4890 ,C4897 ,\nC4898 ,C4911 ,C4915 ,C4916 ,"];111[shape=box, label="id:111 level: 9\n44: V2 V96 V100 V103 V105 \nV106 V107 V203 V204 V205 V211 \nV212 V215 V323 V324 V327 V330 \nV331 V332 V333 V334 V397 V401 \nV402 V465 V466 V467 V471 V472 \nV552 V553 V554 V558 V559 V561 \nV562 V563 V647 V648 V649 V650 \nV651 V652 V653 \n180: C20( V2 V211 ) C22( V2 V333 ) C23( V2 V650 ) C24( V2 V651 ) C25( V2 V652 ) \nC965( V96 V323 ) C970( V96 V466 ) C1003( V100 V323 ) C1030( V103 V211 ) C1035( V103 V650 ) C1036( V103 V651 ) \nC1037( V103 V652 ) C1046( V105 V106 ) C1047( V105 V107 ) C1054( V105 V334 ) C1055( V105 V471 ) C1059( V106 V107 ) \nC1066( V106 V330 ) C1067( V106 V331 ) C1068( V106 V332 ) C1069( V106 V333 ) C1070( V106 V472 ) C1078( V107 V215 ) \nC1080( V107 V334 ) C1081( V107 V472 ) C2236( V203 V204 ) C2237( V203 V205 ) C2246( V203 V558 ) C2248( V204 V205 ) \nC2255( V204 V401 ) C2256( V204 V402 ) C2259( V204 V559 ) C2263( V205 V327 ) C2267( V205 V559 ) C2316( V211 V212 ) \nC2322( V211 V330 ) C2323( V211 V332 ) C2324( V211 V333 ) C2325( V211 V334 ) C2327( V211 V402 ) C2330( V211 V563 ) \nC2331( V211 V653 ) C2335( V212 V215 ) C2336( V212 V331 ) C2337( V212 V401 ) C2338( V212 V563 ) C2339( V212 V650 ) \nC2340( V212 V651 ) C2341( V212 V652 ) C2358( V215 V330 ) C2359( V215 V332 ) C2360( V215 V333 ) C2361( V215 V334 ) \nC2363( V215 V402 ) C2366( V215 V563 ) C3478( V323 V324 ) C3489( V323 V401 ) C3492( V323 V649 ) C3493( V323 V652 ) \nC3496( V324 V327 ) C3497( V324 V397 ) C3498( V324 V402 ) C3499( V324 V649 ) C3500( V324 V652 ) C3524( V327 V401 ) \nC3527( V327 V649 ) C3528( V327 V652 ) C3538( V330 V331 ) C3539( V330 V332 ) C3540( V330 V333 ) C3541( V330 V334 ) \nC3543( V330 V401 ) C3544( V330 V472 ) C3548( V330 V562 ) C3549( V330 V563 ) C3552( V331 V332 ) C3553( V331 V333</w:t>
      </w:r>
    </w:p>
    <w:p>
      <w:pPr>
        <w:pStyle w:val="PreformattedText"/>
        <w:bidi w:val="0"/>
        <w:spacing w:before="0" w:after="0"/>
        <w:jc w:val="left"/>
        <w:rPr/>
      </w:pPr>
      <w:r>
        <w:rPr/>
        <w:t xml:space="preserve"> </w:t>
      </w:r>
      <w:r>
        <w:rPr/>
        <w:t>) \nC3554( V331 V334 ) C3557( V331 V402 ) C3560( V331 V471 ) C3562( V331 V561 ) C3564( V332 V333 ) C3565( V332 V334 ) \nC3570( V332 V401 ) C3571( V332 V471 ) C3573( V332 V561 ) C3575( V333 V334 ) C3577( V333 V401 ) C3578( V333 V471 ) \nC3580( V333 V561 ) C3583( V334 V401 ) C3584( V334 V471 ) C3586( V334 V561 ) C4385( V397 V401 ) C4389( V397 V465 ) \nC4391( V397 V552 ) C4394( V397 V647 ) C4395( V397 V650 ) C4432( V401 V402 ) C4437( V401 V558 ) C4438( V401 V562 ) \nC4439( V401 V648 ) C4440( V401 V651 ) C4445( V402 V558 ) C4446( V402 V562 ) C4447( V402 V648 ) C4448( V402 V651 ) \nC5174( V465 V466 ) C5175( V465 V467 ) C5179( V465 V553 ) C5180( V465 V554 ) C5185( V465 V648 ) C5186( V465 V649 ) \nC5187( V465 V651 ) C5188( V465 V652 ) C5189( V465 V653 ) C5190( V466 V467 ) C5193( V466 V552 ) C5196( V466 V647 ) \nC5197( V466 V650 ) C5201( V467 V552 ) C5204( V467 V647 ) C5205( V467 V650 ) C5230( V471 V472 ) C5236( V471 V562 ) \nC5237( V471 V563 ) C5245( V472 V561 ) C5912( V552 V553 ) C5913( V552 V554 ) C5919( V552 V648 ) C5920( V552 V649 ) \nC5921( V552 V651 ) C5922( V552 V652 ) C5923( V552 V653 ) C5924( V553 V554 ) C5928( V553 V647 ) C5929( V553 V650 ) \nC5934( V554 V647 ) C5935( V554 V650 ) C5960( V558 V559 ) C5962( V558 V561 ) C5963( V558 V563 ) C5964( V558 V647 ) \nC5965( V558 V649 ) C5966( V558 V650 ) C5967( V558 V652 ) C5968( V558 V653 ) C5970( V559 V562 ) C5971( V559 V648 ) \nC5972( V559 V651 ) C5976( V561 V562 ) C5977( V561 V563 ) C5980( V561 V648 ) C5981( V561 V651 ) C5982( V562 V563 ) \nC5984( V562 V647 ) C5985( V562 V649 ) C5986( V562 V650 ) C5987( V562 V652 ) C5988( V562 V653 ) C5990( V563 V648 ) \nC5991( V563 V651 ) C6766( V647 V648 ) C6767( V647 V649 ) C6768( V647 V651 ) C6770( V647 V652 ) C6772( V647 V653 ) \nC6773( V648 V649 ) C6774( V648 V650 ) C6776( V648 V652 ) C6778( V648 V653 ) C6779( V649 V650 ) C6781( V649 V651 ) \nC6783( V649 V653 ) C6784( V650 V651 ) C6785( V650 V652 ) C6786( V650 V653 ) C6787( V651 V652 ) C6788( V651 V653 ) \nC6789( V652 V653 ) "];89-&gt;111[label="41: V2 V96 V100 V103 V105 \nV106 V107 V203 V204 V205 V212 \nV323 V324 V327 V330 V331 V332 \nV333 V334 V397 V402 V465 V466 \nV467 V471 V472 V552 V553 V554 \nV558 V559 V561 V562 V563 V647 \nV648 V649 V650 V651 V652 V653 \n148: C22 ,C23 ,C24 ,C25 ,C965 ,\nC970 ,C1003 ,C1035 ,C1036 ,C1037 ,C1046 ,\nC1047 ,C1054 ,C1055 ,C1059 ,C1066 ,C1067 ,\nC1068 ,C1069 ,C1070 ,C1080 ,C1081 ,C2236 ,\nC2237 ,C2246 ,C2248 ,C2256 ,C2259 ,C2263 ,\nC2267 ,C2336 ,C2338 ,C2339 ,C2340 ,C2341 ,\nC3478 ,C3492 ,C3493 ,C3496 ,C3497 ,C3498 ,\nC3499 ,C3500 ,C3527 ,C3528 ,C3538 ,C3539 ,\nC3540 ,C3541 ,C3544 ,C3548 ,C3549 ,C3552 ,\nC3553 ,C3554 ,C3557 ,C3560 ,C3562 ,C3564 ,\nC3565 ,C3571 ,C3573 ,C3575 ,C3578 ,C3580 ,\nC3584 ,C3586 ,C4389 ,C4391 ,C4394 ,C4395 ,\nC4445 ,C4446 ,C4447 ,C4448 ,C5174 ,C5175 ,\nC5179 ,C5180 ,C5185 ,C5186 ,C5187 ,C5188 ,\nC5189 ,C5190 ,C5193 ,C5196 ,C5197 ,C5201 ,\nC5204 ,C5205 ,C5230 ,C5236 ,C5237 ,C5245 ,\nC5912 ,C5913 ,C5919 ,C5920 ,C5921 ,C5922 ,\nC5923 ,C5924 ,C5928 ,C5929 ,C5934 ,C5935 ,\nC5960 ,C5962 ,C5963 ,C5964 ,C5965 ,C5966 ,\nC5967 ,C5968 ,C5970 ,C5971 ,C5972 ,C5976 ,\nC5977 ,C5980 ,C5981 ,C5982 ,C5984 ,C5985 ,\nC5986 ,C5987 ,C5988 ,C5990 ,C5991 ,C6766 ,\nC6767 ,C6768 ,C6770 ,C6772 ,C6773 ,C6774 ,\nC6776 ,C6778 ,C6779 ,C6781 ,C6783 ,C6784 ,\nC6785 ,C6786 ,C6787 ,C6788 ,C6789 ,"];112[shape=box, label="id:112 level: 9\n46: V91 V92 V93 V96 V100 \nV196 V197 V198 V203 V204 V205 \nV315 V319 V323 V324 V327 V392 \nV395 V396 V397 V402 V462 V463 \nV464 V465 V466 V467 V549 V550 \nV551 V552 V553 V554 V641 V642 \nV643 V644 V645 V646 V647 V648 \nV649 V650 V651 V652 V653 \n263: C907( V91 V92 ) C908( V91 V93 ) C911( V91 V96 ) C915( V91 V462 ) C916( V91 V464 ) \nC917( V91 V465 ) C918( V91 V467 ) C919( V92 V93 ) C922( V92 V96 ) C925( V92 V395 ) C926( V92 V396 ) \nC927( V92 V397 ) C929( V92 V463 ) C930( V92 V466 ) C934( V93 V315 ) C937( V93 V463 ) C938( V93 V466 ) \nC965( V96 V323 ) C969( V96 V463 ) C970( V96 V466 ) C1003( V100 V323 ) C2164( V196 V197 ) C2165( V196 V198 ) \nC2172( V196 V549 ) C2173( V196 V551 ) C2174( V196 V552 ) C2175( V196 V554 ) C2176( V197 V198 ) C2182( V197 V395 ) \nC2183( V197 V396 ) C2184( V197 V397 ) C2186( V197 V550 ) C2187( V197 V553 ) C2191( V198 V319 ) C2194( V198 V550 ) \nC2195( V198 V553 ) C2236( V203 V204 ) C2237( V203 V205 ) C2248( V204 V205 ) C2256( V204 V402 ) C2263( V205 V327 ) \nC3415( V315 V395 ) C3416( V315 V397 ) C3419( V315 V643 ) C3420( V315 V646 ) C3449( V319 V395 ) C3450( V319 V397 ) \nC3453( V319 V643 ) C3454( V319 V646 ) C3478( V323 V324 ) C3484( V323 V395 ) C3485( V323 V396 ) C3492( V323 V649 ) \nC3493( V323 V652 ) C3496( V324 V327 ) C3497( V324 V397 ) C3498( V324 V402 ) C3499( V324 V649 ) C3500( V324 V652 ) \nC3519( V327 V395 ) C3520( V327 V396 ) C3527( V327 V649 ) C3528( V327 V652 ) C4317( V392 V395 ) C4318( V392 V397 ) \nC4327( V392 V641 ) C4328( V392 V644 ) C4348( V395 V396 ) C4349( V395 V397 ) C4352( V395 V402 ) C4353( V395 V463 ) \nC4354( V395 V464 ) C4355( V395 V466 ) C4356( V395 V467 ) C4357( V395 V550 ) C4358( V395 V551 ) C4359( V395 V553 ) \nC4360( V395 V554 ) C4361( V395 V641 ) C4362( V395 V643 ) C4363( V395 V644 ) C4364( V395 V646 ) C4365( V395 V648 ) \nC4366( V395 V649 ) C4367( V395 V651 ) C4368( V395 V652 ) C4369( V395 V653 ) C4370( V396 V397 ) C4373( V396 V402 ) \nC4374( V396 V462 ) C4375( V396 V465 ) C4376( V396 V549 ) C4377( V396 V552 ) C4378( V396 V642 ) C4379( V396 V645 ) \nC4380( V396 V647 ) C4381( V396 V650 ) C4388( V397 V462 ) C4389( V397 V465 ) C4390( V397 V549 ) C4391( V397 V552 ) \nC4392( V397 V642 ) C4393( V397 V645 ) C4394( V397 V647 ) C4395( V397 V650 ) C4447( V402 V648 ) C4448( V402 V651 ) \nC5138( V462 V463 ) C5139( V462 V464 ) C5140( V462 V466 ) C5142( V462 V467 ) C5143( V462 V550 ) C5144( V462 V551 ) \nC5145( V462 V553 ) C5146( V462 V554 ) C5147( V462 V641 ) C5148( V462 V643 ) C5149( V462 V644 ) C5150( V462 V646 ) \nC5151( V462 V648 ) C5152( V462 V649 ) C5153( V462 V651 ) C5154( V462 V652 ) C5155( V462 V653 ) C5156( V463 V464 ) \nC5157( V463 V465 ) C5159( V463 V467 ) C5160( V463 V549 ) C5161( V463 V552 ) C5162( V463 V642 ) C5163( V463 V645 ) \nC5164( V463 V647 ) C5165( V463 V650 ) C5166( V464 V465 ) C5167( V464 V466 ) C5168( V464 V549 ) C5169( V464 V552 ) \nC5170( V464 V642 ) C5171( V464 V645 ) C5172( V464 V647 ) C5173( V464 V650 ) C5174( V465 V466 ) C5175( V465 V467 ) \nC5177( V465 V550 ) C5178( V465 V551 ) C5179( V465 V553 ) C5180( V465 V554 ) C5181( V465 V641 ) C5182( V465 V643 ) \nC5183( V465 V644 ) C5184( V465 V646 ) C5185( V465 V648 ) C5186( V465 V649 ) C5187( V465 V651 ) C5188( V465 V652 ) \nC5189( V465 V653 ) C5190( V466 V467 ) C5192( V466 V549 ) C5193( V466 V552 ) C5194( V466 V642 ) C5195( V466 V645 ) \nC5196( V466 V647 ) C5197( V466 V650 ) C5200( V467 V549 ) C5201( V467 V552 ) C5202( V467 V642 ) C5203( V467 V645 ) \nC5204( V467 V647 ) C5205( V467 V650 ) C5884( V549 V550 ) C5885( V549 V551 ) C5886( V549 V553 ) C5888( V549 V554 ) \nC5889( V549 V641 ) C5890( V549 V643 ) C5891( V549 V644 ) C5892( V549 V646 ) C5893( V549 V648 ) C5894( V549 V649 ) \nC5895( V549 V651 ) C5896( V549 V652 ) C5897( V549 V653 ) C5898( V550 V551 ) C5899( V550 V552 ) C5901( V550 V554 ) \nC5902( V550 V642 ) C5903( V550 V645 ) C5904( V550 V647 ) C5905( V550 V650 ) C5906( V551 V552 ) C5907( V551 V553 ) \nC5908( V551 V642 ) C5909( V551 V645 ) C5910( V551 V647 ) C5911( V551 V650 ) C5912( V552 V553 ) C5913( V552 V554 ) \nC5915( V552 V641 ) C5916( V552 V643 ) C5917( V552 V644 ) C5918( V552 V646 ) C5919( V552 V648 ) C5920( V552 V649 ) \nC5921( V552 V651 ) C5922( V552 V652 ) C5923( V552 V653 ) C5924( V553 V554 ) C5926( V553 V642 ) C5927( V553 V645 ) \nC5928( V553 V647 ) C5929( V553 V650 ) C5932( V554 V642 ) C5933( V554 V645 ) C5934( V554 V647 ) C5935( V554 V650 ) \nC6730( V641 V642 ) C6731( V641 V643 ) C6732( V641 V645 ) C6734( V641 V646 ) C6736( V641 V647 ) C6737( V641 V650 ) \nC6738( V642 V643 ) C6739( V642 V644 ) C6741( V642 V646 ) C6743( V642 V648 ) C6744( V642 V649 ) C6745( V642 V651 ) \nC6746( V642 V652 ) C6747( V642 V653 ) C6748( V643 V644 ) C6750( V643 V645 ) C6752( V643 V647 ) C6753( V643 V650 ) \nC6754( V644 V645 ) C6755( V644 V646 ) C6756( V644 V647 ) C6757( V644 V650 ) C6758( V645 V646 ) C6759( V645 V648 ) \nC6760( V645 V649 ) C6761( V645 V651 ) C6762( V645 V652 ) C6763( V645 V653 ) C6764( V646 V647 ) C6765( V646 V650 ) \nC6766( V647 V648 ) C6767( V647 V649 ) C6768( V647 V651 ) C6770( V647 V652 ) C6772( V647 V653 ) C6773( V648 V649 ) \nC6774( V648 V650 ) C6776( V648 V652 ) C6778( V648 V653 ) C6779( V649 V650 ) C6781( V649 V651 ) C6783( V649 V653 ) \nC6784( V650 V651 ) C6785( V650 V652 ) C6786( V650 V653 ) C6787( V651 V652 ) C6788( V651 V653 ) C6789( V652 V653 ) "];89-&gt;112[label="45: V91 V92 V93 V96 V100 \nV196 V197 V198 V203 V204 V205 \nV315 V319 V323 V324 V327 V392 \nV396 V397 V402 V462 V463 V464 \nV465 V466 V467 V549 V550 V551 \nV552 V553 V554 V641 V642 V643 \nV644 V645 V646 V647 V648 V649 \nV650 V651 V652 V653 \n236: C907 ,C908 ,C911 ,C915 ,C916 ,\nC917 ,C918 ,C919 ,C922 ,C926 ,C927 ,\nC929 ,C930 ,C934 ,C937 ,C938 ,C965 ,\nC969 ,C970 ,C1003 ,C2164 ,C2165 ,C2172 ,\nC2173 ,C2174 ,C2175 ,C2176 ,C2183 ,C2184 ,\nC2186 ,C2187 ,C2191 ,C2194 ,C2195 ,C2236 ,\nC2237 ,C2248 ,C2256 ,C2263 ,C3416 ,C3419 ,\nC3420 ,C3450 ,C3453 ,C3454 ,C3478 ,C3485 ,\nC3492 ,C3493 ,C3496 ,C3497 ,C3498 ,C3499 ,\nC3500 ,C3520 ,C3527 ,C3528 ,C4318 ,C4327 ,\nC4328 ,C4370 ,C4373 ,C4374 ,C4375 ,C4376 ,\nC4377 ,C4378 ,C4379 ,C4380 ,C4381 ,C4388 ,\nC4389 ,C4390 ,C4391 ,C4392 ,C4393 ,C4394 ,\nC4395 ,C4447 ,C4448 ,C5138 ,C5139 ,C5140 ,\nC5142 ,C5143 ,C5144 ,C5145 ,C5146 ,C5147 ,\nC5148 ,C5149 ,C5150 ,C5151 ,C5152 ,C5153 ,\nC5154 ,C5155 ,C5156 ,C5157 ,C5159 ,C5160 ,\nC5161 ,C5162 ,C5163 ,C5164 ,C5165 ,C5166 ,\nC5167 ,C5168 ,C5169 ,C5170 ,C5171 ,C5172 ,\nC5173 ,C5174 ,C5175 ,C5177 ,C5178 ,C5179 ,\nC5180 ,C5181 ,C5182 ,C5183 ,C5184 ,C5185 ,\nC5186 ,C5187 ,C5188 ,C5189 ,C5190 ,C5192 ,\nC5193 ,C5194 ,C5195 ,C5196 ,C5197 ,C5200 ,\nC5201 ,C5202</w:t>
      </w:r>
    </w:p>
    <w:p>
      <w:pPr>
        <w:pStyle w:val="PreformattedText"/>
        <w:bidi w:val="0"/>
        <w:spacing w:before="0" w:after="0"/>
        <w:jc w:val="left"/>
        <w:rPr/>
      </w:pPr>
      <w:r>
        <w:rPr/>
        <w:t xml:space="preserve"> </w:t>
      </w:r>
      <w:r>
        <w:rPr/>
        <w:t>,C5203 ,C5204 ,C5205 ,C5884 ,\nC5885 ,C5886 ,C5888 ,C5889 ,C5890 ,C5891 ,\nC5892 ,C5893 ,C5894 ,C5895 ,C5896 ,C5897 ,\nC5898 ,C5899 ,C5901 ,C5902 ,C5903 ,C5904 ,\nC5905 ,C5906 ,C5907 ,C5908 ,C5909 ,C5910 ,\nC5911 ,C5912 ,C5913 ,C5915 ,C5916 ,C5917 ,\nC5918 ,C5919 ,C5920 ,C5921 ,C5922 ,C5923 ,\nC5924 ,C5926 ,C5927 ,C5928 ,C5929 ,C5932 ,\nC5933 ,C5934 ,C5935 ,C6730 ,C6731 ,C6732 ,\nC6734 ,C6736 ,C6737 ,C6738 ,C6739 ,C6741 ,\nC6743 ,C6744 ,C6745 ,C6746 ,C6747 ,C6748 ,\nC6750 ,C6752 ,C6753 ,C6754 ,C6755 ,C6756 ,\nC6757 ,C6758 ,C6759 ,C6760 ,C6761 ,C6762 ,\nC6763 ,C6764 ,C6765 ,C6766 ,C6767 ,C6768 ,\nC6770 ,C6772 ,C6773 ,C6774 ,C6776 ,C6778 ,\nC6779 ,C6781 ,C6783 ,C6784 ,C6785 ,C6786 ,\nC6787 ,C6788 ,C6789 ,"];113[shape=box, label="id:113 level: 9\n45: V84 V85 V86 V91 V92 \nV93 V189 V190 V191 V196 V197 \nV198 V307 V311 V315 V319 V387 \nV390 V391 V392 V393 V394 V396 \nV456 V457 V458 V459 V462 V463 \nV464 V543 V544 V545 V546 V549 \nV550 V551 V636 V639 V641 V642 \nV643 V644 V645 V646 \n228: C835( V84 V85 ) C836( V84 V86 ) C842( V84 V393 ) C843( V84 V456 ) C844( V84 V458 ) \nC845( V84 V459 ) C847( V85 V86 ) C853( V85 V390 ) C854( V85 V391 ) C855( V85 V392 ) C856( V85 V394 ) \nC857( V85 V457 ) C862( V86 V307 ) C864( V86 V393 ) C865( V86 V457 ) C907( V91 V92 ) C908( V91 V93 ) \nC915( V91 V462 ) C916( V91 V464 ) C919( V92 V93 ) C926( V92 V396 ) C929( V92 V463 ) C934( V93 V315 ) \nC937( V93 V463 ) C2092( V189 V190 ) C2093( V189 V191 ) C2099( V189 V394 ) C2100( V189 V543 ) C2101( V189 V545 ) \nC2102( V189 V546 ) C2104( V190 V191 ) C2110( V190 V390 ) C2111( V190 V391 ) C2112( V190 V392 ) C2113( V190 V393 ) \nC2114( V190 V544 ) C2119( V191 V311 ) C2121( V191 V394 ) C2122( V191 V544 ) C2164( V196 V197 ) C2165( V196 V198 ) \nC2172( V196 V549 ) C2173( V196 V551 ) C2176( V197 V198 ) C2183( V197 V396 ) C2186( V197 V550 ) C2191( V198 V319 ) \nC2194( V198 V550 ) C3343( V307 V390 ) C3344( V307 V392 ) C3345( V307 V393 ) C3346( V307 V394 ) C3377( V311 V390 ) \nC3378( V311 V392 ) C3379( V311 V393 ) C3380( V311 V394 ) C3411( V315 V390 ) C3412( V315 V391 ) C3413( V315 V393 ) \nC3414( V315 V394 ) C3419( V315 V643 ) C3420( V315 V646 ) C3445( V319 V390 ) C3446( V319 V391 ) C3447( V319 V393 ) \nC3448( V319 V394 ) C3453( V319 V643 ) C3454( V319 V646 ) C4251( V387 V390 ) C4252( V387 V392 ) C4253( V387 V393 ) \nC4254( V387 V394 ) C4282( V390 V391 ) C4283( V390 V392 ) C4284( V390 V393 ) C4285( V390 V394 ) C4286( V390 V396 ) \nC4287( V390 V457 ) C4288( V390 V458 ) C4291( V390 V544 ) C4292( V390 V545 ) C4299( V390 V642 ) C4300( V390 V643 ) \nC4301( V390 V645 ) C4302( V390 V646 ) C4303( V391 V392 ) C4304( V391 V393 ) C4305( V391 V394 ) C4306( V391 V396 ) \nC4307( V391 V456 ) C4308( V391 V459 ) C4309( V391 V543 ) C4310( V391 V546 ) C4311( V391 V636 ) C4312( V391 V639 ) \nC4313( V391 V641 ) C4314( V391 V644 ) C4315( V392 V393 ) C4316( V392 V394 ) C4321( V392 V456 ) C4322( V392 V459 ) \nC4323( V392 V543 ) C4324( V392 V546 ) C4325( V392 V636 ) C4326( V392 V639 ) C4327( V392 V641 ) C4328( V392 V644 ) \nC4329( V393 V394 ) C4330( V393 V396 ) C4331( V393 V456 ) C4332( V393 V459 ) C4333( V393 V543 ) C4334( V393 V546 ) \nC4335( V393 V636 ) C4336( V393 V639 ) C4337( V393 V641 ) C4338( V393 V644 ) C4339( V394 V396 ) C4340( V394 V456 ) \nC4341( V394 V459 ) C4342( V394 V543 ) C4343( V394 V546 ) C4344( V394 V636 ) C4345( V394 V639 ) C4346( V394 V641 ) \nC4347( V394 V644 ) C4374( V396 V462 ) C4376( V396 V549 ) C4378( V396 V642 ) C4379( V396 V645 ) C5072( V456 V457 ) \nC5073( V456 V458 ) C5077( V456 V544 ) C5078( V456 V545 ) C5085( V456 V642 ) C5086( V456 V643 ) C5087( V456 V645 ) \nC5088( V456 V646 ) C5089( V457 V458 ) C5090( V457 V459 ) C5093( V457 V543 ) C5094( V457 V546 ) C5095( V457 V636 ) \nC5096( V457 V639 ) C5097( V457 V641 ) C5098( V457 V644 ) C5099( V458 V459 ) C5101( V458 V543 ) C5102( V458 V546 ) \nC5103( V458 V636 ) C5104( V458 V639 ) C5105( V458 V641 ) C5106( V458 V644 ) C5109( V459 V464 ) C5110( V459 V544 ) \nC5111( V459 V545 ) C5118( V459 V642 ) C5119( V459 V643 ) C5120( V459 V645 ) C5121( V459 V646 ) C5138( V462 V463 ) \nC5139( V462 V464 ) C5143( V462 V550 ) C5144( V462 V551 ) C5147( V462 V641 ) C5148( V462 V643 ) C5149( V462 V644 ) \nC5150( V462 V646 ) C5156( V463 V464 ) C5160( V463 V549 ) C5162( V463 V642 ) C5163( V463 V645 ) C5168( V464 V549 ) \nC5170( V464 V642 ) C5171( V464 V645 ) C5834( V543 V544 ) C5835( V543 V545 ) C5843( V543 V642 ) C5844( V543 V643 ) \nC5845( V543 V645 ) C5846( V543 V646 ) C5847( V544 V545 ) C5848( V544 V546 ) C5851( V544 V636 ) C5852( V544 V639 ) \nC5853( V544 V641 ) C5854( V544 V644 ) C5855( V545 V546 ) C5857( V545 V636 ) C5858( V545 V639 ) C5859( V545 V641 ) \nC5860( V545 V644 ) C5863( V546 V551 ) C5868( V546 V642 ) C5869( V546 V643 ) C5870( V546 V645 ) C5871( V546 V646 ) \nC5884( V549 V550 ) C5885( V549 V551 ) C5889( V549 V641 ) C5890( V549 V643 ) C5891( V549 V644 ) C5892( V549 V646 ) \nC5898( V550 V551 ) C5902( V550 V642 ) C5903( V550 V645 ) C5908( V551 V642 ) C5909( V551 V645 ) C6709( V636 V642 ) \nC6710( V636 V643 ) C6711( V636 V645 ) C6712( V636 V646 ) C6724( V639 V642 ) C6725( V639 V643 ) C6726( V639 V645 ) \nC6727( V639 V646 ) C6730( V641 V642 ) C6731( V641 V643 ) C6732( V641 V645 ) C6734( V641 V646 ) C6738( V642 V643 ) \nC6739( V642 V644 ) C6741( V642 V646 ) C6748( V643 V644 ) C6750( V643 V645 ) C6754( V644 V645 ) C6755( V644 V646 ) \nC6758( V645 V646 ) "];90-&gt;113[label="43: V84 V85 V86 V91 V92 \nV93 V189 V190 V191 V196 V197 \nV198 V307 V311 V315 V319 V387 \nV390 V391 V392 V396 V456 V457 \nV458 V459 V462 V463 V464 V543 \nV544 V545 V546 V549 V550 V551 \nV636 V639 V641 V642 V643 V644 \nV645 V646 \n187: C835 ,C836 ,C843 ,C844 ,C845 ,\nC847 ,C853 ,C854 ,C855 ,C857 ,C862 ,\nC865 ,C907 ,C908 ,C915 ,C916 ,C919 ,\nC926 ,C929 ,C934 ,C937 ,C2092 ,C2093 ,\nC2100 ,C2101 ,C2102 ,C2104 ,C2110 ,C2111 ,\nC2112 ,C2114 ,C2119 ,C2122 ,C2164 ,C2165 ,\nC2172 ,C2173 ,C2176 ,C2183 ,C2186 ,C2191 ,\nC2194 ,C3343 ,C3344 ,C3377 ,C3378 ,C3411 ,\nC3412 ,C3419 ,C3420 ,C3445 ,C3446 ,C3453 ,\nC3454 ,C4251 ,C4252 ,C4282 ,C4283 ,C4286 ,\nC4287 ,C4288 ,C4291 ,C4292 ,C4299 ,C4300 ,\nC4301 ,C4302 ,C4303 ,C4306 ,C4307 ,C4308 ,\nC4309 ,C4310 ,C4311 ,C4312 ,C4313 ,C4314 ,\nC4321 ,C4322 ,C4323 ,C4324 ,C4325 ,C4326 ,\nC4327 ,C4328 ,C4374 ,C4376 ,C4378 ,C4379 ,\nC5072 ,C5073 ,C5077 ,C5078 ,C5085 ,C5086 ,\nC5087 ,C5088 ,C5089 ,C5090 ,C5093 ,C5094 ,\nC5095 ,C5096 ,C5097 ,C5098 ,C5099 ,C5101 ,\nC5102 ,C5103 ,C5104 ,C5105 ,C5106 ,C5109 ,\nC5110 ,C5111 ,C5118 ,C5119 ,C5120 ,C5121 ,\nC5138 ,C5139 ,C5143 ,C5144 ,C5147 ,C5148 ,\nC5149 ,C5150 ,C5156 ,C5160 ,C5162 ,C5163 ,\nC5168 ,C5170 ,C5171 ,C5834 ,C5835 ,C5843 ,\nC5844 ,C5845 ,C5846 ,C5847 ,C5848 ,C5851 ,\nC5852 ,C5853 ,C5854 ,C5855 ,C5857 ,C5858 ,\nC5859 ,C5860 ,C5863 ,C5868 ,C5869 ,C5870 ,\nC5871 ,C5884 ,C5885 ,C5889 ,C5890 ,C5891 ,\nC5892 ,C5898 ,C5902 ,C5903 ,C5908 ,C5909 ,\nC6709 ,C6710 ,C6711 ,C6712 ,C6724 ,C6725 ,\nC6726 ,C6727 ,C6730 ,C6731 ,C6732 ,C6734 ,\nC6738 ,C6739 ,C6741 ,C6748 ,C6750 ,C6754 ,\nC6755 ,C6758 ,"];114[shape=box, label="id:114 level: 9\n45: V77 V78 V79 V84 V85 \nV86 V180 V184 V189 V190 V191 \nV304 V306 V307 V310 V311 V385 \nV386 V387 V388 V389 V391 V450 \nV451 V452 V453 V456 V457 V458 \nV537 V538 V539 V540 V543 V544 \nV545 V629 V633 V635 V636 V637 \nV638 V639 V640 V688 \n221: C763( V77 V78 ) C764( V77 V79 ) C770( V77 V388 ) C771( V77 V450 ) C772( V77 V452 ) \nC773( V77 V453 ) C775( V78 V79 ) C781( V78 V385 ) C782( V78 V386 ) C783( V78 V387 ) C784( V78 V389 ) \nC785( V78 V451 ) C792( V79 V388 ) C793( V79 V451 ) C835( V84 V85 ) C836( V84 V86 ) C843( V84 V456 ) \nC844( V84 V458 ) C847( V85 V86 ) C854( V85 V391 ) C857( V85 V457 ) C861( V86 V306 ) C862( V86 V307 ) \nC865( V86 V457 ) C2045( V184 V389 ) C2046( V184 V538 ) C2092( V189 V190 ) C2093( V189 V191 ) C2100( V189 V543 ) \nC2101( V189 V545 ) C2104( V190 V191 ) C2111( V190 V391 ) C2114( V190 V544 ) C2118( V191 V310 ) C2119( V191 V311 ) \nC2122( V191 V544 ) C3308( V304 V386 ) C3320( V306 V307 ) C3323( V306 V311 ) C3327( V306 V387 ) C3328( V306 V391 ) \nC3329( V306 V635 ) C3330( V306 V636 ) C3331( V306 V638 ) C3332( V306 V639 ) C3335( V307 V310 ) C3339( V307 V385 ) \nC3340( V307 V386 ) C3341( V307 V388 ) C3342( V307 V389 ) C3347( V307 V637 ) C3348( V307 V640 ) C3362( V310 V311 ) \nC3365( V310 V387 ) C3366( V310 V391 ) C3367( V310 V635 ) C3368( V310 V636 ) C3369( V310 V638 ) C3370( V310 V639 ) \nC3373( V311 V385 ) C3374( V311 V386 ) C3375( V311 V388 ) C3376( V311 V389 ) C3381( V311 V637 ) C3382( V311 V640 ) \nC4215( V385 V386 ) C4216( V385 V387 ) C4217( V385 V388 ) C4218( V385 V389 ) C4219( V385 V391 ) C4220( V385 V451 ) \nC4221( V385 V452 ) C4224( V385 V538 ) C4225( V385 V539 ) C4233( V385 V636 ) C4234( V385 V637 ) C4235( V385 V639 ) \nC4236( V385 V640 ) C4237( V386 V387 ) C4238( V386 V388 ) C4239( V386 V389 ) C4240( V386 V391 ) C4241( V386 V450 ) \nC4242( V386 V453 ) C4243( V386 V537 ) C4244( V386 V540 ) C4245( V386 V629 ) C4246( V386 V633 ) C4247( V386 V635 ) \nC4248( V386 V638 ) C4249( V387 V388 ) C4250( V387 V389 ) C4255( V387 V450 ) C4256( V387 V453 ) C4257( V387 V537 ) \nC4258( V387 V540 ) C4259( V387 V629 ) C4260( V387 V633 ) C4261( V387 V635 ) C4262( V387 V638 ) C4263( V388 V389 ) \nC4264( V388 V391 ) C4265( V388 V450 ) C4266( V388 V453 ) C4267( V388 V537 ) C4268( V388 V540 ) C4269( V388 V629 ) \nC4270( V388 V633 ) C4271( V388 V635 ) C4272( V388 V638 ) C4273( V389 V391 ) C4274( V389 V450 ) C4275( V389 V453 ) \nC4276( V389 V537 ) C4277( V389 V540 ) C4278( V389 V629 ) C4279( V389 V633 ) C4280( V389 V635 ) C4281( V389 V638 ) \nC4307( V391 V456 ) C4309( V391 V543 ) C4311( V391 V636 ) C4312( V391 V639 ) C5004( V450 V451 ) C5005( V450 V452 ) \nC5009( V450 V538 ) C5010( V450 V539 ) C5018( V450 V636 ) C5019( V450 V637 ) C5020( V450 V639 ) C5021( V450 V640 ) \nC5022( V451 V452 ) C5023( V451 V453 ) C5026( V451 V537 ) C5027( V451 V540 ) C5028( V451 V629 ) C5029( V451 V633 ) \nC5030( V451 V635 ) C5031( V451 V638 ) C5032( V452 V453 ) C5034( V452</w:t>
      </w:r>
    </w:p>
    <w:p>
      <w:pPr>
        <w:pStyle w:val="PreformattedText"/>
        <w:bidi w:val="0"/>
        <w:spacing w:before="0" w:after="0"/>
        <w:jc w:val="left"/>
        <w:rPr/>
      </w:pPr>
      <w:r>
        <w:rPr/>
        <w:t xml:space="preserve"> </w:t>
      </w:r>
      <w:r>
        <w:rPr/>
        <w:t>V537 ) C5035( V452 V540 ) C5036( V452 V629 ) \nC5037( V452 V633 ) C5038( V452 V635 ) C5039( V452 V638 ) C5042( V453 V458 ) C5043( V453 V538 ) C5044( V453 V539 ) \nC5052( V453 V636 ) C5053( V453 V637 ) C5054( V453 V639 ) C5055( V453 V640 ) C5072( V456 V457 ) C5073( V456 V458 ) \nC5077( V456 V544 ) C5078( V456 V545 ) C5081( V456 V635 ) C5082( V456 V637 ) C5083( V456 V638 ) C5084( V456 V640 ) \nC5089( V457 V458 ) C5093( V457 V543 ) C5095( V457 V636 ) C5096( V457 V639 ) C5101( V458 V543 ) C5103( V458 V636 ) \nC5104( V458 V639 ) C5782( V537 V538 ) C5783( V537 V539 ) C5792( V537 V636 ) C5793( V537 V637 ) C5794( V537 V639 ) \nC5795( V537 V640 ) C5796( V538 V539 ) C5797( V538 V540 ) C5800( V538 V629 ) C5801( V538 V633 ) C5802( V538 V635 ) \nC5803( V538 V638 ) C5804( V539 V540 ) C5806( V539 V629 ) C5807( V539 V633 ) C5808( V539 V635 ) C5809( V539 V638 ) \nC5812( V540 V545 ) C5818( V540 V636 ) C5819( V540 V637 ) C5820( V540 V639 ) C5821( V540 V640 ) C5834( V543 V544 ) \nC5835( V543 V545 ) C5839( V543 V635 ) C5840( V543 V637 ) C5841( V543 V638 ) C5842( V543 V640 ) C5847( V544 V545 ) \nC5851( V544 V636 ) C5852( V544 V639 ) C5857( V545 V636 ) C5858( V545 V639 ) C6659( V629 V636 ) C6660( V629 V637 ) \nC6661( V629 V639 ) C6662( V629 V640 ) C6690( V633 V636 ) C6691( V633 V637 ) C6692( V633 V639 ) C6693( V633 V640 ) \nC6696( V635 V636 ) C6697( V635 V637 ) C6698( V635 V639 ) C6700( V635 V640 ) C6704( V636 V637 ) C6705( V636 V638 ) \nC6707( V636 V640 ) C6713( V637 V638 ) C6715( V637 V639 ) C6719( V638 V639 ) C6720( V638 V640 ) C6723( V639 V640 ) "];91-&gt;114[label="43: V77 V78 V79 V84 V85 \nV86 V180 V184 V189 V190 V191 \nV304 V307 V311 V385 V386 V387 \nV388 V389 V391 V450 V451 V452 \nV453 V456 V457 V458 V537 V538 \nV539 V540 V543 V544 V545 V629 \nV633 V635 V636 V637 V638 V639 \nV640 V688 \n203: C763 ,C764 ,C770 ,C771 ,C772 ,\nC773 ,C775 ,C781 ,C782 ,C783 ,C784 ,\nC785 ,C792 ,C793 ,C835 ,C836 ,C843 ,\nC844 ,C847 ,C854 ,C857 ,C862 ,C865 ,\nC2045 ,C2046 ,C2092 ,C2093 ,C2100 ,C2101 ,\nC2104 ,C2111 ,C2114 ,C2119 ,C2122 ,C3308 ,\nC3339 ,C3340 ,C3341 ,C3342 ,C3347 ,C3348 ,\nC3373 ,C3374 ,C3375 ,C3376 ,C3381 ,C3382 ,\nC4215 ,C4216 ,C4217 ,C4218 ,C4219 ,C4220 ,\nC4221 ,C4224 ,C4225 ,C4233 ,C4234 ,C4235 ,\nC4236 ,C4237 ,C4238 ,C4239 ,C4240 ,C4241 ,\nC4242 ,C4243 ,C4244 ,C4245 ,C4246 ,C4247 ,\nC4248 ,C4249 ,C4250 ,C4255 ,C4256 ,C4257 ,\nC4258 ,C4259 ,C4260 ,C4261 ,C4262 ,C4263 ,\nC4264 ,C4265 ,C4266 ,C4267 ,C4268 ,C4269 ,\nC4270 ,C4271 ,C4272 ,C4273 ,C4274 ,C4275 ,\nC4276 ,C4277 ,C4278 ,C4279 ,C4280 ,C4281 ,\nC4307 ,C4309 ,C4311 ,C4312 ,C5004 ,C5005 ,\nC5009 ,C5010 ,C5018 ,C5019 ,C5020 ,C5021 ,\nC5022 ,C5023 ,C5026 ,C5027 ,C5028 ,C5029 ,\nC5030 ,C5031 ,C5032 ,C5034 ,C5035 ,C5036 ,\nC5037 ,C5038 ,C5039 ,C5042 ,C5043 ,C5044 ,\nC5052 ,C5053 ,C5054 ,C5055 ,C5072 ,C5073 ,\nC5077 ,C5078 ,C5081 ,C5082 ,C5083 ,C5084 ,\nC5089 ,C5093 ,C5095 ,C5096 ,C5101 ,C5103 ,\nC5104 ,C5782 ,C5783 ,C5792 ,C5793 ,C5794 ,\nC5795 ,C5796 ,C5797 ,C5800 ,C5801 ,C5802 ,\nC5803 ,C5804 ,C5806 ,C5807 ,C5808 ,C5809 ,\nC5812 ,C5818 ,C5819 ,C5820 ,C5821 ,C5834 ,\nC5835 ,C5839 ,C5840 ,C5841 ,C5842 ,C5847 ,\nC5851 ,C5852 ,C5857 ,C5858 ,C6659 ,C6660 ,\nC6661 ,C6662 ,C6690 ,C6691 ,C6692 ,C6693 ,\nC6696 ,C6697 ,C6698 ,C6700 ,C6704 ,C6705 ,\nC6707 ,C6713 ,C6715 ,C6719 ,C6720 ,C6723 ,"];115[shape=box, label="id:115 level: 9\n32: V70 V71 V72 V77 V78 \nV79 V298 V299 V302 V303 V380 \nV381 V382 V383 V384 V386 V444 \nV445 V446 V447 V449 V450 V451 \nV452 V531 V534 V621 V626 V628 \nV630 V632 V634 \n153: C691( V70 V71 ) C692( V70 V72 ) C698( V70 V383 ) C699( V70 V444 ) C700( V70 V446 ) \nC701( V70 V447 ) C702( V70 V449 ) C703( V71 V72 ) C709( V71 V380 ) C710( V71 V381 ) C711( V71 V382 ) \nC712( V71 V384 ) C713( V71 V445 ) C720( V72 V383 ) C721( V72 V445 ) C763( V77 V78 ) C764( V77 V79 ) \nC771( V77 V450 ) C772( V77 V452 ) C775( V78 V79 ) C782( V78 V386 ) C785( V78 V451 ) C789( V79 V298 ) \nC790( V79 V299 ) C793( V79 V451 ) C3239( V298 V299 ) C3242( V298 V303 ) C3246( V298 V382 ) C3247( V298 V386 ) \nC3248( V298 V628 ) C3251( V298 V632 ) C3255( V299 V302 ) C3259( V299 V380 ) C3260( V299 V381 ) C3261( V299 V383 ) \nC3262( V299 V384 ) C3267( V299 V630 ) C3268( V299 V634 ) C3282( V302 V303 ) C3285( V302 V382 ) C3286( V302 V386 ) \nC3287( V302 V628 ) C3290( V302 V632 ) C3295( V303 V380 ) C3296( V303 V381 ) C3297( V303 V383 ) C3298( V303 V384 ) \nC3303( V303 V630 ) C3304( V303 V634 ) C4146( V380 V381 ) C4147( V380 V382 ) C4148( V380 V383 ) C4149( V380 V384 ) \nC4150( V380 V386 ) C4151( V380 V445 ) C4152( V380 V446 ) C4154( V380 V449 ) C4166( V380 V630 ) C4169( V380 V634 ) \nC4170( V381 V382 ) C4171( V381 V383 ) C4172( V381 V384 ) C4173( V381 V386 ) C4174( V381 V444 ) C4175( V381 V447 ) \nC4176( V381 V531 ) C4177( V381 V534 ) C4178( V381 V621 ) C4179( V381 V626 ) C4180( V381 V628 ) C4181( V381 V632 ) \nC4182( V382 V383 ) C4183( V382 V384 ) C4188( V382 V444 ) C4189( V382 V447 ) C4190( V382 V531 ) C4191( V382 V534 ) \nC4192( V382 V621 ) C4193( V382 V626 ) C4194( V382 V628 ) C4195( V382 V632 ) C4196( V383 V384 ) C4197( V383 V386 ) \nC4198( V383 V444 ) C4199( V383 V447 ) C4200( V383 V531 ) C4201( V383 V534 ) C4202( V383 V621 ) C4203( V383 V626 ) \nC4204( V383 V628 ) C4205( V383 V632 ) C4206( V384 V386 ) C4207( V384 V444 ) C4208( V384 V447 ) C4209( V384 V531 ) \nC4210( V384 V534 ) C4211( V384 V621 ) C4212( V384 V626 ) C4213( V384 V628 ) C4214( V384 V632 ) C4241( V386 V450 ) \nC4932( V444 V445 ) C4933( V444 V446 ) C4936( V444 V449 ) C4948( V444 V630 ) C4951( V444 V634 ) C4952( V445 V446 ) \nC4953( V445 V447 ) C4955( V445 V449 ) C4956( V445 V531 ) C4957( V445 V534 ) C4958( V445 V621 ) C4959( V445 V626 ) \nC4960( V445 V628 ) C4961( V445 V632 ) C4962( V446 V447 ) C4964( V446 V531 ) C4965( V446 V534 ) C4966( V446 V621 ) \nC4967( V446 V626 ) C4968( V446 V628 ) C4969( V446 V632 ) C4971( V447 V449 ) C4972( V447 V452 ) C4984( V447 V630 ) \nC4987( V447 V634 ) C4996( V449 V450 ) C4997( V449 V451 ) C4998( V449 V531 ) C4999( V449 V534 ) C5000( V449 V621 ) \nC5001( V449 V626 ) C5002( V449 V628 ) C5003( V449 V632 ) C5004( V450 V451 ) C5005( V450 V452 ) C5013( V450 V628 ) \nC5014( V450 V630 ) C5016( V450 V632 ) C5017( V450 V634 ) C5022( V451 V452 ) C5738( V531 V630 ) C5741( V531 V634 ) \nC5766( V534 V630 ) C5769( V534 V634 ) C6574( V621 V630 ) C6578( V621 V634 ) C6636( V626 V630 ) C6639( V626 V634 ) \nC6643( V628 V630 ) C6647( V628 V634 ) C6666( V630 V632 ) C6686( V632 V634 ) "];92-&gt;115[label="31: V70 V71 V72 V77 V78 \nV79 V298 V299 V302 V303 V380 \nV381 V382 V383 V384 V386 V444 \nV445 V446 V447 V450 V451 V452 \nV531 V534 V621 V626 V628 V630 \nV632 V634 \n140: C691 ,C692 ,C698 ,C699 ,C700 ,\nC701 ,C703 ,C709 ,C710 ,C711 ,C712 ,\nC713 ,C720 ,C721 ,C763 ,C764 ,C771 ,\nC772 ,C775 ,C782 ,C785 ,C789 ,C790 ,\nC793 ,C3239 ,C3242 ,C3246 ,C3247 ,C3248 ,\nC3251 ,C3255 ,C3259 ,C3260 ,C3261 ,C3262 ,\nC3267 ,C3268 ,C3282 ,C3285 ,C3286 ,C3287 ,\nC3290 ,C3295 ,C3296 ,C3297 ,C3298 ,C3303 ,\nC3304 ,C4146 ,C4147 ,C4148 ,C4149 ,C4150 ,\nC4151 ,C4152 ,C4166 ,C4169 ,C4170 ,C4171 ,\nC4172 ,C4173 ,C4174 ,C4175 ,C4176 ,C4177 ,\nC4178 ,C4179 ,C4180 ,C4181 ,C4182 ,C4183 ,\nC4188 ,C4189 ,C4190 ,C4191 ,C4192 ,C4193 ,\nC4194 ,C4195 ,C4196 ,C4197 ,C4198 ,C4199 ,\nC4200 ,C4201 ,C4202 ,C4203 ,C4204 ,C4205 ,\nC4206 ,C4207 ,C4208 ,C4209 ,C4210 ,C4211 ,\nC4212 ,C4213 ,C4214 ,C4241 ,C4932 ,C4933 ,\nC4948 ,C4951 ,C4952 ,C4953 ,C4956 ,C4957 ,\nC4958 ,C4959 ,C4960 ,C4961 ,C4962 ,C4964 ,\nC4965 ,C4966 ,C4967 ,C4968 ,C4969 ,C4972 ,\nC4984 ,C4987 ,C5004 ,C5005 ,C5013 ,C5014 ,\nC5016 ,C5017 ,C5022 ,C5738 ,C5741 ,C5766 ,\nC5769 ,C6574 ,C6578 ,C6636 ,C6639 ,C6643 ,\nC6647 ,C6666 ,C6686 ,"];116[shape=box, label="id:116 level: 9\n34: V173 V177 V180 V184 V296 \nV298 V299 V302 V303 V304 V380 \nV381 V382 V383 V384 V386 V444 \nV447 V530 V531 V533 V534 V536 \nV537 V538 V539 V621 V626 V628 \nV630 V632 V634 V683 V688 \n136: C1960( V177 V384 ) C1994( V180 V302 ) C1995( V180 V303 ) C1998( V180 V384 ) C2042( V184 V302 ) \nC2043( V184 V303 ) C2046( V184 V538 ) C3222( V296 V381 ) C3239( V298 V299 ) C3242( V298 V303 ) C3244( V298 V304 ) \nC3246( V298 V382 ) C3247( V298 V386 ) C3248( V298 V628 ) C3251( V298 V632 ) C3255( V299 V302 ) C3257( V299 V304 ) \nC3259( V299 V380 ) C3260( V299 V381 ) C3261( V299 V383 ) C3262( V299 V384 ) C3267( V299 V630 ) C3268( V299 V634 ) \nC3282( V302 V303 ) C3283( V302 V304 ) C3285( V302 V382 ) C3286( V302 V386 ) C3287( V302 V628 ) C3290( V302 V632 ) \nC3292( V302 V688 ) C3293( V303 V304 ) C3295( V303 V380 ) C3296( V303 V381 ) C3297( V303 V383 ) C3298( V303 V384 ) \nC3303( V303 V630 ) C3304( V303 V634 ) C3305( V303 V688 ) C3307( V304 V382 ) C3308( V304 V386 ) C3309( V304 V630 ) \nC3310( V304 V634 ) C4146( V380 V381 ) C4147( V380 V382 ) C4148( V380 V383 ) C4149( V380 V384 ) C4150( V380 V386 ) \nC4156( V380 V533 ) C4158( V380 V536 ) C4166( V380 V630 ) C4169( V380 V634 ) C4170( V381 V382 ) C4171( V381 V383 ) \nC4172( V381 V384 ) C4173( V381 V386 ) C4174( V381 V444 ) C4175( V381 V447 ) C4176( V381 V531 ) C4177( V381 V534 ) \nC4178( V381 V621 ) C4179( V381 V626 ) C4180( V381 V628 ) C4181( V381 V632 ) C4182( V382 V383 ) C4183( V382 V384 ) \nC4188( V382 V444 ) C4189( V382 V447 ) C4190( V382 V531 ) C4191( V382 V534 ) C4192( V382 V621 ) C4193( V382 V626 ) \nC4194( V382 V628 ) C4195( V382 V632 ) C4196( V383 V384 ) C4197( V383 V386 ) C4198( V383 V444 ) C4199( V383 V447 ) \nC4200( V383 V531 ) C4201( V383 V534 ) C4202( V383 V621 ) C4203( V383 V626 ) C4204( V383 V628 ) C4205( V383 V632 ) \nC4206( V384 V386 ) C4207( V384 V444 ) C4208( V384 V447 ) C4209( V384 V531 ) C4210( V384 V534 ) C4211( V384 V621 ) \nC4212( V384 V626 ) C4213( V384 V628 ) C4214( V384 V632 ) C4243( V386 V537 ) C4938( V444 V533 ) C4940( V444 V536 ) \nC4948( V444 V630 ) C4951( V444 V634 ) C4974( V447 V533 ) C4976( V447 V536 ) C4984( V447 V630 ) C4987( V447 V634 ) \nC5720( V530 V531 ) C5727( V531 V533 ) C5730( V531 V536 ) C5738( V531 V630 ) C5741( V531 V634 ) C5750( V533 V534 ) \nC5752( V533 V621 ) C5753(</w:t>
      </w:r>
    </w:p>
    <w:p>
      <w:pPr>
        <w:pStyle w:val="PreformattedText"/>
        <w:bidi w:val="0"/>
        <w:spacing w:before="0" w:after="0"/>
        <w:jc w:val="left"/>
        <w:rPr/>
      </w:pPr>
      <w:r>
        <w:rPr/>
        <w:t xml:space="preserve"> </w:t>
      </w:r>
      <w:r>
        <w:rPr/>
        <w:t>V533 V626 ) C5754( V533 V628 ) C5755( V533 V632 ) C5757( V534 V536 ) C5758( V534 V539 ) \nC5766( V534 V630 ) C5769( V534 V634 ) C5776( V536 V537 ) C5777( V536 V538 ) C5778( V536 V621 ) C5779( V536 V626 ) \nC5780( V536 V628 ) C5781( V536 V632 ) C5782( V537 V538 ) C5783( V537 V539 ) C5787( V537 V628 ) C5788( V537 V630 ) \nC5790( V537 V632 ) C5791( V537 V634 ) C5796( V538 V539 ) C6574( V621 V630 ) C6578( V621 V634 ) C6636( V626 V630 ) \nC6639( V626 V634 ) C6643( V628 V630 ) C6647( V628 V634 ) C6666( V630 V632 ) C6686( V632 V634 ) "];92-&gt;116[label="33: V173 V177 V180 V184 V296 \nV298 V299 V302 V303 V304 V380 \nV381 V382 V383 V384 V386 V444 \nV447 V530 V531 V533 V534 V537 \nV538 V539 V621 V626 V628 V630 \nV632 V634 V683 V688 \n125: C1960 ,C1994 ,C1995 ,C1998 ,C2042 ,\nC2043 ,C2046 ,C3222 ,C3239 ,C3242 ,C3244 ,\nC3246 ,C3247 ,C3248 ,C3251 ,C3255 ,C3257 ,\nC3259 ,C3260 ,C3261 ,C3262 ,C3267 ,C3268 ,\nC3282 ,C3283 ,C3285 ,C3286 ,C3287 ,C3290 ,\nC3292 ,C3293 ,C3295 ,C3296 ,C3297 ,C3298 ,\nC3303 ,C3304 ,C3305 ,C3307 ,C3308 ,C3309 ,\nC3310 ,C4146 ,C4147 ,C4148 ,C4149 ,C4150 ,\nC4156 ,C4166 ,C4169 ,C4170 ,C4171 ,C4172 ,\nC4173 ,C4174 ,C4175 ,C4176 ,C4177 ,C4178 ,\nC4179 ,C4180 ,C4181 ,C4182 ,C4183 ,C4188 ,\nC4189 ,C4190 ,C4191 ,C4192 ,C4193 ,C4194 ,\nC4195 ,C4196 ,C4197 ,C4198 ,C4199 ,C4200 ,\nC4201 ,C4202 ,C4203 ,C4204 ,C4205 ,C4206 ,\nC4207 ,C4208 ,C4209 ,C4210 ,C4211 ,C4212 ,\nC4213 ,C4214 ,C4243 ,C4938 ,C4948 ,C4951 ,\nC4974 ,C4984 ,C4987 ,C5720 ,C5727 ,C5738 ,\nC5741 ,C5750 ,C5752 ,C5753 ,C5754 ,C5755 ,\nC5758 ,C5766 ,C5769 ,C5782 ,C5783 ,C5787 ,\nC5788 ,C5790 ,C5791 ,C5796 ,C6574 ,C6578 ,\nC6636 ,C6639 ,C6643 ,C6647 ,C6666 ,C6686 ,"];117[shape=box, label="id:117 level: 9\n16: V7 V8 V9 V11 V14 \nV15 V16 V226 V227 V228 V229 \nV335 V336 V337 V338 V339 \n49: C66( V7 V8 ) C67( V7 V9 ) C68( V7 V11 ) C73( V7 V338 ) C75( V8 V9 ) \nC81( V8 V335 ) C82( V8 V336 ) C83( V8 V337 ) C84( V8 V339 ) C87( V9 V11 ) C91( V9 V338 ) \nC103( V11 V16 ) C104( V11 V228 ) C105( V11 V229 ) C106( V11 V335 ) C107( V11 V336 ) C108( V11 V337 ) \nC109( V11 V339 ) C128( V14 V15 ) C129( V14 V16 ) C134( V14 V228 ) C137( V15 V16 ) C142( V15 V228 ) \nC150( V16 V226 ) C151( V16 V227 ) C152( V16 V229 ) C2442( V226 V227 ) C2443( V226 V228 ) C2444( V226 V229 ) \nC2449( V226 V337 ) C2455( V227 V228 ) C2456( V227 V229 ) C2461( V227 V335 ) C2462( V227 V336 ) C2463( V227 V338 ) \nC2464( V227 V339 ) C2472( V228 V229 ) C2475( V228 V337 ) C2481( V229 V337 ) C3588( V335 V336 ) C3589( V335 V337 ) \nC3590( V335 V338 ) C3591( V335 V339 ) C3601( V336 V337 ) C3602( V336 V338 ) C3603( V336 V339 ) C3609( V337 V338 ) \nC3610( V337 V339 ) C3619( V338 V339 ) "];93-&gt;117[label="15: V7 V8 V9 V14 V15 \nV16 V226 V227 V228 V229 V335 \nV336 V337 V338 V339 \n40: C66 ,C67 ,C73 ,C75 ,C81 ,\nC82 ,C83 ,C84 ,C91 ,C128 ,C129 ,\nC134 ,C137 ,C142 ,C150 ,C151 ,C152 ,\nC2442 ,C2443 ,C2444 ,C2449 ,C2455 ,C2456 ,\nC2461 ,C2462 ,C2463 ,C2464 ,C2472 ,C2475 ,\nC2481 ,C3588 ,C3589 ,C3590 ,C3591 ,C3601 ,\nC3602 ,C3603 ,C3609 ,C3610 ,C3619 ,"];118[shape=box, label="id:118 level: 9\n12: V112 V115 V335 V477 V478 \nV480 V481 V482 V483 V484 V565 \nV567 \n27: C1131( V112 V477 ) C1133( V112 V480 ) C1134( V112 V482 ) C1162( V115 V477 ) C1164( V115 V480 ) \nC1165( V115 V482 ) C3593( V335 V478 ) C3595( V335 V481 ) C3596( V335 V482 ) C5268( V477 V478 ) C5270( V477 V481 ) \nC5272( V477 V482 ) C5278( V478 V480 ) C5280( V478 V482 ) C5281( V478 V565 ) C5282( V478 V567 ) C5287( V480 V481 ) \nC5288( V480 V482 ) C5294( V481 V482 ) C5296( V481 V565 ) C5297( V481 V567 ) C5298( V482 V483 ) C5299( V482 V484 ) \nC5300( V482 V565 ) C5301( V482 V567 ) C5302( V483 V484 ) C5307( V483 V567 ) "];94-&gt;118[label="11: V112 V115 V335 V477 V478 \nV480 V481 V483 V484 V565 V567 \n16: C1131 ,C1133 ,C1162 ,C1164 ,C3593 ,\nC3595 ,C5268 ,C5270 ,C5278 ,C5281 ,C5282 ,\nC5287 ,C5296 ,C5297 ,C5302 ,C5307 ,"];119[shape=box, label="id:119 level: 9\n12: V112 V115 V335 V474 V475 \nV477 V478 V479 V480 V481 V565 \nV567 \n27: C1131( V112 V477 ) C1132( V112 V479 ) C1133( V112 V480 ) C1162( V115 V477 ) C1163( V115 V479 ) \nC1164( V115 V480 ) C3593( V335 V478 ) C3594( V335 V479 ) C3595( V335 V481 ) C5253( V474 V475 ) C5255( V474 V479 ) \nC5258( V474 V565 ) C5261( V475 V479 ) C5268( V477 V478 ) C5269( V477 V479 ) C5270( V477 V481 ) C5277( V478 V479 ) \nC5278( V478 V480 ) C5281( V478 V565 ) C5282( V478 V567 ) C5283( V479 V480 ) C5284( V479 V481 ) C5285( V479 V565 ) \nC5286( V479 V567 ) C5287( V480 V481 ) C5296( V481 V565 ) C5297( V481 V567 ) "];94-&gt;119[label="11: V112 V115 V335 V474 V475 \nV477 V478 V480 V481 V565 V567 \n16: C1131 ,C1133 ,C1162 ,C1164 ,C3593 ,\nC3595 ,C5253 ,C5258 ,C5268 ,C5270 ,C5278 ,\nC5281 ,C5282 ,C5287 ,C5296 ,C5297 ,"];120[shape=box, label="id:120 level: 9\n21: V112 V113 V114 V115 V116 \nV119 V120 V121 V226 V227 V230 \nV231 V335 V336 V337 V338 V339 \nV341 V478 V481 V569 \n68: C1123( V112 V113 ) C1124( V112 V114 ) C1125( V112 V116 ) C1130( V112 V339 ) C1135( V113 V114 ) \nC1136( V113 V115 ) C1141( V113 V335 ) C1142( V113 V336 ) C1143( V113 V337 ) C1144( V113 V338 ) C1145( V113 V478 ) \nC1146( V113 V481 ) C1147( V114 V115 ) C1148( V114 V116 ) C1152( V114 V339 ) C1153( V114 V478 ) C1154( V114 V481 ) \nC1155( V115 V116 ) C1158( V115 V121 ) C1161( V115 V339 ) C1168( V116 V121 ) C1171( V116 V335 ) C1172( V116 V336 ) \nC1173( V116 V337 ) C1174( V116 V338 ) C1175( V116 V478 ) C1176( V116 V481 ) C1195( V119 V120 ) C1196( V119 V121 ) \nC1207( V120 V121 ) C1214( V120 V341 ) C1221( V121 V230 ) C1222( V121 V231 ) C2442( V226 V227 ) C2445( V226 V231 ) \nC2449( V226 V337 ) C2450( V226 V341 ) C2457( V227 V230 ) C2461( V227 V335 ) C2462( V227 V336 ) C2463( V227 V338 ) \nC2464( V227 V339 ) C2469( V227 V569 ) C2485( V230 V231 ) C2488( V230 V337 ) C2489( V230 V341 ) C2494( V231 V335 ) \nC2495( V231 V336 ) C2496( V231 V338 ) C2497( V231 V339 ) C2502( V231 V569 ) C3588( V335 V336 ) C3589( V335 V337 ) \nC3590( V335 V338 ) C3591( V335 V339 ) C3592( V335 V341 ) C3593( V335 V478 ) C3595( V335 V481 ) C3600( V335 V569 ) \nC3601( V336 V337 ) C3602( V336 V338 ) C3603( V336 V339 ) C3604( V336 V341 ) C3609( V337 V338 ) C3610( V337 V339 ) \nC3619( V338 V339 ) C3620( V338 V341 ) C3625( V339 V341 ) "];94-&gt;120[label="20: V112 V113 V114 V115 V119 \nV120 V121 V226 V227 V230 V231 \nV335 V336 V337 V338 V339 V341 \nV478 V481 V569 \n58: C1123 ,C1124 ,C1130 ,C1135 ,C1136 ,\nC1141 ,C1142 ,C1143 ,C1144 ,C1145 ,C1146 ,\nC1147 ,C1152 ,C1153 ,C1154 ,C1158 ,C1161 ,\nC1195 ,C1196 ,C1207 ,C1214 ,C1221 ,C1222 ,\nC2442 ,C2445 ,C2449 ,C2450 ,C2457 ,C2461 ,\nC2462 ,C2463 ,C2464 ,C2469 ,C2485 ,C2488 ,\nC2489 ,C2494 ,C2495 ,C2496 ,C2497 ,C2502 ,\nC3588 ,C3589 ,C3590 ,C3591 ,C3592 ,C3593 ,\nC3595 ,C3600 ,C3601 ,C3602 ,C3603 ,C3604 ,\nC3609 ,C3610 ,C3619 ,C3620 ,C3625 ,"];121[shape=box, label="id:121 level: 9\n14: V1 V2 V3 V4 V6 \nV7 V8 V9 V63 V218 V219 \nV220 V221 V333 \n36: C2( V1 V2 ) C3( V1 V3 ) C6( V1 V6 ) C14( V2 V3 ) C15( V2 V4 ) \nC22( V2 V333 ) C26( V3 V4 ) C28( V3 V6 ) C29( V3 V9 ) C30( V3 V220 ) C31( V3 V221 ) \nC32( V3 V333 ) C36( V4 V6 ) C37( V4 V9 ) C40( V4 V220 ) C41( V4 V221 ) C58( V6 V9 ) \nC60( V6 V218 ) C61( V6 V219 ) C62( V6 V220 ) C64( V6 V333 ) C66( V7 V8 ) C67( V7 V9 ) \nC72( V7 V220 ) C75( V8 V9 ) C80( V8 V220 ) C88( V9 V218 ) C89( V9 V219 ) C90( V9 V221 ) \nC2374( V218 V219 ) C2375( V218 V220 ) C2376( V218 V221 ) C2387( V219 V220 ) C2388( V219 V221 ) C2395( V219 V333 ) \nC2404( V220 V221 ) "];95-&gt;121[label="13: V1 V2 V4 V6 V7 \nV8 V9 V63 V218 V219 V220 \nV221 V333 \n28: C2 ,C6 ,C15 ,C22 ,C36 ,\nC37 ,C40 ,C41 ,C58 ,C60 ,C61 ,\nC62 ,C64 ,C66 ,C67 ,C72 ,C75 ,\nC80 ,C88 ,C89 ,C90 ,C2374 ,C2375 ,\nC2376 ,C2387 ,C2388 ,C2395 ,C2404 ,"];122[shape=box, label="id:122 level: 9\n15: V105 V106 V108 V109 V110 \nV112 V113 V114 V222 V223 V224 \nV225 V334 V472 V475 \n43: C1046( V105 V106 ) C1048( V105 V109 ) C1050( V105 V110 ) C1054( V105 V334 ) C1060( V106 V108 ) \nC1062( V106 V110 ) C1070( V106 V472 ) C1071( V106 V475 ) C1083( V108 V109 ) C1084( V108 V110 ) C1086( V108 V114 ) \nC1087( V108 V224 ) C1088( V108 V225 ) C1089( V108 V334 ) C1094( V109 V110 ) C1096( V109 V114 ) C1097( V109 V224 ) \nC1098( V109 V225 ) C1103( V109 V472 ) C1104( V109 V475 ) C1106( V110 V112 ) C1107( V110 V113 ) C1108( V110 V222 ) \nC1109( V110 V223 ) C1110( V110 V225 ) C1112( V110 V334 ) C1113( V110 V472 ) C1114( V110 V475 ) C1123( V112 V113 ) \nC1124( V112 V114 ) C1129( V112 V224 ) C1135( V113 V114 ) C1140( V113 V224 ) C1149( V114 V222 ) C1150( V114 V223 ) \nC1151( V114 V225 ) C2417( V222 V223 ) C2418( V222 V224 ) C2419( V222 V225 ) C2424( V223 V224 ) C2425( V223 V225 ) \nC2429( V223 V334 ) C2435( V224 V225 ) "];96-&gt;122[label="14: V105 V106 V108 V109 V112 \nV113 V114 V222 V223 V224 V225 \nV334 V472 V475 \n31: C1046 ,C1048 ,C1054 ,C1060 ,C1070 ,\nC1071 ,C1083 ,C1086 ,C1087 ,C1088 ,C1089 ,\nC1096 ,C1097 ,C1098 ,C1103 ,C1104 ,C1123 ,\nC1124 ,C1129 ,C1135 ,C1140 ,C1149 ,C1150 ,\nC1151 ,C2417 ,C2418 ,C2419 ,C2424 ,C2425 ,\nC2429 ,C2435 ,"];123[shape=box, label="id:123 level: 10\n14: V159 V161 V162 V163 V165 \nV166 V167 V280 V374 V519 V521 \nV522 V524 V674 \n32: C1709( V159 V161 ) C1710( V159 V162 ) C1740( V161 V162 ) C1741( V161 V163 ) C1742( V161 V165 ) \nC1744( V161 V166 ) C1745( V161 V167 ) C1746( V161 V280 ) C1747( V161 V374 ) C1748( V161 V519 ) C1749( V161 V521 ) \nC1750( V161 V522 ) C1751( V161 V524 ) C1752( V161 V674 ) C1753( V162 V163 ) C1756( V162 V166 ) C1757( V162 V167 ) \nC1758( V162 V280 ) C1765( V162 V674 ) C1767( V163 V165 ) C1771( V163 V374 ) C1792( V165 V166 ) C1793( V165 V167 ) \nC1806( V166 V167 ) C1813( V166 V374 ) C1826( V167 V374 ) C4070( V374 V519 ) C4071( V374 V522 ) C5611( V519 V521 ) \nC5614( V519 V524 ) C5635( V521 V522 ) C5642( V522 V524 ) "];97-&gt;123[label="13: V159 V162 V163 V165 V166 \nV167 V280 V374 V519 V521 V522 \nV524 V674 \n19: C1710 ,C1753 ,C1756 ,C1757 ,C1758 ,\nC1765 ,C1767 ,C1771 ,C1792 ,C1793 ,C1806 ,\nC1813 ,C1826 ,C4070 ,C4071 ,C5611 ,C5614 ,\nC5635 ,C5642 ,"];124[shape=box,</w:t>
      </w:r>
    </w:p>
    <w:p>
      <w:pPr>
        <w:pStyle w:val="PreformattedText"/>
        <w:bidi w:val="0"/>
        <w:spacing w:before="0" w:after="0"/>
        <w:jc w:val="left"/>
        <w:rPr/>
      </w:pPr>
      <w:r>
        <w:rPr/>
        <w:t xml:space="preserve"> </w:t>
      </w:r>
      <w:r>
        <w:rPr/>
        <w:t>label="id:124 level: 10\n22: V49 V50 V51 V52 V56 \nV57 V58 V274 V275 V276 V277 \nV365 V366 V367 V368 V369 V426 \nV427 V428 V429 V430 V431 \n82: C471( V49 V50 ) C472( V49 V51 ) C478( V49 V368 ) C479( V49 V426 ) C480( V49 V428 ) \nC481( V49 V429 ) C482( V49 V431 ) C483( V50 V51 ) C484( V50 V52 ) C489( V50 V365 ) C490( V50 V366 ) \nC491( V50 V367 ) C492( V50 V369 ) C493( V50 V427 ) C494( V50 V430 ) C495( V51 V52 ) C500( V51 V368 ) \nC501( V51 V427 ) C502( V51 V430 ) C506( V52 V58 ) C507( V52 V276 ) C508( V52 V277 ) C509( V52 V368 ) \nC510( V52 V426 ) C511( V52 V428 ) C512( V52 V429 ) C513( V52 V431 ) C543( V56 V57 ) C544( V56 V58 ) \nC549( V56 V276 ) C555( V57 V58 ) C560( V57 V276 ) C569( V58 V274 ) C570( V58 V275 ) C571( V58 V277 ) \nC2957( V274 V275 ) C2958( V274 V276 ) C2959( V274 V277 ) C2964( V274 V367 ) C2972( V275 V276 ) C2973( V275 V277 ) \nC2978( V275 V365 ) C2979( V275 V366 ) C2980( V275 V368 ) C2981( V275 V369 ) C2988( V276 V277 ) C2991( V276 V367 ) \nC2997( V277 V367 ) C3936( V365 V366 ) C3937( V365 V367 ) C3938( V365 V368 ) C3939( V365 V369 ) C3941( V365 V427 ) \nC3942( V365 V428 ) C3943( V365 V430 ) C3944( V365 V431 ) C3961( V366 V367 ) C3962( V366 V368 ) C3963( V366 V369 ) \nC3965( V366 V426 ) C3966( V366 V429 ) C3973( V367 V368 ) C3974( V367 V369 ) C3979( V367 V426 ) C3980( V367 V429 ) \nC3987( V368 V369 ) C3989( V368 V426 ) C3990( V368 V429 ) C3998( V369 V426 ) C3999( V369 V429 ) C4710( V426 V427 ) \nC4711( V426 V428 ) C4712( V426 V430 ) C4714( V426 V431 ) C4731( V427 V428 ) C4732( V427 V429 ) C4734( V427 V431 ) \nC4741( V428 V429 ) C4742( V428 V430 ) C4749( V429 V430 ) C4750( V429 V431 ) C4768( V430 V431 ) "];98-&gt;124[label="21: V49 V50 V51 V56 V57 \nV58 V274 V275 V276 V277 V365 \nV366 V367 V368 V369 V426 V427 \nV428 V429 V430 V431 \n72: C471 ,C472 ,C478 ,C479 ,C480 ,\nC481 ,C482 ,C483 ,C489 ,C490 ,C491 ,\nC492 ,C493 ,C494 ,C500 ,C501 ,C502 ,\nC543 ,C544 ,C549 ,C555 ,C560 ,C569 ,\nC570 ,C571 ,C2957 ,C2958 ,C2959 ,C2964 ,\nC2972 ,C2973 ,C2978 ,C2979 ,C2980 ,C2981 ,\nC2988 ,C2991 ,C2997 ,C3936 ,C3937 ,C3938 ,\nC3939 ,C3941 ,C3942 ,C3943 ,C3944 ,C3961 ,\nC3962 ,C3963 ,C3965 ,C3966 ,C3973 ,C3974 ,\nC3979 ,C3980 ,C3987 ,C3989 ,C3990 ,C3998 ,\nC3999 ,C4710 ,C4711 ,C4712 ,C4714 ,C4731 ,\nC4732 ,C4734 ,C4741 ,C4742 ,C4749 ,C4750 ,\nC4768 ,"];125[shape=box, label="id:125 level: 10\n26: V35 V36 V37 V42 V43 \nV44 V258 V259 V260 V261 V262 \nV263 V355 V356 V357 V358 V359 \nV361 V414 V415 V416 V417 V418 \nV419 V590 V595 \n107: C327( V35 V36 ) C328( V35 V37 ) C334( V35 V358 ) C335( V35 V414 ) C336( V35 V416 ) \nC337( V35 V417 ) C338( V35 V419 ) C339( V36 V37 ) C345( V36 V355 ) C346( V36 V356 ) C347( V36 V357 ) \nC348( V36 V359 ) C349( V36 V415 ) C350( V36 V418 ) C356( V37 V358 ) C357( V37 V415 ) C358( V37 V418 ) \nC399( V42 V43 ) C400( V42 V44 ) C405( V42 V260 ) C411( V43 V44 ) C416( V43 V260 ) C418( V43 V361 ) \nC425( V44 V258 ) C426( V44 V259 ) C427( V44 V261 ) C2764( V258 V259 ) C2765( V258 V260 ) C2766( V258 V261 ) \nC2767( V258 V263 ) C2771( V258 V357 ) C2772( V258 V361 ) C2779( V259 V260 ) C2780( V259 V261 ) C2781( V259 V262 ) \nC2785( V259 V355 ) C2786( V259 V356 ) C2787( V259 V358 ) C2788( V259 V359 ) C2793( V259 V590 ) C2794( V259 V595 ) \nC2795( V260 V261 ) C2796( V260 V262 ) C2797( V260 V263 ) C2798( V260 V357 ) C2799( V260 V361 ) C2800( V260 V590 ) \nC2801( V260 V595 ) C2802( V261 V262 ) C2803( V261 V263 ) C2804( V261 V357 ) C2805( V261 V361 ) C2806( V261 V590 ) \nC2807( V261 V595 ) C2808( V262 V263 ) C2811( V262 V357 ) C2812( V262 V361 ) C2824( V263 V355 ) C2825( V263 V356 ) \nC2826( V263 V358 ) C2827( V263 V359 ) C2832( V263 V590 ) C2833( V263 V595 ) C3796( V355 V356 ) C3797( V355 V357 ) \nC3798( V355 V358 ) C3799( V355 V359 ) C3800( V355 V361 ) C3801( V355 V415 ) C3802( V355 V416 ) C3803( V355 V418 ) \nC3804( V355 V419 ) C3816( V355 V590 ) C3820( V355 V595 ) C3821( V356 V357 ) C3822( V356 V358 ) C3823( V356 V359 ) \nC3824( V356 V361 ) C3825( V356 V414 ) C3826( V356 V417 ) C3833( V357 V358 ) C3834( V357 V359 ) C3839( V357 V414 ) \nC3840( V357 V417 ) C3847( V358 V359 ) C3848( V358 V361 ) C3849( V358 V414 ) C3850( V358 V417 ) C3857( V359 V361 ) \nC3858( V359 V414 ) C3859( V359 V417 ) C4562( V414 V415 ) C4563( V414 V416 ) C4564( V414 V418 ) C4566( V414 V419 ) \nC4578( V414 V590 ) C4582( V414 V595 ) C4583( V415 V416 ) C4584( V415 V417 ) C4586( V415 V419 ) C4593( V416 V417 ) \nC4594( V416 V418 ) C4601( V417 V418 ) C4602( V417 V419 ) C4615( V417 V590 ) C4619( V417 V595 ) C4620( V418 V419 ) "];99-&gt;125[label="24: V35 V36 V37 V42 V43 \nV44 V258 V259 V262 V263 V355 \nV356 V357 V358 V359 V361 V414 \nV415 V416 V417 V418 V419 V590 \nV595 \n87: C327 ,C328 ,C334 ,C335 ,C336 ,\nC337 ,C338 ,C339 ,C345 ,C346 ,C347 ,\nC348 ,C349 ,C350 ,C356 ,C357 ,C358 ,\nC399 ,C400 ,C411 ,C418 ,C425 ,C426 ,\nC2764 ,C2767 ,C2771 ,C2772 ,C2781 ,C2785 ,\nC2786 ,C2787 ,C2788 ,C2793 ,C2794 ,C2808 ,\nC2811 ,C2812 ,C2824 ,C2825 ,C2826 ,C2827 ,\nC2832 ,C2833 ,C3796 ,C3797 ,C3798 ,C3799 ,\nC3800 ,C3801 ,C3802 ,C3803 ,C3804 ,C3816 ,\nC3820 ,C3821 ,C3822 ,C3823 ,C3824 ,C3825 ,\nC3826 ,C3833 ,C3834 ,C3839 ,C3840 ,C3847 ,\nC3848 ,C3849 ,C3850 ,C3857 ,C3858 ,C3859 ,\nC4562 ,C4563 ,C4564 ,C4566 ,C4578 ,C4582 ,\nC4583 ,C4584 ,C4586 ,C4593 ,C4594 ,C4601 ,\nC4602 ,C4615 ,C4619 ,C4620 ,"];126[shape=box, label="id:126 level: 10\n24: V124 V128 V129 V130 V131 \nV132 V240 V345 V346 V347 V348 \nV349 V405 V486 V487 V489 V490 \nV491 V492 V494 V497 V571 V573 \nV577 \n88: C1260( V124 V487 ) C1296( V128 V129 ) C1297( V128 V130 ) C1301( V128 V349 ) C1302( V128 V490 ) \nC1304( V129 V130 ) C1305( V129 V131 ) C1306( V129 V132 ) C1310( V129 V349 ) C1311( V129 V489 ) C1312( V129 V491 ) \nC1313( V129 V492 ) C1314( V129 V494 ) C1317( V130 V131 ) C1318( V130 V132 ) C1322( V130 V345 ) C1323( V130 V346 ) \nC1324( V130 V347 ) C1325( V130 V348 ) C1326( V130 V490 ) C1330( V131 V132 ) C1337( V131 V349 ) C1338( V131 V490 ) \nC1347( V132 V349 ) C1348( V132 V490 ) C2575( V240 V346 ) C3672( V345 V346 ) C3673( V345 V347 ) C3674( V345 V348 ) \nC3675( V345 V349 ) C3679( V345 V490 ) C3680( V345 V491 ) C3682( V345 V494 ) C3690( V346 V347 ) C3691( V346 V348 ) \nC3692( V346 V349 ) C3694( V346 V405 ) C3695( V346 V489 ) C3696( V346 V492 ) C3697( V346 V571 ) C3698( V346 V573 ) \nC3699( V346 V577 ) C3700( V347 V348 ) C3701( V347 V349 ) C3706( V347 V405 ) C3707( V347 V489 ) C3708( V347 V492 ) \nC3709( V347 V571 ) C3710( V347 V573 ) C3711( V347 V577 ) C3712( V348 V349 ) C3714( V348 V405 ) C3715( V348 V489 ) \nC3716( V348 V492 ) C3717( V348 V571 ) C3718( V348 V573 ) C3719( V348 V577 ) C3721( V349 V405 ) C3722( V349 V489 ) \nC3723( V349 V492 ) C3724( V349 V571 ) C3725( V349 V573 ) C3726( V349 V577 ) C4465( V405 V490 ) C4466( V405 V491 ) \nC4468( V405 V494 ) C5321( V486 V487 ) C5323( V486 V491 ) C5326( V486 V571 ) C5329( V487 V491 ) C5336( V489 V490 ) \nC5337( V489 V491 ) C5340( V489 V494 ) C5348( V490 V491 ) C5349( V490 V492 ) C5351( V490 V494 ) C5352( V490 V571 ) \nC5353( V490 V573 ) C5354( V490 V577 ) C5355( V491 V492 ) C5357( V491 V571 ) C5358( V491 V573 ) C5359( V491 V577 ) \nC5361( V492 V494 ) C5362( V492 V497 ) C5377( V494 V571 ) C5378( V494 V573 ) C5379( V494 V577 ) "];100-&gt;126[label="23: V124 V128 V129 V130 V131 \nV132 V240 V345 V346 V347 V348 \nV349 V405 V486 V487 V489 V490 \nV492 V494 V497 V571 V573 V577 \n77: C1260 ,C1296 ,C1297 ,C1301 ,C1302 ,\nC1304 ,C1305 ,C1306 ,C1310 ,C1311 ,C1313 ,\nC1314 ,C1317 ,C1318 ,C1322 ,C1323 ,C1324 ,\nC1325 ,C1326 ,C1330 ,C1337 ,C1338 ,C1347 ,\nC1348 ,C2575 ,C3672 ,C3673 ,C3674 ,C3675 ,\nC3679 ,C3682 ,C3690 ,C3691 ,C3692 ,C3694 ,\nC3695 ,C3696 ,C3697 ,C3698 ,C3699 ,C3700 ,\nC3701 ,C3706 ,C3707 ,C3708 ,C3709 ,C3710 ,\nC3711 ,C3712 ,C3714 ,C3715 ,C3716 ,C3717 ,\nC3718 ,C3719 ,C3721 ,C3722 ,C3723 ,C3724 ,\nC3725 ,C3726 ,C4465 ,C4468 ,C5321 ,C5326 ,\nC5336 ,C5340 ,C5349 ,C5351 ,C5352 ,C5353 ,\nC5354 ,C5361 ,C5362 ,C5377 ,C5378 ,C5379 ,"];127[shape=box, label="id:127 level: 10\n31: V14 V15 V16 V21 V22 \nV23 V238 V239 V240 V241 V340 \nV341 V342 V343 V344 V345 V346 \nV347 V348 V349 V405 V483 V486 \nV489 V492 V568 V570 V571 V572 \nV573 V577 \n135: C128( V14 V15 ) C129( V14 V16 ) C135( V14 V343 ) C137( V15 V16 ) C143( V15 V340 ) \nC144( V15 V341 ) C145( V15 V342 ) C146( V15 V344 ) C153( V16 V343 ) C190( V21 V22 ) C191( V21 V23 ) \nC197( V21 V348 ) C198( V21 V405 ) C201( V22 V23 ) C207( V22 V345 ) C208( V22 V346 ) C209( V22 V347 ) \nC210( V22 V349 ) C218( V23 V348 ) C2553( V238 V239 ) C2554( V238 V240 ) C2555( V238 V241 ) C2556( V238 V342 ) \nC2557( V238 V346 ) C2558( V238 V570 ) C2559( V238 V571 ) C2561( V239 V240 ) C2562( V239 V241 ) C2563( V239 V340 ) \nC2564( V239 V341 ) C2565( V239 V343 ) C2566( V239 V344 ) C2567( V239 V345 ) C2568( V239 V347 ) C2569( V239 V348 ) \nC2570( V239 V349 ) C2571( V239 V572 ) C2573( V240 V241 ) C2574( V240 V342 ) C2575( V240 V346 ) C2576( V240 V572 ) \nC2578( V241 V342 ) C2579( V241 V346 ) C2580( V241 V572 ) C3630( V340 V341 ) C3631( V340 V342 ) C3632( V340 V343 ) \nC3633( V340 V344 ) C3634( V340 V346 ) C3641( V340 V571 ) C3642( V340 V572 ) C3643( V341 V342 ) C3644( V341 V343 ) \nC3645( V341 V344 ) C3646( V341 V346 ) C3647( V341 V483 ) C3648( V341 V486 ) C3649( V341 V568 ) C3650( V341 V570 ) \nC3651( V342 V343 ) C3652( V342 V344 ) C3653( V342 V345 ) C3654( V342 V347 ) C3655( V342 V348 ) C3656( V342 V349 ) \nC3657( V342 V483 ) C3658( V342 V486 ) C3659( V342 V568 ) C3660( V342 V570 ) C3661( V343 V344 ) C3662( V343 V346 ) \nC3663( V343 V483 ) C3664( V343 V486 ) C3665( V343 V568 ) C3666( V343 V570 ) C3667( V344 V346 ) C3668( V344 V483 ) \nC3669( V344 V486 ) C3670( V344 V568 ) C3671( V344 V570 ) C3672( V345 V346 ) C3673( V345 V347 ) C3674( V345 V348 ) \nC3675( V345 V349 ) C3683( V345 V570 ) C3684( V345 V572 ) C3690( V346 V347 ) C3691( V346 V348 ) C3692( V346 V349 ) \nC3694( V346 V405 ) C3695( V346 V489 ) C3696( V346 V492 ) C3697( V346 V571 ) C3698( V346 V573 ) C3699( V346 V577 ) \nC3700( V347 V348 ) C3701( V347 V349 ) C3706( V347 V405 )</w:t>
      </w:r>
    </w:p>
    <w:p>
      <w:pPr>
        <w:pStyle w:val="PreformattedText"/>
        <w:bidi w:val="0"/>
        <w:spacing w:before="0" w:after="0"/>
        <w:jc w:val="left"/>
        <w:rPr/>
      </w:pPr>
      <w:r>
        <w:rPr/>
        <w:t xml:space="preserve"> </w:t>
      </w:r>
      <w:r>
        <w:rPr/>
        <w:t>C3707( V347 V489 ) C3708( V347 V492 ) C3709( V347 V571 ) \nC3710( V347 V573 ) C3711( V347 V577 ) C3712( V348 V349 ) C3714( V348 V405 ) C3715( V348 V489 ) C3716( V348 V492 ) \nC3717( V348 V571 ) C3718( V348 V573 ) C3719( V348 V577 ) C3721( V349 V405 ) C3722( V349 V489 ) C3723( V349 V492 ) \nC3724( V349 V571 ) C3725( V349 V573 ) C3726( V349 V577 ) C4469( V405 V570 ) C4470( V405 V572 ) C5309( V483 V571 ) \nC5310( V483 V572 ) C5326( V486 V571 ) C5327( V486 V572 ) C5341( V489 V570 ) C5342( V489 V572 ) C5363( V492 V570 ) \nC5364( V492 V572 ) C6003( V568 V571 ) C6004( V568 V572 ) C6006( V570 V571 ) C6007( V570 V572 ) C6008( V570 V573 ) \nC6009( V570 V577 ) C6010( V571 V572 ) C6016( V572 V573 ) C6017( V572 V577 ) "];101-&gt;127[label="30: V14 V15 V16 V21 V22 \nV23 V238 V239 V240 V241 V340 \nV341 V342 V343 V344 V345 V346 \nV347 V348 V349 V405 V483 V486 \nV489 V492 V568 V570 V571 V573 \nV577 \n120: C128 ,C129 ,C135 ,C137 ,C143 ,\nC144 ,C145 ,C146 ,C153 ,C190 ,C191 ,\nC197 ,C198 ,C201 ,C207 ,C208 ,C209 ,\nC210 ,C218 ,C2553 ,C2554 ,C2555 ,C2556 ,\nC2557 ,C2558 ,C2559 ,C2561 ,C2562 ,C2563 ,\nC2564 ,C2565 ,C2566 ,C2567 ,C2568 ,C2569 ,\nC2570 ,C2573 ,C2574 ,C2575 ,C2578 ,C2579 ,\nC3630 ,C3631 ,C3632 ,C3633 ,C3634 ,C3641 ,\nC3643 ,C3644 ,C3645 ,C3646 ,C3647 ,C3648 ,\nC3649 ,C3650 ,C3651 ,C3652 ,C3653 ,C3654 ,\nC3655 ,C3656 ,C3657 ,C3658 ,C3659 ,C3660 ,\nC3661 ,C3662 ,C3663 ,C3664 ,C3665 ,C3666 ,\nC3667 ,C3668 ,C3669 ,C3670 ,C3671 ,C3672 ,\nC3673 ,C3674 ,C3675 ,C3683 ,C3690 ,C3691 ,\nC3692 ,C3694 ,C3695 ,C3696 ,C3697 ,C3698 ,\nC3699 ,C3700 ,C3701 ,C3706 ,C3707 ,C3708 ,\nC3709 ,C3710 ,C3711 ,C3712 ,C3714 ,C3715 ,\nC3716 ,C3717 ,C3718 ,C3719 ,C3721 ,C3722 ,\nC3723 ,C3724 ,C3725 ,C3726 ,C4469 ,C5309 ,\nC5326 ,C5341 ,C5363 ,C6003 ,C6006 ,C6008 ,\nC6009 ,"];128[shape=box, label="id:128 level: 10\n33: V119 V120 V121 V124 V128 \nV132 V138 V142 V238 V239 V240 \nV241 V249 V256 V340 V341 V342 \nV343 V344 V480 V481 V483 V484 \nV486 V487 V489 V490 V568 V570 \nV661 V662 V663 V665 \n103: C1195( V119 V120 ) C1196( V119 V121 ) C1199( V119 V124 ) C1202( V119 V344 ) C1203( V119 V483 ) \nC1205( V119 V486 ) C1207( V120 V121 ) C1210( V120 V124 ) C1213( V120 V340 ) C1214( V120 V341 ) C1215( V120 V342 ) \nC1216( V120 V343 ) C1217( V120 V484 ) C1218( V120 V487 ) C1224( V121 V344 ) C1225( V121 V484 ) C1226( V121 V487 ) \nC1254( V124 V238 ) C1255( V124 V239 ) C1256( V124 V241 ) C1258( V124 V344 ) C1259( V124 V484 ) C1260( V124 V487 ) \nC1261( V124 V662 ) C1298( V128 V238 ) C1299( V128 V239 ) C1300( V128 V241 ) C1302( V128 V490 ) C1348( V132 V490 ) \nC1350( V132 V661 ) C1351( V132 V662 ) C1426( V138 V662 ) C1427( V138 V663 ) C1481( V142 V662 ) C1482( V142 V663 ) \nC2553( V238 V239 ) C2554( V238 V240 ) C2555( V238 V241 ) C2556( V238 V342 ) C2558( V238 V570 ) C2560( V238 V662 ) \nC2561( V239 V240 ) C2562( V239 V241 ) C2563( V239 V340 ) C2564( V239 V341 ) C2565( V239 V343 ) C2566( V239 V344 ) \nC2572( V239 V662 ) C2573( V240 V241 ) C2574( V240 V342 ) C2577( V240 V662 ) C2578( V241 V342 ) C2581( V241 V661 ) \nC2582( V241 V663 ) C2663( V249 V661 ) C2664( V249 V662 ) C2747( V256 V662 ) C2748( V256 V663 ) C3630( V340 V341 ) \nC3631( V340 V342 ) C3632( V340 V343 ) C3633( V340 V344 ) C3635( V340 V484 ) C3637( V340 V487 ) C3643( V341 V342 ) \nC3644( V341 V343 ) C3645( V341 V344 ) C3647( V341 V483 ) C3648( V341 V486 ) C3649( V341 V568 ) C3650( V341 V570 ) \nC3651( V342 V343 ) C3652( V342 V344 ) C3657( V342 V483 ) C3658( V342 V486 ) C3659( V342 V568 ) C3660( V342 V570 ) \nC3661( V343 V344 ) C3663( V343 V483 ) C3664( V343 V486 ) C3665( V343 V568 ) C3666( V343 V570 ) C3668( V344 V483 ) \nC3669( V344 V486 ) C3670( V344 V568 ) C3671( V344 V570 ) C5287( V480 V481 ) C5292( V480 V568 ) C5302( V483 V484 ) \nC5304( V483 V487 ) C5312( V484 V486 ) C5315( V484 V568 ) C5316( V484 V570 ) C5321( V486 V487 ) C5330( V487 V568 ) \nC5331( V487 V570 ) C5336( V489 V490 ) C5341( V489 V570 ) C6790( V661 V662 ) C6791( V661 V663 ) C6792( V661 V665 ) \nC6793( V662 V663 ) C6794( V662 V665 ) "];101-&gt;128[label="32: V119 V120 V121 V124 V128 \nV132 V138 V142 V238 V239 V240 \nV241 V249 V256 V340 V341 V342 \nV343 V344 V480 V481 V483 V484 \nV486 V487 V489 V490 V568 V570 \nV661 V663 V665 \n91: C1195 ,C1196 ,C1199 ,C1202 ,C1203 ,\nC1205 ,C1207 ,C1210 ,C1213 ,C1214 ,C1215 ,\nC1216 ,C1217 ,C1218 ,C1224 ,C1225 ,C1226 ,\nC1254 ,C1255 ,C1256 ,C1258 ,C1259 ,C1260 ,\nC1298 ,C1299 ,C1300 ,C1302 ,C1348 ,C1350 ,\nC1427 ,C1482 ,C2553 ,C2554 ,C2555 ,C2556 ,\nC2558 ,C2561 ,C2562 ,C2563 ,C2564 ,C2565 ,\nC2566 ,C2573 ,C2574 ,C2578 ,C2581 ,C2582 ,\nC2663 ,C2748 ,C3630 ,C3631 ,C3632 ,C3633 ,\nC3635 ,C3637 ,C3643 ,C3644 ,C3645 ,C3647 ,\nC3648 ,C3649 ,C3650 ,C3651 ,C3652 ,C3657 ,\nC3658 ,C3659 ,C3660 ,C3661 ,C3663 ,C3664 ,\nC3665 ,C3666 ,C3668 ,C3669 ,C3670 ,C3671 ,\nC5287 ,C5292 ,C5302 ,C5304 ,C5312 ,C5315 ,\nC5316 ,C5321 ,C5330 ,C5331 ,C5336 ,C5341 ,\nC6791 ,C6792 ,"];129[shape=box, label="id:129 level: 10\n14: V138 V140 V141 V142 V144 \nV145 V146 V256 V359 V501 V503 \nV504 V506 V661 \n32: C1417( V138 V140 ) C1418( V138 V141 ) C1447( V140 V141 ) C1448( V140 V142 ) C1449( V140 V144 ) \nC1451( V140 V145 ) C1452( V140 V146 ) C1453( V140 V256 ) C1454( V140 V359 ) C1455( V140 V501 ) C1456( V140 V503 ) \nC1457( V140 V504 ) C1458( V140 V506 ) C1459( V140 V661 ) C1460( V141 V142 ) C1463( V141 V145 ) C1464( V141 V146 ) \nC1465( V141 V256 ) C1472( V141 V661 ) C1474( V142 V144 ) C1478( V142 V359 ) C1497( V144 V145 ) C1498( V144 V146 ) \nC1511( V145 V146 ) C1518( V145 V359 ) C1532( V146 V359 ) C3860( V359 V501 ) C3861( V359 V504 ) C5437( V501 V503 ) \nC5440( V501 V506 ) C5461( V503 V504 ) C5468( V504 V506 ) "];102-&gt;129[label="13: V138 V141 V142 V144 V145 \nV146 V256 V359 V501 V503 V504 \nV506 V661 \n19: C1418 ,C1460 ,C1463 ,C1464 ,C1465 ,\nC1472 ,C1474 ,C1478 ,C1497 ,C1498 ,C1511 ,\nC1518 ,C1532 ,C3860 ,C3861 ,C5437 ,C5440 ,\nC5461 ,C5468 ,"];130[shape=box, label="id:130 level: 10\n30: V129 V130 V131 V132 V136 \nV137 V138 V139 V246 V247 V248 \nV249 V350 V351 V352 V353 V354 \nV408 V411 V495 V496 V497 V498 \nV499 V500 V503 V574 V578 V580 \nV585 \n138: C1304( V129 V130 ) C1305( V129 V131 ) C1306( V129 V132 ) C1308( V129 V248 ) C1309( V129 V249 ) \nC1317( V130 V131 ) C1318( V130 V132 ) C1320( V130 V248 ) C1321( V130 V249 ) C1330( V131 V132 ) C1333( V131 V246 ) \nC1334( V131 V247 ) C1335( V131 V249 ) C1343( V132 V246 ) C1344( V132 V247 ) C1345( V132 V248 ) C1388( V136 V137 ) \nC1389( V136 V138 ) C1390( V136 V139 ) C1394( V136 V354 ) C1395( V136 V495 ) C1396( V136 V497 ) C1397( V136 V498 ) \nC1398( V136 V500 ) C1402( V137 V138 ) C1403( V137 V139 ) C1407( V137 V350 ) C1408( V137 V351 ) C1409( V137 V352 ) \nC1410( V137 V353 ) C1411( V137 V496 ) C1412( V137 V499 ) C1416( V138 V139 ) C1423( V138 V354 ) C1424( V138 V496 ) \nC1425( V138 V499 ) C1435( V139 V354 ) C1436( V139 V496 ) C1437( V139 V499 ) C2626( V246 V247 ) C2627( V246 V248 ) \nC2628( V246 V249 ) C2630( V246 V351 ) C2632( V246 V574 ) C2635( V246 V578 ) C2638( V247 V248 ) C2639( V247 V249 ) \nC2644( V247 V350 ) C2645( V247 V352 ) C2646( V247 V353 ) C2647( V247 V354 ) C2652( V248 V249 ) C2654( V248 V351 ) \nC2660( V249 V351 ) C3727( V350 V351 ) C3728( V350 V352 ) C3729( V350 V353 ) C3730( V350 V354 ) C3736( V350 V496 ) \nC3737( V350 V497 ) C3738( V350 V499 ) C3739( V350 V500 ) C3751( V351 V352 ) C3752( V351 V353 ) C3753( V351 V354 ) \nC3755( V351 V408 ) C3756( V351 V411 ) C3757( V351 V495 ) C3758( V351 V498 ) C3759( V351 V574 ) C3760( V351 V578 ) \nC3761( V351 V580 ) C3762( V351 V585 ) C3763( V352 V353 ) C3764( V352 V354 ) C3769( V352 V408 ) C3770( V352 V411 ) \nC3771( V352 V495 ) C3772( V352 V498 ) C3773( V352 V574 ) C3774( V352 V578 ) C3775( V352 V580 ) C3776( V352 V585 ) \nC3777( V353 V354 ) C3779( V353 V408 ) C3780( V353 V411 ) C3781( V353 V495 ) C3782( V353 V498 ) C3783( V353 V574 ) \nC3784( V353 V578 ) C3785( V353 V580 ) C3786( V353 V585 ) C3788( V354 V408 ) C3789( V354 V411 ) C3790( V354 V495 ) \nC3791( V354 V498 ) C3792( V354 V574 ) C3793( V354 V578 ) C3794( V354 V580 ) C3795( V354 V585 ) C4495( V408 V496 ) \nC4496( V408 V497 ) C4497( V408 V499 ) C4498( V408 V500 ) C4531( V411 V496 ) C4532( V411 V497 ) C4533( V411 V499 ) \nC4534( V411 V500 ) C5380( V495 V496 ) C5381( V495 V497 ) C5382( V495 V499 ) C5384( V495 V500 ) C5396( V496 V497 ) \nC5397( V496 V498 ) C5399( V496 V500 ) C5400( V496 V574 ) C5401( V496 V578 ) C5402( V496 V580 ) C5403( V496 V585 ) \nC5404( V497 V498 ) C5405( V497 V499 ) C5406( V497 V574 ) C5407( V497 V578 ) C5408( V497 V580 ) C5409( V497 V585 ) \nC5410( V498 V499 ) C5411( V498 V500 ) C5412( V498 V503 ) C5424( V499 V500 ) C5425( V499 V503 ) C5426( V499 V574 ) \nC5427( V499 V578 ) C5428( V499 V580 ) C5429( V499 V585 ) C5432( V500 V574 ) C5433( V500 V578 ) C5434( V500 V580 ) \nC5435( V500 V585 ) "];103-&gt;130[label="29: V129 V130 V131 V132 V136 \nV137 V138 V139 V246 V247 V248 \nV249 V350 V351 V352 V353 V354 \nV408 V411 V495 V496 V497 V498 \nV500 V503 V574 V578 V580 V585 \n123: C1304 ,C1305 ,C1306 ,C1308 ,C1309 ,\nC1317 ,C1318 ,C1320 ,C1321 ,C1330 ,C1333 ,\nC1334 ,C1335 ,C1343 ,C1344 ,C1345 ,C1388 ,\nC1389 ,C1390 ,C1394 ,C1395 ,C1396 ,C1397 ,\nC1398 ,C1402 ,C1403 ,C1407 ,C1408 ,C1409 ,\nC1410 ,C1411 ,C1416 ,C1423 ,C1424 ,C1435 ,\nC1436 ,C2626 ,C2627 ,C2628 ,C2630 ,C2632 ,\nC2635 ,C2638 ,C2639 ,C2644 ,C2645 ,C2646 ,\nC2647 ,C2652 ,C2654 ,C2660 ,C3727 ,C3728 ,\nC3729 ,C3730 ,C3736 ,C3737 ,C3739 ,C3751 ,\nC3752 ,C3753 ,C3755 ,C3756 ,C3757 ,C3758 ,\nC3759 ,C3760 ,C3761 ,C3762 ,C3763 ,C3764 ,\nC3769 ,C3770 ,C3771 ,C3772 ,C3773 ,C3774 ,\nC3775 ,C3776 ,C3777 ,C3779 ,C3780 ,C3781 ,\nC3782 ,C3783 ,C3784 ,C3785 ,C3786 ,C3788 ,\nC3789 ,C3790 ,C3791 ,C3792 ,C3793 ,C3794 ,\nC3795 ,C4495 ,C4496 ,C4498 ,C4531 ,C4532 ,\nC4534 ,C5380 ,C5381 ,C5384 ,C5396 ,C5397 ,\nC5399 ,C5400 ,C5401 ,C5402 ,C5403 ,C5404 ,\nC5406 ,C5407 ,C5408 ,C5409 ,C5411 ,C5412 ,\nC5432 ,C5433 ,C5434 ,C5435 ,"];131[shape=box, label="id:131 level: 10\n35: V21 V22 V23 V28 V29 \nV30 V243 V246 V247 V248 V249 \nV345 V346</w:t>
      </w:r>
    </w:p>
    <w:p>
      <w:pPr>
        <w:pStyle w:val="PreformattedText"/>
        <w:bidi w:val="0"/>
        <w:spacing w:before="0" w:after="0"/>
        <w:jc w:val="left"/>
        <w:rPr/>
      </w:pPr>
      <w:r>
        <w:rPr/>
        <w:t xml:space="preserve"> </w:t>
      </w:r>
      <w:r>
        <w:rPr/>
        <w:t>V347 V348 V349 V350 \nV351 V352 V353 V354 V405 V408 \nV409 V410 V489 V492 V571 V573 \nV574 V575 V576 V577 V578 V579 \n195: C190( V21 V22 ) C191( V21 V23 ) C197( V21 V348 ) C198( V21 V405 ) C201( V22 V23 ) \nC207( V22 V345 ) C208( V22 V346 ) C209( V22 V347 ) C210( V22 V349 ) C218( V23 V348 ) C255( V28 V29 ) \nC256( V28 V30 ) C262( V28 V353 ) C263( V28 V408 ) C264( V28 V410 ) C267( V29 V30 ) C273( V29 V350 ) \nC274( V29 V351 ) C275( V29 V352 ) C276( V29 V354 ) C277( V29 V409 ) C282( V30 V243 ) C284( V30 V353 ) \nC285( V30 V409 ) C2599( V243 V246 ) C2601( V243 V248 ) C2602( V243 V249 ) C2603( V243 V345 ) C2604( V243 V346 ) \nC2605( V243 V348 ) C2606( V243 V349 ) C2607( V243 V350 ) C2608( V243 V352 ) C2609( V243 V353 ) C2610( V243 V354 ) \nC2611( V243 V575 ) C2612( V243 V579 ) C2626( V246 V247 ) C2627( V246 V248 ) C2628( V246 V249 ) C2629( V246 V347 ) \nC2630( V246 V351 ) C2631( V246 V573 ) C2632( V246 V574 ) C2633( V246 V576 ) C2634( V246 V577 ) C2635( V246 V578 ) \nC2638( V247 V248 ) C2639( V247 V249 ) C2640( V247 V345 ) C2641( V247 V346 ) C2642( V247 V348 ) C2643( V247 V349 ) \nC2644( V247 V350 ) C2645( V247 V352 ) C2646( V247 V353 ) C2647( V247 V354 ) C2648( V247 V575 ) C2649( V247 V579 ) \nC2652( V248 V249 ) C2653( V248 V347 ) C2654( V248 V351 ) C2655( V248 V575 ) C2656( V248 V579 ) C2659( V249 V347 ) \nC2660( V249 V351 ) C2661( V249 V575 ) C2662( V249 V579 ) C3672( V345 V346 ) C3673( V345 V347 ) C3674( V345 V348 ) \nC3675( V345 V349 ) C3676( V345 V351 ) C3685( V345 V574 ) C3686( V345 V575 ) C3687( V345 V576 ) C3688( V345 V578 ) \nC3689( V345 V579 ) C3690( V346 V347 ) C3691( V346 V348 ) C3692( V346 V349 ) C3693( V346 V351 ) C3694( V346 V405 ) \nC3695( V346 V489 ) C3696( V346 V492 ) C3697( V346 V571 ) C3698( V346 V573 ) C3699( V346 V577 ) C3700( V347 V348 ) \nC3701( V347 V349 ) C3702( V347 V350 ) C3703( V347 V352 ) C3704( V347 V353 ) C3705( V347 V354 ) C3706( V347 V405 ) \nC3707( V347 V489 ) C3708( V347 V492 ) C3709( V347 V571 ) C3710( V347 V573 ) C3711( V347 V577 ) C3712( V348 V349 ) \nC3713( V348 V351 ) C3714( V348 V405 ) C3715( V348 V489 ) C3716( V348 V492 ) C3717( V348 V571 ) C3718( V348 V573 ) \nC3719( V348 V577 ) C3720( V349 V351 ) C3721( V349 V405 ) C3722( V349 V489 ) C3723( V349 V492 ) C3724( V349 V571 ) \nC3725( V349 V573 ) C3726( V349 V577 ) C3727( V350 V351 ) C3728( V350 V352 ) C3729( V350 V353 ) C3730( V350 V354 ) \nC3732( V350 V409 ) C3733( V350 V410 ) C3740( V350 V573 ) C3741( V350 V575 ) C3742( V350 V576 ) C3743( V350 V577 ) \nC3744( V350 V579 ) C3751( V351 V352 ) C3752( V351 V353 ) C3753( V351 V354 ) C3755( V351 V408 ) C3759( V351 V574 ) \nC3760( V351 V578 ) C3763( V352 V353 ) C3764( V352 V354 ) C3769( V352 V408 ) C3773( V352 V574 ) C3774( V352 V578 ) \nC3777( V353 V354 ) C3779( V353 V408 ) C3783( V353 V574 ) C3784( V353 V578 ) C3788( V354 V408 ) C3792( V354 V574 ) \nC3793( V354 V578 ) C4464( V405 V410 ) C4471( V405 V574 ) C4472( V405 V575 ) C4473( V405 V576 ) C4474( V405 V578 ) \nC4475( V405 V579 ) C4490( V408 V409 ) C4491( V408 V410 ) C4499( V408 V573 ) C4500( V408 V575 ) C4501( V408 V576 ) \nC4502( V408 V577 ) C4503( V408 V579 ) C4510( V409 V410 ) C4516( V409 V574 ) C4517( V409 V578 ) C4524( V410 V574 ) \nC4525( V410 V578 ) C5343( V489 V574 ) C5344( V489 V575 ) C5345( V489 V576 ) C5346( V489 V578 ) C5347( V489 V579 ) \nC5365( V492 V574 ) C5366( V492 V575 ) C5367( V492 V576 ) C5368( V492 V578 ) C5369( V492 V579 ) C6011( V571 V574 ) \nC6012( V571 V575 ) C6013( V571 V576 ) C6014( V571 V578 ) C6015( V571 V579 ) C6018( V573 V574 ) C6019( V573 V575 ) \nC6020( V573 V576 ) C6021( V573 V578 ) C6023( V573 V579 ) C6030( V574 V575 ) C6031( V574 V576 ) C6032( V574 V577 ) \nC6034( V574 V579 ) C6045( V575 V576 ) C6046( V575 V577 ) C6048( V575 V578 ) C6055( V576 V577 ) C6056( V576 V578 ) \nC6057( V576 V579 ) C6073( V577 V578 ) C6074( V577 V579 ) C6077( V578 V579 ) "];104-&gt;131[label="34: V21 V22 V23 V28 V29 \nV30 V246 V247 V248 V249 V345 \nV346 V347 V348 V349 V350 V351 \nV352 V353 V354 V405 V408 V409 \nV410 V489 V492 V571 V573 V574 \nV575 V576 V577 V578 V579 \n181: C190 ,C191 ,C197 ,C198 ,C201 ,\nC207 ,C208 ,C209 ,C210 ,C218 ,C255 ,\nC256 ,C262 ,C263 ,C264 ,C267 ,C273 ,\nC274 ,C275 ,C276 ,C277 ,C284 ,C285 ,\nC2626 ,C2627 ,C2628 ,C2629 ,C2630 ,C2631 ,\nC2632 ,C2633 ,C2634 ,C2635 ,C2638 ,C2639 ,\nC2640 ,C2641 ,C2642 ,C2643 ,C2644 ,C2645 ,\nC2646 ,C2647 ,C2648 ,C2649 ,C2652 ,C2653 ,\nC2654 ,C2655 ,C2656 ,C2659 ,C2660 ,C2661 ,\nC2662 ,C3672 ,C3673 ,C3674 ,C3675 ,C3676 ,\nC3685 ,C3686 ,C3687 ,C3688 ,C3689 ,C3690 ,\nC3691 ,C3692 ,C3693 ,C3694 ,C3695 ,C3696 ,\nC3697 ,C3698 ,C3699 ,C3700 ,C3701 ,C3702 ,\nC3703 ,C3704 ,C3705 ,C3706 ,C3707 ,C3708 ,\nC3709 ,C3710 ,C3711 ,C3712 ,C3713 ,C3714 ,\nC3715 ,C3716 ,C3717 ,C3718 ,C3719 ,C3720 ,\nC3721 ,C3722 ,C3723 ,C3724 ,C3725 ,C3726 ,\nC3727 ,C3728 ,C3729 ,C3730 ,C3732 ,C3733 ,\nC3740 ,C3741 ,C3742 ,C3743 ,C3744 ,C3751 ,\nC3752 ,C3753 ,C3755 ,C3759 ,C3760 ,C3763 ,\nC3764 ,C3769 ,C3773 ,C3774 ,C3777 ,C3779 ,\nC3783 ,C3784 ,C3788 ,C3792 ,C3793 ,C4464 ,\nC4471 ,C4472 ,C4473 ,C4474 ,C4475 ,C4490 ,\nC4491 ,C4499 ,C4500 ,C4501 ,C4502 ,C4503 ,\nC4510 ,C4516 ,C4517 ,C4524 ,C4525 ,C5343 ,\nC5344 ,C5345 ,C5346 ,C5347 ,C5365 ,C5366 ,\nC5367 ,C5368 ,C5369 ,C6011 ,C6012 ,C6013 ,\nC6014 ,C6015 ,C6018 ,C6019 ,C6020 ,C6021 ,\nC6023 ,C6030 ,C6031 ,C6032 ,C6034 ,C6045 ,\nC6046 ,C6048 ,C6055 ,C6056 ,C6057 ,C6073 ,\nC6074 ,C6077 ,"];132[shape=box, label="id:132 level: 10\n44: V28 V29 V30 V35 V36 \nV37 V254 V255 V256 V257 V350 \nV351 V352 V353 V354 V355 V356 \nV357 V358 V359 V408 V409 V410 \nV411 V414 V415 V416 V417 V495 \nV498 V501 V504 V574 V578 V580 \nV581 V582 V583 V584 V585 V586 \nV587 V588 V593 \n300: C255( V28 V29 ) C256( V28 V30 ) C262( V28 V353 ) C263( V28 V408 ) C264( V28 V410 ) \nC265( V28 V411 ) C267( V29 V30 ) C273( V29 V350 ) C274( V29 V351 ) C275( V29 V352 ) C276( V29 V354 ) \nC277( V29 V409 ) C284( V30 V353 ) C285( V30 V409 ) C327( V35 V36 ) C328( V35 V37 ) C334( V35 V358 ) \nC335( V35 V414 ) C336( V35 V416 ) C337( V35 V417 ) C339( V36 V37 ) C345( V36 V355 ) C346( V36 V356 ) \nC347( V36 V357 ) C348( V36 V359 ) C349( V36 V415 ) C356( V37 V358 ) C357( V37 V415 ) C2713( V254 V255 ) \nC2714( V254 V256 ) C2715( V254 V257 ) C2716( V254 V352 ) C2717( V254 V356 ) C2718( V254 V580 ) C2719( V254 V581 ) \nC2720( V254 V583 ) C2721( V254 V584 ) C2722( V254 V585 ) C2723( V254 V586 ) C2727( V255 V256 ) C2728( V255 V257 ) \nC2729( V255 V350 ) C2730( V255 V351 ) C2731( V255 V353 ) C2732( V255 V354 ) C2733( V255 V355 ) C2734( V255 V357 ) \nC2735( V255 V358 ) C2736( V255 V359 ) C2737( V255 V582 ) C2738( V255 V587 ) C2742( V256 V257 ) C2743( V256 V352 ) \nC2744( V256 V356 ) C2745( V256 V582 ) C2746( V256 V587 ) C2751( V257 V352 ) C2752( V257 V356 ) C2753( V257 V582 ) \nC2754( V257 V587 ) C3727( V350 V351 ) C3728( V350 V352 ) C3729( V350 V353 ) C3730( V350 V354 ) C3731( V350 V356 ) \nC3732( V350 V409 ) C3733( V350 V410 ) C3745( V350 V581 ) C3746( V350 V582 ) C3747( V350 V583 ) C3748( V350 V584 ) \nC3749( V350 V586 ) C3750( V350 V587 ) C3751( V351 V352 ) C3752( V351 V353 ) C3753( V351 V354 ) C3754( V351 V356 ) \nC3755( V351 V408 ) C3756( V351 V411 ) C3757( V351 V495 ) C3758( V351 V498 ) C3759( V351 V574 ) C3760( V351 V578 ) \nC3761( V351 V580 ) C3762( V351 V585 ) C3763( V352 V353 ) C3764( V352 V354 ) C3765( V352 V355 ) C3766( V352 V357 ) \nC3767( V352 V358 ) C3768( V352 V359 ) C3769( V352 V408 ) C3770( V352 V411 ) C3771( V352 V495 ) C3772( V352 V498 ) \nC3773( V352 V574 ) C3774( V352 V578 ) C3775( V352 V580 ) C3776( V352 V585 ) C3777( V353 V354 ) C3778( V353 V356 ) \nC3779( V353 V408 ) C3780( V353 V411 ) C3781( V353 V495 ) C3782( V353 V498 ) C3783( V353 V574 ) C3784( V353 V578 ) \nC3785( V353 V580 ) C3786( V353 V585 ) C3787( V354 V356 ) C3788( V354 V408 ) C3789( V354 V411 ) C3790( V354 V495 ) \nC3791( V354 V498 ) C3792( V354 V574 ) C3793( V354 V578 ) C3794( V354 V580 ) C3795( V354 V585 ) C3796( V355 V356 ) \nC3797( V355 V357 ) C3798( V355 V358 ) C3799( V355 V359 ) C3801( V355 V415 ) C3802( V355 V416 ) C3809( V355 V580 ) \nC3810( V355 V582 ) C3811( V355 V583 ) C3812( V355 V584 ) C3813( V355 V585 ) C3814( V355 V587 ) C3821( V356 V357 ) \nC3822( V356 V358 ) C3823( V356 V359 ) C3825( V356 V414 ) C3826( V356 V417 ) C3827( V356 V501 ) C3828( V356 V504 ) \nC3829( V356 V581 ) C3830( V356 V586 ) C3831( V356 V588 ) C3832( V356 V593 ) C3833( V357 V358 ) C3834( V357 V359 ) \nC3839( V357 V414 ) C3840( V357 V417 ) C3841( V357 V501 ) C3842( V357 V504 ) C3843( V357 V581 ) C3844( V357 V586 ) \nC3845( V357 V588 ) C3846( V357 V593 ) C3847( V358 V359 ) C3849( V358 V414 ) C3850( V358 V417 ) C3851( V358 V501 ) \nC3852( V358 V504 ) C3853( V358 V581 ) C3854( V358 V586 ) C3855( V358 V588 ) C3856( V358 V593 ) C3858( V359 V414 ) \nC3859( V359 V417 ) C3860( V359 V501 ) C3861( V359 V504 ) C3862( V359 V581 ) C3863( V359 V586 ) C3864( V359 V588 ) \nC3865( V359 V593 ) C4490( V408 V409 ) C4491( V408 V410 ) C4504( V408 V581 ) C4505( V408 V582 ) C4506( V408 V583 ) \nC4507( V408 V584 ) C4508( V408 V586 ) C4509( V408 V587 ) C4510( V409 V410 ) C4511( V409 V411 ) C4514( V409 V495 ) \nC4515( V409 V498 ) C4516( V409 V574 ) C4517( V409 V578 ) C4518( V409 V580 ) C4519( V409 V585 ) C4520( V410 V411 ) \nC4522( V410 V495 ) C4523( V410 V498 ) C4524( V410 V574 ) C4525( V410 V578 ) C4526( V410 V580 ) C4527( V410 V585 ) \nC4530( V411 V416 ) C4540( V411 V581 ) C4541( V411 V582 ) C4542( V411 V583 ) C4543( V411 V584 ) C4544( V411 V586 ) \nC4545( V411 V587 ) C4562( V414 V415 ) C4563( V414 V416 ) C4571( V414 V580 ) C4572( V414 V582 ) C4573( V414 V583 ) \nC4574( V414 V584 ) C4575( V414 V585 ) C4576( V414 V587 ) C4583( V415 V416 ) C4584( V415 V417 ) C4587( V415 V501 ) \nC4588( V415 V504 ) C4589( V415 V581 ) C4590( V415 V586 ) C4591( V415 V588 ) C4592( V415 V593 ) C4593( V416 V417 ) \nC4595( V416 V501 ) C4596( V416 V504 ) C4597( V416 V581 ) C4598( V416 V586 ) C4599( V416 V588 ) C4600( V416 V593 ) \nC4608( V417 V580 ) C4609( V417 V582 ) C4610( V417 V583 ) C4611(</w:t>
      </w:r>
    </w:p>
    <w:p>
      <w:pPr>
        <w:pStyle w:val="PreformattedText"/>
        <w:bidi w:val="0"/>
        <w:spacing w:before="0" w:after="0"/>
        <w:jc w:val="left"/>
        <w:rPr/>
      </w:pPr>
      <w:r>
        <w:rPr/>
        <w:t xml:space="preserve"> </w:t>
      </w:r>
      <w:r>
        <w:rPr/>
        <w:t>V417 V584 ) C4612( V417 V585 ) C4613( V417 V587 ) \nC5390( V495 V581 ) C5391( V495 V582 ) C5392( V495 V583 ) C5393( V495 V584 ) C5394( V495 V586 ) C5395( V495 V587 ) \nC5418( V498 V581 ) C5419( V498 V582 ) C5420( V498 V583 ) C5421( V498 V584 ) C5422( V498 V586 ) C5423( V498 V587 ) \nC5441( V501 V580 ) C5442( V501 V582 ) C5443( V501 V583 ) C5444( V501 V584 ) C5445( V501 V585 ) C5446( V501 V587 ) \nC5470( V504 V580 ) C5471( V504 V582 ) C5472( V504 V583 ) C5473( V504 V584 ) C5474( V504 V585 ) C5475( V504 V587 ) \nC6036( V574 V581 ) C6037( V574 V582 ) C6038( V574 V583 ) C6040( V574 V584 ) C6041( V574 V586 ) C6042( V574 V587 ) \nC6078( V578 V581 ) C6079( V578 V582 ) C6080( V578 V583 ) C6081( V578 V584 ) C6082( V578 V586 ) C6083( V578 V587 ) \nC6086( V580 V581 ) C6087( V580 V582 ) C6088( V580 V583 ) C6089( V580 V584 ) C6090( V580 V586 ) C6092( V580 V587 ) \nC6094( V580 V588 ) C6096( V580 V593 ) C6101( V581 V582 ) C6102( V581 V583 ) C6103( V581 V584 ) C6104( V581 V585 ) \nC6106( V581 V587 ) C6119( V582 V583 ) C6120( V582 V584 ) C6121( V582 V585 ) C6123( V582 V586 ) C6125( V582 V588 ) \nC6127( V582 V593 ) C6132( V583 V584 ) C6133( V583 V585 ) C6134( V583 V586 ) C6135( V583 V587 ) C6136( V583 V588 ) \nC6138( V583 V593 ) C6150( V584 V585 ) C6151( V584 V586 ) C6152( V584 V587 ) C6153( V584 V588 ) C6158( V584 V593 ) \nC6170( V585 V586 ) C6171( V585 V587 ) C6172( V585 V588 ) C6173( V585 V593 ) C6174( V586 V587 ) C6181( V587 V588 ) \nC6182( V587 V593 ) "];105-&gt;132[label="43: V28 V29 V30 V35 V36 \nV37 V254 V255 V256 V257 V350 \nV351 V352 V353 V354 V355 V356 \nV357 V358 V359 V408 V409 V410 \nV411 V414 V415 V416 V417 V495 \nV498 V501 V504 V574 V578 V580 \nV581 V582 V583 V584 V585 V586 \nV588 V593 \n277: C255 ,C256 ,C262 ,C263 ,C264 ,\nC265 ,C267 ,C273 ,C274 ,C275 ,C276 ,\nC277 ,C284 ,C285 ,C327 ,C328 ,C334 ,\nC335 ,C336 ,C337 ,C339 ,C345 ,C346 ,\nC347 ,C348 ,C349 ,C356 ,C357 ,C2713 ,\nC2714 ,C2715 ,C2716 ,C2717 ,C2718 ,C2719 ,\nC2720 ,C2721 ,C2722 ,C2723 ,C2727 ,C2728 ,\nC2729 ,C2730 ,C2731 ,C2732 ,C2733 ,C2734 ,\nC2735 ,C2736 ,C2737 ,C2742 ,C2743 ,C2744 ,\nC2745 ,C2751 ,C2752 ,C2753 ,C3727 ,C3728 ,\nC3729 ,C3730 ,C3731 ,C3732 ,C3733 ,C3745 ,\nC3746 ,C3747 ,C3748 ,C3749 ,C3751 ,C3752 ,\nC3753 ,C3754 ,C3755 ,C3756 ,C3757 ,C3758 ,\nC3759 ,C3760 ,C3761 ,C3762 ,C3763 ,C3764 ,\nC3765 ,C3766 ,C3767 ,C3768 ,C3769 ,C3770 ,\nC3771 ,C3772 ,C3773 ,C3774 ,C3775 ,C3776 ,\nC3777 ,C3778 ,C3779 ,C3780 ,C3781 ,C3782 ,\nC3783 ,C3784 ,C3785 ,C3786 ,C3787 ,C3788 ,\nC3789 ,C3790 ,C3791 ,C3792 ,C3793 ,C3794 ,\nC3795 ,C3796 ,C3797 ,C3798 ,C3799 ,C3801 ,\nC3802 ,C3809 ,C3810 ,C3811 ,C3812 ,C3813 ,\nC3821 ,C3822 ,C3823 ,C3825 ,C3826 ,C3827 ,\nC3828 ,C3829 ,C3830 ,C3831 ,C3832 ,C3833 ,\nC3834 ,C3839 ,C3840 ,C3841 ,C3842 ,C3843 ,\nC3844 ,C3845 ,C3846 ,C3847 ,C3849 ,C3850 ,\nC3851 ,C3852 ,C3853 ,C3854 ,C3855 ,C3856 ,\nC3858 ,C3859 ,C3860 ,C3861 ,C3862 ,C3863 ,\nC3864 ,C3865 ,C4490 ,C4491 ,C4504 ,C4505 ,\nC4506 ,C4507 ,C4508 ,C4510 ,C4511 ,C4514 ,\nC4515 ,C4516 ,C4517 ,C4518 ,C4519 ,C4520 ,\nC4522 ,C4523 ,C4524 ,C4525 ,C4526 ,C4527 ,\nC4530 ,C4540 ,C4541 ,C4542 ,C4543 ,C4544 ,\nC4562 ,C4563 ,C4571 ,C4572 ,C4573 ,C4574 ,\nC4575 ,C4583 ,C4584 ,C4587 ,C4588 ,C4589 ,\nC4590 ,C4591 ,C4592 ,C4593 ,C4595 ,C4596 ,\nC4597 ,C4598 ,C4599 ,C4600 ,C4608 ,C4609 ,\nC4610 ,C4611 ,C4612 ,C5390 ,C5391 ,C5392 ,\nC5393 ,C5394 ,C5418 ,C5419 ,C5420 ,C5421 ,\nC5422 ,C5441 ,C5442 ,C5443 ,C5444 ,C5445 ,\nC5470 ,C5471 ,C5472 ,C5473 ,C5474 ,C6036 ,\nC6037 ,C6038 ,C6040 ,C6041 ,C6078 ,C6079 ,\nC6080 ,C6081 ,C6082 ,C6086 ,C6087 ,C6088 ,\nC6089 ,C6090 ,C6094 ,C6096 ,C6101 ,C6102 ,\nC6103 ,C6104 ,C6119 ,C6120 ,C6121 ,C6123 ,\nC6125 ,C6127 ,C6132 ,C6133 ,C6134 ,C6136 ,\nC6138 ,C6150 ,C6151 ,C6153 ,C6158 ,C6170 ,\nC6172 ,C6173 ,"];133[shape=box, label="id:133 level: 10\n14: V152 V154 V155 V156 V158 \nV159 V160 V272 V369 V513 V515 \nV516 V518 V669 \n32: C1611( V152 V154 ) C1612( V152 V155 ) C1642( V154 V155 ) C1643( V154 V156 ) C1644( V154 V158 ) \nC1646( V154 V159 ) C1647( V154 V160 ) C1648( V154 V272 ) C1649( V154 V369 ) C1650( V154 V513 ) C1651( V154 V515 ) \nC1652( V154 V516 ) C1653( V154 V518 ) C1654( V154 V669 ) C1655( V155 V156 ) C1658( V155 V159 ) C1659( V155 V160 ) \nC1660( V155 V272 ) C1667( V155 V669 ) C1669( V156 V158 ) C1673( V156 V369 ) C1694( V158 V159 ) C1695( V158 V160 ) \nC1708( V159 V160 ) C1715( V159 V369 ) C1729( V160 V369 ) C4000( V369 V513 ) C4001( V369 V516 ) C5553( V513 V515 ) \nC5556( V513 V518 ) C5577( V515 V516 ) C5584( V516 V518 ) "];106-&gt;133[label="13: V152 V155 V156 V158 V159 \nV160 V272 V369 V513 V515 V516 \nV518 V669 \n19: C1612 ,C1655 ,C1658 ,C1659 ,C1660 ,\nC1667 ,C1669 ,C1673 ,C1694 ,C1695 ,C1708 ,\nC1715 ,C1729 ,C4000 ,C4001 ,C5553 ,C5556 ,\nC5577 ,C5584 ,"];134[shape=box, label="id:134 level: 10\n27: V145 V149 V150 V151 V152 \nV153 V264 V360 V361 V362 V363 \nV364 V420 V423 V504 V505 V506 \nV507 V509 V510 V512 V515 V589 \nV594 V596 V601 V664 \n91: C1520( V145 V505 ) C1570( V149 V150 ) C1571( V149 V151 ) C1575( V149 V364 ) C1582( V150 V151 ) \nC1583( V150 V152 ) C1584( V150 V153 ) C1588( V150 V364 ) C1589( V150 V507 ) C1590( V150 V509 ) C1591( V150 V510 ) \nC1592( V150 V512 ) C1596( V151 V152 ) C1597( V151 V153 ) C1601( V151 V360 ) C1602( V151 V361 ) C1603( V151 V362 ) \nC1604( V151 V363 ) C1610( V152 V153 ) C1617( V152 V364 ) C1631( V153 V364 ) C2839( V264 V361 ) C3866( V360 V361 ) \nC3867( V360 V362 ) C3868( V360 V363 ) C3869( V360 V364 ) C3876( V360 V509 ) C3878( V360 V512 ) C3891( V361 V362 ) \nC3892( V361 V363 ) C3893( V361 V364 ) C3895( V361 V420 ) C3896( V361 V423 ) C3897( V361 V507 ) C3898( V361 V510 ) \nC3899( V361 V589 ) C3900( V361 V594 ) C3901( V361 V596 ) C3902( V361 V601 ) C3903( V362 V363 ) C3904( V362 V364 ) \nC3909( V362 V420 ) C3910( V362 V423 ) C3911( V362 V507 ) C3912( V362 V510 ) C3913( V362 V589 ) C3914( V362 V594 ) \nC3915( V362 V596 ) C3916( V362 V601 ) C3917( V363 V364 ) C3919( V363 V420 ) C3920( V363 V423 ) C3921( V363 V507 ) \nC3922( V363 V510 ) C3923( V363 V589 ) C3924( V363 V594 ) C3925( V363 V596 ) C3926( V363 V601 ) C3928( V364 V420 ) \nC3929( V364 V423 ) C3930( V364 V507 ) C3931( V364 V510 ) C3932( V364 V589 ) C3933( V364 V594 ) C3934( V364 V596 ) \nC3935( V364 V601 ) C4642( V420 V509 ) C4644( V420 V512 ) C4679( V423 V509 ) C4681( V423 V512 ) C5467( V504 V505 ) \nC5468( V504 V506 ) C5469( V504 V509 ) C5476( V504 V589 ) C5480( V504 V594 ) C5482( V505 V506 ) C5483( V505 V509 ) \nC5488( V506 V507 ) C5495( V507 V509 ) C5498( V507 V512 ) C5519( V509 V510 ) C5521( V509 V589 ) C5522( V509 V594 ) \nC5523( V509 V596 ) C5524( V509 V601 ) C5526( V510 V512 ) C5527( V510 V515 ) C5548( V512 V589 ) C5549( V512 V594 ) \nC5550( V512 V596 ) C5551( V512 V601 ) "];107-&gt;134[label="26: V145 V149 V150 V151 V152 \nV153 V264 V360 V361 V362 V363 \nV364 V420 V423 V504 V505 V506 \nV507 V510 V512 V515 V589 V594 \nV596 V601 V664 \n79: C1520 ,C1570 ,C1571 ,C1575 ,C1582 ,\nC1583 ,C1584 ,C1588 ,C1589 ,C1591 ,C1592 ,\nC1596 ,C1597 ,C1601 ,C1602 ,C1603 ,C1604 ,\nC1610 ,C1617 ,C1631 ,C2839 ,C3866 ,C3867 ,\nC3868 ,C3869 ,C3878 ,C3891 ,C3892 ,C3893 ,\nC3895 ,C3896 ,C3897 ,C3898 ,C3899 ,C3900 ,\nC3901 ,C3902 ,C3903 ,C3904 ,C3909 ,C3910 ,\nC3911 ,C3912 ,C3913 ,C3914 ,C3915 ,C3916 ,\nC3917 ,C3919 ,C3920 ,C3921 ,C3922 ,C3923 ,\nC3924 ,C3925 ,C3926 ,C3928 ,C3929 ,C3930 ,\nC3931 ,C3932 ,C3933 ,C3934 ,C3935 ,C4644 ,\nC4681 ,C5467 ,C5468 ,C5476 ,C5480 ,C5482 ,\nC5488 ,C5498 ,C5526 ,C5527 ,C5548 ,C5549 ,\nC5550 ,C5551 ,"];135[shape=box, label="id:135 level: 10\n49: V42 V43 V44 V49 V50 \nV51 V150 V151 V152 V156 V266 \nV267 V270 V271 V272 V360 V361 \nV362 V363 V364 V366 V417 V418 \nV419 V420 V423 V426 V427 V428 \nV507 V510 V589 V594 V596 V597 \nV598 V599 V600 V601 V602 V603 \nV669 V674 V675 V677 V678 V679 \nV681 V682 \n245: C399( V42 V43 ) C400( V42 V44 ) C406( V42 V363 ) C407( V42 V420 ) C409( V42 V423 ) \nC411( V43 V44 ) C417( V43 V360 ) C418( V43 V361 ) C419( V43 V362 ) C420( V43 V364 ) C428( V44 V363 ) \nC471( V49 V50 ) C472( V49 V51 ) C479( V49 V426 ) C480( V49 V428 ) C483( V50 V51 ) C490( V50 V366 ) \nC493( V50 V427 ) C497( V51 V266 ) C498( V51 V267 ) C501( V51 V427 ) C1582( V150 V151 ) C1583( V150 V152 ) \nC1585( V150 V156 ) C1586( V150 V272 ) C1588( V150 V364 ) C1589( V150 V507 ) C1591( V150 V510 ) C1593( V150 V669 ) \nC1596( V151 V152 ) C1598( V151 V156 ) C1599( V151 V272 ) C1601( V151 V360 ) C1602( V151 V361 ) C1603( V151 V362 ) \nC1604( V151 V363 ) C1607( V151 V669 ) C1613( V152 V270 ) C1614( V152 V271 ) C1617( V152 V364 ) C1670( V156 V270 ) \nC1671( V156 V271 ) C2861( V266 V267 ) C2864( V266 V271 ) C2866( V266 V272 ) C2868( V266 V362 ) C2869( V266 V366 ) \nC2870( V266 V596 ) C2871( V266 V597 ) C2872( V266 V599 ) C2873( V266 V600 ) C2874( V266 V601 ) C2875( V266 V602 ) \nC2878( V267 V270 ) C2880( V267 V272 ) C2882( V267 V360 ) C2883( V267 V361 ) C2884( V267 V363 ) C2885( V267 V364 ) \nC2890( V267 V598 ) C2891( V267 V603 ) C2905( V270 V271 ) C2906( V270 V272 ) C2908( V270 V362 ) C2909( V270 V366 ) \nC2910( V270 V596 ) C2911( V270 V597 ) C2912( V270 V599 ) C2913( V270 V600 ) C2914( V270 V601 ) C2915( V270 V602 ) \nC2916( V270 V669 ) C2919( V271 V272 ) C2921( V271 V360 ) C2922( V271 V361 ) C2923( V271 V363 ) C2924( V271 V364 ) \nC2929( V271 V598 ) C2930( V271 V603 ) C2931( V271 V669 ) C2935( V272 V362 ) C2936( V272 V366 ) C2937( V272 V598 ) \nC2938( V272 V603 ) C3866( V360 V361 ) C3867( V360 V362 ) C3868( V360 V363 ) C3869( V360 V364 ) C3870( V360 V366 ) \nC3885( V360 V597 ) C3886( V360 V598 ) C3887( V360 V599 ) C3888( V360 V600 ) C3889( V360 V602 ) C3890( V360 V603 ) \nC3891( V361 V362 ) C3892( V361 V363 ) C3893( V361 V364 ) C3894( V361 V366 ) C3895( V361 V420 ) C3896( V361 V423 ) \nC3897( V361 V507 ) C3898( V361 V510 ) C3899( V361 V589 ) C3900( V361 V594 ) C3901( V361 V596 ) C3902( V361 V601 ) \nC3903( V362 V363 ) C3904( V362 V364 ) C3909( V362 V420 ) C3910( V362 V423 ) C3911( V362 V507 ) C3912( V362 V510 ) \nC3913( V362 V589 ) C3914( V362 V594 ) C3915( V362 V596</w:t>
      </w:r>
    </w:p>
    <w:p>
      <w:pPr>
        <w:pStyle w:val="PreformattedText"/>
        <w:bidi w:val="0"/>
        <w:spacing w:before="0" w:after="0"/>
        <w:jc w:val="left"/>
        <w:rPr/>
      </w:pPr>
      <w:r>
        <w:rPr/>
        <w:t xml:space="preserve"> </w:t>
      </w:r>
      <w:r>
        <w:rPr/>
        <w:t>) C3916( V362 V601 ) C3917( V363 V364 ) C3918( V363 V366 ) \nC3919( V363 V420 ) C3920( V363 V423 ) C3921( V363 V507 ) C3922( V363 V510 ) C3923( V363 V589 ) C3924( V363 V594 ) \nC3925( V363 V596 ) C3926( V363 V601 ) C3927( V364 V366 ) C3928( V364 V420 ) C3929( V364 V423 ) C3930( V364 V507 ) \nC3931( V364 V510 ) C3932( V364 V589 ) C3933( V364 V594 ) C3934( V364 V596 ) C3935( V364 V601 ) C3965( V366 V426 ) \nC3969( V366 V597 ) C3970( V366 V602 ) C4601( V417 V418 ) C4602( V417 V419 ) C4614( V417 V589 ) C4618( V417 V594 ) \nC4620( V418 V419 ) C4628( V419 V420 ) C4651( V420 V597 ) C4652( V420 V598 ) C4653( V420 V599 ) C4654( V420 V600 ) \nC4655( V420 V602 ) C4656( V420 V603 ) C4677( V423 V428 ) C4688( V423 V597 ) C4689( V423 V598 ) C4690( V423 V599 ) \nC4691( V423 V600 ) C4692( V423 V602 ) C4693( V423 V603 ) C4710( V426 V427 ) C4711( V426 V428 ) C4719( V426 V596 ) \nC4720( V426 V598 ) C4721( V426 V599 ) C4722( V426 V600 ) C4723( V426 V601 ) C4724( V426 V603 ) C4731( V427 V428 ) \nC4737( V427 V597 ) C4738( V427 V602 ) C4745( V428 V597 ) C4746( V428 V602 ) C5505( V507 V597 ) C5506( V507 V598 ) \nC5507( V507 V599 ) C5508( V507 V600 ) C5509( V507 V602 ) C5510( V507 V603 ) C5534( V510 V597 ) C5535( V510 V598 ) \nC5536( V510 V599 ) C5537( V510 V600 ) C5538( V510 V602 ) C5539( V510 V603 ) C6205( V589 V597 ) C6206( V589 V598 ) \nC6207( V589 V599 ) C6209( V589 V600 ) C6210( V589 V602 ) C6211( V589 V603 ) C6213( V589 V677 ) C6272( V594 V597 ) \nC6273( V594 V598 ) C6274( V594 V599 ) C6275( V594 V600 ) C6276( V594 V602 ) C6277( V594 V603 ) C6280( V596 V597 ) \nC6281( V596 V598 ) C6282( V596 V599 ) C6283( V596 V600 ) C6284( V596 V602 ) C6286( V596 V603 ) C6291( V596 V677 ) \nC6292( V596 V682 ) C6294( V597 V598 ) C6295( V597 V599 ) C6296( V597 V600 ) C6297( V597 V601 ) C6299( V597 V603 ) \nC6308( V597 V677 ) C6309( V597 V682 ) C6311( V598 V599 ) C6312( V598 V600 ) C6313( V598 V601 ) C6315( V598 V602 ) \nC6320( V598 V677 ) C6321( V598 V682 ) C6323( V599 V600 ) C6324( V599 V601 ) C6325( V599 V602 ) C6326( V599 V603 ) \nC6330( V599 V674 ) C6331( V599 V675 ) C6333( V599 V678 ) C6334( V599 V682 ) C6340( V600 V601 ) C6341( V600 V602 ) \nC6342( V600 V603 ) C6349( V600 V677 ) C6350( V600 V679 ) C6352( V600 V681 ) C6354( V601 V602 ) C6355( V601 V603 ) \nC6358( V602 V603 ) C6867( V669 V675 ) C6868( V669 V678 ) C6919( V674 V675 ) C6921( V674 V677 ) C6922( V674 V678 ) \nC6929( V675 V677 ) C6930( V675 V678 ) C6945( V677 V678 ) C6967( V679 V681 ) C6968( V679 V682 ) C6973( V681 V682 ) "];108-&gt;135[label="48: V42 V43 V44 V49 V50 \nV51 V150 V151 V152 V156 V267 \nV270 V271 V272 V360 V361 V362 \nV363 V364 V366 V417 V418 V419 \nV420 V423 V426 V427 V428 V507 \nV510 V589 V594 V596 V597 V598 \nV599 V600 V601 V602 V603 V669 \nV674 V675 V677 V678 V679 V681 \nV682 \n233: C399 ,C400 ,C406 ,C407 ,C409 ,\nC411 ,C417 ,C418 ,C419 ,C420 ,C428 ,\nC471 ,C472 ,C479 ,C480 ,C483 ,C490 ,\nC493 ,C498 ,C501 ,C1582 ,C1583 ,C1585 ,\nC1586 ,C1588 ,C1589 ,C1591 ,C1593 ,C1596 ,\nC1598 ,C1599 ,C1601 ,C1602 ,C1603 ,C1604 ,\nC1607 ,C1613 ,C1614 ,C1617 ,C1670 ,C1671 ,\nC2878 ,C2880 ,C2882 ,C2883 ,C2884 ,C2885 ,\nC2890 ,C2891 ,C2905 ,C2906 ,C2908 ,C2909 ,\nC2910 ,C2911 ,C2912 ,C2913 ,C2914 ,C2915 ,\nC2916 ,C2919 ,C2921 ,C2922 ,C2923 ,C2924 ,\nC2929 ,C2930 ,C2931 ,C2935 ,C2936 ,C2937 ,\nC2938 ,C3866 ,C3867 ,C3868 ,C3869 ,C3870 ,\nC3885 ,C3886 ,C3887 ,C3888 ,C3889 ,C3890 ,\nC3891 ,C3892 ,C3893 ,C3894 ,C3895 ,C3896 ,\nC3897 ,C3898 ,C3899 ,C3900 ,C3901 ,C3902 ,\nC3903 ,C3904 ,C3909 ,C3910 ,C3911 ,C3912 ,\nC3913 ,C3914 ,C3915 ,C3916 ,C3917 ,C3918 ,\nC3919 ,C3920 ,C3921 ,C3922 ,C3923 ,C3924 ,\nC3925 ,C3926 ,C3927 ,C3928 ,C3929 ,C3930 ,\nC3931 ,C3932 ,C3933 ,C3934 ,C3935 ,C3965 ,\nC3969 ,C3970 ,C4601 ,C4602 ,C4614 ,C4618 ,\nC4620 ,C4628 ,C4651 ,C4652 ,C4653 ,C4654 ,\nC4655 ,C4656 ,C4677 ,C4688 ,C4689 ,C4690 ,\nC4691 ,C4692 ,C4693 ,C4710 ,C4711 ,C4719 ,\nC4720 ,C4721 ,C4722 ,C4723 ,C4724 ,C4731 ,\nC4737 ,C4738 ,C4745 ,C4746 ,C5505 ,C5506 ,\nC5507 ,C5508 ,C5509 ,C5510 ,C5534 ,C5535 ,\nC5536 ,C5537 ,C5538 ,C5539 ,C6205 ,C6206 ,\nC6207 ,C6209 ,C6210 ,C6211 ,C6213 ,C6272 ,\nC6273 ,C6274 ,C6275 ,C6276 ,C6277 ,C6280 ,\nC6281 ,C6282 ,C6283 ,C6284 ,C6286 ,C6291 ,\nC6292 ,C6294 ,C6295 ,C6296 ,C6297 ,C6299 ,\nC6308 ,C6309 ,C6311 ,C6312 ,C6313 ,C6315 ,\nC6320 ,C6321 ,C6323 ,C6324 ,C6325 ,C6326 ,\nC6330 ,C6331 ,C6333 ,C6334 ,C6340 ,C6341 ,\nC6342 ,C6349 ,C6350 ,C6352 ,C6354 ,C6355 ,\nC6358 ,C6867 ,C6868 ,C6919 ,C6921 ,C6922 ,\nC6929 ,C6930 ,C6945 ,C6967 ,C6968 ,C6973 ,"];136[shape=box, label="id:136 level: 10\n14: V59 V60 V61 V65 V282 \nV283 V284 V285 V286 V287 V372 \nV376 V614 V619 \n45: C575( V59 V60 ) C576( V59 V61 ) C578( V59 V65 ) C579( V59 V284 ) C580( V59 V285 ) \nC586( V60 V61 ) C588( V60 V65 ) C589( V60 V284 ) C590( V60 V285 ) C594( V60 V372 ) C603( V61 V282 ) \nC604( V61 V283 ) C605( V61 V285 ) C645( V65 V282 ) C646( V65 V283 ) C647( V65 V285 ) C3053( V282 V283 ) \nC3054( V282 V284 ) C3055( V282 V285 ) C3056( V282 V287 ) C3060( V282 V372 ) C3061( V282 V376 ) C3068( V283 V284 ) \nC3069( V283 V285 ) C3070( V283 V286 ) C3082( V283 V614 ) C3083( V283 V619 ) C3084( V284 V285 ) C3085( V284 V286 ) \nC3086( V284 V287 ) C3087( V284 V372 ) C3088( V284 V376 ) C3089( V284 V614 ) C3090( V284 V619 ) C3091( V285 V286 ) \nC3092( V285 V287 ) C3093( V285 V372 ) C3094( V285 V376 ) C3095( V285 V614 ) C3096( V285 V619 ) C3097( V286 V287 ) \nC3100( V286 V372 ) C3101( V286 V376 ) C3121( V287 V614 ) C3122( V287 V619 ) "];109-&gt;136[label="13: V59 V60 V61 V65 V282 \nV283 V284 V286 V287 V372 V376 \nV614 V619 \n32: C575 ,C576 ,C578 ,C579 ,C586 ,\nC588 ,C589 ,C594 ,C603 ,C604 ,C645 ,\nC646 ,C3053 ,C3054 ,C3056 ,C3060 ,C3061 ,\nC3068 ,C3070 ,C3082 ,C3083 ,C3085 ,C3086 ,\nC3087 ,C3088 ,C3089 ,C3090 ,C3097 ,C3100 ,\nC3101 ,C3121 ,C3122 ,"];137[shape=box, label="id:137 level: 10\n22: V63 V64 V65 V66 V70 \nV71 V72 V290 V291 V292 V293 \nV375 V376 V377 V378 V379 V438 \nV439 V440 V441 V442 V443 \n82: C619( V63 V64 ) C620( V63 V65 ) C626( V63 V378 ) C627( V63 V438 ) C628( V63 V440 ) \nC629( V63 V441 ) C630( V63 V443 ) C631( V64 V65 ) C632( V64 V66 ) C637( V64 V375 ) C638( V64 V376 ) \nC639( V64 V377 ) C640( V64 V379 ) C641( V64 V439 ) C642( V64 V442 ) C643( V65 V66 ) C648( V65 V378 ) \nC649( V65 V439 ) C650( V65 V442 ) C654( V66 V72 ) C655( V66 V292 ) C656( V66 V293 ) C657( V66 V378 ) \nC658( V66 V438 ) C659( V66 V440 ) C660( V66 V441 ) C661( V66 V443 ) C691( V70 V71 ) C692( V70 V72 ) \nC697( V70 V292 ) C703( V71 V72 ) C708( V71 V292 ) C717( V72 V290 ) C718( V72 V291 ) C719( V72 V293 ) \nC3149( V290 V291 ) C3150( V290 V292 ) C3151( V290 V293 ) C3156( V290 V377 ) C3164( V291 V292 ) C3165( V291 V293 ) \nC3170( V291 V375 ) C3171( V291 V376 ) C3172( V291 V378 ) C3173( V291 V379 ) C3180( V292 V293 ) C3183( V292 V377 ) \nC3189( V293 V377 ) C4076( V375 V376 ) C4077( V375 V377 ) C4078( V375 V378 ) C4079( V375 V379 ) C4081( V375 V439 ) \nC4082( V375 V440 ) C4083( V375 V442 ) C4084( V375 V443 ) C4101( V376 V377 ) C4102( V376 V378 ) C4103( V376 V379 ) \nC4105( V376 V438 ) C4106( V376 V441 ) C4113( V377 V378 ) C4114( V377 V379 ) C4119( V377 V438 ) C4120( V377 V441 ) \nC4127( V378 V379 ) C4129( V378 V438 ) C4130( V378 V441 ) C4138( V379 V438 ) C4139( V379 V441 ) C4858( V438 V439 ) \nC4859( V438 V440 ) C4860( V438 V442 ) C4862( V438 V443 ) C4879( V439 V440 ) C4880( V439 V441 ) C4882( V439 V443 ) \nC4889( V440 V441 ) C4890( V440 V442 ) C4897( V441 V442 ) C4898( V441 V443 ) C4916( V442 V443 ) "];110-&gt;137[label="21: V63 V64 V65 V70 V71 \nV72 V290 V291 V292 V293 V375 \nV376 V377 V378 V379 V438 V439 \nV440 V441 V442 V443 \n72: C619 ,C620 ,C626 ,C627 ,C628 ,\nC629 ,C630 ,C631 ,C637 ,C638 ,C639 ,\nC640 ,C641 ,C642 ,C648 ,C649 ,C650 ,\nC691 ,C692 ,C697 ,C703 ,C708 ,C717 ,\nC718 ,C719 ,C3149 ,C3150 ,C3151 ,C3156 ,\nC3164 ,C3165 ,C3170 ,C3171 ,C3172 ,C3173 ,\nC3180 ,C3183 ,C3189 ,C4076 ,C4077 ,C4078 ,\nC4079 ,C4081 ,C4082 ,C4083 ,C4084 ,C4101 ,\nC4102 ,C4103 ,C4105 ,C4106 ,C4113 ,C4114 ,\nC4119 ,C4120 ,C4127 ,C4129 ,C4130 ,C4138 ,\nC4139 ,C4858 ,C4859 ,C4860 ,C4862 ,C4879 ,\nC4880 ,C4882 ,C4889 ,C4890 ,C4897 ,C4898 ,\nC4916 ,"];138[shape=box, label="id:138 level: 10\n43: V2 V96 V100 V103 V105 \nV106 V107 V203 V204 V205 V211 \nV212 V215 V323 V324 V327 V331 \nV397 V400 V401 V402 V465 V466 \nV467 V468 V471 V472 V552 V553 \nV554 V555 V558 V559 V561 V562 \nV563 V647 V648 V649 V650 V651 \nV652 V653 \n183: C20( V2 V211 ) C23( V2 V650 ) C24( V2 V651 ) C25( V2 V652 ) C965( V96 V323 ) \nC970( V96 V466 ) C1003( V100 V323 ) C1030( V103 V211 ) C1035( V103 V650 ) C1036( V103 V651 ) C1037( V103 V652 ) \nC1046( V105 V106 ) C1047( V105 V107 ) C1055( V105 V471 ) C1059( V106 V107 ) C1067( V106 V331 ) C1070( V106 V472 ) \nC1078( V107 V215 ) C1081( V107 V472 ) C2236( V203 V204 ) C2237( V203 V205 ) C2244( V203 V555 ) C2246( V203 V558 ) \nC2248( V204 V205 ) C2254( V204 V400 ) C2255( V204 V401 ) C2256( V204 V402 ) C2259( V204 V559 ) C2263( V205 V327 ) \nC2267( V205 V559 ) C2316( V211 V212 ) C2326( V211 V400 ) C2327( V211 V402 ) C2330( V211 V563 ) C2331( V211 V653 ) \nC2335( V212 V215 ) C2336( V212 V331 ) C2337( V212 V401 ) C2338( V212 V563 ) C2339( V212 V650 ) C2340( V212 V651 ) \nC2341( V212 V652 ) C2362( V215 V400 ) C2363( V215 V402 ) C2366( V215 V563 ) C3478( V323 V324 ) C3488( V323 V400 ) \nC3489( V323 V401 ) C3492( V323 V649 ) C3493( V323 V652 ) C3496( V324 V327 ) C3497( V324 V397 ) C3498( V324 V402 ) \nC3499( V324 V649 ) C3500( V324 V652 ) C3523( V327 V400 ) C3524( V327 V401 ) C3527( V327 V649 ) C3528( V327 V652 ) \nC3556( V331 V400 ) C3557( V331 V402 ) C3560( V331 V471 ) C3562( V331 V561 ) C4384( V397 V400 ) C4385( V397 V401 ) \nC4389( V397 V465 ) C4391( V397 V552 ) C4394( V397 V647 ) C4395( V397 V650 ) C4415( V400 V401 ) C4416( V400 V402 ) \nC4423( V400 V559 ) C4425( V400 V561 ) C4426( V400 V563 ) C4427( V400 V647 ) C4428( V400 V649 ) C4429( V400 V650 ) \nC4430( V400 V652 ) C4431( V400 V653 ) C4432( V401 V402 ) C4435( V401 V468 ) C4436( V401 V555 ) C4437( V401 V558 )</w:t>
      </w:r>
    </w:p>
    <w:p>
      <w:pPr>
        <w:pStyle w:val="PreformattedText"/>
        <w:bidi w:val="0"/>
        <w:spacing w:before="0" w:after="0"/>
        <w:jc w:val="left"/>
        <w:rPr/>
      </w:pPr>
      <w:r>
        <w:rPr/>
        <w:t xml:space="preserve"> </w:t>
      </w:r>
      <w:r>
        <w:rPr/>
        <w:t>\nC4438( V401 V562 ) C4439( V401 V648 ) C4440( V401 V651 ) C4443( V402 V468 ) C4444( V402 V555 ) C4445( V402 V558 ) \nC4446( V402 V562 ) C4447( V402 V648 ) C4448( V402 V651 ) C5174( V465 V466 ) C5175( V465 V467 ) C5179( V465 V553 ) \nC5180( V465 V554 ) C5185( V465 V648 ) C5186( V465 V649 ) C5187( V465 V651 ) C5188( V465 V652 ) C5189( V465 V653 ) \nC5190( V466 V467 ) C5193( V466 V552 ) C5196( V466 V647 ) C5197( V466 V650 ) C5198( V467 V468 ) C5201( V467 V552 ) \nC5204( V467 V647 ) C5205( V467 V650 ) C5210( V468 V559 ) C5212( V468 V561 ) C5213( V468 V563 ) C5214( V468 V647 ) \nC5215( V468 V649 ) C5216( V468 V650 ) C5217( V468 V652 ) C5218( V468 V653 ) C5230( V471 V472 ) C5236( V471 V562 ) \nC5237( V471 V563 ) C5245( V472 V561 ) C5912( V552 V553 ) C5913( V552 V554 ) C5919( V552 V648 ) C5920( V552 V649 ) \nC5921( V552 V651 ) C5922( V552 V652 ) C5923( V552 V653 ) C5924( V553 V554 ) C5928( V553 V647 ) C5929( V553 V650 ) \nC5930( V554 V555 ) C5934( V554 V647 ) C5935( V554 V650 ) C5938( V555 V559 ) C5941( V555 V561 ) C5942( V555 V563 ) \nC5943( V555 V647 ) C5944( V555 V649 ) C5945( V555 V650 ) C5946( V555 V652 ) C5947( V555 V653 ) C5960( V558 V559 ) \nC5962( V558 V561 ) C5963( V558 V563 ) C5964( V558 V647 ) C5965( V558 V649 ) C5966( V558 V650 ) C5967( V558 V652 ) \nC5968( V558 V653 ) C5970( V559 V562 ) C5971( V559 V648 ) C5972( V559 V651 ) C5976( V561 V562 ) C5977( V561 V563 ) \nC5980( V561 V648 ) C5981( V561 V651 ) C5982( V562 V563 ) C5984( V562 V647 ) C5985( V562 V649 ) C5986( V562 V650 ) \nC5987( V562 V652 ) C5988( V562 V653 ) C5990( V563 V648 ) C5991( V563 V651 ) C6766( V647 V648 ) C6767( V647 V649 ) \nC6768( V647 V651 ) C6770( V647 V652 ) C6772( V647 V653 ) C6773( V648 V649 ) C6774( V648 V650 ) C6776( V648 V652 ) \nC6778( V648 V653 ) C6779( V649 V650 ) C6781( V649 V651 ) C6783( V649 V653 ) C6784( V650 V651 ) C6785( V650 V652 ) \nC6786( V650 V653 ) C6787( V651 V652 ) C6788( V651 V653 ) C6789( V652 V653 ) "];111-&gt;138[label="40: V2 V96 V100 V103 V105 \nV106 V107 V203 V204 V205 V211 \nV212 V215 V323 V324 V327 V331 \nV397 V401 V402 V465 V466 V467 \nV471 V472 V552 V553 V554 V558 \nV559 V561 V562 V563 V647 V648 \nV649 V650 V651 V652 V653 \n143: C20 ,C23 ,C24 ,C25 ,C965 ,\nC970 ,C1003 ,C1030 ,C1035 ,C1036 ,C1037 ,\nC1046 ,C1047 ,C1055 ,C1059 ,C1067 ,C1070 ,\nC1078 ,C1081 ,C2236 ,C2237 ,C2246 ,C2248 ,\nC2255 ,C2256 ,C2259 ,C2263 ,C2267 ,C2316 ,\nC2327 ,C2330 ,C2331 ,C2335 ,C2336 ,C2337 ,\nC2338 ,C2339 ,C2340 ,C2341 ,C2363 ,C2366 ,\nC3478 ,C3489 ,C3492 ,C3493 ,C3496 ,C3497 ,\nC3498 ,C3499 ,C3500 ,C3524 ,C3527 ,C3528 ,\nC3557 ,C3560 ,C3562 ,C4385 ,C4389 ,C4391 ,\nC4394 ,C4395 ,C4432 ,C4437 ,C4438 ,C4439 ,\nC4440 ,C4445 ,C4446 ,C4447 ,C4448 ,C5174 ,\nC5175 ,C5179 ,C5180 ,C5185 ,C5186 ,C5187 ,\nC5188 ,C5189 ,C5190 ,C5193 ,C5196 ,C5197 ,\nC5201 ,C5204 ,C5205 ,C5230 ,C5236 ,C5237 ,\nC5245 ,C5912 ,C5913 ,C5919 ,C5920 ,C5921 ,\nC5922 ,C5923 ,C5924 ,C5928 ,C5929 ,C5934 ,\nC5935 ,C5960 ,C5962 ,C5963 ,C5964 ,C5965 ,\nC5966 ,C5967 ,C5968 ,C5970 ,C5971 ,C5972 ,\nC5976 ,C5977 ,C5980 ,C5981 ,C5982 ,C5984 ,\nC5985 ,C5986 ,C5987 ,C5988 ,C5990 ,C5991 ,\nC6766 ,C6767 ,C6768 ,C6770 ,C6772 ,C6773 ,\nC6774 ,C6776 ,C6778 ,C6779 ,C6781 ,C6783 ,\nC6784 ,C6785 ,C6786 ,C6787 ,C6788 ,C6789 ,"];139[shape=box, label="id:139 level: 10\n44: V91 V92 V93 V96 V100 \nV196 V197 V198 V203 V204 V205 \nV315 V319 V323 V324 V327 V392 \nV395 V396 V397 V398 V399 V402 \nV462 V463 V464 V465 V466 V467 \nV549 V550 V551 V552 V553 V554 \nV642 V645 V647 V648 V649 V650 \nV651 V652 V653 \n259: C907( V91 V92 ) C908( V91 V93 ) C911( V91 V96 ) C914( V91 V398 ) C915( V91 V462 ) \nC916( V91 V464 ) C917( V91 V465 ) C918( V91 V467 ) C919( V92 V93 ) C922( V92 V96 ) C925( V92 V395 ) \nC926( V92 V396 ) C927( V92 V397 ) C928( V92 V399 ) C929( V92 V463 ) C930( V92 V466 ) C934( V93 V315 ) \nC936( V93 V398 ) C937( V93 V463 ) C938( V93 V466 ) C965( V96 V323 ) C968( V96 V398 ) C969( V96 V463 ) \nC970( V96 V466 ) C1003( V100 V323 ) C2164( V196 V197 ) C2165( V196 V198 ) C2171( V196 V399 ) C2172( V196 V549 ) \nC2173( V196 V551 ) C2174( V196 V552 ) C2175( V196 V554 ) C2176( V197 V198 ) C2182( V197 V395 ) C2183( V197 V396 ) \nC2184( V197 V397 ) C2185( V197 V398 ) C2186( V197 V550 ) C2187( V197 V553 ) C2191( V198 V319 ) C2193( V198 V399 ) \nC2194( V198 V550 ) C2195( V198 V553 ) C2236( V203 V204 ) C2237( V203 V205 ) C2248( V204 V205 ) C2256( V204 V402 ) \nC2263( V205 V327 ) C3415( V315 V395 ) C3416( V315 V397 ) C3417( V315 V398 ) C3418( V315 V399 ) C3449( V319 V395 ) \nC3450( V319 V397 ) C3451( V319 V398 ) C3452( V319 V399 ) C3478( V323 V324 ) C3484( V323 V395 ) C3485( V323 V396 ) \nC3486( V323 V398 ) C3487( V323 V399 ) C3492( V323 V649 ) C3493( V323 V652 ) C3496( V324 V327 ) C3497( V324 V397 ) \nC3498( V324 V402 ) C3499( V324 V649 ) C3500( V324 V652 ) C3519( V327 V395 ) C3520( V327 V396 ) C3521( V327 V398 ) \nC3522( V327 V399 ) C3527( V327 V649 ) C3528( V327 V652 ) C4317( V392 V395 ) C4318( V392 V397 ) C4319( V392 V398 ) \nC4320( V392 V399 ) C4348( V395 V396 ) C4349( V395 V397 ) C4350( V395 V398 ) C4351( V395 V399 ) C4352( V395 V402 ) \nC4353( V395 V463 ) C4354( V395 V464 ) C4355( V395 V466 ) C4356( V395 V467 ) C4357( V395 V550 ) C4358( V395 V551 ) \nC4359( V395 V553 ) C4360( V395 V554 ) C4365( V395 V648 ) C4366( V395 V649 ) C4367( V395 V651 ) C4368( V395 V652 ) \nC4369( V395 V653 ) C4370( V396 V397 ) C4371( V396 V398 ) C4372( V396 V399 ) C4373( V396 V402 ) C4374( V396 V462 ) \nC4375( V396 V465 ) C4376( V396 V549 ) C4377( V396 V552 ) C4378( V396 V642 ) C4379( V396 V645 ) C4380( V396 V647 ) \nC4381( V396 V650 ) C4382( V397 V398 ) C4383( V397 V399 ) C4388( V397 V462 ) C4389( V397 V465 ) C4390( V397 V549 ) \nC4391( V397 V552 ) C4392( V397 V642 ) C4393( V397 V645 ) C4394( V397 V647 ) C4395( V397 V650 ) C4396( V398 V399 ) \nC4397( V398 V402 ) C4398( V398 V462 ) C4399( V398 V465 ) C4400( V398 V549 ) C4401( V398 V552 ) C4402( V398 V642 ) \nC4403( V398 V645 ) C4404( V398 V647 ) C4405( V398 V650 ) C4406( V399 V402 ) C4407( V399 V462 ) C4408( V399 V465 ) \nC4409( V399 V549 ) C4410( V399 V552 ) C4411( V399 V642 ) C4412( V399 V645 ) C4413( V399 V647 ) C4414( V399 V650 ) \nC4447( V402 V648 ) C4448( V402 V651 ) C5138( V462 V463 ) C5139( V462 V464 ) C5140( V462 V466 ) C5142( V462 V467 ) \nC5143( V462 V550 ) C5144( V462 V551 ) C5145( V462 V553 ) C5146( V462 V554 ) C5151( V462 V648 ) C5152( V462 V649 ) \nC5153( V462 V651 ) C5154( V462 V652 ) C5155( V462 V653 ) C5156( V463 V464 ) C5157( V463 V465 ) C5159( V463 V467 ) \nC5160( V463 V549 ) C5161( V463 V552 ) C5162( V463 V642 ) C5163( V463 V645 ) C5164( V463 V647 ) C5165( V463 V650 ) \nC5166( V464 V465 ) C5167( V464 V466 ) C5168( V464 V549 ) C5169( V464 V552 ) C5170( V464 V642 ) C5171( V464 V645 ) \nC5172( V464 V647 ) C5173( V464 V650 ) C5174( V465 V466 ) C5175( V465 V467 ) C5177( V465 V550 ) C5178( V465 V551 ) \nC5179( V465 V553 ) C5180( V465 V554 ) C5185( V465 V648 ) C5186( V465 V649 ) C5187( V465 V651 ) C5188( V465 V652 ) \nC5189( V465 V653 ) C5190( V466 V467 ) C5192( V466 V549 ) C5193( V466 V552 ) C5194( V466 V642 ) C5195( V466 V645 ) \nC5196( V466 V647 ) C5197( V466 V650 ) C5200( V467 V549 ) C5201( V467 V552 ) C5202( V467 V642 ) C5203( V467 V645 ) \nC5204( V467 V647 ) C5205( V467 V650 ) C5884( V549 V550 ) C5885( V549 V551 ) C5886( V549 V553 ) C5888( V549 V554 ) \nC5893( V549 V648 ) C5894( V549 V649 ) C5895( V549 V651 ) C5896( V549 V652 ) C5897( V549 V653 ) C5898( V550 V551 ) \nC5899( V550 V552 ) C5901( V550 V554 ) C5902( V550 V642 ) C5903( V550 V645 ) C5904( V550 V647 ) C5905( V550 V650 ) \nC5906( V551 V552 ) C5907( V551 V553 ) C5908( V551 V642 ) C5909( V551 V645 ) C5910( V551 V647 ) C5911( V551 V650 ) \nC5912( V552 V553 ) C5913( V552 V554 ) C5919( V552 V648 ) C5920( V552 V649 ) C5921( V552 V651 ) C5922( V552 V652 ) \nC5923( V552 V653 ) C5924( V553 V554 ) C5926( V553 V642 ) C5927( V553 V645 ) C5928( V553 V647 ) C5929( V553 V650 ) \nC5932( V554 V642 ) C5933( V554 V645 ) C5934( V554 V647 ) C5935( V554 V650 ) C6743( V642 V648 ) C6744( V642 V649 ) \nC6745( V642 V651 ) C6746( V642 V652 ) C6747( V642 V653 ) C6759( V645 V648 ) C6760( V645 V649 ) C6761( V645 V651 ) \nC6762( V645 V652 ) C6763( V645 V653 ) C6766( V647 V648 ) C6767( V647 V649 ) C6768( V647 V651 ) C6770( V647 V652 ) \nC6772( V647 V653 ) C6773( V648 V649 ) C6774( V648 V650 ) C6776( V648 V652 ) C6778( V648 V653 ) C6779( V649 V650 ) \nC6781( V649 V651 ) C6783( V649 V653 ) C6784( V650 V651 ) C6785( V650 V652 ) C6786( V650 V653 ) C6787( V651 V652 ) \nC6788( V651 V653 ) C6789( V652 V653 ) "];112-&gt;139[label="42: V91 V92 V93 V96 V100 \nV196 V197 V198 V203 V204 V205 \nV315 V319 V323 V324 V327 V392 \nV395 V396 V397 V402 V462 V463 \nV464 V465 V466 V467 V549 V550 \nV551 V552 V553 V554 V642 V645 \nV647 V648 V649 V650 V651 V652 \nV653 \n217: C907 ,C908 ,C911 ,C915 ,C916 ,\nC917 ,C918 ,C919 ,C922 ,C925 ,C926 ,\nC927 ,C929 ,C930 ,C934 ,C937 ,C938 ,\nC965 ,C969 ,C970 ,C1003 ,C2164 ,C2165 ,\nC2172 ,C2173 ,C2174 ,C2175 ,C2176 ,C2182 ,\nC2183 ,C2184 ,C2186 ,C2187 ,C2191 ,C2194 ,\nC2195 ,C2236 ,C2237 ,C2248 ,C2256 ,C2263 ,\nC3415 ,C3416 ,C3449 ,C3450 ,C3478 ,C3484 ,\nC3485 ,C3492 ,C3493 ,C3496 ,C3497 ,C3498 ,\nC3499 ,C3500 ,C3519 ,C3520 ,C3527 ,C3528 ,\nC4317 ,C4318 ,C4348 ,C4349 ,C4352 ,C4353 ,\nC4354 ,C4355 ,C4356 ,C4357 ,C4358 ,C4359 ,\nC4360 ,C4365 ,C4366 ,C4367 ,C4368 ,C4369 ,\nC4370 ,C4373 ,C4374 ,C4375 ,C4376 ,C4377 ,\nC4378 ,C4379 ,C4380 ,C4381 ,C4388 ,C4389 ,\nC4390 ,C4391 ,C4392 ,C4393 ,C4394 ,C4395 ,\nC4447 ,C4448 ,C5138 ,C5139 ,C5140 ,C5142 ,\nC5143 ,C5144 ,C5145 ,C5146 ,C5151 ,C5152 ,\nC5153 ,C5154 ,C5155 ,C5156 ,C5157 ,C5159 ,\nC5160 ,C5161 ,C5162 ,C5163 ,C5164 ,C5165 ,\nC5166 ,C5167 ,C5168 ,C5169 ,C5170 ,C5171 ,\nC5172 ,C5173 ,C5174 ,C5175 ,C5177 ,C5178 ,\nC5179 ,C5180 ,C5185 ,C5186 ,C5187 ,C5188 ,\nC5189 ,C5190 ,C5192 ,C5193 ,C5194 ,C5195 ,\nC5196 ,C5197 ,C5200 ,C5201 ,C5202 ,C5203 ,\nC5204 ,C5205 ,C5884 ,C5885 ,C5886 ,C5888 ,\nC5893 ,C5894 ,C5895 ,C5896 ,C5897 ,C5898 ,\nC5899 ,C5901 ,C5902 ,C5903 ,C5904 ,C5905</w:t>
      </w:r>
    </w:p>
    <w:p>
      <w:pPr>
        <w:pStyle w:val="PreformattedText"/>
        <w:bidi w:val="0"/>
        <w:spacing w:before="0" w:after="0"/>
        <w:jc w:val="left"/>
        <w:rPr/>
      </w:pPr>
      <w:r>
        <w:rPr/>
        <w:t xml:space="preserve"> </w:t>
      </w:r>
      <w:r>
        <w:rPr/>
        <w:t>,\nC5906 ,C5907 ,C5908 ,C5909 ,C5910 ,C5911 ,\nC5912 ,C5913 ,C5919 ,C5920 ,C5921 ,C5922 ,\nC5923 ,C5924 ,C5926 ,C5927 ,C5928 ,C5929 ,\nC5932 ,C5933 ,C5934 ,C5935 ,C6743 ,C6744 ,\nC6745 ,C6746 ,C6747 ,C6759 ,C6760 ,C6761 ,\nC6762 ,C6763 ,C6766 ,C6767 ,C6768 ,C6770 ,\nC6772 ,C6773 ,C6774 ,C6776 ,C6778 ,C6779 ,\nC6781 ,C6783 ,C6784 ,C6785 ,C6786 ,C6787 ,\nC6788 ,C6789 ,"];140[shape=box, label="id:140 level: 10\n44: V84 V85 V86 V91 V92 \nV93 V189 V190 V191 V196 V197 \nV198 V314 V315 V318 V319 V390 \nV391 V392 V393 V394 V396 V456 \nV457 V458 V459 V462 V463 V464 \nV543 V544 V545 V546 V549 V550 \nV551 V636 V639 V641 V642 V643 \nV644 V645 V646 \n232: C835( V84 V85 ) C836( V84 V86 ) C842( V84 V393 ) C843( V84 V456 ) C844( V84 V458 ) \nC845( V84 V459 ) C847( V85 V86 ) C853( V85 V390 ) C854( V85 V391 ) C855( V85 V392 ) C856( V85 V394 ) \nC857( V85 V457 ) C864( V86 V393 ) C865( V86 V457 ) C907( V91 V92 ) C908( V91 V93 ) C915( V91 V462 ) \nC916( V91 V464 ) C919( V92 V93 ) C926( V92 V396 ) C929( V92 V463 ) C933( V93 V314 ) C934( V93 V315 ) \nC937( V93 V463 ) C2092( V189 V190 ) C2093( V189 V191 ) C2099( V189 V394 ) C2100( V189 V543 ) C2101( V189 V545 ) \nC2102( V189 V546 ) C2104( V190 V191 ) C2110( V190 V390 ) C2111( V190 V391 ) C2112( V190 V392 ) C2113( V190 V393 ) \nC2114( V190 V544 ) C2121( V191 V394 ) C2122( V191 V544 ) C2164( V196 V197 ) C2165( V196 V198 ) C2172( V196 V549 ) \nC2173( V196 V551 ) C2176( V197 V198 ) C2183( V197 V396 ) C2186( V197 V550 ) C2190( V198 V318 ) C2191( V198 V319 ) \nC2194( V198 V550 ) C3392( V314 V315 ) C3395( V314 V319 ) C3399( V314 V392 ) C3400( V314 V396 ) C3401( V314 V641 ) \nC3402( V314 V642 ) C3403( V314 V644 ) C3404( V314 V645 ) C3407( V315 V318 ) C3411( V315 V390 ) C3412( V315 V391 ) \nC3413( V315 V393 ) C3414( V315 V394 ) C3419( V315 V643 ) C3420( V315 V646 ) C3434( V318 V319 ) C3437( V318 V392 ) \nC3438( V318 V396 ) C3439( V318 V641 ) C3440( V318 V642 ) C3441( V318 V644 ) C3442( V318 V645 ) C3445( V319 V390 ) \nC3446( V319 V391 ) C3447( V319 V393 ) C3448( V319 V394 ) C3453( V319 V643 ) C3454( V319 V646 ) C4282( V390 V391 ) \nC4283( V390 V392 ) C4284( V390 V393 ) C4285( V390 V394 ) C4286( V390 V396 ) C4287( V390 V457 ) C4288( V390 V458 ) \nC4291( V390 V544 ) C4292( V390 V545 ) C4299( V390 V642 ) C4300( V390 V643 ) C4301( V390 V645 ) C4302( V390 V646 ) \nC4303( V391 V392 ) C4304( V391 V393 ) C4305( V391 V394 ) C4306( V391 V396 ) C4307( V391 V456 ) C4308( V391 V459 ) \nC4309( V391 V543 ) C4310( V391 V546 ) C4311( V391 V636 ) C4312( V391 V639 ) C4313( V391 V641 ) C4314( V391 V644 ) \nC4315( V392 V393 ) C4316( V392 V394 ) C4321( V392 V456 ) C4322( V392 V459 ) C4323( V392 V543 ) C4324( V392 V546 ) \nC4325( V392 V636 ) C4326( V392 V639 ) C4327( V392 V641 ) C4328( V392 V644 ) C4329( V393 V394 ) C4330( V393 V396 ) \nC4331( V393 V456 ) C4332( V393 V459 ) C4333( V393 V543 ) C4334( V393 V546 ) C4335( V393 V636 ) C4336( V393 V639 ) \nC4337( V393 V641 ) C4338( V393 V644 ) C4339( V394 V396 ) C4340( V394 V456 ) C4341( V394 V459 ) C4342( V394 V543 ) \nC4343( V394 V546 ) C4344( V394 V636 ) C4345( V394 V639 ) C4346( V394 V641 ) C4347( V394 V644 ) C4374( V396 V462 ) \nC4376( V396 V549 ) C4378( V396 V642 ) C4379( V396 V645 ) C5072( V456 V457 ) C5073( V456 V458 ) C5077( V456 V544 ) \nC5078( V456 V545 ) C5085( V456 V642 ) C5086( V456 V643 ) C5087( V456 V645 ) C5088( V456 V646 ) C5089( V457 V458 ) \nC5090( V457 V459 ) C5093( V457 V543 ) C5094( V457 V546 ) C5095( V457 V636 ) C5096( V457 V639 ) C5097( V457 V641 ) \nC5098( V457 V644 ) C5099( V458 V459 ) C5101( V458 V543 ) C5102( V458 V546 ) C5103( V458 V636 ) C5104( V458 V639 ) \nC5105( V458 V641 ) C5106( V458 V644 ) C5109( V459 V464 ) C5110( V459 V544 ) C5111( V459 V545 ) C5118( V459 V642 ) \nC5119( V459 V643 ) C5120( V459 V645 ) C5121( V459 V646 ) C5138( V462 V463 ) C5139( V462 V464 ) C5143( V462 V550 ) \nC5144( V462 V551 ) C5147( V462 V641 ) C5148( V462 V643 ) C5149( V462 V644 ) C5150( V462 V646 ) C5156( V463 V464 ) \nC5160( V463 V549 ) C5162( V463 V642 ) C5163( V463 V645 ) C5168( V464 V549 ) C5170( V464 V642 ) C5171( V464 V645 ) \nC5834( V543 V544 ) C5835( V543 V545 ) C5843( V543 V642 ) C5844( V543 V643 ) C5845( V543 V645 ) C5846( V543 V646 ) \nC5847( V544 V545 ) C5848( V544 V546 ) C5851( V544 V636 ) C5852( V544 V639 ) C5853( V544 V641 ) C5854( V544 V644 ) \nC5855( V545 V546 ) C5857( V545 V636 ) C5858( V545 V639 ) C5859( V545 V641 ) C5860( V545 V644 ) C5863( V546 V551 ) \nC5868( V546 V642 ) C5869( V546 V643 ) C5870( V546 V645 ) C5871( V546 V646 ) C5884( V549 V550 ) C5885( V549 V551 ) \nC5889( V549 V641 ) C5890( V549 V643 ) C5891( V549 V644 ) C5892( V549 V646 ) C5898( V550 V551 ) C5902( V550 V642 ) \nC5903( V550 V645 ) C5908( V551 V642 ) C5909( V551 V645 ) C6709( V636 V642 ) C6710( V636 V643 ) C6711( V636 V645 ) \nC6712( V636 V646 ) C6724( V639 V642 ) C6725( V639 V643 ) C6726( V639 V645 ) C6727( V639 V646 ) C6730( V641 V642 ) \nC6731( V641 V643 ) C6732( V641 V645 ) C6734( V641 V646 ) C6738( V642 V643 ) C6739( V642 V644 ) C6741( V642 V646 ) \nC6748( V643 V644 ) C6750( V643 V645 ) C6754( V644 V645 ) C6755( V644 V646 ) C6758( V645 V646 ) "];113-&gt;140[label="42: V84 V85 V86 V91 V92 \nV93 V189 V190 V191 V196 V197 \nV198 V315 V319 V390 V391 V392 \nV393 V394 V396 V456 V457 V458 \nV459 V462 V463 V464 V543 V544 \nV545 V546 V549 V550 V551 V636 \nV639 V641 V642 V643 V644 V645 \nV646 \n214: C835 ,C836 ,C842 ,C843 ,C844 ,\nC845 ,C847 ,C853 ,C854 ,C855 ,C856 ,\nC857 ,C864 ,C865 ,C907 ,C908 ,C915 ,\nC916 ,C919 ,C926 ,C929 ,C934 ,C937 ,\nC2092 ,C2093 ,C2099 ,C2100 ,C2101 ,C2102 ,\nC2104 ,C2110 ,C2111 ,C2112 ,C2113 ,C2114 ,\nC2121 ,C2122 ,C2164 ,C2165 ,C2172 ,C2173 ,\nC2176 ,C2183 ,C2186 ,C2191 ,C2194 ,C3411 ,\nC3412 ,C3413 ,C3414 ,C3419 ,C3420 ,C3445 ,\nC3446 ,C3447 ,C3448 ,C3453 ,C3454 ,C4282 ,\nC4283 ,C4284 ,C4285 ,C4286 ,C4287 ,C4288 ,\nC4291 ,C4292 ,C4299 ,C4300 ,C4301 ,C4302 ,\nC4303 ,C4304 ,C4305 ,C4306 ,C4307 ,C4308 ,\nC4309 ,C4310 ,C4311 ,C4312 ,C4313 ,C4314 ,\nC4315 ,C4316 ,C4321 ,C4322 ,C4323 ,C4324 ,\nC4325 ,C4326 ,C4327 ,C4328 ,C4329 ,C4330 ,\nC4331 ,C4332 ,C4333 ,C4334 ,C4335 ,C4336 ,\nC4337 ,C4338 ,C4339 ,C4340 ,C4341 ,C4342 ,\nC4343 ,C4344 ,C4345 ,C4346 ,C4347 ,C4374 ,\nC4376 ,C4378 ,C4379 ,C5072 ,C5073 ,C5077 ,\nC5078 ,C5085 ,C5086 ,C5087 ,C5088 ,C5089 ,\nC5090 ,C5093 ,C5094 ,C5095 ,C5096 ,C5097 ,\nC5098 ,C5099 ,C5101 ,C5102 ,C5103 ,C5104 ,\nC5105 ,C5106 ,C5109 ,C5110 ,C5111 ,C5118 ,\nC5119 ,C5120 ,C5121 ,C5138 ,C5139 ,C5143 ,\nC5144 ,C5147 ,C5148 ,C5149 ,C5150 ,C5156 ,\nC5160 ,C5162 ,C5163 ,C5168 ,C5170 ,C5171 ,\nC5834 ,C5835 ,C5843 ,C5844 ,C5845 ,C5846 ,\nC5847 ,C5848 ,C5851 ,C5852 ,C5853 ,C5854 ,\nC5855 ,C5857 ,C5858 ,C5859 ,C5860 ,C5863 ,\nC5868 ,C5869 ,C5870 ,C5871 ,C5884 ,C5885 ,\nC5889 ,C5890 ,C5891 ,C5892 ,C5898 ,C5902 ,\nC5903 ,C5908 ,C5909 ,C6709 ,C6710 ,C6711 ,\nC6712 ,C6724 ,C6725 ,C6726 ,C6727 ,C6730 ,\nC6731 ,C6732 ,C6734 ,C6738 ,C6739 ,C6741 ,\nC6748 ,C6750 ,C6754 ,C6755 ,C6758 ,"];141[shape=box, label="id:141 level: 10\n32: V77 V78 V79 V84 V85 \nV86 V306 V307 V310 V311 V385 \nV386 V387 V388 V389 V391 V450 \nV451 V452 V453 V455 V456 V457 \nV458 V537 V540 V629 V633 V635 \nV637 V638 V640 \n153: C763( V77 V78 ) C764( V77 V79 ) C770( V77 V388 ) C771( V77 V450 ) C772( V77 V452 ) \nC773( V77 V453 ) C774( V77 V455 ) C775( V78 V79 ) C781( V78 V385 ) C782( V78 V386 ) C783( V78 V387 ) \nC784( V78 V389 ) C785( V78 V451 ) C792( V79 V388 ) C793( V79 V451 ) C835( V84 V85 ) C836( V84 V86 ) \nC843( V84 V456 ) C844( V84 V458 ) C847( V85 V86 ) C854( V85 V391 ) C857( V85 V457 ) C861( V86 V306 ) \nC862( V86 V307 ) C865( V86 V457 ) C3320( V306 V307 ) C3323( V306 V311 ) C3327( V306 V387 ) C3328( V306 V391 ) \nC3329( V306 V635 ) C3331( V306 V638 ) C3335( V307 V310 ) C3339( V307 V385 ) C3340( V307 V386 ) C3341( V307 V388 ) \nC3342( V307 V389 ) C3347( V307 V637 ) C3348( V307 V640 ) C3362( V310 V311 ) C3365( V310 V387 ) C3366( V310 V391 ) \nC3367( V310 V635 ) C3369( V310 V638 ) C3373( V311 V385 ) C3374( V311 V386 ) C3375( V311 V388 ) C3376( V311 V389 ) \nC3381( V311 V637 ) C3382( V311 V640 ) C4215( V385 V386 ) C4216( V385 V387 ) C4217( V385 V388 ) C4218( V385 V389 ) \nC4219( V385 V391 ) C4220( V385 V451 ) C4221( V385 V452 ) C4223( V385 V455 ) C4234( V385 V637 ) C4236( V385 V640 ) \nC4237( V386 V387 ) C4238( V386 V388 ) C4239( V386 V389 ) C4240( V386 V391 ) C4241( V386 V450 ) C4242( V386 V453 ) \nC4243( V386 V537 ) C4244( V386 V540 ) C4245( V386 V629 ) C4246( V386 V633 ) C4247( V386 V635 ) C4248( V386 V638 ) \nC4249( V387 V388 ) C4250( V387 V389 ) C4255( V387 V450 ) C4256( V387 V453 ) C4257( V387 V537 ) C4258( V387 V540 ) \nC4259( V387 V629 ) C4260( V387 V633 ) C4261( V387 V635 ) C4262( V387 V638 ) C4263( V388 V389 ) C4264( V388 V391 ) \nC4265( V388 V450 ) C4266( V388 V453 ) C4267( V388 V537 ) C4268( V388 V540 ) C4269( V388 V629 ) C4270( V388 V633 ) \nC4271( V388 V635 ) C4272( V388 V638 ) C4273( V389 V391 ) C4274( V389 V450 ) C4275( V389 V453 ) C4276( V389 V537 ) \nC4277( V389 V540 ) C4278( V389 V629 ) C4279( V389 V633 ) C4280( V389 V635 ) C4281( V389 V638 ) C4307( V391 V456 ) \nC5004( V450 V451 ) C5005( V450 V452 ) C5008( V450 V455 ) C5019( V450 V637 ) C5021( V450 V640 ) C5022( V451 V452 ) \nC5023( V451 V453 ) C5025( V451 V455 ) C5026( V451 V537 ) C5027( V451 V540 ) C5028( V451 V629 ) C5029( V451 V633 ) \nC5030( V451 V635 ) C5031( V451 V638 ) C5032( V452 V453 ) C5034( V452 V537 ) C5035( V452 V540 ) C5036( V452 V629 ) \nC5037( V452 V633 ) C5038( V452 V635 ) C5039( V452 V638 ) C5041( V453 V455 ) C5042( V453 V458 ) C5053( V453 V637 ) \nC5055( V453 V640 ) C5064( V455 V456 ) C5065( V455 V457 ) C5066( V455 V537 ) C5067( V455 V540 ) C5068( V455 V629 ) \nC5069( V455 V633 ) C5070( V455 V635 ) C5071( V455 V638 ) C5072( V456 V457 ) C5073( V456 V458 ) C5081( V456 V635 ) \nC5082( V456 V637 ) C5083( V456 V638 ) C5084( V456 V640 ) C5089( V457 V458 ) C5793( V537 V637 ) C5795( V537 V640 ) \nC5819( V540 V637 ) C5821( V540 V640 ) C6660( V629 V637 ) C6662( V629 V640 ) C6691( V633 V637 ) C6693(</w:t>
      </w:r>
    </w:p>
    <w:p>
      <w:pPr>
        <w:pStyle w:val="PreformattedText"/>
        <w:bidi w:val="0"/>
        <w:spacing w:before="0" w:after="0"/>
        <w:jc w:val="left"/>
        <w:rPr/>
      </w:pPr>
      <w:r>
        <w:rPr/>
        <w:t xml:space="preserve"> </w:t>
      </w:r>
      <w:r>
        <w:rPr/>
        <w:t>V633 V640 ) \nC6697( V635 V637 ) C6700( V635 V640 ) C6713( V637 V638 ) C6720( V638 V640 ) "];114-&gt;141[label="31: V77 V78 V79 V84 V85 \nV86 V306 V307 V310 V311 V385 \nV386 V387 V388 V389 V391 V450 \nV451 V452 V453 V456 V457 V458 \nV537 V540 V629 V633 V635 V637 \nV638 V640 \n140: C763 ,C764 ,C770 ,C771 ,C772 ,\nC773 ,C775 ,C781 ,C782 ,C783 ,C784 ,\nC785 ,C792 ,C793 ,C835 ,C836 ,C843 ,\nC844 ,C847 ,C854 ,C857 ,C861 ,C862 ,\nC865 ,C3320 ,C3323 ,C3327 ,C3328 ,C3329 ,\nC3331 ,C3335 ,C3339 ,C3340 ,C3341 ,C3342 ,\nC3347 ,C3348 ,C3362 ,C3365 ,C3366 ,C3367 ,\nC3369 ,C3373 ,C3374 ,C3375 ,C3376 ,C3381 ,\nC3382 ,C4215 ,C4216 ,C4217 ,C4218 ,C4219 ,\nC4220 ,C4221 ,C4234 ,C4236 ,C4237 ,C4238 ,\nC4239 ,C4240 ,C4241 ,C4242 ,C4243 ,C4244 ,\nC4245 ,C4246 ,C4247 ,C4248 ,C4249 ,C4250 ,\nC4255 ,C4256 ,C4257 ,C4258 ,C4259 ,C4260 ,\nC4261 ,C4262 ,C4263 ,C4264 ,C4265 ,C4266 ,\nC4267 ,C4268 ,C4269 ,C4270 ,C4271 ,C4272 ,\nC4273 ,C4274 ,C4275 ,C4276 ,C4277 ,C4278 ,\nC4279 ,C4280 ,C4281 ,C4307 ,C5004 ,C5005 ,\nC5019 ,C5021 ,C5022 ,C5023 ,C5026 ,C5027 ,\nC5028 ,C5029 ,C5030 ,C5031 ,C5032 ,C5034 ,\nC5035 ,C5036 ,C5037 ,C5038 ,C5039 ,C5042 ,\nC5053 ,C5055 ,C5072 ,C5073 ,C5081 ,C5082 ,\nC5083 ,C5084 ,C5089 ,C5793 ,C5795 ,C5819 ,\nC5821 ,C6660 ,C6662 ,C6691 ,C6693 ,C6697 ,\nC6700 ,C6713 ,C6720 ,"];142[shape=box, label="id:142 level: 10\n33: V180 V184 V189 V190 V191 \nV304 V306 V307 V310 V311 V385 \nV386 V387 V388 V389 V391 V450 \nV453 V537 V538 V539 V540 V542 \nV543 V544 V545 V629 V633 V635 \nV637 V638 V640 V688 \n141: C2045( V184 V389 ) C2046( V184 V538 ) C2092( V189 V190 ) C2093( V189 V191 ) C2100( V189 V543 ) \nC2101( V189 V545 ) C2104( V190 V191 ) C2111( V190 V391 ) C2114( V190 V544 ) C2118( V191 V310 ) C2119( V191 V311 ) \nC2122( V191 V544 ) C3308( V304 V386 ) C3320( V306 V307 ) C3323( V306 V311 ) C3327( V306 V387 ) C3328( V306 V391 ) \nC3329( V306 V635 ) C3331( V306 V638 ) C3335( V307 V310 ) C3339( V307 V385 ) C3340( V307 V386 ) C3341( V307 V388 ) \nC3342( V307 V389 ) C3347( V307 V637 ) C3348( V307 V640 ) C3362( V310 V311 ) C3365( V310 V387 ) C3366( V310 V391 ) \nC3367( V310 V635 ) C3369( V310 V638 ) C3373( V311 V385 ) C3374( V311 V386 ) C3375( V311 V388 ) C3376( V311 V389 ) \nC3381( V311 V637 ) C3382( V311 V640 ) C4215( V385 V386 ) C4216( V385 V387 ) C4217( V385 V388 ) C4218( V385 V389 ) \nC4219( V385 V391 ) C4224( V385 V538 ) C4225( V385 V539 ) C4227( V385 V542 ) C4234( V385 V637 ) C4236( V385 V640 ) \nC4237( V386 V387 ) C4238( V386 V388 ) C4239( V386 V389 ) C4240( V386 V391 ) C4241( V386 V450 ) C4242( V386 V453 ) \nC4243( V386 V537 ) C4244( V386 V540 ) C4245( V386 V629 ) C4246( V386 V633 ) C4247( V386 V635 ) C4248( V386 V638 ) \nC4249( V387 V388 ) C4250( V387 V389 ) C4255( V387 V450 ) C4256( V387 V453 ) C4257( V387 V537 ) C4258( V387 V540 ) \nC4259( V387 V629 ) C4260( V387 V633 ) C4261( V387 V635 ) C4262( V387 V638 ) C4263( V388 V389 ) C4264( V388 V391 ) \nC4265( V388 V450 ) C4266( V388 V453 ) C4267( V388 V537 ) C4268( V388 V540 ) C4269( V388 V629 ) C4270( V388 V633 ) \nC4271( V388 V635 ) C4272( V388 V638 ) C4273( V389 V391 ) C4274( V389 V450 ) C4275( V389 V453 ) C4276( V389 V537 ) \nC4277( V389 V540 ) C4278( V389 V629 ) C4279( V389 V633 ) C4280( V389 V635 ) C4281( V389 V638 ) C4309( V391 V543 ) \nC5009( V450 V538 ) C5010( V450 V539 ) C5012( V450 V542 ) C5019( V450 V637 ) C5021( V450 V640 ) C5043( V453 V538 ) \nC5044( V453 V539 ) C5046( V453 V542 ) C5053( V453 V637 ) C5055( V453 V640 ) C5782( V537 V538 ) C5783( V537 V539 ) \nC5786( V537 V542 ) C5793( V537 V637 ) C5795( V537 V640 ) C5796( V538 V539 ) C5797( V538 V540 ) C5799( V538 V542 ) \nC5800( V538 V629 ) C5801( V538 V633 ) C5802( V538 V635 ) C5803( V538 V638 ) C5804( V539 V540 ) C5806( V539 V629 ) \nC5807( V539 V633 ) C5808( V539 V635 ) C5809( V539 V638 ) C5811( V540 V542 ) C5812( V540 V545 ) C5819( V540 V637 ) \nC5821( V540 V640 ) C5828( V542 V543 ) C5829( V542 V544 ) C5830( V542 V629 ) C5831( V542 V633 ) C5832( V542 V635 ) \nC5833( V542 V638 ) C5834( V543 V544 ) C5835( V543 V545 ) C5839( V543 V635 ) C5840( V543 V637 ) C5841( V543 V638 ) \nC5842( V543 V640 ) C5847( V544 V545 ) C6660( V629 V637 ) C6662( V629 V640 ) C6691( V633 V637 ) C6693( V633 V640 ) \nC6697( V635 V637 ) C6700( V635 V640 ) C6713( V637 V638 ) C6720( V638 V640 ) "];114-&gt;142[label="32: V180 V184 V189 V190 V191 \nV304 V306 V307 V310 V311 V385 \nV386 V387 V388 V389 V391 V450 \nV453 V537 V538 V539 V540 V543 \nV544 V545 V629 V633 V635 V637 \nV638 V640 V688 \n129: C2045 ,C2046 ,C2092 ,C2093 ,C2100 ,\nC2101 ,C2104 ,C2111 ,C2114 ,C2118 ,C2119 ,\nC2122 ,C3308 ,C3320 ,C3323 ,C3327 ,C3328 ,\nC3329 ,C3331 ,C3335 ,C3339 ,C3340 ,C3341 ,\nC3342 ,C3347 ,C3348 ,C3362 ,C3365 ,C3366 ,\nC3367 ,C3369 ,C3373 ,C3374 ,C3375 ,C3376 ,\nC3381 ,C3382 ,C4215 ,C4216 ,C4217 ,C4218 ,\nC4219 ,C4224 ,C4225 ,C4234 ,C4236 ,C4237 ,\nC4238 ,C4239 ,C4240 ,C4241 ,C4242 ,C4243 ,\nC4244 ,C4245 ,C4246 ,C4247 ,C4248 ,C4249 ,\nC4250 ,C4255 ,C4256 ,C4257 ,C4258 ,C4259 ,\nC4260 ,C4261 ,C4262 ,C4263 ,C4264 ,C4265 ,\nC4266 ,C4267 ,C4268 ,C4269 ,C4270 ,C4271 ,\nC4272 ,C4273 ,C4274 ,C4275 ,C4276 ,C4277 ,\nC4278 ,C4279 ,C4280 ,C4281 ,C4309 ,C5009 ,\nC5010 ,C5019 ,C5021 ,C5043 ,C5044 ,C5053 ,\nC5055 ,C5782 ,C5783 ,C5793 ,C5795 ,C5796 ,\nC5797 ,C5800 ,C5801 ,C5802 ,C5803 ,C5804 ,\nC5806 ,C5807 ,C5808 ,C5809 ,C5812 ,C5819 ,\nC5821 ,C5834 ,C5835 ,C5839 ,C5840 ,C5841 ,\nC5842 ,C5847 ,C6660 ,C6662 ,C6691 ,C6693 ,\nC6697 ,C6700 ,C6713 ,C6720 ,"];143[shape=box, label="id:143 level: 10\n31: V70 V71 V72 V77 V78 \nV79 V298 V299 V302 V303 V380 \nV381 V382 V383 V384 V386 V444 \nV445 V446 V447 V448 V449 V452 \nV531 V534 V621 V626 V628 V630 \nV632 V634 \n154: C691( V70 V71 ) C692( V70 V72 ) C698( V70 V383 ) C699( V70 V444 ) C700( V70 V446 ) \nC701( V70 V447 ) C702( V70 V449 ) C703( V71 V72 ) C709( V71 V380 ) C710( V71 V381 ) C711( V71 V382 ) \nC712( V71 V384 ) C713( V71 V445 ) C714( V71 V448 ) C720( V72 V383 ) C721( V72 V445 ) C722( V72 V448 ) \nC763( V77 V78 ) C764( V77 V79 ) C772( V77 V452 ) C775( V78 V79 ) C782( V78 V386 ) C789( V79 V298 ) \nC790( V79 V299 ) C3239( V298 V299 ) C3242( V298 V303 ) C3246( V298 V382 ) C3247( V298 V386 ) C3248( V298 V628 ) \nC3251( V298 V632 ) C3255( V299 V302 ) C3259( V299 V380 ) C3260( V299 V381 ) C3261( V299 V383 ) C3262( V299 V384 ) \nC3267( V299 V630 ) C3268( V299 V634 ) C3282( V302 V303 ) C3285( V302 V382 ) C3286( V302 V386 ) C3287( V302 V628 ) \nC3290( V302 V632 ) C3295( V303 V380 ) C3296( V303 V381 ) C3297( V303 V383 ) C3298( V303 V384 ) C3303( V303 V630 ) \nC3304( V303 V634 ) C4146( V380 V381 ) C4147( V380 V382 ) C4148( V380 V383 ) C4149( V380 V384 ) C4150( V380 V386 ) \nC4151( V380 V445 ) C4152( V380 V446 ) C4153( V380 V448 ) C4154( V380 V449 ) C4166( V380 V630 ) C4169( V380 V634 ) \nC4170( V381 V382 ) C4171( V381 V383 ) C4172( V381 V384 ) C4173( V381 V386 ) C4174( V381 V444 ) C4175( V381 V447 ) \nC4176( V381 V531 ) C4177( V381 V534 ) C4178( V381 V621 ) C4179( V381 V626 ) C4180( V381 V628 ) C4181( V381 V632 ) \nC4182( V382 V383 ) C4183( V382 V384 ) C4188( V382 V444 ) C4189( V382 V447 ) C4190( V382 V531 ) C4191( V382 V534 ) \nC4192( V382 V621 ) C4193( V382 V626 ) C4194( V382 V628 ) C4195( V382 V632 ) C4196( V383 V384 ) C4197( V383 V386 ) \nC4198( V383 V444 ) C4199( V383 V447 ) C4200( V383 V531 ) C4201( V383 V534 ) C4202( V383 V621 ) C4203( V383 V626 ) \nC4204( V383 V628 ) C4205( V383 V632 ) C4206( V384 V386 ) C4207( V384 V444 ) C4208( V384 V447 ) C4209( V384 V531 ) \nC4210( V384 V534 ) C4211( V384 V621 ) C4212( V384 V626 ) C4213( V384 V628 ) C4214( V384 V632 ) C4932( V444 V445 ) \nC4933( V444 V446 ) C4934( V444 V448 ) C4936( V444 V449 ) C4948( V444 V630 ) C4951( V444 V634 ) C4952( V445 V446 ) \nC4953( V445 V447 ) C4955( V445 V449 ) C4956( V445 V531 ) C4957( V445 V534 ) C4958( V445 V621 ) C4959( V445 V626 ) \nC4960( V445 V628 ) C4961( V445 V632 ) C4962( V446 V447 ) C4963( V446 V448 ) C4964( V446 V531 ) C4965( V446 V534 ) \nC4966( V446 V621 ) C4967( V446 V626 ) C4968( V446 V628 ) C4969( V446 V632 ) C4970( V447 V448 ) C4971( V447 V449 ) \nC4972( V447 V452 ) C4984( V447 V630 ) C4987( V447 V634 ) C4988( V448 V449 ) C4989( V448 V452 ) C4990( V448 V531 ) \nC4991( V448 V534 ) C4992( V448 V621 ) C4993( V448 V626 ) C4994( V448 V628 ) C4995( V448 V632 ) C4998( V449 V531 ) \nC4999( V449 V534 ) C5000( V449 V621 ) C5001( V449 V626 ) C5002( V449 V628 ) C5003( V449 V632 ) C5738( V531 V630 ) \nC5741( V531 V634 ) C5766( V534 V630 ) C5769( V534 V634 ) C6574( V621 V630 ) C6578( V621 V634 ) C6636( V626 V630 ) \nC6639( V626 V634 ) C6643( V628 V630 ) C6647( V628 V634 ) C6666( V630 V632 ) C6686( V632 V634 ) "];115-&gt;143[label="30: V70 V71 V72 V77 V78 \nV79 V298 V299 V302 V303 V380 \nV381 V382 V383 V384 V386 V444 \nV445 V446 V447 V449 V452 V531 \nV534 V621 V626 V628 V630 V632 \nV634 \n140: C691 ,C692 ,C698 ,C699 ,C700 ,\nC701 ,C702 ,C703 ,C709 ,C710 ,C711 ,\nC712 ,C713 ,C720 ,C721 ,C763 ,C764 ,\nC772 ,C775 ,C782 ,C789 ,C790 ,C3239 ,\nC3242 ,C3246 ,C3247 ,C3248 ,C3251 ,C3255 ,\nC3259 ,C3260 ,C3261 ,C3262 ,C3267 ,C3268 ,\nC3282 ,C3285 ,C3286 ,C3287 ,C3290 ,C3295 ,\nC3296 ,C3297 ,C3298 ,C3303 ,C3304 ,C4146 ,\nC4147 ,C4148 ,C4149 ,C4150 ,C4151 ,C4152 ,\nC4154 ,C4166 ,C4169 ,C4170 ,C4171 ,C4172 ,\nC4173 ,C4174 ,C4175 ,C4176 ,C4177 ,C4178 ,\nC4179 ,C4180 ,C4181 ,C4182 ,C4183 ,C4188 ,\nC4189 ,C4190 ,C4191 ,C4192 ,C4193 ,C4194 ,\nC4195 ,C4196 ,C4197 ,C4198 ,C4199 ,C4200 ,\nC4201 ,C4202 ,C4203 ,C4204 ,C4205 ,C4206 ,\nC4207 ,C4208 ,C4209 ,C4210 ,C4211 ,C4212 ,\nC4213 ,C4214 ,C4932 ,C4933 ,C4936 ,C4948 ,\nC4951 ,C4952 ,C4953 ,C4955 ,C4956 ,C4957 ,\nC4958 ,C4959 ,C4960 ,C4961 ,C4962 ,C4964 ,\nC4965 ,C4966 ,C4967 ,C4968 ,C4969 ,C4971 ,\nC4972 ,C4984 ,C4987 ,C4998 ,C4999 ,C5000 ,\nC5001 ,C5002 ,C5003 ,C5738 ,C5741 ,C5766 ,\nC5769 ,C6574 ,C6578 ,C6636 ,C6639 ,C6643 ,\nC6647 ,C6666 ,C6686 ,"];144[shape=box, label="id:144 level: 10\n33: V173 V177 V180 V184 V296 \nV298 V299 V302 V303 V304 V380 \nV381 V382 V383 V384 V386 V444 \nV447 V530 V531 V533 V534 V535 \nV536 V539 V621 V626 V628 V630</w:t>
      </w:r>
    </w:p>
    <w:p>
      <w:pPr>
        <w:pStyle w:val="PreformattedText"/>
        <w:bidi w:val="0"/>
        <w:spacing w:before="0" w:after="0"/>
        <w:jc w:val="left"/>
        <w:rPr/>
      </w:pPr>
      <w:r>
        <w:rPr/>
        <w:t xml:space="preserve"> </w:t>
      </w:r>
      <w:r>
        <w:rPr/>
        <w:t>\nV632 V634 V683 V688 \n139: C1960( V177 V384 ) C1962( V177 V535 ) C1994( V180 V302 ) C1995( V180 V303 ) C1998( V180 V384 ) \nC2000( V180 V535 ) C2042( V184 V302 ) C2043( V184 V303 ) C3222( V296 V381 ) C3239( V298 V299 ) C3242( V298 V303 ) \nC3244( V298 V304 ) C3246( V298 V382 ) C3247( V298 V386 ) C3248( V298 V628 ) C3251( V298 V632 ) C3255( V299 V302 ) \nC3257( V299 V304 ) C3259( V299 V380 ) C3260( V299 V381 ) C3261( V299 V383 ) C3262( V299 V384 ) C3267( V299 V630 ) \nC3268( V299 V634 ) C3282( V302 V303 ) C3283( V302 V304 ) C3285( V302 V382 ) C3286( V302 V386 ) C3287( V302 V628 ) \nC3290( V302 V632 ) C3292( V302 V688 ) C3293( V303 V304 ) C3295( V303 V380 ) C3296( V303 V381 ) C3297( V303 V383 ) \nC3298( V303 V384 ) C3303( V303 V630 ) C3304( V303 V634 ) C3305( V303 V688 ) C3307( V304 V382 ) C3308( V304 V386 ) \nC3309( V304 V630 ) C3310( V304 V634 ) C4146( V380 V381 ) C4147( V380 V382 ) C4148( V380 V383 ) C4149( V380 V384 ) \nC4150( V380 V386 ) C4156( V380 V533 ) C4157( V380 V535 ) C4158( V380 V536 ) C4166( V380 V630 ) C4169( V380 V634 ) \nC4170( V381 V382 ) C4171( V381 V383 ) C4172( V381 V384 ) C4173( V381 V386 ) C4174( V381 V444 ) C4175( V381 V447 ) \nC4176( V381 V531 ) C4177( V381 V534 ) C4178( V381 V621 ) C4179( V381 V626 ) C4180( V381 V628 ) C4181( V381 V632 ) \nC4182( V382 V383 ) C4183( V382 V384 ) C4188( V382 V444 ) C4189( V382 V447 ) C4190( V382 V531 ) C4191( V382 V534 ) \nC4192( V382 V621 ) C4193( V382 V626 ) C4194( V382 V628 ) C4195( V382 V632 ) C4196( V383 V384 ) C4197( V383 V386 ) \nC4198( V383 V444 ) C4199( V383 V447 ) C4200( V383 V531 ) C4201( V383 V534 ) C4202( V383 V621 ) C4203( V383 V626 ) \nC4204( V383 V628 ) C4205( V383 V632 ) C4206( V384 V386 ) C4207( V384 V444 ) C4208( V384 V447 ) C4209( V384 V531 ) \nC4210( V384 V534 ) C4211( V384 V621 ) C4212( V384 V626 ) C4213( V384 V628 ) C4214( V384 V632 ) C4938( V444 V533 ) \nC4939( V444 V535 ) C4940( V444 V536 ) C4948( V444 V630 ) C4951( V444 V634 ) C4974( V447 V533 ) C4975( V447 V535 ) \nC4976( V447 V536 ) C4984( V447 V630 ) C4987( V447 V634 ) C5720( V530 V531 ) C5727( V531 V533 ) C5728( V531 V535 ) \nC5730( V531 V536 ) C5738( V531 V630 ) C5741( V531 V634 ) C5750( V533 V534 ) C5751( V533 V535 ) C5752( V533 V621 ) \nC5753( V533 V626 ) C5754( V533 V628 ) C5755( V533 V632 ) C5756( V534 V535 ) C5757( V534 V536 ) C5758( V534 V539 ) \nC5766( V534 V630 ) C5769( V534 V634 ) C5770( V535 V536 ) C5771( V535 V539 ) C5772( V535 V621 ) C5773( V535 V626 ) \nC5774( V535 V628 ) C5775( V535 V632 ) C5778( V536 V621 ) C5779( V536 V626 ) C5780( V536 V628 ) C5781( V536 V632 ) \nC6574( V621 V630 ) C6578( V621 V634 ) C6636( V626 V630 ) C6639( V626 V634 ) C6643( V628 V630 ) C6647( V628 V634 ) \nC6666( V630 V632 ) C6686( V632 V634 ) "];116-&gt;144[label="32: V173 V177 V180 V184 V296 \nV298 V299 V302 V303 V304 V380 \nV381 V382 V383 V384 V386 V444 \nV447 V530 V531 V533 V534 V536 \nV539 V621 V626 V628 V630 V632 \nV634 V683 V688 \n125: C1960 ,C1994 ,C1995 ,C1998 ,C2042 ,\nC2043 ,C3222 ,C3239 ,C3242 ,C3244 ,C3246 ,\nC3247 ,C3248 ,C3251 ,C3255 ,C3257 ,C3259 ,\nC3260 ,C3261 ,C3262 ,C3267 ,C3268 ,C3282 ,\nC3283 ,C3285 ,C3286 ,C3287 ,C3290 ,C3292 ,\nC3293 ,C3295 ,C3296 ,C3297 ,C3298 ,C3303 ,\nC3304 ,C3305 ,C3307 ,C3308 ,C3309 ,C3310 ,\nC4146 ,C4147 ,C4148 ,C4149 ,C4150 ,C4156 ,\nC4158 ,C4166 ,C4169 ,C4170 ,C4171 ,C4172 ,\nC4173 ,C4174 ,C4175 ,C4176 ,C4177 ,C4178 ,\nC4179 ,C4180 ,C4181 ,C4182 ,C4183 ,C4188 ,\nC4189 ,C4190 ,C4191 ,C4192 ,C4193 ,C4194 ,\nC4195 ,C4196 ,C4197 ,C4198 ,C4199 ,C4200 ,\nC4201 ,C4202 ,C4203 ,C4204 ,C4205 ,C4206 ,\nC4207 ,C4208 ,C4209 ,C4210 ,C4211 ,C4212 ,\nC4213 ,C4214 ,C4938 ,C4940 ,C4948 ,C4951 ,\nC4974 ,C4976 ,C4984 ,C4987 ,C5720 ,C5727 ,\nC5730 ,C5738 ,C5741 ,C5750 ,C5752 ,C5753 ,\nC5754 ,C5755 ,C5757 ,C5758 ,C5766 ,C5769 ,\nC5778 ,C5779 ,C5780 ,C5781 ,C6574 ,C6578 ,\nC6636 ,C6639 ,C6643 ,C6647 ,C6666 ,C6686 ,"];145[shape=box, label="id:145 level: 10\n13: V7 V8 V9 V10 V11 \nV14 V15 V16 V226 V227 V228 \nV229 V338 \n32: C66( V7 V8 ) C67( V7 V9 ) C68( V7 V11 ) C73( V7 V338 ) C75( V8 V9 ) \nC76( V8 V10 ) C86( V9 V10 ) C87( V9 V11 ) C91( V9 V338 ) C92( V10 V11 ) C95( V10 V16 ) \nC96( V10 V228 ) C97( V10 V229 ) C98( V10 V338 ) C103( V11 V16 ) C104( V11 V228 ) C105( V11 V229 ) \nC128( V14 V15 ) C129( V14 V16 ) C134( V14 V228 ) C137( V15 V16 ) C142( V15 V228 ) C150( V16 V226 ) \nC151( V16 V227 ) C152( V16 V229 ) C2442( V226 V227 ) C2443( V226 V228 ) C2444( V226 V229 ) C2455( V227 V228 ) \nC2456( V227 V229 ) C2463( V227 V338 ) C2472( V228 V229 ) "];117-&gt;145[label="12: V7 V8 V9 V11 V14 \nV15 V16 V226 V227 V228 V229 \nV338 \n25: C66 ,C67 ,C68 ,C73 ,C75 ,\nC87 ,C91 ,C103 ,C104 ,C105 ,C128 ,\nC129 ,C134 ,C137 ,C142 ,C150 ,C151 ,\nC152 ,C2442 ,C2443 ,C2444 ,C2455 ,C2456 ,\nC2463 ,C2472 ,"];146[shape=box, label="id:146 level: 10\n19: V112 V113 V115 V116 V117 \nV118 V119 V120 V121 V226 V227 \nV230 V231 V337 V339 V341 V478 \nV481 V569 \n56: C1123( V112 V113 ) C1125( V112 V116 ) C1127( V112 V117 ) C1128( V112 V118 ) C1130( V112 V339 ) \nC1136( V113 V115 ) C1138( V113 V117 ) C1139( V113 V118 ) C1143( V113 V337 ) C1145( V113 V478 ) C1146( V113 V481 ) \nC1155( V115 V116 ) C1156( V115 V117 ) C1157( V115 V118 ) C1158( V115 V121 ) C1161( V115 V339 ) C1166( V116 V117 ) \nC1167( V116 V118 ) C1168( V116 V121 ) C1173( V116 V337 ) C1175( V116 V478 ) C1176( V116 V481 ) C1177( V117 V118 ) \nC1178( V117 V119 ) C1179( V117 V120 ) C1180( V117 V230 ) C1181( V117 V231 ) C1184( V117 V339 ) C1185( V117 V478 ) \nC1186( V117 V481 ) C1187( V118 V121 ) C1188( V118 V230 ) C1189( V118 V231 ) C1192( V118 V339 ) C1193( V118 V478 ) \nC1194( V118 V481 ) C1195( V119 V120 ) C1196( V119 V121 ) C1207( V120 V121 ) C1214( V120 V341 ) C1221( V121 V230 ) \nC1222( V121 V231 ) C2442( V226 V227 ) C2445( V226 V231 ) C2449( V226 V337 ) C2450( V226 V341 ) C2457( V227 V230 ) \nC2464( V227 V339 ) C2469( V227 V569 ) C2485( V230 V231 ) C2488( V230 V337 ) C2489( V230 V341 ) C2497( V231 V339 ) \nC2502( V231 V569 ) C3610( V337 V339 ) C3625( V339 V341 ) "];120-&gt;146[label="17: V112 V113 V115 V116 V119 \nV120 V121 V226 V227 V230 V231 \nV337 V339 V341 V478 V481 V569 \n34: C1123 ,C1125 ,C1130 ,C1136 ,C1143 ,\nC1145 ,C1146 ,C1155 ,C1158 ,C1161 ,C1168 ,\nC1173 ,C1175 ,C1176 ,C1195 ,C1196 ,C1207 ,\nC1214 ,C1221 ,C1222 ,C2442 ,C2445 ,C2449 ,\nC2450 ,C2457 ,C2464 ,C2469 ,C2485 ,C2488 ,\nC2489 ,C2497 ,C2502 ,C3610 ,C3625 ,"];147[shape=box, label="id:147 level: 10\n3: V0 V1 V2 \n3: C0( V0 V1 ) C1( V0 V2 ) C2( V1 V2 ) "];121-&gt;147[label="2: V1 V2 \n1: C2 ,"];148[shape=box, label="id:148 level: 10\n13: V1 V3 V4 V5 V6 \nV7 V8 V63 V218 V219 V220 \nV221 V333 \n35: C3( V1 V3 ) C5( V1 V5 ) C6( V1 V6 ) C26( V3 V4 ) C27( V3 V5 ) \nC28( V3 V6 ) C30( V3 V220 ) C31( V3 V221 ) C32( V3 V333 ) C35( V4 V5 ) C36( V4 V6 ) \nC40( V4 V220 ) C41( V4 V221 ) C48( V5 V6 ) C49( V5 V7 ) C50( V5 V8 ) C51( V5 V63 ) \nC52( V5 V218 ) C53( V5 V219 ) C54( V5 V221 ) C56( V5 V333 ) C60( V6 V218 ) C61( V6 V219 ) \nC62( V6 V220 ) C64( V6 V333 ) C66( V7 V8 ) C72( V7 V220 ) C80( V8 V220 ) C2374( V218 V219 ) \nC2375( V218 V220 ) C2376( V218 V221 ) C2387( V219 V220 ) C2388( V219 V221 ) C2395( V219 V333 ) C2404( V220 V221 ) "];121-&gt;148[label="12: V1 V3 V4 V6 V7 \nV8 V63 V218 V219 V220 V221 \nV333 \n24: C3 ,C6 ,C26 ,C28 ,C30 ,\nC31 ,C32 ,C36 ,C40 ,C41 ,C60 ,\nC61 ,C62 ,C64 ,C66 ,C72 ,C80 ,\nC2374 ,C2375 ,C2376 ,C2387 ,C2388 ,C2395 ,\nC2404 ,"];149[shape=box, label="id:149 level: 10\n13: V105 V106 V108 V109 V110 \nV111 V114 V222 V223 V224 V334 \nV472 V475 \n41: C1046( V105 V106 ) C1048( V105 V109 ) C1050( V105 V110 ) C1051( V105 V111 ) C1054( V105 V334 ) \nC1060( V106 V108 ) C1062( V106 V110 ) C1063( V106 V111 ) C1070( V106 V472 ) C1071( V106 V475 ) C1083( V108 V109 ) \nC1084( V108 V110 ) C1085( V108 V111 ) C1086( V108 V114 ) C1087( V108 V224 ) C1089( V108 V334 ) C1094( V109 V110 ) \nC1095( V109 V111 ) C1096( V109 V114 ) C1097( V109 V224 ) C1103( V109 V472 ) C1104( V109 V475 ) C1105( V110 V111 ) \nC1108( V110 V222 ) C1109( V110 V223 ) C1112( V110 V334 ) C1113( V110 V472 ) C1114( V110 V475 ) C1115( V111 V114 ) \nC1116( V111 V222 ) C1117( V111 V223 ) C1118( V111 V224 ) C1120( V111 V334 ) C1121( V111 V472 ) C1122( V111 V475 ) \nC1149( V114 V222 ) C1150( V114 V223 ) C2417( V222 V223 ) C2418( V222 V224 ) C2424( V223 V224 ) C2429( V223 V334 ) "];122-&gt;149[label="12: V105 V106 V108 V109 V110 \nV114 V222 V223 V224 V334 V472 \nV475 \n29: C1046 ,C1048 ,C1050 ,C1054 ,C1060 ,\nC1062 ,C1070 ,C1071 ,C1083 ,C1084 ,C1086 ,\nC1087 ,C1089 ,C1094 ,C1096 ,C1097 ,C1103 ,\nC1104 ,C1108 ,C1109 ,C1112 ,C1113 ,C1114 ,\nC1149 ,C1150 ,C2417 ,C2418 ,C2424 ,C2429 ,"];150[shape=box, label="id:150 level: 11\n19: V49 V50 V51 V52 V53 \nV56 V57 V58 V274 V275 V276 \nV277 V365 V366 V367 V368 V369 \nV427 V430 \n64: C471( V49 V50 ) C472( V49 V51 ) C473( V49 V53 ) C478( V49 V368 ) C483( V50 V51 ) \nC484( V50 V52 ) C489( V50 V365 ) C490( V50 V366 ) C491( V50 V367 ) C492( V50 V369 ) C493( V50 V427 ) \nC494( V50 V430 ) C495( V51 V52 ) C496( V51 V53 ) C500( V51 V368 ) C501( V51 V427 ) C502( V51 V430 ) \nC503( V52 V53 ) C506( V52 V58 ) C507( V52 V276 ) C508( V52 V277 ) C509( V52 V368 ) C516( V53 V58 ) \nC517( V53 V276 ) C518( V53 V277 ) C519( V53 V365 ) C520( V53 V366 ) C521( V53 V367 ) C522( V53 V369 ) \nC523( V53 V427 ) C524( V53 V430 ) C543( V56 V57 ) C544( V56 V58 ) C549( V56 V276 ) C555( V57 V58 ) \nC560( V57 V276 ) C569( V58 V274 ) C570( V58 V275 ) C571( V58 V277 ) C2957( V274 V275 ) C2958( V274 V276 ) \nC2959( V274 V277 ) C2964( V274 V367 ) C2972( V275 V276 ) C2973( V275 V277 ) C2978( V275 V365 ) C2979( V275 V366 ) \nC2980( V275 V368 ) C2981( V275 V369 ) C2988( V276 V277 ) C2991( V276 V367 ) C2997( V277 V367 ) C3936( V365 V366 ) \nC3937( V365 V367 ) C3938( V365 V368 ) C3939( V365 V369 ) C3941( V365 V427 ) C3943( V365 V430 ) C3961( V366 V367 ) \nC3962( V366 V368 ) C3963( V366 V369 ) C3973( V367 V368 ) C3974( V367 V369 ) C3987( V368 V369 ) "];124-&gt;150[label="18: V49 V50 V51 V52 V56 \nV57 V58 V274 V275 V276 V277 \nV365 V366</w:t>
      </w:r>
    </w:p>
    <w:p>
      <w:pPr>
        <w:pStyle w:val="PreformattedText"/>
        <w:bidi w:val="0"/>
        <w:spacing w:before="0" w:after="0"/>
        <w:jc w:val="left"/>
        <w:rPr/>
      </w:pPr>
      <w:r>
        <w:rPr/>
        <w:t xml:space="preserve"> </w:t>
      </w:r>
      <w:r>
        <w:rPr/>
        <w:t>V367 V368 V369 V427 \nV430 \n52: C471 ,C472 ,C478 ,C483 ,C484 ,\nC489 ,C490 ,C491 ,C492 ,C493 ,C494 ,\nC495 ,C500 ,C501 ,C502 ,C506 ,C507 ,\nC508 ,C509 ,C543 ,C544 ,C549 ,C555 ,\nC560 ,C569 ,C570 ,C571 ,C2957 ,C2958 ,\nC2959 ,C2964 ,C2972 ,C2973 ,C2978 ,C2979 ,\nC2980 ,C2981 ,C2988 ,C2991 ,C2997 ,C3936 ,\nC3937 ,C3938 ,C3939 ,C3941 ,C3943 ,C3961 ,\nC3962 ,C3963 ,C3973 ,C3974 ,C3987 ,"];151[shape=box, label="id:151 level: 11\n22: V35 V36 V37 V38 V42 \nV43 V44 V258 V259 V260 V261 \nV355 V356 V357 V358 V359 V414 \nV415 V416 V417 V418 V419 \n82: C327( V35 V36 ) C328( V35 V37 ) C334( V35 V358 ) C335( V35 V414 ) C336( V35 V416 ) \nC337( V35 V417 ) C338( V35 V419 ) C339( V36 V37 ) C340( V36 V38 ) C345( V36 V355 ) C346( V36 V356 ) \nC347( V36 V357 ) C348( V36 V359 ) C349( V36 V415 ) C350( V36 V418 ) C351( V37 V38 ) C356( V37 V358 ) \nC357( V37 V415 ) C358( V37 V418 ) C362( V38 V44 ) C363( V38 V260 ) C364( V38 V261 ) C365( V38 V358 ) \nC366( V38 V414 ) C367( V38 V416 ) C368( V38 V417 ) C369( V38 V419 ) C399( V42 V43 ) C400( V42 V44 ) \nC405( V42 V260 ) C411( V43 V44 ) C416( V43 V260 ) C425( V44 V258 ) C426( V44 V259 ) C427( V44 V261 ) \nC2764( V258 V259 ) C2765( V258 V260 ) C2766( V258 V261 ) C2771( V258 V357 ) C2779( V259 V260 ) C2780( V259 V261 ) \nC2785( V259 V355 ) C2786( V259 V356 ) C2787( V259 V358 ) C2788( V259 V359 ) C2795( V260 V261 ) C2798( V260 V357 ) \nC2804( V261 V357 ) C3796( V355 V356 ) C3797( V355 V357 ) C3798( V355 V358 ) C3799( V355 V359 ) C3801( V355 V415 ) \nC3802( V355 V416 ) C3803( V355 V418 ) C3804( V355 V419 ) C3821( V356 V357 ) C3822( V356 V358 ) C3823( V356 V359 ) \nC3825( V356 V414 ) C3826( V356 V417 ) C3833( V357 V358 ) C3834( V357 V359 ) C3839( V357 V414 ) C3840( V357 V417 ) \nC3847( V358 V359 ) C3849( V358 V414 ) C3850( V358 V417 ) C3858( V359 V414 ) C3859( V359 V417 ) C4562( V414 V415 ) \nC4563( V414 V416 ) C4564( V414 V418 ) C4566( V414 V419 ) C4583( V415 V416 ) C4584( V415 V417 ) C4586( V415 V419 ) \nC4593( V416 V417 ) C4594( V416 V418 ) C4601( V417 V418 ) C4602( V417 V419 ) C4620( V418 V419 ) "];125-&gt;151[label="21: V35 V36 V37 V42 V43 \nV44 V258 V259 V260 V261 V355 \nV356 V357 V358 V359 V414 V415 \nV416 V417 V418 V419 \n72: C327 ,C328 ,C334 ,C335 ,C336 ,\nC337 ,C338 ,C339 ,C345 ,C346 ,C347 ,\nC348 ,C349 ,C350 ,C356 ,C357 ,C358 ,\nC399 ,C400 ,C405 ,C411 ,C416 ,C425 ,\nC426 ,C427 ,C2764 ,C2765 ,C2766 ,C2771 ,\nC2779 ,C2780 ,C2785 ,C2786 ,C2787 ,C2788 ,\nC2795 ,C2798 ,C2804 ,C3796 ,C3797 ,C3798 ,\nC3799 ,C3801 ,C3802 ,C3803 ,C3804 ,C3821 ,\nC3822 ,C3823 ,C3825 ,C3826 ,C3833 ,C3834 ,\nC3839 ,C3840 ,C3847 ,C3849 ,C3850 ,C3858 ,\nC3859 ,C4562 ,C4563 ,C4564 ,C4566 ,C4583 ,\nC4584 ,C4586 ,C4593 ,C4594 ,C4601 ,C4602 ,\nC4620 ,"];152[shape=box, label="id:152 level: 11\n23: V124 V128 V129 V130 V131 \nV132 V240 V345 V346 V347 V348 \nV349 V405 V489 V490 V491 V492 \nV493 V494 V497 V571 V573 V577 \n97: C1296( V128 V129 ) C1297( V128 V130 ) C1301( V128 V349 ) C1302( V128 V490 ) C1303( V128 V493 ) \nC1304( V129 V130 ) C1305( V129 V131 ) C1306( V129 V132 ) C1310( V129 V349 ) C1311( V129 V489 ) C1312( V129 V491 ) \nC1313( V129 V492 ) C1314( V129 V494 ) C1317( V130 V131 ) C1318( V130 V132 ) C1322( V130 V345 ) C1323( V130 V346 ) \nC1324( V130 V347 ) C1325( V130 V348 ) C1326( V130 V490 ) C1327( V130 V493 ) C1330( V131 V132 ) C1337( V131 V349 ) \nC1338( V131 V490 ) C1339( V131 V493 ) C1347( V132 V349 ) C1348( V132 V490 ) C1349( V132 V493 ) C2575( V240 V346 ) \nC3672( V345 V346 ) C3673( V345 V347 ) C3674( V345 V348 ) C3675( V345 V349 ) C3679( V345 V490 ) C3680( V345 V491 ) \nC3681( V345 V493 ) C3682( V345 V494 ) C3690( V346 V347 ) C3691( V346 V348 ) C3692( V346 V349 ) C3694( V346 V405 ) \nC3695( V346 V489 ) C3696( V346 V492 ) C3697( V346 V571 ) C3698( V346 V573 ) C3699( V346 V577 ) C3700( V347 V348 ) \nC3701( V347 V349 ) C3706( V347 V405 ) C3707( V347 V489 ) C3708( V347 V492 ) C3709( V347 V571 ) C3710( V347 V573 ) \nC3711( V347 V577 ) C3712( V348 V349 ) C3714( V348 V405 ) C3715( V348 V489 ) C3716( V348 V492 ) C3717( V348 V571 ) \nC3718( V348 V573 ) C3719( V348 V577 ) C3721( V349 V405 ) C3722( V349 V489 ) C3723( V349 V492 ) C3724( V349 V571 ) \nC3725( V349 V573 ) C3726( V349 V577 ) C4465( V405 V490 ) C4466( V405 V491 ) C4467( V405 V493 ) C4468( V405 V494 ) \nC5336( V489 V490 ) C5337( V489 V491 ) C5338( V489 V493 ) C5340( V489 V494 ) C5348( V490 V491 ) C5349( V490 V492 ) \nC5351( V490 V494 ) C5352( V490 V571 ) C5353( V490 V573 ) C5354( V490 V577 ) C5355( V491 V492 ) C5356( V491 V493 ) \nC5357( V491 V571 ) C5358( V491 V573 ) C5359( V491 V577 ) C5360( V492 V493 ) C5361( V492 V494 ) C5362( V492 V497 ) \nC5370( V493 V494 ) C5371( V493 V497 ) C5372( V493 V571 ) C5373( V493 V573 ) C5374( V493 V577 ) C5377( V494 V571 ) \nC5378( V494 V573 ) C5379( V494 V577 ) "];126-&gt;152[label="22: V124 V128 V129 V130 V131 \nV132 V240 V345 V346 V347 V348 \nV349 V405 V489 V490 V491 V492 \nV494 V497 V571 V573 V577 \n83: C1296 ,C1297 ,C1301 ,C1302 ,C1304 ,\nC1305 ,C1306 ,C1310 ,C1311 ,C1312 ,C1313 ,\nC1314 ,C1317 ,C1318 ,C1322 ,C1323 ,C1324 ,\nC1325 ,C1326 ,C1330 ,C1337 ,C1338 ,C1347 ,\nC1348 ,C2575 ,C3672 ,C3673 ,C3674 ,C3675 ,\nC3679 ,C3680 ,C3682 ,C3690 ,C3691 ,C3692 ,\nC3694 ,C3695 ,C3696 ,C3697 ,C3698 ,C3699 ,\nC3700 ,C3701 ,C3706 ,C3707 ,C3708 ,C3709 ,\nC3710 ,C3711 ,C3712 ,C3714 ,C3715 ,C3716 ,\nC3717 ,C3718 ,C3719 ,C3721 ,C3722 ,C3723 ,\nC3724 ,C3725 ,C3726 ,C4465 ,C4466 ,C4468 ,\nC5336 ,C5337 ,C5340 ,C5348 ,C5349 ,C5351 ,\nC5352 ,C5353 ,C5354 ,C5355 ,C5357 ,C5358 ,\nC5359 ,C5361 ,C5362 ,C5377 ,C5378 ,C5379 ,"];153[shape=box, label="id:153 level: 11\n24: V14 V15 V16 V21 V22 \nV23 V235 V238 V239 V240 V241 \nV340 V341 V342 V343 V344 V345 \nV346 V347 V348 V349 V570 V571 \nV572 \n99: C128( V14 V15 ) C129( V14 V16 ) C135( V14 V343 ) C137( V15 V16 ) C143( V15 V340 ) \nC144( V15 V341 ) C145( V15 V342 ) C146( V15 V344 ) C153( V16 V343 ) C190( V21 V22 ) C191( V21 V23 ) \nC197( V21 V348 ) C201( V22 V23 ) C207( V22 V345 ) C208( V22 V346 ) C209( V22 V347 ) C210( V22 V349 ) \nC216( V23 V235 ) C218( V23 V348 ) C2525( V235 V238 ) C2527( V235 V240 ) C2528( V235 V241 ) C2529( V235 V340 ) \nC2530( V235 V341 ) C2531( V235 V343 ) C2532( V235 V344 ) C2533( V235 V345 ) C2534( V235 V347 ) C2535( V235 V348 ) \nC2536( V235 V349 ) C2537( V235 V572 ) C2553( V238 V239 ) C2554( V238 V240 ) C2555( V238 V241 ) C2556( V238 V342 ) \nC2557( V238 V346 ) C2558( V238 V570 ) C2559( V238 V571 ) C2561( V239 V240 ) C2562( V239 V241 ) C2563( V239 V340 ) \nC2564( V239 V341 ) C2565( V239 V343 ) C2566( V239 V344 ) C2567( V239 V345 ) C2568( V239 V347 ) C2569( V239 V348 ) \nC2570( V239 V349 ) C2571( V239 V572 ) C2573( V240 V241 ) C2574( V240 V342 ) C2575( V240 V346 ) C2576( V240 V572 ) \nC2578( V241 V342 ) C2579( V241 V346 ) C2580( V241 V572 ) C3630( V340 V341 ) C3631( V340 V342 ) C3632( V340 V343 ) \nC3633( V340 V344 ) C3634( V340 V346 ) C3641( V340 V571 ) C3642( V340 V572 ) C3643( V341 V342 ) C3644( V341 V343 ) \nC3645( V341 V344 ) C3646( V341 V346 ) C3650( V341 V570 ) C3651( V342 V343 ) C3652( V342 V344 ) C3653( V342 V345 ) \nC3654( V342 V347 ) C3655( V342 V348 ) C3656( V342 V349 ) C3660( V342 V570 ) C3661( V343 V344 ) C3662( V343 V346 ) \nC3666( V343 V570 ) C3667( V344 V346 ) C3671( V344 V570 ) C3672( V345 V346 ) C3673( V345 V347 ) C3674( V345 V348 ) \nC3675( V345 V349 ) C3683( V345 V570 ) C3684( V345 V572 ) C3690( V346 V347 ) C3691( V346 V348 ) C3692( V346 V349 ) \nC3697( V346 V571 ) C3700( V347 V348 ) C3701( V347 V349 ) C3709( V347 V571 ) C3712( V348 V349 ) C3717( V348 V571 ) \nC3724( V349 V571 ) C6006( V570 V571 ) C6007( V570 V572 ) C6010( V571 V572 ) "];127-&gt;153[label="23: V14 V15 V16 V21 V22 \nV23 V238 V239 V240 V241 V340 \nV341 V342 V343 V344 V345 V346 \nV347 V348 V349 V570 V571 V572 \n86: C128 ,C129 ,C135 ,C137 ,C143 ,\nC144 ,C145 ,C146 ,C153 ,C190 ,C191 ,\nC197 ,C201 ,C207 ,C208 ,C209 ,C210 ,\nC218 ,C2553 ,C2554 ,C2555 ,C2556 ,C2557 ,\nC2558 ,C2559 ,C2561 ,C2562 ,C2563 ,C2564 ,\nC2565 ,C2566 ,C2567 ,C2568 ,C2569 ,C2570 ,\nC2571 ,C2573 ,C2574 ,C2575 ,C2576 ,C2578 ,\nC2579 ,C2580 ,C3630 ,C3631 ,C3632 ,C3633 ,\nC3634 ,C3641 ,C3642 ,C3643 ,C3644 ,C3645 ,\nC3646 ,C3650 ,C3651 ,C3652 ,C3653 ,C3654 ,\nC3655 ,C3656 ,C3660 ,C3661 ,C3662 ,C3666 ,\nC3667 ,C3671 ,C3672 ,C3673 ,C3674 ,C3675 ,\nC3683 ,C3684 ,C3690 ,C3691 ,C3692 ,C3697 ,\nC3700 ,C3701 ,C3709 ,C3712 ,C3717 ,C3724 ,\nC6006 ,C6007 ,C6010 ,"];154[shape=box, label="id:154 level: 11\n28: V119 V120 V121 V122 V124 \nV128 V238 V239 V240 V241 V340 \nV341 V342 V343 V344 V480 V481 \nV483 V484 V486 V487 V489 V490 \nV568 V570 V661 V662 V663 \n100: C1195( V119 V120 ) C1196( V119 V121 ) C1199( V119 V124 ) C1202( V119 V344 ) C1203( V119 V483 ) \nC1205( V119 V486 ) C1207( V120 V121 ) C1208( V120 V122 ) C1210( V120 V124 ) C1213( V120 V340 ) C1214( V120 V341 ) \nC1215( V120 V342 ) C1216( V120 V343 ) C1217( V120 V484 ) C1218( V120 V487 ) C1219( V121 V122 ) C1224( V121 V344 ) \nC1225( V121 V484 ) C1226( V121 V487 ) C1228( V122 V124 ) C1230( V122 V128 ) C1231( V122 V240 ) C1232( V122 V241 ) \nC1233( V122 V344 ) C1234( V122 V483 ) C1236( V122 V486 ) C1238( V122 V662 ) C1254( V124 V238 ) C1255( V124 V239 ) \nC1256( V124 V241 ) C1258( V124 V344 ) C1259( V124 V484 ) C1260( V124 V487 ) C1261( V124 V662 ) C1298( V128 V238 ) \nC1299( V128 V239 ) C1300( V128 V241 ) C1302( V128 V490 ) C2553( V238 V239 ) C2554( V238 V240 ) C2555( V238 V241 ) \nC2556( V238 V342 ) C2558( V238 V570 ) C2560( V238 V662 ) C2561( V239 V240 ) C2562( V239 V241 ) C2563( V239 V340 ) \nC2564( V239 V341 ) C2565( V239 V343 ) C2566( V239 V344 ) C2572( V239 V662 ) C2573( V240 V241 ) C2574( V240 V342 ) \nC2577( V240 V662 ) C2578( V241 V342 ) C2581( V241 V661 ) C2582( V241 V663 ) C3630( V340 V341 ) C3631( V340 V342 ) \nC3632( V340 V343 ) C3633( V340 V344 ) C3635( V340 V484 ) C3637( V340 V487 ) C3643( V341 V342 ) C3644( V341 V343 ) \nC3645( V341 V344 ) C3647( V341 V483 ) C3648( V341 V486 ) C3649( V341 V568 ) C3650( V341 V570 ) C3651( V342 V343 ) \nC3652( V342 V344 ) C3657( V342 V483</w:t>
      </w:r>
    </w:p>
    <w:p>
      <w:pPr>
        <w:pStyle w:val="PreformattedText"/>
        <w:bidi w:val="0"/>
        <w:spacing w:before="0" w:after="0"/>
        <w:jc w:val="left"/>
        <w:rPr/>
      </w:pPr>
      <w:r>
        <w:rPr/>
        <w:t xml:space="preserve"> </w:t>
      </w:r>
      <w:r>
        <w:rPr/>
        <w:t>) C3658( V342 V486 ) C3659( V342 V568 ) C3660( V342 V570 ) C3661( V343 V344 ) \nC3663( V343 V483 ) C3664( V343 V486 ) C3665( V343 V568 ) C3666( V343 V570 ) C3668( V344 V483 ) C3669( V344 V486 ) \nC3670( V344 V568 ) C3671( V344 V570 ) C5287( V480 V481 ) C5292( V480 V568 ) C5302( V483 V484 ) C5304( V483 V487 ) \nC5312( V484 V486 ) C5315( V484 V568 ) C5316( V484 V570 ) C5321( V486 V487 ) C5330( V487 V568 ) C5331( V487 V570 ) \nC5336( V489 V490 ) C5341( V489 V570 ) C6790( V661 V662 ) C6791( V661 V663 ) C6793( V662 V663 ) "];128-&gt;154[label="27: V119 V120 V121 V124 V128 \nV238 V239 V240 V241 V340 V341 \nV342 V343 V344 V480 V481 V483 \nV484 V486 V487 V489 V490 V568 \nV570 V661 V662 V663 \n90: C1195 ,C1196 ,C1199 ,C1202 ,C1203 ,\nC1205 ,C1207 ,C1210 ,C1213 ,C1214 ,C1215 ,\nC1216 ,C1217 ,C1218 ,C1224 ,C1225 ,C1226 ,\nC1254 ,C1255 ,C1256 ,C1258 ,C1259 ,C1260 ,\nC1261 ,C1298 ,C1299 ,C1300 ,C1302 ,C2553 ,\nC2554 ,C2555 ,C2556 ,C2558 ,C2560 ,C2561 ,\nC2562 ,C2563 ,C2564 ,C2565 ,C2566 ,C2572 ,\nC2573 ,C2574 ,C2577 ,C2578 ,C2581 ,C2582 ,\nC3630 ,C3631 ,C3632 ,C3633 ,C3635 ,C3637 ,\nC3643 ,C3644 ,C3645 ,C3647 ,C3648 ,C3649 ,\nC3650 ,C3651 ,C3652 ,C3657 ,C3658 ,C3659 ,\nC3660 ,C3661 ,C3663 ,C3664 ,C3665 ,C3666 ,\nC3668 ,C3669 ,C3670 ,C3671 ,C5287 ,C5292 ,\nC5302 ,C5304 ,C5312 ,C5315 ,C5316 ,C5321 ,\nC5330 ,C5331 ,C5336 ,C5341 ,C6790 ,C6791 ,\nC6793 ,"];155[shape=box, label="id:155 level: 11\n24: V129 V130 V131 V132 V135 \nV136 V137 V138 V139 V246 V247 \nV248 V249 V350 V351 V352 V353 \nV354 V495 V496 V497 V498 V499 \nV500 \n97: C1304( V129 V130 ) C1305( V129 V131 ) C1306( V129 V132 ) C1307( V129 V135 ) C1308( V129 V248 ) \nC1309( V129 V249 ) C1317( V130 V131 ) C1318( V130 V132 ) C1319( V130 V135 ) C1320( V130 V248 ) C1321( V130 V249 ) \nC1330( V131 V132 ) C1333( V131 V246 ) C1334( V131 V247 ) C1335( V131 V249 ) C1342( V132 V135 ) C1343( V132 V246 ) \nC1344( V132 V247 ) C1345( V132 V248 ) C1380( V135 V136 ) C1381( V135 V137 ) C1382( V135 V246 ) C1383( V135 V247 ) \nC1384( V135 V249 ) C1385( V135 V354 ) C1386( V135 V496 ) C1387( V135 V499 ) C1388( V136 V137 ) C1389( V136 V138 ) \nC1390( V136 V139 ) C1394( V136 V354 ) C1395( V136 V495 ) C1396( V136 V497 ) C1397( V136 V498 ) C1398( V136 V500 ) \nC1402( V137 V138 ) C1403( V137 V139 ) C1407( V137 V350 ) C1408( V137 V351 ) C1409( V137 V352 ) C1410( V137 V353 ) \nC1411( V137 V496 ) C1412( V137 V499 ) C1416( V138 V139 ) C1423( V138 V354 ) C1424( V138 V496 ) C1425( V138 V499 ) \nC1435( V139 V354 ) C1436( V139 V496 ) C1437( V139 V499 ) C2626( V246 V247 ) C2627( V246 V248 ) C2628( V246 V249 ) \nC2630( V246 V351 ) C2638( V247 V248 ) C2639( V247 V249 ) C2644( V247 V350 ) C2645( V247 V352 ) C2646( V247 V353 ) \nC2647( V247 V354 ) C2652( V248 V249 ) C2654( V248 V351 ) C2660( V249 V351 ) C3727( V350 V351 ) C3728( V350 V352 ) \nC3729( V350 V353 ) C3730( V350 V354 ) C3736( V350 V496 ) C3737( V350 V497 ) C3738( V350 V499 ) C3739( V350 V500 ) \nC3751( V351 V352 ) C3752( V351 V353 ) C3753( V351 V354 ) C3757( V351 V495 ) C3758( V351 V498 ) C3763( V352 V353 ) \nC3764( V352 V354 ) C3771( V352 V495 ) C3772( V352 V498 ) C3777( V353 V354 ) C3781( V353 V495 ) C3782( V353 V498 ) \nC3790( V354 V495 ) C3791( V354 V498 ) C5380( V495 V496 ) C5381( V495 V497 ) C5382( V495 V499 ) C5384( V495 V500 ) \nC5396( V496 V497 ) C5397( V496 V498 ) C5399( V496 V500 ) C5404( V497 V498 ) C5405( V497 V499 ) C5410( V498 V499 ) \nC5411( V498 V500 ) C5424( V499 V500 ) "];130-&gt;155[label="23: V129 V130 V131 V132 V136 \nV137 V138 V139 V246 V247 V248 \nV249 V350 V351 V352 V353 V354 \nV495 V496 V497 V498 V499 V500 \n86: C1304 ,C1305 ,C1306 ,C1308 ,C1309 ,\nC1317 ,C1318 ,C1320 ,C1321 ,C1330 ,C1333 ,\nC1334 ,C1335 ,C1343 ,C1344 ,C1345 ,C1388 ,\nC1389 ,C1390 ,C1394 ,C1395 ,C1396 ,C1397 ,\nC1398 ,C1402 ,C1403 ,C1407 ,C1408 ,C1409 ,\nC1410 ,C1411 ,C1412 ,C1416 ,C1423 ,C1424 ,\nC1425 ,C1435 ,C1436 ,C1437 ,C2626 ,C2627 ,\nC2628 ,C2630 ,C2638 ,C2639 ,C2644 ,C2645 ,\nC2646 ,C2647 ,C2652 ,C2654 ,C2660 ,C3727 ,\nC3728 ,C3729 ,C3730 ,C3736 ,C3737 ,C3738 ,\nC3739 ,C3751 ,C3752 ,C3753 ,C3757 ,C3758 ,\nC3763 ,C3764 ,C3771 ,C3772 ,C3777 ,C3781 ,\nC3782 ,C3790 ,C3791 ,C5380 ,C5381 ,C5382 ,\nC5384 ,C5396 ,C5397 ,C5399 ,C5404 ,C5405 ,\nC5410 ,C5411 ,C5424 ,"];156[shape=box, label="id:156 level: 11\n32: V21 V22 V23 V28 V29 \nV30 V242 V243 V246 V247 V248 \nV249 V345 V346 V347 V348 V349 \nV351 V405 V408 V409 V410 V489 \nV492 V571 V573 V574 V575 V576 \nV577 V578 V579 \n164: C190( V21 V22 ) C191( V21 V23 ) C197( V21 V348 ) C198( V21 V405 ) C201( V22 V23 ) \nC207( V22 V345 ) C208( V22 V346 ) C209( V22 V347 ) C210( V22 V349 ) C218( V23 V348 ) C255( V28 V29 ) \nC256( V28 V30 ) C263( V28 V408 ) C264( V28 V410 ) C267( V29 V30 ) C274( V29 V351 ) C277( V29 V409 ) \nC281( V30 V242 ) C282( V30 V243 ) C285( V30 V409 ) C2583( V242 V243 ) C2586( V242 V247 ) C2588( V242 V248 ) \nC2589( V242 V249 ) C2590( V242 V347 ) C2591( V242 V351 ) C2592( V242 V573 ) C2593( V242 V574 ) C2594( V242 V576 ) \nC2595( V242 V577 ) C2596( V242 V578 ) C2599( V243 V246 ) C2601( V243 V248 ) C2602( V243 V249 ) C2603( V243 V345 ) \nC2604( V243 V346 ) C2605( V243 V348 ) C2606( V243 V349 ) C2611( V243 V575 ) C2612( V243 V579 ) C2626( V246 V247 ) \nC2627( V246 V248 ) C2628( V246 V249 ) C2629( V246 V347 ) C2630( V246 V351 ) C2631( V246 V573 ) C2632( V246 V574 ) \nC2633( V246 V576 ) C2634( V246 V577 ) C2635( V246 V578 ) C2638( V247 V248 ) C2639( V247 V249 ) C2640( V247 V345 ) \nC2641( V247 V346 ) C2642( V247 V348 ) C2643( V247 V349 ) C2648( V247 V575 ) C2649( V247 V579 ) C2652( V248 V249 ) \nC2653( V248 V347 ) C2654( V248 V351 ) C2655( V248 V575 ) C2656( V248 V579 ) C2659( V249 V347 ) C2660( V249 V351 ) \nC2661( V249 V575 ) C2662( V249 V579 ) C3672( V345 V346 ) C3673( V345 V347 ) C3674( V345 V348 ) C3675( V345 V349 ) \nC3676( V345 V351 ) C3685( V345 V574 ) C3686( V345 V575 ) C3687( V345 V576 ) C3688( V345 V578 ) C3689( V345 V579 ) \nC3690( V346 V347 ) C3691( V346 V348 ) C3692( V346 V349 ) C3693( V346 V351 ) C3694( V346 V405 ) C3695( V346 V489 ) \nC3696( V346 V492 ) C3697( V346 V571 ) C3698( V346 V573 ) C3699( V346 V577 ) C3700( V347 V348 ) C3701( V347 V349 ) \nC3706( V347 V405 ) C3707( V347 V489 ) C3708( V347 V492 ) C3709( V347 V571 ) C3710( V347 V573 ) C3711( V347 V577 ) \nC3712( V348 V349 ) C3713( V348 V351 ) C3714( V348 V405 ) C3715( V348 V489 ) C3716( V348 V492 ) C3717( V348 V571 ) \nC3718( V348 V573 ) C3719( V348 V577 ) C3720( V349 V351 ) C3721( V349 V405 ) C3722( V349 V489 ) C3723( V349 V492 ) \nC3724( V349 V571 ) C3725( V349 V573 ) C3726( V349 V577 ) C3755( V351 V408 ) C3759( V351 V574 ) C3760( V351 V578 ) \nC4464( V405 V410 ) C4471( V405 V574 ) C4472( V405 V575 ) C4473( V405 V576 ) C4474( V405 V578 ) C4475( V405 V579 ) \nC4490( V408 V409 ) C4491( V408 V410 ) C4499( V408 V573 ) C4500( V408 V575 ) C4501( V408 V576 ) C4502( V408 V577 ) \nC4503( V408 V579 ) C4510( V409 V410 ) C4516( V409 V574 ) C4517( V409 V578 ) C4524( V410 V574 ) C4525( V410 V578 ) \nC5343( V489 V574 ) C5344( V489 V575 ) C5345( V489 V576 ) C5346( V489 V578 ) C5347( V489 V579 ) C5365( V492 V574 ) \nC5366( V492 V575 ) C5367( V492 V576 ) C5368( V492 V578 ) C5369( V492 V579 ) C6011( V571 V574 ) C6012( V571 V575 ) \nC6013( V571 V576 ) C6014( V571 V578 ) C6015( V571 V579 ) C6018( V573 V574 ) C6019( V573 V575 ) C6020( V573 V576 ) \nC6021( V573 V578 ) C6023( V573 V579 ) C6030( V574 V575 ) C6031( V574 V576 ) C6032( V574 V577 ) C6034( V574 V579 ) \nC6045( V575 V576 ) C6046( V575 V577 ) C6048( V575 V578 ) C6055( V576 V577 ) C6056( V576 V578 ) C6057( V576 V579 ) \nC6073( V577 V578 ) C6074( V577 V579 ) C6077( V578 V579 ) "];131-&gt;156[label="31: V21 V22 V23 V28 V29 \nV30 V243 V246 V247 V248 V249 \nV345 V346 V347 V348 V349 V351 \nV405 V408 V409 V410 V489 V492 \nV571 V573 V574 V575 V576 V577 \nV578 V579 \n152: C190 ,C191 ,C197 ,C198 ,C201 ,\nC207 ,C208 ,C209 ,C210 ,C218 ,C255 ,\nC256 ,C263 ,C264 ,C267 ,C274 ,C277 ,\nC282 ,C285 ,C2599 ,C2601 ,C2602 ,C2603 ,\nC2604 ,C2605 ,C2606 ,C2611 ,C2612 ,C2626 ,\nC2627 ,C2628 ,C2629 ,C2630 ,C2631 ,C2632 ,\nC2633 ,C2634 ,C2635 ,C2638 ,C2639 ,C2640 ,\nC2641 ,C2642 ,C2643 ,C2648 ,C2649 ,C2652 ,\nC2653 ,C2654 ,C2655 ,C2656 ,C2659 ,C2660 ,\nC2661 ,C2662 ,C3672 ,C3673 ,C3674 ,C3675 ,\nC3676 ,C3685 ,C3686 ,C3687 ,C3688 ,C3689 ,\nC3690 ,C3691 ,C3692 ,C3693 ,C3694 ,C3695 ,\nC3696 ,C3697 ,C3698 ,C3699 ,C3700 ,C3701 ,\nC3706 ,C3707 ,C3708 ,C3709 ,C3710 ,C3711 ,\nC3712 ,C3713 ,C3714 ,C3715 ,C3716 ,C3717 ,\nC3718 ,C3719 ,C3720 ,C3721 ,C3722 ,C3723 ,\nC3724 ,C3725 ,C3726 ,C3755 ,C3759 ,C3760 ,\nC4464 ,C4471 ,C4472 ,C4473 ,C4474 ,C4475 ,\nC4490 ,C4491 ,C4499 ,C4500 ,C4501 ,C4502 ,\nC4503 ,C4510 ,C4516 ,C4517 ,C4524 ,C4525 ,\nC5343 ,C5344 ,C5345 ,C5346 ,C5347 ,C5365 ,\nC5366 ,C5367 ,C5368 ,C5369 ,C6011 ,C6012 ,\nC6013 ,C6014 ,C6015 ,C6018 ,C6019 ,C6020 ,\nC6021 ,C6023 ,C6030 ,C6031 ,C6032 ,C6034 ,\nC6045 ,C6046 ,C6048 ,C6055 ,C6056 ,C6057 ,\nC6073 ,C6074 ,C6077 ,"];157[shape=box, label="id:157 level: 11\n40: V28 V29 V30 V35 V36 \nV37 V251 V254 V255 V256 V257 \nV350 V351 V352 V353 V354 V355 \nV356 V357 V358 V359 V408 V409 \nV410 V411 V414 V415 V416 V495 \nV498 V574 V578 V580 V581 V582 \nV583 V584 V585 V586 V587 \n253: C255( V28 V29 ) C256( V28 V30 ) C262( V28 V353 ) C263( V28 V408 ) C264( V28 V410 ) \nC265( V28 V411 ) C267( V29 V30 ) C273( V29 V350 ) C274( V29 V351 ) C275( V29 V352 ) C276( V29 V354 ) \nC277( V29 V409 ) C284( V30 V353 ) C285( V30 V409 ) C327( V35 V36 ) C328( V35 V37 ) C334( V35 V358 ) \nC335( V35 V414 ) C336( V35 V416 ) C339( V36 V37 ) C345( V36 V355 ) C346( V36 V356 ) C347( V36 V357 ) \nC348( V36 V359 ) C349( V36 V415 ) C354( V37 V251 ) C356( V37 V358 ) C357( V37 V415 ) C2686( V251 V254 ) \nC2688( V251 V256 ) C2689( V251 V257 ) C2690( V251 V350 ) C2691( V251 V351 ) C2692( V251 V353 ) C2693( V251 V354 ) \nC2694( V251 V355 ) C2695( V251 V357 ) C2696( V251 V358 ) C2697( V251 V359 ) C2698( V251 V582 ) C2699( V251 V587 ) \nC2713( V254 V255 ) C2714( V254 V256 ) C2715( V254 V257 ) C2716( V254 V352 ) C2717( V254 V356</w:t>
      </w:r>
    </w:p>
    <w:p>
      <w:pPr>
        <w:pStyle w:val="PreformattedText"/>
        <w:bidi w:val="0"/>
        <w:spacing w:before="0" w:after="0"/>
        <w:jc w:val="left"/>
        <w:rPr/>
      </w:pPr>
      <w:r>
        <w:rPr/>
        <w:t xml:space="preserve"> </w:t>
      </w:r>
      <w:r>
        <w:rPr/>
        <w:t>) C2718( V254 V580 ) \nC2719( V254 V581 ) C2720( V254 V583 ) C2721( V254 V584 ) C2722( V254 V585 ) C2723( V254 V586 ) C2727( V255 V256 ) \nC2728( V255 V257 ) C2729( V255 V350 ) C2730( V255 V351 ) C2731( V255 V353 ) C2732( V255 V354 ) C2733( V255 V355 ) \nC2734( V255 V357 ) C2735( V255 V358 ) C2736( V255 V359 ) C2737( V255 V582 ) C2738( V255 V587 ) C2742( V256 V257 ) \nC2743( V256 V352 ) C2744( V256 V356 ) C2745( V256 V582 ) C2746( V256 V587 ) C2751( V257 V352 ) C2752( V257 V356 ) \nC2753( V257 V582 ) C2754( V257 V587 ) C3727( V350 V351 ) C3728( V350 V352 ) C3729( V350 V353 ) C3730( V350 V354 ) \nC3731( V350 V356 ) C3732( V350 V409 ) C3733( V350 V410 ) C3745( V350 V581 ) C3746( V350 V582 ) C3747( V350 V583 ) \nC3748( V350 V584 ) C3749( V350 V586 ) C3750( V350 V587 ) C3751( V351 V352 ) C3752( V351 V353 ) C3753( V351 V354 ) \nC3754( V351 V356 ) C3755( V351 V408 ) C3756( V351 V411 ) C3757( V351 V495 ) C3758( V351 V498 ) C3759( V351 V574 ) \nC3760( V351 V578 ) C3761( V351 V580 ) C3762( V351 V585 ) C3763( V352 V353 ) C3764( V352 V354 ) C3765( V352 V355 ) \nC3766( V352 V357 ) C3767( V352 V358 ) C3768( V352 V359 ) C3769( V352 V408 ) C3770( V352 V411 ) C3771( V352 V495 ) \nC3772( V352 V498 ) C3773( V352 V574 ) C3774( V352 V578 ) C3775( V352 V580 ) C3776( V352 V585 ) C3777( V353 V354 ) \nC3778( V353 V356 ) C3779( V353 V408 ) C3780( V353 V411 ) C3781( V353 V495 ) C3782( V353 V498 ) C3783( V353 V574 ) \nC3784( V353 V578 ) C3785( V353 V580 ) C3786( V353 V585 ) C3787( V354 V356 ) C3788( V354 V408 ) C3789( V354 V411 ) \nC3790( V354 V495 ) C3791( V354 V498 ) C3792( V354 V574 ) C3793( V354 V578 ) C3794( V354 V580 ) C3795( V354 V585 ) \nC3796( V355 V356 ) C3797( V355 V357 ) C3798( V355 V358 ) C3799( V355 V359 ) C3801( V355 V415 ) C3802( V355 V416 ) \nC3809( V355 V580 ) C3810( V355 V582 ) C3811( V355 V583 ) C3812( V355 V584 ) C3813( V355 V585 ) C3814( V355 V587 ) \nC3821( V356 V357 ) C3822( V356 V358 ) C3823( V356 V359 ) C3825( V356 V414 ) C3829( V356 V581 ) C3830( V356 V586 ) \nC3833( V357 V358 ) C3834( V357 V359 ) C3839( V357 V414 ) C3843( V357 V581 ) C3844( V357 V586 ) C3847( V358 V359 ) \nC3849( V358 V414 ) C3853( V358 V581 ) C3854( V358 V586 ) C3858( V359 V414 ) C3862( V359 V581 ) C3863( V359 V586 ) \nC4490( V408 V409 ) C4491( V408 V410 ) C4504( V408 V581 ) C4505( V408 V582 ) C4506( V408 V583 ) C4507( V408 V584 ) \nC4508( V408 V586 ) C4509( V408 V587 ) C4510( V409 V410 ) C4511( V409 V411 ) C4514( V409 V495 ) C4515( V409 V498 ) \nC4516( V409 V574 ) C4517( V409 V578 ) C4518( V409 V580 ) C4519( V409 V585 ) C4520( V410 V411 ) C4522( V410 V495 ) \nC4523( V410 V498 ) C4524( V410 V574 ) C4525( V410 V578 ) C4526( V410 V580 ) C4527( V410 V585 ) C4530( V411 V416 ) \nC4540( V411 V581 ) C4541( V411 V582 ) C4542( V411 V583 ) C4543( V411 V584 ) C4544( V411 V586 ) C4545( V411 V587 ) \nC4562( V414 V415 ) C4563( V414 V416 ) C4571( V414 V580 ) C4572( V414 V582 ) C4573( V414 V583 ) C4574( V414 V584 ) \nC4575( V414 V585 ) C4576( V414 V587 ) C4583( V415 V416 ) C4589( V415 V581 ) C4590( V415 V586 ) C4597( V416 V581 ) \nC4598( V416 V586 ) C5390( V495 V581 ) C5391( V495 V582 ) C5392( V495 V583 ) C5393( V495 V584 ) C5394( V495 V586 ) \nC5395( V495 V587 ) C5418( V498 V581 ) C5419( V498 V582 ) C5420( V498 V583 ) C5421( V498 V584 ) C5422( V498 V586 ) \nC5423( V498 V587 ) C6036( V574 V581 ) C6037( V574 V582 ) C6038( V574 V583 ) C6040( V574 V584 ) C6041( V574 V586 ) \nC6042( V574 V587 ) C6078( V578 V581 ) C6079( V578 V582 ) C6080( V578 V583 ) C6081( V578 V584 ) C6082( V578 V586 ) \nC6083( V578 V587 ) C6086( V580 V581 ) C6087( V580 V582 ) C6088( V580 V583 ) C6089( V580 V584 ) C6090( V580 V586 ) \nC6092( V580 V587 ) C6101( V581 V582 ) C6102( V581 V583 ) C6103( V581 V584 ) C6104( V581 V585 ) C6106( V581 V587 ) \nC6119( V582 V583 ) C6120( V582 V584 ) C6121( V582 V585 ) C6123( V582 V586 ) C6132( V583 V584 ) C6133( V583 V585 ) \nC6134( V583 V586 ) C6135( V583 V587 ) C6150( V584 V585 ) C6151( V584 V586 ) C6152( V584 V587 ) C6170( V585 V586 ) \nC6171( V585 V587 ) C6174( V586 V587 ) "];132-&gt;157[label="39: V28 V29 V30 V35 V36 \nV37 V254 V255 V256 V257 V350 \nV351 V352 V353 V354 V355 V356 \nV357 V358 V359 V408 V409 V410 \nV411 V414 V415 V416 V495 V498 \nV574 V578 V580 V581 V582 V583 \nV584 V585 V586 V587 \n239: C255 ,C256 ,C262 ,C263 ,C264 ,\nC265 ,C267 ,C273 ,C274 ,C275 ,C276 ,\nC277 ,C284 ,C285 ,C327 ,C328 ,C334 ,\nC335 ,C336 ,C339 ,C345 ,C346 ,C347 ,\nC348 ,C349 ,C356 ,C357 ,C2713 ,C2714 ,\nC2715 ,C2716 ,C2717 ,C2718 ,C2719 ,C2720 ,\nC2721 ,C2722 ,C2723 ,C2727 ,C2728 ,C2729 ,\nC2730 ,C2731 ,C2732 ,C2733 ,C2734 ,C2735 ,\nC2736 ,C2737 ,C2738 ,C2742 ,C2743 ,C2744 ,\nC2745 ,C2746 ,C2751 ,C2752 ,C2753 ,C2754 ,\nC3727 ,C3728 ,C3729 ,C3730 ,C3731 ,C3732 ,\nC3733 ,C3745 ,C3746 ,C3747 ,C3748 ,C3749 ,\nC3750 ,C3751 ,C3752 ,C3753 ,C3754 ,C3755 ,\nC3756 ,C3757 ,C3758 ,C3759 ,C3760 ,C3761 ,\nC3762 ,C3763 ,C3764 ,C3765 ,C3766 ,C3767 ,\nC3768 ,C3769 ,C3770 ,C3771 ,C3772 ,C3773 ,\nC3774 ,C3775 ,C3776 ,C3777 ,C3778 ,C3779 ,\nC3780 ,C3781 ,C3782 ,C3783 ,C3784 ,C3785 ,\nC3786 ,C3787 ,C3788 ,C3789 ,C3790 ,C3791 ,\nC3792 ,C3793 ,C3794 ,C3795 ,C3796 ,C3797 ,\nC3798 ,C3799 ,C3801 ,C3802 ,C3809 ,C3810 ,\nC3811 ,C3812 ,C3813 ,C3814 ,C3821 ,C3822 ,\nC3823 ,C3825 ,C3829 ,C3830 ,C3833 ,C3834 ,\nC3839 ,C3843 ,C3844 ,C3847 ,C3849 ,C3853 ,\nC3854 ,C3858 ,C3862 ,C3863 ,C4490 ,C4491 ,\nC4504 ,C4505 ,C4506 ,C4507 ,C4508 ,C4509 ,\nC4510 ,C4511 ,C4514 ,C4515 ,C4516 ,C4517 ,\nC4518 ,C4519 ,C4520 ,C4522 ,C4523 ,C4524 ,\nC4525 ,C4526 ,C4527 ,C4530 ,C4540 ,C4541 ,\nC4542 ,C4543 ,C4544 ,C4545 ,C4562 ,C4563 ,\nC4571 ,C4572 ,C4573 ,C4574 ,C4575 ,C4576 ,\nC4583 ,C4589 ,C4590 ,C4597 ,C4598 ,C5390 ,\nC5391 ,C5392 ,C5393 ,C5394 ,C5395 ,C5418 ,\nC5419 ,C5420 ,C5421 ,C5422 ,C5423 ,C6036 ,\nC6037 ,C6038 ,C6040 ,C6041 ,C6042 ,C6078 ,\nC6079 ,C6080 ,C6081 ,C6082 ,C6083 ,C6086 ,\nC6087 ,C6088 ,C6089 ,C6090 ,C6092 ,C6101 ,\nC6102 ,C6103 ,C6104 ,C6106 ,C6119 ,C6120 ,\nC6121 ,C6123 ,C6132 ,C6133 ,C6134 ,C6135 ,\nC6150 ,C6151 ,C6152 ,C6170 ,C6171 ,C6174 ,"];158[shape=box, label="id:158 level: 11\n26: V145 V149 V150 V151 V152 \nV153 V264 V360 V361 V362 V363 \nV364 V420 V423 V506 V507 V509 \nV510 V511 V512 V515 V589 V594 \nV596 V601 V664 \n99: C1570( V149 V150 ) C1571( V149 V151 ) C1575( V149 V364 ) C1577( V149 V511 ) C1582( V150 V151 ) \nC1583( V150 V152 ) C1584( V150 V153 ) C1588( V150 V364 ) C1589( V150 V507 ) C1590( V150 V509 ) C1591( V150 V510 ) \nC1592( V150 V512 ) C1596( V151 V152 ) C1597( V151 V153 ) C1601( V151 V360 ) C1602( V151 V361 ) C1603( V151 V362 ) \nC1604( V151 V363 ) C1606( V151 V511 ) C1610( V152 V153 ) C1617( V152 V364 ) C1619( V152 V511 ) C1631( V153 V364 ) \nC1633( V153 V511 ) C2839( V264 V361 ) C3866( V360 V361 ) C3867( V360 V362 ) C3868( V360 V363 ) C3869( V360 V364 ) \nC3876( V360 V509 ) C3877( V360 V511 ) C3878( V360 V512 ) C3891( V361 V362 ) C3892( V361 V363 ) C3893( V361 V364 ) \nC3895( V361 V420 ) C3896( V361 V423 ) C3897( V361 V507 ) C3898( V361 V510 ) C3899( V361 V589 ) C3900( V361 V594 ) \nC3901( V361 V596 ) C3902( V361 V601 ) C3903( V362 V363 ) C3904( V362 V364 ) C3909( V362 V420 ) C3910( V362 V423 ) \nC3911( V362 V507 ) C3912( V362 V510 ) C3913( V362 V589 ) C3914( V362 V594 ) C3915( V362 V596 ) C3916( V362 V601 ) \nC3917( V363 V364 ) C3919( V363 V420 ) C3920( V363 V423 ) C3921( V363 V507 ) C3922( V363 V510 ) C3923( V363 V589 ) \nC3924( V363 V594 ) C3925( V363 V596 ) C3926( V363 V601 ) C3928( V364 V420 ) C3929( V364 V423 ) C3930( V364 V507 ) \nC3931( V364 V510 ) C3932( V364 V589 ) C3933( V364 V594 ) C3934( V364 V596 ) C3935( V364 V601 ) C4642( V420 V509 ) \nC4643( V420 V511 ) C4644( V420 V512 ) C4679( V423 V509 ) C4680( V423 V511 ) C4681( V423 V512 ) C5488( V506 V507 ) \nC5495( V507 V509 ) C5496( V507 V511 ) C5498( V507 V512 ) C5519( V509 V510 ) C5520( V509 V511 ) C5521( V509 V589 ) \nC5522( V509 V594 ) C5523( V509 V596 ) C5524( V509 V601 ) C5525( V510 V511 ) C5526( V510 V512 ) C5527( V510 V515 ) \nC5540( V511 V512 ) C5541( V511 V515 ) C5542( V511 V589 ) C5543( V511 V594 ) C5544( V511 V596 ) C5545( V511 V601 ) \nC5548( V512 V589 ) C5549( V512 V594 ) C5550( V512 V596 ) C5551( V512 V601 ) "];134-&gt;158[label="25: V145 V149 V150 V151 V152 \nV153 V264 V360 V361 V362 V363 \nV364 V420 V423 V506 V507 V509 \nV510 V512 V515 V589 V594 V596 \nV601 V664 \n83: C1570 ,C1571 ,C1575 ,C1582 ,C1583 ,\nC1584 ,C1588 ,C1589 ,C1590 ,C1591 ,C1592 ,\nC1596 ,C1597 ,C1601 ,C1602 ,C1603 ,C1604 ,\nC1610 ,C1617 ,C1631 ,C2839 ,C3866 ,C3867 ,\nC3868 ,C3869 ,C3876 ,C3878 ,C3891 ,C3892 ,\nC3893 ,C3895 ,C3896 ,C3897 ,C3898 ,C3899 ,\nC3900 ,C3901 ,C3902 ,C3903 ,C3904 ,C3909 ,\nC3910 ,C3911 ,C3912 ,C3913 ,C3914 ,C3915 ,\nC3916 ,C3917 ,C3919 ,C3920 ,C3921 ,C3922 ,\nC3923 ,C3924 ,C3925 ,C3926 ,C3928 ,C3929 ,\nC3930 ,C3931 ,C3932 ,C3933 ,C3934 ,C3935 ,\nC4642 ,C4644 ,C4679 ,C4681 ,C5488 ,C5495 ,\nC5498 ,C5519 ,C5521 ,C5522 ,C5523 ,C5524 ,\nC5526 ,C5527 ,C5548 ,C5549 ,C5550 ,C5551 ,"];159[shape=box, label="id:159 level: 11\n22: V150 V151 V152 V156 V266 \nV267 V270 V271 V272 V273 V362 \nV366 V598 V603 V669 V674 V675 \nV677 V678 V679 V681 V682 \n70: C1582( V150 V151 ) C1583( V150 V152 ) C1585( V150 V156 ) C1586( V150 V272 ) C1587( V150 V273 ) \nC1593( V150 V669 ) C1596( V151 V152 ) C1598( V151 V156 ) C1599( V151 V272 ) C1600( V151 V273 ) C1603( V151 V362 ) \nC1607( V151 V669 ) C1613( V152 V270 ) C1614( V152 V271 ) C1615( V152 V273 ) C1670( V156 V270 ) C1671( V156 V271 ) \nC1672( V156 V273 ) C2861( V266 V267 ) C2864( V266 V271 ) C2866( V266 V272 ) C2867( V266 V273 ) C2868( V266 V362 ) \nC2869( V266 V366 ) C2878( V267 V270 ) C2880( V267 V272 ) C2881( V267 V273 ) C2890( V267 V598 ) C2891( V267 V603 ) \nC2905( V270 V271 ) C2906( V270 V272 ) C2907( V270 V273 ) C2908( V270 V362 ) C2909( V270 V366 ) C2916( V270 V669 ) \nC2919( V271 V272 ) C2920( V271 V273 ) C2929( V271 V598 ) C2930( V271 V603 ) C2931( V271 V669 ) C2934( V272 V273 ) \nC2935( V272 V362 ) C2936( V272 V366 ) C2937( V272 V598 ) C2938( V272 V603 ) C2945( V273 V362 ) C2946( V273</w:t>
      </w:r>
    </w:p>
    <w:p>
      <w:pPr>
        <w:pStyle w:val="PreformattedText"/>
        <w:bidi w:val="0"/>
        <w:spacing w:before="0" w:after="0"/>
        <w:jc w:val="left"/>
        <w:rPr/>
      </w:pPr>
      <w:r>
        <w:rPr/>
        <w:t xml:space="preserve"> </w:t>
      </w:r>
      <w:r>
        <w:rPr/>
        <w:t>V366 ) \nC2947( V273 V598 ) C2948( V273 V603 ) C2949( V273 V669 ) C2950( V273 V674 ) C2951( V273 V675 ) C2952( V273 V677 ) \nC2953( V273 V678 ) C2954( V273 V679 ) C2955( V273 V681 ) C2956( V273 V682 ) C6320( V598 V677 ) C6321( V598 V682 ) \nC6867( V669 V675 ) C6868( V669 V678 ) C6919( V674 V675 ) C6921( V674 V677 ) C6922( V674 V678 ) C6929( V675 V677 ) \nC6930( V675 V678 ) C6945( V677 V678 ) C6967( V679 V681 ) C6968( V679 V682 ) C6973( V681 V682 ) "];135-&gt;159[label="21: V150 V151 V152 V156 V266 \nV267 V270 V271 V272 V362 V366 \nV598 V603 V669 V674 V675 V677 \nV678 V679 V681 V682 \n49: C1582 ,C1583 ,C1585 ,C1586 ,C1593 ,\nC1596 ,C1598 ,C1599 ,C1603 ,C1607 ,C1613 ,\nC1614 ,C1670 ,C1671 ,C2861 ,C2864 ,C2866 ,\nC2868 ,C2869 ,C2878 ,C2880 ,C2890 ,C2891 ,\nC2905 ,C2906 ,C2908 ,C2909 ,C2916 ,C2919 ,\nC2929 ,C2930 ,C2931 ,C2935 ,C2936 ,C2937 ,\nC2938 ,C6320 ,C6321 ,C6867 ,C6868 ,C6919 ,\nC6921 ,C6922 ,C6929 ,C6930 ,C6945 ,C6967 ,\nC6968 ,C6973 ,"];160[shape=box, label="id:160 level: 11\n33: V42 V43 V44 V49 V50 \nV51 V266 V267 V270 V271 V360 \nV361 V362 V363 V364 V366 V417 \nV418 V419 V420 V423 V425 V426 \nV427 V428 V507 V510 V589 V594 \nV596 V598 V601 V603 \n136: C399( V42 V43 ) C400( V42 V44 ) C406( V42 V363 ) C407( V42 V420 ) C409( V42 V423 ) \nC410( V42 V425 ) C411( V43 V44 ) C417( V43 V360 ) C418( V43 V361 ) C419( V43 V362 ) C420( V43 V364 ) \nC428( V44 V363 ) C471( V49 V50 ) C472( V49 V51 ) C479( V49 V426 ) C480( V49 V428 ) C483( V50 V51 ) \nC490( V50 V366 ) C493( V50 V427 ) C497( V51 V266 ) C498( V51 V267 ) C501( V51 V427 ) C2861( V266 V267 ) \nC2864( V266 V271 ) C2868( V266 V362 ) C2869( V266 V366 ) C2870( V266 V596 ) C2874( V266 V601 ) C2878( V267 V270 ) \nC2882( V267 V360 ) C2883( V267 V361 ) C2884( V267 V363 ) C2885( V267 V364 ) C2890( V267 V598 ) C2891( V267 V603 ) \nC2905( V270 V271 ) C2908( V270 V362 ) C2909( V270 V366 ) C2910( V270 V596 ) C2914( V270 V601 ) C2921( V271 V360 ) \nC2922( V271 V361 ) C2923( V271 V363 ) C2924( V271 V364 ) C2929( V271 V598 ) C2930( V271 V603 ) C3866( V360 V361 ) \nC3867( V360 V362 ) C3868( V360 V363 ) C3869( V360 V364 ) C3870( V360 V366 ) C3874( V360 V425 ) C3886( V360 V598 ) \nC3890( V360 V603 ) C3891( V361 V362 ) C3892( V361 V363 ) C3893( V361 V364 ) C3894( V361 V366 ) C3895( V361 V420 ) \nC3896( V361 V423 ) C3897( V361 V507 ) C3898( V361 V510 ) C3899( V361 V589 ) C3900( V361 V594 ) C3901( V361 V596 ) \nC3902( V361 V601 ) C3903( V362 V363 ) C3904( V362 V364 ) C3909( V362 V420 ) C3910( V362 V423 ) C3911( V362 V507 ) \nC3912( V362 V510 ) C3913( V362 V589 ) C3914( V362 V594 ) C3915( V362 V596 ) C3916( V362 V601 ) C3917( V363 V364 ) \nC3918( V363 V366 ) C3919( V363 V420 ) C3920( V363 V423 ) C3921( V363 V507 ) C3922( V363 V510 ) C3923( V363 V589 ) \nC3924( V363 V594 ) C3925( V363 V596 ) C3926( V363 V601 ) C3927( V364 V366 ) C3928( V364 V420 ) C3929( V364 V423 ) \nC3930( V364 V507 ) C3931( V364 V510 ) C3932( V364 V589 ) C3933( V364 V594 ) C3934( V364 V596 ) C3935( V364 V601 ) \nC3965( V366 V426 ) C4601( V417 V418 ) C4602( V417 V419 ) C4614( V417 V589 ) C4618( V417 V594 ) C4620( V418 V419 ) \nC4628( V419 V420 ) C4640( V420 V425 ) C4652( V420 V598 ) C4656( V420 V603 ) C4676( V423 V425 ) C4677( V423 V428 ) \nC4689( V423 V598 ) C4693( V423 V603 ) C4702( V425 V426 ) C4703( V425 V427 ) C4704( V425 V507 ) C4705( V425 V510 ) \nC4706( V425 V589 ) C4707( V425 V594 ) C4708( V425 V596 ) C4709( V425 V601 ) C4710( V426 V427 ) C4711( V426 V428 ) \nC4719( V426 V596 ) C4720( V426 V598 ) C4723( V426 V601 ) C4724( V426 V603 ) C4731( V427 V428 ) C5506( V507 V598 ) \nC5510( V507 V603 ) C5535( V510 V598 ) C5539( V510 V603 ) C6206( V589 V598 ) C6211( V589 V603 ) C6273( V594 V598 ) \nC6277( V594 V603 ) C6281( V596 V598 ) C6286( V596 V603 ) C6313( V598 V601 ) C6355( V601 V603 ) "];135-&gt;160[label="32: V42 V43 V44 V49 V50 \nV51 V266 V267 V270 V271 V360 \nV361 V362 V363 V364 V366 V417 \nV418 V419 V420 V423 V426 V427 \nV428 V507 V510 V589 V594 V596 \nV598 V601 V603 \n124: C399 ,C400 ,C406 ,C407 ,C409 ,\nC411 ,C417 ,C418 ,C419 ,C420 ,C428 ,\nC471 ,C472 ,C479 ,C480 ,C483 ,C490 ,\nC493 ,C497 ,C498 ,C501 ,C2861 ,C2864 ,\nC2868 ,C2869 ,C2870 ,C2874 ,C2878 ,C2882 ,\nC2883 ,C2884 ,C2885 ,C2890 ,C2891 ,C2905 ,\nC2908 ,C2909 ,C2910 ,C2914 ,C2921 ,C2922 ,\nC2923 ,C2924 ,C2929 ,C2930 ,C3866 ,C3867 ,\nC3868 ,C3869 ,C3870 ,C3886 ,C3890 ,C3891 ,\nC3892 ,C3893 ,C3894 ,C3895 ,C3896 ,C3897 ,\nC3898 ,C3899 ,C3900 ,C3901 ,C3902 ,C3903 ,\nC3904 ,C3909 ,C3910 ,C3911 ,C3912 ,C3913 ,\nC3914 ,C3915 ,C3916 ,C3917 ,C3918 ,C3919 ,\nC3920 ,C3921 ,C3922 ,C3923 ,C3924 ,C3925 ,\nC3926 ,C3927 ,C3928 ,C3929 ,C3930 ,C3931 ,\nC3932 ,C3933 ,C3934 ,C3935 ,C3965 ,C4601 ,\nC4602 ,C4614 ,C4618 ,C4620 ,C4628 ,C4652 ,\nC4656 ,C4677 ,C4689 ,C4693 ,C4710 ,C4711 ,\nC4719 ,C4720 ,C4723 ,C4724 ,C4731 ,C5506 ,\nC5510 ,C5535 ,C5539 ,C6206 ,C6211 ,C6273 ,\nC6277 ,C6281 ,C6286 ,C6313 ,C6355 ,"];161[shape=box, label="id:161 level: 11\n19: V63 V64 V65 V66 V67 \nV70 V71 V72 V290 V291 V292 \nV293 V375 V376 V377 V378 V379 \nV439 V442 \n64: C619( V63 V64 ) C620( V63 V65 ) C621( V63 V67 ) C626( V63 V378 ) C631( V64 V65 ) \nC632( V64 V66 ) C637( V64 V375 ) C638( V64 V376 ) C639( V64 V377 ) C640( V64 V379 ) C641( V64 V439 ) \nC642( V64 V442 ) C643( V65 V66 ) C644( V65 V67 ) C648( V65 V378 ) C649( V65 V439 ) C650( V65 V442 ) \nC651( V66 V67 ) C654( V66 V72 ) C655( V66 V292 ) C656( V66 V293 ) C657( V66 V378 ) C664( V67 V72 ) \nC665( V67 V292 ) C666( V67 V293 ) C667( V67 V375 ) C668( V67 V376 ) C669( V67 V377 ) C670( V67 V379 ) \nC671( V67 V439 ) C672( V67 V442 ) C691( V70 V71 ) C692( V70 V72 ) C697( V70 V292 ) C703( V71 V72 ) \nC708( V71 V292 ) C717( V72 V290 ) C718( V72 V291 ) C719( V72 V293 ) C3149( V290 V291 ) C3150( V290 V292 ) \nC3151( V290 V293 ) C3156( V290 V377 ) C3164( V291 V292 ) C3165( V291 V293 ) C3170( V291 V375 ) C3171( V291 V376 ) \nC3172( V291 V378 ) C3173( V291 V379 ) C3180( V292 V293 ) C3183( V292 V377 ) C3189( V293 V377 ) C4076( V375 V376 ) \nC4077( V375 V377 ) C4078( V375 V378 ) C4079( V375 V379 ) C4081( V375 V439 ) C4083( V375 V442 ) C4101( V376 V377 ) \nC4102( V376 V378 ) C4103( V376 V379 ) C4113( V377 V378 ) C4114( V377 V379 ) C4127( V378 V379 ) "];137-&gt;161[label="18: V63 V64 V65 V66 V70 \nV71 V72 V290 V291 V292 V293 \nV375 V376 V377 V378 V379 V439 \nV442 \n52: C619 ,C620 ,C626 ,C631 ,C632 ,\nC637 ,C638 ,C639 ,C640 ,C641 ,C642 ,\nC643 ,C648 ,C649 ,C650 ,C654 ,C655 ,\nC656 ,C657 ,C691 ,C692 ,C697 ,C703 ,\nC708 ,C717 ,C718 ,C719 ,C3149 ,C3150 ,\nC3151 ,C3156 ,C3164 ,C3165 ,C3170 ,C3171 ,\nC3172 ,C3173 ,C3180 ,C3183 ,C3189 ,C4076 ,\nC4077 ,C4078 ,C4079 ,C4081 ,C4083 ,C4101 ,\nC4102 ,C4103 ,C4113 ,C4114 ,C4127 ,"];162[shape=box, label="id:162 level: 11\n41: V2 V96 V100 V103 V105 \nV106 V107 V203 V204 V205 V211 \nV212 V215 V323 V324 V327 V331 \nV397 V400 V401 V402 V403 V404 \nV465 V466 V467 V468 V471 V472 \nV552 V553 V554 V555 V558 V559 \nV561 V562 V563 V648 V651 V653 \n157: C20( V2 V211 ) C24( V2 V651 ) C965( V96 V323 ) C970( V96 V466 ) C1003( V100 V323 ) \nC1005( V100 V403 ) C1030( V103 V211 ) C1033( V103 V403 ) C1036( V103 V651 ) C1046( V105 V106 ) C1047( V105 V107 ) \nC1055( V105 V471 ) C1059( V106 V107 ) C1067( V106 V331 ) C1070( V106 V472 ) C1078( V107 V215 ) C1081( V107 V472 ) \nC2236( V203 V204 ) C2237( V203 V205 ) C2243( V203 V404 ) C2244( V203 V555 ) C2246( V203 V558 ) C2248( V204 V205 ) \nC2254( V204 V400 ) C2255( V204 V401 ) C2256( V204 V402 ) C2257( V204 V403 ) C2259( V204 V559 ) C2263( V205 V327 ) \nC2265( V205 V404 ) C2267( V205 V559 ) C2316( V211 V212 ) C2326( V211 V400 ) C2327( V211 V402 ) C2328( V211 V403 ) \nC2329( V211 V404 ) C2330( V211 V563 ) C2331( V211 V653 ) C2335( V212 V215 ) C2336( V212 V331 ) C2337( V212 V401 ) \nC2338( V212 V563 ) C2340( V212 V651 ) C2362( V215 V400 ) C2363( V215 V402 ) C2364( V215 V403 ) C2365( V215 V404 ) \nC2366( V215 V563 ) C3478( V323 V324 ) C3488( V323 V400 ) C3489( V323 V401 ) C3490( V323 V403 ) C3491( V323 V404 ) \nC3496( V324 V327 ) C3497( V324 V397 ) C3498( V324 V402 ) C3523( V327 V400 ) C3524( V327 V401 ) C3525( V327 V403 ) \nC3526( V327 V404 ) C3556( V331 V400 ) C3557( V331 V402 ) C3558( V331 V403 ) C3559( V331 V404 ) C3560( V331 V471 ) \nC3562( V331 V561 ) C4384( V397 V400 ) C4385( V397 V401 ) C4386( V397 V403 ) C4387( V397 V404 ) C4389( V397 V465 ) \nC4391( V397 V552 ) C4415( V400 V401 ) C4416( V400 V402 ) C4417( V400 V403 ) C4418( V400 V404 ) C4423( V400 V559 ) \nC4425( V400 V561 ) C4426( V400 V563 ) C4431( V400 V653 ) C4432( V401 V402 ) C4433( V401 V403 ) C4434( V401 V404 ) \nC4435( V401 V468 ) C4436( V401 V555 ) C4437( V401 V558 ) C4438( V401 V562 ) C4439( V401 V648 ) C4440( V401 V651 ) \nC4441( V402 V403 ) C4442( V402 V404 ) C4443( V402 V468 ) C4444( V402 V555 ) C4445( V402 V558 ) C4446( V402 V562 ) \nC4447( V402 V648 ) C4448( V402 V651 ) C4449( V403 V404 ) C4450( V403 V468 ) C4451( V403 V555 ) C4452( V403 V558 ) \nC4453( V403 V562 ) C4454( V403 V648 ) C4455( V403 V651 ) C4456( V404 V468 ) C4457( V404 V555 ) C4458( V404 V558 ) \nC4459( V404 V562 ) C4460( V404 V648 ) C4461( V404 V651 ) C5174( V465 V466 ) C5175( V465 V467 ) C5179( V465 V553 ) \nC5180( V465 V554 ) C5185( V465 V648 ) C5187( V465 V651 ) C5189( V465 V653 ) C5190( V466 V467 ) C5193( V466 V552 ) \nC5198( V467 V468 ) C5201( V467 V552 ) C5210( V468 V559 ) C5212( V468 V561 ) C5213( V468 V563 ) C5218( V468 V653 ) \nC5230( V471 V472 ) C5236( V471 V562 ) C5237( V471 V563 ) C5245( V472 V561 ) C5912( V552 V553 ) C5913( V552 V554 ) \nC5919( V552 V648 ) C5921( V552 V651 ) C5923( V552 V653 ) C5924( V553 V554 ) C5930( V554 V555 ) C5938( V555 V559 ) \nC5941( V555 V561 ) C5942( V555 V563 ) C5947( V555 V653 ) C5960( V558 V559 ) C5962( V558 V561 ) C5963( V558 V563 ) \nC5968( V558 V653 ) C5970( V559 V562 ) C5971( V559 V648 ) C5972( V559 V651 ) C5976( V561 V562 ) C5977( V561 V563 ) \nC5980( V561 V648 ) C5981( V561 V651 ) C5982( V562 V563 ) C5988( V562 V653 ) C5990( V563 V648 ) C5991( V563 V651 ) \nC6778( V648 V653 ) C6788( V651 V653 ) "];138-&gt;162[label="39:</w:t>
      </w:r>
    </w:p>
    <w:p>
      <w:pPr>
        <w:pStyle w:val="PreformattedText"/>
        <w:bidi w:val="0"/>
        <w:spacing w:before="0" w:after="0"/>
        <w:jc w:val="left"/>
        <w:rPr/>
      </w:pPr>
      <w:r>
        <w:rPr/>
        <w:t xml:space="preserve"> </w:t>
      </w:r>
      <w:r>
        <w:rPr/>
        <w:t>V2 V96 V100 V103 V105 \nV106 V107 V203 V204 V205 V211 \nV212 V215 V323 V324 V327 V331 \nV397 V400 V401 V402 V465 V466 \nV467 V468 V471 V472 V552 V553 \nV554 V555 V558 V559 V561 V562 \nV563 V648 V651 V653 \n121: C20 ,C24 ,C965 ,C970 ,C1003 ,\nC1030 ,C1036 ,C1046 ,C1047 ,C1055 ,C1059 ,\nC1067 ,C1070 ,C1078 ,C1081 ,C2236 ,C2237 ,\nC2244 ,C2246 ,C2248 ,C2254 ,C2255 ,C2256 ,\nC2259 ,C2263 ,C2267 ,C2316 ,C2326 ,C2327 ,\nC2330 ,C2331 ,C2335 ,C2336 ,C2337 ,C2338 ,\nC2340 ,C2362 ,C2363 ,C2366 ,C3478 ,C3488 ,\nC3489 ,C3496 ,C3497 ,C3498 ,C3523 ,C3524 ,\nC3556 ,C3557 ,C3560 ,C3562 ,C4384 ,C4385 ,\nC4389 ,C4391 ,C4415 ,C4416 ,C4423 ,C4425 ,\nC4426 ,C4431 ,C4432 ,C4435 ,C4436 ,C4437 ,\nC4438 ,C4439 ,C4440 ,C4443 ,C4444 ,C4445 ,\nC4446 ,C4447 ,C4448 ,C5174 ,C5175 ,C5179 ,\nC5180 ,C5185 ,C5187 ,C5189 ,C5190 ,C5193 ,\nC5198 ,C5201 ,C5210 ,C5212 ,C5213 ,C5218 ,\nC5230 ,C5236 ,C5237 ,C5245 ,C5912 ,C5913 ,\nC5919 ,C5921 ,C5923 ,C5924 ,C5930 ,C5938 ,\nC5941 ,C5942 ,C5947 ,C5960 ,C5962 ,C5963 ,\nC5968 ,C5970 ,C5971 ,C5972 ,C5976 ,C5977 ,\nC5980 ,C5981 ,C5982 ,C5988 ,C5990 ,C5991 ,\nC6778 ,C6788 ,"];163[shape=box, label="id:163 level: 11\n41: V91 V92 V93 V96 V100 \nV196 V197 V198 V203 V204 V205 \nV322 V323 V324 V326 V327 V395 \nV396 V397 V398 V399 V402 V462 \nV463 V464 V465 V466 V467 V549 \nV550 V551 V552 V553 V554 V647 \nV648 V649 V650 V651 V652 V653 \n234: C907( V91 V92 ) C908( V91 V93 ) C911( V91 V96 ) C914( V91 V398 ) C915( V91 V462 ) \nC916( V91 V464 ) C917( V91 V465 ) C918( V91 V467 ) C919( V92 V93 ) C922( V92 V96 ) C925( V92 V395 ) \nC926( V92 V396 ) C927( V92 V397 ) C928( V92 V399 ) C929( V92 V463 ) C930( V92 V466 ) C936( V93 V398 ) \nC937( V93 V463 ) C938( V93 V466 ) C964( V96 V322 ) C965( V96 V323 ) C968( V96 V398 ) C969( V96 V463 ) \nC970( V96 V466 ) C1002( V100 V322 ) C1003( V100 V323 ) C2164( V196 V197 ) C2165( V196 V198 ) C2171( V196 V399 ) \nC2172( V196 V549 ) C2173( V196 V551 ) C2174( V196 V552 ) C2175( V196 V554 ) C2176( V197 V198 ) C2182( V197 V395 ) \nC2183( V197 V396 ) C2184( V197 V397 ) C2185( V197 V398 ) C2186( V197 V550 ) C2187( V197 V553 ) C2193( V198 V399 ) \nC2194( V198 V550 ) C2195( V198 V553 ) C2236( V203 V204 ) C2237( V203 V205 ) C2248( V204 V205 ) C2256( V204 V402 ) \nC2262( V205 V326 ) C2263( V205 V327 ) C3464( V322 V323 ) C3465( V322 V324 ) C3467( V322 V327 ) C3471( V322 V397 ) \nC3472( V322 V402 ) C3473( V322 V647 ) C3474( V322 V648 ) C3475( V322 V650 ) C3476( V322 V651 ) C3477( V322 V653 ) \nC3478( V323 V324 ) C3480( V323 V326 ) C3484( V323 V395 ) C3485( V323 V396 ) C3486( V323 V398 ) C3487( V323 V399 ) \nC3492( V323 V649 ) C3493( V323 V652 ) C3495( V324 V326 ) C3496( V324 V327 ) C3497( V324 V397 ) C3498( V324 V402 ) \nC3499( V324 V649 ) C3500( V324 V652 ) C3507( V326 V327 ) C3510( V326 V397 ) C3511( V326 V402 ) C3512( V326 V647 ) \nC3513( V326 V648 ) C3514( V326 V650 ) C3515( V326 V651 ) C3516( V326 V653 ) C3519( V327 V395 ) C3520( V327 V396 ) \nC3521( V327 V398 ) C3522( V327 V399 ) C3527( V327 V649 ) C3528( V327 V652 ) C4348( V395 V396 ) C4349( V395 V397 ) \nC4350( V395 V398 ) C4351( V395 V399 ) C4352( V395 V402 ) C4353( V395 V463 ) C4354( V395 V464 ) C4355( V395 V466 ) \nC4356( V395 V467 ) C4357( V395 V550 ) C4358( V395 V551 ) C4359( V395 V553 ) C4360( V395 V554 ) C4365( V395 V648 ) \nC4366( V395 V649 ) C4367( V395 V651 ) C4368( V395 V652 ) C4369( V395 V653 ) C4370( V396 V397 ) C4371( V396 V398 ) \nC4372( V396 V399 ) C4373( V396 V402 ) C4374( V396 V462 ) C4375( V396 V465 ) C4376( V396 V549 ) C4377( V396 V552 ) \nC4380( V396 V647 ) C4381( V396 V650 ) C4382( V397 V398 ) C4383( V397 V399 ) C4388( V397 V462 ) C4389( V397 V465 ) \nC4390( V397 V549 ) C4391( V397 V552 ) C4394( V397 V647 ) C4395( V397 V650 ) C4396( V398 V399 ) C4397( V398 V402 ) \nC4398( V398 V462 ) C4399( V398 V465 ) C4400( V398 V549 ) C4401( V398 V552 ) C4404( V398 V647 ) C4405( V398 V650 ) \nC4406( V399 V402 ) C4407( V399 V462 ) C4408( V399 V465 ) C4409( V399 V549 ) C4410( V399 V552 ) C4413( V399 V647 ) \nC4414( V399 V650 ) C4447( V402 V648 ) C4448( V402 V651 ) C5138( V462 V463 ) C5139( V462 V464 ) C5140( V462 V466 ) \nC5142( V462 V467 ) C5143( V462 V550 ) C5144( V462 V551 ) C5145( V462 V553 ) C5146( V462 V554 ) C5151( V462 V648 ) \nC5152( V462 V649 ) C5153( V462 V651 ) C5154( V462 V652 ) C5155( V462 V653 ) C5156( V463 V464 ) C5157( V463 V465 ) \nC5159( V463 V467 ) C5160( V463 V549 ) C5161( V463 V552 ) C5164( V463 V647 ) C5165( V463 V650 ) C5166( V464 V465 ) \nC5167( V464 V466 ) C5168( V464 V549 ) C5169( V464 V552 ) C5172( V464 V647 ) C5173( V464 V650 ) C5174( V465 V466 ) \nC5175( V465 V467 ) C5177( V465 V550 ) C5178( V465 V551 ) C5179( V465 V553 ) C5180( V465 V554 ) C5185( V465 V648 ) \nC5186( V465 V649 ) C5187( V465 V651 ) C5188( V465 V652 ) C5189( V465 V653 ) C5190( V466 V467 ) C5192( V466 V549 ) \nC5193( V466 V552 ) C5196( V466 V647 ) C5197( V466 V650 ) C5200( V467 V549 ) C5201( V467 V552 ) C5204( V467 V647 ) \nC5205( V467 V650 ) C5884( V549 V550 ) C5885( V549 V551 ) C5886( V549 V553 ) C5888( V549 V554 ) C5893( V549 V648 ) \nC5894( V549 V649 ) C5895( V549 V651 ) C5896( V549 V652 ) C5897( V549 V653 ) C5898( V550 V551 ) C5899( V550 V552 ) \nC5901( V550 V554 ) C5904( V550 V647 ) C5905( V550 V650 ) C5906( V551 V552 ) C5907( V551 V553 ) C5910( V551 V647 ) \nC5911( V551 V650 ) C5912( V552 V553 ) C5913( V552 V554 ) C5919( V552 V648 ) C5920( V552 V649 ) C5921( V552 V651 ) \nC5922( V552 V652 ) C5923( V552 V653 ) C5924( V553 V554 ) C5928( V553 V647 ) C5929( V553 V650 ) C5934( V554 V647 ) \nC5935( V554 V650 ) C6766( V647 V648 ) C6767( V647 V649 ) C6768( V647 V651 ) C6770( V647 V652 ) C6772( V647 V653 ) \nC6773( V648 V649 ) C6774( V648 V650 ) C6776( V648 V652 ) C6778( V648 V653 ) C6779( V649 V650 ) C6781( V649 V651 ) \nC6783( V649 V653 ) C6784( V650 V651 ) C6785( V650 V652 ) C6786( V650 V653 ) C6787( V651 V652 ) C6788( V651 V653 ) \nC6789( V652 V653 ) "];139-&gt;163[label="39: V91 V92 V93 V96 V100 \nV196 V197 V198 V203 V204 V205 \nV323 V324 V327 V395 V396 V397 \nV398 V399 V402 V462 V463 V464 \nV465 V466 V467 V549 V550 V551 \nV552 V553 V554 V647 V648 V649 \nV650 V651 V652 V653 \n211: C907 ,C908 ,C911 ,C914 ,C915 ,\nC916 ,C917 ,C918 ,C919 ,C922 ,C925 ,\nC926 ,C927 ,C928 ,C929 ,C930 ,C936 ,\nC937 ,C938 ,C965 ,C968 ,C969 ,C970 ,\nC1003 ,C2164 ,C2165 ,C2171 ,C2172 ,C2173 ,\nC2174 ,C2175 ,C2176 ,C2182 ,C2183 ,C2184 ,\nC2185 ,C2186 ,C2187 ,C2193 ,C2194 ,C2195 ,\nC2236 ,C2237 ,C2248 ,C2256 ,C2263 ,C3478 ,\nC3484 ,C3485 ,C3486 ,C3487 ,C3492 ,C3493 ,\nC3496 ,C3497 ,C3498 ,C3499 ,C3500 ,C3519 ,\nC3520 ,C3521 ,C3522 ,C3527 ,C3528 ,C4348 ,\nC4349 ,C4350 ,C4351 ,C4352 ,C4353 ,C4354 ,\nC4355 ,C4356 ,C4357 ,C4358 ,C4359 ,C4360 ,\nC4365 ,C4366 ,C4367 ,C4368 ,C4369 ,C4370 ,\nC4371 ,C4372 ,C4373 ,C4374 ,C4375 ,C4376 ,\nC4377 ,C4380 ,C4381 ,C4382 ,C4383 ,C4388 ,\nC4389 ,C4390 ,C4391 ,C4394 ,C4395 ,C4396 ,\nC4397 ,C4398 ,C4399 ,C4400 ,C4401 ,C4404 ,\nC4405 ,C4406 ,C4407 ,C4408 ,C4409 ,C4410 ,\nC4413 ,C4414 ,C4447 ,C4448 ,C5138 ,C5139 ,\nC5140 ,C5142 ,C5143 ,C5144 ,C5145 ,C5146 ,\nC5151 ,C5152 ,C5153 ,C5154 ,C5155 ,C5156 ,\nC5157 ,C5159 ,C5160 ,C5161 ,C5164 ,C5165 ,\nC5166 ,C5167 ,C5168 ,C5169 ,C5172 ,C5173 ,\nC5174 ,C5175 ,C5177 ,C5178 ,C5179 ,C5180 ,\nC5185 ,C5186 ,C5187 ,C5188 ,C5189 ,C5190 ,\nC5192 ,C5193 ,C5196 ,C5197 ,C5200 ,C5201 ,\nC5204 ,C5205 ,C5884 ,C5885 ,C5886 ,C5888 ,\nC5893 ,C5894 ,C5895 ,C5896 ,C5897 ,C5898 ,\nC5899 ,C5901 ,C5904 ,C5905 ,C5906 ,C5907 ,\nC5910 ,C5911 ,C5912 ,C5913 ,C5919 ,C5920 ,\nC5921 ,C5922 ,C5923 ,C5924 ,C5928 ,C5929 ,\nC5934 ,C5935 ,C6766 ,C6767 ,C6768 ,C6770 ,\nC6772 ,C6773 ,C6774 ,C6776 ,C6778 ,C6779 ,\nC6781 ,C6783 ,C6784 ,C6785 ,C6786 ,C6787 ,\nC6788 ,C6789 ,"];164[shape=box, label="id:164 level: 11\n32: V189 V190 V191 V196 V197 \nV198 V314 V315 V318 V319 V390 \nV391 V392 V393 V394 V396 V456 \nV459 V543 V544 V545 V546 V548 \nV549 V550 V551 V636 V639 V641 \nV643 V644 V646 \n153: C2092( V189 V190 ) C2093( V189 V191 ) C2099( V189 V394 ) C2100( V189 V543 ) C2101( V189 V545 ) \nC2102( V189 V546 ) C2103( V189 V548 ) C2104( V190 V191 ) C2110( V190 V390 ) C2111( V190 V391 ) C2112( V190 V392 ) \nC2113( V190 V393 ) C2114( V190 V544 ) C2121( V191 V394 ) C2122( V191 V544 ) C2164( V196 V197 ) C2165( V196 V198 ) \nC2172( V196 V549 ) C2173( V196 V551 ) C2176( V197 V198 ) C2183( V197 V396 ) C2186( V197 V550 ) C2190( V198 V318 ) \nC2191( V198 V319 ) C2194( V198 V550 ) C3392( V314 V315 ) C3395( V314 V319 ) C3399( V314 V392 ) C3400( V314 V396 ) \nC3401( V314 V641 ) C3403( V314 V644 ) C3407( V315 V318 ) C3411( V315 V390 ) C3412( V315 V391 ) C3413( V315 V393 ) \nC3414( V315 V394 ) C3419( V315 V643 ) C3420( V315 V646 ) C3434( V318 V319 ) C3437( V318 V392 ) C3438( V318 V396 ) \nC3439( V318 V641 ) C3441( V318 V644 ) C3445( V319 V390 ) C3446( V319 V391 ) C3447( V319 V393 ) C3448( V319 V394 ) \nC3453( V319 V643 ) C3454( V319 V646 ) C4282( V390 V391 ) C4283( V390 V392 ) C4284( V390 V393 ) C4285( V390 V394 ) \nC4286( V390 V396 ) C4291( V390 V544 ) C4292( V390 V545 ) C4294( V390 V548 ) C4300( V390 V643 ) C4302( V390 V646 ) \nC4303( V391 V392 ) C4304( V391 V393 ) C4305( V391 V394 ) C4306( V391 V396 ) C4307( V391 V456 ) C4308( V391 V459 ) \nC4309( V391 V543 ) C4310( V391 V546 ) C4311( V391 V636 ) C4312( V391 V639 ) C4313( V391 V641 ) C4314( V391 V644 ) \nC4315( V392 V393 ) C4316( V392 V394 ) C4321( V392 V456 ) C4322( V392 V459 ) C4323( V392 V543 ) C4324( V392 V546 ) \nC4325( V392 V636 ) C4326( V392 V639 ) C4327( V392 V641 ) C4328( V392 V644 ) C4329( V393 V394 ) C4330( V393 V396 ) \nC4331( V393 V456 ) C4332( V393 V459 ) C4333( V393 V543 ) C4334( V393 V546 ) C4335( V393 V636 ) C4336( V393 V639 ) \nC4337( V393 V641 ) C4338( V393 V644 ) C4339( V394 V396 ) C4340( V394 V456 ) C4341( V394 V459 ) C4342( V394 V543 ) \nC4343( V394 V546 ) C4344( V394 V636 ) C4345( V394 V639 ) C4346( V394 V641 ) C4347( V394 V644 ) C4376( V396 V549 ) \nC5077( V456 V544 ) C5078( V456 V545 ) C5080( V456 V548 ) C5086( V456 V643 ) C5088( V456 V646 ) C5110( V459 V544 ) \nC5111( V459 V545 ) C5113(</w:t>
      </w:r>
    </w:p>
    <w:p>
      <w:pPr>
        <w:pStyle w:val="PreformattedText"/>
        <w:bidi w:val="0"/>
        <w:spacing w:before="0" w:after="0"/>
        <w:jc w:val="left"/>
        <w:rPr/>
      </w:pPr>
      <w:r>
        <w:rPr/>
        <w:t xml:space="preserve"> </w:t>
      </w:r>
      <w:r>
        <w:rPr/>
        <w:t>V459 V548 ) C5119( V459 V643 ) C5121( V459 V646 ) C5834( V543 V544 ) C5835( V543 V545 ) \nC5838( V543 V548 ) C5844( V543 V643 ) C5846( V543 V646 ) C5847( V544 V545 ) C5848( V544 V546 ) C5850( V544 V548 ) \nC5851( V544 V636 ) C5852( V544 V639 ) C5853( V544 V641 ) C5854( V544 V644 ) C5855( V545 V546 ) C5857( V545 V636 ) \nC5858( V545 V639 ) C5859( V545 V641 ) C5860( V545 V644 ) C5862( V546 V548 ) C5863( V546 V551 ) C5869( V546 V643 ) \nC5871( V546 V646 ) C5878( V548 V549 ) C5879( V548 V550 ) C5880( V548 V636 ) C5881( V548 V639 ) C5882( V548 V641 ) \nC5883( V548 V644 ) C5884( V549 V550 ) C5885( V549 V551 ) C5889( V549 V641 ) C5890( V549 V643 ) C5891( V549 V644 ) \nC5892( V549 V646 ) C5898( V550 V551 ) C6710( V636 V643 ) C6712( V636 V646 ) C6725( V639 V643 ) C6727( V639 V646 ) \nC6731( V641 V643 ) C6734( V641 V646 ) C6748( V643 V644 ) C6755( V644 V646 ) "];140-&gt;164[label="31: V189 V190 V191 V196 V197 \nV198 V314 V315 V318 V319 V390 \nV391 V392 V393 V394 V396 V456 \nV459 V543 V544 V545 V546 V549 \nV550 V551 V636 V639 V641 V643 \nV644 V646 \n140: C2092 ,C2093 ,C2099 ,C2100 ,C2101 ,\nC2102 ,C2104 ,C2110 ,C2111 ,C2112 ,C2113 ,\nC2114 ,C2121 ,C2122 ,C2164 ,C2165 ,C2172 ,\nC2173 ,C2176 ,C2183 ,C2186 ,C2190 ,C2191 ,\nC2194 ,C3392 ,C3395 ,C3399 ,C3400 ,C3401 ,\nC3403 ,C3407 ,C3411 ,C3412 ,C3413 ,C3414 ,\nC3419 ,C3420 ,C3434 ,C3437 ,C3438 ,C3439 ,\nC3441 ,C3445 ,C3446 ,C3447 ,C3448 ,C3453 ,\nC3454 ,C4282 ,C4283 ,C4284 ,C4285 ,C4286 ,\nC4291 ,C4292 ,C4300 ,C4302 ,C4303 ,C4304 ,\nC4305 ,C4306 ,C4307 ,C4308 ,C4309 ,C4310 ,\nC4311 ,C4312 ,C4313 ,C4314 ,C4315 ,C4316 ,\nC4321 ,C4322 ,C4323 ,C4324 ,C4325 ,C4326 ,\nC4327 ,C4328 ,C4329 ,C4330 ,C4331 ,C4332 ,\nC4333 ,C4334 ,C4335 ,C4336 ,C4337 ,C4338 ,\nC4339 ,C4340 ,C4341 ,C4342 ,C4343 ,C4344 ,\nC4345 ,C4346 ,C4347 ,C4376 ,C5077 ,C5078 ,\nC5086 ,C5088 ,C5110 ,C5111 ,C5119 ,C5121 ,\nC5834 ,C5835 ,C5844 ,C5846 ,C5847 ,C5848 ,\nC5851 ,C5852 ,C5853 ,C5854 ,C5855 ,C5857 ,\nC5858 ,C5859 ,C5860 ,C5863 ,C5869 ,C5871 ,\nC5884 ,C5885 ,C5889 ,C5890 ,C5891 ,C5892 ,\nC5898 ,C6710 ,C6712 ,C6725 ,C6727 ,C6731 ,\nC6734 ,C6748 ,C6755 ,"];165[shape=box, label="id:165 level: 11\n32: V84 V85 V86 V91 V92 \nV93 V314 V315 V318 V319 V390 \nV391 V392 V393 V394 V396 V456 \nV457 V458 V459 V461 V462 V463 \nV464 V543 V546 V636 V639 V641 \nV643 V644 V646 \n153: C835( V84 V85 ) C836( V84 V86 ) C842( V84 V393 ) C843( V84 V456 ) C844( V84 V458 ) \nC845( V84 V459 ) C846( V84 V461 ) C847( V85 V86 ) C853( V85 V390 ) C854( V85 V391 ) C855( V85 V392 ) \nC856( V85 V394 ) C857( V85 V457 ) C864( V86 V393 ) C865( V86 V457 ) C907( V91 V92 ) C908( V91 V93 ) \nC915( V91 V462 ) C916( V91 V464 ) C919( V92 V93 ) C926( V92 V396 ) C929( V92 V463 ) C933( V93 V314 ) \nC934( V93 V315 ) C937( V93 V463 ) C3392( V314 V315 ) C3395( V314 V319 ) C3399( V314 V392 ) C3400( V314 V396 ) \nC3401( V314 V641 ) C3403( V314 V644 ) C3407( V315 V318 ) C3411( V315 V390 ) C3412( V315 V391 ) C3413( V315 V393 ) \nC3414( V315 V394 ) C3419( V315 V643 ) C3420( V315 V646 ) C3434( V318 V319 ) C3437( V318 V392 ) C3438( V318 V396 ) \nC3439( V318 V641 ) C3441( V318 V644 ) C3445( V319 V390 ) C3446( V319 V391 ) C3447( V319 V393 ) C3448( V319 V394 ) \nC3453( V319 V643 ) C3454( V319 V646 ) C4282( V390 V391 ) C4283( V390 V392 ) C4284( V390 V393 ) C4285( V390 V394 ) \nC4286( V390 V396 ) C4287( V390 V457 ) C4288( V390 V458 ) C4290( V390 V461 ) C4300( V390 V643 ) C4302( V390 V646 ) \nC4303( V391 V392 ) C4304( V391 V393 ) C4305( V391 V394 ) C4306( V391 V396 ) C4307( V391 V456 ) C4308( V391 V459 ) \nC4309( V391 V543 ) C4310( V391 V546 ) C4311( V391 V636 ) C4312( V391 V639 ) C4313( V391 V641 ) C4314( V391 V644 ) \nC4315( V392 V393 ) C4316( V392 V394 ) C4321( V392 V456 ) C4322( V392 V459 ) C4323( V392 V543 ) C4324( V392 V546 ) \nC4325( V392 V636 ) C4326( V392 V639 ) C4327( V392 V641 ) C4328( V392 V644 ) C4329( V393 V394 ) C4330( V393 V396 ) \nC4331( V393 V456 ) C4332( V393 V459 ) C4333( V393 V543 ) C4334( V393 V546 ) C4335( V393 V636 ) C4336( V393 V639 ) \nC4337( V393 V641 ) C4338( V393 V644 ) C4339( V394 V396 ) C4340( V394 V456 ) C4341( V394 V459 ) C4342( V394 V543 ) \nC4343( V394 V546 ) C4344( V394 V636 ) C4345( V394 V639 ) C4346( V394 V641 ) C4347( V394 V644 ) C4374( V396 V462 ) \nC5072( V456 V457 ) C5073( V456 V458 ) C5076( V456 V461 ) C5086( V456 V643 ) C5088( V456 V646 ) C5089( V457 V458 ) \nC5090( V457 V459 ) C5092( V457 V461 ) C5093( V457 V543 ) C5094( V457 V546 ) C5095( V457 V636 ) C5096( V457 V639 ) \nC5097( V457 V641 ) C5098( V457 V644 ) C5099( V458 V459 ) C5101( V458 V543 ) C5102( V458 V546 ) C5103( V458 V636 ) \nC5104( V458 V639 ) C5105( V458 V641 ) C5106( V458 V644 ) C5108( V459 V461 ) C5109( V459 V464 ) C5119( V459 V643 ) \nC5121( V459 V646 ) C5130( V461 V462 ) C5131( V461 V463 ) C5132( V461 V543 ) C5133( V461 V546 ) C5134( V461 V636 ) \nC5135( V461 V639 ) C5136( V461 V641 ) C5137( V461 V644 ) C5138( V462 V463 ) C5139( V462 V464 ) C5147( V462 V641 ) \nC5148( V462 V643 ) C5149( V462 V644 ) C5150( V462 V646 ) C5156( V463 V464 ) C5844( V543 V643 ) C5846( V543 V646 ) \nC5869( V546 V643 ) C5871( V546 V646 ) C6710( V636 V643 ) C6712( V636 V646 ) C6725( V639 V643 ) C6727( V639 V646 ) \nC6731( V641 V643 ) C6734( V641 V646 ) C6748( V643 V644 ) C6755( V644 V646 ) "];140-&gt;165[label="31: V84 V85 V86 V91 V92 \nV93 V314 V315 V318 V319 V390 \nV391 V392 V393 V394 V396 V456 \nV457 V458 V459 V462 V463 V464 \nV543 V546 V636 V639 V641 V643 \nV644 V646 \n140: C835 ,C836 ,C842 ,C843 ,C844 ,\nC845 ,C847 ,C853 ,C854 ,C855 ,C856 ,\nC857 ,C864 ,C865 ,C907 ,C908 ,C915 ,\nC916 ,C919 ,C926 ,C929 ,C933 ,C934 ,\nC937 ,C3392 ,C3395 ,C3399 ,C3400 ,C3401 ,\nC3403 ,C3407 ,C3411 ,C3412 ,C3413 ,C3414 ,\nC3419 ,C3420 ,C3434 ,C3437 ,C3438 ,C3439 ,\nC3441 ,C3445 ,C3446 ,C3447 ,C3448 ,C3453 ,\nC3454 ,C4282 ,C4283 ,C4284 ,C4285 ,C4286 ,\nC4287 ,C4288 ,C4300 ,C4302 ,C4303 ,C4304 ,\nC4305 ,C4306 ,C4307 ,C4308 ,C4309 ,C4310 ,\nC4311 ,C4312 ,C4313 ,C4314 ,C4315 ,C4316 ,\nC4321 ,C4322 ,C4323 ,C4324 ,C4325 ,C4326 ,\nC4327 ,C4328 ,C4329 ,C4330 ,C4331 ,C4332 ,\nC4333 ,C4334 ,C4335 ,C4336 ,C4337 ,C4338 ,\nC4339 ,C4340 ,C4341 ,C4342 ,C4343 ,C4344 ,\nC4345 ,C4346 ,C4347 ,C4374 ,C5072 ,C5073 ,\nC5086 ,C5088 ,C5089 ,C5090 ,C5093 ,C5094 ,\nC5095 ,C5096 ,C5097 ,C5098 ,C5099 ,C5101 ,\nC5102 ,C5103 ,C5104 ,C5105 ,C5106 ,C5109 ,\nC5119 ,C5121 ,C5138 ,C5139 ,C5147 ,C5148 ,\nC5149 ,C5150 ,C5156 ,C5844 ,C5846 ,C5869 ,\nC5871 ,C6710 ,C6712 ,C6725 ,C6727 ,C6731 ,\nC6734 ,C6748 ,C6755 ,"];166[shape=box, label="id:166 level: 11\n31: V77 V78 V79 V84 V85 \nV86 V306 V307 V310 V311 V385 \nV386 V387 V388 V389 V391 V450 \nV451 V452 V453 V454 V455 V458 \nV537 V540 V629 V633 V635 V637 \nV638 V640 \n154: C763( V77 V78 ) C764( V77 V79 ) C770( V77 V388 ) C771( V77 V450 ) C772( V77 V452 ) \nC773( V77 V453 ) C774( V77 V455 ) C775( V78 V79 ) C781( V78 V385 ) C782( V78 V386 ) C783( V78 V387 ) \nC784( V78 V389 ) C785( V78 V451 ) C786( V78 V454 ) C792( V79 V388 ) C793( V79 V451 ) C794( V79 V454 ) \nC835( V84 V85 ) C836( V84 V86 ) C844( V84 V458 ) C847( V85 V86 ) C854( V85 V391 ) C861( V86 V306 ) \nC862( V86 V307 ) C3320( V306 V307 ) C3323( V306 V311 ) C3327( V306 V387 ) C3328( V306 V391 ) C3329( V306 V635 ) \nC3331( V306 V638 ) C3335( V307 V310 ) C3339( V307 V385 ) C3340( V307 V386 ) C3341( V307 V388 ) C3342( V307 V389 ) \nC3347( V307 V637 ) C3348( V307 V640 ) C3362( V310 V311 ) C3365( V310 V387 ) C3366( V310 V391 ) C3367( V310 V635 ) \nC3369( V310 V638 ) C3373( V311 V385 ) C3374( V311 V386 ) C3375( V311 V388 ) C3376( V311 V389 ) C3381( V311 V637 ) \nC3382( V311 V640 ) C4215( V385 V386 ) C4216( V385 V387 ) C4217( V385 V388 ) C4218( V385 V389 ) C4219( V385 V391 ) \nC4220( V385 V451 ) C4221( V385 V452 ) C4222( V385 V454 ) C4223( V385 V455 ) C4234( V385 V637 ) C4236( V385 V640 ) \nC4237( V386 V387 ) C4238( V386 V388 ) C4239( V386 V389 ) C4240( V386 V391 ) C4241( V386 V450 ) C4242( V386 V453 ) \nC4243( V386 V537 ) C4244( V386 V540 ) C4245( V386 V629 ) C4246( V386 V633 ) C4247( V386 V635 ) C4248( V386 V638 ) \nC4249( V387 V388 ) C4250( V387 V389 ) C4255( V387 V450 ) C4256( V387 V453 ) C4257( V387 V537 ) C4258( V387 V540 ) \nC4259( V387 V629 ) C4260( V387 V633 ) C4261( V387 V635 ) C4262( V387 V638 ) C4263( V388 V389 ) C4264( V388 V391 ) \nC4265( V388 V450 ) C4266( V388 V453 ) C4267( V388 V537 ) C4268( V388 V540 ) C4269( V388 V629 ) C4270( V388 V633 ) \nC4271( V388 V635 ) C4272( V388 V638 ) C4273( V389 V391 ) C4274( V389 V450 ) C4275( V389 V453 ) C4276( V389 V537 ) \nC4277( V389 V540 ) C4278( V389 V629 ) C4279( V389 V633 ) C4280( V389 V635 ) C4281( V389 V638 ) C5004( V450 V451 ) \nC5005( V450 V452 ) C5006( V450 V454 ) C5008( V450 V455 ) C5019( V450 V637 ) C5021( V450 V640 ) C5022( V451 V452 ) \nC5023( V451 V453 ) C5025( V451 V455 ) C5026( V451 V537 ) C5027( V451 V540 ) C5028( V451 V629 ) C5029( V451 V633 ) \nC5030( V451 V635 ) C5031( V451 V638 ) C5032( V452 V453 ) C5033( V452 V454 ) C5034( V452 V537 ) C5035( V452 V540 ) \nC5036( V452 V629 ) C5037( V452 V633 ) C5038( V452 V635 ) C5039( V452 V638 ) C5040( V453 V454 ) C5041( V453 V455 ) \nC5042( V453 V458 ) C5053( V453 V637 ) C5055( V453 V640 ) C5056( V454 V455 ) C5057( V454 V458 ) C5058( V454 V537 ) \nC5059( V454 V540 ) C5060( V454 V629 ) C5061( V454 V633 ) C5062( V454 V635 ) C5063( V454 V638 ) C5066( V455 V537 ) \nC5067( V455 V540 ) C5068( V455 V629 ) C5069( V455 V633 ) C5070( V455 V635 ) C5071( V455 V638 ) C5793( V537 V637 ) \nC5795( V537 V640 ) C5819( V540 V637 ) C5821( V540 V640 ) C6660( V629 V637 ) C6662( V629 V640 ) C6691( V633 V637 ) \nC6693( V633 V640 ) C6697( V635 V637 ) C6700( V635 V640 ) C6713( V637 V638 ) C6720( V638 V640 ) "];141-&gt;166[label="30: V77 V78 V79 V84 V85 \nV86 V306 V307 V310 V311 V385 \nV386 V387 V388 V389 V391 V450 \nV451 V452 V453 V455 V458 V537 \nV540 V629 V633 V635 V637 V638 \nV640 \n140: C763 ,C764 ,C770 ,C771 ,C772 ,\nC773 ,C774 ,C775 ,C781 ,C782 ,C783 ,\nC784 ,C785 ,C792 ,C793 ,C835 ,C836 ,\nC844 ,C847 ,C854 ,C861 ,C862 ,C3320 ,\nC3323 ,C3327 ,C3328 ,C3329 ,C3331 ,C3335</w:t>
      </w:r>
    </w:p>
    <w:p>
      <w:pPr>
        <w:pStyle w:val="PreformattedText"/>
        <w:bidi w:val="0"/>
        <w:spacing w:before="0" w:after="0"/>
        <w:jc w:val="left"/>
        <w:rPr/>
      </w:pPr>
      <w:r>
        <w:rPr/>
        <w:t xml:space="preserve"> </w:t>
      </w:r>
      <w:r>
        <w:rPr/>
        <w:t>,\nC3339 ,C3340 ,C3341 ,C3342 ,C3347 ,C3348 ,\nC3362 ,C3365 ,C3366 ,C3367 ,C3369 ,C3373 ,\nC3374 ,C3375 ,C3376 ,C3381 ,C3382 ,C4215 ,\nC4216 ,C4217 ,C4218 ,C4219 ,C4220 ,C4221 ,\nC4223 ,C4234 ,C4236 ,C4237 ,C4238 ,C4239 ,\nC4240 ,C4241 ,C4242 ,C4243 ,C4244 ,C4245 ,\nC4246 ,C4247 ,C4248 ,C4249 ,C4250 ,C4255 ,\nC4256 ,C4257 ,C4258 ,C4259 ,C4260 ,C4261 ,\nC4262 ,C4263 ,C4264 ,C4265 ,C4266 ,C4267 ,\nC4268 ,C4269 ,C4270 ,C4271 ,C4272 ,C4273 ,\nC4274 ,C4275 ,C4276 ,C4277 ,C4278 ,C4279 ,\nC4280 ,C4281 ,C5004 ,C5005 ,C5008 ,C5019 ,\nC5021 ,C5022 ,C5023 ,C5025 ,C5026 ,C5027 ,\nC5028 ,C5029 ,C5030 ,C5031 ,C5032 ,C5034 ,\nC5035 ,C5036 ,C5037 ,C5038 ,C5039 ,C5041 ,\nC5042 ,C5053 ,C5055 ,C5066 ,C5067 ,C5068 ,\nC5069 ,C5070 ,C5071 ,C5793 ,C5795 ,C5819 ,\nC5821 ,C6660 ,C6662 ,C6691 ,C6693 ,C6697 ,\nC6700 ,C6713 ,C6720 ,"];167[shape=box, label="id:167 level: 11\n32: V180 V184 V189 V190 V191 \nV304 V306 V307 V310 V311 V385 \nV386 V387 V388 V389 V391 V450 \nV453 V537 V538 V539 V540 V541 \nV542 V545 V629 V633 V635 V637 \nV638 V640 V688 \n141: C2045( V184 V389 ) C2046( V184 V538 ) C2047( V184 V541 ) C2092( V189 V190 ) C2093( V189 V191 ) \nC2101( V189 V545 ) C2104( V190 V191 ) C2111( V190 V391 ) C2118( V191 V310 ) C2119( V191 V311 ) C3308( V304 V386 ) \nC3320( V306 V307 ) C3323( V306 V311 ) C3327( V306 V387 ) C3328( V306 V391 ) C3329( V306 V635 ) C3331( V306 V638 ) \nC3335( V307 V310 ) C3339( V307 V385 ) C3340( V307 V386 ) C3341( V307 V388 ) C3342( V307 V389 ) C3347( V307 V637 ) \nC3348( V307 V640 ) C3362( V310 V311 ) C3365( V310 V387 ) C3366( V310 V391 ) C3367( V310 V635 ) C3369( V310 V638 ) \nC3373( V311 V385 ) C3374( V311 V386 ) C3375( V311 V388 ) C3376( V311 V389 ) C3381( V311 V637 ) C3382( V311 V640 ) \nC4215( V385 V386 ) C4216( V385 V387 ) C4217( V385 V388 ) C4218( V385 V389 ) C4219( V385 V391 ) C4224( V385 V538 ) \nC4225( V385 V539 ) C4226( V385 V541 ) C4227( V385 V542 ) C4234( V385 V637 ) C4236( V385 V640 ) C4237( V386 V387 ) \nC4238( V386 V388 ) C4239( V386 V389 ) C4240( V386 V391 ) C4241( V386 V450 ) C4242( V386 V453 ) C4243( V386 V537 ) \nC4244( V386 V540 ) C4245( V386 V629 ) C4246( V386 V633 ) C4247( V386 V635 ) C4248( V386 V638 ) C4249( V387 V388 ) \nC4250( V387 V389 ) C4255( V387 V450 ) C4256( V387 V453 ) C4257( V387 V537 ) C4258( V387 V540 ) C4259( V387 V629 ) \nC4260( V387 V633 ) C4261( V387 V635 ) C4262( V387 V638 ) C4263( V388 V389 ) C4264( V388 V391 ) C4265( V388 V450 ) \nC4266( V388 V453 ) C4267( V388 V537 ) C4268( V388 V540 ) C4269( V388 V629 ) C4270( V388 V633 ) C4271( V388 V635 ) \nC4272( V388 V638 ) C4273( V389 V391 ) C4274( V389 V450 ) C4275( V389 V453 ) C4276( V389 V537 ) C4277( V389 V540 ) \nC4278( V389 V629 ) C4279( V389 V633 ) C4280( V389 V635 ) C4281( V389 V638 ) C5009( V450 V538 ) C5010( V450 V539 ) \nC5011( V450 V541 ) C5012( V450 V542 ) C5019( V450 V637 ) C5021( V450 V640 ) C5043( V453 V538 ) C5044( V453 V539 ) \nC5045( V453 V541 ) C5046( V453 V542 ) C5053( V453 V637 ) C5055( V453 V640 ) C5782( V537 V538 ) C5783( V537 V539 ) \nC5784( V537 V541 ) C5786( V537 V542 ) C5793( V537 V637 ) C5795( V537 V640 ) C5796( V538 V539 ) C5797( V538 V540 ) \nC5799( V538 V542 ) C5800( V538 V629 ) C5801( V538 V633 ) C5802( V538 V635 ) C5803( V538 V638 ) C5804( V539 V540 ) \nC5805( V539 V541 ) C5806( V539 V629 ) C5807( V539 V633 ) C5808( V539 V635 ) C5809( V539 V638 ) C5810( V540 V541 ) \nC5811( V540 V542 ) C5812( V540 V545 ) C5819( V540 V637 ) C5821( V540 V640 ) C5822( V541 V542 ) C5823( V541 V545 ) \nC5824( V541 V629 ) C5825( V541 V633 ) C5826( V541 V635 ) C5827( V541 V638 ) C5830( V542 V629 ) C5831( V542 V633 ) \nC5832( V542 V635 ) C5833( V542 V638 ) C6660( V629 V637 ) C6662( V629 V640 ) C6691( V633 V637 ) C6693( V633 V640 ) \nC6697( V635 V637 ) C6700( V635 V640 ) C6713( V637 V638 ) C6720( V638 V640 ) "];142-&gt;167[label="31: V180 V184 V189 V190 V191 \nV304 V306 V307 V310 V311 V385 \nV386 V387 V388 V389 V391 V450 \nV453 V537 V538 V539 V540 V542 \nV545 V629 V633 V635 V637 V638 \nV640 V688 \n128: C2045 ,C2046 ,C2092 ,C2093 ,C2101 ,\nC2104 ,C2111 ,C2118 ,C2119 ,C3308 ,C3320 ,\nC3323 ,C3327 ,C3328 ,C3329 ,C3331 ,C3335 ,\nC3339 ,C3340 ,C3341 ,C3342 ,C3347 ,C3348 ,\nC3362 ,C3365 ,C3366 ,C3367 ,C3369 ,C3373 ,\nC3374 ,C3375 ,C3376 ,C3381 ,C3382 ,C4215 ,\nC4216 ,C4217 ,C4218 ,C4219 ,C4224 ,C4225 ,\nC4227 ,C4234 ,C4236 ,C4237 ,C4238 ,C4239 ,\nC4240 ,C4241 ,C4242 ,C4243 ,C4244 ,C4245 ,\nC4246 ,C4247 ,C4248 ,C4249 ,C4250 ,C4255 ,\nC4256 ,C4257 ,C4258 ,C4259 ,C4260 ,C4261 ,\nC4262 ,C4263 ,C4264 ,C4265 ,C4266 ,C4267 ,\nC4268 ,C4269 ,C4270 ,C4271 ,C4272 ,C4273 ,\nC4274 ,C4275 ,C4276 ,C4277 ,C4278 ,C4279 ,\nC4280 ,C4281 ,C5009 ,C5010 ,C5012 ,C5019 ,\nC5021 ,C5043 ,C5044 ,C5046 ,C5053 ,C5055 ,\nC5782 ,C5783 ,C5786 ,C5793 ,C5795 ,C5796 ,\nC5797 ,C5799 ,C5800 ,C5801 ,C5802 ,C5803 ,\nC5804 ,C5806 ,C5807 ,C5808 ,C5809 ,C5811 ,\nC5812 ,C5819 ,C5821 ,C5830 ,C5831 ,C5832 ,\nC5833 ,C6660 ,C6662 ,C6691 ,C6693 ,C6697 ,\nC6700 ,C6713 ,C6720 ,"];168[shape=box, label="id:168 level: 11\n26: V70 V71 V72 V77 V78 \nV79 V298 V299 V300 V301 V302 \nV303 V380 V381 V382 V383 V384 \nV386 V444 V445 V446 V447 V448 \nV449 V630 V634 \n107: C691( V70 V71 ) C692( V70 V72 ) C698( V70 V383 ) C699( V70 V444 ) C700( V70 V446 ) \nC701( V70 V447 ) C702( V70 V449 ) C703( V71 V72 ) C709( V71 V380 ) C710( V71 V381 ) C711( V71 V382 ) \nC712( V71 V384 ) C713( V71 V445 ) C714( V71 V448 ) C720( V72 V383 ) C721( V72 V445 ) C722( V72 V448 ) \nC763( V77 V78 ) C764( V77 V79 ) C769( V77 V300 ) C775( V78 V79 ) C780( V78 V300 ) C782( V78 V386 ) \nC789( V79 V298 ) C790( V79 V299 ) C791( V79 V301 ) C3239( V298 V299 ) C3240( V298 V300 ) C3241( V298 V301 ) \nC3242( V298 V303 ) C3246( V298 V382 ) C3247( V298 V386 ) C3253( V299 V300 ) C3254( V299 V301 ) C3255( V299 V302 ) \nC3259( V299 V380 ) C3260( V299 V381 ) C3261( V299 V383 ) C3262( V299 V384 ) C3267( V299 V630 ) C3268( V299 V634 ) \nC3269( V300 V301 ) C3270( V300 V302 ) C3271( V300 V303 ) C3272( V300 V382 ) C3273( V300 V386 ) C3274( V300 V630 ) \nC3275( V300 V634 ) C3276( V301 V302 ) C3277( V301 V303 ) C3278( V301 V382 ) C3279( V301 V386 ) C3280( V301 V630 ) \nC3281( V301 V634 ) C3282( V302 V303 ) C3285( V302 V382 ) C3286( V302 V386 ) C3295( V303 V380 ) C3296( V303 V381 ) \nC3297( V303 V383 ) C3298( V303 V384 ) C3303( V303 V630 ) C3304( V303 V634 ) C4146( V380 V381 ) C4147( V380 V382 ) \nC4148( V380 V383 ) C4149( V380 V384 ) C4150( V380 V386 ) C4151( V380 V445 ) C4152( V380 V446 ) C4153( V380 V448 ) \nC4154( V380 V449 ) C4166( V380 V630 ) C4169( V380 V634 ) C4170( V381 V382 ) C4171( V381 V383 ) C4172( V381 V384 ) \nC4173( V381 V386 ) C4174( V381 V444 ) C4175( V381 V447 ) C4182( V382 V383 ) C4183( V382 V384 ) C4188( V382 V444 ) \nC4189( V382 V447 ) C4196( V383 V384 ) C4197( V383 V386 ) C4198( V383 V444 ) C4199( V383 V447 ) C4206( V384 V386 ) \nC4207( V384 V444 ) C4208( V384 V447 ) C4932( V444 V445 ) C4933( V444 V446 ) C4934( V444 V448 ) C4936( V444 V449 ) \nC4948( V444 V630 ) C4951( V444 V634 ) C4952( V445 V446 ) C4953( V445 V447 ) C4955( V445 V449 ) C4962( V446 V447 ) \nC4963( V446 V448 ) C4970( V447 V448 ) C4971( V447 V449 ) C4984( V447 V630 ) C4987( V447 V634 ) C4988( V448 V449 ) "];143-&gt;168[label="24: V70 V71 V72 V77 V78 \nV79 V298 V299 V302 V303 V380 \nV381 V382 V383 V384 V386 V444 \nV445 V446 V447 V448 V449 V630 \nV634 \n87: C691 ,C692 ,C698 ,C699 ,C700 ,\nC701 ,C702 ,C703 ,C709 ,C710 ,C711 ,\nC712 ,C713 ,C714 ,C720 ,C721 ,C722 ,\nC763 ,C764 ,C775 ,C782 ,C789 ,C790 ,\nC3239 ,C3242 ,C3246 ,C3247 ,C3255 ,C3259 ,\nC3260 ,C3261 ,C3262 ,C3267 ,C3268 ,C3282 ,\nC3285 ,C3286 ,C3295 ,C3296 ,C3297 ,C3298 ,\nC3303 ,C3304 ,C4146 ,C4147 ,C4148 ,C4149 ,\nC4150 ,C4151 ,C4152 ,C4153 ,C4154 ,C4166 ,\nC4169 ,C4170 ,C4171 ,C4172 ,C4173 ,C4174 ,\nC4175 ,C4182 ,C4183 ,C4188 ,C4189 ,C4196 ,\nC4197 ,C4198 ,C4199 ,C4206 ,C4207 ,C4208 ,\nC4932 ,C4933 ,C4934 ,C4936 ,C4948 ,C4951 ,\nC4952 ,C4953 ,C4955 ,C4962 ,C4963 ,C4970 ,\nC4971 ,C4984 ,C4987 ,C4988 ,"];169[shape=box, label="id:169 level: 11\n33: V173 V177 V180 V184 V296 \nV298 V299 V302 V303 V304 V380 \nV381 V382 V383 V384 V386 V444 \nV447 V530 V531 V532 V533 V534 \nV535 V536 V621 V626 V628 V630 \nV632 V634 V683 V688 \n151: C1960( V177 V384 ) C1961( V177 V532 ) C1962( V177 V535 ) C1994( V180 V302 ) C1995( V180 V303 ) \nC1998( V180 V384 ) C1999( V180 V532 ) C2000( V180 V535 ) C2042( V184 V302 ) C2043( V184 V303 ) C3222( V296 V381 ) \nC3239( V298 V299 ) C3242( V298 V303 ) C3244( V298 V304 ) C3246( V298 V382 ) C3247( V298 V386 ) C3248( V298 V628 ) \nC3251( V298 V632 ) C3255( V299 V302 ) C3257( V299 V304 ) C3259( V299 V380 ) C3260( V299 V381 ) C3261( V299 V383 ) \nC3262( V299 V384 ) C3267( V299 V630 ) C3268( V299 V634 ) C3282( V302 V303 ) C3283( V302 V304 ) C3285( V302 V382 ) \nC3286( V302 V386 ) C3287( V302 V628 ) C3290( V302 V632 ) C3292( V302 V688 ) C3293( V303 V304 ) C3295( V303 V380 ) \nC3296( V303 V381 ) C3297( V303 V383 ) C3298( V303 V384 ) C3303( V303 V630 ) C3304( V303 V634 ) C3305( V303 V688 ) \nC3307( V304 V382 ) C3308( V304 V386 ) C3309( V304 V630 ) C3310( V304 V634 ) C4146( V380 V381 ) C4147( V380 V382 ) \nC4148( V380 V383 ) C4149( V380 V384 ) C4150( V380 V386 ) C4155( V380 V532 ) C4156( V380 V533 ) C4157( V380 V535 ) \nC4158( V380 V536 ) C4166( V380 V630 ) C4169( V380 V634 ) C4170( V381 V382 ) C4171( V381 V383 ) C4172( V381 V384 ) \nC4173( V381 V386 ) C4174( V381 V444 ) C4175( V381 V447 ) C4176( V381 V531 ) C4177( V381 V534 ) C4178( V381 V621 ) \nC4179( V381 V626 ) C4180( V381 V628 ) C4181( V381 V632 ) C4182( V382 V383 ) C4183( V382 V384 ) C4188( V382 V444 ) \nC4189( V382 V447 ) C4190( V382 V531 ) C4191( V382 V534 ) C4192( V382 V621 ) C4193( V382 V626 ) C4194( V382 V628 ) \nC4195( V382 V632 ) C4196( V383 V384 ) C4197( V383 V386 ) C4198( V383 V444 ) C4199( V383 V447 ) C4200( V383 V531 ) \nC4201( V383 V534 ) C4202( V383 V621 ) C4203( V383 V626 ) C4204( V383 V628 ) C4205( V383 V632 ) C4206( V384 V386 ) \nC4207( V384 V444 ) C4208( V384 V447 ) C4209( V384 V531 ) C4210( V384 V534 ) C4211( V384 V621</w:t>
      </w:r>
    </w:p>
    <w:p>
      <w:pPr>
        <w:pStyle w:val="PreformattedText"/>
        <w:bidi w:val="0"/>
        <w:spacing w:before="0" w:after="0"/>
        <w:jc w:val="left"/>
        <w:rPr/>
      </w:pPr>
      <w:r>
        <w:rPr/>
        <w:t xml:space="preserve"> </w:t>
      </w:r>
      <w:r>
        <w:rPr/>
        <w:t>) C4212( V384 V626 ) \nC4213( V384 V628 ) C4214( V384 V632 ) C4937( V444 V532 ) C4938( V444 V533 ) C4939( V444 V535 ) C4940( V444 V536 ) \nC4948( V444 V630 ) C4951( V444 V634 ) C4973( V447 V532 ) C4974( V447 V533 ) C4975( V447 V535 ) C4976( V447 V536 ) \nC4984( V447 V630 ) C4987( V447 V634 ) C5720( V530 V531 ) C5721( V530 V532 ) C5726( V531 V532 ) C5727( V531 V533 ) \nC5728( V531 V535 ) C5730( V531 V536 ) C5738( V531 V630 ) C5741( V531 V634 ) C5742( V532 V533 ) C5743( V532 V534 ) \nC5745( V532 V536 ) C5746( V532 V621 ) C5747( V532 V626 ) C5748( V532 V628 ) C5749( V532 V632 ) C5750( V533 V534 ) \nC5751( V533 V535 ) C5752( V533 V621 ) C5753( V533 V626 ) C5754( V533 V628 ) C5755( V533 V632 ) C5756( V534 V535 ) \nC5757( V534 V536 ) C5766( V534 V630 ) C5769( V534 V634 ) C5770( V535 V536 ) C5772( V535 V621 ) C5773( V535 V626 ) \nC5774( V535 V628 ) C5775( V535 V632 ) C5778( V536 V621 ) C5779( V536 V626 ) C5780( V536 V628 ) C5781( V536 V632 ) \nC6574( V621 V630 ) C6578( V621 V634 ) C6636( V626 V630 ) C6639( V626 V634 ) C6643( V628 V630 ) C6647( V628 V634 ) \nC6666( V630 V632 ) C6686( V632 V634 ) "];144-&gt;169[label="32: V173 V177 V180 V184 V296 \nV298 V299 V302 V303 V304 V380 \nV381 V382 V383 V384 V386 V444 \nV447 V530 V531 V533 V534 V535 \nV536 V621 V626 V628 V630 V632 \nV634 V683 V688 \n137: C1960 ,C1962 ,C1994 ,C1995 ,C1998 ,\nC2000 ,C2042 ,C2043 ,C3222 ,C3239 ,C3242 ,\nC3244 ,C3246 ,C3247 ,C3248 ,C3251 ,C3255 ,\nC3257 ,C3259 ,C3260 ,C3261 ,C3262 ,C3267 ,\nC3268 ,C3282 ,C3283 ,C3285 ,C3286 ,C3287 ,\nC3290 ,C3292 ,C3293 ,C3295 ,C3296 ,C3297 ,\nC3298 ,C3303 ,C3304 ,C3305 ,C3307 ,C3308 ,\nC3309 ,C3310 ,C4146 ,C4147 ,C4148 ,C4149 ,\nC4150 ,C4156 ,C4157 ,C4158 ,C4166 ,C4169 ,\nC4170 ,C4171 ,C4172 ,C4173 ,C4174 ,C4175 ,\nC4176 ,C4177 ,C4178 ,C4179 ,C4180 ,C4181 ,\nC4182 ,C4183 ,C4188 ,C4189 ,C4190 ,C4191 ,\nC4192 ,C4193 ,C4194 ,C4195 ,C4196 ,C4197 ,\nC4198 ,C4199 ,C4200 ,C4201 ,C4202 ,C4203 ,\nC4204 ,C4205 ,C4206 ,C4207 ,C4208 ,C4209 ,\nC4210 ,C4211 ,C4212 ,C4213 ,C4214 ,C4938 ,\nC4939 ,C4940 ,C4948 ,C4951 ,C4974 ,C4975 ,\nC4976 ,C4984 ,C4987 ,C5720 ,C5727 ,C5728 ,\nC5730 ,C5738 ,C5741 ,C5750 ,C5751 ,C5752 ,\nC5753 ,C5754 ,C5755 ,C5756 ,C5757 ,C5766 ,\nC5769 ,C5770 ,C5772 ,C5773 ,C5774 ,C5775 ,\nC5778 ,C5779 ,C5780 ,C5781 ,C6574 ,C6578 ,\nC6636 ,C6639 ,C6643 ,C6647 ,C6666 ,C6686 ,"];170[shape=box, label="id:170 level: 11\n13: V7 V8 V10 V11 V13 \nV14 V15 V16 V226 V227 V228 \nV229 V338 \n36: C66( V7 V8 ) C68( V7 V11 ) C71( V7 V13 ) C73( V7 V338 ) C76( V8 V10 ) \nC79( V8 V13 ) C92( V10 V11 ) C94( V10 V13 ) C95( V10 V16 ) C96( V10 V228 ) C97( V10 V229 ) \nC98( V10 V338 ) C102( V11 V13 ) C103( V11 V16 ) C104( V11 V228 ) C105( V11 V229 ) C121( V13 V16 ) \nC122( V13 V226 ) C123( V13 V227 ) C124( V13 V228 ) C126( V13 V338 ) C128( V14 V15 ) C129( V14 V16 ) \nC134( V14 V228 ) C137( V15 V16 ) C142( V15 V228 ) C150( V16 V226 ) C151( V16 V227 ) C152( V16 V229 ) \nC2442( V226 V227 ) C2443( V226 V228 ) C2444( V226 V229 ) C2455( V227 V228 ) C2456( V227 V229 ) C2463( V227 V338 ) \nC2472( V228 V229 ) "];145-&gt;170[label="12: V7 V8 V10 V11 V14 \nV15 V16 V226 V227 V228 V229 \nV338 \n27: C66 ,C68 ,C73 ,C76 ,C92 ,\nC95 ,C96 ,C97 ,C98 ,C103 ,C104 ,\nC105 ,C128 ,C129 ,C134 ,C137 ,C142 ,\nC150 ,C151 ,C152 ,C2442 ,C2443 ,C2444 ,\nC2455 ,C2456 ,C2463 ,C2472 ,"];171[shape=box, label="id:171 level: 11\n15: V115 V116 V117 V118 V119 \nV120 V121 V226 V227 V230 V231 \nV232 V337 V341 V569 \n44: C1155( V115 V116 ) C1156( V115 V117 ) C1157( V115 V118 ) C1158( V115 V121 ) C1159( V115 V232 ) \nC1166( V116 V117 ) C1167( V116 V118 ) C1168( V116 V121 ) C1169( V116 V232 ) C1173( V116 V337 ) C1177( V117 V118 ) \nC1178( V117 V119 ) C1179( V117 V120 ) C1180( V117 V230 ) C1181( V117 V231 ) C1187( V118 V121 ) C1188( V118 V230 ) \nC1189( V118 V231 ) C1190( V118 V232 ) C1195( V119 V120 ) C1196( V119 V121 ) C1201( V119 V232 ) C1207( V120 V121 ) \nC1212( V120 V232 ) C1214( V120 V341 ) C1221( V121 V230 ) C1222( V121 V231 ) C2442( V226 V227 ) C2445( V226 V231 ) \nC2447( V226 V232 ) C2449( V226 V337 ) C2450( V226 V341 ) C2457( V227 V230 ) C2459( V227 V232 ) C2469( V227 V569 ) \nC2485( V230 V231 ) C2486( V230 V232 ) C2488( V230 V337 ) C2489( V230 V341 ) C2492( V231 V232 ) C2502( V231 V569 ) \nC2504( V232 V337 ) C2505( V232 V341 ) C2506( V232 V569 ) "];146-&gt;171[label="14: V115 V116 V117 V118 V119 \nV120 V121 V226 V227 V230 V231 \nV337 V341 V569 \n32: C1155 ,C1156 ,C1157 ,C1158 ,C1166 ,\nC1167 ,C1168 ,C1173 ,C1177 ,C1178 ,C1179 ,\nC1180 ,C1181 ,C1187 ,C1188 ,C1189 ,C1195 ,\nC1196 ,C1207 ,C1214 ,C1221 ,C1222 ,C2442 ,\nC2445 ,C2449 ,C2450 ,C2457 ,C2469 ,C2485 ,\nC2488 ,C2489 ,C2502 ,"];172[shape=box, label="id:172 level: 11\n7: V3 V4 V5 V218 V219 \nV220 V656 \n16: C26( V3 V4 ) C27( V3 V5 ) C30( V3 V220 ) C34( V3 V656 ) C35( V4 V5 ) \nC40( V4 V220 ) C47( V4 V656 ) C52( V5 V218 ) C53( V5 V219 ) C57( V5 V656 ) C2374( V218 V219 ) \nC2375( V218 V220 ) C2386( V218 V656 ) C2387( V219 V220 ) C2403( V219 V656 ) C2410( V220 V656 ) "];148-&gt;172[label="6: V3 V4 V5 V218 V219 \nV220 \n10: C26 ,C27 ,C30 ,C35 ,C40 ,\nC52 ,C53 ,C2374 ,C2375 ,C2387 ,"];173[shape=box, label="id:173 level: 11\n9: V3 V4 V6 V7 V8 \nV218 V219 V221 V655 \n19: C26( V3 V4 ) C28( V3 V6 ) C31( V3 V221 ) C33( V3 V655 ) C36( V4 V6 ) \nC41( V4 V221 ) C46( V4 V655 ) C60( V6 V218 ) C61( V6 V219 ) C65( V6 V655 ) C66( V7 V8 ) \nC74( V7 V655 ) C85( V8 V655 ) C2374( V218 V219 ) C2376( V218 V221 ) C2385( V218 V655 ) C2388( V219 V221 ) \nC2402( V219 V655 ) C2416( V221 V655 ) "];148-&gt;173[label="8: V3 V4 V6 V7 V8 \nV218 V219 V221 \n11: C26 ,C28 ,C31 ,C36 ,C41 ,\nC60 ,C61 ,C66 ,C2374 ,C2376 ,C2388 ,"];174[shape=box, label="id:174 level: 12\n15: V49 V50 V52 V53 V54 \nV56 V57 V58 V274 V275 V276 \nV277 V368 V427 V430 \n43: C471( V49 V50 ) C473( V49 V53 ) C475( V49 V54 ) C478( V49 V368 ) C484( V50 V52 ) \nC486( V50 V54 ) C493( V50 V427 ) C494( V50 V430 ) C503( V52 V53 ) C504( V52 V54 ) C506( V52 V58 ) \nC507( V52 V276 ) C508( V52 V277 ) C509( V52 V368 ) C514( V53 V54 ) C516( V53 V58 ) C517( V53 V276 ) \nC518( V53 V277 ) C523( V53 V427 ) C524( V53 V430 ) C526( V54 V56 ) C527( V54 V57 ) C528( V54 V274 ) \nC529( V54 V275 ) C530( V54 V277 ) C532( V54 V368 ) C533( V54 V427 ) C534( V54 V430 ) C543( V56 V57 ) \nC544( V56 V58 ) C549( V56 V276 ) C555( V57 V58 ) C560( V57 V276 ) C569( V58 V274 ) C570( V58 V275 ) \nC571( V58 V277 ) C2957( V274 V275 ) C2958( V274 V276 ) C2959( V274 V277 ) C2972( V275 V276 ) C2973( V275 V277 ) \nC2980( V275 V368 ) C2988( V276 V277 ) "];150-&gt;174[label="14: V49 V50 V52 V53 V56 \nV57 V58 V274 V275 V276 V277 \nV368 V427 V430 \n31: C471 ,C473 ,C478 ,C484 ,C493 ,\nC494 ,C503 ,C506 ,C507 ,C508 ,C509 ,\nC516 ,C517 ,C518 ,C523 ,C524 ,C543 ,\nC544 ,C549 ,C555 ,C560 ,C569 ,C570 ,\nC571 ,C2957 ,C2958 ,C2959 ,C2972 ,C2973 ,\nC2980 ,C2988 ,"];175[shape=box, label="id:175 level: 12\n19: V35 V36 V37 V38 V39 \nV42 V43 V44 V258 V259 V260 \nV261 V355 V356 V357 V358 V359 \nV415 V418 \n64: C327( V35 V36 ) C328( V35 V37 ) C329( V35 V39 ) C334( V35 V358 ) C339( V36 V37 ) \nC340( V36 V38 ) C345( V36 V355 ) C346( V36 V356 ) C347( V36 V357 ) C348( V36 V359 ) C349( V36 V415 ) \nC350( V36 V418 ) C351( V37 V38 ) C352( V37 V39 ) C356( V37 V358 ) C357( V37 V415 ) C358( V37 V418 ) \nC359( V38 V39 ) C362( V38 V44 ) C363( V38 V260 ) C364( V38 V261 ) C365( V38 V358 ) C372( V39 V44 ) \nC373( V39 V260 ) C374( V39 V261 ) C375( V39 V355 ) C376( V39 V356 ) C377( V39 V357 ) C378( V39 V359 ) \nC379( V39 V415 ) C380( V39 V418 ) C399( V42 V43 ) C400( V42 V44 ) C405( V42 V260 ) C411( V43 V44 ) \nC416( V43 V260 ) C425( V44 V258 ) C426( V44 V259 ) C427( V44 V261 ) C2764( V258 V259 ) C2765( V258 V260 ) \nC2766( V258 V261 ) C2771( V258 V357 ) C2779( V259 V260 ) C2780( V259 V261 ) C2785( V259 V355 ) C2786( V259 V356 ) \nC2787( V259 V358 ) C2788( V259 V359 ) C2795( V260 V261 ) C2798( V260 V357 ) C2804( V261 V357 ) C3796( V355 V356 ) \nC3797( V355 V357 ) C3798( V355 V358 ) C3799( V355 V359 ) C3801( V355 V415 ) C3803( V355 V418 ) C3821( V356 V357 ) \nC3822( V356 V358 ) C3823( V356 V359 ) C3833( V357 V358 ) C3834( V357 V359 ) C3847( V358 V359 ) "];151-&gt;175[label="18: V35 V36 V37 V38 V42 \nV43 V44 V258 V259 V260 V261 \nV355 V356 V357 V358 V359 V415 \nV418 \n52: C327 ,C328 ,C334 ,C339 ,C340 ,\nC345 ,C346 ,C347 ,C348 ,C349 ,C350 ,\nC351 ,C356 ,C357 ,C358 ,C362 ,C363 ,\nC364 ,C365 ,C399 ,C400 ,C405 ,C411 ,\nC416 ,C425 ,C426 ,C427 ,C2764 ,C2765 ,\nC2766 ,C2771 ,C2779 ,C2780 ,C2785 ,C2786 ,\nC2787 ,C2788 ,C2795 ,C2798 ,C2804 ,C3796 ,\nC3797 ,C3798 ,C3799 ,C3801 ,C3803 ,C3821 ,\nC3822 ,C3823 ,C3833 ,C3834 ,C3847 ,"];176[shape=box, label="id:176 level: 12\n19: V124 V127 V128 V129 V130 \nV131 V132 V240 V345 V346 V347 \nV348 V349 V489 V490 V491 V492 \nV493 V494 \n75: C1253( V124 V127 ) C1284( V127 V128 ) C1285( V127 V129 ) C1287( V127 V131 ) C1288( V127 V132 ) \nC1289( V127 V240 ) C1290( V127 V345 ) C1291( V127 V346 ) C1292( V127 V347 ) C1293( V127 V348 ) C1294( V127 V490 ) \nC1295( V127 V493 ) C1296( V128 V129 ) C1297( V128 V130 ) C1301( V128 V349 ) C1302( V128 V490 ) C1303( V128 V493 ) \nC1304( V129 V130 ) C1305( V129 V131 ) C1306( V129 V132 ) C1310( V129 V349 ) C1311( V129 V489 ) C1312( V129 V491 ) \nC1313( V129 V492 ) C1314( V129 V494 ) C1317( V130 V131 ) C1318( V130 V132 ) C1322( V130 V345 ) C1323( V130 V346 ) \nC1324( V130 V347 ) C1325( V130 V348 ) C1326( V130 V490 ) C1327( V130 V493 ) C1330( V131 V132 ) C1337( V131 V349 ) \nC1338( V131 V490 ) C1339( V131 V493 ) C1347( V132 V349 ) C1348( V132 V490 ) C1349( V132 V493 ) C2575( V240 V346 ) \nC3672( V345 V346 ) C3673( V345 V347 ) C3674( V345 V348 ) C3675( V345 V349 ) C3679( V345 V490 ) C3680( V345 V491 ) \nC3681( V345 V493 ) C3682( V345 V494 ) C3690( V346 V347 ) C3691( V346 V348 ) C3692( V346 V349 ) C3695( V346 V489 ) \nC3696( V346 V492 ) C3700( V347 V348 ) C3701( V347 V349 ) C3707( V347 V489 ) C3708( V347 V492 ) C3712( V348 V349 ) \nC3715( V348 V489 ) C3716( V348 V492 ) C3722( V349 V489 ) C3723( V349 V492 ) C5336( V489 V490 ) C5337( V489</w:t>
      </w:r>
    </w:p>
    <w:p>
      <w:pPr>
        <w:pStyle w:val="PreformattedText"/>
        <w:bidi w:val="0"/>
        <w:spacing w:before="0" w:after="0"/>
        <w:jc w:val="left"/>
        <w:rPr/>
      </w:pPr>
      <w:r>
        <w:rPr/>
        <w:t xml:space="preserve"> </w:t>
      </w:r>
      <w:r>
        <w:rPr/>
        <w:t>V491 ) \nC5338( V489 V493 ) C5340( V489 V494 ) C5348( V490 V491 ) C5349( V490 V492 ) C5351( V490 V494 ) C5355( V491 V492 ) \nC5356( V491 V493 ) C5360( V492 V493 ) C5361( V492 V494 ) C5370( V493 V494 ) "];152-&gt;176[label="18: V124 V128 V129 V130 V131 \nV132 V240 V345 V346 V347 V348 \nV349 V489 V490 V491 V492 V493 \nV494 \n63: C1296 ,C1297 ,C1301 ,C1302 ,C1303 ,\nC1304 ,C1305 ,C1306 ,C1310 ,C1311 ,C1312 ,\nC1313 ,C1314 ,C1317 ,C1318 ,C1322 ,C1323 ,\nC1324 ,C1325 ,C1326 ,C1327 ,C1330 ,C1337 ,\nC1338 ,C1339 ,C1347 ,C1348 ,C1349 ,C2575 ,\nC3672 ,C3673 ,C3674 ,C3675 ,C3679 ,C3680 ,\nC3681 ,C3682 ,C3690 ,C3691 ,C3692 ,C3695 ,\nC3696 ,C3700 ,C3701 ,C3707 ,C3708 ,C3712 ,\nC3715 ,C3716 ,C3722 ,C3723 ,C5336 ,C5337 ,\nC5338 ,C5340 ,C5348 ,C5349 ,C5351 ,C5355 ,\nC5356 ,C5360 ,C5361 ,C5370 ,"];177[shape=box, label="id:177 level: 12\n21: V14 V15 V16 V21 V22 \nV23 V234 V235 V238 V239 V240 \nV241 V340 V341 V342 V343 V344 \nV346 V570 V571 V572 \n76: C128( V14 V15 ) C129( V14 V16 ) C135( V14 V343 ) C137( V15 V16 ) C143( V15 V340 ) \nC144( V15 V341 ) C145( V15 V342 ) C146( V15 V344 ) C153( V16 V343 ) C190( V21 V22 ) C191( V21 V23 ) \nC201( V22 V23 ) C208( V22 V346 ) C215( V23 V234 ) C216( V23 V235 ) C2510( V234 V235 ) C2513( V234 V239 ) \nC2515( V234 V240 ) C2516( V234 V241 ) C2517( V234 V342 ) C2518( V234 V346 ) C2519( V234 V570 ) C2520( V234 V571 ) \nC2525( V235 V238 ) C2527( V235 V240 ) C2528( V235 V241 ) C2529( V235 V340 ) C2530( V235 V341 ) C2531( V235 V343 ) \nC2532( V235 V344 ) C2537( V235 V572 ) C2553( V238 V239 ) C2554( V238 V240 ) C2555( V238 V241 ) C2556( V238 V342 ) \nC2557( V238 V346 ) C2558( V238 V570 ) C2559( V238 V571 ) C2561( V239 V240 ) C2562( V239 V241 ) C2563( V239 V340 ) \nC2564( V239 V341 ) C2565( V239 V343 ) C2566( V239 V344 ) C2571( V239 V572 ) C2573( V240 V241 ) C2574( V240 V342 ) \nC2575( V240 V346 ) C2576( V240 V572 ) C2578( V241 V342 ) C2579( V241 V346 ) C2580( V241 V572 ) C3630( V340 V341 ) \nC3631( V340 V342 ) C3632( V340 V343 ) C3633( V340 V344 ) C3634( V340 V346 ) C3641( V340 V571 ) C3642( V340 V572 ) \nC3643( V341 V342 ) C3644( V341 V343 ) C3645( V341 V344 ) C3646( V341 V346 ) C3650( V341 V570 ) C3651( V342 V343 ) \nC3652( V342 V344 ) C3660( V342 V570 ) C3661( V343 V344 ) C3662( V343 V346 ) C3666( V343 V570 ) C3667( V344 V346 ) \nC3671( V344 V570 ) C3697( V346 V571 ) C6006( V570 V571 ) C6007( V570 V572 ) C6010( V571 V572 ) "];153-&gt;177[label="20: V14 V15 V16 V21 V22 \nV23 V235 V238 V239 V240 V241 \nV340 V341 V342 V343 V344 V346 \nV570 V571 V572 \n67: C128 ,C129 ,C135 ,C137 ,C143 ,\nC144 ,C145 ,C146 ,C153 ,C190 ,C191 ,\nC201 ,C208 ,C216 ,C2525 ,C2527 ,C2528 ,\nC2529 ,C2530 ,C2531 ,C2532 ,C2537 ,C2553 ,\nC2554 ,C2555 ,C2556 ,C2557 ,C2558 ,C2559 ,\nC2561 ,C2562 ,C2563 ,C2564 ,C2565 ,C2566 ,\nC2571 ,C2573 ,C2574 ,C2575 ,C2576 ,C2578 ,\nC2579 ,C2580 ,C3630 ,C3631 ,C3632 ,C3633 ,\nC3634 ,C3641 ,C3642 ,C3643 ,C3644 ,C3645 ,\nC3646 ,C3650 ,C3651 ,C3652 ,C3660 ,C3661 ,\nC3662 ,C3666 ,C3667 ,C3671 ,C3697 ,C6006 ,\nC6007 ,C6010 ,"];178[shape=box, label="id:178 level: 12\n12: V119 V122 V340 V483 V484 \nV486 V487 V488 V489 V490 V568 \nV570 \n27: C1203( V119 V483 ) C1205( V119 V486 ) C1206( V119 V488 ) C1234( V122 V483 ) C1236( V122 V486 ) \nC1237( V122 V488 ) C3635( V340 V484 ) C3637( V340 V487 ) C3638( V340 V488 ) C5302( V483 V484 ) C5304( V483 V487 ) \nC5306( V483 V488 ) C5312( V484 V486 ) C5314( V484 V488 ) C5315( V484 V568 ) C5316( V484 V570 ) C5321( V486 V487 ) \nC5322( V486 V488 ) C5328( V487 V488 ) C5330( V487 V568 ) C5331( V487 V570 ) C5332( V488 V489 ) C5333( V488 V490 ) \nC5334( V488 V568 ) C5335( V488 V570 ) C5336( V489 V490 ) C5341( V489 V570 ) "];154-&gt;178[label="11: V119 V122 V340 V483 V484 \nV486 V487 V489 V490 V568 V570 \n16: C1203 ,C1205 ,C1234 ,C1236 ,C3635 ,\nC3637 ,C5302 ,C5304 ,C5312 ,C5315 ,C5316 ,\nC5321 ,C5330 ,C5331 ,C5336 ,C5341 ,"];179[shape=box, label="id:179 level: 12\n12: V119 V122 V340 V480 V481 \nV483 V484 V485 V486 V487 V568 \nV570 \n27: C1203( V119 V483 ) C1204( V119 V485 ) C1205( V119 V486 ) C1234( V122 V483 ) C1235( V122 V485 ) \nC1236( V122 V486 ) C3635( V340 V484 ) C3636( V340 V485 ) C3637( V340 V487 ) C5287( V480 V481 ) C5289( V480 V485 ) \nC5292( V480 V568 ) C5295( V481 V485 ) C5302( V483 V484 ) C5303( V483 V485 ) C5304( V483 V487 ) C5311( V484 V485 ) \nC5312( V484 V486 ) C5315( V484 V568 ) C5316( V484 V570 ) C5317( V485 V486 ) C5318( V485 V487 ) C5319( V485 V568 ) \nC5320( V485 V570 ) C5321( V486 V487 ) C5330( V487 V568 ) C5331( V487 V570 ) "];154-&gt;179[label="11: V119 V122 V340 V480 V481 \nV483 V484 V486 V487 V568 V570 \n16: C1203 ,C1205 ,C1234 ,C1236 ,C3635 ,\nC3637 ,C5287 ,C5292 ,C5302 ,C5304 ,C5312 ,\nC5315 ,C5316 ,C5321 ,C5330 ,C5331 ,"];180[shape=box, label="id:180 level: 12\n21: V119 V120 V121 V122 V123 \nV124 V128 V238 V239 V240 V241 \nV340 V341 V342 V343 V344 V484 \nV487 V661 V662 V663 \n80: C1195( V119 V120 ) C1196( V119 V121 ) C1197( V119 V123 ) C1199( V119 V124 ) C1202( V119 V344 ) \nC1207( V120 V121 ) C1208( V120 V122 ) C1210( V120 V124 ) C1213( V120 V340 ) C1214( V120 V341 ) C1215( V120 V342 ) \nC1216( V120 V343 ) C1217( V120 V484 ) C1218( V120 V487 ) C1219( V121 V122 ) C1220( V121 V123 ) C1224( V121 V344 ) \nC1225( V121 V484 ) C1226( V121 V487 ) C1227( V122 V123 ) C1228( V122 V124 ) C1230( V122 V128 ) C1231( V122 V240 ) \nC1232( V122 V241 ) C1233( V122 V344 ) C1238( V122 V662 ) C1239( V123 V124 ) C1241( V123 V128 ) C1242( V123 V240 ) \nC1243( V123 V241 ) C1244( V123 V340 ) C1245( V123 V341 ) C1246( V123 V342 ) C1247( V123 V343 ) C1248( V123 V484 ) \nC1249( V123 V487 ) C1250( V123 V662 ) C1254( V124 V238 ) C1255( V124 V239 ) C1256( V124 V241 ) C1258( V124 V344 ) \nC1259( V124 V484 ) C1260( V124 V487 ) C1261( V124 V662 ) C1298( V128 V238 ) C1299( V128 V239 ) C1300( V128 V241 ) \nC2553( V238 V239 ) C2554( V238 V240 ) C2555( V238 V241 ) C2556( V238 V342 ) C2560( V238 V662 ) C2561( V239 V240 ) \nC2562( V239 V241 ) C2563( V239 V340 ) C2564( V239 V341 ) C2565( V239 V343 ) C2566( V239 V344 ) C2572( V239 V662 ) \nC2573( V240 V241 ) C2574( V240 V342 ) C2577( V240 V662 ) C2578( V241 V342 ) C2581( V241 V661 ) C2582( V241 V663 ) \nC3630( V340 V341 ) C3631( V340 V342 ) C3632( V340 V343 ) C3633( V340 V344 ) C3635( V340 V484 ) C3637( V340 V487 ) \nC3643( V341 V342 ) C3644( V341 V343 ) C3645( V341 V344 ) C3651( V342 V343 ) C3652( V342 V344 ) C3661( V343 V344 ) \nC6790( V661 V662 ) C6791( V661 V663 ) C6793( V662 V663 ) "];154-&gt;180[label="20: V119 V120 V121 V122 V124 \nV128 V238 V239 V240 V241 V340 \nV341 V342 V343 V344 V484 V487 \nV661 V662 V663 \n66: C1195 ,C1196 ,C1199 ,C1202 ,C1207 ,\nC1208 ,C1210 ,C1213 ,C1214 ,C1215 ,C1216 ,\nC1217 ,C1218 ,C1219 ,C1224 ,C1225 ,C1226 ,\nC1228 ,C1230 ,C1231 ,C1232 ,C1233 ,C1238 ,\nC1254 ,C1255 ,C1256 ,C1258 ,C1259 ,C1260 ,\nC1261 ,C1298 ,C1299 ,C1300 ,C2553 ,C2554 ,\nC2555 ,C2556 ,C2560 ,C2561 ,C2562 ,C2563 ,\nC2564 ,C2565 ,C2566 ,C2572 ,C2573 ,C2574 ,\nC2577 ,C2578 ,C2581 ,C2582 ,C3630 ,C3631 ,\nC3632 ,C3633 ,C3635 ,C3637 ,C3643 ,C3644 ,\nC3645 ,C3651 ,C3652 ,C3661 ,C6790 ,C6791 ,\nC6793 ,"];181[shape=box, label="id:181 level: 12\n19: V131 V134 V135 V136 V137 \nV138 V139 V248 V350 V351 V352 \nV353 V354 V495 V496 V497 V498 \nV499 V500 \n75: C1332( V131 V134 ) C1368( V134 V135 ) C1369( V134 V136 ) C1371( V134 V138 ) C1372( V134 V139 ) \nC1373( V134 V248 ) C1374( V134 V350 ) C1375( V134 V351 ) C1376( V134 V352 ) C1377( V134 V353 ) C1378( V134 V496 ) \nC1379( V134 V499 ) C1380( V135 V136 ) C1381( V135 V137 ) C1385( V135 V354 ) C1386( V135 V496 ) C1387( V135 V499 ) \nC1388( V136 V137 ) C1389( V136 V138 ) C1390( V136 V139 ) C1394( V136 V354 ) C1395( V136 V495 ) C1396( V136 V497 ) \nC1397( V136 V498 ) C1398( V136 V500 ) C1402( V137 V138 ) C1403( V137 V139 ) C1407( V137 V350 ) C1408( V137 V351 ) \nC1409( V137 V352 ) C1410( V137 V353 ) C1411( V137 V496 ) C1412( V137 V499 ) C1416( V138 V139 ) C1423( V138 V354 ) \nC1424( V138 V496 ) C1425( V138 V499 ) C1435( V139 V354 ) C1436( V139 V496 ) C1437( V139 V499 ) C2654( V248 V351 ) \nC3727( V350 V351 ) C3728( V350 V352 ) C3729( V350 V353 ) C3730( V350 V354 ) C3736( V350 V496 ) C3737( V350 V497 ) \nC3738( V350 V499 ) C3739( V350 V500 ) C3751( V351 V352 ) C3752( V351 V353 ) C3753( V351 V354 ) C3757( V351 V495 ) \nC3758( V351 V498 ) C3763( V352 V353 ) C3764( V352 V354 ) C3771( V352 V495 ) C3772( V352 V498 ) C3777( V353 V354 ) \nC3781( V353 V495 ) C3782( V353 V498 ) C3790( V354 V495 ) C3791( V354 V498 ) C5380( V495 V496 ) C5381( V495 V497 ) \nC5382( V495 V499 ) C5384( V495 V500 ) C5396( V496 V497 ) C5397( V496 V498 ) C5399( V496 V500 ) C5404( V497 V498 ) \nC5405( V497 V499 ) C5410( V498 V499 ) C5411( V498 V500 ) C5424( V499 V500 ) "];155-&gt;181[label="18: V131 V135 V136 V137 V138 \nV139 V248 V350 V351 V352 V353 \nV354 V495 V496 V497 V498 V499 \nV500 \n63: C1380 ,C1381 ,C1385 ,C1386 ,C1387 ,\nC1388 ,C1389 ,C1390 ,C1394 ,C1395 ,C1396 ,\nC1397 ,C1398 ,C1402 ,C1403 ,C1407 ,C1408 ,\nC1409 ,C1410 ,C1411 ,C1412 ,C1416 ,C1423 ,\nC1424 ,C1425 ,C1435 ,C1436 ,C1437 ,C2654 ,\nC3727 ,C3728 ,C3729 ,C3730 ,C3736 ,C3737 ,\nC3738 ,C3739 ,C3751 ,C3752 ,C3753 ,C3757 ,\nC3758 ,C3763 ,C3764 ,C3771 ,C3772 ,C3777 ,\nC3781 ,C3782 ,C3790 ,C3791 ,C5380 ,C5381 ,\nC5382 ,C5384 ,C5396 ,C5397 ,C5399 ,C5404 ,\nC5405 ,C5410 ,C5411 ,C5424 ,"];182[shape=box, label="id:182 level: 12\n29: V21 V22 V23 V28 V29 \nV30 V242 V243 V244 V245 V246 \nV247 V345 V346 V347 V348 V349 \nV351 V405 V408 V409 V410 V489 \nV492 V571 V573 V575 V577 V579 \n125: C190( V21 V22 ) C191( V21 V23 ) C197( V21 V348 ) C198( V21 V405 ) C201( V22 V23 ) \nC207( V22 V345 ) C208( V22 V346 ) C209( V22 V347 ) C210( V22 V349 ) C218( V23 V348 ) C255( V28 V29 ) \nC256( V28 V30 ) C261( V28 V244 ) C263( V28 V408 ) C264( V28 V410 ) C267( V29 V30 ) C272( V29 V244 ) \nC274( V29 V351 ) C277( V29 V409 ) C281( V30 V242 ) C282( V30 V243 ) C283( V30 V245 ) C285( V30 V409 ) \nC2583( V242 V243 ) C2584( V242 V244 ) C2585( V242 V245 ) C2586( V242 V247 ) C2590( V242 V347 ) C2591( V242 V351 ) \nC2592( V242</w:t>
      </w:r>
    </w:p>
    <w:p>
      <w:pPr>
        <w:pStyle w:val="PreformattedText"/>
        <w:bidi w:val="0"/>
        <w:spacing w:before="0" w:after="0"/>
        <w:jc w:val="left"/>
        <w:rPr/>
      </w:pPr>
      <w:r>
        <w:rPr/>
        <w:t xml:space="preserve"> </w:t>
      </w:r>
      <w:r>
        <w:rPr/>
        <w:t>V573 ) C2595( V242 V577 ) C2597( V243 V244 ) C2598( V243 V245 ) C2599( V243 V246 ) C2603( V243 V345 ) \nC2604( V243 V346 ) C2605( V243 V348 ) C2606( V243 V349 ) C2611( V243 V575 ) C2612( V243 V579 ) C2613( V244 V245 ) \nC2614( V244 V246 ) C2615( V244 V247 ) C2616( V244 V347 ) C2617( V244 V351 ) C2618( V244 V575 ) C2619( V244 V579 ) \nC2620( V245 V246 ) C2621( V245 V247 ) C2622( V245 V347 ) C2623( V245 V351 ) C2624( V245 V575 ) C2625( V245 V579 ) \nC2626( V246 V247 ) C2629( V246 V347 ) C2630( V246 V351 ) C2631( V246 V573 ) C2634( V246 V577 ) C2640( V247 V345 ) \nC2641( V247 V346 ) C2642( V247 V348 ) C2643( V247 V349 ) C2648( V247 V575 ) C2649( V247 V579 ) C3672( V345 V346 ) \nC3673( V345 V347 ) C3674( V345 V348 ) C3675( V345 V349 ) C3676( V345 V351 ) C3686( V345 V575 ) C3689( V345 V579 ) \nC3690( V346 V347 ) C3691( V346 V348 ) C3692( V346 V349 ) C3693( V346 V351 ) C3694( V346 V405 ) C3695( V346 V489 ) \nC3696( V346 V492 ) C3697( V346 V571 ) C3698( V346 V573 ) C3699( V346 V577 ) C3700( V347 V348 ) C3701( V347 V349 ) \nC3706( V347 V405 ) C3707( V347 V489 ) C3708( V347 V492 ) C3709( V347 V571 ) C3710( V347 V573 ) C3711( V347 V577 ) \nC3712( V348 V349 ) C3713( V348 V351 ) C3714( V348 V405 ) C3715( V348 V489 ) C3716( V348 V492 ) C3717( V348 V571 ) \nC3718( V348 V573 ) C3719( V348 V577 ) C3720( V349 V351 ) C3721( V349 V405 ) C3722( V349 V489 ) C3723( V349 V492 ) \nC3724( V349 V571 ) C3725( V349 V573 ) C3726( V349 V577 ) C3755( V351 V408 ) C4464( V405 V410 ) C4472( V405 V575 ) \nC4475( V405 V579 ) C4490( V408 V409 ) C4491( V408 V410 ) C4499( V408 V573 ) C4500( V408 V575 ) C4502( V408 V577 ) \nC4503( V408 V579 ) C4510( V409 V410 ) C5344( V489 V575 ) C5347( V489 V579 ) C5366( V492 V575 ) C5369( V492 V579 ) \nC6012( V571 V575 ) C6015( V571 V579 ) C6019( V573 V575 ) C6023( V573 V579 ) C6046( V575 V577 ) C6074( V577 V579 ) "];156-&gt;182[label="27: V21 V22 V23 V28 V29 \nV30 V242 V243 V246 V247 V345 \nV346 V347 V348 V349 V351 V405 \nV408 V409 V410 V489 V492 V571 \nV573 V575 V577 V579 \n105: C190 ,C191 ,C197 ,C198 ,C201 ,\nC207 ,C208 ,C209 ,C210 ,C218 ,C255 ,\nC256 ,C263 ,C264 ,C267 ,C274 ,C277 ,\nC281 ,C282 ,C285 ,C2583 ,C2586 ,C2590 ,\nC2591 ,C2592 ,C2595 ,C2599 ,C2603 ,C2604 ,\nC2605 ,C2606 ,C2611 ,C2612 ,C2626 ,C2629 ,\nC2630 ,C2631 ,C2634 ,C2640 ,C2641 ,C2642 ,\nC2643 ,C2648 ,C2649 ,C3672 ,C3673 ,C3674 ,\nC3675 ,C3676 ,C3686 ,C3689 ,C3690 ,C3691 ,\nC3692 ,C3693 ,C3694 ,C3695 ,C3696 ,C3697 ,\nC3698 ,C3699 ,C3700 ,C3701 ,C3706 ,C3707 ,\nC3708 ,C3709 ,C3710 ,C3711 ,C3712 ,C3713 ,\nC3714 ,C3715 ,C3716 ,C3717 ,C3718 ,C3719 ,\nC3720 ,C3721 ,C3722 ,C3723 ,C3724 ,C3725 ,\nC3726 ,C3755 ,C4464 ,C4472 ,C4475 ,C4490 ,\nC4491 ,C4499 ,C4500 ,C4502 ,C4503 ,C4510 ,\nC5344 ,C5347 ,C5366 ,C5369 ,C6012 ,C6015 ,\nC6019 ,C6023 ,C6046 ,C6074 ,"];183[shape=box, label="id:183 level: 12\n37: V28 V29 V30 V35 V36 \nV37 V250 V251 V254 V255 V256 \nV257 V350 V351 V352 V353 V354 \nV356 V408 V409 V410 V411 V414 \nV415 V416 V495 V498 V574 V578 \nV580 V581 V582 V583 V584 V585 \nV586 V587 \n222: C255( V28 V29 ) C256( V28 V30 ) C262( V28 V353 ) C263( V28 V408 ) C264( V28 V410 ) \nC265( V28 V411 ) C267( V29 V30 ) C273( V29 V350 ) C274( V29 V351 ) C275( V29 V352 ) C276( V29 V354 ) \nC277( V29 V409 ) C284( V30 V353 ) C285( V30 V409 ) C327( V35 V36 ) C328( V35 V37 ) C335( V35 V414 ) \nC336( V35 V416 ) C339( V36 V37 ) C346( V36 V356 ) C349( V36 V415 ) C353( V37 V250 ) C354( V37 V251 ) \nC357( V37 V415 ) C2669( V250 V251 ) C2672( V250 V255 ) C2674( V250 V256 ) C2675( V250 V257 ) C2676( V250 V352 ) \nC2677( V250 V356 ) C2678( V250 V580 ) C2679( V250 V581 ) C2680( V250 V583 ) C2681( V250 V584 ) C2682( V250 V585 ) \nC2683( V250 V586 ) C2686( V251 V254 ) C2688( V251 V256 ) C2689( V251 V257 ) C2690( V251 V350 ) C2691( V251 V351 ) \nC2692( V251 V353 ) C2693( V251 V354 ) C2698( V251 V582 ) C2699( V251 V587 ) C2713( V254 V255 ) C2714( V254 V256 ) \nC2715( V254 V257 ) C2716( V254 V352 ) C2717( V254 V356 ) C2718( V254 V580 ) C2719( V254 V581 ) C2720( V254 V583 ) \nC2721( V254 V584 ) C2722( V254 V585 ) C2723( V254 V586 ) C2727( V255 V256 ) C2728( V255 V257 ) C2729( V255 V350 ) \nC2730( V255 V351 ) C2731( V255 V353 ) C2732( V255 V354 ) C2737( V255 V582 ) C2738( V255 V587 ) C2742( V256 V257 ) \nC2743( V256 V352 ) C2744( V256 V356 ) C2745( V256 V582 ) C2746( V256 V587 ) C2751( V257 V352 ) C2752( V257 V356 ) \nC2753( V257 V582 ) C2754( V257 V587 ) C3727( V350 V351 ) C3728( V350 V352 ) C3729( V350 V353 ) C3730( V350 V354 ) \nC3731( V350 V356 ) C3732( V350 V409 ) C3733( V350 V410 ) C3745( V350 V581 ) C3746( V350 V582 ) C3747( V350 V583 ) \nC3748( V350 V584 ) C3749( V350 V586 ) C3750( V350 V587 ) C3751( V351 V352 ) C3752( V351 V353 ) C3753( V351 V354 ) \nC3754( V351 V356 ) C3755( V351 V408 ) C3756( V351 V411 ) C3757( V351 V495 ) C3758( V351 V498 ) C3759( V351 V574 ) \nC3760( V351 V578 ) C3761( V351 V580 ) C3762( V351 V585 ) C3763( V352 V353 ) C3764( V352 V354 ) C3769( V352 V408 ) \nC3770( V352 V411 ) C3771( V352 V495 ) C3772( V352 V498 ) C3773( V352 V574 ) C3774( V352 V578 ) C3775( V352 V580 ) \nC3776( V352 V585 ) C3777( V353 V354 ) C3778( V353 V356 ) C3779( V353 V408 ) C3780( V353 V411 ) C3781( V353 V495 ) \nC3782( V353 V498 ) C3783( V353 V574 ) C3784( V353 V578 ) C3785( V353 V580 ) C3786( V353 V585 ) C3787( V354 V356 ) \nC3788( V354 V408 ) C3789( V354 V411 ) C3790( V354 V495 ) C3791( V354 V498 ) C3792( V354 V574 ) C3793( V354 V578 ) \nC3794( V354 V580 ) C3795( V354 V585 ) C3825( V356 V414 ) C3829( V356 V581 ) C3830( V356 V586 ) C4490( V408 V409 ) \nC4491( V408 V410 ) C4504( V408 V581 ) C4505( V408 V582 ) C4506( V408 V583 ) C4507( V408 V584 ) C4508( V408 V586 ) \nC4509( V408 V587 ) C4510( V409 V410 ) C4511( V409 V411 ) C4514( V409 V495 ) C4515( V409 V498 ) C4516( V409 V574 ) \nC4517( V409 V578 ) C4518( V409 V580 ) C4519( V409 V585 ) C4520( V410 V411 ) C4522( V410 V495 ) C4523( V410 V498 ) \nC4524( V410 V574 ) C4525( V410 V578 ) C4526( V410 V580 ) C4527( V410 V585 ) C4530( V411 V416 ) C4540( V411 V581 ) \nC4541( V411 V582 ) C4542( V411 V583 ) C4543( V411 V584 ) C4544( V411 V586 ) C4545( V411 V587 ) C4562( V414 V415 ) \nC4563( V414 V416 ) C4571( V414 V580 ) C4572( V414 V582 ) C4573( V414 V583 ) C4574( V414 V584 ) C4575( V414 V585 ) \nC4576( V414 V587 ) C4583( V415 V416 ) C4589( V415 V581 ) C4590( V415 V586 ) C4597( V416 V581 ) C4598( V416 V586 ) \nC5390( V495 V581 ) C5391( V495 V582 ) C5392( V495 V583 ) C5393( V495 V584 ) C5394( V495 V586 ) C5395( V495 V587 ) \nC5418( V498 V581 ) C5419( V498 V582 ) C5420( V498 V583 ) C5421( V498 V584 ) C5422( V498 V586 ) C5423( V498 V587 ) \nC6036( V574 V581 ) C6037( V574 V582 ) C6038( V574 V583 ) C6040( V574 V584 ) C6041( V574 V586 ) C6042( V574 V587 ) \nC6078( V578 V581 ) C6079( V578 V582 ) C6080( V578 V583 ) C6081( V578 V584 ) C6082( V578 V586 ) C6083( V578 V587 ) \nC6086( V580 V581 ) C6087( V580 V582 ) C6088( V580 V583 ) C6089( V580 V584 ) C6090( V580 V586 ) C6092( V580 V587 ) \nC6101( V581 V582 ) C6102( V581 V583 ) C6103( V581 V584 ) C6104( V581 V585 ) C6106( V581 V587 ) C6119( V582 V583 ) \nC6120( V582 V584 ) C6121( V582 V585 ) C6123( V582 V586 ) C6132( V583 V584 ) C6133( V583 V585 ) C6134( V583 V586 ) \nC6135( V583 V587 ) C6150( V584 V585 ) C6151( V584 V586 ) C6152( V584 V587 ) C6170( V585 V586 ) C6171( V585 V587 ) \nC6174( V586 V587 ) "];157-&gt;183[label="36: V28 V29 V30 V35 V36 \nV37 V251 V254 V255 V256 V257 \nV350 V351 V352 V353 V354 V356 \nV408 V409 V410 V411 V414 V415 \nV416 V495 V498 V574 V578 V580 \nV581 V582 V583 V584 V585 V586 \nV587 \n209: C255 ,C256 ,C262 ,C263 ,C264 ,\nC265 ,C267 ,C273 ,C274 ,C275 ,C276 ,\nC277 ,C284 ,C285 ,C327 ,C328 ,C335 ,\nC336 ,C339 ,C346 ,C349 ,C354 ,C357 ,\nC2686 ,C2688 ,C2689 ,C2690 ,C2691 ,C2692 ,\nC2693 ,C2698 ,C2699 ,C2713 ,C2714 ,C2715 ,\nC2716 ,C2717 ,C2718 ,C2719 ,C2720 ,C2721 ,\nC2722 ,C2723 ,C2727 ,C2728 ,C2729 ,C2730 ,\nC2731 ,C2732 ,C2737 ,C2738 ,C2742 ,C2743 ,\nC2744 ,C2745 ,C2746 ,C2751 ,C2752 ,C2753 ,\nC2754 ,C3727 ,C3728 ,C3729 ,C3730 ,C3731 ,\nC3732 ,C3733 ,C3745 ,C3746 ,C3747 ,C3748 ,\nC3749 ,C3750 ,C3751 ,C3752 ,C3753 ,C3754 ,\nC3755 ,C3756 ,C3757 ,C3758 ,C3759 ,C3760 ,\nC3761 ,C3762 ,C3763 ,C3764 ,C3769 ,C3770 ,\nC3771 ,C3772 ,C3773 ,C3774 ,C3775 ,C3776 ,\nC3777 ,C3778 ,C3779 ,C3780 ,C3781 ,C3782 ,\nC3783 ,C3784 ,C3785 ,C3786 ,C3787 ,C3788 ,\nC3789 ,C3790 ,C3791 ,C3792 ,C3793 ,C3794 ,\nC3795 ,C3825 ,C3829 ,C3830 ,C4490 ,C4491 ,\nC4504 ,C4505 ,C4506 ,C4507 ,C4508 ,C4509 ,\nC4510 ,C4511 ,C4514 ,C4515 ,C4516 ,C4517 ,\nC4518 ,C4519 ,C4520 ,C4522 ,C4523 ,C4524 ,\nC4525 ,C4526 ,C4527 ,C4530 ,C4540 ,C4541 ,\nC4542 ,C4543 ,C4544 ,C4545 ,C4562 ,C4563 ,\nC4571 ,C4572 ,C4573 ,C4574 ,C4575 ,C4576 ,\nC4583 ,C4589 ,C4590 ,C4597 ,C4598 ,C5390 ,\nC5391 ,C5392 ,C5393 ,C5394 ,C5395 ,C5418 ,\nC5419 ,C5420 ,C5421 ,C5422 ,C5423 ,C6036 ,\nC6037 ,C6038 ,C6040 ,C6041 ,C6042 ,C6078 ,\nC6079 ,C6080 ,C6081 ,C6082 ,C6083 ,C6086 ,\nC6087 ,C6088 ,C6089 ,C6090 ,C6092 ,C6101 ,\nC6102 ,C6103 ,C6104 ,C6106 ,C6119 ,C6120 ,\nC6121 ,C6123 ,C6132 ,C6133 ,C6134 ,C6135 ,\nC6150 ,C6151 ,C6152 ,C6170 ,C6171 ,C6174 ,"];184[shape=box, label="id:184 level: 12\n26: V145 V149 V150 V151 V152 \nV153 V264 V360 V361 V362 V363 \nV364 V420 V423 V506 V507 V508 \nV509 V510 V511 V512 V589 V594 \nV596 V601 V664 \n113: C1570( V149 V150 ) C1571( V149 V151 ) C1575( V149 V364 ) C1576( V149 V508 ) C1577( V149 V511 ) \nC1582( V150 V151 ) C1583( V150 V152 ) C1584( V150 V153 ) C1588( V150 V364 ) C1589( V150 V507 ) C1590( V150 V509 ) \nC1591( V150 V510 ) C1592( V150 V512 ) C1596( V151 V152 ) C1597( V151 V153 ) C1601( V151 V360 ) C1602( V151 V361 ) \nC1603( V151 V362 ) C1604( V151 V363 ) C1605( V151 V508 ) C1606( V151 V511 ) C1610( V152 V153 ) C1617( V152 V364 ) \nC1618( V152 V508 ) C1619( V152 V511 ) C1631( V153 V364 ) C1632( V153 V508 ) C1633( V153 V511 ) C2839( V264 V361 ) \nC3866( V360 V361 ) C3867( V360 V362 ) C3868( V360 V363 ) C3869( V360 V364 ) C3875( V360 V508 ) C3876( V360 V509 ) \nC3877( V360 V511 ) C3878( V360 V512 ) C3891( V361 V362 ) C3892( V361</w:t>
      </w:r>
    </w:p>
    <w:p>
      <w:pPr>
        <w:pStyle w:val="PreformattedText"/>
        <w:bidi w:val="0"/>
        <w:spacing w:before="0" w:after="0"/>
        <w:jc w:val="left"/>
        <w:rPr/>
      </w:pPr>
      <w:r>
        <w:rPr/>
        <w:t xml:space="preserve"> </w:t>
      </w:r>
      <w:r>
        <w:rPr/>
        <w:t>V363 ) C3893( V361 V364 ) C3895( V361 V420 ) \nC3896( V361 V423 ) C3897( V361 V507 ) C3898( V361 V510 ) C3899( V361 V589 ) C3900( V361 V594 ) C3901( V361 V596 ) \nC3902( V361 V601 ) C3903( V362 V363 ) C3904( V362 V364 ) C3909( V362 V420 ) C3910( V362 V423 ) C3911( V362 V507 ) \nC3912( V362 V510 ) C3913( V362 V589 ) C3914( V362 V594 ) C3915( V362 V596 ) C3916( V362 V601 ) C3917( V363 V364 ) \nC3919( V363 V420 ) C3920( V363 V423 ) C3921( V363 V507 ) C3922( V363 V510 ) C3923( V363 V589 ) C3924( V363 V594 ) \nC3925( V363 V596 ) C3926( V363 V601 ) C3928( V364 V420 ) C3929( V364 V423 ) C3930( V364 V507 ) C3931( V364 V510 ) \nC3932( V364 V589 ) C3933( V364 V594 ) C3934( V364 V596 ) C3935( V364 V601 ) C4641( V420 V508 ) C4642( V420 V509 ) \nC4643( V420 V511 ) C4644( V420 V512 ) C4678( V423 V508 ) C4679( V423 V509 ) C4680( V423 V511 ) C4681( V423 V512 ) \nC5488( V506 V507 ) C5489( V506 V508 ) C5494( V507 V508 ) C5495( V507 V509 ) C5496( V507 V511 ) C5498( V507 V512 ) \nC5511( V508 V509 ) C5512( V508 V510 ) C5514( V508 V512 ) C5515( V508 V589 ) C5516( V508 V594 ) C5517( V508 V596 ) \nC5518( V508 V601 ) C5519( V509 V510 ) C5520( V509 V511 ) C5521( V509 V589 ) C5522( V509 V594 ) C5523( V509 V596 ) \nC5524( V509 V601 ) C5525( V510 V511 ) C5526( V510 V512 ) C5540( V511 V512 ) C5542( V511 V589 ) C5543( V511 V594 ) \nC5544( V511 V596 ) C5545( V511 V601 ) C5548( V512 V589 ) C5549( V512 V594 ) C5550( V512 V596 ) C5551( V512 V601 ) "];158-&gt;184[label="25: V145 V149 V150 V151 V152 \nV153 V264 V360 V361 V362 V363 \nV364 V420 V423 V506 V507 V509 \nV510 V511 V512 V589 V594 V596 \nV601 V664 \n97: C1570 ,C1571 ,C1575 ,C1577 ,C1582 ,\nC1583 ,C1584 ,C1588 ,C1589 ,C1590 ,C1591 ,\nC1592 ,C1596 ,C1597 ,C1601 ,C1602 ,C1603 ,\nC1604 ,C1606 ,C1610 ,C1617 ,C1619 ,C1631 ,\nC1633 ,C2839 ,C3866 ,C3867 ,C3868 ,C3869 ,\nC3876 ,C3877 ,C3878 ,C3891 ,C3892 ,C3893 ,\nC3895 ,C3896 ,C3897 ,C3898 ,C3899 ,C3900 ,\nC3901 ,C3902 ,C3903 ,C3904 ,C3909 ,C3910 ,\nC3911 ,C3912 ,C3913 ,C3914 ,C3915 ,C3916 ,\nC3917 ,C3919 ,C3920 ,C3921 ,C3922 ,C3923 ,\nC3924 ,C3925 ,C3926 ,C3928 ,C3929 ,C3930 ,\nC3931 ,C3932 ,C3933 ,C3934 ,C3935 ,C4642 ,\nC4643 ,C4644 ,C4679 ,C4680 ,C4681 ,C5488 ,\nC5495 ,C5496 ,C5498 ,C5519 ,C5520 ,C5521 ,\nC5522 ,C5523 ,C5524 ,C5525 ,C5526 ,C5540 ,\nC5542 ,C5543 ,C5544 ,C5545 ,C5548 ,C5549 ,\nC5550 ,C5551 ,"];185[shape=box, label="id:185 level: 12\n32: V42 V43 V44 V49 V50 \nV51 V266 V267 V270 V271 V360 \nV361 V362 V363 V364 V366 V417 \nV418 V419 V420 V422 V423 V425 \nV428 V507 V510 V589 V594 V596 \nV598 V601 V603 \n135: C399( V42 V43 ) C400( V42 V44 ) C406( V42 V363 ) C407( V42 V420 ) C408( V42 V422 ) \nC409( V42 V423 ) C410( V42 V425 ) C411( V43 V44 ) C417( V43 V360 ) C418( V43 V361 ) C419( V43 V362 ) \nC420( V43 V364 ) C428( V44 V363 ) C471( V49 V50 ) C472( V49 V51 ) C480( V49 V428 ) C483( V50 V51 ) \nC490( V50 V366 ) C497( V51 V266 ) C498( V51 V267 ) C2861( V266 V267 ) C2864( V266 V271 ) C2868( V266 V362 ) \nC2869( V266 V366 ) C2870( V266 V596 ) C2874( V266 V601 ) C2878( V267 V270 ) C2882( V267 V360 ) C2883( V267 V361 ) \nC2884( V267 V363 ) C2885( V267 V364 ) C2890( V267 V598 ) C2891( V267 V603 ) C2905( V270 V271 ) C2908( V270 V362 ) \nC2909( V270 V366 ) C2910( V270 V596 ) C2914( V270 V601 ) C2921( V271 V360 ) C2922( V271 V361 ) C2923( V271 V363 ) \nC2924( V271 V364 ) C2929( V271 V598 ) C2930( V271 V603 ) C3866( V360 V361 ) C3867( V360 V362 ) C3868( V360 V363 ) \nC3869( V360 V364 ) C3870( V360 V366 ) C3872( V360 V422 ) C3874( V360 V425 ) C3886( V360 V598 ) C3890( V360 V603 ) \nC3891( V361 V362 ) C3892( V361 V363 ) C3893( V361 V364 ) C3894( V361 V366 ) C3895( V361 V420 ) C3896( V361 V423 ) \nC3897( V361 V507 ) C3898( V361 V510 ) C3899( V361 V589 ) C3900( V361 V594 ) C3901( V361 V596 ) C3902( V361 V601 ) \nC3903( V362 V363 ) C3904( V362 V364 ) C3909( V362 V420 ) C3910( V362 V423 ) C3911( V362 V507 ) C3912( V362 V510 ) \nC3913( V362 V589 ) C3914( V362 V594 ) C3915( V362 V596 ) C3916( V362 V601 ) C3917( V363 V364 ) C3918( V363 V366 ) \nC3919( V363 V420 ) C3920( V363 V423 ) C3921( V363 V507 ) C3922( V363 V510 ) C3923( V363 V589 ) C3924( V363 V594 ) \nC3925( V363 V596 ) C3926( V363 V601 ) C3927( V364 V366 ) C3928( V364 V420 ) C3929( V364 V423 ) C3930( V364 V507 ) \nC3931( V364 V510 ) C3932( V364 V589 ) C3933( V364 V594 ) C3934( V364 V596 ) C3935( V364 V601 ) C4601( V417 V418 ) \nC4602( V417 V419 ) C4603( V417 V422 ) C4614( V417 V589 ) C4618( V417 V594 ) C4620( V418 V419 ) C4621( V418 V422 ) \nC4628( V419 V420 ) C4637( V420 V422 ) C4640( V420 V425 ) C4652( V420 V598 ) C4656( V420 V603 ) C4667( V422 V423 ) \nC4669( V422 V507 ) C4670( V422 V510 ) C4671( V422 V589 ) C4672( V422 V594 ) C4673( V422 V596 ) C4674( V422 V601 ) \nC4676( V423 V425 ) C4677( V423 V428 ) C4689( V423 V598 ) C4693( V423 V603 ) C4704( V425 V507 ) C4705( V425 V510 ) \nC4706( V425 V589 ) C4707( V425 V594 ) C4708( V425 V596 ) C4709( V425 V601 ) C5506( V507 V598 ) C5510( V507 V603 ) \nC5535( V510 V598 ) C5539( V510 V603 ) C6206( V589 V598 ) C6211( V589 V603 ) C6273( V594 V598 ) C6277( V594 V603 ) \nC6281( V596 V598 ) C6286( V596 V603 ) C6313( V598 V601 ) C6355( V601 V603 ) "];160-&gt;185[label="31: V42 V43 V44 V49 V50 \nV51 V266 V267 V270 V271 V360 \nV361 V362 V363 V364 V366 V417 \nV418 V419 V420 V423 V425 V428 \nV507 V510 V589 V594 V596 V598 \nV601 V603 \n123: C399 ,C400 ,C406 ,C407 ,C409 ,\nC410 ,C411 ,C417 ,C418 ,C419 ,C420 ,\nC428 ,C471 ,C472 ,C480 ,C483 ,C490 ,\nC497 ,C498 ,C2861 ,C2864 ,C2868 ,C2869 ,\nC2870 ,C2874 ,C2878 ,C2882 ,C2883 ,C2884 ,\nC2885 ,C2890 ,C2891 ,C2905 ,C2908 ,C2909 ,\nC2910 ,C2914 ,C2921 ,C2922 ,C2923 ,C2924 ,\nC2929 ,C2930 ,C3866 ,C3867 ,C3868 ,C3869 ,\nC3870 ,C3874 ,C3886 ,C3890 ,C3891 ,C3892 ,\nC3893 ,C3894 ,C3895 ,C3896 ,C3897 ,C3898 ,\nC3899 ,C3900 ,C3901 ,C3902 ,C3903 ,C3904 ,\nC3909 ,C3910 ,C3911 ,C3912 ,C3913 ,C3914 ,\nC3915 ,C3916 ,C3917 ,C3918 ,C3919 ,C3920 ,\nC3921 ,C3922 ,C3923 ,C3924 ,C3925 ,C3926 ,\nC3927 ,C3928 ,C3929 ,C3930 ,C3931 ,C3932 ,\nC3933 ,C3934 ,C3935 ,C4601 ,C4602 ,C4614 ,\nC4618 ,C4620 ,C4628 ,C4640 ,C4652 ,C4656 ,\nC4676 ,C4677 ,C4689 ,C4693 ,C4704 ,C4705 ,\nC4706 ,C4707 ,C4708 ,C4709 ,C5506 ,C5510 ,\nC5535 ,C5539 ,C6206 ,C6211 ,C6273 ,C6277 ,\nC6281 ,C6286 ,C6313 ,C6355 ,"];186[shape=box, label="id:186 level: 12\n15: V63 V64 V66 V67 V68 \nV70 V71 V72 V290 V291 V292 \nV293 V378 V439 V442 \n43: C619( V63 V64 ) C621( V63 V67 ) C623( V63 V68 ) C626( V63 V378 ) C632( V64 V66 ) \nC634( V64 V68 ) C641( V64 V439 ) C642( V64 V442 ) C651( V66 V67 ) C652( V66 V68 ) C654( V66 V72 ) \nC655( V66 V292 ) C656( V66 V293 ) C657( V66 V378 ) C662( V67 V68 ) C664( V67 V72 ) C665( V67 V292 ) \nC666( V67 V293 ) C671( V67 V439 ) C672( V67 V442 ) C674( V68 V70 ) C675( V68 V71 ) C676( V68 V290 ) \nC677( V68 V291 ) C678( V68 V293 ) C680( V68 V378 ) C681( V68 V439 ) C682( V68 V442 ) C691( V70 V71 ) \nC692( V70 V72 ) C697( V70 V292 ) C703( V71 V72 ) C708( V71 V292 ) C717( V72 V290 ) C718( V72 V291 ) \nC719( V72 V293 ) C3149( V290 V291 ) C3150( V290 V292 ) C3151( V290 V293 ) C3164( V291 V292 ) C3165( V291 V293 ) \nC3172( V291 V378 ) C3180( V292 V293 ) "];161-&gt;186[label="14: V63 V64 V66 V67 V70 \nV71 V72 V290 V291 V292 V293 \nV378 V439 V442 \n31: C619 ,C621 ,C626 ,C632 ,C641 ,\nC642 ,C651 ,C654 ,C655 ,C656 ,C657 ,\nC664 ,C665 ,C666 ,C671 ,C672 ,C691 ,\nC692 ,C697 ,C703 ,C708 ,C717 ,C718 ,\nC719 ,C3149 ,C3150 ,C3151 ,C3164 ,C3165 ,\nC3172 ,C3180 ,"];187[shape=box, label="id:187 level: 12\n40: V2 V96 V100 V103 V105 \nV106 V107 V203 V204 V205 V210 \nV211 V212 V214 V215 V324 V331 \nV400 V401 V402 V403 V404 V465 \nV466 V467 V468 V471 V472 V552 \nV553 V554 V555 V558 V559 V561 \nV562 V563 V648 V651 V653 \n155: C19( V2 V210 ) C20( V2 V211 ) C24( V2 V651 ) C970( V96 V466 ) C1005( V100 V403 ) \nC1029( V103 V210 ) C1030( V103 V211 ) C1033( V103 V403 ) C1036( V103 V651 ) C1046( V105 V106 ) C1047( V105 V107 ) \nC1055( V105 V471 ) C1059( V106 V107 ) C1067( V106 V331 ) C1070( V106 V472 ) C1077( V107 V214 ) C1078( V107 V215 ) \nC1081( V107 V472 ) C2236( V203 V204 ) C2237( V203 V205 ) C2243( V203 V404 ) C2244( V203 V555 ) C2246( V203 V558 ) \nC2248( V204 V205 ) C2254( V204 V400 ) C2255( V204 V401 ) C2256( V204 V402 ) C2257( V204 V403 ) C2259( V204 V559 ) \nC2265( V205 V404 ) C2267( V205 V559 ) C2303( V210 V211 ) C2304( V210 V212 ) C2306( V210 V215 ) C2310( V210 V331 ) \nC2311( V210 V401 ) C2312( V210 V561 ) C2313( V210 V562 ) C2314( V210 V653 ) C2316( V211 V212 ) C2318( V211 V214 ) \nC2326( V211 V400 ) C2327( V211 V402 ) C2328( V211 V403 ) C2329( V211 V404 ) C2330( V211 V563 ) C2331( V211 V653 ) \nC2334( V212 V214 ) C2335( V212 V215 ) C2336( V212 V331 ) C2337( V212 V401 ) C2338( V212 V563 ) C2340( V212 V651 ) \nC2349( V214 V215 ) C2352( V214 V331 ) C2353( V214 V401 ) C2354( V214 V561 ) C2355( V214 V562 ) C2362( V215 V400 ) \nC2363( V215 V402 ) C2364( V215 V403 ) C2365( V215 V404 ) C2366( V215 V563 ) C3498( V324 V402 ) C3556( V331 V400 ) \nC3557( V331 V402 ) C3558( V331 V403 ) C3559( V331 V404 ) C3560( V331 V471 ) C3562( V331 V561 ) C4415( V400 V401 ) \nC4416( V400 V402 ) C4417( V400 V403 ) C4418( V400 V404 ) C4423( V400 V559 ) C4425( V400 V561 ) C4426( V400 V563 ) \nC4431( V400 V653 ) C4432( V401 V402 ) C4433( V401 V403 ) C4434( V401 V404 ) C4435( V401 V468 ) C4436( V401 V555 ) \nC4437( V401 V558 ) C4438( V401 V562 ) C4439( V401 V648 ) C4440( V401 V651 ) C4441( V402 V403 ) C4442( V402 V404 ) \nC4443( V402 V468 ) C4444( V402 V555 ) C4445( V402 V558 ) C4446( V402 V562 ) C4447( V402 V648 ) C4448( V402 V651 ) \nC4449( V403 V404 ) C4450( V403 V468 ) C4451( V403 V555 ) C4452( V403 V558 ) C4453( V403 V562 ) C4454( V403 V648 ) \nC4455( V403 V651 ) C4456( V404 V468 ) C4457( V404 V555 ) C4458( V404 V558 ) C4459( V404 V562 ) C4460( V404 V648 ) \nC4461( V404 V651 ) C5174( V465 V466 ) C5175( V465 V467 ) C5179( V465 V553 ) C5180( V465 V554 ) C5185( V465 V648 ) \nC5187( V465 V651 ) C5189( V465 V653 ) C5190( V466 V467 ) C5193( V466 V552 ) C5198( V467 V468 ) C5201( V467 V552 ) \nC5210( V468 V559 ) C5212(</w:t>
      </w:r>
    </w:p>
    <w:p>
      <w:pPr>
        <w:pStyle w:val="PreformattedText"/>
        <w:bidi w:val="0"/>
        <w:spacing w:before="0" w:after="0"/>
        <w:jc w:val="left"/>
        <w:rPr/>
      </w:pPr>
      <w:r>
        <w:rPr/>
        <w:t xml:space="preserve"> </w:t>
      </w:r>
      <w:r>
        <w:rPr/>
        <w:t>V468 V561 ) C5213( V468 V563 ) C5218( V468 V653 ) C5230( V471 V472 ) C5236( V471 V562 ) \nC5237( V471 V563 ) C5245( V472 V561 ) C5912( V552 V553 ) C5913( V552 V554 ) C5919( V552 V648 ) C5921( V552 V651 ) \nC5923( V552 V653 ) C5924( V553 V554 ) C5930( V554 V555 ) C5938( V555 V559 ) C5941( V555 V561 ) C5942( V555 V563 ) \nC5947( V555 V653 ) C5960( V558 V559 ) C5962( V558 V561 ) C5963( V558 V563 ) C5968( V558 V653 ) C5970( V559 V562 ) \nC5971( V559 V648 ) C5972( V559 V651 ) C5976( V561 V562 ) C5977( V561 V563 ) C5980( V561 V648 ) C5981( V561 V651 ) \nC5982( V562 V563 ) C5988( V562 V653 ) C5990( V563 V648 ) C5991( V563 V651 ) C6778( V648 V653 ) C6788( V651 V653 ) "];162-&gt;187[label="38: V2 V96 V100 V103 V105 \nV106 V107 V203 V204 V205 V211 \nV212 V215 V324 V331 V400 V401 \nV402 V403 V404 V465 V466 V467 \nV468 V471 V472 V552 V553 V554 \nV555 V558 V559 V561 V562 V563 \nV648 V651 V653 \n137: C20 ,C24 ,C970 ,C1005 ,C1030 ,\nC1033 ,C1036 ,C1046 ,C1047 ,C1055 ,C1059 ,\nC1067 ,C1070 ,C1078 ,C1081 ,C2236 ,C2237 ,\nC2243 ,C2244 ,C2246 ,C2248 ,C2254 ,C2255 ,\nC2256 ,C2257 ,C2259 ,C2265 ,C2267 ,C2316 ,\nC2326 ,C2327 ,C2328 ,C2329 ,C2330 ,C2331 ,\nC2335 ,C2336 ,C2337 ,C2338 ,C2340 ,C2362 ,\nC2363 ,C2364 ,C2365 ,C2366 ,C3498 ,C3556 ,\nC3557 ,C3558 ,C3559 ,C3560 ,C3562 ,C4415 ,\nC4416 ,C4417 ,C4418 ,C4423 ,C4425 ,C4426 ,\nC4431 ,C4432 ,C4433 ,C4434 ,C4435 ,C4436 ,\nC4437 ,C4438 ,C4439 ,C4440 ,C4441 ,C4442 ,\nC4443 ,C4444 ,C4445 ,C4446 ,C4447 ,C4448 ,\nC4449 ,C4450 ,C4451 ,C4452 ,C4453 ,C4454 ,\nC4455 ,C4456 ,C4457 ,C4458 ,C4459 ,C4460 ,\nC4461 ,C5174 ,C5175 ,C5179 ,C5180 ,C5185 ,\nC5187 ,C5189 ,C5190 ,C5193 ,C5198 ,C5201 ,\nC5210 ,C5212 ,C5213 ,C5218 ,C5230 ,C5236 ,\nC5237 ,C5245 ,C5912 ,C5913 ,C5919 ,C5921 ,\nC5923 ,C5924 ,C5930 ,C5938 ,C5941 ,C5942 ,\nC5947 ,C5960 ,C5962 ,C5963 ,C5968 ,C5970 ,\nC5971 ,C5972 ,C5976 ,C5977 ,C5980 ,C5981 ,\nC5982 ,C5988 ,C5990 ,C5991 ,C6778 ,C6788 ,"];188[shape=box, label="id:188 level: 12\n25: V91 V92 V93 V94 V96 \nV100 V322 V323 V324 V326 V327 \nV395 V396 V397 V398 V399 V402 \nV462 V463 V464 V465 V466 V467 \nV649 V652 \n108: C907( V91 V92 ) C908( V91 V93 ) C911( V91 V96 ) C914( V91 V398 ) C915( V91 V462 ) \nC916( V91 V464 ) C917( V91 V465 ) C918( V91 V467 ) C919( V92 V93 ) C920( V92 V94 ) C922( V92 V96 ) \nC925( V92 V395 ) C926( V92 V396 ) C927( V92 V397 ) C928( V92 V399 ) C929( V92 V463 ) C930( V92 V466 ) \nC931( V93 V94 ) C936( V93 V398 ) C937( V93 V463 ) C938( V93 V466 ) C940( V94 V96 ) C942( V94 V100 ) \nC943( V94 V324 ) C945( V94 V398 ) C946( V94 V462 ) C947( V94 V464 ) C948( V94 V465 ) C949( V94 V467 ) \nC964( V96 V322 ) C965( V96 V323 ) C968( V96 V398 ) C969( V96 V463 ) C970( V96 V466 ) C1002( V100 V322 ) \nC1003( V100 V323 ) C3464( V322 V323 ) C3465( V322 V324 ) C3467( V322 V327 ) C3471( V322 V397 ) C3472( V322 V402 ) \nC3478( V323 V324 ) C3480( V323 V326 ) C3484( V323 V395 ) C3485( V323 V396 ) C3486( V323 V398 ) C3487( V323 V399 ) \nC3492( V323 V649 ) C3493( V323 V652 ) C3495( V324 V326 ) C3496( V324 V327 ) C3497( V324 V397 ) C3498( V324 V402 ) \nC3499( V324 V649 ) C3500( V324 V652 ) C3507( V326 V327 ) C3510( V326 V397 ) C3511( V326 V402 ) C3519( V327 V395 ) \nC3520( V327 V396 ) C3521( V327 V398 ) C3522( V327 V399 ) C3527( V327 V649 ) C3528( V327 V652 ) C4348( V395 V396 ) \nC4349( V395 V397 ) C4350( V395 V398 ) C4351( V395 V399 ) C4352( V395 V402 ) C4353( V395 V463 ) C4354( V395 V464 ) \nC4355( V395 V466 ) C4356( V395 V467 ) C4366( V395 V649 ) C4368( V395 V652 ) C4370( V396 V397 ) C4371( V396 V398 ) \nC4372( V396 V399 ) C4373( V396 V402 ) C4374( V396 V462 ) C4375( V396 V465 ) C4382( V397 V398 ) C4383( V397 V399 ) \nC4388( V397 V462 ) C4389( V397 V465 ) C4396( V398 V399 ) C4397( V398 V402 ) C4398( V398 V462 ) C4399( V398 V465 ) \nC4406( V399 V402 ) C4407( V399 V462 ) C4408( V399 V465 ) C5138( V462 V463 ) C5139( V462 V464 ) C5140( V462 V466 ) \nC5142( V462 V467 ) C5152( V462 V649 ) C5154( V462 V652 ) C5156( V463 V464 ) C5157( V463 V465 ) C5159( V463 V467 ) \nC5166( V464 V465 ) C5167( V464 V466 ) C5174( V465 V466 ) C5175( V465 V467 ) C5186( V465 V649 ) C5188( V465 V652 ) \nC5190( V466 V467 ) "];163-&gt;188[label="24: V91 V92 V93 V96 V100 \nV322 V323 V324 V326 V327 V395 \nV396 V397 V398 V399 V402 V462 \nV463 V464 V465 V466 V467 V649 \nV652 \n98: C907 ,C908 ,C911 ,C914 ,C915 ,\nC916 ,C917 ,C918 ,C919 ,C922 ,C925 ,\nC926 ,C927 ,C928 ,C929 ,C930 ,C936 ,\nC937 ,C938 ,C964 ,C965 ,C968 ,C969 ,\nC970 ,C1002 ,C1003 ,C3464 ,C3465 ,C3467 ,\nC3471 ,C3472 ,C3478 ,C3480 ,C3484 ,C3485 ,\nC3486 ,C3487 ,C3492 ,C3493 ,C3495 ,C3496 ,\nC3497 ,C3498 ,C3499 ,C3500 ,C3507 ,C3510 ,\nC3511 ,C3519 ,C3520 ,C3521 ,C3522 ,C3527 ,\nC3528 ,C4348 ,C4349 ,C4350 ,C4351 ,C4352 ,\nC4353 ,C4354 ,C4355 ,C4356 ,C4366 ,C4368 ,\nC4370 ,C4371 ,C4372 ,C4373 ,C4374 ,C4375 ,\nC4382 ,C4383 ,C4388 ,C4389 ,C4396 ,C4397 ,\nC4398 ,C4399 ,C4406 ,C4407 ,C4408 ,C5138 ,\nC5139 ,C5140 ,C5142 ,C5152 ,C5154 ,C5156 ,\nC5157 ,C5159 ,C5166 ,C5167 ,C5174 ,C5175 ,\nC5186 ,C5188 ,C5190 ,"];189[shape=box, label="id:189 level: 12\n26: V196 V197 V198 V203 V204 \nV205 V322 V323 V326 V327 V328 \nV329 V395 V396 V397 V398 V399 \nV402 V549 V550 V551 V552 V553 \nV554 V649 V652 \n107: C2164( V196 V197 ) C2165( V196 V198 ) C2171( V196 V399 ) C2172( V196 V549 ) C2173( V196 V551 ) \nC2174( V196 V552 ) C2175( V196 V554 ) C2176( V197 V198 ) C2182( V197 V395 ) C2183( V197 V396 ) C2184( V197 V397 ) \nC2185( V197 V398 ) C2186( V197 V550 ) C2187( V197 V553 ) C2193( V198 V399 ) C2194( V198 V550 ) C2195( V198 V553 ) \nC2236( V203 V204 ) C2237( V203 V205 ) C2242( V203 V328 ) C2248( V204 V205 ) C2253( V204 V328 ) C2256( V204 V402 ) \nC2262( V205 V326 ) C2263( V205 V327 ) C2264( V205 V329 ) C3464( V322 V323 ) C3467( V322 V327 ) C3469( V322 V328 ) \nC3470( V322 V329 ) C3471( V322 V397 ) C3472( V322 V402 ) C3480( V323 V326 ) C3482( V323 V328 ) C3483( V323 V329 ) \nC3484( V323 V395 ) C3485( V323 V396 ) C3486( V323 V398 ) C3487( V323 V399 ) C3492( V323 V649 ) C3493( V323 V652 ) \nC3507( V326 V327 ) C3508( V326 V328 ) C3509( V326 V329 ) C3510( V326 V397 ) C3511( V326 V402 ) C3517( V327 V328 ) \nC3518( V327 V329 ) C3519( V327 V395 ) C3520( V327 V396 ) C3521( V327 V398 ) C3522( V327 V399 ) C3527( V327 V649 ) \nC3528( V327 V652 ) C3529( V328 V329 ) C3530( V328 V397 ) C3531( V328 V402 ) C3532( V328 V649 ) C3533( V328 V652 ) \nC3534( V329 V397 ) C3535( V329 V402 ) C3536( V329 V649 ) C3537( V329 V652 ) C4348( V395 V396 ) C4349( V395 V397 ) \nC4350( V395 V398 ) C4351( V395 V399 ) C4352( V395 V402 ) C4357( V395 V550 ) C4358( V395 V551 ) C4359( V395 V553 ) \nC4360( V395 V554 ) C4366( V395 V649 ) C4368( V395 V652 ) C4370( V396 V397 ) C4371( V396 V398 ) C4372( V396 V399 ) \nC4373( V396 V402 ) C4376( V396 V549 ) C4377( V396 V552 ) C4382( V397 V398 ) C4383( V397 V399 ) C4390( V397 V549 ) \nC4391( V397 V552 ) C4396( V398 V399 ) C4397( V398 V402 ) C4400( V398 V549 ) C4401( V398 V552 ) C4406( V399 V402 ) \nC4409( V399 V549 ) C4410( V399 V552 ) C5884( V549 V550 ) C5885( V549 V551 ) C5886( V549 V553 ) C5888( V549 V554 ) \nC5894( V549 V649 ) C5896( V549 V652 ) C5898( V550 V551 ) C5899( V550 V552 ) C5901( V550 V554 ) C5906( V551 V552 ) \nC5907( V551 V553 ) C5912( V552 V553 ) C5913( V552 V554 ) C5920( V552 V649 ) C5922( V552 V652 ) C5924( V553 V554 ) "];163-&gt;189[label="24: V196 V197 V198 V203 V204 \nV205 V322 V323 V326 V327 V395 \nV396 V397 V398 V399 V402 V549 \nV550 V551 V552 V553 V554 V649 \nV652 \n87: C2164 ,C2165 ,C2171 ,C2172 ,C2173 ,\nC2174 ,C2175 ,C2176 ,C2182 ,C2183 ,C2184 ,\nC2185 ,C2186 ,C2187 ,C2193 ,C2194 ,C2195 ,\nC2236 ,C2237 ,C2248 ,C2256 ,C2262 ,C2263 ,\nC3464 ,C3467 ,C3471 ,C3472 ,C3480 ,C3484 ,\nC3485 ,C3486 ,C3487 ,C3492 ,C3493 ,C3507 ,\nC3510 ,C3511 ,C3519 ,C3520 ,C3521 ,C3522 ,\nC3527 ,C3528 ,C4348 ,C4349 ,C4350 ,C4351 ,\nC4352 ,C4357 ,C4358 ,C4359 ,C4360 ,C4366 ,\nC4368 ,C4370 ,C4371 ,C4372 ,C4373 ,C4376 ,\nC4377 ,C4382 ,C4383 ,C4390 ,C4391 ,C4396 ,\nC4397 ,C4400 ,C4401 ,C4406 ,C4409 ,C4410 ,\nC5884 ,C5885 ,C5886 ,C5888 ,C5894 ,C5896 ,\nC5898 ,C5899 ,C5901 ,C5906 ,C5907 ,C5912 ,\nC5913 ,C5920 ,C5922 ,C5924 ,"];190[shape=box, label="id:190 level: 12\n31: V189 V190 V191 V196 V197 \nV198 V314 V315 V318 V319 V390 \nV391 V392 V393 V394 V396 V456 \nV459 V543 V544 V545 V546 V547 \nV548 V551 V636 V639 V641 V643 \nV644 V646 \n154: C2092( V189 V190 ) C2093( V189 V191 ) C2099( V189 V394 ) C2100( V189 V543 ) C2101( V189 V545 ) \nC2102( V189 V546 ) C2103( V189 V548 ) C2104( V190 V191 ) C2110( V190 V390 ) C2111( V190 V391 ) C2112( V190 V392 ) \nC2113( V190 V393 ) C2114( V190 V544 ) C2115( V190 V547 ) C2121( V191 V394 ) C2122( V191 V544 ) C2123( V191 V547 ) \nC2164( V196 V197 ) C2165( V196 V198 ) C2173( V196 V551 ) C2176( V197 V198 ) C2183( V197 V396 ) C2190( V198 V318 ) \nC2191( V198 V319 ) C3392( V314 V315 ) C3395( V314 V319 ) C3399( V314 V392 ) C3400( V314 V396 ) C3401( V314 V641 ) \nC3403( V314 V644 ) C3407( V315 V318 ) C3411( V315 V390 ) C3412( V315 V391 ) C3413( V315 V393 ) C3414( V315 V394 ) \nC3419( V315 V643 ) C3420( V315 V646 ) C3434( V318 V319 ) C3437( V318 V392 ) C3438( V318 V396 ) C3439( V318 V641 ) \nC3441( V318 V644 ) C3445( V319 V390 ) C3446( V319 V391 ) C3447( V319 V393 ) C3448( V319 V394 ) C3453( V319 V643 ) \nC3454( V319 V646 ) C4282( V390 V391 ) C4283( V390 V392 ) C4284( V390 V393 ) C4285( V390 V394 ) C4286( V390 V396 ) \nC4291( V390 V544 ) C4292( V390 V545 ) C4293( V390 V547 ) C4294( V390 V548 ) C4300( V390 V643 ) C4302( V390 V646 ) \nC4303( V391 V392 ) C4304( V391 V393 ) C4305( V391 V394 ) C4306( V391 V396 ) C4307( V391 V456 ) C4308( V391 V459 ) \nC4309( V391 V543 ) C4310( V391 V546 ) C4311( V391 V636 ) C4312( V391 V639 ) C4313( V391 V641 ) C4314( V391 V644 ) \nC4315( V392 V393 ) C4316( V392 V394 ) C4321( V392 V456 ) C4322( V392 V459 ) C4323( V392 V543 ) C4324( V392 V546 ) \nC4325( V392 V636 ) C4326( V392 V639 ) C4327( V392 V641 ) C4328( V392 V644 ) C4329( V393 V394 ) C4330( V393 V396 ) \nC4331( V393 V456 ) C4332( V393 V459 ) C4333( V393 V543 ) C4334( V393 V546 ) C4335( V393</w:t>
      </w:r>
    </w:p>
    <w:p>
      <w:pPr>
        <w:pStyle w:val="PreformattedText"/>
        <w:bidi w:val="0"/>
        <w:spacing w:before="0" w:after="0"/>
        <w:jc w:val="left"/>
        <w:rPr/>
      </w:pPr>
      <w:r>
        <w:rPr/>
        <w:t xml:space="preserve"> </w:t>
      </w:r>
      <w:r>
        <w:rPr/>
        <w:t>V636 ) C4336( V393 V639 ) \nC4337( V393 V641 ) C4338( V393 V644 ) C4339( V394 V396 ) C4340( V394 V456 ) C4341( V394 V459 ) C4342( V394 V543 ) \nC4343( V394 V546 ) C4344( V394 V636 ) C4345( V394 V639 ) C4346( V394 V641 ) C4347( V394 V644 ) C5077( V456 V544 ) \nC5078( V456 V545 ) C5079( V456 V547 ) C5080( V456 V548 ) C5086( V456 V643 ) C5088( V456 V646 ) C5110( V459 V544 ) \nC5111( V459 V545 ) C5112( V459 V547 ) C5113( V459 V548 ) C5119( V459 V643 ) C5121( V459 V646 ) C5834( V543 V544 ) \nC5835( V543 V545 ) C5836( V543 V547 ) C5838( V543 V548 ) C5844( V543 V643 ) C5846( V543 V646 ) C5847( V544 V545 ) \nC5848( V544 V546 ) C5850( V544 V548 ) C5851( V544 V636 ) C5852( V544 V639 ) C5853( V544 V641 ) C5854( V544 V644 ) \nC5855( V545 V546 ) C5856( V545 V547 ) C5857( V545 V636 ) C5858( V545 V639 ) C5859( V545 V641 ) C5860( V545 V644 ) \nC5861( V546 V547 ) C5862( V546 V548 ) C5863( V546 V551 ) C5869( V546 V643 ) C5871( V546 V646 ) C5872( V547 V548 ) \nC5873( V547 V551 ) C5874( V547 V636 ) C5875( V547 V639 ) C5876( V547 V641 ) C5877( V547 V644 ) C5880( V548 V636 ) \nC5881( V548 V639 ) C5882( V548 V641 ) C5883( V548 V644 ) C6710( V636 V643 ) C6712( V636 V646 ) C6725( V639 V643 ) \nC6727( V639 V646 ) C6731( V641 V643 ) C6734( V641 V646 ) C6748( V643 V644 ) C6755( V644 V646 ) "];164-&gt;190[label="30: V189 V190 V191 V196 V197 \nV198 V314 V315 V318 V319 V390 \nV391 V392 V393 V394 V396 V456 \nV459 V543 V544 V545 V546 V548 \nV551 V636 V639 V641 V643 V644 \nV646 \n140: C2092 ,C2093 ,C2099 ,C2100 ,C2101 ,\nC2102 ,C2103 ,C2104 ,C2110 ,C2111 ,C2112 ,\nC2113 ,C2114 ,C2121 ,C2122 ,C2164 ,C2165 ,\nC2173 ,C2176 ,C2183 ,C2190 ,C2191 ,C3392 ,\nC3395 ,C3399 ,C3400 ,C3401 ,C3403 ,C3407 ,\nC3411 ,C3412 ,C3413 ,C3414 ,C3419 ,C3420 ,\nC3434 ,C3437 ,C3438 ,C3439 ,C3441 ,C3445 ,\nC3446 ,C3447 ,C3448 ,C3453 ,C3454 ,C4282 ,\nC4283 ,C4284 ,C4285 ,C4286 ,C4291 ,C4292 ,\nC4294 ,C4300 ,C4302 ,C4303 ,C4304 ,C4305 ,\nC4306 ,C4307 ,C4308 ,C4309 ,C4310 ,C4311 ,\nC4312 ,C4313 ,C4314 ,C4315 ,C4316 ,C4321 ,\nC4322 ,C4323 ,C4324 ,C4325 ,C4326 ,C4327 ,\nC4328 ,C4329 ,C4330 ,C4331 ,C4332 ,C4333 ,\nC4334 ,C4335 ,C4336 ,C4337 ,C4338 ,C4339 ,\nC4340 ,C4341 ,C4342 ,C4343 ,C4344 ,C4345 ,\nC4346 ,C4347 ,C5077 ,C5078 ,C5080 ,C5086 ,\nC5088 ,C5110 ,C5111 ,C5113 ,C5119 ,C5121 ,\nC5834 ,C5835 ,C5838 ,C5844 ,C5846 ,C5847 ,\nC5848 ,C5850 ,C5851 ,C5852 ,C5853 ,C5854 ,\nC5855 ,C5857 ,C5858 ,C5859 ,C5860 ,C5862 ,\nC5863 ,C5869 ,C5871 ,C5880 ,C5881 ,C5882 ,\nC5883 ,C6710 ,C6712 ,C6725 ,C6727 ,C6731 ,\nC6734 ,C6748 ,C6755 ,"];191[shape=box, label="id:191 level: 12\n31: V84 V85 V86 V91 V92 \nV93 V314 V315 V318 V319 V390 \nV391 V392 V393 V394 V396 V456 \nV457 V458 V459 V460 V461 V464 \nV543 V546 V636 V639 V641 V643 \nV644 V646 \n154: C835( V84 V85 ) C836( V84 V86 ) C842( V84 V393 ) C843( V84 V456 ) C844( V84 V458 ) \nC845( V84 V459 ) C846( V84 V461 ) C847( V85 V86 ) C853( V85 V390 ) C854( V85 V391 ) C855( V85 V392 ) \nC856( V85 V394 ) C857( V85 V457 ) C858( V85 V460 ) C864( V86 V393 ) C865( V86 V457 ) C866( V86 V460 ) \nC907( V91 V92 ) C908( V91 V93 ) C916( V91 V464 ) C919( V92 V93 ) C926( V92 V396 ) C933( V93 V314 ) \nC934( V93 V315 ) C3392( V314 V315 ) C3395( V314 V319 ) C3399( V314 V392 ) C3400( V314 V396 ) C3401( V314 V641 ) \nC3403( V314 V644 ) C3407( V315 V318 ) C3411( V315 V390 ) C3412( V315 V391 ) C3413( V315 V393 ) C3414( V315 V394 ) \nC3419( V315 V643 ) C3420( V315 V646 ) C3434( V318 V319 ) C3437( V318 V392 ) C3438( V318 V396 ) C3439( V318 V641 ) \nC3441( V318 V644 ) C3445( V319 V390 ) C3446( V319 V391 ) C3447( V319 V393 ) C3448( V319 V394 ) C3453( V319 V643 ) \nC3454( V319 V646 ) C4282( V390 V391 ) C4283( V390 V392 ) C4284( V390 V393 ) C4285( V390 V394 ) C4286( V390 V396 ) \nC4287( V390 V457 ) C4288( V390 V458 ) C4289( V390 V460 ) C4290( V390 V461 ) C4300( V390 V643 ) C4302( V390 V646 ) \nC4303( V391 V392 ) C4304( V391 V393 ) C4305( V391 V394 ) C4306( V391 V396 ) C4307( V391 V456 ) C4308( V391 V459 ) \nC4309( V391 V543 ) C4310( V391 V546 ) C4311( V391 V636 ) C4312( V391 V639 ) C4313( V391 V641 ) C4314( V391 V644 ) \nC4315( V392 V393 ) C4316( V392 V394 ) C4321( V392 V456 ) C4322( V392 V459 ) C4323( V392 V543 ) C4324( V392 V546 ) \nC4325( V392 V636 ) C4326( V392 V639 ) C4327( V392 V641 ) C4328( V392 V644 ) C4329( V393 V394 ) C4330( V393 V396 ) \nC4331( V393 V456 ) C4332( V393 V459 ) C4333( V393 V543 ) C4334( V393 V546 ) C4335( V393 V636 ) C4336( V393 V639 ) \nC4337( V393 V641 ) C4338( V393 V644 ) C4339( V394 V396 ) C4340( V394 V456 ) C4341( V394 V459 ) C4342( V394 V543 ) \nC4343( V394 V546 ) C4344( V394 V636 ) C4345( V394 V639 ) C4346( V394 V641 ) C4347( V394 V644 ) C5072( V456 V457 ) \nC5073( V456 V458 ) C5074( V456 V460 ) C5076( V456 V461 ) C5086( V456 V643 ) C5088( V456 V646 ) C5089( V457 V458 ) \nC5090( V457 V459 ) C5092( V457 V461 ) C5093( V457 V543 ) C5094( V457 V546 ) C5095( V457 V636 ) C5096( V457 V639 ) \nC5097( V457 V641 ) C5098( V457 V644 ) C5099( V458 V459 ) C5100( V458 V460 ) C5101( V458 V543 ) C5102( V458 V546 ) \nC5103( V458 V636 ) C5104( V458 V639 ) C5105( V458 V641 ) C5106( V458 V644 ) C5107( V459 V460 ) C5108( V459 V461 ) \nC5109( V459 V464 ) C5119( V459 V643 ) C5121( V459 V646 ) C5122( V460 V461 ) C5123( V460 V464 ) C5124( V460 V543 ) \nC5125( V460 V546 ) C5126( V460 V636 ) C5127( V460 V639 ) C5128( V460 V641 ) C5129( V460 V644 ) C5132( V461 V543 ) \nC5133( V461 V546 ) C5134( V461 V636 ) C5135( V461 V639 ) C5136( V461 V641 ) C5137( V461 V644 ) C5844( V543 V643 ) \nC5846( V543 V646 ) C5869( V546 V643 ) C5871( V546 V646 ) C6710( V636 V643 ) C6712( V636 V646 ) C6725( V639 V643 ) \nC6727( V639 V646 ) C6731( V641 V643 ) C6734( V641 V646 ) C6748( V643 V644 ) C6755( V644 V646 ) "];165-&gt;191[label="30: V84 V85 V86 V91 V92 \nV93 V314 V315 V318 V319 V390 \nV391 V392 V393 V394 V396 V456 \nV457 V458 V459 V461 V464 V543 \nV546 V636 V639 V641 V643 V644 \nV646 \n140: C835 ,C836 ,C842 ,C843 ,C844 ,\nC845 ,C846 ,C847 ,C853 ,C854 ,C855 ,\nC856 ,C857 ,C864 ,C865 ,C907 ,C908 ,\nC916 ,C919 ,C926 ,C933 ,C934 ,C3392 ,\nC3395 ,C3399 ,C3400 ,C3401 ,C3403 ,C3407 ,\nC3411 ,C3412 ,C3413 ,C3414 ,C3419 ,C3420 ,\nC3434 ,C3437 ,C3438 ,C3439 ,C3441 ,C3445 ,\nC3446 ,C3447 ,C3448 ,C3453 ,C3454 ,C4282 ,\nC4283 ,C4284 ,C4285 ,C4286 ,C4287 ,C4288 ,\nC4290 ,C4300 ,C4302 ,C4303 ,C4304 ,C4305 ,\nC4306 ,C4307 ,C4308 ,C4309 ,C4310 ,C4311 ,\nC4312 ,C4313 ,C4314 ,C4315 ,C4316 ,C4321 ,\nC4322 ,C4323 ,C4324 ,C4325 ,C4326 ,C4327 ,\nC4328 ,C4329 ,C4330 ,C4331 ,C4332 ,C4333 ,\nC4334 ,C4335 ,C4336 ,C4337 ,C4338 ,C4339 ,\nC4340 ,C4341 ,C4342 ,C4343 ,C4344 ,C4345 ,\nC4346 ,C4347 ,C5072 ,C5073 ,C5076 ,C5086 ,\nC5088 ,C5089 ,C5090 ,C5092 ,C5093 ,C5094 ,\nC5095 ,C5096 ,C5097 ,C5098 ,C5099 ,C5101 ,\nC5102 ,C5103 ,C5104 ,C5105 ,C5106 ,C5108 ,\nC5109 ,C5119 ,C5121 ,C5132 ,C5133 ,C5134 ,\nC5135 ,C5136 ,C5137 ,C5844 ,C5846 ,C5869 ,\nC5871 ,C6710 ,C6712 ,C6725 ,C6727 ,C6731 ,\nC6734 ,C6748 ,C6755 ,"];192[shape=box, label="id:192 level: 12\n26: V77 V78 V79 V84 V85 \nV86 V306 V307 V308 V309 V310 \nV311 V385 V386 V387 V388 V389 \nV391 V450 V451 V452 V453 V454 \nV455 V637 V640 \n107: C763( V77 V78 ) C764( V77 V79 ) C770( V77 V388 ) C771( V77 V450 ) C772( V77 V452 ) \nC773( V77 V453 ) C774( V77 V455 ) C775( V78 V79 ) C781( V78 V385 ) C782( V78 V386 ) C783( V78 V387 ) \nC784( V78 V389 ) C785( V78 V451 ) C786( V78 V454 ) C792( V79 V388 ) C793( V79 V451 ) C794( V79 V454 ) \nC835( V84 V85 ) C836( V84 V86 ) C841( V84 V308 ) C847( V85 V86 ) C852( V85 V308 ) C854( V85 V391 ) \nC861( V86 V306 ) C862( V86 V307 ) C863( V86 V309 ) C3320( V306 V307 ) C3321( V306 V308 ) C3322( V306 V309 ) \nC3323( V306 V311 ) C3327( V306 V387 ) C3328( V306 V391 ) C3333( V307 V308 ) C3334( V307 V309 ) C3335( V307 V310 ) \nC3339( V307 V385 ) C3340( V307 V386 ) C3341( V307 V388 ) C3342( V307 V389 ) C3347( V307 V637 ) C3348( V307 V640 ) \nC3349( V308 V309 ) C3350( V308 V310 ) C3351( V308 V311 ) C3352( V308 V387 ) C3353( V308 V391 ) C3354( V308 V637 ) \nC3355( V308 V640 ) C3356( V309 V310 ) C3357( V309 V311 ) C3358( V309 V387 ) C3359( V309 V391 ) C3360( V309 V637 ) \nC3361( V309 V640 ) C3362( V310 V311 ) C3365( V310 V387 ) C3366( V310 V391 ) C3373( V311 V385 ) C3374( V311 V386 ) \nC3375( V311 V388 ) C3376( V311 V389 ) C3381( V311 V637 ) C3382( V311 V640 ) C4215( V385 V386 ) C4216( V385 V387 ) \nC4217( V385 V388 ) C4218( V385 V389 ) C4219( V385 V391 ) C4220( V385 V451 ) C4221( V385 V452 ) C4222( V385 V454 ) \nC4223( V385 V455 ) C4234( V385 V637 ) C4236( V385 V640 ) C4237( V386 V387 ) C4238( V386 V388 ) C4239( V386 V389 ) \nC4240( V386 V391 ) C4241( V386 V450 ) C4242( V386 V453 ) C4249( V387 V388 ) C4250( V387 V389 ) C4255( V387 V450 ) \nC4256( V387 V453 ) C4263( V388 V389 ) C4264( V388 V391 ) C4265( V388 V450 ) C4266( V388 V453 ) C4273( V389 V391 ) \nC4274( V389 V450 ) C4275( V389 V453 ) C5004( V450 V451 ) C5005( V450 V452 ) C5006( V450 V454 ) C5008( V450 V455 ) \nC5019( V450 V637 ) C5021( V450 V640 ) C5022( V451 V452 ) C5023( V451 V453 ) C5025( V451 V455 ) C5032( V452 V453 ) \nC5033( V452 V454 ) C5040( V453 V454 ) C5041( V453 V455 ) C5053( V453 V637 ) C5055( V453 V640 ) C5056( V454 V455 ) "];166-&gt;192[label="24: V77 V78 V79 V84 V85 \nV86 V306 V307 V310 V311 V385 \nV386 V387 V388 V389 V391 V450 \nV451 V452 V453 V454 V455 V637 \nV640 \n87: C763 ,C764 ,C770 ,C771 ,C772 ,\nC773 ,C774 ,C775 ,C781 ,C782 ,C783 ,\nC784 ,C785 ,C786 ,C792 ,C793 ,C794 ,\nC835 ,C836 ,C847 ,C854 ,C861 ,C862 ,\nC3320 ,C3323 ,C3327 ,C3328 ,C3335 ,C3339 ,\nC3340 ,C3341 ,C3342 ,C3347 ,C3348 ,C3362 ,\nC3365 ,C3366 ,C3373 ,C3374 ,C3375 ,C3376 ,\nC3381 ,C3382 ,C4215 ,C4216 ,C4217 ,C4218 ,\nC4219 ,C4220 ,C4221 ,C4222 ,C4223 ,C4234 ,\nC4236 ,C4237 ,C4238 ,C4239 ,C4240 ,C4241 ,\nC4242 ,C4249 ,C4250 ,C4255 ,C4256 ,C4263 ,\nC4264 ,C4265 ,C4266 ,C4273 ,C4274 ,C4275 ,\nC5004 ,C5005 ,C5006 ,C5008 ,C5019 ,C5021 ,\nC5022 ,C5023 ,C5025 ,C5032 ,C5033 ,C5040 ,\nC5041 ,C5053 ,C5055 ,C5056 ,"];193[shape=box, label="id:193 level: 12\n27: V180 V184 V189 V190 V191 \nV304 V306 V307 V310 V311 V312 \nV313 V385 V386</w:t>
      </w:r>
    </w:p>
    <w:p>
      <w:pPr>
        <w:pStyle w:val="PreformattedText"/>
        <w:bidi w:val="0"/>
        <w:spacing w:before="0" w:after="0"/>
        <w:jc w:val="left"/>
        <w:rPr/>
      </w:pPr>
      <w:r>
        <w:rPr/>
        <w:t xml:space="preserve"> </w:t>
      </w:r>
      <w:r>
        <w:rPr/>
        <w:t>V387 V388 V389 \nV391 V537 V538 V539 V540 V541 \nV542 V637 V640 V688 \n94: C2045( V184 V389 ) C2046( V184 V538 ) C2047( V184 V541 ) C2092( V189 V190 ) C2093( V189 V191 ) \nC2098( V189 V312 ) C2104( V190 V191 ) C2109( V190 V312 ) C2111( V190 V391 ) C2118( V191 V310 ) C2119( V191 V311 ) \nC2120( V191 V313 ) C3308( V304 V386 ) C3320( V306 V307 ) C3323( V306 V311 ) C3325( V306 V312 ) C3326( V306 V313 ) \nC3327( V306 V387 ) C3328( V306 V391 ) C3335( V307 V310 ) C3337( V307 V312 ) C3338( V307 V313 ) C3339( V307 V385 ) \nC3340( V307 V386 ) C3341( V307 V388 ) C3342( V307 V389 ) C3347( V307 V637 ) C3348( V307 V640 ) C3362( V310 V311 ) \nC3363( V310 V312 ) C3364( V310 V313 ) C3365( V310 V387 ) C3366( V310 V391 ) C3371( V311 V312 ) C3372( V311 V313 ) \nC3373( V311 V385 ) C3374( V311 V386 ) C3375( V311 V388 ) C3376( V311 V389 ) C3381( V311 V637 ) C3382( V311 V640 ) \nC3383( V312 V313 ) C3384( V312 V387 ) C3385( V312 V391 ) C3386( V312 V637 ) C3387( V312 V640 ) C3388( V313 V387 ) \nC3389( V313 V391 ) C3390( V313 V637 ) C3391( V313 V640 ) C4215( V385 V386 ) C4216( V385 V387 ) C4217( V385 V388 ) \nC4218( V385 V389 ) C4219( V385 V391 ) C4224( V385 V538 ) C4225( V385 V539 ) C4226( V385 V541 ) C4227( V385 V542 ) \nC4234( V385 V637 ) C4236( V385 V640 ) C4237( V386 V387 ) C4238( V386 V388 ) C4239( V386 V389 ) C4240( V386 V391 ) \nC4243( V386 V537 ) C4244( V386 V540 ) C4249( V387 V388 ) C4250( V387 V389 ) C4257( V387 V537 ) C4258( V387 V540 ) \nC4263( V388 V389 ) C4264( V388 V391 ) C4267( V388 V537 ) C4268( V388 V540 ) C4273( V389 V391 ) C4276( V389 V537 ) \nC4277( V389 V540 ) C5782( V537 V538 ) C5783( V537 V539 ) C5784( V537 V541 ) C5786( V537 V542 ) C5793( V537 V637 ) \nC5795( V537 V640 ) C5796( V538 V539 ) C5797( V538 V540 ) C5799( V538 V542 ) C5804( V539 V540 ) C5805( V539 V541 ) \nC5810( V540 V541 ) C5811( V540 V542 ) C5819( V540 V637 ) C5821( V540 V640 ) C5822( V541 V542 ) "];167-&gt;193[label="25: V180 V184 V189 V190 V191 \nV304 V306 V307 V310 V311 V385 \nV386 V387 V388 V389 V391 V537 \nV538 V539 V540 V541 V542 V637 \nV640 V688 \n74: C2045 ,C2046 ,C2047 ,C2092 ,C2093 ,\nC2104 ,C2111 ,C2118 ,C2119 ,C3308 ,C3320 ,\nC3323 ,C3327 ,C3328 ,C3335 ,C3339 ,C3340 ,\nC3341 ,C3342 ,C3347 ,C3348 ,C3362 ,C3365 ,\nC3366 ,C3373 ,C3374 ,C3375 ,C3376 ,C3381 ,\nC3382 ,C4215 ,C4216 ,C4217 ,C4218 ,C4219 ,\nC4224 ,C4225 ,C4226 ,C4227 ,C4234 ,C4236 ,\nC4237 ,C4238 ,C4239 ,C4240 ,C4243 ,C4244 ,\nC4249 ,C4250 ,C4257 ,C4258 ,C4263 ,C4264 ,\nC4267 ,C4268 ,C4273 ,C4276 ,C4277 ,C5782 ,\nC5783 ,C5784 ,C5786 ,C5793 ,C5795 ,C5796 ,\nC5797 ,C5799 ,C5804 ,C5805 ,C5810 ,C5811 ,\nC5819 ,C5821 ,C5822 ,"];194[shape=box, label="id:194 level: 12\n22: V70 V71 V72 V73 V77 \nV78 V79 V298 V299 V300 V301 \nV380 V381 V382 V383 V384 V444 \nV445 V446 V447 V448 V449 \n82: C691( V70 V71 ) C692( V70 V72 ) C698( V70 V383 ) C699( V70 V444 ) C700( V70 V446 ) \nC701( V70 V447 ) C702( V70 V449 ) C703( V71 V72 ) C704( V71 V73 ) C709( V71 V380 ) C710( V71 V381 ) \nC711( V71 V382 ) C712( V71 V384 ) C713( V71 V445 ) C714( V71 V448 ) C715( V72 V73 ) C720( V72 V383 ) \nC721( V72 V445 ) C722( V72 V448 ) C726( V73 V79 ) C727( V73 V300 ) C728( V73 V301 ) C729( V73 V383 ) \nC730( V73 V444 ) C731( V73 V446 ) C732( V73 V447 ) C733( V73 V449 ) C763( V77 V78 ) C764( V77 V79 ) \nC769( V77 V300 ) C775( V78 V79 ) C780( V78 V300 ) C789( V79 V298 ) C790( V79 V299 ) C791( V79 V301 ) \nC3239( V298 V299 ) C3240( V298 V300 ) C3241( V298 V301 ) C3246( V298 V382 ) C3253( V299 V300 ) C3254( V299 V301 ) \nC3259( V299 V380 ) C3260( V299 V381 ) C3261( V299 V383 ) C3262( V299 V384 ) C3269( V300 V301 ) C3272( V300 V382 ) \nC3278( V301 V382 ) C4146( V380 V381 ) C4147( V380 V382 ) C4148( V380 V383 ) C4149( V380 V384 ) C4151( V380 V445 ) \nC4152( V380 V446 ) C4153( V380 V448 ) C4154( V380 V449 ) C4170( V381 V382 ) C4171( V381 V383 ) C4172( V381 V384 ) \nC4174( V381 V444 ) C4175( V381 V447 ) C4182( V382 V383 ) C4183( V382 V384 ) C4188( V382 V444 ) C4189( V382 V447 ) \nC4196( V383 V384 ) C4198( V383 V444 ) C4199( V383 V447 ) C4207( V384 V444 ) C4208( V384 V447 ) C4932( V444 V445 ) \nC4933( V444 V446 ) C4934( V444 V448 ) C4936( V444 V449 ) C4952( V445 V446 ) C4953( V445 V447 ) C4955( V445 V449 ) \nC4962( V446 V447 ) C4963( V446 V448 ) C4970( V447 V448 ) C4971( V447 V449 ) C4988( V448 V449 ) "];168-&gt;194[label="21: V70 V71 V72 V77 V78 \nV79 V298 V299 V300 V301 V380 \nV381 V382 V383 V384 V444 V445 \nV446 V447 V448 V449 \n72: C691 ,C692 ,C698 ,C699 ,C700 ,\nC701 ,C702 ,C703 ,C709 ,C710 ,C711 ,\nC712 ,C713 ,C714 ,C720 ,C721 ,C722 ,\nC763 ,C764 ,C769 ,C775 ,C780 ,C789 ,\nC790 ,C791 ,C3239 ,C3240 ,C3241 ,C3246 ,\nC3253 ,C3254 ,C3259 ,C3260 ,C3261 ,C3262 ,\nC3269 ,C3272 ,C3278 ,C4146 ,C4147 ,C4148 ,\nC4149 ,C4151 ,C4152 ,C4153 ,C4154 ,C4170 ,\nC4171 ,C4172 ,C4174 ,C4175 ,C4182 ,C4183 ,\nC4188 ,C4189 ,C4196 ,C4198 ,C4199 ,C4207 ,\nC4208 ,C4932 ,C4933 ,C4934 ,C4936 ,C4952 ,\nC4953 ,C4955 ,C4962 ,C4963 ,C4970 ,C4971 ,\nC4988 ,"];195[shape=box, label="id:195 level: 12\n28: V173 V175 V177 V178 V180 \nV184 V296 V298 V299 V302 V303 \nV304 V380 V381 V382 V383 V384 \nV386 V531 V532 V533 V534 V535 \nV536 V630 V634 V683 V688 \n105: C1902( V173 V175 ) C1930( V175 V177 ) C1933( V175 V180 ) C1935( V175 V296 ) C1936( V175 V384 ) \nC1937( V175 V531 ) C1938( V175 V533 ) C1939( V175 V534 ) C1940( V175 V536 ) C1941( V175 V683 ) C1955( V177 V178 ) \nC1960( V177 V384 ) C1961( V177 V532 ) C1962( V177 V535 ) C1968( V178 V180 ) C1970( V178 V184 ) C1971( V178 V304 ) \nC1973( V178 V384 ) C1974( V178 V531 ) C1975( V178 V533 ) C1976( V178 V534 ) C1977( V178 V536 ) C1978( V178 V688 ) \nC1994( V180 V302 ) C1995( V180 V303 ) C1998( V180 V384 ) C1999( V180 V532 ) C2000( V180 V535 ) C2042( V184 V302 ) \nC2043( V184 V303 ) C3222( V296 V381 ) C3239( V298 V299 ) C3242( V298 V303 ) C3244( V298 V304 ) C3246( V298 V382 ) \nC3247( V298 V386 ) C3255( V299 V302 ) C3257( V299 V304 ) C3259( V299 V380 ) C3260( V299 V381 ) C3261( V299 V383 ) \nC3262( V299 V384 ) C3267( V299 V630 ) C3268( V299 V634 ) C3282( V302 V303 ) C3283( V302 V304 ) C3285( V302 V382 ) \nC3286( V302 V386 ) C3292( V302 V688 ) C3293( V303 V304 ) C3295( V303 V380 ) C3296( V303 V381 ) C3297( V303 V383 ) \nC3298( V303 V384 ) C3303( V303 V630 ) C3304( V303 V634 ) C3305( V303 V688 ) C3307( V304 V382 ) C3308( V304 V386 ) \nC3309( V304 V630 ) C3310( V304 V634 ) C4146( V380 V381 ) C4147( V380 V382 ) C4148( V380 V383 ) C4149( V380 V384 ) \nC4150( V380 V386 ) C4155( V380 V532 ) C4156( V380 V533 ) C4157( V380 V535 ) C4158( V380 V536 ) C4166( V380 V630 ) \nC4169( V380 V634 ) C4170( V381 V382 ) C4171( V381 V383 ) C4172( V381 V384 ) C4173( V381 V386 ) C4176( V381 V531 ) \nC4177( V381 V534 ) C4182( V382 V383 ) C4183( V382 V384 ) C4190( V382 V531 ) C4191( V382 V534 ) C4196( V383 V384 ) \nC4197( V383 V386 ) C4200( V383 V531 ) C4201( V383 V534 ) C4206( V384 V386 ) C4209( V384 V531 ) C4210( V384 V534 ) \nC5726( V531 V532 ) C5727( V531 V533 ) C5728( V531 V535 ) C5730( V531 V536 ) C5738( V531 V630 ) C5741( V531 V634 ) \nC5742( V532 V533 ) C5743( V532 V534 ) C5745( V532 V536 ) C5750( V533 V534 ) C5751( V533 V535 ) C5756( V534 V535 ) \nC5757( V534 V536 ) C5766( V534 V630 ) C5769( V534 V634 ) C5770( V535 V536 ) "];169-&gt;195[label="26: V173 V177 V180 V184 V296 \nV298 V299 V302 V303 V304 V380 \nV381 V382 V383 V384 V386 V531 \nV532 V533 V534 V535 V536 V630 \nV634 V683 V688 \n85: C1960 ,C1961 ,C1962 ,C1994 ,C1995 ,\nC1998 ,C1999 ,C2000 ,C2042 ,C2043 ,C3222 ,\nC3239 ,C3242 ,C3244 ,C3246 ,C3247 ,C3255 ,\nC3257 ,C3259 ,C3260 ,C3261 ,C3262 ,C3267 ,\nC3268 ,C3282 ,C3283 ,C3285 ,C3286 ,C3292 ,\nC3293 ,C3295 ,C3296 ,C3297 ,C3298 ,C3303 ,\nC3304 ,C3305 ,C3307 ,C3308 ,C3309 ,C3310 ,\nC4146 ,C4147 ,C4148 ,C4149 ,C4150 ,C4155 ,\nC4156 ,C4157 ,C4158 ,C4166 ,C4169 ,C4170 ,\nC4171 ,C4172 ,C4173 ,C4176 ,C4177 ,C4182 ,\nC4183 ,C4190 ,C4191 ,C4196 ,C4197 ,C4200 ,\nC4201 ,C4206 ,C4209 ,C4210 ,C5726 ,C5727 ,\nC5728 ,C5730 ,C5738 ,C5741 ,C5742 ,C5743 ,\nC5745 ,C5750 ,C5751 ,C5756 ,C5757 ,C5766 ,\nC5769 ,C5770 ,"];196[shape=box, label="id:196 level: 12\n13: V7 V8 V10 V11 V12 \nV13 V14 V15 V226 V227 V228 \nV229 V338 \n39: C66( V7 V8 ) C68( V7 V11 ) C70( V7 V12 ) C71( V7 V13 ) C73( V7 V338 ) \nC76( V8 V10 ) C78( V8 V12 ) C79( V8 V13 ) C92( V10 V11 ) C93( V10 V12 ) C94( V10 V13 ) \nC96( V10 V228 ) C97( V10 V229 ) C98( V10 V338 ) C101( V11 V12 ) C102( V11 V13 ) C104( V11 V228 ) \nC105( V11 V229 ) C112( V12 V13 ) C113( V12 V14 ) C114( V12 V15 ) C115( V12 V226 ) C116( V12 V227 ) \nC117( V12 V229 ) C119( V12 V338 ) C122( V13 V226 ) C123( V13 V227 ) C124( V13 V228 ) C126( V13 V338 ) \nC128( V14 V15 ) C134( V14 V228 ) C142( V15 V228 ) C2442( V226 V227 ) C2443( V226 V228 ) C2444( V226 V229 ) \nC2455( V227 V228 ) C2456( V227 V229 ) C2463( V227 V338 ) C2472( V228 V229 ) "];170-&gt;196[label="12: V7 V8 V10 V11 V13 \nV14 V15 V226 V227 V228 V229 \nV338 \n28: C66 ,C68 ,C71 ,C73 ,C76 ,\nC79 ,C92 ,C94 ,C96 ,C97 ,C98 ,\nC102 ,C104 ,C105 ,C122 ,C123 ,C124 ,\nC126 ,C128 ,C134 ,C142 ,C2442 ,C2443 ,\nC2444 ,C2455 ,C2456 ,C2463 ,C2472 ,"];197[shape=box, label="id:197 level: 12\n13: V115 V116 V117 V121 V226 \nV227 V230 V231 V232 V233 V337 \nV341 V569 \n41: C1155( V115 V116 ) C1156( V115 V117 ) C1158( V115 V121 ) C1159( V115 V232 ) C1160( V115 V233 ) \nC1166( V116 V117 ) C1168( V116 V121 ) C1169( V116 V232 ) C1170( V116 V233 ) C1173( V116 V337 ) C1180( V117 V230 ) \nC1181( V117 V231 ) C1182( V117 V233 ) C1221( V121 V230 ) C1222( V121 V231 ) C1223( V121 V233 ) C2442( V226 V227 ) \nC2445( V226 V231 ) C2447( V226 V232 ) C2448( V226 V233 ) C2449( V226 V337 ) C2450( V226 V341 ) C2457( V227 V230 ) \nC2459( V227 V232 ) C2460( V227 V233 ) C2469( V227 V569 ) C2485( V230 V231 ) C2486( V230 V232 ) C2487( V230 V233 ) \nC2488( V230 V337 ) C2489( V230 V341 ) C2492( V231 V232 ) C2493( V231 V233 ) C2502( V231 V569 ) C2503( V232 V233 ) \nC2504( V232 V337 ) C2505( V232 V341 ) C2506( V232 V569 ) C2507( V233 V337 ) C2508( V233 V341 ) C2509( V233 V569 ) "];171-&gt;197[label="12: V115 V116 V117 V121 V226 \nV227</w:t>
      </w:r>
    </w:p>
    <w:p>
      <w:pPr>
        <w:pStyle w:val="PreformattedText"/>
        <w:bidi w:val="0"/>
        <w:spacing w:before="0" w:after="0"/>
        <w:jc w:val="left"/>
        <w:rPr/>
      </w:pPr>
      <w:r>
        <w:rPr/>
        <w:t xml:space="preserve"> </w:t>
      </w:r>
      <w:r>
        <w:rPr/>
        <w:t>V230 V231 V232 V337 V341 \nV569 \n29: C1155 ,C1156 ,C1158 ,C1159 ,C1166 ,\nC1168 ,C1169 ,C1173 ,C1180 ,C1181 ,C1221 ,\nC1222 ,C2442 ,C2445 ,C2447 ,C2449 ,C2450 ,\nC2457 ,C2459 ,C2469 ,C2485 ,C2486 ,C2488 ,\nC2489 ,C2492 ,C2502 ,C2504 ,C2505 ,C2506 ,"];198[shape=box, label="id:198 level: 13\n13: V49 V50 V52 V53 V54 \nV55 V58 V274 V275 V276 V368 \nV427 V430 \n41: C471( V49 V50 ) C473( V49 V53 ) C475( V49 V54 ) C476( V49 V55 ) C478( V49 V368 ) \nC484( V50 V52 ) C486( V50 V54 ) C487( V50 V55 ) C493( V50 V427 ) C494( V50 V430 ) C503( V52 V53 ) \nC504( V52 V54 ) C505( V52 V55 ) C506( V52 V58 ) C507( V52 V276 ) C509( V52 V368 ) C514( V53 V54 ) \nC515( V53 V55 ) C516( V53 V58 ) C517( V53 V276 ) C523( V53 V427 ) C524( V53 V430 ) C525( V54 V55 ) \nC528( V54 V274 ) C529( V54 V275 ) C532( V54 V368 ) C533( V54 V427 ) C534( V54 V430 ) C535( V55 V58 ) \nC536( V55 V274 ) C537( V55 V275 ) C538( V55 V276 ) C540( V55 V368 ) C541( V55 V427 ) C542( V55 V430 ) \nC569( V58 V274 ) C570( V58 V275 ) C2957( V274 V275 ) C2958( V274 V276 ) C2972( V275 V276 ) C2980( V275 V368 ) "];174-&gt;198[label="12: V49 V50 V52 V53 V54 \nV58 V274 V275 V276 V368 V427 \nV430 \n29: C471 ,C473 ,C475 ,C478 ,C484 ,\nC486 ,C493 ,C494 ,C503 ,C504 ,C506 ,\nC507 ,C509 ,C514 ,C516 ,C517 ,C523 ,\nC524 ,C528 ,C529 ,C532 ,C533 ,C534 ,\nC569 ,C570 ,C2957 ,C2958 ,C2972 ,C2980 ,"];199[shape=box, label="id:199 level: 13\n15: V35 V36 V38 V39 V40 \nV42 V43 V44 V258 V259 V260 \nV261 V358 V415 V418 \n43: C327( V35 V36 ) C329( V35 V39 ) C331( V35 V40 ) C334( V35 V358 ) C340( V36 V38 ) \nC342( V36 V40 ) C349( V36 V415 ) C350( V36 V418 ) C359( V38 V39 ) C360( V38 V40 ) C362( V38 V44 ) \nC363( V38 V260 ) C364( V38 V261 ) C365( V38 V358 ) C370( V39 V40 ) C372( V39 V44 ) C373( V39 V260 ) \nC374( V39 V261 ) C379( V39 V415 ) C380( V39 V418 ) C382( V40 V42 ) C383( V40 V43 ) C384( V40 V258 ) \nC385( V40 V259 ) C386( V40 V261 ) C388( V40 V358 ) C389( V40 V415 ) C390( V40 V418 ) C399( V42 V43 ) \nC400( V42 V44 ) C405( V42 V260 ) C411( V43 V44 ) C416( V43 V260 ) C425( V44 V258 ) C426( V44 V259 ) \nC427( V44 V261 ) C2764( V258 V259 ) C2765( V258 V260 ) C2766( V258 V261 ) C2779( V259 V260 ) C2780( V259 V261 ) \nC2787( V259 V358 ) C2795( V260 V261 ) "];175-&gt;199[label="14: V35 V36 V38 V39 V42 \nV43 V44 V258 V259 V260 V261 \nV358 V415 V418 \n31: C327 ,C329 ,C334 ,C340 ,C349 ,\nC350 ,C359 ,C362 ,C363 ,C364 ,C365 ,\nC372 ,C373 ,C374 ,C379 ,C380 ,C399 ,\nC400 ,C405 ,C411 ,C416 ,C425 ,C426 ,\nC427 ,C2764 ,C2765 ,C2766 ,C2779 ,C2780 ,\nC2787 ,C2795 ,"];200[shape=box, label="id:200 level: 13\n13: V124 V126 V127 V128 V130 \nV131 V132 V240 V349 V489 V491 \nV492 V494 \n30: C1252( V124 V126 ) C1253( V124 V127 ) C1272( V126 V127 ) C1273( V126 V128 ) C1274( V126 V130 ) \nC1276( V126 V131 ) C1277( V126 V132 ) C1278( V126 V240 ) C1279( V126 V349 ) C1280( V126 V489 ) C1281( V126 V491 ) \nC1282( V126 V492 ) C1283( V126 V494 ) C1284( V127 V128 ) C1287( V127 V131 ) C1288( V127 V132 ) C1289( V127 V240 ) \nC1297( V128 V130 ) C1301( V128 V349 ) C1317( V130 V131 ) C1318( V130 V132 ) C1330( V131 V132 ) C1337( V131 V349 ) \nC1347( V132 V349 ) C3722( V349 V489 ) C3723( V349 V492 ) C5337( V489 V491 ) C5340( V489 V494 ) C5355( V491 V492 ) \nC5361( V492 V494 ) "];176-&gt;200[label="12: V124 V127 V128 V130 V131 \nV132 V240 V349 V489 V491 V492 \nV494 \n18: C1253 ,C1284 ,C1287 ,C1288 ,C1289 ,\nC1297 ,C1301 ,C1317 ,C1318 ,C1330 ,C1337 ,\nC1347 ,C3722 ,C3723 ,C5337 ,C5340 ,C5355 ,\nC5361 ,"];201[shape=box, label="id:201 level: 13\n19: V14 V15 V16 V21 V22 \nV23 V234 V235 V236 V237 V238 \nV239 V340 V341 V342 V343 V344 \nV346 V572 \n66: C128( V14 V15 ) C129( V14 V16 ) C135( V14 V343 ) C137( V15 V16 ) C143( V15 V340 ) \nC144( V15 V341 ) C145( V15 V342 ) C146( V15 V344 ) C153( V16 V343 ) C190( V21 V22 ) C191( V21 V23 ) \nC196( V21 V236 ) C201( V22 V23 ) C206( V22 V236 ) C208( V22 V346 ) C215( V23 V234 ) C216( V23 V235 ) \nC217( V23 V237 ) C2510( V234 V235 ) C2511( V234 V236 ) C2512( V234 V237 ) C2513( V234 V239 ) C2517( V234 V342 ) \nC2518( V234 V346 ) C2523( V235 V236 ) C2524( V235 V237 ) C2525( V235 V238 ) C2529( V235 V340 ) C2530( V235 V341 ) \nC2531( V235 V343 ) C2532( V235 V344 ) C2537( V235 V572 ) C2540( V236 V237 ) C2541( V236 V238 ) C2542( V236 V239 ) \nC2543( V236 V342 ) C2544( V236 V346 ) C2545( V236 V572 ) C2547( V237 V238 ) C2548( V237 V239 ) C2549( V237 V342 ) \nC2550( V237 V346 ) C2551( V237 V572 ) C2553( V238 V239 ) C2556( V238 V342 ) C2557( V238 V346 ) C2563( V239 V340 ) \nC2564( V239 V341 ) C2565( V239 V343 ) C2566( V239 V344 ) C2571( V239 V572 ) C3630( V340 V341 ) C3631( V340 V342 ) \nC3632( V340 V343 ) C3633( V340 V344 ) C3634( V340 V346 ) C3642( V340 V572 ) C3643( V341 V342 ) C3644( V341 V343 ) \nC3645( V341 V344 ) C3646( V341 V346 ) C3651( V342 V343 ) C3652( V342 V344 ) C3661( V343 V344 ) C3662( V343 V346 ) \nC3667( V344 V346 ) "];177-&gt;201[label="17: V14 V15 V16 V21 V22 \nV23 V234 V235 V238 V239 V340 \nV341 V342 V343 V344 V346 V572 \n48: C128 ,C129 ,C135 ,C137 ,C143 ,\nC144 ,C145 ,C146 ,C153 ,C190 ,C191 ,\nC201 ,C208 ,C215 ,C216 ,C2510 ,C2513 ,\nC2517 ,C2518 ,C2525 ,C2529 ,C2530 ,C2531 ,\nC2532 ,C2537 ,C2553 ,C2556 ,C2557 ,C2563 ,\nC2564 ,C2565 ,C2566 ,C2571 ,C3630 ,C3631 ,\nC3632 ,C3633 ,C3634 ,C3642 ,C3643 ,C3644 ,\nC3645 ,C3646 ,C3651 ,C3652 ,C3661 ,C3662 ,\nC3667 ,"];202[shape=box, label="id:202 level: 13\n15: V119 V120 V122 V123 V124 \nV125 V128 V238 V239 V240 V344 \nV484 V487 V661 V663 \n44: C1195( V119 V120 ) C1197( V119 V123 ) C1199( V119 V124 ) C1200( V119 V125 ) C1202( V119 V344 ) \nC1208( V120 V122 ) C1210( V120 V124 ) C1211( V120 V125 ) C1217( V120 V484 ) C1218( V120 V487 ) C1227( V122 V123 ) \nC1228( V122 V124 ) C1229( V122 V125 ) C1230( V122 V128 ) C1231( V122 V240 ) C1233( V122 V344 ) C1239( V123 V124 ) \nC1240( V123 V125 ) C1241( V123 V128 ) C1242( V123 V240 ) C1248( V123 V484 ) C1249( V123 V487 ) C1251( V124 V125 ) \nC1254( V124 V238 ) C1255( V124 V239 ) C1258( V124 V344 ) C1259( V124 V484 ) C1260( V124 V487 ) C1262( V125 V128 ) \nC1263( V125 V238 ) C1264( V125 V239 ) C1265( V125 V240 ) C1267( V125 V344 ) C1268( V125 V484 ) C1269( V125 V487 ) \nC1270( V125 V661 ) C1271( V125 V663 ) C1298( V128 V238 ) C1299( V128 V239 ) C2553( V238 V239 ) C2554( V238 V240 ) \nC2561( V239 V240 ) C2566( V239 V344 ) C6791( V661 V663 ) "];180-&gt;202[label="14: V119 V120 V122 V123 V124 \nV128 V238 V239 V240 V344 V484 \nV487 V661 V663 \n30: C1195 ,C1197 ,C1199 ,C1202 ,C1208 ,\nC1210 ,C1217 ,C1218 ,C1227 ,C1228 ,C1230 ,\nC1231 ,C1233 ,C1239 ,C1241 ,C1242 ,C1248 ,\nC1249 ,C1254 ,C1255 ,C1258 ,C1259 ,C1260 ,\nC1298 ,C1299 ,C2553 ,C2554 ,C2561 ,C2566 ,\nC6791 ,"];203[shape=box, label="id:203 level: 13\n13: V131 V133 V134 V135 V137 \nV138 V139 V248 V354 V495 V497 \nV498 V500 \n30: C1331( V131 V133 ) C1332( V131 V134 ) C1356( V133 V134 ) C1357( V133 V135 ) C1358( V133 V137 ) \nC1360( V133 V138 ) C1361( V133 V139 ) C1362( V133 V248 ) C1363( V133 V354 ) C1364( V133 V495 ) C1365( V133 V497 ) \nC1366( V133 V498 ) C1367( V133 V500 ) C1368( V134 V135 ) C1371( V134 V138 ) C1372( V134 V139 ) C1373( V134 V248 ) \nC1381( V135 V137 ) C1385( V135 V354 ) C1402( V137 V138 ) C1403( V137 V139 ) C1416( V138 V139 ) C1423( V138 V354 ) \nC1435( V139 V354 ) C3790( V354 V495 ) C3791( V354 V498 ) C5381( V495 V497 ) C5384( V495 V500 ) C5404( V497 V498 ) \nC5411( V498 V500 ) "];181-&gt;203[label="12: V131 V134 V135 V137 V138 \nV139 V248 V354 V495 V497 V498 \nV500 \n18: C1332 ,C1368 ,C1371 ,C1372 ,C1373 ,\nC1381 ,C1385 ,C1402 ,C1403 ,C1416 ,C1423 ,\nC1435 ,C3790 ,C3791 ,C5381 ,C5384 ,C5404 ,\nC5411 ,"];204[shape=box, label="id:204 level: 13\n25: V21 V22 V23 V28 V29 \nV30 V242 V243 V244 V245 V345 \nV346 V347 V348 V349 V405 V407 \nV408 V409 V410 V489 V492 V571 \nV573 V577 \n87: C190( V21 V22 ) C191( V21 V23 ) C197( V21 V348 ) C198( V21 V405 ) C199( V21 V407 ) \nC201( V22 V23 ) C207( V22 V345 ) C208( V22 V346 ) C209( V22 V347 ) C210( V22 V349 ) C218( V23 V348 ) \nC255( V28 V29 ) C256( V28 V30 ) C261( V28 V244 ) C263( V28 V408 ) C264( V28 V410 ) C267( V29 V30 ) \nC272( V29 V244 ) C277( V29 V409 ) C281( V30 V242 ) C282( V30 V243 ) C283( V30 V245 ) C285( V30 V409 ) \nC2583( V242 V243 ) C2584( V242 V244 ) C2585( V242 V245 ) C2590( V242 V347 ) C2592( V242 V573 ) C2595( V242 V577 ) \nC2597( V243 V244 ) C2598( V243 V245 ) C2603( V243 V345 ) C2604( V243 V346 ) C2605( V243 V348 ) C2606( V243 V349 ) \nC2613( V244 V245 ) C2616( V244 V347 ) C2622( V245 V347 ) C3672( V345 V346 ) C3673( V345 V347 ) C3674( V345 V348 ) \nC3675( V345 V349 ) C3678( V345 V407 ) C3690( V346 V347 ) C3691( V346 V348 ) C3692( V346 V349 ) C3694( V346 V405 ) \nC3695( V346 V489 ) C3696( V346 V492 ) C3697( V346 V571 ) C3698( V346 V573 ) C3699( V346 V577 ) C3700( V347 V348 ) \nC3701( V347 V349 ) C3706( V347 V405 ) C3707( V347 V489 ) C3708( V347 V492 ) C3709( V347 V571 ) C3710( V347 V573 ) \nC3711( V347 V577 ) C3712( V348 V349 ) C3714( V348 V405 ) C3715( V348 V489 ) C3716( V348 V492 ) C3717( V348 V571 ) \nC3718( V348 V573 ) C3719( V348 V577 ) C3721( V349 V405 ) C3722( V349 V489 ) C3723( V349 V492 ) C3724( V349 V571 ) \nC3725( V349 V573 ) C3726( V349 V577 ) C4463( V405 V407 ) C4464( V405 V410 ) C4483( V407 V408 ) C4484( V407 V409 ) \nC4485( V407 V489 ) C4486( V407 V492 ) C4487( V407 V571 ) C4488( V407 V573 ) C4489( V407 V577 ) C4490( V408 V409 ) \nC4491( V408 V410 ) C4499( V408 V573 ) C4502( V408 V577 ) C4510( V409 V410 ) "];182-&gt;204[label="24: V21 V22 V23 V28 V29 \nV30 V242 V243 V244 V245 V345 \nV346 V347 V348 V349 V405 V408 \nV409 V410 V489 V492 V571 V573 \nV577 \n77: C190 ,C191 ,C197 ,C198 ,C201 ,\nC207 ,C208 ,C209 ,C210 ,C218 ,C255 ,\nC256 ,C261 ,C263 ,C264 ,C267 ,C272 ,\nC277 ,C281 ,C282 ,C283 ,C285 ,C2583 ,\nC2584 ,C2585 ,C2590 ,C2592 ,C2595 ,C2597 ,\nC2598 ,C2603 ,C2604 ,C2605 ,C2606 ,C2613 ,\nC2616 ,C2622 ,C3672 ,C3673 ,C3674 ,C3675 ,\nC3690 ,C3691 ,C3692 ,C3694 ,C3695 ,C3696 ,\nC3697 ,C3698 ,C3699 ,C3700 ,C3701 ,C3706 ,\nC3707 ,C3708 ,C3709 ,C3710 ,C3711 ,C3712 ,\nC3714 ,C3715 ,C3716 ,C3717 ,C3718</w:t>
      </w:r>
    </w:p>
    <w:p>
      <w:pPr>
        <w:pStyle w:val="PreformattedText"/>
        <w:bidi w:val="0"/>
        <w:spacing w:before="0" w:after="0"/>
        <w:jc w:val="left"/>
        <w:rPr/>
      </w:pPr>
      <w:r>
        <w:rPr/>
        <w:t xml:space="preserve"> </w:t>
      </w:r>
      <w:r>
        <w:rPr/>
        <w:t>,C3719 ,\nC3721 ,C3722 ,C3723 ,C3724 ,C3725 ,C3726 ,\nC4464 ,C4490 ,C4491 ,C4499 ,C4502 ,C4510 ,"];205[shape=box, label="id:205 level: 13\n32: V28 V29 V30 V35 V36 \nV37 V250 V251 V254 V255 V350 \nV351 V352 V353 V354 V356 V408 \nV409 V410 V411 V413 V414 V415 \nV416 V495 V498 V574 V578 V580 \nV582 V585 V587 \n153: C255( V28 V29 ) C256( V28 V30 ) C262( V28 V353 ) C263( V28 V408 ) C264( V28 V410 ) \nC265( V28 V411 ) C266( V28 V413 ) C267( V29 V30 ) C273( V29 V350 ) C274( V29 V351 ) C275( V29 V352 ) \nC276( V29 V354 ) C277( V29 V409 ) C284( V30 V353 ) C285( V30 V409 ) C327( V35 V36 ) C328( V35 V37 ) \nC335( V35 V414 ) C336( V35 V416 ) C339( V36 V37 ) C346( V36 V356 ) C349( V36 V415 ) C353( V37 V250 ) \nC354( V37 V251 ) C357( V37 V415 ) C2669( V250 V251 ) C2672( V250 V255 ) C2676( V250 V352 ) C2677( V250 V356 ) \nC2678( V250 V580 ) C2682( V250 V585 ) C2686( V251 V254 ) C2690( V251 V350 ) C2691( V251 V351 ) C2692( V251 V353 ) \nC2693( V251 V354 ) C2698( V251 V582 ) C2699( V251 V587 ) C2713( V254 V255 ) C2716( V254 V352 ) C2717( V254 V356 ) \nC2718( V254 V580 ) C2722( V254 V585 ) C2729( V255 V350 ) C2730( V255 V351 ) C2731( V255 V353 ) C2732( V255 V354 ) \nC2737( V255 V582 ) C2738( V255 V587 ) C3727( V350 V351 ) C3728( V350 V352 ) C3729( V350 V353 ) C3730( V350 V354 ) \nC3731( V350 V356 ) C3732( V350 V409 ) C3733( V350 V410 ) C3735( V350 V413 ) C3746( V350 V582 ) C3750( V350 V587 ) \nC3751( V351 V352 ) C3752( V351 V353 ) C3753( V351 V354 ) C3754( V351 V356 ) C3755( V351 V408 ) C3756( V351 V411 ) \nC3757( V351 V495 ) C3758( V351 V498 ) C3759( V351 V574 ) C3760( V351 V578 ) C3761( V351 V580 ) C3762( V351 V585 ) \nC3763( V352 V353 ) C3764( V352 V354 ) C3769( V352 V408 ) C3770( V352 V411 ) C3771( V352 V495 ) C3772( V352 V498 ) \nC3773( V352 V574 ) C3774( V352 V578 ) C3775( V352 V580 ) C3776( V352 V585 ) C3777( V353 V354 ) C3778( V353 V356 ) \nC3779( V353 V408 ) C3780( V353 V411 ) C3781( V353 V495 ) C3782( V353 V498 ) C3783( V353 V574 ) C3784( V353 V578 ) \nC3785( V353 V580 ) C3786( V353 V585 ) C3787( V354 V356 ) C3788( V354 V408 ) C3789( V354 V411 ) C3790( V354 V495 ) \nC3791( V354 V498 ) C3792( V354 V574 ) C3793( V354 V578 ) C3794( V354 V580 ) C3795( V354 V585 ) C3825( V356 V414 ) \nC4490( V408 V409 ) C4491( V408 V410 ) C4494( V408 V413 ) C4505( V408 V582 ) C4509( V408 V587 ) C4510( V409 V410 ) \nC4511( V409 V411 ) C4513( V409 V413 ) C4514( V409 V495 ) C4515( V409 V498 ) C4516( V409 V574 ) C4517( V409 V578 ) \nC4518( V409 V580 ) C4519( V409 V585 ) C4520( V410 V411 ) C4522( V410 V495 ) C4523( V410 V498 ) C4524( V410 V574 ) \nC4525( V410 V578 ) C4526( V410 V580 ) C4527( V410 V585 ) C4529( V411 V413 ) C4530( V411 V416 ) C4541( V411 V582 ) \nC4545( V411 V587 ) C4554( V413 V414 ) C4555( V413 V415 ) C4556( V413 V495 ) C4557( V413 V498 ) C4558( V413 V574 ) \nC4559( V413 V578 ) C4560( V413 V580 ) C4561( V413 V585 ) C4562( V414 V415 ) C4563( V414 V416 ) C4571( V414 V580 ) \nC4572( V414 V582 ) C4575( V414 V585 ) C4576( V414 V587 ) C4583( V415 V416 ) C5391( V495 V582 ) C5395( V495 V587 ) \nC5419( V498 V582 ) C5423( V498 V587 ) C6037( V574 V582 ) C6042( V574 V587 ) C6079( V578 V582 ) C6083( V578 V587 ) \nC6087( V580 V582 ) C6092( V580 V587 ) C6121( V582 V585 ) C6171( V585 V587 ) "];183-&gt;205[label="31: V28 V29 V30 V35 V36 \nV37 V250 V251 V254 V255 V350 \nV351 V352 V353 V354 V356 V408 \nV409 V410 V411 V414 V415 V416 \nV495 V498 V574 V578 V580 V582 \nV585 V587 \n140: C255 ,C256 ,C262 ,C263 ,C264 ,\nC265 ,C267 ,C273 ,C274 ,C275 ,C276 ,\nC277 ,C284 ,C285 ,C327 ,C328 ,C335 ,\nC336 ,C339 ,C346 ,C349 ,C353 ,C354 ,\nC357 ,C2669 ,C2672 ,C2676 ,C2677 ,C2678 ,\nC2682 ,C2686 ,C2690 ,C2691 ,C2692 ,C2693 ,\nC2698 ,C2699 ,C2713 ,C2716 ,C2717 ,C2718 ,\nC2722 ,C2729 ,C2730 ,C2731 ,C2732 ,C2737 ,\nC2738 ,C3727 ,C3728 ,C3729 ,C3730 ,C3731 ,\nC3732 ,C3733 ,C3746 ,C3750 ,C3751 ,C3752 ,\nC3753 ,C3754 ,C3755 ,C3756 ,C3757 ,C3758 ,\nC3759 ,C3760 ,C3761 ,C3762 ,C3763 ,C3764 ,\nC3769 ,C3770 ,C3771 ,C3772 ,C3773 ,C3774 ,\nC3775 ,C3776 ,C3777 ,C3778 ,C3779 ,C3780 ,\nC3781 ,C3782 ,C3783 ,C3784 ,C3785 ,C3786 ,\nC3787 ,C3788 ,C3789 ,C3790 ,C3791 ,C3792 ,\nC3793 ,C3794 ,C3795 ,C3825 ,C4490 ,C4491 ,\nC4505 ,C4509 ,C4510 ,C4511 ,C4514 ,C4515 ,\nC4516 ,C4517 ,C4518 ,C4519 ,C4520 ,C4522 ,\nC4523 ,C4524 ,C4525 ,C4526 ,C4527 ,C4530 ,\nC4541 ,C4545 ,C4562 ,C4563 ,C4571 ,C4572 ,\nC4575 ,C4576 ,C4583 ,C5391 ,C5395 ,C5419 ,\nC5423 ,C6037 ,C6042 ,C6079 ,C6083 ,C6087 ,\nC6092 ,C6121 ,C6171 ,"];206[shape=box, label="id:206 level: 13\n20: V145 V148 V149 V150 V151 \nV152 V153 V264 V360 V361 V362 \nV363 V364 V507 V508 V509 V510 \nV511 V512 V664 \n76: C1513( V145 V148 ) C1557( V148 V149 ) C1558( V148 V150 ) C1560( V148 V152 ) C1561( V148 V153 ) \nC1562( V148 V264 ) C1563( V148 V360 ) C1564( V148 V361 ) C1565( V148 V362 ) C1566( V148 V363 ) C1567( V148 V508 ) \nC1568( V148 V511 ) C1569( V148 V664 ) C1570( V149 V150 ) C1571( V149 V151 ) C1575( V149 V364 ) C1576( V149 V508 ) \nC1577( V149 V511 ) C1582( V150 V151 ) C1583( V150 V152 ) C1584( V150 V153 ) C1588( V150 V364 ) C1589( V150 V507 ) \nC1590( V150 V509 ) C1591( V150 V510 ) C1592( V150 V512 ) C1596( V151 V152 ) C1597( V151 V153 ) C1601( V151 V360 ) \nC1602( V151 V361 ) C1603( V151 V362 ) C1604( V151 V363 ) C1605( V151 V508 ) C1606( V151 V511 ) C1610( V152 V153 ) \nC1617( V152 V364 ) C1618( V152 V508 ) C1619( V152 V511 ) C1631( V153 V364 ) C1632( V153 V508 ) C1633( V153 V511 ) \nC2839( V264 V361 ) C3866( V360 V361 ) C3867( V360 V362 ) C3868( V360 V363 ) C3869( V360 V364 ) C3875( V360 V508 ) \nC3876( V360 V509 ) C3877( V360 V511 ) C3878( V360 V512 ) C3891( V361 V362 ) C3892( V361 V363 ) C3893( V361 V364 ) \nC3897( V361 V507 ) C3898( V361 V510 ) C3903( V362 V363 ) C3904( V362 V364 ) C3911( V362 V507 ) C3912( V362 V510 ) \nC3917( V363 V364 ) C3921( V363 V507 ) C3922( V363 V510 ) C3930( V364 V507 ) C3931( V364 V510 ) C5494( V507 V508 ) \nC5495( V507 V509 ) C5496( V507 V511 ) C5498( V507 V512 ) C5511( V508 V509 ) C5512( V508 V510 ) C5514( V508 V512 ) \nC5519( V509 V510 ) C5520( V509 V511 ) C5525( V510 V511 ) C5526( V510 V512 ) C5540( V511 V512 ) "];184-&gt;206[label="19: V145 V149 V150 V151 V152 \nV153 V264 V360 V361 V362 V363 \nV364 V507 V508 V509 V510 V511 \nV512 V664 \n63: C1570 ,C1571 ,C1575 ,C1576 ,C1577 ,\nC1582 ,C1583 ,C1584 ,C1588 ,C1589 ,C1590 ,\nC1591 ,C1592 ,C1596 ,C1597 ,C1601 ,C1602 ,\nC1603 ,C1604 ,C1605 ,C1606 ,C1610 ,C1617 ,\nC1618 ,C1619 ,C1631 ,C1632 ,C1633 ,C2839 ,\nC3866 ,C3867 ,C3868 ,C3869 ,C3875 ,C3876 ,\nC3877 ,C3878 ,C3891 ,C3892 ,C3893 ,C3897 ,\nC3898 ,C3903 ,C3904 ,C3911 ,C3912 ,C3917 ,\nC3921 ,C3922 ,C3930 ,C3931 ,C5494 ,C5495 ,\nC5496 ,C5498 ,C5511 ,C5512 ,C5514 ,C5519 ,\nC5520 ,C5525 ,C5526 ,C5540 ,"];207[shape=box, label="id:207 level: 13\n31: V42 V43 V44 V49 V50 \nV51 V266 V267 V270 V271 V360 \nV361 V362 V363 V364 V366 V419 \nV420 V422 V423 V424 V425 V428 \nV507 V510 V589 V594 V596 V598 \nV601 V603 \n142: C399( V42 V43 ) C400( V42 V44 ) C406( V42 V363 ) C407( V42 V420 ) C408( V42 V422 ) \nC409( V42 V423 ) C410( V42 V425 ) C411( V43 V44 ) C417( V43 V360 ) C418( V43 V361 ) C419( V43 V362 ) \nC420( V43 V364 ) C422( V43 V424 ) C428( V44 V363 ) C430( V44 V424 ) C471( V49 V50 ) C472( V49 V51 ) \nC480( V49 V428 ) C483( V50 V51 ) C490( V50 V366 ) C497( V51 V266 ) C498( V51 V267 ) C2861( V266 V267 ) \nC2864( V266 V271 ) C2868( V266 V362 ) C2869( V266 V366 ) C2870( V266 V596 ) C2874( V266 V601 ) C2878( V267 V270 ) \nC2882( V267 V360 ) C2883( V267 V361 ) C2884( V267 V363 ) C2885( V267 V364 ) C2890( V267 V598 ) C2891( V267 V603 ) \nC2905( V270 V271 ) C2908( V270 V362 ) C2909( V270 V366 ) C2910( V270 V596 ) C2914( V270 V601 ) C2921( V271 V360 ) \nC2922( V271 V361 ) C2923( V271 V363 ) C2924( V271 V364 ) C2929( V271 V598 ) C2930( V271 V603 ) C3866( V360 V361 ) \nC3867( V360 V362 ) C3868( V360 V363 ) C3869( V360 V364 ) C3870( V360 V366 ) C3872( V360 V422 ) C3873( V360 V424 ) \nC3874( V360 V425 ) C3886( V360 V598 ) C3890( V360 V603 ) C3891( V361 V362 ) C3892( V361 V363 ) C3893( V361 V364 ) \nC3894( V361 V366 ) C3895( V361 V420 ) C3896( V361 V423 ) C3897( V361 V507 ) C3898( V361 V510 ) C3899( V361 V589 ) \nC3900( V361 V594 ) C3901( V361 V596 ) C3902( V361 V601 ) C3903( V362 V363 ) C3904( V362 V364 ) C3909( V362 V420 ) \nC3910( V362 V423 ) C3911( V362 V507 ) C3912( V362 V510 ) C3913( V362 V589 ) C3914( V362 V594 ) C3915( V362 V596 ) \nC3916( V362 V601 ) C3917( V363 V364 ) C3918( V363 V366 ) C3919( V363 V420 ) C3920( V363 V423 ) C3921( V363 V507 ) \nC3922( V363 V510 ) C3923( V363 V589 ) C3924( V363 V594 ) C3925( V363 V596 ) C3926( V363 V601 ) C3927( V364 V366 ) \nC3928( V364 V420 ) C3929( V364 V423 ) C3930( V364 V507 ) C3931( V364 V510 ) C3932( V364 V589 ) C3933( V364 V594 ) \nC3934( V364 V596 ) C3935( V364 V601 ) C4628( V419 V420 ) C4637( V420 V422 ) C4638( V420 V424 ) C4640( V420 V425 ) \nC4652( V420 V598 ) C4656( V420 V603 ) C4667( V422 V423 ) C4668( V422 V424 ) C4669( V422 V507 ) C4670( V422 V510 ) \nC4671( V422 V589 ) C4672( V422 V594 ) C4673( V422 V596 ) C4674( V422 V601 ) C4675( V423 V424 ) C4676( V423 V425 ) \nC4677( V423 V428 ) C4689( V423 V598 ) C4693( V423 V603 ) C4694( V424 V425 ) C4695( V424 V428 ) C4696( V424 V507 ) \nC4697( V424 V510 ) C4698( V424 V589 ) C4699( V424 V594 ) C4700( V424 V596 ) C4701( V424 V601 ) C4704( V425 V507 ) \nC4705( V425 V510 ) C4706( V425 V589 ) C4707( V425 V594 ) C4708( V425 V596 ) C4709( V425 V601 ) C5506( V507 V598 ) \nC5510( V507 V603 ) C5535( V510 V598 ) C5539( V510 V603 ) C6206( V589 V598 ) C6211( V589 V603 ) C6273( V594 V598 ) \nC6277( V594 V603 ) C6281( V596 V598 ) C6286( V596 V603 ) C6313( V598 V601 ) C6355( V601 V603 ) "];185-&gt;207[label="30: V42 V43 V44 V49 V50 \nV51 V266 V267 V270 V271 V360 \nV361 V362 V363 V364 V366 V419 \nV420 V422 V423 V425 V428 V507 \nV510 V589 V594 V596 V598 V601 \nV603 \n128: C399 ,C400 ,C406 ,C407 ,C408 ,\nC409 ,C410 ,C411 ,C417 ,C418 ,C419 ,\nC420 ,C428 ,C471 ,C472 ,C480 ,C483 ,\nC490 ,C497 ,C498 ,C2861 ,C2864 ,C2868 ,\nC2869 ,C2870 ,C2874 ,C2878 ,C2882 ,C2883</w:t>
      </w:r>
    </w:p>
    <w:p>
      <w:pPr>
        <w:pStyle w:val="PreformattedText"/>
        <w:bidi w:val="0"/>
        <w:spacing w:before="0" w:after="0"/>
        <w:jc w:val="left"/>
        <w:rPr/>
      </w:pPr>
      <w:r>
        <w:rPr/>
        <w:t xml:space="preserve"> </w:t>
      </w:r>
      <w:r>
        <w:rPr/>
        <w:t>,\nC2884 ,C2885 ,C2890 ,C2891 ,C2905 ,C2908 ,\nC2909 ,C2910 ,C2914 ,C2921 ,C2922 ,C2923 ,\nC2924 ,C2929 ,C2930 ,C3866 ,C3867 ,C3868 ,\nC3869 ,C3870 ,C3872 ,C3874 ,C3886 ,C3890 ,\nC3891 ,C3892 ,C3893 ,C3894 ,C3895 ,C3896 ,\nC3897 ,C3898 ,C3899 ,C3900 ,C3901 ,C3902 ,\nC3903 ,C3904 ,C3909 ,C3910 ,C3911 ,C3912 ,\nC3913 ,C3914 ,C3915 ,C3916 ,C3917 ,C3918 ,\nC3919 ,C3920 ,C3921 ,C3922 ,C3923 ,C3924 ,\nC3925 ,C3926 ,C3927 ,C3928 ,C3929 ,C3930 ,\nC3931 ,C3932 ,C3933 ,C3934 ,C3935 ,C4628 ,\nC4637 ,C4640 ,C4652 ,C4656 ,C4667 ,C4669 ,\nC4670 ,C4671 ,C4672 ,C4673 ,C4674 ,C4676 ,\nC4677 ,C4689 ,C4693 ,C4704 ,C4705 ,C4706 ,\nC4707 ,C4708 ,C4709 ,C5506 ,C5510 ,C5535 ,\nC5539 ,C6206 ,C6211 ,C6273 ,C6277 ,C6281 ,\nC6286 ,C6313 ,C6355 ,"];208[shape=box, label="id:208 level: 13\n13: V63 V64 V66 V67 V68 \nV69 V72 V290 V291 V292 V378 \nV439 V442 \n41: C619( V63 V64 ) C621( V63 V67 ) C623( V63 V68 ) C624( V63 V69 ) C626( V63 V378 ) \nC632( V64 V66 ) C634( V64 V68 ) C635( V64 V69 ) C641( V64 V439 ) C642( V64 V442 ) C651( V66 V67 ) \nC652( V66 V68 ) C653( V66 V69 ) C654( V66 V72 ) C655( V66 V292 ) C657( V66 V378 ) C662( V67 V68 ) \nC663( V67 V69 ) C664( V67 V72 ) C665( V67 V292 ) C671( V67 V439 ) C672( V67 V442 ) C673( V68 V69 ) \nC676( V68 V290 ) C677( V68 V291 ) C680( V68 V378 ) C681( V68 V439 ) C682( V68 V442 ) C683( V69 V72 ) \nC684( V69 V290 ) C685( V69 V291 ) C686( V69 V292 ) C688( V69 V378 ) C689( V69 V439 ) C690( V69 V442 ) \nC717( V72 V290 ) C718( V72 V291 ) C3149( V290 V291 ) C3150( V290 V292 ) C3164( V291 V292 ) C3172( V291 V378 ) "];186-&gt;208[label="12: V63 V64 V66 V67 V68 \nV72 V290 V291 V292 V378 V439 \nV442 \n29: C619 ,C621 ,C623 ,C626 ,C632 ,\nC634 ,C641 ,C642 ,C651 ,C652 ,C654 ,\nC655 ,C657 ,C662 ,C664 ,C665 ,C671 ,\nC672 ,C676 ,C677 ,C680 ,C681 ,C682 ,\nC717 ,C718 ,C3149 ,C3150 ,C3164 ,C3172 ,"];209[shape=box, label="id:209 level: 13\n28: V2 V96 V100 V103 V210 \nV211 V212 V214 V215 V324 V331 \nV400 V401 V402 V403 V404 V465 \nV466 V467 V468 V470 V555 V558 \nV562 V563 V648 V651 V653 \n108: C19( V2 V210 ) C20( V2 V211 ) C24( V2 V651 ) C970( V96 V466 ) C1005( V100 V403 ) \nC1029( V103 V210 ) C1030( V103 V211 ) C1033( V103 V403 ) C1036( V103 V651 ) C2303( V210 V211 ) C2304( V210 V212 ) \nC2306( V210 V215 ) C2310( V210 V331 ) C2311( V210 V401 ) C2313( V210 V562 ) C2314( V210 V653 ) C2316( V211 V212 ) \nC2318( V211 V214 ) C2326( V211 V400 ) C2327( V211 V402 ) C2328( V211 V403 ) C2329( V211 V404 ) C2330( V211 V563 ) \nC2331( V211 V653 ) C2334( V212 V214 ) C2335( V212 V215 ) C2336( V212 V331 ) C2337( V212 V401 ) C2338( V212 V563 ) \nC2340( V212 V651 ) C2349( V214 V215 ) C2352( V214 V331 ) C2353( V214 V401 ) C2355( V214 V562 ) C2362( V215 V400 ) \nC2363( V215 V402 ) C2364( V215 V403 ) C2365( V215 V404 ) C2366( V215 V563 ) C3498( V324 V402 ) C3556( V331 V400 ) \nC3557( V331 V402 ) C3558( V331 V403 ) C3559( V331 V404 ) C4415( V400 V401 ) C4416( V400 V402 ) C4417( V400 V403 ) \nC4418( V400 V404 ) C4420( V400 V470 ) C4426( V400 V563 ) C4431( V400 V653 ) C4432( V401 V402 ) C4433( V401 V403 ) \nC4434( V401 V404 ) C4435( V401 V468 ) C4436( V401 V555 ) C4437( V401 V558 ) C4438( V401 V562 ) C4439( V401 V648 ) \nC4440( V401 V651 ) C4441( V402 V403 ) C4442( V402 V404 ) C4443( V402 V468 ) C4444( V402 V555 ) C4445( V402 V558 ) \nC4446( V402 V562 ) C4447( V402 V648 ) C4448( V402 V651 ) C4449( V403 V404 ) C4450( V403 V468 ) C4451( V403 V555 ) \nC4452( V403 V558 ) C4453( V403 V562 ) C4454( V403 V648 ) C4455( V403 V651 ) C4456( V404 V468 ) C4457( V404 V555 ) \nC4458( V404 V558 ) C4459( V404 V562 ) C4460( V404 V648 ) C4461( V404 V651 ) C5174( V465 V466 ) C5175( V465 V467 ) \nC5176( V465 V470 ) C5185( V465 V648 ) C5187( V465 V651 ) C5189( V465 V653 ) C5190( V466 V467 ) C5191( V466 V470 ) \nC5198( V467 V468 ) C5207( V468 V470 ) C5213( V468 V563 ) C5218( V468 V653 ) C5225( V470 V555 ) C5226( V470 V558 ) \nC5227( V470 V562 ) C5228( V470 V648 ) C5229( V470 V651 ) C5942( V555 V563 ) C5947( V555 V653 ) C5963( V558 V563 ) \nC5968( V558 V653 ) C5982( V562 V563 ) C5988( V562 V653 ) C5990( V563 V648 ) C5991( V563 V651 ) C6778( V648 V653 ) \nC6788( V651 V653 ) "];187-&gt;209[label="27: V2 V96 V100 V103 V210 \nV211 V212 V214 V215 V324 V331 \nV400 V401 V402 V403 V404 V465 \nV466 V467 V468 V555 V558 V562 \nV563 V648 V651 V653 \n99: C19 ,C20 ,C24 ,C970 ,C1005 ,\nC1029 ,C1030 ,C1033 ,C1036 ,C2303 ,C2304 ,\nC2306 ,C2310 ,C2311 ,C2313 ,C2314 ,C2316 ,\nC2318 ,C2326 ,C2327 ,C2328 ,C2329 ,C2330 ,\nC2331 ,C2334 ,C2335 ,C2336 ,C2337 ,C2338 ,\nC2340 ,C2349 ,C2352 ,C2353 ,C2355 ,C2362 ,\nC2363 ,C2364 ,C2365 ,C2366 ,C3498 ,C3556 ,\nC3557 ,C3558 ,C3559 ,C4415 ,C4416 ,C4417 ,\nC4418 ,C4426 ,C4431 ,C4432 ,C4433 ,C4434 ,\nC4435 ,C4436 ,C4437 ,C4438 ,C4439 ,C4440 ,\nC4441 ,C4442 ,C4443 ,C4444 ,C4445 ,C4446 ,\nC4447 ,C4448 ,C4449 ,C4450 ,C4451 ,C4452 ,\nC4453 ,C4454 ,C4455 ,C4456 ,C4457 ,C4458 ,\nC4459 ,C4460 ,C4461 ,C5174 ,C5175 ,C5185 ,\nC5187 ,C5189 ,C5190 ,C5198 ,C5213 ,C5218 ,\nC5942 ,C5947 ,C5963 ,C5968 ,C5982 ,C5988 ,\nC5990 ,C5991 ,C6778 ,C6788 ,"];210[shape=box, label="id:210 level: 13\n30: V105 V106 V107 V203 V204 \nV205 V210 V211 V214 V215 V331 \nV400 V401 V402 V403 V404 V468 \nV471 V472 V552 V553 V554 V555 \nV556 V558 V559 V562 V563 V648 \nV651 \n114: C1046( V105 V106 ) C1047( V105 V107 ) C1055( V105 V471 ) C1059( V106 V107 ) C1067( V106 V331 ) \nC1070( V106 V472 ) C1077( V107 V214 ) C1078( V107 V215 ) C1081( V107 V472 ) C2236( V203 V204 ) C2237( V203 V205 ) \nC2243( V203 V404 ) C2244( V203 V555 ) C2246( V203 V558 ) C2248( V204 V205 ) C2254( V204 V400 ) C2255( V204 V401 ) \nC2256( V204 V402 ) C2257( V204 V403 ) C2258( V204 V556 ) C2259( V204 V559 ) C2265( V205 V404 ) C2266( V205 V556 ) \nC2267( V205 V559 ) C2303( V210 V211 ) C2306( V210 V215 ) C2310( V210 V331 ) C2311( V210 V401 ) C2313( V210 V562 ) \nC2318( V211 V214 ) C2326( V211 V400 ) C2327( V211 V402 ) C2328( V211 V403 ) C2329( V211 V404 ) C2330( V211 V563 ) \nC2349( V214 V215 ) C2352( V214 V331 ) C2353( V214 V401 ) C2355( V214 V562 ) C2362( V215 V400 ) C2363( V215 V402 ) \nC2364( V215 V403 ) C2365( V215 V404 ) C2366( V215 V563 ) C3556( V331 V400 ) C3557( V331 V402 ) C3558( V331 V403 ) \nC3559( V331 V404 ) C3560( V331 V471 ) C4415( V400 V401 ) C4416( V400 V402 ) C4417( V400 V403 ) C4418( V400 V404 ) \nC4421( V400 V556 ) C4423( V400 V559 ) C4426( V400 V563 ) C4432( V401 V402 ) C4433( V401 V403 ) C4434( V401 V404 ) \nC4435( V401 V468 ) C4436( V401 V555 ) C4437( V401 V558 ) C4438( V401 V562 ) C4439( V401 V648 ) C4440( V401 V651 ) \nC4441( V402 V403 ) C4442( V402 V404 ) C4443( V402 V468 ) C4444( V402 V555 ) C4445( V402 V558 ) C4446( V402 V562 ) \nC4447( V402 V648 ) C4448( V402 V651 ) C4449( V403 V404 ) C4450( V403 V468 ) C4451( V403 V555 ) C4452( V403 V558 ) \nC4453( V403 V562 ) C4454( V403 V648 ) C4455( V403 V651 ) C4456( V404 V468 ) C4457( V404 V555 ) C4458( V404 V558 ) \nC4459( V404 V562 ) C4460( V404 V648 ) C4461( V404 V651 ) C5208( V468 V556 ) C5210( V468 V559 ) C5213( V468 V563 ) \nC5230( V471 V472 ) C5236( V471 V562 ) C5237( V471 V563 ) C5912( V552 V553 ) C5913( V552 V554 ) C5919( V552 V648 ) \nC5921( V552 V651 ) C5924( V553 V554 ) C5930( V554 V555 ) C5931( V554 V556 ) C5936( V555 V556 ) C5938( V555 V559 ) \nC5942( V555 V563 ) C5949( V556 V558 ) C5952( V556 V562 ) C5953( V556 V648 ) C5954( V556 V651 ) C5960( V558 V559 ) \nC5963( V558 V563 ) C5970( V559 V562 ) C5971( V559 V648 ) C5972( V559 V651 ) C5982( V562 V563 ) C5990( V563 V648 ) \nC5991( V563 V651 ) "];187-&gt;210[label="29: V105 V106 V107 V203 V204 \nV205 V210 V211 V214 V215 V331 \nV400 V401 V402 V403 V404 V468 \nV471 V472 V552 V553 V554 V555 \nV558 V559 V562 V563 V648 V651 \n104: C1046 ,C1047 ,C1055 ,C1059 ,C1067 ,\nC1070 ,C1077 ,C1078 ,C1081 ,C2236 ,C2237 ,\nC2243 ,C2244 ,C2246 ,C2248 ,C2254 ,C2255 ,\nC2256 ,C2257 ,C2259 ,C2265 ,C2267 ,C2303 ,\nC2306 ,C2310 ,C2311 ,C2313 ,C2318 ,C2326 ,\nC2327 ,C2328 ,C2329 ,C2330 ,C2349 ,C2352 ,\nC2353 ,C2355 ,C2362 ,C2363 ,C2364 ,C2365 ,\nC2366 ,C3556 ,C3557 ,C3558 ,C3559 ,C3560 ,\nC4415 ,C4416 ,C4417 ,C4418 ,C4423 ,C4426 ,\nC4432 ,C4433 ,C4434 ,C4435 ,C4436 ,C4437 ,\nC4438 ,C4439 ,C4440 ,C4441 ,C4442 ,C4443 ,\nC4444 ,C4445 ,C4446 ,C4447 ,C4448 ,C4449 ,\nC4450 ,C4451 ,C4452 ,C4453 ,C4454 ,C4455 ,\nC4456 ,C4457 ,C4458 ,C4459 ,C4460 ,C4461 ,\nC5210 ,C5213 ,C5230 ,C5236 ,C5237 ,C5912 ,\nC5913 ,C5919 ,C5921 ,C5924 ,C5930 ,C5938 ,\nC5942 ,C5960 ,C5963 ,C5970 ,C5971 ,C5972 ,\nC5982 ,C5990 ,C5991 ,"];211[shape=box, label="id:211 level: 13\n22: V91 V92 V93 V94 V95 \nV96 V100 V322 V323 V324 V326 \nV327 V395 V396 V397 V398 V399 \nV402 V463 V466 V649 V652 \n86: C907( V91 V92 ) C908( V91 V93 ) C909( V91 V95 ) C911( V91 V96 ) C914( V91 V398 ) \nC919( V92 V93 ) C920( V92 V94 ) C922( V92 V96 ) C925( V92 V395 ) C926( V92 V396 ) C927( V92 V397 ) \nC928( V92 V399 ) C929( V92 V463 ) C930( V92 V466 ) C931( V93 V94 ) C932( V93 V95 ) C936( V93 V398 ) \nC937( V93 V463 ) C938( V93 V466 ) C939( V94 V95 ) C940( V94 V96 ) C942( V94 V100 ) C943( V94 V324 ) \nC945( V94 V398 ) C950( V95 V96 ) C952( V95 V100 ) C953( V95 V324 ) C955( V95 V395 ) C956( V95 V396 ) \nC957( V95 V397 ) C958( V95 V399 ) C959( V95 V463 ) C960( V95 V466 ) C964( V96 V322 ) C965( V96 V323 ) \nC968( V96 V398 ) C969( V96 V463 ) C970( V96 V466 ) C1002( V100 V322 ) C1003( V100 V323 ) C3464( V322 V323 ) \nC3465( V322 V324 ) C3467( V322 V327 ) C3471( V322 V397 ) C3472( V322 V402 ) C3478( V323 V324 ) C3480( V323 V326 ) \nC3484( V323 V395 ) C3485( V323 V396 ) C3486( V323 V398 ) C3487( V323 V399 ) C3492( V323 V649 ) C3493( V323 V652 ) \nC3495( V324 V326 ) C3496( V324 V327 ) C3497( V324 V397 ) C3498( V324 V402 ) C3499( V324 V649 ) C3500( V324 V652 ) \nC3507( V326 V327 ) C3510( V326 V397 ) C3511( V326 V402 ) C3519( V327 V395 ) C3520( V327 V396 ) C3521( V327 V398 ) \nC3522( V327 V399 ) C3527( V327 V649 ) C3528( V327 V652 ) C4348( V395 V396 ) C4349( V395 V397 ) C4350( V395 V398 ) \nC4351( V395 V399 ) C4352( V395 V402 ) C4353( V395 V463 ) C4355( V395 V466 ) C4366( V395 V649 ) C4368( V395 V652</w:t>
      </w:r>
    </w:p>
    <w:p>
      <w:pPr>
        <w:pStyle w:val="PreformattedText"/>
        <w:bidi w:val="0"/>
        <w:spacing w:before="0" w:after="0"/>
        <w:jc w:val="left"/>
        <w:rPr/>
      </w:pPr>
      <w:r>
        <w:rPr/>
        <w:t xml:space="preserve"> </w:t>
      </w:r>
      <w:r>
        <w:rPr/>
        <w:t>) \nC4370( V396 V397 ) C4371( V396 V398 ) C4372( V396 V399 ) C4373( V396 V402 ) C4382( V397 V398 ) C4383( V397 V399 ) \nC4396( V398 V399 ) C4397( V398 V402 ) C4406( V399 V402 ) "];188-&gt;211[label="21: V91 V92 V93 V94 V96 \nV100 V322 V323 V324 V326 V327 \nV395 V396 V397 V398 V399 V402 \nV463 V466 V649 V652 \n74: C907 ,C908 ,C911 ,C914 ,C919 ,\nC920 ,C922 ,C925 ,C926 ,C927 ,C928 ,\nC929 ,C930 ,C931 ,C936 ,C937 ,C938 ,\nC940 ,C942 ,C943 ,C945 ,C964 ,C965 ,\nC968 ,C969 ,C970 ,C1002 ,C1003 ,C3464 ,\nC3465 ,C3467 ,C3471 ,C3472 ,C3478 ,C3480 ,\nC3484 ,C3485 ,C3486 ,C3487 ,C3492 ,C3493 ,\nC3495 ,C3496 ,C3497 ,C3498 ,C3499 ,C3500 ,\nC3507 ,C3510 ,C3511 ,C3519 ,C3520 ,C3521 ,\nC3522 ,C3527 ,C3528 ,C4348 ,C4349 ,C4350 ,\nC4351 ,C4352 ,C4353 ,C4355 ,C4366 ,C4368 ,\nC4370 ,C4371 ,C4372 ,C4373 ,C4382 ,C4383 ,\nC4396 ,C4397 ,C4406 ,"];212[shape=box, label="id:212 level: 13\n22: V196 V197 V198 V199 V203 \nV204 V205 V326 V327 V328 V329 \nV395 V396 V397 V398 V399 V549 \nV550 V551 V552 V553 V554 \n82: C2164( V196 V197 ) C2165( V196 V198 ) C2171( V196 V399 ) C2172( V196 V549 ) C2173( V196 V551 ) \nC2174( V196 V552 ) C2175( V196 V554 ) C2176( V197 V198 ) C2177( V197 V199 ) C2182( V197 V395 ) C2183( V197 V396 ) \nC2184( V197 V397 ) C2185( V197 V398 ) C2186( V197 V550 ) C2187( V197 V553 ) C2188( V198 V199 ) C2193( V198 V399 ) \nC2194( V198 V550 ) C2195( V198 V553 ) C2199( V199 V205 ) C2200( V199 V328 ) C2201( V199 V329 ) C2202( V199 V399 ) \nC2203( V199 V549 ) C2204( V199 V551 ) C2205( V199 V552 ) C2206( V199 V554 ) C2236( V203 V204 ) C2237( V203 V205 ) \nC2242( V203 V328 ) C2248( V204 V205 ) C2253( V204 V328 ) C2262( V205 V326 ) C2263( V205 V327 ) C2264( V205 V329 ) \nC3507( V326 V327 ) C3508( V326 V328 ) C3509( V326 V329 ) C3510( V326 V397 ) C3517( V327 V328 ) C3518( V327 V329 ) \nC3519( V327 V395 ) C3520( V327 V396 ) C3521( V327 V398 ) C3522( V327 V399 ) C3529( V328 V329 ) C3530( V328 V397 ) \nC3534( V329 V397 ) C4348( V395 V396 ) C4349( V395 V397 ) C4350( V395 V398 ) C4351( V395 V399 ) C4357( V395 V550 ) \nC4358( V395 V551 ) C4359( V395 V553 ) C4360( V395 V554 ) C4370( V396 V397 ) C4371( V396 V398 ) C4372( V396 V399 ) \nC4376( V396 V549 ) C4377( V396 V552 ) C4382( V397 V398 ) C4383( V397 V399 ) C4390( V397 V549 ) C4391( V397 V552 ) \nC4396( V398 V399 ) C4400( V398 V549 ) C4401( V398 V552 ) C4409( V399 V549 ) C4410( V399 V552 ) C5884( V549 V550 ) \nC5885( V549 V551 ) C5886( V549 V553 ) C5888( V549 V554 ) C5898( V550 V551 ) C5899( V550 V552 ) C5901( V550 V554 ) \nC5906( V551 V552 ) C5907( V551 V553 ) C5912( V552 V553 ) C5913( V552 V554 ) C5924( V553 V554 ) "];189-&gt;212[label="21: V196 V197 V198 V203 V204 \nV205 V326 V327 V328 V329 V395 \nV396 V397 V398 V399 V549 V550 \nV551 V552 V553 V554 \n72: C2164 ,C2165 ,C2171 ,C2172 ,C2173 ,\nC2174 ,C2175 ,C2176 ,C2182 ,C2183 ,C2184 ,\nC2185 ,C2186 ,C2187 ,C2193 ,C2194 ,C2195 ,\nC2236 ,C2237 ,C2242 ,C2248 ,C2253 ,C2262 ,\nC2263 ,C2264 ,C3507 ,C3508 ,C3509 ,C3510 ,\nC3517 ,C3518 ,C3519 ,C3520 ,C3521 ,C3522 ,\nC3529 ,C3530 ,C3534 ,C4348 ,C4349 ,C4350 ,\nC4351 ,C4357 ,C4358 ,C4359 ,C4360 ,C4370 ,\nC4371 ,C4372 ,C4376 ,C4377 ,C4382 ,C4383 ,\nC4390 ,C4391 ,C4396 ,C4400 ,C4401 ,C4409 ,\nC4410 ,C5884 ,C5885 ,C5886 ,C5888 ,C5898 ,\nC5899 ,C5901 ,C5906 ,C5907 ,C5912 ,C5913 ,\nC5924 ,"];213[shape=box, label="id:213 level: 13\n26: V189 V190 V191 V196 V197 \nV198 V314 V315 V318 V319 V320 \nV321 V390 V391 V392 V393 V394 \nV396 V543 V544 V545 V546 V547 \nV548 V643 V646 \n107: C2092( V189 V190 ) C2093( V189 V191 ) C2099( V189 V394 ) C2100( V189 V543 ) C2101( V189 V545 ) \nC2102( V189 V546 ) C2103( V189 V548 ) C2104( V190 V191 ) C2110( V190 V390 ) C2111( V190 V391 ) C2112( V190 V392 ) \nC2113( V190 V393 ) C2114( V190 V544 ) C2115( V190 V547 ) C2121( V191 V394 ) C2122( V191 V544 ) C2123( V191 V547 ) \nC2164( V196 V197 ) C2165( V196 V198 ) C2170( V196 V320 ) C2176( V197 V198 ) C2181( V197 V320 ) C2183( V197 V396 ) \nC2190( V198 V318 ) C2191( V198 V319 ) C2192( V198 V321 ) C3392( V314 V315 ) C3395( V314 V319 ) C3397( V314 V320 ) \nC3398( V314 V321 ) C3399( V314 V392 ) C3400( V314 V396 ) C3407( V315 V318 ) C3409( V315 V320 ) C3410( V315 V321 ) \nC3411( V315 V390 ) C3412( V315 V391 ) C3413( V315 V393 ) C3414( V315 V394 ) C3419( V315 V643 ) C3420( V315 V646 ) \nC3434( V318 V319 ) C3435( V318 V320 ) C3436( V318 V321 ) C3437( V318 V392 ) C3438( V318 V396 ) C3443( V319 V320 ) \nC3444( V319 V321 ) C3445( V319 V390 ) C3446( V319 V391 ) C3447( V319 V393 ) C3448( V319 V394 ) C3453( V319 V643 ) \nC3454( V319 V646 ) C3455( V320 V321 ) C3456( V320 V392 ) C3457( V320 V396 ) C3458( V320 V643 ) C3459( V320 V646 ) \nC3460( V321 V392 ) C3461( V321 V396 ) C3462( V321 V643 ) C3463( V321 V646 ) C4282( V390 V391 ) C4283( V390 V392 ) \nC4284( V390 V393 ) C4285( V390 V394 ) C4286( V390 V396 ) C4291( V390 V544 ) C4292( V390 V545 ) C4293( V390 V547 ) \nC4294( V390 V548 ) C4300( V390 V643 ) C4302( V390 V646 ) C4303( V391 V392 ) C4304( V391 V393 ) C4305( V391 V394 ) \nC4306( V391 V396 ) C4309( V391 V543 ) C4310( V391 V546 ) C4315( V392 V393 ) C4316( V392 V394 ) C4323( V392 V543 ) \nC4324( V392 V546 ) C4329( V393 V394 ) C4330( V393 V396 ) C4333( V393 V543 ) C4334( V393 V546 ) C4339( V394 V396 ) \nC4342( V394 V543 ) C4343( V394 V546 ) C5834( V543 V544 ) C5835( V543 V545 ) C5836( V543 V547 ) C5838( V543 V548 ) \nC5844( V543 V643 ) C5846( V543 V646 ) C5847( V544 V545 ) C5848( V544 V546 ) C5850( V544 V548 ) C5855( V545 V546 ) \nC5856( V545 V547 ) C5861( V546 V547 ) C5862( V546 V548 ) C5869( V546 V643 ) C5871( V546 V646 ) C5872( V547 V548 ) "];190-&gt;213[label="24: V189 V190 V191 V196 V197 \nV198 V314 V315 V318 V319 V390 \nV391 V392 V393 V394 V396 V543 \nV544 V545 V546 V547 V548 V643 \nV646 \n87: C2092 ,C2093 ,C2099 ,C2100 ,C2101 ,\nC2102 ,C2103 ,C2104 ,C2110 ,C2111 ,C2112 ,\nC2113 ,C2114 ,C2115 ,C2121 ,C2122 ,C2123 ,\nC2164 ,C2165 ,C2176 ,C2183 ,C2190 ,C2191 ,\nC3392 ,C3395 ,C3399 ,C3400 ,C3407 ,C3411 ,\nC3412 ,C3413 ,C3414 ,C3419 ,C3420 ,C3434 ,\nC3437 ,C3438 ,C3445 ,C3446 ,C3447 ,C3448 ,\nC3453 ,C3454 ,C4282 ,C4283 ,C4284 ,C4285 ,\nC4286 ,C4291 ,C4292 ,C4293 ,C4294 ,C4300 ,\nC4302 ,C4303 ,C4304 ,C4305 ,C4306 ,C4309 ,\nC4310 ,C4315 ,C4316 ,C4323 ,C4324 ,C4329 ,\nC4330 ,C4333 ,C4334 ,C4339 ,C4342 ,C4343 ,\nC5834 ,C5835 ,C5836 ,C5838 ,C5844 ,C5846 ,\nC5847 ,C5848 ,C5850 ,C5855 ,C5856 ,C5861 ,\nC5862 ,C5869 ,C5871 ,C5872 ,"];214[shape=box, label="id:214 level: 13\n26: V84 V85 V86 V91 V92 \nV93 V314 V315 V316 V317 V318 \nV319 V390 V391 V392 V393 V394 \nV396 V456 V457 V458 V459 V460 \nV461 V643 V646 \n107: C835( V84 V85 ) C836( V84 V86 ) C842( V84 V393 ) C843( V84 V456 ) C844( V84 V458 ) \nC845( V84 V459 ) C846( V84 V461 ) C847( V85 V86 ) C853( V85 V390 ) C854( V85 V391 ) C855( V85 V392 ) \nC856( V85 V394 ) C857( V85 V457 ) C858( V85 V460 ) C864( V86 V393 ) C865( V86 V457 ) C866( V86 V460 ) \nC907( V91 V92 ) C908( V91 V93 ) C913( V91 V316 ) C919( V92 V93 ) C924( V92 V316 ) C926( V92 V396 ) \nC933( V93 V314 ) C934( V93 V315 ) C935( V93 V317 ) C3392( V314 V315 ) C3393( V314 V316 ) C3394( V314 V317 ) \nC3395( V314 V319 ) C3399( V314 V392 ) C3400( V314 V396 ) C3405( V315 V316 ) C3406( V315 V317 ) C3407( V315 V318 ) \nC3411( V315 V390 ) C3412( V315 V391 ) C3413( V315 V393 ) C3414( V315 V394 ) C3419( V315 V643 ) C3420( V315 V646 ) \nC3421( V316 V317 ) C3422( V316 V318 ) C3423( V316 V319 ) C3424( V316 V392 ) C3425( V316 V396 ) C3426( V316 V643 ) \nC3427( V316 V646 ) C3428( V317 V318 ) C3429( V317 V319 ) C3430( V317 V392 ) C3431( V317 V396 ) C3432( V317 V643 ) \nC3433( V317 V646 ) C3434( V318 V319 ) C3437( V318 V392 ) C3438( V318 V396 ) C3445( V319 V390 ) C3446( V319 V391 ) \nC3447( V319 V393 ) C3448( V319 V394 ) C3453( V319 V643 ) C3454( V319 V646 ) C4282( V390 V391 ) C4283( V390 V392 ) \nC4284( V390 V393 ) C4285( V390 V394 ) C4286( V390 V396 ) C4287( V390 V457 ) C4288( V390 V458 ) C4289( V390 V460 ) \nC4290( V390 V461 ) C4300( V390 V643 ) C4302( V390 V646 ) C4303( V391 V392 ) C4304( V391 V393 ) C4305( V391 V394 ) \nC4306( V391 V396 ) C4307( V391 V456 ) C4308( V391 V459 ) C4315( V392 V393 ) C4316( V392 V394 ) C4321( V392 V456 ) \nC4322( V392 V459 ) C4329( V393 V394 ) C4330( V393 V396 ) C4331( V393 V456 ) C4332( V393 V459 ) C4339( V394 V396 ) \nC4340( V394 V456 ) C4341( V394 V459 ) C5072( V456 V457 ) C5073( V456 V458 ) C5074( V456 V460 ) C5076( V456 V461 ) \nC5086( V456 V643 ) C5088( V456 V646 ) C5089( V457 V458 ) C5090( V457 V459 ) C5092( V457 V461 ) C5099( V458 V459 ) \nC5100( V458 V460 ) C5107( V459 V460 ) C5108( V459 V461 ) C5119( V459 V643 ) C5121( V459 V646 ) C5122( V460 V461 ) "];191-&gt;214[label="24: V84 V85 V86 V91 V92 \nV93 V314 V315 V318 V319 V390 \nV391 V392 V393 V394 V396 V456 \nV457 V458 V459 V460 V461 V643 \nV646 \n87: C835 ,C836 ,C842 ,C843 ,C844 ,\nC845 ,C846 ,C847 ,C853 ,C854 ,C855 ,\nC856 ,C857 ,C858 ,C864 ,C865 ,C866 ,\nC907 ,C908 ,C919 ,C926 ,C933 ,C934 ,\nC3392 ,C3395 ,C3399 ,C3400 ,C3407 ,C3411 ,\nC3412 ,C3413 ,C3414 ,C3419 ,C3420 ,C3434 ,\nC3437 ,C3438 ,C3445 ,C3446 ,C3447 ,C3448 ,\nC3453 ,C3454 ,C4282 ,C4283 ,C4284 ,C4285 ,\nC4286 ,C4287 ,C4288 ,C4289 ,C4290 ,C4300 ,\nC4302 ,C4303 ,C4304 ,C4305 ,C4306 ,C4307 ,\nC4308 ,C4315 ,C4316 ,C4321 ,C4322 ,C4329 ,\nC4330 ,C4331 ,C4332 ,C4339 ,C4340 ,C4341 ,\nC5072 ,C5073 ,C5074 ,C5076 ,C5086 ,C5088 ,\nC5089 ,C5090 ,C5092 ,C5099 ,C5100 ,C5107 ,\nC5108 ,C5119 ,C5121 ,C5122 ,"];215[shape=box, label="id:215 level: 13\n22: V77 V78 V79 V80 V84 \nV85 V86 V306 V307 V308 V309 \nV385 V386 V387 V388 V389 V450 \nV451 V452 V453 V454 V455 \n82: C763( V77 V78 ) C764( V77 V79 ) C770( V77 V388 ) C771( V77 V450 ) C772( V77 V452 ) \nC773( V77 V453 ) C774( V77 V455 ) C775( V78 V79 ) C776( V78 V80 ) C781( V78 V385 ) C782( V78 V386 ) \nC783( V78 V387 ) C784( V78 V389 ) C785( V78 V451 ) C786( V78 V454 ) C787( V79 V80 ) C792( V79 V388 ) \nC793( V79 V451 ) C794( V79 V454 ) C798( V80 V86 ) C799( V80 V308 ) C800( V80 V309 ) C801( V80 V388 ) \nC802( V80 V450 ) C803( V80 V452 ) C804( V80 V453 ) C805( V80 V455 ) C835( V84 V85 )</w:t>
      </w:r>
    </w:p>
    <w:p>
      <w:pPr>
        <w:pStyle w:val="PreformattedText"/>
        <w:bidi w:val="0"/>
        <w:spacing w:before="0" w:after="0"/>
        <w:jc w:val="left"/>
        <w:rPr/>
      </w:pPr>
      <w:r>
        <w:rPr/>
        <w:t xml:space="preserve"> </w:t>
      </w:r>
      <w:r>
        <w:rPr/>
        <w:t>C836( V84 V86 ) \nC841( V84 V308 ) C847( V85 V86 ) C852( V85 V308 ) C861( V86 V306 ) C862( V86 V307 ) C863( V86 V309 ) \nC3320( V306 V307 ) C3321( V306 V308 ) C3322( V306 V309 ) C3327( V306 V387 ) C3333( V307 V308 ) C3334( V307 V309 ) \nC3339( V307 V385 ) C3340( V307 V386 ) C3341( V307 V388 ) C3342( V307 V389 ) C3349( V308 V309 ) C3352( V308 V387 ) \nC3358( V309 V387 ) C4215( V385 V386 ) C4216( V385 V387 ) C4217( V385 V388 ) C4218( V385 V389 ) C4220( V385 V451 ) \nC4221( V385 V452 ) C4222( V385 V454 ) C4223( V385 V455 ) C4237( V386 V387 ) C4238( V386 V388 ) C4239( V386 V389 ) \nC4241( V386 V450 ) C4242( V386 V453 ) C4249( V387 V388 ) C4250( V387 V389 ) C4255( V387 V450 ) C4256( V387 V453 ) \nC4263( V388 V389 ) C4265( V388 V450 ) C4266( V388 V453 ) C4274( V389 V450 ) C4275( V389 V453 ) C5004( V450 V451 ) \nC5005( V450 V452 ) C5006( V450 V454 ) C5008( V450 V455 ) C5022( V451 V452 ) C5023( V451 V453 ) C5025( V451 V455 ) \nC5032( V452 V453 ) C5033( V452 V454 ) C5040( V453 V454 ) C5041( V453 V455 ) C5056( V454 V455 ) "];192-&gt;215[label="21: V77 V78 V79 V84 V85 \nV86 V306 V307 V308 V309 V385 \nV386 V387 V388 V389 V450 V451 \nV452 V453 V454 V455 \n72: C763 ,C764 ,C770 ,C771 ,C772 ,\nC773 ,C774 ,C775 ,C781 ,C782 ,C783 ,\nC784 ,C785 ,C786 ,C792 ,C793 ,C794 ,\nC835 ,C836 ,C841 ,C847 ,C852 ,C861 ,\nC862 ,C863 ,C3320 ,C3321 ,C3322 ,C3327 ,\nC3333 ,C3334 ,C3339 ,C3340 ,C3341 ,C3342 ,\nC3349 ,C3352 ,C3358 ,C4215 ,C4216 ,C4217 ,\nC4218 ,C4220 ,C4221 ,C4222 ,C4223 ,C4237 ,\nC4238 ,C4239 ,C4241 ,C4242 ,C4249 ,C4250 ,\nC4255 ,C4256 ,C4263 ,C4265 ,C4266 ,C4274 ,\nC4275 ,C5004 ,C5005 ,C5006 ,C5008 ,C5022 ,\nC5023 ,C5025 ,C5032 ,C5033 ,C5040 ,C5041 ,\nC5056 ,"];216[shape=box, label="id:216 level: 13\n24: V180 V182 V184 V185 V189 \nV190 V191 V304 V310 V311 V312 \nV313 V385 V386 V387 V388 V389 \nV537 V538 V539 V540 V541 V542 \nV688 \n77: C1992( V180 V182 ) C2015( V182 V184 ) C2020( V182 V304 ) C2021( V182 V389 ) C2022( V182 V537 ) \nC2023( V182 V539 ) C2024( V182 V540 ) C2025( V182 V542 ) C2026( V182 V688 ) C2040( V184 V185 ) C2045( V184 V389 ) \nC2046( V184 V538 ) C2047( V184 V541 ) C2055( V185 V191 ) C2056( V185 V312 ) C2057( V185 V313 ) C2058( V185 V389 ) \nC2059( V185 V537 ) C2060( V185 V539 ) C2061( V185 V540 ) C2062( V185 V542 ) C2092( V189 V190 ) C2093( V189 V191 ) \nC2098( V189 V312 ) C2104( V190 V191 ) C2109( V190 V312 ) C2118( V191 V310 ) C2119( V191 V311 ) C2120( V191 V313 ) \nC3308( V304 V386 ) C3362( V310 V311 ) C3363( V310 V312 ) C3364( V310 V313 ) C3365( V310 V387 ) C3371( V311 V312 ) \nC3372( V311 V313 ) C3373( V311 V385 ) C3374( V311 V386 ) C3375( V311 V388 ) C3376( V311 V389 ) C3383( V312 V313 ) \nC3384( V312 V387 ) C3388( V313 V387 ) C4215( V385 V386 ) C4216( V385 V387 ) C4217( V385 V388 ) C4218( V385 V389 ) \nC4224( V385 V538 ) C4225( V385 V539 ) C4226( V385 V541 ) C4227( V385 V542 ) C4237( V386 V387 ) C4238( V386 V388 ) \nC4239( V386 V389 ) C4243( V386 V537 ) C4244( V386 V540 ) C4249( V387 V388 ) C4250( V387 V389 ) C4257( V387 V537 ) \nC4258( V387 V540 ) C4263( V388 V389 ) C4267( V388 V537 ) C4268( V388 V540 ) C4276( V389 V537 ) C4277( V389 V540 ) \nC5782( V537 V538 ) C5783( V537 V539 ) C5784( V537 V541 ) C5786( V537 V542 ) C5796( V538 V539 ) C5797( V538 V540 ) \nC5799( V538 V542 ) C5804( V539 V540 ) C5805( V539 V541 ) C5810( V540 V541 ) C5811( V540 V542 ) C5822( V541 V542 ) "];193-&gt;216[label="22: V180 V184 V189 V190 V191 \nV304 V310 V311 V312 V313 V385 \nV386 V387 V388 V389 V537 V538 \nV539 V540 V541 V542 V688 \n59: C2045 ,C2046 ,C2047 ,C2092 ,C2093 ,\nC2098 ,C2104 ,C2109 ,C2118 ,C2119 ,C2120 ,\nC3308 ,C3362 ,C3363 ,C3364 ,C3365 ,C3371 ,\nC3372 ,C3373 ,C3374 ,C3375 ,C3376 ,C3383 ,\nC3384 ,C3388 ,C4215 ,C4216 ,C4217 ,C4218 ,\nC4224 ,C4225 ,C4226 ,C4227 ,C4237 ,C4238 ,\nC4239 ,C4243 ,C4244 ,C4249 ,C4250 ,C4257 ,\nC4258 ,C4263 ,C4267 ,C4268 ,C4276 ,C4277 ,\nC5782 ,C5783 ,C5784 ,C5786 ,C5796 ,C5797 ,\nC5799 ,C5804 ,C5805 ,C5810 ,C5811 ,C5822 ,"];217[shape=box, label="id:217 level: 13\n19: V70 V71 V72 V73 V74 \nV77 V78 V79 V298 V299 V300 \nV301 V380 V381 V382 V383 V384 \nV445 V448 \n64: C691( V70 V71 ) C692( V70 V72 ) C693( V70 V74 ) C698( V70 V383 ) C703( V71 V72 ) \nC704( V71 V73 ) C709( V71 V380 ) C710( V71 V381 ) C711( V71 V382 ) C712( V71 V384 ) C713( V71 V445 ) \nC714( V71 V448 ) C715( V72 V73 ) C716( V72 V74 ) C720( V72 V383 ) C721( V72 V445 ) C722( V72 V448 ) \nC723( V73 V74 ) C726( V73 V79 ) C727( V73 V300 ) C728( V73 V301 ) C729( V73 V383 ) C736( V74 V79 ) \nC737( V74 V300 ) C738( V74 V301 ) C739( V74 V380 ) C740( V74 V381 ) C741( V74 V382 ) C742( V74 V384 ) \nC743( V74 V445 ) C744( V74 V448 ) C763( V77 V78 ) C764( V77 V79 ) C769( V77 V300 ) C775( V78 V79 ) \nC780( V78 V300 ) C789( V79 V298 ) C790( V79 V299 ) C791( V79 V301 ) C3239( V298 V299 ) C3240( V298 V300 ) \nC3241( V298 V301 ) C3246( V298 V382 ) C3253( V299 V300 ) C3254( V299 V301 ) C3259( V299 V380 ) C3260( V299 V381 ) \nC3261( V299 V383 ) C3262( V299 V384 ) C3269( V300 V301 ) C3272( V300 V382 ) C3278( V301 V382 ) C4146( V380 V381 ) \nC4147( V380 V382 ) C4148( V380 V383 ) C4149( V380 V384 ) C4151( V380 V445 ) C4153( V380 V448 ) C4170( V381 V382 ) \nC4171( V381 V383 ) C4172( V381 V384 ) C4182( V382 V383 ) C4183( V382 V384 ) C4196( V383 V384 ) "];194-&gt;217[label="18: V70 V71 V72 V73 V77 \nV78 V79 V298 V299 V300 V301 \nV380 V381 V382 V383 V384 V445 \nV448 \n52: C691 ,C692 ,C698 ,C703 ,C704 ,\nC709 ,C710 ,C711 ,C712 ,C713 ,C714 ,\nC715 ,C720 ,C721 ,C722 ,C726 ,C727 ,\nC728 ,C729 ,C763 ,C764 ,C769 ,C775 ,\nC780 ,C789 ,C790 ,C791 ,C3239 ,C3240 ,\nC3241 ,C3246 ,C3253 ,C3254 ,C3259 ,C3260 ,\nC3261 ,C3262 ,C3269 ,C3272 ,C3278 ,C4146 ,\nC4147 ,C4148 ,C4149 ,C4151 ,C4153 ,C4170 ,\nC4171 ,C4172 ,C4182 ,C4183 ,C4196 ,"];218[shape=box, label="id:218 level: 13\n25: V173 V175 V176 V177 V178 \nV180 V184 V296 V298 V299 V302 \nV303 V304 V380 V381 V382 V383 \nV384 V386 V532 V535 V630 V634 \nV683 V688 \n84: C1902( V173 V175 ) C1903( V173 V176 ) C1929( V175 V176 ) C1930( V175 V177 ) C1933( V175 V180 ) \nC1935( V175 V296 ) C1936( V175 V384 ) C1941( V175 V683 ) C1942( V176 V177 ) C1943( V176 V178 ) C1945( V176 V180 ) \nC1947( V176 V296 ) C1948( V176 V380 ) C1949( V176 V381 ) C1950( V176 V382 ) C1951( V176 V383 ) C1952( V176 V532 ) \nC1953( V176 V535 ) C1954( V176 V683 ) C1955( V177 V178 ) C1960( V177 V384 ) C1961( V177 V532 ) C1962( V177 V535 ) \nC1968( V178 V180 ) C1970( V178 V184 ) C1971( V178 V304 ) C1973( V178 V384 ) C1978( V178 V688 ) C1994( V180 V302 ) \nC1995( V180 V303 ) C1998( V180 V384 ) C1999( V180 V532 ) C2000( V180 V535 ) C2042( V184 V302 ) C2043( V184 V303 ) \nC3222( V296 V381 ) C3239( V298 V299 ) C3242( V298 V303 ) C3244( V298 V304 ) C3246( V298 V382 ) C3247( V298 V386 ) \nC3255( V299 V302 ) C3257( V299 V304 ) C3259( V299 V380 ) C3260( V299 V381 ) C3261( V299 V383 ) C3262( V299 V384 ) \nC3267( V299 V630 ) C3268( V299 V634 ) C3282( V302 V303 ) C3283( V302 V304 ) C3285( V302 V382 ) C3286( V302 V386 ) \nC3292( V302 V688 ) C3293( V303 V304 ) C3295( V303 V380 ) C3296( V303 V381 ) C3297( V303 V383 ) C3298( V303 V384 ) \nC3303( V303 V630 ) C3304( V303 V634 ) C3305( V303 V688 ) C3307( V304 V382 ) C3308( V304 V386 ) C3309( V304 V630 ) \nC3310( V304 V634 ) C4146( V380 V381 ) C4147( V380 V382 ) C4148( V380 V383 ) C4149( V380 V384 ) C4150( V380 V386 ) \nC4155( V380 V532 ) C4157( V380 V535 ) C4166( V380 V630 ) C4169( V380 V634 ) C4170( V381 V382 ) C4171( V381 V383 ) \nC4172( V381 V384 ) C4173( V381 V386 ) C4182( V382 V383 ) C4183( V382 V384 ) C4196( V383 V384 ) C4197( V383 V386 ) \nC4206( V384 V386 ) "];195-&gt;218[label="24: V173 V175 V177 V178 V180 \nV184 V296 V298 V299 V302 V303 \nV304 V380 V381 V382 V383 V384 \nV386 V532 V535 V630 V634 V683 \nV688 \n71: C1902 ,C1930 ,C1933 ,C1935 ,C1936 ,\nC1941 ,C1955 ,C1960 ,C1961 ,C1962 ,C1968 ,\nC1970 ,C1971 ,C1973 ,C1978 ,C1994 ,C1995 ,\nC1998 ,C1999 ,C2000 ,C2042 ,C2043 ,C3222 ,\nC3239 ,C3242 ,C3244 ,C3246 ,C3247 ,C3255 ,\nC3257 ,C3259 ,C3260 ,C3261 ,C3262 ,C3267 ,\nC3268 ,C3282 ,C3283 ,C3285 ,C3286 ,C3292 ,\nC3293 ,C3295 ,C3296 ,C3297 ,C3298 ,C3303 ,\nC3304 ,C3305 ,C3307 ,C3308 ,C3309 ,C3310 ,\nC4146 ,C4147 ,C4148 ,C4149 ,C4150 ,C4155 ,\nC4157 ,C4166 ,C4169 ,C4170 ,C4171 ,C4172 ,\nC4173 ,C4182 ,C4183 ,C4196 ,C4197 ,C4206 ,"];219[shape=box, label="id:219 level: 13\n7: V10 V11 V12 V226 V227 \nV228 V658 \n16: C92( V10 V11 ) C93( V10 V12 ) C96( V10 V228 ) C100( V10 V658 ) C101( V11 V12 ) \nC104( V11 V228 ) C111( V11 V658 ) C115( V12 V226 ) C116( V12 V227 ) C120( V12 V658 ) C2442( V226 V227 ) \nC2443( V226 V228 ) C2454( V226 V658 ) C2455( V227 V228 ) C2471( V227 V658 ) C2478( V228 V658 ) "];196-&gt;219[label="6: V10 V11 V12 V226 V227 \nV228 \n10: C92 ,C93 ,C96 ,C101 ,C104 ,\nC115 ,C116 ,C2442 ,C2443 ,C2455 ,"];220[shape=box, label="id:220 level: 13\n9: V10 V11 V13 V14 V15 \nV226 V227 V229 V657 \n19: C92( V10 V11 ) C94( V10 V13 ) C97( V10 V229 ) C99( V10 V657 ) C102( V11 V13 ) \nC105( V11 V229 ) C110( V11 V657 ) C122( V13 V226 ) C123( V13 V227 ) C127( V13 V657 ) C128( V14 V15 ) \nC136( V14 V657 ) C147( V15 V657 ) C2442( V226 V227 ) C2444( V226 V229 ) C2453( V226 V657 ) C2456( V227 V229 ) \nC2470( V227 V657 ) C2484( V229 V657 ) "];196-&gt;220[label="8: V10 V11 V13 V14 V15 \nV226 V227 V229 \n11: C92 ,C94 ,C97 ,C102 ,C105 ,\nC122 ,C123 ,C128 ,C2442 ,C2444 ,C2456 ,"];221[shape=box, label="id:221 level: 14\n13: V35 V36 V38 V39 V40 \nV41 V44 V258 V259 V260 V358 \nV415 V418 \n41: C327( V35 V36 ) C329( V35 V39 ) C331( V35 V40 ) C332( V35 V41 ) C334( V35 V358 ) \nC340( V36 V38 ) C342( V36 V40 ) C343( V36 V41 ) C349( V36 V415 ) C350( V36 V418 ) C359( V38 V39 ) \nC360( V38 V40 ) C361( V38 V41 ) C362( V38 V44 ) C363( V38 V260 ) C365( V38 V358 ) C370( V39 V40 ) \nC371( V39 V41 ) C372( V39 V44 ) C373( V39 V260 ) C379( V39 V415 ) C380( V39 V418 ) C381( V40 V41 ) \nC384( V40 V258 ) C385( V40 V259 ) C388( V40 V358 ) C389( V40 V415 ) C390( V40 V418 ) C391( V41 V44 ) \nC392( V41 V258 ) C393( V41 V259 ) C394( V41 V260 ) C396( V41 V358 ) C397( V41 V415 ) C398( V41</w:t>
      </w:r>
    </w:p>
    <w:p>
      <w:pPr>
        <w:pStyle w:val="PreformattedText"/>
        <w:bidi w:val="0"/>
        <w:spacing w:before="0" w:after="0"/>
        <w:jc w:val="left"/>
        <w:rPr/>
      </w:pPr>
      <w:r>
        <w:rPr/>
        <w:t xml:space="preserve"> </w:t>
      </w:r>
      <w:r>
        <w:rPr/>
        <w:t>V418 ) \nC425( V44 V258 ) C426( V44 V259 ) C2764( V258 V259 ) C2765( V258 V260 ) C2779( V259 V260 ) C2787( V259 V358 ) "];199-&gt;221[label="12: V35 V36 V38 V39 V40 \nV44 V258 V259 V260 V358 V415 \nV418 \n29: C327 ,C329 ,C331 ,C334 ,C340 ,\nC342 ,C349 ,C350 ,C359 ,C360 ,C362 ,\nC363 ,C365 ,C370 ,C372 ,C373 ,C379 ,\nC380 ,C384 ,C385 ,C388 ,C389 ,C390 ,\nC425 ,C426 ,C2764 ,C2765 ,C2779 ,C2787 ,"];222[shape=box, label="id:222 level: 14\n16: V14 V15 V16 V18 V21 \nV22 V23 V234 V235 V236 V237 \nV340 V341 V342 V343 V344 \n49: C128( V14 V15 ) C129( V14 V16 ) C130( V14 V18 ) C135( V14 V343 ) C137( V15 V16 ) \nC143( V15 V340 ) C144( V15 V341 ) C145( V15 V342 ) C146( V15 V344 ) C149( V16 V18 ) C153( V16 V343 ) \nC165( V18 V23 ) C166( V18 V236 ) C167( V18 V237 ) C168( V18 V340 ) C169( V18 V341 ) C170( V18 V342 ) \nC171( V18 V344 ) C190( V21 V22 ) C191( V21 V23 ) C196( V21 V236 ) C201( V22 V23 ) C206( V22 V236 ) \nC215( V23 V234 ) C216( V23 V235 ) C217( V23 V237 ) C2510( V234 V235 ) C2511( V234 V236 ) C2512( V234 V237 ) \nC2517( V234 V342 ) C2523( V235 V236 ) C2524( V235 V237 ) C2529( V235 V340 ) C2530( V235 V341 ) C2531( V235 V343 ) \nC2532( V235 V344 ) C2540( V236 V237 ) C2543( V236 V342 ) C2549( V237 V342 ) C3630( V340 V341 ) C3631( V340 V342 ) \nC3632( V340 V343 ) C3633( V340 V344 ) C3643( V341 V342 ) C3644( V341 V343 ) C3645( V341 V344 ) C3651( V342 V343 ) \nC3652( V342 V344 ) C3661( V343 V344 ) "];201-&gt;222[label="15: V14 V15 V16 V21 V22 \nV23 V234 V235 V236 V237 V340 \nV341 V342 V343 V344 \n40: C128 ,C129 ,C135 ,C137 ,C143 ,\nC144 ,C145 ,C146 ,C153 ,C190 ,C191 ,\nC196 ,C201 ,C206 ,C215 ,C216 ,C217 ,\nC2510 ,C2511 ,C2512 ,C2517 ,C2523 ,C2524 ,\nC2529 ,C2530 ,C2531 ,C2532 ,C2540 ,C2543 ,\nC2549 ,C3630 ,C3631 ,C3632 ,C3633 ,C3643 ,\nC3644 ,C3645 ,C3651 ,C3652 ,C3661 ,"];223[shape=box, label="id:223 level: 14\n24: V21 V22 V23 V28 V29 \nV30 V242 V243 V244 V245 V345 \nV346 V347 V348 V349 V405 V406 \nV407 V410 V489 V492 V571 V573 \nV577 \n88: C190( V21 V22 ) C191( V21 V23 ) C197( V21 V348 ) C198( V21 V405 ) C199( V21 V407 ) \nC201( V22 V23 ) C207( V22 V345 ) C208( V22 V346 ) C209( V22 V347 ) C210( V22 V349 ) C211( V22 V406 ) \nC218( V23 V348 ) C219( V23 V406 ) C255( V28 V29 ) C256( V28 V30 ) C261( V28 V244 ) C264( V28 V410 ) \nC267( V29 V30 ) C272( V29 V244 ) C281( V30 V242 ) C282( V30 V243 ) C283( V30 V245 ) C2583( V242 V243 ) \nC2584( V242 V244 ) C2585( V242 V245 ) C2590( V242 V347 ) C2592( V242 V573 ) C2595( V242 V577 ) C2597( V243 V244 ) \nC2598( V243 V245 ) C2603( V243 V345 ) C2604( V243 V346 ) C2605( V243 V348 ) C2606( V243 V349 ) C2613( V244 V245 ) \nC2616( V244 V347 ) C2622( V245 V347 ) C3672( V345 V346 ) C3673( V345 V347 ) C3674( V345 V348 ) C3675( V345 V349 ) \nC3677( V345 V406 ) C3678( V345 V407 ) C3690( V346 V347 ) C3691( V346 V348 ) C3692( V346 V349 ) C3694( V346 V405 ) \nC3695( V346 V489 ) C3696( V346 V492 ) C3697( V346 V571 ) C3698( V346 V573 ) C3699( V346 V577 ) C3700( V347 V348 ) \nC3701( V347 V349 ) C3706( V347 V405 ) C3707( V347 V489 ) C3708( V347 V492 ) C3709( V347 V571 ) C3710( V347 V573 ) \nC3711( V347 V577 ) C3712( V348 V349 ) C3714( V348 V405 ) C3715( V348 V489 ) C3716( V348 V492 ) C3717( V348 V571 ) \nC3718( V348 V573 ) C3719( V348 V577 ) C3721( V349 V405 ) C3722( V349 V489 ) C3723( V349 V492 ) C3724( V349 V571 ) \nC3725( V349 V573 ) C3726( V349 V577 ) C4462( V405 V406 ) C4463( V405 V407 ) C4464( V405 V410 ) C4476( V406 V407 ) \nC4477( V406 V410 ) C4478( V406 V489 ) C4479( V406 V492 ) C4480( V406 V571 ) C4481( V406 V573 ) C4482( V406 V577 ) \nC4485( V407 V489 ) C4486( V407 V492 ) C4487( V407 V571 ) C4488( V407 V573 ) C4489( V407 V577 ) "];204-&gt;223[label="23: V21 V22 V23 V28 V29 \nV30 V242 V243 V244 V245 V345 \nV346 V347 V348 V349 V405 V407 \nV410 V489 V492 V571 V573 V577 \n77: C190 ,C191 ,C197 ,C198 ,C199 ,\nC201 ,C207 ,C208 ,C209 ,C210 ,C218 ,\nC255 ,C256 ,C261 ,C264 ,C267 ,C272 ,\nC281 ,C282 ,C283 ,C2583 ,C2584 ,C2585 ,\nC2590 ,C2592 ,C2595 ,C2597 ,C2598 ,C2603 ,\nC2604 ,C2605 ,C2606 ,C2613 ,C2616 ,C2622 ,\nC3672 ,C3673 ,C3674 ,C3675 ,C3678 ,C3690 ,\nC3691 ,C3692 ,C3694 ,C3695 ,C3696 ,C3697 ,\nC3698 ,C3699 ,C3700 ,C3701 ,C3706 ,C3707 ,\nC3708 ,C3709 ,C3710 ,C3711 ,C3712 ,C3714 ,\nC3715 ,C3716 ,C3717 ,C3718 ,C3719 ,C3721 ,\nC3722 ,C3723 ,C3724 ,C3725 ,C3726 ,C4463 ,\nC4464 ,C4485 ,C4486 ,C4487 ,C4488 ,C4489 ,"];224[shape=box, label="id:224 level: 14\n31: V28 V29 V30 V35 V36 \nV37 V250 V251 V254 V255 V350 \nV351 V352 V353 V354 V356 V408 \nV409 V410 V411 V412 V413 V416 \nV495 V498 V574 V578 V580 V582 \nV585 V587 \n154: C255( V28 V29 ) C256( V28 V30 ) C262( V28 V353 ) C263( V28 V408 ) C264( V28 V410 ) \nC265( V28 V411 ) C266( V28 V413 ) C267( V29 V30 ) C273( V29 V350 ) C274( V29 V351 ) C275( V29 V352 ) \nC276( V29 V354 ) C277( V29 V409 ) C278( V29 V412 ) C284( V30 V353 ) C285( V30 V409 ) C286( V30 V412 ) \nC327( V35 V36 ) C328( V35 V37 ) C336( V35 V416 ) C339( V36 V37 ) C346( V36 V356 ) C353( V37 V250 ) \nC354( V37 V251 ) C2669( V250 V251 ) C2672( V250 V255 ) C2676( V250 V352 ) C2677( V250 V356 ) C2678( V250 V580 ) \nC2682( V250 V585 ) C2686( V251 V254 ) C2690( V251 V350 ) C2691( V251 V351 ) C2692( V251 V353 ) C2693( V251 V354 ) \nC2698( V251 V582 ) C2699( V251 V587 ) C2713( V254 V255 ) C2716( V254 V352 ) C2717( V254 V356 ) C2718( V254 V580 ) \nC2722( V254 V585 ) C2729( V255 V350 ) C2730( V255 V351 ) C2731( V255 V353 ) C2732( V255 V354 ) C2737( V255 V582 ) \nC2738( V255 V587 ) C3727( V350 V351 ) C3728( V350 V352 ) C3729( V350 V353 ) C3730( V350 V354 ) C3731( V350 V356 ) \nC3732( V350 V409 ) C3733( V350 V410 ) C3734( V350 V412 ) C3735( V350 V413 ) C3746( V350 V582 ) C3750( V350 V587 ) \nC3751( V351 V352 ) C3752( V351 V353 ) C3753( V351 V354 ) C3754( V351 V356 ) C3755( V351 V408 ) C3756( V351 V411 ) \nC3757( V351 V495 ) C3758( V351 V498 ) C3759( V351 V574 ) C3760( V351 V578 ) C3761( V351 V580 ) C3762( V351 V585 ) \nC3763( V352 V353 ) C3764( V352 V354 ) C3769( V352 V408 ) C3770( V352 V411 ) C3771( V352 V495 ) C3772( V352 V498 ) \nC3773( V352 V574 ) C3774( V352 V578 ) C3775( V352 V580 ) C3776( V352 V585 ) C3777( V353 V354 ) C3778( V353 V356 ) \nC3779( V353 V408 ) C3780( V353 V411 ) C3781( V353 V495 ) C3782( V353 V498 ) C3783( V353 V574 ) C3784( V353 V578 ) \nC3785( V353 V580 ) C3786( V353 V585 ) C3787( V354 V356 ) C3788( V354 V408 ) C3789( V354 V411 ) C3790( V354 V495 ) \nC3791( V354 V498 ) C3792( V354 V574 ) C3793( V354 V578 ) C3794( V354 V580 ) C3795( V354 V585 ) C4490( V408 V409 ) \nC4491( V408 V410 ) C4492( V408 V412 ) C4494( V408 V413 ) C4505( V408 V582 ) C4509( V408 V587 ) C4510( V409 V410 ) \nC4511( V409 V411 ) C4513( V409 V413 ) C4514( V409 V495 ) C4515( V409 V498 ) C4516( V409 V574 ) C4517( V409 V578 ) \nC4518( V409 V580 ) C4519( V409 V585 ) C4520( V410 V411 ) C4521( V410 V412 ) C4522( V410 V495 ) C4523( V410 V498 ) \nC4524( V410 V574 ) C4525( V410 V578 ) C4526( V410 V580 ) C4527( V410 V585 ) C4528( V411 V412 ) C4529( V411 V413 ) \nC4530( V411 V416 ) C4541( V411 V582 ) C4545( V411 V587 ) C4546( V412 V413 ) C4547( V412 V416 ) C4548( V412 V495 ) \nC4549( V412 V498 ) C4550( V412 V574 ) C4551( V412 V578 ) C4552( V412 V580 ) C4553( V412 V585 ) C4556( V413 V495 ) \nC4557( V413 V498 ) C4558( V413 V574 ) C4559( V413 V578 ) C4560( V413 V580 ) C4561( V413 V585 ) C5391( V495 V582 ) \nC5395( V495 V587 ) C5419( V498 V582 ) C5423( V498 V587 ) C6037( V574 V582 ) C6042( V574 V587 ) C6079( V578 V582 ) \nC6083( V578 V587 ) C6087( V580 V582 ) C6092( V580 V587 ) C6121( V582 V585 ) C6171( V585 V587 ) "];205-&gt;224[label="30: V28 V29 V30 V35 V36 \nV37 V250 V251 V254 V255 V350 \nV351 V352 V353 V354 V356 V408 \nV409 V410 V411 V413 V416 V495 \nV498 V574 V578 V580 V582 V585 \nV587 \n140: C255 ,C256 ,C262 ,C263 ,C264 ,\nC265 ,C266 ,C267 ,C273 ,C274 ,C275 ,\nC276 ,C277 ,C284 ,C285 ,C327 ,C328 ,\nC336 ,C339 ,C346 ,C353 ,C354 ,C2669 ,\nC2672 ,C2676 ,C2677 ,C2678 ,C2682 ,C2686 ,\nC2690 ,C2691 ,C2692 ,C2693 ,C2698 ,C2699 ,\nC2713 ,C2716 ,C2717 ,C2718 ,C2722 ,C2729 ,\nC2730 ,C2731 ,C2732 ,C2737 ,C2738 ,C3727 ,\nC3728 ,C3729 ,C3730 ,C3731 ,C3732 ,C3733 ,\nC3735 ,C3746 ,C3750 ,C3751 ,C3752 ,C3753 ,\nC3754 ,C3755 ,C3756 ,C3757 ,C3758 ,C3759 ,\nC3760 ,C3761 ,C3762 ,C3763 ,C3764 ,C3769 ,\nC3770 ,C3771 ,C3772 ,C3773 ,C3774 ,C3775 ,\nC3776 ,C3777 ,C3778 ,C3779 ,C3780 ,C3781 ,\nC3782 ,C3783 ,C3784 ,C3785 ,C3786 ,C3787 ,\nC3788 ,C3789 ,C3790 ,C3791 ,C3792 ,C3793 ,\nC3794 ,C3795 ,C4490 ,C4491 ,C4494 ,C4505 ,\nC4509 ,C4510 ,C4511 ,C4513 ,C4514 ,C4515 ,\nC4516 ,C4517 ,C4518 ,C4519 ,C4520 ,C4522 ,\nC4523 ,C4524 ,C4525 ,C4526 ,C4527 ,C4529 ,\nC4530 ,C4541 ,C4545 ,C4556 ,C4557 ,C4558 ,\nC4559 ,C4560 ,C4561 ,C5391 ,C5395 ,C5419 ,\nC5423 ,C6037 ,C6042 ,C6079 ,C6083 ,C6087 ,\nC6092 ,C6121 ,C6171 ,"];225[shape=box, label="id:225 level: 14\n14: V145 V147 V148 V149 V151 \nV152 V153 V264 V364 V507 V509 \nV510 V512 V664 \n32: C1512( V145 V147 ) C1513( V145 V148 ) C1544( V147 V148 ) C1545( V147 V149 ) C1546( V147 V151 ) \nC1548( V147 V152 ) C1549( V147 V153 ) C1550( V147 V264 ) C1551( V147 V364 ) C1552( V147 V507 ) C1553( V147 V509 ) \nC1554( V147 V510 ) C1555( V147 V512 ) C1556( V147 V664 ) C1557( V148 V149 ) C1560( V148 V152 ) C1561( V148 V153 ) \nC1562( V148 V264 ) C1569( V148 V664 ) C1571( V149 V151 ) C1575( V149 V364 ) C1596( V151 V152 ) C1597( V151 V153 ) \nC1610( V152 V153 ) C1617( V152 V364 ) C1631( V153 V364 ) C3930( V364 V507 ) C3931( V364 V510 ) C5495( V507 V509 ) \nC5498( V507 V512 ) C5519( V509 V510 ) C5526( V510 V512 ) "];206-&gt;225[label="13: V145 V148 V149 V151 V152 \nV153 V264 V364 V507 V509 V510 \nV512 V664 \n19: C1513 ,C1557 ,C1560 ,C1561 ,C1562 ,\nC1569 ,C1571 ,C1575 ,C1596 ,C1597 ,C1610 ,\nC1617 ,C1631 ,C3930 ,C3931 ,C5495 ,C5498 ,\nC5519 ,C5526 ,"];226[shape=box, label="id:226 level: 14\n31: V42 V43 V44 V49 V50 \nV51 V266 V267 V270 V271 V360 \nV361 V362 V363 V364 V366 V419 \nV420 V421 V422 V423 V424 V425 \nV507 V510 V589 V594 V596 V598 \nV601 V603 \n153: C399( V42 V43 ) C400( V42 V44 ) C406( V42 V363 ) C407( V42 V420 ) C408( V42 V422 ) \nC409(</w:t>
      </w:r>
    </w:p>
    <w:p>
      <w:pPr>
        <w:pStyle w:val="PreformattedText"/>
        <w:bidi w:val="0"/>
        <w:spacing w:before="0" w:after="0"/>
        <w:jc w:val="left"/>
        <w:rPr/>
      </w:pPr>
      <w:r>
        <w:rPr/>
        <w:t xml:space="preserve"> </w:t>
      </w:r>
      <w:r>
        <w:rPr/>
        <w:t>V42 V423 ) C410( V42 V425 ) C411( V43 V44 ) C417( V43 V360 ) C418( V43 V361 ) C419( V43 V362 ) \nC420( V43 V364 ) C421( V43 V421 ) C422( V43 V424 ) C428( V44 V363 ) C429( V44 V421 ) C430( V44 V424 ) \nC471( V49 V50 ) C472( V49 V51 ) C483( V50 V51 ) C490( V50 V366 ) C497( V51 V266 ) C498( V51 V267 ) \nC2861( V266 V267 ) C2864( V266 V271 ) C2868( V266 V362 ) C2869( V266 V366 ) C2870( V266 V596 ) C2874( V266 V601 ) \nC2878( V267 V270 ) C2882( V267 V360 ) C2883( V267 V361 ) C2884( V267 V363 ) C2885( V267 V364 ) C2890( V267 V598 ) \nC2891( V267 V603 ) C2905( V270 V271 ) C2908( V270 V362 ) C2909( V270 V366 ) C2910( V270 V596 ) C2914( V270 V601 ) \nC2921( V271 V360 ) C2922( V271 V361 ) C2923( V271 V363 ) C2924( V271 V364 ) C2929( V271 V598 ) C2930( V271 V603 ) \nC3866( V360 V361 ) C3867( V360 V362 ) C3868( V360 V363 ) C3869( V360 V364 ) C3870( V360 V366 ) C3871( V360 V421 ) \nC3872( V360 V422 ) C3873( V360 V424 ) C3874( V360 V425 ) C3886( V360 V598 ) C3890( V360 V603 ) C3891( V361 V362 ) \nC3892( V361 V363 ) C3893( V361 V364 ) C3894( V361 V366 ) C3895( V361 V420 ) C3896( V361 V423 ) C3897( V361 V507 ) \nC3898( V361 V510 ) C3899( V361 V589 ) C3900( V361 V594 ) C3901( V361 V596 ) C3902( V361 V601 ) C3903( V362 V363 ) \nC3904( V362 V364 ) C3909( V362 V420 ) C3910( V362 V423 ) C3911( V362 V507 ) C3912( V362 V510 ) C3913( V362 V589 ) \nC3914( V362 V594 ) C3915( V362 V596 ) C3916( V362 V601 ) C3917( V363 V364 ) C3918( V363 V366 ) C3919( V363 V420 ) \nC3920( V363 V423 ) C3921( V363 V507 ) C3922( V363 V510 ) C3923( V363 V589 ) C3924( V363 V594 ) C3925( V363 V596 ) \nC3926( V363 V601 ) C3927( V364 V366 ) C3928( V364 V420 ) C3929( V364 V423 ) C3930( V364 V507 ) C3931( V364 V510 ) \nC3932( V364 V589 ) C3933( V364 V594 ) C3934( V364 V596 ) C3935( V364 V601 ) C4628( V419 V420 ) C4629( V419 V421 ) \nC4636( V420 V421 ) C4637( V420 V422 ) C4638( V420 V424 ) C4640( V420 V425 ) C4652( V420 V598 ) C4656( V420 V603 ) \nC4657( V421 V422 ) C4658( V421 V423 ) C4660( V421 V425 ) C4661( V421 V507 ) C4662( V421 V510 ) C4663( V421 V589 ) \nC4664( V421 V594 ) C4665( V421 V596 ) C4666( V421 V601 ) C4667( V422 V423 ) C4668( V422 V424 ) C4669( V422 V507 ) \nC4670( V422 V510 ) C4671( V422 V589 ) C4672( V422 V594 ) C4673( V422 V596 ) C4674( V422 V601 ) C4675( V423 V424 ) \nC4676( V423 V425 ) C4689( V423 V598 ) C4693( V423 V603 ) C4694( V424 V425 ) C4696( V424 V507 ) C4697( V424 V510 ) \nC4698( V424 V589 ) C4699( V424 V594 ) C4700( V424 V596 ) C4701( V424 V601 ) C4704( V425 V507 ) C4705( V425 V510 ) \nC4706( V425 V589 ) C4707( V425 V594 ) C4708( V425 V596 ) C4709( V425 V601 ) C5506( V507 V598 ) C5510( V507 V603 ) \nC5535( V510 V598 ) C5539( V510 V603 ) C6206( V589 V598 ) C6211( V589 V603 ) C6273( V594 V598 ) C6277( V594 V603 ) \nC6281( V596 V598 ) C6286( V596 V603 ) C6313( V598 V601 ) C6355( V601 V603 ) "];207-&gt;226[label="30: V42 V43 V44 V49 V50 \nV51 V266 V267 V270 V271 V360 \nV361 V362 V363 V364 V366 V419 \nV420 V422 V423 V424 V425 V507 \nV510 V589 V594 V596 V598 V601 \nV603 \n139: C399 ,C400 ,C406 ,C407 ,C408 ,\nC409 ,C410 ,C411 ,C417 ,C418 ,C419 ,\nC420 ,C422 ,C428 ,C430 ,C471 ,C472 ,\nC483 ,C490 ,C497 ,C498 ,C2861 ,C2864 ,\nC2868 ,C2869 ,C2870 ,C2874 ,C2878 ,C2882 ,\nC2883 ,C2884 ,C2885 ,C2890 ,C2891 ,C2905 ,\nC2908 ,C2909 ,C2910 ,C2914 ,C2921 ,C2922 ,\nC2923 ,C2924 ,C2929 ,C2930 ,C3866 ,C3867 ,\nC3868 ,C3869 ,C3870 ,C3872 ,C3873 ,C3874 ,\nC3886 ,C3890 ,C3891 ,C3892 ,C3893 ,C3894 ,\nC3895 ,C3896 ,C3897 ,C3898 ,C3899 ,C3900 ,\nC3901 ,C3902 ,C3903 ,C3904 ,C3909 ,C3910 ,\nC3911 ,C3912 ,C3913 ,C3914 ,C3915 ,C3916 ,\nC3917 ,C3918 ,C3919 ,C3920 ,C3921 ,C3922 ,\nC3923 ,C3924 ,C3925 ,C3926 ,C3927 ,C3928 ,\nC3929 ,C3930 ,C3931 ,C3932 ,C3933 ,C3934 ,\nC3935 ,C4628 ,C4637 ,C4638 ,C4640 ,C4652 ,\nC4656 ,C4667 ,C4668 ,C4669 ,C4670 ,C4671 ,\nC4672 ,C4673 ,C4674 ,C4675 ,C4676 ,C4689 ,\nC4693 ,C4694 ,C4696 ,C4697 ,C4698 ,C4699 ,\nC4700 ,C4701 ,C4704 ,C4705 ,C4706 ,C4707 ,\nC4708 ,C4709 ,C5506 ,C5510 ,C5535 ,C5539 ,\nC6206 ,C6211 ,C6273 ,C6277 ,C6281 ,C6286 ,\nC6313 ,C6355 ,"];227[shape=box, label="id:227 level: 14\n27: V2 V96 V100 V103 V210 \nV211 V212 V214 V215 V324 V331 \nV400 V401 V402 V403 V404 V467 \nV468 V469 V470 V555 V558 V562 \nV563 V648 V651 V653 \n110: C19( V2 V210 ) C20( V2 V211 ) C24( V2 V651 ) C1005( V100 V403 ) C1006( V100 V469 ) \nC1029( V103 V210 ) C1030( V103 V211 ) C1033( V103 V403 ) C1034( V103 V469 ) C1036( V103 V651 ) C2303( V210 V211 ) \nC2304( V210 V212 ) C2306( V210 V215 ) C2310( V210 V331 ) C2311( V210 V401 ) C2313( V210 V562 ) C2314( V210 V653 ) \nC2316( V211 V212 ) C2318( V211 V214 ) C2326( V211 V400 ) C2327( V211 V402 ) C2328( V211 V403 ) C2329( V211 V404 ) \nC2330( V211 V563 ) C2331( V211 V653 ) C2334( V212 V214 ) C2335( V212 V215 ) C2336( V212 V331 ) C2337( V212 V401 ) \nC2338( V212 V563 ) C2340( V212 V651 ) C2349( V214 V215 ) C2352( V214 V331 ) C2353( V214 V401 ) C2355( V214 V562 ) \nC2362( V215 V400 ) C2363( V215 V402 ) C2364( V215 V403 ) C2365( V215 V404 ) C2366( V215 V563 ) C3498( V324 V402 ) \nC3556( V331 V400 ) C3557( V331 V402 ) C3558( V331 V403 ) C3559( V331 V404 ) C4415( V400 V401 ) C4416( V400 V402 ) \nC4417( V400 V403 ) C4418( V400 V404 ) C4419( V400 V469 ) C4420( V400 V470 ) C4426( V400 V563 ) C4431( V400 V653 ) \nC4432( V401 V402 ) C4433( V401 V403 ) C4434( V401 V404 ) C4435( V401 V468 ) C4436( V401 V555 ) C4437( V401 V558 ) \nC4438( V401 V562 ) C4439( V401 V648 ) C4440( V401 V651 ) C4441( V402 V403 ) C4442( V402 V404 ) C4443( V402 V468 ) \nC4444( V402 V555 ) C4445( V402 V558 ) C4446( V402 V562 ) C4447( V402 V648 ) C4448( V402 V651 ) C4449( V403 V404 ) \nC4450( V403 V468 ) C4451( V403 V555 ) C4452( V403 V558 ) C4453( V403 V562 ) C4454( V403 V648 ) C4455( V403 V651 ) \nC4456( V404 V468 ) C4457( V404 V555 ) C4458( V404 V558 ) C4459( V404 V562 ) C4460( V404 V648 ) C4461( V404 V651 ) \nC5198( V467 V468 ) C5199( V467 V469 ) C5206( V468 V469 ) C5207( V468 V470 ) C5213( V468 V563 ) C5218( V468 V653 ) \nC5219( V469 V470 ) C5220( V469 V555 ) C5221( V469 V558 ) C5222( V469 V562 ) C5223( V469 V648 ) C5224( V469 V651 ) \nC5225( V470 V555 ) C5226( V470 V558 ) C5227( V470 V562 ) C5228( V470 V648 ) C5229( V470 V651 ) C5942( V555 V563 ) \nC5947( V555 V653 ) C5963( V558 V563 ) C5968( V558 V653 ) C5982( V562 V563 ) C5988( V562 V653 ) C5990( V563 V648 ) \nC5991( V563 V651 ) C6778( V648 V653 ) C6788( V651 V653 ) "];209-&gt;227[label="26: V2 V96 V100 V103 V210 \nV211 V212 V214 V215 V324 V331 \nV400 V401 V402 V403 V404 V467 \nV468 V470 V555 V558 V562 V563 \nV648 V651 V653 \n99: C19 ,C20 ,C24 ,C1005 ,C1029 ,\nC1030 ,C1033 ,C1036 ,C2303 ,C2304 ,C2306 ,\nC2310 ,C2311 ,C2313 ,C2314 ,C2316 ,C2318 ,\nC2326 ,C2327 ,C2328 ,C2329 ,C2330 ,C2331 ,\nC2334 ,C2335 ,C2336 ,C2337 ,C2338 ,C2340 ,\nC2349 ,C2352 ,C2353 ,C2355 ,C2362 ,C2363 ,\nC2364 ,C2365 ,C2366 ,C3498 ,C3556 ,C3557 ,\nC3558 ,C3559 ,C4415 ,C4416 ,C4417 ,C4418 ,\nC4420 ,C4426 ,C4431 ,C4432 ,C4433 ,C4434 ,\nC4435 ,C4436 ,C4437 ,C4438 ,C4439 ,C4440 ,\nC4441 ,C4442 ,C4443 ,C4444 ,C4445 ,C4446 ,\nC4447 ,C4448 ,C4449 ,C4450 ,C4451 ,C4452 ,\nC4453 ,C4454 ,C4455 ,C4456 ,C4457 ,C4458 ,\nC4459 ,C4460 ,C4461 ,C5198 ,C5207 ,C5213 ,\nC5218 ,C5225 ,C5226 ,C5227 ,C5228 ,C5229 ,\nC5942 ,C5947 ,C5963 ,C5968 ,C5982 ,C5988 ,\nC5990 ,C5991 ,C6778 ,C6788 ,"];228[shape=box, label="id:228 level: 14\n30: V105 V106 V107 V203 V204 \nV205 V206 V210 V211 V214 V215 \nV331 V400 V401 V402 V403 V404 \nV468 V471 V472 V552 V553 V555 \nV556 V558 V559 V562 V563 V648 \nV651 \n116: C1046( V105 V106 ) C1047( V105 V107 ) C1055( V105 V471 ) C1059( V106 V107 ) C1067( V106 V331 ) \nC1070( V106 V472 ) C1074( V107 V206 ) C1077( V107 V214 ) C1078( V107 V215 ) C1081( V107 V472 ) C2236( V203 V204 ) \nC2237( V203 V205 ) C2243( V203 V404 ) C2244( V203 V555 ) C2246( V203 V558 ) C2248( V204 V205 ) C2249( V204 V206 ) \nC2254( V204 V400 ) C2255( V204 V401 ) C2256( V204 V402 ) C2257( V204 V403 ) C2258( V204 V556 ) C2259( V204 V559 ) \nC2260( V205 V206 ) C2265( V205 V404 ) C2266( V205 V556 ) C2267( V205 V559 ) C2273( V206 V404 ) C2274( V206 V555 ) \nC2276( V206 V558 ) C2303( V210 V211 ) C2306( V210 V215 ) C2310( V210 V331 ) C2311( V210 V401 ) C2313( V210 V562 ) \nC2318( V211 V214 ) C2326( V211 V400 ) C2327( V211 V402 ) C2328( V211 V403 ) C2329( V211 V404 ) C2330( V211 V563 ) \nC2349( V214 V215 ) C2352( V214 V331 ) C2353( V214 V401 ) C2355( V214 V562 ) C2362( V215 V400 ) C2363( V215 V402 ) \nC2364( V215 V403 ) C2365( V215 V404 ) C2366( V215 V563 ) C3556( V331 V400 ) C3557( V331 V402 ) C3558( V331 V403 ) \nC3559( V331 V404 ) C3560( V331 V471 ) C4415( V400 V401 ) C4416( V400 V402 ) C4417( V400 V403 ) C4418( V400 V404 ) \nC4421( V400 V556 ) C4423( V400 V559 ) C4426( V400 V563 ) C4432( V401 V402 ) C4433( V401 V403 ) C4434( V401 V404 ) \nC4435( V401 V468 ) C4436( V401 V555 ) C4437( V401 V558 ) C4438( V401 V562 ) C4439( V401 V648 ) C4440( V401 V651 ) \nC4441( V402 V403 ) C4442( V402 V404 ) C4443( V402 V468 ) C4444( V402 V555 ) C4445( V402 V558 ) C4446( V402 V562 ) \nC4447( V402 V648 ) C4448( V402 V651 ) C4449( V403 V404 ) C4450( V403 V468 ) C4451( V403 V555 ) C4452( V403 V558 ) \nC4453( V403 V562 ) C4454( V403 V648 ) C4455( V403 V651 ) C4456( V404 V468 ) C4457( V404 V555 ) C4458( V404 V558 ) \nC4459( V404 V562 ) C4460( V404 V648 ) C4461( V404 V651 ) C5208( V468 V556 ) C5210( V468 V559 ) C5213( V468 V563 ) \nC5230( V471 V472 ) C5236( V471 V562 ) C5237( V471 V563 ) C5912( V552 V553 ) C5919( V552 V648 ) C5921( V552 V651 ) \nC5936( V555 V556 ) C5938( V555 V559 ) C5942( V555 V563 ) C5949( V556 V558 ) C5952( V556 V562 ) C5953( V556 V648 ) \nC5954( V556 V651 ) C5960( V558 V559 ) C5963( V558 V563 ) C5970( V559 V562 ) C5971( V559 V648 ) C5972( V559 V651 ) \nC5982( V562 V563 ) C5990( V563 V648 ) C5991( V563 V651 ) "];210-&gt;228[label="29: V105 V106 V107 V203 V204 \nV205 V210 V211 V214 V215 V331 \nV400 V401 V402 V403 V404 V468 \nV471 V472 V552 V553 V555 V556 \nV558 V559 V562 V563 V648 V651 \n110: C1046 ,C1047 ,C1055 ,C1059 ,C1067 ,\nC1070 ,C1077 ,C1078 ,C1081 ,C2236 ,C2237</w:t>
      </w:r>
    </w:p>
    <w:p>
      <w:pPr>
        <w:pStyle w:val="PreformattedText"/>
        <w:bidi w:val="0"/>
        <w:spacing w:before="0" w:after="0"/>
        <w:jc w:val="left"/>
        <w:rPr/>
      </w:pPr>
      <w:r>
        <w:rPr/>
        <w:t xml:space="preserve"> </w:t>
      </w:r>
      <w:r>
        <w:rPr/>
        <w:t>,\nC2243 ,C2244 ,C2246 ,C2248 ,C2254 ,C2255 ,\nC2256 ,C2257 ,C2258 ,C2259 ,C2265 ,C2266 ,\nC2267 ,C2303 ,C2306 ,C2310 ,C2311 ,C2313 ,\nC2318 ,C2326 ,C2327 ,C2328 ,C2329 ,C2330 ,\nC2349 ,C2352 ,C2353 ,C2355 ,C2362 ,C2363 ,\nC2364 ,C2365 ,C2366 ,C3556 ,C3557 ,C3558 ,\nC3559 ,C3560 ,C4415 ,C4416 ,C4417 ,C4418 ,\nC4421 ,C4423 ,C4426 ,C4432 ,C4433 ,C4434 ,\nC4435 ,C4436 ,C4437 ,C4438 ,C4439 ,C4440 ,\nC4441 ,C4442 ,C4443 ,C4444 ,C4445 ,C4446 ,\nC4447 ,C4448 ,C4449 ,C4450 ,C4451 ,C4452 ,\nC4453 ,C4454 ,C4455 ,C4456 ,C4457 ,C4458 ,\nC4459 ,C4460 ,C4461 ,C5208 ,C5210 ,C5213 ,\nC5230 ,C5236 ,C5237 ,C5912 ,C5919 ,C5921 ,\nC5936 ,C5938 ,C5942 ,C5949 ,C5952 ,C5953 ,\nC5954 ,C5960 ,C5963 ,C5970 ,C5971 ,C5972 ,\nC5982 ,C5990 ,C5991 ,"];229[shape=box, label="id:229 level: 14\n13: V91 V92 V94 V95 V96 \nV97 V100 V322 V323 V324 V398 \nV463 V466 \n41: C907( V91 V92 ) C909( V91 V95 ) C911( V91 V96 ) C912( V91 V97 ) C914( V91 V398 ) \nC920( V92 V94 ) C922( V92 V96 ) C923( V92 V97 ) C929( V92 V463 ) C930( V92 V466 ) C939( V94 V95 ) \nC940( V94 V96 ) C941( V94 V97 ) C942( V94 V100 ) C943( V94 V324 ) C945( V94 V398 ) C950( V95 V96 ) \nC951( V95 V97 ) C952( V95 V100 ) C953( V95 V324 ) C959( V95 V463 ) C960( V95 V466 ) C961( V96 V97 ) \nC964( V96 V322 ) C965( V96 V323 ) C968( V96 V398 ) C969( V96 V463 ) C970( V96 V466 ) C971( V97 V100 ) \nC972( V97 V322 ) C973( V97 V323 ) C974( V97 V324 ) C976( V97 V398 ) C977( V97 V463 ) C978( V97 V466 ) \nC1002( V100 V322 ) C1003( V100 V323 ) C3464( V322 V323 ) C3465( V322 V324 ) C3478( V323 V324 ) C3486( V323 V398 ) "];211-&gt;229[label="12: V91 V92 V94 V95 V96 \nV100 V322 V323 V324 V398 V463 \nV466 \n29: C907 ,C909 ,C911 ,C914 ,C920 ,\nC922 ,C929 ,C930 ,C939 ,C940 ,C942 ,\nC943 ,C945 ,C950 ,C952 ,C953 ,C959 ,\nC960 ,C964 ,C965 ,C968 ,C969 ,C970 ,\nC1002 ,C1003 ,C3464 ,C3465 ,C3478 ,C3486 ,"];230[shape=box, label="id:230 level: 14\n14: V94 V95 V96 V100 V322 \nV323 V324 V325 V326 V327 V397 \nV402 V649 V652 \n45: C939( V94 V95 ) C940( V94 V96 ) C942( V94 V100 ) C943( V94 V324 ) C944( V94 V325 ) \nC950( V95 V96 ) C952( V95 V100 ) C953( V95 V324 ) C954( V95 V325 ) C957( V95 V397 ) C964( V96 V322 ) \nC965( V96 V323 ) C966( V96 V325 ) C1002( V100 V322 ) C1003( V100 V323 ) C1004( V100 V325 ) C3464( V322 V323 ) \nC3465( V322 V324 ) C3466( V322 V325 ) C3467( V322 V327 ) C3471( V322 V397 ) C3472( V322 V402 ) C3478( V323 V324 ) \nC3479( V323 V325 ) C3480( V323 V326 ) C3492( V323 V649 ) C3493( V323 V652 ) C3494( V324 V325 ) C3495( V324 V326 ) \nC3496( V324 V327 ) C3497( V324 V397 ) C3498( V324 V402 ) C3499( V324 V649 ) C3500( V324 V652 ) C3501( V325 V326 ) \nC3502( V325 V327 ) C3503( V325 V397 ) C3504( V325 V402 ) C3505( V325 V649 ) C3506( V325 V652 ) C3507( V326 V327 ) \nC3510( V326 V397 ) C3511( V326 V402 ) C3527( V327 V649 ) C3528( V327 V652 ) "];211-&gt;230[label="13: V94 V95 V96 V100 V322 \nV323 V324 V326 V327 V397 V402 \nV649 V652 \n32: C939 ,C940 ,C942 ,C943 ,C950 ,\nC952 ,C953 ,C957 ,C964 ,C965 ,C1002 ,\nC1003 ,C3464 ,C3465 ,C3467 ,C3471 ,C3472 ,\nC3478 ,C3480 ,C3492 ,C3493 ,C3495 ,C3496 ,\nC3497 ,C3498 ,C3499 ,C3500 ,C3507 ,C3510 ,\nC3511 ,C3527 ,C3528 ,"];231[shape=box, label="id:231 level: 14\n19: V196 V197 V198 V199 V200 \nV203 V204 V205 V326 V327 V328 \nV329 V395 V396 V397 V398 V399 \nV550 V553 \n64: C2164( V196 V197 ) C2165( V196 V198 ) C2166( V196 V200 ) C2171( V196 V399 ) C2176( V197 V198 ) \nC2177( V197 V199 ) C2182( V197 V395 ) C2183( V197 V396 ) C2184( V197 V397 ) C2185( V197 V398 ) C2186( V197 V550 ) \nC2187( V197 V553 ) C2188( V198 V199 ) C2189( V198 V200 ) C2193( V198 V399 ) C2194( V198 V550 ) C2195( V198 V553 ) \nC2196( V199 V200 ) C2199( V199 V205 ) C2200( V199 V328 ) C2201( V199 V329 ) C2202( V199 V399 ) C2209( V200 V205 ) \nC2210( V200 V328 ) C2211( V200 V329 ) C2212( V200 V395 ) C2213( V200 V396 ) C2214( V200 V397 ) C2215( V200 V398 ) \nC2216( V200 V550 ) C2217( V200 V553 ) C2236( V203 V204 ) C2237( V203 V205 ) C2242( V203 V328 ) C2248( V204 V205 ) \nC2253( V204 V328 ) C2262( V205 V326 ) C2263( V205 V327 ) C2264( V205 V329 ) C3507( V326 V327 ) C3508( V326 V328 ) \nC3509( V326 V329 ) C3510( V326 V397 ) C3517( V327 V328 ) C3518( V327 V329 ) C3519( V327 V395 ) C3520( V327 V396 ) \nC3521( V327 V398 ) C3522( V327 V399 ) C3529( V328 V329 ) C3530( V328 V397 ) C3534( V329 V397 ) C4348( V395 V396 ) \nC4349( V395 V397 ) C4350( V395 V398 ) C4351( V395 V399 ) C4357( V395 V550 ) C4359( V395 V553 ) C4370( V396 V397 ) \nC4371( V396 V398 ) C4372( V396 V399 ) C4382( V397 V398 ) C4383( V397 V399 ) C4396( V398 V399 ) "];212-&gt;231[label="18: V196 V197 V198 V199 V203 \nV204 V205 V326 V327 V328 V329 \nV395 V396 V397 V398 V399 V550 \nV553 \n52: C2164 ,C2165 ,C2171 ,C2176 ,C2177 ,\nC2182 ,C2183 ,C2184 ,C2185 ,C2186 ,C2187 ,\nC2188 ,C2193 ,C2194 ,C2195 ,C2199 ,C2200 ,\nC2201 ,C2202 ,C2236 ,C2237 ,C2242 ,C2248 ,\nC2253 ,C2262 ,C2263 ,C2264 ,C3507 ,C3508 ,\nC3509 ,C3510 ,C3517 ,C3518 ,C3519 ,C3520 ,\nC3521 ,C3522 ,C3529 ,C3530 ,C3534 ,C4348 ,\nC4349 ,C4350 ,C4351 ,C4357 ,C4359 ,C4370 ,\nC4371 ,C4372 ,C4382 ,C4383 ,C4396 ,"];232[shape=box, label="id:232 level: 14\n22: V189 V190 V191 V192 V196 \nV197 V198 V318 V319 V320 V321 \nV390 V391 V392 V393 V394 V543 \nV544 V545 V546 V547 V548 \n82: C2092( V189 V190 ) C2093( V189 V191 ) C2099( V189 V394 ) C2100( V189 V543 ) C2101( V189 V545 ) \nC2102( V189 V546 ) C2103( V189 V548 ) C2104( V190 V191 ) C2105( V190 V192 ) C2110( V190 V390 ) C2111( V190 V391 ) \nC2112( V190 V392 ) C2113( V190 V393 ) C2114( V190 V544 ) C2115( V190 V547 ) C2116( V191 V192 ) C2121( V191 V394 ) \nC2122( V191 V544 ) C2123( V191 V547 ) C2127( V192 V198 ) C2128( V192 V320 ) C2129( V192 V321 ) C2130( V192 V394 ) \nC2131( V192 V543 ) C2132( V192 V545 ) C2133( V192 V546 ) C2134( V192 V548 ) C2164( V196 V197 ) C2165( V196 V198 ) \nC2170( V196 V320 ) C2176( V197 V198 ) C2181( V197 V320 ) C2190( V198 V318 ) C2191( V198 V319 ) C2192( V198 V321 ) \nC3434( V318 V319 ) C3435( V318 V320 ) C3436( V318 V321 ) C3437( V318 V392 ) C3443( V319 V320 ) C3444( V319 V321 ) \nC3445( V319 V390 ) C3446( V319 V391 ) C3447( V319 V393 ) C3448( V319 V394 ) C3455( V320 V321 ) C3456( V320 V392 ) \nC3460( V321 V392 ) C4282( V390 V391 ) C4283( V390 V392 ) C4284( V390 V393 ) C4285( V390 V394 ) C4291( V390 V544 ) \nC4292( V390 V545 ) C4293( V390 V547 ) C4294( V390 V548 ) C4303( V391 V392 ) C4304( V391 V393 ) C4305( V391 V394 ) \nC4309( V391 V543 ) C4310( V391 V546 ) C4315( V392 V393 ) C4316( V392 V394 ) C4323( V392 V543 ) C4324( V392 V546 ) \nC4329( V393 V394 ) C4333( V393 V543 ) C4334( V393 V546 ) C4342( V394 V543 ) C4343( V394 V546 ) C5834( V543 V544 ) \nC5835( V543 V545 ) C5836( V543 V547 ) C5838( V543 V548 ) C5847( V544 V545 ) C5848( V544 V546 ) C5850( V544 V548 ) \nC5855( V545 V546 ) C5856( V545 V547 ) C5861( V546 V547 ) C5862( V546 V548 ) C5872( V547 V548 ) "];213-&gt;232[label="21: V189 V190 V191 V196 V197 \nV198 V318 V319 V320 V321 V390 \nV391 V392 V393 V394 V543 V544 \nV545 V546 V547 V548 \n72: C2092 ,C2093 ,C2099 ,C2100 ,C2101 ,\nC2102 ,C2103 ,C2104 ,C2110 ,C2111 ,C2112 ,\nC2113 ,C2114 ,C2115 ,C2121 ,C2122 ,C2123 ,\nC2164 ,C2165 ,C2170 ,C2176 ,C2181 ,C2190 ,\nC2191 ,C2192 ,C3434 ,C3435 ,C3436 ,C3437 ,\nC3443 ,C3444 ,C3445 ,C3446 ,C3447 ,C3448 ,\nC3455 ,C3456 ,C3460 ,C4282 ,C4283 ,C4284 ,\nC4285 ,C4291 ,C4292 ,C4293 ,C4294 ,C4303 ,\nC4304 ,C4305 ,C4309 ,C4310 ,C4315 ,C4316 ,\nC4323 ,C4324 ,C4329 ,C4333 ,C4334 ,C4342 ,\nC4343 ,C5834 ,C5835 ,C5836 ,C5838 ,C5847 ,\nC5848 ,C5850 ,C5855 ,C5856 ,C5861 ,C5862 ,\nC5872 ,"];233[shape=box, label="id:233 level: 14\n22: V84 V85 V86 V87 V91 \nV92 V93 V314 V315 V316 V317 \nV390 V391 V392 V393 V394 V456 \nV457 V458 V459 V460 V461 \n82: C835( V84 V85 ) C836( V84 V86 ) C842( V84 V393 ) C843( V84 V456 ) C844( V84 V458 ) \nC845( V84 V459 ) C846( V84 V461 ) C847( V85 V86 ) C848( V85 V87 ) C853( V85 V390 ) C854( V85 V391 ) \nC855( V85 V392 ) C856( V85 V394 ) C857( V85 V457 ) C858( V85 V460 ) C859( V86 V87 ) C864( V86 V393 ) \nC865( V86 V457 ) C866( V86 V460 ) C870( V87 V93 ) C871( V87 V316 ) C872( V87 V317 ) C873( V87 V393 ) \nC874( V87 V456 ) C875( V87 V458 ) C876( V87 V459 ) C877( V87 V461 ) C907( V91 V92 ) C908( V91 V93 ) \nC913( V91 V316 ) C919( V92 V93 ) C924( V92 V316 ) C933( V93 V314 ) C934( V93 V315 ) C935( V93 V317 ) \nC3392( V314 V315 ) C3393( V314 V316 ) C3394( V314 V317 ) C3399( V314 V392 ) C3405( V315 V316 ) C3406( V315 V317 ) \nC3411( V315 V390 ) C3412( V315 V391 ) C3413( V315 V393 ) C3414( V315 V394 ) C3421( V316 V317 ) C3424( V316 V392 ) \nC3430( V317 V392 ) C4282( V390 V391 ) C4283( V390 V392 ) C4284( V390 V393 ) C4285( V390 V394 ) C4287( V390 V457 ) \nC4288( V390 V458 ) C4289( V390 V460 ) C4290( V390 V461 ) C4303( V391 V392 ) C4304( V391 V393 ) C4305( V391 V394 ) \nC4307( V391 V456 ) C4308( V391 V459 ) C4315( V392 V393 ) C4316( V392 V394 ) C4321( V392 V456 ) C4322( V392 V459 ) \nC4329( V393 V394 ) C4331( V393 V456 ) C4332( V393 V459 ) C4340( V394 V456 ) C4341( V394 V459 ) C5072( V456 V457 ) \nC5073( V456 V458 ) C5074( V456 V460 ) C5076( V456 V461 ) C5089( V457 V458 ) C5090( V457 V459 ) C5092( V457 V461 ) \nC5099( V458 V459 ) C5100( V458 V460 ) C5107( V459 V460 ) C5108( V459 V461 ) C5122( V460 V461 ) "];214-&gt;233[label="21: V84 V85 V86 V91 V92 \nV93 V314 V315 V316 V317 V390 \nV391 V392 V393 V394 V456 V457 \nV458 V459 V460 V461 \n72: C835 ,C836 ,C842 ,C843 ,C844 ,\nC845 ,C846 ,C847 ,C853 ,C854 ,C855 ,\nC856 ,C857 ,C858 ,C864 ,C865 ,C866 ,\nC907 ,C908 ,C913 ,C919 ,C924 ,C933 ,\nC934 ,C935 ,C3392 ,C3393 ,C3394 ,C3399 ,\nC3405 ,C3406 ,C3411 ,C3412 ,C3413 ,C3414 ,\nC3421 ,C3424 ,C3430 ,C4282 ,C4283 ,C4284 ,\nC4285 ,C4287 ,C4288 ,C4289 ,C4290 ,C4303 ,\nC4304 ,C4305 ,C4307 ,C4308 ,C4315 ,C4316 ,\nC4321 ,C4322 ,C4329 ,C4331 ,C4332 ,C4340 ,\nC4341 ,C5072 ,C5073 ,C5074 ,C5076 ,C5089 ,\nC5090 ,C5092 ,C5099 ,C5100 ,C5107 ,C5108 ,\nC5122 ,"];234[shape=box, label="id:234 level: 14\n19: V77 V78 V79 V80 V81 \nV84 V85 V86 V306 V307 V308 \nV309 V385 V386 V387 V388 V389 \nV451 V454 \n64: C763( V77 V78 ) C764( V77</w:t>
      </w:r>
    </w:p>
    <w:p>
      <w:pPr>
        <w:pStyle w:val="PreformattedText"/>
        <w:bidi w:val="0"/>
        <w:spacing w:before="0" w:after="0"/>
        <w:jc w:val="left"/>
        <w:rPr/>
      </w:pPr>
      <w:r>
        <w:rPr/>
        <w:t xml:space="preserve"> </w:t>
      </w:r>
      <w:r>
        <w:rPr/>
        <w:t>V79 ) C765( V77 V81 ) C770( V77 V388 ) C775( V78 V79 ) \nC776( V78 V80 ) C781( V78 V385 ) C782( V78 V386 ) C783( V78 V387 ) C784( V78 V389 ) C785( V78 V451 ) \nC786( V78 V454 ) C787( V79 V80 ) C788( V79 V81 ) C792( V79 V388 ) C793( V79 V451 ) C794( V79 V454 ) \nC795( V80 V81 ) C798( V80 V86 ) C799( V80 V308 ) C800( V80 V309 ) C801( V80 V388 ) C808( V81 V86 ) \nC809( V81 V308 ) C810( V81 V309 ) C811( V81 V385 ) C812( V81 V386 ) C813( V81 V387 ) C814( V81 V389 ) \nC815( V81 V451 ) C816( V81 V454 ) C835( V84 V85 ) C836( V84 V86 ) C841( V84 V308 ) C847( V85 V86 ) \nC852( V85 V308 ) C861( V86 V306 ) C862( V86 V307 ) C863( V86 V309 ) C3320( V306 V307 ) C3321( V306 V308 ) \nC3322( V306 V309 ) C3327( V306 V387 ) C3333( V307 V308 ) C3334( V307 V309 ) C3339( V307 V385 ) C3340( V307 V386 ) \nC3341( V307 V388 ) C3342( V307 V389 ) C3349( V308 V309 ) C3352( V308 V387 ) C3358( V309 V387 ) C4215( V385 V386 ) \nC4216( V385 V387 ) C4217( V385 V388 ) C4218( V385 V389 ) C4220( V385 V451 ) C4222( V385 V454 ) C4237( V386 V387 ) \nC4238( V386 V388 ) C4239( V386 V389 ) C4249( V387 V388 ) C4250( V387 V389 ) C4263( V388 V389 ) "];215-&gt;234[label="18: V77 V78 V79 V80 V84 \nV85 V86 V306 V307 V308 V309 \nV385 V386 V387 V388 V389 V451 \nV454 \n52: C763 ,C764 ,C770 ,C775 ,C776 ,\nC781 ,C782 ,C783 ,C784 ,C785 ,C786 ,\nC787 ,C792 ,C793 ,C794 ,C798 ,C799 ,\nC800 ,C801 ,C835 ,C836 ,C841 ,C847 ,\nC852 ,C861 ,C862 ,C863 ,C3320 ,C3321 ,\nC3322 ,C3327 ,C3333 ,C3334 ,C3339 ,C3340 ,\nC3341 ,C3342 ,C3349 ,C3352 ,C3358 ,C4215 ,\nC4216 ,C4217 ,C4218 ,C4220 ,C4222 ,C4237 ,\nC4238 ,C4239 ,C4249 ,C4250 ,C4263 ,"];235[shape=box, label="id:235 level: 14\n21: V180 V182 V183 V184 V185 \nV189 V190 V191 V304 V310 V311 \nV312 V313 V385 V386 V387 V388 \nV389 V538 V541 V688 \n59: C1992( V180 V182 ) C1993( V180 V183 ) C2014( V182 V183 ) C2015( V182 V184 ) C2020( V182 V304 ) \nC2021( V182 V389 ) C2026( V182 V688 ) C2027( V183 V184 ) C2028( V183 V185 ) C2032( V183 V304 ) C2033( V183 V385 ) \nC2034( V183 V386 ) C2035( V183 V387 ) C2036( V183 V388 ) C2037( V183 V538 ) C2038( V183 V541 ) C2039( V183 V688 ) \nC2040( V184 V185 ) C2045( V184 V389 ) C2046( V184 V538 ) C2047( V184 V541 ) C2055( V185 V191 ) C2056( V185 V312 ) \nC2057( V185 V313 ) C2058( V185 V389 ) C2092( V189 V190 ) C2093( V189 V191 ) C2098( V189 V312 ) C2104( V190 V191 ) \nC2109( V190 V312 ) C2118( V191 V310 ) C2119( V191 V311 ) C2120( V191 V313 ) C3308( V304 V386 ) C3362( V310 V311 ) \nC3363( V310 V312 ) C3364( V310 V313 ) C3365( V310 V387 ) C3371( V311 V312 ) C3372( V311 V313 ) C3373( V311 V385 ) \nC3374( V311 V386 ) C3375( V311 V388 ) C3376( V311 V389 ) C3383( V312 V313 ) C3384( V312 V387 ) C3388( V313 V387 ) \nC4215( V385 V386 ) C4216( V385 V387 ) C4217( V385 V388 ) C4218( V385 V389 ) C4224( V385 V538 ) C4226( V385 V541 ) \nC4237( V386 V387 ) C4238( V386 V388 ) C4239( V386 V389 ) C4249( V387 V388 ) C4250( V387 V389 ) C4263( V388 V389 ) "];216-&gt;235[label="20: V180 V182 V184 V185 V189 \nV190 V191 V304 V310 V311 V312 \nV313 V385 V386 V387 V388 V389 \nV538 V541 V688 \n47: C1992 ,C2015 ,C2020 ,C2021 ,C2026 ,\nC2040 ,C2045 ,C2046 ,C2047 ,C2055 ,C2056 ,\nC2057 ,C2058 ,C2092 ,C2093 ,C2098 ,C2104 ,\nC2109 ,C2118 ,C2119 ,C2120 ,C3308 ,C3362 ,\nC3363 ,C3364 ,C3365 ,C3371 ,C3372 ,C3373 ,\nC3374 ,C3375 ,C3376 ,C3383 ,C3384 ,C3388 ,\nC4215 ,C4216 ,C4217 ,C4218 ,C4224 ,C4226 ,\nC4237 ,C4238 ,C4239 ,C4249 ,C4250 ,C4263 ,"];236[shape=box, label="id:236 level: 14\n15: V70 V71 V73 V74 V75 \nV77 V78 V79 V298 V299 V300 \nV301 V383 V445 V448 \n43: C691( V70 V71 ) C693( V70 V74 ) C695( V70 V75 ) C698( V70 V383 ) C704( V71 V73 ) \nC706( V71 V75 ) C713( V71 V445 ) C714( V71 V448 ) C723( V73 V74 ) C724( V73 V75 ) C726( V73 V79 ) \nC727( V73 V300 ) C728( V73 V301 ) C729( V73 V383 ) C734( V74 V75 ) C736( V74 V79 ) C737( V74 V300 ) \nC738( V74 V301 ) C743( V74 V445 ) C744( V74 V448 ) C746( V75 V77 ) C747( V75 V78 ) C748( V75 V298 ) \nC749( V75 V299 ) C750( V75 V301 ) C752( V75 V383 ) C753( V75 V445 ) C754( V75 V448 ) C763( V77 V78 ) \nC764( V77 V79 ) C769( V77 V300 ) C775( V78 V79 ) C780( V78 V300 ) C789( V79 V298 ) C790( V79 V299 ) \nC791( V79 V301 ) C3239( V298 V299 ) C3240( V298 V300 ) C3241( V298 V301 ) C3253( V299 V300 ) C3254( V299 V301 ) \nC3261( V299 V383 ) C3269( V300 V301 ) "];217-&gt;236[label="14: V70 V71 V73 V74 V77 \nV78 V79 V298 V299 V300 V301 \nV383 V445 V448 \n31: C691 ,C693 ,C698 ,C704 ,C713 ,\nC714 ,C723 ,C726 ,C727 ,C728 ,C729 ,\nC736 ,C737 ,C738 ,C743 ,C744 ,C763 ,\nC764 ,C769 ,C775 ,C780 ,C789 ,C790 ,\nC791 ,C3239 ,C3240 ,C3241 ,C3253 ,C3254 ,\nC3261 ,C3269 ,"];237[shape=box, label="id:237 level: 14\n23: V175 V176 V177 V178 V179 \nV180 V184 V298 V299 V302 V303 \nV304 V380 V381 V382 V383 V384 \nV386 V532 V535 V630 V634 V688 \n90: C1929( V175 V176 ) C1930( V175 V177 ) C1931( V175 V179 ) C1933( V175 V180 ) C1936( V175 V384 ) \nC1942( V176 V177 ) C1943( V176 V178 ) C1945( V176 V180 ) C1948( V176 V380 ) C1949( V176 V381 ) C1950( V176 V382 ) \nC1951( V176 V383 ) C1952( V176 V532 ) C1953( V176 V535 ) C1955( V177 V178 ) C1956( V177 V179 ) C1960( V177 V384 ) \nC1961( V177 V532 ) C1962( V177 V535 ) C1967( V178 V179 ) C1968( V178 V180 ) C1970( V178 V184 ) C1971( V178 V304 ) \nC1973( V178 V384 ) C1978( V178 V688 ) C1979( V179 V180 ) C1981( V179 V184 ) C1982( V179 V304 ) C1984( V179 V380 ) \nC1985( V179 V381 ) C1986( V179 V382 ) C1987( V179 V383 ) C1988( V179 V532 ) C1989( V179 V535 ) C1990( V179 V688 ) \nC1994( V180 V302 ) C1995( V180 V303 ) C1998( V180 V384 ) C1999( V180 V532 ) C2000( V180 V535 ) C2042( V184 V302 ) \nC2043( V184 V303 ) C3239( V298 V299 ) C3242( V298 V303 ) C3244( V298 V304 ) C3246( V298 V382 ) C3247( V298 V386 ) \nC3255( V299 V302 ) C3257( V299 V304 ) C3259( V299 V380 ) C3260( V299 V381 ) C3261( V299 V383 ) C3262( V299 V384 ) \nC3267( V299 V630 ) C3268( V299 V634 ) C3282( V302 V303 ) C3283( V302 V304 ) C3285( V302 V382 ) C3286( V302 V386 ) \nC3292( V302 V688 ) C3293( V303 V304 ) C3295( V303 V380 ) C3296( V303 V381 ) C3297( V303 V383 ) C3298( V303 V384 ) \nC3303( V303 V630 ) C3304( V303 V634 ) C3305( V303 V688 ) C3307( V304 V382 ) C3308( V304 V386 ) C3309( V304 V630 ) \nC3310( V304 V634 ) C4146( V380 V381 ) C4147( V380 V382 ) C4148( V380 V383 ) C4149( V380 V384 ) C4150( V380 V386 ) \nC4155( V380 V532 ) C4157( V380 V535 ) C4166( V380 V630 ) C4169( V380 V634 ) C4170( V381 V382 ) C4171( V381 V383 ) \nC4172( V381 V384 ) C4173( V381 V386 ) C4182( V382 V383 ) C4183( V382 V384 ) C4196( V383 V384 ) C4197( V383 V386 ) \nC4206( V384 V386 ) "];218-&gt;237[label="22: V175 V176 V177 V178 V180 \nV184 V298 V299 V302 V303 V304 \nV380 V381 V382 V383 V384 V386 \nV532 V535 V630 V634 V688 \n77: C1929 ,C1930 ,C1933 ,C1936 ,C1942 ,\nC1943 ,C1945 ,C1948 ,C1949 ,C1950 ,C1951 ,\nC1952 ,C1953 ,C1955 ,C1960 ,C1961 ,C1962 ,\nC1968 ,C1970 ,C1971 ,C1973 ,C1978 ,C1994 ,\nC1995 ,C1998 ,C1999 ,C2000 ,C2042 ,C2043 ,\nC3239 ,C3242 ,C3244 ,C3246 ,C3247 ,C3255 ,\nC3257 ,C3259 ,C3260 ,C3261 ,C3262 ,C3267 ,\nC3268 ,C3282 ,C3283 ,C3285 ,C3286 ,C3292 ,\nC3293 ,C3295 ,C3296 ,C3297 ,C3298 ,C3303 ,\nC3304 ,C3305 ,C3307 ,C3308 ,C3309 ,C3310 ,\nC4146 ,C4147 ,C4148 ,C4149 ,C4150 ,C4155 ,\nC4157 ,C4166 ,C4169 ,C4170 ,C4171 ,C4172 ,\nC4173 ,C4182 ,C4183 ,C4196 ,C4197 ,C4206 ,"];238[shape=box, label="id:238 level: 15\n13: V14 V15 V16 V17 V18 \nV21 V22 V23 V234 V235 V236 \nV237 V343 \n32: C128( V14 V15 ) C129( V14 V16 ) C130( V14 V18 ) C135( V14 V343 ) C137( V15 V16 ) \nC138( V15 V17 ) C148( V16 V17 ) C149( V16 V18 ) C153( V16 V343 ) C154( V17 V18 ) C157( V17 V23 ) \nC158( V17 V236 ) C159( V17 V237 ) C160( V17 V343 ) C165( V18 V23 ) C166( V18 V236 ) C167( V18 V237 ) \nC190( V21 V22 ) C191( V21 V23 ) C196( V21 V236 ) C201( V22 V23 ) C206( V22 V236 ) C215( V23 V234 ) \nC216( V23 V235 ) C217( V23 V237 ) C2510( V234 V235 ) C2511( V234 V236 ) C2512( V234 V237 ) C2523( V235 V236 ) \nC2524( V235 V237 ) C2531( V235 V343 ) C2540( V236 V237 ) "];222-&gt;238[label="12: V14 V15 V16 V18 V21 \nV22 V23 V234 V235 V236 V237 \nV343 \n25: C128 ,C129 ,C130 ,C135 ,C137 ,\nC149 ,C153 ,C165 ,C166 ,C167 ,C190 ,\nC191 ,C196 ,C201 ,C206 ,C215 ,C216 ,\nC217 ,C2510 ,C2511 ,C2512 ,C2523 ,C2524 ,\nC2531 ,C2540 ,"];239[shape=box, label="id:239 level: 15\n19: V21 V22 V23 V25 V28 \nV29 V30 V242 V243 V244 V245 \nV345 V346 V347 V348 V349 V405 \nV406 V407 \n63: C190( V21 V22 ) C191( V21 V23 ) C192( V21 V25 ) C197( V21 V348 ) C198( V21 V405 ) \nC199( V21 V407 ) C201( V22 V23 ) C207( V22 V345 ) C208( V22 V346 ) C209( V22 V347 ) C210( V22 V349 ) \nC211( V22 V406 ) C214( V23 V25 ) C218( V23 V348 ) C219( V23 V406 ) C231( V25 V30 ) C232( V25 V244 ) \nC233( V25 V245 ) C234( V25 V345 ) C235( V25 V346 ) C236( V25 V347 ) C237( V25 V349 ) C238( V25 V406 ) \nC255( V28 V29 ) C256( V28 V30 ) C261( V28 V244 ) C267( V29 V30 ) C272( V29 V244 ) C281( V30 V242 ) \nC282( V30 V243 ) C283( V30 V245 ) C2583( V242 V243 ) C2584( V242 V244 ) C2585( V242 V245 ) C2590( V242 V347 ) \nC2597( V243 V244 ) C2598( V243 V245 ) C2603( V243 V345 ) C2604( V243 V346 ) C2605( V243 V348 ) C2606( V243 V349 ) \nC2613( V244 V245 ) C2616( V244 V347 ) C2622( V245 V347 ) C3672( V345 V346 ) C3673( V345 V347 ) C3674( V345 V348 ) \nC3675( V345 V349 ) C3677( V345 V406 ) C3678( V345 V407 ) C3690( V346 V347 ) C3691( V346 V348 ) C3692( V346 V349 ) \nC3694( V346 V405 ) C3700( V347 V348 ) C3701( V347 V349 ) C3706( V347 V405 ) C3712( V348 V349 ) C3714( V348 V405 ) \nC3721( V349 V405 ) C4462( V405 V406 ) C4463( V405 V407 ) C4476( V406 V407 ) "];223-&gt;239[label="18: V21 V22 V23 V28 V29 \nV30 V242 V243 V244 V245 V345 \nV346 V347 V348 V349 V405 V406 \nV407 \n53: C190 ,C191 ,C197 ,C198 ,C199 ,\nC201 ,C207 ,C208 ,C209 ,C210 ,C211 ,\nC218 ,C219 ,C255 ,C256 ,C261 ,C267 ,\nC272 ,C281 ,C282 ,C283 ,C2583 ,C2584 ,\nC2585 ,C2590 ,C2597 ,C2598 ,C2603 ,C2604 ,\nC2605 ,C2606 ,C2613 ,C2616 ,C2622 ,C3672 ,\nC3673 ,C3674 ,C3675 ,C3677 ,C3678 ,C3690 ,\nC3691 ,C3692 ,C3694 ,C3700 ,C3701 ,C3706 ,\nC3712 ,C3714 ,C3721 ,C4462 ,C4463 ,C4476 ,"];240[shape=box, label="id:240 level: 15\n26:</w:t>
      </w:r>
    </w:p>
    <w:p>
      <w:pPr>
        <w:pStyle w:val="PreformattedText"/>
        <w:bidi w:val="0"/>
        <w:spacing w:before="0" w:after="0"/>
        <w:jc w:val="left"/>
        <w:rPr/>
      </w:pPr>
      <w:r>
        <w:rPr/>
        <w:t xml:space="preserve"> </w:t>
      </w:r>
      <w:r>
        <w:rPr/>
        <w:t>V28 V29 V30 V35 V36 \nV37 V250 V251 V252 V253 V254 \nV255 V350 V351 V352 V353 V354 \nV356 V408 V409 V410 V411 V412 \nV413 V582 V587 \n107: C255( V28 V29 ) C256( V28 V30 ) C262( V28 V353 ) C263( V28 V408 ) C264( V28 V410 ) \nC265( V28 V411 ) C266( V28 V413 ) C267( V29 V30 ) C273( V29 V350 ) C274( V29 V351 ) C275( V29 V352 ) \nC276( V29 V354 ) C277( V29 V409 ) C278( V29 V412 ) C284( V30 V353 ) C285( V30 V409 ) C286( V30 V412 ) \nC327( V35 V36 ) C328( V35 V37 ) C333( V35 V252 ) C339( V36 V37 ) C344( V36 V252 ) C346( V36 V356 ) \nC353( V37 V250 ) C354( V37 V251 ) C355( V37 V253 ) C2669( V250 V251 ) C2670( V250 V252 ) C2671( V250 V253 ) \nC2672( V250 V255 ) C2676( V250 V352 ) C2677( V250 V356 ) C2684( V251 V252 ) C2685( V251 V253 ) C2686( V251 V254 ) \nC2690( V251 V350 ) C2691( V251 V351 ) C2692( V251 V353 ) C2693( V251 V354 ) C2698( V251 V582 ) C2699( V251 V587 ) \nC2700( V252 V253 ) C2701( V252 V254 ) C2702( V252 V255 ) C2703( V252 V352 ) C2704( V252 V356 ) C2705( V252 V582 ) \nC2706( V252 V587 ) C2707( V253 V254 ) C2708( V253 V255 ) C2709( V253 V352 ) C2710( V253 V356 ) C2711( V253 V582 ) \nC2712( V253 V587 ) C2713( V254 V255 ) C2716( V254 V352 ) C2717( V254 V356 ) C2729( V255 V350 ) C2730( V255 V351 ) \nC2731( V255 V353 ) C2732( V255 V354 ) C2737( V255 V582 ) C2738( V255 V587 ) C3727( V350 V351 ) C3728( V350 V352 ) \nC3729( V350 V353 ) C3730( V350 V354 ) C3731( V350 V356 ) C3732( V350 V409 ) C3733( V350 V410 ) C3734( V350 V412 ) \nC3735( V350 V413 ) C3746( V350 V582 ) C3750( V350 V587 ) C3751( V351 V352 ) C3752( V351 V353 ) C3753( V351 V354 ) \nC3754( V351 V356 ) C3755( V351 V408 ) C3756( V351 V411 ) C3763( V352 V353 ) C3764( V352 V354 ) C3769( V352 V408 ) \nC3770( V352 V411 ) C3777( V353 V354 ) C3778( V353 V356 ) C3779( V353 V408 ) C3780( V353 V411 ) C3787( V354 V356 ) \nC3788( V354 V408 ) C3789( V354 V411 ) C4490( V408 V409 ) C4491( V408 V410 ) C4492( V408 V412 ) C4494( V408 V413 ) \nC4505( V408 V582 ) C4509( V408 V587 ) C4510( V409 V410 ) C4511( V409 V411 ) C4513( V409 V413 ) C4520( V410 V411 ) \nC4521( V410 V412 ) C4528( V411 V412 ) C4529( V411 V413 ) C4541( V411 V582 ) C4545( V411 V587 ) C4546( V412 V413 ) "];224-&gt;240[label="24: V28 V29 V30 V35 V36 \nV37 V250 V251 V254 V255 V350 \nV351 V352 V353 V354 V356 V408 \nV409 V410 V411 V412 V413 V582 \nV587 \n87: C255 ,C256 ,C262 ,C263 ,C264 ,\nC265 ,C266 ,C267 ,C273 ,C274 ,C275 ,\nC276 ,C277 ,C278 ,C284 ,C285 ,C286 ,\nC327 ,C328 ,C339 ,C346 ,C353 ,C354 ,\nC2669 ,C2672 ,C2676 ,C2677 ,C2686 ,C2690 ,\nC2691 ,C2692 ,C2693 ,C2698 ,C2699 ,C2713 ,\nC2716 ,C2717 ,C2729 ,C2730 ,C2731 ,C2732 ,\nC2737 ,C2738 ,C3727 ,C3728 ,C3729 ,C3730 ,\nC3731 ,C3732 ,C3733 ,C3734 ,C3735 ,C3746 ,\nC3750 ,C3751 ,C3752 ,C3753 ,C3754 ,C3755 ,\nC3756 ,C3763 ,C3764 ,C3769 ,C3770 ,C3777 ,\nC3778 ,C3779 ,C3780 ,C3787 ,C3788 ,C3789 ,\nC4490 ,C4491 ,C4492 ,C4494 ,C4505 ,C4509 ,\nC4510 ,C4511 ,C4513 ,C4520 ,C4521 ,C4528 ,\nC4529 ,C4541 ,C4545 ,C4546 ,"];241[shape=box, label="id:241 level: 15\n26: V42 V43 V44 V49 V50 \nV51 V266 V267 V268 V269 V270 \nV271 V360 V361 V362 V363 V364 \nV366 V420 V421 V422 V423 V424 \nV425 V598 V603 \n107: C399( V42 V43 ) C400( V42 V44 ) C406( V42 V363 ) C407( V42 V420 ) C408( V42 V422 ) \nC409( V42 V423 ) C410( V42 V425 ) C411( V43 V44 ) C417( V43 V360 ) C418( V43 V361 ) C419( V43 V362 ) \nC420( V43 V364 ) C421( V43 V421 ) C422( V43 V424 ) C428( V44 V363 ) C429( V44 V421 ) C430( V44 V424 ) \nC471( V49 V50 ) C472( V49 V51 ) C477( V49 V268 ) C483( V50 V51 ) C488( V50 V268 ) C490( V50 V366 ) \nC497( V51 V266 ) C498( V51 V267 ) C499( V51 V269 ) C2861( V266 V267 ) C2862( V266 V268 ) C2863( V266 V269 ) \nC2864( V266 V271 ) C2868( V266 V362 ) C2869( V266 V366 ) C2876( V267 V268 ) C2877( V267 V269 ) C2878( V267 V270 ) \nC2882( V267 V360 ) C2883( V267 V361 ) C2884( V267 V363 ) C2885( V267 V364 ) C2890( V267 V598 ) C2891( V267 V603 ) \nC2892( V268 V269 ) C2893( V268 V270 ) C2894( V268 V271 ) C2895( V268 V362 ) C2896( V268 V366 ) C2897( V268 V598 ) \nC2898( V268 V603 ) C2899( V269 V270 ) C2900( V269 V271 ) C2901( V269 V362 ) C2902( V269 V366 ) C2903( V269 V598 ) \nC2904( V269 V603 ) C2905( V270 V271 ) C2908( V270 V362 ) C2909( V270 V366 ) C2921( V271 V360 ) C2922( V271 V361 ) \nC2923( V271 V363 ) C2924( V271 V364 ) C2929( V271 V598 ) C2930( V271 V603 ) C3866( V360 V361 ) C3867( V360 V362 ) \nC3868( V360 V363 ) C3869( V360 V364 ) C3870( V360 V366 ) C3871( V360 V421 ) C3872( V360 V422 ) C3873( V360 V424 ) \nC3874( V360 V425 ) C3886( V360 V598 ) C3890( V360 V603 ) C3891( V361 V362 ) C3892( V361 V363 ) C3893( V361 V364 ) \nC3894( V361 V366 ) C3895( V361 V420 ) C3896( V361 V423 ) C3903( V362 V363 ) C3904( V362 V364 ) C3909( V362 V420 ) \nC3910( V362 V423 ) C3917( V363 V364 ) C3918( V363 V366 ) C3919( V363 V420 ) C3920( V363 V423 ) C3927( V364 V366 ) \nC3928( V364 V420 ) C3929( V364 V423 ) C4636( V420 V421 ) C4637( V420 V422 ) C4638( V420 V424 ) C4640( V420 V425 ) \nC4652( V420 V598 ) C4656( V420 V603 ) C4657( V421 V422 ) C4658( V421 V423 ) C4660( V421 V425 ) C4667( V422 V423 ) \nC4668( V422 V424 ) C4675( V423 V424 ) C4676( V423 V425 ) C4689( V423 V598 ) C4693( V423 V603 ) C4694( V424 V425 ) "];226-&gt;241[label="24: V42 V43 V44 V49 V50 \nV51 V266 V267 V270 V271 V360 \nV361 V362 V363 V364 V366 V420 \nV421 V422 V423 V424 V425 V598 \nV603 \n87: C399 ,C400 ,C406 ,C407 ,C408 ,\nC409 ,C410 ,C411 ,C417 ,C418 ,C419 ,\nC420 ,C421 ,C422 ,C428 ,C429 ,C430 ,\nC471 ,C472 ,C483 ,C490 ,C497 ,C498 ,\nC2861 ,C2864 ,C2868 ,C2869 ,C2878 ,C2882 ,\nC2883 ,C2884 ,C2885 ,C2890 ,C2891 ,C2905 ,\nC2908 ,C2909 ,C2921 ,C2922 ,C2923 ,C2924 ,\nC2929 ,C2930 ,C3866 ,C3867 ,C3868 ,C3869 ,\nC3870 ,C3871 ,C3872 ,C3873 ,C3874 ,C3886 ,\nC3890 ,C3891 ,C3892 ,C3893 ,C3894 ,C3895 ,\nC3896 ,C3903 ,C3904 ,C3909 ,C3910 ,C3917 ,\nC3918 ,C3919 ,C3920 ,C3927 ,C3928 ,C3929 ,\nC4636 ,C4637 ,C4638 ,C4640 ,C4652 ,C4656 ,\nC4657 ,C4658 ,C4660 ,C4667 ,C4668 ,C4675 ,\nC4676 ,C4689 ,C4693 ,C4694 ,"];242[shape=box, label="id:242 level: 15\n22: V2 V96 V100 V103 V210 \nV211 V212 V213 V214 V215 V324 \nV331 V400 V401 V402 V403 V404 \nV468 V469 V470 V563 V653 \n74: C19( V2 V210 ) C20( V2 V211 ) C21( V2 V213 ) C1005( V100 V403 ) C1006( V100 V469 ) \nC1029( V103 V210 ) C1030( V103 V211 ) C1031( V103 V213 ) C1033( V103 V403 ) C1034( V103 V469 ) C2303( V210 V211 ) \nC2304( V210 V212 ) C2305( V210 V213 ) C2306( V210 V215 ) C2310( V210 V331 ) C2311( V210 V401 ) C2314( V210 V653 ) \nC2316( V211 V212 ) C2317( V211 V213 ) C2318( V211 V214 ) C2326( V211 V400 ) C2327( V211 V402 ) C2328( V211 V403 ) \nC2329( V211 V404 ) C2330( V211 V563 ) C2331( V211 V653 ) C2333( V212 V213 ) C2334( V212 V214 ) C2335( V212 V215 ) \nC2336( V212 V331 ) C2337( V212 V401 ) C2338( V212 V563 ) C2343( V213 V214 ) C2344( V213 V215 ) C2345( V213 V331 ) \nC2346( V213 V401 ) C2347( V213 V563 ) C2348( V213 V653 ) C2349( V214 V215 ) C2352( V214 V331 ) C2353( V214 V401 ) \nC2362( V215 V400 ) C2363( V215 V402 ) C2364( V215 V403 ) C2365( V215 V404 ) C2366( V215 V563 ) C3498( V324 V402 ) \nC3556( V331 V400 ) C3557( V331 V402 ) C3558( V331 V403 ) C3559( V331 V404 ) C4415( V400 V401 ) C4416( V400 V402 ) \nC4417( V400 V403 ) C4418( V400 V404 ) C4419( V400 V469 ) C4420( V400 V470 ) C4426( V400 V563 ) C4431( V400 V653 ) \nC4432( V401 V402 ) C4433( V401 V403 ) C4434( V401 V404 ) C4435( V401 V468 ) C4441( V402 V403 ) C4442( V402 V404 ) \nC4443( V402 V468 ) C4449( V403 V404 ) C4450( V403 V468 ) C4456( V404 V468 ) C5206( V468 V469 ) C5207( V468 V470 ) \nC5213( V468 V563 ) C5218( V468 V653 ) C5219( V469 V470 ) "];227-&gt;242[label="21: V2 V96 V100 V103 V210 \nV211 V212 V214 V215 V324 V331 \nV400 V401 V402 V403 V404 V468 \nV469 V470 V563 V653 \n63: C19 ,C20 ,C1005 ,C1006 ,C1029 ,\nC1030 ,C1033 ,C1034 ,C2303 ,C2304 ,C2306 ,\nC2310 ,C2311 ,C2314 ,C2316 ,C2318 ,C2326 ,\nC2327 ,C2328 ,C2329 ,C2330 ,C2331 ,C2334 ,\nC2335 ,C2336 ,C2337 ,C2338 ,C2349 ,C2352 ,\nC2353 ,C2362 ,C2363 ,C2364 ,C2365 ,C2366 ,\nC3498 ,C3556 ,C3557 ,C3558 ,C3559 ,C4415 ,\nC4416 ,C4417 ,C4418 ,C4419 ,C4420 ,C4426 ,\nC4431 ,C4432 ,C4433 ,C4434 ,C4435 ,C4441 ,\nC4442 ,C4443 ,C4449 ,C4450 ,C4456 ,C5206 ,\nC5207 ,C5213 ,C5218 ,C5219 ,"];243[shape=box, label="id:243 level: 15\n14: V203 V206 V400 V468 V471 \nV472 V555 V556 V558 V559 V560 \nV562 V648 V651 \n33: C2244( V203 V555 ) C2246( V203 V558 ) C2247( V203 V560 ) C2274( V206 V555 ) C2276( V206 V558 ) \nC2277( V206 V560 ) C4421( V400 V556 ) C4423( V400 V559 ) C4424( V400 V560 ) C5208( V468 V556 ) C5210( V468 V559 ) \nC5211( V468 V560 ) C5230( V471 V472 ) C5235( V471 V560 ) C5236( V471 V562 ) C5244( V472 V560 ) C5936( V555 V556 ) \nC5938( V555 V559 ) C5940( V555 V560 ) C5949( V556 V558 ) C5951( V556 V560 ) C5952( V556 V562 ) C5953( V556 V648 ) \nC5954( V556 V651 ) C5960( V558 V559 ) C5961( V558 V560 ) C5969( V559 V560 ) C5970( V559 V562 ) C5971( V559 V648 ) \nC5972( V559 V651 ) C5973( V560 V562 ) C5974( V560 V648 ) C5975( V560 V651 ) "];228-&gt;243[label="13: V203 V206 V400 V468 V471 \nV472 V555 V556 V558 V559 V562 \nV648 V651 \n20: C2244 ,C2246 ,C2274 ,C2276 ,C4421 ,\nC4423 ,C5208 ,C5210 ,C5230 ,C5236 ,C5936 ,\nC5938 ,C5949 ,C5952 ,C5953 ,C5954 ,C5960 ,\nC5970 ,C5971 ,C5972 ,"];244[shape=box, label="id:244 level: 15\n14: V203 V206 V400 V468 V552 \nV553 V555 V556 V557 V558 V559 \nV562 V648 V651 \n34: C2244( V203 V555 ) C2245( V203 V557 ) C2246( V203 V558 ) C2274( V206 V555 ) C2275( V206 V557 ) \nC2276( V206 V558 ) C4421( V400 V556 ) C4422( V400 V557 ) C4423( V400 V559 ) C5208( V468 V556 ) C5209( V468 V557 ) \nC5210( V468 V559 ) C5912( V552 V553 ) C5914( V552 V557 ) C5919( V552 V648 ) C5921( V552 V651 ) C5925( V553 V557 ) \nC5936( V555 V556 ) C5937( V555 V557 ) C5938( V555 V559 ) C5948( V556 V557 ) C5949( V556 V558 ) C5952( V556 V562 ) \nC5953( V556 V648 ) C5954( V556 V651 ) C5955( V557 V558 ) C5956( V557 V559 ) C5957( V557 V562 ) C5958( V557 V648 ) \nC5959( V557 V651 ) C5960( V558 V559 ) C5970( V559 V562 ) C5971( V559 V648 ) C5972( V559 V651 ) "];228-&gt;244[label="13: V203 V206 V400 V468 V552 \nV553 V555</w:t>
      </w:r>
    </w:p>
    <w:p>
      <w:pPr>
        <w:pStyle w:val="PreformattedText"/>
        <w:bidi w:val="0"/>
        <w:spacing w:before="0" w:after="0"/>
        <w:jc w:val="left"/>
        <w:rPr/>
      </w:pPr>
      <w:r>
        <w:rPr/>
        <w:t xml:space="preserve"> </w:t>
      </w:r>
      <w:r>
        <w:rPr/>
        <w:t>V556 V558 V559 V562 \nV648 V651 \n21: C2244 ,C2246 ,C2274 ,C2276 ,C4421 ,\nC4423 ,C5208 ,C5210 ,C5912 ,C5919 ,C5921 ,\nC5936 ,C5938 ,C5949 ,C5952 ,C5953 ,C5954 ,\nC5960 ,C5970 ,C5971 ,C5972 ,"];245[shape=box, label="id:245 level: 15\n22: V105 V106 V107 V203 V204 \nV205 V206 V210 V211 V214 V215 \nV216 V217 V331 V400 V401 V402 \nV403 V404 V556 V559 V563 \n78: C1046( V105 V106 ) C1047( V105 V107 ) C1053( V105 V216 ) C1059( V106 V107 ) C1065( V106 V216 ) \nC1067( V106 V331 ) C1074( V107 V206 ) C1077( V107 V214 ) C1078( V107 V215 ) C1079( V107 V217 ) C2236( V203 V204 ) \nC2237( V203 V205 ) C2243( V203 V404 ) C2248( V204 V205 ) C2249( V204 V206 ) C2254( V204 V400 ) C2255( V204 V401 ) \nC2256( V204 V402 ) C2257( V204 V403 ) C2258( V204 V556 ) C2259( V204 V559 ) C2260( V205 V206 ) C2265( V205 V404 ) \nC2266( V205 V556 ) C2267( V205 V559 ) C2271( V206 V216 ) C2272( V206 V217 ) C2273( V206 V404 ) C2303( V210 V211 ) \nC2306( V210 V215 ) C2308( V210 V216 ) C2309( V210 V217 ) C2310( V210 V331 ) C2311( V210 V401 ) C2318( V211 V214 ) \nC2320( V211 V216 ) C2321( V211 V217 ) C2326( V211 V400 ) C2327( V211 V402 ) C2328( V211 V403 ) C2329( V211 V404 ) \nC2330( V211 V563 ) C2349( V214 V215 ) C2350( V214 V216 ) C2351( V214 V217 ) C2352( V214 V331 ) C2353( V214 V401 ) \nC2356( V215 V216 ) C2357( V215 V217 ) C2362( V215 V400 ) C2363( V215 V402 ) C2364( V215 V403 ) C2365( V215 V404 ) \nC2366( V215 V563 ) C2367( V216 V217 ) C2368( V216 V331 ) C2369( V216 V401 ) C2370( V216 V563 ) C2371( V217 V331 ) \nC2372( V217 V401 ) C2373( V217 V563 ) C3556( V331 V400 ) C3557( V331 V402 ) C3558( V331 V403 ) C3559( V331 V404 ) \nC4415( V400 V401 ) C4416( V400 V402 ) C4417( V400 V403 ) C4418( V400 V404 ) C4421( V400 V556 ) C4423( V400 V559 ) \nC4426( V400 V563 ) C4432( V401 V402 ) C4433( V401 V403 ) C4434( V401 V404 ) C4441( V402 V403 ) C4442( V402 V404 ) \nC4449( V403 V404 ) "];228-&gt;245[label="20: V105 V106 V107 V203 V204 \nV205 V206 V210 V211 V214 V215 \nV331 V400 V401 V402 V403 V404 \nV556 V559 V563 \n58: C1046 ,C1047 ,C1059 ,C1067 ,C1074 ,\nC1077 ,C1078 ,C2236 ,C2237 ,C2243 ,C2248 ,\nC2249 ,C2254 ,C2255 ,C2256 ,C2257 ,C2258 ,\nC2259 ,C2260 ,C2265 ,C2266 ,C2267 ,C2273 ,\nC2303 ,C2306 ,C2310 ,C2311 ,C2318 ,C2326 ,\nC2327 ,C2328 ,C2329 ,C2330 ,C2349 ,C2352 ,\nC2353 ,C2362 ,C2363 ,C2364 ,C2365 ,C2366 ,\nC3556 ,C3557 ,C3558 ,C3559 ,C4415 ,C4416 ,\nC4417 ,C4418 ,C4421 ,C4423 ,C4426 ,C4432 ,\nC4433 ,C4434 ,C4441 ,C4442 ,C4449 ,"];246[shape=box, label="id:246 level: 15\n15: V196 V197 V199 V200 V201 \nV203 V204 V205 V326 V327 V328 \nV329 V399 V550 V553 \n43: C2164( V196 V197 ) C2166( V196 V200 ) C2168( V196 V201 ) C2171( V196 V399 ) C2177( V197 V199 ) \nC2179( V197 V201 ) C2186( V197 V550 ) C2187( V197 V553 ) C2196( V199 V200 ) C2197( V199 V201 ) C2199( V199 V205 ) \nC2200( V199 V328 ) C2201( V199 V329 ) C2202( V199 V399 ) C2207( V200 V201 ) C2209( V200 V205 ) C2210( V200 V328 ) \nC2211( V200 V329 ) C2216( V200 V550 ) C2217( V200 V553 ) C2219( V201 V203 ) C2220( V201 V204 ) C2221( V201 V326 ) \nC2222( V201 V327 ) C2223( V201 V329 ) C2225( V201 V399 ) C2226( V201 V550 ) C2227( V201 V553 ) C2236( V203 V204 ) \nC2237( V203 V205 ) C2242( V203 V328 ) C2248( V204 V205 ) C2253( V204 V328 ) C2262( V205 V326 ) C2263( V205 V327 ) \nC2264( V205 V329 ) C3507( V326 V327 ) C3508( V326 V328 ) C3509( V326 V329 ) C3517( V327 V328 ) C3518( V327 V329 ) \nC3522( V327 V399 ) C3529( V328 V329 ) "];231-&gt;246[label="14: V196 V197 V199 V200 V203 \nV204 V205 V326 V327 V328 V329 \nV399 V550 V553 \n31: C2164 ,C2166 ,C2171 ,C2177 ,C2186 ,\nC2187 ,C2196 ,C2199 ,C2200 ,C2201 ,C2202 ,\nC2209 ,C2210 ,C2211 ,C2216 ,C2217 ,C2236 ,\nC2237 ,C2242 ,C2248 ,C2253 ,C2262 ,C2263 ,\nC2264 ,C3507 ,C3508 ,C3509 ,C3517 ,C3518 ,\nC3522 ,C3529 ,"];247[shape=box, label="id:247 level: 15\n19: V189 V190 V191 V192 V193 \nV196 V197 V198 V318 V319 V320 \nV321 V390 V391 V392 V393 V394 \nV544 V547 \n64: C2092( V189 V190 ) C2093( V189 V191 ) C2094( V189 V193 ) C2099( V189 V394 ) C2104( V190 V191 ) \nC2105( V190 V192 ) C2110( V190 V390 ) C2111( V190 V391 ) C2112( V190 V392 ) C2113( V190 V393 ) C2114( V190 V544 ) \nC2115( V190 V547 ) C2116( V191 V192 ) C2117( V191 V193 ) C2121( V191 V394 ) C2122( V191 V544 ) C2123( V191 V547 ) \nC2124( V192 V193 ) C2127( V192 V198 ) C2128( V192 V320 ) C2129( V192 V321 ) C2130( V192 V394 ) C2137( V193 V198 ) \nC2138( V193 V320 ) C2139( V193 V321 ) C2140( V193 V390 ) C2141( V193 V391 ) C2142( V193 V392 ) C2143( V193 V393 ) \nC2144( V193 V544 ) C2145( V193 V547 ) C2164( V196 V197 ) C2165( V196 V198 ) C2170( V196 V320 ) C2176( V197 V198 ) \nC2181( V197 V320 ) C2190( V198 V318 ) C2191( V198 V319 ) C2192( V198 V321 ) C3434( V318 V319 ) C3435( V318 V320 ) \nC3436( V318 V321 ) C3437( V318 V392 ) C3443( V319 V320 ) C3444( V319 V321 ) C3445( V319 V390 ) C3446( V319 V391 ) \nC3447( V319 V393 ) C3448( V319 V394 ) C3455( V320 V321 ) C3456( V320 V392 ) C3460( V321 V392 ) C4282( V390 V391 ) \nC4283( V390 V392 ) C4284( V390 V393 ) C4285( V390 V394 ) C4291( V390 V544 ) C4293( V390 V547 ) C4303( V391 V392 ) \nC4304( V391 V393 ) C4305( V391 V394 ) C4315( V392 V393 ) C4316( V392 V394 ) C4329( V393 V394 ) "];232-&gt;247[label="18: V189 V190 V191 V192 V196 \nV197 V198 V318 V319 V320 V321 \nV390 V391 V392 V393 V394 V544 \nV547 \n52: C2092 ,C2093 ,C2099 ,C2104 ,C2105 ,\nC2110 ,C2111 ,C2112 ,C2113 ,C2114 ,C2115 ,\nC2116 ,C2121 ,C2122 ,C2123 ,C2127 ,C2128 ,\nC2129 ,C2130 ,C2164 ,C2165 ,C2170 ,C2176 ,\nC2181 ,C2190 ,C2191 ,C2192 ,C3434 ,C3435 ,\nC3436 ,C3437 ,C3443 ,C3444 ,C3445 ,C3446 ,\nC3447 ,C3448 ,C3455 ,C3456 ,C3460 ,C4282 ,\nC4283 ,C4284 ,C4285 ,C4291 ,C4293 ,C4303 ,\nC4304 ,C4305 ,C4315 ,C4316 ,C4329 ,"];248[shape=box, label="id:248 level: 15\n19: V84 V85 V86 V87 V88 \nV91 V92 V93 V314 V315 V316 \nV317 V390 V391 V392 V393 V394 \nV457 V460 \n64: C835( V84 V85 ) C836( V84 V86 ) C837( V84 V88 ) C842( V84 V393 ) C847( V85 V86 ) \nC848( V85 V87 ) C853( V85 V390 ) C854( V85 V391 ) C855( V85 V392 ) C856( V85 V394 ) C857( V85 V457 ) \nC858( V85 V460 ) C859( V86 V87 ) C860( V86 V88 ) C864( V86 V393 ) C865( V86 V457 ) C866( V86 V460 ) \nC867( V87 V88 ) C870( V87 V93 ) C871( V87 V316 ) C872( V87 V317 ) C873( V87 V393 ) C880( V88 V93 ) \nC881( V88 V316 ) C882( V88 V317 ) C883( V88 V390 ) C884( V88 V391 ) C885( V88 V392 ) C886( V88 V394 ) \nC887( V88 V457 ) C888( V88 V460 ) C907( V91 V92 ) C908( V91 V93 ) C913( V91 V316 ) C919( V92 V93 ) \nC924( V92 V316 ) C933( V93 V314 ) C934( V93 V315 ) C935( V93 V317 ) C3392( V314 V315 ) C3393( V314 V316 ) \nC3394( V314 V317 ) C3399( V314 V392 ) C3405( V315 V316 ) C3406( V315 V317 ) C3411( V315 V390 ) C3412( V315 V391 ) \nC3413( V315 V393 ) C3414( V315 V394 ) C3421( V316 V317 ) C3424( V316 V392 ) C3430( V317 V392 ) C4282( V390 V391 ) \nC4283( V390 V392 ) C4284( V390 V393 ) C4285( V390 V394 ) C4287( V390 V457 ) C4289( V390 V460 ) C4303( V391 V392 ) \nC4304( V391 V393 ) C4305( V391 V394 ) C4315( V392 V393 ) C4316( V392 V394 ) C4329( V393 V394 ) "];233-&gt;248[label="18: V84 V85 V86 V87 V91 \nV92 V93 V314 V315 V316 V317 \nV390 V391 V392 V393 V394 V457 \nV460 \n52: C835 ,C836 ,C842 ,C847 ,C848 ,\nC853 ,C854 ,C855 ,C856 ,C857 ,C858 ,\nC859 ,C864 ,C865 ,C866 ,C870 ,C871 ,\nC872 ,C873 ,C907 ,C908 ,C913 ,C919 ,\nC924 ,C933 ,C934 ,C935 ,C3392 ,C3393 ,\nC3394 ,C3399 ,C3405 ,C3406 ,C3411 ,C3412 ,\nC3413 ,C3414 ,C3421 ,C3424 ,C3430 ,C4282 ,\nC4283 ,C4284 ,C4285 ,C4287 ,C4289 ,C4303 ,\nC4304 ,C4305 ,C4315 ,C4316 ,C4329 ,"];249[shape=box, label="id:249 level: 15\n15: V77 V78 V80 V81 V82 \nV84 V85 V86 V306 V307 V308 \nV309 V388 V451 V454 \n43: C763( V77 V78 ) C765( V77 V81 ) C767( V77 V82 ) C770( V77 V388 ) C776( V78 V80 ) \nC778( V78 V82 ) C785( V78 V451 ) C786( V78 V454 ) C795( V80 V81 ) C796( V80 V82 ) C798( V80 V86 ) \nC799( V80 V308 ) C800( V80 V309 ) C801( V80 V388 ) C806( V81 V82 ) C808( V81 V86 ) C809( V81 V308 ) \nC810( V81 V309 ) C815( V81 V451 ) C816( V81 V454 ) C818( V82 V84 ) C819( V82 V85 ) C820( V82 V306 ) \nC821( V82 V307 ) C822( V82 V309 ) C824( V82 V388 ) C825( V82 V451 ) C826( V82 V454 ) C835( V84 V85 ) \nC836( V84 V86 ) C841( V84 V308 ) C847( V85 V86 ) C852( V85 V308 ) C861( V86 V306 ) C862( V86 V307 ) \nC863( V86 V309 ) C3320( V306 V307 ) C3321( V306 V308 ) C3322( V306 V309 ) C3333( V307 V308 ) C3334( V307 V309 ) \nC3341( V307 V388 ) C3349( V308 V309 ) "];234-&gt;249[label="14: V77 V78 V80 V81 V84 \nV85 V86 V306 V307 V308 V309 \nV388 V451 V454 \n31: C763 ,C765 ,C770 ,C776 ,C785 ,\nC786 ,C795 ,C798 ,C799 ,C800 ,C801 ,\nC808 ,C809 ,C810 ,C815 ,C816 ,C835 ,\nC836 ,C841 ,C847 ,C852 ,C861 ,C862 ,\nC863 ,C3320 ,C3321 ,C3322 ,C3333 ,C3334 ,\nC3341 ,C3349 ,"];250[shape=box, label="id:250 level: 15\n19: V182 V183 V184 V185 V186 \nV189 V190 V191 V310 V311 V312 \nV313 V385 V386 V387 V388 V389 \nV538 V541 \n64: C2014( V182 V183 ) C2015( V182 V184 ) C2016( V182 V186 ) C2021( V182 V389 ) C2027( V183 V184 ) \nC2028( V183 V185 ) C2033( V183 V385 ) C2034( V183 V386 ) C2035( V183 V387 ) C2036( V183 V388 ) C2037( V183 V538 ) \nC2038( V183 V541 ) C2040( V184 V185 ) C2041( V184 V186 ) C2045( V184 V389 ) C2046( V184 V538 ) C2047( V184 V541 ) \nC2052( V185 V186 ) C2055( V185 V191 ) C2056( V185 V312 ) C2057( V185 V313 ) C2058( V185 V389 ) C2065( V186 V191 ) \nC2066( V186 V312 ) C2067( V186 V313 ) C2068( V186 V385 ) C2069( V186 V386 ) C2070( V186 V387 ) C2071( V186 V388 ) \nC2072( V186 V538 ) C2073( V186 V541 ) C2092( V189 V190 ) C2093( V189 V191 ) C2098( V189 V312 ) C2104( V190 V191 ) \nC2109( V190 V312 ) C2118( V191 V310 ) C2119( V191 V311 ) C2120( V191 V313 ) C3362( V310 V311 ) C3363( V310 V312 ) \nC3364( V310 V313 ) C3365( V310 V387 ) C3371( V311 V312 ) C3372( V311 V313 ) C3373( V311 V385 ) C3374( V311 V386 ) \nC3375( V311 V388 ) C3376( V311 V389 ) C3383( V312 V313 ) C3384( V312 V387 ) C3388( V313 V387 ) C4215( V385 V386 ) \nC4216( V385 V387 ) C4217( V385 V388 ) C4218( V385 V389 ) C4224( V385 V538 ) C4226( V385 V541 ) C4237( V386 V387 ) \nC4238( V386 V388 ) C4239( V386 V389 ) C4249( V387 V388 ) C4250(</w:t>
      </w:r>
    </w:p>
    <w:p>
      <w:pPr>
        <w:pStyle w:val="PreformattedText"/>
        <w:bidi w:val="0"/>
        <w:spacing w:before="0" w:after="0"/>
        <w:jc w:val="left"/>
        <w:rPr/>
      </w:pPr>
      <w:r>
        <w:rPr/>
        <w:t xml:space="preserve"> </w:t>
      </w:r>
      <w:r>
        <w:rPr/>
        <w:t>V387 V389 ) C4263( V388 V389 ) "];235-&gt;250[label="18: V182 V183 V184 V185 V189 \nV190 V191 V310 V311 V312 V313 \nV385 V386 V387 V388 V389 V538 \nV541 \n52: C2014 ,C2015 ,C2021 ,C2027 ,C2028 ,\nC2033 ,C2034 ,C2035 ,C2036 ,C2037 ,C2038 ,\nC2040 ,C2045 ,C2046 ,C2047 ,C2055 ,C2056 ,\nC2057 ,C2058 ,C2092 ,C2093 ,C2098 ,C2104 ,\nC2109 ,C2118 ,C2119 ,C2120 ,C3362 ,C3363 ,\nC3364 ,C3365 ,C3371 ,C3372 ,C3373 ,C3374 ,\nC3375 ,C3376 ,C3383 ,C3384 ,C3388 ,C4215 ,\nC4216 ,C4217 ,C4218 ,C4224 ,C4226 ,C4237 ,\nC4238 ,C4239 ,C4249 ,C4250 ,C4263 ,"];251[shape=box, label="id:251 level: 15\n13: V70 V71 V73 V74 V75 \nV76 V79 V298 V299 V300 V383 \nV445 V448 \n41: C691( V70 V71 ) C693( V70 V74 ) C695( V70 V75 ) C696( V70 V76 ) C698( V70 V383 ) \nC704( V71 V73 ) C706( V71 V75 ) C707( V71 V76 ) C713( V71 V445 ) C714( V71 V448 ) C723( V73 V74 ) \nC724( V73 V75 ) C725( V73 V76 ) C726( V73 V79 ) C727( V73 V300 ) C729( V73 V383 ) C734( V74 V75 ) \nC735( V74 V76 ) C736( V74 V79 ) C737( V74 V300 ) C743( V74 V445 ) C744( V74 V448 ) C745( V75 V76 ) \nC748( V75 V298 ) C749( V75 V299 ) C752( V75 V383 ) C753( V75 V445 ) C754( V75 V448 ) C755( V76 V79 ) \nC756( V76 V298 ) C757( V76 V299 ) C758( V76 V300 ) C760( V76 V383 ) C761( V76 V445 ) C762( V76 V448 ) \nC789( V79 V298 ) C790( V79 V299 ) C3239( V298 V299 ) C3240( V298 V300 ) C3253( V299 V300 ) C3261( V299 V383 ) "];236-&gt;251[label="12: V70 V71 V73 V74 V75 \nV79 V298 V299 V300 V383 V445 \nV448 \n29: C691 ,C693 ,C695 ,C698 ,C704 ,\nC706 ,C713 ,C714 ,C723 ,C724 ,C726 ,\nC727 ,C729 ,C734 ,C736 ,C737 ,C743 ,\nC744 ,C748 ,C749 ,C752 ,C753 ,C754 ,\nC789 ,C790 ,C3239 ,C3240 ,C3253 ,C3261 ,"];252[shape=box, label="id:252 level: 15\n14: V175 V176 V178 V179 V180 \nV181 V184 V302 V303 V304 V384 \nV532 V535 V688 \n46: C1929( V175 V176 ) C1931( V175 V179 ) C1933( V175 V180 ) C1934( V175 V181 ) C1936( V175 V384 ) \nC1943( V176 V178 ) C1945( V176 V180 ) C1946( V176 V181 ) C1952( V176 V532 ) C1953( V176 V535 ) C1967( V178 V179 ) \nC1968( V178 V180 ) C1969( V178 V181 ) C1970( V178 V184 ) C1971( V178 V304 ) C1973( V178 V384 ) C1978( V178 V688 ) \nC1979( V179 V180 ) C1980( V179 V181 ) C1981( V179 V184 ) C1982( V179 V304 ) C1988( V179 V532 ) C1989( V179 V535 ) \nC1990( V179 V688 ) C1991( V180 V181 ) C1994( V180 V302 ) C1995( V180 V303 ) C1998( V180 V384 ) C1999( V180 V532 ) \nC2000( V180 V535 ) C2005( V181 V184 ) C2006( V181 V302 ) C2007( V181 V303 ) C2008( V181 V304 ) C2010( V181 V384 ) \nC2011( V181 V532 ) C2012( V181 V535 ) C2013( V181 V688 ) C2042( V184 V302 ) C2043( V184 V303 ) C3282( V302 V303 ) \nC3283( V302 V304 ) C3292( V302 V688 ) C3293( V303 V304 ) C3298( V303 V384 ) C3305( V303 V688 ) "];237-&gt;252[label="13: V175 V176 V178 V179 V180 \nV184 V302 V303 V304 V384 V532 \nV535 V688 \n33: C1929 ,C1931 ,C1933 ,C1936 ,C1943 ,\nC1945 ,C1952 ,C1953 ,C1967 ,C1968 ,C1970 ,\nC1971 ,C1973 ,C1978 ,C1979 ,C1981 ,C1982 ,\nC1988 ,C1989 ,C1990 ,C1994 ,C1995 ,C1998 ,\nC1999 ,C2000 ,C2042 ,C2043 ,C3282 ,C3283 ,\nC3292 ,C3293 ,C3298 ,C3305 ,"];253[shape=box, label="id:253 level: 15\n15: V178 V179 V180 V184 V298 \nV299 V302 V303 V304 V305 V382 \nV386 V630 V634 V688 \n50: C1967( V178 V179 ) C1968( V178 V180 ) C1970( V178 V184 ) C1971( V178 V304 ) C1972( V178 V305 ) \nC1978( V178 V688 ) C1979( V179 V180 ) C1981( V179 V184 ) C1982( V179 V304 ) C1983( V179 V305 ) C1986( V179 V382 ) \nC1990( V179 V688 ) C1994( V180 V302 ) C1995( V180 V303 ) C1996( V180 V305 ) C2042( V184 V302 ) C2043( V184 V303 ) \nC2044( V184 V305 ) C3239( V298 V299 ) C3242( V298 V303 ) C3244( V298 V304 ) C3245( V298 V305 ) C3246( V298 V382 ) \nC3247( V298 V386 ) C3255( V299 V302 ) C3257( V299 V304 ) C3258( V299 V305 ) C3267( V299 V630 ) C3268( V299 V634 ) \nC3282( V302 V303 ) C3283( V302 V304 ) C3284( V302 V305 ) C3285( V302 V382 ) C3286( V302 V386 ) C3292( V302 V688 ) \nC3293( V303 V304 ) C3294( V303 V305 ) C3303( V303 V630 ) C3304( V303 V634 ) C3305( V303 V688 ) C3306( V304 V305 ) \nC3307( V304 V382 ) C3308( V304 V386 ) C3309( V304 V630 ) C3310( V304 V634 ) C3315( V305 V382 ) C3316( V305 V386 ) \nC3317( V305 V630 ) C3318( V305 V634 ) C3319( V305 V688 ) "];237-&gt;253[label="14: V178 V179 V180 V184 V298 \nV299 V302 V303 V304 V382 V386 \nV630 V634 V688 \n36: C1967 ,C1968 ,C1970 ,C1971 ,C1978 ,\nC1979 ,C1981 ,C1982 ,C1986 ,C1990 ,C1994 ,\nC1995 ,C2042 ,C2043 ,C3239 ,C3242 ,C3244 ,\nC3246 ,C3247 ,C3255 ,C3257 ,C3267 ,C3268 ,\nC3282 ,C3283 ,C3285 ,C3286 ,C3292 ,C3293 ,\nC3303 ,C3304 ,C3305 ,C3307 ,C3308 ,C3309 ,\nC3310 ,"];254[shape=box, label="id:254 level: 16\n13: V14 V15 V17 V18 V20 \nV21 V22 V23 V234 V235 V236 \nV237 V343 \n36: C128( V14 V15 ) C130( V14 V18 ) C133( V14 V20 ) C135( V14 V343 ) C138( V15 V17 ) \nC141( V15 V20 ) C154( V17 V18 ) C156( V17 V20 ) C157( V17 V23 ) C158( V17 V236 ) C159( V17 V237 ) \nC160( V17 V343 ) C164( V18 V20 ) C165( V18 V23 ) C166( V18 V236 ) C167( V18 V237 ) C183( V20 V23 ) \nC184( V20 V234 ) C185( V20 V235 ) C186( V20 V236 ) C188( V20 V343 ) C190( V21 V22 ) C191( V21 V23 ) \nC196( V21 V236 ) C201( V22 V23 ) C206( V22 V236 ) C215( V23 V234 ) C216( V23 V235 ) C217( V23 V237 ) \nC2510( V234 V235 ) C2511( V234 V236 ) C2512( V234 V237 ) C2523( V235 V236 ) C2524( V235 V237 ) C2531( V235 V343 ) \nC2540( V236 V237 ) "];238-&gt;254[label="12: V14 V15 V17 V18 V21 \nV22 V23 V234 V235 V236 V237 \nV343 \n27: C128 ,C130 ,C135 ,C138 ,C154 ,\nC157 ,C158 ,C159 ,C160 ,C165 ,C166 ,\nC167 ,C190 ,C191 ,C196 ,C201 ,C206 ,\nC215 ,C216 ,C217 ,C2510 ,C2511 ,C2512 ,\nC2523 ,C2524 ,C2531 ,C2540 ,"];255[shape=box, label="id:255 level: 16\n16: V21 V22 V23 V24 V25 \nV28 V29 V30 V242 V243 V244 \nV245 V348 V405 V406 V407 \n43: C190( V21 V22 ) C191( V21 V23 ) C192( V21 V25 ) C197( V21 V348 ) C198( V21 V405 ) \nC199( V21 V407 ) C201( V22 V23 ) C202( V22 V24 ) C211( V22 V406 ) C213( V23 V24 ) C214( V23 V25 ) \nC218( V23 V348 ) C219( V23 V406 ) C220( V24 V25 ) C223( V24 V30 ) C224( V24 V244 ) C225( V24 V245 ) \nC226( V24 V348 ) C227( V24 V405 ) C228( V24 V407 ) C231( V25 V30 ) C232( V25 V244 ) C233( V25 V245 ) \nC238( V25 V406 ) C255( V28 V29 ) C256( V28 V30 ) C261( V28 V244 ) C267( V29 V30 ) C272( V29 V244 ) \nC281( V30 V242 ) C282( V30 V243 ) C283( V30 V245 ) C2583( V242 V243 ) C2584( V242 V244 ) C2585( V242 V245 ) \nC2597( V243 V244 ) C2598( V243 V245 ) C2605( V243 V348 ) C2613( V244 V245 ) C3714( V348 V405 ) C4462( V405 V406 ) \nC4463( V405 V407 ) C4476( V406 V407 ) "];239-&gt;255[label="15: V21 V22 V23 V25 V28 \nV29 V30 V242 V243 V244 V245 \nV348 V405 V406 V407 \n34: C190 ,C191 ,C192 ,C197 ,C198 ,\nC199 ,C201 ,C211 ,C214 ,C218 ,C219 ,\nC231 ,C232 ,C233 ,C238 ,C255 ,C256 ,\nC261 ,C267 ,C272 ,C281 ,C282 ,C283 ,\nC2583 ,C2584 ,C2585 ,C2597 ,C2598 ,C2605 ,\nC2613 ,C3714 ,C4462 ,C4463 ,C4476 ,"];256[shape=box, label="id:256 level: 16\n22: V28 V29 V30 V31 V35 \nV36 V37 V250 V251 V252 V253 \nV350 V351 V352 V353 V354 V408 \nV409 V410 V411 V412 V413 \n82: C255( V28 V29 ) C256( V28 V30 ) C262( V28 V353 ) C263( V28 V408 ) C264( V28 V410 ) \nC265( V28 V411 ) C266( V28 V413 ) C267( V29 V30 ) C268( V29 V31 ) C273( V29 V350 ) C274( V29 V351 ) \nC275( V29 V352 ) C276( V29 V354 ) C277( V29 V409 ) C278( V29 V412 ) C279( V30 V31 ) C284( V30 V353 ) \nC285( V30 V409 ) C286( V30 V412 ) C290( V31 V37 ) C291( V31 V252 ) C292( V31 V253 ) C293( V31 V353 ) \nC294( V31 V408 ) C295( V31 V410 ) C296( V31 V411 ) C297( V31 V413 ) C327( V35 V36 ) C328( V35 V37 ) \nC333( V35 V252 ) C339( V36 V37 ) C344( V36 V252 ) C353( V37 V250 ) C354( V37 V251 ) C355( V37 V253 ) \nC2669( V250 V251 ) C2670( V250 V252 ) C2671( V250 V253 ) C2676( V250 V352 ) C2684( V251 V252 ) C2685( V251 V253 ) \nC2690( V251 V350 ) C2691( V251 V351 ) C2692( V251 V353 ) C2693( V251 V354 ) C2700( V252 V253 ) C2703( V252 V352 ) \nC2709( V253 V352 ) C3727( V350 V351 ) C3728( V350 V352 ) C3729( V350 V353 ) C3730( V350 V354 ) C3732( V350 V409 ) \nC3733( V350 V410 ) C3734( V350 V412 ) C3735( V350 V413 ) C3751( V351 V352 ) C3752( V351 V353 ) C3753( V351 V354 ) \nC3755( V351 V408 ) C3756( V351 V411 ) C3763( V352 V353 ) C3764( V352 V354 ) C3769( V352 V408 ) C3770( V352 V411 ) \nC3777( V353 V354 ) C3779( V353 V408 ) C3780( V353 V411 ) C3788( V354 V408 ) C3789( V354 V411 ) C4490( V408 V409 ) \nC4491( V408 V410 ) C4492( V408 V412 ) C4494( V408 V413 ) C4510( V409 V410 ) C4511( V409 V411 ) C4513( V409 V413 ) \nC4520( V410 V411 ) C4521( V410 V412 ) C4528( V411 V412 ) C4529( V411 V413 ) C4546( V412 V413 ) "];240-&gt;256[label="21: V28 V29 V30 V35 V36 \nV37 V250 V251 V252 V253 V350 \nV351 V352 V353 V354 V408 V409 \nV410 V411 V412 V413 \n72: C255 ,C256 ,C262 ,C263 ,C264 ,\nC265 ,C266 ,C267 ,C273 ,C274 ,C275 ,\nC276 ,C277 ,C278 ,C284 ,C285 ,C286 ,\nC327 ,C328 ,C333 ,C339 ,C344 ,C353 ,\nC354 ,C355 ,C2669 ,C2670 ,C2671 ,C2676 ,\nC2684 ,C2685 ,C2690 ,C2691 ,C2692 ,C2693 ,\nC2700 ,C2703 ,C2709 ,C3727 ,C3728 ,C3729 ,\nC3730 ,C3732 ,C3733 ,C3734 ,C3735 ,C3751 ,\nC3752 ,C3753 ,C3755 ,C3756 ,C3763 ,C3764 ,\nC3769 ,C3770 ,C3777 ,C3779 ,C3780 ,C3788 ,\nC3789 ,C4490 ,C4491 ,C4492 ,C4494 ,C4510 ,\nC4511 ,C4513 ,C4520 ,C4521 ,C4528 ,C4529 ,\nC4546 ,"];257[shape=box, label="id:257 level: 16\n22: V42 V43 V44 V45 V49 \nV50 V51 V266 V267 V268 V269 \nV360 V361 V362 V363 V364 V420 \nV421 V422 V423 V424 V425 \n82: C399( V42 V43 ) C400( V42 V44 ) C406( V42 V363 ) C407( V42 V420 ) C408( V42 V422 ) \nC409( V42 V423 ) C410( V42 V425 ) C411( V43 V44 ) C412( V43 V45 ) C417( V43 V360 ) C418( V43 V361 ) \nC419( V43 V362 ) C420( V43 V364 ) C421( V43 V421 ) C422( V43 V424 ) C423( V44 V45 ) C428( V44 V363 ) \nC429( V44 V421 ) C430( V44 V424 ) C434( V45 V51 ) C435( V45 V268 ) C436( V45 V269 ) C437( V45 V363 ) \nC438( V45 V420 ) C439( V45 V422 ) C440( V45 V423 ) C441( V45 V425 ) C471( V49 V50 ) C472( V49 V51 ) \nC477( V49 V268 ) C483( V50 V51 ) C488( V50 V268 ) C497( V51 V266 ) C498( V51 V267 ) C499( V51 V269 ) \nC2861( V266 V267 ) C2862( V266 V268 ) C2863( V266 V269 ) C2868( V266 V362 ) C2876( V267 V268 ) C2877( V267 V269 ) \nC2882( V267 V360 ) C2883( V267 V361 ) C2884( V267 V363 ) C2885( V267</w:t>
      </w:r>
    </w:p>
    <w:p>
      <w:pPr>
        <w:pStyle w:val="PreformattedText"/>
        <w:bidi w:val="0"/>
        <w:spacing w:before="0" w:after="0"/>
        <w:jc w:val="left"/>
        <w:rPr/>
      </w:pPr>
      <w:r>
        <w:rPr/>
        <w:t xml:space="preserve"> </w:t>
      </w:r>
      <w:r>
        <w:rPr/>
        <w:t>V364 ) C2892( V268 V269 ) C2895( V268 V362 ) \nC2901( V269 V362 ) C3866( V360 V361 ) C3867( V360 V362 ) C3868( V360 V363 ) C3869( V360 V364 ) C3871( V360 V421 ) \nC3872( V360 V422 ) C3873( V360 V424 ) C3874( V360 V425 ) C3891( V361 V362 ) C3892( V361 V363 ) C3893( V361 V364 ) \nC3895( V361 V420 ) C3896( V361 V423 ) C3903( V362 V363 ) C3904( V362 V364 ) C3909( V362 V420 ) C3910( V362 V423 ) \nC3917( V363 V364 ) C3919( V363 V420 ) C3920( V363 V423 ) C3928( V364 V420 ) C3929( V364 V423 ) C4636( V420 V421 ) \nC4637( V420 V422 ) C4638( V420 V424 ) C4640( V420 V425 ) C4657( V421 V422 ) C4658( V421 V423 ) C4660( V421 V425 ) \nC4667( V422 V423 ) C4668( V422 V424 ) C4675( V423 V424 ) C4676( V423 V425 ) C4694( V424 V425 ) "];241-&gt;257[label="21: V42 V43 V44 V49 V50 \nV51 V266 V267 V268 V269 V360 \nV361 V362 V363 V364 V420 V421 \nV422 V423 V424 V425 \n72: C399 ,C400 ,C406 ,C407 ,C408 ,\nC409 ,C410 ,C411 ,C417 ,C418 ,C419 ,\nC420 ,C421 ,C422 ,C428 ,C429 ,C430 ,\nC471 ,C472 ,C477 ,C483 ,C488 ,C497 ,\nC498 ,C499 ,C2861 ,C2862 ,C2863 ,C2868 ,\nC2876 ,C2877 ,C2882 ,C2883 ,C2884 ,C2885 ,\nC2892 ,C2895 ,C2901 ,C3866 ,C3867 ,C3868 ,\nC3869 ,C3871 ,C3872 ,C3873 ,C3874 ,C3891 ,\nC3892 ,C3893 ,C3895 ,C3896 ,C3903 ,C3904 ,\nC3909 ,C3910 ,C3917 ,C3919 ,C3920 ,C3928 ,\nC3929 ,C4636 ,C4637 ,C4638 ,C4640 ,C4657 ,\nC4658 ,C4660 ,C4667 ,C4668 ,C4675 ,C4676 ,\nC4694 ,"];258[shape=box, label="id:258 level: 16\n20: V2 V96 V99 V100 V102 \nV103 V210 V211 V212 V213 V324 \nV400 V401 V402 V403 V404 V468 \nV469 V470 V653 \n68: C17( V2 V102 ) C19( V2 V210 ) C20( V2 V211 ) C21( V2 V213 ) C963( V96 V99 ) \nC989( V99 V100 ) C992( V99 V103 ) C994( V99 V324 ) C995( V99 V400 ) C996( V99 V401 ) C997( V99 V402 ) \nC998( V99 V404 ) C999( V99 V469 ) C1001( V100 V102 ) C1005( V100 V403 ) C1006( V100 V469 ) C1017( V102 V103 ) \nC1019( V102 V212 ) C1020( V102 V213 ) C1021( V102 V400 ) C1022( V102 V401 ) C1023( V102 V402 ) C1024( V102 V404 ) \nC1025( V102 V469 ) C1026( V102 V653 ) C1029( V103 V210 ) C1030( V103 V211 ) C1031( V103 V213 ) C1033( V103 V403 ) \nC1034( V103 V469 ) C2303( V210 V211 ) C2304( V210 V212 ) C2305( V210 V213 ) C2311( V210 V401 ) C2314( V210 V653 ) \nC2316( V211 V212 ) C2317( V211 V213 ) C2326( V211 V400 ) C2327( V211 V402 ) C2328( V211 V403 ) C2329( V211 V404 ) \nC2331( V211 V653 ) C2333( V212 V213 ) C2337( V212 V401 ) C2346( V213 V401 ) C2348( V213 V653 ) C3498( V324 V402 ) \nC4415( V400 V401 ) C4416( V400 V402 ) C4417( V400 V403 ) C4418( V400 V404 ) C4419( V400 V469 ) C4420( V400 V470 ) \nC4431( V400 V653 ) C4432( V401 V402 ) C4433( V401 V403 ) C4434( V401 V404 ) C4435( V401 V468 ) C4441( V402 V403 ) \nC4442( V402 V404 ) C4443( V402 V468 ) C4449( V403 V404 ) C4450( V403 V468 ) C4456( V404 V468 ) C5206( V468 V469 ) \nC5207( V468 V470 ) C5218( V468 V653 ) C5219( V469 V470 ) "];242-&gt;258[label="18: V2 V96 V100 V103 V210 \nV211 V212 V213 V324 V400 V401 \nV402 V403 V404 V468 V469 V470 \nV653 \n48: C19 ,C20 ,C21 ,C1005 ,C1006 ,\nC1029 ,C1030 ,C1031 ,C1033 ,C1034 ,C2303 ,\nC2304 ,C2305 ,C2311 ,C2314 ,C2316 ,C2317 ,\nC2326 ,C2327 ,C2328 ,C2329 ,C2331 ,C2333 ,\nC2337 ,C2346 ,C2348 ,C3498 ,C4415 ,C4416 ,\nC4417 ,C4418 ,C4419 ,C4420 ,C4431 ,C4432 ,\nC4433 ,C4434 ,C4435 ,C4441 ,C4442 ,C4443 ,\nC4449 ,C4450 ,C4456 ,C5206 ,C5207 ,C5218 ,\nC5219 ,"];259[shape=box, label="id:259 level: 16\n19: V105 V106 V107 V203 V204 \nV205 V206 V207 V214 V215 V216 \nV217 V400 V401 V402 V403 V404 \nV556 V559 \n64: C1046( V105 V106 ) C1047( V105 V107 ) C1053( V105 V216 ) C1059( V106 V107 ) C1065( V106 V216 ) \nC1074( V107 V206 ) C1075( V107 V207 ) C1077( V107 V214 ) C1078( V107 V215 ) C1079( V107 V217 ) C2236( V203 V204 ) \nC2237( V203 V205 ) C2238( V203 V207 ) C2243( V203 V404 ) C2248( V204 V205 ) C2249( V204 V206 ) C2254( V204 V400 ) \nC2255( V204 V401 ) C2256( V204 V402 ) C2257( V204 V403 ) C2258( V204 V556 ) C2259( V204 V559 ) C2260( V205 V206 ) \nC2261( V205 V207 ) C2265( V205 V404 ) C2266( V205 V556 ) C2267( V205 V559 ) C2268( V206 V207 ) C2271( V206 V216 ) \nC2272( V206 V217 ) C2273( V206 V404 ) C2280( V207 V216 ) C2281( V207 V217 ) C2282( V207 V400 ) C2283( V207 V401 ) \nC2284( V207 V402 ) C2285( V207 V403 ) C2286( V207 V556 ) C2287( V207 V559 ) C2349( V214 V215 ) C2350( V214 V216 ) \nC2351( V214 V217 ) C2353( V214 V401 ) C2356( V215 V216 ) C2357( V215 V217 ) C2362( V215 V400 ) C2363( V215 V402 ) \nC2364( V215 V403 ) C2365( V215 V404 ) C2367( V216 V217 ) C2369( V216 V401 ) C2372( V217 V401 ) C4415( V400 V401 ) \nC4416( V400 V402 ) C4417( V400 V403 ) C4418( V400 V404 ) C4421( V400 V556 ) C4423( V400 V559 ) C4432( V401 V402 ) \nC4433( V401 V403 ) C4434( V401 V404 ) C4441( V402 V403 ) C4442( V402 V404 ) C4449( V403 V404 ) "];245-&gt;259[label="18: V105 V106 V107 V203 V204 \nV205 V206 V214 V215 V216 V217 \nV400 V401 V402 V403 V404 V556 \nV559 \n52: C1046 ,C1047 ,C1053 ,C1059 ,C1065 ,\nC1074 ,C1077 ,C1078 ,C1079 ,C2236 ,C2237 ,\nC2243 ,C2248 ,C2249 ,C2254 ,C2255 ,C2256 ,\nC2257 ,C2258 ,C2259 ,C2260 ,C2265 ,C2266 ,\nC2267 ,C2271 ,C2272 ,C2273 ,C2349 ,C2350 ,\nC2351 ,C2353 ,C2356 ,C2357 ,C2362 ,C2363 ,\nC2364 ,C2365 ,C2367 ,C2369 ,C2372 ,C4415 ,\nC4416 ,C4417 ,C4418 ,C4421 ,C4423 ,C4432 ,\nC4433 ,C4434 ,C4441 ,C4442 ,C4449 ,"];260[shape=box, label="id:260 level: 16\n13: V196 V197 V199 V200 V201 \nV202 V205 V326 V327 V328 V399 \nV550 V553 \n41: C2164( V196 V197 ) C2166( V196 V200 ) C2168( V196 V201 ) C2169( V196 V202 ) C2171( V196 V399 ) \nC2177( V197 V199 ) C2179( V197 V201 ) C2180( V197 V202 ) C2186( V197 V550 ) C2187( V197 V553 ) C2196( V199 V200 ) \nC2197( V199 V201 ) C2198( V199 V202 ) C2199( V199 V205 ) C2200( V199 V328 ) C2202( V199 V399 ) C2207( V200 V201 ) \nC2208( V200 V202 ) C2209( V200 V205 ) C2210( V200 V328 ) C2216( V200 V550 ) C2217( V200 V553 ) C2218( V201 V202 ) \nC2221( V201 V326 ) C2222( V201 V327 ) C2225( V201 V399 ) C2226( V201 V550 ) C2227( V201 V553 ) C2228( V202 V205 ) \nC2229( V202 V326 ) C2230( V202 V327 ) C2231( V202 V328 ) C2233( V202 V399 ) C2234( V202 V550 ) C2235( V202 V553 ) \nC2262( V205 V326 ) C2263( V205 V327 ) C3507( V326 V327 ) C3508( V326 V328 ) C3517( V327 V328 ) C3522( V327 V399 ) "];246-&gt;260[label="12: V196 V197 V199 V200 V201 \nV205 V326 V327 V328 V399 V550 \nV553 \n29: C2164 ,C2166 ,C2168 ,C2171 ,C2177 ,\nC2179 ,C2186 ,C2187 ,C2196 ,C2197 ,C2199 ,\nC2200 ,C2202 ,C2207 ,C2209 ,C2210 ,C2216 ,\nC2217 ,C2221 ,C2222 ,C2225 ,C2226 ,C2227 ,\nC2262 ,C2263 ,C3507 ,C3508 ,C3517 ,C3522 ,"];261[shape=box, label="id:261 level: 16\n15: V189 V190 V192 V193 V194 \nV196 V197 V198 V318 V319 V320 \nV321 V394 V544 V547 \n43: C2092( V189 V190 ) C2094( V189 V193 ) C2096( V189 V194 ) C2099( V189 V394 ) C2105( V190 V192 ) \nC2107( V190 V194 ) C2114( V190 V544 ) C2115( V190 V547 ) C2124( V192 V193 ) C2125( V192 V194 ) C2127( V192 V198 ) \nC2128( V192 V320 ) C2129( V192 V321 ) C2130( V192 V394 ) C2135( V193 V194 ) C2137( V193 V198 ) C2138( V193 V320 ) \nC2139( V193 V321 ) C2144( V193 V544 ) C2145( V193 V547 ) C2147( V194 V196 ) C2148( V194 V197 ) C2149( V194 V318 ) \nC2150( V194 V319 ) C2151( V194 V321 ) C2153( V194 V394 ) C2154( V194 V544 ) C2155( V194 V547 ) C2164( V196 V197 ) \nC2165( V196 V198 ) C2170( V196 V320 ) C2176( V197 V198 ) C2181( V197 V320 ) C2190( V198 V318 ) C2191( V198 V319 ) \nC2192( V198 V321 ) C3434( V318 V319 ) C3435( V318 V320 ) C3436( V318 V321 ) C3443( V319 V320 ) C3444( V319 V321 ) \nC3448( V319 V394 ) C3455( V320 V321 ) "];247-&gt;261[label="14: V189 V190 V192 V193 V196 \nV197 V198 V318 V319 V320 V321 \nV394 V544 V547 \n31: C2092 ,C2094 ,C2099 ,C2105 ,C2114 ,\nC2115 ,C2124 ,C2127 ,C2128 ,C2129 ,C2130 ,\nC2137 ,C2138 ,C2139 ,C2144 ,C2145 ,C2164 ,\nC2165 ,C2170 ,C2176 ,C2181 ,C2190 ,C2191 ,\nC2192 ,C3434 ,C3435 ,C3436 ,C3443 ,C3444 ,\nC3448 ,C3455 ,"];262[shape=box, label="id:262 level: 16\n15: V84 V85 V87 V88 V89 \nV91 V92 V93 V314 V315 V316 \nV317 V393 V457 V460 \n43: C835( V84 V85 ) C837( V84 V88 ) C839( V84 V89 ) C842( V84 V393 ) C848( V85 V87 ) \nC850( V85 V89 ) C857( V85 V457 ) C858( V85 V460 ) C867( V87 V88 ) C868( V87 V89 ) C870( V87 V93 ) \nC871( V87 V316 ) C872( V87 V317 ) C873( V87 V393 ) C878( V88 V89 ) C880( V88 V93 ) C881( V88 V316 ) \nC882( V88 V317 ) C887( V88 V457 ) C888( V88 V460 ) C890( V89 V91 ) C891( V89 V92 ) C892( V89 V314 ) \nC893( V89 V315 ) C894( V89 V317 ) C896( V89 V393 ) C897( V89 V457 ) C898( V89 V460 ) C907( V91 V92 ) \nC908( V91 V93 ) C913( V91 V316 ) C919( V92 V93 ) C924( V92 V316 ) C933( V93 V314 ) C934( V93 V315 ) \nC935( V93 V317 ) C3392( V314 V315 ) C3393( V314 V316 ) C3394( V314 V317 ) C3405( V315 V316 ) C3406( V315 V317 ) \nC3413( V315 V393 ) C3421( V316 V317 ) "];248-&gt;262[label="14: V84 V85 V87 V88 V91 \nV92 V93 V314 V315 V316 V317 \nV393 V457 V460 \n31: C835 ,C837 ,C842 ,C848 ,C857 ,\nC858 ,C867 ,C870 ,C871 ,C872 ,C873 ,\nC880 ,C881 ,C882 ,C887 ,C888 ,C907 ,\nC908 ,C913 ,C919 ,C924 ,C933 ,C934 ,\nC935 ,C3392 ,C3393 ,C3394 ,C3405 ,C3406 ,\nC3413 ,C3421 ,"];263[shape=box, label="id:263 level: 16\n13: V77 V78 V80 V81 V82 \nV83 V86 V306 V307 V308 V388 \nV451 V454 \n41: C763( V77 V78 ) C765( V77 V81 ) C767( V77 V82 ) C768( V77 V83 ) C770( V77 V388 ) \nC776( V78 V80 ) C778( V78 V82 ) C779( V78 V83 ) C785( V78 V451 ) C786( V78 V454 ) C795( V80 V81 ) \nC796( V80 V82 ) C797( V80 V83 ) C798( V80 V86 ) C799( V80 V308 ) C801( V80 V388 ) C806( V81 V82 ) \nC807( V81 V83 ) C808( V81 V86 ) C809( V81 V308 ) C815( V81 V451 ) C816( V81 V454 ) C817( V82 V83 ) \nC820( V82 V306 ) C821( V82 V307 ) C824( V82 V388 ) C825( V82 V451 ) C826( V82 V454 ) C827( V83 V86 ) \nC828( V83 V306 ) C829( V83 V307 ) C830( V83 V308 ) C832( V83 V388 ) C833( V83 V451 ) C834( V83 V454 ) \nC861( V86 V306 ) C862( V86 V307 ) C3320( V306 V307 ) C3321( V306 V308 ) C3333( V307 V308 ) C3341( V307 V388 ) "];249-&gt;263[label="12: V77 V78 V80 V81 V82 \nV86 V306 V307 V308 V388 V451 \nV454 \n29: C763 ,C765 ,C767 ,C770 ,C776 ,\nC778 ,C785 ,C786 ,C795 ,C796 ,C798 ,\nC799 ,C801 ,C806 ,C808 ,C809 ,C815 ,\nC816 ,C820 ,C821 ,C824 ,C825 ,C826 ,\nC861 ,C862 ,C3320</w:t>
      </w:r>
    </w:p>
    <w:p>
      <w:pPr>
        <w:pStyle w:val="PreformattedText"/>
        <w:bidi w:val="0"/>
        <w:spacing w:before="0" w:after="0"/>
        <w:jc w:val="left"/>
        <w:rPr/>
      </w:pPr>
      <w:r>
        <w:rPr/>
        <w:t xml:space="preserve"> </w:t>
      </w:r>
      <w:r>
        <w:rPr/>
        <w:t>,C3321 ,C3333 ,C3341 ,"];264[shape=box, label="id:264 level: 16\n15: V182 V183 V185 V186 V187 \nV189 V190 V191 V310 V311 V312 \nV313 V389 V538 V541 \n43: C2014( V182 V183 ) C2016( V182 V186 ) C2018( V182 V187 ) C2021( V182 V389 ) C2028( V183 V185 ) \nC2030( V183 V187 ) C2037( V183 V538 ) C2038( V183 V541 ) C2052( V185 V186 ) C2053( V185 V187 ) C2055( V185 V191 ) \nC2056( V185 V312 ) C2057( V185 V313 ) C2058( V185 V389 ) C2063( V186 V187 ) C2065( V186 V191 ) C2066( V186 V312 ) \nC2067( V186 V313 ) C2072( V186 V538 ) C2073( V186 V541 ) C2075( V187 V189 ) C2076( V187 V190 ) C2077( V187 V310 ) \nC2078( V187 V311 ) C2079( V187 V313 ) C2081( V187 V389 ) C2082( V187 V538 ) C2083( V187 V541 ) C2092( V189 V190 ) \nC2093( V189 V191 ) C2098( V189 V312 ) C2104( V190 V191 ) C2109( V190 V312 ) C2118( V191 V310 ) C2119( V191 V311 ) \nC2120( V191 V313 ) C3362( V310 V311 ) C3363( V310 V312 ) C3364( V310 V313 ) C3371( V311 V312 ) C3372( V311 V313 ) \nC3376( V311 V389 ) C3383( V312 V313 ) "];250-&gt;264[label="14: V182 V183 V185 V186 V189 \nV190 V191 V310 V311 V312 V313 \nV389 V538 V541 \n31: C2014 ,C2016 ,C2021 ,C2028 ,C2037 ,\nC2038 ,C2052 ,C2055 ,C2056 ,C2057 ,C2058 ,\nC2065 ,C2066 ,C2067 ,C2072 ,C2073 ,C2092 ,\nC2093 ,C2098 ,C2104 ,C2109 ,C2118 ,C2119 ,\nC2120 ,C3362 ,C3363 ,C3364 ,C3371 ,C3372 ,\nC3376 ,C3383 ,"];265[shape=box, label="id:265 level: 17\n13: V14 V15 V17 V18 V19 \nV20 V21 V22 V234 V235 V236 \nV237 V343 \n39: C128( V14 V15 ) C130( V14 V18 ) C132( V14 V19 ) C133( V14 V20 ) C135( V14 V343 ) \nC138( V15 V17 ) C140( V15 V19 ) C141( V15 V20 ) C154( V17 V18 ) C155( V17 V19 ) C156( V17 V20 ) \nC158( V17 V236 ) C159( V17 V237 ) C160( V17 V343 ) C163( V18 V19 ) C164( V18 V20 ) C166( V18 V236 ) \nC167( V18 V237 ) C174( V19 V20 ) C175( V19 V21 ) C176( V19 V22 ) C177( V19 V234 ) C178( V19 V235 ) \nC179( V19 V237 ) C181( V19 V343 ) C184( V20 V234 ) C185( V20 V235 ) C186( V20 V236 ) C188( V20 V343 ) \nC190( V21 V22 ) C196( V21 V236 ) C206( V22 V236 ) C2510( V234 V235 ) C2511( V234 V236 ) C2512( V234 V237 ) \nC2523( V235 V236 ) C2524( V235 V237 ) C2531( V235 V343 ) C2540( V236 V237 ) "];254-&gt;265[label="12: V14 V15 V17 V18 V20 \nV21 V22 V234 V235 V236 V237 \nV343 \n28: C128 ,C130 ,C133 ,C135 ,C138 ,\nC141 ,C154 ,C156 ,C158 ,C159 ,C160 ,\nC164 ,C166 ,C167 ,C184 ,C185 ,C186 ,\nC188 ,C190 ,C196 ,C206 ,C2510 ,C2511 ,\nC2512 ,C2523 ,C2524 ,C2531 ,C2540 ,"];266[shape=box, label="id:266 level: 17\n14: V21 V22 V24 V25 V26 \nV28 V29 V30 V242 V243 V244 \nV245 V348 V406 \n40: C190( V21 V22 ) C192( V21 V25 ) C194( V21 V26 ) C197( V21 V348 ) C202( V22 V24 ) \nC204( V22 V26 ) C211( V22 V406 ) C220( V24 V25 ) C221( V24 V26 ) C223( V24 V30 ) C224( V24 V244 ) \nC225( V24 V245 ) C226( V24 V348 ) C229( V25 V26 ) C231( V25 V30 ) C232( V25 V244 ) C233( V25 V245 ) \nC238( V25 V406 ) C240( V26 V28 ) C241( V26 V29 ) C242( V26 V242 ) C243( V26 V243 ) C244( V26 V245 ) \nC246( V26 V348 ) C247( V26 V406 ) C255( V28 V29 ) C256( V28 V30 ) C261( V28 V244 ) C267( V29 V30 ) \nC272( V29 V244 ) C281( V30 V242 ) C282( V30 V243 ) C283( V30 V245 ) C2583( V242 V243 ) C2584( V242 V244 ) \nC2585( V242 V245 ) C2597( V243 V244 ) C2598( V243 V245 ) C2605( V243 V348 ) C2613( V244 V245 ) "];255-&gt;266[label="13: V21 V22 V24 V25 V28 \nV29 V30 V242 V243 V244 V245 \nV348 V406 \n29: C190 ,C192 ,C197 ,C202 ,C211 ,\nC220 ,C223 ,C224 ,C225 ,C226 ,C231 ,\nC232 ,C233 ,C238 ,C255 ,C256 ,C261 ,\nC267 ,C272 ,C281 ,C282 ,C283 ,C2583 ,\nC2584 ,C2585 ,C2597 ,C2598 ,C2605 ,C2613 ,"];267[shape=box, label="id:267 level: 17\n19: V28 V29 V30 V31 V32 \nV35 V36 V37 V250 V251 V252 \nV253 V350 V351 V352 V353 V354 \nV409 V412 \n64: C255( V28 V29 ) C256( V28 V30 ) C257( V28 V32 ) C262( V28 V353 ) C267( V29 V30 ) \nC268( V29 V31 ) C273( V29 V350 ) C274( V29 V351 ) C275( V29 V352 ) C276( V29 V354 ) C277( V29 V409 ) \nC278( V29 V412 ) C279( V30 V31 ) C280( V30 V32 ) C284( V30 V353 ) C285( V30 V409 ) C286( V30 V412 ) \nC287( V31 V32 ) C290( V31 V37 ) C291( V31 V252 ) C292( V31 V253 ) C293( V31 V353 ) C300( V32 V37 ) \nC301( V32 V252 ) C302( V32 V253 ) C303( V32 V350 ) C304( V32 V351 ) C305( V32 V352 ) C306( V32 V354 ) \nC307( V32 V409 ) C308( V32 V412 ) C327( V35 V36 ) C328( V35 V37 ) C333( V35 V252 ) C339( V36 V37 ) \nC344( V36 V252 ) C353( V37 V250 ) C354( V37 V251 ) C355( V37 V253 ) C2669( V250 V251 ) C2670( V250 V252 ) \nC2671( V250 V253 ) C2676( V250 V352 ) C2684( V251 V252 ) C2685( V251 V253 ) C2690( V251 V350 ) C2691( V251 V351 ) \nC2692( V251 V353 ) C2693( V251 V354 ) C2700( V252 V253 ) C2703( V252 V352 ) C2709( V253 V352 ) C3727( V350 V351 ) \nC3728( V350 V352 ) C3729( V350 V353 ) C3730( V350 V354 ) C3732( V350 V409 ) C3734( V350 V412 ) C3751( V351 V352 ) \nC3752( V351 V353 ) C3753( V351 V354 ) C3763( V352 V353 ) C3764( V352 V354 ) C3777( V353 V354 ) "];256-&gt;267[label="18: V28 V29 V30 V31 V35 \nV36 V37 V250 V251 V252 V253 \nV350 V351 V352 V353 V354 V409 \nV412 \n52: C255 ,C256 ,C262 ,C267 ,C268 ,\nC273 ,C274 ,C275 ,C276 ,C277 ,C278 ,\nC279 ,C284 ,C285 ,C286 ,C290 ,C291 ,\nC292 ,C293 ,C327 ,C328 ,C333 ,C339 ,\nC344 ,C353 ,C354 ,C355 ,C2669 ,C2670 ,\nC2671 ,C2676 ,C2684 ,C2685 ,C2690 ,C2691 ,\nC2692 ,C2693 ,C2700 ,C2703 ,C2709 ,C3727 ,\nC3728 ,C3729 ,C3730 ,C3732 ,C3734 ,C3751 ,\nC3752 ,C3753 ,C3763 ,C3764 ,C3777 ,"];268[shape=box, label="id:268 level: 17\n19: V42 V43 V44 V45 V46 \nV49 V50 V51 V266 V267 V268 \nV269 V360 V361 V362 V363 V364 \nV421 V424 \n64: C399( V42 V43 ) C400( V42 V44 ) C401( V42 V46 ) C406( V42 V363 ) C411( V43 V44 ) \nC412( V43 V45 ) C417( V43 V360 ) C418( V43 V361 ) C419( V43 V362 ) C420( V43 V364 ) C421( V43 V421 ) \nC422( V43 V424 ) C423( V44 V45 ) C424( V44 V46 ) C428( V44 V363 ) C429( V44 V421 ) C430( V44 V424 ) \nC431( V45 V46 ) C434( V45 V51 ) C435( V45 V268 ) C436( V45 V269 ) C437( V45 V363 ) C444( V46 V51 ) \nC445( V46 V268 ) C446( V46 V269 ) C447( V46 V360 ) C448( V46 V361 ) C449( V46 V362 ) C450( V46 V364 ) \nC451( V46 V421 ) C452( V46 V424 ) C471( V49 V50 ) C472( V49 V51 ) C477( V49 V268 ) C483( V50 V51 ) \nC488( V50 V268 ) C497( V51 V266 ) C498( V51 V267 ) C499( V51 V269 ) C2861( V266 V267 ) C2862( V266 V268 ) \nC2863( V266 V269 ) C2868( V266 V362 ) C2876( V267 V268 ) C2877( V267 V269 ) C2882( V267 V360 ) C2883( V267 V361 ) \nC2884( V267 V363 ) C2885( V267 V364 ) C2892( V268 V269 ) C2895( V268 V362 ) C2901( V269 V362 ) C3866( V360 V361 ) \nC3867( V360 V362 ) C3868( V360 V363 ) C3869( V360 V364 ) C3871( V360 V421 ) C3873( V360 V424 ) C3891( V361 V362 ) \nC3892( V361 V363 ) C3893( V361 V364 ) C3903( V362 V363 ) C3904( V362 V364 ) C3917( V363 V364 ) "];257-&gt;268[label="18: V42 V43 V44 V45 V49 \nV50 V51 V266 V267 V268 V269 \nV360 V361 V362 V363 V364 V421 \nV424 \n52: C399 ,C400 ,C406 ,C411 ,C412 ,\nC417 ,C418 ,C419 ,C420 ,C421 ,C422 ,\nC423 ,C428 ,C429 ,C430 ,C434 ,C435 ,\nC436 ,C437 ,C471 ,C472 ,C477 ,C483 ,\nC488 ,C497 ,C498 ,C499 ,C2861 ,C2862 ,\nC2863 ,C2868 ,C2876 ,C2877 ,C2882 ,C2883 ,\nC2884 ,C2885 ,C2892 ,C2895 ,C2901 ,C3866 ,\nC3867 ,C3868 ,C3869 ,C3871 ,C3873 ,C3891 ,\nC3892 ,C3893 ,C3903 ,C3904 ,C3917 ,"];269[shape=box, label="id:269 level: 17\n17: V2 V96 V98 V99 V100 \nV102 V103 V210 V211 V212 V213 \nV324 V403 V468 V469 V470 V653 \n46: C17( V2 V102 ) C19( V2 V210 ) C20( V2 V211 ) C21( V2 V213 ) C962( V96 V98 ) \nC963( V96 V99 ) C979( V98 V99 ) C980( V98 V100 ) C981( V98 V102 ) C983( V98 V103 ) C985( V98 V324 ) \nC986( V98 V403 ) C987( V98 V468 ) C988( V98 V470 ) C989( V99 V100 ) C992( V99 V103 ) C994( V99 V324 ) \nC999( V99 V469 ) C1001( V100 V102 ) C1005( V100 V403 ) C1006( V100 V469 ) C1017( V102 V103 ) C1019( V102 V212 ) \nC1020( V102 V213 ) C1025( V102 V469 ) C1026( V102 V653 ) C1029( V103 V210 ) C1030( V103 V211 ) C1031( V103 V213 ) \nC1033( V103 V403 ) C1034( V103 V469 ) C2303( V210 V211 ) C2304( V210 V212 ) C2305( V210 V213 ) C2314( V210 V653 ) \nC2316( V211 V212 ) C2317( V211 V213 ) C2328( V211 V403 ) C2331( V211 V653 ) C2333( V212 V213 ) C2348( V213 V653 ) \nC4450( V403 V468 ) C5206( V468 V469 ) C5207( V468 V470 ) C5218( V468 V653 ) C5219( V469 V470 ) "];258-&gt;269[label="16: V2 V96 V99 V100 V102 \nV103 V210 V211 V212 V213 V324 \nV403 V468 V469 V470 V653 \n37: C17 ,C19 ,C20 ,C21 ,C963 ,\nC989 ,C992 ,C994 ,C999 ,C1001 ,C1005 ,\nC1006 ,C1017 ,C1019 ,C1020 ,C1025 ,C1026 ,\nC1029 ,C1030 ,C1031 ,C1033 ,C1034 ,C2303 ,\nC2304 ,C2305 ,C2314 ,C2316 ,C2317 ,C2328 ,\nC2331 ,C2333 ,C2348 ,C4450 ,C5206 ,C5207 ,\nC5218 ,C5219 ,"];270[shape=box, label="id:270 level: 17\n15: V105 V106 V107 V203 V204 \nV206 V207 V208 V214 V215 V216 \nV217 V404 V556 V559 \n43: C1046( V105 V106 ) C1047( V105 V107 ) C1052( V105 V208 ) C1053( V105 V216 ) C1059( V106 V107 ) \nC1064( V106 V208 ) C1065( V106 V216 ) C1074( V107 V206 ) C1075( V107 V207 ) C1077( V107 V214 ) C1078( V107 V215 ) \nC1079( V107 V217 ) C2236( V203 V204 ) C2238( V203 V207 ) C2240( V203 V208 ) C2243( V203 V404 ) C2249( V204 V206 ) \nC2251( V204 V208 ) C2258( V204 V556 ) C2259( V204 V559 ) C2268( V206 V207 ) C2269( V206 V208 ) C2271( V206 V216 ) \nC2272( V206 V217 ) C2273( V206 V404 ) C2278( V207 V208 ) C2280( V207 V216 ) C2281( V207 V217 ) C2286( V207 V556 ) \nC2287( V207 V559 ) C2289( V208 V214 ) C2290( V208 V215 ) C2291( V208 V217 ) C2293( V208 V404 ) C2294( V208 V556 ) \nC2295( V208 V559 ) C2349( V214 V215 ) C2350( V214 V216 ) C2351( V214 V217 ) C2356( V215 V216 ) C2357( V215 V217 ) \nC2365( V215 V404 ) C2367( V216 V217 ) "];259-&gt;270[label="14: V105 V106 V107 V203 V204 \nV206 V207 V214 V215 V216 V217 \nV404 V556 V559 \n31: C1046 ,C1047 ,C1053 ,C1059 ,C1065 ,\nC1074 ,C1075 ,C1077 ,C1078 ,C1079 ,C2236 ,\nC2238 ,C2243 ,C2249 ,C2258 ,C2259 ,C2268 ,\nC2271 ,C2272 ,C2273 ,C2280 ,C2281 ,C2286 ,\nC2287 ,C2349 ,C2350 ,C2351 ,C2356 ,C2357 ,\nC2365 ,C2367 ,"];271[shape=box, label="id:271 level: 17\n13: V189 V190 V192 V193 V194 \nV195 V198 V318 V319 V320 V394 \nV544 V547 \n41: C2092( V189 V190 ) C2094( V189 V193 ) C2096( V189 V194 ) C2097( V189 V195 ) C2099( V189 V394 ) \nC2105( V190 V192 ) C2107( V190 V194 ) C2108( V190 V195 ) C2114(</w:t>
      </w:r>
    </w:p>
    <w:p>
      <w:pPr>
        <w:pStyle w:val="PreformattedText"/>
        <w:bidi w:val="0"/>
        <w:spacing w:before="0" w:after="0"/>
        <w:jc w:val="left"/>
        <w:rPr/>
      </w:pPr>
      <w:r>
        <w:rPr/>
        <w:t xml:space="preserve"> </w:t>
      </w:r>
      <w:r>
        <w:rPr/>
        <w:t>V190 V544 ) C2115( V190 V547 ) C2124( V192 V193 ) \nC2125( V192 V194 ) C2126( V192 V195 ) C2127( V192 V198 ) C2128( V192 V320 ) C2130( V192 V394 ) C2135( V193 V194 ) \nC2136( V193 V195 ) C2137( V193 V198 ) C2138( V193 V320 ) C2144( V193 V544 ) C2145( V193 V547 ) C2146( V194 V195 ) \nC2149( V194 V318 ) C2150( V194 V319 ) C2153( V194 V394 ) C2154( V194 V544 ) C2155( V194 V547 ) C2156( V195 V198 ) \nC2157( V195 V318 ) C2158( V195 V319 ) C2159( V195 V320 ) C2161( V195 V394 ) C2162( V195 V544 ) C2163( V195 V547 ) \nC2190( V198 V318 ) C2191( V198 V319 ) C3434( V318 V319 ) C3435( V318 V320 ) C3443( V319 V320 ) C3448( V319 V394 ) "];261-&gt;271[label="12: V189 V190 V192 V193 V194 \nV198 V318 V319 V320 V394 V544 \nV547 \n29: C2092 ,C2094 ,C2096 ,C2099 ,C2105 ,\nC2107 ,C2114 ,C2115 ,C2124 ,C2125 ,C2127 ,\nC2128 ,C2130 ,C2135 ,C2137 ,C2138 ,C2144 ,\nC2145 ,C2149 ,C2150 ,C2153 ,C2154 ,C2155 ,\nC2190 ,C2191 ,C3434 ,C3435 ,C3443 ,C3448 ,"];272[shape=box, label="id:272 level: 17\n13: V84 V85 V87 V88 V89 \nV90 V93 V314 V315 V316 V393 \nV457 V460 \n41: C835( V84 V85 ) C837( V84 V88 ) C839( V84 V89 ) C840( V84 V90 ) C842( V84 V393 ) \nC848( V85 V87 ) C850( V85 V89 ) C851( V85 V90 ) C857( V85 V457 ) C858( V85 V460 ) C867( V87 V88 ) \nC868( V87 V89 ) C869( V87 V90 ) C870( V87 V93 ) C871( V87 V316 ) C873( V87 V393 ) C878( V88 V89 ) \nC879( V88 V90 ) C880( V88 V93 ) C881( V88 V316 ) C887( V88 V457 ) C888( V88 V460 ) C889( V89 V90 ) \nC892( V89 V314 ) C893( V89 V315 ) C896( V89 V393 ) C897( V89 V457 ) C898( V89 V460 ) C899( V90 V93 ) \nC900( V90 V314 ) C901( V90 V315 ) C902( V90 V316 ) C904( V90 V393 ) C905( V90 V457 ) C906( V90 V460 ) \nC933( V93 V314 ) C934( V93 V315 ) C3392( V314 V315 ) C3393( V314 V316 ) C3405( V315 V316 ) C3413( V315 V393 ) "];262-&gt;272[label="12: V84 V85 V87 V88 V89 \nV93 V314 V315 V316 V393 V457 \nV460 \n29: C835 ,C837 ,C839 ,C842 ,C848 ,\nC850 ,C857 ,C858 ,C867 ,C868 ,C870 ,\nC871 ,C873 ,C878 ,C880 ,C881 ,C887 ,\nC888 ,C892 ,C893 ,C896 ,C897 ,C898 ,\nC933 ,C934 ,C3392 ,C3393 ,C3405 ,C3413 ,"];273[shape=box, label="id:273 level: 17\n13: V182 V183 V185 V186 V187 \nV188 V191 V310 V311 V312 V389 \nV538 V541 \n41: C2014( V182 V183 ) C2016( V182 V186 ) C2018( V182 V187 ) C2019( V182 V188 ) C2021( V182 V389 ) \nC2028( V183 V185 ) C2030( V183 V187 ) C2031( V183 V188 ) C2037( V183 V538 ) C2038( V183 V541 ) C2052( V185 V186 ) \nC2053( V185 V187 ) C2054( V185 V188 ) C2055( V185 V191 ) C2056( V185 V312 ) C2058( V185 V389 ) C2063( V186 V187 ) \nC2064( V186 V188 ) C2065( V186 V191 ) C2066( V186 V312 ) C2072( V186 V538 ) C2073( V186 V541 ) C2074( V187 V188 ) \nC2077( V187 V310 ) C2078( V187 V311 ) C2081( V187 V389 ) C2082( V187 V538 ) C2083( V187 V541 ) C2084( V188 V191 ) \nC2085( V188 V310 ) C2086( V188 V311 ) C2087( V188 V312 ) C2089( V188 V389 ) C2090( V188 V538 ) C2091( V188 V541 ) \nC2118( V191 V310 ) C2119( V191 V311 ) C3362( V310 V311 ) C3363( V310 V312 ) C3371( V311 V312 ) C3376( V311 V389 ) "];264-&gt;273[label="12: V182 V183 V185 V186 V187 \nV191 V310 V311 V312 V389 V538 \nV541 \n29: C2014 ,C2016 ,C2018 ,C2021 ,C2028 ,\nC2030 ,C2037 ,C2038 ,C2052 ,C2053 ,C2055 ,\nC2056 ,C2058 ,C2063 ,C2065 ,C2066 ,C2072 ,\nC2073 ,C2077 ,C2078 ,C2081 ,C2082 ,C2083 ,\nC2118 ,C2119 ,C3362 ,C3363 ,C3371 ,C3376 ,"];274[shape=box, label="id:274 level: 18\n7: V17 V18 V19 V234 V235 \nV236 V660 \n16: C154( V17 V18 ) C155( V17 V19 ) C158( V17 V236 ) C162( V17 V660 ) C163( V18 V19 ) \nC166( V18 V236 ) C173( V18 V660 ) C177( V19 V234 ) C178( V19 V235 ) C182( V19 V660 ) C2510( V234 V235 ) \nC2511( V234 V236 ) C2522( V234 V660 ) C2523( V235 V236 ) C2539( V235 V660 ) C2546( V236 V660 ) "];265-&gt;274[label="6: V17 V18 V19 V234 V235 \nV236 \n10: C154 ,C155 ,C158 ,C163 ,C166 ,\nC177 ,C178 ,C2510 ,C2511 ,C2523 ,"];275[shape=box, label="id:275 level: 18\n9: V17 V18 V20 V21 V22 \nV234 V235 V237 V659 \n19: C154( V17 V18 ) C156( V17 V20 ) C159( V17 V237 ) C161( V17 V659 ) C164( V18 V20 ) \nC167( V18 V237 ) C172( V18 V659 ) C184( V20 V234 ) C185( V20 V235 ) C189( V20 V659 ) C190( V21 V22 ) \nC200( V21 V659 ) C212( V22 V659 ) C2510( V234 V235 ) C2512( V234 V237 ) C2521( V234 V659 ) C2524( V235 V237 ) \nC2538( V235 V659 ) C2552( V237 V659 ) "];265-&gt;275[label="8: V17 V18 V20 V21 V22 \nV234 V235 V237 \n11: C154 ,C156 ,C159 ,C164 ,C167 ,\nC184 ,C185 ,C190 ,C2510 ,C2512 ,C2524 ,"];276[shape=box, label="id:276 level: 18\n12: V21 V22 V24 V25 V26 \nV27 V30 V242 V243 V244 V348 \nV406 \n37: C190( V21 V22 ) C192( V21 V25 ) C194( V21 V26 ) C195( V21 V27 ) C197( V21 V348 ) \nC202( V22 V24 ) C204( V22 V26 ) C205( V22 V27 ) C211( V22 V406 ) C220( V24 V25 ) C221( V24 V26 ) \nC222( V24 V27 ) C223( V24 V30 ) C224( V24 V244 ) C226( V24 V348 ) C229( V25 V26 ) C230( V25 V27 ) \nC231( V25 V30 ) C232( V25 V244 ) C238( V25 V406 ) C239( V26 V27 ) C242( V26 V242 ) C243( V26 V243 ) \nC246( V26 V348 ) C247( V26 V406 ) C248( V27 V30 ) C249( V27 V242 ) C250( V27 V243 ) C251( V27 V244 ) \nC253( V27 V348 ) C254( V27 V406 ) C281( V30 V242 ) C282( V30 V243 ) C2583( V242 V243 ) C2584( V242 V244 ) \nC2597( V243 V244 ) C2605( V243 V348 ) "];266-&gt;276[label="11: V21 V22 V24 V25 V26 \nV30 V242 V243 V244 V348 V406 \n26: C190 ,C192 ,C194 ,C197 ,C202 ,\nC204 ,C211 ,C220 ,C221 ,C223 ,C224 ,\nC226 ,C229 ,C231 ,C232 ,C238 ,C242 ,\nC243 ,C246 ,C247 ,C281 ,C282 ,C2583 ,\nC2584 ,C2597 ,C2605 ,"];277[shape=box, label="id:277 level: 18\n15: V28 V29 V31 V32 V33 \nV35 V36 V37 V250 V251 V252 \nV253 V353 V409 V412 \n43: C255( V28 V29 ) C257( V28 V32 ) C259( V28 V33 ) C262( V28 V353 ) C268( V29 V31 ) \nC270( V29 V33 ) C277( V29 V409 ) C278( V29 V412 ) C287( V31 V32 ) C288( V31 V33 ) C290( V31 V37 ) \nC291( V31 V252 ) C292( V31 V253 ) C293( V31 V353 ) C298( V32 V33 ) C300( V32 V37 ) C301( V32 V252 ) \nC302( V32 V253 ) C307( V32 V409 ) C308( V32 V412 ) C310( V33 V35 ) C311( V33 V36 ) C312( V33 V250 ) \nC313( V33 V251 ) C314( V33 V253 ) C316( V33 V353 ) C317( V33 V409 ) C318( V33 V412 ) C327( V35 V36 ) \nC328( V35 V37 ) C333( V35 V252 ) C339( V36 V37 ) C344( V36 V252 ) C353( V37 V250 ) C354( V37 V251 ) \nC355( V37 V253 ) C2669( V250 V251 ) C2670( V250 V252 ) C2671( V250 V253 ) C2684( V251 V252 ) C2685( V251 V253 ) \nC2692( V251 V353 ) C2700( V252 V253 ) "];267-&gt;277[label="14: V28 V29 V31 V32 V35 \nV36 V37 V250 V251 V252 V253 \nV353 V409 V412 \n31: C255 ,C257 ,C262 ,C268 ,C277 ,\nC278 ,C287 ,C290 ,C291 ,C292 ,C293 ,\nC300 ,C301 ,C302 ,C307 ,C308 ,C327 ,\nC328 ,C333 ,C339 ,C344 ,C353 ,C354 ,\nC355 ,C2669 ,C2670 ,C2671 ,C2684 ,C2685 ,\nC2692 ,C2700 ,"];278[shape=box, label="id:278 level: 18\n15: V42 V43 V45 V46 V47 \nV49 V50 V51 V266 V267 V268 \nV269 V363 V421 V424 \n43: C399( V42 V43 ) C401( V42 V46 ) C403( V42 V47 ) C406( V42 V363 ) C412( V43 V45 ) \nC414( V43 V47 ) C421( V43 V421 ) C422( V43 V424 ) C431( V45 V46 ) C432( V45 V47 ) C434( V45 V51 ) \nC435( V45 V268 ) C436( V45 V269 ) C437( V45 V363 ) C442( V46 V47 ) C444( V46 V51 ) C445( V46 V268 ) \nC446( V46 V269 ) C451( V46 V421 ) C452( V46 V424 ) C454( V47 V49 ) C455( V47 V50 ) C456( V47 V266 ) \nC457( V47 V267 ) C458( V47 V269 ) C460( V47 V363 ) C461( V47 V421 ) C462( V47 V424 ) C471( V49 V50 ) \nC472( V49 V51 ) C477( V49 V268 ) C483( V50 V51 ) C488( V50 V268 ) C497( V51 V266 ) C498( V51 V267 ) \nC499( V51 V269 ) C2861( V266 V267 ) C2862( V266 V268 ) C2863( V266 V269 ) C2876( V267 V268 ) C2877( V267 V269 ) \nC2884( V267 V363 ) C2892( V268 V269 ) "];268-&gt;278[label="14: V42 V43 V45 V46 V49 \nV50 V51 V266 V267 V268 V269 \nV363 V421 V424 \n31: C399 ,C401 ,C406 ,C412 ,C421 ,\nC422 ,C431 ,C434 ,C435 ,C436 ,C437 ,\nC444 ,C445 ,C446 ,C451 ,C452 ,C471 ,\nC472 ,C477 ,C483 ,C488 ,C497 ,C498 ,\nC499 ,C2861 ,C2862 ,C2863 ,C2876 ,C2877 ,\nC2884 ,C2892 ,"];279[shape=box, label="id:279 level: 18\n16: V2 V98 V99 V100 V101 \nV102 V103 V210 V211 V212 V213 \nV403 V468 V469 V470 V653 \n53: C16( V2 V101 ) C17( V2 V102 ) C19( V2 V210 ) C20( V2 V211 ) C21( V2 V213 ) \nC979( V98 V99 ) C980( V98 V100 ) C981( V98 V102 ) C983( V98 V103 ) C986( V98 V403 ) C987( V98 V468 ) \nC988( V98 V470 ) C989( V99 V100 ) C990( V99 V101 ) C992( V99 V103 ) C999( V99 V469 ) C1000( V100 V101 ) \nC1001( V100 V102 ) C1005( V100 V403 ) C1006( V100 V469 ) C1007( V101 V102 ) C1008( V101 V103 ) C1010( V101 V212 ) \nC1011( V101 V213 ) C1012( V101 V403 ) C1013( V101 V468 ) C1014( V101 V470 ) C1015( V101 V653 ) C1017( V102 V103 ) \nC1019( V102 V212 ) C1020( V102 V213 ) C1025( V102 V469 ) C1026( V102 V653 ) C1029( V103 V210 ) C1030( V103 V211 ) \nC1031( V103 V213 ) C1033( V103 V403 ) C1034( V103 V469 ) C2303( V210 V211 ) C2304( V210 V212 ) C2305( V210 V213 ) \nC2314( V210 V653 ) C2316( V211 V212 ) C2317( V211 V213 ) C2328( V211 V403 ) C2331( V211 V653 ) C2333( V212 V213 ) \nC2348( V213 V653 ) C4450( V403 V468 ) C5206( V468 V469 ) C5207( V468 V470 ) C5218( V468 V653 ) C5219( V469 V470 ) "];269-&gt;279[label="15: V2 V98 V99 V100 V102 \nV103 V210 V211 V212 V213 V403 \nV468 V469 V470 V653 \n42: C17 ,C19 ,C20 ,C21 ,C979 ,\nC980 ,C981 ,C983 ,C986 ,C987 ,C988 ,\nC989 ,C992 ,C999 ,C1001 ,C1005 ,C1006 ,\nC1017 ,C1019 ,C1020 ,C1025 ,C1026 ,C1029 ,\nC1030 ,C1031 ,C1033 ,C1034 ,C2303 ,C2304 ,\nC2305 ,C2314 ,C2316 ,C2317 ,C2328 ,C2331 ,\nC2333 ,C2348 ,C4450 ,C5206 ,C5207 ,C5218 ,\nC5219 ,"];280[shape=box, label="id:280 level: 18\n13: V107 V203 V204 V206 V207 \nV208 V209 V214 V215 V216 V404 \nV556 V559 \n41: C1074( V107 V206 ) C1075( V107 V207 ) C1076( V107 V209 ) C1077( V107 V214 ) C1078( V107 V215 ) \nC2236( V203 V204 ) C2238( V203 V207 ) C2240( V203 V208 ) C2241( V203 V209 ) C2243( V203 V404 ) C2249( V204 V206 ) \nC2251( V204 V208 ) C2252( V204 V209 ) C2258( V204 V556 ) C2259( V204 V559 ) C2268( V206 V207 ) C2269( V206 V208 ) \nC2270( V206 V209 ) C2271( V206 V216 ) C2273( V206 V404 ) C2278( V207 V208 ) C2279( V207 V209 ) C2280( V207 V216 ) \nC2286( V207 V556 ) C2287( V207 V559 ) C2288( V208 V209 ) C2289( V208 V214 ) C2290( V208 V215 ) C2293( V208 V404 ) \nC2294( V208 V556 ) C2295( V208 V559 ) C2296( V209 V214 ) C2297( V209 V215 ) C2298( V209</w:t>
      </w:r>
    </w:p>
    <w:p>
      <w:pPr>
        <w:pStyle w:val="PreformattedText"/>
        <w:bidi w:val="0"/>
        <w:spacing w:before="0" w:after="0"/>
        <w:jc w:val="left"/>
        <w:rPr/>
      </w:pPr>
      <w:r>
        <w:rPr/>
        <w:t xml:space="preserve"> </w:t>
      </w:r>
      <w:r>
        <w:rPr/>
        <w:t>V216 ) C2300( V209 V404 ) \nC2301( V209 V556 ) C2302( V209 V559 ) C2349( V214 V215 ) C2350( V214 V216 ) C2356( V215 V216 ) C2365( V215 V404 ) "];270-&gt;280[label="12: V107 V203 V204 V206 V207 \nV208 V214 V215 V216 V404 V556 \nV559 \n29: C1074 ,C1075 ,C1077 ,C1078 ,C2236 ,\nC2238 ,C2240 ,C2243 ,C2249 ,C2251 ,C2258 ,\nC2259 ,C2268 ,C2269 ,C2271 ,C2273 ,C2278 ,\nC2280 ,C2286 ,C2287 ,C2289 ,C2290 ,C2293 ,\nC2294 ,C2295 ,C2349 ,C2350 ,C2356 ,C2365 ,"];281[shape=box, label="id:281 level: 19\n13: V28 V29 V31 V32 V33 \nV34 V37 V250 V251 V252 V353 \nV409 V412 \n41: C255( V28 V29 ) C257( V28 V32 ) C259( V28 V33 ) C260( V28 V34 ) C262( V28 V353 ) \nC268( V29 V31 ) C270( V29 V33 ) C271( V29 V34 ) C277( V29 V409 ) C278( V29 V412 ) C287( V31 V32 ) \nC288( V31 V33 ) C289( V31 V34 ) C290( V31 V37 ) C291( V31 V252 ) C293( V31 V353 ) C298( V32 V33 ) \nC299( V32 V34 ) C300( V32 V37 ) C301( V32 V252 ) C307( V32 V409 ) C308( V32 V412 ) C309( V33 V34 ) \nC312( V33 V250 ) C313( V33 V251 ) C316( V33 V353 ) C317( V33 V409 ) C318( V33 V412 ) C319( V34 V37 ) \nC320( V34 V250 ) C321( V34 V251 ) C322( V34 V252 ) C324( V34 V353 ) C325( V34 V409 ) C326( V34 V412 ) \nC353( V37 V250 ) C354( V37 V251 ) C2669( V250 V251 ) C2670( V250 V252 ) C2684( V251 V252 ) C2692( V251 V353 ) "];277-&gt;281[label="12: V28 V29 V31 V32 V33 \nV37 V250 V251 V252 V353 V409 \nV412 \n29: C255 ,C257 ,C259 ,C262 ,C268 ,\nC270 ,C277 ,C278 ,C287 ,C288 ,C290 ,\nC291 ,C293 ,C298 ,C300 ,C301 ,C307 ,\nC308 ,C312 ,C313 ,C316 ,C317 ,C318 ,\nC353 ,C354 ,C2669 ,C2670 ,C2684 ,C2692 ,"];282[shape=box, label="id:282 level: 19\n13: V42 V43 V45 V46 V47 \nV48 V51 V266 V267 V268 V363 \nV421 V424 \n41: C399( V42 V43 ) C401( V42 V46 ) C403( V42 V47 ) C404( V42 V48 ) C406( V42 V363 ) \nC412( V43 V45 ) C414( V43 V47 ) C415( V43 V48 ) C421( V43 V421 ) C422( V43 V424 ) C431( V45 V46 ) \nC432( V45 V47 ) C433( V45 V48 ) C434( V45 V51 ) C435( V45 V268 ) C437( V45 V363 ) C442( V46 V47 ) \nC443( V46 V48 ) C444( V46 V51 ) C445( V46 V268 ) C451( V46 V421 ) C452( V46 V424 ) C453( V47 V48 ) \nC456( V47 V266 ) C457( V47 V267 ) C460( V47 V363 ) C461( V47 V421 ) C462( V47 V424 ) C463( V48 V51 ) \nC464( V48 V266 ) C465( V48 V267 ) C466( V48 V268 ) C468( V48 V363 ) C469( V48 V421 ) C470( V48 V424 ) \nC497( V51 V266 ) C498( V51 V267 ) C2861( V266 V267 ) C2862( V266 V268 ) C2876( V267 V268 ) C2884( V267 V363 ) "];278-&gt;282[label="12: V42 V43 V45 V46 V47 \nV51 V266 V267 V268 V363 V421 \nV424 \n29: C399 ,C401 ,C403 ,C406 ,C412 ,\nC414 ,C421 ,C422 ,C431 ,C432 ,C434 ,\nC435 ,C437 ,C442 ,C444 ,C445 ,C451 ,\nC452 ,C456 ,C457 ,C460 ,C461 ,C462 ,\nC497 ,C498 ,C2861 ,C2862 ,C2876 ,C2884 ,"];283[shape=box, label="id:283 level: 19\n13: V2 V98 V99 V101 V102 \nV103 V104 V210 V211 V212 V403 \nV469 V653 \n42: C16( V2 V101 ) C17( V2 V102 ) C18( V2 V104 ) C19( V2 V210 ) C20( V2 V211 ) \nC979( V98 V99 ) C981( V98 V102 ) C983( V98 V103 ) C984( V98 V104 ) C986( V98 V403 ) C990( V99 V101 ) \nC992( V99 V103 ) C993( V99 V104 ) C999( V99 V469 ) C1007( V101 V102 ) C1008( V101 V103 ) C1009( V101 V104 ) \nC1010( V101 V212 ) C1012( V101 V403 ) C1015( V101 V653 ) C1017( V102 V103 ) C1018( V102 V104 ) C1019( V102 V212 ) \nC1025( V102 V469 ) C1026( V102 V653 ) C1028( V103 V104 ) C1029( V103 V210 ) C1030( V103 V211 ) C1033( V103 V403 ) \nC1034( V103 V469 ) C1039( V104 V210 ) C1040( V104 V211 ) C1041( V104 V212 ) C1043( V104 V403 ) C1044( V104 V469 ) \nC1045( V104 V653 ) C2303( V210 V211 ) C2304( V210 V212 ) C2314( V210 V653 ) C2316( V211 V212 ) C2328( V211 V403 ) \nC2331( V211 V653 ) "];279-&gt;283[label="12: V2 V98 V99 V101 V102 \nV103 V210 V211 V212 V403 V469 \nV653 \n30: C16 ,C17 ,C19 ,C20 ,C979 ,\nC981 ,C983 ,C986 ,C990 ,C992 ,C999 ,\nC1007 ,C1008 ,C1010 ,C1012 ,C1015 ,C1017 ,\nC1019 ,C1025 ,C1026 ,C1029 ,C1030 ,C1033 ,\nC1034 ,C2303 ,C2304 ,C2314 ,C2316 ,C2328 ,\nC2331 ,"];284[shape=box, label="id:284 level: 20\n7: V101 V102 V103 V210 V211 \nV212 V654 \n16: C1007( V101 V102 ) C1008( V101 V103 ) C1010( V101 V212 ) C1016( V101 V654 ) C1017( V102 V103 ) \nC1019( V102 V212 ) C1027( V102 V654 ) C1029( V103 V210 ) C1030( V103 V211 ) C1038( V103 V654 ) C2303( V210 V211 ) \nC2304( V210 V212 ) C2315( V210 V654 ) C2316( V211 V212 ) C2332( V211 V654 ) C2342( V212 V654 ) "];283-&gt;284[label="6: V101 V102 V103 V210 V211 \nV212 \n10: C1007 ,C1008 ,C1010 ,C1017 ,C1019 ,\nC1029 ,C1030 ,C2303 ,C2304 ,C231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