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0: V1545 V1555 V1556 V1564 V1580 \nV1617 V1621 V1623 V1624 V1626 V1627 \nV1628 V1630 V1633 V1634 V1635 V1636 \nV1637 V1640 V1642 V1646 V1648 V1675 \nV1680 V1682 V1684 V1686 V1688 V1690 \nV1697 V1698 V1699 V1701 V1703 V1705 \nV1707 V1734 V1738 V1740 V1749 V1751 \nV1753 V1766 V1767 V1785 V1788 V1789 \nV1791 V1795 V1814 \n69: C10464( V1545 V1627 ) C10528( V1555 V1556 ) C10531( V1555 V1627 ) C10539( V1556 V1634 ) C10540( V1556 V1636 ) \nC10597( V1564 V1634 ) C10598( V1564 V1636 ) C10682( V1580 V1634 ) C10683( V1580 V1636 ) C10927( V1617 V1626 ) C10954( V1621 V1627 ) \nC10964( V1623 V1626 ) C10971( V1624 V1627 ) C10975( V1624 V1634 ) C10976( V1624 V1636 ) C10983( V1626 V1627 ) C10986( V1626 V1675 ) \nC10987( V1626 V1680 ) C10988( V1626 V1682 ) C10989( V1626 V1684 ) C10990( V1626 V1686 ) C10991( V1627 V1628 ) C10992( V1627 V1630 ) \nC11000( V1628 V1635 ) C11002( V1628 V1688 ) C11003( V1628 V1690 ) C11014( V1630 V1637 ) C11019( V1630 V1698 ) C11032( V1633 V1634 ) \nC11033( V1633 V1636 ) C11037( V1634 V1635 ) C11038( V1634 V1637 ) C11040( V1634 V1688 ) C11041( V1634 V1690 ) C11044( V1635 V1636 ) \nC11045( V1635 V1680 ) C11050( V1636 V1637 ) C11055( V1636 V1698 ) C11056( V1637 V1640 ) C11057( V1637 V1646 ) C11058( V1637 V1690 ) \nC11059( V1637 V1697 ) C11060( V1637 V1699 ) C11081( V1640 V1698 ) C11090( V1642 V1699 ) C11121( V1646 V1698 ) C11132( V1648 V1699 ) \nC11330( V1680 V1688 ) C11331( V1680 V1690 ) C11346( V1682 V1738 ) C11369( V1686 V1749 ) C11384( V1688 V1699 ) C11401( V1690 V1698 ) \nC11436( V1697 V1698 ) C11441( V1698 V1699 ) C11446( V1699 V1701 ) C11447( V1699 V1703 ) C11448( V1699 V1705 ) C11449( V1699 V1707 ) \nC11483( V1705 V1767 ) C11492( V1707 V1766 ) C11716( V1751 V1789 ) C11717( V1751 V1791 ) C11726( V1753 V1788 ) C11728( V1753 V1795 ) \nC11803( V1766 V1767 ) C11886( V1788 V1789 ) C11887( V1788 V1791 ) C11894( V1789 V1795 ) "]1[shape=box, label="id:1 level: 1\n49: V1545 V1555 V1617 V1621 V1623 \nV1624 V1626 V1627 V1628 V1630 V1634 \nV1635 V1636 V1640 V1642 V1646 V1648 \nV1675 V1680 V1682 V1684 V1686 V1688 \nV1689 V1690 V1691 V1693 V1695 V1697 \nV1698 V1699 V1701 V1703 V1705 V1707 \nV1734 V1738 V1740 V1749 V1751 V1753 \nV1766 V1767 V1785 V1788 V1789 V1791 \nV1795 V1814 \n78: C10464( V1545 V1627 ) C10531( V1555 V1627 ) C10927( V1617 V1626 ) C10954( V1621 V1627 ) C10964( V1623 V1626 ) \nC10971( V1624 V1627 ) C10975( V1624 V1634 ) C10976( V1624 V1636 ) C10983( V1626 V1627 ) C10986( V1626 V1675 ) C10987( V1626 V1680 ) \nC10988( V1626 V1682 ) C10989( V1626 V1684 ) C10990( V1626 V1686 ) C10991( V1627 V1628 ) C10992( V1627 V1630 ) C11000( V1628 V1635 ) \nC11002( V1628 V1688 ) C11003( V1628 V1690 ) C11017( V1630 V1691 ) C11019( V1630 V1698 ) C11037( V1634 V1635 ) C11040( V1634 V1688 ) \nC11041( V1634 V1690 ) C11044( V1635 V1636 ) C11045( V1635 V1680 ) C11046( V1635 V1689 ) C11047( V1635 V1691 ) C11048( V1635 V1693 ) \nC11049( V1635 V1695 ) C11053( V1636 V1691 ) C11055( V1636 V1698 ) C11079( V1640 V1691 ) C11081( V1640 V1698 ) C11089( V1642 V1689 ) \nC11090( V1642 V1699 ) C11119( V1646 V1691 ) C11121( V1646 V1698 ) C11131( V1648 V1689 ) C11132( V1648 V1699 ) C11330( V1680 V1688 ) \nC11331( V1680 V1690 ) C11346( V1682 V1738 ) C11368( V1686 V1693 ) C11369( V1686 V1749 ) C11380( V1688 V1689 ) C11381( V1688 V1691 ) \nC11382( V1688 V1693 ) C11383( V1688 V1695 ) C11384( V1688 V1699 ) C11389( V1689 V1690 ) C11392( V1689 V1698 ) C11393( V1689 V1701 ) \nC11394( V1689 V1703 ) C11395( V1689 V1705 ) C11396( V1689 V1707 ) C11397( V1690 V1691 ) C11398( V1690 V1693 ) C11399( V1690 V1695 ) \nC11401( V1690 V1698 ) C11404( V1691 V1697 ) C11405( V1691 V1699 ) C11436( V1697 V1698 ) C11441( V1698 V1699 ) C11446( V1699 V1701 ) \nC11447( V1699 V1703 ) C11448( V1699 V1705 ) C11449( V1699 V1707 ) C11483( V1705 V1767 ) C11492( V1707 V1766 ) C11716( V1751 V1789 ) \nC11717( V1751 V1791 ) C11726( V1753 V1788 ) C11728( V1753 V1795 ) C11803( V1766 V1767 ) C11886( V1788 V1789 ) C11887( V1788 V1791 ) \nC11894( V1789 V1795 ) "];0-&gt;1[label="45: V1545 V1555 V1617 V1621 V1623 \nV1624 V1626 V1627 V1628 V1630 V1634 \nV1635 V1636 V1640 V1642 V1646 V1648 \nV1675 V1680 V1682 V1684 V1686 V1688 \nV1690 V1697 V1698 V1699 V1701 V1703 \nV1705 V1707 V1734 V1738 V1740 V1749 \nV1751 V1753 V1766 V1767 V1785 V1788 \nV1789 V1791 V1795 V1814 \n52: C10464 ,C10531 ,C10927 ,C10954 ,C10964 ,\nC10971 ,C10975 ,C10976 ,C10983 ,C10986 ,C10987 ,\nC10988 ,C10989 ,C10990 ,C10991 ,C10992 ,C11000 ,\nC11002 ,C11003 ,C11019 ,C11037 ,C11040 ,C11041 ,\nC11044 ,C11045 ,C11055 ,C11081 ,C11090 ,C11121 ,\nC11132 ,C11330 ,C11331 ,C11346 ,C11369 ,C11384 ,\nC11401 ,C11436 ,C11441 ,C11446 ,C11447 ,C11448 ,\nC11449 ,C11483 ,C11492 ,C11716 ,C11717 ,C11726 ,\nC11728 ,C11803 ,C11886 ,C11887 ,C11894 ,"];2[shape=box, label="id:2 level: 1\n71: V1432 V1486 V1498 V1500 V1508 \nV1510 V1513 V1514 V1517 V1545 V1549 \nV1550 V1555 V1556 V1558 V1560 V1562 \nV1564 V1566 V1568 V1569 V1571 V1573 \nV1575 V1576 V1578 V1580 V1617 V1621 \nV1623 V1624 V1626 V1627 V1628 V1630 \nV1633 V1635 V1636 V1637 V1640 V1642 \nV1646 V1648 V1675 V1680 V1682 V1684 \nV1686 V1688 V1690 V1697 V1698 V1699 \nV1701 V1703 V1705 V1707 V1734 V1738 \nV1740 V1749 V1751 V1753 V1766 V1767 \nV1785 V1788 V1789 V1791 V1795 V1814 \n89: C9725( V1432 V1568 ) C10083( V1486 V1568 ) C10164( V1498 V1568 ) C10178( V1500 V1568 ) C10218( V1508 V1513 ) \nC10221( V1508 V1568 ) C10230( V1510 V1513 ) C10233( V1510 V1569 ) C10252( V1514 V1517 ) C10254( V1514 V1569 ) C10464( V1545 V1627 ) \nC10488( V1549 V1550 ) C10491( V1549 V1556 ) C10499( V1550 V1555 ) C10502( V1550 V1568 ) C10528( V1555 V1556 ) C10531( V1555 V1627 ) \nC10540( V1556 V1636 ) C10552( V1558 V1571 ) C10553( V1558 V1575 ) C10555( V1558 V1580 ) C10574( V1560 V1569 ) C10586( V1562 V1568 ) \nC10598( V1564 V1636 ) C10608( V1566 V1633 ) C10610( V1566 V1640 ) C10611( V1566 V1642 ) C10618( V1568 V1569 ) C10619( V1568 V1571 ) \nC10623( V1569 V1573 ) C10624( V1569 V1575 ) C10633( V1571 V1576 ) C10651( V1575 V1576 ) C10658( V1576 V1580 ) C10683( V1580 V1636 ) \nC10927( V1617 V1626 ) C10954( V1621 V1627 ) C10964( V1623 V1626 ) C10971( V1624 V1627 ) C10976( V1624 V1636 ) C10983( V1626 V1627 ) \nC10986( V1626 V1675 ) C10987( V1626 V1680 ) C10988( V1626 V1682 ) C10989( V1626 V1684 ) C10990( V1626 V1686 ) C10991( V1627 V1628 ) \nC10992( V1627 V1630 ) C11000( V1628 V1635 ) C11002( V1628 V1688 ) C11003( V1628 V1690 ) C11014( V1630 V1637 ) C11019( V1630 V1698 ) \nC11033( V1633 V1636 ) C11044( V1635 V1636 ) C11045( V1635 V1680 ) C11050( V1636 V1637 ) C11055( V1636 V1698 ) C11056( V1637 V1640 ) \nC11057( V1637 V1646 ) C11058( V1637 V1690 ) C11059( V1637 V1697 ) C11060( V1637 V1699 ) C11081( V1640 V1698 ) C11090( V1642 V1699 ) \nC11121( V1646 V1698 ) C11132( V1648 V1699 ) C11330( V1680 V1688 ) C11331( V1680 V1690 ) C11346( V1682 V1738 ) C11369( V1686 V1749 ) \nC11384( V1688 V1699 ) C11401( V1690 V1698 ) C11436( V1697 V1698 ) C11441( V1698 V1699 ) C11446( V1699 V1701 ) C11447( V1699 V1703 ) \nC11448( V1699 V1705 ) C11449( V1699 V1707 ) C11483( V1705 V1767 ) C11492( V1707 V1766 ) C11716( V1751 V1789 ) C11717( V1751 V1791 ) \nC11726( V1753 V1788 ) C11728( V1753 V1795 ) C11803( V1766 V1767 ) C11886( V1788 V1789 ) C11887( V1788 V1791 ) C11894( V1789 V1795 ) "];0-&gt;2[label="49: V1545 V1555 V1556 V1564 V1580 \nV1617 V1621 V1623 V1624 V1626 V1627 \nV1628 V1630 V1633 V1635 V1636 V1637 \nV1640 V1642 V1646 V1648 V1675 V1680 \nV1682 V1684 V1686 V1688 V1690 V1697 \nV1698 V1699 V1701 V1703 V1705 V1707 \nV1734 V1738 V1740 V1749 V1751 V1753 \nV1766 V1767 V1785 V1788 V1789 V1791 \nV1795 V1814 \n60: C10464 ,C10528 ,C10531 ,C10540 ,C10598 ,\nC10683 ,C10927 ,C10954 ,C10964 ,C10971 ,C10976 ,\nC10983 ,C10986 ,C10987 ,C10988 ,C10989 ,C10990 ,\nC10991 ,C10992 ,C11000 ,C11002 ,C11003 ,C11014 ,\nC11019 ,C11033 ,C11044 ,C11045 ,C11050 ,C11055 ,\nC11056 ,C11057 ,C11058 ,C11059 ,C11060 ,C11081 ,\nC11090 ,C11121 ,C11132 ,C11330 ,C11331 ,C11346 ,\nC11369 ,C11384 ,C11401 ,C11436 ,C11441 ,C11446 ,\nC11447 ,C11448 ,C11449 ,C11483 ,C11492 ,C11716 ,\nC11717 ,C11726 ,C11728 ,C11803 ,C11886 ,C11887 ,\nC11894 ,"];3[shape=box, label="id:3 level: 2\n14: V1545 V1555 V1621 V1624 V1626 \nV1628 V1630 V1631 V1636 V1640 V1646 \nV1690 V1697 V1699 \n15: C10466( V1545 V1631 ) C10533( V1555 V1631 ) C10956( V1621 V1631 ) C10973( V1624 V1631 ) C10976( V1624 V1636 ) \nC10985( V1626 V1631 ) C10999( V1628 V1631 ) C11003( V1628 V1690 ) C11013( V1630 V1631 ) C11020( V1631 V1636 ) C11021( V1631 V1640 ) \nC11022( V1631 V1646 ) C11023( V1631 V1690 ) C11024( V1631 V1697 ) C11025( V1631 V1699 ) "];1-&gt;3[label="13: V1545 V1555 V1621 V1624 V1626 \nV1628 V1630 V1636 V1640 V1646 V1690 \nV1697 V1699 \n2: C10976 ,C11003 ,"];4[shape=box, label="id:4 level: 2\n14: V1545 V1555 V1621 V1624 V1626 \nV1628 V1629 V1630 V1634 V1680 V1689 \nV1691 V1693 V1695 \n16: C10465( V1545 V1629 ) C10532( V1555 V1629 ) C10955( V1621 V1629 ) C10972( V1624 V1629 ) C10975( V1624 V1634 ) \nC10984( V1626 V1629 ) C10987( V1626 V1680 ) C10998( V1628 V1629 ) C11006( V1629 V1630 ) C11007( V1629 V1634 ) C11008( V1629 V1680 ) \nC11009( V1629 V1689 ) C11010( V1629 V1691 ) C11011( V1629 V1693 ) C11012( V1629 V1695 ) C11017( V1630 V1691 ) "];1-&gt;4[label="13: V1545 V1555 V1621 V1624 V1626 \nV1628 V1630 V1634 V1680 V1689 V1691 \nV1693 V1695 \n3: C10975 ,C10987 ,C11017 ,"];5[shape=box, label="id:5 level: 2\n46: V1617 V1623 V1627 V1628 V1630 \nV1634 V1636 V1640 V1642 V1646 V1648 \nV1675 V1680 V1682 V1684 V1686 V1688 \nV1689 V1690 V1691 V1693 V1695 V1697 \nV1698 V1699 V1701 V1703 V1705 V1707 \nV1734 V1738 V1740 V1749 V1751 V1753 \nV1755 V1762 V1764 V1766 V1767 V1785 \nV1788 V1789 V1791 V1795 V1814 \n60: C10991( V1627 V1628 ) C10992( V1627 V1630 ) C11002( V1628 V1688 ) C11003( V1628 V1690 ) C11017( V1630 V1691 ) \nC11019( V1630 V1698 ) C11040( V1634 V1688 ) C11041( V1634 V1690 ) C11053( V1636 V1691 ) C11055( V1636 V1698 ) C11079( V1640 V1691 ) \nC11081( V1640 V1698</w:t>
      </w:r>
    </w:p>
    <w:p>
      <w:pPr>
        <w:pStyle w:val="PreformattedText"/>
        <w:bidi w:val="0"/>
        <w:spacing w:before="0" w:after="0"/>
        <w:jc w:val="left"/>
        <w:rPr/>
      </w:pPr>
      <w:r>
        <w:rPr/>
        <w:t xml:space="preserve"> </w:t>
      </w:r>
      <w:r>
        <w:rPr/>
        <w:t>) C11089( V1642 V1689 ) C11090( V1642 V1699 ) C11119( V1646 V1691 ) C11121( V1646 V1698 ) C11131( V1648 V1689 ) \nC11132( V1648 V1699 ) C11330( V1680 V1688 ) C11331( V1680 V1690 ) C11346( V1682 V1738 ) C11368( V1686 V1693 ) C11369( V1686 V1749 ) \nC11380( V1688 V1689 ) C11381( V1688 V1691 ) C11382( V1688 V1693 ) C11383( V1688 V1695 ) C11384( V1688 V1699 ) C11389( V1689 V1690 ) \nC11392( V1689 V1698 ) C11393( V1689 V1701 ) C11394( V1689 V1703 ) C11395( V1689 V1705 ) C11396( V1689 V1707 ) C11397( V1690 V1691 ) \nC11398( V1690 V1693 ) C11399( V1690 V1695 ) C11401( V1690 V1698 ) C11404( V1691 V1697 ) C11405( V1691 V1699 ) C11415( V1693 V1755 ) \nC11436( V1697 V1698 ) C11441( V1698 V1699 ) C11446( V1699 V1701 ) C11447( V1699 V1703 ) C11448( V1699 V1705 ) C11449( V1699 V1707 ) \nC11482( V1705 V1764 ) C11483( V1705 V1767 ) C11492( V1707 V1766 ) C11703( V1749 V1755 ) C11716( V1751 V1789 ) C11717( V1751 V1791 ) \nC11726( V1753 V1788 ) C11728( V1753 V1795 ) C11795( V1764 V1766 ) C11803( V1766 V1767 ) C11886( V1788 V1789 ) C11887( V1788 V1791 ) \nC11894( V1789 V1795 ) "];1-&gt;5[label="43: V1617 V1623 V1627 V1628 V1630 \nV1634 V1636 V1640 V1642 V1646 V1648 \nV1675 V1680 V1682 V1684 V1686 V1688 \nV1689 V1690 V1691 V1693 V1695 V1697 \nV1698 V1699 V1701 V1703 V1705 V1707 \nV1734 V1738 V1740 V1749 V1751 V1753 \nV1766 V1767 V1785 V1788 V1789 V1791 \nV1795 V1814 \n56: C10991 ,C10992 ,C11002 ,C11003 ,C11017 ,\nC11019 ,C11040 ,C11041 ,C11053 ,C11055 ,C11079 ,\nC11081 ,C11089 ,C11090 ,C11119 ,C11121 ,C11131 ,\nC11132 ,C11330 ,C11331 ,C11346 ,C11368 ,C11369 ,\nC11380 ,C11381 ,C11382 ,C11383 ,C11384 ,C11389 ,\nC11392 ,C11393 ,C11394 ,C11395 ,C11396 ,C11397 ,\nC11398 ,C11399 ,C11401 ,C11404 ,C11405 ,C11436 ,\nC11441 ,C11446 ,C11447 ,C11448 ,C11449 ,C11483 ,\nC11492 ,C11716 ,C11717 ,C11726 ,C11728 ,C11803 ,\nC11886 ,C11887 ,C11894 ,"];6[shape=box, label="id:6 level: 2\n51: V1432 V1486 V1498 V1500 V1508 \nV1510 V1513 V1514 V1517 V1549 V1550 \nV1556 V1558 V1559 V1560 V1562 V1564 \nV1566 V1568 V1569 V1571 V1573 V1575 \nV1576 V1577 V1578 V1580 V1582 V1584 \nV1586 V1624 V1630 V1633 V1635 V1636 \nV1637 V1640 V1642 V1646 V1648 V1688 \nV1690 V1697 V1698 V1699 V1701 V1703 \nV1705 V1707 V1766 V1767 \n82: C9725( V1432 V1568 ) C10083( V1486 V1568 ) C10164( V1498 V1568 ) C10178( V1500 V1568 ) C10218( V1508 V1513 ) \nC10221( V1508 V1568 ) C10230( V1510 V1513 ) C10233( V1510 V1569 ) C10249( V1513 V1577 ) C10252( V1514 V1517 ) C10254( V1514 V1569 ) \nC10267( V1517 V1577 ) C10488( V1549 V1550 ) C10491( V1549 V1556 ) C10492( V1549 V1559 ) C10502( V1550 V1568 ) C10540( V1556 V1636 ) \nC10547( V1558 V1559 ) C10552( V1558 V1571 ) C10553( V1558 V1575 ) C10554( V1558 V1577 ) C10555( V1558 V1580 ) C10556( V1558 V1582 ) \nC10557( V1558 V1584 ) C10558( V1558 V1586 ) C10559( V1559 V1560 ) C10560( V1559 V1562 ) C10561( V1559 V1564 ) C10562( V1559 V1566 ) \nC10565( V1559 V1576 ) C10574( V1560 V1569 ) C10586( V1562 V1568 ) C10598( V1564 V1636 ) C10608( V1566 V1633 ) C10610( V1566 V1640 ) \nC10611( V1566 V1642 ) C10618( V1568 V1569 ) C10619( V1568 V1571 ) C10623( V1569 V1573 ) C10624( V1569 V1575 ) C10633( V1571 V1576 ) \nC10643( V1573 V1577 ) C10651( V1575 V1576 ) C10656( V1576 V1577 ) C10658( V1576 V1580 ) C10659( V1576 V1582 ) C10660( V1576 V1584 ) \nC10661( V1576 V1586 ) C10662( V1577 V1578 ) C10683( V1580 V1636 ) C10695( V1582 V1633 ) C10697( V1582 V1640 ) C10698( V1582 V1642 ) \nC10711( V1584 V1646 ) C10712( V1584 V1648 ) C10976( V1624 V1636 ) C11014( V1630 V1637 ) C11019( V1630 V1698 ) C11033( V1633 V1636 ) \nC11044( V1635 V1636 ) C11050( V1636 V1637 ) C11055( V1636 V1698 ) C11056( V1637 V1640 ) C11057( V1637 V1646 ) C11058( V1637 V1690 ) \nC11059( V1637 V1697 ) C11060( V1637 V1699 ) C11081( V1640 V1698 ) C11090( V1642 V1699 ) C11121( V1646 V1698 ) C11132( V1648 V1699 ) \nC11384( V1688 V1699 ) C11401( V1690 V1698 ) C11436( V1697 V1698 ) C11441( V1698 V1699 ) C11446( V1699 V1701 ) C11447( V1699 V1703 ) \nC11448( V1699 V1705 ) C11449( V1699 V1707 ) C11483( V1705 V1767 ) C11492( V1707 V1766 ) C11803( V1766 V1767 ) "];2-&gt;6[label="46: V1432 V1486 V1498 V1500 V1508 \nV1510 V1513 V1514 V1517 V1549 V1550 \nV1556 V1558 V1560 V1562 V1564 V1566 \nV1568 V1569 V1571 V1573 V1575 V1576 \nV1578 V1580 V1624 V1630 V1633 V1635 \nV1636 V1637 V1640 V1642 V1646 V1648 \nV1688 V1690 V1697 V1698 V1699 V1701 \nV1703 V1705 V1707 V1766 V1767 \n58: C9725 ,C10083 ,C10164 ,C10178 ,C10218 ,\nC10221 ,C10230 ,C10233 ,C10252 ,C10254 ,C10488 ,\nC10491 ,C10502 ,C10540 ,C10552 ,C10553 ,C10555 ,\nC10574 ,C10586 ,C10598 ,C10608 ,C10610 ,C10611 ,\nC10618 ,C10619 ,C10623 ,C10624 ,C10633 ,C10651 ,\nC10658 ,C10683 ,C10976 ,C11014 ,C11019 ,C11033 ,\nC11044 ,C11050 ,C11055 ,C11056 ,C11057 ,C11058 ,\nC11059 ,C11060 ,C11081 ,C11090 ,C11121 ,C11132 ,\nC11384 ,C11401 ,C11436 ,C11441 ,C11446 ,C11447 ,\nC11448 ,C11449 ,C11483 ,C11492 ,C11803 ,"];7[shape=box, label="id:7 level: 2\n81: V1286 V1398 V1403 V1408 V1419 \nV1421 V1423 V1425 V1431 V1432 V1466 \nV1477 V1480 V1482 V1484 V1486 V1489 \nV1490 V1492 V1496 V1498 V1500 V1508 \nV1510 V1513 V1514 V1517 V1532 V1536 \nV1540 V1542 V1543 V1545 V1547 V1549 \nV1550 V1552 V1555 V1556 V1558 V1560 \nV1562 V1564 V1566 V1568 V1569 V1571 \nV1573 V1575 V1576 V1578 V1580 V1612 \nV1617 V1621 V1623 V1624 V1626 V1627 \nV1628 V1630 V1633 V1635 V1637 V1675 \nV1680 V1682 V1684 V1686 V1734 V1738 \nV1740 V1749 V1751 V1753 V1785 V1788 \nV1789 V1791 V1795 V1814 \n87: C9513( V1398 V1403 ) C9642( V1419 V1431 ) C9664( V1423 V1482 ) C9666( V1423 V1489 ) C9714( V1431 V1432 ) \nC9725( V1432 V1568 ) C9950( V1466 V1542 ) C10022( V1477 V1480 ) C10040( V1480 V1542 ) C10051( V1482 V1486 ) C10053( V1482 V1490 ) \nC10054( V1482 V1492 ) C10065( V1484 V1542 ) C10074( V1486 V1489 ) C10083( V1486 V1568 ) C10102( V1489 V1490 ) C10103( V1489 V1492 ) \nC10111( V1490 V1542 ) C10124( V1492 V1543 ) C10152( V1496 V1500 ) C10164( V1498 V1568 ) C10178( V1500 V1568 ) C10218( V1508 V1513 ) \nC10221( V1508 V1568 ) C10230( V1510 V1513 ) C10233( V1510 V1569 ) C10252( V1514 V1517 ) C10254( V1514 V1569 ) C10379( V1532 V1543 ) \nC10407( V1536 V1542 ) C10429( V1540 V1543 ) C10439( V1542 V1543 ) C10440( V1542 V1545 ) C10441( V1542 V1547 ) C10448( V1543 V1552 ) \nC10449( V1543 V1612 ) C10450( V1543 V1621 ) C10451( V1543 V1623 ) C10464( V1545 V1627 ) C10473( V1547 V1549 ) C10476( V1547 V1555 ) \nC10488( V1549 V1550 ) C10489( V1549 V1552 ) C10491( V1549 V1556 ) C10499( V1550 V1555 ) C10502( V1550 V1568 ) C10511( V1552 V1555 ) \nC10528( V1555 V1556 ) C10531( V1555 V1627 ) C10552( V1558 V1571 ) C10553( V1558 V1575 ) C10555( V1558 V1580 ) C10574( V1560 V1569 ) \nC10586( V1562 V1568 ) C10608( V1566 V1633 ) C10618( V1568 V1569 ) C10619( V1568 V1571 ) C10623( V1569 V1573 ) C10624( V1569 V1575 ) \nC10633( V1571 V1576 ) C10651( V1575 V1576 ) C10658( V1576 V1580 ) C10894( V1612 V1617 ) C10927( V1617 V1626 ) C10954( V1621 V1627 ) \nC10964( V1623 V1626 ) C10971( V1624 V1627 ) C10983( V1626 V1627 ) C10986( V1626 V1675 ) C10987( V1626 V1680 ) C10988( V1626 V1682 ) \nC10989( V1626 V1684 ) C10990( V1626 V1686 ) C10991( V1627 V1628 ) C10992( V1627 V1630 ) C11000( V1628 V1635 ) C11014( V1630 V1637 ) \nC11045( V1635 V1680 ) C11346( V1682 V1738 ) C11369( V1686 V1749 ) C11716( V1751 V1789 ) C11717( V1751 V1791 ) C11726( V1753 V1788 ) \nC11728( V1753 V1795 ) C11886( V1788 V1789 ) C11887( V1788 V1791 ) C11894( V1789 V1795 ) "];2-&gt;7[label="55: V1432 V1486 V1498 V1500 V1508 \nV1510 V1513 V1514 V1517 V1545 V1549 \nV1550 V1555 V1556 V1558 V1560 V1562 \nV1564 V1566 V1568 V1569 V1571 V1573 \nV1575 V1576 V1578 V1580 V1617 V1621 \nV1623 V1624 V1626 V1627 V1628 V1630 \nV1633 V1635 V1637 V1675 V1680 V1682 \nV1684 V1686 V1734 V1738 V1740 V1749 \nV1751 V1753 V1785 V1788 V1789 V1791 \nV1795 V1814 \n54: C9725 ,C10083 ,C10164 ,C10178 ,C10218 ,\nC10221 ,C10230 ,C10233 ,C10252 ,C10254 ,C10464 ,\nC10488 ,C10491 ,C10499 ,C10502 ,C10528 ,C10531 ,\nC10552 ,C10553 ,C10555 ,C10574 ,C10586 ,C10608 ,\nC10618 ,C10619 ,C10623 ,C10624 ,C10633 ,C10651 ,\nC10658 ,C10927 ,C10954 ,C10964 ,C10971 ,C10983 ,\nC10986 ,C10987 ,C10988 ,C10989 ,C10990 ,C10991 ,\nC10992 ,C11000 ,C11014 ,C11045 ,C11346 ,C11369 ,\nC11716 ,C11717 ,C11726 ,C11728 ,C11886 ,C11887 ,\nC11894 ,"];8[shape=box, label="id:8 level: 3\n13: V1630 V1636 V1640 V1646 V1690 \nV1695 V1696 V1697 V1699 V1703 V1755 \nV1762 V1764 \n14: C11018( V1630 V1696 ) C11054( V1636 V1696 ) C11080( V1640 V1696 ) C11120( V1646 V1696 ) C11399( V1690 V1695 ) \nC11400( V1690 V1696 ) C11425( V1695 V1696 ) C11430( V1696 V1697 ) C11431( V1696 V1699 ) C11432( V1696 V1703 ) C11433( V1696 V1755 ) \nC11434( V1696 V1762 ) C11435( V1696 V1764 ) C11447( V1699 V1703 ) "];5-&gt;8[label="12: V1630 V1636 V1640 V1646 V1690 \nV1695 V1697 V1699 V1703 V1755 V1762 \nV1764 \n2: C11399 ,C11447 ,"];9[shape=box, label="id:9 level: 3\n50: V1617 V1623 V1627 V1628 V1634 \nV1642 V1648 V1675 V1680 V1682 V1684 \nV1686 V1688 V1689 V1691 V1693 V1695 \nV1697 V1698 V1701 V1703 V1705 V1707 \nV1734 V1738 V1740 V1749 V1751 V1753 \nV1755 V1758 V1762 V1764 V1766 V1767 \nV1768 V1771 V1772 V1773 V1785 V1788 \nV1789 V1791 V1792 V1795 V1801 V1803 \nV1804 V1806 V1814 \n52: C10991( V1627 V1628 ) C11002( V1628 V1688 ) C11040( V1634 V1688 ) C11089( V1642 V1689 ) C11131( V1648 V1689 ) \nC11330( V1680 V1688 ) C11346( V1682 V1738 ) C11368( V1686 V1693 ) C11369( V1686 V1749 ) C11372( V1686 V1758 ) C11380( V1688 V1689 ) \nC11381( V1688 V1691 ) C11382( V1688 V1693 ) C11383( V1688 V1695 ) C11392( V1689 V1698 ) C11393( V1689 V1701 ) C11394( V1689 V1703 ) \nC11395( V1689 V1705 ) C11396( V1689 V1707 ) C11404( V1691 V1697 ) C11415( V1693 V1755 ) C11436( V1697 V1698 ) C11482( V1705 V1764 ) \nC11483( V1705 V1767 ) C11485( V1705 V1771 ) C11486( V1705 V1773 ) C11492( V1707 V1766 ) C11703( V1749 V1755 ) C11716( V1751 V1789 ) \nC11717( V1751 V1791 ) C11726( V1753 V1788 ) C11728( V1753 V1795 ) C11738( V1755 V1758 ) C11795( V1764 V1766 ) C11796( V1764 V1768 ) \nC11798( V1764 V1772 ) C11803( V1766 V1767 ) C11805(</w:t>
      </w:r>
    </w:p>
    <w:p>
      <w:pPr>
        <w:pStyle w:val="PreformattedText"/>
        <w:bidi w:val="0"/>
        <w:spacing w:before="0" w:after="0"/>
        <w:jc w:val="left"/>
        <w:rPr/>
      </w:pPr>
      <w:r>
        <w:rPr/>
        <w:t xml:space="preserve"> </w:t>
      </w:r>
      <w:r>
        <w:rPr/>
        <w:t>V1766 V1771 ) C11806( V1766 V1773 ) C11808( V1767 V1768 ) C11810( V1767 V1772 ) \nC11813( V1768 V1771 ) C11814( V1768 V1773 ) C11828( V1771 V1772 ) C11832( V1772 V1773 ) C11838( V1773 V1806 ) C11886( V1788 V1789 ) \nC11887( V1788 V1791 ) C11888( V1788 V1792 ) C11894( V1789 V1795 ) C11903( V1792 V1795 ) C11956( V1803 V1804 ) "];5-&gt;9[label="40: V1617 V1623 V1627 V1628 V1634 \nV1642 V1648 V1675 V1680 V1682 V1684 \nV1686 V1688 V1689 V1691 V1693 V1695 \nV1697 V1698 V1701 V1703 V1705 V1707 \nV1734 V1738 V1740 V1749 V1751 V1753 \nV1755 V1762 V1764 V1766 V1767 V1785 \nV1788 V1789 V1791 V1795 V1814 \n34: C10991 ,C11002 ,C11040 ,C11089 ,C11131 ,\nC11330 ,C11346 ,C11368 ,C11369 ,C11380 ,C11381 ,\nC11382 ,C11383 ,C11392 ,C11393 ,C11394 ,C11395 ,\nC11396 ,C11404 ,C11415 ,C11436 ,C11482 ,C11483 ,\nC11492 ,C11703 ,C11716 ,C11717 ,C11726 ,C11728 ,\nC11795 ,C11803 ,C11886 ,C11887 ,C11894 ,"];10[shape=box, label="id:10 level: 3\n12: V1510 V1514 V1549 V1558 V1560 \nV1561 V1562 V1564 V1566 V1568 V1573 \nV1575 \n13: C10232( V1510 V1561 ) C10253( V1514 V1561 ) C10493( V1549 V1561 ) C10548( V1558 V1561 ) C10553( V1558 V1575 ) \nC10570( V1560 V1561 ) C10577( V1561 V1562 ) C10578( V1561 V1564 ) C10579( V1561 V1566 ) C10580( V1561 V1568 ) C10581( V1561 V1573 ) \nC10582( V1561 V1575 ) C10586( V1562 V1568 ) "];6-&gt;10[label="11: V1510 V1514 V1549 V1558 V1560 \nV1562 V1564 V1566 V1568 V1573 V1575 \n2: C10553 ,C10586 ,"];11[shape=box, label="id:11 level: 3\n14: V1510 V1514 V1559 V1560 V1568 \nV1571 V1573 V1574 V1575 V1577 V1580 \nV1582 V1584 V1586 \n16: C10235( V1510 V1574 ) C10256( V1514 V1574 ) C10559( V1559 V1560 ) C10564( V1559 V1574 ) C10576( V1560 V1574 ) \nC10619( V1568 V1571 ) C10621( V1568 V1574 ) C10632( V1571 V1574 ) C10642( V1573 V1574 ) C10643( V1573 V1577 ) C10645( V1574 V1575 ) \nC10646( V1574 V1577 ) C10647( V1574 V1580 ) C10648( V1574 V1582 ) C10649( V1574 V1584 ) C10650( V1574 V1586 ) "];6-&gt;11[label="13: V1510 V1514 V1559 V1560 V1568 \nV1571 V1573 V1575 V1577 V1580 V1582 \nV1584 V1586 \n3: C10559 ,C10619 ,C10643 ,"];12[shape=box, label="id:12 level: 3\n17: V1432 V1486 V1498 V1500 V1508 \nV1550 V1559 V1562 V1569 V1570 V1571 \nV1575 V1577 V1580 V1582 V1584 V1586 \n18: C9726( V1432 V1570 ) C10084( V1486 V1570 ) C10165( V1498 V1570 ) C10179( V1500 V1570 ) C10222( V1508 V1570 ) \nC10503( V1550 V1570 ) C10560( V1559 V1562 ) C10563( V1559 V1570 ) C10587( V1562 V1570 ) C10622( V1569 V1570 ) C10624( V1569 V1575 ) \nC10625( V1570 V1571 ) C10626( V1570 V1575 ) C10627( V1570 V1577 ) C10628( V1570 V1580 ) C10629( V1570 V1582 ) C10630( V1570 V1584 ) \nC10631( V1570 V1586 ) "];6-&gt;12[label="16: V1432 V1486 V1498 V1500 V1508 \nV1550 V1559 V1562 V1569 V1571 V1575 \nV1577 V1580 V1582 V1584 V1586 \n2: C10560 ,C10624 ,"];13[shape=box, label="id:13 level: 3\n44: V1513 V1517 V1549 V1556 V1558 \nV1559 V1560 V1562 V1564 V1566 V1571 \nV1573 V1575 V1576 V1577 V1578 V1580 \nV1582 V1584 V1586 V1589 V1591 V1593 \nV1624 V1630 V1633 V1635 V1636 V1637 \nV1640 V1642 V1646 V1648 V1688 V1690 \nV1697 V1698 V1699 V1701 V1703 V1705 \nV1707 V1766 V1767 \n67: C10249( V1513 V1577 ) C10267( V1517 V1577 ) C10491( V1549 V1556 ) C10492( V1549 V1559 ) C10540( V1556 V1636 ) \nC10547( V1558 V1559 ) C10552( V1558 V1571 ) C10553( V1558 V1575 ) C10554( V1558 V1577 ) C10555( V1558 V1580 ) C10556( V1558 V1582 ) \nC10557( V1558 V1584 ) C10558( V1558 V1586 ) C10559( V1559 V1560 ) C10560( V1559 V1562 ) C10561( V1559 V1564 ) C10562( V1559 V1566 ) \nC10565( V1559 V1576 ) C10598( V1564 V1636 ) C10607( V1566 V1589 ) C10608( V1566 V1633 ) C10610( V1566 V1640 ) C10611( V1566 V1642 ) \nC10633( V1571 V1576 ) C10643( V1573 V1577 ) C10651( V1575 V1576 ) C10656( V1576 V1577 ) C10658( V1576 V1580 ) C10659( V1576 V1582 ) \nC10660( V1576 V1584 ) C10661( V1576 V1586 ) C10662( V1577 V1578 ) C10683( V1580 V1636 ) C10694( V1582 V1589 ) C10695( V1582 V1633 ) \nC10697( V1582 V1640 ) C10698( V1582 V1642 ) C10708( V1584 V1591 ) C10711( V1584 V1646 ) C10712( V1584 V1648 ) C10976( V1624 V1636 ) \nC11014( V1630 V1637 ) C11019( V1630 V1698 ) C11033( V1633 V1636 ) C11044( V1635 V1636 ) C11050( V1636 V1637 ) C11055( V1636 V1698 ) \nC11056( V1637 V1640 ) C11057( V1637 V1646 ) C11058( V1637 V1690 ) C11059( V1637 V1697 ) C11060( V1637 V1699 ) C11081( V1640 V1698 ) \nC11090( V1642 V1699 ) C11121( V1646 V1698 ) C11132( V1648 V1699 ) C11384( V1688 V1699 ) C11401( V1690 V1698 ) C11436( V1697 V1698 ) \nC11441( V1698 V1699 ) C11446( V1699 V1701 ) C11447( V1699 V1703 ) C11448( V1699 V1705 ) C11449( V1699 V1707 ) C11483( V1705 V1767 ) \nC11492( V1707 V1766 ) C11803( V1766 V1767 ) "];6-&gt;13[label="41: V1513 V1517 V1549 V1556 V1558 \nV1559 V1560 V1562 V1564 V1566 V1571 \nV1573 V1575 V1576 V1577 V1578 V1580 \nV1582 V1584 V1586 V1624 V1630 V1633 \nV1635 V1636 V1637 V1640 V1642 V1646 \nV1648 V1688 V1690 V1697 V1698 V1699 \nV1701 V1703 V1705 V1707 V1766 V1767 \n64: C10249 ,C10267 ,C10491 ,C10492 ,C10540 ,\nC10547 ,C10552 ,C10553 ,C10554 ,C10555 ,C10556 ,\nC10557 ,C10558 ,C10559 ,C10560 ,C10561 ,C10562 ,\nC10565 ,C10598 ,C10608 ,C10610 ,C10611 ,C10633 ,\nC10643 ,C10651 ,C10656 ,C10658 ,C10659 ,C10660 ,\nC10661 ,C10662 ,C10683 ,C10695 ,C10697 ,C10698 ,\nC10711 ,C10712 ,C10976 ,C11014 ,C11019 ,C11033 ,\nC11044 ,C11050 ,C11055 ,C11056 ,C11057 ,C11058 ,\nC11059 ,C11060 ,C11081 ,C11090 ,C11121 ,C11132 ,\nC11384 ,C11401 ,C11436 ,C11441 ,C11446 ,C11447 ,\nC11448 ,C11449 ,C11483 ,C11492 ,C11803 ,"];14[shape=box, label="id:14 level: 3\n55: V1286 V1398 V1403 V1408 V1419 \nV1421 V1423 V1425 V1431 V1432 V1466 \nV1477 V1480 V1482 V1484 V1486 V1489 \nV1490 V1492 V1494 V1495 V1496 V1498 \nV1500 V1508 V1532 V1536 V1540 V1542 \nV1543 V1545 V1547 V1549 V1550 V1552 \nV1555 V1556 V1558 V1560 V1562 V1564 \nV1566 V1569 V1571 V1580 V1612 V1621 \nV1623 V1624 V1626 V1628 V1630 V1633 \nV1635 V1637 \n56: C9513( V1398 V1403 ) C9642( V1419 V1431 ) C9664( V1423 V1482 ) C9666( V1423 V1489 ) C9669( V1423 V1495 ) \nC9714( V1431 V1432 ) C9950( V1466 V1542 ) C10022( V1477 V1480 ) C10040( V1480 V1542 ) C10051( V1482 V1486 ) C10053( V1482 V1490 ) \nC10054( V1482 V1492 ) C10055( V1482 V1494 ) C10065( V1484 V1542 ) C10074( V1486 V1489 ) C10077( V1486 V1495 ) C10102( V1489 V1490 ) \nC10103( V1489 V1492 ) C10104( V1489 V1494 ) C10109( V1490 V1495 ) C10111( V1490 V1542 ) C10121( V1492 V1495 ) C10124( V1492 V1543 ) \nC10137( V1494 V1495 ) C10138( V1494 V1547 ) C10140( V1494 V1550 ) C10141( V1494 V1552 ) C10143( V1494 V1556 ) C10145( V1495 V1549 ) \nC10148( V1495 V1555 ) C10152( V1496 V1500 ) C10379( V1532 V1543 ) C10407( V1536 V1542 ) C10429( V1540 V1543 ) C10439( V1542 V1543 ) \nC10440( V1542 V1545 ) C10441( V1542 V1547 ) C10448( V1543 V1552 ) C10449( V1543 V1612 ) C10450( V1543 V1621 ) C10451( V1543 V1623 ) \nC10473( V1547 V1549 ) C10476( V1547 V1555 ) C10488( V1549 V1550 ) C10489( V1549 V1552 ) C10491( V1549 V1556 ) C10499( V1550 V1555 ) \nC10511( V1552 V1555 ) C10528( V1555 V1556 ) C10552( V1558 V1571 ) C10555( V1558 V1580 ) C10574( V1560 V1569 ) C10608( V1566 V1633 ) \nC10964( V1623 V1626 ) C11000( V1628 V1635 ) C11014( V1630 V1637 ) "];7-&gt;14[label="53: V1286 V1398 V1403 V1408 V1419 \nV1421 V1423 V1425 V1431 V1432 V1466 \nV1477 V1480 V1482 V1484 V1486 V1489 \nV1490 V1492 V1496 V1498 V1500 V1508 \nV1532 V1536 V1540 V1542 V1543 V1545 \nV1547 V1549 V1550 V1552 V1555 V1556 \nV1558 V1560 V1562 V1564 V1566 V1569 \nV1571 V1580 V1612 V1621 V1623 V1624 \nV1626 V1628 V1630 V1633 V1635 V1637 \n43: C9513 ,C9642 ,C9664 ,C9666 ,C9714 ,\nC9950 ,C10022 ,C10040 ,C10051 ,C10053 ,C10054 ,\nC10065 ,C10074 ,C10102 ,C10103 ,C10111 ,C10124 ,\nC10152 ,C10379 ,C10407 ,C10429 ,C10439 ,C10440 ,\nC10441 ,C10448 ,C10449 ,C10450 ,C10451 ,C10473 ,\nC10476 ,C10488 ,C10489 ,C10491 ,C10499 ,C10511 ,\nC10528 ,C10552 ,C10555 ,C10574 ,C10608 ,C10964 ,\nC11000 ,C11014 ,"];15[shape=box, label="id:15 level: 3\n89: V1286 V1383 V1393 V1398 V1403 \nV1408 V1419 V1421 V1423 V1425 V1431 \nV1432 V1456 V1458 V1460 V1462 V1463 \nV1464 V1466 V1470 V1473 V1475 V1477 \nV1479 V1480 V1482 V1484 V1486 V1489 \nV1490 V1492 V1496 V1498 V1500 V1508 \nV1510 V1513 V1514 V1517 V1519 V1521 \nV1523 V1525 V1526 V1527 V1528 V1530 \nV1532 V1534 V1536 V1538 V1540 V1542 \nV1543 V1545 V1547 V1550 V1552 V1560 \nV1562 V1568 V1569 V1571 V1573 V1575 \nV1576 V1578 V1612 V1617 V1621 V1623 \nV1627 V1675 V1680 V1682 V1684 V1686 \nV1734 V1738 V1740 V1749 V1751 V1753 \nV1785 V1788 V1789 V1791 V1795 V1814 \n98: C9416( V1383 V1463 ) C9483( V1393 V1463 ) C9513( V1398 V1403 ) C9642( V1419 V1431 ) C9664( V1423 V1482 ) \nC9666( V1423 V1489 ) C9714( V1431 V1432 ) C9725( V1432 V1568 ) C9859( V1456 V1463 ) C9861( V1456 V1466 ) C9863( V1456 V1470 ) \nC9877( V1458 V1463 ) C9879( V1458 V1519 ) C9895( V1460 V1463 ) C9897( V1460 V1523 ) C9913( V1462 V1463 ) C9915( V1462 V1473 ) \nC9916( V1462 V1525 ) C9917( V1462 V1526 ) C9918( V1462 V1528 ) C9919( V1462 V1530 ) C9920( V1462 V1532 ) C9921( V1462 V1534 ) \nC9922( V1463 V1464 ) C9925( V1463 V1527 ) C9944( V1466 V1473 ) C9945( V1466 V1475 ) C9950( V1466 V1542 ) C9978( V1470 V1473 ) \nC9979( V1470 V1475 ) C10000( V1473 V1527 ) C10012( V1475 V1526 ) C10022( V1477 V1480 ) C10031( V1479 V1480 ) C10032( V1479 V1526 ) \nC10040( V1480 V1542 ) C10051( V1482 V1486 ) C10053( V1482 V1490 ) C10054( V1482 V1492 ) C10065( V1484 V1542 ) C10074( V1486 V1489 ) \nC10083( V1486 V1568 ) C10102( V1489 V1490 ) C10103( V1489 V1492 ) C10111( V1490 V1542 ) C10124( V1492 V1543 ) C10152( V1496 V1500 ) \nC10164( V1498 V1568 ) C10178( V1500 V1568 ) C10218( V1508 V1513 ) C10221( V1508 V1568 ) C10230( V1510 V1513 ) C10233( V1510 V1569 ) \nC10252( V1514 V1517 ) C10254( V1514 V1569 ) C10310( V1523 V1528 ) C10322( V1525 V1527 ) C10327( V1526 V1527 ) C10332( V1526 V1536 ) \nC10333( V1526 V1538 ) C10334( V1526 V1540 ) C10335( V1527 V1528 ) C10336( V1527 V1530 ) C10337( V1527 V1532 ) C10338( V1527 V1534 ) \nC10364( V1530 V1612 ) C10379( V1532 V1543 ) C10407( V1536 V1542 ) C10418( V1538 V1612 ) C10429( V1540 V1543 ) C10439( V1542 V1543 ) \nC10440(</w:t>
      </w:r>
    </w:p>
    <w:p>
      <w:pPr>
        <w:pStyle w:val="PreformattedText"/>
        <w:bidi w:val="0"/>
        <w:spacing w:before="0" w:after="0"/>
        <w:jc w:val="left"/>
        <w:rPr/>
      </w:pPr>
      <w:r>
        <w:rPr/>
        <w:t xml:space="preserve"> </w:t>
      </w:r>
      <w:r>
        <w:rPr/>
        <w:t>V1542 V1545 ) C10441( V1542 V1547 ) C10448( V1543 V1552 ) C10449( V1543 V1612 ) C10450( V1543 V1621 ) C10451( V1543 V1623 ) \nC10464( V1545 V1627 ) C10502( V1550 V1568 ) C10574( V1560 V1569 ) C10586( V1562 V1568 ) C10618( V1568 V1569 ) C10619( V1568 V1571 ) \nC10623( V1569 V1573 ) C10624( V1569 V1575 ) C10633( V1571 V1576 ) C10651( V1575 V1576 ) C10894( V1612 V1617 ) C10954( V1621 V1627 ) \nC11346( V1682 V1738 ) C11369( V1686 V1749 ) C11716( V1751 V1789 ) C11717( V1751 V1791 ) C11726( V1753 V1788 ) C11728( V1753 V1795 ) \nC11886( V1788 V1789 ) C11887( V1788 V1791 ) C11894( V1789 V1795 ) "];7-&gt;15[label="67: V1286 V1398 V1403 V1408 V1419 \nV1421 V1423 V1425 V1431 V1432 V1466 \nV1477 V1480 V1482 V1484 V1486 V1489 \nV1490 V1492 V1496 V1498 V1500 V1508 \nV1510 V1513 V1514 V1517 V1532 V1536 \nV1540 V1542 V1543 V1545 V1547 V1550 \nV1552 V1560 V1562 V1568 V1569 V1571 \nV1573 V1575 V1576 V1578 V1612 V1617 \nV1621 V1623 V1627 V1675 V1680 V1682 \nV1684 V1686 V1734 V1738 V1740 V1749 \nV1751 V1753 V1785 V1788 V1789 V1791 \nV1795 V1814 \n59: C9513 ,C9642 ,C9664 ,C9666 ,C9714 ,\nC9725 ,C9950 ,C10022 ,C10040 ,C10051 ,C10053 ,\nC10054 ,C10065 ,C10074 ,C10083 ,C10102 ,C10103 ,\nC10111 ,C10124 ,C10152 ,C10164 ,C10178 ,C10218 ,\nC10221 ,C10230 ,C10233 ,C10252 ,C10254 ,C10379 ,\nC10407 ,C10429 ,C10439 ,C10440 ,C10441 ,C10448 ,\nC10449 ,C10450 ,C10451 ,C10464 ,C10502 ,C10574 ,\nC10586 ,C10618 ,C10619 ,C10623 ,C10624 ,C10633 ,\nC10651 ,C10894 ,C10954 ,C11346 ,C11369 ,C11716 ,\nC11717 ,C11726 ,C11728 ,C11886 ,C11887 ,C11894 ,"];16[shape=box, label="id:16 level: 4\n26: V1642 V1648 V1688 V1695 V1697 \nV1698 V1701 V1703 V1704 V1705 V1707 \nV1755 V1758 V1762 V1764 V1766 V1767 \nV1768 V1771 V1772 V1773 V1792 V1801 \nV1803 V1804 V1806 \n33: C11093( V1642 V1704 ) C11135( V1648 V1704 ) C11383( V1688 V1695 ) C11387( V1688 V1704 ) C11436( V1697 V1698 ) \nC11444( V1698 V1704 ) C11458( V1701 V1704 ) C11469( V1703 V1704 ) C11474( V1704 V1705 ) C11475( V1704 V1707 ) C11477( V1704 V1766 ) \nC11478( V1704 V1768 ) C11480( V1704 V1772 ) C11482( V1705 V1764 ) C11483( V1705 V1767 ) C11485( V1705 V1771 ) C11486( V1705 V1773 ) \nC11492( V1707 V1766 ) C11738( V1755 V1758 ) C11795( V1764 V1766 ) C11796( V1764 V1768 ) C11798( V1764 V1772 ) C11803( V1766 V1767 ) \nC11805( V1766 V1771 ) C11806( V1766 V1773 ) C11808( V1767 V1768 ) C11810( V1767 V1772 ) C11813( V1768 V1771 ) C11814( V1768 V1773 ) \nC11828( V1771 V1772 ) C11832( V1772 V1773 ) C11838( V1773 V1806 ) C11956( V1803 V1804 ) "];9-&gt;16[label="25: V1642 V1648 V1688 V1695 V1697 \nV1698 V1701 V1703 V1705 V1707 V1755 \nV1758 V1762 V1764 V1766 V1767 V1768 \nV1771 V1772 V1773 V1792 V1801 V1803 \nV1804 V1806 \n22: C11383 ,C11436 ,C11482 ,C11483 ,C11485 ,\nC11486 ,C11492 ,C11738 ,C11795 ,C11796 ,C11798 ,\nC11803 ,C11805 ,C11806 ,C11808 ,C11810 ,C11813 ,\nC11814 ,C11828 ,C11832 ,C11838 ,C11956 ,"];17[shape=box, label="id:17 level: 4\n42: V1617 V1623 V1627 V1628 V1634 \nV1675 V1680 V1682 V1684 V1686 V1687 \nV1689 V1691 V1693 V1695 V1697 V1703 \nV1734 V1738 V1740 V1749 V1751 V1753 \nV1755 V1758 V1762 V1764 V1768 V1771 \nV1772 V1773 V1785 V1788 V1789 V1791 \nV1792 V1795 V1801 V1803 V1804 V1806 \nV1814 \n36: C10932( V1617 V1687 ) C10969( V1623 V1687 ) C10991( V1627 V1628 ) C10997( V1627 V1687 ) C11303( V1675 V1687 ) \nC11329( V1680 V1687 ) C11343( V1682 V1687 ) C11346( V1682 V1738 ) C11353( V1684 V1687 ) C11367( V1686 V1687 ) C11368( V1686 V1693 ) \nC11369( V1686 V1749 ) C11372( V1686 V1758 ) C11376( V1687 V1755 ) C11394( V1689 V1703 ) C11404( V1691 V1697 ) C11415( V1693 V1755 ) \nC11703( V1749 V1755 ) C11716( V1751 V1789 ) C11717( V1751 V1791 ) C11726( V1753 V1788 ) C11728( V1753 V1795 ) C11738( V1755 V1758 ) \nC11796( V1764 V1768 ) C11798( V1764 V1772 ) C11813( V1768 V1771 ) C11814( V1768 V1773 ) C11828( V1771 V1772 ) C11832( V1772 V1773 ) \nC11838( V1773 V1806 ) C11886( V1788 V1789 ) C11887( V1788 V1791 ) C11888( V1788 V1792 ) C11894( V1789 V1795 ) C11903( V1792 V1795 ) \nC11956( V1803 V1804 ) "];9-&gt;17[label="41: V1617 V1623 V1627 V1628 V1634 \nV1675 V1680 V1682 V1684 V1686 V1689 \nV1691 V1693 V1695 V1697 V1703 V1734 \nV1738 V1740 V1749 V1751 V1753 V1755 \nV1758 V1762 V1764 V1768 V1771 V1772 \nV1773 V1785 V1788 V1789 V1791 V1792 \nV1795 V1801 V1803 V1804 V1806 V1814 \n27: C10991 ,C11346 ,C11368 ,C11369 ,C11372 ,\nC11394 ,C11404 ,C11415 ,C11703 ,C11716 ,C11717 ,\nC11726 ,C11728 ,C11738 ,C11796 ,C11798 ,C11813 ,\nC11814 ,C11828 ,C11832 ,C11838 ,C11886 ,C11887 ,\nC11888 ,C11894 ,C11903 ,C11956 ,"];18[shape=box, label="id:18 level: 4\n10: V1513 V1517 V1573 V1576 V1578 \nV1579 V1586 V1589 V1591 V1593 \n10: C10250( V1513 V1579 ) C10268( V1517 V1579 ) C10644( V1573 V1579 ) C10657( V1576 V1579 ) C10661( V1576 V1586 ) \nC10667( V1578 V1579 ) C10672( V1579 V1586 ) C10673( V1579 V1589 ) C10674( V1579 V1591 ) C10675( V1579 V1593 ) "];13-&gt;18[label="9: V1513 V1517 V1573 V1576 V1578 \nV1586 V1589 V1591 V1593 \n1: C10661 ,"];19[shape=box, label="id:19 level: 4\n41: V1549 V1556 V1558 V1559 V1560 \nV1562 V1564 V1566 V1567 V1571 V1575 \nV1577 V1578 V1580 V1582 V1584 V1586 \nV1589 V1591 V1593 V1624 V1630 V1633 \nV1635 V1636 V1637 V1640 V1642 V1646 \nV1648 V1688 V1690 V1697 V1698 V1699 \nV1701 V1703 V1705 V1707 V1766 V1767 \n63: C10491( V1549 V1556 ) C10492( V1549 V1559 ) C10496( V1549 V1567 ) C10540( V1556 V1636 ) C10547( V1558 V1559 ) \nC10551( V1558 V1567 ) C10552( V1558 V1571 ) C10553( V1558 V1575 ) C10554( V1558 V1577 ) C10555( V1558 V1580 ) C10556( V1558 V1582 ) \nC10557( V1558 V1584 ) C10558( V1558 V1586 ) C10559( V1559 V1560 ) C10560( V1559 V1562 ) C10561( V1559 V1564 ) C10562( V1559 V1566 ) \nC10573( V1560 V1567 ) C10585( V1562 V1567 ) C10593( V1564 V1567 ) C10598( V1564 V1636 ) C10605( V1566 V1567 ) C10607( V1566 V1589 ) \nC10608( V1566 V1633 ) C10610( V1566 V1640 ) C10611( V1566 V1642 ) C10612( V1567 V1582 ) C10662( V1577 V1578 ) C10683( V1580 V1636 ) \nC10694( V1582 V1589 ) C10695( V1582 V1633 ) C10697( V1582 V1640 ) C10698( V1582 V1642 ) C10708( V1584 V1591 ) C10711( V1584 V1646 ) \nC10712( V1584 V1648 ) C10976( V1624 V1636 ) C11014( V1630 V1637 ) C11019( V1630 V1698 ) C11033( V1633 V1636 ) C11044( V1635 V1636 ) \nC11050( V1636 V1637 ) C11055( V1636 V1698 ) C11056( V1637 V1640 ) C11057( V1637 V1646 ) C11058( V1637 V1690 ) C11059( V1637 V1697 ) \nC11060( V1637 V1699 ) C11081( V1640 V1698 ) C11090( V1642 V1699 ) C11121( V1646 V1698 ) C11132( V1648 V1699 ) C11384( V1688 V1699 ) \nC11401( V1690 V1698 ) C11436( V1697 V1698 ) C11441( V1698 V1699 ) C11446( V1699 V1701 ) C11447( V1699 V1703 ) C11448( V1699 V1705 ) \nC11449( V1699 V1707 ) C11483( V1705 V1767 ) C11492( V1707 V1766 ) C11803( V1766 V1767 ) "];13-&gt;19[label="40: V1549 V1556 V1558 V1559 V1560 \nV1562 V1564 V1566 V1571 V1575 V1577 \nV1578 V1580 V1582 V1584 V1586 V1589 \nV1591 V1593 V1624 V1630 V1633 V1635 \nV1636 V1637 V1640 V1642 V1646 V1648 \nV1688 V1690 V1697 V1698 V1699 V1701 \nV1703 V1705 V1707 V1766 V1767 \n56: C10491 ,C10492 ,C10540 ,C10547 ,C10552 ,\nC10553 ,C10554 ,C10555 ,C10556 ,C10557 ,C10558 ,\nC10559 ,C10560 ,C10561 ,C10562 ,C10598 ,C10607 ,\nC10608 ,C10610 ,C10611 ,C10662 ,C10683 ,C10694 ,\nC10695 ,C10697 ,C10698 ,C10708 ,C10711 ,C10712 ,\nC10976 ,C11014 ,C11019 ,C11033 ,C11044 ,C11050 ,\nC11055 ,C11056 ,C11057 ,C11058 ,C11059 ,C11060 ,\nC11081 ,C11090 ,C11121 ,C11132 ,C11384 ,C11401 ,\nC11436 ,C11441 ,C11446 ,C11447 ,C11448 ,C11449 ,\nC11483 ,C11492 ,C11803 ,"];20[shape=box, label="id:20 level: 4\n41: V1286 V1398 V1403 V1408 V1419 \nV1421 V1423 V1425 V1431 V1432 V1466 \nV1477 V1480 V1482 V1484 V1486 V1487 \nV1489 V1490 V1492 V1494 V1495 V1496 \nV1498 V1500 V1508 V1532 V1536 V1540 \nV1542 V1543 V1545 V1547 V1550 V1552 \nV1562 V1569 V1571 V1612 V1621 V1623 \n51: C9513( V1398 V1403 ) C9642( V1419 V1431 ) C9664( V1423 V1482 ) C9665( V1423 V1487 ) C9666( V1423 V1489 ) \nC9669( V1423 V1495 ) C9714( V1431 V1432 ) C9719( V1432 V1487 ) C9950( V1466 V1542 ) C10022( V1477 V1480 ) C10040( V1480 V1542 ) \nC10051( V1482 V1486 ) C10053( V1482 V1490 ) C10054( V1482 V1492 ) C10055( V1482 V1494 ) C10065( V1484 V1542 ) C10073( V1486 V1487 ) \nC10074( V1486 V1489 ) C10077( V1486 V1495 ) C10086( V1487 V1490 ) C10087( V1487 V1492 ) C10088( V1487 V1494 ) C10089( V1487 V1498 ) \nC10090( V1487 V1500 ) C10091( V1487 V1508 ) C10092( V1487 V1550 ) C10093( V1487 V1562 ) C10094( V1487 V1569 ) C10095( V1487 V1571 ) \nC10102( V1489 V1490 ) C10103( V1489 V1492 ) C10104( V1489 V1494 ) C10109( V1490 V1495 ) C10111( V1490 V1542 ) C10121( V1492 V1495 ) \nC10124( V1492 V1543 ) C10137( V1494 V1495 ) C10138( V1494 V1547 ) C10140( V1494 V1550 ) C10141( V1494 V1552 ) C10152( V1496 V1500 ) \nC10379( V1532 V1543 ) C10407( V1536 V1542 ) C10429( V1540 V1543 ) C10439( V1542 V1543 ) C10440( V1542 V1545 ) C10441( V1542 V1547 ) \nC10448( V1543 V1552 ) C10449( V1543 V1612 ) C10450( V1543 V1621 ) C10451( V1543 V1623 ) "];14-&gt;20[label="40: V1286 V1398 V1403 V1408 V1419 \nV1421 V1423 V1425 V1431 V1432 V1466 \nV1477 V1480 V1482 V1484 V1486 V1489 \nV1490 V1492 V1494 V1495 V1496 V1498 \nV1500 V1508 V1532 V1536 V1540 V1542 \nV1543 V1545 V1547 V1550 V1552 V1562 \nV1569 V1571 V1612 V1621 V1623 \n38: C9513 ,C9642 ,C9664 ,C9666 ,C9669 ,\nC9714 ,C9950 ,C10022 ,C10040 ,C10051 ,C10053 ,\nC10054 ,C10055 ,C10065 ,C10074 ,C10077 ,C10102 ,\nC10103 ,C10104 ,C10109 ,C10111 ,C10121 ,C10124 ,\nC10137 ,C10138 ,C10140 ,C10141 ,C10152 ,C10379 ,\nC10407 ,C10429 ,C10439 ,C10440 ,C10441 ,C10448 ,\nC10449 ,C10450 ,C10451 ,"];21[shape=box, label="id:21 level: 4\n43: V1432 V1466 V1480 V1484 V1486 \nV1490 V1492 V1494 V1495 V1498 V1500 \nV1508 V1532 V1536 V1540 V1542 V1543 \nV1545 V1547 V1549 V1550 V1551 V1552 \nV1555 V1556 V1558 V1560 V1562 V1564 \nV1566 V1569 V1571 V1580 V1612 V1621 \nV1623 V1624 V1626 V1628 V1630 V1633 \nV1635 V1637 \n53: C9723( V1432 V1551 ) C9950( V1466 V1542 ) C10040( V1480 V1542 ) C10065( V1484 V1542 ) C10077( V1486 V1495 ) \nC10081( V1486 V1551 ) C10109( V1490 V1495 ) C10111( V1490 V1542 ) C10121( V1492 V1495 ) C10124(</w:t>
      </w:r>
    </w:p>
    <w:p>
      <w:pPr>
        <w:pStyle w:val="PreformattedText"/>
        <w:bidi w:val="0"/>
        <w:spacing w:before="0" w:after="0"/>
        <w:jc w:val="left"/>
        <w:rPr/>
      </w:pPr>
      <w:r>
        <w:rPr/>
        <w:t xml:space="preserve"> </w:t>
      </w:r>
      <w:r>
        <w:rPr/>
        <w:t>V1492 V1543 ) C10137( V1494 V1495 ) \nC10138( V1494 V1547 ) C10140( V1494 V1550 ) C10141( V1494 V1552 ) C10143( V1494 V1556 ) C10145( V1495 V1549 ) C10146( V1495 V1551 ) \nC10148( V1495 V1555 ) C10162( V1498 V1551 ) C10176( V1500 V1551 ) C10219( V1508 V1551 ) C10379( V1532 V1543 ) C10407( V1536 V1542 ) \nC10429( V1540 V1543 ) C10439( V1542 V1543 ) C10440( V1542 V1545 ) C10441( V1542 V1547 ) C10448( V1543 V1552 ) C10449( V1543 V1612 ) \nC10450( V1543 V1621 ) C10451( V1543 V1623 ) C10473( V1547 V1549 ) C10474( V1547 V1551 ) C10476( V1547 V1555 ) C10488( V1549 V1550 ) \nC10489( V1549 V1552 ) C10491( V1549 V1556 ) C10497( V1550 V1551 ) C10499( V1550 V1555 ) C10504( V1551 V1552 ) C10506( V1551 V1556 ) \nC10507( V1551 V1562 ) C10508( V1551 V1569 ) C10509( V1551 V1571 ) C10511( V1552 V1555 ) C10528( V1555 V1556 ) C10552( V1558 V1571 ) \nC10555( V1558 V1580 ) C10574( V1560 V1569 ) C10608( V1566 V1633 ) C10964( V1623 V1626 ) C11000( V1628 V1635 ) C11014( V1630 V1637 ) "];14-&gt;21[label="42: V1432 V1466 V1480 V1484 V1486 \nV1490 V1492 V1494 V1495 V1498 V1500 \nV1508 V1532 V1536 V1540 V1542 V1543 \nV1545 V1547 V1549 V1550 V1552 V1555 \nV1556 V1558 V1560 V1562 V1564 V1566 \nV1569 V1571 V1580 V1612 V1621 V1623 \nV1624 V1626 V1628 V1630 V1633 V1635 \nV1637 \n40: C9950 ,C10040 ,C10065 ,C10077 ,C10109 ,\nC10111 ,C10121 ,C10124 ,C10137 ,C10138 ,C10140 ,\nC10141 ,C10143 ,C10145 ,C10148 ,C10379 ,C10407 ,\nC10429 ,C10439 ,C10440 ,C10441 ,C10448 ,C10449 ,\nC10450 ,C10451 ,C10473 ,C10476 ,C10488 ,C10489 ,\nC10491 ,C10499 ,C10511 ,C10528 ,C10552 ,C10555 ,\nC10574 ,C10608 ,C10964 ,C11000 ,C11014 ,"];22[shape=box, label="id:22 level: 4\n73: V1383 V1393 V1456 V1458 V1460 \nV1462 V1463 V1464 V1470 V1473 V1475 \nV1479 V1492 V1519 V1521 V1522 V1523 \nV1525 V1526 V1527 V1528 V1530 V1532 \nV1534 V1536 V1538 V1540 V1542 V1552 \nV1594 V1600 V1605 V1607 V1608 V1609 \nV1611 V1612 V1617 V1621 V1623 V1627 \nV1662 V1665 V1667 V1669 V1671 V1673 \nV1675 V1680 V1682 V1684 V1686 V1722 \nV1723 V1730 V1731 V1733 V1734 V1737 \nV1738 V1740 V1742 V1744 V1746 V1749 \nV1751 V1753 V1785 V1788 V1789 V1791 \nV1795 V1814 \n103: C9416( V1383 V1463 ) C9483( V1393 V1463 ) C9859( V1456 V1463 ) C9863( V1456 V1470 ) C9877( V1458 V1463 ) \nC9879( V1458 V1519 ) C9880( V1458 V1594 ) C9883( V1458 V1600 ) C9895( V1460 V1463 ) C9897( V1460 V1523 ) C9902( V1460 V1608 ) \nC9913( V1462 V1463 ) C9915( V1462 V1473 ) C9916( V1462 V1525 ) C9917( V1462 V1526 ) C9918( V1462 V1528 ) C9919( V1462 V1530 ) \nC9920( V1462 V1532 ) C9921( V1462 V1534 ) C9922( V1463 V1464 ) C9925( V1463 V1527 ) C9934( V1464 V1522 ) C9978( V1470 V1473 ) \nC9979( V1470 V1475 ) C9982( V1470 V1522 ) C10000( V1473 V1527 ) C10012( V1475 V1526 ) C10032( V1479 V1526 ) C10279( V1519 V1522 ) \nC10294( V1521 V1522 ) C10301( V1522 V1523 ) C10302( V1522 V1525 ) C10307( V1522 V1608 ) C10310( V1523 V1528 ) C10311( V1523 V1594 ) \nC10312( V1523 V1605 ) C10313( V1523 V1607 ) C10314( V1523 V1609 ) C10315( V1523 V1611 ) C10322( V1525 V1527 ) C10327( V1526 V1527 ) \nC10332( V1526 V1536 ) C10333( V1526 V1538 ) C10334( V1526 V1540 ) C10335( V1527 V1528 ) C10336( V1527 V1530 ) C10337( V1527 V1532 ) \nC10338( V1527 V1534 ) C10349( V1528 V1608 ) C10363( V1530 V1605 ) C10364( V1530 V1612 ) C10392( V1534 V1611 ) C10394( V1534 V1667 ) \nC10407( V1536 V1542 ) C10417( V1538 V1605 ) C10418( V1538 V1612 ) C10772( V1594 V1608 ) C10812( V1600 V1609 ) C10849( V1605 V1608 ) \nC10853( V1605 V1617 ) C10861( V1607 V1608 ) C10866( V1608 V1609 ) C10867( V1608 V1611 ) C10875( V1609 V1662 ) C10876( V1609 V1665 ) \nC10877( V1609 V1667 ) C10878( V1609 V1669 ) C10879( V1609 V1671 ) C10880( V1609 V1673 ) C10889( V1611 V1675 ) C10894( V1612 V1617 ) \nC10954( V1621 V1627 ) C11231( V1665 V1682 ) C11233( V1665 V1737 ) C11245( V1667 V1675 ) C11258( V1669 V1723 ) C11273( V1671 V1730 ) \nC11274( V1671 V1742 ) C11286( V1673 V1722 ) C11288( V1673 V1731 ) C11289( V1673 V1733 ) C11346( V1682 V1738 ) C11369( V1686 V1749 ) \nC11549( V1722 V1723 ) C11553( V1722 V1730 ) C11555( V1722 V1734 ) C11559( V1723 V1731 ) C11560( V1723 V1733 ) C11591( V1730 V1731 ) \nC11592( V1730 V1733 ) C11599( V1731 V1734 ) C11600( V1731 V1742 ) C11611( V1733 V1734 ) C11634( V1737 V1738 ) C11684( V1746 V1751 ) \nC11687( V1746 V1788 ) C11716( V1751 V1789 ) C11717( V1751 V1791 ) C11726( V1753 V1788 ) C11728( V1753 V1795 ) C11886( V1788 V1789 ) \nC11887( V1788 V1791 ) C11894( V1789 V1795 ) "];15-&gt;22[label="50: V1383 V1393 V1456 V1458 V1460 \nV1462 V1463 V1464 V1470 V1473 V1475 \nV1479 V1492 V1519 V1521 V1523 V1525 \nV1526 V1527 V1528 V1530 V1532 V1534 \nV1536 V1538 V1540 V1542 V1552 V1612 \nV1617 V1621 V1623 V1627 V1675 V1680 \nV1682 V1684 V1686 V1734 V1738 V1740 \nV1749 V1751 V1753 V1785 V1788 V1789 \nV1791 V1795 V1814 \n47: C9416 ,C9483 ,C9859 ,C9863 ,C9877 ,\nC9879 ,C9895 ,C9897 ,C9913 ,C9915 ,C9916 ,\nC9917 ,C9918 ,C9919 ,C9920 ,C9921 ,C9922 ,\nC9925 ,C9978 ,C9979 ,C10000 ,C10012 ,C10032 ,\nC10310 ,C10322 ,C10327 ,C10332 ,C10333 ,C10334 ,\nC10335 ,C10336 ,C10337 ,C10338 ,C10364 ,C10407 ,\nC10418 ,C10894 ,C10954 ,C11346 ,C11369 ,C11716 ,\nC11717 ,C11726 ,C11728 ,C11886 ,C11887 ,C11894 ,"];23[shape=box, label="id:23 level: 4\n84: V1135 V1241 V1242 V1243 V1255 \nV1256 V1257 V1258 V1259 V1260 V1261 \nV1263 V1271 V1274 V1276 V1278 V1280 \nV1282 V1284 V1286 V1380 V1383 V1393 \nV1398 V1403 V1408 V1419 V1421 V1423 \nV1425 V1431 V1432 V1456 V1458 V1460 \nV1462 V1463 V1464 V1466 V1470 V1473 \nV1475 V1477 V1479 V1480 V1482 V1484 \nV1486 V1489 V1490 V1496 V1498 V1500 \nV1508 V1510 V1513 V1514 V1517 V1519 \nV1521 V1523 V1525 V1526 V1527 V1528 \nV1530 V1532 V1534 V1536 V1538 V1540 \nV1543 V1545 V1547 V1550 V1560 V1562 \nV1568 V1569 V1571 V1573 V1575 V1576 \nV1578 \n101: C8455( V1241 V1242 ) C8459( V1242 V1243 ) C8461( V1242 V1257 ) C8468( V1243 V1256 ) C8469( V1243 V1380 ) \nC8470( V1243 V1383 ) C8603( V1255 V1256 ) C8604( V1255 V1258 ) C8605( V1255 V1260 ) C8608( V1256 V1257 ) C8609( V1256 V1259 ) \nC8610( V1256 V1261 ) C8611( V1256 V1263 ) C8617( V1257 V1258 ) C8618( V1257 V1260 ) C8620( V1257 V1380 ) C8621( V1257 V1383 ) \nC8625( V1258 V1259 ) C8626( V1258 V1261 ) C8627( V1258 V1263 ) C8634( V1259 V1260 ) C8636( V1259 V1282 ) C8639( V1259 V1393 ) \nC8642( V1260 V1261 ) C8643( V1260 V1263 ) C8647( V1260 V1398 ) C8651( V1261 V1284 ) C8656( V1261 V1403 ) C8768( V1274 V1419 ) \nC8772( V1274 V1432 ) C8795( V1276 V1408 ) C8858( V1284 V1398 ) C9416( V1383 V1463 ) C9483( V1393 V1463 ) C9513( V1398 V1403 ) \nC9642( V1419 V1431 ) C9664( V1423 V1482 ) C9666( V1423 V1489 ) C9714( V1431 V1432 ) C9725( V1432 V1568 ) C9859( V1456 V1463 ) \nC9861( V1456 V1466 ) C9863( V1456 V1470 ) C9877( V1458 V1463 ) C9879( V1458 V1519 ) C9895( V1460 V1463 ) C9897( V1460 V1523 ) \nC9913( V1462 V1463 ) C9915( V1462 V1473 ) C9916( V1462 V1525 ) C9917( V1462 V1526 ) C9918( V1462 V1528 ) C9919( V1462 V1530 ) \nC9920( V1462 V1532 ) C9921( V1462 V1534 ) C9922( V1463 V1464 ) C9925( V1463 V1527 ) C9944( V1466 V1473 ) C9945( V1466 V1475 ) \nC9978( V1470 V1473 ) C9979( V1470 V1475 ) C10000( V1473 V1527 ) C10012( V1475 V1526 ) C10022( V1477 V1480 ) C10031( V1479 V1480 ) \nC10032( V1479 V1526 ) C10051( V1482 V1486 ) C10053( V1482 V1490 ) C10074( V1486 V1489 ) C10083( V1486 V1568 ) C10102( V1489 V1490 ) \nC10152( V1496 V1500 ) C10164( V1498 V1568 ) C10178( V1500 V1568 ) C10218( V1508 V1513 ) C10221( V1508 V1568 ) C10230( V1510 V1513 ) \nC10233( V1510 V1569 ) C10252( V1514 V1517 ) C10254( V1514 V1569 ) C10310( V1523 V1528 ) C10322( V1525 V1527 ) C10327( V1526 V1527 ) \nC10332( V1526 V1536 ) C10333( V1526 V1538 ) C10334( V1526 V1540 ) C10335( V1527 V1528 ) C10336( V1527 V1530 ) C10337( V1527 V1532 ) \nC10338( V1527 V1534 ) C10379( V1532 V1543 ) C10429( V1540 V1543 ) C10502( V1550 V1568 ) C10574( V1560 V1569 ) C10586( V1562 V1568 ) \nC10618( V1568 V1569 ) C10619( V1568 V1571 ) C10623( V1569 V1573 ) C10624( V1569 V1575 ) C10633( V1571 V1576 ) C10651( V1575 V1576 ) "];15-&gt;23[label="64: V1286 V1383 V1393 V1398 V1403 \nV1408 V1419 V1421 V1423 V1425 V1431 \nV1432 V1456 V1458 V1460 V1462 V1463 \nV1464 V1466 V1470 V1473 V1475 V1477 \nV1479 V1480 V1482 V1484 V1486 V1489 \nV1490 V1496 V1498 V1500 V1508 V1510 \nV1513 V1514 V1517 V1519 V1521 V1523 \nV1525 V1526 V1527 V1528 V1530 V1532 \nV1534 V1536 V1538 V1540 V1543 V1545 \nV1547 V1550 V1560 V1562 V1568 V1569 \nV1571 V1573 V1575 V1576 V1578 \n69: C9416 ,C9483 ,C9513 ,C9642 ,C9664 ,\nC9666 ,C9714 ,C9725 ,C9859 ,C9861 ,C9863 ,\nC9877 ,C9879 ,C9895 ,C9897 ,C9913 ,C9915 ,\nC9916 ,C9917 ,C9918 ,C9919 ,C9920 ,C9921 ,\nC9922 ,C9925 ,C9944 ,C9945 ,C9978 ,C9979 ,\nC10000 ,C10012 ,C10022 ,C10031 ,C10032 ,C10051 ,\nC10053 ,C10074 ,C10083 ,C10102 ,C10152 ,C10164 ,\nC10178 ,C10218 ,C10221 ,C10230 ,C10233 ,C10252 ,\nC10254 ,C10310 ,C10322 ,C10327 ,C10332 ,C10333 ,\nC10334 ,C10335 ,C10336 ,C10337 ,C10338 ,C10379 ,\nC10429 ,C10502 ,C10574 ,C10586 ,C10618 ,C10619 ,\nC10623 ,C10624 ,C10633 ,C10651 ,"];24[shape=box, label="id:24 level: 5\n14: V1642 V1648 V1688 V1695 V1697 \nV1698 V1701 V1702 V1703 V1705 V1707 \nV1755 V1762 V1764 \n16: C11092( V1642 V1702 ) C11134( V1648 V1702 ) C11383( V1688 V1695 ) C11386( V1688 V1702 ) C11426( V1695 V1702 ) \nC11436( V1697 V1698 ) C11437( V1697 V1702 ) C11443( V1698 V1702 ) C11457( V1701 V1702 ) C11463( V1702 V1703 ) C11464( V1702 V1705 ) \nC11465( V1702 V1707 ) C11466( V1702 V1755 ) C11467( V1702 V1762 ) C11468( V1702 V1764 ) C11482( V1705 V1764 ) "];16-&gt;24[label="13: V1642 V1648 V1688 V1695 V1697 \nV1698 V1701 V1703 V1705 V1707 V1755 \nV1762 V1764 \n3: C11383 ,C11436 ,C11482 ,"];25[shape=box, label="id:25 level: 5\n21: V1695 V1697 V1703 V1704 V1705 \nV1755 V1758 V1762 V1764 V1766 V1767 \nV1768 V1769 V1771 V1772 V1773 V1792 \nV1801 V1803 V1804 V1806 \n33: C11469( V1703 V1704 ) C11474( V1704 V1705 ) C11477( V1704 V1766 ) C11478( V1704 V1768 ) C11480( V1704 V1772 ) \nC11482( V1705 V1764 ) C11483( V1705 V1767 ) C11484( V1705 V1769 ) C11485( V1705 V1771 ) C11486( V1705 V1773 ) C11738( V1755 V1758</w:t>
      </w:r>
    </w:p>
    <w:p>
      <w:pPr>
        <w:pStyle w:val="PreformattedText"/>
        <w:bidi w:val="0"/>
        <w:spacing w:before="0" w:after="0"/>
        <w:jc w:val="left"/>
        <w:rPr/>
      </w:pPr>
      <w:r>
        <w:rPr/>
        <w:t xml:space="preserve"> </w:t>
      </w:r>
      <w:r>
        <w:rPr/>
        <w:t>) \nC11760( V1758 V1769 ) C11785( V1762 V1769 ) C11795( V1764 V1766 ) C11796( V1764 V1768 ) C11798( V1764 V1772 ) C11803( V1766 V1767 ) \nC11804( V1766 V1769 ) C11805( V1766 V1771 ) C11806( V1766 V1773 ) C11808( V1767 V1768 ) C11810( V1767 V1772 ) C11812( V1768 V1769 ) \nC11813( V1768 V1771 ) C11814( V1768 V1773 ) C11819( V1769 V1772 ) C11820( V1769 V1792 ) C11821( V1769 V1801 ) C11822( V1769 V1803 ) \nC11828( V1771 V1772 ) C11832( V1772 V1773 ) C11838( V1773 V1806 ) C11956( V1803 V1804 ) "];16-&gt;25[label="20: V1695 V1697 V1703 V1704 V1705 \nV1755 V1758 V1762 V1764 V1766 V1767 \nV1768 V1771 V1772 V1773 V1792 V1801 \nV1803 V1804 V1806 \n24: C11469 ,C11474 ,C11477 ,C11478 ,C11480 ,\nC11482 ,C11483 ,C11485 ,C11486 ,C11738 ,C11795 ,\nC11796 ,C11798 ,C11803 ,C11805 ,C11806 ,C11808 ,\nC11810 ,C11813 ,C11814 ,C11828 ,C11832 ,C11838 ,\nC11956 ,"];26[shape=box, label="id:26 level: 5\n15: V1617 V1623 V1627 V1628 V1634 \nV1675 V1680 V1681 V1682 V1684 V1686 \nV1689 V1691 V1693 V1695 \n16: C10929( V1617 V1681 ) C10966( V1623 V1681 ) C10991( V1627 V1628 ) C10994( V1627 V1681 ) C11001( V1628 V1681 ) \nC11039( V1634 V1681 ) C11300( V1675 V1681 ) C11326( V1680 V1681 ) C11334( V1681 V1682 ) C11335( V1681 V1684 ) C11336( V1681 V1686 ) \nC11337( V1681 V1689 ) C11338( V1681 V1691 ) C11339( V1681 V1693 ) C11340( V1681 V1695 ) C11368( V1686 V1693 ) "];17-&gt;26[label="14: V1617 V1623 V1627 V1628 V1634 \nV1675 V1680 V1682 V1684 V1686 V1689 \nV1691 V1693 V1695 \n2: C10991 ,C11368 ,"];27[shape=box, label="id:27 level: 5\n38: V1628 V1634 V1680 V1684 V1686 \nV1687 V1689 V1691 V1693 V1695 V1697 \nV1703 V1734 V1738 V1740 V1749 V1751 \nV1753 V1754 V1755 V1758 V1762 V1764 \nV1768 V1771 V1772 V1773 V1785 V1788 \nV1789 V1791 V1792 V1795 V1801 V1803 \nV1804 V1806 V1814 \n36: C11329( V1680 V1687 ) C11353( V1684 V1687 ) C11367( V1686 V1687 ) C11368( V1686 V1693 ) C11369( V1686 V1749 ) \nC11370( V1686 V1754 ) C11372( V1686 V1758 ) C11376( V1687 V1755 ) C11394( V1689 V1703 ) C11404( V1691 V1697 ) C11415( V1693 V1755 ) \nC11427( V1695 V1754 ) C11438( V1697 V1754 ) C11471( V1703 V1754 ) C11703( V1749 V1755 ) C11716( V1751 V1789 ) C11717( V1751 V1791 ) \nC11726( V1753 V1788 ) C11728( V1753 V1795 ) C11731( V1754 V1755 ) C11735( V1754 V1762 ) C11736( V1754 V1764 ) C11738( V1755 V1758 ) \nC11796( V1764 V1768 ) C11798( V1764 V1772 ) C11813( V1768 V1771 ) C11814( V1768 V1773 ) C11828( V1771 V1772 ) C11832( V1772 V1773 ) \nC11838( V1773 V1806 ) C11886( V1788 V1789 ) C11887( V1788 V1791 ) C11888( V1788 V1792 ) C11894( V1789 V1795 ) C11903( V1792 V1795 ) \nC11956( V1803 V1804 ) "];17-&gt;27[label="37: V1628 V1634 V1680 V1684 V1686 \nV1687 V1689 V1691 V1693 V1695 V1697 \nV1703 V1734 V1738 V1740 V1749 V1751 \nV1753 V1755 V1758 V1762 V1764 V1768 \nV1771 V1772 V1773 V1785 V1788 V1789 \nV1791 V1792 V1795 V1801 V1803 V1804 \nV1806 V1814 \n29: C11329 ,C11353 ,C11367 ,C11368 ,C11369 ,\nC11372 ,C11376 ,C11394 ,C11404 ,C11415 ,C11703 ,\nC11716 ,C11717 ,C11726 ,C11728 ,C11738 ,C11796 ,\nC11798 ,C11813 ,C11814 ,C11828 ,C11832 ,C11838 ,\nC11886 ,C11887 ,C11888 ,C11894 ,C11903 ,C11956 ,"];28[shape=box, label="id:28 level: 5\n39: V1556 V1559 V1564 V1566 V1567 \nV1571 V1575 V1577 V1578 V1580 V1582 \nV1583 V1584 V1586 V1589 V1591 V1593 \nV1624 V1630 V1633 V1635 V1636 V1637 \nV1638 V1640 V1642 V1646 V1648 V1688 \nV1690 V1697 V1698 V1699 V1701 V1703 \nV1705 V1707 V1766 V1767 \n61: C10540( V1556 V1636 ) C10561( V1559 V1564 ) C10562( V1559 V1566 ) C10567( V1559 V1583 ) C10593( V1564 V1567 ) \nC10598( V1564 V1636 ) C10605( V1566 V1567 ) C10606( V1566 V1583 ) C10607( V1566 V1589 ) C10608( V1566 V1633 ) C10609( V1566 V1638 ) \nC10610( V1566 V1640 ) C10611( V1566 V1642 ) C10612( V1567 V1582 ) C10635( V1571 V1583 ) C10653( V1575 V1583 ) C10662( V1577 V1578 ) \nC10664( V1577 V1583 ) C10677( V1580 V1583 ) C10683( V1580 V1636 ) C10691( V1582 V1583 ) C10694( V1582 V1589 ) C10695( V1582 V1633 ) \nC10696( V1582 V1638 ) C10697( V1582 V1640 ) C10698( V1582 V1642 ) C10699( V1583 V1584 ) C10700( V1583 V1586 ) C10708( V1584 V1591 ) \nC10711( V1584 V1646 ) C10712( V1584 V1648 ) C10752( V1591 V1638 ) C10976( V1624 V1636 ) C11014( V1630 V1637 ) C11019( V1630 V1698 ) \nC11033( V1633 V1636 ) C11044( V1635 V1636 ) C11050( V1636 V1637 ) C11055( V1636 V1698 ) C11056( V1637 V1640 ) C11057( V1637 V1646 ) \nC11058( V1637 V1690 ) C11059( V1637 V1697 ) C11060( V1637 V1699 ) C11065( V1638 V1646 ) C11066( V1638 V1648 ) C11081( V1640 V1698 ) \nC11090( V1642 V1699 ) C11121( V1646 V1698 ) C11132( V1648 V1699 ) C11384( V1688 V1699 ) C11401( V1690 V1698 ) C11436( V1697 V1698 ) \nC11441( V1698 V1699 ) C11446( V1699 V1701 ) C11447( V1699 V1703 ) C11448( V1699 V1705 ) C11449( V1699 V1707 ) C11483( V1705 V1767 ) \nC11492( V1707 V1766 ) C11803( V1766 V1767 ) "];19-&gt;28[label="37: V1556 V1559 V1564 V1566 V1567 \nV1571 V1575 V1577 V1578 V1580 V1582 \nV1584 V1586 V1589 V1591 V1593 V1624 \nV1630 V1633 V1635 V1636 V1637 V1640 \nV1642 V1646 V1648 V1688 V1690 V1697 \nV1698 V1699 V1701 V1703 V1705 V1707 \nV1766 V1767 \n47: C10540 ,C10561 ,C10562 ,C10593 ,C10598 ,\nC10605 ,C10607 ,C10608 ,C10610 ,C10611 ,C10612 ,\nC10662 ,C10683 ,C10694 ,C10695 ,C10697 ,C10698 ,\nC10708 ,C10711 ,C10712 ,C10976 ,C11014 ,C11019 ,\nC11033 ,C11044 ,C11050 ,C11055 ,C11056 ,C11057 ,\nC11058 ,C11059 ,C11060 ,C11081 ,C11090 ,C11121 ,\nC11132 ,C11384 ,C11401 ,C11436 ,C11441 ,C11446 ,\nC11447 ,C11448 ,C11449 ,C11483 ,C11492 ,C11803 ,"];29[shape=box, label="id:29 level: 5\n14: V1425 V1431 V1432 V1486 V1489 \nV1496 V1498 V1499 V1500 V1508 V1550 \nV1562 V1569 V1571 \n16: C9678( V1425 V1499 ) C9714( V1431 V1432 ) C9717( V1431 V1499 ) C9720( V1432 V1499 ) C10074( V1486 V1489 ) \nC10078( V1486 V1499 ) C10106( V1489 V1499 ) C10151( V1496 V1499 ) C10152( V1496 V1500 ) C10159( V1498 V1499 ) C10166( V1499 V1500 ) \nC10167( V1499 V1508 ) C10168( V1499 V1550 ) C10169( V1499 V1562 ) C10170( V1499 V1569 ) C10171( V1499 V1571 ) "];20-&gt;29[label="13: V1425 V1431 V1432 V1486 V1489 \nV1496 V1498 V1500 V1508 V1550 V1562 \nV1569 V1571 \n3: C9714 ,C10074 ,C10152 ,"];30[shape=box, label="id:30 level: 5\n35: V1286 V1398 V1403 V1408 V1419 \nV1421 V1423 V1425 V1431 V1466 V1477 \nV1480 V1482 V1484 V1486 V1487 V1489 \nV1490 V1492 V1493 V1494 V1495 V1496 \nV1498 V1532 V1536 V1540 V1542 V1543 \nV1545 V1547 V1552 V1612 V1621 V1623 \n53: C9513( V1398 V1403 ) C9642( V1419 V1431 ) C9664( V1423 V1482 ) C9665( V1423 V1487 ) C9666( V1423 V1489 ) \nC9668( V1423 V1493 ) C9669( V1423 V1495 ) C9950( V1466 V1542 ) C10022( V1477 V1480 ) C10040( V1480 V1542 ) C10051( V1482 V1486 ) \nC10053( V1482 V1490 ) C10054( V1482 V1492 ) C10055( V1482 V1494 ) C10065( V1484 V1542 ) C10073( V1486 V1487 ) C10074( V1486 V1489 ) \nC10076( V1486 V1493 ) C10077( V1486 V1495 ) C10086( V1487 V1490 ) C10087( V1487 V1492 ) C10088( V1487 V1494 ) C10089( V1487 V1498 ) \nC10102( V1489 V1490 ) C10103( V1489 V1492 ) C10104( V1489 V1494 ) C10108( V1490 V1493 ) C10109( V1490 V1495 ) C10111( V1490 V1542 ) \nC10120( V1492 V1493 ) C10121( V1492 V1495 ) C10124( V1492 V1543 ) C10129( V1493 V1494 ) C10130( V1493 V1532 ) C10131( V1493 V1540 ) \nC10132( V1493 V1542 ) C10133( V1493 V1552 ) C10134( V1493 V1612 ) C10135( V1493 V1621 ) C10136( V1493 V1623 ) C10137( V1494 V1495 ) \nC10138( V1494 V1547 ) C10141( V1494 V1552 ) C10379( V1532 V1543 ) C10407( V1536 V1542 ) C10429( V1540 V1543 ) C10439( V1542 V1543 ) \nC10440( V1542 V1545 ) C10441( V1542 V1547 ) C10448( V1543 V1552 ) C10449( V1543 V1612 ) C10450( V1543 V1621 ) C10451( V1543 V1623 ) "];20-&gt;30[label="34: V1286 V1398 V1403 V1408 V1419 \nV1421 V1423 V1425 V1431 V1466 V1477 \nV1480 V1482 V1484 V1486 V1487 V1489 \nV1490 V1492 V1494 V1495 V1496 V1498 \nV1532 V1536 V1540 V1542 V1543 V1545 \nV1547 V1552 V1612 V1621 V1623 \n41: C9513 ,C9642 ,C9664 ,C9665 ,C9666 ,\nC9669 ,C9950 ,C10022 ,C10040 ,C10051 ,C10053 ,\nC10054 ,C10055 ,C10065 ,C10073 ,C10074 ,C10077 ,\nC10086 ,C10087 ,C10088 ,C10089 ,C10102 ,C10103 ,\nC10104 ,C10109 ,C10111 ,C10121 ,C10124 ,C10137 ,\nC10138 ,C10141 ,C10379 ,C10407 ,C10429 ,C10439 ,\nC10440 ,C10441 ,C10448 ,C10449 ,C10450 ,C10451 ,"];31[shape=box, label="id:31 level: 5\n15: V1432 V1486 V1498 V1500 V1508 \nV1549 V1550 V1558 V1560 V1562 V1563 \nV1564 V1566 V1569 V1571 \n17: C9724( V1432 V1563 ) C10082( V1486 V1563 ) C10163( V1498 V1563 ) C10177( V1500 V1563 ) C10220( V1508 V1563 ) \nC10488( V1549 V1550 ) C10494( V1549 V1563 ) C10501( V1550 V1563 ) C10549( V1558 V1563 ) C10552( V1558 V1571 ) C10571( V1560 V1563 ) \nC10574( V1560 V1569 ) C10583( V1562 V1563 ) C10588( V1563 V1564 ) C10589( V1563 V1566 ) C10590( V1563 V1569 ) C10591( V1563 V1571 ) "];21-&gt;31[label="14: V1432 V1486 V1498 V1500 V1508 \nV1549 V1550 V1558 V1560 V1562 V1564 \nV1566 V1569 V1571 \n3: C10488 ,C10552 ,C10574 ,"];32[shape=box, label="id:32 level: 5\n37: V1466 V1480 V1484 V1490 V1492 \nV1494 V1495 V1532 V1536 V1540 V1542 \nV1543 V1545 V1547 V1549 V1550 V1551 \nV1552 V1553 V1555 V1556 V1558 V1560 \nV1562 V1564 V1566 V1580 V1612 V1621 \nV1623 V1624 V1626 V1628 V1630 V1633 \nV1635 V1637 \n55: C9950( V1466 V1542 ) C10040( V1480 V1542 ) C10065( V1484 V1542 ) C10109( V1490 V1495 ) C10111( V1490 V1542 ) \nC10121( V1492 V1495 ) C10124( V1492 V1543 ) C10125( V1492 V1553 ) C10137( V1494 V1495 ) C10138( V1494 V1547 ) C10140( V1494 V1550 ) \nC10141( V1494 V1552 ) C10143( V1494 V1556 ) C10145( V1495 V1549 ) C10146( V1495 V1551 ) C10147( V1495 V1553 ) C10148( V1495 V1555 ) \nC10379( V1532 V1543 ) C10380( V1532 V1553 ) C10407( V1536 V1542 ) C10429( V1540 V1543 ) C10430( V1540 V1553 ) C10439( V1542 V1543 ) \nC10440( V1542 V1545 ) C10441( V1542 V1547 ) C10442( V1542 V1553 ) C10448( V1543 V1552 ) C10449( V1543 V1612 ) C10450( V1543 V1621 ) \nC10451( V1543 V1623 ) C10473( V1547 V1549 ) C10474( V1547 V1551 ) C10475( V1547 V1553 ) C10476( V1547 V1555 ) C10488( V1549 V1550 ) \nC10489( V1549 V1552 ) C10491( V1549 V1556 ) C10497( V1550 V1551 ) C10498( V1550 V1553 ) C10499( V1550 V1555 ) C10504( V1551 V1552 ) \nC10506( V1551 V1556 )</w:t>
      </w:r>
    </w:p>
    <w:p>
      <w:pPr>
        <w:pStyle w:val="PreformattedText"/>
        <w:bidi w:val="0"/>
        <w:spacing w:before="0" w:after="0"/>
        <w:jc w:val="left"/>
        <w:rPr/>
      </w:pPr>
      <w:r>
        <w:rPr/>
        <w:t xml:space="preserve"> </w:t>
      </w:r>
      <w:r>
        <w:rPr/>
        <w:t>C10507( V1551 V1562 ) C10510( V1552 V1553 ) C10511( V1552 V1555 ) C10517( V1553 V1556 ) C10518( V1553 V1612 ) \nC10519( V1553 V1621 ) C10520( V1553 V1623 ) C10528( V1555 V1556 ) C10555( V1558 V1580 ) C10608( V1566 V1633 ) C10964( V1623 V1626 ) \nC11000( V1628 V1635 ) C11014( V1630 V1637 ) "];21-&gt;32[label="36: V1466 V1480 V1484 V1490 V1492 \nV1494 V1495 V1532 V1536 V1540 V1542 \nV1543 V1545 V1547 V1549 V1550 V1551 \nV1552 V1555 V1556 V1558 V1560 V1562 \nV1564 V1566 V1580 V1612 V1621 V1623 \nV1624 V1626 V1628 V1630 V1633 V1635 \nV1637 \n43: C9950 ,C10040 ,C10065 ,C10109 ,C10111 ,\nC10121 ,C10124 ,C10137 ,C10138 ,C10140 ,C10141 ,\nC10143 ,C10145 ,C10146 ,C10148 ,C10379 ,C10407 ,\nC10429 ,C10439 ,C10440 ,C10441 ,C10448 ,C10449 ,\nC10450 ,C10451 ,C10473 ,C10474 ,C10476 ,C10488 ,\nC10489 ,C10491 ,C10497 ,C10499 ,C10504 ,C10506 ,\nC10507 ,C10511 ,C10528 ,C10555 ,C10608 ,C10964 ,\nC11000 ,C11014 ,"];33[shape=box, label="id:33 level: 5\n14: V1463 V1464 V1470 V1473 V1519 \nV1521 V1523 V1524 V1525 V1526 V1528 \nV1530 V1532 V1534 \n16: C9922( V1463 V1464 ) C9924( V1463 V1524 ) C9935( V1464 V1524 ) C9978( V1470 V1473 ) C9983( V1470 V1524 ) \nC9999( V1473 V1524 ) C10280( V1519 V1524 ) C10295( V1521 V1524 ) C10309( V1523 V1524 ) C10310( V1523 V1528 ) C10316( V1524 V1525 ) \nC10317( V1524 V1526 ) C10318( V1524 V1528 ) C10319( V1524 V1530 ) C10320( V1524 V1532 ) C10321( V1524 V1534 ) "];22-&gt;33[label="13: V1463 V1464 V1470 V1473 V1519 \nV1521 V1523 V1525 V1526 V1528 V1530 \nV1532 V1534 \n3: C9922 ,C9978 ,C10310 ,"];34[shape=box, label="id:34 level: 5\n57: V1383 V1393 V1456 V1458 V1460 \nV1462 V1464 V1470 V1519 V1521 V1522 \nV1523 V1525 V1528 V1594 V1600 V1605 \nV1607 V1608 V1609 V1611 V1662 V1665 \nV1667 V1669 V1671 V1673 V1684 V1717 \nV1718 V1719 V1722 V1723 V1725 V1726 \nV1727 V1730 V1731 V1733 V1734 V1737 \nV1738 V1740 V1742 V1744 V1746 V1749 \nV1751 V1753 V1776 V1778 V1785 V1788 \nV1789 V1791 V1795 V1814 \n84: C9863( V1456 V1470 ) C9879( V1458 V1519 ) C9880( V1458 V1594 ) C9883( V1458 V1600 ) C9897( V1460 V1523 ) \nC9902( V1460 V1608 ) C9916( V1462 V1525 ) C9918( V1462 V1528 ) C9934( V1464 V1522 ) C9982( V1470 V1522 ) C10279( V1519 V1522 ) \nC10294( V1521 V1522 ) C10301( V1522 V1523 ) C10302( V1522 V1525 ) C10307( V1522 V1608 ) C10310( V1523 V1528 ) C10311( V1523 V1594 ) \nC10312( V1523 V1605 ) C10313( V1523 V1607 ) C10314( V1523 V1609 ) C10315( V1523 V1611 ) C10349( V1528 V1608 ) C10772( V1594 V1608 ) \nC10812( V1600 V1609 ) C10849( V1605 V1608 ) C10861( V1607 V1608 ) C10866( V1608 V1609 ) C10867( V1608 V1611 ) C10875( V1609 V1662 ) \nC10876( V1609 V1665 ) C10877( V1609 V1667 ) C10878( V1609 V1669 ) C10879( V1609 V1671 ) C10880( V1609 V1673 ) C11233( V1665 V1737 ) \nC11258( V1669 V1723 ) C11259( V1669 V1725 ) C11260( V1669 V1727 ) C11271( V1671 V1718 ) C11272( V1671 V1726 ) C11273( V1671 V1730 ) \nC11274( V1671 V1742 ) C11275( V1671 V1778 ) C11286( V1673 V1722 ) C11288( V1673 V1731 ) C11289( V1673 V1733 ) C11522( V1717 V1718 ) \nC11527( V1718 V1719 ) C11529( V1718 V1727 ) C11530( V1718 V1731 ) C11536( V1719 V1726 ) C11537( V1719 V1730 ) C11538( V1719 V1742 ) \nC11539( V1719 V1778 ) C11549( V1722 V1723 ) C11550( V1722 V1725 ) C11551( V1722 V1727 ) C11553( V1722 V1730 ) C11555( V1722 V1734 ) \nC11557( V1723 V1726 ) C11559( V1723 V1731 ) C11560( V1723 V1733 ) C11566( V1725 V1726 ) C11569( V1726 V1727 ) C11570( V1726 V1731 ) \nC11575( V1727 V1730 ) C11576( V1727 V1742 ) C11577( V1727 V1778 ) C11591( V1730 V1731 ) C11592( V1730 V1733 ) C11599( V1731 V1734 ) \nC11600( V1731 V1742 ) C11601( V1731 V1778 ) C11611( V1733 V1734 ) C11634( V1737 V1738 ) C11684( V1746 V1751 ) C11687( V1746 V1788 ) \nC11716( V1751 V1789 ) C11717( V1751 V1791 ) C11726( V1753 V1788 ) C11728( V1753 V1795 ) C11886( V1788 V1789 ) C11887( V1788 V1791 ) \nC11894( V1789 V1795 ) "];22-&gt;34[label="49: V1383 V1393 V1456 V1458 V1460 \nV1462 V1464 V1470 V1519 V1521 V1522 \nV1523 V1525 V1528 V1594 V1600 V1605 \nV1607 V1608 V1609 V1611 V1662 V1665 \nV1667 V1669 V1671 V1673 V1684 V1722 \nV1723 V1730 V1731 V1733 V1734 V1737 \nV1738 V1740 V1742 V1744 V1746 V1749 \nV1751 V1753 V1785 V1788 V1789 V1791 \nV1795 V1814 \n61: C9863 ,C9879 ,C9880 ,C9883 ,C9897 ,\nC9902 ,C9916 ,C9918 ,C9934 ,C9982 ,C10279 ,\nC10294 ,C10301 ,C10302 ,C10307 ,C10310 ,C10311 ,\nC10312 ,C10313 ,C10314 ,C10315 ,C10349 ,C10772 ,\nC10812 ,C10849 ,C10861 ,C10866 ,C10867 ,C10875 ,\nC10876 ,C10877 ,C10878 ,C10879 ,C10880 ,C11233 ,\nC11258 ,C11273 ,C11274 ,C11286 ,C11288 ,C11289 ,\nC11549 ,C11553 ,C11555 ,C11559 ,C11560 ,C11591 ,\nC11592 ,C11599 ,C11600 ,C11611 ,C11634 ,C11684 ,\nC11687 ,C11716 ,C11717 ,C11726 ,C11728 ,C11886 ,\nC11887 ,C11894 ,"];35[shape=box, label="id:35 level: 5\n58: V1460 V1463 V1473 V1475 V1479 \nV1492 V1522 V1525 V1526 V1527 V1528 \nV1530 V1532 V1534 V1536 V1538 V1540 \nV1542 V1552 V1594 V1600 V1605 V1607 \nV1608 V1609 V1611 V1612 V1613 V1617 \nV1621 V1623 V1627 V1662 V1665 V1667 \nV1669 V1671 V1673 V1675 V1680 V1682 \nV1684 V1686 V1722 V1723 V1730 V1731 \nV1733 V1734 V1737 V1738 V1740 V1742 \nV1744 V1746 V1749 V1751 V1753 \n73: C9895( V1460 V1463 ) C9902( V1460 V1608 ) C9925( V1463 V1527 ) C10000( V1473 V1527 ) C10012( V1475 V1526 ) \nC10032( V1479 V1526 ) C10126( V1492 V1613 ) C10302( V1522 V1525 ) C10307( V1522 V1608 ) C10322( V1525 V1527 ) C10327( V1526 V1527 ) \nC10332( V1526 V1536 ) C10333( V1526 V1538 ) C10334( V1526 V1540 ) C10335( V1527 V1528 ) C10336( V1527 V1530 ) C10337( V1527 V1532 ) \nC10338( V1527 V1534 ) C10349( V1528 V1608 ) C10363( V1530 V1605 ) C10364( V1530 V1612 ) C10381( V1532 V1613 ) C10392( V1534 V1611 ) \nC10394( V1534 V1667 ) C10407( V1536 V1542 ) C10417( V1538 V1605 ) C10418( V1538 V1612 ) C10431( V1540 V1613 ) C10443( V1542 V1613 ) \nC10513( V1552 V1613 ) C10772( V1594 V1608 ) C10812( V1600 V1609 ) C10849( V1605 V1608 ) C10851( V1605 V1613 ) C10853( V1605 V1617 ) \nC10861( V1607 V1608 ) C10866( V1608 V1609 ) C10867( V1608 V1611 ) C10875( V1609 V1662 ) C10876( V1609 V1665 ) C10877( V1609 V1667 ) \nC10878( V1609 V1669 ) C10879( V1609 V1671 ) C10880( V1609 V1673 ) C10889( V1611 V1675 ) C10892( V1612 V1613 ) C10894( V1612 V1617 ) \nC10901( V1613 V1621 ) C10902( V1613 V1623 ) C10954( V1621 V1627 ) C11231( V1665 V1682 ) C11233( V1665 V1737 ) C11245( V1667 V1675 ) \nC11258( V1669 V1723 ) C11273( V1671 V1730 ) C11274( V1671 V1742 ) C11286( V1673 V1722 ) C11288( V1673 V1731 ) C11289( V1673 V1733 ) \nC11346( V1682 V1738 ) C11369( V1686 V1749 ) C11549( V1722 V1723 ) C11553( V1722 V1730 ) C11555( V1722 V1734 ) C11559( V1723 V1731 ) \nC11560( V1723 V1733 ) C11591( V1730 V1731 ) C11592( V1730 V1733 ) C11599( V1731 V1734 ) C11600( V1731 V1742 ) C11611( V1733 V1734 ) \nC11634( V1737 V1738 ) C11684( V1746 V1751 ) "];22-&gt;35[label="57: V1460 V1463 V1473 V1475 V1479 \nV1492 V1522 V1525 V1526 V1527 V1528 \nV1530 V1532 V1534 V1536 V1538 V1540 \nV1542 V1552 V1594 V1600 V1605 V1607 \nV1608 V1609 V1611 V1612 V1617 V1621 \nV1623 V1627 V1662 V1665 V1667 V1669 \nV1671 V1673 V1675 V1680 V1682 V1684 \nV1686 V1722 V1723 V1730 V1731 V1733 \nV1734 V1737 V1738 V1740 V1742 V1744 \nV1746 V1749 V1751 V1753 \n64: C9895 ,C9902 ,C9925 ,C10000 ,C10012 ,\nC10032 ,C10302 ,C10307 ,C10322 ,C10327 ,C10332 ,\nC10333 ,C10334 ,C10335 ,C10336 ,C10337 ,C10338 ,\nC10349 ,C10363 ,C10364 ,C10392 ,C10394 ,C10407 ,\nC10417 ,C10418 ,C10772 ,C10812 ,C10849 ,C10853 ,\nC10861 ,C10866 ,C10867 ,C10875 ,C10876 ,C10877 ,\nC10878 ,C10879 ,C10880 ,C10889 ,C10894 ,C10954 ,\nC11231 ,C11233 ,C11245 ,C11258 ,C11273 ,C11274 ,\nC11286 ,C11288 ,C11289 ,C11346 ,C11369 ,C11549 ,\nC11553 ,C11555 ,C11559 ,C11560 ,C11591 ,C11592 ,\nC11599 ,C11600 ,C11611 ,C11634 ,C11684 ,"];36[shape=box, label="id:36 level: 5\n64: V1135 V1241 V1242 V1243 V1255 \nV1256 V1257 V1258 V1259 V1260 V1261 \nV1263 V1271 V1274 V1276 V1278 V1280 \nV1282 V1283 V1284 V1285 V1286 V1380 \nV1383 V1393 V1398 V1403 V1408 V1419 \nV1421 V1423 V1425 V1456 V1458 V1460 \nV1462 V1463 V1464 V1466 V1470 V1473 \nV1475 V1477 V1479 V1480 V1482 V1484 \nV1490 V1519 V1521 V1523 V1525 V1526 \nV1527 V1528 V1530 V1532 V1534 V1536 \nV1538 V1540 V1543 V1545 V1547 \n98: C7781( V1135 V1283 ) C7782( V1135 V1285 ) C8455( V1241 V1242 ) C8459( V1242 V1243 ) C8461( V1242 V1257 ) \nC8468( V1243 V1256 ) C8469( V1243 V1380 ) C8470( V1243 V1383 ) C8603( V1255 V1256 ) C8604( V1255 V1258 ) C8605( V1255 V1260 ) \nC8608( V1256 V1257 ) C8609( V1256 V1259 ) C8610( V1256 V1261 ) C8611( V1256 V1263 ) C8617( V1257 V1258 ) C8618( V1257 V1260 ) \nC8620( V1257 V1380 ) C8621( V1257 V1383 ) C8625( V1258 V1259 ) C8626( V1258 V1261 ) C8627( V1258 V1263 ) C8628( V1258 V1283 ) \nC8634( V1259 V1260 ) C8636( V1259 V1282 ) C8639( V1259 V1393 ) C8642( V1260 V1261 ) C8643( V1260 V1263 ) C8644( V1260 V1285 ) \nC8647( V1260 V1398 ) C8651( V1261 V1284 ) C8656( V1261 V1403 ) C8671( V1263 V1283 ) C8672( V1263 V1285 ) C8743( V1271 V1283 ) \nC8744( V1271 V1285 ) C8763( V1274 V1283 ) C8764( V1274 V1285 ) C8768( V1274 V1419 ) C8789( V1276 V1283 ) C8790( V1276 V1285 ) \nC8795( V1276 V1408 ) C8809( V1278 V1283 ) C8810( V1278 V1285 ) C8827( V1280 V1283 ) C8828( V1280 V1285 ) C8839( V1282 V1283 ) \nC8840( V1282 V1285 ) C8847( V1283 V1284 ) C8848( V1283 V1286 ) C8851( V1283 V1393 ) C8854( V1284 V1285 ) C8858( V1284 V1398 ) \nC8861( V1285 V1286 ) C8866( V1285 V1403 ) C9416( V1383 V1463 ) C9483( V1393 V1463 ) C9513( V1398 V1403 ) C9664( V1423 V1482 ) \nC9859( V1456 V1463 ) C9861( V1456 V1466 ) C9863( V1456 V1470 ) C9877( V1458 V1463 ) C9879( V1458 V1519 ) C9895( V1460 V1463 ) \nC9897( V1460 V1523 ) C9913( V1462 V1463 ) C9915( V1462 V1473 ) C9916( V1462 V1525 ) C9917( V1462 V1526 ) C9918( V1462 V1528 ) \nC9919( V1462 V1530 ) C9920( V1462 V1532 ) C9921( V1462 V1534 ) C9922( V1463 V1464 ) C9925( V1463 V1527 ) C9944( V1466 V1473 ) \nC9945( V1466 V1475 ) C9978( V1470 V1473 ) C9979( V1470 V1475 ) C10000( V1473 V1527 ) C10012( V1475 V1526 ) C10022( V1477 V1480 ) \nC10031( V1479 V1480 ) C10032( V1479 V1526 ) C10053( V1482 V1490 ) C10310( V1523 V1528</w:t>
      </w:r>
    </w:p>
    <w:p>
      <w:pPr>
        <w:pStyle w:val="PreformattedText"/>
        <w:bidi w:val="0"/>
        <w:spacing w:before="0" w:after="0"/>
        <w:jc w:val="left"/>
        <w:rPr/>
      </w:pPr>
      <w:r>
        <w:rPr/>
        <w:t xml:space="preserve"> </w:t>
      </w:r>
      <w:r>
        <w:rPr/>
        <w:t>) C10322( V1525 V1527 ) C10327( V1526 V1527 ) \nC10332( V1526 V1536 ) C10333( V1526 V1538 ) C10334( V1526 V1540 ) C10335( V1527 V1528 ) C10336( V1527 V1530 ) C10337( V1527 V1532 ) \nC10338( V1527 V1534 ) C10379( V1532 V1543 ) C10429( V1540 V1543 ) "];23-&gt;36[label="62: V1135 V1241 V1242 V1243 V1255 \nV1256 V1257 V1258 V1259 V1260 V1261 \nV1263 V1271 V1274 V1276 V1278 V1280 \nV1282 V1284 V1286 V1380 V1383 V1393 \nV1398 V1403 V1408 V1419 V1421 V1423 \nV1425 V1456 V1458 V1460 V1462 V1463 \nV1464 V1466 V1470 V1473 V1475 V1477 \nV1479 V1480 V1482 V1484 V1490 V1519 \nV1521 V1523 V1525 V1526 V1527 V1528 \nV1530 V1532 V1534 V1536 V1538 V1540 \nV1543 V1545 V1547 \n74: C8455 ,C8459 ,C8461 ,C8468 ,C8469 ,\nC8470 ,C8603 ,C8604 ,C8605 ,C8608 ,C8609 ,\nC8610 ,C8611 ,C8617 ,C8618 ,C8620 ,C8621 ,\nC8625 ,C8626 ,C8627 ,C8634 ,C8636 ,C8639 ,\nC8642 ,C8643 ,C8647 ,C8651 ,C8656 ,C8768 ,\nC8795 ,C8858 ,C9416 ,C9483 ,C9513 ,C9664 ,\nC9859 ,C9861 ,C9863 ,C9877 ,C9879 ,C9895 ,\nC9897 ,C9913 ,C9915 ,C9916 ,C9917 ,C9918 ,\nC9919 ,C9920 ,C9921 ,C9922 ,C9925 ,C9944 ,\nC9945 ,C9978 ,C9979 ,C10000 ,C10012 ,C10022 ,\nC10031 ,C10032 ,C10053 ,C10310 ,C10322 ,C10327 ,\nC10332 ,C10333 ,C10334 ,C10335 ,C10336 ,C10337 ,\nC10338 ,C10379 ,C10429 ,"];37[shape=box, label="id:37 level: 5\n57: V1135 V1241 V1242 V1243 V1247 \nV1255 V1256 V1257 V1258 V1259 V1260 \nV1261 V1263 V1271 V1273 V1274 V1276 \nV1277 V1278 V1280 V1282 V1284 V1286 \nV1291 V1380 V1398 V1404 V1406 V1408 \nV1410 V1418 V1419 V1421 V1423 V1425 \nV1431 V1432 V1486 V1489 V1496 V1498 \nV1500 V1508 V1510 V1513 V1514 V1517 \nV1550 V1560 V1562 V1568 V1569 V1571 \nV1573 V1575 V1576 V1578 \n81: C7778( V1135 V1277 ) C8455( V1241 V1242 ) C8459( V1242 V1243 ) C8461( V1242 V1257 ) C8468( V1243 V1256 ) \nC8469( V1243 V1380 ) C8513( V1247 V1256 ) C8514( V1247 V1258 ) C8515( V1247 V1260 ) C8518( V1247 V1276 ) C8603( V1255 V1256 ) \nC8604( V1255 V1258 ) C8605( V1255 V1260 ) C8608( V1256 V1257 ) C8609( V1256 V1259 ) C8610( V1256 V1261 ) C8611( V1256 V1263 ) \nC8617( V1257 V1258 ) C8618( V1257 V1260 ) C8620( V1257 V1380 ) C8625( V1258 V1259 ) C8626( V1258 V1261 ) C8627( V1258 V1263 ) \nC8634( V1259 V1260 ) C8636( V1259 V1282 ) C8642( V1260 V1261 ) C8643( V1260 V1263 ) C8647( V1260 V1398 ) C8651( V1261 V1284 ) \nC8668( V1263 V1277 ) C8740( V1271 V1277 ) C8753( V1273 V1276 ) C8760( V1274 V1277 ) C8768( V1274 V1419 ) C8772( V1274 V1432 ) \nC8786( V1276 V1277 ) C8792( V1276 V1291 ) C8793( V1276 V1404 ) C8794( V1276 V1406 ) C8795( V1276 V1408 ) C8796( V1276 V1410 ) \nC8797( V1277 V1278 ) C8798( V1277 V1280 ) C8799( V1277 V1282 ) C8800( V1277 V1284 ) C8801( V1277 V1286 ) C8858( V1284 V1398 ) \nC8870( V1286 V1418 ) C9515( V1398 V1418 ) C9574( V1408 V1418 ) C9585( V1410 V1419 ) C9589( V1410 V1432 ) C9629( V1418 V1419 ) \nC9630( V1418 V1421 ) C9631( V1418 V1423 ) C9632( V1418 V1425 ) C9636( V1418 V1432 ) C9642( V1419 V1431 ) C9666( V1423 V1489 ) \nC9714( V1431 V1432 ) C9725( V1432 V1568 ) C10074( V1486 V1489 ) C10083( V1486 V1568 ) C10152( V1496 V1500 ) C10164( V1498 V1568 ) \nC10178( V1500 V1568 ) C10218( V1508 V1513 ) C10221( V1508 V1568 ) C10230( V1510 V1513 ) C10233( V1510 V1569 ) C10252( V1514 V1517 ) \nC10254( V1514 V1569 ) C10502( V1550 V1568 ) C10574( V1560 V1569 ) C10586( V1562 V1568 ) C10618( V1568 V1569 ) C10619( V1568 V1571 ) \nC10623( V1569 V1573 ) C10624( V1569 V1575 ) C10633( V1571 V1576 ) C10651( V1575 V1576 ) "];23-&gt;37[label="49: V1135 V1241 V1242 V1243 V1255 \nV1256 V1257 V1258 V1259 V1260 V1261 \nV1263 V1271 V1274 V1276 V1278 V1280 \nV1282 V1284 V1286 V1380 V1398 V1408 \nV1419 V1421 V1423 V1425 V1431 V1432 \nV1486 V1489 V1496 V1498 V1500 V1508 \nV1510 V1513 V1514 V1517 V1550 V1560 \nV1562 V1568 V1569 V1571 V1573 V1575 \nV1576 V1578 \n52: C8455 ,C8459 ,C8461 ,C8468 ,C8469 ,\nC8603 ,C8604 ,C8605 ,C8608 ,C8609 ,C8610 ,\nC8611 ,C8617 ,C8618 ,C8620 ,C8625 ,C8626 ,\nC8627 ,C8634 ,C8636 ,C8642 ,C8643 ,C8647 ,\nC8651 ,C8768 ,C8772 ,C8795 ,C8858 ,C9642 ,\nC9666 ,C9714 ,C9725 ,C10074 ,C10083 ,C10152 ,\nC10164 ,C10178 ,C10218 ,C10221 ,C10230 ,C10233 ,\nC10252 ,C10254 ,C10502 ,C10574 ,C10586 ,C10618 ,\nC10619 ,C10623 ,C10624 ,C10633 ,C10651 ,"];38[shape=box, label="id:38 level: 6\n10: V1758 V1762 V1768 V1771 V1792 \nV1800 V1801 V1803 V1804 V1806 \n11: C11762( V1758 V1800 ) C11787( V1762 V1800 ) C11813( V1768 V1771 ) C11816( V1768 V1800 ) C11829( V1771 V1800 ) \nC11906( V1792 V1800 ) C11944( V1800 V1801 ) C11945( V1800 V1803 ) C11946( V1800 V1804 ) C11947( V1800 V1806 ) C11956( V1803 V1804 ) "];25-&gt;38[label="9: V1758 V1762 V1768 V1771 V1792 \nV1801 V1803 V1804 V1806 \n2: C11813 ,C11956 ,"];39[shape=box, label="id:39 level: 6\n10: V1704 V1764 V1767 V1769 V1770 \nV1771 V1773 V1801 V1804 V1806 \n11: C11479( V1704 V1770 ) C11797( V1764 V1770 ) C11809( V1767 V1770 ) C11818( V1769 V1770 ) C11821( V1769 V1801 ) \nC11823( V1770 V1771 ) C11824( V1770 V1773 ) C11825( V1770 V1801 ) C11826( V1770 V1804 ) C11827( V1770 V1806 ) C11838( V1773 V1806 ) "];25-&gt;39[label="9: V1704 V1764 V1767 V1769 V1771 \nV1773 V1801 V1804 V1806 \n2: C11821 ,C11838 ,"];40[shape=box, label="id:40 level: 6\n12: V1695 V1697 V1703 V1704 V1755 \nV1762 V1764 V1765 V1767 V1769 V1771 \nV1773 \n13: C11429( V1695 V1765 ) C11440( V1697 V1765 ) C11469( V1703 V1704 ) C11473( V1703 V1765 ) C11476( V1704 V1765 ) \nC11741( V1755 V1765 ) C11784( V1762 V1765 ) C11785( V1762 V1769 ) C11794( V1764 V1765 ) C11799( V1765 V1767 ) C11800( V1765 V1769 ) \nC11801( V1765 V1771 ) C11802( V1765 V1773 ) "];25-&gt;40[label="11: V1695 V1697 V1703 V1704 V1755 \nV1762 V1764 V1767 V1769 V1771 V1773 \n2: C11469 ,C11785 ,"];41[shape=box, label="id:41 level: 6\n12: V1695 V1697 V1703 V1755 V1758 \nV1762 V1763 V1764 V1768 V1792 V1801 \nV1803 \n13: C11428( V1695 V1763 ) C11439( V1697 V1763 ) C11472( V1703 V1763 ) C11738( V1755 V1758 ) C11740( V1755 V1763 ) \nC11759( V1758 V1763 ) C11783( V1762 V1763 ) C11789( V1763 V1764 ) C11790( V1763 V1768 ) C11791( V1763 V1792 ) C11792( V1763 V1801 ) \nC11793( V1763 V1803 ) C11796( V1764 V1768 ) "];25-&gt;41[label="11: V1695 V1697 V1703 V1755 V1758 \nV1762 V1764 V1768 V1792 V1801 V1803 \n2: C11738 ,C11796 ,"];42[shape=box, label="id:42 level: 6\n13: V1628 V1634 V1680 V1689 V1691 \nV1693 V1694 V1695 V1697 V1703 V1755 \nV1762 V1764 \n15: C11005( V1628 V1694 ) C11043( V1634 V1694 ) C11333( V1680 V1694 ) C11391( V1689 V1694 ) C11394( V1689 V1703 ) \nC11403( V1691 V1694 ) C11404( V1691 V1697 ) C11413( V1693 V1694 ) C11415( V1693 V1755 ) C11419( V1694 V1695 ) C11420( V1694 V1697 ) \nC11421( V1694 V1703 ) C11422( V1694 V1755 ) C11423( V1694 V1762 ) C11424( V1694 V1764 ) "];27-&gt;42[label="12: V1628 V1634 V1680 V1689 V1691 \nV1693 V1695 V1697 V1703 V1755 V1762 \nV1764 \n3: C11394 ,C11404 ,C11415 ,"];43[shape=box, label="id:43 level: 6\n37: V1628 V1634 V1680 V1684 V1686 \nV1687 V1689 V1691 V1693 V1695 V1734 \nV1738 V1740 V1749 V1751 V1753 V1754 \nV1755 V1756 V1758 V1760 V1762 V1768 \nV1771 V1772 V1773 V1785 V1788 V1789 \nV1791 V1792 V1795 V1801 V1803 V1804 \nV1806 V1814 \n37: C11329( V1680 V1687 ) C11353( V1684 V1687 ) C11367( V1686 V1687 ) C11368( V1686 V1693 ) C11369( V1686 V1749 ) \nC11370( V1686 V1754 ) C11371( V1686 V1756 ) C11372( V1686 V1758 ) C11373( V1686 V1760 ) C11376( V1687 V1755 ) C11415( V1693 V1755 ) \nC11427( V1695 V1754 ) C11703( V1749 V1755 ) C11716( V1751 V1789 ) C11717( V1751 V1791 ) C11725( V1753 V1756 ) C11726( V1753 V1788 ) \nC11728( V1753 V1795 ) C11731( V1754 V1755 ) C11735( V1754 V1762 ) C11737( V1755 V1756 ) C11738( V1755 V1758 ) C11739( V1755 V1760 ) \nC11745( V1756 V1789 ) C11746( V1756 V1792 ) C11772( V1760 V1803 ) C11813( V1768 V1771 ) C11814( V1768 V1773 ) C11828( V1771 V1772 ) \nC11832( V1772 V1773 ) C11838( V1773 V1806 ) C11886( V1788 V1789 ) C11887( V1788 V1791 ) C11888( V1788 V1792 ) C11894( V1789 V1795 ) \nC11903( V1792 V1795 ) C11956( V1803 V1804 ) "];27-&gt;43[label="35: V1628 V1634 V1680 V1684 V1686 \nV1687 V1689 V1691 V1693 V1695 V1734 \nV1738 V1740 V1749 V1751 V1753 V1754 \nV1755 V1758 V1762 V1768 V1771 V1772 \nV1773 V1785 V1788 V1789 V1791 V1792 \nV1795 V1801 V1803 V1804 V1806 V1814 \n29: C11329 ,C11353 ,C11367 ,C11368 ,C11369 ,\nC11370 ,C11372 ,C11376 ,C11415 ,C11427 ,C11703 ,\nC11716 ,C11717 ,C11726 ,C11728 ,C11731 ,C11735 ,\nC11738 ,C11813 ,C11814 ,C11828 ,C11832 ,C11838 ,\nC11886 ,C11887 ,C11888 ,C11894 ,C11903 ,C11956 ,"];44[shape=box, label="id:44 level: 6\n14: V1556 V1564 V1567 V1580 V1583 \nV1589 V1624 V1632 V1633 V1635 V1637 \nV1638 V1640 V1642 \n16: C10538( V1556 V1632 ) C10593( V1564 V1567 ) C10596( V1564 V1632 ) C10614( V1567 V1632 ) C10677( V1580 V1583 ) \nC10681( V1580 V1632 ) C10702( V1583 V1632 ) C10739( V1589 V1632 ) C10974( V1624 V1632 ) C11026( V1632 V1633 ) C11027( V1632 V1635 ) \nC11028( V1632 V1637 ) C11029( V1632 V1638 ) C11030( V1632 V1640 ) C11031( V1632 V1642 ) C11056( V1637 V1640 ) "];28-&gt;44[label="13: V1556 V1564 V1567 V1580 V1583 \nV1589 V1624 V1633 V1635 V1637 V1638 \nV1640 V1642 \n3: C10593 ,C10677 ,C11056 ,"];45[shape=box, label="id:45 level: 6\n15: V1556 V1559 V1564 V1571 V1575 \nV1577 V1580 V1581 V1582 V1584 V1586 \nV1624 V1633 V1635 V1637 \n16: C10536( V1556 V1581 ) C10561( V1559 V1564 ) C10566( V1559 V1581 ) C10594( V1564 V1581 ) C10634( V1571 V1581 ) \nC10652( V1575 V1581 ) C10663( V1577 V1581 ) C10676( V1580 V1581 ) C10684( V1581 V1582 ) C10685( V1581 V1584 ) C10686( V1581 V1586 ) \nC10687( V1581 V1624 ) C10688( V1581 V1633 ) C10689( V1581 V1635 ) C10690( V1581 V1637 ) C10695( V1582 V1633 ) "];28-&gt;45[label="14: V1556 V1559 V1564 V1571 V1575 \nV1577 V1580 V1582 V1584 V1586 V1624 \nV1633 V1635 V1637 \n2: C10561 ,C10695 ,"];46[shape=box, label="id:46 level: 6\n34: V1559 V1567 V1571 V1575 V1577 \nV1578 V1580 V1582 V1583 V1584 V1586 \nV1589 V1591 V1593 V1630 V1633 V1636 \nV1638 V1640 V1642 V1646 V1647 V1648 \nV1688 V1690 V1697 V1698 V1699 V1701 \nV1703 V1705 V1707 V1766 V1767 \n49: C10567( V1559 V1583 ) C10612( V1567 V1582 ) C10635( V1571 V1583 ) C10653( V1575 V1583 ) C10662( V1577 V1578 ) \nC10664(</w:t>
      </w:r>
    </w:p>
    <w:p>
      <w:pPr>
        <w:pStyle w:val="PreformattedText"/>
        <w:bidi w:val="0"/>
        <w:spacing w:before="0" w:after="0"/>
        <w:jc w:val="left"/>
        <w:rPr/>
      </w:pPr>
      <w:r>
        <w:rPr/>
        <w:t xml:space="preserve"> </w:t>
      </w:r>
      <w:r>
        <w:rPr/>
        <w:t>V1577 V1583 ) C10677( V1580 V1583 ) C10683( V1580 V1636 ) C10691( V1582 V1583 ) C10694( V1582 V1589 ) C10695( V1582 V1633 ) \nC10696( V1582 V1638 ) C10697( V1582 V1640 ) C10698( V1582 V1642 ) C10699( V1583 V1584 ) C10700( V1583 V1586 ) C10708( V1584 V1591 ) \nC10711( V1584 V1646 ) C10712( V1584 V1648 ) C10752( V1591 V1638 ) C10754( V1591 V1647 ) C11016( V1630 V1647 ) C11019( V1630 V1698 ) \nC11033( V1633 V1636 ) C11052( V1636 V1647 ) C11055( V1636 V1698 ) C11065( V1638 V1646 ) C11066( V1638 V1648 ) C11078( V1640 V1647 ) \nC11081( V1640 V1698 ) C11090( V1642 V1699 ) C11115( V1646 V1647 ) C11121( V1646 V1698 ) C11122( V1647 V1648 ) C11125( V1647 V1690 ) \nC11126( V1647 V1697 ) C11127( V1647 V1699 ) C11132( V1648 V1699 ) C11384( V1688 V1699 ) C11401( V1690 V1698 ) C11436( V1697 V1698 ) \nC11441( V1698 V1699 ) C11446( V1699 V1701 ) C11447( V1699 V1703 ) C11448( V1699 V1705 ) C11449( V1699 V1707 ) C11483( V1705 V1767 ) \nC11492( V1707 V1766 ) C11803( V1766 V1767 ) "];28-&gt;46[label="33: V1559 V1567 V1571 V1575 V1577 \nV1578 V1580 V1582 V1583 V1584 V1586 \nV1589 V1591 V1593 V1630 V1633 V1636 \nV1638 V1640 V1642 V1646 V1648 V1688 \nV1690 V1697 V1698 V1699 V1701 V1703 \nV1705 V1707 V1766 V1767 \n40: C10567 ,C10612 ,C10635 ,C10653 ,C10662 ,\nC10664 ,C10677 ,C10683 ,C10691 ,C10694 ,C10695 ,\nC10696 ,C10697 ,C10698 ,C10699 ,C10700 ,C10708 ,\nC10711 ,C10712 ,C10752 ,C11019 ,C11033 ,C11055 ,\nC11065 ,C11066 ,C11081 ,C11090 ,C11121 ,C11132 ,\nC11384 ,C11401 ,C11436 ,C11441 ,C11446 ,C11447 ,\nC11448 ,C11449 ,C11483 ,C11492 ,C11803 ,"];47[shape=box, label="id:47 level: 6\n29: V1286 V1398 V1403 V1408 V1419 \nV1421 V1423 V1425 V1431 V1466 V1477 \nV1480 V1482 V1484 V1486 V1487 V1489 \nV1490 V1491 V1492 V1493 V1494 V1495 \nV1496 V1498 V1536 V1543 V1545 V1547 \n43: C9513( V1398 V1403 ) C9642( V1419 V1431 ) C9664( V1423 V1482 ) C9665( V1423 V1487 ) C9666( V1423 V1489 ) \nC9667( V1423 V1491 ) C9668( V1423 V1493 ) C9669( V1423 V1495 ) C9948( V1466 V1491 ) C10022( V1477 V1480 ) C10038( V1480 V1491 ) \nC10051( V1482 V1486 ) C10053( V1482 V1490 ) C10054( V1482 V1492 ) C10055( V1482 V1494 ) C10063( V1484 V1491 ) C10073( V1486 V1487 ) \nC10074( V1486 V1489 ) C10075( V1486 V1491 ) C10076( V1486 V1493 ) C10077( V1486 V1495 ) C10086( V1487 V1490 ) C10087( V1487 V1492 ) \nC10088( V1487 V1494 ) C10089( V1487 V1498 ) C10102( V1489 V1490 ) C10103( V1489 V1492 ) C10104( V1489 V1494 ) C10107( V1490 V1491 ) \nC10108( V1490 V1493 ) C10109( V1490 V1495 ) C10114( V1491 V1492 ) C10115( V1491 V1494 ) C10116( V1491 V1536 ) C10117( V1491 V1543 ) \nC10118( V1491 V1545 ) C10119( V1491 V1547 ) C10120( V1492 V1493 ) C10121( V1492 V1495 ) C10124( V1492 V1543 ) C10129( V1493 V1494 ) \nC10137( V1494 V1495 ) C10138( V1494 V1547 ) "];30-&gt;47[label="28: V1286 V1398 V1403 V1408 V1419 \nV1421 V1423 V1425 V1431 V1466 V1477 \nV1480 V1482 V1484 V1486 V1487 V1489 \nV1490 V1492 V1493 V1494 V1495 V1496 \nV1498 V1536 V1543 V1545 V1547 \n31: C9513 ,C9642 ,C9664 ,C9665 ,C9666 ,\nC9668 ,C9669 ,C10022 ,C10051 ,C10053 ,C10054 ,\nC10055 ,C10073 ,C10074 ,C10076 ,C10077 ,C10086 ,\nC10087 ,C10088 ,C10089 ,C10102 ,C10103 ,C10104 ,\nC10108 ,C10109 ,C10120 ,C10121 ,C10124 ,C10129 ,\nC10137 ,C10138 ,"];48[shape=box, label="id:48 level: 6\n15: V1492 V1532 V1540 V1542 V1545 \nV1552 V1555 V1612 V1620 V1621 V1623 \nV1624 V1626 V1628 V1630 \n17: C10127( V1492 V1620 ) C10382( V1532 V1620 ) C10432( V1540 V1620 ) C10440( V1542 V1545 ) C10444( V1542 V1620 ) \nC10462( V1545 V1620 ) C10511( V1552 V1555 ) C10514( V1552 V1620 ) C10529( V1555 V1620 ) C10896( V1612 V1620 ) C10946( V1620 V1621 ) \nC10947( V1620 V1623 ) C10948( V1620 V1624 ) C10949( V1620 V1626 ) C10950( V1620 V1628 ) C10951( V1620 V1630 ) C10964( V1623 V1626 ) "];32-&gt;48[label="14: V1492 V1532 V1540 V1542 V1545 \nV1552 V1555 V1612 V1621 V1623 V1624 \nV1626 V1628 V1630 \n3: C10440 ,C10511 ,C10964 ,"];49[shape=box, label="id:49 level: 6\n32: V1466 V1480 V1484 V1490 V1494 \nV1495 V1536 V1543 V1545 V1546 V1547 \nV1549 V1550 V1551 V1552 V1553 V1555 \nV1556 V1558 V1560 V1562 V1564 V1566 \nV1580 V1621 V1624 V1626 V1628 V1630 \nV1633 V1635 V1637 \n46: C9952( V1466 V1546 ) C10042( V1480 V1546 ) C10067( V1484 V1546 ) C10109( V1490 V1495 ) C10113( V1490 V1546 ) \nC10137( V1494 V1495 ) C10138( V1494 V1547 ) C10140( V1494 V1550 ) C10141( V1494 V1552 ) C10143( V1494 V1556 ) C10144( V1495 V1546 ) \nC10145( V1495 V1549 ) C10146( V1495 V1551 ) C10147( V1495 V1553 ) C10148( V1495 V1555 ) C10409( V1536 V1546 ) C10447( V1543 V1546 ) \nC10448( V1543 V1552 ) C10450( V1543 V1621 ) C10460( V1545 V1546 ) C10467( V1546 V1547 ) C10469( V1546 V1550 ) C10470( V1546 V1552 ) \nC10472( V1546 V1556 ) C10473( V1547 V1549 ) C10474( V1547 V1551 ) C10475( V1547 V1553 ) C10476( V1547 V1555 ) C10488( V1549 V1550 ) \nC10489( V1549 V1552 ) C10491( V1549 V1556 ) C10497( V1550 V1551 ) C10498( V1550 V1553 ) C10499( V1550 V1555 ) C10504( V1551 V1552 ) \nC10506( V1551 V1556 ) C10507( V1551 V1562 ) C10510( V1552 V1553 ) C10511( V1552 V1555 ) C10517( V1553 V1556 ) C10519( V1553 V1621 ) \nC10528( V1555 V1556 ) C10555( V1558 V1580 ) C10608( V1566 V1633 ) C11000( V1628 V1635 ) C11014( V1630 V1637 ) "];32-&gt;49[label="31: V1466 V1480 V1484 V1490 V1494 \nV1495 V1536 V1543 V1545 V1547 V1549 \nV1550 V1551 V1552 V1553 V1555 V1556 \nV1558 V1560 V1562 V1564 V1566 V1580 \nV1621 V1624 V1626 V1628 V1630 V1633 \nV1635 V1637 \n34: C10109 ,C10137 ,C10138 ,C10140 ,C10141 ,\nC10143 ,C10145 ,C10146 ,C10147 ,C10148 ,C10448 ,\nC10450 ,C10473 ,C10474 ,C10475 ,C10476 ,C10488 ,\nC10489 ,C10491 ,C10497 ,C10498 ,C10499 ,C10504 ,\nC10506 ,C10507 ,C10510 ,C10511 ,C10517 ,C10519 ,\nC10528 ,C10555 ,C10608 ,C11000 ,C11014 ,"];50[shape=box, label="id:50 level: 6\n37: V1600 V1608 V1662 V1665 V1667 \nV1669 V1670 V1671 V1673 V1684 V1717 \nV1718 V1719 V1725 V1726 V1727 V1730 \nV1731 V1733 V1734 V1737 V1738 V1740 \nV1742 V1744 V1746 V1749 V1751 V1753 \nV1776 V1778 V1785 V1788 V1789 V1791 \nV1795 V1814 \n51: C10817( V1600 V1670 ) C10872( V1608 V1670 ) C11209( V1662 V1670 ) C11228( V1665 V1670 ) C11233( V1665 V1737 ) \nC11243( V1667 V1670 ) C11255( V1669 V1670 ) C11259( V1669 V1725 ) C11260( V1669 V1727 ) C11261( V1670 V1671 ) C11262( V1670 V1673 ) \nC11263( V1670 V1719 ) C11264( V1670 V1727 ) C11265( V1670 V1731 ) C11271( V1671 V1718 ) C11272( V1671 V1726 ) C11273( V1671 V1730 ) \nC11274( V1671 V1742 ) C11275( V1671 V1778 ) C11288( V1673 V1731 ) C11289( V1673 V1733 ) C11522( V1717 V1718 ) C11527( V1718 V1719 ) \nC11529( V1718 V1727 ) C11530( V1718 V1731 ) C11536( V1719 V1726 ) C11537( V1719 V1730 ) C11538( V1719 V1742 ) C11539( V1719 V1778 ) \nC11566( V1725 V1726 ) C11569( V1726 V1727 ) C11570( V1726 V1731 ) C11575( V1727 V1730 ) C11576( V1727 V1742 ) C11577( V1727 V1778 ) \nC11591( V1730 V1731 ) C11592( V1730 V1733 ) C11599( V1731 V1734 ) C11600( V1731 V1742 ) C11601( V1731 V1778 ) C11611( V1733 V1734 ) \nC11634( V1737 V1738 ) C11684( V1746 V1751 ) C11687( V1746 V1788 ) C11716( V1751 V1789 ) C11717( V1751 V1791 ) C11726( V1753 V1788 ) \nC11728( V1753 V1795 ) C11886( V1788 V1789 ) C11887( V1788 V1791 ) C11894( V1789 V1795 ) "];34-&gt;50[label="36: V1600 V1608 V1662 V1665 V1667 \nV1669 V1671 V1673 V1684 V1717 V1718 \nV1719 V1725 V1726 V1727 V1730 V1731 \nV1733 V1734 V1737 V1738 V1740 V1742 \nV1744 V1746 V1749 V1751 V1753 V1776 \nV1778 V1785 V1788 V1789 V1791 V1795 \nV1814 \n40: C11233 ,C11259 ,C11260 ,C11271 ,C11272 ,\nC11273 ,C11274 ,C11275 ,C11288 ,C11289 ,C11522 ,\nC11527 ,C11529 ,C11530 ,C11536 ,C11537 ,C11538 ,\nC11539 ,C11566 ,C11569 ,C11570 ,C11575 ,C11576 ,\nC11577 ,C11591 ,C11592 ,C11599 ,C11600 ,C11601 ,\nC11611 ,C11634 ,C11684 ,C11687 ,C11716 ,C11717 ,\nC11726 ,C11728 ,C11886 ,C11887 ,C11894 ,"];51[shape=box, label="id:51 level: 6\n38: V1383 V1393 V1456 V1458 V1459 \nV1460 V1462 V1464 V1470 V1519 V1521 \nV1522 V1523 V1525 V1528 V1594 V1600 \nV1605 V1607 V1608 V1609 V1611 V1662 \nV1665 V1667 V1669 V1671 V1673 V1717 \nV1718 V1719 V1722 V1723 V1725 V1726 \nV1727 V1776 V1778 \n60: C9414( V1383 V1459 ) C9481( V1393 V1459 ) C9857( V1456 V1459 ) C9863( V1456 V1470 ) C9875( V1458 V1459 ) \nC9879( V1458 V1519 ) C9880( V1458 V1594 ) C9883( V1458 V1600 ) C9885( V1459 V1460 ) C9886( V1459 V1462 ) C9887( V1459 V1464 ) \nC9897( V1460 V1523 ) C9902( V1460 V1608 ) C9916( V1462 V1525 ) C9918( V1462 V1528 ) C9934( V1464 V1522 ) C9982( V1470 V1522 ) \nC10279( V1519 V1522 ) C10294( V1521 V1522 ) C10301( V1522 V1523 ) C10302( V1522 V1525 ) C10307( V1522 V1608 ) C10310( V1523 V1528 ) \nC10311( V1523 V1594 ) C10312( V1523 V1605 ) C10313( V1523 V1607 ) C10314( V1523 V1609 ) C10315( V1523 V1611 ) C10349( V1528 V1608 ) \nC10772( V1594 V1608 ) C10812( V1600 V1609 ) C10849( V1605 V1608 ) C10861( V1607 V1608 ) C10866( V1608 V1609 ) C10867( V1608 V1611 ) \nC10875( V1609 V1662 ) C10876( V1609 V1665 ) C10877( V1609 V1667 ) C10878( V1609 V1669 ) C10879( V1609 V1671 ) C10880( V1609 V1673 ) \nC11258( V1669 V1723 ) C11259( V1669 V1725 ) C11260( V1669 V1727 ) C11271( V1671 V1718 ) C11272( V1671 V1726 ) C11275( V1671 V1778 ) \nC11286( V1673 V1722 ) C11522( V1717 V1718 ) C11527( V1718 V1719 ) C11529( V1718 V1727 ) C11536( V1719 V1726 ) C11539( V1719 V1778 ) \nC11549( V1722 V1723 ) C11550( V1722 V1725 ) C11551( V1722 V1727 ) C11557( V1723 V1726 ) C11566( V1725 V1726 ) C11569( V1726 V1727 ) \nC11577( V1727 V1778 ) "];34-&gt;51[label="37: V1383 V1393 V1456 V1458 V1460 \nV1462 V1464 V1470 V1519 V1521 V1522 \nV1523 V1525 V1528 V1594 V1600 V1605 \nV1607 V1608 V1609 V1611 V1662 V1665 \nV1667 V1669 V1671 V1673 V1717 V1718 \nV1719 V1722 V1723 V1725 V1726 V1727 \nV1776 V1778 \n53: C9863 ,C9879 ,C9880 ,C9883 ,C9897 ,\nC9902 ,C9916 ,C9918 ,C9934 ,C9982 ,C10279 ,\nC10294 ,C10301 ,C10302 ,C10307 ,C10310 ,C10311 ,\nC10312 ,C10313 ,C10314 ,C10315 ,C10349 ,C10772 ,\nC10812 ,C10849 ,C10861 ,C10866 ,C10867 ,C10875 ,\nC10876 ,C10877 ,C10878 ,C10879 ,C10880 ,C11258 ,\nC11259 ,C11260 ,C11271 ,C11272 ,C11275 ,C11286 ,\nC11522 ,C11527 ,C11529 ,C11536 ,C11539 ,C11549 ,\nC11550 ,C11551</w:t>
      </w:r>
    </w:p>
    <w:p>
      <w:pPr>
        <w:pStyle w:val="PreformattedText"/>
        <w:bidi w:val="0"/>
        <w:spacing w:before="0" w:after="0"/>
        <w:jc w:val="left"/>
        <w:rPr/>
      </w:pPr>
      <w:r>
        <w:rPr/>
        <w:t xml:space="preserve"> </w:t>
      </w:r>
      <w:r>
        <w:rPr/>
        <w:t>,C11557 ,C11566 ,C11569 ,C11577 ,"];52[shape=box, label="id:52 level: 6\n14: V1475 V1479 V1492 V1527 V1532 \nV1536 V1538 V1540 V1541 V1542 V1552 \nV1612 V1621 V1623 \n16: C10015( V1475 V1541 ) C10035( V1479 V1541 ) C10123( V1492 V1541 ) C10337( V1527 V1532 ) C10341( V1527 V1541 ) \nC10378( V1532 V1541 ) C10406( V1536 V1541 ) C10407( V1536 V1542 ) C10416( V1538 V1541 ) C10418( V1538 V1612 ) C10428( V1540 V1541 ) \nC10434( V1541 V1542 ) C10435( V1541 V1552 ) C10436( V1541 V1612 ) C10437( V1541 V1621 ) C10438( V1541 V1623 ) "];35-&gt;52[label="13: V1475 V1479 V1492 V1527 V1532 \nV1536 V1538 V1540 V1542 V1552 V1612 \nV1621 V1623 \n3: C10337 ,C10407 ,C10418 ,"];53[shape=box, label="id:53 level: 6\n16: V1492 V1532 V1540 V1542 V1552 \nV1612 V1617 V1621 V1622 V1623 V1627 \nV1675 V1680 V1682 V1684 V1686 \n17: C10128( V1492 V1622 ) C10383( V1532 V1622 ) C10433( V1540 V1622 ) C10445( V1542 V1622 ) C10515( V1552 V1622 ) \nC10894( V1612 V1617 ) C10897( V1612 V1622 ) C10926( V1617 V1622 ) C10952( V1621 V1622 ) C10954( V1621 V1627 ) C10957( V1622 V1623 ) \nC10958( V1622 V1627 ) C10959( V1622 V1675 ) C10960( V1622 V1680 ) C10961( V1622 V1682 ) C10962( V1622 V1684 ) C10963( V1622 V1686 ) "];35-&gt;53[label="15: V1492 V1532 V1540 V1542 V1552 \nV1612 V1617 V1621 V1623 V1627 V1675 \nV1680 V1682 V1684 V1686 \n2: C10894 ,C10954 ,"];54[shape=box, label="id:54 level: 6\n16: V1463 V1473 V1492 V1525 V1526 \nV1528 V1530 V1532 V1533 V1534 V1540 \nV1542 V1552 V1612 V1621 V1623 \n17: C9928( V1463 V1533 ) C10003( V1473 V1533 ) C10122( V1492 V1533 ) C10325( V1525 V1533 ) C10330( V1526 V1533 ) \nC10334( V1526 V1540 ) C10344( V1528 V1533 ) C10360( V1530 V1533 ) C10364( V1530 V1612 ) C10376( V1532 V1533 ) C10384( V1533 V1534 ) \nC10385( V1533 V1540 ) C10386( V1533 V1542 ) C10387( V1533 V1552 ) C10388( V1533 V1612 ) C10389( V1533 V1621 ) C10390( V1533 V1623 ) "];35-&gt;54[label="15: V1463 V1473 V1492 V1525 V1526 \nV1528 V1530 V1532 V1534 V1540 V1542 \nV1552 V1612 V1621 V1623 \n2: C10334 ,C10364 ,"];55[shape=box, label="id:55 level: 6\n57: V1460 V1463 V1473 V1475 V1479 \nV1522 V1525 V1526 V1527 V1528 V1530 \nV1532 V1534 V1536 V1538 V1540 V1594 \nV1600 V1604 V1605 V1607 V1608 V1609 \nV1611 V1612 V1613 V1615 V1617 V1619 \nV1623 V1627 V1662 V1665 V1667 V1669 \nV1671 V1673 V1675 V1680 V1682 V1684 \nV1686 V1722 V1723 V1730 V1731 V1733 \nV1734 V1737 V1738 V1740 V1742 V1744 \nV1746 V1749 V1751 V1753 \n84: C9895( V1460 V1463 ) C9900( V1460 V1604 ) C9902( V1460 V1608 ) C9925( V1463 V1527 ) C10000( V1473 V1527 ) \nC10012( V1475 V1526 ) C10032( V1479 V1526 ) C10302( V1522 V1525 ) C10305( V1522 V1604 ) C10307( V1522 V1608 ) C10322( V1525 V1527 ) \nC10327( V1526 V1527 ) C10332( V1526 V1536 ) C10333( V1526 V1538 ) C10334( V1526 V1540 ) C10335( V1527 V1528 ) C10336( V1527 V1530 ) \nC10337( V1527 V1532 ) C10338( V1527 V1534 ) C10347( V1528 V1604 ) C10349( V1528 V1608 ) C10363( V1530 V1605 ) C10364( V1530 V1612 ) \nC10381( V1532 V1613 ) C10392( V1534 V1611 ) C10393( V1534 V1615 ) C10394( V1534 V1667 ) C10417( V1538 V1605 ) C10418( V1538 V1612 ) \nC10431( V1540 V1613 ) C10770( V1594 V1604 ) C10772( V1594 V1608 ) C10812( V1600 V1609 ) C10840( V1604 V1605 ) C10841( V1604 V1607 ) \nC10842( V1604 V1609 ) C10843( V1604 V1611 ) C10844( V1604 V1612 ) C10849( V1605 V1608 ) C10851( V1605 V1613 ) C10852( V1605 V1615 ) \nC10853( V1605 V1617 ) C10854( V1605 V1619 ) C10861( V1607 V1608 ) C10866( V1608 V1609 ) C10867( V1608 V1611 ) C10875( V1609 V1662 ) \nC10876( V1609 V1665 ) C10877( V1609 V1667 ) C10878( V1609 V1669 ) C10879( V1609 V1671 ) C10880( V1609 V1673 ) C10889( V1611 V1675 ) \nC10892( V1612 V1613 ) C10893( V1612 V1615 ) C10894( V1612 V1617 ) C10895( V1612 V1619 ) C10902( V1613 V1623 ) C10913( V1615 V1675 ) \nC10942( V1619 V1682 ) C10944( V1619 V1737 ) C11231( V1665 V1682 ) C11233( V1665 V1737 ) C11245( V1667 V1675 ) C11258( V1669 V1723 ) \nC11273( V1671 V1730 ) C11274( V1671 V1742 ) C11286( V1673 V1722 ) C11288( V1673 V1731 ) C11289( V1673 V1733 ) C11346( V1682 V1738 ) \nC11369( V1686 V1749 ) C11549( V1722 V1723 ) C11553( V1722 V1730 ) C11555( V1722 V1734 ) C11559( V1723 V1731 ) C11560( V1723 V1733 ) \nC11591( V1730 V1731 ) C11592( V1730 V1733 ) C11599( V1731 V1734 ) C11600( V1731 V1742 ) C11611( V1733 V1734 ) C11634( V1737 V1738 ) \nC11684( V1746 V1751 ) "];35-&gt;55[label="54: V1460 V1463 V1473 V1475 V1479 \nV1522 V1525 V1526 V1527 V1528 V1530 \nV1532 V1534 V1536 V1538 V1540 V1594 \nV1600 V1605 V1607 V1608 V1609 V1611 \nV1612 V1613 V1617 V1623 V1627 V1662 \nV1665 V1667 V1669 V1671 V1673 V1675 \nV1680 V1682 V1684 V1686 V1722 V1723 \nV1730 V1731 V1733 V1734 V1737 V1738 \nV1740 V1742 V1744 V1746 V1749 V1751 \nV1753 \n67: C9895 ,C9902 ,C9925 ,C10000 ,C10012 ,\nC10032 ,C10302 ,C10307 ,C10322 ,C10327 ,C10332 ,\nC10333 ,C10334 ,C10335 ,C10336 ,C10337 ,C10338 ,\nC10349 ,C10363 ,C10364 ,C10381 ,C10392 ,C10394 ,\nC10417 ,C10418 ,C10431 ,C10772 ,C10812 ,C10849 ,\nC10851 ,C10853 ,C10861 ,C10866 ,C10867 ,C10875 ,\nC10876 ,C10877 ,C10878 ,C10879 ,C10880 ,C10889 ,\nC10892 ,C10894 ,C10902 ,C11231 ,C11233 ,C11245 ,\nC11258 ,C11273 ,C11274 ,C11286 ,C11288 ,C11289 ,\nC11346 ,C11369 ,C11549 ,C11553 ,C11555 ,C11559 ,\nC11560 ,C11591 ,C11592 ,C11599 ,C11600 ,C11611 ,\nC11634 ,C11684 ,"];56[shape=box, label="id:56 level: 6\n17: V1135 V1263 V1271 V1274 V1276 \nV1278 V1280 V1282 V1284 V1286 V1287 \nV1398 V1408 V1419 V1421 V1423 V1425 \n19: C7783( V1135 V1287 ) C8673( V1263 V1287 ) C8745( V1271 V1287 ) C8765( V1274 V1287 ) C8768( V1274 V1419 ) \nC8791( V1276 V1287 ) C8795( V1276 V1408 ) C8811( V1278 V1287 ) C8829( V1280 V1287 ) C8841( V1282 V1287 ) C8855( V1284 V1287 ) \nC8858( V1284 V1398 ) C8867( V1286 V1287 ) C8874( V1287 V1398 ) C8875( V1287 V1408 ) C8876( V1287 V1419 ) C8877( V1287 V1421 ) \nC8878( V1287 V1423 ) C8879( V1287 V1425 ) "];36-&gt;56[label="16: V1135 V1263 V1271 V1274 V1276 \nV1278 V1280 V1282 V1284 V1286 V1398 \nV1408 V1419 V1421 V1423 V1425 \n3: C8768 ,C8795 ,C8858 ,"];57[shape=box, label="id:57 level: 6\n58: V1241 V1242 V1243 V1255 V1256 \nV1257 V1258 V1259 V1260 V1261 V1282 \nV1283 V1284 V1285 V1286 V1380 V1383 \nV1393 V1398 V1403 V1408 V1419 V1421 \nV1423 V1425 V1456 V1458 V1460 V1462 \nV1463 V1464 V1466 V1470 V1472 V1473 \nV1475 V1477 V1479 V1480 V1482 V1484 \nV1490 V1519 V1521 V1523 V1525 V1526 \nV1527 V1528 V1530 V1532 V1534 V1536 \nV1538 V1540 V1543 V1545 V1547 \n89: C8455( V1241 V1242 ) C8459( V1242 V1243 ) C8461( V1242 V1257 ) C8468( V1243 V1256 ) C8469( V1243 V1380 ) \nC8470( V1243 V1383 ) C8603( V1255 V1256 ) C8604( V1255 V1258 ) C8605( V1255 V1260 ) C8608( V1256 V1257 ) C8609( V1256 V1259 ) \nC8610( V1256 V1261 ) C8617( V1257 V1258 ) C8618( V1257 V1260 ) C8620( V1257 V1380 ) C8621( V1257 V1383 ) C8625( V1258 V1259 ) \nC8626( V1258 V1261 ) C8628( V1258 V1283 ) C8634( V1259 V1260 ) C8636( V1259 V1282 ) C8639( V1259 V1393 ) C8642( V1260 V1261 ) \nC8644( V1260 V1285 ) C8647( V1260 V1398 ) C8651( V1261 V1284 ) C8656( V1261 V1403 ) C8839( V1282 V1283 ) C8840( V1282 V1285 ) \nC8847( V1283 V1284 ) C8848( V1283 V1286 ) C8851( V1283 V1393 ) C8854( V1284 V1285 ) C8858( V1284 V1398 ) C8861( V1285 V1286 ) \nC8866( V1285 V1403 ) C9416( V1383 V1463 ) C9483( V1393 V1463 ) C9513( V1398 V1403 ) C9664( V1423 V1482 ) C9859( V1456 V1463 ) \nC9861( V1456 V1466 ) C9863( V1456 V1470 ) C9864( V1456 V1472 ) C9877( V1458 V1463 ) C9879( V1458 V1519 ) C9895( V1460 V1463 ) \nC9897( V1460 V1523 ) C9913( V1462 V1463 ) C9915( V1462 V1473 ) C9916( V1462 V1525 ) C9917( V1462 V1526 ) C9918( V1462 V1528 ) \nC9919( V1462 V1530 ) C9920( V1462 V1532 ) C9921( V1462 V1534 ) C9922( V1463 V1464 ) C9923( V1463 V1472 ) C9925( V1463 V1527 ) \nC9944( V1466 V1473 ) C9945( V1466 V1475 ) C9978( V1470 V1473 ) C9979( V1470 V1475 ) C9990( V1472 V1473 ) C9991( V1472 V1475 ) \nC9992( V1472 V1525 ) C9993( V1472 V1526 ) C9994( V1472 V1528 ) C9995( V1472 V1530 ) C9996( V1472 V1532 ) C9997( V1472 V1534 ) \nC10000( V1473 V1527 ) C10012( V1475 V1526 ) C10022( V1477 V1480 ) C10031( V1479 V1480 ) C10032( V1479 V1526 ) C10053( V1482 V1490 ) \nC10310( V1523 V1528 ) C10322( V1525 V1527 ) C10327( V1526 V1527 ) C10332( V1526 V1536 ) C10333( V1526 V1538 ) C10334( V1526 V1540 ) \nC10335( V1527 V1528 ) C10336( V1527 V1530 ) C10337( V1527 V1532 ) C10338( V1527 V1534 ) C10379( V1532 V1543 ) C10429( V1540 V1543 ) "];36-&gt;57[label="57: V1241 V1242 V1243 V1255 V1256 \nV1257 V1258 V1259 V1260 V1261 V1282 \nV1283 V1284 V1285 V1286 V1380 V1383 \nV1393 V1398 V1403 V1408 V1419 V1421 \nV1423 V1425 V1456 V1458 V1460 V1462 \nV1463 V1464 V1466 V1470 V1473 V1475 \nV1477 V1479 V1480 V1482 V1484 V1490 \nV1519 V1521 V1523 V1525 V1526 V1527 \nV1528 V1530 V1532 V1534 V1536 V1538 \nV1540 V1543 V1545 V1547 \n79: C8455 ,C8459 ,C8461 ,C8468 ,C8469 ,\nC8470 ,C8603 ,C8604 ,C8605 ,C8608 ,C8609 ,\nC8610 ,C8617 ,C8618 ,C8620 ,C8621 ,C8625 ,\nC8626 ,C8628 ,C8634 ,C8636 ,C8639 ,C8642 ,\nC8644 ,C8647 ,C8651 ,C8656 ,C8839 ,C8840 ,\nC8847 ,C8848 ,C8851 ,C8854 ,C8858 ,C8861 ,\nC8866 ,C9416 ,C9483 ,C9513 ,C9664 ,C9859 ,\nC9861 ,C9863 ,C9877 ,C9879 ,C9895 ,C9897 ,\nC9913 ,C9915 ,C9916 ,C9917 ,C9918 ,C9919 ,\nC9920 ,C9921 ,C9922 ,C9925 ,C9944 ,C9945 ,\nC9978 ,C9979 ,C10000 ,C10012 ,C10022 ,C10031 ,\nC10032 ,C10053 ,C10310 ,C10322 ,C10327 ,C10332 ,\nC10333 ,C10334 ,C10335 ,C10336 ,C10337 ,C10338 ,\nC10379 ,C10429 ,"];58[shape=box, label="id:58 level: 6\n15: V1247 V1273 V1277 V1286 V1291 \nV1398 V1404 V1406 V1408 V1409 V1410 \nV1419 V1421 V1423 V1425 \n16: C8522( V1247 V1409 ) C8757( V1273 V1409 ) C8801( V1277 V1286 ) C8805( V1277 V1409 ) C8869( V1286 V1409 ) \nC8900( V1291 V1409 ) C9514( V1398 V1409 ) C9548( V1404 V1409 ) C9560( V1406 V1409 ) C9572( V1408 V1409 ) C9578( V1409 V1410 ) \nC9579( V1409 V1419 ) C9580( V1409 V1421 ) C9581( V1409 V1423 ) C9582( V1409 V1425 ) C9585( V1410 V1419 ) "];37-&gt;58[label="14: V1247 V1273 V1277 V1286 V1291 \nV1398 V1404 V1406 V1408 V1410 V1419 \nV1421 V1423 V1425 \n2: C8801 ,C9585 ,"];59[shape=box, label="id:59 level: 6\n58: V1135 V1241 V1242 V1243 V1247</w:t>
      </w:r>
    </w:p>
    <w:p>
      <w:pPr>
        <w:pStyle w:val="PreformattedText"/>
        <w:bidi w:val="0"/>
        <w:spacing w:before="0" w:after="0"/>
        <w:jc w:val="left"/>
        <w:rPr/>
      </w:pPr>
      <w:r>
        <w:rPr/>
        <w:t xml:space="preserve"> </w:t>
      </w:r>
      <w:r>
        <w:rPr/>
        <w:t>\nV1255 V1256 V1257 V1258 V1259 V1260 \nV1261 V1263 V1271 V1273 V1274 V1276 \nV1277 V1278 V1280 V1282 V1284 V1286 \nV1291 V1380 V1404 V1406 V1408 V1410 \nV1412 V1418 V1419 V1425 V1427 V1429 \nV1431 V1432 V1433 V1486 V1489 V1496 \nV1498 V1500 V1508 V1510 V1513 V1514 \nV1517 V1550 V1560 V1562 V1568 V1569 \nV1571 V1573 V1575 V1576 V1578 \n94: C7778( V1135 V1277 ) C8455( V1241 V1242 ) C8459( V1242 V1243 ) C8461( V1242 V1257 ) C8468( V1243 V1256 ) \nC8469( V1243 V1380 ) C8513( V1247 V1256 ) C8514( V1247 V1258 ) C8515( V1247 V1260 ) C8518( V1247 V1276 ) C8603( V1255 V1256 ) \nC8604( V1255 V1258 ) C8605( V1255 V1260 ) C8608( V1256 V1257 ) C8609( V1256 V1259 ) C8610( V1256 V1261 ) C8611( V1256 V1263 ) \nC8617( V1257 V1258 ) C8618( V1257 V1260 ) C8620( V1257 V1380 ) C8625( V1258 V1259 ) C8626( V1258 V1261 ) C8627( V1258 V1263 ) \nC8634( V1259 V1260 ) C8636( V1259 V1282 ) C8642( V1260 V1261 ) C8643( V1260 V1263 ) C8651( V1261 V1284 ) C8668( V1263 V1277 ) \nC8740( V1271 V1277 ) C8753( V1273 V1276 ) C8760( V1274 V1277 ) C8768( V1274 V1419 ) C8772( V1274 V1432 ) C8786( V1276 V1277 ) \nC8792( V1276 V1291 ) C8793( V1276 V1404 ) C8794( V1276 V1406 ) C8795( V1276 V1408 ) C8796( V1276 V1410 ) C8797( V1277 V1278 ) \nC8798( V1277 V1280 ) C8799( V1277 V1282 ) C8800( V1277 V1284 ) C8801( V1277 V1286 ) C8870( V1286 V1418 ) C9550( V1404 V1412 ) \nC9563( V1406 V1429 ) C9574( V1408 V1418 ) C9585( V1410 V1419 ) C9589( V1410 V1432 ) C9599( V1412 V1419 ) C9603( V1412 V1432 ) \nC9629( V1418 V1419 ) C9632( V1418 V1425 ) C9636( V1418 V1432 ) C9640( V1419 V1427 ) C9641( V1419 V1429 ) C9642( V1419 V1431 ) \nC9643( V1419 V1433 ) C9692( V1427 V1432 ) C9696( V1427 V1496 ) C9706( V1429 V1432 ) C9714( V1431 V1432 ) C9718( V1432 V1433 ) \nC9725( V1432 V1568 ) C9727( V1433 V1486 ) C9728( V1433 V1498 ) C9729( V1433 V1500 ) C9730( V1433 V1508 ) C9731( V1433 V1550 ) \nC9732( V1433 V1562 ) C9733( V1433 V1569 ) C9734( V1433 V1571 ) C10074( V1486 V1489 ) C10083( V1486 V1568 ) C10152( V1496 V1500 ) \nC10164( V1498 V1568 ) C10178( V1500 V1568 ) C10218( V1508 V1513 ) C10221( V1508 V1568 ) C10230( V1510 V1513 ) C10233( V1510 V1569 ) \nC10252( V1514 V1517 ) C10254( V1514 V1569 ) C10502( V1550 V1568 ) C10574( V1560 V1569 ) C10586( V1562 V1568 ) C10618( V1568 V1569 ) \nC10619( V1568 V1571 ) C10623( V1569 V1573 ) C10624( V1569 V1575 ) C10633( V1571 V1576 ) C10651( V1575 V1576 ) "];37-&gt;59[label="54: V1135 V1241 V1242 V1243 V1247 \nV1255 V1256 V1257 V1258 V1259 V1260 \nV1261 V1263 V1271 V1273 V1274 V1276 \nV1277 V1278 V1280 V1282 V1284 V1286 \nV1291 V1380 V1404 V1406 V1408 V1410 \nV1418 V1419 V1425 V1431 V1432 V1486 \nV1489 V1496 V1498 V1500 V1508 V1510 \nV1513 V1514 V1517 V1550 V1560 V1562 \nV1568 V1569 V1571 V1573 V1575 V1576 \nV1578 \n75: C7778 ,C8455 ,C8459 ,C8461 ,C8468 ,\nC8469 ,C8513 ,C8514 ,C8515 ,C8518 ,C8603 ,\nC8604 ,C8605 ,C8608 ,C8609 ,C8610 ,C8611 ,\nC8617 ,C8618 ,C8620 ,C8625 ,C8626 ,C8627 ,\nC8634 ,C8636 ,C8642 ,C8643 ,C8651 ,C8668 ,\nC8740 ,C8753 ,C8760 ,C8768 ,C8772 ,C8786 ,\nC8792 ,C8793 ,C8794 ,C8795 ,C8796 ,C8797 ,\nC8798 ,C8799 ,C8800 ,C8801 ,C8870 ,C9574 ,\nC9585 ,C9589 ,C9629 ,C9632 ,C9636 ,C9642 ,\nC9714 ,C9725 ,C10074 ,C10083 ,C10152 ,C10164 ,\nC10178 ,C10218 ,C10221 ,C10230 ,C10233 ,C10252 ,\nC10254 ,C10502 ,C10574 ,C10586 ,C10618 ,C10619 ,\nC10623 ,C10624 ,C10633 ,C10651 ,"];60[shape=box, label="id:60 level: 7\n14: V1628 V1634 V1680 V1687 V1689 \nV1691 V1692 V1693 V1695 V1749 V1754 \nV1756 V1758 V1760 \n15: C11004( V1628 V1692 ) C11042( V1634 V1692 ) C11329( V1680 V1687 ) C11332( V1680 V1692 ) C11374( V1687 V1692 ) \nC11390( V1689 V1692 ) C11402( V1691 V1692 ) C11406( V1692 V1693 ) C11407( V1692 V1695 ) C11408( V1692 V1749 ) C11409( V1692 V1754 ) \nC11410( V1692 V1756 ) C11411( V1692 V1758 ) C11412( V1692 V1760 ) C11427( V1695 V1754 ) "];43-&gt;60[label="13: V1628 V1634 V1680 V1687 V1689 \nV1691 V1693 V1695 V1749 V1754 V1756 \nV1758 V1760 \n2: C11329 ,C11427 ,"];61[shape=box, label="id:61 level: 7\n30: V1684 V1687 V1693 V1734 V1738 \nV1740 V1749 V1751 V1752 V1753 V1754 \nV1756 V1758 V1760 V1762 V1768 V1771 \nV1772 V1773 V1785 V1788 V1789 V1791 \nV1792 V1795 V1801 V1803 V1804 V1806 \nV1814 \n30: C11353( V1684 V1687 ) C11359( V1684 V1752 ) C11622( V1734 V1752 ) C11643( V1738 V1752 ) C11654( V1740 V1752 ) \nC11702( V1749 V1752 ) C11713( V1751 V1752 ) C11716( V1751 V1789 ) C11717( V1751 V1791 ) C11718( V1752 V1753 ) C11720( V1752 V1789 ) \nC11721( V1752 V1792 ) C11725( V1753 V1756 ) C11726( V1753 V1788 ) C11728( V1753 V1795 ) C11735( V1754 V1762 ) C11745( V1756 V1789 ) \nC11746( V1756 V1792 ) C11772( V1760 V1803 ) C11813( V1768 V1771 ) C11814( V1768 V1773 ) C11828( V1771 V1772 ) C11832( V1772 V1773 ) \nC11838( V1773 V1806 ) C11886( V1788 V1789 ) C11887( V1788 V1791 ) C11888( V1788 V1792 ) C11894( V1789 V1795 ) C11903( V1792 V1795 ) \nC11956( V1803 V1804 ) "];43-&gt;61[label="29: V1684 V1687 V1693 V1734 V1738 \nV1740 V1749 V1751 V1753 V1754 V1756 \nV1758 V1760 V1762 V1768 V1771 V1772 \nV1773 V1785 V1788 V1789 V1791 V1792 \nV1795 V1801 V1803 V1804 V1806 V1814 \n21: C11353 ,C11716 ,C11717 ,C11725 ,C11726 ,\nC11728 ,C11735 ,C11745 ,C11746 ,C11772 ,C11813 ,\nC11814 ,C11828 ,C11832 ,C11838 ,C11886 ,C11887 ,\nC11888 ,C11894 ,C11903 ,C11956 ,"];62[shape=box, label="id:62 level: 7\n14: V1567 V1583 V1589 V1630 V1633 \nV1636 V1638 V1640 V1641 V1642 V1646 \nV1690 V1697 V1699 \n16: C10616( V1567 V1641 ) C10704( V1583 V1641 ) C10741( V1589 V1641 ) C11015( V1630 V1641 ) C11033( V1633 V1636 ) \nC11035( V1633 V1641 ) C11051( V1636 V1641 ) C11062( V1638 V1641 ) C11065( V1638 V1646 ) C11076( V1640 V1641 ) C11082( V1641 V1642 ) \nC11083( V1641 V1646 ) C11084( V1641 V1690 ) C11085( V1641 V1697 ) C11086( V1641 V1699 ) C11090( V1642 V1699 ) "];46-&gt;62[label="13: V1567 V1583 V1589 V1630 V1633 \nV1636 V1638 V1640 V1642 V1646 V1690 \nV1697 V1699 \n3: C11033 ,C11065 ,C11090 ,"];63[shape=box, label="id:63 level: 7\n34: V1559 V1567 V1571 V1575 V1577 \nV1578 V1580 V1582 V1583 V1584 V1586 \nV1589 V1590 V1591 V1593 V1633 V1638 \nV1640 V1642 V1645 V1646 V1647 V1648 \nV1649 V1651 V1653 V1688 V1698 V1701 \nV1703 V1705 V1707 V1766 V1767 \n56: C10567( V1559 V1583 ) C10612( V1567 V1582 ) C10635( V1571 V1583 ) C10653( V1575 V1583 ) C10662( V1577 V1578 ) \nC10664( V1577 V1583 ) C10670( V1578 V1590 ) C10677( V1580 V1583 ) C10691( V1582 V1583 ) C10694( V1582 V1589 ) C10695( V1582 V1633 ) \nC10696( V1582 V1638 ) C10697( V1582 V1640 ) C10698( V1582 V1642 ) C10699( V1583 V1584 ) C10700( V1583 V1586 ) C10708( V1584 V1591 ) \nC10711( V1584 V1646 ) C10712( V1584 V1648 ) C10725( V1586 V1590 ) C10737( V1589 V1590 ) C10743( V1590 V1591 ) C10744( V1590 V1593 ) \nC10747( V1590 V1646 ) C10748( V1590 V1648 ) C10752( V1591 V1638 ) C10753( V1591 V1645 ) C10754( V1591 V1647 ) C10755( V1591 V1649 ) \nC10756( V1591 V1651 ) C10757( V1591 V1653 ) C11065( V1638 V1646 ) C11066( V1638 V1648 ) C11078( V1640 V1647 ) C11081( V1640 V1698 ) \nC11088( V1642 V1649 ) C11109( V1645 V1646 ) C11110( V1645 V1648 ) C11115( V1646 V1647 ) C11116( V1646 V1649 ) C11117( V1646 V1651 ) \nC11118( V1646 V1653 ) C11121( V1646 V1698 ) C11122( V1647 V1648 ) C11128( V1648 V1649 ) C11129( V1648 V1651 ) C11130( V1648 V1653 ) \nC11139( V1649 V1688 ) C11140( V1649 V1698 ) C11141( V1649 V1701 ) C11142( V1649 V1703 ) C11143( V1649 V1705 ) C11144( V1649 V1707 ) \nC11483( V1705 V1767 ) C11492( V1707 V1766 ) C11803( V1766 V1767 ) "];46-&gt;63[label="29: V1559 V1567 V1571 V1575 V1577 \nV1578 V1580 V1582 V1583 V1584 V1586 \nV1589 V1591 V1593 V1633 V1638 V1640 \nV1642 V1646 V1647 V1648 V1688 V1698 \nV1701 V1703 V1705 V1707 V1766 V1767 \n30: C10567 ,C10612 ,C10635 ,C10653 ,C10662 ,\nC10664 ,C10677 ,C10691 ,C10694 ,C10695 ,C10696 ,\nC10697 ,C10698 ,C10699 ,C10700 ,C10708 ,C10711 ,\nC10712 ,C10752 ,C10754 ,C11065 ,C11066 ,C11078 ,\nC11081 ,C11115 ,C11121 ,C11122 ,C11483 ,C11492 ,\nC11803 ,"];64[shape=box, label="id:64 level: 7\n13: V1403 V1421 V1466 V1477 V1480 \nV1482 V1484 V1485 V1490 V1536 V1543 \nV1545 V1547 \n14: C9545( V1403 V1485 ) C9654( V1421 V1485 ) C9947( V1466 V1485 ) C10022( V1477 V1480 ) C10024( V1477 V1485 ) \nC10037( V1480 V1485 ) C10050( V1482 V1485 ) C10053( V1482 V1490 ) C10062( V1484 V1485 ) C10068( V1485 V1490 ) C10069( V1485 V1536 ) \nC10070( V1485 V1543 ) C10071( V1485 V1545 ) C10072( V1485 V1547 ) "];47-&gt;64[label="12: V1403 V1421 V1466 V1477 V1480 \nV1482 V1484 V1490 V1536 V1543 V1545 \nV1547 \n2: C10022 ,C10053 ,"];65[shape=box, label="id:65 level: 7\n24: V1286 V1398 V1403 V1408 V1419 \nV1421 V1422 V1423 V1425 V1431 V1477 \nV1482 V1484 V1486 V1487 V1489 V1490 \nV1491 V1492 V1493 V1494 V1495 V1496 \nV1498 \n45: C8872( V1286 V1422 ) C9513( V1398 V1403 ) C9517( V1398 V1422 ) C9576( V1408 V1422 ) C9638( V1419 V1422 ) \nC9642( V1419 V1431 ) C9650( V1421 V1422 ) C9655( V1422 V1423 ) C9656( V1422 V1425 ) C9658( V1422 V1486 ) C9660( V1422 V1490 ) \nC9661( V1422 V1492 ) C9662( V1422 V1494 ) C9664( V1423 V1482 ) C9665( V1423 V1487 ) C9666( V1423 V1489 ) C9667( V1423 V1491 ) \nC9668( V1423 V1493 ) C9669( V1423 V1495 ) C10051( V1482 V1486 ) C10053( V1482 V1490 ) C10054( V1482 V1492 ) C10055( V1482 V1494 ) \nC10063( V1484 V1491 ) C10073( V1486 V1487 ) C10074( V1486 V1489 ) C10075( V1486 V1491 ) C10076( V1486 V1493 ) C10077( V1486 V1495 ) \nC10086( V1487 V1490 ) C10087( V1487 V1492 ) C10088( V1487 V1494 ) C10089( V1487 V1498 ) C10102( V1489 V1490 ) C10103( V1489 V1492 ) \nC10104( V1489 V1494 ) C10107( V1490 V1491 ) C10108( V1490 V1493 ) C10109( V1490 V1495 ) C10114( V1491 V1492 ) C10115( V1491 V1494 ) \nC10120( V1492 V1493 ) C10121( V1492 V1495 ) C10129( V1493 V1494 ) C10137( V1494 V1495 ) "];47-&gt;65[label="23: V1286 V1398 V1403 V1408 V1419 \nV1421 V1423 V1425 V1431 V1477 V1482 \nV1484 V1486 V1487 V1489 V1490 V1491 \nV1492 V1493 V1494 V1495 V1496 V1498 \n34: C9513 ,C9642 ,C9664 ,C9665 ,C9666 ,\nC9667 ,C9668 ,C9669 ,C10051 ,C10053 ,C10054 ,\nC10055 ,C10063 ,C10073 ,C10074 ,C10075 ,C10076 ,\nC10077 ,C10086 ,C10087 ,C10088 ,C10089 ,C10102 ,\nC10103</w:t>
      </w:r>
    </w:p>
    <w:p>
      <w:pPr>
        <w:pStyle w:val="PreformattedText"/>
        <w:bidi w:val="0"/>
        <w:spacing w:before="0" w:after="0"/>
        <w:jc w:val="left"/>
        <w:rPr/>
      </w:pPr>
      <w:r>
        <w:rPr/>
        <w:t xml:space="preserve"> </w:t>
      </w:r>
      <w:r>
        <w:rPr/>
        <w:t>,C10104 ,C10107 ,C10108 ,C10109 ,C10114 ,\nC10115 ,C10120 ,C10121 ,C10129 ,C10137 ,"];66[shape=box, label="id:66 level: 7\n15: V1466 V1480 V1484 V1490 V1536 \nV1543 V1544 V1545 V1547 V1555 V1621 \nV1624 V1626 V1628 V1630 \n16: C9951( V1466 V1544 ) C10041( V1480 V1544 ) C10066( V1484 V1544 ) C10112( V1490 V1544 ) C10408( V1536 V1544 ) \nC10446( V1543 V1544 ) C10450( V1543 V1621 ) C10452( V1544 V1545 ) C10453( V1544 V1547 ) C10454( V1544 V1555 ) C10455( V1544 V1621 ) \nC10456( V1544 V1624 ) C10457( V1544 V1626 ) C10458( V1544 V1628 ) C10459( V1544 V1630 ) C10476( V1547 V1555 ) "];49-&gt;66[label="14: V1466 V1480 V1484 V1490 V1536 \nV1543 V1545 V1547 V1555 V1621 V1624 \nV1626 V1628 V1630 \n2: C10450 ,C10476 ,"];67[shape=box, label="id:67 level: 7\n27: V1494 V1495 V1545 V1546 V1547 \nV1549 V1550 V1551 V1552 V1553 V1555 \nV1556 V1557 V1558 V1560 V1562 V1564 \nV1566 V1580 V1621 V1624 V1626 V1628 \nV1630 V1633 V1635 V1637 \n48: C10137( V1494 V1495 ) C10138( V1494 V1547 ) C10140( V1494 V1550 ) C10141( V1494 V1552 ) C10143( V1494 V1556 ) \nC10144( V1495 V1546 ) C10145( V1495 V1549 ) C10146( V1495 V1551 ) C10147( V1495 V1553 ) C10148( V1495 V1555 ) C10149( V1495 V1557 ) \nC10460( V1545 V1546 ) C10467( V1546 V1547 ) C10469( V1546 V1550 ) C10470( V1546 V1552 ) C10472( V1546 V1556 ) C10473( V1547 V1549 ) \nC10474( V1547 V1551 ) C10475( V1547 V1553 ) C10476( V1547 V1555 ) C10477( V1547 V1557 ) C10488( V1549 V1550 ) C10489( V1549 V1552 ) \nC10491( V1549 V1556 ) C10497( V1550 V1551 ) C10498( V1550 V1553 ) C10499( V1550 V1555 ) C10500( V1550 V1557 ) C10504( V1551 V1552 ) \nC10506( V1551 V1556 ) C10507( V1551 V1562 ) C10510( V1552 V1553 ) C10511( V1552 V1555 ) C10512( V1552 V1557 ) C10517( V1553 V1556 ) \nC10519( V1553 V1621 ) C10528( V1555 V1556 ) C10534( V1556 V1557 ) C10541( V1557 V1564 ) C10542( V1557 V1580 ) C10543( V1557 V1624 ) \nC10544( V1557 V1633 ) C10545( V1557 V1635 ) C10546( V1557 V1637 ) C10555( V1558 V1580 ) C10608( V1566 V1633 ) C11000( V1628 V1635 ) \nC11014( V1630 V1637 ) "];49-&gt;67[label="26: V1494 V1495 V1545 V1546 V1547 \nV1549 V1550 V1551 V1552 V1553 V1555 \nV1556 V1558 V1560 V1562 V1564 V1566 \nV1580 V1621 V1624 V1626 V1628 V1630 \nV1633 V1635 V1637 \n37: C10137 ,C10138 ,C10140 ,C10141 ,C10143 ,\nC10144 ,C10145 ,C10146 ,C10147 ,C10148 ,C10460 ,\nC10467 ,C10469 ,C10470 ,C10472 ,C10473 ,C10474 ,\nC10475 ,C10476 ,C10488 ,C10489 ,C10491 ,C10497 ,\nC10498 ,C10499 ,C10504 ,C10506 ,C10507 ,C10510 ,\nC10511 ,C10517 ,C10519 ,C10528 ,C10555 ,C10608 ,\nC11000 ,C11014 ,"];68[shape=box, label="id:68 level: 7\n31: V1670 V1671 V1684 V1717 V1718 \nV1719 V1725 V1726 V1727 V1730 V1731 \nV1733 V1734 V1737 V1738 V1740 V1742 \nV1744 V1746 V1749 V1750 V1751 V1753 \nV1776 V1778 V1785 V1788 V1789 V1791 \nV1795 V1814 \n47: C11261( V1670 V1671 ) C11263( V1670 V1719 ) C11264( V1670 V1727 ) C11265( V1670 V1731 ) C11271( V1671 V1718 ) \nC11272( V1671 V1726 ) C11273( V1671 V1730 ) C11274( V1671 V1742 ) C11275( V1671 V1778 ) C11358( V1684 V1750 ) C11522( V1717 V1718 ) \nC11527( V1718 V1719 ) C11529( V1718 V1727 ) C11530( V1718 V1731 ) C11536( V1719 V1726 ) C11537( V1719 V1730 ) C11538( V1719 V1742 ) \nC11539( V1719 V1778 ) C11566( V1725 V1726 ) C11569( V1726 V1727 ) C11570( V1726 V1731 ) C11575( V1727 V1730 ) C11576( V1727 V1742 ) \nC11577( V1727 V1778 ) C11591( V1730 V1731 ) C11592( V1730 V1733 ) C11599( V1731 V1734 ) C11600( V1731 V1742 ) C11601( V1731 V1778 ) \nC11611( V1733 V1734 ) C11621( V1734 V1750 ) C11634( V1737 V1738 ) C11642( V1738 V1750 ) C11653( V1740 V1750 ) C11684( V1746 V1751 ) \nC11687( V1746 V1788 ) C11701( V1749 V1750 ) C11707( V1750 V1751 ) C11708( V1750 V1753 ) C11711( V1750 V1788 ) C11716( V1751 V1789 ) \nC11717( V1751 V1791 ) C11726( V1753 V1788 ) C11728( V1753 V1795 ) C11886( V1788 V1789 ) C11887( V1788 V1791 ) C11894( V1789 V1795 ) "];50-&gt;68[label="30: V1670 V1671 V1684 V1717 V1718 \nV1719 V1725 V1726 V1727 V1730 V1731 \nV1733 V1734 V1737 V1738 V1740 V1742 \nV1744 V1746 V1749 V1751 V1753 V1776 \nV1778 V1785 V1788 V1789 V1791 V1795 \nV1814 \n39: C11261 ,C11263 ,C11264 ,C11265 ,C11271 ,\nC11272 ,C11273 ,C11274 ,C11275 ,C11522 ,C11527 ,\nC11529 ,C11530 ,C11536 ,C11537 ,C11538 ,C11539 ,\nC11566 ,C11569 ,C11570 ,C11575 ,C11576 ,C11577 ,\nC11591 ,C11592 ,C11599 ,C11600 ,C11601 ,C11611 ,\nC11634 ,C11684 ,C11687 ,C11716 ,C11717 ,C11726 ,\nC11728 ,C11886 ,C11887 ,C11894 ,"];69[shape=box, label="id:69 level: 7\n13: V1383 V1393 V1456 V1458 V1460 \nV1462 V1464 V1465 V1470 V1519 V1521 \nV1523 V1525 \n16: C9417( V1383 V1465 ) C9484( V1393 V1465 ) C9860( V1456 V1465 ) C9863( V1456 V1470 ) C9878( V1458 V1465 ) \nC9879( V1458 V1519 ) C9896( V1460 V1465 ) C9897( V1460 V1523 ) C9914( V1462 V1465 ) C9916( V1462 V1525 ) C9930( V1464 V1465 ) \nC9936( V1465 V1470 ) C9937( V1465 V1519 ) C9938( V1465 V1521 ) C9939( V1465 V1523 ) C9940( V1465 V1525 ) "];51-&gt;69[label="12: V1383 V1393 V1456 V1458 V1460 \nV1462 V1464 V1470 V1519 V1521 V1523 \nV1525 \n4: C9863 ,C9879 ,C9897 ,C9916 ,"];70[shape=box, label="id:70 level: 7\n15: V1383 V1393 V1456 V1458 V1460 \nV1461 V1462 V1464 V1522 V1528 V1594 \nV1605 V1607 V1609 V1611 \n17: C9415( V1383 V1461 ) C9482( V1393 V1461 ) C9858( V1456 V1461 ) C9876( V1458 V1461 ) C9880( V1458 V1594 ) \nC9894( V1460 V1461 ) C9904( V1461 V1462 ) C9905( V1461 V1464 ) C9906( V1461 V1522 ) C9907( V1461 V1528 ) C9908( V1461 V1594 ) \nC9909( V1461 V1605 ) C9910( V1461 V1607 ) C9911( V1461 V1609 ) C9912( V1461 V1611 ) C9918( V1462 V1528 ) C9934( V1464 V1522 ) "];51-&gt;70[label="14: V1383 V1393 V1456 V1458 V1460 \nV1462 V1464 V1522 V1528 V1594 V1605 \nV1607 V1609 V1611 \n3: C9880 ,C9918 ,C9934 ,"];71[shape=box, label="id:71 level: 7\n37: V1458 V1459 V1460 V1464 V1470 \nV1519 V1521 V1522 V1523 V1525 V1528 \nV1594 V1596 V1598 V1600 V1602 V1605 \nV1607 V1608 V1609 V1611 V1662 V1665 \nV1667 V1669 V1671 V1673 V1717 V1718 \nV1719 V1722 V1723 V1725 V1726 V1727 \nV1776 V1778 \n63: C9875( V1458 V1459 ) C9879( V1458 V1519 ) C9880( V1458 V1594 ) C9881( V1458 V1596 ) C9882( V1458 V1598 ) \nC9883( V1458 V1600 ) C9884( V1458 V1602 ) C9885( V1459 V1460 ) C9887( V1459 V1464 ) C9897( V1460 V1523 ) C9902( V1460 V1608 ) \nC9934( V1464 V1522 ) C9982( V1470 V1522 ) C10279( V1519 V1522 ) C10294( V1521 V1522 ) C10296( V1521 V1598 ) C10301( V1522 V1523 ) \nC10302( V1522 V1525 ) C10307( V1522 V1608 ) C10310( V1523 V1528 ) C10311( V1523 V1594 ) C10312( V1523 V1605 ) C10313( V1523 V1607 ) \nC10314( V1523 V1609 ) C10315( V1523 V1611 ) C10349( V1528 V1608 ) C10772( V1594 V1608 ) C10788( V1596 V1718 ) C10800( V1598 V1607 ) \nC10803( V1598 V1662 ) C10812( V1600 V1609 ) C10829( V1602 V1669 ) C10831( V1602 V1722 ) C10833( V1602 V1726 ) C10849( V1605 V1608 ) \nC10861( V1607 V1608 ) C10866( V1608 V1609 ) C10867( V1608 V1611 ) C10875( V1609 V1662 ) C10876( V1609 V1665 ) C10877( V1609 V1667 ) \nC10878( V1609 V1669 ) C10879( V1609 V1671 ) C10880( V1609 V1673 ) C11258( V1669 V1723 ) C11259( V1669 V1725 ) C11260( V1669 V1727 ) \nC11271( V1671 V1718 ) C11272( V1671 V1726 ) C11275( V1671 V1778 ) C11286( V1673 V1722 ) C11522( V1717 V1718 ) C11527( V1718 V1719 ) \nC11529( V1718 V1727 ) C11536( V1719 V1726 ) C11539( V1719 V1778 ) C11549( V1722 V1723 ) C11550( V1722 V1725 ) C11551( V1722 V1727 ) \nC11557( V1723 V1726 ) C11566( V1725 V1726 ) C11569( V1726 V1727 ) C11577( V1727 V1778 ) "];51-&gt;71[label="34: V1458 V1459 V1460 V1464 V1470 \nV1519 V1521 V1522 V1523 V1525 V1528 \nV1594 V1600 V1605 V1607 V1608 V1609 \nV1611 V1662 V1665 V1667 V1669 V1671 \nV1673 V1717 V1718 V1719 V1722 V1723 \nV1725 V1726 V1727 V1776 V1778 \n53: C9875 ,C9879 ,C9880 ,C9883 ,C9885 ,\nC9887 ,C9897 ,C9902 ,C9934 ,C9982 ,C10279 ,\nC10294 ,C10301 ,C10302 ,C10307 ,C10310 ,C10311 ,\nC10312 ,C10313 ,C10314 ,C10315 ,C10349 ,C10772 ,\nC10812 ,C10849 ,C10861 ,C10866 ,C10867 ,C10875 ,\nC10876 ,C10877 ,C10878 ,C10879 ,C10880 ,C11258 ,\nC11259 ,C11260 ,C11271 ,C11272 ,C11275 ,C11286 ,\nC11522 ,C11527 ,C11529 ,C11536 ,C11539 ,C11549 ,\nC11550 ,C11551 ,C11557 ,C11566 ,C11569 ,C11577 ,"];72[shape=box, label="id:72 level: 7\n13: V1475 V1479 V1527 V1530 V1536 \nV1538 V1539 V1540 V1604 V1613 V1615 \nV1617 V1619 \n14: C10014( V1475 V1539 ) C10034( V1479 V1539 ) C10336( V1527 V1530 ) C10340( V1527 V1539 ) C10362( V1530 V1539 ) \nC10405( V1536 V1539 ) C10415( V1538 V1539 ) C10422( V1539 V1540 ) C10423( V1539 V1604 ) C10424( V1539 V1613 ) C10425( V1539 V1615 ) \nC10426( V1539 V1617 ) C10427( V1539 V1619 ) C10431( V1540 V1613 ) "];55-&gt;72[label="12: V1475 V1479 V1527 V1530 V1536 \nV1538 V1540 V1604 V1613 V1615 V1617 \nV1619 \n2: C10336 ,C10431 ,"];73[shape=box, label="id:73 level: 7\n52: V1460 V1463 V1473 V1522 V1525 \nV1526 V1528 V1530 V1532 V1534 V1535 \nV1538 V1594 V1600 V1604 V1605 V1607 \nV1608 V1609 V1611 V1613 V1615 V1617 \nV1619 V1623 V1627 V1662 V1665 V1667 \nV1669 V1671 V1673 V1675 V1680 V1682 \nV1684 V1686 V1722 V1723 V1730 V1731 \nV1733 V1734 V1737 V1738 V1740 V1742 \nV1744 V1746 V1749 V1751 V1753 \n73: C9895( V1460 V1463 ) C9900( V1460 V1604 ) C9902( V1460 V1608 ) C9929( V1463 V1535 ) C10004( V1473 V1535 ) \nC10302( V1522 V1525 ) C10305( V1522 V1604 ) C10307( V1522 V1608 ) C10326( V1525 V1535 ) C10331( V1526 V1535 ) C10333( V1526 V1538 ) \nC10345( V1528 V1535 ) C10347( V1528 V1604 ) C10349( V1528 V1608 ) C10361( V1530 V1535 ) C10363( V1530 V1605 ) C10377( V1532 V1535 ) \nC10381( V1532 V1613 ) C10391( V1534 V1535 ) C10392( V1534 V1611 ) C10393( V1534 V1615 ) C10394( V1534 V1667 ) C10401( V1535 V1675 ) \nC10417( V1538 V1605 ) C10770( V1594 V1604 ) C10772( V1594 V1608 ) C10812( V1600 V1609 ) C10840( V1604 V1605 ) C10841( V1604 V1607 ) \nC10842( V1604 V1609 ) C10843( V1604 V1611 ) C10849( V1605 V1608 ) C10851( V1605 V1613 ) C10852( V1605 V1615 ) C10853( V1605 V1617 ) \nC10854( V1605 V1619 ) C10861( V1607 V1608 ) C10866( V1608 V1609 ) C10867( V1608 V1611 ) C10875( V1609 V1662 ) C10876( V1609 V1665 ) \nC10877( V1609 V1667 ) C10878( V1609 V1669 ) C10879( V1609 V1671 ) C10880( V1609 V1673 ) C10889( V1611 V1675 ) C10902( V1613</w:t>
      </w:r>
    </w:p>
    <w:p>
      <w:pPr>
        <w:pStyle w:val="PreformattedText"/>
        <w:bidi w:val="0"/>
        <w:spacing w:before="0" w:after="0"/>
        <w:jc w:val="left"/>
        <w:rPr/>
      </w:pPr>
      <w:r>
        <w:rPr/>
        <w:t xml:space="preserve"> </w:t>
      </w:r>
      <w:r>
        <w:rPr/>
        <w:t>V1623 ) \nC10913( V1615 V1675 ) C10942( V1619 V1682 ) C10944( V1619 V1737 ) C11231( V1665 V1682 ) C11233( V1665 V1737 ) C11245( V1667 V1675 ) \nC11258( V1669 V1723 ) C11273( V1671 V1730 ) C11274( V1671 V1742 ) C11286( V1673 V1722 ) C11288( V1673 V1731 ) C11289( V1673 V1733 ) \nC11346( V1682 V1738 ) C11369( V1686 V1749 ) C11549( V1722 V1723 ) C11553( V1722 V1730 ) C11555( V1722 V1734 ) C11559( V1723 V1731 ) \nC11560( V1723 V1733 ) C11591( V1730 V1731 ) C11592( V1730 V1733 ) C11599( V1731 V1734 ) C11600( V1731 V1742 ) C11611( V1733 V1734 ) \nC11634( V1737 V1738 ) C11684( V1746 V1751 ) "];55-&gt;73[label="51: V1460 V1463 V1473 V1522 V1525 \nV1526 V1528 V1530 V1532 V1534 V1538 \nV1594 V1600 V1604 V1605 V1607 V1608 \nV1609 V1611 V1613 V1615 V1617 V1619 \nV1623 V1627 V1662 V1665 V1667 V1669 \nV1671 V1673 V1675 V1680 V1682 V1684 \nV1686 V1722 V1723 V1730 V1731 V1733 \nV1734 V1737 V1738 V1740 V1742 V1744 \nV1746 V1749 V1751 V1753 \n64: C9895 ,C9900 ,C9902 ,C10302 ,C10305 ,\nC10307 ,C10333 ,C10347 ,C10349 ,C10363 ,C10381 ,\nC10392 ,C10393 ,C10394 ,C10417 ,C10770 ,C10772 ,\nC10812 ,C10840 ,C10841 ,C10842 ,C10843 ,C10849 ,\nC10851 ,C10852 ,C10853 ,C10854 ,C10861 ,C10866 ,\nC10867 ,C10875 ,C10876 ,C10877 ,C10878 ,C10879 ,\nC10880 ,C10889 ,C10902 ,C10913 ,C10942 ,C10944 ,\nC11231 ,C11233 ,C11245 ,C11258 ,C11273 ,C11274 ,\nC11286 ,C11288 ,C11289 ,C11346 ,C11369 ,C11549 ,\nC11553 ,C11555 ,C11559 ,C11560 ,C11591 ,C11592 ,\nC11599 ,C11600 ,C11611 ,C11634 ,C11684 ,"];74[shape=box, label="id:74 level: 7\n57: V1241 V1242 V1243 V1255 V1256 \nV1257 V1258 V1259 V1260 V1261 V1282 \nV1283 V1284 V1285 V1286 V1380 V1383 \nV1385 V1393 V1395 V1398 V1403 V1408 \nV1419 V1421 V1423 V1425 V1456 V1457 \nV1458 V1460 V1462 V1464 V1466 V1468 \nV1470 V1472 V1473 V1474 V1475 V1477 \nV1479 V1480 V1482 V1484 V1490 V1519 \nV1521 V1523 V1525 V1527 V1536 V1538 \nV1540 V1543 V1545 V1547 \n89: C8455( V1241 V1242 ) C8459( V1242 V1243 ) C8461( V1242 V1257 ) C8468( V1243 V1256 ) C8469( V1243 V1380 ) \nC8470( V1243 V1383 ) C8471( V1243 V1385 ) C8603( V1255 V1256 ) C8604( V1255 V1258 ) C8605( V1255 V1260 ) C8608( V1256 V1257 ) \nC8609( V1256 V1259 ) C8610( V1256 V1261 ) C8617( V1257 V1258 ) C8618( V1257 V1260 ) C8620( V1257 V1380 ) C8621( V1257 V1383 ) \nC8622( V1257 V1385 ) C8625( V1258 V1259 ) C8626( V1258 V1261 ) C8628( V1258 V1283 ) C8634( V1259 V1260 ) C8636( V1259 V1282 ) \nC8639( V1259 V1393 ) C8640( V1259 V1395 ) C8642( V1260 V1261 ) C8644( V1260 V1285 ) C8647( V1260 V1398 ) C8651( V1261 V1284 ) \nC8656( V1261 V1403 ) C8839( V1282 V1283 ) C8840( V1282 V1285 ) C8847( V1283 V1284 ) C8848( V1283 V1286 ) C8851( V1283 V1393 ) \nC8852( V1283 V1395 ) C8854( V1284 V1285 ) C8858( V1284 V1398 ) C8861( V1285 V1286 ) C8866( V1285 V1403 ) C9413( V1383 V1457 ) \nC9431( V1385 V1456 ) C9435( V1385 V1473 ) C9436( V1385 V1475 ) C9480( V1393 V1457 ) C9494( V1395 V1456 ) C9498( V1395 V1473 ) \nC9499( V1395 V1475 ) C9513( V1398 V1403 ) C9664( V1423 V1482 ) C9856( V1456 V1457 ) C9861( V1456 V1466 ) C9862( V1456 V1468 ) \nC9863( V1456 V1470 ) C9864( V1456 V1472 ) C9865( V1456 V1474 ) C9866( V1457 V1458 ) C9867( V1457 V1460 ) C9868( V1457 V1462 ) \nC9869( V1457 V1464 ) C9873( V1457 V1473 ) C9874( V1457 V1475 ) C9879( V1458 V1519 ) C9897( V1460 V1523 ) C9915( V1462 V1473 ) \nC9916( V1462 V1525 ) C9944( V1466 V1473 ) C9945( V1466 V1475 ) C9966( V1468 V1473 ) C9967( V1468 V1475 ) C9970( V1468 V1480 ) \nC9978( V1470 V1473 ) C9979( V1470 V1475 ) C9990( V1472 V1473 ) C9991( V1472 V1475 ) C9992( V1472 V1525 ) C9998( V1473 V1474 ) \nC10000( V1473 V1527 ) C10005( V1474 V1475 ) C10006( V1474 V1479 ) C10007( V1474 V1527 ) C10008( V1474 V1536 ) C10009( V1474 V1538 ) \nC10010( V1474 V1540 ) C10022( V1477 V1480 ) C10031( V1479 V1480 ) C10053( V1482 V1490 ) C10322( V1525 V1527 ) C10429( V1540 V1543 ) "];57-&gt;74[label="52: V1241 V1242 V1243 V1255 V1256 \nV1257 V1258 V1259 V1260 V1261 V1282 \nV1283 V1284 V1285 V1286 V1380 V1383 \nV1393 V1398 V1403 V1408 V1419 V1421 \nV1423 V1425 V1456 V1458 V1460 V1462 \nV1464 V1466 V1470 V1472 V1473 V1475 \nV1477 V1479 V1480 V1482 V1484 V1490 \nV1519 V1521 V1523 V1525 V1527 V1536 \nV1538 V1540 V1543 V1545 V1547 \n58: C8455 ,C8459 ,C8461 ,C8468 ,C8469 ,\nC8470 ,C8603 ,C8604 ,C8605 ,C8608 ,C8609 ,\nC8610 ,C8617 ,C8618 ,C8620 ,C8621 ,C8625 ,\nC8626 ,C8628 ,C8634 ,C8636 ,C8639 ,C8642 ,\nC8644 ,C8647 ,C8651 ,C8656 ,C8839 ,C8840 ,\nC8847 ,C8848 ,C8851 ,C8854 ,C8858 ,C8861 ,\nC8866 ,C9513 ,C9664 ,C9861 ,C9863 ,C9864 ,\nC9879 ,C9897 ,C9915 ,C9916 ,C9944 ,C9945 ,\nC9978 ,C9979 ,C9990 ,C9991 ,C9992 ,C10000 ,\nC10022 ,C10031 ,C10053 ,C10322 ,C10429 ,"];75[shape=box, label="id:75 level: 7\n18: V1135 V1263 V1271 V1274 V1275 \nV1276 V1278 V1280 V1282 V1284 V1286 \nV1410 V1412 V1418 V1427 V1429 V1431 \nV1433 \n19: C7777( V1135 V1275 ) C8667( V1263 V1275 ) C8739( V1271 V1275 ) C8759( V1274 V1275 ) C8773( V1275 V1276 ) \nC8774( V1275 V1278 ) C8775( V1275 V1280 ) C8776( V1275 V1282 ) C8777( V1275 V1284 ) C8778( V1275 V1286 ) C8779( V1275 V1410 ) \nC8780( V1275 V1412 ) C8781( V1275 V1418 ) C8782( V1275 V1427 ) C8783( V1275 V1429 ) C8784( V1275 V1431 ) C8785( V1275 V1433 ) \nC8796( V1276 V1410 ) C8870( V1286 V1418 ) "];59-&gt;75[label="17: V1135 V1263 V1271 V1274 V1276 \nV1278 V1280 V1282 V1284 V1286 V1410 \nV1412 V1418 V1427 V1429 V1431 V1433 \n2: C8796 ,C8870 ,"];76[shape=box, label="id:76 level: 7\n79: V1135 V1224 V1241 V1242 V1243 \nV1247 V1255 V1256 V1257 V1258 V1259 \nV1260 V1261 V1263 V1271 V1273 V1274 \nV1276 V1277 V1278 V1280 V1282 V1284 \nV1286 V1291 V1298 V1310 V1313 V1314 \nV1367 V1369 V1371 V1373 V1375 V1377 \nV1380 V1404 V1406 V1408 V1410 V1412 \nV1414 V1417 V1418 V1425 V1427 V1428 \nV1429 V1431 V1432 V1433 V1435 V1437 \nV1438 V1440 V1442 V1445 V1447 V1454 \nV1486 V1489 V1496 V1498 V1500 V1508 \nV1510 V1513 V1514 V1517 V1550 V1560 \nV1562 V1568 V1569 V1571 V1573 V1575 \nV1576 V1578 \n117: C7778( V1135 V1277 ) C8455( V1241 V1242 ) C8459( V1242 V1243 ) C8461( V1242 V1257 ) C8468( V1243 V1256 ) \nC8469( V1243 V1380 ) C8513( V1247 V1256 ) C8514( V1247 V1258 ) C8515( V1247 V1260 ) C8518( V1247 V1276 ) C8603( V1255 V1256 ) \nC8604( V1255 V1258 ) C8605( V1255 V1260 ) C8608( V1256 V1257 ) C8609( V1256 V1259 ) C8610( V1256 V1261 ) C8611( V1256 V1263 ) \nC8617( V1257 V1258 ) C8618( V1257 V1260 ) C8620( V1257 V1380 ) C8625( V1258 V1259 ) C8626( V1258 V1261 ) C8627( V1258 V1263 ) \nC8634( V1259 V1260 ) C8636( V1259 V1282 ) C8642( V1260 V1261 ) C8643( V1260 V1263 ) C8651( V1261 V1284 ) C8668( V1263 V1277 ) \nC8740( V1271 V1277 ) C8753( V1273 V1276 ) C8760( V1274 V1277 ) C8770( V1274 V1428 ) C8772( V1274 V1432 ) C8786( V1276 V1277 ) \nC8792( V1276 V1291 ) C8793( V1276 V1404 ) C8794( V1276 V1406 ) C8795( V1276 V1408 ) C8796( V1276 V1410 ) C8797( V1277 V1278 ) \nC8798( V1277 V1280 ) C8799( V1277 V1282 ) C8800( V1277 V1284 ) C8801( V1277 V1286 ) C8815( V1278 V1298 ) C8870( V1286 V1418 ) \nC8946( V1298 V1429 ) C9032( V1310 V1313 ) C9037( V1310 V1429 ) C9057( V1313 V1314 ) C9320( V1367 V1377 ) C9349( V1371 V1442 ) \nC9350( V1371 V1447 ) C9373( V1375 V1454 ) C9377( V1375 V1517 ) C9550( V1404 V1412 ) C9551( V1404 V1414 ) C9563( V1406 V1429 ) \nC9574( V1408 V1418 ) C9587( V1410 V1428 ) C9589( V1410 V1432 ) C9598( V1412 V1417 ) C9601( V1412 V1428 ) C9603( V1412 V1432 ) \nC9612( V1414 V1417 ) C9613( V1414 V1429 ) C9632( V1418 V1425 ) C9634( V1418 V1428 ) C9636( V1418 V1432 ) C9690( V1427 V1428 ) \nC9692( V1427 V1432 ) C9694( V1427 V1438 ) C9696( V1427 V1496 ) C9700( V1428 V1429 ) C9701( V1428 V1431 ) C9702( V1428 V1433 ) \nC9706( V1429 V1432 ) C9707( V1429 V1435 ) C9708( V1429 V1437 ) C9714( V1431 V1432 ) C9718( V1432 V1433 ) C9725( V1432 V1568 ) \nC9727( V1433 V1486 ) C9728( V1433 V1498 ) C9729( V1433 V1500 ) C9730( V1433 V1508 ) C9731( V1433 V1550 ) C9732( V1433 V1562 ) \nC9733( V1433 V1569 ) C9734( V1433 V1571 ) C9751( V1437 V1438 ) C9753( V1437 V1496 ) C9762( V1438 V1500 ) C9777( V1440 V1508 ) \nC9778( V1440 V1510 ) C9850( V1454 V1514 ) C10074( V1486 V1489 ) C10083( V1486 V1568 ) C10152( V1496 V1500 ) C10164( V1498 V1568 ) \nC10178( V1500 V1568 ) C10218( V1508 V1513 ) C10221( V1508 V1568 ) C10230( V1510 V1513 ) C10233( V1510 V1569 ) C10252( V1514 V1517 ) \nC10254( V1514 V1569 ) C10502( V1550 V1568 ) C10574( V1560 V1569 ) C10586( V1562 V1568 ) C10618( V1568 V1569 ) C10619( V1568 V1571 ) \nC10623( V1569 V1573 ) C10624( V1569 V1575 ) C10633( V1571 V1576 ) C10651( V1575 V1576 ) "];59-&gt;76[label="57: V1135 V1241 V1242 V1243 V1247 \nV1255 V1256 V1257 V1258 V1259 V1260 \nV1261 V1263 V1271 V1273 V1274 V1276 \nV1277 V1278 V1280 V1282 V1284 V1286 \nV1291 V1380 V1404 V1406 V1408 V1410 \nV1412 V1418 V1425 V1427 V1429 V1431 \nV1432 V1433 V1486 V1489 V1496 V1498 \nV1500 V1508 V1510 V1513 V1514 V1517 \nV1550 V1560 V1562 V1568 V1569 V1571 \nV1573 V1575 V1576 V1578 \n86: C7778 ,C8455 ,C8459 ,C8461 ,C8468 ,\nC8469 ,C8513 ,C8514 ,C8515 ,C8518 ,C8603 ,\nC8604 ,C8605 ,C8608 ,C8609 ,C8610 ,C8611 ,\nC8617 ,C8618 ,C8620 ,C8625 ,C8626 ,C8627 ,\nC8634 ,C8636 ,C8642 ,C8643 ,C8651 ,C8668 ,\nC8740 ,C8753 ,C8760 ,C8772 ,C8786 ,C8792 ,\nC8793 ,C8794 ,C8795 ,C8796 ,C8797 ,C8798 ,\nC8799 ,C8800 ,C8801 ,C8870 ,C9550 ,C9563 ,\nC9574 ,C9589 ,C9603 ,C9632 ,C9636 ,C9692 ,\nC9696 ,C9706 ,C9714 ,C9718 ,C9725 ,C9727 ,\nC9728 ,C9729 ,C9730 ,C9731 ,C9732 ,C9733 ,\nC9734 ,C10074 ,C10083 ,C10152 ,C10164 ,C10178 ,\nC10218 ,C10221 ,C10230 ,C10233 ,C10252 ,C10254 ,\nC10502 ,C10574 ,C10586 ,C10618 ,C10619 ,C10623 ,\nC10624 ,C10633 ,C10651 ,"];77[shape=box, label="id:77 level: 8\n14: V1684 V1687 V1693 V1734 V1738 \nV1740 V1748 V1749 V1751 V1753 V1754 \nV1756 V1758 V1760 \n15: C11353( V1684 V1687 ) C11357( V1684 V1748 ) C11375( V1687 V1748 ) C11414( V1693 V1748 ) C11620( V1734 V1748 ) \nC11641( V1738 V1748 ) C11652( V1740 V1748 ) C11694( V1748 V1749 ) C11695( V1748 V1751 ) C11696( V1748 V1753 ) C11697( V1748 V1754 ) \nC11698( V1748 V1756 ) C11699( V1748 V1758 ) C11700( V1748 V1760 ) C11725( V1753 V1756 ) "];61-&gt;77[label="13: V1684 V1687 V1693</w:t>
      </w:r>
    </w:p>
    <w:p>
      <w:pPr>
        <w:pStyle w:val="PreformattedText"/>
        <w:bidi w:val="0"/>
        <w:spacing w:before="0" w:after="0"/>
        <w:jc w:val="left"/>
        <w:rPr/>
      </w:pPr>
      <w:r>
        <w:rPr/>
        <w:t xml:space="preserve"> </w:t>
      </w:r>
      <w:r>
        <w:rPr/>
        <w:t>V1734 V1738 \nV1740 V1749 V1751 V1753 V1754 V1756 \nV1758 V1760 \n2: C11353 ,C11725 ,"];78[shape=box, label="id:78 level: 8\n28: V1687 V1693 V1749 V1752 V1753 \nV1754 V1756 V1758 V1760 V1762 V1768 \nV1771 V1772 V1773 V1785 V1788 V1789 \nV1791 V1792 V1793 V1795 V1797 V1799 \nV1801 V1803 V1804 V1806 V1814 \n39: C11702( V1749 V1752 ) C11718( V1752 V1753 ) C11720( V1752 V1789 ) C11721( V1752 V1792 ) C11725( V1753 V1756 ) \nC11726( V1753 V1788 ) C11727( V1753 V1793 ) C11728( V1753 V1795 ) C11729( V1753 V1797 ) C11730( V1753 V1799 ) C11735( V1754 V1762 ) \nC11745( V1756 V1789 ) C11746( V1756 V1792 ) C11761( V1758 V1793 ) C11771( V1760 V1797 ) C11772( V1760 V1803 ) C11786( V1762 V1793 ) \nC11813( V1768 V1771 ) C11814( V1768 V1773 ) C11815( V1768 V1793 ) C11828( V1771 V1772 ) C11832( V1772 V1773 ) C11838( V1773 V1806 ) \nC11886( V1788 V1789 ) C11887( V1788 V1791 ) C11888( V1788 V1792 ) C11893( V1789 V1793 ) C11894( V1789 V1795 ) C11895( V1789 V1797 ) \nC11896( V1789 V1799 ) C11902( V1792 V1793 ) C11903( V1792 V1795 ) C11904( V1792 V1797 ) C11905( V1792 V1799 ) C11911( V1793 V1801 ) \nC11912( V1793 V1803 ) C11929( V1797 V1804 ) C11940( V1799 V1814 ) C11956( V1803 V1804 ) "];61-&gt;78[label="25: V1687 V1693 V1749 V1752 V1753 \nV1754 V1756 V1758 V1760 V1762 V1768 \nV1771 V1772 V1773 V1785 V1788 V1789 \nV1791 V1792 V1795 V1801 V1803 V1804 \nV1806 V1814 \n22: C11702 ,C11718 ,C11720 ,C11721 ,C11725 ,\nC11726 ,C11728 ,C11735 ,C11745 ,C11746 ,C11772 ,\nC11813 ,C11814 ,C11828 ,C11832 ,C11838 ,C11886 ,\nC11887 ,C11888 ,C11894 ,C11903 ,C11956 ,"];79[shape=box, label="id:79 level: 8\n12: V1567 V1578 V1583 V1586 V1588 \nV1589 V1591 V1593 V1633 V1638 V1640 \nV1642 \n13: C10613( V1567 V1588 ) C10669( V1578 V1588 ) C10700( V1583 V1586 ) C10701( V1583 V1588 ) C10724( V1586 V1588 ) \nC10730( V1588 V1589 ) C10731( V1588 V1591 ) C10732( V1588 V1593 ) C10733( V1588 V1633 ) C10734( V1588 V1638 ) C10735( V1588 V1640 ) \nC10736( V1588 V1642 ) C10752( V1591 V1638 ) "];63-&gt;79[label="11: V1567 V1578 V1583 V1586 V1589 \nV1591 V1593 V1633 V1638 V1640 V1642 \n2: C10700 ,C10752 ,"];80[shape=box, label="id:80 level: 8\n13: V1559 V1571 V1575 V1577 V1578 \nV1580 V1582 V1584 V1586 V1587 V1589 \nV1591 V1593 \n15: C10569( V1559 V1587 ) C10637( V1571 V1587 ) C10655( V1575 V1587 ) C10662( V1577 V1578 ) C10666( V1577 V1587 ) \nC10668( V1578 V1587 ) C10679( V1580 V1587 ) C10693( V1582 V1587 ) C10694( V1582 V1589 ) C10707( V1584 V1587 ) C10708( V1584 V1591 ) \nC10723( V1586 V1587 ) C10727( V1587 V1589 ) C10728( V1587 V1591 ) C10729( V1587 V1593 ) "];63-&gt;80[label="12: V1559 V1571 V1575 V1577 V1578 \nV1580 V1582 V1584 V1586 V1589 V1591 \nV1593 \n3: C10662 ,C10694 ,C10708 ,"];81[shape=box, label="id:81 level: 8\n15: V1567 V1583 V1589 V1633 V1638 \nV1640 V1642 V1643 V1648 V1688 V1698 \nV1701 V1703 V1705 V1707 \n16: C10617( V1567 V1643 ) C10705( V1583 V1643 ) C10742( V1589 V1643 ) C11036( V1633 V1643 ) C11063( V1638 V1643 ) \nC11066( V1638 V1648 ) C11077( V1640 V1643 ) C11081( V1640 V1698 ) C11087( V1642 V1643 ) C11095( V1643 V1648 ) C11096( V1643 V1688 ) \nC11097( V1643 V1698 ) C11098( V1643 V1701 ) C11099( V1643 V1703 ) C11100( V1643 V1705 ) C11101( V1643 V1707 ) "];63-&gt;81[label="14: V1567 V1583 V1589 V1633 V1638 \nV1640 V1642 V1648 V1688 V1698 V1701 \nV1703 V1705 V1707 \n2: C11066 ,C11081 ,"];82[shape=box, label="id:82 level: 8\n15: V1567 V1583 V1584 V1589 V1590 \nV1633 V1638 V1639 V1640 V1642 V1645 \nV1647 V1649 V1651 V1653 \n18: C10615( V1567 V1639 ) C10699( V1583 V1584 ) C10703( V1583 V1639 ) C10709( V1584 V1639 ) C10737( V1589 V1590 ) \nC10740( V1589 V1639 ) C10745( V1590 V1639 ) C11034( V1633 V1639 ) C11061( V1638 V1639 ) C11069( V1639 V1640 ) C11070( V1639 V1642 ) \nC11071( V1639 V1645 ) C11072( V1639 V1647 ) C11073( V1639 V1649 ) C11074( V1639 V1651 ) C11075( V1639 V1653 ) C11078( V1640 V1647 ) \nC11088( V1642 V1649 ) "];63-&gt;82[label="14: V1567 V1583 V1584 V1589 V1590 \nV1633 V1638 V1640 V1642 V1645 V1647 \nV1649 V1651 V1653 \n4: C10699 ,C10737 ,C11078 ,C11088 ,"];83[shape=box, label="id:83 level: 8\n16: V1559 V1571 V1575 V1577 V1580 \nV1582 V1584 V1585 V1586 V1590 V1638 \nV1645 V1647 V1649 V1651 V1653 \n17: C10568( V1559 V1585 ) C10636( V1571 V1585 ) C10654( V1575 V1585 ) C10665( V1577 V1585 ) C10678( V1580 V1585 ) \nC10692( V1582 V1585 ) C10696( V1582 V1638 ) C10706( V1584 V1585 ) C10715( V1585 V1586 ) C10716( V1585 V1590 ) C10717( V1585 V1638 ) \nC10718( V1585 V1645 ) C10719( V1585 V1647 ) C10720( V1585 V1649 ) C10721( V1585 V1651 ) C10722( V1585 V1653 ) C10725( V1586 V1590 ) "];63-&gt;83[label="15: V1559 V1571 V1575 V1577 V1580 \nV1582 V1584 V1586 V1590 V1638 V1645 \nV1647 V1649 V1651 V1653 \n2: C10696 ,C10725 ,"];84[shape=box, label="id:84 level: 8\n25: V1578 V1584 V1586 V1589 V1590 \nV1591 V1593 V1638 V1642 V1645 V1647 \nV1648 V1649 V1651 V1653 V1688 V1698 \nV1700 V1701 V1703 V1705 V1706 V1707 \nV1766 V1767 \n48: C10670( V1578 V1590 ) C10708( V1584 V1591 ) C10712( V1584 V1648 ) C10725( V1586 V1590 ) C10737( V1589 V1590 ) \nC10743( V1590 V1591 ) C10744( V1590 V1593 ) C10748( V1590 V1648 ) C10752( V1591 V1638 ) C10753( V1591 V1645 ) C10754( V1591 V1647 ) \nC10755( V1591 V1649 ) C10756( V1591 V1651 ) C10757( V1591 V1653 ) C11066( V1638 V1648 ) C11088( V1642 V1649 ) C11091( V1642 V1700 ) \nC11094( V1642 V1706 ) C11110( V1645 V1648 ) C11122( V1647 V1648 ) C11128( V1648 V1649 ) C11129( V1648 V1651 ) C11130( V1648 V1653 ) \nC11133( V1648 V1700 ) C11136( V1648 V1706 ) C11139( V1649 V1688 ) C11140( V1649 V1698 ) C11141( V1649 V1701 ) C11142( V1649 V1703 ) \nC11143( V1649 V1705 ) C11144( V1649 V1707 ) C11154( V1651 V1700 ) C11385( V1688 V1700 ) C11388( V1688 V1706 ) C11442( V1698 V1700 ) \nC11445( V1698 V1706 ) C11450( V1700 V1701 ) C11451( V1700 V1703 ) C11452( V1700 V1705 ) C11453( V1700 V1707 ) C11459( V1701 V1706 ) \nC11470( V1703 V1706 ) C11481( V1705 V1706 ) C11483( V1705 V1767 ) C11487( V1706 V1707 ) C11489( V1706 V1767 ) C11492( V1707 V1766 ) \nC11803( V1766 V1767 ) "];63-&gt;84[label="23: V1578 V1584 V1586 V1589 V1590 \nV1591 V1593 V1638 V1642 V1645 V1647 \nV1648 V1649 V1651 V1653 V1688 V1698 \nV1701 V1703 V1705 V1707 V1766 V1767 \n30: C10670 ,C10708 ,C10712 ,C10725 ,C10737 ,\nC10743 ,C10744 ,C10748 ,C10752 ,C10753 ,C10754 ,\nC10755 ,C10756 ,C10757 ,C11066 ,C11088 ,C11110 ,\nC11122 ,C11128 ,C11129 ,C11130 ,C11139 ,C11140 ,\nC11141 ,C11142 ,C11143 ,C11144 ,C11483 ,C11492 ,\nC11803 ,"];85[shape=box, label="id:85 level: 8\n12: V1422 V1425 V1431 V1482 V1487 \nV1488 V1489 V1491 V1493 V1495 V1496 \nV1498 \n13: C9656( V1422 V1425 ) C9659( V1422 V1488 ) C9676( V1425 V1488 ) C9715( V1431 V1488 ) C10052( V1482 V1488 ) \nC10085( V1487 V1488 ) C10089( V1487 V1498 ) C10096( V1488 V1489 ) C10097( V1488 V1491 ) C10098( V1488 V1493 ) C10099( V1488 V1495 ) \nC10100( V1488 V1496 ) C10101( V1488 V1498 ) "];65-&gt;85[label="11: V1422 V1425 V1431 V1482 V1487 \nV1489 V1491 V1493 V1495 V1496 V1498 \n2: C9656 ,C10089 ,"];86[shape=box, label="id:86 level: 8\n12: V1403 V1421 V1422 V1477 V1482 \nV1483 V1484 V1487 V1489 V1491 V1493 \nV1495 \n13: C9544( V1403 V1483 ) C9650( V1421 V1422 ) C9653( V1421 V1483 ) C9657( V1422 V1483 ) C10023( V1477 V1483 ) \nC10049( V1482 V1483 ) C10056( V1483 V1484 ) C10057( V1483 V1487 ) C10058( V1483 V1489 ) C10059( V1483 V1491 ) C10060( V1483 V1493 ) \nC10061( V1483 V1495 ) C10063( V1484 V1491 ) "];65-&gt;86[label="11: V1403 V1421 V1422 V1477 V1482 \nV1484 V1487 V1489 V1491 V1493 V1495 \n2: C9650 ,C10063 ,"];87[shape=box, label="id:87 level: 8\n12: V1286 V1398 V1408 V1419 V1421 \nV1423 V1424 V1425 V1431 V1489 V1496 \nV1498 \n13: C8873( V1286 V1424 ) C9518( V1398 V1424 ) C9577( V1408 V1424 ) C9639( V1419 V1424 ) C9642( V1419 V1431 ) \nC9651( V1421 V1424 ) C9663( V1423 V1424 ) C9666( V1423 V1489 ) C9670( V1424 V1425 ) C9671( V1424 V1431 ) C9672( V1424 V1489 ) \nC9673( V1424 V1496 ) C9674( V1424 V1498 ) "];65-&gt;87[label="11: V1286 V1398 V1408 V1419 V1421 \nV1423 V1425 V1431 V1489 V1496 V1498 \n2: C9642 ,C9666 ,"];88[shape=box, label="id:88 level: 8\n12: V1286 V1398 V1403 V1408 V1419 \nV1420 V1421 V1423 V1425 V1477 V1482 \nV1484 \n13: C8871( V1286 V1420 ) C9513( V1398 V1403 ) C9516( V1398 V1420 ) C9542( V1403 V1420 ) C9575( V1408 V1420 ) \nC9637( V1419 V1420 ) C9644( V1420 V1421 ) C9645( V1420 V1423 ) C9646( V1420 V1425 ) C9647( V1420 V1477 ) C9648( V1420 V1482 ) \nC9649( V1420 V1484 ) C9664( V1423 V1482 ) "];65-&gt;88[label="11: V1286 V1398 V1403 V1408 V1419 \nV1421 V1423 V1425 V1477 V1482 V1484 \n2: C9513 ,C9664 ,"];89[shape=box, label="id:89 level: 8\n13: V1549 V1556 V1558 V1560 V1562 \nV1564 V1565 V1566 V1580 V1624 V1633 \nV1635 V1637 \n15: C10491( V1549 V1556 ) C10495( V1549 V1565 ) C10535( V1556 V1565 ) C10550( V1558 V1565 ) C10555( V1558 V1580 ) \nC10572( V1560 V1565 ) C10584( V1562 V1565 ) C10592( V1564 V1565 ) C10599( V1565 V1566 ) C10600( V1565 V1580 ) C10601( V1565 V1624 ) \nC10602( V1565 V1633 ) C10603( V1565 V1635 ) C10604( V1565 V1637 ) C10608( V1566 V1633 ) "];67-&gt;89[label="12: V1549 V1556 V1558 V1560 V1562 \nV1564 V1566 V1580 V1624 V1633 V1635 \nV1637 \n3: C10491 ,C10555 ,C10608 ,"];90[shape=box, label="id:90 level: 8\n13: V1494 V1546 V1548 V1549 V1551 \nV1553 V1555 V1557 V1558 V1560 V1562 \nV1564 V1566 \n14: C10139( V1494 V1548 ) C10468( V1546 V1548 ) C10478( V1548 V1549 ) C10479( V1548 V1551 ) C10480( V1548 V1553 ) \nC10481( V1548 V1555 ) C10482( V1548 V1557 ) C10483( V1548 V1558 ) C10484( V1548 V1560 ) C10485( V1548 V1562 ) C10486( V1548 V1564 ) \nC10487( V1548 V1566 ) C10507( V1551 V1562 ) C10541( V1557 V1564 ) "];67-&gt;90[label="12: V1494 V1546 V1549 V1551 V1553 \nV1555 V1557 V1558 V1560 V1562 V1564 \nV1566 \n2: C10507 ,C10541 ,"];91[shape=box, label="id:91 level: 8\n14: V1545 V1555 V1556 V1564 V1580 \nV1621 V1624 V1625 V1626 V1628 V1630 \nV1633 V1635 V1637 \n16: C10463( V1545 V1625 ) C10528( V1555 V1556 ) C10530( V1555 V1625 ) C10537( V1556 V1625 ) C10595( V1564 V1625 ) \nC10680( V1580 V1625 ) C10953( V1621 V1625 ) C10970( V1624 V1625 ) C10977( V1625</w:t>
      </w:r>
    </w:p>
    <w:p>
      <w:pPr>
        <w:pStyle w:val="PreformattedText"/>
        <w:bidi w:val="0"/>
        <w:spacing w:before="0" w:after="0"/>
        <w:jc w:val="left"/>
        <w:rPr/>
      </w:pPr>
      <w:r>
        <w:rPr/>
        <w:t xml:space="preserve"> </w:t>
      </w:r>
      <w:r>
        <w:rPr/>
        <w:t>V1626 ) C10978( V1625 V1628 ) C10979( V1625 V1630 ) \nC10980( V1625 V1633 ) C10981( V1625 V1635 ) C10982( V1625 V1637 ) C11000( V1628 V1635 ) C11014( V1630 V1637 ) "];67-&gt;91[label="13: V1545 V1555 V1556 V1564 V1580 \nV1621 V1624 V1626 V1628 V1630 V1633 \nV1635 V1637 \n3: C10528 ,C11000 ,C11014 ,"];92[shape=box, label="id:92 level: 8\n14: V1494 V1545 V1546 V1549 V1551 \nV1553 V1554 V1555 V1557 V1621 V1624 \nV1626 V1628 V1630 \n16: C10142( V1494 V1554 ) C10460( V1545 V1546 ) C10461( V1545 V1554 ) C10471( V1546 V1554 ) C10490( V1549 V1554 ) \nC10505( V1551 V1554 ) C10516( V1553 V1554 ) C10519( V1553 V1621 ) C10521( V1554 V1555 ) C10522( V1554 V1557 ) C10523( V1554 V1621 ) \nC10524( V1554 V1624 ) C10525( V1554 V1626 ) C10526( V1554 V1628 ) C10527( V1554 V1630 ) C10543( V1557 V1624 ) "];67-&gt;92[label="13: V1494 V1545 V1546 V1549 V1551 \nV1553 V1555 V1557 V1621 V1624 V1626 \nV1628 V1630 \n3: C10460 ,C10519 ,C10543 ,"];93[shape=box, label="id:93 level: 8\n13: V1684 V1733 V1734 V1737 V1738 \nV1740 V1741 V1742 V1744 V1746 V1749 \nV1751 V1753 \n15: C11356( V1684 V1741 ) C11611( V1733 V1734 ) C11613( V1733 V1741 ) C11619( V1734 V1741 ) C11634( V1737 V1738 ) \nC11635( V1737 V1741 ) C11640( V1738 V1741 ) C11648( V1740 V1741 ) C11655( V1741 V1742 ) C11656( V1741 V1744 ) C11657( V1741 V1746 ) \nC11658( V1741 V1749 ) C11659( V1741 V1751 ) C11660( V1741 V1753 ) C11684( V1746 V1751 ) "];68-&gt;93[label="12: V1684 V1733 V1734 V1737 V1738 \nV1740 V1742 V1744 V1746 V1749 V1751 \nV1753 \n3: C11611 ,C11634 ,C11684 ,"];94[shape=box, label="id:94 level: 8\n28: V1670 V1671 V1717 V1718 V1719 \nV1725 V1726 V1727 V1730 V1731 V1733 \nV1737 V1740 V1742 V1744 V1746 V1750 \nV1751 V1776 V1778 V1781 V1783 V1785 \nV1788 V1789 V1791 V1795 V1814 \n52: C11261( V1670 V1671 ) C11263( V1670 V1719 ) C11264( V1670 V1727 ) C11265( V1670 V1731 ) C11271( V1671 V1718 ) \nC11272( V1671 V1726 ) C11273( V1671 V1730 ) C11274( V1671 V1742 ) C11275( V1671 V1778 ) C11276( V1671 V1781 ) C11277( V1671 V1783 ) \nC11522( V1717 V1718 ) C11527( V1718 V1719 ) C11529( V1718 V1727 ) C11530( V1718 V1731 ) C11536( V1719 V1726 ) C11537( V1719 V1730 ) \nC11538( V1719 V1742 ) C11539( V1719 V1778 ) C11540( V1719 V1781 ) C11541( V1719 V1783 ) C11566( V1725 V1726 ) C11569( V1726 V1727 ) \nC11570( V1726 V1731 ) C11575( V1727 V1730 ) C11576( V1727 V1742 ) C11577( V1727 V1778 ) C11578( V1727 V1781 ) C11579( V1727 V1783 ) \nC11591( V1730 V1731 ) C11592( V1730 V1733 ) C11600( V1731 V1742 ) C11601( V1731 V1778 ) C11602( V1731 V1781 ) C11603( V1731 V1783 ) \nC11653( V1740 V1750 ) C11675( V1744 V1783 ) C11684( V1746 V1751 ) C11685( V1746 V1781 ) C11687( V1746 V1788 ) C11707( V1750 V1751 ) \nC11709( V1750 V1781 ) C11711( V1750 V1788 ) C11716( V1751 V1789 ) C11717( V1751 V1791 ) C11846( V1776 V1783 ) C11865( V1781 V1789 ) \nC11866( V1781 V1791 ) C11870( V1783 V1785 ) C11886( V1788 V1789 ) C11887( V1788 V1791 ) C11894( V1789 V1795 ) "];68-&gt;94[label="26: V1670 V1671 V1717 V1718 V1719 \nV1725 V1726 V1727 V1730 V1731 V1733 \nV1737 V1740 V1742 V1744 V1746 V1750 \nV1751 V1776 V1778 V1785 V1788 V1789 \nV1791 V1795 V1814 \n37: C11261 ,C11263 ,C11264 ,C11265 ,C11271 ,\nC11272 ,C11273 ,C11274 ,C11275 ,C11522 ,C11527 ,\nC11529 ,C11530 ,C11536 ,C11537 ,C11538 ,C11539 ,\nC11566 ,C11569 ,C11570 ,C11575 ,C11576 ,C11577 ,\nC11591 ,C11592 ,C11600 ,C11601 ,C11653 ,C11684 ,\nC11687 ,C11707 ,C11711 ,C11716 ,C11717 ,C11886 ,\nC11887 ,C11894 ,"];95[shape=box, label="id:95 level: 8\n39: V1459 V1460 V1464 V1470 V1519 \nV1521 V1522 V1523 V1525 V1528 V1594 \nV1596 V1598 V1599 V1600 V1602 V1605 \nV1607 V1608 V1609 V1611 V1658 V1660 \nV1662 V1665 V1667 V1669 V1671 V1673 \nV1717 V1718 V1719 V1722 V1723 V1725 \nV1726 V1727 V1776 V1778 \n69: C9885( V1459 V1460 ) C9887( V1459 V1464 ) C9891( V1459 V1599 ) C9897( V1460 V1523 ) C9902( V1460 V1608 ) \nC9934( V1464 V1522 ) C9982( V1470 V1522 ) C10279( V1519 V1522 ) C10283( V1519 V1599 ) C10294( V1521 V1522 ) C10296( V1521 V1598 ) \nC10301( V1522 V1523 ) C10302( V1522 V1525 ) C10307( V1522 V1608 ) C10310( V1523 V1528 ) C10311( V1523 V1594 ) C10312( V1523 V1605 ) \nC10313( V1523 V1607 ) C10314( V1523 V1609 ) C10315( V1523 V1611 ) C10349( V1528 V1608 ) C10767( V1594 V1599 ) C10772( V1594 V1608 ) \nC10783( V1596 V1599 ) C10788( V1596 V1718 ) C10797( V1598 V1599 ) C10800( V1598 V1607 ) C10801( V1598 V1658 ) C10802( V1598 V1660 ) \nC10803( V1598 V1662 ) C10804( V1599 V1600 ) C10805( V1599 V1602 ) C10812( V1600 V1609 ) C10829( V1602 V1669 ) C10831( V1602 V1722 ) \nC10833( V1602 V1726 ) C10849( V1605 V1608 ) C10861( V1607 V1608 ) C10866( V1608 V1609 ) C10867( V1608 V1611 ) C10875( V1609 V1662 ) \nC10876( V1609 V1665 ) C10877( V1609 V1667 ) C10878( V1609 V1669 ) C10879( V1609 V1671 ) C10880( V1609 V1673 ) C11185( V1658 V1718 ) \nC11194( V1660 V1669 ) C11196( V1660 V1722 ) C11198( V1660 V1726 ) C11258( V1669 V1723 ) C11259( V1669 V1725 ) C11260( V1669 V1727 ) \nC11271( V1671 V1718 ) C11272( V1671 V1726 ) C11275( V1671 V1778 ) C11286( V1673 V1722 ) C11522( V1717 V1718 ) C11527( V1718 V1719 ) \nC11529( V1718 V1727 ) C11536( V1719 V1726 ) C11539( V1719 V1778 ) C11549( V1722 V1723 ) C11550( V1722 V1725 ) C11551( V1722 V1727 ) \nC11557( V1723 V1726 ) C11566( V1725 V1726 ) C11569( V1726 V1727 ) C11577( V1727 V1778 ) "];71-&gt;95[label="36: V1459 V1460 V1464 V1470 V1519 \nV1521 V1522 V1523 V1525 V1528 V1594 \nV1596 V1598 V1600 V1602 V1605 V1607 \nV1608 V1609 V1611 V1662 V1665 V1667 \nV1669 V1671 V1673 V1717 V1718 V1719 \nV1722 V1723 V1725 V1726 V1727 V1776 \nV1778 \n56: C9885 ,C9887 ,C9897 ,C9902 ,C9934 ,\nC9982 ,C10279 ,C10294 ,C10296 ,C10301 ,C10302 ,\nC10307 ,C10310 ,C10311 ,C10312 ,C10313 ,C10314 ,\nC10315 ,C10349 ,C10772 ,C10788 ,C10800 ,C10803 ,\nC10812 ,C10829 ,C10831 ,C10833 ,C10849 ,C10861 ,\nC10866 ,C10867 ,C10875 ,C10876 ,C10877 ,C10878 ,\nC10879 ,C10880 ,C11258 ,C11259 ,C11260 ,C11271 ,\nC11272 ,C11275 ,C11286 ,C11522 ,C11527 ,C11529 ,\nC11536 ,C11539 ,C11549 ,C11550 ,C11551 ,C11557 ,\nC11566 ,C11569 ,C11577 ,"];96[shape=box, label="id:96 level: 8\n15: V1463 V1473 V1525 V1526 V1528 \nV1530 V1531 V1532 V1534 V1538 V1604 \nV1613 V1615 V1617 V1619 \n18: C9927( V1463 V1531 ) C10002( V1473 V1531 ) C10324( V1525 V1531 ) C10329( V1526 V1531 ) C10333( V1526 V1538 ) \nC10343( V1528 V1531 ) C10347( V1528 V1604 ) C10359( V1530 V1531 ) C10368( V1531 V1532 ) C10369( V1531 V1534 ) C10370( V1531 V1538 ) \nC10371( V1531 V1604 ) C10372( V1531 V1613 ) C10373( V1531 V1615 ) C10374( V1531 V1617 ) C10375( V1531 V1619 ) C10381( V1532 V1613 ) \nC10393( V1534 V1615 ) "];73-&gt;96[label="14: V1463 V1473 V1525 V1526 V1528 \nV1530 V1532 V1534 V1538 V1604 V1613 \nV1615 V1617 V1619 \n4: C10333 ,C10347 ,C10381 ,C10393 ,"];97[shape=box, label="id:97 level: 8\n16: V1460 V1463 V1473 V1522 V1525 \nV1526 V1528 V1529 V1530 V1532 V1534 \nV1594 V1605 V1607 V1609 V1611 \n19: C9895( V1460 V1463 ) C9898( V1460 V1529 ) C9926( V1463 V1529 ) C10001( V1473 V1529 ) C10302( V1522 V1525 ) \nC10303( V1522 V1529 ) C10323( V1525 V1529 ) C10328( V1526 V1529 ) C10342( V1528 V1529 ) C10351( V1529 V1530 ) C10352( V1529 V1532 ) \nC10353( V1529 V1534 ) C10354( V1529 V1594 ) C10355( V1529 V1605 ) C10356( V1529 V1607 ) C10357( V1529 V1609 ) C10358( V1529 V1611 ) \nC10363( V1530 V1605 ) C10392( V1534 V1611 ) "];73-&gt;97[label="15: V1460 V1463 V1473 V1522 V1525 \nV1526 V1528 V1530 V1532 V1534 V1594 \nV1605 V1607 V1609 V1611 \n4: C9895 ,C10302 ,C10363 ,C10392 ,"];98[shape=box, label="id:98 level: 8\n50: V1460 V1522 V1528 V1530 V1534 \nV1535 V1538 V1594 V1600 V1604 V1605 \nV1607 V1608 V1609 V1611 V1613 V1615 \nV1617 V1619 V1623 V1627 V1662 V1665 \nV1667 V1669 V1671 V1673 V1674 V1675 \nV1676 V1678 V1680 V1682 V1684 V1686 \nV1722 V1723 V1730 V1731 V1733 V1734 \nV1737 V1738 V1740 V1742 V1744 V1746 \nV1749 V1751 V1753 \n84: C9900( V1460 V1604 ) C9902( V1460 V1608 ) C10305( V1522 V1604 ) C10307( V1522 V1608 ) C10345( V1528 V1535 ) \nC10347( V1528 V1604 ) C10349( V1528 V1608 ) C10361( V1530 V1535 ) C10363( V1530 V1605 ) C10391( V1534 V1535 ) C10392( V1534 V1611 ) \nC10393( V1534 V1615 ) C10394( V1534 V1667 ) C10395( V1534 V1674 ) C10396( V1534 V1676 ) C10397( V1534 V1678 ) C10401( V1535 V1675 ) \nC10417( V1538 V1605 ) C10770( V1594 V1604 ) C10772( V1594 V1608 ) C10812( V1600 V1609 ) C10840( V1604 V1605 ) C10841( V1604 V1607 ) \nC10842( V1604 V1609 ) C10843( V1604 V1611 ) C10849( V1605 V1608 ) C10851( V1605 V1613 ) C10852( V1605 V1615 ) C10853( V1605 V1617 ) \nC10854( V1605 V1619 ) C10861( V1607 V1608 ) C10866( V1608 V1609 ) C10867( V1608 V1611 ) C10875( V1609 V1662 ) C10876( V1609 V1665 ) \nC10877( V1609 V1667 ) C10878( V1609 V1669 ) C10879( V1609 V1671 ) C10880( V1609 V1673 ) C10889( V1611 V1675 ) C10902( V1613 V1623 ) \nC10913( V1615 V1675 ) C10928( V1617 V1674 ) C10941( V1619 V1678 ) C10942( V1619 V1682 ) C10944( V1619 V1737 ) C10965( V1623 V1674 ) \nC10993( V1627 V1674 ) C11230( V1665 V1678 ) C11231( V1665 V1682 ) C11233( V1665 V1737 ) C11245( V1667 V1675 ) C11258( V1669 V1723 ) \nC11273( V1671 V1730 ) C11274( V1671 V1742 ) C11285( V1673 V1676 ) C11286( V1673 V1722 ) C11288( V1673 V1731 ) C11289( V1673 V1733 ) \nC11291( V1674 V1675 ) C11294( V1674 V1680 ) C11295( V1674 V1682 ) C11296( V1674 V1684 ) C11297( V1674 V1686 ) C11298( V1675 V1676 ) \nC11299( V1675 V1678 ) C11306( V1676 V1723 ) C11308( V1676 V1730 ) C11310( V1676 V1734 ) C11321( V1678 V1738 ) C11346( V1682 V1738 ) \nC11369( V1686 V1749 ) C11549( V1722 V1723 ) C11553( V1722 V1730 ) C11555( V1722 V1734 ) C11559( V1723 V1731 ) C11560( V1723 V1733 ) \nC11591( V1730 V1731 ) C11592( V1730 V1733 ) C11599( V1731 V1734 ) C11600( V1731 V1742 ) C11611( V1733 V1734 ) C11634( V1737 V1738 ) \nC11684( V1746 V1751 ) "];73-&gt;98[label="47: V1460 V1522 V1528 V1530 V1534 \nV1535 V1538 V1594 V1600 V1604 V1605 \nV1607 V1608 V1609 V1611 V1613 V1615 \nV1617 V1619 V1623 V1627 V1662 V1665 \nV1667 V1669 V1671 V1673 V1675 V1680 \nV1682 V1684 V1686 V1722 V1723 V1730 \nV1731 V1733 V1734 V1737 V1738 V1740 \nV1742 V1744 V1746 V1749</w:t>
      </w:r>
    </w:p>
    <w:p>
      <w:pPr>
        <w:pStyle w:val="PreformattedText"/>
        <w:bidi w:val="0"/>
        <w:spacing w:before="0" w:after="0"/>
        <w:jc w:val="left"/>
        <w:rPr/>
      </w:pPr>
      <w:r>
        <w:rPr/>
        <w:t xml:space="preserve"> </w:t>
      </w:r>
      <w:r>
        <w:rPr/>
        <w:t>V1751 V1753 \n64: C9900 ,C9902 ,C10305 ,C10307 ,C10345 ,\nC10347 ,C10349 ,C10361 ,C10363 ,C10391 ,C10392 ,\nC10393 ,C10394 ,C10401 ,C10417 ,C10770 ,C10772 ,\nC10812 ,C10840 ,C10841 ,C10842 ,C10843 ,C10849 ,\nC10851 ,C10852 ,C10853 ,C10854 ,C10861 ,C10866 ,\nC10867 ,C10875 ,C10876 ,C10877 ,C10878 ,C10879 ,\nC10880 ,C10889 ,C10902 ,C10913 ,C10942 ,C10944 ,\nC11231 ,C11233 ,C11245 ,C11258 ,C11273 ,C11274 ,\nC11286 ,C11288 ,C11289 ,C11346 ,C11369 ,C11549 ,\nC11553 ,C11555 ,C11559 ,C11560 ,C11591 ,C11592 ,\nC11599 ,C11600 ,C11611 ,C11634 ,C11684 ,"];99[shape=box, label="id:99 level: 8\n14: V1385 V1395 V1457 V1464 V1466 \nV1468 V1470 V1471 V1472 V1474 V1519 \nV1521 V1523 V1525 \n15: C9434( V1385 V1471 ) C9497( V1395 V1471 ) C9869( V1457 V1464 ) C9872( V1457 V1471 ) C9931( V1464 V1471 ) \nC9943( V1466 V1471 ) C9965( V1468 V1471 ) C9977( V1470 V1471 ) C9984( V1471 V1472 ) C9985( V1471 V1474 ) C9986( V1471 V1519 ) \nC9987( V1471 V1521 ) C9988( V1471 V1523 ) C9989( V1471 V1525 ) C9992( V1472 V1525 ) "];74-&gt;99[label="13: V1385 V1395 V1457 V1464 V1466 \nV1468 V1470 V1472 V1474 V1519 V1521 \nV1523 V1525 \n2: C9869 ,C9992 ,"];100[shape=box, label="id:100 level: 8\n53: V1241 V1242 V1243 V1255 V1256 \nV1257 V1258 V1259 V1260 V1261 V1282 \nV1283 V1284 V1285 V1286 V1380 V1383 \nV1385 V1393 V1395 V1398 V1403 V1408 \nV1419 V1421 V1423 V1425 V1456 V1457 \nV1458 V1460 V1462 V1464 V1466 V1468 \nV1470 V1472 V1474 V1475 V1477 V1479 \nV1480 V1481 V1482 V1484 V1490 V1527 \nV1536 V1538 V1540 V1543 V1545 V1547 \n82: C8455( V1241 V1242 ) C8459( V1242 V1243 ) C8461( V1242 V1257 ) C8468( V1243 V1256 ) C8469( V1243 V1380 ) \nC8470( V1243 V1383 ) C8471( V1243 V1385 ) C8603( V1255 V1256 ) C8604( V1255 V1258 ) C8605( V1255 V1260 ) C8608( V1256 V1257 ) \nC8609( V1256 V1259 ) C8610( V1256 V1261 ) C8617( V1257 V1258 ) C8618( V1257 V1260 ) C8620( V1257 V1380 ) C8621( V1257 V1383 ) \nC8622( V1257 V1385 ) C8625( V1258 V1259 ) C8626( V1258 V1261 ) C8628( V1258 V1283 ) C8634( V1259 V1260 ) C8636( V1259 V1282 ) \nC8639( V1259 V1393 ) C8640( V1259 V1395 ) C8642( V1260 V1261 ) C8644( V1260 V1285 ) C8647( V1260 V1398 ) C8651( V1261 V1284 ) \nC8656( V1261 V1403 ) C8839( V1282 V1283 ) C8840( V1282 V1285 ) C8847( V1283 V1284 ) C8848( V1283 V1286 ) C8851( V1283 V1393 ) \nC8852( V1283 V1395 ) C8854( V1284 V1285 ) C8858( V1284 V1398 ) C8861( V1285 V1286 ) C8866( V1285 V1403 ) C9413( V1383 V1457 ) \nC9431( V1385 V1456 ) C9436( V1385 V1475 ) C9480( V1393 V1457 ) C9494( V1395 V1456 ) C9499( V1395 V1475 ) C9513( V1398 V1403 ) \nC9664( V1423 V1482 ) C9856( V1456 V1457 ) C9861( V1456 V1466 ) C9862( V1456 V1468 ) C9863( V1456 V1470 ) C9864( V1456 V1472 ) \nC9865( V1456 V1474 ) C9866( V1457 V1458 ) C9867( V1457 V1460 ) C9868( V1457 V1462 ) C9869( V1457 V1464 ) C9874( V1457 V1475 ) \nC9945( V1466 V1475 ) C9946( V1466 V1481 ) C9967( V1468 V1475 ) C9970( V1468 V1480 ) C9979( V1470 V1475 ) C9991( V1472 V1475 ) \nC10005( V1474 V1475 ) C10006( V1474 V1479 ) C10007( V1474 V1527 ) C10008( V1474 V1536 ) C10009( V1474 V1538 ) C10010( V1474 V1540 ) \nC10022( V1477 V1480 ) C10031( V1479 V1480 ) C10036( V1480 V1481 ) C10043( V1481 V1484 ) C10044( V1481 V1490 ) C10045( V1481 V1536 ) \nC10046( V1481 V1543 ) C10047( V1481 V1545 ) C10048( V1481 V1547 ) C10053( V1482 V1490 ) C10429( V1540 V1543 ) "];74-&gt;100[label="52: V1241 V1242 V1243 V1255 V1256 \nV1257 V1258 V1259 V1260 V1261 V1282 \nV1283 V1284 V1285 V1286 V1380 V1383 \nV1385 V1393 V1395 V1398 V1403 V1408 \nV1419 V1421 V1423 V1425 V1456 V1457 \nV1458 V1460 V1462 V1464 V1466 V1468 \nV1470 V1472 V1474 V1475 V1477 V1479 \nV1480 V1482 V1484 V1490 V1527 V1536 \nV1538 V1540 V1543 V1545 V1547 \n74: C8455 ,C8459 ,C8461 ,C8468 ,C8469 ,\nC8470 ,C8471 ,C8603 ,C8604 ,C8605 ,C8608 ,\nC8609 ,C8610 ,C8617 ,C8618 ,C8620 ,C8621 ,\nC8622 ,C8625 ,C8626 ,C8628 ,C8634 ,C8636 ,\nC8639 ,C8640 ,C8642 ,C8644 ,C8647 ,C8651 ,\nC8656 ,C8839 ,C8840 ,C8847 ,C8848 ,C8851 ,\nC8852 ,C8854 ,C8858 ,C8861 ,C8866 ,C9413 ,\nC9431 ,C9436 ,C9480 ,C9494 ,C9499 ,C9513 ,\nC9664 ,C9856 ,C9861 ,C9862 ,C9863 ,C9864 ,\nC9865 ,C9866 ,C9867 ,C9868 ,C9869 ,C9874 ,\nC9945 ,C9967 ,C9970 ,C9979 ,C9991 ,C10005 ,\nC10006 ,C10007 ,C10008 ,C10009 ,C10010 ,C10022 ,\nC10031 ,C10053 ,C10429 ,"];101[shape=box, label="id:101 level: 8\n55: V1224 V1274 V1298 V1310 V1313 \nV1314 V1367 V1369 V1371 V1373 V1375 \nV1377 V1406 V1410 V1412 V1414 V1417 \nV1418 V1425 V1427 V1428 V1429 V1431 \nV1432 V1433 V1435 V1437 V1438 V1440 \nV1442 V1445 V1447 V1454 V1486 V1489 \nV1496 V1498 V1500 V1501 V1508 V1509 \nV1510 V1513 V1514 V1517 V1550 V1560 \nV1562 V1568 V1569 V1571 V1573 V1575 \nV1576 V1578 \n90: C8770( V1274 V1428 ) C8772( V1274 V1432 ) C8946( V1298 V1429 ) C9032( V1310 V1313 ) C9037( V1310 V1429 ) \nC9057( V1313 V1314 ) C9320( V1367 V1377 ) C9349( V1371 V1442 ) C9350( V1371 V1447 ) C9373( V1375 V1454 ) C9377( V1375 V1517 ) \nC9563( V1406 V1429 ) C9587( V1410 V1428 ) C9589( V1410 V1432 ) C9598( V1412 V1417 ) C9601( V1412 V1428 ) C9603( V1412 V1432 ) \nC9612( V1414 V1417 ) C9613( V1414 V1429 ) C9632( V1418 V1425 ) C9634( V1418 V1428 ) C9636( V1418 V1432 ) C9690( V1427 V1428 ) \nC9692( V1427 V1432 ) C9694( V1427 V1438 ) C9696( V1427 V1496 ) C9697( V1427 V1501 ) C9700( V1428 V1429 ) C9701( V1428 V1431 ) \nC9702( V1428 V1433 ) C9706( V1429 V1432 ) C9707( V1429 V1435 ) C9708( V1429 V1437 ) C9714( V1431 V1432 ) C9718( V1432 V1433 ) \nC9721( V1432 V1501 ) C9722( V1432 V1509 ) C9725( V1432 V1568 ) C9727( V1433 V1486 ) C9728( V1433 V1498 ) C9729( V1433 V1500 ) \nC9730( V1433 V1508 ) C9731( V1433 V1550 ) C9732( V1433 V1562 ) C9733( V1433 V1569 ) C9734( V1433 V1571 ) C9751( V1437 V1438 ) \nC9753( V1437 V1496 ) C9754( V1437 V1501 ) C9762( V1438 V1500 ) C9777( V1440 V1508 ) C9778( V1440 V1510 ) C9850( V1454 V1514 ) \nC10074( V1486 V1489 ) C10079( V1486 V1501 ) C10080( V1486 V1509 ) C10083( V1486 V1568 ) C10152( V1496 V1500 ) C10160( V1498 V1501 ) \nC10161( V1498 V1509 ) C10164( V1498 V1568 ) C10172( V1500 V1501 ) C10175( V1500 V1509 ) C10178( V1500 V1568 ) C10182( V1501 V1508 ) \nC10183( V1501 V1550 ) C10184( V1501 V1562 ) C10185( V1501 V1569 ) C10186( V1501 V1571 ) C10216( V1508 V1509 ) C10218( V1508 V1513 ) \nC10221( V1508 V1568 ) C10223( V1509 V1510 ) C10225( V1509 V1550 ) C10226( V1509 V1562 ) C10227( V1509 V1569 ) C10228( V1509 V1571 ) \nC10230( V1510 V1513 ) C10233( V1510 V1569 ) C10252( V1514 V1517 ) C10254( V1514 V1569 ) C10502( V1550 V1568 ) C10574( V1560 V1569 ) \nC10586( V1562 V1568 ) C10618( V1568 V1569 ) C10619( V1568 V1571 ) C10623( V1569 V1573 ) C10624( V1569 V1575 ) C10633( V1571 V1576 ) \nC10651( V1575 V1576 ) "];76-&gt;101[label="53: V1224 V1274 V1298 V1310 V1313 \nV1314 V1367 V1369 V1371 V1373 V1375 \nV1377 V1406 V1410 V1412 V1414 V1417 \nV1418 V1425 V1427 V1428 V1429 V1431 \nV1432 V1433 V1435 V1437 V1438 V1440 \nV1442 V1445 V1447 V1454 V1486 V1489 \nV1496 V1498 V1500 V1508 V1510 V1513 \nV1514 V1517 V1550 V1560 V1562 V1568 \nV1569 V1571 V1573 V1575 V1576 V1578 \n69: C8770 ,C8772 ,C8946 ,C9032 ,C9037 ,\nC9057 ,C9320 ,C9349 ,C9350 ,C9373 ,C9377 ,\nC9563 ,C9587 ,C9589 ,C9598 ,C9601 ,C9603 ,\nC9612 ,C9613 ,C9632 ,C9634 ,C9636 ,C9690 ,\nC9692 ,C9694 ,C9696 ,C9700 ,C9701 ,C9702 ,\nC9706 ,C9707 ,C9708 ,C9714 ,C9718 ,C9725 ,\nC9727 ,C9728 ,C9729 ,C9730 ,C9731 ,C9732 ,\nC9733 ,C9734 ,C9751 ,C9753 ,C9762 ,C9777 ,\nC9778 ,C9850 ,C10074 ,C10083 ,C10152 ,C10164 ,\nC10178 ,C10218 ,C10221 ,C10230 ,C10233 ,C10252 ,\nC10254 ,C10502 ,C10574 ,C10586 ,C10618 ,C10619 ,\nC10623 ,C10624 ,C10633 ,C10651 ,"];102[shape=box, label="id:102 level: 8\n81: V1132 V1135 V1141 V1145 V1153 \nV1159 V1223 V1224 V1241 V1242 V1243 \nV1247 V1248 V1251 V1255 V1256 V1257 \nV1258 V1259 V1260 V1261 V1263 V1265 \nV1267 V1269 V1271 V1273 V1274 V1276 \nV1277 V1278 V1279 V1280 V1282 V1284 \nV1286 V1291 V1293 V1294 V1295 V1296 \nV1298 V1300 V1303 V1304 V1305 V1306 \nV1308 V1310 V1312 V1313 V1314 V1316 \nV1367 V1369 V1371 V1373 V1375 V1377 \nV1380 V1404 V1406 V1408 V1410 V1412 \nV1414 V1417 V1418 V1427 V1428 V1429 \nV1431 V1433 V1435 V1437 V1438 V1440 \nV1442 V1445 V1447 V1454 \n160: C7739( V1132 V1135 ) C7742( V1132 V1141 ) C7778( V1135 V1277 ) C7779( V1135 V1279 ) C7835( V1141 V1278 ) \nC7837( V1141 V1295 ) C7869( V1145 V1278 ) C7871( V1145 V1295 ) C7933( V1153 V1278 ) C7935( V1153 V1295 ) C7976( V1159 V1294 ) \nC7981( V1159 V1313 ) C8343( V1223 V1224 ) C8346( V1223 V1294 ) C8351( V1223 V1313 ) C8455( V1241 V1242 ) C8459( V1242 V1243 ) \nC8461( V1242 V1257 ) C8468( V1243 V1256 ) C8469( V1243 V1380 ) C8509( V1247 V1248 ) C8513( V1247 V1256 ) C8514( V1247 V1258 ) \nC8515( V1247 V1260 ) C8518( V1247 V1276 ) C8525( V1248 V1251 ) C8527( V1248 V1255 ) C8528( V1248 V1257 ) C8529( V1248 V1259 ) \nC8530( V1248 V1261 ) C8531( V1248 V1263 ) C8565( V1251 V1256 ) C8566( V1251 V1258 ) C8567( V1251 V1260 ) C8570( V1251 V1278 ) \nC8572( V1251 V1295 ) C8603( V1255 V1256 ) C8604( V1255 V1258 ) C8605( V1255 V1260 ) C8608( V1256 V1257 ) C8609( V1256 V1259 ) \nC8610( V1256 V1261 ) C8611( V1256 V1263 ) C8617( V1257 V1258 ) C8618( V1257 V1260 ) C8620( V1257 V1380 ) C8625( V1258 V1259 ) \nC8626( V1258 V1261 ) C8627( V1258 V1263 ) C8634( V1259 V1260 ) C8636( V1259 V1282 ) C8642( V1260 V1261 ) C8643( V1260 V1263 ) \nC8651( V1261 V1284 ) C8668( V1263 V1277 ) C8669( V1263 V1279 ) C8690( V1265 V1300 ) C8691( V1265 V1304 ) C8692( V1265 V1308 ) \nC8693( V1265 V1404 ) C8696( V1265 V1417 ) C8710( V1267 V1278 ) C8712( V1267 V1295 ) C8725( V1269 V1280 ) C8727( V1269 V1291 ) \nC8728( V1269 V1293 ) C8740( V1271 V1277 ) C8741( V1271 V1279 ) C8753( V1273 V1276 ) C8760( V1274 V1277 ) C8761( V1274 V1279 ) \nC8770( V1274 V1428 ) C8786( V1276 V1277 ) C8787( V1276 V1279 ) C8792( V1276 V1291 ) C8793( V1276 V1404 ) C8794( V1276 V1406 ) \nC8795( V1276 V1408 ) C8796( V1276 V1410 ) C8797( V1277 V1278 ) C8798( V1277 V1280 ) C8799( V1277 V1282 ) C8800( V1277 V1284 ) \nC8801( V1277 V1286 ) C8807( V1278 V1279 ) C8812( V1278 V1293 ) C8813( V1278 V1294 ) C8814( V1278 V1296 ) C8815( V1278 V1298 ) \nC8816(</w:t>
      </w:r>
    </w:p>
    <w:p>
      <w:pPr>
        <w:pStyle w:val="PreformattedText"/>
        <w:bidi w:val="0"/>
        <w:spacing w:before="0" w:after="0"/>
        <w:jc w:val="left"/>
        <w:rPr/>
      </w:pPr>
      <w:r>
        <w:rPr/>
        <w:t xml:space="preserve"> </w:t>
      </w:r>
      <w:r>
        <w:rPr/>
        <w:t>V1278 V1300 ) C8817( V1279 V1280 ) C8818( V1279 V1282 ) C8819( V1279 V1284 ) C8820( V1279 V1286 ) C8822( V1279 V1295 ) \nC8870( V1286 V1418 ) C8907( V1293 V1295 ) C8911( V1294 V1295 ) C8915( V1294 V1303 ) C8916( V1294 V1306 ) C8917( V1294 V1308 ) \nC8918( V1294 V1310 ) C8919( V1294 V1312 ) C8920( V1294 V1314 ) C8921( V1294 V1316 ) C8922( V1295 V1296 ) C8923( V1295 V1298 ) \nC8924( V1295 V1300 ) C8929( V1295 V1313 ) C8936( V1296 V1304 ) C8946( V1298 V1429 ) C8957( V1300 V1305 ) C8960( V1300 V1412 ) \nC8961( V1300 V1414 ) C8977( V1303 V1304 ) C8981( V1303 V1313 ) C8984( V1304 V1305 ) C8987( V1304 V1412 ) C8988( V1304 V1414 ) \nC8990( V1305 V1308 ) C8991( V1305 V1404 ) C8994( V1305 V1417 ) C8998( V1306 V1313 ) C9016( V1308 V1313 ) C9020( V1308 V1412 ) \nC9021( V1308 V1414 ) C9032( V1310 V1313 ) C9037( V1310 V1429 ) C9048( V1312 V1313 ) C9051( V1312 V1369 ) C9052( V1312 V1417 ) \nC9053( V1312 V1435 ) C9054( V1312 V1438 ) C9055( V1312 V1440 ) C9056( V1312 V1442 ) C9057( V1313 V1314 ) C9058( V1313 V1316 ) \nC9080( V1316 V1367 ) C9320( V1367 V1377 ) C9349( V1371 V1442 ) C9350( V1371 V1447 ) C9373( V1375 V1454 ) C9550( V1404 V1412 ) \nC9551( V1404 V1414 ) C9563( V1406 V1429 ) C9574( V1408 V1418 ) C9587( V1410 V1428 ) C9598( V1412 V1417 ) C9601( V1412 V1428 ) \nC9612( V1414 V1417 ) C9613( V1414 V1429 ) C9634( V1418 V1428 ) C9690( V1427 V1428 ) C9694( V1427 V1438 ) C9700( V1428 V1429 ) \nC9701( V1428 V1431 ) C9702( V1428 V1433 ) C9707( V1429 V1435 ) C9708( V1429 V1437 ) C9751( V1437 V1438 ) "];76-&gt;102[label="57: V1135 V1224 V1241 V1242 V1243 \nV1247 V1255 V1256 V1257 V1258 V1259 \nV1260 V1261 V1263 V1271 V1273 V1274 \nV1276 V1277 V1278 V1280 V1282 V1284 \nV1286 V1291 V1298 V1310 V1313 V1314 \nV1367 V1369 V1371 V1373 V1375 V1377 \nV1380 V1404 V1406 V1408 V1410 V1412 \nV1414 V1417 V1418 V1427 V1428 V1429 \nV1431 V1433 V1435 V1437 V1438 V1440 \nV1442 V1445 V1447 V1454 \n72: C7778 ,C8455 ,C8459 ,C8461 ,C8468 ,\nC8469 ,C8513 ,C8514 ,C8515 ,C8518 ,C8603 ,\nC8604 ,C8605 ,C8608 ,C8609 ,C8610 ,C8611 ,\nC8617 ,C8618 ,C8620 ,C8625 ,C8626 ,C8627 ,\nC8634 ,C8636 ,C8642 ,C8643 ,C8651 ,C8668 ,\nC8740 ,C8753 ,C8760 ,C8770 ,C8786 ,C8792 ,\nC8793 ,C8794 ,C8795 ,C8796 ,C8797 ,C8798 ,\nC8799 ,C8800 ,C8801 ,C8815 ,C8870 ,C8946 ,\nC9032 ,C9037 ,C9057 ,C9320 ,C9349 ,C9350 ,\nC9373 ,C9550 ,C9551 ,C9563 ,C9574 ,C9587 ,\nC9598 ,C9601 ,C9612 ,C9613 ,C9634 ,C9690 ,\nC9694 ,C9700 ,C9701 ,C9702 ,C9707 ,C9708 ,\nC9751 ,"];103[shape=box, label="id:103 level: 9\n27: V1687 V1693 V1749 V1752 V1754 \nV1756 V1758 V1760 V1761 V1762 V1768 \nV1771 V1772 V1773 V1785 V1788 V1791 \nV1792 V1793 V1795 V1797 V1799 V1801 \nV1803 V1804 V1806 V1814 \n33: C11379( V1687 V1761 ) C11418( V1693 V1761 ) C11702( V1749 V1752 ) C11706( V1749 V1761 ) C11721( V1752 V1792 ) \nC11734( V1754 V1761 ) C11735( V1754 V1762 ) C11744( V1756 V1761 ) C11746( V1756 V1792 ) C11758( V1758 V1761 ) C11761( V1758 V1793 ) \nC11770( V1760 V1761 ) C11771( V1760 V1797 ) C11772( V1760 V1803 ) C11779( V1761 V1804 ) C11786( V1762 V1793 ) C11813( V1768 V1771 ) \nC11814( V1768 V1773 ) C11815( V1768 V1793 ) C11828( V1771 V1772 ) C11832( V1772 V1773 ) C11838( V1773 V1806 ) C11887( V1788 V1791 ) \nC11888( V1788 V1792 ) C11902( V1792 V1793 ) C11903( V1792 V1795 ) C11904( V1792 V1797 ) C11905( V1792 V1799 ) C11911( V1793 V1801 ) \nC11912( V1793 V1803 ) C11929( V1797 V1804 ) C11940( V1799 V1814 ) C11956( V1803 V1804 ) "];78-&gt;103[label="26: V1687 V1693 V1749 V1752 V1754 \nV1756 V1758 V1760 V1762 V1768 V1771 \nV1772 V1773 V1785 V1788 V1791 V1792 \nV1793 V1795 V1797 V1799 V1801 V1803 \nV1804 V1806 V1814 \n25: C11702 ,C11721 ,C11735 ,C11746 ,C11761 ,\nC11771 ,C11772 ,C11786 ,C11813 ,C11814 ,C11815 ,\nC11828 ,C11832 ,C11838 ,C11887 ,C11888 ,C11902 ,\nC11903 ,C11904 ,C11905 ,C11911 ,C11912 ,C11929 ,\nC11940 ,C11956 ,"];104[shape=box, label="id:104 level: 9\n21: V1578 V1584 V1586 V1589 V1590 \nV1591 V1593 V1638 V1645 V1647 V1649 \nV1651 V1653 V1654 V1656 V1700 V1701 \nV1706 V1707 V1766 V1767 \n25: C10670( V1578 V1590 ) C10708( V1584 V1591 ) C10725( V1586 V1590 ) C10737( V1589 V1590 ) C10743( V1590 V1591 ) \nC10744( V1590 V1593 ) C10752( V1591 V1638 ) C10753( V1591 V1645 ) C10754( V1591 V1647 ) C10755( V1591 V1649 ) C10756( V1591 V1651 ) \nC10757( V1591 V1653 ) C11141( V1649 V1701 ) C11144( V1649 V1707 ) C11153( V1651 V1654 ) C11154( V1651 V1700 ) C11162( V1653 V1656 ) \nC11167( V1654 V1701 ) C11450( V1700 V1701 ) C11453( V1700 V1707 ) C11459( V1701 V1706 ) C11487( V1706 V1707 ) C11489( V1706 V1767 ) \nC11492( V1707 V1766 ) C11803( V1766 V1767 ) "];84-&gt;104[label="19: V1578 V1584 V1586 V1589 V1590 \nV1591 V1593 V1638 V1645 V1647 V1649 \nV1651 V1653 V1700 V1701 V1706 V1707 \nV1766 V1767 \n22: C10670 ,C10708 ,C10725 ,C10737 ,C10743 ,\nC10744 ,C10752 ,C10753 ,C10754 ,C10755 ,C10756 ,\nC10757 ,C11141 ,C11144 ,C11154 ,C11450 ,C11453 ,\nC11459 ,C11487 ,C11489 ,C11492 ,C11803 ,"];105[shape=box, label="id:105 level: 9\n26: V1670 V1717 V1718 V1725 V1726 \nV1730 V1733 V1737 V1740 V1742 V1744 \nV1746 V1750 V1751 V1776 V1778 V1780 \nV1781 V1782 V1783 V1785 V1788 V1789 \nV1791 V1795 V1814 \n38: C11268( V1670 V1780 ) C11269( V1670 V1782 ) C11522( V1717 V1718 ) C11533( V1718 V1780 ) C11534( V1718 V1782 ) \nC11566( V1725 V1726 ) C11573( V1726 V1780 ) C11574( V1726 V1782 ) C11592( V1730 V1733 ) C11596( V1730 V1780 ) C11597( V1730 V1782 ) \nC11653( V1740 V1750 ) C11665( V1742 V1780 ) C11666( V1742 V1782 ) C11675( V1744 V1783 ) C11684( V1746 V1751 ) C11685( V1746 V1781 ) \nC11687( V1746 V1788 ) C11707( V1750 V1751 ) C11709( V1750 V1781 ) C11711( V1750 V1788 ) C11714( V1751 V1780 ) C11716( V1751 V1789 ) \nC11717( V1751 V1791 ) C11846( V1776 V1783 ) C11854( V1778 V1780 ) C11855( V1778 V1782 ) C11858( V1780 V1781 ) C11859( V1780 V1783 ) \nC11861( V1780 V1788 ) C11863( V1781 V1782 ) C11865( V1781 V1789 ) C11866( V1781 V1791 ) C11867( V1782 V1783 ) C11870( V1783 V1785 ) \nC11886( V1788 V1789 ) C11887( V1788 V1791 ) C11894( V1789 V1795 ) "];94-&gt;105[label="24: V1670 V1717 V1718 V1725 V1726 \nV1730 V1733 V1737 V1740 V1742 V1744 \nV1746 V1750 V1751 V1776 V1778 V1781 \nV1783 V1785 V1788 V1789 V1791 V1795 \nV1814 \n20: C11522 ,C11566 ,C11592 ,C11653 ,C11675 ,\nC11684 ,C11685 ,C11687 ,C11707 ,C11709 ,C11711 ,\nC11716 ,C11717 ,C11846 ,C11865 ,C11866 ,C11870 ,\nC11886 ,C11887 ,C11894 ,"];106[shape=box, label="id:106 level: 9\n12: V1464 V1470 V1519 V1520 V1521 \nV1523 V1525 V1599 V1607 V1658 V1660 \nV1662 \n13: C9933( V1464 V1520 ) C9981( V1470 V1520 ) C10278( V1519 V1520 ) C10283( V1519 V1599 ) C10286( V1520 V1521 ) \nC10287( V1520 V1523 ) C10288( V1520 V1525 ) C10289( V1520 V1599 ) C10290( V1520 V1607 ) C10291( V1520 V1658 ) C10292( V1520 V1660 ) \nC10293( V1520 V1662 ) C10313( V1523 V1607 ) "];95-&gt;106[label="11: V1464 V1470 V1519 V1521 V1523 \nV1525 V1599 V1607 V1658 V1660 V1662 \n2: C10283 ,C10313 ,"];107[shape=box, label="id:107 level: 9\n13: V1459 V1464 V1470 V1518 V1519 \nV1521 V1523 V1525 V1594 V1596 V1598 \nV1600 V1602 \n15: C9887( V1459 V1464 ) C9888( V1459 V1518 ) C9932( V1464 V1518 ) C9980( V1470 V1518 ) C10269( V1518 V1519 ) \nC10270( V1518 V1521 ) C10271( V1518 V1523 ) C10272( V1518 V1525 ) C10273( V1518 V1594 ) C10274( V1518 V1596 ) C10275( V1518 V1598 ) \nC10276( V1518 V1600 ) C10277( V1518 V1602 ) C10296( V1521 V1598 ) C10311( V1523 V1594 ) "];95-&gt;107[label="12: V1459 V1464 V1470 V1519 V1521 \nV1523 V1525 V1594 V1596 V1598 V1600 \nV1602 \n3: C9887 ,C10296 ,C10311 ,"];108[shape=box, label="id:108 level: 9\n14: V1460 V1521 V1522 V1528 V1594 \nV1599 V1605 V1606 V1607 V1609 V1611 \nV1658 V1660 V1662 \n16: C9901( V1460 V1606 ) C10294( V1521 V1522 ) C10297( V1521 V1606 ) C10306( V1522 V1606 ) C10348( V1528 V1606 ) \nC10767( V1594 V1599 ) C10771( V1594 V1606 ) C10806( V1599 V1606 ) C10848( V1605 V1606 ) C10855( V1606 V1607 ) C10856( V1606 V1609 ) \nC10857( V1606 V1611 ) C10858( V1606 V1658 ) C10859( V1606 V1660 ) C10860( V1606 V1662 ) C10875( V1609 V1662 ) "];95-&gt;108[label="13: V1460 V1521 V1522 V1528 V1594 \nV1599 V1605 V1607 V1609 V1611 V1658 \nV1660 V1662 \n3: C10294 ,C10767 ,C10875 ,"];109[shape=box, label="id:109 level: 9\n15: V1459 V1460 V1519 V1522 V1528 \nV1594 V1595 V1596 V1598 V1600 V1602 \nV1605 V1607 V1609 V1611 \n18: C9885( V1459 V1460 ) C9889( V1459 V1595 ) C9899( V1460 V1595 ) C10279( V1519 V1522 ) C10281( V1519 V1595 ) \nC10304( V1522 V1595 ) C10346( V1528 V1595 ) C10765( V1594 V1595 ) C10774( V1595 V1596 ) C10775( V1595 V1598 ) C10776( V1595 V1600 ) \nC10777( V1595 V1602 ) C10778( V1595 V1605 ) C10779( V1595 V1607 ) C10780( V1595 V1609 ) C10781( V1595 V1611 ) C10800( V1598 V1607 ) \nC10812( V1600 V1609 ) "];95-&gt;109[label="14: V1459 V1460 V1519 V1522 V1528 \nV1594 V1596 V1598 V1600 V1602 V1605 \nV1607 V1609 V1611 \n4: C9885 ,C10279 ,C10800 ,C10812 ,"];110[shape=box, label="id:110 level: 9\n30: V1459 V1519 V1521 V1594 V1596 \nV1598 V1599 V1600 V1602 V1607 V1608 \nV1658 V1660 V1662 V1665 V1667 V1668 \nV1669 V1671 V1673 V1717 V1718 V1719 \nV1722 V1723 V1725 V1726 V1727 V1776 \nV1778 \n51: C9891( V1459 V1599 ) C10283( V1519 V1599 ) C10296( V1521 V1598 ) C10767( V1594 V1599 ) C10772( V1594 V1608 ) \nC10783( V1596 V1599 ) C10788( V1596 V1718 ) C10797( V1598 V1599 ) C10800( V1598 V1607 ) C10801( V1598 V1658 ) C10802( V1598 V1660 ) \nC10803( V1598 V1662 ) C10804( V1599 V1600 ) C10805( V1599 V1602 ) C10816( V1600 V1668 ) C10829( V1602 V1669 ) C10831( V1602 V1722 ) \nC10833( V1602 V1726 ) C10861( V1607 V1608 ) C10871( V1608 V1668 ) C11185( V1658 V1718 ) C11194( V1660 V1669 ) C11196( V1660 V1722 ) \nC11198( V1660 V1726 ) C11208( V1662 V1668 ) C11227( V1665 V1668 ) C11242( V1667 V1668 ) C11248( V1668 V1669 ) C11249( V1668 V1671 ) \nC11250( V1668 V1673 ) C11252( V1668 V1722 ) C11254( V1668 V1726 ) C11258( V1669 V1723 ) C11259( V1669 V1725 ) C11260( V1669 V1727 ) \nC11271( V1671 V1718 ) C11272( V1671 V1726 ) C11275( V1671 V1778 ) C11286( V1673 V1722 ) C11522( V1717 V1718 ) C11527( V1718 V1719 ) \nC11529( V1718 V1727 ) C11536( V1719 V1726 ) C11539(</w:t>
      </w:r>
    </w:p>
    <w:p>
      <w:pPr>
        <w:pStyle w:val="PreformattedText"/>
        <w:bidi w:val="0"/>
        <w:spacing w:before="0" w:after="0"/>
        <w:jc w:val="left"/>
        <w:rPr/>
      </w:pPr>
      <w:r>
        <w:rPr/>
        <w:t xml:space="preserve"> </w:t>
      </w:r>
      <w:r>
        <w:rPr/>
        <w:t>V1719 V1778 ) C11549( V1722 V1723 ) C11550( V1722 V1725 ) C11551( V1722 V1727 ) \nC11557( V1723 V1726 ) C11566( V1725 V1726 ) C11569( V1726 V1727 ) C11577( V1727 V1778 ) "];95-&gt;110[label="29: V1459 V1519 V1521 V1594 V1596 \nV1598 V1599 V1600 V1602 V1607 V1608 \nV1658 V1660 V1662 V1665 V1667 V1669 \nV1671 V1673 V1717 V1718 V1719 V1722 \nV1723 V1725 V1726 V1727 V1776 V1778 \n41: C9891 ,C10283 ,C10296 ,C10767 ,C10772 ,\nC10783 ,C10788 ,C10797 ,C10800 ,C10801 ,C10802 ,\nC10803 ,C10804 ,C10805 ,C10829 ,C10831 ,C10833 ,\nC10861 ,C11185 ,C11194 ,C11196 ,C11198 ,C11258 ,\nC11259 ,C11260 ,C11271 ,C11272 ,C11275 ,C11286 ,\nC11522 ,C11527 ,C11529 ,C11536 ,C11539 ,C11549 ,\nC11550 ,C11551 ,C11557 ,C11566 ,C11569 ,C11577 ,"];111[shape=box, label="id:111 level: 9\n15: V1460 V1522 V1528 V1535 V1594 \nV1605 V1607 V1609 V1610 V1611 V1615 \nV1667 V1674 V1676 V1678 \n17: C9903( V1460 V1610 ) C10308( V1522 V1610 ) C10345( V1528 V1535 ) C10350( V1528 V1610 ) C10398( V1535 V1610 ) \nC10773( V1594 V1610 ) C10850( V1605 V1610 ) C10852( V1605 V1615 ) C10862( V1607 V1610 ) C10874( V1609 V1610 ) C10877( V1609 V1667 ) \nC10881( V1610 V1611 ) C10882( V1610 V1615 ) C10883( V1610 V1667 ) C10884( V1610 V1674 ) C10885( V1610 V1676 ) C10886( V1610 V1678 ) "];98-&gt;111[label="14: V1460 V1522 V1528 V1535 V1594 \nV1605 V1607 V1609 V1611 V1615 V1667 \nV1674 V1676 V1678 \n3: C10345 ,C10852 ,C10877 ,"];112[shape=box, label="id:112 level: 9\n43: V1530 V1535 V1538 V1600 V1604 \nV1608 V1611 V1613 V1615 V1617 V1618 \nV1619 V1623 V1627 V1662 V1665 V1667 \nV1669 V1671 V1673 V1674 V1675 V1676 \nV1678 V1680 V1682 V1684 V1686 V1722 \nV1723 V1730 V1731 V1733 V1734 V1737 \nV1738 V1740 V1742 V1744 V1746 V1749 \nV1751 V1753 \n58: C10361( V1530 V1535 ) C10367( V1530 V1618 ) C10401( V1535 V1675 ) C10421( V1538 V1618 ) C10843( V1604 V1611 ) \nC10847( V1604 V1618 ) C10867( V1608 V1611 ) C10889( V1611 V1675 ) C10900( V1613 V1618 ) C10902( V1613 V1623 ) C10911( V1615 V1618 ) \nC10913( V1615 V1675 ) C10925( V1617 V1618 ) C10928( V1617 V1674 ) C10933( V1618 V1619 ) C10934( V1618 V1665 ) C10939( V1618 V1738 ) \nC10941( V1619 V1678 ) C10942( V1619 V1682 ) C10944( V1619 V1737 ) C10965( V1623 V1674 ) C10993( V1627 V1674 ) C11230( V1665 V1678 ) \nC11231( V1665 V1682 ) C11233( V1665 V1737 ) C11245( V1667 V1675 ) C11258( V1669 V1723 ) C11273( V1671 V1730 ) C11274( V1671 V1742 ) \nC11285( V1673 V1676 ) C11286( V1673 V1722 ) C11288( V1673 V1731 ) C11289( V1673 V1733 ) C11291( V1674 V1675 ) C11294( V1674 V1680 ) \nC11295( V1674 V1682 ) C11296( V1674 V1684 ) C11297( V1674 V1686 ) C11298( V1675 V1676 ) C11299( V1675 V1678 ) C11306( V1676 V1723 ) \nC11308( V1676 V1730 ) C11310( V1676 V1734 ) C11321( V1678 V1738 ) C11346( V1682 V1738 ) C11369( V1686 V1749 ) C11549( V1722 V1723 ) \nC11553( V1722 V1730 ) C11555( V1722 V1734 ) C11559( V1723 V1731 ) C11560( V1723 V1733 ) C11591( V1730 V1731 ) C11592( V1730 V1733 ) \nC11599( V1731 V1734 ) C11600( V1731 V1742 ) C11611( V1733 V1734 ) C11634( V1737 V1738 ) C11684( V1746 V1751 ) "];98-&gt;112[label="42: V1530 V1535 V1538 V1600 V1604 \nV1608 V1611 V1613 V1615 V1617 V1619 \nV1623 V1627 V1662 V1665 V1667 V1669 \nV1671 V1673 V1674 V1675 V1676 V1678 \nV1680 V1682 V1684 V1686 V1722 V1723 \nV1730 V1731 V1733 V1734 V1737 V1738 \nV1740 V1742 V1744 V1746 V1749 V1751 \nV1753 \n49: C10361 ,C10401 ,C10843 ,C10867 ,C10889 ,\nC10902 ,C10913 ,C10928 ,C10941 ,C10942 ,C10944 ,\nC10965 ,C10993 ,C11230 ,C11231 ,C11233 ,C11245 ,\nC11258 ,C11273 ,C11274 ,C11285 ,C11286 ,C11288 ,\nC11289 ,C11291 ,C11294 ,C11295 ,C11296 ,C11297 ,\nC11298 ,C11299 ,C11306 ,C11308 ,C11310 ,C11321 ,\nC11346 ,C11369 ,C11549 ,C11553 ,C11555 ,C11559 ,\nC11560 ,C11591 ,C11592 ,C11599 ,C11600 ,C11611 ,\nC11634 ,C11684 ,"];113[shape=box, label="id:113 level: 9\n14: V1466 V1475 V1479 V1480 V1484 \nV1490 V1527 V1536 V1537 V1538 V1540 \nV1543 V1545 V1547 \n16: C9945( V1466 V1475 ) C9949( V1466 V1537 ) C10013( V1475 V1537 ) C10031( V1479 V1480 ) C10033( V1479 V1537 ) \nC10039( V1480 V1537 ) C10064( V1484 V1537 ) C10110( V1490 V1537 ) C10339( V1527 V1537 ) C10404( V1536 V1537 ) C10410( V1537 V1538 ) \nC10411( V1537 V1540 ) C10412( V1537 V1543 ) C10413( V1537 V1545 ) C10414( V1537 V1547 ) C10429( V1540 V1543 ) "];100-&gt;113[label="13: V1466 V1475 V1479 V1480 V1484 \nV1490 V1527 V1536 V1538 V1540 V1543 \nV1545 V1547 \n3: C9945 ,C10031 ,C10429 ,"];114[shape=box, label="id:114 level: 9\n16: V1385 V1395 V1457 V1466 V1467 \nV1468 V1470 V1472 V1474 V1480 V1484 \nV1490 V1536 V1543 V1545 V1547 \n17: C9432( V1385 V1467 ) C9495( V1395 V1467 ) C9870( V1457 V1467 ) C9941( V1466 V1467 ) C9953( V1467 V1468 ) \nC9954( V1467 V1470 ) C9955( V1467 V1472 ) C9956( V1467 V1474 ) C9957( V1467 V1480 ) C9958( V1467 V1484 ) C9959( V1467 V1490 ) \nC9960( V1467 V1536 ) C9961( V1467 V1543 ) C9962( V1467 V1545 ) C9963( V1467 V1547 ) C9970( V1468 V1480 ) C10008( V1474 V1536 ) "];100-&gt;114[label="15: V1385 V1395 V1457 V1466 V1468 \nV1470 V1472 V1474 V1480 V1484 V1490 \nV1536 V1543 V1545 V1547 \n2: C9970 ,C10008 ,"];115[shape=box, label="id:115 level: 9\n51: V1241 V1242 V1243 V1255 V1256 \nV1257 V1258 V1259 V1260 V1261 V1282 \nV1283 V1284 V1285 V1286 V1380 V1383 \nV1385 V1393 V1395 V1396 V1398 V1400 \nV1403 V1408 V1419 V1421 V1423 V1425 \nV1456 V1457 V1458 V1460 V1462 V1464 \nV1466 V1468 V1470 V1472 V1474 V1475 \nV1477 V1479 V1480 V1481 V1482 V1484 \nV1527 V1536 V1538 V1540 \n85: C8455( V1241 V1242 ) C8459( V1242 V1243 ) C8461( V1242 V1257 ) C8468( V1243 V1256 ) C8469( V1243 V1380 ) \nC8470( V1243 V1383 ) C8471( V1243 V1385 ) C8603( V1255 V1256 ) C8604( V1255 V1258 ) C8605( V1255 V1260 ) C8608( V1256 V1257 ) \nC8609( V1256 V1259 ) C8610( V1256 V1261 ) C8617( V1257 V1258 ) C8618( V1257 V1260 ) C8620( V1257 V1380 ) C8621( V1257 V1383 ) \nC8622( V1257 V1385 ) C8625( V1258 V1259 ) C8626( V1258 V1261 ) C8628( V1258 V1283 ) C8633( V1258 V1396 ) C8634( V1259 V1260 ) \nC8636( V1259 V1282 ) C8639( V1259 V1393 ) C8640( V1259 V1395 ) C8642( V1260 V1261 ) C8644( V1260 V1285 ) C8647( V1260 V1398 ) \nC8648( V1260 V1400 ) C8651( V1261 V1284 ) C8656( V1261 V1403 ) C8839( V1282 V1283 ) C8840( V1282 V1285 ) C8846( V1282 V1396 ) \nC8847( V1283 V1284 ) C8848( V1283 V1286 ) C8851( V1283 V1393 ) C8852( V1283 V1395 ) C8854( V1284 V1285 ) C8858( V1284 V1398 ) \nC8859( V1284 V1400 ) C8861( V1285 V1286 ) C8866( V1285 V1403 ) C9413( V1383 V1457 ) C9431( V1385 V1456 ) C9436( V1385 V1475 ) \nC9479( V1393 V1396 ) C9480( V1393 V1457 ) C9493( V1395 V1396 ) C9494( V1395 V1456 ) C9499( V1395 V1475 ) C9505( V1396 V1480 ) \nC9513( V1398 V1403 ) C9527( V1400 V1403 ) C9531( V1400 V1480 ) C9664( V1423 V1482 ) C9856( V1456 V1457 ) C9861( V1456 V1466 ) \nC9862( V1456 V1468 ) C9863( V1456 V1470 ) C9864( V1456 V1472 ) C9865( V1456 V1474 ) C9866( V1457 V1458 ) C9867( V1457 V1460 ) \nC9868( V1457 V1462 ) C9869( V1457 V1464 ) C9874( V1457 V1475 ) C9945( V1466 V1475 ) C9946( V1466 V1481 ) C9967( V1468 V1475 ) \nC9970( V1468 V1480 ) C9979( V1470 V1475 ) C9991( V1472 V1475 ) C10005( V1474 V1475 ) C10006( V1474 V1479 ) C10007( V1474 V1527 ) \nC10008( V1474 V1536 ) C10009( V1474 V1538 ) C10010( V1474 V1540 ) C10022( V1477 V1480 ) C10031( V1479 V1480 ) C10036( V1480 V1481 ) \nC10043( V1481 V1484 ) C10045( V1481 V1536 ) "];100-&gt;115[label="49: V1241 V1242 V1243 V1255 V1256 \nV1257 V1258 V1259 V1260 V1261 V1282 \nV1283 V1284 V1285 V1286 V1380 V1383 \nV1385 V1393 V1395 V1398 V1403 V1408 \nV1419 V1421 V1423 V1425 V1456 V1457 \nV1458 V1460 V1462 V1464 V1466 V1468 \nV1470 V1472 V1474 V1475 V1477 V1479 \nV1480 V1481 V1482 V1484 V1527 V1536 \nV1538 V1540 \n76: C8455 ,C8459 ,C8461 ,C8468 ,C8469 ,\nC8470 ,C8471 ,C8603 ,C8604 ,C8605 ,C8608 ,\nC8609 ,C8610 ,C8617 ,C8618 ,C8620 ,C8621 ,\nC8622 ,C8625 ,C8626 ,C8628 ,C8634 ,C8636 ,\nC8639 ,C8640 ,C8642 ,C8644 ,C8647 ,C8651 ,\nC8656 ,C8839 ,C8840 ,C8847 ,C8848 ,C8851 ,\nC8852 ,C8854 ,C8858 ,C8861 ,C8866 ,C9413 ,\nC9431 ,C9436 ,C9480 ,C9494 ,C9499 ,C9513 ,\nC9664 ,C9856 ,C9861 ,C9862 ,C9863 ,C9864 ,\nC9865 ,C9866 ,C9867 ,C9868 ,C9869 ,C9874 ,\nC9945 ,C9946 ,C9967 ,C9970 ,C9979 ,C9991 ,\nC10005 ,C10006 ,C10007 ,C10008 ,C10009 ,C10010 ,\nC10022 ,C10031 ,C10036 ,C10043 ,C10045 ,"];116[shape=box, label="id:116 level: 9\n50: V1224 V1274 V1298 V1310 V1313 \nV1314 V1367 V1369 V1371 V1373 V1375 \nV1377 V1406 V1410 V1412 V1414 V1417 \nV1418 V1425 V1426 V1427 V1428 V1429 \nV1431 V1433 V1435 V1437 V1438 V1440 \nV1442 V1445 V1447 V1454 V1489 V1496 \nV1498 V1500 V1501 V1508 V1509 V1510 \nV1513 V1514 V1517 V1560 V1568 V1573 \nV1575 V1576 V1578 \n62: C8769( V1274 V1426 ) C8770( V1274 V1428 ) C8946( V1298 V1429 ) C9032( V1310 V1313 ) C9037( V1310 V1429 ) \nC9057( V1313 V1314 ) C9320( V1367 V1377 ) C9349( V1371 V1442 ) C9350( V1371 V1447 ) C9373( V1375 V1454 ) C9377( V1375 V1517 ) \nC9563( V1406 V1429 ) C9586( V1410 V1426 ) C9587( V1410 V1428 ) C9598( V1412 V1417 ) C9600( V1412 V1426 ) C9601( V1412 V1428 ) \nC9612( V1414 V1417 ) C9613( V1414 V1429 ) C9632( V1418 V1425 ) C9633( V1418 V1426 ) C9634( V1418 V1428 ) C9679( V1426 V1427 ) \nC9680( V1426 V1429 ) C9681( V1426 V1431 ) C9682( V1426 V1433 ) C9683( V1426 V1437 ) C9687( V1426 V1500 ) C9690( V1427 V1428 ) \nC9694( V1427 V1438 ) C9696( V1427 V1496 ) C9697( V1427 V1501 ) C9700( V1428 V1429 ) C9701( V1428 V1431 ) C9702( V1428 V1433 ) \nC9707( V1429 V1435 ) C9708( V1429 V1437 ) C9728( V1433 V1498 ) C9729( V1433 V1500 ) C9730( V1433 V1508 ) C9751( V1437 V1438 ) \nC9753( V1437 V1496 ) C9754( V1437 V1501 ) C9762( V1438 V1500 ) C9777( V1440 V1508 ) C9778( V1440 V1510 ) C9850( V1454 V1514 ) \nC10152( V1496 V1500 ) C10160( V1498 V1501 ) C10161( V1498 V1509 ) C10164( V1498 V1568 ) C10172( V1500 V1501 ) C10175( V1500 V1509 ) \nC10178( V1500 V1568 ) C10182( V1501 V1508 ) C10216( V1508 V1509 ) C10218( V1508 V1513 ) C10221( V1508 V1568 ) C10223( V1509 V1510 ) \nC10230( V1510 V1513 ) C10252( V1514 V1517 ) C10651( V1575 V1576 ) "];101-&gt;116[label="49: V1224 V1274 V1298 V1310 V1313 \nV1314 V1367 V1369 V1371 V1373 V1375 \nV1377 V1406 V1410 V1412</w:t>
      </w:r>
    </w:p>
    <w:p>
      <w:pPr>
        <w:pStyle w:val="PreformattedText"/>
        <w:bidi w:val="0"/>
        <w:spacing w:before="0" w:after="0"/>
        <w:jc w:val="left"/>
        <w:rPr/>
      </w:pPr>
      <w:r>
        <w:rPr/>
        <w:t xml:space="preserve"> </w:t>
      </w:r>
      <w:r>
        <w:rPr/>
        <w:t>V1414 V1417 \nV1418 V1425 V1427 V1428 V1429 V1431 \nV1433 V1435 V1437 V1438 V1440 V1442 \nV1445 V1447 V1454 V1489 V1496 V1498 \nV1500 V1501 V1508 V1509 V1510 V1513 \nV1514 V1517 V1560 V1568 V1573 V1575 \nV1576 V1578 \n52: C8770 ,C8946 ,C9032 ,C9037 ,C9057 ,\nC9320 ,C9349 ,C9350 ,C9373 ,C9377 ,C9563 ,\nC9587 ,C9598 ,C9601 ,C9612 ,C9613 ,C9632 ,\nC9634 ,C9690 ,C9694 ,C9696 ,C9697 ,C9700 ,\nC9701 ,C9702 ,C9707 ,C9708 ,C9728 ,C9729 ,\nC9730 ,C9751 ,C9753 ,C9754 ,C9762 ,C9777 ,\nC9778 ,C9850 ,C10152 ,C10160 ,C10161 ,C10164 ,\nC10172 ,C10175 ,C10178 ,C10182 ,C10216 ,C10218 ,\nC10221 ,C10223 ,C10230 ,C10252 ,C10651 ,"];117[shape=box, label="id:117 level: 9\n17: V1132 V1135 V1248 V1263 V1265 \nV1267 V1269 V1270 V1271 V1273 V1274 \nV1276 V1278 V1280 V1282 V1284 V1286 \n21: C7739( V1132 V1135 ) C7747( V1132 V1270 ) C7776( V1135 V1270 ) C8531( V1248 V1263 ) C8535( V1248 V1270 ) \nC8666( V1263 V1270 ) C8688( V1265 V1270 ) C8708( V1267 V1270 ) C8710( V1267 V1278 ) C8723( V1269 V1270 ) C8725( V1269 V1280 ) \nC8729( V1270 V1271 ) C8730( V1270 V1273 ) C8731( V1270 V1274 ) C8732( V1270 V1276 ) C8733( V1270 V1278 ) C8734( V1270 V1280 ) \nC8735( V1270 V1282 ) C8736( V1270 V1284 ) C8737( V1270 V1286 ) C8753( V1273 V1276 ) "];102-&gt;117[label="16: V1132 V1135 V1248 V1263 V1265 \nV1267 V1269 V1271 V1273 V1274 V1276 \nV1278 V1280 V1282 V1284 V1286 \n5: C7739 ,C8531 ,C8710 ,C8725 ,C8753 ,"];118[shape=box, label="id:118 level: 9\n54: V1132 V1141 V1145 V1153 V1159 \nV1223 V1247 V1248 V1251 V1265 V1267 \nV1269 V1271 V1273 V1274 V1277 V1279 \nV1291 V1293 V1294 V1295 V1296 V1298 \nV1300 V1303 V1304 V1305 V1306 V1308 \nV1309 V1310 V1312 V1313 V1314 V1316 \nV1369 V1404 V1406 V1408 V1410 V1412 \nV1414 V1417 V1418 V1427 V1428 V1429 \nV1431 V1433 V1435 V1437 V1438 V1440 \nV1442 \n98: C7742( V1132 V1141 ) C7837( V1141 V1295 ) C7871( V1145 V1295 ) C7935( V1153 V1295 ) C7976( V1159 V1294 ) \nC7979( V1159 V1309 ) C7981( V1159 V1313 ) C8346( V1223 V1294 ) C8349( V1223 V1309 ) C8351( V1223 V1313 ) C8509( V1247 V1248 ) \nC8525( V1248 V1251 ) C8572( V1251 V1295 ) C8690( V1265 V1300 ) C8691( V1265 V1304 ) C8692( V1265 V1308 ) C8693( V1265 V1404 ) \nC8696( V1265 V1417 ) C8712( V1267 V1295 ) C8727( V1269 V1291 ) C8728( V1269 V1293 ) C8740( V1271 V1277 ) C8741( V1271 V1279 ) \nC8760( V1274 V1277 ) C8761( V1274 V1279 ) C8770( V1274 V1428 ) C8822( V1279 V1295 ) C8907( V1293 V1295 ) C8911( V1294 V1295 ) \nC8915( V1294 V1303 ) C8916( V1294 V1306 ) C8917( V1294 V1308 ) C8918( V1294 V1310 ) C8919( V1294 V1312 ) C8920( V1294 V1314 ) \nC8921( V1294 V1316 ) C8922( V1295 V1296 ) C8923( V1295 V1298 ) C8924( V1295 V1300 ) C8927( V1295 V1309 ) C8929( V1295 V1313 ) \nC8936( V1296 V1304 ) C8946( V1298 V1429 ) C8957( V1300 V1305 ) C8958( V1300 V1309 ) C8960( V1300 V1412 ) C8961( V1300 V1414 ) \nC8977( V1303 V1304 ) C8979( V1303 V1309 ) C8981( V1303 V1313 ) C8984( V1304 V1305 ) C8985( V1304 V1309 ) C8987( V1304 V1412 ) \nC8988( V1304 V1414 ) C8990( V1305 V1308 ) C8991( V1305 V1404 ) C8994( V1305 V1417 ) C8996( V1306 V1309 ) C8998( V1306 V1313 ) \nC9014( V1308 V1309 ) C9016( V1308 V1313 ) C9020( V1308 V1412 ) C9021( V1308 V1414 ) C9023( V1309 V1310 ) C9024( V1309 V1312 ) \nC9025( V1309 V1314 ) C9026( V1309 V1316 ) C9027( V1309 V1404 ) C9030( V1309 V1417 ) C9032( V1310 V1313 ) C9037( V1310 V1429 ) \nC9048( V1312 V1313 ) C9051( V1312 V1369 ) C9052( V1312 V1417 ) C9053( V1312 V1435 ) C9054( V1312 V1438 ) C9055( V1312 V1440 ) \nC9056( V1312 V1442 ) C9057( V1313 V1314 ) C9058( V1313 V1316 ) C9550( V1404 V1412 ) C9551( V1404 V1414 ) C9563( V1406 V1429 ) \nC9574( V1408 V1418 ) C9587( V1410 V1428 ) C9598( V1412 V1417 ) C9601( V1412 V1428 ) C9612( V1414 V1417 ) C9613( V1414 V1429 ) \nC9634( V1418 V1428 ) C9690( V1427 V1428 ) C9694( V1427 V1438 ) C9700( V1428 V1429 ) C9701( V1428 V1431 ) C9702( V1428 V1433 ) \nC9707( V1429 V1435 ) C9708( V1429 V1437 ) C9751( V1437 V1438 ) "];102-&gt;118[label="53: V1132 V1141 V1145 V1153 V1159 \nV1223 V1247 V1248 V1251 V1265 V1267 \nV1269 V1271 V1273 V1274 V1277 V1279 \nV1291 V1293 V1294 V1295 V1296 V1298 \nV1300 V1303 V1304 V1305 V1306 V1308 \nV1310 V1312 V1313 V1314 V1316 V1369 \nV1404 V1406 V1408 V1410 V1412 V1414 \nV1417 V1418 V1427 V1428 V1429 V1431 \nV1433 V1435 V1437 V1438 V1440 V1442 \n84: C7742 ,C7837 ,C7871 ,C7935 ,C7976 ,\nC7981 ,C8346 ,C8351 ,C8509 ,C8525 ,C8572 ,\nC8690 ,C8691 ,C8692 ,C8693 ,C8696 ,C8712 ,\nC8727 ,C8728 ,C8740 ,C8741 ,C8760 ,C8761 ,\nC8770 ,C8822 ,C8907 ,C8911 ,C8915 ,C8916 ,\nC8917 ,C8918 ,C8919 ,C8920 ,C8921 ,C8922 ,\nC8923 ,C8924 ,C8929 ,C8936 ,C8946 ,C8957 ,\nC8960 ,C8961 ,C8977 ,C8981 ,C8984 ,C8987 ,\nC8988 ,C8990 ,C8991 ,C8994 ,C8998 ,C9016 ,\nC9020 ,C9021 ,C9032 ,C9037 ,C9048 ,C9051 ,\nC9052 ,C9053 ,C9054 ,C9055 ,C9056 ,C9057 ,\nC9058 ,C9550 ,C9551 ,C9563 ,C9574 ,C9587 ,\nC9598 ,C9601 ,C9612 ,C9613 ,C9634 ,C9690 ,\nC9694 ,C9700 ,C9701 ,C9702 ,C9707 ,C9708 ,\nC9751 ,"];119[shape=box, label="id:119 level: 9\n92: V722 V852 V860 V889 V891 \nV893 V895 V975 V983 V999 V1008 \nV1010 V1012 V1014 V1016 V1018 V1020 \nV1026 V1027 V1028 V1029 V1030 V1104 \nV1132 V1135 V1141 V1145 V1148 V1153 \nV1157 V1159 V1161 V1223 V1224 V1241 \nV1242 V1243 V1247 V1248 V1251 V1255 \nV1256 V1257 V1258 V1259 V1260 V1261 \nV1263 V1265 V1267 V1269 V1271 V1273 \nV1274 V1276 V1277 V1278 V1279 V1280 \nV1282 V1284 V1286 V1291 V1293 V1294 \nV1295 V1296 V1298 V1300 V1303 V1304 \nV1305 V1306 V1308 V1310 V1312 V1314 \nV1316 V1367 V1369 V1371 V1373 V1375 \nV1377 V1380 V1404 V1406 V1408 V1410 \nV1445 V1447 V1454 \n141: C6056( V889 V975 ) C6069( V891 V999 ) C6110( V895 V1008 ) C6113( V895 V1027 ) C6114( V895 V1029 ) \nC6893( V1008 V1026 ) C6894( V1008 V1028 ) C6895( V1008 V1030 ) C6945( V1014 V1027 ) C6969( V1016 V1132 ) C6989( V1018 V1029 ) \nC6992( V1018 V1148 ) C7010( V1020 V1104 ) C7055( V1026 V1027 ) C7056( V1026 V1029 ) C7063( V1027 V1028 ) C7064( V1027 V1030 ) \nC7068( V1027 V1145 ) C7070( V1028 V1029 ) C7074( V1028 V1148 ) C7078( V1029 V1030 ) C7083( V1029 V1153 ) C7739( V1132 V1135 ) \nC7742( V1132 V1141 ) C7778( V1135 V1277 ) C7779( V1135 V1279 ) C7835( V1141 V1278 ) C7837( V1141 V1295 ) C7869( V1145 V1278 ) \nC7871( V1145 V1295 ) C7892( V1148 V1153 ) C7933( V1153 V1278 ) C7935( V1153 V1295 ) C7960( V1157 V1296 ) C7961( V1157 V1303 ) \nC7962( V1157 V1305 ) C7976( V1159 V1294 ) C7991( V1161 V1223 ) C8343( V1223 V1224 ) C8346( V1223 V1294 ) C8455( V1241 V1242 ) \nC8459( V1242 V1243 ) C8461( V1242 V1257 ) C8468( V1243 V1256 ) C8469( V1243 V1380 ) C8509( V1247 V1248 ) C8513( V1247 V1256 ) \nC8514( V1247 V1258 ) C8515( V1247 V1260 ) C8518( V1247 V1276 ) C8525( V1248 V1251 ) C8527( V1248 V1255 ) C8528( V1248 V1257 ) \nC8529( V1248 V1259 ) C8530( V1248 V1261 ) C8531( V1248 V1263 ) C8565( V1251 V1256 ) C8566( V1251 V1258 ) C8567( V1251 V1260 ) \nC8570( V1251 V1278 ) C8572( V1251 V1295 ) C8603( V1255 V1256 ) C8604( V1255 V1258 ) C8605( V1255 V1260 ) C8608( V1256 V1257 ) \nC8609( V1256 V1259 ) C8610( V1256 V1261 ) C8611( V1256 V1263 ) C8617( V1257 V1258 ) C8618( V1257 V1260 ) C8620( V1257 V1380 ) \nC8625( V1258 V1259 ) C8626( V1258 V1261 ) C8627( V1258 V1263 ) C8634( V1259 V1260 ) C8636( V1259 V1282 ) C8642( V1260 V1261 ) \nC8643( V1260 V1263 ) C8651( V1261 V1284 ) C8668( V1263 V1277 ) C8669( V1263 V1279 ) C8690( V1265 V1300 ) C8691( V1265 V1304 ) \nC8692( V1265 V1308 ) C8693( V1265 V1404 ) C8710( V1267 V1278 ) C8712( V1267 V1295 ) C8725( V1269 V1280 ) C8727( V1269 V1291 ) \nC8728( V1269 V1293 ) C8740( V1271 V1277 ) C8741( V1271 V1279 ) C8753( V1273 V1276 ) C8760( V1274 V1277 ) C8761( V1274 V1279 ) \nC8786( V1276 V1277 ) C8787( V1276 V1279 ) C8792( V1276 V1291 ) C8793( V1276 V1404 ) C8794( V1276 V1406 ) C8795( V1276 V1408 ) \nC8796( V1276 V1410 ) C8797( V1277 V1278 ) C8798( V1277 V1280 ) C8799( V1277 V1282 ) C8800( V1277 V1284 ) C8801( V1277 V1286 ) \nC8807( V1278 V1279 ) C8812( V1278 V1293 ) C8813( V1278 V1294 ) C8814( V1278 V1296 ) C8815( V1278 V1298 ) C8816( V1278 V1300 ) \nC8817( V1279 V1280 ) C8818( V1279 V1282 ) C8819( V1279 V1284 ) C8820( V1279 V1286 ) C8822( V1279 V1295 ) C8907( V1293 V1295 ) \nC8911( V1294 V1295 ) C8915( V1294 V1303 ) C8916( V1294 V1306 ) C8917( V1294 V1308 ) C8918( V1294 V1310 ) C8919( V1294 V1312 ) \nC8920( V1294 V1314 ) C8921( V1294 V1316 ) C8922( V1295 V1296 ) C8923( V1295 V1298 ) C8924( V1295 V1300 ) C8936( V1296 V1304 ) \nC8957( V1300 V1305 ) C8977( V1303 V1304 ) C8984( V1304 V1305 ) C8990( V1305 V1308 ) C8991( V1305 V1404 ) C9051( V1312 V1369 ) \nC9080( V1316 V1367 ) C9320( V1367 V1377 ) C9350( V1371 V1447 ) C9373( V1375 V1454 ) "];102-&gt;119[label="66: V1132 V1135 V1141 V1145 V1153 \nV1159 V1223 V1224 V1241 V1242 V1243 \nV1247 V1248 V1251 V1255 V1256 V1257 \nV1258 V1259 V1260 V1261 V1263 V1265 \nV1267 V1269 V1271 V1273 V1274 V1276 \nV1277 V1278 V1279 V1280 V1282 V1284 \nV1286 V1291 V1293 V1294 V1295 V1296 \nV1298 V1300 V1303 V1304 V1305 V1306 \nV1308 V1310 V1312 V1314 V1316 V1367 \nV1369 V1371 V1373 V1375 V1377 V1380 \nV1404 V1406 V1408 V1410 V1445 V1447 \nV1454 \n114: C7739 ,C7742 ,C7778 ,C7779 ,C7835 ,\nC7837 ,C7869 ,C7871 ,C7933 ,C7935 ,C7976 ,\nC8343 ,C8346 ,C8455 ,C8459 ,C8461 ,C8468 ,\nC8469 ,C8509 ,C8513 ,C8514 ,C8515 ,C8518 ,\nC8525 ,C8527 ,C8528 ,C8529 ,C8530 ,C8531 ,\nC8565 ,C8566 ,C8567 ,C8570 ,C8572 ,C8603 ,\nC8604 ,C8605 ,C8608 ,C8609 ,C8610 ,C8611 ,\nC8617 ,C8618 ,C8620 ,C8625 ,C8626 ,C8627 ,\nC8634 ,C8636 ,C8642 ,C8643 ,C8651 ,C8668 ,\nC8669 ,C8690 ,C8691 ,C8692 ,C8693 ,C8710 ,\nC8712 ,C8725 ,C8727 ,C8728 ,C8740 ,C8741 ,\nC8753 ,C8760 ,C8761 ,C8786 ,C8787 ,C8792 ,\nC8793 ,C8794 ,C8795 ,C8796 ,C8797 ,C8798 ,\nC8799 ,C8800 ,C8801 ,C8807 ,C8812 ,C8813 ,\nC8814 ,C8815 ,C8816 ,C8817 ,C8818 ,C8819 ,\nC8820 ,C8822 ,C8907 ,C8911 ,C8915 ,C8916 ,\nC8917 ,C8918 ,C8919 ,C8920 ,C8921 ,C8922 ,\nC8923 ,C8924 ,C8936 ,C8957 ,C8977 ,C8984 ,\nC8990 ,C8991 ,C9051 ,C9080 ,C9320 ,C9350 ,\nC9373 ,"];120[shape=box, label="id:120 level: 10\n13: V1687 V1693 V1749 V1754 V1756 \nV1758 V1759 V1760 V1762 V1768 V1792 \nV1801 V1803 \n15: C11378(</w:t>
      </w:r>
    </w:p>
    <w:p>
      <w:pPr>
        <w:pStyle w:val="PreformattedText"/>
        <w:bidi w:val="0"/>
        <w:spacing w:before="0" w:after="0"/>
        <w:jc w:val="left"/>
        <w:rPr/>
      </w:pPr>
      <w:r>
        <w:rPr/>
        <w:t xml:space="preserve"> </w:t>
      </w:r>
      <w:r>
        <w:rPr/>
        <w:t>V1687 V1759 ) C11417( V1693 V1759 ) C11705( V1749 V1759 ) C11733( V1754 V1759 ) C11735( V1754 V1762 ) \nC11743( V1756 V1759 ) C11746( V1756 V1792 ) C11757( V1758 V1759 ) C11764( V1759 V1760 ) C11765( V1759 V1762 ) C11766( V1759 V1768 ) \nC11767( V1759 V1792 ) C11768( V1759 V1801 ) C11769( V1759 V1803 ) C11772( V1760 V1803 ) "];103-&gt;120[label="12: V1687 V1693 V1749 V1754 V1756 \nV1758 V1760 V1762 V1768 V1792 V1801 \nV1803 \n3: C11735 ,C11746 ,C11772 ,"];121[shape=box, label="id:121 level: 10\n14: V1687 V1693 V1749 V1752 V1754 \nV1756 V1757 V1758 V1760 V1788 V1793 \nV1795 V1797 V1799 \n16: C11377( V1687 V1757 ) C11416( V1693 V1757 ) C11702( V1749 V1752 ) C11704( V1749 V1757 ) C11719( V1752 V1757 ) \nC11732( V1754 V1757 ) C11742( V1756 V1757 ) C11750( V1757 V1758 ) C11751( V1757 V1760 ) C11752( V1757 V1788 ) C11753( V1757 V1793 ) \nC11754( V1757 V1795 ) C11755( V1757 V1797 ) C11756( V1757 V1799 ) C11761( V1758 V1793 ) C11771( V1760 V1797 ) "];103-&gt;121[label="13: V1687 V1693 V1749 V1752 V1754 \nV1756 V1758 V1760 V1788 V1793 V1795 \nV1797 V1799 \n3: C11702 ,C11761 ,C11771 ,"];122[shape=box, label="id:122 level: 10\n24: V1752 V1756 V1758 V1760 V1761 \nV1762 V1768 V1771 V1772 V1773 V1785 \nV1788 V1791 V1792 V1793 V1795 V1797 \nV1799 V1801 V1802 V1803 V1804 V1806 \nV1814 \n35: C11721( V1752 V1792 ) C11744( V1756 V1761 ) C11746( V1756 V1792 ) C11758( V1758 V1761 ) C11761( V1758 V1793 ) \nC11763( V1758 V1802 ) C11770( V1760 V1761 ) C11771( V1760 V1797 ) C11772( V1760 V1803 ) C11778( V1761 V1802 ) C11779( V1761 V1804 ) \nC11786( V1762 V1793 ) C11788( V1762 V1802 ) C11813( V1768 V1771 ) C11814( V1768 V1773 ) C11815( V1768 V1793 ) C11817( V1768 V1802 ) \nC11828( V1771 V1772 ) C11832( V1772 V1773 ) C11838( V1773 V1806 ) C11887( V1788 V1791 ) C11888( V1788 V1792 ) C11902( V1792 V1793 ) \nC11903( V1792 V1795 ) C11904( V1792 V1797 ) C11905( V1792 V1799 ) C11907( V1792 V1802 ) C11911( V1793 V1801 ) C11912( V1793 V1803 ) \nC11928( V1797 V1802 ) C11929( V1797 V1804 ) C11940( V1799 V1814 ) C11948( V1801 V1802 ) C11951( V1802 V1803 ) C11956( V1803 V1804 ) "];103-&gt;122[label="23: V1752 V1756 V1758 V1760 V1761 \nV1762 V1768 V1771 V1772 V1773 V1785 \nV1788 V1791 V1792 V1793 V1795 V1797 \nV1799 V1801 V1803 V1804 V1806 V1814 \n27: C11721 ,C11744 ,C11746 ,C11758 ,C11761 ,\nC11770 ,C11771 ,C11772 ,C11779 ,C11786 ,C11813 ,\nC11814 ,C11815 ,C11828 ,C11832 ,C11838 ,C11887 ,\nC11888 ,C11902 ,C11903 ,C11904 ,C11905 ,C11911 ,\nC11912 ,C11929 ,C11940 ,C11956 ,"];123[shape=box, label="id:123 level: 10\n9: V1578 V1586 V1589 V1591 V1592 \nV1593 V1645 V1654 V1656 \n9: C10671( V1578 V1592 ) C10726( V1586 V1592 ) C10738( V1589 V1592 ) C10751( V1591 V1592 ) C10753( V1591 V1645 ) \nC10758( V1592 V1593 ) C10759( V1592 V1645 ) C10760( V1592 V1654 ) C10761( V1592 V1656 ) "];104-&gt;123[label="8: V1578 V1586 V1589 V1591 V1593 \nV1645 V1654 V1656 \n1: C10753 ,"];124[shape=box, label="id:124 level: 10\n19: V1584 V1590 V1593 V1638 V1645 \nV1647 V1649 V1650 V1651 V1652 V1653 \nV1654 V1656 V1700 V1701 V1706 V1707 \nV1766 V1767 \n31: C10713( V1584 V1650 ) C10714( V1584 V1652 ) C10744( V1590 V1593 ) C10749( V1590 V1650 ) C10750( V1590 V1652 ) \nC11067( V1638 V1650 ) C11068( V1638 V1652 ) C11111( V1645 V1650 ) C11112( V1645 V1652 ) C11123( V1647 V1650 ) C11124( V1647 V1652 ) \nC11137( V1649 V1650 ) C11138( V1649 V1652 ) C11141( V1649 V1701 ) C11144( V1649 V1707 ) C11145( V1650 V1651 ) C11146( V1650 V1653 ) \nC11148( V1650 V1701 ) C11152( V1651 V1652 ) C11153( V1651 V1654 ) C11154( V1651 V1700 ) C11158( V1652 V1653 ) C11162( V1653 V1656 ) \nC11167( V1654 V1701 ) C11450( V1700 V1701 ) C11453( V1700 V1707 ) C11459( V1701 V1706 ) C11487( V1706 V1707 ) C11489( V1706 V1767 ) \nC11492( V1707 V1766 ) C11803( V1766 V1767 ) "];104-&gt;124[label="17: V1584 V1590 V1593 V1638 V1645 \nV1647 V1649 V1651 V1653 V1654 V1656 \nV1700 V1701 V1706 V1707 V1766 V1767 \n14: C10744 ,C11141 ,C11144 ,C11153 ,C11154 ,\nC11162 ,C11167 ,C11450 ,C11453 ,C11459 ,C11487 ,\nC11489 ,C11492 ,C11803 ,"];125[shape=box, label="id:125 level: 10\n12: V1670 V1717 V1718 V1725 V1726 \nV1730 V1742 V1776 V1778 V1779 V1781 \nV1783 \n14: C11267( V1670 V1779 ) C11522( V1717 V1718 ) C11526( V1717 V1779 ) C11532( V1718 V1779 ) C11566( V1725 V1726 ) \nC11568( V1725 V1779 ) C11572( V1726 V1779 ) C11595( V1730 V1779 ) C11664( V1742 V1779 ) C11845( V1776 V1779 ) C11846( V1776 V1783 ) \nC11853( V1778 V1779 ) C11856( V1779 V1781 ) C11857( V1779 V1783 ) "];105-&gt;125[label="11: V1670 V1717 V1718 V1725 V1726 \nV1730 V1742 V1776 V1778 V1781 V1783 \n3: C11522 ,C11566 ,C11846 ,"];126[shape=box, label="id:126 level: 10\n14: V1670 V1718 V1726 V1730 V1733 \nV1737 V1740 V1742 V1743 V1744 V1746 \nV1778 V1781 V1783 \n16: C11266( V1670 V1743 ) C11531( V1718 V1743 ) C11571( V1726 V1743 ) C11592( V1730 V1733 ) C11594( V1730 V1743 ) \nC11614( V1733 V1743 ) C11636( V1737 V1743 ) C11649( V1740 V1743 ) C11661( V1742 V1743 ) C11667( V1743 V1744 ) C11668( V1743 V1746 ) \nC11669( V1743 V1778 ) C11670( V1743 V1781 ) C11671( V1743 V1783 ) C11675( V1744 V1783 ) C11685( V1746 V1781 ) "];105-&gt;126[label="13: V1670 V1718 V1726 V1730 V1733 \nV1737 V1740 V1742 V1744 V1746 V1778 \nV1781 V1783 \n3: C11592 ,C11675 ,C11685 ,"];127[shape=box, label="id:127 level: 10\n23: V1717 V1725 V1733 V1737 V1740 \nV1742 V1744 V1746 V1750 V1751 V1776 \nV1778 V1780 V1781 V1782 V1783 V1785 \nV1787 V1788 V1789 V1791 V1795 V1814 \n33: C11653( V1740 V1750 ) C11665( V1742 V1780 ) C11666( V1742 V1782 ) C11675( V1744 V1783 ) C11684( V1746 V1751 ) \nC11685( V1746 V1781 ) C11686( V1746 V1787 ) C11687( V1746 V1788 ) C11707( V1750 V1751 ) C11709( V1750 V1781 ) C11710( V1750 V1787 ) \nC11711( V1750 V1788 ) C11714( V1751 V1780 ) C11716( V1751 V1789 ) C11717( V1751 V1791 ) C11846( V1776 V1783 ) C11854( V1778 V1780 ) \nC11855( V1778 V1782 ) C11858( V1780 V1781 ) C11859( V1780 V1783 ) C11860( V1780 V1787 ) C11861( V1780 V1788 ) C11863( V1781 V1782 ) \nC11865( V1781 V1789 ) C11866( V1781 V1791 ) C11867( V1782 V1783 ) C11870( V1783 V1785 ) C11871( V1783 V1787 ) C11884( V1787 V1789 ) \nC11885( V1787 V1791 ) C11886( V1788 V1789 ) C11887( V1788 V1791 ) C11894( V1789 V1795 ) "];105-&gt;127[label="22: V1717 V1725 V1733 V1737 V1740 \nV1742 V1744 V1746 V1750 V1751 V1776 \nV1778 V1780 V1781 V1782 V1783 V1785 \nV1788 V1789 V1791 V1795 V1814 \n27: C11653 ,C11665 ,C11666 ,C11675 ,C11684 ,\nC11685 ,C11687 ,C11707 ,C11709 ,C11711 ,C11714 ,\nC11716 ,C11717 ,C11846 ,C11854 ,C11855 ,C11858 ,\nC11859 ,C11861 ,C11863 ,C11865 ,C11866 ,C11867 ,\nC11870 ,C11886 ,C11887 ,C11894 ,"];128[shape=box, label="id:128 level: 10\n14: V1521 V1599 V1600 V1607 V1608 \nV1658 V1660 V1662 V1663 V1665 V1667 \nV1669 V1671 V1673 \n16: C10300( V1521 V1663 ) C10804( V1599 V1600 ) C10809( V1599 V1663 ) C10813( V1600 V1663 ) C10861( V1607 V1608 ) \nC10865( V1607 V1663 ) C10868( V1608 V1663 ) C11183( V1658 V1663 ) C11193( V1660 V1663 ) C11194( V1660 V1669 ) C11205( V1662 V1663 ) \nC11211( V1663 V1665 ) C11212( V1663 V1667 ) C11213( V1663 V1669 ) C11214( V1663 V1671 ) C11215( V1663 V1673 ) "];110-&gt;128[label="13: V1521 V1599 V1600 V1607 V1608 \nV1658 V1660 V1662 V1665 V1667 V1669 \nV1671 V1673 \n3: C10804 ,C10861 ,C11194 ,"];129[shape=box, label="id:129 level: 10\n15: V1459 V1519 V1594 V1596 V1598 \nV1600 V1601 V1602 V1608 V1662 V1665 \nV1667 V1669 V1671 V1673 \n17: C9892( V1459 V1601 ) C10284( V1519 V1601 ) C10768( V1594 V1601 ) C10772( V1594 V1608 ) C10784( V1596 V1601 ) \nC10798( V1598 V1601 ) C10803( V1598 V1662 ) C10810( V1600 V1601 ) C10819( V1601 V1602 ) C10820( V1601 V1608 ) C10821( V1601 V1662 ) \nC10822( V1601 V1665 ) C10823( V1601 V1667 ) C10824( V1601 V1669 ) C10825( V1601 V1671 ) C10826( V1601 V1673 ) C10829( V1602 V1669 ) "];110-&gt;129[label="14: V1459 V1519 V1594 V1596 V1598 \nV1600 V1602 V1608 V1662 V1665 V1667 \nV1669 V1671 V1673 \n3: C10772 ,C10803 ,C10829 ,"];130[shape=box, label="id:130 level: 10\n26: V1459 V1519 V1521 V1594 V1596 \nV1598 V1599 V1600 V1602 V1607 V1658 \nV1660 V1662 V1668 V1669 V1717 V1718 \nV1719 V1720 V1722 V1723 V1725 V1726 \nV1727 V1776 V1778 \n47: C9891( V1459 V1599 ) C10283( V1519 V1599 ) C10296( V1521 V1598 ) C10767( V1594 V1599 ) C10783( V1596 V1599 ) \nC10788( V1596 V1718 ) C10789( V1596 V1720 ) C10797( V1598 V1599 ) C10800( V1598 V1607 ) C10801( V1598 V1658 ) C10802( V1598 V1660 ) \nC10803( V1598 V1662 ) C10804( V1599 V1600 ) C10805( V1599 V1602 ) C10816( V1600 V1668 ) C10829( V1602 V1669 ) C10831( V1602 V1722 ) \nC10833( V1602 V1726 ) C11185( V1658 V1718 ) C11186( V1658 V1720 ) C11194( V1660 V1669 ) C11196( V1660 V1722 ) C11198( V1660 V1726 ) \nC11208( V1662 V1668 ) C11248( V1668 V1669 ) C11252( V1668 V1722 ) C11254( V1668 V1726 ) C11257( V1669 V1720 ) C11258( V1669 V1723 ) \nC11259( V1669 V1725 ) C11260( V1669 V1727 ) C11522( V1717 V1718 ) C11523( V1717 V1720 ) C11527( V1718 V1719 ) C11529( V1718 V1727 ) \nC11535( V1719 V1720 ) C11536( V1719 V1726 ) C11539( V1719 V1778 ) C11543( V1720 V1722 ) C11545( V1720 V1726 ) C11549( V1722 V1723 ) \nC11550( V1722 V1725 ) C11551( V1722 V1727 ) C11557( V1723 V1726 ) C11566( V1725 V1726 ) C11569( V1726 V1727 ) C11577( V1727 V1778 ) "];110-&gt;130[label="25: V1459 V1519 V1521 V1594 V1596 \nV1598 V1599 V1600 V1602 V1607 V1658 \nV1660 V1662 V1668 V1669 V1717 V1718 \nV1719 V1722 V1723 V1725 V1726 V1727 \nV1776 V1778 \n40: C9891 ,C10283 ,C10296 ,C10767 ,C10783 ,\nC10788 ,C10797 ,C10800 ,C10801 ,C10802 ,C10803 ,\nC10804 ,C10805 ,C10816 ,C10829 ,C10831 ,C10833 ,\nC11185 ,C11194 ,C11196 ,C11198 ,C11208 ,C11248 ,\nC11252 ,C11254 ,C11258 ,C11259 ,C11260 ,C11522 ,\nC11527 ,C11529 ,C11536 ,C11539 ,C11549 ,C11550 ,\nC11551 ,C11557 ,C11566 ,C11569 ,C11577 ,"];131[shape=box, label="id:131 level: 10\n14: V1530 V1535 V1538 V1604 V1611 \nV1613 V1614 V1615 V1617 V1619 V1667 \nV1674 V1676 V1678 \n17: C10361( V1530 V1535 ) C10365( V1530 V1614 ) C10399( V1535 V1614 ) C10419( V1538 V1614 ) C10843( V1604 V1611 ) \nC10845( V1604 V1614 ) C10887( V1611 V1614 ) C10898( V1613 V1614 ) C10903( V1614</w:t>
      </w:r>
    </w:p>
    <w:p>
      <w:pPr>
        <w:pStyle w:val="PreformattedText"/>
        <w:bidi w:val="0"/>
        <w:spacing w:before="0" w:after="0"/>
        <w:jc w:val="left"/>
        <w:rPr/>
      </w:pPr>
      <w:r>
        <w:rPr/>
        <w:t xml:space="preserve"> </w:t>
      </w:r>
      <w:r>
        <w:rPr/>
        <w:t>V1615 ) C10904( V1614 V1617 ) C10905( V1614 V1619 ) \nC10906( V1614 V1667 ) C10907( V1614 V1674 ) C10908( V1614 V1676 ) C10909( V1614 V1678 ) C10928( V1617 V1674 ) C10941( V1619 V1678 ) "];112-&gt;131[label="13: V1530 V1535 V1538 V1604 V1611 \nV1613 V1615 V1617 V1619 V1667 V1674 \nV1676 V1678 \n4: C10361 ,C10843 ,C10928 ,C10941 ,"];132[shape=box, label="id:132 level: 10\n15: V1530 V1538 V1604 V1613 V1615 \nV1616 V1617 V1619 V1623 V1627 V1675 \nV1680 V1682 V1684 V1686 \n17: C10366( V1530 V1616 ) C10420( V1538 V1616 ) C10846( V1604 V1616 ) C10899( V1613 V1616 ) C10902( V1613 V1623 ) \nC10910( V1615 V1616 ) C10913( V1615 V1675 ) C10916( V1616 V1617 ) C10917( V1616 V1619 ) C10918( V1616 V1623 ) C10919( V1616 V1627 ) \nC10920( V1616 V1675 ) C10921( V1616 V1680 ) C10922( V1616 V1682 ) C10923( V1616 V1684 ) C10924( V1616 V1686 ) C10942( V1619 V1682 ) "];112-&gt;132[label="14: V1530 V1538 V1604 V1613 V1615 \nV1617 V1619 V1623 V1627 V1675 V1680 \nV1682 V1684 V1686 \n3: C10902 ,C10913 ,C10942 ,"];133[shape=box, label="id:133 level: 10\n42: V1535 V1600 V1608 V1611 V1615 \nV1617 V1618 V1619 V1623 V1627 V1662 \nV1664 V1665 V1667 V1669 V1671 V1673 \nV1674 V1675 V1676 V1678 V1680 V1682 \nV1684 V1686 V1722 V1723 V1728 V1730 \nV1731 V1733 V1734 V1737 V1738 V1739 \nV1740 V1742 V1744 V1746 V1749 V1751 \nV1753 \n77: C10401( V1535 V1675 ) C10814( V1600 V1664 ) C10867( V1608 V1611 ) C10869( V1608 V1664 ) C10889( V1611 V1675 ) \nC10911( V1615 V1618 ) C10913( V1615 V1675 ) C10925( V1617 V1618 ) C10928( V1617 V1674 ) C10933( V1618 V1619 ) C10934( V1618 V1665 ) \nC10939( V1618 V1738 ) C10940( V1619 V1664 ) C10941( V1619 V1678 ) C10942( V1619 V1682 ) C10943( V1619 V1728 ) C10944( V1619 V1737 ) \nC10945( V1619 V1739 ) C10965( V1623 V1674 ) C10993( V1627 V1674 ) C11206( V1662 V1664 ) C11216( V1664 V1665 ) C11217( V1664 V1667 ) \nC11218( V1664 V1669 ) C11219( V1664 V1671 ) C11220( V1664 V1673 ) C11225( V1664 V1738 ) C11230( V1665 V1678 ) C11231( V1665 V1682 ) \nC11232( V1665 V1728 ) C11233( V1665 V1737 ) C11234( V1665 V1739 ) C11245( V1667 V1675 ) C11258( V1669 V1723 ) C11273( V1671 V1730 ) \nC11274( V1671 V1742 ) C11285( V1673 V1676 ) C11286( V1673 V1722 ) C11288( V1673 V1731 ) C11289( V1673 V1733 ) C11291( V1674 V1675 ) \nC11294( V1674 V1680 ) C11295( V1674 V1682 ) C11296( V1674 V1684 ) C11297( V1674 V1686 ) C11298( V1675 V1676 ) C11299( V1675 V1678 ) \nC11306( V1676 V1723 ) C11307( V1676 V1728 ) C11308( V1676 V1730 ) C11310( V1676 V1734 ) C11321( V1678 V1738 ) C11346( V1682 V1738 ) \nC11355( V1684 V1739 ) C11369( V1686 V1749 ) C11549( V1722 V1723 ) C11552( V1722 V1728 ) C11553( V1722 V1730 ) C11555( V1722 V1734 ) \nC11559( V1723 V1731 ) C11560( V1723 V1733 ) C11581( V1728 V1731 ) C11582( V1728 V1733 ) C11585( V1728 V1738 ) C11591( V1730 V1731 ) \nC11592( V1730 V1733 ) C11599( V1731 V1734 ) C11600( V1731 V1742 ) C11611( V1733 V1734 ) C11618( V1734 V1739 ) C11634( V1737 V1738 ) \nC11639( V1738 V1739 ) C11644( V1739 V1740 ) C11645( V1739 V1749 ) C11646( V1739 V1751 ) C11647( V1739 V1753 ) C11684( V1746 V1751 ) "];112-&gt;133[label="39: V1535 V1600 V1608 V1611 V1615 \nV1617 V1618 V1619 V1623 V1627 V1662 \nV1665 V1667 V1669 V1671 V1673 V1674 \nV1675 V1676 V1678 V1680 V1682 V1684 \nV1686 V1722 V1723 V1730 V1731 V1733 \nV1734 V1737 V1738 V1740 V1742 V1744 \nV1746 V1749 V1751 V1753 \n51: C10401 ,C10867 ,C10889 ,C10911 ,C10913 ,\nC10925 ,C10928 ,C10933 ,C10934 ,C10939 ,C10941 ,\nC10942 ,C10944 ,C10965 ,C10993 ,C11230 ,C11231 ,\nC11233 ,C11245 ,C11258 ,C11273 ,C11274 ,C11285 ,\nC11286 ,C11288 ,C11289 ,C11291 ,C11294 ,C11295 ,\nC11296 ,C11297 ,C11298 ,C11299 ,C11306 ,C11308 ,\nC11310 ,C11321 ,C11346 ,C11369 ,C11549 ,C11553 ,\nC11555 ,C11559 ,C11560 ,C11591 ,C11592 ,C11599 ,\nC11600 ,C11611 ,C11634 ,C11684 ,"];134[shape=box, label="id:134 level: 10\n12: V1396 V1400 V1468 V1475 V1477 \nV1478 V1479 V1481 V1527 V1536 V1538 \nV1540 \n13: C9504( V1396 V1478 ) C9530( V1400 V1478 ) C9967( V1468 V1475 ) C9969( V1468 V1478 ) C10011( V1475 V1478 ) \nC10021( V1477 V1478 ) C10025( V1478 V1479 ) C10026( V1478 V1481 ) C10027( V1478 V1527 ) C10028( V1478 V1536 ) C10029( V1478 V1538 ) \nC10030( V1478 V1540 ) C10045( V1481 V1536 ) "];115-&gt;134[label="11: V1396 V1400 V1468 V1475 V1477 \nV1479 V1481 V1527 V1536 V1538 V1540 \n2: C9967 ,C10045 ,"];135[shape=box, label="id:135 level: 10\n46: V1241 V1242 V1243 V1255 V1256 \nV1257 V1258 V1259 V1260 V1261 V1282 \nV1283 V1284 V1285 V1286 V1380 V1383 \nV1385 V1393 V1395 V1396 V1398 V1399 \nV1400 V1403 V1408 V1419 V1421 V1423 \nV1425 V1456 V1457 V1458 V1460 V1462 \nV1464 V1466 V1468 V1470 V1472 V1474 \nV1477 V1479 V1481 V1482 V1484 \n76: C8455( V1241 V1242 ) C8459( V1242 V1243 ) C8461( V1242 V1257 ) C8468( V1243 V1256 ) C8469( V1243 V1380 ) \nC8470( V1243 V1383 ) C8471( V1243 V1385 ) C8603( V1255 V1256 ) C8604( V1255 V1258 ) C8605( V1255 V1260 ) C8608( V1256 V1257 ) \nC8609( V1256 V1259 ) C8610( V1256 V1261 ) C8617( V1257 V1258 ) C8618( V1257 V1260 ) C8620( V1257 V1380 ) C8621( V1257 V1383 ) \nC8622( V1257 V1385 ) C8625( V1258 V1259 ) C8626( V1258 V1261 ) C8628( V1258 V1283 ) C8633( V1258 V1396 ) C8634( V1259 V1260 ) \nC8636( V1259 V1282 ) C8639( V1259 V1393 ) C8640( V1259 V1395 ) C8642( V1260 V1261 ) C8644( V1260 V1285 ) C8647( V1260 V1398 ) \nC8648( V1260 V1400 ) C8651( V1261 V1284 ) C8654( V1261 V1399 ) C8656( V1261 V1403 ) C8839( V1282 V1283 ) C8840( V1282 V1285 ) \nC8846( V1282 V1396 ) C8847( V1283 V1284 ) C8848( V1283 V1286 ) C8851( V1283 V1393 ) C8852( V1283 V1395 ) C8854( V1284 V1285 ) \nC8858( V1284 V1398 ) C8859( V1284 V1400 ) C8861( V1285 V1286 ) C8864( V1285 V1399 ) C8866( V1285 V1403 ) C8868( V1286 V1399 ) \nC9413( V1383 V1457 ) C9431( V1385 V1456 ) C9479( V1393 V1396 ) C9480( V1393 V1457 ) C9493( V1395 V1396 ) C9494( V1395 V1456 ) \nC9511( V1398 V1399 ) C9513( V1398 V1403 ) C9519( V1399 V1400 ) C9521( V1399 V1408 ) C9522( V1399 V1419 ) C9523( V1399 V1421 ) \nC9524( V1399 V1423 ) C9525( V1399 V1425 ) C9527( V1400 V1403 ) C9664( V1423 V1482 ) C9856( V1456 V1457 ) C9861( V1456 V1466 ) \nC9862( V1456 V1468 ) C9863( V1456 V1470 ) C9864( V1456 V1472 ) C9865( V1456 V1474 ) C9866( V1457 V1458 ) C9867( V1457 V1460 ) \nC9868( V1457 V1462 ) C9869( V1457 V1464 ) C9946( V1466 V1481 ) C10006( V1474 V1479 ) C10043( V1481 V1484 ) "];115-&gt;135[label="45: V1241 V1242 V1243 V1255 V1256 \nV1257 V1258 V1259 V1260 V1261 V1282 \nV1283 V1284 V1285 V1286 V1380 V1383 \nV1385 V1393 V1395 V1396 V1398 V1400 \nV1403 V1408 V1419 V1421 V1423 V1425 \nV1456 V1457 V1458 V1460 V1462 V1464 \nV1466 V1468 V1470 V1472 V1474 V1477 \nV1479 V1481 V1482 V1484 \n66: C8455 ,C8459 ,C8461 ,C8468 ,C8469 ,\nC8470 ,C8471 ,C8603 ,C8604 ,C8605 ,C8608 ,\nC8609 ,C8610 ,C8617 ,C8618 ,C8620 ,C8621 ,\nC8622 ,C8625 ,C8626 ,C8628 ,C8633 ,C8634 ,\nC8636 ,C8639 ,C8640 ,C8642 ,C8644 ,C8647 ,\nC8648 ,C8651 ,C8656 ,C8839 ,C8840 ,C8846 ,\nC8847 ,C8848 ,C8851 ,C8852 ,C8854 ,C8858 ,\nC8859 ,C8861 ,C8866 ,C9413 ,C9431 ,C9479 ,\nC9480 ,C9493 ,C9494 ,C9513 ,C9527 ,C9664 ,\nC9856 ,C9861 ,C9862 ,C9863 ,C9864 ,C9865 ,\nC9866 ,C9867 ,C9868 ,C9869 ,C9946 ,C10006 ,\nC10043 ,"];136[shape=box, label="id:136 level: 10\n13: V1274 V1410 V1412 V1418 V1425 \nV1427 V1429 V1430 V1431 V1433 V1489 \nV1496 V1498 \n15: C8771( V1274 V1430 ) C9588( V1410 V1430 ) C9602( V1412 V1430 ) C9632( V1418 V1425 ) C9635( V1418 V1430 ) \nC9675( V1425 V1430 ) C9691( V1427 V1430 ) C9696( V1427 V1496 ) C9705( V1429 V1430 ) C9709( V1430 V1431 ) C9710( V1430 V1433 ) \nC9711( V1430 V1489 ) C9712( V1430 V1496 ) C9713( V1430 V1498 ) C9728( V1433 V1498 ) "];116-&gt;136[label="12: V1274 V1410 V1412 V1418 V1425 \nV1427 V1429 V1431 V1433 V1489 V1496 \nV1498 \n3: C9632 ,C9696 ,C9728 ,"];137[shape=box, label="id:137 level: 10\n45: V1224 V1298 V1310 V1313 V1314 \nV1367 V1369 V1371 V1373 V1375 V1377 \nV1406 V1414 V1417 V1425 V1426 V1427 \nV1428 V1431 V1435 V1436 V1437 V1438 \nV1440 V1442 V1445 V1447 V1454 V1489 \nV1496 V1498 V1500 V1501 V1508 V1509 \nV1510 V1513 V1514 V1517 V1560 V1568 \nV1573 V1575 V1576 V1578 \n48: C8948( V1298 V1436 ) C9032( V1310 V1313 ) C9039( V1310 V1436 ) C9057( V1313 V1314 ) C9320( V1367 V1377 ) \nC9349( V1371 V1442 ) C9350( V1371 V1447 ) C9373( V1375 V1454 ) C9377( V1375 V1517 ) C9565( V1406 V1436 ) C9612( V1414 V1417 ) \nC9615( V1414 V1436 ) C9679( V1426 V1427 ) C9681( V1426 V1431 ) C9683( V1426 V1437 ) C9687( V1426 V1500 ) C9690( V1427 V1428 ) \nC9693( V1427 V1436 ) C9694( V1427 V1438 ) C9696( V1427 V1496 ) C9697( V1427 V1501 ) C9701( V1428 V1431 ) C9704( V1428 V1436 ) \nC9740( V1435 V1436 ) C9744( V1436 V1437 ) C9748( V1436 V1500 ) C9751( V1437 V1438 ) C9753( V1437 V1496 ) C9754( V1437 V1501 ) \nC9762( V1438 V1500 ) C9777( V1440 V1508 ) C9778( V1440 V1510 ) C9850( V1454 V1514 ) C10152( V1496 V1500 ) C10160( V1498 V1501 ) \nC10161( V1498 V1509 ) C10164( V1498 V1568 ) C10172( V1500 V1501 ) C10175( V1500 V1509 ) C10178( V1500 V1568 ) C10182( V1501 V1508 ) \nC10216( V1508 V1509 ) C10218( V1508 V1513 ) C10221( V1508 V1568 ) C10223( V1509 V1510 ) C10230( V1510 V1513 ) C10252( V1514 V1517 ) \nC10651( V1575 V1576 ) "];116-&gt;137[label="44: V1224 V1298 V1310 V1313 V1314 \nV1367 V1369 V1371 V1373 V1375 V1377 \nV1406 V1414 V1417 V1425 V1426 V1427 \nV1428 V1431 V1435 V1437 V1438 V1440 \nV1442 V1445 V1447 V1454 V1489 V1496 \nV1498 V1500 V1501 V1508 V1509 V1510 \nV1513 V1514 V1517 V1560 V1568 V1573 \nV1575 V1576 V1578 \n39: C9032 ,C9057 ,C9320 ,C9349 ,C9350 ,\nC9373 ,C9377 ,C9612 ,C9679 ,C9681 ,C9683 ,\nC9687 ,C9690 ,C9694 ,C9696 ,C9697 ,C9701 ,\nC9751 ,C9753 ,C9754 ,C9762 ,C9777 ,C9778 ,\nC9850 ,C10152 ,C10160 ,C10161 ,C10164 ,C10172 ,\nC10175 ,C10178 ,C10182 ,C10216 ,C10218 ,C10221 ,\nC10223 ,C10230 ,C10252 ,C10651 ,"];138[shape=box, label="id:138 level: 10\n17: V1159 V1223 V1295 V1298 V1303 \nV1306 V1308 V1310 V1311 V1312 V1314 \nV1316 V1406 V1414 V1428 V1435 V1437 \n19: C7980( V1159 V1311 ) C8350( V1223 V1311 ) C8923( V1295 V1298 ) C8928( V1295 V1311 ) C8943( V1298 V1311 ) \nC8980( V1303 V1311 ) C8997( V1306 V1311 ) C9015( V1308</w:t>
      </w:r>
    </w:p>
    <w:p>
      <w:pPr>
        <w:pStyle w:val="PreformattedText"/>
        <w:bidi w:val="0"/>
        <w:spacing w:before="0" w:after="0"/>
        <w:jc w:val="left"/>
        <w:rPr/>
      </w:pPr>
      <w:r>
        <w:rPr/>
        <w:t xml:space="preserve"> </w:t>
      </w:r>
      <w:r>
        <w:rPr/>
        <w:t>V1311 ) C9021( V1308 V1414 ) C9031( V1310 V1311 ) C9040( V1311 V1312 ) \nC9041( V1311 V1314 ) C9042( V1311 V1316 ) C9043( V1311 V1406 ) C9044( V1311 V1414 ) C9045( V1311 V1428 ) C9046( V1311 V1435 ) \nC9047( V1311 V1437 ) C9053( V1312 V1435 ) "];118-&gt;138[label="16: V1159 V1223 V1295 V1298 V1303 \nV1306 V1308 V1310 V1312 V1314 V1316 \nV1406 V1414 V1428 V1435 V1437 \n3: C8923 ,C9021 ,C9053 ,"];139[shape=box, label="id:139 level: 10\n47: V1132 V1141 V1145 V1153 V1247 \nV1248 V1251 V1265 V1267 V1269 V1271 \nV1273 V1274 V1277 V1279 V1291 V1293 \nV1294 V1296 V1298 V1300 V1304 V1305 \nV1308 V1309 V1310 V1313 V1369 V1404 \nV1406 V1408 V1410 V1412 V1414 V1416 \nV1417 V1418 V1427 V1428 V1429 V1431 \nV1433 V1435 V1437 V1438 V1440 V1442 \n68: C7742( V1132 V1141 ) C8509( V1247 V1248 ) C8525( V1248 V1251 ) C8690( V1265 V1300 ) C8691( V1265 V1304 ) \nC8692( V1265 V1308 ) C8693( V1265 V1404 ) C8696( V1265 V1417 ) C8727( V1269 V1291 ) C8728( V1269 V1293 ) C8740( V1271 V1277 ) \nC8741( V1271 V1279 ) C8760( V1274 V1277 ) C8761( V1274 V1279 ) C8770( V1274 V1428 ) C8917( V1294 V1308 ) C8918( V1294 V1310 ) \nC8936( V1296 V1304 ) C8946( V1298 V1429 ) C8957( V1300 V1305 ) C8958( V1300 V1309 ) C8960( V1300 V1412 ) C8961( V1300 V1414 ) \nC8962( V1300 V1416 ) C8984( V1304 V1305 ) C8985( V1304 V1309 ) C8987( V1304 V1412 ) C8988( V1304 V1414 ) C8989( V1304 V1416 ) \nC8990( V1305 V1308 ) C8991( V1305 V1404 ) C8994( V1305 V1417 ) C9014( V1308 V1309 ) C9016( V1308 V1313 ) C9020( V1308 V1412 ) \nC9021( V1308 V1414 ) C9022( V1308 V1416 ) C9023( V1309 V1310 ) C9027( V1309 V1404 ) C9030( V1309 V1417 ) C9032( V1310 V1313 ) \nC9037( V1310 V1429 ) C9060( V1313 V1416 ) C9334( V1369 V1416 ) C9550( V1404 V1412 ) C9551( V1404 V1414 ) C9552( V1404 V1416 ) \nC9563( V1406 V1429 ) C9574( V1408 V1418 ) C9587( V1410 V1428 ) C9598( V1412 V1417 ) C9601( V1412 V1428 ) C9612( V1414 V1417 ) \nC9613( V1414 V1429 ) C9620( V1416 V1417 ) C9621( V1416 V1435 ) C9622( V1416 V1438 ) C9623( V1416 V1440 ) C9624( V1416 V1442 ) \nC9634( V1418 V1428 ) C9690( V1427 V1428 ) C9694( V1427 V1438 ) C9700( V1428 V1429 ) C9701( V1428 V1431 ) C9702( V1428 V1433 ) \nC9707( V1429 V1435 ) C9708( V1429 V1437 ) C9751( V1437 V1438 ) "];118-&gt;139[label="46: V1132 V1141 V1145 V1153 V1247 \nV1248 V1251 V1265 V1267 V1269 V1271 \nV1273 V1274 V1277 V1279 V1291 V1293 \nV1294 V1296 V1298 V1300 V1304 V1305 \nV1308 V1309 V1310 V1313 V1369 V1404 \nV1406 V1408 V1410 V1412 V1414 V1417 \nV1418 V1427 V1428 V1429 V1431 V1433 \nV1435 V1437 V1438 V1440 V1442 \n57: C7742 ,C8509 ,C8525 ,C8690 ,C8691 ,\nC8692 ,C8693 ,C8696 ,C8727 ,C8728 ,C8740 ,\nC8741 ,C8760 ,C8761 ,C8770 ,C8917 ,C8918 ,\nC8936 ,C8946 ,C8957 ,C8958 ,C8960 ,C8961 ,\nC8984 ,C8985 ,C8987 ,C8988 ,C8990 ,C8991 ,\nC8994 ,C9014 ,C9016 ,C9020 ,C9021 ,C9023 ,\nC9027 ,C9030 ,C9032 ,C9037 ,C9550 ,C9551 ,\nC9563 ,C9574 ,C9587 ,C9598 ,C9601 ,C9612 ,\nC9613 ,C9634 ,C9690 ,C9694 ,C9700 ,C9701 ,\nC9702 ,C9707 ,C9708 ,C9751 ,"];140[shape=box, label="id:140 level: 10\n72: V722 V852 V860 V889 V891 \nV893 V895 V975 V983 V999 V1008 \nV1010 V1012 V1014 V1016 V1018 V1020 \nV1026 V1027 V1028 V1029 V1030 V1104 \nV1107 V1148 V1157 V1159 V1161 V1186 \nV1210 V1220 V1222 V1223 V1224 V1226 \nV1228 V1231 V1234 V1235 V1239 V1295 \nV1303 V1306 V1308 V1310 V1312 V1314 \nV1316 V1319 V1327 V1328 V1330 V1332 \nV1334 V1337 V1339 V1341 V1343 V1345 \nV1349 V1351 V1353 V1358 V1367 V1369 \nV1371 V1373 V1375 V1377 V1445 V1447 \nV1454 \n55: C6056( V889 V975 ) C6069( V891 V999 ) C6110( V895 V1008 ) C6113( V895 V1027 ) C6114( V895 V1029 ) \nC6893( V1008 V1026 ) C6894( V1008 V1028 ) C6895( V1008 V1030 ) C6945( V1014 V1027 ) C6989( V1018 V1029 ) C6992( V1018 V1148 ) \nC7010( V1020 V1104 ) C7055( V1026 V1027 ) C7056( V1026 V1029 ) C7063( V1027 V1028 ) C7064( V1027 V1030 ) C7070( V1028 V1029 ) \nC7074( V1028 V1148 ) C7078( V1029 V1030 ) C7485( V1104 V1107 ) C7508( V1107 V1223 ) C7961( V1157 V1303 ) C7975( V1159 V1222 ) \nC7991( V1161 V1223 ) C8317( V1220 V1223 ) C8323( V1220 V1234 ) C8331( V1222 V1223 ) C8335( V1222 V1295 ) C8336( V1222 V1303 ) \nC8337( V1222 V1306 ) C8338( V1222 V1308 ) C8339( V1222 V1310 ) C8340( V1222 V1312 ) C8341( V1222 V1314 ) C8342( V1222 V1316 ) \nC8343( V1223 V1224 ) C8344( V1223 V1226 ) C8345( V1223 V1228 ) C8375( V1226 V1367 ) C8385( V1228 V1235 ) C8407( V1231 V1234 ) \nC8421( V1234 V1235 ) C8427( V1235 V1306 ) C8428( V1235 V1319 ) C9051( V1312 V1369 ) C9080( V1316 V1367 ) C9140( V1327 V1328 ) \nC9174( V1332 V1341 ) C9184( V1334 V1339 ) C9204( V1337 V1349 ) C9215( V1339 V1353 ) C9246( V1345 V1358 ) C9320( V1367 V1377 ) \nC9350( V1371 V1447 ) C9373( V1375 V1454 ) "];119-&gt;140[label="46: V722 V852 V860 V889 V891 \nV893 V895 V975 V983 V999 V1008 \nV1010 V1012 V1014 V1016 V1018 V1020 \nV1026 V1027 V1028 V1029 V1030 V1104 \nV1148 V1157 V1159 V1161 V1223 V1224 \nV1295 V1303 V1306 V1308 V1310 V1312 \nV1314 V1316 V1367 V1369 V1371 V1373 \nV1375 V1377 V1445 V1447 V1454 \n27: C6056 ,C6069 ,C6110 ,C6113 ,C6114 ,\nC6893 ,C6894 ,C6895 ,C6945 ,C6989 ,C6992 ,\nC7010 ,C7055 ,C7056 ,C7063 ,C7064 ,C7070 ,\nC7074 ,C7078 ,C7961 ,C7991 ,C8343 ,C9051 ,\nC9080 ,C9320 ,C9350 ,C9373 ,"];141[shape=box, label="id:141 level: 10\n83: V722 V852 V860 V889 V891 \nV893 V895 V975 V983 V999 V1008 \nV1010 V1012 V1014 V1016 V1018 V1020 \nV1026 V1027 V1028 V1029 V1030 V1104 \nV1132 V1135 V1141 V1145 V1148 V1153 \nV1157 V1159 V1161 V1223 V1241 V1242 \nV1243 V1247 V1248 V1251 V1255 V1256 \nV1257 V1258 V1259 V1260 V1261 V1263 \nV1265 V1267 V1269 V1271 V1273 V1274 \nV1276 V1277 V1278 V1279 V1280 V1282 \nV1284 V1286 V1291 V1293 V1294 V1295 \nV1296 V1298 V1300 V1302 V1303 V1304 \nV1305 V1306 V1308 V1310 V1312 V1314 \nV1316 V1380 V1404 V1406 V1408 V1410 \n147: C6056( V889 V975 ) C6069( V891 V999 ) C6110( V895 V1008 ) C6113( V895 V1027 ) C6114( V895 V1029 ) \nC6893( V1008 V1026 ) C6894( V1008 V1028 ) C6895( V1008 V1030 ) C6945( V1014 V1027 ) C6969( V1016 V1132 ) C6989( V1018 V1029 ) \nC6992( V1018 V1148 ) C7010( V1020 V1104 ) C7055( V1026 V1027 ) C7056( V1026 V1029 ) C7063( V1027 V1028 ) C7064( V1027 V1030 ) \nC7068( V1027 V1145 ) C7070( V1028 V1029 ) C7074( V1028 V1148 ) C7078( V1029 V1030 ) C7083( V1029 V1153 ) C7739( V1132 V1135 ) \nC7742( V1132 V1141 ) C7778( V1135 V1277 ) C7779( V1135 V1279 ) C7835( V1141 V1278 ) C7837( V1141 V1295 ) C7869( V1145 V1278 ) \nC7871( V1145 V1295 ) C7892( V1148 V1153 ) C7933( V1153 V1278 ) C7935( V1153 V1295 ) C7960( V1157 V1296 ) C7961( V1157 V1303 ) \nC7962( V1157 V1305 ) C7976( V1159 V1294 ) C7977( V1159 V1302 ) C7991( V1161 V1223 ) C8346( V1223 V1294 ) C8347( V1223 V1302 ) \nC8455( V1241 V1242 ) C8459( V1242 V1243 ) C8461( V1242 V1257 ) C8468( V1243 V1256 ) C8469( V1243 V1380 ) C8509( V1247 V1248 ) \nC8513( V1247 V1256 ) C8514( V1247 V1258 ) C8515( V1247 V1260 ) C8518( V1247 V1276 ) C8525( V1248 V1251 ) C8527( V1248 V1255 ) \nC8528( V1248 V1257 ) C8529( V1248 V1259 ) C8530( V1248 V1261 ) C8531( V1248 V1263 ) C8565( V1251 V1256 ) C8566( V1251 V1258 ) \nC8567( V1251 V1260 ) C8570( V1251 V1278 ) C8572( V1251 V1295 ) C8603( V1255 V1256 ) C8604( V1255 V1258 ) C8605( V1255 V1260 ) \nC8608( V1256 V1257 ) C8609( V1256 V1259 ) C8610( V1256 V1261 ) C8611( V1256 V1263 ) C8617( V1257 V1258 ) C8618( V1257 V1260 ) \nC8620( V1257 V1380 ) C8625( V1258 V1259 ) C8626( V1258 V1261 ) C8627( V1258 V1263 ) C8634( V1259 V1260 ) C8636( V1259 V1282 ) \nC8642( V1260 V1261 ) C8643( V1260 V1263 ) C8651( V1261 V1284 ) C8668( V1263 V1277 ) C8669( V1263 V1279 ) C8690( V1265 V1300 ) \nC8691( V1265 V1304 ) C8692( V1265 V1308 ) C8693( V1265 V1404 ) C8710( V1267 V1278 ) C8712( V1267 V1295 ) C8725( V1269 V1280 ) \nC8727( V1269 V1291 ) C8728( V1269 V1293 ) C8740( V1271 V1277 ) C8741( V1271 V1279 ) C8753( V1273 V1276 ) C8760( V1274 V1277 ) \nC8761( V1274 V1279 ) C8786( V1276 V1277 ) C8787( V1276 V1279 ) C8792( V1276 V1291 ) C8793( V1276 V1404 ) C8794( V1276 V1406 ) \nC8795( V1276 V1408 ) C8796( V1276 V1410 ) C8797( V1277 V1278 ) C8798( V1277 V1280 ) C8799( V1277 V1282 ) C8800( V1277 V1284 ) \nC8801( V1277 V1286 ) C8807( V1278 V1279 ) C8812( V1278 V1293 ) C8813( V1278 V1294 ) C8814( V1278 V1296 ) C8815( V1278 V1298 ) \nC8816( V1278 V1300 ) C8817( V1279 V1280 ) C8818( V1279 V1282 ) C8819( V1279 V1284 ) C8820( V1279 V1286 ) C8822( V1279 V1295 ) \nC8907( V1293 V1295 ) C8911( V1294 V1295 ) C8915( V1294 V1303 ) C8916( V1294 V1306 ) C8917( V1294 V1308 ) C8918( V1294 V1310 ) \nC8919( V1294 V1312 ) C8920( V1294 V1314 ) C8921( V1294 V1316 ) C8922( V1295 V1296 ) C8923( V1295 V1298 ) C8924( V1295 V1300 ) \nC8925( V1295 V1302 ) C8935( V1296 V1302 ) C8936( V1296 V1304 ) C8957( V1300 V1305 ) C8969( V1302 V1303 ) C8970( V1302 V1305 ) \nC8971( V1302 V1306 ) C8972( V1302 V1308 ) C8973( V1302 V1310 ) C8974( V1302 V1312 ) C8975( V1302 V1314 ) C8976( V1302 V1316 ) \nC8977( V1303 V1304 ) C8984( V1304 V1305 ) C8990( V1305 V1308 ) C8991( V1305 V1404 ) "];119-&gt;141[label="82: V722 V852 V860 V889 V891 \nV893 V895 V975 V983 V999 V1008 \nV1010 V1012 V1014 V1016 V1018 V1020 \nV1026 V1027 V1028 V1029 V1030 V1104 \nV1132 V1135 V1141 V1145 V1148 V1153 \nV1157 V1159 V1161 V1223 V1241 V1242 \nV1243 V1247 V1248 V1251 V1255 V1256 \nV1257 V1258 V1259 V1260 V1261 V1263 \nV1265 V1267 V1269 V1271 V1273 V1274 \nV1276 V1277 V1278 V1279 V1280 V1282 \nV1284 V1286 V1291 V1293 V1294 V1295 \nV1296 V1298 V1300 V1303 V1304 V1305 \nV1306 V1308 V1310 V1312 V1314 V1316 \nV1380 V1404 V1406 V1408 V1410 \n135: C6056 ,C6069 ,C6110 ,C6113 ,C6114 ,\nC6893 ,C6894 ,C6895 ,C6945 ,C6969 ,C6989 ,\nC6992 ,C7010 ,C7055 ,C7056 ,C7063 ,C7064 ,\nC7068 ,C7070 ,C7074 ,C7078 ,C7083 ,C7739 ,\nC7742 ,C7778 ,C7779 ,C7835 ,C7837 ,C7869 ,\nC7871 ,C7892 ,C7933 ,C7935 ,C7960 ,C7961 ,\nC7962 ,C7976 ,C7991 ,C8346 ,C8455 ,C8459 ,\nC8461 ,C8468 ,C8469 ,C8509 ,C8513 ,C8514 ,\nC8515 ,C8518 ,C8525 ,C8527 ,C8528 ,C8529 ,\nC8530 ,C8531 ,C8565 ,C8566 ,C8567 ,C8570 ,\nC8572 ,C8603 ,C8604 ,C8605 ,C8608 ,C8609 ,\nC8610 ,C8611 ,C8617 ,C8618 ,C8620 ,C8625 ,\nC8626 ,C8627 ,C8634 ,C8636 ,C8642 ,C8643 ,\nC8651</w:t>
      </w:r>
    </w:p>
    <w:p>
      <w:pPr>
        <w:pStyle w:val="PreformattedText"/>
        <w:bidi w:val="0"/>
        <w:spacing w:before="0" w:after="0"/>
        <w:jc w:val="left"/>
        <w:rPr/>
      </w:pPr>
      <w:r>
        <w:rPr/>
        <w:t xml:space="preserve"> </w:t>
      </w:r>
      <w:r>
        <w:rPr/>
        <w:t>,C8668 ,C8669 ,C8690 ,C8691 ,C8692 ,\nC8693 ,C8710 ,C8712 ,C8725 ,C8727 ,C8728 ,\nC8740 ,C8741 ,C8753 ,C8760 ,C8761 ,C8786 ,\nC8787 ,C8792 ,C8793 ,C8794 ,C8795 ,C8796 ,\nC8797 ,C8798 ,C8799 ,C8800 ,C8801 ,C8807 ,\nC8812 ,C8813 ,C8814 ,C8815 ,C8816 ,C8817 ,\nC8818 ,C8819 ,C8820 ,C8822 ,C8907 ,C8911 ,\nC8915 ,C8916 ,C8917 ,C8918 ,C8919 ,C8920 ,\nC8921 ,C8922 ,C8923 ,C8924 ,C8936 ,C8957 ,\nC8977 ,C8984 ,C8990 ,C8991 ,"];142[shape=box, label="id:142 level: 11\n22: V1752 V1756 V1760 V1761 V1771 \nV1772 V1773 V1785 V1788 V1791 V1793 \nV1795 V1796 V1797 V1798 V1799 V1801 \nV1802 V1803 V1804 V1806 V1814 \n34: C11723( V1752 V1796 ) C11724( V1752 V1798 ) C11744( V1756 V1761 ) C11748( V1756 V1796 ) C11749( V1756 V1798 ) \nC11770( V1760 V1761 ) C11771( V1760 V1797 ) C11772( V1760 V1803 ) C11777( V1761 V1796 ) C11778( V1761 V1802 ) C11779( V1761 V1804 ) \nC11828( V1771 V1772 ) C11832( V1772 V1773 ) C11838( V1773 V1806 ) C11887( V1788 V1791 ) C11890( V1788 V1796 ) C11891( V1788 V1798 ) \nC11909( V1793 V1796 ) C11910( V1793 V1798 ) C11911( V1793 V1801 ) C11912( V1793 V1803 ) C11917( V1795 V1796 ) C11918( V1795 V1798 ) \nC11920( V1796 V1797 ) C11921( V1796 V1799 ) C11922( V1796 V1803 ) C11927( V1797 V1798 ) C11928( V1797 V1802 ) C11929( V1797 V1804 ) \nC11933( V1798 V1799 ) C11940( V1799 V1814 ) C11948( V1801 V1802 ) C11951( V1802 V1803 ) C11956( V1803 V1804 ) "];122-&gt;142[label="20: V1752 V1756 V1760 V1761 V1771 \nV1772 V1773 V1785 V1788 V1791 V1793 \nV1795 V1797 V1799 V1801 V1802 V1803 \nV1804 V1806 V1814 \n18: C11744 ,C11770 ,C11771 ,C11772 ,C11778 ,\nC11779 ,C11828 ,C11832 ,C11838 ,C11887 ,C11911 ,\nC11912 ,C11928 ,C11929 ,C11940 ,C11948 ,C11951 ,\nC11956 ,"];143[shape=box, label="id:143 level: 11\n12: V1584 V1590 V1593 V1638 V1644 \nV1645 V1647 V1649 V1651 V1653 V1654 \nV1656 \n14: C10710( V1584 V1644 ) C10744( V1590 V1593 ) C10746( V1590 V1644 ) C10762( V1593 V1644 ) C11064( V1638 V1644 ) \nC11102( V1644 V1645 ) C11103( V1644 V1647 ) C11104( V1644 V1649 ) C11105( V1644 V1651 ) C11106( V1644 V1653 ) C11107( V1644 V1654 ) \nC11108( V1644 V1656 ) C11153( V1651 V1654 ) C11162( V1653 V1656 ) "];124-&gt;143[label="11: V1584 V1590 V1593 V1638 V1645 \nV1647 V1649 V1651 V1653 V1654 V1656 \n3: C10744 ,C11153 ,C11162 ,"];144[shape=box, label="id:144 level: 11\n16: V1593 V1645 V1650 V1651 V1652 \nV1653 V1654 V1656 V1700 V1701 V1706 \nV1707 V1710 V1766 V1767 V1775 \n25: C11111( V1645 V1650 ) C11112( V1645 V1652 ) C11145( V1650 V1651 ) C11146( V1650 V1653 ) C11148( V1650 V1701 ) \nC11150( V1650 V1710 ) C11152( V1651 V1652 ) C11153( V1651 V1654 ) C11154( V1651 V1700 ) C11158( V1652 V1653 ) C11162( V1653 V1656 ) \nC11167( V1654 V1701 ) C11169( V1654 V1710 ) C11450( V1700 V1701 ) C11453( V1700 V1707 ) C11455( V1700 V1710 ) C11459( V1701 V1706 ) \nC11487( V1706 V1707 ) C11489( V1706 V1767 ) C11491( V1707 V1710 ) C11492( V1707 V1766 ) C11493( V1707 V1775 ) C11503( V1710 V1767 ) \nC11803( V1766 V1767 ) C11811( V1767 V1775 ) "];124-&gt;144[label="14: V1593 V1645 V1650 V1651 V1652 \nV1653 V1654 V1656 V1700 V1701 V1706 \nV1707 V1766 V1767 \n18: C11111 ,C11112 ,C11145 ,C11146 ,C11148 ,\nC11152 ,C11153 ,C11154 ,C11158 ,C11162 ,C11167 ,\nC11450 ,C11453 ,C11459 ,C11487 ,C11489 ,C11492 ,\nC11803 ,"];145[shape=box, label="id:145 level: 11\n9: V1717 V1725 V1744 V1776 V1777 \nV1778 V1782 V1785 V1787 \n9: C11525( V1717 V1777 ) C11567( V1725 V1777 ) C11674( V1744 V1777 ) C11844( V1776 V1777 ) C11849( V1777 V1778 ) \nC11850( V1777 V1782 ) C11851( V1777 V1785 ) C11852( V1777 V1787 ) C11855( V1778 V1782 ) "];127-&gt;145[label="8: V1717 V1725 V1744 V1776 V1778 \nV1782 V1785 V1787 \n1: C11855 ,"];146[shape=box, label="id:146 level: 11\n20: V1733 V1737 V1740 V1742 V1744 \nV1746 V1750 V1751 V1776 V1780 V1781 \nV1782 V1785 V1786 V1787 V1788 V1789 \nV1791 V1795 V1814 \n33: C11653( V1740 V1750 ) C11665( V1742 V1780 ) C11666( V1742 V1782 ) C11677( V1744 V1786 ) C11684( V1746 V1751 ) \nC11685( V1746 V1781 ) C11686( V1746 V1787 ) C11687( V1746 V1788 ) C11707( V1750 V1751 ) C11709( V1750 V1781 ) C11710( V1750 V1787 ) \nC11711( V1750 V1788 ) C11714( V1751 V1780 ) C11715( V1751 V1786 ) C11716( V1751 V1789 ) C11717( V1751 V1791 ) C11848( V1776 V1786 ) \nC11858( V1780 V1781 ) C11860( V1780 V1787 ) C11861( V1780 V1788 ) C11863( V1781 V1782 ) C11864( V1781 V1786 ) C11865( V1781 V1789 ) \nC11866( V1781 V1791 ) C11869( V1782 V1786 ) C11877( V1785 V1786 ) C11881( V1786 V1787 ) C11882( V1786 V1788 ) C11884( V1787 V1789 ) \nC11885( V1787 V1791 ) C11886( V1788 V1789 ) C11887( V1788 V1791 ) C11894( V1789 V1795 ) "];127-&gt;146[label="19: V1733 V1737 V1740 V1742 V1744 \nV1746 V1750 V1751 V1776 V1780 V1781 \nV1782 V1785 V1787 V1788 V1789 V1791 \nV1795 V1814 \n25: C11653 ,C11665 ,C11666 ,C11684 ,C11685 ,\nC11686 ,C11687 ,C11707 ,C11709 ,C11710 ,C11711 ,\nC11714 ,C11716 ,C11717 ,C11858 ,C11860 ,C11861 ,\nC11863 ,C11865 ,C11866 ,C11884 ,C11885 ,C11886 ,\nC11887 ,C11894 ,"];147[shape=box, label="id:147 level: 11\n24: V1459 V1519 V1521 V1594 V1596 \nV1598 V1599 V1600 V1602 V1607 V1658 \nV1660 V1662 V1668 V1717 V1718 V1719 \nV1720 V1721 V1723 V1725 V1727 V1776 \nV1778 \n33: C9891( V1459 V1599 ) C10283( V1519 V1599 ) C10296( V1521 V1598 ) C10767( V1594 V1599 ) C10783( V1596 V1599 ) \nC10788( V1596 V1718 ) C10789( V1596 V1720 ) C10797( V1598 V1599 ) C10800( V1598 V1607 ) C10801( V1598 V1658 ) C10802( V1598 V1660 ) \nC10803( V1598 V1662 ) C10804( V1599 V1600 ) C10805( V1599 V1602 ) C10816( V1600 V1668 ) C10830( V1602 V1721 ) C11185( V1658 V1718 ) \nC11186( V1658 V1720 ) C11195( V1660 V1721 ) C11208( V1662 V1668 ) C11251( V1668 V1721 ) C11522( V1717 V1718 ) C11523( V1717 V1720 ) \nC11527( V1718 V1719 ) C11528( V1718 V1721 ) C11529( V1718 V1727 ) C11535( V1719 V1720 ) C11539( V1719 V1778 ) C11542( V1720 V1721 ) \nC11546( V1721 V1723 ) C11547( V1721 V1725 ) C11548( V1721 V1727 ) C11577( V1727 V1778 ) "];130-&gt;147[label="23: V1459 V1519 V1521 V1594 V1596 \nV1598 V1599 V1600 V1602 V1607 V1658 \nV1660 V1662 V1668 V1717 V1718 V1719 \nV1720 V1723 V1725 V1727 V1776 V1778 \n25: C9891 ,C10283 ,C10296 ,C10767 ,C10783 ,\nC10788 ,C10789 ,C10797 ,C10800 ,C10801 ,C10802 ,\nC10803 ,C10804 ,C10805 ,C10816 ,C11185 ,C11186 ,\nC11208 ,C11522 ,C11523 ,C11527 ,C11529 ,C11535 ,\nC11539 ,C11577 ,"];148[shape=box, label="id:148 level: 11\n15: V1617 V1623 V1627 V1675 V1680 \nV1682 V1684 V1685 V1686 V1734 V1738 \nV1740 V1749 V1751 V1753 \n16: C10931( V1617 V1685 ) C10968( V1623 V1685 ) C10996( V1627 V1685 ) C11302( V1675 V1685 ) C11328( V1680 V1685 ) \nC11342( V1682 V1685 ) C11346( V1682 V1738 ) C11352( V1684 V1685 ) C11360( V1685 V1686 ) C11361( V1685 V1734 ) C11362( V1685 V1738 ) \nC11363( V1685 V1740 ) C11364( V1685 V1749 ) C11365( V1685 V1751 ) C11366( V1685 V1753 ) C11369( V1686 V1749 ) "];133-&gt;148[label="14: V1617 V1623 V1627 V1675 V1680 \nV1682 V1684 V1686 V1734 V1738 V1740 \nV1749 V1751 V1753 \n2: C11346 ,C11369 ,"];149[shape=box, label="id:149 level: 11\n15: V1617 V1618 V1623 V1627 V1664 \nV1675 V1678 V1680 V1682 V1683 V1684 \nV1686 V1728 V1737 V1739 \n17: C10925( V1617 V1618 ) C10930( V1617 V1683 ) C10936( V1618 V1683 ) C10967( V1623 V1683 ) C10995( V1627 V1683 ) \nC11222( V1664 V1683 ) C11299( V1675 V1678 ) C11301( V1675 V1683 ) C11318( V1678 V1683 ) C11327( V1680 V1683 ) C11341( V1682 V1683 ) \nC11347( V1683 V1684 ) C11348( V1683 V1686 ) C11349( V1683 V1728 ) C11350( V1683 V1737 ) C11351( V1683 V1739 ) C11355( V1684 V1739 ) "];133-&gt;149[label="14: V1617 V1618 V1623 V1627 V1664 \nV1675 V1678 V1680 V1682 V1684 V1686 \nV1728 V1737 V1739 \n3: C10925 ,C11299 ,C11355 ,"];150[shape=box, label="id:150 level: 11\n36: V1535 V1600 V1608 V1611 V1615 \nV1618 V1662 V1664 V1665 V1667 V1669 \nV1671 V1672 V1673 V1674 V1676 V1678 \nV1682 V1684 V1722 V1723 V1728 V1730 \nV1731 V1733 V1734 V1737 V1738 V1739 \nV1740 V1742 V1744 V1746 V1749 V1751 \nV1753 \n68: C10814( V1600 V1664 ) C10818( V1600 V1672 ) C10867( V1608 V1611 ) C10869( V1608 V1664 ) C10873( V1608 V1672 ) \nC10911( V1615 V1618 ) C10934( V1618 V1665 ) C10939( V1618 V1738 ) C11206( V1662 V1664 ) C11210( V1662 V1672 ) C11216( V1664 V1665 ) \nC11217( V1664 V1667 ) C11218( V1664 V1669 ) C11219( V1664 V1671 ) C11220( V1664 V1673 ) C11225( V1664 V1738 ) C11229( V1665 V1672 ) \nC11230( V1665 V1678 ) C11231( V1665 V1682 ) C11232( V1665 V1728 ) C11233( V1665 V1737 ) C11234( V1665 V1739 ) C11244( V1667 V1672 ) \nC11256( V1669 V1672 ) C11258( V1669 V1723 ) C11270( V1671 V1672 ) C11273( V1671 V1730 ) C11274( V1671 V1742 ) C11278( V1672 V1673 ) \nC11280( V1672 V1723 ) C11281( V1672 V1728 ) C11282( V1672 V1730 ) C11284( V1672 V1734 ) C11285( V1673 V1676 ) C11286( V1673 V1722 ) \nC11288( V1673 V1731 ) C11289( V1673 V1733 ) C11295( V1674 V1682 ) C11296( V1674 V1684 ) C11306( V1676 V1723 ) C11307( V1676 V1728 ) \nC11308( V1676 V1730 ) C11310( V1676 V1734 ) C11321( V1678 V1738 ) C11346( V1682 V1738 ) C11355( V1684 V1739 ) C11549( V1722 V1723 ) \nC11552( V1722 V1728 ) C11553( V1722 V1730 ) C11555( V1722 V1734 ) C11559( V1723 V1731 ) C11560( V1723 V1733 ) C11581( V1728 V1731 ) \nC11582( V1728 V1733 ) C11585( V1728 V1738 ) C11591( V1730 V1731 ) C11592( V1730 V1733 ) C11599( V1731 V1734 ) C11600( V1731 V1742 ) \nC11611( V1733 V1734 ) C11618( V1734 V1739 ) C11634( V1737 V1738 ) C11639( V1738 V1739 ) C11644( V1739 V1740 ) C11645( V1739 V1749 ) \nC11646( V1739 V1751 ) C11647( V1739 V1753 ) C11684( V1746 V1751 ) "];133-&gt;150[label="35: V1535 V1600 V1608 V1611 V1615 \nV1618 V1662 V1664 V1665 V1667 V1669 \nV1671 V1673 V1674 V1676 V1678 V1682 \nV1684 V1722 V1723 V1728 V1730 V1731 \nV1733 V1734 V1737 V1738 V1739 V1740 \nV1742 V1744 V1746 V1749 V1751 V1753 \n56: C10814 ,C10867 ,C10869 ,C10911 ,C10934 ,\nC10939 ,C11206 ,C11216 ,C11217 ,C11218 ,C11219 ,\nC11220 ,C11225 ,C11230 ,C11231 ,C11232 ,C11233 ,\nC11234 ,C11258 ,C11273 ,C11274 ,C11285 ,C11286 ,\nC11288 ,C11289 ,C11295 ,C11296 ,C11306 ,C11307 ,\nC11308 ,C11310 ,C11321 ,C11346 ,C11355 ,C11549 ,\nC11552 ,C11553 ,C11555 ,C11559 ,C11560 ,C11581 ,\nC11582 ,C11585</w:t>
      </w:r>
    </w:p>
    <w:p>
      <w:pPr>
        <w:pStyle w:val="PreformattedText"/>
        <w:bidi w:val="0"/>
        <w:spacing w:before="0" w:after="0"/>
        <w:jc w:val="left"/>
        <w:rPr/>
      </w:pPr>
      <w:r>
        <w:rPr/>
        <w:t xml:space="preserve"> </w:t>
      </w:r>
      <w:r>
        <w:rPr/>
        <w:t>,C11591 ,C11592 ,C11599 ,C11600 ,\nC11611 ,C11618 ,C11634 ,C11639 ,C11644 ,C11645 ,\nC11646 ,C11647 ,C11684 ,"];151[shape=box, label="id:151 level: 11\n43: V1241 V1242 V1243 V1255 V1256 \nV1257 V1258 V1259 V1260 V1261 V1282 \nV1283 V1284 V1285 V1380 V1383 V1385 \nV1387 V1389 V1393 V1395 V1396 V1398 \nV1399 V1400 V1403 V1421 V1456 V1457 \nV1458 V1460 V1462 V1464 V1466 V1468 \nV1470 V1472 V1474 V1477 V1479 V1481 \nV1482 V1484 \n80: C8455( V1241 V1242 ) C8459( V1242 V1243 ) C8461( V1242 V1257 ) C8468( V1243 V1256 ) C8469( V1243 V1380 ) \nC8470( V1243 V1383 ) C8471( V1243 V1385 ) C8472( V1243 V1387 ) C8473( V1243 V1389 ) C8603( V1255 V1256 ) C8604( V1255 V1258 ) \nC8605( V1255 V1260 ) C8608( V1256 V1257 ) C8609( V1256 V1259 ) C8610( V1256 V1261 ) C8617( V1257 V1258 ) C8618( V1257 V1260 ) \nC8620( V1257 V1380 ) C8621( V1257 V1383 ) C8622( V1257 V1385 ) C8623( V1257 V1387 ) C8624( V1257 V1389 ) C8625( V1258 V1259 ) \nC8626( V1258 V1261 ) C8628( V1258 V1283 ) C8629( V1258 V1387 ) C8633( V1258 V1396 ) C8634( V1259 V1260 ) C8636( V1259 V1282 ) \nC8639( V1259 V1393 ) C8640( V1259 V1395 ) C8642( V1260 V1261 ) C8644( V1260 V1285 ) C8645( V1260 V1389 ) C8647( V1260 V1398 ) \nC8648( V1260 V1400 ) C8651( V1261 V1284 ) C8654( V1261 V1399 ) C8656( V1261 V1403 ) C8839( V1282 V1283 ) C8840( V1282 V1285 ) \nC8842( V1282 V1387 ) C8846( V1282 V1396 ) C8847( V1283 V1284 ) C8851( V1283 V1393 ) C8852( V1283 V1395 ) C8854( V1284 V1285 ) \nC8856( V1284 V1389 ) C8858( V1284 V1398 ) C8859( V1284 V1400 ) C8864( V1285 V1399 ) C8866( V1285 V1403 ) C9413( V1383 V1457 ) \nC9431( V1385 V1456 ) C9445( V1387 V1393 ) C9446( V1387 V1395 ) C9454( V1389 V1399 ) C9456( V1389 V1403 ) C9479( V1393 V1396 ) \nC9480( V1393 V1457 ) C9493( V1395 V1396 ) C9494( V1395 V1456 ) C9511( V1398 V1399 ) C9513( V1398 V1403 ) C9519( V1399 V1400 ) \nC9523( V1399 V1421 ) C9527( V1400 V1403 ) C9856( V1456 V1457 ) C9861( V1456 V1466 ) C9862( V1456 V1468 ) C9863( V1456 V1470 ) \nC9864( V1456 V1472 ) C9865( V1456 V1474 ) C9866( V1457 V1458 ) C9867( V1457 V1460 ) C9868( V1457 V1462 ) C9869( V1457 V1464 ) \nC9946( V1466 V1481 ) C10006( V1474 V1479 ) C10043( V1481 V1484 ) "];135-&gt;151[label="41: V1241 V1242 V1243 V1255 V1256 \nV1257 V1258 V1259 V1260 V1261 V1282 \nV1283 V1284 V1285 V1380 V1383 V1385 \nV1393 V1395 V1396 V1398 V1399 V1400 \nV1403 V1421 V1456 V1457 V1458 V1460 \nV1462 V1464 V1466 V1468 V1470 V1472 \nV1474 V1477 V1479 V1481 V1482 V1484 \n68: C8455 ,C8459 ,C8461 ,C8468 ,C8469 ,\nC8470 ,C8471 ,C8603 ,C8604 ,C8605 ,C8608 ,\nC8609 ,C8610 ,C8617 ,C8618 ,C8620 ,C8621 ,\nC8622 ,C8625 ,C8626 ,C8628 ,C8633 ,C8634 ,\nC8636 ,C8639 ,C8640 ,C8642 ,C8644 ,C8647 ,\nC8648 ,C8651 ,C8654 ,C8656 ,C8839 ,C8840 ,\nC8846 ,C8847 ,C8851 ,C8852 ,C8854 ,C8858 ,\nC8859 ,C8864 ,C8866 ,C9413 ,C9431 ,C9479 ,\nC9480 ,C9493 ,C9494 ,C9511 ,C9513 ,C9519 ,\nC9523 ,C9527 ,C9856 ,C9861 ,C9862 ,C9863 ,\nC9864 ,C9865 ,C9866 ,C9867 ,C9868 ,C9869 ,\nC9946 ,C10006 ,C10043 ,"];152[shape=box, label="id:152 level: 11\n14: V1298 V1310 V1313 V1369 V1406 \nV1414 V1417 V1428 V1434 V1435 V1437 \nV1438 V1440 V1442 \n16: C8947( V1298 V1434 ) C9032( V1310 V1313 ) C9038( V1310 V1434 ) C9061( V1313 V1434 ) C9335( V1369 V1434 ) \nC9564( V1406 V1434 ) C9612( V1414 V1417 ) C9614( V1414 V1434 ) C9625( V1417 V1434 ) C9703( V1428 V1434 ) C9735( V1434 V1435 ) \nC9736( V1434 V1437 ) C9737( V1434 V1438 ) C9738( V1434 V1440 ) C9739( V1434 V1442 ) C9751( V1437 V1438 ) "];137-&gt;152[label="13: V1298 V1310 V1313 V1369 V1406 \nV1414 V1417 V1428 V1435 V1437 V1438 \nV1440 V1442 \n3: C9032 ,C9612 ,C9751 ,"];153[shape=box, label="id:153 level: 11\n43: V1224 V1313 V1314 V1367 V1369 \nV1371 V1373 V1375 V1377 V1417 V1425 \nV1426 V1427 V1431 V1435 V1436 V1437 \nV1438 V1440 V1442 V1445 V1447 V1448 \nV1454 V1489 V1496 V1498 V1500 V1501 \nV1503 V1505 V1508 V1509 V1510 V1513 \nV1514 V1517 V1560 V1568 V1573 V1575 \nV1576 V1578 \n55: C9057( V1313 V1314 ) C9320( V1367 V1377 ) C9349( V1371 V1442 ) C9350( V1371 V1447 ) C9373( V1375 V1454 ) \nC9377( V1375 V1517 ) C9679( V1426 V1427 ) C9681( V1426 V1431 ) C9683( V1426 V1437 ) C9687( V1426 V1500 ) C9693( V1427 V1436 ) \nC9694( V1427 V1438 ) C9695( V1427 V1448 ) C9696( V1427 V1496 ) C9697( V1427 V1501 ) C9698( V1427 V1503 ) C9699( V1427 V1505 ) \nC9740( V1435 V1436 ) C9744( V1436 V1437 ) C9748( V1436 V1500 ) C9751( V1437 V1438 ) C9752( V1437 V1448 ) C9753( V1437 V1496 ) \nC9754( V1437 V1501 ) C9755( V1437 V1503 ) C9756( V1437 V1505 ) C9762( V1438 V1500 ) C9775( V1440 V1503 ) C9777( V1440 V1508 ) \nC9778( V1440 V1510 ) C9789( V1442 V1448 ) C9806( V1447 V1448 ) C9814( V1448 V1500 ) C9848( V1454 V1505 ) C9850( V1454 V1514 ) \nC10152( V1496 V1500 ) C10160( V1498 V1501 ) C10161( V1498 V1509 ) C10164( V1498 V1568 ) C10172( V1500 V1501 ) C10173( V1500 V1503 ) \nC10174( V1500 V1505 ) C10175( V1500 V1509 ) C10178( V1500 V1568 ) C10182( V1501 V1508 ) C10195( V1503 V1509 ) C10197( V1503 V1513 ) \nC10204( V1505 V1517 ) C10216( V1508 V1509 ) C10218( V1508 V1513 ) C10221( V1508 V1568 ) C10223( V1509 V1510 ) C10230( V1510 V1513 ) \nC10252( V1514 V1517 ) C10651( V1575 V1576 ) "];137-&gt;153[label="40: V1224 V1313 V1314 V1367 V1369 \nV1371 V1373 V1375 V1377 V1417 V1425 \nV1426 V1427 V1431 V1435 V1436 V1437 \nV1438 V1440 V1442 V1445 V1447 V1454 \nV1489 V1496 V1498 V1500 V1501 V1508 \nV1509 V1510 V1513 V1514 V1517 V1560 \nV1568 V1573 V1575 V1576 V1578 \n39: C9057 ,C9320 ,C9349 ,C9350 ,C9373 ,\nC9377 ,C9679 ,C9681 ,C9683 ,C9687 ,C9693 ,\nC9694 ,C9696 ,C9697 ,C9740 ,C9744 ,C9748 ,\nC9751 ,C9753 ,C9754 ,C9762 ,C9777 ,C9778 ,\nC9850 ,C10152 ,C10160 ,C10161 ,C10164 ,C10172 ,\nC10175 ,C10178 ,C10182 ,C10216 ,C10218 ,C10221 ,\nC10223 ,C10230 ,C10252 ,C10651 ,"];154[shape=box, label="id:154 level: 11\n43: V1132 V1141 V1145 V1153 V1247 \nV1248 V1251 V1265 V1267 V1269 V1271 \nV1273 V1274 V1277 V1279 V1291 V1293 \nV1294 V1296 V1298 V1300 V1301 V1304 \nV1305 V1308 V1309 V1310 V1404 V1406 \nV1408 V1410 V1412 V1414 V1416 V1417 \nV1418 V1427 V1428 V1429 V1431 V1433 \nV1435 V1437 \n74: C7742( V1132 V1141 ) C7840( V1141 V1301 ) C7874( V1145 V1301 ) C7938( V1153 V1301 ) C8509( V1247 V1248 ) \nC8525( V1248 V1251 ) C8575( V1251 V1301 ) C8690( V1265 V1300 ) C8691( V1265 V1304 ) C8692( V1265 V1308 ) C8693( V1265 V1404 ) \nC8696( V1265 V1417 ) C8715( V1267 V1301 ) C8727( V1269 V1291 ) C8728( V1269 V1293 ) C8740( V1271 V1277 ) C8741( V1271 V1279 ) \nC8760( V1274 V1277 ) C8761( V1274 V1279 ) C8770( V1274 V1428 ) C8825( V1279 V1301 ) C8910( V1293 V1301 ) C8914( V1294 V1301 ) \nC8917( V1294 V1308 ) C8918( V1294 V1310 ) C8934( V1296 V1301 ) C8936( V1296 V1304 ) C8942( V1298 V1301 ) C8946( V1298 V1429 ) \nC8956( V1300 V1301 ) C8957( V1300 V1305 ) C8958( V1300 V1309 ) C8960( V1300 V1412 ) C8961( V1300 V1414 ) C8962( V1300 V1416 ) \nC8963( V1301 V1304 ) C8964( V1301 V1308 ) C8965( V1301 V1404 ) C8968( V1301 V1417 ) C8984( V1304 V1305 ) C8985( V1304 V1309 ) \nC8987( V1304 V1412 ) C8988( V1304 V1414 ) C8989( V1304 V1416 ) C8990( V1305 V1308 ) C8991( V1305 V1404 ) C8994( V1305 V1417 ) \nC9014( V1308 V1309 ) C9020( V1308 V1412 ) C9021( V1308 V1414 ) C9022( V1308 V1416 ) C9023( V1309 V1310 ) C9027( V1309 V1404 ) \nC9030( V1309 V1417 ) C9037( V1310 V1429 ) C9550( V1404 V1412 ) C9551( V1404 V1414 ) C9552( V1404 V1416 ) C9563( V1406 V1429 ) \nC9574( V1408 V1418 ) C9587( V1410 V1428 ) C9598( V1412 V1417 ) C9601( V1412 V1428 ) C9612( V1414 V1417 ) C9613( V1414 V1429 ) \nC9620( V1416 V1417 ) C9621( V1416 V1435 ) C9634( V1418 V1428 ) C9690( V1427 V1428 ) C9700( V1428 V1429 ) C9701( V1428 V1431 ) \nC9702( V1428 V1433 ) C9707( V1429 V1435 ) C9708( V1429 V1437 ) "];139-&gt;154[label="42: V1132 V1141 V1145 V1153 V1247 \nV1248 V1251 V1265 V1267 V1269 V1271 \nV1273 V1274 V1277 V1279 V1291 V1293 \nV1294 V1296 V1298 V1300 V1304 V1305 \nV1308 V1309 V1310 V1404 V1406 V1408 \nV1410 V1412 V1414 V1416 V1417 V1418 \nV1427 V1428 V1429 V1431 V1433 V1435 \nV1437 \n59: C7742 ,C8509 ,C8525 ,C8690 ,C8691 ,\nC8692 ,C8693 ,C8696 ,C8727 ,C8728 ,C8740 ,\nC8741 ,C8760 ,C8761 ,C8770 ,C8917 ,C8918 ,\nC8936 ,C8946 ,C8957 ,C8958 ,C8960 ,C8961 ,\nC8962 ,C8984 ,C8985 ,C8987 ,C8988 ,C8989 ,\nC8990 ,C8991 ,C8994 ,C9014 ,C9020 ,C9021 ,\nC9022 ,C9023 ,C9027 ,C9030 ,C9037 ,C9550 ,\nC9551 ,C9552 ,C9563 ,C9574 ,C9587 ,C9598 ,\nC9601 ,C9612 ,C9613 ,C9620 ,C9621 ,C9634 ,\nC9690 ,C9700 ,C9701 ,C9702 ,C9707 ,C9708 ,"];155[shape=box, label="id:155 level: 11\n16: V1030 V1104 V1148 V1157 V1158 \nV1159 V1161 V1223 V1295 V1303 V1306 \nV1308 V1310 V1312 V1314 V1316 \n17: C7089( V1030 V1158 ) C7489( V1104 V1158 ) C7895( V1148 V1158 ) C7957( V1157 V1158 ) C7961( V1157 V1303 ) \nC7963( V1158 V1159 ) C7964( V1158 V1161 ) C7965( V1158 V1223 ) C7966( V1158 V1295 ) C7967( V1158 V1303 ) C7968( V1158 V1306 ) \nC7969( V1158 V1308 ) C7970( V1158 V1310 ) C7971( V1158 V1312 ) C7972( V1158 V1314 ) C7973( V1158 V1316 ) C7991( V1161 V1223 ) "];140-&gt;155[label="15: V1030 V1104 V1148 V1157 V1159 \nV1161 V1223 V1295 V1303 V1306 V1308 \nV1310 V1312 V1314 V1316 \n2: C7961 ,C7991 ,"];156[shape=box, label="id:156 level: 11\n48: V1107 V1159 V1161 V1186 V1210 \nV1220 V1222 V1223 V1224 V1226 V1228 \nV1231 V1234 V1235 V1239 V1295 V1303 \nV1306 V1308 V1310 V1312 V1314 V1316 \nV1319 V1327 V1328 V1330 V1332 V1334 \nV1337 V1339 V1341 V1343 V1345 V1349 \nV1351 V1353 V1358 V1366 V1367 V1369 \nV1371 V1373 V1375 V1377 V1445 V1447 \nV1454 \n41: C7508( V1107 V1223 ) C7975( V1159 V1222 ) C7991( V1161 V1223 ) C8317( V1220 V1223 ) C8323( V1220 V1234 ) \nC8331( V1222 V1223 ) C8335( V1222 V1295 ) C8336( V1222 V1303 ) C8337( V1222 V1306 ) C8338( V1222 V1308 ) C8339( V1222 V1310 ) \nC8340( V1222 V1312 ) C8341( V1222 V1314 ) C8342( V1222 V1316 ) C8343( V1223 V1224 ) C8344( V1223 V1226 ) C8345( V1223 V1228 ) \nC8358( V1224 V1366 ) C8375( V1226 V1367 ) C8385( V1228 V1235 ) C8407( V1231 V1234 ) C8421( V1234 V1235 ) C8427( V1235 V1306 ) \nC8428( V1235 V1319 ) C9051( V1312 V1369 ) C9067( V1314 V1366 ) C9080( V1316 V1367 ) C9140( V1327 V1328 ) C9174( V1332 V1341 ) \nC9184(</w:t>
      </w:r>
    </w:p>
    <w:p>
      <w:pPr>
        <w:pStyle w:val="PreformattedText"/>
        <w:bidi w:val="0"/>
        <w:spacing w:before="0" w:after="0"/>
        <w:jc w:val="left"/>
        <w:rPr/>
      </w:pPr>
      <w:r>
        <w:rPr/>
        <w:t xml:space="preserve"> </w:t>
      </w:r>
      <w:r>
        <w:rPr/>
        <w:t>V1334 V1339 ) C9204( V1337 V1349 ) C9215( V1339 V1353 ) C9246( V1345 V1358 ) C9309( V1366 V1367 ) C9310( V1366 V1369 ) \nC9311( V1366 V1371 ) C9312( V1366 V1373 ) C9313( V1366 V1375 ) C9320( V1367 V1377 ) C9350( V1371 V1447 ) C9373( V1375 V1454 ) "];140-&gt;156[label="47: V1107 V1159 V1161 V1186 V1210 \nV1220 V1222 V1223 V1224 V1226 V1228 \nV1231 V1234 V1235 V1239 V1295 V1303 \nV1306 V1308 V1310 V1312 V1314 V1316 \nV1319 V1327 V1328 V1330 V1332 V1334 \nV1337 V1339 V1341 V1343 V1345 V1349 \nV1351 V1353 V1358 V1367 V1369 V1371 \nV1373 V1375 V1377 V1445 V1447 V1454 \n34: C7508 ,C7975 ,C7991 ,C8317 ,C8323 ,\nC8331 ,C8335 ,C8336 ,C8337 ,C8338 ,C8339 ,\nC8340 ,C8341 ,C8342 ,C8343 ,C8344 ,C8345 ,\nC8375 ,C8385 ,C8407 ,C8421 ,C8427 ,C8428 ,\nC9051 ,C9080 ,C9140 ,C9174 ,C9184 ,C9204 ,\nC9215 ,C9246 ,C9320 ,C9350 ,C9373 ,"];157[shape=box, label="id:157 level: 11\n91: V722 V852 V854 V860 V862 \nV865 V867 V873 V875 V877 V881 \nV883 V888 V889 V891 V893 V895 \nV971 V973 V975 V977 V979 V980 \nV981 V982 V983 V984 V986 V988 \nV990 V991 V992 V994 V996 V999 \nV1008 V1010 V1012 V1014 V1016 V1018 \nV1020 V1026 V1027 V1028 V1029 V1030 \nV1032 V1034 V1036 V1038 V1040 V1042 \nV1100 V1101 V1102 V1103 V1104 V1107 \nV1108 V1109 V1148 V1157 V1159 V1161 \nV1186 V1210 V1220 V1222 V1224 V1226 \nV1228 V1231 V1234 V1235 V1239 V1319 \nV1327 V1328 V1330 V1332 V1334 V1337 \nV1339 V1341 V1343 V1345 V1349 V1351 \nV1353 V1358 \n155: C4927( V722 V888 ) C5767( V852 V888 ) C5779( V854 V889 ) C5824( V860 V865 ) C5825( V860 V888 ) \nC5836( V862 V865 ) C5837( V862 V889 ) C5862( V865 V981 ) C5863( V865 V983 ) C5879( V867 V981 ) C5880( V867 V983 ) \nC5922( V873 V981 ) C5923( V873 V983 ) C5939( V875 V980 ) C5940( V875 V991 ) C5954( V877 V990 ) C5994( V881 V980 ) \nC5995( V881 V991 ) C6011( V883 V990 ) C6042( V888 V889 ) C6043( V888 V891 ) C6044( V888 V893 ) C6045( V888 V895 ) \nC6054( V889 V971 ) C6055( V889 V973 ) C6056( V889 V975 ) C6057( V889 V977 ) C6058( V889 V979 ) C6069( V891 V999 ) \nC6088( V893 V982 ) C6108( V895 V984 ) C6109( V895 V992 ) C6110( V895 V1008 ) C6113( V895 V1027 ) C6114( V895 V1029 ) \nC6543( V971 V980 ) C6544( V971 V991 ) C6560( V973 V981 ) C6561( V973 V983 ) C6579( V975 V982 ) C6599( V977 V984 ) \nC6600( V977 V992 ) C6601( V977 V1008 ) C6604( V977 V1027 ) C6605( V977 V1029 ) C6619( V979 V986 ) C6620( V979 V994 ) \nC6621( V979 V1020 ) C6623( V979 V1038 ) C6625( V979 V1101 ) C6626( V979 V1103 ) C6628( V979 V1107 ) C6629( V979 V1109 ) \nC6630( V980 V981 ) C6631( V980 V983 ) C6635( V980 V990 ) C6636( V980 V992 ) C6637( V980 V994 ) C6638( V980 V996 ) \nC6639( V981 V982 ) C6640( V981 V984 ) C6641( V981 V986 ) C6642( V981 V988 ) C6643( V981 V991 ) C6647( V982 V983 ) \nC6651( V982 V999 ) C6652( V982 V1008 ) C6653( V982 V1010 ) C6654( V982 V1012 ) C6655( V982 V1014 ) C6656( V982 V1016 ) \nC6657( V982 V1018 ) C6658( V982 V1020 ) C6659( V983 V984 ) C6660( V983 V986 ) C6661( V983 V988 ) C6677( V984 V1026 ) \nC6678( V984 V1028 ) C6679( V984 V1030 ) C6696( V986 V1100 ) C6697( V986 V1102 ) C6698( V986 V1104 ) C6700( V986 V1108 ) \nC6723( V990 V991 ) C6727( V990 V1032 ) C6728( V990 V1034 ) C6729( V990 V1036 ) C6730( V990 V1038 ) C6731( V990 V1040 ) \nC6732( V990 V1042 ) C6733( V991 V992 ) C6734( V991 V994 ) C6735( V991 V996 ) C6748( V992 V1026 ) C6749( V992 V1028 ) \nC6750( V992 V1030 ) C6765( V994 V1100 ) C6766( V994 V1102 ) C6767( V994 V1104 ) C6769( V994 V1108 ) C6893( V1008 V1026 ) \nC6894( V1008 V1028 ) C6895( V1008 V1030 ) C6945( V1014 V1027 ) C6989( V1018 V1029 ) C6992( V1018 V1148 ) C7008( V1020 V1100 ) \nC7009( V1020 V1102 ) C7010( V1020 V1104 ) C7012( V1020 V1108 ) C7055( V1026 V1027 ) C7056( V1026 V1029 ) C7063( V1027 V1028 ) \nC7064( V1027 V1030 ) C7070( V1028 V1029 ) C7074( V1028 V1148 ) C7078( V1029 V1030 ) C7143( V1038 V1100 ) C7144( V1038 V1102 ) \nC7145( V1038 V1104 ) C7147( V1038 V1108 ) C7158( V1040 V1103 ) C7450( V1100 V1101 ) C7451( V1100 V1103 ) C7453( V1100 V1107 ) \nC7454( V1100 V1109 ) C7460( V1101 V1102 ) C7461( V1101 V1104 ) C7463( V1101 V1108 ) C7468( V1101 V1239 ) C7469( V1102 V1103 ) \nC7471( V1102 V1107 ) C7472( V1102 V1109 ) C7477( V1103 V1104 ) C7479( V1103 V1108 ) C7485( V1104 V1107 ) C7486( V1104 V1109 ) \nC7505( V1107 V1108 ) C7512( V1108 V1109 ) C7517( V1108 V1234 ) C7519( V1109 V1220 ) C7520( V1109 V1231 ) C7522( V1109 V1235 ) \nC7975( V1159 V1222 ) C8323( V1220 V1234 ) C8385( V1228 V1235 ) C8407( V1231 V1234 ) C8421( V1234 V1235 ) C8428( V1235 V1319 ) \nC9140( V1327 V1328 ) C9174( V1332 V1341 ) C9184( V1334 V1339 ) C9204( V1337 V1349 ) C9215( V1339 V1353 ) C9246( V1345 V1358 ) "];140-&gt;157[label="54: V722 V852 V860 V889 V891 \nV893 V895 V975 V983 V999 V1008 \nV1010 V1012 V1014 V1016 V1018 V1020 \nV1026 V1027 V1028 V1029 V1030 V1104 \nV1107 V1148 V1157 V1159 V1161 V1186 \nV1210 V1220 V1222 V1224 V1226 V1228 \nV1231 V1234 V1235 V1239 V1319 V1327 \nV1328 V1330 V1332 V1334 V1337 V1339 \nV1341 V1343 V1345 V1349 V1351 V1353 \nV1358 \n32: C6056 ,C6069 ,C6110 ,C6113 ,C6114 ,\nC6893 ,C6894 ,C6895 ,C6945 ,C6989 ,C6992 ,\nC7010 ,C7055 ,C7056 ,C7063 ,C7064 ,C7070 ,\nC7074 ,C7078 ,C7485 ,C7975 ,C8323 ,C8385 ,\nC8407 ,C8421 ,C8428 ,C9140 ,C9174 ,C9184 ,\nC9204 ,C9215 ,C9246 ,"];158[shape=box, label="id:158 level: 11\n80: V722 V852 V860 V889 V891 \nV893 V895 V975 V983 V999 V1008 \nV1010 V1012 V1014 V1016 V1018 V1020 \nV1026 V1027 V1028 V1029 V1030 V1104 \nV1120 V1130 V1132 V1135 V1141 V1145 \nV1148 V1153 V1157 V1159 V1161 V1241 \nV1242 V1243 V1244 V1247 V1248 V1249 \nV1251 V1253 V1255 V1256 V1257 V1258 \nV1259 V1260 V1261 V1263 V1265 V1267 \nV1269 V1271 V1273 V1274 V1276 V1277 \nV1278 V1279 V1280 V1282 V1284 V1286 \nV1291 V1293 V1294 V1296 V1298 V1300 \nV1302 V1303 V1304 V1305 V1380 V1404 \nV1406 V1408 V1410 \n152: C6056( V889 V975 ) C6069( V891 V999 ) C6110( V895 V1008 ) C6113( V895 V1027 ) C6114( V895 V1029 ) \nC6893( V1008 V1026 ) C6894( V1008 V1028 ) C6895( V1008 V1030 ) C6945( V1014 V1027 ) C6968( V1016 V1130 ) C6969( V1016 V1132 ) \nC6989( V1018 V1029 ) C6992( V1018 V1148 ) C7010( V1020 V1104 ) C7055( V1026 V1027 ) C7056( V1026 V1029 ) C7063( V1027 V1028 ) \nC7064( V1027 V1030 ) C7068( V1027 V1145 ) C7070( V1028 V1029 ) C7074( V1028 V1148 ) C7078( V1029 V1030 ) C7083( V1029 V1153 ) \nC7601( V1120 V1248 ) C7605( V1120 V1256 ) C7606( V1120 V1258 ) C7607( V1120 V1260 ) C7709( V1130 V1135 ) C7712( V1130 V1141 ) \nC7715( V1130 V1248 ) C7719( V1130 V1256 ) C7720( V1130 V1258 ) C7721( V1130 V1260 ) C7739( V1132 V1135 ) C7742( V1132 V1141 ) \nC7743( V1132 V1249 ) C7778( V1135 V1277 ) C7779( V1135 V1279 ) C7835( V1141 V1278 ) C7869( V1145 V1278 ) C7892( V1148 V1153 ) \nC7933( V1153 V1278 ) C7960( V1157 V1296 ) C7961( V1157 V1303 ) C7962( V1157 V1305 ) C7976( V1159 V1294 ) C7977( V1159 V1302 ) \nC8455( V1241 V1242 ) C8456( V1241 V1244 ) C8459( V1242 V1243 ) C8461( V1242 V1257 ) C8467( V1243 V1244 ) C8468( V1243 V1256 ) \nC8469( V1243 V1380 ) C8476( V1244 V1248 ) C8480( V1244 V1256 ) C8481( V1244 V1258 ) C8482( V1244 V1260 ) C8509( V1247 V1248 ) \nC8513( V1247 V1256 ) C8514( V1247 V1258 ) C8515( V1247 V1260 ) C8518( V1247 V1276 ) C8524( V1248 V1249 ) C8525( V1248 V1251 ) \nC8526( V1248 V1253 ) C8527( V1248 V1255 ) C8528( V1248 V1257 ) C8529( V1248 V1259 ) C8530( V1248 V1261 ) C8531( V1248 V1263 ) \nC8540( V1249 V1256 ) C8541( V1249 V1258 ) C8542( V1249 V1260 ) C8544( V1249 V1265 ) C8545( V1249 V1267 ) C8546( V1249 V1269 ) \nC8547( V1249 V1271 ) C8548( V1249 V1273 ) C8565( V1251 V1256 ) C8566( V1251 V1258 ) C8567( V1251 V1260 ) C8570( V1251 V1278 ) \nC8588( V1253 V1256 ) C8589( V1253 V1258 ) C8590( V1253 V1260 ) C8593( V1253 V1280 ) C8595( V1253 V1291 ) C8596( V1253 V1293 ) \nC8603( V1255 V1256 ) C8604( V1255 V1258 ) C8605( V1255 V1260 ) C8608( V1256 V1257 ) C8609( V1256 V1259 ) C8610( V1256 V1261 ) \nC8611( V1256 V1263 ) C8617( V1257 V1258 ) C8618( V1257 V1260 ) C8620( V1257 V1380 ) C8625( V1258 V1259 ) C8626( V1258 V1261 ) \nC8627( V1258 V1263 ) C8634( V1259 V1260 ) C8636( V1259 V1282 ) C8642( V1260 V1261 ) C8643( V1260 V1263 ) C8651( V1261 V1284 ) \nC8668( V1263 V1277 ) C8669( V1263 V1279 ) C8690( V1265 V1300 ) C8691( V1265 V1304 ) C8693( V1265 V1404 ) C8710( V1267 V1278 ) \nC8725( V1269 V1280 ) C8727( V1269 V1291 ) C8728( V1269 V1293 ) C8740( V1271 V1277 ) C8741( V1271 V1279 ) C8753( V1273 V1276 ) \nC8760( V1274 V1277 ) C8761( V1274 V1279 ) C8786( V1276 V1277 ) C8787( V1276 V1279 ) C8792( V1276 V1291 ) C8793( V1276 V1404 ) \nC8794( V1276 V1406 ) C8795( V1276 V1408 ) C8796( V1276 V1410 ) C8797( V1277 V1278 ) C8798( V1277 V1280 ) C8799( V1277 V1282 ) \nC8800( V1277 V1284 ) C8801( V1277 V1286 ) C8807( V1278 V1279 ) C8812( V1278 V1293 ) C8813( V1278 V1294 ) C8814( V1278 V1296 ) \nC8815( V1278 V1298 ) C8816( V1278 V1300 ) C8817( V1279 V1280 ) C8818( V1279 V1282 ) C8819( V1279 V1284 ) C8820( V1279 V1286 ) \nC8915( V1294 V1303 ) C8935( V1296 V1302 ) C8936( V1296 V1304 ) C8957( V1300 V1305 ) C8969( V1302 V1303 ) C8970( V1302 V1305 ) \nC8977( V1303 V1304 ) C8984( V1304 V1305 ) C8991( V1305 V1404 ) "];141-&gt;158[label="75: V722 V852 V860 V889 V891 \nV893 V895 V975 V983 V999 V1008 \nV1010 V1012 V1014 V1016 V1018 V1020 \nV1026 V1027 V1028 V1029 V1030 V1104 \nV1132 V1135 V1141 V1145 V1148 V1153 \nV1157 V1159 V1161 V1241 V1242 V1243 \nV1247 V1248 V1251 V1255 V1256 V1257 \nV1258 V1259 V1260 V1261 V1263 V1265 \nV1267 V1269 V1271 V1273 V1274 V1276 \nV1277 V1278 V1279 V1280 V1282 V1284 \nV1286 V1291 V1293 V1294 V1296 V1298 \nV1300 V1302 V1303 V1304 V1305 V1380 \nV1404 V1406 V1408 V1410 \n118: C6056 ,C6069 ,C6110 ,C6113 ,C6114 ,\nC6893 ,C6894 ,C6895 ,C6945 ,C6969 ,C6989 ,\nC6992 ,C7010 ,C7055 ,C7056 ,C7063 ,C7064 ,\nC7068 ,C7070 ,C7074 ,C7078 ,C7083 ,C7739 ,\nC7742 ,C7778 ,C7779 ,C7835 ,C7869 ,C7892 ,\nC7933 ,C7960 ,C7961 ,C7962 ,C7976 ,C7977 ,\nC8455 ,C8459 ,C8461 ,C8468 ,C8469 ,C8509 ,\nC8513 ,C8514 ,C8515 ,C8518 ,C8525 ,C8527 ,\nC8528 ,C8529 ,C8530 ,C8531 ,C8565 ,C8566 ,\nC8567 ,C8570 ,C8603 ,C8604 ,C8605 ,C8608 ,\nC8609 ,C8610 ,C8611 ,C8617 ,C8618</w:t>
      </w:r>
    </w:p>
    <w:p>
      <w:pPr>
        <w:pStyle w:val="PreformattedText"/>
        <w:bidi w:val="0"/>
        <w:spacing w:before="0" w:after="0"/>
        <w:jc w:val="left"/>
        <w:rPr/>
      </w:pPr>
      <w:r>
        <w:rPr/>
        <w:t xml:space="preserve"> </w:t>
      </w:r>
      <w:r>
        <w:rPr/>
        <w:t>,C8620 ,\nC8625 ,C8626 ,C8627 ,C8634 ,C8636 ,C8642 ,\nC8643 ,C8651 ,C8668 ,C8669 ,C8690 ,C8691 ,\nC8693 ,C8710 ,C8725 ,C8727 ,C8728 ,C8740 ,\nC8741 ,C8753 ,C8760 ,C8761 ,C8786 ,C8787 ,\nC8792 ,C8793 ,C8794 ,C8795 ,C8796 ,C8797 ,\nC8798 ,C8799 ,C8800 ,C8801 ,C8807 ,C8812 ,\nC8813 ,C8814 ,C8815 ,C8816 ,C8817 ,C8818 ,\nC8819 ,C8820 ,C8915 ,C8935 ,C8936 ,C8957 ,\nC8969 ,C8970 ,C8977 ,C8984 ,C8991 ,"];159[shape=box, label="id:159 level: 12\n11: V1752 V1756 V1785 V1788 V1791 \nV1793 V1794 V1795 V1797 V1799 V1814 \n12: C11722( V1752 V1794 ) C11747( V1756 V1794 ) C11879( V1785 V1794 ) C11887( V1788 V1791 ) C11889( V1788 V1794 ) \nC11900( V1791 V1794 ) C11908( V1793 V1794 ) C11913( V1794 V1795 ) C11914( V1794 V1797 ) C11915( V1794 V1799 ) C11916( V1794 V1814 ) \nC11940( V1799 V1814 ) "];142-&gt;159[label="10: V1752 V1756 V1785 V1788 V1791 \nV1793 V1795 V1797 V1799 V1814 \n2: C11887 ,C11940 ,"];160[shape=box, label="id:160 level: 12\n22: V1760 V1761 V1771 V1772 V1773 \nV1785 V1791 V1795 V1796 V1797 V1798 \nV1799 V1801 V1802 V1803 V1804 V1806 \nV1810 V1814 V1817 V1819 V1821 \n30: C11770( V1760 V1761 ) C11771( V1760 V1797 ) C11772( V1760 V1803 ) C11775( V1760 V1810 ) C11777( V1761 V1796 ) \nC11778( V1761 V1802 ) C11779( V1761 V1804 ) C11828( V1771 V1772 ) C11832( V1772 V1773 ) C11838( V1773 V1806 ) C11917( V1795 V1796 ) \nC11918( V1795 V1798 ) C11920( V1796 V1797 ) C11921( V1796 V1799 ) C11922( V1796 V1803 ) C11925( V1796 V1810 ) C11927( V1797 V1798 ) \nC11928( V1797 V1802 ) C11929( V1797 V1804 ) C11933( V1798 V1799 ) C11939( V1799 V1810 ) C11940( V1799 V1814 ) C11941( V1799 V1817 ) \nC11942( V1799 V1819 ) C11943( V1799 V1821 ) C11948( V1801 V1802 ) C11951( V1802 V1803 ) C11954( V1802 V1810 ) C11956( V1803 V1804 ) \nC11963( V1804 V1810 ) "];142-&gt;160[label="18: V1760 V1761 V1771 V1772 V1773 \nV1785 V1791 V1795 V1796 V1797 V1798 \nV1799 V1801 V1802 V1803 V1804 V1806 \nV1814 \n22: C11770 ,C11771 ,C11772 ,C11777 ,C11778 ,\nC11779 ,C11828 ,C11832 ,C11838 ,C11917 ,C11918 ,\nC11920 ,C11921 ,C11922 ,C11927 ,C11928 ,C11929 ,\nC11933 ,C11940 ,C11948 ,C11951 ,C11956 ,"];161[shape=box, label="id:161 level: 12\n17: V1593 V1645 V1650 V1651 V1652 \nV1653 V1654 V1656 V1700 V1701 V1706 \nV1710 V1711 V1713 V1715 V1766 V1775 \n26: C11111( V1645 V1650 ) C11112( V1645 V1652 ) C11145( V1650 V1651 ) C11146( V1650 V1653 ) C11148( V1650 V1701 ) \nC11150( V1650 V1710 ) C11152( V1651 V1652 ) C11153( V1651 V1654 ) C11154( V1651 V1700 ) C11156( V1651 V1711 ) C11157( V1651 V1713 ) \nC11158( V1652 V1653 ) C11162( V1653 V1656 ) C11164( V1653 V1715 ) C11167( V1654 V1701 ) C11169( V1654 V1710 ) C11450( V1700 V1701 ) \nC11455( V1700 V1710 ) C11459( V1701 V1706 ) C11461( V1701 V1711 ) C11462( V1701 V1713 ) C11488( V1706 V1711 ) C11501( V1710 V1711 ) \nC11502( V1710 V1713 ) C11506( V1711 V1766 ) C11507( V1711 V1775 ) "];144-&gt;161[label="14: V1593 V1645 V1650 V1651 V1652 \nV1653 V1654 V1656 V1700 V1701 V1706 \nV1710 V1766 V1775 \n16: C11111 ,C11112 ,C11145 ,C11146 ,C11148 ,\nC11150 ,C11152 ,C11153 ,C11154 ,C11158 ,C11162 ,\nC11167 ,C11169 ,C11450 ,C11455 ,C11459 ,"];162[shape=box, label="id:162 level: 12\n9: V1744 V1776 V1782 V1784 V1785 \nV1787 V1791 V1795 V1814 \n9: C11676( V1744 V1784 ) C11847( V1776 V1784 ) C11868( V1782 V1784 ) C11872( V1784 V1785 ) C11873( V1784 V1787 ) \nC11874( V1784 V1791 ) C11875( V1784 V1795 ) C11876( V1784 V1814 ) C11885( V1787 V1791 ) "];146-&gt;162[label="8: V1744 V1776 V1782 V1785 V1787 \nV1791 V1795 V1814 \n1: C11885 ,"];163[shape=box, label="id:163 level: 12\n10: V1746 V1750 V1780 V1785 V1786 \nV1789 V1790 V1791 V1795 V1814 \n11: C11688( V1746 V1790 ) C11712( V1750 V1790 ) C11862( V1780 V1790 ) C11877( V1785 V1786 ) C11878( V1785 V1790 ) \nC11883( V1786 V1790 ) C11892( V1789 V1790 ) C11894( V1789 V1795 ) C11897( V1790 V1791 ) C11898( V1790 V1795 ) C11899( V1790 V1814 ) "];146-&gt;163[label="9: V1746 V1750 V1780 V1785 V1786 \nV1789 V1791 V1795 V1814 \n2: C11877 ,C11894 ,"];164[shape=box, label="id:164 level: 12\n11: V1733 V1737 V1740 V1742 V1744 \nV1745 V1746 V1776 V1782 V1785 V1787 \n12: C11615( V1733 V1745 ) C11637( V1737 V1745 ) C11650( V1740 V1745 ) C11662( V1742 V1745 ) C11666( V1742 V1782 ) \nC11672( V1744 V1745 ) C11678( V1745 V1746 ) C11679( V1745 V1776 ) C11680( V1745 V1782 ) C11681( V1745 V1785 ) C11682( V1745 V1787 ) \nC11686( V1746 V1787 ) "];146-&gt;164[label="10: V1733 V1737 V1740 V1742 V1744 \nV1746 V1776 V1782 V1785 V1787 \n2: C11666 ,C11686 ,"];165[shape=box, label="id:165 level: 12\n12: V1733 V1737 V1740 V1742 V1744 \nV1746 V1747 V1750 V1780 V1786 V1789 \nV1791 \n14: C11616( V1733 V1747 ) C11638( V1737 V1747 ) C11651( V1740 V1747 ) C11653( V1740 V1750 ) C11663( V1742 V1747 ) \nC11665( V1742 V1780 ) C11673( V1744 V1747 ) C11677( V1744 V1786 ) C11683( V1746 V1747 ) C11689( V1747 V1750 ) C11690( V1747 V1780 ) \nC11691( V1747 V1786 ) C11692( V1747 V1789 ) C11693( V1747 V1791 ) "];146-&gt;165[label="11: V1733 V1737 V1740 V1742 V1744 \nV1746 V1750 V1780 V1786 V1789 V1791 \n3: C11653 ,C11665 ,C11677 ,"];166[shape=box, label="id:166 level: 12\n9: V1596 V1658 V1716 V1717 V1719 \nV1721 V1725 V1776 V1778 \n10: C10787( V1596 V1716 ) C11184( V1658 V1716 ) C11516( V1716 V1717 ) C11517( V1716 V1719 ) C11518( V1716 V1721 ) \nC11519( V1716 V1725 ) C11520( V1716 V1776 ) C11521( V1716 V1778 ) C11539( V1719 V1778 ) C11547( V1721 V1725 ) "];147-&gt;166[label="8: V1596 V1658 V1717 V1719 V1721 \nV1725 V1776 V1778 \n2: C11539 ,C11547 ,"];167[shape=box, label="id:167 level: 12\n11: V1602 V1660 V1668 V1717 V1720 \nV1723 V1724 V1725 V1727 V1776 V1778 \n12: C10832( V1602 V1724 ) C11197( V1660 V1724 ) C11253( V1668 V1724 ) C11523( V1717 V1720 ) C11524( V1717 V1724 ) \nC11544( V1720 V1724 ) C11556( V1723 V1724 ) C11562( V1724 V1725 ) C11563( V1724 V1727 ) C11564( V1724 V1776 ) C11565( V1724 V1778 ) \nC11577( V1727 V1778 ) "];147-&gt;167[label="10: V1602 V1660 V1668 V1717 V1720 \nV1723 V1725 V1727 V1776 V1778 \n2: C11523 ,C11577 ,"];168[shape=box, label="id:168 level: 12\n11: V1521 V1596 V1599 V1607 V1658 \nV1659 V1660 V1662 V1717 V1719 V1721 \n12: C10298( V1521 V1659 ) C10783( V1596 V1599 ) C10786( V1596 V1659 ) C10807( V1599 V1659 ) C10863( V1607 V1659 ) \nC11181( V1658 V1659 ) C11187( V1659 V1660 ) C11188( V1659 V1662 ) C11189( V1659 V1717 ) C11190( V1659 V1719 ) C11191( V1659 V1721 ) \nC11195( V1660 V1721 ) "];147-&gt;168[label="10: V1521 V1596 V1599 V1607 V1658 \nV1660 V1662 V1717 V1719 V1721 \n2: C10783 ,C11195 ,"];169[shape=box, label="id:169 level: 12\n12: V1459 V1519 V1594 V1596 V1597 \nV1598 V1600 V1602 V1658 V1717 V1719 \nV1721 \n13: C9890( V1459 V1597 ) C10282( V1519 V1597 ) C10766( V1594 V1597 ) C10782( V1596 V1597 ) C10790( V1597 V1598 ) \nC10791( V1597 V1600 ) C10792( V1597 V1602 ) C10793( V1597 V1658 ) C10794( V1597 V1717 ) C10795( V1597 V1719 ) C10796( V1597 V1721 ) \nC10801( V1598 V1658 ) C10830( V1602 V1721 ) "];147-&gt;169[label="11: V1459 V1519 V1594 V1596 V1598 \nV1600 V1602 V1658 V1717 V1719 V1721 \n2: C10801 ,C10830 ,"];170[shape=box, label="id:170 level: 12\n13: V1521 V1599 V1602 V1607 V1658 \nV1660 V1661 V1662 V1668 V1720 V1723 \nV1725 V1727 \n15: C10299( V1521 V1661 ) C10805( V1599 V1602 ) C10808( V1599 V1661 ) C10828( V1602 V1661 ) C10864( V1607 V1661 ) \nC11182( V1658 V1661 ) C11186( V1658 V1720 ) C11192( V1660 V1661 ) C11199( V1661 V1662 ) C11200( V1661 V1668 ) C11201( V1661 V1720 ) \nC11202( V1661 V1723 ) C11203( V1661 V1725 ) C11204( V1661 V1727 ) C11208( V1662 V1668 ) "];147-&gt;170[label="12: V1521 V1599 V1602 V1607 V1658 \nV1660 V1662 V1668 V1720 V1723 V1725 \nV1727 \n3: C10805 ,C11186 ,C11208 ,"];171[shape=box, label="id:171 level: 12\n14: V1459 V1519 V1594 V1596 V1598 \nV1600 V1602 V1603 V1660 V1668 V1720 \nV1723 V1725 V1727 \n16: C9893( V1459 V1603 ) C10285( V1519 V1603 ) C10769( V1594 V1603 ) C10785( V1596 V1603 ) C10789( V1596 V1720 ) \nC10799( V1598 V1603 ) C10802( V1598 V1660 ) C10811( V1600 V1603 ) C10816( V1600 V1668 ) C10827( V1602 V1603 ) C10834( V1603 V1660 ) \nC10835( V1603 V1668 ) C10836( V1603 V1720 ) C10837( V1603 V1723 ) C10838( V1603 V1725 ) C10839( V1603 V1727 ) "];147-&gt;171[label="13: V1459 V1519 V1594 V1596 V1598 \nV1600 V1602 V1660 V1668 V1720 V1723 \nV1725 V1727 \n3: C10789 ,C10802 ,C10816 ,"];172[shape=box, label="id:172 level: 12\n15: V1535 V1600 V1608 V1611 V1615 \nV1662 V1665 V1666 V1667 V1669 V1671 \nV1673 V1674 V1676 V1678 \n17: C10400( V1535 V1666 ) C10815( V1600 V1666 ) C10867( V1608 V1611 ) C10870( V1608 V1666 ) C10888( V1611 V1666 ) \nC10912( V1615 V1666 ) C11207( V1662 V1666 ) C11226( V1665 V1666 ) C11230( V1665 V1678 ) C11235( V1666 V1667 ) C11236( V1666 V1669 ) \nC11237( V1666 V1671 ) C11238( V1666 V1673 ) C11239( V1666 V1674 ) C11240( V1666 V1676 ) C11241( V1666 V1678 ) C11285( V1673 V1676 ) "];150-&gt;172[label="14: V1535 V1600 V1608 V1611 V1615 \nV1662 V1665 V1667 V1669 V1671 V1673 \nV1674 V1676 V1678 \n3: C10867 ,C11230 ,C11285 ,"];173[shape=box, label="id:173 level: 12\n31: V1535 V1611 V1615 V1618 V1664 \nV1667 V1672 V1673 V1674 V1676 V1678 \nV1682 V1684 V1722 V1723 V1728 V1730 \nV1731 V1733 V1734 V1735 V1737 V1738 \nV1739 V1740 V1742 V1744 V1746 V1749 \nV1751 V1753 \n57: C10911( V1615 V1618 ) C10939( V1618 V1738 ) C11217( V1664 V1667 ) C11220( V1664 V1673 ) C11225( V1664 V1738 ) \nC11244( V1667 V1672 ) C11278( V1672 V1673 ) C11280( V1672 V1723 ) C11281( V1672 V1728 ) C11282( V1672 V1730 ) C11284( V1672 V1734 ) \nC11285( V1673 V1676 ) C11286( V1673 V1722 ) C11288( V1673 V1731 ) C11289( V1673 V1733 ) C11290( V1673 V1735 ) C11295( V1674 V1682 ) \nC11296( V1674 V1684 ) C11306( V1676 V1723 ) C11307( V1676 V1728 ) C11308( V1676 V1730 ) C11310( V1676 V1734 ) C11321( V1678 V1738 ) \nC11346( V1682 V1738 ) C11354( V1684 V1735 ) C11355( V1684 V1739 ) C11549( V1722 V1723 ) C11552( V1722 V1728 ) C11553( V1722 V1730 ) \nC11555( V1722 V1734 ) C11559( V1723 V1731 ) C11560( V1723 V1733 ) C11561( V1723 V1735 ) C11581( V1728 V1731 ) C11582( V1728 V1733 ) \nC11583( V1728 V1735 ) C11585( V1728 V1738 ) C11591( V1730 V1731</w:t>
      </w:r>
    </w:p>
    <w:p>
      <w:pPr>
        <w:pStyle w:val="PreformattedText"/>
        <w:bidi w:val="0"/>
        <w:spacing w:before="0" w:after="0"/>
        <w:jc w:val="left"/>
        <w:rPr/>
      </w:pPr>
      <w:r>
        <w:rPr/>
        <w:t xml:space="preserve"> </w:t>
      </w:r>
      <w:r>
        <w:rPr/>
        <w:t>) C11592( V1730 V1733 ) C11593( V1730 V1735 ) C11599( V1731 V1734 ) \nC11600( V1731 V1742 ) C11611( V1733 V1734 ) C11617( V1734 V1735 ) C11618( V1734 V1739 ) C11623( V1735 V1738 ) C11624( V1735 V1740 ) \nC11625( V1735 V1749 ) C11626( V1735 V1751 ) C11627( V1735 V1753 ) C11634( V1737 V1738 ) C11639( V1738 V1739 ) C11644( V1739 V1740 ) \nC11645( V1739 V1749 ) C11646( V1739 V1751 ) C11647( V1739 V1753 ) C11684( V1746 V1751 ) "];150-&gt;173[label="30: V1535 V1611 V1615 V1618 V1664 \nV1667 V1672 V1673 V1674 V1676 V1678 \nV1682 V1684 V1722 V1723 V1728 V1730 \nV1731 V1733 V1734 V1737 V1738 V1739 \nV1740 V1742 V1744 V1746 V1749 V1751 \nV1753 \n46: C10911 ,C10939 ,C11217 ,C11220 ,C11225 ,\nC11244 ,C11278 ,C11280 ,C11281 ,C11282 ,C11284 ,\nC11285 ,C11286 ,C11288 ,C11289 ,C11295 ,C11296 ,\nC11306 ,C11307 ,C11308 ,C11310 ,C11321 ,C11346 ,\nC11355 ,C11549 ,C11552 ,C11553 ,C11555 ,C11559 ,\nC11560 ,C11581 ,C11582 ,C11585 ,C11591 ,C11592 ,\nC11599 ,C11600 ,C11611 ,C11618 ,C11634 ,C11639 ,\nC11644 ,C11645 ,C11646 ,C11647 ,C11684 ,"];174[shape=box, label="id:174 level: 12\n10: V1241 V1242 V1255 V1256 V1380 \nV1381 V1383 V1385 V1387 V1389 \n11: C8455( V1241 V1242 ) C8458( V1241 V1381 ) C8462( V1242 V1381 ) C8603( V1255 V1256 ) C8607( V1255 V1381 ) \nC8612( V1256 V1381 ) C9390( V1380 V1381 ) C9395( V1381 V1383 ) C9396( V1381 V1385 ) C9397( V1381 V1387 ) C9398( V1381 V1389 ) "];151-&gt;174[label="9: V1241 V1242 V1255 V1256 V1380 \nV1383 V1385 V1387 V1389 \n2: C8455 ,C8603 ,"];175[shape=box, label="id:175 level: 12\n40: V1242 V1256 V1258 V1259 V1260 \nV1261 V1282 V1283 V1284 V1285 V1380 \nV1383 V1385 V1387 V1389 V1392 V1393 \nV1395 V1396 V1398 V1399 V1400 V1403 \nV1421 V1456 V1457 V1458 V1460 V1462 \nV1464 V1466 V1468 V1470 V1472 V1474 \nV1477 V1479 V1481 V1482 V1484 \n70: C8609( V1256 V1259 ) C8610( V1256 V1261 ) C8625( V1258 V1259 ) C8626( V1258 V1261 ) C8628( V1258 V1283 ) \nC8629( V1258 V1387 ) C8631( V1258 V1392 ) C8633( V1258 V1396 ) C8634( V1259 V1260 ) C8636( V1259 V1282 ) C8639( V1259 V1393 ) \nC8640( V1259 V1395 ) C8642( V1260 V1261 ) C8644( V1260 V1285 ) C8645( V1260 V1389 ) C8647( V1260 V1398 ) C8648( V1260 V1400 ) \nC8651( V1261 V1284 ) C8654( V1261 V1399 ) C8656( V1261 V1403 ) C8839( V1282 V1283 ) C8840( V1282 V1285 ) C8842( V1282 V1387 ) \nC8844( V1282 V1392 ) C8846( V1282 V1396 ) C8847( V1283 V1284 ) C8851( V1283 V1393 ) C8852( V1283 V1395 ) C8854( V1284 V1285 ) \nC8856( V1284 V1389 ) C8858( V1284 V1398 ) C8859( V1284 V1400 ) C8864( V1285 V1399 ) C8866( V1285 V1403 ) C9412( V1383 V1392 ) \nC9413( V1383 V1457 ) C9431( V1385 V1456 ) C9445( V1387 V1393 ) C9446( V1387 V1395 ) C9454( V1389 V1399 ) C9456( V1389 V1403 ) \nC9470( V1392 V1393 ) C9471( V1392 V1395 ) C9473( V1392 V1456 ) C9474( V1392 V1458 ) C9475( V1392 V1460 ) C9476( V1392 V1462 ) \nC9477( V1392 V1464 ) C9479( V1393 V1396 ) C9480( V1393 V1457 ) C9493( V1395 V1396 ) C9494( V1395 V1456 ) C9511( V1398 V1399 ) \nC9513( V1398 V1403 ) C9519( V1399 V1400 ) C9523( V1399 V1421 ) C9527( V1400 V1403 ) C9856( V1456 V1457 ) C9861( V1456 V1466 ) \nC9862( V1456 V1468 ) C9863( V1456 V1470 ) C9864( V1456 V1472 ) C9865( V1456 V1474 ) C9866( V1457 V1458 ) C9867( V1457 V1460 ) \nC9868( V1457 V1462 ) C9869( V1457 V1464 ) C9946( V1466 V1481 ) C10006( V1474 V1479 ) C10043( V1481 V1484 ) "];151-&gt;175[label="39: V1242 V1256 V1258 V1259 V1260 \nV1261 V1282 V1283 V1284 V1285 V1380 \nV1383 V1385 V1387 V1389 V1393 V1395 \nV1396 V1398 V1399 V1400 V1403 V1421 \nV1456 V1457 V1458 V1460 V1462 V1464 \nV1466 V1468 V1470 V1472 V1474 V1477 \nV1479 V1481 V1482 V1484 \n60: C8609 ,C8610 ,C8625 ,C8626 ,C8628 ,\nC8629 ,C8633 ,C8634 ,C8636 ,C8639 ,C8640 ,\nC8642 ,C8644 ,C8645 ,C8647 ,C8648 ,C8651 ,\nC8654 ,C8656 ,C8839 ,C8840 ,C8842 ,C8846 ,\nC8847 ,C8851 ,C8852 ,C8854 ,C8856 ,C8858 ,\nC8859 ,C8864 ,C8866 ,C9413 ,C9431 ,C9445 ,\nC9446 ,C9454 ,C9456 ,C9479 ,C9480 ,C9493 ,\nC9494 ,C9511 ,C9513 ,C9519 ,C9523 ,C9527 ,\nC9856 ,C9861 ,C9862 ,C9863 ,C9864 ,C9865 ,\nC9866 ,C9867 ,C9868 ,C9869 ,C9946 ,C10006 ,\nC10043 ,"];176[shape=box, label="id:176 level: 12\n13: V1425 V1426 V1431 V1436 V1438 \nV1448 V1489 V1496 V1497 V1498 V1501 \nV1503 V1505 \n14: C9677( V1425 V1497 ) C9681( V1426 V1431 ) C9686( V1426 V1497 ) C9716( V1431 V1497 ) C9747( V1436 V1497 ) \nC9761( V1438 V1497 ) C9813( V1448 V1497 ) C10105( V1489 V1497 ) C10150( V1496 V1497 ) C10155( V1497 V1498 ) C10156( V1497 V1501 ) \nC10157( V1497 V1503 ) C10158( V1497 V1505 ) C10160( V1498 V1501 ) "];153-&gt;176[label="12: V1425 V1426 V1431 V1436 V1438 \nV1448 V1489 V1496 V1498 V1501 V1503 \nV1505 \n2: C9681 ,C10160 ,"];177[shape=box, label="id:177 level: 12\n39: V1224 V1313 V1314 V1367 V1369 \nV1371 V1373 V1375 V1377 V1417 V1426 \nV1435 V1436 V1438 V1440 V1442 V1445 \nV1447 V1448 V1449 V1454 V1496 V1501 \nV1502 V1503 V1504 V1505 V1508 V1509 \nV1510 V1513 V1514 V1517 V1560 V1568 \nV1573 V1575 V1576 V1578 \n54: C9057( V1313 V1314 ) C9320( V1367 V1377 ) C9349( V1371 V1442 ) C9350( V1371 V1447 ) C9351( V1371 V1449 ) \nC9373( V1375 V1454 ) C9374( V1375 V1504 ) C9377( V1375 V1517 ) C9685( V1426 V1449 ) C9688( V1426 V1502 ) C9689( V1426 V1504 ) \nC9740( V1435 V1436 ) C9746( V1436 V1449 ) C9749( V1436 V1502 ) C9750( V1436 V1504 ) C9760( V1438 V1449 ) C9763( V1438 V1502 ) \nC9764( V1438 V1504 ) C9775( V1440 V1503 ) C9777( V1440 V1508 ) C9778( V1440 V1510 ) C9789( V1442 V1448 ) C9806( V1447 V1448 ) \nC9810( V1448 V1449 ) C9815( V1448 V1502 ) C9816( V1448 V1504 ) C9819( V1449 V1496 ) C9820( V1449 V1501 ) C9821( V1449 V1503 ) \nC9822( V1449 V1505 ) C9848( V1454 V1505 ) C9850( V1454 V1514 ) C10153( V1496 V1502 ) C10154( V1496 V1504 ) C10180( V1501 V1502 ) \nC10181( V1501 V1504 ) C10182( V1501 V1508 ) C10187( V1502 V1503 ) C10188( V1502 V1505 ) C10190( V1502 V1508 ) C10191( V1502 V1510 ) \nC10193( V1503 V1504 ) C10195( V1503 V1509 ) C10197( V1503 V1513 ) C10198( V1504 V1505 ) C10200( V1504 V1514 ) C10204( V1505 V1517 ) \nC10216( V1508 V1509 ) C10218( V1508 V1513 ) C10221( V1508 V1568 ) C10223( V1509 V1510 ) C10230( V1510 V1513 ) C10252( V1514 V1517 ) \nC10651( V1575 V1576 ) "];153-&gt;177[label="36: V1224 V1313 V1314 V1367 V1369 \nV1371 V1373 V1375 V1377 V1417 V1426 \nV1435 V1436 V1438 V1440 V1442 V1445 \nV1447 V1448 V1454 V1496 V1501 V1503 \nV1505 V1508 V1509 V1510 V1513 V1514 \nV1517 V1560 V1568 V1573 V1575 V1576 \nV1578 \n25: C9057 ,C9320 ,C9349 ,C9350 ,C9373 ,\nC9377 ,C9740 ,C9775 ,C9777 ,C9778 ,C9789 ,\nC9806 ,C9848 ,C9850 ,C10182 ,C10195 ,C10197 ,\nC10204 ,C10216 ,C10218 ,C10221 ,C10223 ,C10230 ,\nC10252 ,C10651 ,"];178[shape=box, label="id:178 level: 12\n18: V1141 V1145 V1153 V1251 V1267 \nV1279 V1293 V1294 V1296 V1298 V1299 \nV1300 V1310 V1406 V1414 V1428 V1435 \nV1437 \n19: C7839( V1141 V1299 ) C7873( V1145 V1299 ) C7937( V1153 V1299 ) C8574( V1251 V1299 ) C8714( V1267 V1299 ) \nC8824( V1279 V1299 ) C8909( V1293 V1299 ) C8913( V1294 V1299 ) C8918( V1294 V1310 ) C8933( V1296 V1299 ) C8941( V1298 V1299 ) \nC8949( V1299 V1300 ) C8950( V1299 V1310 ) C8951( V1299 V1406 ) C8952( V1299 V1414 ) C8953( V1299 V1428 ) C8954( V1299 V1435 ) \nC8955( V1299 V1437 ) C8961( V1300 V1414 ) "];154-&gt;178[label="17: V1141 V1145 V1153 V1251 V1267 \nV1279 V1293 V1294 V1296 V1298 V1300 \nV1310 V1406 V1414 V1428 V1435 V1437 \n2: C8918 ,C8961 ,"];179[shape=box, label="id:179 level: 12\n18: V1132 V1141 V1145 V1153 V1248 \nV1251 V1265 V1266 V1267 V1269 V1271 \nV1273 V1279 V1293 V1294 V1296 V1298 \nV1300 \n22: C7742( V1132 V1141 ) C7745( V1132 V1266 ) C7834( V1141 V1266 ) C7868( V1145 V1266 ) C7932( V1153 V1266 ) \nC8525( V1248 V1251 ) C8533( V1248 V1266 ) C8569( V1251 V1266 ) C8686( V1265 V1266 ) C8690( V1265 V1300 ) C8697( V1266 V1267 ) \nC8698( V1266 V1269 ) C8699( V1266 V1271 ) C8700( V1266 V1273 ) C8701( V1266 V1279 ) C8702( V1266 V1293 ) C8703( V1266 V1294 ) \nC8704( V1266 V1296 ) C8705( V1266 V1298 ) C8706( V1266 V1300 ) C8728( V1269 V1293 ) C8741( V1271 V1279 ) "];154-&gt;179[label="17: V1132 V1141 V1145 V1153 V1248 \nV1251 V1265 V1267 V1269 V1271 V1273 \nV1279 V1293 V1294 V1296 V1298 V1300 \n5: C7742 ,C8525 ,C8690 ,C8728 ,C8741 ,"];180[shape=box, label="id:180 level: 12\n36: V1132 V1247 V1248 V1265 V1267 \nV1269 V1271 V1273 V1274 V1277 V1291 \nV1298 V1300 V1301 V1304 V1305 V1308 \nV1309 V1310 V1404 V1405 V1406 V1408 \nV1410 V1412 V1414 V1416 V1417 V1418 \nV1427 V1428 V1429 V1431 V1433 V1435 \nV1437 \n70: C8509( V1247 V1248 ) C8520( V1247 V1405 ) C8690( V1265 V1300 ) C8691( V1265 V1304 ) C8692( V1265 V1308 ) \nC8693( V1265 V1404 ) C8696( V1265 V1417 ) C8715( V1267 V1301 ) C8727( V1269 V1291 ) C8740( V1271 V1277 ) C8755( V1273 V1405 ) \nC8760( V1274 V1277 ) C8770( V1274 V1428 ) C8803( V1277 V1405 ) C8898( V1291 V1405 ) C8942( V1298 V1301 ) C8946( V1298 V1429 ) \nC8956( V1300 V1301 ) C8957( V1300 V1305 ) C8958( V1300 V1309 ) C8959( V1300 V1405 ) C8960( V1300 V1412 ) C8961( V1300 V1414 ) \nC8962( V1300 V1416 ) C8963( V1301 V1304 ) C8964( V1301 V1308 ) C8965( V1301 V1404 ) C8968( V1301 V1417 ) C8984( V1304 V1305 ) \nC8985( V1304 V1309 ) C8986( V1304 V1405 ) C8987( V1304 V1412 ) C8988( V1304 V1414 ) C8989( V1304 V1416 ) C8990( V1305 V1308 ) \nC8991( V1305 V1404 ) C8994( V1305 V1417 ) C9014( V1308 V1309 ) C9019( V1308 V1405 ) C9020( V1308 V1412 ) C9021( V1308 V1414 ) \nC9022( V1308 V1416 ) C9023( V1309 V1310 ) C9027( V1309 V1404 ) C9030( V1309 V1417 ) C9037( V1310 V1429 ) C9546( V1404 V1405 ) \nC9550( V1404 V1412 ) C9551( V1404 V1414 ) C9552( V1404 V1416 ) C9553( V1405 V1406 ) C9554( V1405 V1408 ) C9555( V1405 V1410 ) \nC9558( V1405 V1417 ) C9563( V1406 V1429 ) C9574( V1408 V1418 ) C9587( V1410 V1428 ) C9598( V1412 V1417 ) C9601( V1412 V1428 ) \nC9612( V1414 V1417 ) C9613( V1414 V1429 ) C9620( V1416 V1417 ) C9621( V1416 V1435 ) C9634( V1418 V1428 ) C9690( V1427 V1428 ) \nC9700( V1428 V1429 ) C9701( V1428 V1431 ) C9702( V1428 V1433 ) C9707( V1429 V1435 ) C9708( V1429 V1437 ) "];154-&gt;180[label="35: V1132 V1247 V1248 V1265 V1267 \nV1269 V1271 V1273 V1274 V1277 V1291 \nV1298 V1300 V1301 V1304 V1305 V1308 \nV1309</w:t>
      </w:r>
    </w:p>
    <w:p>
      <w:pPr>
        <w:pStyle w:val="PreformattedText"/>
        <w:bidi w:val="0"/>
        <w:spacing w:before="0" w:after="0"/>
        <w:jc w:val="left"/>
        <w:rPr/>
      </w:pPr>
      <w:r>
        <w:rPr/>
        <w:t xml:space="preserve"> </w:t>
      </w:r>
      <w:r>
        <w:rPr/>
        <w:t>V1310 V1404 V1406 V1408 V1410 \nV1412 V1414 V1416 V1417 V1418 V1427 \nV1428 V1429 V1431 V1433 V1435 V1437 \n58: C8509 ,C8690 ,C8691 ,C8692 ,C8693 ,\nC8696 ,C8715 ,C8727 ,C8740 ,C8760 ,C8770 ,\nC8942 ,C8946 ,C8956 ,C8957 ,C8958 ,C8960 ,\nC8961 ,C8962 ,C8963 ,C8964 ,C8965 ,C8968 ,\nC8984 ,C8985 ,C8987 ,C8988 ,C8989 ,C8990 ,\nC8991 ,C8994 ,C9014 ,C9020 ,C9021 ,C9022 ,\nC9023 ,C9027 ,C9030 ,C9037 ,C9550 ,C9551 ,\nC9552 ,C9563 ,C9574 ,C9587 ,C9598 ,C9601 ,\nC9612 ,C9613 ,C9620 ,C9621 ,C9634 ,C9690 ,\nC9700 ,C9701 ,C9702 ,C9707 ,C9708 ,"];181[shape=box, label="id:181 level: 12\n14: V1107 V1161 V1220 V1222 V1224 \nV1225 V1226 V1228 V1314 V1367 V1369 \nV1371 V1373 V1375 \n15: C7509( V1107 V1225 ) C7992( V1161 V1225 ) C8318( V1220 V1225 ) C8332( V1222 V1225 ) C8341( V1222 V1314 ) \nC8354( V1224 V1225 ) C8363( V1225 V1226 ) C8364( V1225 V1228 ) C8365( V1225 V1314 ) C8366( V1225 V1367 ) C8367( V1225 V1369 ) \nC8368( V1225 V1371 ) C8369( V1225 V1373 ) C8370( V1225 V1375 ) C8375( V1226 V1367 ) "];156-&gt;181[label="13: V1107 V1161 V1220 V1222 V1224 \nV1226 V1228 V1314 V1367 V1369 V1371 \nV1373 V1375 \n2: C8341 ,C8375 ,"];182[shape=box, label="id:182 level: 12\n17: V1159 V1223 V1224 V1295 V1303 \nV1306 V1308 V1310 V1312 V1314 V1315 \nV1316 V1367 V1369 V1371 V1373 V1375 \n19: C7982( V1159 V1315 ) C8343( V1223 V1224 ) C8352( V1223 V1315 ) C8357( V1224 V1315 ) C8930( V1295 V1315 ) \nC8982( V1303 V1315 ) C8999( V1306 V1315 ) C9017( V1308 V1315 ) C9033( V1310 V1315 ) C9049( V1312 V1315 ) C9051( V1312 V1369 ) \nC9065( V1314 V1315 ) C9072( V1315 V1316 ) C9073( V1315 V1367 ) C9074( V1315 V1369 ) C9075( V1315 V1371 ) C9076( V1315 V1373 ) \nC9077( V1315 V1375 ) C9080( V1316 V1367 ) "];156-&gt;182[label="16: V1159 V1223 V1224 V1295 V1303 \nV1306 V1308 V1310 V1312 V1314 V1316 \nV1367 V1369 V1371 V1373 V1375 \n3: C8343 ,C9051 ,C9080 ,"];183[shape=box, label="id:183 level: 12\n47: V1107 V1159 V1161 V1186 V1210 \nV1220 V1222 V1223 V1224 V1226 V1228 \nV1231 V1234 V1235 V1239 V1295 V1303 \nV1306 V1308 V1310 V1312 V1314 V1316 \nV1319 V1320 V1327 V1328 V1330 V1332 \nV1334 V1337 V1339 V1341 V1343 V1345 \nV1349 V1351 V1353 V1358 V1366 V1367 \nV1373 V1377 V1379 V1445 V1447 V1454 \n42: C7508( V1107 V1223 ) C7975( V1159 V1222 ) C7991( V1161 V1223 ) C8317( V1220 V1223 ) C8323( V1220 V1234 ) \nC8331( V1222 V1223 ) C8335( V1222 V1295 ) C8336( V1222 V1303 ) C8337( V1222 V1306 ) C8338( V1222 V1308 ) C8339( V1222 V1310 ) \nC8340( V1222 V1312 ) C8341( V1222 V1314 ) C8342( V1222 V1316 ) C8343( V1223 V1224 ) C8344( V1223 V1226 ) C8345( V1223 V1228 ) \nC8358( V1224 V1366 ) C8375( V1226 V1367 ) C8385( V1228 V1235 ) C8388( V1228 V1320 ) C8407( V1231 V1234 ) C8421( V1234 V1235 ) \nC8424( V1234 V1320 ) C8427( V1235 V1306 ) C8428( V1235 V1319 ) C9002( V1306 V1320 ) C9067( V1314 V1366 ) C9080( V1316 V1367 ) \nC9095( V1319 V1320 ) C9105( V1320 V1367 ) C9140( V1327 V1328 ) C9174( V1332 V1341 ) C9184( V1334 V1339 ) C9204( V1337 V1349 ) \nC9215( V1339 V1353 ) C9246( V1345 V1358 ) C9309( V1366 V1367 ) C9312( V1366 V1373 ) C9320( V1367 V1377 ) C9321( V1367 V1379 ) \nC9389( V1379 V1445 ) "];156-&gt;183[label="45: V1107 V1159 V1161 V1186 V1210 \nV1220 V1222 V1223 V1224 V1226 V1228 \nV1231 V1234 V1235 V1239 V1295 V1303 \nV1306 V1308 V1310 V1312 V1314 V1316 \nV1319 V1327 V1328 V1330 V1332 V1334 \nV1337 V1339 V1341 V1343 V1345 V1349 \nV1351 V1353 V1358 V1366 V1367 V1373 \nV1377 V1445 V1447 V1454 \n35: C7508 ,C7975 ,C7991 ,C8317 ,C8323 ,\nC8331 ,C8335 ,C8336 ,C8337 ,C8338 ,C8339 ,\nC8340 ,C8341 ,C8342 ,C8343 ,C8344 ,C8345 ,\nC8358 ,C8375 ,C8385 ,C8407 ,C8421 ,C8427 ,\nC8428 ,C9067 ,C9080 ,C9140 ,C9174 ,C9184 ,\nC9204 ,C9215 ,C9246 ,C9309 ,C9312 ,C9320 ,"];184[shape=box, label="id:184 level: 12\n73: V722 V852 V854 V860 V862 \nV865 V867 V873 V875 V877 V881 \nV883 V888 V889 V891 V893 V895 \nV971 V973 V975 V977 V979 V980 \nV981 V982 V983 V984 V986 V988 \nV990 V991 V992 V994 V996 V999 \nV1008 V1010 V1012 V1014 V1016 V1018 \nV1020 V1024 V1026 V1027 V1028 V1029 \nV1030 V1032 V1034 V1036 V1038 V1039 \nV1040 V1042 V1099 V1100 V1101 V1102 \nV1103 V1104 V1107 V1108 V1109 V1148 \nV1157 V1159 V1161 V1220 V1222 V1224 \nV1226 V1228 \n169: C4927( V722 V888 ) C5767( V852 V888 ) C5779( V854 V889 ) C5824( V860 V865 ) C5825( V860 V888 ) \nC5836( V862 V865 ) C5837( V862 V889 ) C5862( V865 V981 ) C5863( V865 V983 ) C5879( V867 V981 ) C5880( V867 V983 ) \nC5922( V873 V981 ) C5923( V873 V983 ) C5939( V875 V980 ) C5940( V875 V991 ) C5954( V877 V990 ) C5958( V877 V1039 ) \nC5994( V881 V980 ) C5995( V881 V991 ) C6011( V883 V990 ) C6015( V883 V1039 ) C6042( V888 V889 ) C6043( V888 V891 ) \nC6044( V888 V893 ) C6045( V888 V895 ) C6054( V889 V971 ) C6055( V889 V973 ) C6056( V889 V975 ) C6057( V889 V977 ) \nC6058( V889 V979 ) C6069( V891 V999 ) C6088( V893 V982 ) C6108( V895 V984 ) C6109( V895 V992 ) C6110( V895 V1008 ) \nC6113( V895 V1027 ) C6114( V895 V1029 ) C6543( V971 V980 ) C6544( V971 V991 ) C6560( V973 V981 ) C6561( V973 V983 ) \nC6579( V975 V982 ) C6599( V977 V984 ) C6600( V977 V992 ) C6601( V977 V1008 ) C6604( V977 V1027 ) C6605( V977 V1029 ) \nC6619( V979 V986 ) C6620( V979 V994 ) C6621( V979 V1020 ) C6623( V979 V1038 ) C6625( V979 V1101 ) C6626( V979 V1103 ) \nC6628( V979 V1107 ) C6629( V979 V1109 ) C6630( V980 V981 ) C6631( V980 V983 ) C6635( V980 V990 ) C6636( V980 V992 ) \nC6637( V980 V994 ) C6638( V980 V996 ) C6639( V981 V982 ) C6640( V981 V984 ) C6641( V981 V986 ) C6642( V981 V988 ) \nC6643( V981 V991 ) C6647( V982 V983 ) C6651( V982 V999 ) C6652( V982 V1008 ) C6653( V982 V1010 ) C6654( V982 V1012 ) \nC6655( V982 V1014 ) C6656( V982 V1016 ) C6657( V982 V1018 ) C6658( V982 V1020 ) C6659( V983 V984 ) C6660( V983 V986 ) \nC6661( V983 V988 ) C6676( V984 V1024 ) C6677( V984 V1026 ) C6678( V984 V1028 ) C6679( V984 V1030 ) C6694( V986 V1039 ) \nC6695( V986 V1099 ) C6696( V986 V1100 ) C6697( V986 V1102 ) C6698( V986 V1104 ) C6700( V986 V1108 ) C6723( V990 V991 ) \nC6727( V990 V1032 ) C6728( V990 V1034 ) C6729( V990 V1036 ) C6730( V990 V1038 ) C6731( V990 V1040 ) C6732( V990 V1042 ) \nC6733( V991 V992 ) C6734( V991 V994 ) C6735( V991 V996 ) C6739( V991 V1039 ) C6747( V992 V1024 ) C6748( V992 V1026 ) \nC6749( V992 V1028 ) C6750( V992 V1030 ) C6763( V994 V1039 ) C6764( V994 V1099 ) C6765( V994 V1100 ) C6766( V994 V1102 ) \nC6767( V994 V1104 ) C6769( V994 V1108 ) C6892( V1008 V1024 ) C6893( V1008 V1026 ) C6894( V1008 V1028 ) C6895( V1008 V1030 ) \nC6945( V1014 V1027 ) C6989( V1018 V1029 ) C6992( V1018 V1148 ) C7006( V1020 V1039 ) C7007( V1020 V1099 ) C7008( V1020 V1100 ) \nC7009( V1020 V1102 ) C7010( V1020 V1104 ) C7012( V1020 V1108 ) C7045( V1024 V1027 ) C7046( V1024 V1029 ) C7055( V1026 V1027 ) \nC7056( V1026 V1029 ) C7063( V1027 V1028 ) C7064( V1027 V1030 ) C7070( V1028 V1029 ) C7074( V1028 V1148 ) C7078( V1029 V1030 ) \nC7099( V1032 V1039 ) C7117( V1034 V1039 ) C7131( V1036 V1039 ) C7139( V1038 V1039 ) C7142( V1038 V1099 ) C7143( V1038 V1100 ) \nC7144( V1038 V1102 ) C7145( V1038 V1104 ) C7147( V1038 V1108 ) C7148( V1039 V1040 ) C7149( V1039 V1042 ) C7151( V1039 V1101 ) \nC7152( V1039 V1103 ) C7154( V1039 V1107 ) C7155( V1039 V1109 ) C7158( V1040 V1103 ) C7445( V1099 V1101 ) C7446( V1099 V1103 ) \nC7448( V1099 V1107 ) C7449( V1099 V1109 ) C7450( V1100 V1101 ) C7451( V1100 V1103 ) C7453( V1100 V1107 ) C7454( V1100 V1109 ) \nC7460( V1101 V1102 ) C7461( V1101 V1104 ) C7463( V1101 V1108 ) C7469( V1102 V1103 ) C7471( V1102 V1107 ) C7472( V1102 V1109 ) \nC7477( V1103 V1104 ) C7479( V1103 V1108 ) C7485( V1104 V1107 ) C7486( V1104 V1109 ) C7505( V1107 V1108 ) C7512( V1108 V1109 ) \nC7519( V1109 V1220 ) C7975( V1159 V1222 ) "];157-&gt;184[label="70: V722 V852 V854 V860 V862 \nV865 V867 V873 V875 V877 V881 \nV883 V888 V889 V891 V893 V895 \nV971 V973 V975 V977 V979 V980 \nV981 V982 V983 V984 V986 V988 \nV990 V991 V992 V994 V996 V999 \nV1008 V1010 V1012 V1014 V1016 V1018 \nV1020 V1026 V1027 V1028 V1029 V1030 \nV1032 V1034 V1036 V1038 V1040 V1042 \nV1100 V1101 V1102 V1103 V1104 V1107 \nV1108 V1109 V1148 V1157 V1159 V1161 \nV1220 V1222 V1224 V1226 V1228 \n140: C4927 ,C5767 ,C5779 ,C5824 ,C5825 ,\nC5836 ,C5837 ,C5862 ,C5863 ,C5879 ,C5880 ,\nC5922 ,C5923 ,C5939 ,C5940 ,C5954 ,C5994 ,\nC5995 ,C6011 ,C6042 ,C6043 ,C6044 ,C6045 ,\nC6054 ,C6055 ,C6056 ,C6057 ,C6058 ,C6069 ,\nC6088 ,C6108 ,C6109 ,C6110 ,C6113 ,C6114 ,\nC6543 ,C6544 ,C6560 ,C6561 ,C6579 ,C6599 ,\nC6600 ,C6601 ,C6604 ,C6605 ,C6619 ,C6620 ,\nC6621 ,C6623 ,C6625 ,C6626 ,C6628 ,C6629 ,\nC6630 ,C6631 ,C6635 ,C6636 ,C6637 ,C6638 ,\nC6639 ,C6640 ,C6641 ,C6642 ,C6643 ,C6647 ,\nC6651 ,C6652 ,C6653 ,C6654 ,C6655 ,C6656 ,\nC6657 ,C6658 ,C6659 ,C6660 ,C6661 ,C6677 ,\nC6678 ,C6679 ,C6696 ,C6697 ,C6698 ,C6700 ,\nC6723 ,C6727 ,C6728 ,C6729 ,C6730 ,C6731 ,\nC6732 ,C6733 ,C6734 ,C6735 ,C6748 ,C6749 ,\nC6750 ,C6765 ,C6766 ,C6767 ,C6769 ,C6893 ,\nC6894 ,C6895 ,C6945 ,C6989 ,C6992 ,C7008 ,\nC7009 ,C7010 ,C7012 ,C7055 ,C7056 ,C7063 ,\nC7064 ,C7070 ,C7074 ,C7078 ,C7143 ,C7144 ,\nC7145 ,C7147 ,C7158 ,C7450 ,C7451 ,C7453 ,\nC7454 ,C7460 ,C7461 ,C7463 ,C7469 ,C7471 ,\nC7472 ,C7477 ,C7479 ,C7485 ,C7486 ,C7505 ,\nC7512 ,C7519 ,C7975 ,"];185[shape=box, label="id:185 level: 12\n103: V720 V722 V728 V746 V749 \nV852 V854 V860 V862 V865 V867 \nV870 V873 V875 V877 V879 V881 \nV883 V885 V887 V888 V889 V891 \nV893 V895 V899 V900 V902 V904 \nV906 V971 V973 V975 V977 V979 \nV980 V981 V982 V984 V986 V988 \nV990 V991 V992 V994 V996 V1032 \nV1034 V1036 V1038 V1040 V1042 V1044 \nV1050 V1057 V1059 V1061 V1063 V1100 \nV1101 V1102 V1103 V1107 V1108 V1109 \nV1161 V1181 V1182 V1183 V1186 V1193 \nV1197 V1198 V1200 V1202 V1204 V1207 \nV1209 V1210 V1220 V1222 V1224 V1226 \nV1228 V1231 V1234 V1235 V1239 V1319 \nV1327 V1328 V1330 V1332 V1334 V1337 \nV1339 V1341 V1343 V1345 V1349 V1351 \nV1353 V1358 \n123: C4927( V722 V888 ) C5084( V746 V749 ) C5767( V852 V888 ) C5779( V854 V889 ) C5824( V860 V865 ) \nC5825( V860 V888 ) C5836( V862 V865 ) C5837( V862 V889 ) C5862( V865 V981 ) C5879( V867 V981 ) C5894( V870 V873 ) \nC5895(</w:t>
      </w:r>
    </w:p>
    <w:p>
      <w:pPr>
        <w:pStyle w:val="PreformattedText"/>
        <w:bidi w:val="0"/>
        <w:spacing w:before="0" w:after="0"/>
        <w:jc w:val="left"/>
        <w:rPr/>
      </w:pPr>
      <w:r>
        <w:rPr/>
        <w:t xml:space="preserve"> </w:t>
      </w:r>
      <w:r>
        <w:rPr/>
        <w:t>V870 V875 ) C5896( V870 V877 ) C5922( V873 V981 ) C5939( V875 V980 ) C5940( V875 V991 ) C5954( V877 V990 ) \nC5994( V881 V980 ) C5995( V881 V991 ) C6011( V883 V990 ) C6026( V885 V1032 ) C6037( V887 V904 ) C6038( V887 V1034 ) \nC6042( V888 V889 ) C6043( V888 V891 ) C6044( V888 V893 ) C6045( V888 V895 ) C6054( V889 V971 ) C6055( V889 V973 ) \nC6056( V889 V975 ) C6057( V889 V977 ) C6058( V889 V979 ) C6088( V893 V982 ) C6108( V895 V984 ) C6109( V895 V992 ) \nC6140( V900 V1059 ) C6163( V904 V1044 ) C6543( V971 V980 ) C6544( V971 V991 ) C6560( V973 V981 ) C6579( V975 V982 ) \nC6599( V977 V984 ) C6600( V977 V992 ) C6619( V979 V986 ) C6620( V979 V994 ) C6623( V979 V1038 ) C6625( V979 V1101 ) \nC6626( V979 V1103 ) C6628( V979 V1107 ) C6629( V979 V1109 ) C6630( V980 V981 ) C6635( V980 V990 ) C6636( V980 V992 ) \nC6637( V980 V994 ) C6638( V980 V996 ) C6639( V981 V982 ) C6640( V981 V984 ) C6641( V981 V986 ) C6642( V981 V988 ) \nC6643( V981 V991 ) C6696( V986 V1100 ) C6697( V986 V1102 ) C6700( V986 V1108 ) C6723( V990 V991 ) C6727( V990 V1032 ) \nC6728( V990 V1034 ) C6729( V990 V1036 ) C6730( V990 V1038 ) C6731( V990 V1040 ) C6732( V990 V1042 ) C6733( V991 V992 ) \nC6734( V991 V994 ) C6735( V991 V996 ) C6765( V994 V1100 ) C6766( V994 V1102 ) C6769( V994 V1108 ) C7103( V1032 V1050 ) \nC7120( V1034 V1044 ) C7143( V1038 V1100 ) C7144( V1038 V1102 ) C7147( V1038 V1108 ) C7158( V1040 V1103 ) C7264( V1057 V1182 ) \nC7265( V1057 V1193 ) C7294( V1063 V1181 ) C7295( V1063 V1183 ) C7450( V1100 V1101 ) C7451( V1100 V1103 ) C7453( V1100 V1107 ) \nC7454( V1100 V1109 ) C7460( V1101 V1102 ) C7463( V1101 V1108 ) C7468( V1101 V1239 ) C7469( V1102 V1103 ) C7471( V1102 V1107 ) \nC7472( V1102 V1109 ) C7479( V1103 V1108 ) C7505( V1107 V1108 ) C7512( V1108 V1109 ) C7517( V1108 V1234 ) C7519( V1109 V1220 ) \nC7520( V1109 V1231 ) C7522( V1109 V1235 ) C8109( V1181 V1182 ) C8111( V1181 V1186 ) C8119( V1182 V1183 ) C8127( V1183 V1186 ) \nC8130( V1183 V1193 ) C8211( V1197 V1198 ) C8225( V1200 V1207 ) C8226( V1200 V1210 ) C8245( V1204 V1209 ) C8323( V1220 V1234 ) \nC8385( V1228 V1235 ) C8407( V1231 V1234 ) C8421( V1234 V1235 ) C8428( V1235 V1319 ) C9140( V1327 V1328 ) C9174( V1332 V1341 ) \nC9184( V1334 V1339 ) C9204( V1337 V1349 ) C9215( V1339 V1353 ) C9246( V1345 V1358 ) "];157-&gt;185[label="73: V722 V852 V854 V860 V862 \nV865 V867 V873 V875 V877 V881 \nV883 V888 V889 V891 V893 V895 \nV971 V973 V975 V977 V979 V980 \nV981 V982 V984 V986 V988 V990 \nV991 V992 V994 V996 V1032 V1034 \nV1036 V1038 V1040 V1042 V1100 V1101 \nV1102 V1103 V1107 V1108 V1109 V1161 \nV1186 V1210 V1220 V1222 V1224 V1226 \nV1228 V1231 V1234 V1235 V1239 V1319 \nV1327 V1328 V1330 V1332 V1334 V1337 \nV1339 V1341 V1343 V1345 V1349 V1351 \nV1353 V1358 \n99: C4927 ,C5767 ,C5779 ,C5824 ,C5825 ,\nC5836 ,C5837 ,C5862 ,C5879 ,C5922 ,C5939 ,\nC5940 ,C5954 ,C5994 ,C5995 ,C6011 ,C6042 ,\nC6043 ,C6044 ,C6045 ,C6054 ,C6055 ,C6056 ,\nC6057 ,C6058 ,C6088 ,C6108 ,C6109 ,C6543 ,\nC6544 ,C6560 ,C6579 ,C6599 ,C6600 ,C6619 ,\nC6620 ,C6623 ,C6625 ,C6626 ,C6628 ,C6629 ,\nC6630 ,C6635 ,C6636 ,C6637 ,C6638 ,C6639 ,\nC6640 ,C6641 ,C6642 ,C6643 ,C6696 ,C6697 ,\nC6700 ,C6723 ,C6727 ,C6728 ,C6729 ,C6730 ,\nC6731 ,C6732 ,C6733 ,C6734 ,C6735 ,C6765 ,\nC6766 ,C6769 ,C7143 ,C7144 ,C7147 ,C7158 ,\nC7450 ,C7451 ,C7453 ,C7454 ,C7460 ,C7463 ,\nC7468 ,C7469 ,C7471 ,C7472 ,C7479 ,C7505 ,\nC7512 ,C7517 ,C7519 ,C7520 ,C7522 ,C8323 ,\nC8385 ,C8407 ,C8421 ,C8428 ,C9140 ,C9174 ,\nC9184 ,C9204 ,C9215 ,C9246 ,"];186[shape=box, label="id:186 level: 12\n15: V1120 V1130 V1241 V1244 V1247 \nV1249 V1251 V1253 V1254 V1255 V1257 \nV1259 V1261 V1263 V1380 \n16: C7604( V1120 V1254 ) C7718( V1130 V1254 ) C8456( V1241 V1244 ) C8457( V1241 V1254 ) C8479( V1244 V1254 ) \nC8512( V1247 V1254 ) C8539( V1249 V1254 ) C8564( V1251 V1254 ) C8587( V1253 V1254 ) C8597( V1254 V1255 ) C8598( V1254 V1257 ) \nC8599( V1254 V1259 ) C8600( V1254 V1261 ) C8601( V1254 V1263 ) C8602( V1254 V1380 ) C8620( V1257 V1380 ) "];158-&gt;186[label="14: V1120 V1130 V1241 V1244 V1247 \nV1249 V1251 V1253 V1255 V1257 V1259 \nV1261 V1263 V1380 \n2: C8456 ,C8620 ,"];187[shape=box, label="id:187 level: 12\n20: V1120 V1130 V1244 V1246 V1247 \nV1249 V1251 V1253 V1255 V1257 V1259 \nV1261 V1263 V1273 V1277 V1291 V1404 \nV1406 V1408 V1410 \n22: C7600( V1120 V1246 ) C7714( V1130 V1246 ) C8475( V1244 V1246 ) C8493( V1246 V1247 ) C8494( V1246 V1249 ) \nC8495( V1246 V1251 ) C8496( V1246 V1253 ) C8497( V1246 V1255 ) C8498( V1246 V1257 ) C8499( V1246 V1259 ) C8500( V1246 V1261 ) \nC8501( V1246 V1263 ) C8502( V1246 V1273 ) C8503( V1246 V1277 ) C8504( V1246 V1291 ) C8505( V1246 V1404 ) C8506( V1246 V1406 ) \nC8507( V1246 V1408 ) C8508( V1246 V1410 ) C8548( V1249 V1273 ) C8595( V1253 V1291 ) C8668( V1263 V1277 ) "];158-&gt;187[label="19: V1120 V1130 V1244 V1247 V1249 \nV1251 V1253 V1255 V1257 V1259 V1261 \nV1263 V1273 V1277 V1291 V1404 V1406 \nV1408 V1410 \n3: C8548 ,C8595 ,C8668 ,"];188[shape=box, label="id:188 level: 12\n22: V1120 V1130 V1135 V1244 V1247 \nV1249 V1251 V1253 V1255 V1257 V1259 \nV1261 V1262 V1263 V1271 V1274 V1276 \nV1278 V1280 V1282 V1284 V1286 \n28: C7608( V1120 V1262 ) C7709( V1130 V1135 ) C7722( V1130 V1262 ) C7775( V1135 V1262 ) C8483( V1244 V1262 ) \nC8516( V1247 V1262 ) C8518( V1247 V1276 ) C8543( V1249 V1262 ) C8547( V1249 V1271 ) C8568( V1251 V1262 ) C8570( V1251 V1278 ) \nC8591( V1253 V1262 ) C8593( V1253 V1280 ) C8606( V1255 V1262 ) C8619( V1257 V1262 ) C8635( V1259 V1262 ) C8636( V1259 V1282 ) \nC8650( V1261 V1262 ) C8651( V1261 V1284 ) C8657( V1262 V1263 ) C8658( V1262 V1271 ) C8659( V1262 V1274 ) C8660( V1262 V1276 ) \nC8661( V1262 V1278 ) C8662( V1262 V1280 ) C8663( V1262 V1282 ) C8664( V1262 V1284 ) C8665( V1262 V1286 ) "];158-&gt;188[label="21: V1120 V1130 V1135 V1244 V1247 \nV1249 V1251 V1253 V1255 V1257 V1259 \nV1261 V1263 V1271 V1274 V1276 V1278 \nV1280 V1282 V1284 V1286 \n7: C7709 ,C8518 ,C8547 ,C8570 ,C8593 ,\nC8636 ,C8651 ,"];189[shape=box, label="id:189 level: 12\n23: V1120 V1130 V1141 V1145 V1153 \nV1244 V1247 V1249 V1250 V1251 V1253 \nV1255 V1257 V1259 V1261 V1263 V1267 \nV1279 V1293 V1294 V1296 V1298 V1300 \n26: C7602( V1120 V1250 ) C7712( V1130 V1141 ) C7716( V1130 V1250 ) C7833( V1141 V1250 ) C7867( V1145 V1250 ) \nC7931( V1153 V1250 ) C8477( V1244 V1250 ) C8510( V1247 V1250 ) C8537( V1249 V1250 ) C8545( V1249 V1267 ) C8549( V1250 V1251 ) \nC8550( V1250 V1253 ) C8551( V1250 V1255 ) C8552( V1250 V1257 ) C8553( V1250 V1259 ) C8554( V1250 V1261 ) C8555( V1250 V1263 ) \nC8556( V1250 V1267 ) C8557( V1250 V1279 ) C8558( V1250 V1293 ) C8559( V1250 V1294 ) C8560( V1250 V1296 ) C8561( V1250 V1298 ) \nC8562( V1250 V1300 ) C8596( V1253 V1293 ) C8669( V1263 V1279 ) "];158-&gt;189[label="22: V1120 V1130 V1141 V1145 V1153 \nV1244 V1247 V1249 V1251 V1253 V1255 \nV1257 V1259 V1261 V1263 V1267 V1279 \nV1293 V1294 V1296 V1298 V1300 \n4: C7712 ,C8545 ,C8596 ,C8669 ,"];190[shape=box, label="id:190 level: 12\n88: V722 V852 V860 V889 V891 \nV893 V895 V975 V983 V999 V1002 \nV1008 V1010 V1012 V1014 V1016 V1018 \nV1020 V1026 V1027 V1028 V1029 V1030 \nV1104 V1116 V1120 V1122 V1125 V1127 \nV1129 V1130 V1131 V1132 V1133 V1135 \nV1137 V1139 V1141 V1145 V1148 V1153 \nV1157 V1159 V1161 V1241 V1242 V1243 \nV1244 V1247 V1248 V1249 V1251 V1253 \nV1255 V1257 V1259 V1261 V1263 V1265 \nV1267 V1269 V1271 V1273 V1274 V1276 \nV1277 V1278 V1279 V1280 V1281 V1282 \nV1284 V1286 V1291 V1293 V1294 V1296 \nV1298 V1300 V1302 V1303 V1304 V1305 \nV1380 V1404 V1406 V1408 V1410 \n180: C6056( V889 V975 ) C6069( V891 V999 ) C6110( V895 V1008 ) C6113( V895 V1027 ) C6114( V895 V1029 ) \nC6802( V999 V1002 ) C6842( V1002 V1130 ) C6843( V1002 V1132 ) C6893( V1008 V1026 ) C6894( V1008 V1028 ) C6895( V1008 V1030 ) \nC6932( V1012 V1116 ) C6945( V1014 V1027 ) C6947( V1014 V1127 ) C6968( V1016 V1130 ) C6969( V1016 V1132 ) C6989( V1018 V1029 ) \nC6990( V1018 V1125 ) C6992( V1018 V1148 ) C7010( V1020 V1104 ) C7055( V1026 V1027 ) C7056( V1026 V1029 ) C7059( V1026 V1127 ) \nC7063( V1027 V1028 ) C7064( V1027 V1030 ) C7068( V1027 V1145 ) C7070( V1028 V1029 ) C7072( V1028 V1125 ) C7074( V1028 V1148 ) \nC7078( V1029 V1030 ) C7083( V1029 V1153 ) C7567( V1116 V1130 ) C7568( V1116 V1132 ) C7598( V1120 V1131 ) C7601( V1120 V1248 ) \nC7625( V1122 V1130 ) C7626( V1122 V1132 ) C7656( V1125 V1130 ) C7657( V1125 V1132 ) C7665( V1125 V1153 ) C7679( V1127 V1130 ) \nC7680( V1127 V1132 ) C7686( V1127 V1145 ) C7698( V1129 V1130 ) C7699( V1129 V1132 ) C7704( V1129 V1241 ) C7705( V1129 V1243 ) \nC7707( V1130 V1131 ) C7708( V1130 V1133 ) C7709( V1130 V1135 ) C7710( V1130 V1137 ) C7711( V1130 V1139 ) C7712( V1130 V1141 ) \nC7715( V1130 V1248 ) C7723( V1131 V1132 ) C7728( V1131 V1244 ) C7729( V1131 V1247 ) C7730( V1131 V1249 ) C7731( V1131 V1251 ) \nC7732( V1131 V1253 ) C7733( V1131 V1255 ) C7734( V1131 V1257 ) C7735( V1131 V1259 ) C7736( V1131 V1261 ) C7737( V1131 V1263 ) \nC7738( V1132 V1133 ) C7739( V1132 V1135 ) C7740( V1132 V1137 ) C7741( V1132 V1139 ) C7742( V1132 V1141 ) C7743( V1132 V1249 ) \nC7753( V1133 V1248 ) C7754( V1133 V1265 ) C7755( V1133 V1267 ) C7756( V1133 V1269 ) C7757( V1133 V1271 ) C7758( V1133 V1273 ) \nC7778( V1135 V1277 ) C7779( V1135 V1279 ) C7780( V1135 V1281 ) C7801( V1137 V1280 ) C7803( V1137 V1291 ) C7804( V1137 V1293 ) \nC7817( V1139 V1296 ) C7818( V1139 V1303 ) C7819( V1139 V1305 ) C7835( V1141 V1278 ) C7869( V1145 V1278 ) C7892( V1148 V1153 ) \nC7933( V1153 V1278 ) C7960( V1157 V1296 ) C7961( V1157 V1303 ) C7962( V1157 V1305 ) C7976( V1159 V1294 ) C7977( V1159 V1302 ) \nC8455( V1241 V1242 ) C8456( V1241 V1244 ) C8459( V1242 V1243 ) C8461( V1242 V1257 ) C8467( V1243 V1244 ) C8469( V1243 V1380 ) \nC8476( V1244 V1248 ) C8509( V1247 V1248 ) C8518( V1247 V1276 ) C8524( V1248 V1249 ) C8525( V1248 V1251 ) C8526( V1248 V1253 ) \nC8527( V1248 V1255 ) C8528( V1248 V1257 ) C8529( V1248 V1259 ) C8530( V1248 V1261 ) C8531( V1248 V1263 ) C8544( V1249 V1265 ) \nC8545( V1249 V1267 ) C8546( V1249 V1269 ) C8547( V1249 V1271 ) C8548(</w:t>
      </w:r>
    </w:p>
    <w:p>
      <w:pPr>
        <w:pStyle w:val="PreformattedText"/>
        <w:bidi w:val="0"/>
        <w:spacing w:before="0" w:after="0"/>
        <w:jc w:val="left"/>
        <w:rPr/>
      </w:pPr>
      <w:r>
        <w:rPr/>
        <w:t xml:space="preserve"> </w:t>
      </w:r>
      <w:r>
        <w:rPr/>
        <w:t>V1249 V1273 ) C8570( V1251 V1278 ) C8593( V1253 V1280 ) \nC8595( V1253 V1291 ) C8596( V1253 V1293 ) C8620( V1257 V1380 ) C8636( V1259 V1282 ) C8651( V1261 V1284 ) C8668( V1263 V1277 ) \nC8669( V1263 V1279 ) C8670( V1263 V1281 ) C8690( V1265 V1300 ) C8691( V1265 V1304 ) C8693( V1265 V1404 ) C8710( V1267 V1278 ) \nC8725( V1269 V1280 ) C8727( V1269 V1291 ) C8728( V1269 V1293 ) C8740( V1271 V1277 ) C8741( V1271 V1279 ) C8742( V1271 V1281 ) \nC8753( V1273 V1276 ) C8760( V1274 V1277 ) C8761( V1274 V1279 ) C8762( V1274 V1281 ) C8786( V1276 V1277 ) C8787( V1276 V1279 ) \nC8788( V1276 V1281 ) C8792( V1276 V1291 ) C8793( V1276 V1404 ) C8794( V1276 V1406 ) C8795( V1276 V1408 ) C8796( V1276 V1410 ) \nC8797( V1277 V1278 ) C8798( V1277 V1280 ) C8799( V1277 V1282 ) C8800( V1277 V1284 ) C8801( V1277 V1286 ) C8807( V1278 V1279 ) \nC8808( V1278 V1281 ) C8812( V1278 V1293 ) C8813( V1278 V1294 ) C8814( V1278 V1296 ) C8815( V1278 V1298 ) C8816( V1278 V1300 ) \nC8817( V1279 V1280 ) C8818( V1279 V1282 ) C8819( V1279 V1284 ) C8820( V1279 V1286 ) C8826( V1280 V1281 ) C8833( V1281 V1282 ) \nC8834( V1281 V1284 ) C8835( V1281 V1286 ) C8837( V1281 V1291 ) C8838( V1281 V1293 ) C8915( V1294 V1303 ) C8935( V1296 V1302 ) \nC8936( V1296 V1304 ) C8957( V1300 V1305 ) C8969( V1302 V1303 ) C8970( V1302 V1305 ) C8977( V1303 V1304 ) C8984( V1304 V1305 ) \nC8991( V1305 V1404 ) "];158-&gt;190[label="77: V722 V852 V860 V889 V891 \nV893 V895 V975 V983 V999 V1008 \nV1010 V1012 V1014 V1016 V1018 V1020 \nV1026 V1027 V1028 V1029 V1030 V1104 \nV1120 V1130 V1132 V1135 V1141 V1145 \nV1148 V1153 V1157 V1159 V1161 V1241 \nV1242 V1243 V1244 V1247 V1248 V1249 \nV1251 V1253 V1255 V1257 V1259 V1261 \nV1263 V1265 V1267 V1269 V1271 V1273 \nV1274 V1276 V1277 V1278 V1279 V1280 \nV1282 V1284 V1286 V1291 V1293 V1294 \nV1296 V1298 V1300 V1302 V1303 V1304 \nV1305 V1380 V1404 V1406 V1408 V1410 \n115: C6056 ,C6069 ,C6110 ,C6113 ,C6114 ,\nC6893 ,C6894 ,C6895 ,C6945 ,C6968 ,C6969 ,\nC6989 ,C6992 ,C7010 ,C7055 ,C7056 ,C7063 ,\nC7064 ,C7068 ,C7070 ,C7074 ,C7078 ,C7083 ,\nC7601 ,C7709 ,C7712 ,C7715 ,C7739 ,C7742 ,\nC7743 ,C7778 ,C7779 ,C7835 ,C7869 ,C7892 ,\nC7933 ,C7960 ,C7961 ,C7962 ,C7976 ,C7977 ,\nC8455 ,C8456 ,C8459 ,C8461 ,C8467 ,C8469 ,\nC8476 ,C8509 ,C8518 ,C8524 ,C8525 ,C8526 ,\nC8527 ,C8528 ,C8529 ,C8530 ,C8531 ,C8544 ,\nC8545 ,C8546 ,C8547 ,C8548 ,C8570 ,C8593 ,\nC8595 ,C8596 ,C8620 ,C8636 ,C8651 ,C8668 ,\nC8669 ,C8690 ,C8691 ,C8693 ,C8710 ,C8725 ,\nC8727 ,C8728 ,C8740 ,C8741 ,C8753 ,C8760 ,\nC8761 ,C8786 ,C8787 ,C8792 ,C8793 ,C8794 ,\nC8795 ,C8796 ,C8797 ,C8798 ,C8799 ,C8800 ,\nC8801 ,C8807 ,C8812 ,C8813 ,C8814 ,C8815 ,\nC8816 ,C8817 ,C8818 ,C8819 ,C8820 ,C8915 ,\nC8935 ,C8936 ,C8957 ,C8969 ,C8970 ,C8977 ,\nC8984 ,C8991 ,"];191[shape=box, label="id:191 level: 13\n10: V1785 V1791 V1795 V1798 V1810 \nV1814 V1815 V1817 V1819 V1821 \n10: C11880( V1785 V1815 ) C11901( V1791 V1815 ) C11918( V1795 V1798 ) C11919( V1795 V1815 ) C11935( V1798 V1815 ) \nC11991( V1810 V1815 ) C12015( V1814 V1815 ) C12019( V1815 V1817 ) C12020( V1815 V1819 ) C12021( V1815 V1821 ) "];160-&gt;191[label="9: V1785 V1791 V1795 V1798 V1810 \nV1814 V1817 V1819 V1821 \n1: C11918 ,"];192[shape=box, label="id:192 level: 13\n21: V1760 V1761 V1771 V1772 V1773 \nV1796 V1797 V1798 V1801 V1802 V1803 \nV1804 V1806 V1809 V1810 V1811 V1813 \nV1814 V1817 V1819 V1821 \n40: C11770( V1760 V1761 ) C11771( V1760 V1797 ) C11772( V1760 V1803 ) C11775( V1760 V1810 ) C11777( V1761 V1796 ) \nC11778( V1761 V1802 ) C11779( V1761 V1804 ) C11780( V1761 V1809 ) C11781( V1761 V1811 ) C11782( V1761 V1813 ) C11828( V1771 V1772 ) \nC11832( V1772 V1773 ) C11834( V1772 V1809 ) C11838( V1773 V1806 ) C11920( V1796 V1797 ) C11922( V1796 V1803 ) C11925( V1796 V1810 ) \nC11927( V1797 V1798 ) C11928( V1797 V1802 ) C11929( V1797 V1804 ) C11930( V1797 V1809 ) C11931( V1797 V1811 ) C11932( V1797 V1813 ) \nC11934( V1798 V1811 ) C11948( V1801 V1802 ) C11951( V1802 V1803 ) C11954( V1802 V1810 ) C11956( V1803 V1804 ) C11957( V1803 V1809 ) \nC11958( V1803 V1811 ) C11959( V1803 V1813 ) C11963( V1804 V1810 ) C11970( V1806 V1809 ) C11984( V1809 V1810 ) C11989( V1810 V1811 ) \nC11990( V1810 V1813 ) C11996( V1811 V1814 ) C11997( V1811 V1817 ) C11998( V1811 V1819 ) C11999( V1811 V1821 ) "];160-&gt;192[label="18: V1760 V1761 V1771 V1772 V1773 \nV1796 V1797 V1798 V1801 V1802 V1803 \nV1804 V1806 V1810 V1814 V1817 V1819 \nV1821 \n21: C11770 ,C11771 ,C11772 ,C11775 ,C11777 ,\nC11778 ,C11779 ,C11828 ,C11832 ,C11838 ,C11920 ,\nC11922 ,C11925 ,C11927 ,C11928 ,C11929 ,C11948 ,\nC11951 ,C11954 ,C11956 ,C11963 ,"];193[shape=box, label="id:193 level: 13\n7: V1706 V1710 V1713 V1715 V1766 \nV1774 V1775 \n7: C11490( V1706 V1774 ) C11502( V1710 V1713 ) C11504( V1710 V1774 ) C11512( V1713 V1774 ) C11515( V1715 V1774 ) \nC11807( V1766 V1774 ) C11843( V1774 V1775 ) "];161-&gt;193[label="6: V1706 V1710 V1713 V1715 V1766 \nV1775 \n1: C11502 ,"];194[shape=box, label="id:194 level: 13\n16: V1593 V1645 V1650 V1651 V1652 \nV1653 V1654 V1656 V1700 V1701 V1709 \nV1710 V1711 V1713 V1715 V1775 \n29: C11111( V1645 V1650 ) C11112( V1645 V1652 ) C11145( V1650 V1651 ) C11146( V1650 V1653 ) C11148( V1650 V1701 ) \nC11150( V1650 V1710 ) C11152( V1651 V1652 ) C11153( V1651 V1654 ) C11154( V1651 V1700 ) C11155( V1651 V1709 ) C11156( V1651 V1711 ) \nC11157( V1651 V1713 ) C11158( V1652 V1653 ) C11160( V1652 V1709 ) C11162( V1653 V1656 ) C11164( V1653 V1715 ) C11167( V1654 V1701 ) \nC11169( V1654 V1710 ) C11177( V1656 V1709 ) C11450( V1700 V1701 ) C11455( V1700 V1710 ) C11460( V1701 V1709 ) C11461( V1701 V1711 ) \nC11462( V1701 V1713 ) C11498( V1709 V1710 ) C11500( V1709 V1715 ) C11501( V1710 V1711 ) C11502( V1710 V1713 ) C11507( V1711 V1775 ) "];161-&gt;194[label="15: V1593 V1645 V1650 V1651 V1652 \nV1653 V1654 V1656 V1700 V1701 V1710 \nV1711 V1713 V1715 V1775 \n23: C11111 ,C11112 ,C11145 ,C11146 ,C11148 ,\nC11150 ,C11152 ,C11153 ,C11154 ,C11156 ,C11157 ,\nC11158 ,C11162 ,C11164 ,C11167 ,C11169 ,C11450 ,\nC11455 ,C11461 ,C11462 ,C11501 ,C11502 ,C11507 ,"];195[shape=box, label="id:195 level: 13\n27: V1535 V1611 V1615 V1618 V1664 \nV1667 V1672 V1673 V1674 V1676 V1678 \nV1682 V1722 V1723 V1728 V1729 V1730 \nV1731 V1733 V1734 V1735 V1737 V1739 \nV1740 V1742 V1744 V1746 \n50: C10911( V1615 V1618 ) C10937( V1618 V1729 ) C11217( V1664 V1667 ) C11220( V1664 V1673 ) C11223( V1664 V1729 ) \nC11244( V1667 V1672 ) C11278( V1672 V1673 ) C11280( V1672 V1723 ) C11281( V1672 V1728 ) C11282( V1672 V1730 ) C11284( V1672 V1734 ) \nC11285( V1673 V1676 ) C11286( V1673 V1722 ) C11287( V1673 V1729 ) C11288( V1673 V1731 ) C11289( V1673 V1733 ) C11290( V1673 V1735 ) \nC11295( V1674 V1682 ) C11306( V1676 V1723 ) C11307( V1676 V1728 ) C11308( V1676 V1730 ) C11310( V1676 V1734 ) C11319( V1678 V1729 ) \nC11344( V1682 V1729 ) C11549( V1722 V1723 ) C11552( V1722 V1728 ) C11553( V1722 V1730 ) C11555( V1722 V1734 ) C11558( V1723 V1729 ) \nC11559( V1723 V1731 ) C11560( V1723 V1733 ) C11561( V1723 V1735 ) C11580( V1728 V1729 ) C11581( V1728 V1731 ) C11582( V1728 V1733 ) \nC11583( V1728 V1735 ) C11586( V1729 V1730 ) C11588( V1729 V1734 ) C11589( V1729 V1737 ) C11590( V1729 V1739 ) C11591( V1730 V1731 ) \nC11592( V1730 V1733 ) C11593( V1730 V1735 ) C11599( V1731 V1734 ) C11600( V1731 V1742 ) C11611( V1733 V1734 ) C11617( V1734 V1735 ) \nC11618( V1734 V1739 ) C11624( V1735 V1740 ) C11644( V1739 V1740 ) "];173-&gt;195[label="26: V1535 V1611 V1615 V1618 V1664 \nV1667 V1672 V1673 V1674 V1676 V1678 \nV1682 V1722 V1723 V1728 V1730 V1731 \nV1733 V1734 V1735 V1737 V1739 V1740 \nV1742 V1744 V1746 \n39: C10911 ,C11217 ,C11220 ,C11244 ,C11278 ,\nC11280 ,C11281 ,C11282 ,C11284 ,C11285 ,C11286 ,\nC11288 ,C11289 ,C11290 ,C11295 ,C11306 ,C11307 ,\nC11308 ,C11310 ,C11549 ,C11552 ,C11553 ,C11555 ,\nC11559 ,C11560 ,C11561 ,C11581 ,C11582 ,C11583 ,\nC11591 ,C11592 ,C11593 ,C11599 ,C11600 ,C11611 ,\nC11617 ,C11618 ,C11624 ,C11644 ,"];196[shape=box, label="id:196 level: 13\n14: V1242 V1256 V1380 V1382 V1383 \nV1385 V1387 V1389 V1393 V1456 V1458 \nV1460 V1462 V1464 \n15: C8463( V1242 V1382 ) C8613( V1256 V1382 ) C9391( V1380 V1382 ) C9399( V1382 V1383 ) C9400( V1382 V1385 ) \nC9401( V1382 V1387 ) C9402( V1382 V1389 ) C9403( V1382 V1393 ) C9404( V1382 V1456 ) C9405( V1382 V1458 ) C9406( V1382 V1460 ) \nC9407( V1382 V1462 ) C9408( V1382 V1464 ) C9431( V1385 V1456 ) C9445( V1387 V1393 ) "];175-&gt;196[label="13: V1242 V1256 V1380 V1383 V1385 \nV1387 V1389 V1393 V1456 V1458 V1460 \nV1462 V1464 \n2: C9431 ,C9445 ,"];197[shape=box, label="id:197 level: 13\n36: V1242 V1256 V1258 V1259 V1260 \nV1261 V1282 V1283 V1284 V1285 V1380 \nV1383 V1385 V1387 V1389 V1392 V1393 \nV1394 V1395 V1396 V1398 V1399 V1400 \nV1403 V1421 V1457 V1466 V1468 V1470 \nV1472 V1474 V1477 V1479 V1481 V1482 \nV1484 \n64: C8609( V1256 V1259 ) C8610( V1256 V1261 ) C8625( V1258 V1259 ) C8626( V1258 V1261 ) C8628( V1258 V1283 ) \nC8629( V1258 V1387 ) C8631( V1258 V1392 ) C8632( V1258 V1394 ) C8633( V1258 V1396 ) C8634( V1259 V1260 ) C8636( V1259 V1282 ) \nC8639( V1259 V1393 ) C8640( V1259 V1395 ) C8642( V1260 V1261 ) C8644( V1260 V1285 ) C8645( V1260 V1389 ) C8647( V1260 V1398 ) \nC8648( V1260 V1400 ) C8651( V1261 V1284 ) C8654( V1261 V1399 ) C8656( V1261 V1403 ) C8839( V1282 V1283 ) C8840( V1282 V1285 ) \nC8842( V1282 V1387 ) C8844( V1282 V1392 ) C8845( V1282 V1394 ) C8846( V1282 V1396 ) C8847( V1283 V1284 ) C8851( V1283 V1393 ) \nC8852( V1283 V1395 ) C8854( V1284 V1285 ) C8856( V1284 V1389 ) C8858( V1284 V1398 ) C8859( V1284 V1400 ) C8864( V1285 V1399 ) \nC8866( V1285 V1403 ) C9412( V1383 V1392 ) C9413( V1383 V1457 ) C9430( V1385 V1394 ) C9445( V1387 V1393 ) C9446( V1387 V1395 ) \nC9454( V1389 V1399 ) C9456( V1389 V1403 ) C9470( V1392 V1393 ) C9471( V1392 V1395 ) C9478( V1393 V1394 ) C9479( V1393 V1396 ) \nC9480( V1393 V1457 ) C9485( V1394 V1395 ) C9487( V1394 V1457 ) C9488( V1394 V1466 ) C9489( V1394 V1468 ) C9490( V1394 V1470 ) \nC9491( V1394 V1472 ) C9492( V1394 V1474 ) C9493( V1395 V1396 ) C9511( V1398 V1399</w:t>
      </w:r>
    </w:p>
    <w:p>
      <w:pPr>
        <w:pStyle w:val="PreformattedText"/>
        <w:bidi w:val="0"/>
        <w:spacing w:before="0" w:after="0"/>
        <w:jc w:val="left"/>
        <w:rPr/>
      </w:pPr>
      <w:r>
        <w:rPr/>
        <w:t xml:space="preserve"> </w:t>
      </w:r>
      <w:r>
        <w:rPr/>
        <w:t>) C9513( V1398 V1403 ) C9519( V1399 V1400 ) \nC9523( V1399 V1421 ) C9527( V1400 V1403 ) C9946( V1466 V1481 ) C10006( V1474 V1479 ) C10043( V1481 V1484 ) "];175-&gt;197[label="35: V1242 V1256 V1258 V1259 V1260 \nV1261 V1282 V1283 V1284 V1285 V1380 \nV1383 V1385 V1387 V1389 V1392 V1393 \nV1395 V1396 V1398 V1399 V1400 V1403 \nV1421 V1457 V1466 V1468 V1470 V1472 \nV1474 V1477 V1479 V1481 V1482 V1484 \n53: C8609 ,C8610 ,C8625 ,C8626 ,C8628 ,\nC8629 ,C8631 ,C8633 ,C8634 ,C8636 ,C8639 ,\nC8640 ,C8642 ,C8644 ,C8645 ,C8647 ,C8648 ,\nC8651 ,C8654 ,C8656 ,C8839 ,C8840 ,C8842 ,\nC8844 ,C8846 ,C8847 ,C8851 ,C8852 ,C8854 ,\nC8856 ,C8858 ,C8859 ,C8864 ,C8866 ,C9412 ,\nC9413 ,C9445 ,C9446 ,C9454 ,C9456 ,C9470 ,\nC9471 ,C9479 ,C9480 ,C9493 ,C9511 ,C9513 ,\nC9519 ,C9523 ,C9527 ,C9946 ,C10006 ,C10043 ,"];198[shape=box, label="id:198 level: 13\n15: V1313 V1369 V1417 V1426 V1435 \nV1436 V1438 V1439 V1440 V1442 V1448 \nV1496 V1501 V1503 V1505 \n17: C9062( V1313 V1439 ) C9336( V1369 V1439 ) C9626( V1417 V1439 ) C9684( V1426 V1439 ) C9740( V1435 V1436 ) \nC9741( V1435 V1439 ) C9745( V1436 V1439 ) C9757( V1438 V1439 ) C9765( V1439 V1440 ) C9766( V1439 V1442 ) C9767( V1439 V1448 ) \nC9768( V1439 V1496 ) C9769( V1439 V1501 ) C9770( V1439 V1503 ) C9771( V1439 V1505 ) C9775( V1440 V1503 ) C9789( V1442 V1448 ) "];177-&gt;198[label="14: V1313 V1369 V1417 V1426 V1435 \nV1436 V1438 V1440 V1442 V1448 V1496 \nV1501 V1503 V1505 \n3: C9740 ,C9775 ,C9789 ,"];199[shape=box, label="id:199 level: 13\n37: V1224 V1313 V1314 V1367 V1369 \nV1371 V1373 V1375 V1377 V1417 V1435 \nV1438 V1440 V1442 V1445 V1447 V1448 \nV1449 V1454 V1502 V1503 V1504 V1505 \nV1508 V1509 V1510 V1511 V1513 V1514 \nV1515 V1517 V1560 V1568 V1573 V1575 \nV1576 V1578 \n56: C9057( V1313 V1314 ) C9320( V1367 V1377 ) C9349( V1371 V1442 ) C9350( V1371 V1447 ) C9351( V1371 V1449 ) \nC9373( V1375 V1454 ) C9374( V1375 V1504 ) C9376( V1375 V1515 ) C9377( V1375 V1517 ) C9760( V1438 V1449 ) C9763( V1438 V1502 ) \nC9764( V1438 V1504 ) C9775( V1440 V1503 ) C9777( V1440 V1508 ) C9778( V1440 V1510 ) C9789( V1442 V1448 ) C9806( V1447 V1448 ) \nC9810( V1448 V1449 ) C9815( V1448 V1502 ) C9816( V1448 V1504 ) C9821( V1449 V1503 ) C9822( V1449 V1505 ) C9848( V1454 V1505 ) \nC9850( V1454 V1514 ) C10187( V1502 V1503 ) C10188( V1502 V1505 ) C10190( V1502 V1508 ) C10191( V1502 V1510 ) C10193( V1503 V1504 ) \nC10195( V1503 V1509 ) C10196( V1503 V1511 ) C10197( V1503 V1513 ) C10198( V1504 V1505 ) C10200( V1504 V1514 ) C10203( V1505 V1515 ) \nC10204( V1505 V1517 ) C10216( V1508 V1509 ) C10217( V1508 V1511 ) C10218( V1508 V1513 ) C10221( V1508 V1568 ) C10223( V1509 V1510 ) \nC10229( V1510 V1511 ) C10230( V1510 V1513 ) C10231( V1510 V1515 ) C10237( V1511 V1514 ) C10238( V1511 V1560 ) C10239( V1511 V1568 ) \nC10240( V1511 V1573 ) C10241( V1511 V1575 ) C10251( V1514 V1515 ) C10252( V1514 V1517 ) C10258( V1515 V1560 ) C10259( V1515 V1568 ) \nC10260( V1515 V1573 ) C10261( V1515 V1575 ) C10651( V1575 V1576 ) "];177-&gt;199[label="35: V1224 V1313 V1314 V1367 V1369 \nV1371 V1373 V1375 V1377 V1417 V1435 \nV1438 V1440 V1442 V1445 V1447 V1448 \nV1449 V1454 V1502 V1503 V1504 V1505 \nV1508 V1509 V1510 V1513 V1514 V1517 \nV1560 V1568 V1573 V1575 V1576 V1578 \n40: C9057 ,C9320 ,C9349 ,C9350 ,C9351 ,\nC9373 ,C9374 ,C9377 ,C9760 ,C9763 ,C9764 ,\nC9775 ,C9777 ,C9778 ,C9789 ,C9806 ,C9810 ,\nC9815 ,C9816 ,C9821 ,C9822 ,C9848 ,C9850 ,\nC10187 ,C10188 ,C10190 ,C10191 ,C10193 ,C10195 ,\nC10197 ,C10198 ,C10200 ,C10204 ,C10216 ,C10218 ,\nC10221 ,C10223 ,C10230 ,C10252 ,C10651 ,"];200[shape=box, label="id:200 level: 13\n15: V1265 V1298 V1301 V1305 V1309 \nV1310 V1405 V1406 V1412 V1414 V1415 \nV1416 V1428 V1435 V1437 \n19: C8695( V1265 V1415 ) C8942( V1298 V1301 ) C8945( V1298 V1415 ) C8967( V1301 V1415 ) C8993( V1305 V1415 ) \nC9023( V1309 V1310 ) C9029( V1309 V1415 ) C9036( V1310 V1415 ) C9553( V1405 V1406 ) C9557( V1405 V1415 ) C9562( V1406 V1415 ) \nC9597( V1412 V1415 ) C9601( V1412 V1428 ) C9611( V1414 V1415 ) C9616( V1415 V1416 ) C9617( V1415 V1428 ) C9618( V1415 V1435 ) \nC9619( V1415 V1437 ) C9621( V1416 V1435 ) "];180-&gt;200[label="14: V1265 V1298 V1301 V1305 V1309 \nV1310 V1405 V1406 V1412 V1414 V1416 \nV1428 V1435 V1437 \n5: C8942 ,C9023 ,C9553 ,C9601 ,C9621 ,"];201[shape=box, label="id:201 level: 13\n15: V1247 V1273 V1277 V1291 V1298 \nV1310 V1404 V1406 V1407 V1408 V1410 \nV1414 V1428 V1435 V1437 \n16: C8521( V1247 V1407 ) C8756( V1273 V1407 ) C8804( V1277 V1407 ) C8899( V1291 V1407 ) C8944( V1298 V1407 ) \nC9035( V1310 V1407 ) C9547( V1404 V1407 ) C9551( V1404 V1414 ) C9559( V1406 V1407 ) C9566( V1407 V1408 ) C9567( V1407 V1410 ) \nC9568( V1407 V1414 ) C9569( V1407 V1428 ) C9570( V1407 V1435 ) C9571( V1407 V1437 ) C9587( V1410 V1428 ) "];180-&gt;201[label="14: V1247 V1273 V1277 V1291 V1298 \nV1310 V1404 V1406 V1408 V1410 V1414 \nV1428 V1435 V1437 \n2: C9551 ,C9587 ,"];202[shape=box, label="id:202 level: 13\n15: V1132 V1247 V1248 V1265 V1267 \nV1269 V1271 V1272 V1273 V1277 V1291 \nV1404 V1406 V1408 V1410 \n18: C7748( V1132 V1272 ) C8509( V1247 V1248 ) C8517( V1247 V1272 ) C8536( V1248 V1272 ) C8689( V1265 V1272 ) \nC8693( V1265 V1404 ) C8709( V1267 V1272 ) C8724( V1269 V1272 ) C8727( V1269 V1291 ) C8738( V1271 V1272 ) C8740( V1271 V1277 ) \nC8746( V1272 V1273 ) C8747( V1272 V1277 ) C8748( V1272 V1291 ) C8749( V1272 V1404 ) C8750( V1272 V1406 ) C8751( V1272 V1408 ) \nC8752( V1272 V1410 ) "];180-&gt;202[label="14: V1132 V1247 V1248 V1265 V1267 \nV1269 V1271 V1273 V1277 V1291 V1404 \nV1406 V1408 V1410 \n4: C8509 ,C8693 ,C8727 ,C8740 ,"];203[shape=box, label="id:203 level: 13\n15: V1132 V1248 V1264 V1265 V1267 \nV1269 V1271 V1273 V1301 V1305 V1309 \nV1405 V1412 V1414 V1416 \n16: C7744( V1132 V1264 ) C8532( V1248 V1264 ) C8674( V1264 V1265 ) C8675( V1264 V1267 ) C8676( V1264 V1269 ) \nC8677( V1264 V1271 ) C8678( V1264 V1273 ) C8679( V1264 V1301 ) C8680( V1264 V1305 ) C8681( V1264 V1309 ) C8682( V1264 V1405 ) \nC8683( V1264 V1412 ) C8684( V1264 V1414 ) C8685( V1264 V1416 ) C8715( V1267 V1301 ) C8755( V1273 V1405 ) "];180-&gt;203[label="14: V1132 V1248 V1265 V1267 V1269 \nV1271 V1273 V1301 V1305 V1309 V1405 \nV1412 V1414 V1416 \n2: C8715 ,C8755 ,"];204[shape=box, label="id:204 level: 13\n16: V1265 V1274 V1301 V1305 V1309 \nV1405 V1410 V1412 V1413 V1414 V1416 \nV1418 V1427 V1429 V1431 V1433 \n17: C8694( V1265 V1413 ) C8767( V1274 V1413 ) C8966( V1301 V1413 ) C8992( V1305 V1413 ) C9028( V1309 V1413 ) \nC9555( V1405 V1410 ) C9556( V1405 V1413 ) C9584( V1410 V1413 ) C9596( V1412 V1413 ) C9604( V1413 V1414 ) C9605( V1413 V1416 ) \nC9606( V1413 V1418 ) C9607( V1413 V1427 ) C9608( V1413 V1429 ) C9609( V1413 V1431 ) C9610( V1413 V1433 ) C9613( V1414 V1429 ) "];180-&gt;204[label="15: V1265 V1274 V1301 V1305 V1309 \nV1405 V1410 V1412 V1414 V1416 V1418 \nV1427 V1429 V1431 V1433 \n2: C9555 ,C9613 ,"];205[shape=box, label="id:205 level: 13\n16: V1247 V1273 V1274 V1277 V1291 \nV1404 V1406 V1408 V1410 V1411 V1412 \nV1418 V1427 V1429 V1431 V1433 \n19: C8523( V1247 V1411 ) C8758( V1273 V1411 ) C8760( V1274 V1277 ) C8766( V1274 V1411 ) C8806( V1277 V1411 ) \nC8901( V1291 V1411 ) C9549( V1404 V1411 ) C9550( V1404 V1412 ) C9561( V1406 V1411 ) C9563( V1406 V1429 ) C9573( V1408 V1411 ) \nC9574( V1408 V1418 ) C9583( V1410 V1411 ) C9590( V1411 V1412 ) C9591( V1411 V1418 ) C9592( V1411 V1427 ) C9593( V1411 V1429 ) \nC9594( V1411 V1431 ) C9595( V1411 V1433 ) "];180-&gt;205[label="15: V1247 V1273 V1274 V1277 V1291 \nV1404 V1406 V1408 V1410 V1412 V1418 \nV1427 V1429 V1431 V1433 \n4: C8760 ,C9550 ,C9563 ,C9574 ,"];206[shape=box, label="id:206 level: 13\n47: V1107 V1159 V1161 V1186 V1210 \nV1220 V1222 V1223 V1224 V1226 V1228 \nV1231 V1234 V1235 V1239 V1295 V1303 \nV1306 V1307 V1308 V1310 V1312 V1314 \nV1316 V1319 V1320 V1327 V1328 V1330 \nV1332 V1334 V1337 V1339 V1341 V1343 \nV1345 V1349 V1351 V1353 V1358 V1366 \nV1373 V1377 V1379 V1445 V1447 V1454 \n49: C7508( V1107 V1223 ) C7975( V1159 V1222 ) C7978( V1159 V1307 ) C7991( V1161 V1223 ) C8317( V1220 V1223 ) \nC8323( V1220 V1234 ) C8331( V1222 V1223 ) C8335( V1222 V1295 ) C8336( V1222 V1303 ) C8337( V1222 V1306 ) C8338( V1222 V1308 ) \nC8339( V1222 V1310 ) C8340( V1222 V1312 ) C8341( V1222 V1314 ) C8342( V1222 V1316 ) C8343( V1223 V1224 ) C8344( V1223 V1226 ) \nC8345( V1223 V1228 ) C8348( V1223 V1307 ) C8358( V1224 V1366 ) C8385( V1228 V1235 ) C8386( V1228 V1307 ) C8388( V1228 V1320 ) \nC8407( V1231 V1234 ) C8421( V1234 V1235 ) C8422( V1234 V1307 ) C8424( V1234 V1320 ) C8427( V1235 V1306 ) C8428( V1235 V1319 ) \nC8926( V1295 V1307 ) C8978( V1303 V1307 ) C8995( V1306 V1307 ) C9002( V1306 V1320 ) C9005( V1307 V1308 ) C9006( V1307 V1310 ) \nC9007( V1307 V1312 ) C9008( V1307 V1314 ) C9009( V1307 V1316 ) C9010( V1307 V1319 ) C9067( V1314 V1366 ) C9095( V1319 V1320 ) \nC9140( V1327 V1328 ) C9174( V1332 V1341 ) C9184( V1334 V1339 ) C9204( V1337 V1349 ) C9215( V1339 V1353 ) C9246( V1345 V1358 ) \nC9312( V1366 V1373 ) C9389( V1379 V1445 ) "];183-&gt;206[label="46: V1107 V1159 V1161 V1186 V1210 \nV1220 V1222 V1223 V1224 V1226 V1228 \nV1231 V1234 V1235 V1239 V1295 V1303 \nV1306 V1308 V1310 V1312 V1314 V1316 \nV1319 V1320 V1327 V1328 V1330 V1332 \nV1334 V1337 V1339 V1341 V1343 V1345 \nV1349 V1351 V1353 V1358 V1366 V1373 \nV1377 V1379 V1445 V1447 V1454 \n36: C7508 ,C7975 ,C7991 ,C8317 ,C8323 ,\nC8331 ,C8335 ,C8336 ,C8337 ,C8338 ,C8339 ,\nC8340 ,C8341 ,C8342 ,C8343 ,C8344 ,C8345 ,\nC8358 ,C8385 ,C8388 ,C8407 ,C8421 ,C8424 ,\nC8427 ,C8428 ,C9002 ,C9067 ,C9095 ,C9140 ,\nC9174 ,C9184 ,C9204 ,C9215 ,C9246 ,C9312 ,\nC9389 ,"];207[shape=box, label="id:207 level: 13\n15: V877 V883 V988 V991 V996 \nV1010 V1024 V1032 V1034 V1036 V1037 \nV1038 V1040 V1042 V1099 \n16: C5957( V877 V1037 ) C6014( V883 V1037 ) C6716( V988 V1037 ) C6735( V991 V996 ) C6738( V991 V1037 ) \nC6783( V996 V1037 ) C6914( V1010 V1037 ) C7048( V1024 V1037 ) C7098( V1032 V1037 ) C7116( V1034 V1037 ) C7130( V1036 V1037 ) \nC7135( V1037 V1038 ) C7136( V1037 V1040 ) C7137( V1037 V1042 ) C7138( V1037</w:t>
      </w:r>
    </w:p>
    <w:p>
      <w:pPr>
        <w:pStyle w:val="PreformattedText"/>
        <w:bidi w:val="0"/>
        <w:spacing w:before="0" w:after="0"/>
        <w:jc w:val="left"/>
        <w:rPr/>
      </w:pPr>
      <w:r>
        <w:rPr/>
        <w:t xml:space="preserve"> </w:t>
      </w:r>
      <w:r>
        <w:rPr/>
        <w:t>V1099 ) C7142( V1038 V1099 ) "];184-&gt;207[label="14: V877 V883 V988 V991 V996 \nV1010 V1024 V1032 V1034 V1036 V1038 \nV1040 V1042 V1099 \n2: C6735 ,C7142 ,"];208[shape=box, label="id:208 level: 13\n67: V722 V852 V854 V860 V862 \nV865 V867 V873 V875 V881 V888 \nV889 V891 V893 V895 V971 V973 \nV975 V977 V979 V980 V981 V982 \nV983 V984 V986 V988 V990 V992 \nV994 V996 V999 V1008 V1010 V1012 \nV1014 V1016 V1018 V1020 V1024 V1026 \nV1027 V1028 V1029 V1030 V1036 V1038 \nV1039 V1099 V1100 V1101 V1102 V1103 \nV1104 V1106 V1107 V1108 V1109 V1148 \nV1157 V1159 V1161 V1220 V1222 V1224 \nV1226 V1228 \n161: C4927( V722 V888 ) C5767( V852 V888 ) C5779( V854 V889 ) C5824( V860 V865 ) C5825( V860 V888 ) \nC5836( V862 V865 ) C5837( V862 V889 ) C5862( V865 V981 ) C5863( V865 V983 ) C5879( V867 V981 ) C5880( V867 V983 ) \nC5922( V873 V981 ) C5923( V873 V983 ) C5939( V875 V980 ) C5994( V881 V980 ) C6042( V888 V889 ) C6043( V888 V891 ) \nC6044( V888 V893 ) C6045( V888 V895 ) C6054( V889 V971 ) C6055( V889 V973 ) C6056( V889 V975 ) C6057( V889 V977 ) \nC6058( V889 V979 ) C6069( V891 V999 ) C6088( V893 V982 ) C6108( V895 V984 ) C6109( V895 V992 ) C6110( V895 V1008 ) \nC6113( V895 V1027 ) C6114( V895 V1029 ) C6543( V971 V980 ) C6560( V973 V981 ) C6561( V973 V983 ) C6579( V975 V982 ) \nC6599( V977 V984 ) C6600( V977 V992 ) C6601( V977 V1008 ) C6604( V977 V1027 ) C6605( V977 V1029 ) C6619( V979 V986 ) \nC6620( V979 V994 ) C6621( V979 V1020 ) C6623( V979 V1038 ) C6625( V979 V1101 ) C6626( V979 V1103 ) C6628( V979 V1107 ) \nC6629( V979 V1109 ) C6630( V980 V981 ) C6631( V980 V983 ) C6635( V980 V990 ) C6636( V980 V992 ) C6637( V980 V994 ) \nC6638( V980 V996 ) C6639( V981 V982 ) C6640( V981 V984 ) C6641( V981 V986 ) C6642( V981 V988 ) C6647( V982 V983 ) \nC6651( V982 V999 ) C6652( V982 V1008 ) C6653( V982 V1010 ) C6654( V982 V1012 ) C6655( V982 V1014 ) C6656( V982 V1016 ) \nC6657( V982 V1018 ) C6658( V982 V1020 ) C6659( V983 V984 ) C6660( V983 V986 ) C6661( V983 V988 ) C6676( V984 V1024 ) \nC6677( V984 V1026 ) C6678( V984 V1028 ) C6679( V984 V1030 ) C6694( V986 V1039 ) C6695( V986 V1099 ) C6696( V986 V1100 ) \nC6697( V986 V1102 ) C6698( V986 V1104 ) C6699( V986 V1106 ) C6700( V986 V1108 ) C6729( V990 V1036 ) C6730( V990 V1038 ) \nC6747( V992 V1024 ) C6748( V992 V1026 ) C6749( V992 V1028 ) C6750( V992 V1030 ) C6763( V994 V1039 ) C6764( V994 V1099 ) \nC6765( V994 V1100 ) C6766( V994 V1102 ) C6767( V994 V1104 ) C6768( V994 V1106 ) C6769( V994 V1108 ) C6892( V1008 V1024 ) \nC6893( V1008 V1026 ) C6894( V1008 V1028 ) C6895( V1008 V1030 ) C6945( V1014 V1027 ) C6989( V1018 V1029 ) C6992( V1018 V1148 ) \nC7006( V1020 V1039 ) C7007( V1020 V1099 ) C7008( V1020 V1100 ) C7009( V1020 V1102 ) C7010( V1020 V1104 ) C7011( V1020 V1106 ) \nC7012( V1020 V1108 ) C7045( V1024 V1027 ) C7046( V1024 V1029 ) C7055( V1026 V1027 ) C7056( V1026 V1029 ) C7063( V1027 V1028 ) \nC7064( V1027 V1030 ) C7070( V1028 V1029 ) C7074( V1028 V1148 ) C7078( V1029 V1030 ) C7131( V1036 V1039 ) C7139( V1038 V1039 ) \nC7142( V1038 V1099 ) C7143( V1038 V1100 ) C7144( V1038 V1102 ) C7145( V1038 V1104 ) C7146( V1038 V1106 ) C7147( V1038 V1108 ) \nC7151( V1039 V1101 ) C7152( V1039 V1103 ) C7154( V1039 V1107 ) C7155( V1039 V1109 ) C7445( V1099 V1101 ) C7446( V1099 V1103 ) \nC7448( V1099 V1107 ) C7449( V1099 V1109 ) C7450( V1100 V1101 ) C7451( V1100 V1103 ) C7453( V1100 V1107 ) C7454( V1100 V1109 ) \nC7460( V1101 V1102 ) C7461( V1101 V1104 ) C7462( V1101 V1106 ) C7463( V1101 V1108 ) C7469( V1102 V1103 ) C7471( V1102 V1107 ) \nC7472( V1102 V1109 ) C7477( V1103 V1104 ) C7478( V1103 V1106 ) C7479( V1103 V1108 ) C7485( V1104 V1107 ) C7486( V1104 V1109 ) \nC7497( V1106 V1107 ) C7498( V1106 V1109 ) C7499( V1106 V1161 ) C7500( V1106 V1220 ) C7501( V1106 V1222 ) C7502( V1106 V1224 ) \nC7503( V1106 V1226 ) C7504( V1106 V1228 ) C7505( V1107 V1108 ) C7512( V1108 V1109 ) C7519( V1109 V1220 ) C7975( V1159 V1222 ) "];184-&gt;208[label="66: V722 V852 V854 V860 V862 \nV865 V867 V873 V875 V881 V888 \nV889 V891 V893 V895 V971 V973 \nV975 V977 V979 V980 V981 V982 \nV983 V984 V986 V988 V990 V992 \nV994 V996 V999 V1008 V1010 V1012 \nV1014 V1016 V1018 V1020 V1024 V1026 \nV1027 V1028 V1029 V1030 V1036 V1038 \nV1039 V1099 V1100 V1101 V1102 V1103 \nV1104 V1107 V1108 V1109 V1148 V1157 \nV1159 V1161 V1220 V1222 V1224 V1226 \nV1228 \n147: C4927 ,C5767 ,C5779 ,C5824 ,C5825 ,\nC5836 ,C5837 ,C5862 ,C5863 ,C5879 ,C5880 ,\nC5922 ,C5923 ,C5939 ,C5994 ,C6042 ,C6043 ,\nC6044 ,C6045 ,C6054 ,C6055 ,C6056 ,C6057 ,\nC6058 ,C6069 ,C6088 ,C6108 ,C6109 ,C6110 ,\nC6113 ,C6114 ,C6543 ,C6560 ,C6561 ,C6579 ,\nC6599 ,C6600 ,C6601 ,C6604 ,C6605 ,C6619 ,\nC6620 ,C6621 ,C6623 ,C6625 ,C6626 ,C6628 ,\nC6629 ,C6630 ,C6631 ,C6635 ,C6636 ,C6637 ,\nC6638 ,C6639 ,C6640 ,C6641 ,C6642 ,C6647 ,\nC6651 ,C6652 ,C6653 ,C6654 ,C6655 ,C6656 ,\nC6657 ,C6658 ,C6659 ,C6660 ,C6661 ,C6676 ,\nC6677 ,C6678 ,C6679 ,C6694 ,C6695 ,C6696 ,\nC6697 ,C6698 ,C6700 ,C6729 ,C6730 ,C6747 ,\nC6748 ,C6749 ,C6750 ,C6763 ,C6764 ,C6765 ,\nC6766 ,C6767 ,C6769 ,C6892 ,C6893 ,C6894 ,\nC6895 ,C6945 ,C6989 ,C6992 ,C7006 ,C7007 ,\nC7008 ,C7009 ,C7010 ,C7012 ,C7045 ,C7046 ,\nC7055 ,C7056 ,C7063 ,C7064 ,C7070 ,C7074 ,\nC7078 ,C7131 ,C7139 ,C7142 ,C7143 ,C7144 ,\nC7145 ,C7147 ,C7151 ,C7152 ,C7154 ,C7155 ,\nC7445 ,C7446 ,C7448 ,C7449 ,C7450 ,C7451 ,\nC7453 ,C7454 ,C7460 ,C7461 ,C7463 ,C7469 ,\nC7471 ,C7472 ,C7477 ,C7479 ,C7485 ,C7486 ,\nC7505 ,C7512 ,C7519 ,C7975 ,"];209[shape=box, label="id:209 level: 13\n113: V438 V444 V447 V458 V461 \nV557 V563 V565 V566 V569 V571 \nV573 V575 V577 V579 V580 V582 \nV584 V586 V587 V588 V589 V590 \nV599 V601 V684 V686 V687 V688 \nV690 V693 V697 V701 V713 V715 \nV720 V722 V724 V726 V728 V730 \nV731 V732 V740 V742 V744 V746 \nV748 V749 V852 V854 V860 V862 \nV865 V867 V870 V873 V875 V877 \nV879 V881 V883 V885 V887 V888 \nV889 V891 V893 V895 V899 V900 \nV902 V904 V906 V971 V973 V975 \nV977 V979 V980 V981 V982 V984 \nV986 V988 V990 V991 V992 V994 \nV996 V1032 V1034 V1036 V1038 V1040 \nV1042 V1044 V1050 V1057 V1059 V1061 \nV1063 V1181 V1182 V1183 V1193 V1197 \nV1198 V1200 V1202 V1204 V1207 V1209 \n171: C3059( V444 V447 ) C3089( V447 V587 ) C3090( V447 V589 ) C3170( V458 V461 ) C3200( V461 V587 ) \nC3201( V461 V589 ) C3771( V557 V686 ) C3798( V563 V686 ) C3812( V565 V687 ) C3816( V566 V569 ) C3836( V569 V687 ) \nC3857( V571 V587 ) C3858( V571 V589 ) C3872( V573 V687 ) C3884( V575 V690 ) C3900( V577 V713 ) C3901( V577 V715 ) \nC3911( V579 V584 ) C3912( V579 V684 ) C3913( V579 V693 ) C3915( V579 V697 ) C3919( V580 V587 ) C3920( V580 V589 ) \nC3943( V582 V587 ) C3944( V582 V589 ) C3957( V584 V587 ) C3958( V584 V589 ) C3971( V586 V587 ) C3972( V586 V589 ) \nC3974( V586 V599 ) C3975( V586 V693 ) C3976( V586 V715 ) C3977( V586 V726 ) C3978( V586 V728 ) C3979( V586 V730 ) \nC3980( V586 V732 ) C3981( V587 V588 ) C3982( V587 V590 ) C3988( V587 V731 ) C3990( V588 V589 ) C3992( V588 V601 ) \nC3993( V588 V697 ) C3994( V588 V713 ) C3995( V588 V731 ) C3996( V588 V740 ) C3997( V588 V742 ) C3998( V588 V744 ) \nC3999( V588 V746 ) C4000( V588 V748 ) C4001( V589 V590 ) C4005( V589 V730 ) C4010( V589 V749 ) C4096( V599 V731 ) \nC4113( V601 V730 ) C4118( V601 V749 ) C4661( V684 V687 ) C4673( V686 V687 ) C4676( V686 V701 ) C4677( V686 V722 ) \nC4678( V686 V724 ) C4679( V687 V688 ) C4680( V687 V690 ) C4717( V693 V731 ) C4743( V697 V730 ) C4748( V697 V749 ) \nC4854( V713 V720 ) C4855( V713 V730 ) C4860( V713 V749 ) C4871( V715 V720 ) C4874( V715 V731 ) C4927( V722 V888 ) \nC4941( V724 V852 ) C4942( V724 V854 ) C4949( V726 V731 ) C4961( V728 V731 ) C4979( V730 V731 ) C4981( V730 V740 ) \nC4982( V730 V742 ) C4983( V730 V744 ) C4984( V730 V746 ) C4985( V730 V748 ) C4986( V731 V732 ) C4991( V731 V749 ) \nC5042( V740 V749 ) C5058( V742 V749 ) C5068( V744 V749 ) C5071( V744 V870 ) C5084( V746 V749 ) C5098( V748 V749 ) \nC5099( V748 V879 ) C5100( V748 V899 ) C5101( V748 V900 ) C5102( V748 V902 ) C5103( V748 V904 ) C5104( V748 V906 ) \nC5767( V852 V888 ) C5779( V854 V889 ) C5824( V860 V865 ) C5825( V860 V888 ) C5836( V862 V865 ) C5837( V862 V889 ) \nC5862( V865 V981 ) C5879( V867 V981 ) C5894( V870 V873 ) C5895( V870 V875 ) C5896( V870 V877 ) C5922( V873 V981 ) \nC5939( V875 V980 ) C5940( V875 V991 ) C5954( V877 V990 ) C5994( V881 V980 ) C5995( V881 V991 ) C6011( V883 V990 ) \nC6026( V885 V1032 ) C6037( V887 V904 ) C6038( V887 V1034 ) C6042( V888 V889 ) C6043( V888 V891 ) C6044( V888 V893 ) \nC6045( V888 V895 ) C6054( V889 V971 ) C6055( V889 V973 ) C6056( V889 V975 ) C6057( V889 V977 ) C6058( V889 V979 ) \nC6088( V893 V982 ) C6108( V895 V984 ) C6109( V895 V992 ) C6140( V900 V1059 ) C6163( V904 V1044 ) C6543( V971 V980 ) \nC6544( V971 V991 ) C6560( V973 V981 ) C6579( V975 V982 ) C6599( V977 V984 ) C6600( V977 V992 ) C6619( V979 V986 ) \nC6620( V979 V994 ) C6623( V979 V1038 ) C6630( V980 V981 ) C6635( V980 V990 ) C6636( V980 V992 ) C6637( V980 V994 ) \nC6638( V980 V996 ) C6639( V981 V982 ) C6640( V981 V984 ) C6641( V981 V986 ) C6642( V981 V988 ) C6643( V981 V991 ) \nC6723( V990 V991 ) C6727( V990 V1032 ) C6728( V990 V1034 ) C6729( V990 V1036 ) C6730( V990 V1038 ) C6731( V990 V1040 ) \nC6732( V990 V1042 ) C6733( V991 V992 ) C6734( V991 V994 ) C6735( V991 V996 ) C7103( V1032 V1050 ) C7120( V1034 V1044 ) \nC7264( V1057 V1182 ) C7265( V1057 V1193 ) C7294( V1063 V1181 ) C7295( V1063 V1183 ) C8109( V1181 V1182 ) C8119( V1182 V1183 ) \nC8130( V1183 V1193 ) C8211( V1197 V1198 ) C8225( V1200 V1207 ) C8245( V1204 V1209 ) "];185-&gt;209[label="69: V720 V722 V728 V746 V749 \nV852 V854 V860 V862 V865 V867 \nV870 V873 V875 V877 V879 V881 \nV883 V885 V887 V888 V889 V891 \nV893 V895 V899 V900 V902 V904 \nV906 V971 V973 V975 V977 V979 \nV980 V981 V982 V984 V986 V988 \nV990 V991 V992 V994 V996 V1032 \nV1034 V1036 V1038 V1040 V1042 V1044 \nV1050 V1057 V1059 V1061 V1063 V1181 \nV1182 V1183 V1193 V1197 V1198 V1200 \nV1202 V1204 V1207 V1209 \n78: C4927 ,C5084 ,C5767 ,C5779 ,C5824 ,\nC5825 ,C5836 ,C5837 ,C5862 ,C5879 ,C5894 ,\nC5895</w:t>
      </w:r>
    </w:p>
    <w:p>
      <w:pPr>
        <w:pStyle w:val="PreformattedText"/>
        <w:bidi w:val="0"/>
        <w:spacing w:before="0" w:after="0"/>
        <w:jc w:val="left"/>
        <w:rPr/>
      </w:pPr>
      <w:r>
        <w:rPr/>
        <w:t xml:space="preserve"> </w:t>
      </w:r>
      <w:r>
        <w:rPr/>
        <w:t>,C5896 ,C5922 ,C5939 ,C5940 ,C5954 ,\nC5994 ,C5995 ,C6011 ,C6026 ,C6037 ,C6038 ,\nC6042 ,C6043 ,C6044 ,C6045 ,C6054 ,C6055 ,\nC6056 ,C6057 ,C6058 ,C6088 ,C6108 ,C6109 ,\nC6140 ,C6163 ,C6543 ,C6544 ,C6560 ,C6579 ,\nC6599 ,C6600 ,C6619 ,C6620 ,C6623 ,C6630 ,\nC6635 ,C6636 ,C6637 ,C6638 ,C6639 ,C6640 ,\nC6641 ,C6642 ,C6643 ,C6723 ,C6727 ,C6728 ,\nC6729 ,C6730 ,C6731 ,C6732 ,C6733 ,C6734 ,\nC6735 ,C7103 ,C7120 ,C7264 ,C7265 ,C7294 ,\nC7295 ,C8109 ,C8119 ,C8130 ,C8211 ,C8225 ,\nC8245 ,"];210[shape=box, label="id:210 level: 13\n80: V720 V728 V746 V749 V870 \nV877 V879 V881 V883 V885 V887 \nV899 V900 V902 V904 V906 V991 \nV1032 V1034 V1036 V1038 V1040 V1042 \nV1044 V1050 V1055 V1057 V1059 V1061 \nV1063 V1100 V1101 V1102 V1103 V1107 \nV1108 V1109 V1161 V1175 V1176 V1178 \nV1181 V1182 V1183 V1184 V1185 V1186 \nV1193 V1197 V1198 V1200 V1202 V1204 \nV1207 V1209 V1210 V1220 V1222 V1224 \nV1226 V1228 V1231 V1234 V1235 V1239 \nV1319 V1327 V1328 V1330 V1332 V1334 \nV1337 V1339 V1341 V1343 V1345 V1349 \nV1351 V1353 V1358 \n71: C5084( V746 V749 ) C5896( V870 V877 ) C5995( V881 V991 ) C6026( V885 V1032 ) C6030( V885 V1055 ) \nC6037( V887 V904 ) C6038( V887 V1034 ) C6140( V900 V1059 ) C6163( V904 V1044 ) C7103( V1032 V1050 ) C7120( V1034 V1044 ) \nC7143( V1038 V1100 ) C7144( V1038 V1102 ) C7147( V1038 V1108 ) C7158( V1040 V1103 ) C7219( V1050 V1055 ) C7264( V1057 V1182 ) \nC7265( V1057 V1193 ) C7293( V1063 V1178 ) C7294( V1063 V1181 ) C7295( V1063 V1183 ) C7296( V1063 V1185 ) C7450( V1100 V1101 ) \nC7451( V1100 V1103 ) C7453( V1100 V1107 ) C7454( V1100 V1109 ) C7460( V1101 V1102 ) C7463( V1101 V1108 ) C7468( V1101 V1239 ) \nC7469( V1102 V1103 ) C7471( V1102 V1107 ) C7472( V1102 V1109 ) C7479( V1103 V1108 ) C7505( V1107 V1108 ) C7512( V1108 V1109 ) \nC7517( V1108 V1234 ) C7519( V1109 V1220 ) C7520( V1109 V1231 ) C7522( V1109 V1235 ) C8076( V1176 V1185 ) C8079( V1176 V1328 ) \nC8087( V1178 V1182 ) C8088( V1178 V1184 ) C8089( V1178 V1186 ) C8109( V1181 V1182 ) C8110( V1181 V1184 ) C8111( V1181 V1186 ) \nC8119( V1182 V1183 ) C8120( V1182 V1185 ) C8126( V1183 V1184 ) C8127( V1183 V1186 ) C8130( V1183 V1193 ) C8132( V1184 V1185 ) \nC8138( V1184 V1328 ) C8139( V1185 V1186 ) C8143( V1185 V1327 ) C8211( V1197 V1198 ) C8225( V1200 V1207 ) C8226( V1200 V1210 ) \nC8245( V1204 V1209 ) C8323( V1220 V1234 ) C8385( V1228 V1235 ) C8407( V1231 V1234 ) C8421( V1234 V1235 ) C8428( V1235 V1319 ) \nC9140( V1327 V1328 ) C9174( V1332 V1341 ) C9184( V1334 V1339 ) C9204( V1337 V1349 ) C9215( V1339 V1353 ) C9246( V1345 V1358 ) "];185-&gt;210[label="74: V720 V728 V746 V749 V870 \nV877 V879 V881 V883 V885 V887 \nV899 V900 V902 V904 V906 V991 \nV1032 V1034 V1036 V1038 V1040 V1042 \nV1044 V1050 V1057 V1059 V1061 V1063 \nV1100 V1101 V1102 V1103 V1107 V1108 \nV1109 V1161 V1181 V1182 V1183 V1186 \nV1193 V1197 V1198 V1200 V1202 V1204 \nV1207 V1209 V1210 V1220 V1222 V1224 \nV1226 V1228 V1231 V1234 V1235 V1239 \nV1319 V1327 V1328 V1330 V1332 V1334 \nV1337 V1339 V1341 V1343 V1345 V1349 \nV1351 V1353 V1358 \n55: C5084 ,C5896 ,C5995 ,C6026 ,C6037 ,\nC6038 ,C6140 ,C6163 ,C7103 ,C7120 ,C7143 ,\nC7144 ,C7147 ,C7158 ,C7264 ,C7265 ,C7294 ,\nC7295 ,C7450 ,C7451 ,C7453 ,C7454 ,C7460 ,\nC7463 ,C7468 ,C7469 ,C7471 ,C7472 ,C7479 ,\nC7505 ,C7512 ,C7517 ,C7519 ,C7520 ,C7522 ,\nC8109 ,C8111 ,C8119 ,C8127 ,C8130 ,C8211 ,\nC8225 ,C8226 ,C8245 ,C8323 ,C8385 ,C8407 ,\nC8421 ,C8428 ,C9140 ,C9174 ,C9184 ,C9204 ,\nC9215 ,C9246 ,"];211[shape=box, label="id:211 level: 13\n23: V1002 V1016 V1116 V1122 V1125 \nV1127 V1129 V1131 V1133 V1134 V1135 \nV1137 V1139 V1141 V1263 V1271 V1274 \nV1276 V1278 V1280 V1282 V1284 V1286 \n26: C6844( V1002 V1134 ) C6970( V1016 V1134 ) C7569( V1116 V1134 ) C7627( V1122 V1134 ) C7658( V1125 V1134 ) \nC7681( V1127 V1134 ) C7700( V1129 V1134 ) C7724( V1131 V1134 ) C7737( V1131 V1263 ) C7749( V1133 V1134 ) C7757( V1133 V1271 ) \nC7759( V1134 V1135 ) C7760( V1134 V1137 ) C7761( V1134 V1139 ) C7762( V1134 V1141 ) C7763( V1134 V1263 ) C7764( V1134 V1271 ) \nC7765( V1134 V1274 ) C7766( V1134 V1276 ) C7767( V1134 V1278 ) C7768( V1134 V1280 ) C7769( V1134 V1282 ) C7770( V1134 V1284 ) \nC7771( V1134 V1286 ) C7801( V1137 V1280 ) C7835( V1141 V1278 ) "];190-&gt;211[label="22: V1002 V1016 V1116 V1122 V1125 \nV1127 V1129 V1131 V1133 V1135 V1137 \nV1139 V1141 V1263 V1271 V1274 V1276 \nV1278 V1280 V1282 V1284 V1286 \n4: C7737 ,C7757 ,C7801 ,C7835 ,"];212[shape=box, label="id:212 level: 13\n83: V722 V852 V860 V889 V891 \nV893 V895 V975 V983 V999 V1002 \nV1008 V1010 V1012 V1014 V1016 V1018 \nV1020 V1026 V1027 V1028 V1029 V1030 \nV1104 V1116 V1120 V1122 V1125 V1127 \nV1129 V1130 V1131 V1132 V1133 V1135 \nV1137 V1139 V1141 V1145 V1148 V1153 \nV1157 V1159 V1161 V1241 V1242 V1243 \nV1244 V1247 V1248 V1249 V1251 V1253 \nV1255 V1257 V1259 V1261 V1263 V1265 \nV1267 V1269 V1271 V1273 V1277 V1279 \nV1280 V1281 V1290 V1291 V1293 V1294 \nV1296 V1298 V1300 V1302 V1303 V1304 \nV1305 V1380 V1404 V1406 V1408 V1410 \n153: C6056( V889 V975 ) C6069( V891 V999 ) C6110( V895 V1008 ) C6113( V895 V1027 ) C6114( V895 V1029 ) \nC6802( V999 V1002 ) C6842( V1002 V1130 ) C6843( V1002 V1132 ) C6893( V1008 V1026 ) C6894( V1008 V1028 ) C6895( V1008 V1030 ) \nC6932( V1012 V1116 ) C6945( V1014 V1027 ) C6947( V1014 V1127 ) C6968( V1016 V1130 ) C6969( V1016 V1132 ) C6989( V1018 V1029 ) \nC6990( V1018 V1125 ) C6992( V1018 V1148 ) C7010( V1020 V1104 ) C7055( V1026 V1027 ) C7056( V1026 V1029 ) C7059( V1026 V1127 ) \nC7063( V1027 V1028 ) C7064( V1027 V1030 ) C7068( V1027 V1145 ) C7070( V1028 V1029 ) C7072( V1028 V1125 ) C7074( V1028 V1148 ) \nC7078( V1029 V1030 ) C7083( V1029 V1153 ) C7567( V1116 V1130 ) C7568( V1116 V1132 ) C7598( V1120 V1131 ) C7601( V1120 V1248 ) \nC7625( V1122 V1130 ) C7626( V1122 V1132 ) C7656( V1125 V1130 ) C7657( V1125 V1132 ) C7665( V1125 V1153 ) C7679( V1127 V1130 ) \nC7680( V1127 V1132 ) C7686( V1127 V1145 ) C7698( V1129 V1130 ) C7699( V1129 V1132 ) C7704( V1129 V1241 ) C7705( V1129 V1243 ) \nC7707( V1130 V1131 ) C7708( V1130 V1133 ) C7709( V1130 V1135 ) C7710( V1130 V1137 ) C7711( V1130 V1139 ) C7712( V1130 V1141 ) \nC7715( V1130 V1248 ) C7723( V1131 V1132 ) C7728( V1131 V1244 ) C7729( V1131 V1247 ) C7730( V1131 V1249 ) C7731( V1131 V1251 ) \nC7732( V1131 V1253 ) C7733( V1131 V1255 ) C7734( V1131 V1257 ) C7735( V1131 V1259 ) C7736( V1131 V1261 ) C7737( V1131 V1263 ) \nC7738( V1132 V1133 ) C7739( V1132 V1135 ) C7740( V1132 V1137 ) C7741( V1132 V1139 ) C7742( V1132 V1141 ) C7743( V1132 V1249 ) \nC7753( V1133 V1248 ) C7754( V1133 V1265 ) C7755( V1133 V1267 ) C7756( V1133 V1269 ) C7757( V1133 V1271 ) C7758( V1133 V1273 ) \nC7778( V1135 V1277 ) C7779( V1135 V1279 ) C7780( V1135 V1281 ) C7801( V1137 V1280 ) C7803( V1137 V1291 ) C7804( V1137 V1293 ) \nC7817( V1139 V1296 ) C7818( V1139 V1303 ) C7819( V1139 V1305 ) C7892( V1148 V1153 ) C7960( V1157 V1296 ) C7961( V1157 V1303 ) \nC7962( V1157 V1305 ) C7976( V1159 V1294 ) C7977( V1159 V1302 ) C8455( V1241 V1242 ) C8456( V1241 V1244 ) C8459( V1242 V1243 ) \nC8461( V1242 V1257 ) C8467( V1243 V1244 ) C8469( V1243 V1380 ) C8476( V1244 V1248 ) C8509( V1247 V1248 ) C8519( V1247 V1290 ) \nC8524( V1248 V1249 ) C8525( V1248 V1251 ) C8526( V1248 V1253 ) C8527( V1248 V1255 ) C8528( V1248 V1257 ) C8529( V1248 V1259 ) \nC8530( V1248 V1261 ) C8531( V1248 V1263 ) C8544( V1249 V1265 ) C8545( V1249 V1267 ) C8546( V1249 V1269 ) C8547( V1249 V1271 ) \nC8548( V1249 V1273 ) C8593( V1253 V1280 ) C8595( V1253 V1291 ) C8596( V1253 V1293 ) C8620( V1257 V1380 ) C8668( V1263 V1277 ) \nC8669( V1263 V1279 ) C8670( V1263 V1281 ) C8690( V1265 V1300 ) C8691( V1265 V1304 ) C8693( V1265 V1404 ) C8725( V1269 V1280 ) \nC8727( V1269 V1291 ) C8728( V1269 V1293 ) C8740( V1271 V1277 ) C8741( V1271 V1279 ) C8742( V1271 V1281 ) C8754( V1273 V1290 ) \nC8798( V1277 V1280 ) C8802( V1277 V1290 ) C8817( V1279 V1280 ) C8826( V1280 V1281 ) C8831( V1280 V1290 ) C8837( V1281 V1291 ) \nC8838( V1281 V1293 ) C8891( V1290 V1291 ) C8892( V1290 V1293 ) C8893( V1290 V1404 ) C8894( V1290 V1406 ) C8895( V1290 V1408 ) \nC8896( V1290 V1410 ) C8915( V1294 V1303 ) C8935( V1296 V1302 ) C8936( V1296 V1304 ) C8957( V1300 V1305 ) C8969( V1302 V1303 ) \nC8970( V1302 V1305 ) C8977( V1303 V1304 ) C8984( V1304 V1305 ) C8991( V1305 V1404 ) "];190-&gt;212[label="82: V722 V852 V860 V889 V891 \nV893 V895 V975 V983 V999 V1002 \nV1008 V1010 V1012 V1014 V1016 V1018 \nV1020 V1026 V1027 V1028 V1029 V1030 \nV1104 V1116 V1120 V1122 V1125 V1127 \nV1129 V1130 V1131 V1132 V1133 V1135 \nV1137 V1139 V1141 V1145 V1148 V1153 \nV1157 V1159 V1161 V1241 V1242 V1243 \nV1244 V1247 V1248 V1249 V1251 V1253 \nV1255 V1257 V1259 V1261 V1263 V1265 \nV1267 V1269 V1271 V1273 V1277 V1279 \nV1280 V1281 V1291 V1293 V1294 V1296 \nV1298 V1300 V1302 V1303 V1304 V1305 \nV1380 V1404 V1406 V1408 V1410 \n143: C6056 ,C6069 ,C6110 ,C6113 ,C6114 ,\nC6802 ,C6842 ,C6843 ,C6893 ,C6894 ,C6895 ,\nC6932 ,C6945 ,C6947 ,C6968 ,C6969 ,C6989 ,\nC6990 ,C6992 ,C7010 ,C7055 ,C7056 ,C7059 ,\nC7063 ,C7064 ,C7068 ,C7070 ,C7072 ,C7074 ,\nC7078 ,C7083 ,C7567 ,C7568 ,C7598 ,C7601 ,\nC7625 ,C7626 ,C7656 ,C7657 ,C7665 ,C7679 ,\nC7680 ,C7686 ,C7698 ,C7699 ,C7704 ,C7705 ,\nC7707 ,C7708 ,C7709 ,C7710 ,C7711 ,C7712 ,\nC7715 ,C7723 ,C7728 ,C7729 ,C7730 ,C7731 ,\nC7732 ,C7733 ,C7734 ,C7735 ,C7736 ,C7737 ,\nC7738 ,C7739 ,C7740 ,C7741 ,C7742 ,C7743 ,\nC7753 ,C7754 ,C7755 ,C7756 ,C7757 ,C7758 ,\nC7778 ,C7779 ,C7780 ,C7801 ,C7803 ,C7804 ,\nC7817 ,C7818 ,C7819 ,C7892 ,C7960 ,C7961 ,\nC7962 ,C7976 ,C7977 ,C8455 ,C8456 ,C8459 ,\nC8461 ,C8467 ,C8469 ,C8476 ,C8509 ,C8524 ,\nC8525 ,C8526 ,C8527 ,C8528 ,C8529 ,C8530 ,\nC8531 ,C8544 ,C8545 ,C8546 ,C8547 ,C8548 ,\nC8593 ,C8595 ,C8596 ,C8620 ,C8668 ,C8669 ,\nC8670 ,C8690 ,C8691 ,C8693 ,C8725 ,C8727 ,\nC8728 ,C8740 ,C8741 ,C8742 ,C8798 ,C8817 ,\nC8826 ,C8837 ,C8838 ,C8915 ,C8935 ,C8936 ,\nC8957 ,C8969 ,C8970 ,C8977 ,C8984 ,C8991 ,"];213[shape=box, label="id:213 level: 14\n20: V1760 V1771 V1772 V1773 V1796 \nV1798 V1801 V1802 V1804 V1806 V1808 \nV1809 V1810 V1811 V1812</w:t>
      </w:r>
    </w:p>
    <w:p>
      <w:pPr>
        <w:pStyle w:val="PreformattedText"/>
        <w:bidi w:val="0"/>
        <w:spacing w:before="0" w:after="0"/>
        <w:jc w:val="left"/>
        <w:rPr/>
      </w:pPr>
      <w:r>
        <w:rPr/>
        <w:t xml:space="preserve"> </w:t>
      </w:r>
      <w:r>
        <w:rPr/>
        <w:t>V1813 V1814 \nV1817 V1819 V1821 \n34: C11774( V1760 V1808 ) C11775( V1760 V1810 ) C11776( V1760 V1812 ) C11828( V1771 V1772 ) C11832( V1772 V1773 ) \nC11834( V1772 V1809 ) C11838( V1773 V1806 ) C11839( V1773 V1808 ) C11924( V1796 V1808 ) C11925( V1796 V1810 ) C11926( V1796 V1812 ) \nC11934( V1798 V1811 ) C11948( V1801 V1802 ) C11953( V1802 V1808 ) C11954( V1802 V1810 ) C11955( V1802 V1812 ) C11962( V1804 V1808 ) \nC11963( V1804 V1810 ) C11964( V1804 V1812 ) C11970( V1806 V1809 ) C11978( V1808 V1809 ) C11979( V1808 V1811 ) C11980( V1808 V1813 ) \nC11984( V1809 V1810 ) C11985( V1809 V1812 ) C11989( V1810 V1811 ) C11990( V1810 V1813 ) C11995( V1811 V1812 ) C11996( V1811 V1814 ) \nC11997( V1811 V1817 ) C11998( V1811 V1819 ) C11999( V1811 V1821 ) C12000( V1812 V1813 ) C12001( V1812 V1821 ) "];192-&gt;213[label="18: V1760 V1771 V1772 V1773 V1796 \nV1798 V1801 V1802 V1804 V1806 V1809 \nV1810 V1811 V1813 V1814 V1817 V1819 \nV1821 \n18: C11775 ,C11828 ,C11832 ,C11834 ,C11838 ,\nC11925 ,C11934 ,C11948 ,C11954 ,C11963 ,C11970 ,\nC11984 ,C11989 ,C11990 ,C11996 ,C11997 ,C11998 ,\nC11999 ,"];214[shape=box, label="id:214 level: 14\n14: V1593 V1645 V1650 V1652 V1653 \nV1654 V1656 V1700 V1708 V1709 V1711 \nV1713 V1715 V1775 \n17: C11111( V1645 V1650 ) C11112( V1645 V1652 ) C11146( V1650 V1653 ) C11149( V1650 V1708 ) C11158( V1652 V1653 ) \nC11160( V1652 V1709 ) C11162( V1653 V1656 ) C11163( V1653 V1708 ) C11164( V1653 V1715 ) C11168( V1654 V1708 ) C11177( V1656 V1709 ) \nC11454( V1700 V1708 ) C11494( V1708 V1709 ) C11495( V1708 V1711 ) C11496( V1708 V1713 ) C11500( V1709 V1715 ) C11507( V1711 V1775 ) "];194-&gt;214[label="13: V1593 V1645 V1650 V1652 V1653 \nV1654 V1656 V1700 V1709 V1711 V1713 \nV1715 V1775 \n10: C11111 ,C11112 ,C11146 ,C11158 ,C11160 ,\nC11162 ,C11164 ,C11177 ,C11500 ,C11507 ,"];215[shape=box, label="id:215 level: 14\n13: V1618 V1664 V1678 V1682 V1728 \nV1733 V1736 V1737 V1739 V1740 V1742 \nV1744 V1746 \n14: C10938( V1618 V1736 ) C11224( V1664 V1736 ) C11320( V1678 V1736 ) C11345( V1682 V1736 ) C11582( V1728 V1733 ) \nC11584( V1728 V1736 ) C11612( V1733 V1736 ) C11628( V1736 V1737 ) C11629( V1736 V1739 ) C11630( V1736 V1740 ) C11631( V1736 V1742 ) \nC11632( V1736 V1744 ) C11633( V1736 V1746 ) C11644( V1739 V1740 ) "];195-&gt;215[label="12: V1618 V1664 V1678 V1682 V1728 \nV1733 V1737 V1739 V1740 V1742 V1744 \nV1746 \n2: C11582 ,C11644 ,"];216[shape=box, label="id:216 level: 14\n13: V1672 V1676 V1722 V1729 V1731 \nV1732 V1733 V1735 V1737 V1740 V1742 \nV1744 V1746 \n15: C11283( V1672 V1732 ) C11309( V1676 V1732 ) C11554( V1722 V1732 ) C11587( V1729 V1732 ) C11589( V1729 V1737 ) \nC11598( V1731 V1732 ) C11600( V1731 V1742 ) C11604( V1732 V1733 ) C11605( V1732 V1735 ) C11606( V1732 V1737 ) C11607( V1732 V1740 ) \nC11608( V1732 V1742 ) C11609( V1732 V1744 ) C11610( V1732 V1746 ) C11624( V1735 V1740 ) "];195-&gt;216[label="12: V1672 V1676 V1722 V1729 V1731 \nV1733 V1735 V1737 V1740 V1742 V1744 \nV1746 \n3: C11589 ,C11600 ,C11624 ,"];217[shape=box, label="id:217 level: 14\n14: V1535 V1611 V1615 V1618 V1664 \nV1667 V1674 V1676 V1678 V1679 V1682 \nV1728 V1737 V1739 \n17: C10403( V1535 V1679 ) C10891( V1611 V1679 ) C10911( V1615 V1618 ) C10915( V1615 V1679 ) C10935( V1618 V1679 ) \nC11217( V1664 V1667 ) C11221( V1664 V1679 ) C11247( V1667 V1679 ) C11293( V1674 V1679 ) C11295( V1674 V1682 ) C11305( V1676 V1679 ) \nC11307( V1676 V1728 ) C11317( V1678 V1679 ) C11322( V1679 V1682 ) C11323( V1679 V1728 ) C11324( V1679 V1737 ) C11325( V1679 V1739 ) "];195-&gt;217[label="13: V1535 V1611 V1615 V1618 V1664 \nV1667 V1674 V1676 V1678 V1682 V1728 \nV1737 V1739 \n4: C10911 ,C11217 ,C11295 ,C11307 ,"];218[shape=box, label="id:218 level: 14\n14: V1535 V1611 V1615 V1667 V1672 \nV1674 V1676 V1677 V1678 V1722 V1729 \nV1731 V1733 V1735 \n15: C10402( V1535 V1677 ) C10890( V1611 V1677 ) C10914( V1615 V1677 ) C11244( V1667 V1672 ) C11246( V1667 V1677 ) \nC11279( V1672 V1677 ) C11292( V1674 V1677 ) C11304( V1676 V1677 ) C11311( V1677 V1678 ) C11312( V1677 V1722 ) C11313( V1677 V1729 ) \nC11314( V1677 V1731 ) C11315( V1677 V1733 ) C11316( V1677 V1735 ) C11319( V1678 V1729 ) "];195-&gt;218[label="13: V1535 V1611 V1615 V1667 V1672 \nV1674 V1676 V1678 V1722 V1729 V1731 \nV1733 V1735 \n2: C11244 ,C11319 ,"];219[shape=box, label="id:219 level: 14\n14: V1385 V1395 V1396 V1400 V1457 \nV1466 V1468 V1469 V1470 V1472 V1474 \nV1477 V1479 V1481 \n16: C9433( V1385 V1469 ) C9493( V1395 V1396 ) C9496( V1395 V1469 ) C9502( V1396 V1469 ) C9528( V1400 V1469 ) \nC9871( V1457 V1469 ) C9942( V1466 V1469 ) C9946( V1466 V1481 ) C9964( V1468 V1469 ) C9971( V1469 V1470 ) C9972( V1469 V1472 ) \nC9973( V1469 V1474 ) C9974( V1469 V1477 ) C9975( V1469 V1479 ) C9976( V1469 V1481 ) C10006( V1474 V1479 ) "];197-&gt;219[label="13: V1385 V1395 V1396 V1400 V1457 \nV1466 V1468 V1470 V1472 V1474 V1477 \nV1479 V1481 \n3: C9493 ,C9946 ,C10006 ,"];220[shape=box, label="id:220 level: 14\n15: V1242 V1256 V1380 V1383 V1384 \nV1385 V1387 V1389 V1395 V1457 V1466 \nV1468 V1470 V1472 V1474 \n16: C8464( V1242 V1384 ) C8614( V1256 V1384 ) C9392( V1380 V1384 ) C9409( V1383 V1384 ) C9413( V1383 V1457 ) \nC9418( V1384 V1385 ) C9419( V1384 V1387 ) C9420( V1384 V1389 ) C9421( V1384 V1395 ) C9422( V1384 V1457 ) C9423( V1384 V1466 ) \nC9424( V1384 V1468 ) C9425( V1384 V1470 ) C9426( V1384 V1472 ) C9427( V1384 V1474 ) C9446( V1387 V1395 ) "];197-&gt;220[label="14: V1242 V1256 V1380 V1383 V1385 \nV1387 V1389 V1395 V1457 V1466 V1468 \nV1470 V1472 V1474 \n2: C9413 ,C9446 ,"];221[shape=box, label="id:221 level: 14\n32: V1242 V1256 V1258 V1259 V1260 \nV1261 V1282 V1283 V1284 V1285 V1380 \nV1383 V1385 V1387 V1389 V1390 V1392 \nV1393 V1394 V1395 V1396 V1398 V1399 \nV1400 V1403 V1421 V1468 V1477 V1479 \nV1481 V1482 V1484 \n64: C8609( V1256 V1259 ) C8610( V1256 V1261 ) C8625( V1258 V1259 ) C8626( V1258 V1261 ) C8628( V1258 V1283 ) \nC8629( V1258 V1387 ) C8630( V1258 V1390 ) C8631( V1258 V1392 ) C8632( V1258 V1394 ) C8633( V1258 V1396 ) C8634( V1259 V1260 ) \nC8636( V1259 V1282 ) C8639( V1259 V1393 ) C8640( V1259 V1395 ) C8642( V1260 V1261 ) C8644( V1260 V1285 ) C8645( V1260 V1389 ) \nC8647( V1260 V1398 ) C8648( V1260 V1400 ) C8651( V1261 V1284 ) C8653( V1261 V1390 ) C8654( V1261 V1399 ) C8656( V1261 V1403 ) \nC8839( V1282 V1283 ) C8840( V1282 V1285 ) C8842( V1282 V1387 ) C8843( V1282 V1390 ) C8844( V1282 V1392 ) C8845( V1282 V1394 ) \nC8846( V1282 V1396 ) C8847( V1283 V1284 ) C8851( V1283 V1393 ) C8852( V1283 V1395 ) C8854( V1284 V1285 ) C8856( V1284 V1389 ) \nC8858( V1284 V1398 ) C8859( V1284 V1400 ) C8863( V1285 V1390 ) C8864( V1285 V1399 ) C8866( V1285 V1403 ) C9412( V1383 V1392 ) \nC9430( V1385 V1394 ) C9445( V1387 V1393 ) C9446( V1387 V1395 ) C9453( V1389 V1390 ) C9454( V1389 V1399 ) C9456( V1389 V1403 ) \nC9458( V1390 V1393 ) C9459( V1390 V1395 ) C9461( V1390 V1398 ) C9462( V1390 V1400 ) C9470( V1392 V1393 ) C9471( V1392 V1395 ) \nC9478( V1393 V1394 ) C9479( V1393 V1396 ) C9485( V1394 V1395 ) C9489( V1394 V1468 ) C9493( V1395 V1396 ) C9511( V1398 V1399 ) \nC9513( V1398 V1403 ) C9519( V1399 V1400 ) C9523( V1399 V1421 ) C9527( V1400 V1403 ) C10043( V1481 V1484 ) "];197-&gt;221[label="31: V1242 V1256 V1258 V1259 V1260 \nV1261 V1282 V1283 V1284 V1285 V1380 \nV1383 V1385 V1387 V1389 V1392 V1393 \nV1394 V1395 V1396 V1398 V1399 V1400 \nV1403 V1421 V1468 V1477 V1479 V1481 \nV1482 V1484 \n55: C8609 ,C8610 ,C8625 ,C8626 ,C8628 ,\nC8629 ,C8631 ,C8632 ,C8633 ,C8634 ,C8636 ,\nC8639 ,C8640 ,C8642 ,C8644 ,C8645 ,C8647 ,\nC8648 ,C8651 ,C8654 ,C8656 ,C8839 ,C8840 ,\nC8842 ,C8844 ,C8845 ,C8846 ,C8847 ,C8851 ,\nC8852 ,C8854 ,C8856 ,C8858 ,C8859 ,C8864 ,\nC8866 ,C9412 ,C9430 ,C9445 ,C9446 ,C9454 ,\nC9456 ,C9470 ,C9471 ,C9478 ,C9479 ,C9485 ,\nC9489 ,C9493 ,C9511 ,C9513 ,C9519 ,C9523 ,\nC9527 ,C10043 ,"];222[shape=box, label="id:222 level: 14\n11: V1510 V1513 V1514 V1517 V1560 \nV1568 V1572 V1573 V1575 V1576 V1578 \n13: C10230( V1510 V1513 ) C10234( V1510 V1572 ) C10248( V1513 V1572 ) C10252( V1514 V1517 ) C10255( V1514 V1572 ) \nC10266( V1517 V1572 ) C10575( V1560 V1572 ) C10620( V1568 V1572 ) C10638( V1572 V1573 ) C10639( V1572 V1575 ) C10640( V1572 V1576 ) \nC10641( V1572 V1578 ) C10651( V1575 V1576 ) "];199-&gt;222[label="10: V1510 V1513 V1514 V1517 V1560 \nV1568 V1573 V1575 V1576 V1578 \n3: C10230 ,C10252 ,C10651 ,"];223[shape=box, label="id:223 level: 14\n36: V1224 V1313 V1314 V1367 V1369 \nV1371 V1373 V1375 V1377 V1417 V1435 \nV1438 V1440 V1442 V1445 V1447 V1448 \nV1449 V1450 V1454 V1502 V1503 V1504 \nV1505 V1507 V1508 V1509 V1510 V1511 \nV1513 V1514 V1515 V1517 V1573 V1576 \nV1578 \n61: C9057( V1313 V1314 ) C9320( V1367 V1377 ) C9349( V1371 V1442 ) C9350( V1371 V1447 ) C9351( V1371 V1449 ) \nC9373( V1375 V1454 ) C9374( V1375 V1504 ) C9376( V1375 V1515 ) C9377( V1375 V1517 ) C9760( V1438 V1449 ) C9763( V1438 V1502 ) \nC9764( V1438 V1504 ) C9775( V1440 V1503 ) C9777( V1440 V1508 ) C9778( V1440 V1510 ) C9789( V1442 V1448 ) C9790( V1442 V1450 ) \nC9806( V1447 V1448 ) C9807( V1447 V1450 ) C9810( V1448 V1449 ) C9815( V1448 V1502 ) C9816( V1448 V1504 ) C9817( V1449 V1450 ) \nC9821( V1449 V1503 ) C9822( V1449 V1505 ) C9825( V1450 V1503 ) C9827( V1450 V1508 ) C9828( V1450 V1510 ) C9848( V1454 V1505 ) \nC9849( V1454 V1507 ) C9850( V1454 V1514 ) C10187( V1502 V1503 ) C10188( V1502 V1505 ) C10190( V1502 V1508 ) C10191( V1502 V1510 ) \nC10193( V1503 V1504 ) C10194( V1503 V1507 ) C10195( V1503 V1509 ) C10196( V1503 V1511 ) C10197( V1503 V1513 ) C10198( V1504 V1505 ) \nC10199( V1504 V1507 ) C10200( V1504 V1514 ) C10203( V1505 V1515 ) C10204( V1505 V1517 ) C10211( V1507 V1508 ) C10212( V1507 V1510 ) \nC10214( V1507 V1515 ) C10215( V1507 V1517 ) C10216( V1508 V1509 ) C10217( V1508 V1511 ) C10218( V1508 V1513 ) C10223( V1509 V1510 ) \nC10229( V1510 V1511 ) C10230( V1510 V1513 ) C10231( V1510 V1515 ) C10237( V1511 V1514 ) C10240( V1511 V1573 ) C10251( V1514 V1515 ) \nC10252( V1514 V1517 ) C10260( V1515 V1573 ) "];199-&gt;223[label="34: V1224 V1313 V1314 V1367 V1369 \nV1371</w:t>
      </w:r>
    </w:p>
    <w:p>
      <w:pPr>
        <w:pStyle w:val="PreformattedText"/>
        <w:bidi w:val="0"/>
        <w:spacing w:before="0" w:after="0"/>
        <w:jc w:val="left"/>
        <w:rPr/>
      </w:pPr>
      <w:r>
        <w:rPr/>
        <w:t xml:space="preserve"> </w:t>
      </w:r>
      <w:r>
        <w:rPr/>
        <w:t>V1373 V1375 V1377 V1417 V1435 \nV1438 V1440 V1442 V1445 V1447 V1448 \nV1449 V1454 V1502 V1503 V1504 V1505 \nV1508 V1509 V1510 V1511 V1513 V1514 \nV1515 V1517 V1573 V1576 V1578 \n48: C9057 ,C9320 ,C9349 ,C9350 ,C9351 ,\nC9373 ,C9374 ,C9376 ,C9377 ,C9760 ,C9763 ,\nC9764 ,C9775 ,C9777 ,C9778 ,C9789 ,C9806 ,\nC9810 ,C9815 ,C9816 ,C9821 ,C9822 ,C9848 ,\nC9850 ,C10187 ,C10188 ,C10190 ,C10191 ,C10193 ,\nC10195 ,C10196 ,C10197 ,C10198 ,C10200 ,C10203 ,\nC10204 ,C10216 ,C10217 ,C10218 ,C10223 ,C10229 ,\nC10230 ,C10231 ,C10237 ,C10240 ,C10251 ,C10252 ,\nC10260 ,"];224[shape=box, label="id:224 level: 14\n16: V1159 V1223 V1226 V1295 V1303 \nV1306 V1308 V1310 V1312 V1314 V1316 \nV1317 V1320 V1366 V1377 V1379 \n18: C7983( V1159 V1317 ) C8344( V1223 V1226 ) C8353( V1223 V1317 ) C8373( V1226 V1317 ) C8931( V1295 V1317 ) \nC8983( V1303 V1317 ) C9000( V1306 V1317 ) C9002( V1306 V1320 ) C9018( V1308 V1317 ) C9034( V1310 V1317 ) C9050( V1312 V1317 ) \nC9066( V1314 V1317 ) C9067( V1314 V1366 ) C9078( V1316 V1317 ) C9083( V1317 V1320 ) C9084( V1317 V1366 ) C9085( V1317 V1377 ) \nC9086( V1317 V1379 ) "];206-&gt;224[label="15: V1159 V1223 V1226 V1295 V1303 \nV1306 V1308 V1310 V1312 V1314 V1316 \nV1320 V1366 V1377 V1379 \n3: C8344 ,C9002 ,C9067 ,"];225[shape=box, label="id:225 level: 14\n40: V1107 V1161 V1186 V1210 V1220 \nV1222 V1224 V1226 V1228 V1229 V1231 \nV1234 V1235 V1239 V1306 V1307 V1316 \nV1319 V1320 V1327 V1328 V1330 V1332 \nV1334 V1337 V1339 V1341 V1343 V1345 \nV1349 V1351 V1353 V1358 V1366 V1373 \nV1377 V1379 V1445 V1447 V1454 \n36: C7511( V1107 V1229 ) C7994( V1161 V1229 ) C8320( V1220 V1229 ) C8323( V1220 V1234 ) C8334( V1222 V1229 ) \nC8337( V1222 V1306 ) C8342( V1222 V1316 ) C8356( V1224 V1229 ) C8358( V1224 V1366 ) C8372( V1226 V1229 ) C8384( V1228 V1229 ) \nC8385( V1228 V1235 ) C8386( V1228 V1307 ) C8388( V1228 V1320 ) C8391( V1229 V1234 ) C8392( V1229 V1306 ) C8393( V1229 V1319 ) \nC8407( V1231 V1234 ) C8421( V1234 V1235 ) C8422( V1234 V1307 ) C8424( V1234 V1320 ) C8427( V1235 V1306 ) C8428( V1235 V1319 ) \nC8995( V1306 V1307 ) C9002( V1306 V1320 ) C9009( V1307 V1316 ) C9010( V1307 V1319 ) C9095( V1319 V1320 ) C9140( V1327 V1328 ) \nC9174( V1332 V1341 ) C9184( V1334 V1339 ) C9204( V1337 V1349 ) C9215( V1339 V1353 ) C9246( V1345 V1358 ) C9312( V1366 V1373 ) \nC9389( V1379 V1445 ) "];206-&gt;225[label="39: V1107 V1161 V1186 V1210 V1220 \nV1222 V1224 V1226 V1228 V1231 V1234 \nV1235 V1239 V1306 V1307 V1316 V1319 \nV1320 V1327 V1328 V1330 V1332 V1334 \nV1337 V1339 V1341 V1343 V1345 V1349 \nV1351 V1353 V1358 V1366 V1373 V1377 \nV1379 V1445 V1447 V1454 \n26: C8323 ,C8337 ,C8342 ,C8358 ,C8385 ,\nC8386 ,C8388 ,C8407 ,C8421 ,C8422 ,C8424 ,\nC8427 ,C8428 ,C8995 ,C9002 ,C9009 ,C9010 ,\nC9095 ,C9140 ,C9174 ,C9184 ,C9204 ,C9215 ,\nC9246 ,C9312 ,C9389 ,"];226[shape=box, label="id:226 level: 14\n13: V1030 V1104 V1107 V1148 V1157 \nV1159 V1160 V1161 V1220 V1222 V1224 \nV1226 V1228 \n14: C7090( V1030 V1160 ) C7485( V1104 V1107 ) C7490( V1104 V1160 ) C7506( V1107 V1160 ) C7896( V1148 V1160 ) \nC7958( V1157 V1160 ) C7974( V1159 V1160 ) C7975( V1159 V1222 ) C7984( V1160 V1161 ) C7985( V1160 V1220 ) C7986( V1160 V1222 ) \nC7987( V1160 V1224 ) C7988( V1160 V1226 ) C7989( V1160 V1228 ) "];208-&gt;226[label="12: V1030 V1104 V1107 V1148 V1157 \nV1159 V1161 V1220 V1222 V1224 V1226 \nV1228 \n2: C7485 ,C7975 ,"];227[shape=box, label="id:227 level: 14\n64: V722 V852 V854 V860 V862 \nV865 V867 V873 V875 V881 V888 \nV889 V891 V893 V895 V971 V973 \nV975 V977 V979 V980 V981 V982 \nV983 V984 V986 V988 V990 V992 \nV994 V996 V999 V1008 V1010 V1012 \nV1014 V1016 V1018 V1020 V1022 V1023 \nV1024 V1026 V1027 V1028 V1029 V1030 \nV1036 V1038 V1039 V1099 V1100 V1101 \nV1102 V1103 V1104 V1106 V1107 V1108 \nV1109 V1148 V1157 V1159 V1161 \n182: C4927( V722 V888 ) C5767( V852 V888 ) C5779( V854 V889 ) C5824( V860 V865 ) C5825( V860 V888 ) \nC5836( V862 V865 ) C5837( V862 V889 ) C5862( V865 V981 ) C5863( V865 V983 ) C5879( V867 V981 ) C5880( V867 V983 ) \nC5922( V873 V981 ) C5923( V873 V983 ) C5939( V875 V980 ) C5994( V881 V980 ) C6042( V888 V889 ) C6043( V888 V891 ) \nC6044( V888 V893 ) C6045( V888 V895 ) C6054( V889 V971 ) C6055( V889 V973 ) C6056( V889 V975 ) C6057( V889 V977 ) \nC6058( V889 V979 ) C6069( V891 V999 ) C6088( V893 V982 ) C6108( V895 V984 ) C6109( V895 V992 ) C6110( V895 V1008 ) \nC6111( V895 V1023 ) C6113( V895 V1027 ) C6114( V895 V1029 ) C6543( V971 V980 ) C6560( V973 V981 ) C6561( V973 V983 ) \nC6579( V975 V982 ) C6599( V977 V984 ) C6600( V977 V992 ) C6601( V977 V1008 ) C6602( V977 V1023 ) C6604( V977 V1027 ) \nC6605( V977 V1029 ) C6619( V979 V986 ) C6620( V979 V994 ) C6621( V979 V1020 ) C6622( V979 V1022 ) C6623( V979 V1038 ) \nC6625( V979 V1101 ) C6626( V979 V1103 ) C6628( V979 V1107 ) C6629( V979 V1109 ) C6630( V980 V981 ) C6631( V980 V983 ) \nC6635( V980 V990 ) C6636( V980 V992 ) C6637( V980 V994 ) C6638( V980 V996 ) C6639( V981 V982 ) C6640( V981 V984 ) \nC6641( V981 V986 ) C6642( V981 V988 ) C6647( V982 V983 ) C6651( V982 V999 ) C6652( V982 V1008 ) C6653( V982 V1010 ) \nC6654( V982 V1012 ) C6655( V982 V1014 ) C6656( V982 V1016 ) C6657( V982 V1018 ) C6658( V982 V1020 ) C6659( V983 V984 ) \nC6660( V983 V986 ) C6661( V983 V988 ) C6675( V984 V1022 ) C6676( V984 V1024 ) C6677( V984 V1026 ) C6678( V984 V1028 ) \nC6679( V984 V1030 ) C6693( V986 V1023 ) C6694( V986 V1039 ) C6695( V986 V1099 ) C6696( V986 V1100 ) C6697( V986 V1102 ) \nC6698( V986 V1104 ) C6699( V986 V1106 ) C6700( V986 V1108 ) C6729( V990 V1036 ) C6730( V990 V1038 ) C6746( V992 V1022 ) \nC6747( V992 V1024 ) C6748( V992 V1026 ) C6749( V992 V1028 ) C6750( V992 V1030 ) C6762( V994 V1023 ) C6763( V994 V1039 ) \nC6764( V994 V1099 ) C6765( V994 V1100 ) C6766( V994 V1102 ) C6767( V994 V1104 ) C6768( V994 V1106 ) C6769( V994 V1108 ) \nC6891( V1008 V1022 ) C6892( V1008 V1024 ) C6893( V1008 V1026 ) C6894( V1008 V1028 ) C6895( V1008 V1030 ) C6945( V1014 V1027 ) \nC6989( V1018 V1029 ) C6992( V1018 V1148 ) C7005( V1020 V1023 ) C7006( V1020 V1039 ) C7007( V1020 V1099 ) C7008( V1020 V1100 ) \nC7009( V1020 V1102 ) C7010( V1020 V1104 ) C7011( V1020 V1106 ) C7012( V1020 V1108 ) C7021( V1022 V1023 ) C7023( V1022 V1027 ) \nC7024( V1022 V1029 ) C7026( V1022 V1039 ) C7027( V1022 V1099 ) C7028( V1022 V1100 ) C7029( V1022 V1102 ) C7030( V1022 V1104 ) \nC7031( V1022 V1106 ) C7032( V1022 V1108 ) C7033( V1023 V1024 ) C7034( V1023 V1026 ) C7035( V1023 V1028 ) C7036( V1023 V1030 ) \nC7037( V1023 V1038 ) C7039( V1023 V1101 ) C7040( V1023 V1103 ) C7042( V1023 V1107 ) C7043( V1023 V1109 ) C7045( V1024 V1027 ) \nC7046( V1024 V1029 ) C7055( V1026 V1027 ) C7056( V1026 V1029 ) C7063( V1027 V1028 ) C7064( V1027 V1030 ) C7070( V1028 V1029 ) \nC7074( V1028 V1148 ) C7078( V1029 V1030 ) C7131( V1036 V1039 ) C7139( V1038 V1039 ) C7142( V1038 V1099 ) C7143( V1038 V1100 ) \nC7144( V1038 V1102 ) C7145( V1038 V1104 ) C7146( V1038 V1106 ) C7147( V1038 V1108 ) C7151( V1039 V1101 ) C7152( V1039 V1103 ) \nC7154( V1039 V1107 ) C7155( V1039 V1109 ) C7445( V1099 V1101 ) C7446( V1099 V1103 ) C7448( V1099 V1107 ) C7449( V1099 V1109 ) \nC7450( V1100 V1101 ) C7451( V1100 V1103 ) C7453( V1100 V1107 ) C7454( V1100 V1109 ) C7460( V1101 V1102 ) C7461( V1101 V1104 ) \nC7462( V1101 V1106 ) C7463( V1101 V1108 ) C7469( V1102 V1103 ) C7471( V1102 V1107 ) C7472( V1102 V1109 ) C7477( V1103 V1104 ) \nC7478( V1103 V1106 ) C7479( V1103 V1108 ) C7485( V1104 V1107 ) C7486( V1104 V1109 ) C7497( V1106 V1107 ) C7498( V1106 V1109 ) \nC7499( V1106 V1161 ) C7505( V1107 V1108 ) C7512( V1108 V1109 ) "];208-&gt;227[label="62: V722 V852 V854 V860 V862 \nV865 V867 V873 V875 V881 V888 \nV889 V891 V893 V895 V971 V973 \nV975 V977 V979 V980 V981 V982 \nV983 V984 V986 V988 V990 V992 \nV994 V996 V999 V1008 V1010 V1012 \nV1014 V1016 V1018 V1020 V1024 V1026 \nV1027 V1028 V1029 V1030 V1036 V1038 \nV1039 V1099 V1100 V1101 V1102 V1103 \nV1104 V1106 V1107 V1108 V1109 V1148 \nV1157 V1159 V1161 \n154: C4927 ,C5767 ,C5779 ,C5824 ,C5825 ,\nC5836 ,C5837 ,C5862 ,C5863 ,C5879 ,C5880 ,\nC5922 ,C5923 ,C5939 ,C5994 ,C6042 ,C6043 ,\nC6044 ,C6045 ,C6054 ,C6055 ,C6056 ,C6057 ,\nC6058 ,C6069 ,C6088 ,C6108 ,C6109 ,C6110 ,\nC6113 ,C6114 ,C6543 ,C6560 ,C6561 ,C6579 ,\nC6599 ,C6600 ,C6601 ,C6604 ,C6605 ,C6619 ,\nC6620 ,C6621 ,C6623 ,C6625 ,C6626 ,C6628 ,\nC6629 ,C6630 ,C6631 ,C6635 ,C6636 ,C6637 ,\nC6638 ,C6639 ,C6640 ,C6641 ,C6642 ,C6647 ,\nC6651 ,C6652 ,C6653 ,C6654 ,C6655 ,C6656 ,\nC6657 ,C6658 ,C6659 ,C6660 ,C6661 ,C6676 ,\nC6677 ,C6678 ,C6679 ,C6694 ,C6695 ,C6696 ,\nC6697 ,C6698 ,C6699 ,C6700 ,C6729 ,C6730 ,\nC6747 ,C6748 ,C6749 ,C6750 ,C6763 ,C6764 ,\nC6765 ,C6766 ,C6767 ,C6768 ,C6769 ,C6892 ,\nC6893 ,C6894 ,C6895 ,C6945 ,C6989 ,C6992 ,\nC7006 ,C7007 ,C7008 ,C7009 ,C7010 ,C7011 ,\nC7012 ,C7045 ,C7046 ,C7055 ,C7056 ,C7063 ,\nC7064 ,C7070 ,C7074 ,C7078 ,C7131 ,C7139 ,\nC7142 ,C7143 ,C7144 ,C7145 ,C7146 ,C7147 ,\nC7151 ,C7152 ,C7154 ,C7155 ,C7445 ,C7446 ,\nC7448 ,C7449 ,C7450 ,C7451 ,C7453 ,C7454 ,\nC7460 ,C7461 ,C7462 ,C7463 ,C7469 ,C7471 ,\nC7472 ,C7477 ,C7478 ,C7479 ,C7485 ,C7486 ,\nC7497 ,C7498 ,C7499 ,C7505 ,C7512 ,"];228[shape=box, label="id:228 level: 14\n117: V312 V322 V330 V333 V338 \nV342 V352 V358 V438 V440 V444 \nV447 V448 V451 V452 V453 V455 \nV457 V458 V459 V461 V463 V464 \nV466 V469 V471 V472 V473 V476 \nV504 V557 V563 V565 V566 V569 \nV571 V573 V575 V577 V579 V580 \nV582 V584 V586 V587 V588 V589 \nV590 V592 V594 V599 V601 V605 \nV606 V608 V611 V613 V614 V615 \nV646 V684 V686 V687 V688 V690 \nV693 V697 V701 V713 V715 V722 \nV724 V726 V728 V730 V731 V732 \nV735 V737 V739 V740 V742 V744 \nV746 V748 V749 V751 V754 V756 \nV758 V760 V879 V896 V899 V900 \nV902 V904 V906 V909 V911 V1044 \nV1050 V1057 V1059 V1061 V1063 V1181 \nV1182 V1183 V1193 V1197 V1198 V1200 \nV1202 V1204 V1207 V1209 \n198: C2147( V312 V452 ) C2150( V312 V458 ) C2208( V322 V333 ) C2217( V322 V472 ) C2280( V330 V333 ) \nC2282( V330 V452 ) C2285( V330 V458 ) C2335( V338 V472 ) C2363( V342 V472 ) C2437( V352 V472 ) C2480( V358</w:t>
      </w:r>
    </w:p>
    <w:p>
      <w:pPr>
        <w:pStyle w:val="PreformattedText"/>
        <w:bidi w:val="0"/>
        <w:spacing w:before="0" w:after="0"/>
        <w:jc w:val="left"/>
        <w:rPr/>
      </w:pPr>
      <w:r>
        <w:rPr/>
        <w:t xml:space="preserve"> </w:t>
      </w:r>
      <w:r>
        <w:rPr/>
        <w:t>V472 ) \nC3013( V438 V459 ) C3031( V440 V447 ) C3032( V440 V452 ) C3035( V440 V458 ) C3059( V444 V447 ) C3060( V444 V459 ) \nC3089( V447 V587 ) C3090( V447 V589 ) C3093( V448 V451 ) C3097( V448 V472 ) C3110( V452 V453 ) C3111( V452 V455 ) \nC3112( V452 V457 ) C3113( V452 V459 ) C3114( V452 V461 ) C3115( V452 V463 ) C3116( V452 V473 ) C3123( V452 V614 ) \nC3126( V453 V458 ) C3129( V453 V472 ) C3130( V453 V476 ) C3131( V453 V504 ) C3132( V453 V594 ) C3133( V453 V608 ) \nC3134( V453 V611 ) C3135( V453 V613 ) C3136( V453 V615 ) C3149( V455 V458 ) C3152( V455 V464 ) C3154( V455 V582 ) \nC3164( V457 V458 ) C3169( V458 V459 ) C3170( V458 V461 ) C3171( V458 V463 ) C3180( V459 V566 ) C3181( V459 V571 ) \nC3182( V459 V573 ) C3183( V459 V575 ) C3184( V459 V577 ) C3185( V459 V579 ) C3200( V461 V587 ) C3201( V461 V589 ) \nC3212( V463 V580 ) C3216( V463 V599 ) C3217( V463 V601 ) C3219( V463 V605 ) C3222( V464 V471 ) C3225( V464 V606 ) \nC3226( V464 V608 ) C3236( V466 V472 ) C3246( V469 V472 ) C3255( V471 V472 ) C3256( V471 V582 ) C3260( V472 V473 ) \nC3267( V472 V614 ) C3268( V473 V476 ) C3269( V473 V504 ) C3270( V473 V594 ) C3271( V473 V608 ) C3272( V473 V611 ) \nC3273( V473 V613 ) C3274( V473 V615 ) C3294( V476 V614 ) C3471( V504 V614 ) C3771( V557 V686 ) C3798( V563 V686 ) \nC3812( V565 V687 ) C3816( V566 V569 ) C3836( V569 V687 ) C3857( V571 V587 ) C3858( V571 V589 ) C3872( V573 V687 ) \nC3884( V575 V690 ) C3900( V577 V713 ) C3901( V577 V715 ) C3911( V579 V584 ) C3912( V579 V684 ) C3913( V579 V693 ) \nC3915( V579 V697 ) C3919( V580 V587 ) C3920( V580 V589 ) C3922( V580 V592 ) C3923( V580 V594 ) C3943( V582 V587 ) \nC3944( V582 V589 ) C3947( V582 V606 ) C3948( V582 V608 ) C3957( V584 V587 ) C3958( V584 V589 ) C3971( V586 V587 ) \nC3972( V586 V589 ) C3974( V586 V599 ) C3975( V586 V693 ) C3976( V586 V715 ) C3977( V586 V726 ) C3978( V586 V728 ) \nC3979( V586 V730 ) C3980( V586 V732 ) C3981( V587 V588 ) C3982( V587 V590 ) C3988( V587 V731 ) C3990( V588 V589 ) \nC3992( V588 V601 ) C3993( V588 V697 ) C3994( V588 V713 ) C3995( V588 V731 ) C3996( V588 V740 ) C3997( V588 V742 ) \nC3998( V588 V744 ) C3999( V588 V746 ) C4000( V588 V748 ) C4001( V589 V590 ) C4005( V589 V730 ) C4010( V589 V749 ) \nC4025( V592 V599 ) C4026( V592 V601 ) C4028( V592 V605 ) C4030( V592 V615 ) C4049( V594 V599 ) C4050( V594 V601 ) \nC4052( V594 V605 ) C4056( V594 V614 ) C4096( V599 V731 ) C4113( V601 V730 ) C4118( V601 V749 ) C4147( V606 V615 ) \nC4161( V608 V614 ) C4174( V611 V614 ) C4188( V613 V614 ) C4195( V614 V615 ) C4200( V615 V646 ) C4201( V615 V735 ) \nC4202( V615 V737 ) C4203( V615 V739 ) C4661( V684 V687 ) C4673( V686 V687 ) C4676( V686 V701 ) C4677( V686 V722 ) \nC4678( V686 V724 ) C4679( V687 V688 ) C4680( V687 V690 ) C4717( V693 V731 ) C4743( V697 V730 ) C4748( V697 V749 ) \nC4855( V713 V730 ) C4860( V713 V749 ) C4874( V715 V731 ) C4949( V726 V731 ) C4961( V728 V731 ) C4979( V730 V731 ) \nC4981( V730 V740 ) C4982( V730 V742 ) C4983( V730 V744 ) C4984( V730 V746 ) C4985( V730 V748 ) C4986( V731 V732 ) \nC4991( V731 V749 ) C4996( V732 V896 ) C5026( V737 V754 ) C5042( V740 V749 ) C5045( V740 V896 ) C5058( V742 V749 ) \nC5068( V744 V749 ) C5084( V746 V749 ) C5098( V748 V749 ) C5099( V748 V879 ) C5100( V748 V899 ) C5101( V748 V900 ) \nC5102( V748 V902 ) C5103( V748 V904 ) C5104( V748 V906 ) C5147( V756 V896 ) C5166( V760 V909 ) C6117( V896 V899 ) \nC6138( V900 V911 ) C6140( V900 V1059 ) C6163( V904 V1044 ) C7264( V1057 V1182 ) C7265( V1057 V1193 ) C7294( V1063 V1181 ) \nC7295( V1063 V1183 ) C8109( V1181 V1182 ) C8119( V1182 V1183 ) C8130( V1183 V1193 ) C8211( V1197 V1198 ) C8225( V1200 V1207 ) \nC8245( V1204 V1209 ) "];209-&gt;228[label="71: V438 V444 V447 V458 V461 \nV557 V563 V565 V566 V569 V571 \nV573 V575 V577 V579 V580 V582 \nV584 V586 V587 V588 V589 V590 \nV599 V601 V684 V686 V687 V688 \nV690 V693 V697 V701 V713 V715 \nV722 V724 V726 V728 V730 V731 \nV732 V740 V742 V744 V746 V748 \nV749 V879 V899 V900 V902 V904 \nV906 V1044 V1050 V1057 V1059 V1061 \nV1063 V1181 V1182 V1183 V1193 V1197 \nV1198 V1200 V1202 V1204 V1207 V1209 \n101: C3059 ,C3089 ,C3090 ,C3170 ,C3200 ,\nC3201 ,C3771 ,C3798 ,C3812 ,C3816 ,C3836 ,\nC3857 ,C3858 ,C3872 ,C3884 ,C3900 ,C3901 ,\nC3911 ,C3912 ,C3913 ,C3915 ,C3919 ,C3920 ,\nC3943 ,C3944 ,C3957 ,C3958 ,C3971 ,C3972 ,\nC3974 ,C3975 ,C3976 ,C3977 ,C3978 ,C3979 ,\nC3980 ,C3981 ,C3982 ,C3988 ,C3990 ,C3992 ,\nC3993 ,C3994 ,C3995 ,C3996 ,C3997 ,C3998 ,\nC3999 ,C4000 ,C4001 ,C4005 ,C4010 ,C4096 ,\nC4113 ,C4118 ,C4661 ,C4673 ,C4676 ,C4677 ,\nC4678 ,C4679 ,C4680 ,C4717 ,C4743 ,C4748 ,\nC4855 ,C4860 ,C4874 ,C4949 ,C4961 ,C4979 ,\nC4981 ,C4982 ,C4983 ,C4984 ,C4985 ,C4986 ,\nC4991 ,C5042 ,C5058 ,C5068 ,C5084 ,C5098 ,\nC5099 ,C5100 ,C5101 ,C5102 ,C5103 ,C5104 ,\nC6140 ,C6163 ,C7264 ,C7265 ,C7294 ,C7295 ,\nC8109 ,C8119 ,C8130 ,C8211 ,C8225 ,C8245 ,"];229[shape=box, label="id:229 level: 14\n96: V438 V444 V447 V458 V461 \nV557 V563 V565 V566 V569 V571 \nV573 V575 V576 V577 V579 V580 \nV582 V584 V586 V587 V588 V589 \nV590 V599 V601 V684 V686 V687 \nV688 V690 V693 V694 V697 V701 \nV708 V713 V715 V717 V719 V720 \nV721 V722 V724 V726 V728 V730 \nV731 V732 V740 V742 V744 V746 \nV748 V852 V854 V860 V862 V865 \nV867 V870 V873 V875 V877 V879 \nV881 V883 V885 V887 V888 V889 \nV891 V893 V895 V971 V973 V975 \nV977 V979 V980 V981 V982 V984 \nV986 V988 V990 V991 V992 V994 \nV996 V1032 V1034 V1036 V1038 V1040 \nV1042 \n179: C3018( V438 V576 ) C3059( V444 V447 ) C3065( V444 V576 ) C3089( V447 V587 ) C3090( V447 V589 ) \nC3170( V458 V461 ) C3176( V458 V576 ) C3200( V461 V587 ) C3201( V461 V589 ) C3771( V557 V686 ) C3798( V563 V686 ) \nC3812( V565 V687 ) C3816( V566 V569 ) C3820( V566 V576 ) C3836( V569 V687 ) C3852( V571 V576 ) C3857( V571 V587 ) \nC3858( V571 V589 ) C3869( V573 V576 ) C3872( V573 V687 ) C3882( V575 V576 ) C3884( V575 V690 ) C3888( V576 V577 ) \nC3889( V576 V579 ) C3896( V576 V720 ) C3898( V577 V694 ) C3899( V577 V708 ) C3900( V577 V713 ) C3901( V577 V715 ) \nC3902( V577 V717 ) C3903( V577 V719 ) C3904( V577 V721 ) C3911( V579 V584 ) C3912( V579 V684 ) C3913( V579 V693 ) \nC3915( V579 V697 ) C3919( V580 V587 ) C3920( V580 V589 ) C3943( V582 V587 ) C3944( V582 V589 ) C3957( V584 V587 ) \nC3958( V584 V589 ) C3962( V584 V694 ) C3971( V586 V587 ) C3972( V586 V589 ) C3974( V586 V599 ) C3975( V586 V693 ) \nC3976( V586 V715 ) C3977( V586 V726 ) C3978( V586 V728 ) C3979( V586 V730 ) C3980( V586 V732 ) C3981( V587 V588 ) \nC3982( V587 V590 ) C3988( V587 V731 ) C3990( V588 V589 ) C3992( V588 V601 ) C3993( V588 V697 ) C3994( V588 V713 ) \nC3995( V588 V731 ) C3996( V588 V740 ) C3997( V588 V742 ) C3998( V588 V744 ) C3999( V588 V746 ) C4000( V588 V748 ) \nC4001( V589 V590 ) C4005( V589 V730 ) C4096( V599 V731 ) C4113( V601 V730 ) C4661( V684 V687 ) C4665( V684 V694 ) \nC4673( V686 V687 ) C4676( V686 V701 ) C4677( V686 V722 ) C4678( V686 V724 ) C4679( V687 V688 ) C4680( V687 V690 ) \nC4699( V690 V708 ) C4712( V693 V694 ) C4717( V693 V731 ) C4720( V694 V697 ) C4726( V694 V720 ) C4743( V697 V730 ) \nC4822( V708 V720 ) C4854( V713 V720 ) C4855( V713 V730 ) C4871( V715 V720 ) C4874( V715 V731 ) C4884( V717 V720 ) \nC4887( V717 V867 ) C4898( V719 V720 ) C4899( V719 V744 ) C4903( V719 V873 ) C4904( V719 V875 ) C4905( V719 V877 ) \nC4906( V720 V721 ) C4915( V721 V728 ) C4916( V721 V746 ) C4917( V721 V870 ) C4918( V721 V879 ) C4919( V721 V881 ) \nC4920( V721 V883 ) C4921( V721 V885 ) C4922( V721 V887 ) C4927( V722 V888 ) C4941( V724 V852 ) C4942( V724 V854 ) \nC4949( V726 V731 ) C4961( V728 V731 ) C4979( V730 V731 ) C4981( V730 V740 ) C4982( V730 V742 ) C4983( V730 V744 ) \nC4984( V730 V746 ) C4985( V730 V748 ) C4986( V731 V732 ) C5071( V744 V870 ) C5099( V748 V879 ) C5767( V852 V888 ) \nC5779( V854 V889 ) C5824( V860 V865 ) C5825( V860 V888 ) C5836( V862 V865 ) C5837( V862 V889 ) C5862( V865 V981 ) \nC5879( V867 V981 ) C5894( V870 V873 ) C5895( V870 V875 ) C5896( V870 V877 ) C5922( V873 V981 ) C5939( V875 V980 ) \nC5940( V875 V991 ) C5954( V877 V990 ) C5994( V881 V980 ) C5995( V881 V991 ) C6011( V883 V990 ) C6026( V885 V1032 ) \nC6038( V887 V1034 ) C6042( V888 V889 ) C6043( V888 V891 ) C6044( V888 V893 ) C6045( V888 V895 ) C6054( V889 V971 ) \nC6055( V889 V973 ) C6056( V889 V975 ) C6057( V889 V977 ) C6058( V889 V979 ) C6088( V893 V982 ) C6108( V895 V984 ) \nC6109( V895 V992 ) C6543( V971 V980 ) C6544( V971 V991 ) C6560( V973 V981 ) C6579( V975 V982 ) C6599( V977 V984 ) \nC6600( V977 V992 ) C6619( V979 V986 ) C6620( V979 V994 ) C6623( V979 V1038 ) C6630( V980 V981 ) C6635( V980 V990 ) \nC6636( V980 V992 ) C6637( V980 V994 ) C6638( V980 V996 ) C6639( V981 V982 ) C6640( V981 V984 ) C6641( V981 V986 ) \nC6642( V981 V988 ) C6643( V981 V991 ) C6723( V990 V991 ) C6727( V990 V1032 ) C6728( V990 V1034 ) C6729( V990 V1036 ) \nC6730( V990 V1038 ) C6731( V990 V1040 ) C6732( V990 V1042 ) C6733( V991 V992 ) C6734( V991 V994 ) C6735( V991 V996 ) "];209-&gt;229[label="90: V438 V444 V447 V458 V461 \nV557 V563 V565 V566 V569 V571 \nV573 V575 V577 V579 V580 V582 \nV584 V586 V587 V588 V589 V590 \nV599 V601 V684 V686 V687 V688 \nV690 V693 V697 V701 V713 V715 \nV720 V722 V724 V726 V728 V730 \nV731 V732 V740 V742 V744 V746 \nV748 V852 V854 V860 V862 V865 \nV867 V870 V873 V875 V877 V879 \nV881 V883 V885 V887 V888 V889 \nV891 V893 V895 V971 V973 V975 \nV977 V979 V980 V981 V982 V984 \nV986 V988 V990 V991 V992 V994 \nV996 V1032 V1034 V1036 V1038 V1040 \nV1042 \n141: C3059 ,C3089 ,C3090 ,C3170 ,C3200 ,\nC3201 ,C3771 ,C3798 ,C3812 ,C3816 ,C3836 ,\nC3857 ,C3858 ,C3872 ,C3884 ,C3900 ,C3901 ,\nC3911 ,C3912 ,C3913 ,C3915 ,C3919 ,C3920 ,\nC3943 ,C3944 ,C3957 ,C3958 ,C3971 ,C3972 ,\nC3974 ,C3975 ,C3976 ,C3977 ,C3978 ,C3979 ,\nC3980 ,C3981 ,C3982 ,C3988 ,C3990 ,C3992 ,\nC3993 ,C3994 ,C3995 ,C3996 ,C3997 ,C3998 ,\nC3999 ,C4000 ,C4001 ,C4005 ,C4096 ,C4113 ,\nC4661 ,C4673 ,C4676 ,C4677 ,C4678 ,C4679 ,\nC4680 ,C4717 ,C4743 ,C4854 ,C4855 ,C4871 ,\nC4874 ,C4927 ,C4941 ,C4942 ,C4949 ,C4961 ,\nC4979 ,C4981 ,C4982</w:t>
      </w:r>
    </w:p>
    <w:p>
      <w:pPr>
        <w:pStyle w:val="PreformattedText"/>
        <w:bidi w:val="0"/>
        <w:spacing w:before="0" w:after="0"/>
        <w:jc w:val="left"/>
        <w:rPr/>
      </w:pPr>
      <w:r>
        <w:rPr/>
        <w:t xml:space="preserve"> </w:t>
      </w:r>
      <w:r>
        <w:rPr/>
        <w:t>,C4983 ,C4984 ,C4985 ,\nC4986 ,C5071 ,C5099 ,C5767 ,C5779 ,C5824 ,\nC5825 ,C5836 ,C5837 ,C5862 ,C5879 ,C5894 ,\nC5895 ,C5896 ,C5922 ,C5939 ,C5940 ,C5954 ,\nC5994 ,C5995 ,C6011 ,C6026 ,C6038 ,C6042 ,\nC6043 ,C6044 ,C6045 ,C6054 ,C6055 ,C6056 ,\nC6057 ,C6058 ,C6088 ,C6108 ,C6109 ,C6543 ,\nC6544 ,C6560 ,C6579 ,C6599 ,C6600 ,C6619 ,\nC6620 ,C6623 ,C6630 ,C6635 ,C6636 ,C6637 ,\nC6638 ,C6639 ,C6640 ,C6641 ,C6642 ,C6643 ,\nC6723 ,C6727 ,C6728 ,C6729 ,C6730 ,C6731 ,\nC6732 ,C6733 ,C6734 ,C6735 ,"];230[shape=box, label="id:230 level: 14\n38: V906 V1044 V1050 V1055 V1057 \nV1059 V1061 V1062 V1063 V1175 V1176 \nV1178 V1181 V1182 V1183 V1184 V1185 \nV1186 V1193 V1197 V1198 V1200 V1202 \nV1204 V1207 V1209 V1210 V1328 V1330 \nV1337 V1339 V1341 V1343 V1345 V1349 \nV1351 V1353 V1358 \n40: C6177( V906 V1062 ) C7189( V1044 V1062 ) C7219( V1050 V1055 ) C7223( V1050 V1062 ) C7261( V1057 V1062 ) \nC7264( V1057 V1182 ) C7265( V1057 V1193 ) C7273( V1059 V1062 ) C7281( V1061 V1062 ) C7285( V1062 V1063 ) C7288( V1062 V1182 ) \nC7289( V1062 V1184 ) C7290( V1062 V1186 ) C7293( V1063 V1178 ) C7294( V1063 V1181 ) C7295( V1063 V1183 ) C7296( V1063 V1185 ) \nC8076( V1176 V1185 ) C8079( V1176 V1328 ) C8087( V1178 V1182 ) C8088( V1178 V1184 ) C8089( V1178 V1186 ) C8109( V1181 V1182 ) \nC8110( V1181 V1184 ) C8111( V1181 V1186 ) C8119( V1182 V1183 ) C8120( V1182 V1185 ) C8126( V1183 V1184 ) C8127( V1183 V1186 ) \nC8130( V1183 V1193 ) C8132( V1184 V1185 ) C8138( V1184 V1328 ) C8139( V1185 V1186 ) C8211( V1197 V1198 ) C8225( V1200 V1207 ) \nC8226( V1200 V1210 ) C8245( V1204 V1209 ) C9204( V1337 V1349 ) C9215( V1339 V1353 ) C9246( V1345 V1358 ) "];210-&gt;230[label="37: V906 V1044 V1050 V1055 V1057 \nV1059 V1061 V1063 V1175 V1176 V1178 \nV1181 V1182 V1183 V1184 V1185 V1186 \nV1193 V1197 V1198 V1200 V1202 V1204 \nV1207 V1209 V1210 V1328 V1330 V1337 \nV1339 V1341 V1343 V1345 V1349 V1351 \nV1353 V1358 \n30: C7219 ,C7264 ,C7265 ,C7293 ,C7294 ,\nC7295 ,C7296 ,C8076 ,C8079 ,C8087 ,C8088 ,\nC8089 ,C8109 ,C8110 ,C8111 ,C8119 ,C8120 ,\nC8126 ,C8127 ,C8130 ,C8132 ,C8138 ,C8139 ,\nC8211 ,C8225 ,C8226 ,C8245 ,C9204 ,C9215 ,\nC9246 ,"];231[shape=box, label="id:231 level: 14\n70: V720 V728 V746 V749 V870 \nV877 V879 V881 V883 V885 V887 \nV899 V900 V902 V904 V906 V991 \nV1032 V1034 V1036 V1038 V1040 V1042 \nV1044 V1046 V1050 V1052 V1055 V1057 \nV1059 V1061 V1063 V1100 V1101 V1102 \nV1103 V1107 V1108 V1109 V1161 V1162 \nV1171 V1173 V1175 V1176 V1178 V1184 \nV1185 V1186 V1210 V1220 V1222 V1224 \nV1226 V1228 V1231 V1234 V1235 V1239 \nV1319 V1327 V1328 V1330 V1332 V1334 \nV1337 V1339 V1341 V1343 V1345 \n62: C5084( V746 V749 ) C5896( V870 V877 ) C5995( V881 V991 ) C6026( V885 V1032 ) C6030( V885 V1055 ) \nC6037( V887 V904 ) C6038( V887 V1034 ) C6140( V900 V1059 ) C6163( V904 V1044 ) C6164( V904 V1046 ) C7103( V1032 V1050 ) \nC7104( V1032 V1052 ) C7120( V1034 V1044 ) C7121( V1034 V1046 ) C7143( V1038 V1100 ) C7144( V1038 V1102 ) C7147( V1038 V1108 ) \nC7158( V1040 V1103 ) C7159( V1040 V1162 ) C7219( V1050 V1055 ) C7231( V1052 V1055 ) C7293( V1063 V1178 ) C7296( V1063 V1185 ) \nC7450( V1100 V1101 ) C7451( V1100 V1103 ) C7453( V1100 V1107 ) C7454( V1100 V1109 ) C7456( V1100 V1171 ) C7460( V1101 V1102 ) \nC7463( V1101 V1108 ) C7468( V1101 V1239 ) C7469( V1102 V1103 ) C7471( V1102 V1107 ) C7472( V1102 V1109 ) C7473( V1102 V1162 ) \nC7479( V1103 V1108 ) C7505( V1107 V1108 ) C7512( V1108 V1109 ) C7517( V1108 V1234 ) C7519( V1109 V1220 ) C7520( V1109 V1231 ) \nC7522( V1109 V1235 ) C8055( V1171 V1239 ) C8064( V1173 V1176 ) C8065( V1173 V1184 ) C8067( V1173 V1327 ) C8076( V1176 V1185 ) \nC8079( V1176 V1328 ) C8088( V1178 V1184 ) C8089( V1178 V1186 ) C8132( V1184 V1185 ) C8138( V1184 V1328 ) C8139( V1185 V1186 ) \nC8143( V1185 V1327 ) C8323( V1220 V1234 ) C8385( V1228 V1235 ) C8407( V1231 V1234 ) C8421( V1234 V1235 ) C8428( V1235 V1319 ) \nC9140( V1327 V1328 ) C9174( V1332 V1341 ) C9184( V1334 V1339 ) "];210-&gt;231[label="65: V720 V728 V746 V749 V870 \nV877 V879 V881 V883 V885 V887 \nV899 V900 V902 V904 V906 V991 \nV1032 V1034 V1036 V1038 V1040 V1042 \nV1044 V1050 V1055 V1057 V1059 V1061 \nV1063 V1100 V1101 V1102 V1103 V1107 \nV1108 V1109 V1161 V1175 V1176 V1178 \nV1184 V1185 V1186 V1210 V1220 V1222 \nV1224 V1226 V1228 V1231 V1234 V1235 \nV1239 V1319 V1327 V1328 V1330 V1332 \nV1334 V1337 V1339 V1341 V1343 V1345 \n51: C5084 ,C5896 ,C5995 ,C6026 ,C6030 ,\nC6037 ,C6038 ,C6140 ,C6163 ,C7103 ,C7120 ,\nC7143 ,C7144 ,C7147 ,C7158 ,C7219 ,C7293 ,\nC7296 ,C7450 ,C7451 ,C7453 ,C7454 ,C7460 ,\nC7463 ,C7468 ,C7469 ,C7471 ,C7472 ,C7479 ,\nC7505 ,C7512 ,C7517 ,C7519 ,C7520 ,C7522 ,\nC8076 ,C8079 ,C8088 ,C8089 ,C8132 ,C8138 ,\nC8139 ,C8143 ,C8323 ,C8385 ,C8407 ,C8421 ,\nC8428 ,C9140 ,C9174 ,C9184 ,"];232[shape=box, label="id:232 level: 14\n82: V722 V852 V860 V889 V891 \nV893 V895 V975 V983 V999 V1002 \nV1008 V1010 V1012 V1014 V1016 V1018 \nV1020 V1026 V1027 V1028 V1029 V1030 \nV1104 V1116 V1120 V1122 V1125 V1127 \nV1129 V1130 V1131 V1132 V1133 V1135 \nV1137 V1139 V1141 V1145 V1147 V1148 \nV1151 V1153 V1157 V1159 V1161 V1241 \nV1242 V1243 V1244 V1247 V1248 V1249 \nV1251 V1253 V1255 V1257 V1259 V1261 \nV1263 V1265 V1267 V1269 V1271 V1273 \nV1279 V1280 V1281 V1288 V1290 V1291 \nV1292 V1293 V1294 V1296 V1298 V1300 \nV1302 V1303 V1304 V1305 V1380 \n173: C6056( V889 V975 ) C6069( V891 V999 ) C6110( V895 V1008 ) C6113( V895 V1027 ) C6114( V895 V1029 ) \nC6802( V999 V1002 ) C6842( V1002 V1130 ) C6843( V1002 V1132 ) C6893( V1008 V1026 ) C6894( V1008 V1028 ) C6895( V1008 V1030 ) \nC6932( V1012 V1116 ) C6945( V1014 V1027 ) C6947( V1014 V1127 ) C6968( V1016 V1130 ) C6969( V1016 V1132 ) C6989( V1018 V1029 ) \nC6990( V1018 V1125 ) C6992( V1018 V1148 ) C7010( V1020 V1104 ) C7055( V1026 V1027 ) C7056( V1026 V1029 ) C7059( V1026 V1127 ) \nC7063( V1027 V1028 ) C7064( V1027 V1030 ) C7068( V1027 V1145 ) C7069( V1027 V1147 ) C7070( V1028 V1029 ) C7072( V1028 V1125 ) \nC7074( V1028 V1148 ) C7078( V1029 V1030 ) C7082( V1029 V1151 ) C7083( V1029 V1153 ) C7567( V1116 V1130 ) C7568( V1116 V1132 ) \nC7598( V1120 V1131 ) C7601( V1120 V1248 ) C7625( V1122 V1130 ) C7626( V1122 V1132 ) C7656( V1125 V1130 ) C7657( V1125 V1132 ) \nC7664( V1125 V1151 ) C7665( V1125 V1153 ) C7679( V1127 V1130 ) C7680( V1127 V1132 ) C7686( V1127 V1145 ) C7687( V1127 V1147 ) \nC7698( V1129 V1130 ) C7699( V1129 V1132 ) C7704( V1129 V1241 ) C7705( V1129 V1243 ) C7707( V1130 V1131 ) C7708( V1130 V1133 ) \nC7709( V1130 V1135 ) C7710( V1130 V1137 ) C7711( V1130 V1139 ) C7712( V1130 V1141 ) C7715( V1130 V1248 ) C7723( V1131 V1132 ) \nC7728( V1131 V1244 ) C7729( V1131 V1247 ) C7730( V1131 V1249 ) C7731( V1131 V1251 ) C7732( V1131 V1253 ) C7733( V1131 V1255 ) \nC7734( V1131 V1257 ) C7735( V1131 V1259 ) C7736( V1131 V1261 ) C7737( V1131 V1263 ) C7738( V1132 V1133 ) C7739( V1132 V1135 ) \nC7740( V1132 V1137 ) C7741( V1132 V1139 ) C7742( V1132 V1141 ) C7743( V1132 V1249 ) C7753( V1133 V1248 ) C7754( V1133 V1265 ) \nC7755( V1133 V1267 ) C7756( V1133 V1269 ) C7757( V1133 V1271 ) C7758( V1133 V1273 ) C7779( V1135 V1279 ) C7780( V1135 V1281 ) \nC7801( V1137 V1280 ) C7803( V1137 V1291 ) C7804( V1137 V1293 ) C7816( V1139 V1288 ) C7817( V1139 V1296 ) C7818( V1139 V1303 ) \nC7819( V1139 V1305 ) C7836( V1141 V1292 ) C7870( V1145 V1292 ) C7886( V1147 V1280 ) C7888( V1147 V1291 ) C7889( V1147 V1293 ) \nC7891( V1148 V1151 ) C7892( V1148 V1153 ) C7916( V1151 V1280 ) C7918( V1151 V1291 ) C7919( V1151 V1293 ) C7934( V1153 V1292 ) \nC7959( V1157 V1288 ) C7960( V1157 V1296 ) C7961( V1157 V1303 ) C7962( V1157 V1305 ) C7976( V1159 V1294 ) C7977( V1159 V1302 ) \nC8455( V1241 V1242 ) C8456( V1241 V1244 ) C8459( V1242 V1243 ) C8461( V1242 V1257 ) C8467( V1243 V1244 ) C8469( V1243 V1380 ) \nC8476( V1244 V1248 ) C8509( V1247 V1248 ) C8519( V1247 V1290 ) C8524( V1248 V1249 ) C8525( V1248 V1251 ) C8526( V1248 V1253 ) \nC8527( V1248 V1255 ) C8528( V1248 V1257 ) C8529( V1248 V1259 ) C8530( V1248 V1261 ) C8531( V1248 V1263 ) C8544( V1249 V1265 ) \nC8545( V1249 V1267 ) C8546( V1249 V1269 ) C8547( V1249 V1271 ) C8548( V1249 V1273 ) C8571( V1251 V1292 ) C8593( V1253 V1280 ) \nC8595( V1253 V1291 ) C8596( V1253 V1293 ) C8620( V1257 V1380 ) C8669( V1263 V1279 ) C8670( V1263 V1281 ) C8690( V1265 V1300 ) \nC8691( V1265 V1304 ) C8711( V1267 V1292 ) C8725( V1269 V1280 ) C8727( V1269 V1291 ) C8728( V1269 V1293 ) C8741( V1271 V1279 ) \nC8742( V1271 V1281 ) C8754( V1273 V1290 ) C8817( V1279 V1280 ) C8821( V1279 V1292 ) C8826( V1280 V1281 ) C8830( V1280 V1288 ) \nC8831( V1280 V1290 ) C8832( V1280 V1292 ) C8837( V1281 V1291 ) C8838( V1281 V1293 ) C8881( V1288 V1291 ) C8882( V1288 V1293 ) \nC8884( V1288 V1302 ) C8885( V1288 V1304 ) C8891( V1290 V1291 ) C8892( V1290 V1293 ) C8897( V1291 V1292 ) C8902( V1292 V1293 ) \nC8903( V1292 V1294 ) C8904( V1292 V1296 ) C8905( V1292 V1298 ) C8906( V1292 V1300 ) C8915( V1294 V1303 ) C8935( V1296 V1302 ) \nC8936( V1296 V1304 ) C8957( V1300 V1305 ) C8969( V1302 V1303 ) C8970( V1302 V1305 ) C8977( V1303 V1304 ) C8984( V1304 V1305 ) "];212-&gt;232[label="78: V722 V852 V860 V889 V891 \nV893 V895 V975 V983 V999 V1002 \nV1008 V1010 V1012 V1014 V1016 V1018 \nV1020 V1026 V1027 V1028 V1029 V1030 \nV1104 V1116 V1120 V1122 V1125 V1127 \nV1129 V1130 V1131 V1132 V1133 V1135 \nV1137 V1139 V1141 V1145 V1148 V1153 \nV1157 V1159 V1161 V1241 V1242 V1243 \nV1244 V1247 V1248 V1249 V1251 V1253 \nV1255 V1257 V1259 V1261 V1263 V1265 \nV1267 V1269 V1271 V1273 V1279 V1280 \nV1281 V1290 V1291 V1293 V1294 V1296 \nV1298 V1300 V1302 V1303 V1304 V1305 \nV1380 \n142: C6056 ,C6069 ,C6110 ,C6113 ,C6114 ,\nC6802 ,C6842 ,C6843 ,C6893 ,C6894 ,C6895 ,\nC6932 ,C6945 ,C6947 ,C6968 ,C6969 ,C6989 ,\nC6990 ,C6992 ,C7010 ,C7055 ,C7056 ,C7059 ,\nC7063 ,C7064 ,C7068 ,C7070 ,C7072 ,C7074 ,\nC7078 ,C7083 ,C7567 ,C7568 ,C7598 ,C7601 ,\nC7625 ,C7626 ,C7656 ,C7657 ,C7665 ,C7679 ,\nC7680 ,C7686 ,C7698 ,C7699 ,C7704 ,C7705 ,\nC7707 ,C7708 ,C7709 ,C7710 ,C7711 ,C7712 ,\nC7715 ,C7723 ,C7728 ,C7729 ,C7730 ,C7731 ,\nC7732 ,C7733</w:t>
      </w:r>
    </w:p>
    <w:p>
      <w:pPr>
        <w:pStyle w:val="PreformattedText"/>
        <w:bidi w:val="0"/>
        <w:spacing w:before="0" w:after="0"/>
        <w:jc w:val="left"/>
        <w:rPr/>
      </w:pPr>
      <w:r>
        <w:rPr/>
        <w:t xml:space="preserve"> </w:t>
      </w:r>
      <w:r>
        <w:rPr/>
        <w:t>,C7734 ,C7735 ,C7736 ,C7737 ,\nC7738 ,C7739 ,C7740 ,C7741 ,C7742 ,C7743 ,\nC7753 ,C7754 ,C7755 ,C7756 ,C7757 ,C7758 ,\nC7779 ,C7780 ,C7801 ,C7803 ,C7804 ,C7817 ,\nC7818 ,C7819 ,C7892 ,C7960 ,C7961 ,C7962 ,\nC7976 ,C7977 ,C8455 ,C8456 ,C8459 ,C8461 ,\nC8467 ,C8469 ,C8476 ,C8509 ,C8519 ,C8524 ,\nC8525 ,C8526 ,C8527 ,C8528 ,C8529 ,C8530 ,\nC8531 ,C8544 ,C8545 ,C8546 ,C8547 ,C8548 ,\nC8593 ,C8595 ,C8596 ,C8620 ,C8669 ,C8670 ,\nC8690 ,C8691 ,C8725 ,C8727 ,C8728 ,C8741 ,\nC8742 ,C8754 ,C8817 ,C8826 ,C8831 ,C8837 ,\nC8838 ,C8891 ,C8892 ,C8915 ,C8935 ,C8936 ,\nC8957 ,C8969 ,C8970 ,C8977 ,C8984 ,"];233[shape=box, label="id:233 level: 15\n11: V1760 V1771 V1796 V1801 V1802 \nV1804 V1805 V1806 V1809 V1811 V1813 \n12: C11773( V1760 V1805 ) C11830( V1771 V1805 ) C11923( V1796 V1805 ) C11948( V1801 V1802 ) C11949( V1801 V1805 ) \nC11952( V1802 V1805 ) C11960( V1804 V1805 ) C11965( V1805 V1806 ) C11966( V1805 V1809 ) C11967( V1805 V1811 ) C11968( V1805 V1813 ) \nC11970( V1806 V1809 ) "];213-&gt;233[label="10: V1760 V1771 V1796 V1801 V1802 \nV1804 V1806 V1809 V1811 V1813 \n2: C11948 ,C11970 ,"];234[shape=box, label="id:234 level: 15\n19: V1771 V1772 V1773 V1798 V1801 \nV1804 V1806 V1808 V1809 V1810 V1812 \nV1813 V1814 V1817 V1819 V1821 V1826 \nV1835 V1837 \n23: C11828( V1771 V1772 ) C11832( V1772 V1773 ) C11834( V1772 V1809 ) C11838( V1773 V1806 ) C11839( V1773 V1808 ) \nC11840( V1773 V1826 ) C11841( V1773 V1835 ) C11842( V1773 V1837 ) C11962( V1804 V1808 ) C11963( V1804 V1810 ) C11964( V1804 V1812 ) \nC11970( V1806 V1809 ) C11978( V1808 V1809 ) C11980( V1808 V1813 ) C11984( V1809 V1810 ) C11985( V1809 V1812 ) C11986( V1809 V1826 ) \nC11987( V1809 V1835 ) C11988( V1809 V1837 ) C11990( V1810 V1813 ) C12000( V1812 V1813 ) C12001( V1812 V1821 ) C12004( V1812 V1826 ) "];213-&gt;234[label="16: V1771 V1772 V1773 V1798 V1801 \nV1804 V1806 V1808 V1809 V1810 V1812 \nV1813 V1814 V1817 V1819 V1821 \n16: C11828 ,C11832 ,C11834 ,C11838 ,C11839 ,\nC11962 ,C11963 ,C11964 ,C11970 ,C11978 ,C11980 ,\nC11984 ,C11985 ,C11990 ,C12000 ,C12001 ,"];235[shape=box, label="id:235 level: 15\n7: V1652 V1656 V1708 V1713 V1714 \nV1715 V1775 \n7: C11161( V1652 V1714 ) C11178( V1656 V1714 ) C11496( V1708 V1713 ) C11497( V1708 V1714 ) C11511( V1713 V1714 ) \nC11513( V1714 V1715 ) C11514( V1714 V1775 ) "];214-&gt;235[label="6: V1652 V1656 V1708 V1713 V1715 \nV1775 \n1: C11496 ,"];236[shape=box, label="id:236 level: 15\n8: V1593 V1645 V1652 V1654 V1656 \nV1657 V1708 V1715 \n9: C10764( V1593 V1657 ) C11112( V1645 V1652 ) C11114( V1645 V1657 ) C11159( V1652 V1657 ) C11166( V1654 V1657 ) \nC11168( V1654 V1708 ) C11176( V1656 V1657 ) C11179( V1657 V1708 ) C11180( V1657 V1715 ) "];214-&gt;236[label="7: V1593 V1645 V1652 V1654 V1656 \nV1708 V1715 \n2: C11112 ,C11168 ,"];237[shape=box, label="id:237 level: 15\n9: V1650 V1654 V1700 V1709 V1711 \nV1712 V1713 V1715 V1775 \n10: C11151( V1650 V1712 ) C11170( V1654 V1712 ) C11456( V1700 V1712 ) C11499( V1709 V1712 ) C11500( V1709 V1715 ) \nC11505( V1711 V1712 ) C11507( V1711 V1775 ) C11508( V1712 V1713 ) C11509( V1712 V1715 ) C11510( V1712 V1775 ) "];214-&gt;237[label="8: V1650 V1654 V1700 V1709 V1711 \nV1713 V1715 V1775 \n2: C11500 ,C11507 ,"];238[shape=box, label="id:238 level: 15\n10: V1593 V1645 V1650 V1654 V1655 \nV1656 V1700 V1709 V1711 V1713 \n11: C10763( V1593 V1655 ) C11111( V1645 V1650 ) C11113( V1645 V1655 ) C11147( V1650 V1655 ) C11165( V1654 V1655 ) \nC11171( V1655 V1656 ) C11172( V1655 V1700 ) C11173( V1655 V1709 ) C11174( V1655 V1711 ) C11175( V1655 V1713 ) C11177( V1656 V1709 ) "];214-&gt;238[label="9: V1593 V1645 V1650 V1654 V1656 \nV1700 V1709 V1711 V1713 \n2: C11111 ,C11177 ,"];239[shape=box, label="id:239 level: 15\n29: V1242 V1256 V1259 V1260 V1261 \nV1283 V1284 V1285 V1380 V1383 V1385 \nV1387 V1388 V1389 V1390 V1392 V1394 \nV1396 V1398 V1399 V1400 V1403 V1421 \nV1468 V1477 V1479 V1481 V1482 V1484 \n45: C8466( V1242 V1388 ) C8609( V1256 V1259 ) C8610( V1256 V1261 ) C8616( V1256 V1388 ) C8634( V1259 V1260 ) \nC8642( V1260 V1261 ) C8644( V1260 V1285 ) C8645( V1260 V1389 ) C8647( V1260 V1398 ) C8648( V1260 V1400 ) C8651( V1261 V1284 ) \nC8652( V1261 V1388 ) C8653( V1261 V1390 ) C8654( V1261 V1399 ) C8656( V1261 V1403 ) C8847( V1283 V1284 ) C8854( V1284 V1285 ) \nC8856( V1284 V1389 ) C8858( V1284 V1398 ) C8859( V1284 V1400 ) C8862( V1285 V1388 ) C8863( V1285 V1390 ) C8864( V1285 V1399 ) \nC8866( V1285 V1403 ) C9394( V1380 V1388 ) C9411( V1383 V1388 ) C9412( V1383 V1392 ) C9429( V1385 V1388 ) C9430( V1385 V1394 ) \nC9443( V1387 V1388 ) C9448( V1388 V1389 ) C9450( V1388 V1398 ) C9451( V1388 V1400 ) C9453( V1389 V1390 ) C9454( V1389 V1399 ) \nC9456( V1389 V1403 ) C9461( V1390 V1398 ) C9462( V1390 V1400 ) C9489( V1394 V1468 ) C9511( V1398 V1399 ) C9513( V1398 V1403 ) \nC9519( V1399 V1400 ) C9523( V1399 V1421 ) C9527( V1400 V1403 ) C10043( V1481 V1484 ) "];221-&gt;239[label="28: V1242 V1256 V1259 V1260 V1261 \nV1283 V1284 V1285 V1380 V1383 V1385 \nV1387 V1389 V1390 V1392 V1394 V1396 \nV1398 V1399 V1400 V1403 V1421 V1468 \nV1477 V1479 V1481 V1482 V1484 \n34: C8609 ,C8610 ,C8634 ,C8642 ,C8644 ,\nC8645 ,C8647 ,C8648 ,C8651 ,C8653 ,C8654 ,\nC8656 ,C8847 ,C8854 ,C8856 ,C8858 ,C8859 ,\nC8863 ,C8864 ,C8866 ,C9412 ,C9430 ,C9453 ,\nC9454 ,C9456 ,C9461 ,C9462 ,C9489 ,C9511 ,\nC9513 ,C9519 ,C9523 ,C9527 ,C10043 ,"];240[shape=box, label="id:240 level: 15\n36: V1224 V1313 V1314 V1367 V1369 \nV1371 V1373 V1374 V1375 V1377 V1417 \nV1435 V1438 V1440 V1442 V1445 V1447 \nV1448 V1449 V1450 V1452 V1454 V1502 \nV1504 V1505 V1506 V1507 V1509 V1511 \nV1513 V1514 V1515 V1517 V1573 V1576 \nV1578 \n64: C8362( V1224 V1374 ) C9057( V1313 V1314 ) C9071( V1314 V1374 ) C9319( V1367 V1374 ) C9320( V1367 V1377 ) \nC9333( V1369 V1374 ) C9348( V1371 V1374 ) C9349( V1371 V1442 ) C9350( V1371 V1447 ) C9351( V1371 V1449 ) C9360( V1373 V1374 ) \nC9365( V1374 V1375 ) C9368( V1374 V1505 ) C9369( V1374 V1507 ) C9370( V1374 V1514 ) C9372( V1375 V1452 ) C9373( V1375 V1454 ) \nC9374( V1375 V1504 ) C9375( V1375 V1506 ) C9376( V1375 V1515 ) C9377( V1375 V1517 ) C9760( V1438 V1449 ) C9763( V1438 V1502 ) \nC9764( V1438 V1504 ) C9776( V1440 V1506 ) C9789( V1442 V1448 ) C9790( V1442 V1450 ) C9791( V1442 V1452 ) C9806( V1447 V1448 ) \nC9807( V1447 V1450 ) C9808( V1447 V1452 ) C9810( V1448 V1449 ) C9815( V1448 V1502 ) C9816( V1448 V1504 ) C9817( V1449 V1450 ) \nC9818( V1449 V1452 ) C9822( V1449 V1505 ) C9826( V1450 V1506 ) C9838( V1452 V1505 ) C9839( V1452 V1507 ) C9840( V1452 V1514 ) \nC9848( V1454 V1505 ) C9849( V1454 V1507 ) C9850( V1454 V1514 ) C10188( V1502 V1505 ) C10189( V1502 V1506 ) C10198( V1504 V1505 ) \nC10199( V1504 V1507 ) C10200( V1504 V1514 ) C10202( V1505 V1506 ) C10203( V1505 V1515 ) C10204( V1505 V1517 ) C10205( V1506 V1507 ) \nC10206( V1506 V1509 ) C10207( V1506 V1511 ) C10208( V1506 V1513 ) C10209( V1506 V1514 ) C10214( V1507 V1515 ) C10215( V1507 V1517 ) \nC10237( V1511 V1514 ) C10240( V1511 V1573 ) C10251( V1514 V1515 ) C10252( V1514 V1517 ) C10260( V1515 V1573 ) "];223-&gt;240[label="33: V1224 V1313 V1314 V1367 V1369 \nV1371 V1373 V1375 V1377 V1417 V1435 \nV1438 V1440 V1442 V1445 V1447 V1448 \nV1449 V1450 V1454 V1502 V1504 V1505 \nV1507 V1509 V1511 V1513 V1514 V1515 \nV1517 V1573 V1576 V1578 \n37: C9057 ,C9320 ,C9349 ,C9350 ,C9351 ,\nC9373 ,C9374 ,C9376 ,C9377 ,C9760 ,C9763 ,\nC9764 ,C9789 ,C9790 ,C9806 ,C9807 ,C9810 ,\nC9815 ,C9816 ,C9817 ,C9822 ,C9848 ,C9849 ,\nC9850 ,C10188 ,C10198 ,C10199 ,C10200 ,C10203 ,\nC10204 ,C10214 ,C10215 ,C10237 ,C10240 ,C10251 ,\nC10252 ,C10260 ,"];241[shape=box, label="id:241 level: 15\n13: V1107 V1161 V1220 V1222 V1224 \nV1226 V1227 V1228 V1316 V1320 V1366 \nV1377 V1379 \n15: C7510( V1107 V1227 ) C7993( V1161 V1227 ) C8319( V1220 V1227 ) C8333( V1222 V1227 ) C8342( V1222 V1316 ) \nC8355( V1224 V1227 ) C8358( V1224 V1366 ) C8371( V1226 V1227 ) C8378( V1227 V1228 ) C8379( V1227 V1316 ) C8380( V1227 V1320 ) \nC8381( V1227 V1366 ) C8382( V1227 V1377 ) C8383( V1227 V1379 ) C8388( V1228 V1320 ) "];225-&gt;241[label="12: V1107 V1161 V1220 V1222 V1224 \nV1226 V1228 V1316 V1320 V1366 V1377 \nV1379 \n3: C8342 ,C8358 ,C8388 ,"];242[shape=box, label="id:242 level: 15\n38: V1186 V1210 V1226 V1228 V1229 \nV1231 V1234 V1235 V1239 V1306 V1307 \nV1316 V1318 V1319 V1320 V1322 V1324 \nV1327 V1328 V1330 V1332 V1334 V1337 \nV1339 V1341 V1343 V1345 V1349 V1351 \nV1353 V1358 V1366 V1373 V1377 V1379 \nV1445 V1447 V1454 \n47: C8372( V1226 V1229 ) C8384( V1228 V1229 ) C8385( V1228 V1235 ) C8386( V1228 V1307 ) C8387( V1228 V1318 ) \nC8388( V1228 V1320 ) C8389( V1228 V1322 ) C8390( V1228 V1324 ) C8391( V1229 V1234 ) C8392( V1229 V1306 ) C8393( V1229 V1319 ) \nC8407( V1231 V1234 ) C8409( V1231 V1318 ) C8421( V1234 V1235 ) C8422( V1234 V1307 ) C8423( V1234 V1318 ) C8424( V1234 V1320 ) \nC8425( V1234 V1322 ) C8426( V1234 V1324 ) C8427( V1235 V1306 ) C8428( V1235 V1319 ) C8445( V1239 V1318 ) C8995( V1306 V1307 ) \nC9001( V1306 V1318 ) C9002( V1306 V1320 ) C9003( V1306 V1322 ) C9004( V1306 V1324 ) C9009( V1307 V1316 ) C9010( V1307 V1319 ) \nC9087( V1318 V1319 ) C9091( V1318 V1327 ) C9092( V1318 V1330 ) C9093( V1318 V1332 ) C9094( V1318 V1334 ) C9095( V1319 V1320 ) \nC9096( V1319 V1322 ) C9097( V1319 V1324 ) C9117( V1322 V1379 ) C9126( V1324 V1341 ) C9140( V1327 V1328 ) C9174( V1332 V1341 ) \nC9184( V1334 V1339 ) C9204( V1337 V1349 ) C9215( V1339 V1353 ) C9246( V1345 V1358 ) C9312( V1366 V1373 ) C9389( V1379 V1445 ) "];225-&gt;242[label="35: V1186 V1210 V1226 V1228 V1229 \nV1231 V1234 V1235 V1239 V1306 V1307 \nV1316 V1319 V1320 V1327 V1328 V1330 \nV1332 V1334 V1337 V1339 V1341 V1343 \nV1345 V1349 V1351 V1353 V1358 V1366 \nV1373 V1377 V1379 V1445 V1447 V1454 \n27: C8372 ,C8384 ,C8385 ,C8386 ,C8388 ,\nC8391 ,C8392 ,C8393 ,C8407 ,C8421 ,C8422 ,\nC8424 ,C8427 ,C8428 ,C8995 ,C9002 ,C9009 ,\nC9010 ,C9095 ,C9140 ,C9174 ,C9184 ,C9204 ,\nC9215 ,C9246 ,C9312 ,C9389 ,"];243[shape=box, label="id:243 level: 15\n55: V722 V852 V854 V860 V862 \nV865 V867 V873 V875 V881 V888 \nV889 V891 V893</w:t>
      </w:r>
    </w:p>
    <w:p>
      <w:pPr>
        <w:pStyle w:val="PreformattedText"/>
        <w:bidi w:val="0"/>
        <w:spacing w:before="0" w:after="0"/>
        <w:jc w:val="left"/>
        <w:rPr/>
      </w:pPr>
      <w:r>
        <w:rPr/>
        <w:t xml:space="preserve"> </w:t>
      </w:r>
      <w:r>
        <w:rPr/>
        <w:t>V895 V971 V973 \nV975 V977 V979 V980 V981 V982 \nV983 V984 V986 V988 V990 V992 \nV993 V994 V996 V999 V1008 V1010 \nV1012 V1014 V1016 V1018 V1020 V1022 \nV1023 V1024 V1026 V1027 V1028 V1029 \nV1030 V1036 V1099 V1104 V1148 V1157 \nV1159 V1161 \n127: C4927( V722 V888 ) C5767( V852 V888 ) C5779( V854 V889 ) C5824( V860 V865 ) C5825( V860 V888 ) \nC5836( V862 V865 ) C5837( V862 V889 ) C5862( V865 V981 ) C5863( V865 V983 ) C5879( V867 V981 ) C5880( V867 V983 ) \nC5922( V873 V981 ) C5923( V873 V983 ) C5939( V875 V980 ) C5941( V875 V993 ) C5994( V881 V980 ) C5996( V881 V993 ) \nC6042( V888 V889 ) C6043( V888 V891 ) C6044( V888 V893 ) C6045( V888 V895 ) C6054( V889 V971 ) C6055( V889 V973 ) \nC6056( V889 V975 ) C6057( V889 V977 ) C6058( V889 V979 ) C6069( V891 V999 ) C6088( V893 V982 ) C6108( V895 V984 ) \nC6109( V895 V992 ) C6110( V895 V1008 ) C6111( V895 V1023 ) C6113( V895 V1027 ) C6114( V895 V1029 ) C6543( V971 V980 ) \nC6545( V971 V993 ) C6560( V973 V981 ) C6561( V973 V983 ) C6579( V975 V982 ) C6599( V977 V984 ) C6600( V977 V992 ) \nC6601( V977 V1008 ) C6602( V977 V1023 ) C6604( V977 V1027 ) C6605( V977 V1029 ) C6619( V979 V986 ) C6620( V979 V994 ) \nC6621( V979 V1020 ) C6622( V979 V1022 ) C6630( V980 V981 ) C6631( V980 V983 ) C6635( V980 V990 ) C6636( V980 V992 ) \nC6637( V980 V994 ) C6638( V980 V996 ) C6639( V981 V982 ) C6640( V981 V984 ) C6641( V981 V986 ) C6642( V981 V988 ) \nC6644( V981 V993 ) C6647( V982 V983 ) C6651( V982 V999 ) C6652( V982 V1008 ) C6653( V982 V1010 ) C6654( V982 V1012 ) \nC6655( V982 V1014 ) C6656( V982 V1016 ) C6657( V982 V1018 ) C6658( V982 V1020 ) C6659( V983 V984 ) C6660( V983 V986 ) \nC6661( V983 V988 ) C6673( V984 V993 ) C6675( V984 V1022 ) C6676( V984 V1024 ) C6677( V984 V1026 ) C6678( V984 V1028 ) \nC6679( V984 V1030 ) C6693( V986 V1023 ) C6695( V986 V1099 ) C6698( V986 V1104 ) C6724( V990 V993 ) C6729( V990 V1036 ) \nC6742( V992 V993 ) C6746( V992 V1022 ) C6747( V992 V1024 ) C6748( V992 V1026 ) C6749( V992 V1028 ) C6750( V992 V1030 ) \nC6751( V993 V994 ) C6752( V993 V996 ) C6753( V993 V1008 ) C6754( V993 V1023 ) C6756( V993 V1027 ) C6757( V993 V1029 ) \nC6762( V994 V1023 ) C6764( V994 V1099 ) C6767( V994 V1104 ) C6891( V1008 V1022 ) C6892( V1008 V1024 ) C6893( V1008 V1026 ) \nC6894( V1008 V1028 ) C6895( V1008 V1030 ) C6945( V1014 V1027 ) C6989( V1018 V1029 ) C6992( V1018 V1148 ) C7005( V1020 V1023 ) \nC7007( V1020 V1099 ) C7010( V1020 V1104 ) C7021( V1022 V1023 ) C7023( V1022 V1027 ) C7024( V1022 V1029 ) C7027( V1022 V1099 ) \nC7030( V1022 V1104 ) C7033( V1023 V1024 ) C7034( V1023 V1026 ) C7035( V1023 V1028 ) C7036( V1023 V1030 ) C7045( V1024 V1027 ) \nC7046( V1024 V1029 ) C7055( V1026 V1027 ) C7056( V1026 V1029 ) C7063( V1027 V1028 ) C7064( V1027 V1030 ) C7070( V1028 V1029 ) \nC7074( V1028 V1148 ) C7078( V1029 V1030 ) "];227-&gt;243[label="54: V722 V852 V854 V860 V862 \nV865 V867 V873 V875 V881 V888 \nV889 V891 V893 V895 V971 V973 \nV975 V977 V979 V980 V981 V982 \nV983 V984 V986 V988 V990 V992 \nV994 V996 V999 V1008 V1010 V1012 \nV1014 V1016 V1018 V1020 V1022 V1023 \nV1024 V1026 V1027 V1028 V1029 V1030 \nV1036 V1099 V1104 V1148 V1157 V1159 \nV1161 \n114: C4927 ,C5767 ,C5779 ,C5824 ,C5825 ,\nC5836 ,C5837 ,C5862 ,C5863 ,C5879 ,C5880 ,\nC5922 ,C5923 ,C5939 ,C5994 ,C6042 ,C6043 ,\nC6044 ,C6045 ,C6054 ,C6055 ,C6056 ,C6057 ,\nC6058 ,C6069 ,C6088 ,C6108 ,C6109 ,C6110 ,\nC6111 ,C6113 ,C6114 ,C6543 ,C6560 ,C6561 ,\nC6579 ,C6599 ,C6600 ,C6601 ,C6602 ,C6604 ,\nC6605 ,C6619 ,C6620 ,C6621 ,C6622 ,C6630 ,\nC6631 ,C6635 ,C6636 ,C6637 ,C6638 ,C6639 ,\nC6640 ,C6641 ,C6642 ,C6647 ,C6651 ,C6652 ,\nC6653 ,C6654 ,C6655 ,C6656 ,C6657 ,C6658 ,\nC6659 ,C6660 ,C6661 ,C6675 ,C6676 ,C6677 ,\nC6678 ,C6679 ,C6693 ,C6695 ,C6698 ,C6729 ,\nC6746 ,C6747 ,C6748 ,C6749 ,C6750 ,C6762 ,\nC6764 ,C6767 ,C6891 ,C6892 ,C6893 ,C6894 ,\nC6895 ,C6945 ,C6989 ,C6992 ,C7005 ,C7007 ,\nC7010 ,C7021 ,C7023 ,C7024 ,C7027 ,C7030 ,\nC7033 ,C7034 ,C7035 ,C7036 ,C7045 ,C7046 ,\nC7055 ,C7056 ,C7063 ,C7064 ,C7070 ,C7074 ,\nC7078 ,"];244[shape=box, label="id:244 level: 15\n55: V854 V862 V865 V867 V873 \nV875 V881 V888 V893 V971 V973 \nV975 V977 V979 V980 V981 V982 \nV983 V984 V986 V988 V990 V992 \nV994 V996 V999 V1008 V1010 V1012 \nV1014 V1016 V1018 V1020 V1021 V1022 \nV1023 V1024 V1030 V1036 V1038 V1039 \nV1099 V1100 V1101 V1102 V1103 V1104 \nV1106 V1107 V1108 V1109 V1148 V1157 \nV1159 V1161 \n157: C5836( V862 V865 ) C5862( V865 V981 ) C5863( V865 V983 ) C5879( V867 V981 ) C5880( V867 V983 ) \nC5922( V873 V981 ) C5923( V873 V983 ) C5939( V875 V980 ) C5994( V881 V980 ) C6044( V888 V893 ) C6088( V893 V982 ) \nC6096( V893 V1021 ) C6543( V971 V980 ) C6560( V973 V981 ) C6561( V973 V983 ) C6579( V975 V982 ) C6587( V975 V1021 ) \nC6599( V977 V984 ) C6600( V977 V992 ) C6601( V977 V1008 ) C6602( V977 V1023 ) C6619( V979 V986 ) C6620( V979 V994 ) \nC6621( V979 V1020 ) C6622( V979 V1022 ) C6623( V979 V1038 ) C6625( V979 V1101 ) C6626( V979 V1103 ) C6628( V979 V1107 ) \nC6629( V979 V1109 ) C6630( V980 V981 ) C6631( V980 V983 ) C6635( V980 V990 ) C6636( V980 V992 ) C6637( V980 V994 ) \nC6638( V980 V996 ) C6639( V981 V982 ) C6640( V981 V984 ) C6641( V981 V986 ) C6642( V981 V988 ) C6647( V982 V983 ) \nC6651( V982 V999 ) C6652( V982 V1008 ) C6653( V982 V1010 ) C6654( V982 V1012 ) C6655( V982 V1014 ) C6656( V982 V1016 ) \nC6657( V982 V1018 ) C6658( V982 V1020 ) C6659( V983 V984 ) C6660( V983 V986 ) C6661( V983 V988 ) C6669( V983 V1021 ) \nC6675( V984 V1022 ) C6676( V984 V1024 ) C6679( V984 V1030 ) C6692( V986 V1021 ) C6693( V986 V1023 ) C6694( V986 V1039 ) \nC6695( V986 V1099 ) C6696( V986 V1100 ) C6697( V986 V1102 ) C6698( V986 V1104 ) C6699( V986 V1106 ) C6700( V986 V1108 ) \nC6729( V990 V1036 ) C6730( V990 V1038 ) C6746( V992 V1022 ) C6747( V992 V1024 ) C6750( V992 V1030 ) C6761( V994 V1021 ) \nC6762( V994 V1023 ) C6763( V994 V1039 ) C6764( V994 V1099 ) C6765( V994 V1100 ) C6766( V994 V1102 ) C6767( V994 V1104 ) \nC6768( V994 V1106 ) C6769( V994 V1108 ) C6811( V999 V1021 ) C6890( V1008 V1021 ) C6891( V1008 V1022 ) C6892( V1008 V1024 ) \nC6895( V1008 V1030 ) C6912( V1010 V1021 ) C6928( V1012 V1021 ) C6944( V1014 V1021 ) C6962( V1016 V1021 ) C6988( V1018 V1021 ) \nC6992( V1018 V1148 ) C7004( V1020 V1021 ) C7005( V1020 V1023 ) C7006( V1020 V1039 ) C7007( V1020 V1099 ) C7008( V1020 V1100 ) \nC7009( V1020 V1102 ) C7010( V1020 V1104 ) C7011( V1020 V1106 ) C7012( V1020 V1108 ) C7013( V1021 V1022 ) C7014( V1021 V1038 ) \nC7016( V1021 V1101 ) C7017( V1021 V1103 ) C7019( V1021 V1107 ) C7020( V1021 V1109 ) C7021( V1022 V1023 ) C7026( V1022 V1039 ) \nC7027( V1022 V1099 ) C7028( V1022 V1100 ) C7029( V1022 V1102 ) C7030( V1022 V1104 ) C7031( V1022 V1106 ) C7032( V1022 V1108 ) \nC7033( V1023 V1024 ) C7036( V1023 V1030 ) C7037( V1023 V1038 ) C7039( V1023 V1101 ) C7040( V1023 V1103 ) C7042( V1023 V1107 ) \nC7043( V1023 V1109 ) C7131( V1036 V1039 ) C7139( V1038 V1039 ) C7142( V1038 V1099 ) C7143( V1038 V1100 ) C7144( V1038 V1102 ) \nC7145( V1038 V1104 ) C7146( V1038 V1106 ) C7147( V1038 V1108 ) C7151( V1039 V1101 ) C7152( V1039 V1103 ) C7154( V1039 V1107 ) \nC7155( V1039 V1109 ) C7445( V1099 V1101 ) C7446( V1099 V1103 ) C7448( V1099 V1107 ) C7449( V1099 V1109 ) C7450( V1100 V1101 ) \nC7451( V1100 V1103 ) C7453( V1100 V1107 ) C7454( V1100 V1109 ) C7460( V1101 V1102 ) C7461( V1101 V1104 ) C7462( V1101 V1106 ) \nC7463( V1101 V1108 ) C7469( V1102 V1103 ) C7471( V1102 V1107 ) C7472( V1102 V1109 ) C7477( V1103 V1104 ) C7478( V1103 V1106 ) \nC7479( V1103 V1108 ) C7485( V1104 V1107 ) C7486( V1104 V1109 ) C7497( V1106 V1107 ) C7498( V1106 V1109 ) C7499( V1106 V1161 ) \nC7505( V1107 V1108 ) C7512( V1108 V1109 ) "];227-&gt;244[label="54: V854 V862 V865 V867 V873 \nV875 V881 V888 V893 V971 V973 \nV975 V977 V979 V980 V981 V982 \nV983 V984 V986 V988 V990 V992 \nV994 V996 V999 V1008 V1010 V1012 \nV1014 V1016 V1018 V1020 V1022 V1023 \nV1024 V1030 V1036 V1038 V1039 V1099 \nV1100 V1101 V1102 V1103 V1104 V1106 \nV1107 V1108 V1109 V1148 V1157 V1159 \nV1161 \n138: C5836 ,C5862 ,C5863 ,C5879 ,C5880 ,\nC5922 ,C5923 ,C5939 ,C5994 ,C6044 ,C6088 ,\nC6543 ,C6560 ,C6561 ,C6579 ,C6599 ,C6600 ,\nC6601 ,C6602 ,C6619 ,C6620 ,C6621 ,C6622 ,\nC6623 ,C6625 ,C6626 ,C6628 ,C6629 ,C6630 ,\nC6631 ,C6635 ,C6636 ,C6637 ,C6638 ,C6639 ,\nC6640 ,C6641 ,C6642 ,C6647 ,C6651 ,C6652 ,\nC6653 ,C6654 ,C6655 ,C6656 ,C6657 ,C6658 ,\nC6659 ,C6660 ,C6661 ,C6675 ,C6676 ,C6679 ,\nC6693 ,C6694 ,C6695 ,C6696 ,C6697 ,C6698 ,\nC6699 ,C6700 ,C6729 ,C6730 ,C6746 ,C6747 ,\nC6750 ,C6762 ,C6763 ,C6764 ,C6765 ,C6766 ,\nC6767 ,C6768 ,C6769 ,C6891 ,C6892 ,C6895 ,\nC6992 ,C7005 ,C7006 ,C7007 ,C7008 ,C7009 ,\nC7010 ,C7011 ,C7012 ,C7021 ,C7026 ,C7027 ,\nC7028 ,C7029 ,C7030 ,C7031 ,C7032 ,C7033 ,\nC7036 ,C7037 ,C7039 ,C7040 ,C7042 ,C7043 ,\nC7131 ,C7139 ,C7142 ,C7143 ,C7144 ,C7145 ,\nC7146 ,C7147 ,C7151 ,C7152 ,C7154 ,C7155 ,\nC7445 ,C7446 ,C7448 ,C7449 ,C7450 ,C7451 ,\nC7453 ,C7454 ,C7460 ,C7461 ,C7462 ,C7463 ,\nC7469 ,C7471 ,C7472 ,C7477 ,C7478 ,C7479 ,\nC7485 ,C7486 ,C7497 ,C7498 ,C7499 ,C7505 ,\nC7512 ,"];245[shape=box, label="id:245 level: 15\n81: V312 V322 V330 V333 V338 \nV342 V352 V358 V440 V447 V448 \nV451 V452 V453 V455 V457 V459 \nV461 V463 V464 V466 V469 V470 \nV471 V472 V473 V476 V504 V571 \nV580 V582 V584 V586 V587 V588 \nV589 V590 V592 V594 V599 V601 \nV605 V606 V608 V611 V613 V614 \nV615 V646 V693 V697 V713 V715 \nV726 V728 V730 V731 V732 V735 \nV737 V739 V740 V742 V744 V746 \nV748 V749 V751 V754 V756 V758 \nV760 V879 V896 V899 V900 V902 \nV904 V906 V909 V911 \n162: C2147( V312 V452 ) C2208( V322 V333 ) C2216( V322 V470 ) C2217( V322 V472 ) C2280( V330 V333 ) \nC2282( V330 V452 ) C2334( V338 V470 ) C2335( V338 V472 ) C2362( V342 V470 ) C2363( V342 V472 ) C2436( V352 V470 ) \nC2437( V352 V472 ) C2479( V358 V470 ) C2480( V358 V472 ) C3031( V440 V447 ) C3032( V440 V452 ) C3089( V447 V587 ) \nC3090( V447 V589 ) C3093( V448 V451 ) C3096( V448 V470 ) C3097( V448 V472 ) C3110( V452 V453 ) C3111( V452 V455 ) \nC3112( V452 V457 ) C3113(</w:t>
      </w:r>
    </w:p>
    <w:p>
      <w:pPr>
        <w:pStyle w:val="PreformattedText"/>
        <w:bidi w:val="0"/>
        <w:spacing w:before="0" w:after="0"/>
        <w:jc w:val="left"/>
        <w:rPr/>
      </w:pPr>
      <w:r>
        <w:rPr/>
        <w:t xml:space="preserve"> </w:t>
      </w:r>
      <w:r>
        <w:rPr/>
        <w:t>V452 V459 ) C3114( V452 V461 ) C3115( V452 V463 ) C3116( V452 V473 ) C3123( V452 V614 ) \nC3129( V453 V472 ) C3130( V453 V476 ) C3131( V453 V504 ) C3132( V453 V594 ) C3133( V453 V608 ) C3134( V453 V611 ) \nC3135( V453 V613 ) C3136( V453 V615 ) C3152( V455 V464 ) C3153( V455 V470 ) C3154( V455 V582 ) C3181( V459 V571 ) \nC3200( V461 V587 ) C3201( V461 V589 ) C3212( V463 V580 ) C3216( V463 V599 ) C3217( V463 V601 ) C3219( V463 V605 ) \nC3222( V464 V471 ) C3225( V464 V606 ) C3226( V464 V608 ) C3235( V466 V470 ) C3236( V466 V472 ) C3245( V469 V470 ) \nC3246( V469 V472 ) C3249( V470 V471 ) C3250( V470 V473 ) C3253( V470 V606 ) C3254( V470 V608 ) C3255( V471 V472 ) \nC3256( V471 V582 ) C3260( V472 V473 ) C3267( V472 V614 ) C3268( V473 V476 ) C3269( V473 V504 ) C3270( V473 V594 ) \nC3271( V473 V608 ) C3272( V473 V611 ) C3273( V473 V613 ) C3274( V473 V615 ) C3294( V476 V614 ) C3471( V504 V614 ) \nC3857( V571 V587 ) C3858( V571 V589 ) C3919( V580 V587 ) C3920( V580 V589 ) C3922( V580 V592 ) C3923( V580 V594 ) \nC3943( V582 V587 ) C3944( V582 V589 ) C3947( V582 V606 ) C3948( V582 V608 ) C3957( V584 V587 ) C3958( V584 V589 ) \nC3971( V586 V587 ) C3972( V586 V589 ) C3974( V586 V599 ) C3975( V586 V693 ) C3976( V586 V715 ) C3977( V586 V726 ) \nC3978( V586 V728 ) C3979( V586 V730 ) C3980( V586 V732 ) C3981( V587 V588 ) C3982( V587 V590 ) C3988( V587 V731 ) \nC3990( V588 V589 ) C3992( V588 V601 ) C3993( V588 V697 ) C3994( V588 V713 ) C3995( V588 V731 ) C3996( V588 V740 ) \nC3997( V588 V742 ) C3998( V588 V744 ) C3999( V588 V746 ) C4000( V588 V748 ) C4001( V589 V590 ) C4005( V589 V730 ) \nC4010( V589 V749 ) C4025( V592 V599 ) C4026( V592 V601 ) C4028( V592 V605 ) C4030( V592 V615 ) C4049( V594 V599 ) \nC4050( V594 V601 ) C4052( V594 V605 ) C4056( V594 V614 ) C4096( V599 V731 ) C4113( V601 V730 ) C4118( V601 V749 ) \nC4147( V606 V615 ) C4161( V608 V614 ) C4174( V611 V614 ) C4188( V613 V614 ) C4195( V614 V615 ) C4200( V615 V646 ) \nC4201( V615 V735 ) C4202( V615 V737 ) C4203( V615 V739 ) C4717( V693 V731 ) C4743( V697 V730 ) C4748( V697 V749 ) \nC4855( V713 V730 ) C4860( V713 V749 ) C4874( V715 V731 ) C4949( V726 V731 ) C4961( V728 V731 ) C4979( V730 V731 ) \nC4981( V730 V740 ) C4982( V730 V742 ) C4983( V730 V744 ) C4984( V730 V746 ) C4985( V730 V748 ) C4986( V731 V732 ) \nC4991( V731 V749 ) C4996( V732 V896 ) C5026( V737 V754 ) C5042( V740 V749 ) C5045( V740 V896 ) C5058( V742 V749 ) \nC5068( V744 V749 ) C5084( V746 V749 ) C5098( V748 V749 ) C5099( V748 V879 ) C5100( V748 V899 ) C5101( V748 V900 ) \nC5102( V748 V902 ) C5103( V748 V904 ) C5104( V748 V906 ) C5147( V756 V896 ) C5166( V760 V909 ) C6117( V896 V899 ) \nC6138( V900 V911 ) "];228-&gt;245[label="80: V312 V322 V330 V333 V338 \nV342 V352 V358 V440 V447 V448 \nV451 V452 V453 V455 V457 V459 \nV461 V463 V464 V466 V469 V471 \nV472 V473 V476 V504 V571 V580 \nV582 V584 V586 V587 V588 V589 \nV590 V592 V594 V599 V601 V605 \nV606 V608 V611 V613 V614 V615 \nV646 V693 V697 V713 V715 V726 \nV728 V730 V731 V732 V735 V737 \nV739 V740 V742 V744 V746 V748 \nV749 V751 V754 V756 V758 V760 \nV879 V896 V899 V900 V902 V904 \nV906 V909 V911 \n149: C2147 ,C2208 ,C2217 ,C2280 ,C2282 ,\nC2335 ,C2363 ,C2437 ,C2480 ,C3031 ,C3032 ,\nC3089 ,C3090 ,C3093 ,C3097 ,C3110 ,C3111 ,\nC3112 ,C3113 ,C3114 ,C3115 ,C3116 ,C3123 ,\nC3129 ,C3130 ,C3131 ,C3132 ,C3133 ,C3134 ,\nC3135 ,C3136 ,C3152 ,C3154 ,C3181 ,C3200 ,\nC3201 ,C3212 ,C3216 ,C3217 ,C3219 ,C3222 ,\nC3225 ,C3226 ,C3236 ,C3246 ,C3255 ,C3256 ,\nC3260 ,C3267 ,C3268 ,C3269 ,C3270 ,C3271 ,\nC3272 ,C3273 ,C3274 ,C3294 ,C3471 ,C3857 ,\nC3858 ,C3919 ,C3920 ,C3922 ,C3923 ,C3943 ,\nC3944 ,C3947 ,C3948 ,C3957 ,C3958 ,C3971 ,\nC3972 ,C3974 ,C3975 ,C3976 ,C3977 ,C3978 ,\nC3979 ,C3980 ,C3981 ,C3982 ,C3988 ,C3990 ,\nC3992 ,C3993 ,C3994 ,C3995 ,C3996 ,C3997 ,\nC3998 ,C3999 ,C4000 ,C4001 ,C4005 ,C4010 ,\nC4025 ,C4026 ,C4028 ,C4030 ,C4049 ,C4050 ,\nC4052 ,C4056 ,C4096 ,C4113 ,C4118 ,C4147 ,\nC4161 ,C4174 ,C4188 ,C4195 ,C4200 ,C4201 ,\nC4202 ,C4203 ,C4717 ,C4743 ,C4748 ,C4855 ,\nC4860 ,C4874 ,C4949 ,C4961 ,C4979 ,C4981 ,\nC4982 ,C4983 ,C4984 ,C4985 ,C4986 ,C4991 ,\nC4996 ,C5026 ,C5042 ,C5045 ,C5058 ,C5068 ,\nC5084 ,C5098 ,C5099 ,C5100 ,C5101 ,C5102 ,\nC5103 ,C5104 ,C5147 ,C5166 ,C6117 ,C6138 ,"];246[shape=box, label="id:246 level: 15\n131: V116 V125 V126 V134 V141 \nV143 V145 V147 V149 V151 V153 \nV155 V199 V203 V205 V209 V210 \nV211 V212 V214 V216 V304 V312 \nV316 V319 V321 V322 V323 V325 \nV327 V329 V330 V331 V333 V334 \nV336 V338 V342 V352 V358 V438 \nV440 V444 V447 V448 V451 V452 \nV453 V455 V457 V458 V459 V461 \nV463 V464 V466 V469 V471 V472 \nV473 V476 V504 V557 V563 V565 \nV566 V569 V571 V573 V575 V577 \nV579 V580 V582 V584 V586 V588 \nV590 V592 V594 V605 V606 V608 \nV611 V613 V614 V615 V646 V684 \nV686 V687 V688 V690 V701 V722 \nV724 V735 V737 V739 V749 V751 \nV754 V756 V758 V760 V879 V896 \nV899 V900 V902 V904 V906 V909 \nV911 V1044 V1050 V1057 V1059 V1061 \nV1063 V1181 V1182 V1183 V1193 V1197 \nV1198 V1200 V1202 V1204 V1207 V1209 \n171: C848( V125 V126 ) C918( V134 V141 ) C1053( V149 V212 ) C1083( V153 V205 ) C1085( V153 V209 ) \nC1086( V153 V211 ) C1095( V155 V199 ) C1097( V155 V203 ) C1411( V205 V210 ) C1432( V209 V210 ) C1439( V210 V211 ) \nC1444( V210 V342 ) C1446( V211 V214 ) C1448( V211 V334 ) C1472( V214 V342 ) C2086( V304 V322 ) C2090( V304 V330 ) \nC2145( V312 V331 ) C2147( V312 V452 ) C2150( V312 V458 ) C2169( V316 V319 ) C2170( V316 V322 ) C2174( V316 V330 ) \nC2203( V322 V323 ) C2204( V322 V325 ) C2205( V322 V327 ) C2206( V322 V329 ) C2207( V322 V331 ) C2208( V322 V333 ) \nC2217( V322 V472 ) C2221( V323 V330 ) C2223( V323 V338 ) C2224( V323 V342 ) C2225( V323 V352 ) C2226( V323 V358 ) \nC2227( V323 V448 ) C2228( V323 V466 ) C2229( V323 V469 ) C2230( V323 V471 ) C2231( V323 V473 ) C2244( V325 V330 ) \nC2246( V325 V336 ) C2250( V325 V451 ) C2259( V327 V330 ) C2272( V329 V330 ) C2278( V329 V447 ) C2279( V330 V331 ) \nC2280( V330 V333 ) C2282( V330 V452 ) C2285( V330 V458 ) C2289( V331 V440 ) C2290( V331 V453 ) C2291( V331 V455 ) \nC2292( V331 V457 ) C2293( V331 V459 ) C2294( V331 V461 ) C2295( V331 V463 ) C2309( V334 V342 ) C2320( V336 V448 ) \nC2335( V338 V472 ) C2363( V342 V472 ) C2437( V352 V472 ) C2480( V358 V472 ) C3013( V438 V459 ) C3031( V440 V447 ) \nC3032( V440 V452 ) C3035( V440 V458 ) C3059( V444 V447 ) C3060( V444 V459 ) C3093( V448 V451 ) C3097( V448 V472 ) \nC3110( V452 V453 ) C3111( V452 V455 ) C3112( V452 V457 ) C3113( V452 V459 ) C3114( V452 V461 ) C3115( V452 V463 ) \nC3116( V452 V473 ) C3123( V452 V614 ) C3126( V453 V458 ) C3129( V453 V472 ) C3130( V453 V476 ) C3131( V453 V504 ) \nC3132( V453 V594 ) C3133( V453 V608 ) C3134( V453 V611 ) C3135( V453 V613 ) C3136( V453 V615 ) C3149( V455 V458 ) \nC3152( V455 V464 ) C3154( V455 V582 ) C3164( V457 V458 ) C3169( V458 V459 ) C3170( V458 V461 ) C3171( V458 V463 ) \nC3180( V459 V566 ) C3181( V459 V571 ) C3182( V459 V573 ) C3183( V459 V575 ) C3184( V459 V577 ) C3185( V459 V579 ) \nC3212( V463 V580 ) C3219( V463 V605 ) C3222( V464 V471 ) C3225( V464 V606 ) C3226( V464 V608 ) C3236( V466 V472 ) \nC3246( V469 V472 ) C3255( V471 V472 ) C3256( V471 V582 ) C3260( V472 V473 ) C3267( V472 V614 ) C3268( V473 V476 ) \nC3269( V473 V504 ) C3270( V473 V594 ) C3271( V473 V608 ) C3272( V473 V611 ) C3273( V473 V613 ) C3274( V473 V615 ) \nC3294( V476 V614 ) C3471( V504 V614 ) C3771( V557 V686 ) C3798( V563 V686 ) C3812( V565 V687 ) C3816( V566 V569 ) \nC3836( V569 V687 ) C3872( V573 V687 ) C3884( V575 V690 ) C3911( V579 V584 ) C3912( V579 V684 ) C3922( V580 V592 ) \nC3923( V580 V594 ) C3947( V582 V606 ) C3948( V582 V608 ) C4028( V592 V605 ) C4030( V592 V615 ) C4052( V594 V605 ) \nC4056( V594 V614 ) C4147( V606 V615 ) C4161( V608 V614 ) C4174( V611 V614 ) C4188( V613 V614 ) C4195( V614 V615 ) \nC4200( V615 V646 ) C4201( V615 V735 ) C4202( V615 V737 ) C4203( V615 V739 ) C4661( V684 V687 ) C4673( V686 V687 ) \nC4676( V686 V701 ) C4677( V686 V722 ) C4678( V686 V724 ) C4679( V687 V688 ) C4680( V687 V690 ) C5026( V737 V754 ) \nC5147( V756 V896 ) C5166( V760 V909 ) C6117( V896 V899 ) C6138( V900 V911 ) C6140( V900 V1059 ) C6163( V904 V1044 ) \nC7264( V1057 V1182 ) C7265( V1057 V1193 ) C7294( V1063 V1181 ) C7295( V1063 V1183 ) C8109( V1181 V1182 ) C8119( V1182 V1183 ) \nC8130( V1183 V1193 ) C8211( V1197 V1198 ) C8225( V1200 V1207 ) C8245( V1204 V1209 ) "];228-&gt;246[label="99: V312 V322 V330 V333 V338 \nV342 V352 V358 V438 V440 V444 \nV447 V448 V451 V452 V453 V455 \nV457 V458 V459 V461 V463 V464 \nV466 V469 V471 V472 V473 V476 \nV504 V557 V563 V565 V566 V569 \nV571 V573 V575 V577 V579 V580 \nV582 V584 V586 V588 V590 V592 \nV594 V605 V606 V608 V611 V613 \nV614 V615 V646 V684 V686 V687 \nV688 V690 V701 V722 V724 V735 \nV737 V739 V749 V751 V754 V756 \nV758 V760 V879 V896 V899 V900 \nV902 V904 V906 V909 V911 V1044 \nV1050 V1057 V1059 V1061 V1063 V1181 \nV1182 V1183 V1193 V1197 V1198 V1200 \nV1202 V1204 V1207 V1209 \n119: C2147 ,C2150 ,C2208 ,C2217 ,C2280 ,\nC2282 ,C2285 ,C2335 ,C2363 ,C2437 ,C2480 ,\nC3013 ,C3031 ,C3032 ,C3035 ,C3059 ,C3060 ,\nC3093 ,C3097 ,C3110 ,C3111 ,C3112 ,C3113 ,\nC3114 ,C3115 ,C3116 ,C3123 ,C3126 ,C3129 ,\nC3130 ,C3131 ,C3132 ,C3133 ,C3134 ,C3135 ,\nC3136 ,C3149 ,C3152 ,C3154 ,C3164 ,C3169 ,\nC3170 ,C3171 ,C3180 ,C3181 ,C3182 ,C3183 ,\nC3184 ,C3185 ,C3212 ,C3219 ,C3222 ,C3225 ,\nC3226 ,C3236 ,C3246 ,C3255 ,C3256 ,C3260 ,\nC3267 ,C3268 ,C3269 ,C3270 ,C3271 ,C3272 ,\nC3273 ,C3274 ,C3294 ,C3471 ,C3771 ,C3798 ,\nC3812 ,C3816 ,C3836 ,C3872 ,C3884 ,C3911 ,\nC3912 ,C3922 ,C3923 ,C3947 ,C3948 ,C4028 ,\nC4030 ,C4052 ,C4056 ,C4147 ,C4161 ,C4174 ,\nC4188 ,C4195 ,C4200 ,C4201 ,C4202 ,C4203 ,\nC4661 ,C4673 ,C4676 ,C4677 ,C4678 ,C4679 ,\nC4680 ,C5026 ,C5147 ,C5166 ,C6117 ,C6138 ,\nC6140 ,C6163 ,C7264 ,C7265 ,C7294 ,C7295 ,\nC8109 ,C8119 ,C8130 ,C8211 ,C8225 ,C8245 ,"];247[shape=box, label="id:247 level: 15\n17: V587 V599 V693 V715 V720 \nV726 V728 V729 V730 V732 V746 \nV870 V879 V881 V883 V885 V887 \n18: C3987( V587</w:t>
      </w:r>
    </w:p>
    <w:p>
      <w:pPr>
        <w:pStyle w:val="PreformattedText"/>
        <w:bidi w:val="0"/>
        <w:spacing w:before="0" w:after="0"/>
        <w:jc w:val="left"/>
        <w:rPr/>
      </w:pPr>
      <w:r>
        <w:rPr/>
        <w:t xml:space="preserve"> </w:t>
      </w:r>
      <w:r>
        <w:rPr/>
        <w:t>V729 ) C4095( V599 V729 ) C4716( V693 V729 ) C4871( V715 V720 ) C4873( V715 V729 ) \nC4907( V720 V729 ) C4948( V726 V729 ) C4960( V728 V729 ) C4970( V729 V730 ) C4971( V729 V732 ) C4972( V729 V746 ) \nC4973( V729 V870 ) C4974( V729 V879 ) C4975( V729 V881 ) C4976( V729 V883 ) C4977( V729 V885 ) C4978( V729 V887 ) \nC4984( V730 V746 ) "];229-&gt;247[label="16: V587 V599 V693 V715 V720 \nV726 V728 V730 V732 V746 V870 \nV879 V881 V883 V885 V887 \n2: C4871 ,C4984 ,"];248[shape=box, label="id:248 level: 15\n48: V438 V444 V447 V458 V461 \nV565 V566 V569 V571 V573 V575 \nV576 V577 V578 V579 V580 V582 \nV584 V586 V587 V588 V589 V590 \nV599 V601 V684 V686 V688 V690 \nV693 V694 V697 V708 V713 V715 \nV717 V719 V721 V726 V728 V730 \nV731 V732 V740 V742 V744 V746 \nV748 \n93: C3018( V438 V576 ) C3019( V438 V578 ) C3059( V444 V447 ) C3065( V444 V576 ) C3066( V444 V578 ) \nC3089( V447 V587 ) C3090( V447 V589 ) C3170( V458 V461 ) C3176( V458 V576 ) C3177( V458 V578 ) C3200( V461 V587 ) \nC3201( V461 V589 ) C3816( V566 V569 ) C3820( V566 V576 ) C3821( V566 V578 ) C3852( V571 V576 ) C3853( V571 V578 ) \nC3857( V571 V587 ) C3858( V571 V589 ) C3869( V573 V576 ) C3870( V573 V578 ) C3882( V575 V576 ) C3883( V575 V578 ) \nC3884( V575 V690 ) C3888( V576 V577 ) C3889( V576 V579 ) C3897( V577 V578 ) C3898( V577 V694 ) C3899( V577 V708 ) \nC3900( V577 V713 ) C3901( V577 V715 ) C3902( V577 V717 ) C3903( V577 V719 ) C3904( V577 V721 ) C3905( V578 V579 ) \nC3909( V578 V694 ) C3911( V579 V584 ) C3912( V579 V684 ) C3913( V579 V693 ) C3915( V579 V697 ) C3919( V580 V587 ) \nC3920( V580 V589 ) C3943( V582 V587 ) C3944( V582 V589 ) C3957( V584 V587 ) C3958( V584 V589 ) C3962( V584 V694 ) \nC3971( V586 V587 ) C3972( V586 V589 ) C3974( V586 V599 ) C3975( V586 V693 ) C3976( V586 V715 ) C3977( V586 V726 ) \nC3978( V586 V728 ) C3979( V586 V730 ) C3980( V586 V732 ) C3981( V587 V588 ) C3982( V587 V590 ) C3988( V587 V731 ) \nC3990( V588 V589 ) C3992( V588 V601 ) C3993( V588 V697 ) C3994( V588 V713 ) C3995( V588 V731 ) C3996( V588 V740 ) \nC3997( V588 V742 ) C3998( V588 V744 ) C3999( V588 V746 ) C4000( V588 V748 ) C4001( V589 V590 ) C4005( V589 V730 ) \nC4096( V599 V731 ) C4113( V601 V730 ) C4665( V684 V694 ) C4699( V690 V708 ) C4712( V693 V694 ) C4717( V693 V731 ) \nC4720( V694 V697 ) C4743( V697 V730 ) C4855( V713 V730 ) C4874( V715 V731 ) C4899( V719 V744 ) C4915( V721 V728 ) \nC4916( V721 V746 ) C4949( V726 V731 ) C4961( V728 V731 ) C4979( V730 V731 ) C4981( V730 V740 ) C4982( V730 V742 ) \nC4983( V730 V744 ) C4984( V730 V746 ) C4985( V730 V748 ) C4986( V731 V732 ) "];229-&gt;248[label="47: V438 V444 V447 V458 V461 \nV565 V566 V569 V571 V573 V575 \nV576 V577 V579 V580 V582 V584 \nV586 V587 V588 V589 V590 V599 \nV601 V684 V686 V688 V690 V693 \nV694 V697 V708 V713 V715 V717 \nV719 V721 V726 V728 V730 V731 \nV732 V740 V742 V744 V746 V748 \n83: C3018 ,C3059 ,C3065 ,C3089 ,C3090 ,\nC3170 ,C3176 ,C3200 ,C3201 ,C3816 ,C3820 ,\nC3852 ,C3857 ,C3858 ,C3869 ,C3882 ,C3884 ,\nC3888 ,C3889 ,C3898 ,C3899 ,C3900 ,C3901 ,\nC3902 ,C3903 ,C3904 ,C3911 ,C3912 ,C3913 ,\nC3915 ,C3919 ,C3920 ,C3943 ,C3944 ,C3957 ,\nC3958 ,C3962 ,C3971 ,C3972 ,C3974 ,C3975 ,\nC3976 ,C3977 ,C3978 ,C3979 ,C3980 ,C3981 ,\nC3982 ,C3988 ,C3990 ,C3992 ,C3993 ,C3994 ,\nC3995 ,C3996 ,C3997 ,C3998 ,C3999 ,C4000 ,\nC4001 ,C4005 ,C4096 ,C4113 ,C4665 ,C4699 ,\nC4712 ,C4717 ,C4720 ,C4743 ,C4855 ,C4874 ,\nC4899 ,C4915 ,C4916 ,C4949 ,C4961 ,C4979 ,\nC4981 ,C4982 ,C4983 ,C4984 ,C4985 ,C4986 ,"];249[shape=box, label="id:249 level: 15\n83: V438 V444 V458 V557 V563 \nV565 V566 V569 V571 V573 V575 \nV576 V577 V579 V589 V601 V684 \nV686 V687 V688 V690 V694 V697 \nV701 V708 V713 V715 V717 V719 \nV720 V721 V722 V724 V728 V731 \nV740 V742 V744 V745 V746 V748 \nV852 V854 V860 V862 V865 V867 \nV870 V873 V875 V877 V879 V881 \nV883 V885 V887 V888 V889 V891 \nV893 V895 V971 V973 V975 V977 \nV979 V980 V981 V982 V984 V986 \nV988 V990 V991 V992 V994 V996 \nV1032 V1034 V1036 V1038 V1040 V1042 \n138: C3018( V438 V576 ) C3065( V444 V576 ) C3176( V458 V576 ) C3771( V557 V686 ) C3798( V563 V686 ) \nC3812( V565 V687 ) C3816( V566 V569 ) C3820( V566 V576 ) C3836( V569 V687 ) C3852( V571 V576 ) C3858( V571 V589 ) \nC3869( V573 V576 ) C3872( V573 V687 ) C3882( V575 V576 ) C3884( V575 V690 ) C3888( V576 V577 ) C3889( V576 V579 ) \nC3896( V576 V720 ) C3898( V577 V694 ) C3899( V577 V708 ) C3900( V577 V713 ) C3901( V577 V715 ) C3902( V577 V717 ) \nC3903( V577 V719 ) C3904( V577 V721 ) C3912( V579 V684 ) C3915( V579 V697 ) C4008( V589 V745 ) C4116( V601 V745 ) \nC4661( V684 V687 ) C4665( V684 V694 ) C4673( V686 V687 ) C4676( V686 V701 ) C4677( V686 V722 ) C4678( V686 V724 ) \nC4679( V687 V688 ) C4680( V687 V690 ) C4699( V690 V708 ) C4720( V694 V697 ) C4726( V694 V720 ) C4746( V697 V745 ) \nC4822( V708 V720 ) C4854( V713 V720 ) C4858( V713 V745 ) C4871( V715 V720 ) C4874( V715 V731 ) C4884( V717 V720 ) \nC4887( V717 V867 ) C4898( V719 V720 ) C4899( V719 V744 ) C4903( V719 V873 ) C4904( V719 V875 ) C4905( V719 V877 ) \nC4906( V720 V721 ) C4915( V721 V728 ) C4916( V721 V746 ) C4917( V721 V870 ) C4918( V721 V879 ) C4919( V721 V881 ) \nC4920( V721 V883 ) C4921( V721 V885 ) C4922( V721 V887 ) C4927( V722 V888 ) C4941( V724 V852 ) C4942( V724 V854 ) \nC4961( V728 V731 ) C4989( V731 V745 ) C5040( V740 V745 ) C5056( V742 V745 ) C5066( V744 V745 ) C5071( V744 V870 ) \nC5075( V745 V746 ) C5076( V745 V748 ) C5080( V745 V873 ) C5081( V745 V875 ) C5082( V745 V877 ) C5099( V748 V879 ) \nC5767( V852 V888 ) C5779( V854 V889 ) C5824( V860 V865 ) C5825( V860 V888 ) C5836( V862 V865 ) C5837( V862 V889 ) \nC5862( V865 V981 ) C5879( V867 V981 ) C5894( V870 V873 ) C5895( V870 V875 ) C5896( V870 V877 ) C5922( V873 V981 ) \nC5939( V875 V980 ) C5940( V875 V991 ) C5954( V877 V990 ) C5994( V881 V980 ) C5995( V881 V991 ) C6011( V883 V990 ) \nC6026( V885 V1032 ) C6038( V887 V1034 ) C6042( V888 V889 ) C6043( V888 V891 ) C6044( V888 V893 ) C6045( V888 V895 ) \nC6054( V889 V971 ) C6055( V889 V973 ) C6056( V889 V975 ) C6057( V889 V977 ) C6058( V889 V979 ) C6088( V893 V982 ) \nC6108( V895 V984 ) C6109( V895 V992 ) C6543( V971 V980 ) C6544( V971 V991 ) C6560( V973 V981 ) C6579( V975 V982 ) \nC6599( V977 V984 ) C6600( V977 V992 ) C6619( V979 V986 ) C6620( V979 V994 ) C6623( V979 V1038 ) C6630( V980 V981 ) \nC6635( V980 V990 ) C6636( V980 V992 ) C6637( V980 V994 ) C6638( V980 V996 ) C6639( V981 V982 ) C6640( V981 V984 ) \nC6641( V981 V986 ) C6642( V981 V988 ) C6643( V981 V991 ) C6723( V990 V991 ) C6727( V990 V1032 ) C6728( V990 V1034 ) \nC6729( V990 V1036 ) C6730( V990 V1038 ) C6731( V990 V1040 ) C6732( V990 V1042 ) C6733( V991 V992 ) C6734( V991 V994 ) \nC6735( V991 V996 ) "];229-&gt;249[label="82: V438 V444 V458 V557 V563 \nV565 V566 V569 V571 V573 V575 \nV576 V577 V579 V589 V601 V684 \nV686 V687 V688 V690 V694 V697 \nV701 V708 V713 V715 V717 V719 \nV720 V721 V722 V724 V728 V731 \nV740 V742 V744 V746 V748 V852 \nV854 V860 V862 V865 V867 V870 \nV873 V875 V877 V879 V881 V883 \nV885 V887 V888 V889 V891 V893 \nV895 V971 V973 V975 V977 V979 \nV980 V981 V982 V984 V986 V988 \nV990 V991 V992 V994 V996 V1032 \nV1034 V1036 V1038 V1040 V1042 \n125: C3018 ,C3065 ,C3176 ,C3771 ,C3798 ,\nC3812 ,C3816 ,C3820 ,C3836 ,C3852 ,C3858 ,\nC3869 ,C3872 ,C3882 ,C3884 ,C3888 ,C3889 ,\nC3896 ,C3898 ,C3899 ,C3900 ,C3901 ,C3902 ,\nC3903 ,C3904 ,C3912 ,C3915 ,C4661 ,C4665 ,\nC4673 ,C4676 ,C4677 ,C4678 ,C4679 ,C4680 ,\nC4699 ,C4720 ,C4726 ,C4822 ,C4854 ,C4871 ,\nC4874 ,C4884 ,C4887 ,C4898 ,C4899 ,C4903 ,\nC4904 ,C4905 ,C4906 ,C4915 ,C4916 ,C4917 ,\nC4918 ,C4919 ,C4920 ,C4921 ,C4922 ,C4927 ,\nC4941 ,C4942 ,C4961 ,C5071 ,C5099 ,C5767 ,\nC5779 ,C5824 ,C5825 ,C5836 ,C5837 ,C5862 ,\nC5879 ,C5894 ,C5895 ,C5896 ,C5922 ,C5939 ,\nC5940 ,C5954 ,C5994 ,C5995 ,C6011 ,C6026 ,\nC6038 ,C6042 ,C6043 ,C6044 ,C6045 ,C6054 ,\nC6055 ,C6056 ,C6057 ,C6058 ,C6088 ,C6108 ,\nC6109 ,C6543 ,C6544 ,C6560 ,C6579 ,C6599 ,\nC6600 ,C6619 ,C6620 ,C6623 ,C6630 ,C6635 ,\nC6636 ,C6637 ,C6638 ,C6639 ,C6640 ,C6641 ,\nC6642 ,C6643 ,C6723 ,C6727 ,C6728 ,C6729 ,\nC6730 ,C6731 ,C6732 ,C6733 ,C6734 ,C6735 ,"];250[shape=box, label="id:250 level: 15\n36: V1055 V1061 V1062 V1063 V1175 \nV1176 V1178 V1181 V1182 V1183 V1184 \nV1185 V1186 V1187 V1189 V1191 V1193 \nV1197 V1198 V1200 V1202 V1204 V1207 \nV1209 V1210 V1328 V1330 V1337 V1339 \nV1341 V1343 V1345 V1349 V1351 V1353 \nV1358 \n54: C7281( V1061 V1062 ) C7285( V1062 V1063 ) C7288( V1062 V1182 ) C7289( V1062 V1184 ) C7290( V1062 V1186 ) \nC7293( V1063 V1178 ) C7294( V1063 V1181 ) C7295( V1063 V1183 ) C7296( V1063 V1185 ) C7297( V1063 V1187 ) C7298( V1063 V1189 ) \nC7299( V1063 V1191 ) C8076( V1176 V1185 ) C8079( V1176 V1328 ) C8087( V1178 V1182 ) C8088( V1178 V1184 ) C8089( V1178 V1186 ) \nC8109( V1181 V1182 ) C8110( V1181 V1184 ) C8111( V1181 V1186 ) C8119( V1182 V1183 ) C8120( V1182 V1185 ) C8121( V1182 V1187 ) \nC8122( V1182 V1189 ) C8123( V1182 V1191 ) C8126( V1183 V1184 ) C8127( V1183 V1186 ) C8130( V1183 V1193 ) C8132( V1184 V1185 ) \nC8133( V1184 V1187 ) C8134( V1184 V1189 ) C8135( V1184 V1191 ) C8138( V1184 V1328 ) C8139( V1185 V1186 ) C8145( V1186 V1187 ) \nC8146( V1186 V1189 ) C8147( V1186 V1191 ) C8158( V1187 V1210 ) C8159( V1187 V1328 ) C8160( V1187 V1330 ) C8161( V1187 V1337 ) \nC8162( V1187 V1339 ) C8163( V1187 V1341 ) C8164( V1187 V1343 ) C8165( V1187 V1345 ) C8175( V1189 V1200 ) C8189( V1191 V1349 ) \nC8211( V1197 V1198 ) C8225( V1200 V1207 ) C8226( V1200 V1210 ) C8245( V1204 V1209 ) C9204( V1337 V1349 ) C9215( V1339 V1353 ) \nC9246( V1345 V1358 ) "];230-&gt;250[label="33: V1055 V1061 V1062 V1063 V1175 \nV1176 V1178 V1181 V1182 V1183 V1184 \nV1185 V1186 V1193 V1197 V1198 V1200 \nV1202 V1204 V1207 V1209 V1210 V1328 \nV1330 V1337 V1339 V1341 V1343 V1345 \nV1349 V1351 V1353 V1358 \n32: C7281 ,C7285 ,C7288 ,C7289 ,C7290 ,\nC7293 ,C7294 ,C7295 ,C7296 ,C8076 ,C8079 ,\nC8087 ,C8088 ,C8089 ,C8109 ,C8110 ,C8111 ,\nC8119 ,C8120 ,C8126 ,C8127 ,C8130 ,C8132 ,\nC8138 ,C8139 ,C8211 ,C8225 ,C8226 ,C8245 ,\nC9204</w:t>
      </w:r>
    </w:p>
    <w:p>
      <w:pPr>
        <w:pStyle w:val="PreformattedText"/>
        <w:bidi w:val="0"/>
        <w:spacing w:before="0" w:after="0"/>
        <w:jc w:val="left"/>
        <w:rPr/>
      </w:pPr>
      <w:r>
        <w:rPr/>
        <w:t xml:space="preserve"> </w:t>
      </w:r>
      <w:r>
        <w:rPr/>
        <w:t>,C9215 ,C9246 ,"];251[shape=box, label="id:251 level: 15\n40: V720 V728 V746 V749 V870 \nV877 V879 V881 V883 V884 V885 \nV886 V887 V899 V900 V902 V904 \nV906 V991 V1032 V1034 V1036 V1038 \nV1040 V1042 V1044 V1046 V1050 V1052 \nV1055 V1057 V1059 V1061 V1063 V1162 \nV1171 V1173 V1175 V1176 V1178 \n41: C4913( V720 V884 ) C4914( V720 V886 ) C4968( V728 V884 ) C4969( V728 V886 ) C5084( V746 V749 ) \nC5089( V746 V884 ) C5090( V746 V886 ) C5896( V870 V877 ) C5900( V870 V884 ) C5901( V870 V886 ) C5973( V879 V884 ) \nC5974( V879 V886 ) C5991( V881 V884 ) C5992( V881 V886 ) C5995( V881 V991 ) C6009( V883 V884 ) C6010( V883 V886 ) \nC6018( V884 V885 ) C6019( V884 V887 ) C6022( V884 V1050 ) C6023( V884 V1052 ) C6025( V885 V886 ) C6026( V885 V1032 ) \nC6030( V885 V1055 ) C6031( V886 V887 ) C6034( V886 V1044 ) C6035( V886 V1046 ) C6037( V887 V904 ) C6038( V887 V1034 ) \nC6140( V900 V1059 ) C6163( V904 V1044 ) C6164( V904 V1046 ) C7103( V1032 V1050 ) C7104( V1032 V1052 ) C7120( V1034 V1044 ) \nC7121( V1034 V1046 ) C7159( V1040 V1162 ) C7219( V1050 V1055 ) C7231( V1052 V1055 ) C7293( V1063 V1178 ) C8064( V1173 V1176 ) "];231-&gt;251[label="38: V720 V728 V746 V749 V870 \nV877 V879 V881 V883 V885 V887 \nV899 V900 V902 V904 V906 V991 \nV1032 V1034 V1036 V1038 V1040 V1042 \nV1044 V1046 V1050 V1052 V1055 V1057 \nV1059 V1061 V1063 V1162 V1171 V1173 \nV1175 V1176 V1178 \n19: C5084 ,C5896 ,C5995 ,C6026 ,C6030 ,\nC6037 ,C6038 ,C6140 ,C6163 ,C6164 ,C7103 ,\nC7104 ,C7120 ,C7121 ,C7159 ,C7219 ,C7231 ,\nC7293 ,C8064 ,"];252[shape=box, label="id:252 level: 15\n52: V877 V883 V991 V1032 V1034 \nV1036 V1038 V1040 V1041 V1042 V1046 \nV1052 V1055 V1061 V1100 V1101 V1102 \nV1103 V1107 V1108 V1109 V1161 V1162 \nV1171 V1173 V1175 V1176 V1178 V1184 \nV1185 V1186 V1210 V1220 V1222 V1224 \nV1226 V1228 V1231 V1234 V1235 V1239 \nV1319 V1327 V1328 V1330 V1332 V1334 \nV1337 V1339 V1341 V1343 V1345 \n57: C5959( V877 V1041 ) C6016( V883 V1041 ) C6740( V991 V1041 ) C7100( V1032 V1041 ) C7104( V1032 V1052 ) \nC7118( V1034 V1041 ) C7121( V1034 V1046 ) C7132( V1036 V1041 ) C7140( V1038 V1041 ) C7143( V1038 V1100 ) C7144( V1038 V1102 ) \nC7147( V1038 V1108 ) C7156( V1040 V1041 ) C7158( V1040 V1103 ) C7159( V1040 V1162 ) C7163( V1041 V1042 ) C7164( V1041 V1102 ) \nC7231( V1052 V1055 ) C7450( V1100 V1101 ) C7451( V1100 V1103 ) C7453( V1100 V1107 ) C7454( V1100 V1109 ) C7456( V1100 V1171 ) \nC7460( V1101 V1102 ) C7463( V1101 V1108 ) C7468( V1101 V1239 ) C7469( V1102 V1103 ) C7471( V1102 V1107 ) C7472( V1102 V1109 ) \nC7473( V1102 V1162 ) C7479( V1103 V1108 ) C7505( V1107 V1108 ) C7512( V1108 V1109 ) C7517( V1108 V1234 ) C7519( V1109 V1220 ) \nC7520( V1109 V1231 ) C7522( V1109 V1235 ) C8055( V1171 V1239 ) C8064( V1173 V1176 ) C8065( V1173 V1184 ) C8067( V1173 V1327 ) \nC8076( V1176 V1185 ) C8079( V1176 V1328 ) C8088( V1178 V1184 ) C8089( V1178 V1186 ) C8132( V1184 V1185 ) C8138( V1184 V1328 ) \nC8139( V1185 V1186 ) C8143( V1185 V1327 ) C8323( V1220 V1234 ) C8385( V1228 V1235 ) C8407( V1231 V1234 ) C8421( V1234 V1235 ) \nC8428( V1235 V1319 ) C9140( V1327 V1328 ) C9174( V1332 V1341 ) C9184( V1334 V1339 ) "];231-&gt;252[label="51: V877 V883 V991 V1032 V1034 \nV1036 V1038 V1040 V1042 V1046 V1052 \nV1055 V1061 V1100 V1101 V1102 V1103 \nV1107 V1108 V1109 V1161 V1162 V1171 \nV1173 V1175 V1176 V1178 V1184 V1185 \nV1186 V1210 V1220 V1222 V1224 V1226 \nV1228 V1231 V1234 V1235 V1239 V1319 \nV1327 V1328 V1330 V1332 V1334 V1337 \nV1339 V1341 V1343 V1345 \n47: C7104 ,C7121 ,C7143 ,C7144 ,C7147 ,\nC7158 ,C7159 ,C7231 ,C7450 ,C7451 ,C7453 ,\nC7454 ,C7456 ,C7460 ,C7463 ,C7468 ,C7469 ,\nC7471 ,C7472 ,C7473 ,C7479 ,C7505 ,C7512 ,\nC7517 ,C7519 ,C7520 ,C7522 ,C8055 ,C8064 ,\nC8065 ,C8067 ,C8076 ,C8079 ,C8088 ,C8089 ,\nC8132 ,C8138 ,C8139 ,C8143 ,C8323 ,C8385 ,\nC8407 ,C8421 ,C8428 ,C9140 ,C9174 ,C9184 ,"];253[shape=box, label="id:253 level: 15\n16: V1132 V1137 V1147 V1151 V1248 \nV1253 V1265 V1267 V1268 V1269 V1271 \nV1273 V1281 V1288 V1290 V1292 \n20: C7740( V1132 V1137 ) C7746( V1132 V1268 ) C7800( V1137 V1268 ) C7885( V1147 V1268 ) C7915( V1151 V1268 ) \nC8526( V1248 V1253 ) C8534( V1248 V1268 ) C8592( V1253 V1268 ) C8687( V1265 V1268 ) C8707( V1267 V1268 ) C8711( V1267 V1292 ) \nC8716( V1268 V1269 ) C8717( V1268 V1271 ) C8718( V1268 V1273 ) C8719( V1268 V1281 ) C8720( V1268 V1288 ) C8721( V1268 V1290 ) \nC8722( V1268 V1292 ) C8742( V1271 V1281 ) C8754( V1273 V1290 ) "];232-&gt;253[label="15: V1132 V1137 V1147 V1151 V1248 \nV1253 V1265 V1267 V1269 V1271 V1273 \nV1281 V1288 V1290 V1292 \n5: C7740 ,C8526 ,C8711 ,C8742 ,C8754 ,"];254[shape=box, label="id:254 level: 15\n21: V1120 V1130 V1137 V1147 V1151 \nV1244 V1247 V1249 V1251 V1252 V1253 \nV1255 V1257 V1259 V1261 V1263 V1269 \nV1281 V1288 V1290 V1292 \n25: C7603( V1120 V1252 ) C7710( V1130 V1137 ) C7717( V1130 V1252 ) C7799( V1137 V1252 ) C7884( V1147 V1252 ) \nC7914( V1151 V1252 ) C8478( V1244 V1252 ) C8511( V1247 V1252 ) C8519( V1247 V1290 ) C8538( V1249 V1252 ) C8546( V1249 V1269 ) \nC8563( V1251 V1252 ) C8571( V1251 V1292 ) C8576( V1252 V1253 ) C8577( V1252 V1255 ) C8578( V1252 V1257 ) C8579( V1252 V1259 ) \nC8580( V1252 V1261 ) C8581( V1252 V1263 ) C8582( V1252 V1269 ) C8583( V1252 V1281 ) C8584( V1252 V1288 ) C8585( V1252 V1290 ) \nC8586( V1252 V1292 ) C8670( V1263 V1281 ) "];232-&gt;254[label="20: V1120 V1130 V1137 V1147 V1151 \nV1244 V1247 V1249 V1251 V1253 V1255 \nV1257 V1259 V1261 V1263 V1269 V1281 \nV1288 V1290 V1292 \n5: C7710 ,C8519 ,C8546 ,C8571 ,C8670 ,"];255[shape=box, label="id:255 level: 15\n77: V722 V852 V860 V889 V891 \nV893 V895 V975 V983 V999 V1002 \nV1008 V1010 V1012 V1014 V1016 V1018 \nV1020 V1026 V1027 V1028 V1029 V1030 \nV1104 V1116 V1120 V1121 V1122 V1125 \nV1127 V1129 V1130 V1131 V1133 V1135 \nV1137 V1139 V1141 V1145 V1147 V1148 \nV1151 V1153 V1157 V1159 V1161 V1241 \nV1242 V1243 V1244 V1245 V1247 V1249 \nV1251 V1253 V1255 V1257 V1259 V1261 \nV1263 V1267 V1269 V1279 V1281 V1288 \nV1290 V1292 V1293 V1294 V1296 V1298 \nV1300 V1302 V1303 V1304 V1305 V1380 \n143: C6056( V889 V975 ) C6069( V891 V999 ) C6110( V895 V1008 ) C6113( V895 V1027 ) C6114( V895 V1029 ) \nC6802( V999 V1002 ) C6842( V1002 V1130 ) C6893( V1008 V1026 ) C6894( V1008 V1028 ) C6895( V1008 V1030 ) C6932( V1012 V1116 ) \nC6945( V1014 V1027 ) C6947( V1014 V1127 ) C6968( V1016 V1130 ) C6989( V1018 V1029 ) C6990( V1018 V1125 ) C6992( V1018 V1148 ) \nC7010( V1020 V1104 ) C7055( V1026 V1027 ) C7056( V1026 V1029 ) C7059( V1026 V1127 ) C7063( V1027 V1028 ) C7064( V1027 V1030 ) \nC7068( V1027 V1145 ) C7069( V1027 V1147 ) C7070( V1028 V1029 ) C7072( V1028 V1125 ) C7074( V1028 V1148 ) C7078( V1029 V1030 ) \nC7082( V1029 V1151 ) C7083( V1029 V1153 ) C7567( V1116 V1130 ) C7596( V1120 V1121 ) C7598( V1120 V1131 ) C7599( V1120 V1245 ) \nC7609( V1121 V1122 ) C7610( V1121 V1130 ) C7611( V1121 V1244 ) C7612( V1121 V1247 ) C7613( V1121 V1249 ) C7614( V1121 V1251 ) \nC7615( V1121 V1253 ) C7616( V1121 V1255 ) C7617( V1121 V1257 ) C7618( V1121 V1259 ) C7619( V1121 V1261 ) C7620( V1121 V1263 ) \nC7625( V1122 V1130 ) C7656( V1125 V1130 ) C7664( V1125 V1151 ) C7665( V1125 V1153 ) C7679( V1127 V1130 ) C7686( V1127 V1145 ) \nC7687( V1127 V1147 ) C7698( V1129 V1130 ) C7704( V1129 V1241 ) C7705( V1129 V1243 ) C7706( V1129 V1245 ) C7707( V1130 V1131 ) \nC7708( V1130 V1133 ) C7709( V1130 V1135 ) C7710( V1130 V1137 ) C7711( V1130 V1139 ) C7712( V1130 V1141 ) C7713( V1130 V1245 ) \nC7728( V1131 V1244 ) C7729( V1131 V1247 ) C7730( V1131 V1249 ) C7731( V1131 V1251 ) C7732( V1131 V1253 ) C7733( V1131 V1255 ) \nC7734( V1131 V1257 ) C7735( V1131 V1259 ) C7736( V1131 V1261 ) C7737( V1131 V1263 ) C7755( V1133 V1267 ) C7756( V1133 V1269 ) \nC7779( V1135 V1279 ) C7780( V1135 V1281 ) C7804( V1137 V1293 ) C7816( V1139 V1288 ) C7817( V1139 V1296 ) C7818( V1139 V1303 ) \nC7819( V1139 V1305 ) C7836( V1141 V1292 ) C7870( V1145 V1292 ) C7889( V1147 V1293 ) C7891( V1148 V1151 ) C7892( V1148 V1153 ) \nC7919( V1151 V1293 ) C7934( V1153 V1292 ) C7959( V1157 V1288 ) C7960( V1157 V1296 ) C7961( V1157 V1303 ) C7962( V1157 V1305 ) \nC7976( V1159 V1294 ) C7977( V1159 V1302 ) C8455( V1241 V1242 ) C8456( V1241 V1244 ) C8459( V1242 V1243 ) C8460( V1242 V1245 ) \nC8461( V1242 V1257 ) C8467( V1243 V1244 ) C8469( V1243 V1380 ) C8474( V1244 V1245 ) C8484( V1245 V1247 ) C8485( V1245 V1249 ) \nC8486( V1245 V1251 ) C8487( V1245 V1253 ) C8488( V1245 V1255 ) C8489( V1245 V1257 ) C8490( V1245 V1259 ) C8491( V1245 V1261 ) \nC8492( V1245 V1263 ) C8519( V1247 V1290 ) C8545( V1249 V1267 ) C8546( V1249 V1269 ) C8571( V1251 V1292 ) C8596( V1253 V1293 ) \nC8620( V1257 V1380 ) C8669( V1263 V1279 ) C8670( V1263 V1281 ) C8711( V1267 V1292 ) C8728( V1269 V1293 ) C8821( V1279 V1292 ) \nC8838( V1281 V1293 ) C8882( V1288 V1293 ) C8884( V1288 V1302 ) C8885( V1288 V1304 ) C8892( V1290 V1293 ) C8902( V1292 V1293 ) \nC8903( V1292 V1294 ) C8904( V1292 V1296 ) C8905( V1292 V1298 ) C8906( V1292 V1300 ) C8915( V1294 V1303 ) C8935( V1296 V1302 ) \nC8936( V1296 V1304 ) C8957( V1300 V1305 ) C8969( V1302 V1303 ) C8970( V1302 V1305 ) C8977( V1303 V1304 ) C8984( V1304 V1305 ) "];232-&gt;255[label="75: V722 V852 V860 V889 V891 \nV893 V895 V975 V983 V999 V1002 \nV1008 V1010 V1012 V1014 V1016 V1018 \nV1020 V1026 V1027 V1028 V1029 V1030 \nV1104 V1116 V1120 V1122 V1125 V1127 \nV1129 V1130 V1131 V1133 V1135 V1137 \nV1139 V1141 V1145 V1147 V1148 V1151 \nV1153 V1157 V1159 V1161 V1241 V1242 \nV1243 V1244 V1247 V1249 V1251 V1253 \nV1255 V1257 V1259 V1261 V1263 V1267 \nV1269 V1279 V1281 V1288 V1290 V1292 \nV1293 V1294 V1296 V1298 V1300 V1302 \nV1303 V1304 V1305 V1380 \n116: C6056 ,C6069 ,C6110 ,C6113 ,C6114 ,\nC6802 ,C6842 ,C6893 ,C6894 ,C6895 ,C6932 ,\nC6945 ,C6947 ,C6968 ,C6989 ,C6990 ,C6992 ,\nC7010 ,C7055 ,C7056 ,C7059 ,C7063 ,C7064 ,\nC7068 ,C7069 ,C7070 ,C7072 ,C7074 ,C7078 ,\nC7082 ,C7083 ,C7567 ,C7598 ,C7625 ,C7656 ,\nC7664 ,C7665 ,C7679 ,C7686 ,C7687 ,C7698 ,\nC7704 ,C7705 ,C7707 ,C7708 ,C7709 ,C7710 ,\nC7711 ,C7712 ,C7728 ,C7729 ,C7730 ,C7731 ,\nC7732 ,C7733</w:t>
      </w:r>
    </w:p>
    <w:p>
      <w:pPr>
        <w:pStyle w:val="PreformattedText"/>
        <w:bidi w:val="0"/>
        <w:spacing w:before="0" w:after="0"/>
        <w:jc w:val="left"/>
        <w:rPr/>
      </w:pPr>
      <w:r>
        <w:rPr/>
        <w:t xml:space="preserve"> </w:t>
      </w:r>
      <w:r>
        <w:rPr/>
        <w:t>,C7734 ,C7735 ,C7736 ,C7737 ,\nC7755 ,C7756 ,C7779 ,C7780 ,C7804 ,C7816 ,\nC7817 ,C7818 ,C7819 ,C7836 ,C7870 ,C7889 ,\nC7891 ,C7892 ,C7919 ,C7934 ,C7959 ,C7960 ,\nC7961 ,C7962 ,C7976 ,C7977 ,C8455 ,C8456 ,\nC8459 ,C8461 ,C8467 ,C8469 ,C8519 ,C8545 ,\nC8546 ,C8571 ,C8596 ,C8620 ,C8669 ,C8670 ,\nC8711 ,C8728 ,C8821 ,C8838 ,C8882 ,C8884 ,\nC8885 ,C8892 ,C8902 ,C8903 ,C8904 ,C8905 ,\nC8906 ,C8915 ,C8935 ,C8936 ,C8957 ,C8969 ,\nC8970 ,C8977 ,C8984 ,"];256[shape=box, label="id:256 level: 16\n10: V1771 V1772 V1801 V1804 V1806 \nV1807 V1808 V1826 V1835 V1837 \n11: C11828( V1771 V1772 ) C11831( V1771 V1807 ) C11833( V1772 V1807 ) C11950( V1801 V1807 ) C11961( V1804 V1807 ) \nC11962( V1804 V1808 ) C11969( V1806 V1807 ) C11974( V1807 V1808 ) C11975( V1807 V1826 ) C11976( V1807 V1835 ) C11977( V1807 V1837 ) "];234-&gt;256[label="9: V1771 V1772 V1801 V1804 V1806 \nV1808 V1826 V1835 V1837 \n2: C11828 ,C11962 ,"];257[shape=box, label="id:257 level: 16\n17: V1772 V1798 V1806 V1808 V1810 \nV1812 V1813 V1814 V1816 V1817 V1818 \nV1819 V1820 V1821 V1826 V1835 V1837 \n25: C11936( V1798 V1816 ) C11937( V1798 V1818 ) C11938( V1798 V1820 ) C11980( V1808 V1813 ) C11990( V1810 V1813 ) \nC11992( V1810 V1816 ) C11993( V1810 V1818 ) C11994( V1810 V1820 ) C12000( V1812 V1813 ) C12001( V1812 V1821 ) C12004( V1812 V1826 ) \nC12008( V1813 V1820 ) C12016( V1814 V1816 ) C12017( V1814 V1818 ) C12018( V1814 V1820 ) C12022( V1816 V1817 ) C12023( V1816 V1819 ) \nC12024( V1816 V1821 ) C12032( V1817 V1818 ) C12033( V1817 V1820 ) C12041( V1818 V1819 ) C12042( V1818 V1821 ) C12049( V1819 V1820 ) \nC12056( V1820 V1821 ) C12059( V1820 V1826 ) "];234-&gt;257[label="14: V1772 V1798 V1806 V1808 V1810 \nV1812 V1813 V1814 V1817 V1819 V1821 \nV1826 V1835 V1837 \n5: C11980 ,C11990 ,C12000 ,C12001 ,C12004 ,"];258[shape=box, label="id:258 level: 16\n14: V1242 V1256 V1259 V1283 V1380 \nV1383 V1385 V1386 V1387 V1389 V1390 \nV1392 V1394 V1396 \n17: C8465( V1242 V1386 ) C8609( V1256 V1259 ) C8615( V1256 V1386 ) C8637( V1259 V1386 ) C8849( V1283 V1386 ) \nC9393( V1380 V1386 ) C9410( V1383 V1386 ) C9412( V1383 V1392 ) C9428( V1385 V1386 ) C9430( V1385 V1394 ) C9437( V1386 V1387 ) \nC9438( V1386 V1389 ) C9439( V1386 V1390 ) C9440( V1386 V1392 ) C9441( V1386 V1394 ) C9442( V1386 V1396 ) C9453( V1389 V1390 ) "];239-&gt;258[label="13: V1242 V1256 V1259 V1283 V1380 \nV1383 V1385 V1387 V1389 V1390 V1392 \nV1394 V1396 \n4: C8609 ,C9412 ,C9430 ,C9453 ,"];259[shape=box, label="id:259 level: 16\n25: V1259 V1260 V1261 V1283 V1284 \nV1285 V1387 V1388 V1389 V1390 V1392 \nV1394 V1396 V1398 V1399 V1400 V1401 \nV1403 V1421 V1468 V1477 V1479 V1481 \nV1482 V1484 \n46: C8634( V1259 V1260 ) C8642( V1260 V1261 ) C8644( V1260 V1285 ) C8645( V1260 V1389 ) C8647( V1260 V1398 ) \nC8648( V1260 V1400 ) C8651( V1261 V1284 ) C8652( V1261 V1388 ) C8653( V1261 V1390 ) C8654( V1261 V1399 ) C8655( V1261 V1401 ) \nC8656( V1261 V1403 ) C8847( V1283 V1284 ) C8854( V1284 V1285 ) C8856( V1284 V1389 ) C8858( V1284 V1398 ) C8859( V1284 V1400 ) \nC8862( V1285 V1388 ) C8863( V1285 V1390 ) C8864( V1285 V1399 ) C8865( V1285 V1401 ) C8866( V1285 V1403 ) C9443( V1387 V1388 ) \nC9448( V1388 V1389 ) C9450( V1388 V1398 ) C9451( V1388 V1400 ) C9453( V1389 V1390 ) C9454( V1389 V1399 ) C9455( V1389 V1401 ) \nC9456( V1389 V1403 ) C9461( V1390 V1398 ) C9462( V1390 V1400 ) C9489( V1394 V1468 ) C9501( V1396 V1401 ) C9511( V1398 V1399 ) \nC9512( V1398 V1401 ) C9513( V1398 V1403 ) C9519( V1399 V1400 ) C9523( V1399 V1421 ) C9526( V1400 V1401 ) C9527( V1400 V1403 ) \nC9533( V1401 V1468 ) C9534( V1401 V1477 ) C9535( V1401 V1479 ) C9536( V1401 V1481 ) C10043( V1481 V1484 ) "];239-&gt;259[label="24: V1259 V1260 V1261 V1283 V1284 \nV1285 V1387 V1388 V1389 V1390 V1392 \nV1394 V1396 V1398 V1399 V1400 V1403 \nV1421 V1468 V1477 V1479 V1481 V1482 \nV1484 \n36: C8634 ,C8642 ,C8644 ,C8645 ,C8647 ,\nC8648 ,C8651 ,C8652 ,C8653 ,C8654 ,C8656 ,\nC8847 ,C8854 ,C8856 ,C8858 ,C8859 ,C8862 ,\nC8863 ,C8864 ,C8866 ,C9443 ,C9448 ,C9450 ,\nC9451 ,C9453 ,C9454 ,C9456 ,C9461 ,C9462 ,\nC9489 ,C9511 ,C9513 ,C9519 ,C9523 ,C9527 ,\nC10043 ,"];260[shape=box, label="id:260 level: 16\n12: V1374 V1452 V1454 V1504 V1506 \nV1513 V1515 V1516 V1517 V1573 V1576 \nV1578 \n13: C9371( V1374 V1516 ) C9841( V1452 V1516 ) C9851( V1454 V1516 ) C10201( V1504 V1516 ) C10208( V1506 V1513 ) \nC10210( V1506 V1516 ) C10247( V1513 V1516 ) C10257( V1515 V1516 ) C10260( V1515 V1573 ) C10262( V1516 V1517 ) C10263( V1516 V1573 ) \nC10264( V1516 V1576 ) C10265( V1516 V1578 ) "];240-&gt;260[label="11: V1374 V1452 V1454 V1504 V1506 \nV1513 V1515 V1517 V1573 V1576 V1578 \n2: C10208 ,C10260 ,"];261[shape=box, label="id:261 level: 16\n12: V1440 V1450 V1502 V1507 V1509 \nV1511 V1512 V1513 V1517 V1573 V1576 \nV1578 \n13: C9779( V1440 V1512 ) C9829( V1450 V1512 ) C10192( V1502 V1512 ) C10213( V1507 V1512 ) C10215( V1507 V1517 ) \nC10224( V1509 V1512 ) C10236( V1511 V1512 ) C10240( V1511 V1573 ) C10242( V1512 V1513 ) C10243( V1512 V1517 ) C10244( V1512 V1573 ) \nC10245( V1512 V1576 ) C10246( V1512 V1578 ) "];240-&gt;261[label="11: V1440 V1450 V1502 V1507 V1509 \nV1511 V1513 V1517 V1573 V1576 V1578 \n2: C10215 ,C10240 ,"];262[shape=box, label="id:262 level: 16\n32: V1224 V1313 V1314 V1367 V1369 \nV1371 V1373 V1374 V1375 V1377 V1417 \nV1435 V1438 V1440 V1442 V1445 V1447 \nV1448 V1449 V1450 V1451 V1452 V1454 \nV1502 V1504 V1506 V1507 V1509 V1511 \nV1513 V1515 V1517 \n55: C8362( V1224 V1374 ) C9057( V1313 V1314 ) C9071( V1314 V1374 ) C9319( V1367 V1374 ) C9320( V1367 V1377 ) \nC9333( V1369 V1374 ) C9348( V1371 V1374 ) C9349( V1371 V1442 ) C9350( V1371 V1447 ) C9351( V1371 V1449 ) C9352( V1371 V1451 ) \nC9360( V1373 V1374 ) C9365( V1374 V1375 ) C9369( V1374 V1507 ) C9372( V1375 V1452 ) C9373( V1375 V1454 ) C9374( V1375 V1504 ) \nC9375( V1375 V1506 ) C9376( V1375 V1515 ) C9377( V1375 V1517 ) C9760( V1438 V1449 ) C9763( V1438 V1502 ) C9764( V1438 V1504 ) \nC9774( V1440 V1451 ) C9776( V1440 V1506 ) C9789( V1442 V1448 ) C9790( V1442 V1450 ) C9791( V1442 V1452 ) C9806( V1447 V1448 ) \nC9807( V1447 V1450 ) C9808( V1447 V1452 ) C9810( V1448 V1449 ) C9811( V1448 V1451 ) C9815( V1448 V1502 ) C9816( V1448 V1504 ) \nC9817( V1449 V1450 ) C9818( V1449 V1452 ) C9823( V1450 V1451 ) C9826( V1450 V1506 ) C9830( V1451 V1452 ) C9831( V1451 V1502 ) \nC9832( V1451 V1507 ) C9833( V1451 V1509 ) C9834( V1451 V1511 ) C9835( V1451 V1513 ) C9839( V1452 V1507 ) C9849( V1454 V1507 ) \nC10189( V1502 V1506 ) C10199( V1504 V1507 ) C10205( V1506 V1507 ) C10206( V1506 V1509 ) C10207( V1506 V1511 ) C10208( V1506 V1513 ) \nC10214( V1507 V1515 ) C10215( V1507 V1517 ) "];240-&gt;262[label="31: V1224 V1313 V1314 V1367 V1369 \nV1371 V1373 V1374 V1375 V1377 V1417 \nV1435 V1438 V1440 V1442 V1445 V1447 \nV1448 V1449 V1450 V1452 V1454 V1502 \nV1504 V1506 V1507 V1509 V1511 V1513 \nV1515 V1517 \n45: C8362 ,C9057 ,C9071 ,C9319 ,C9320 ,\nC9333 ,C9348 ,C9349 ,C9350 ,C9351 ,C9360 ,\nC9365 ,C9369 ,C9372 ,C9373 ,C9374 ,C9375 ,\nC9376 ,C9377 ,C9760 ,C9763 ,C9764 ,C9776 ,\nC9789 ,C9790 ,C9791 ,C9806 ,C9807 ,C9808 ,\nC9810 ,C9815 ,C9816 ,C9817 ,C9818 ,C9826 ,\nC9839 ,C9849 ,C10189 ,C10199 ,C10205 ,C10206 ,\nC10207 ,C10208 ,C10214 ,C10215 ,"];263[shape=box, label="id:263 level: 16\n36: V1186 V1210 V1226 V1229 V1231 \nV1235 V1239 V1307 V1316 V1318 V1319 \nV1320 V1322 V1324 V1327 V1328 V1330 \nV1332 V1334 V1337 V1339 V1341 V1343 \nV1345 V1349 V1351 V1353 V1358 V1366 \nV1373 V1377 V1378 V1379 V1445 V1447 \nV1454 \n31: C8372( V1226 V1229 ) C8377( V1226 V1378 ) C8393( V1229 V1319 ) C8409( V1231 V1318 ) C8428( V1235 V1319 ) \nC8445( V1239 V1318 ) C9009( V1307 V1316 ) C9010( V1307 V1319 ) C9082( V1316 V1378 ) C9087( V1318 V1319 ) C9091( V1318 V1327 ) \nC9092( V1318 V1330 ) C9093( V1318 V1332 ) C9094( V1318 V1334 ) C9095( V1319 V1320 ) C9096( V1319 V1322 ) C9097( V1319 V1324 ) \nC9107( V1320 V1378 ) C9117( V1322 V1379 ) C9126( V1324 V1341 ) C9140( V1327 V1328 ) C9174( V1332 V1341 ) C9184( V1334 V1339 ) \nC9204( V1337 V1349 ) C9215( V1339 V1353 ) C9246( V1345 V1358 ) C9312( V1366 V1373 ) C9315( V1366 V1378 ) C9383( V1377 V1378 ) \nC9387( V1378 V1379 ) C9389( V1379 V1445 ) "];242-&gt;263[label="35: V1186 V1210 V1226 V1229 V1231 \nV1235 V1239 V1307 V1316 V1318 V1319 \nV1320 V1322 V1324 V1327 V1328 V1330 \nV1332 V1334 V1337 V1339 V1341 V1343 \nV1345 V1349 V1351 V1353 V1358 V1366 \nV1373 V1377 V1379 V1445 V1447 V1454 \n25: C8372 ,C8393 ,C8409 ,C8428 ,C8445 ,\nC9009 ,C9010 ,C9087 ,C9091 ,C9092 ,C9093 ,\nC9094 ,C9095 ,C9096 ,C9097 ,C9117 ,C9126 ,\nC9140 ,C9174 ,C9184 ,C9204 ,C9215 ,C9246 ,\nC9312 ,C9389 ,"];264[shape=box, label="id:264 level: 16\n51: V722 V852 V854 V860 V862 \nV865 V867 V873 V888 V889 V891 \nV893 V895 V971 V973 V975 V977 \nV979 V980 V982 V983 V984 V985 \nV986 V988 V992 V993 V996 V999 \nV1008 V1010 V1012 V1014 V1016 V1018 \nV1020 V1022 V1023 V1024 V1026 V1027 \nV1028 V1029 V1030 V1036 V1099 V1104 \nV1148 V1157 V1159 V1161 \n118: C4927( V722 V888 ) C5767( V852 V888 ) C5779( V854 V889 ) C5824( V860 V865 ) C5825( V860 V888 ) \nC5836( V862 V865 ) C5837( V862 V889 ) C5863( V865 V983 ) C5864( V865 V985 ) C5880( V867 V983 ) C5881( V867 V985 ) \nC5923( V873 V983 ) C5924( V873 V985 ) C6042( V888 V889 ) C6043( V888 V891 ) C6044( V888 V893 ) C6045( V888 V895 ) \nC6054( V889 V971 ) C6055( V889 V973 ) C6056( V889 V975 ) C6057( V889 V977 ) C6058( V889 V979 ) C6069( V891 V999 ) \nC6088( V893 V982 ) C6108( V895 V984 ) C6109( V895 V992 ) C6110( V895 V1008 ) C6111( V895 V1023 ) C6113( V895 V1027 ) \nC6114( V895 V1029 ) C6543( V971 V980 ) C6545( V971 V993 ) C6561( V973 V983 ) C6562( V973 V985 ) C6579( V975 V982 ) \nC6599( V977 V984 ) C6600( V977 V992 ) C6601( V977 V1008 ) C6602( V977 V1023 ) C6604( V977 V1027 ) C6605( V977 V1029 ) \nC6619( V979 V986 ) C6621( V979 V1020 ) C6622( V979 V1022 ) C6631( V980 V983 ) C6632( V980 V985 ) C6636( V980 V992 ) \nC6638( V980 V996 ) C6647( V982 V983 ) C6648( V982 V985 ) C6651( V982 V999 ) C6652( V982 V1008 ) C6653( V982 V1010 ) \nC6654( V982 V1012 ) C6655( V982</w:t>
      </w:r>
    </w:p>
    <w:p>
      <w:pPr>
        <w:pStyle w:val="PreformattedText"/>
        <w:bidi w:val="0"/>
        <w:spacing w:before="0" w:after="0"/>
        <w:jc w:val="left"/>
        <w:rPr/>
      </w:pPr>
      <w:r>
        <w:rPr/>
        <w:t xml:space="preserve"> </w:t>
      </w:r>
      <w:r>
        <w:rPr/>
        <w:t>V1014 ) C6656( V982 V1016 ) C6657( V982 V1018 ) C6658( V982 V1020 ) C6659( V983 V984 ) \nC6660( V983 V986 ) C6661( V983 V988 ) C6670( V984 V985 ) C6673( V984 V993 ) C6675( V984 V1022 ) C6676( V984 V1024 ) \nC6677( V984 V1026 ) C6678( V984 V1028 ) C6679( V984 V1030 ) C6680( V985 V986 ) C6681( V985 V988 ) C6682( V985 V992 ) \nC6683( V985 V1008 ) C6684( V985 V1023 ) C6686( V985 V1027 ) C6687( V985 V1029 ) C6693( V986 V1023 ) C6695( V986 V1099 ) \nC6698( V986 V1104 ) C6742( V992 V993 ) C6746( V992 V1022 ) C6747( V992 V1024 ) C6748( V992 V1026 ) C6749( V992 V1028 ) \nC6750( V992 V1030 ) C6752( V993 V996 ) C6753( V993 V1008 ) C6754( V993 V1023 ) C6756( V993 V1027 ) C6757( V993 V1029 ) \nC6891( V1008 V1022 ) C6892( V1008 V1024 ) C6893( V1008 V1026 ) C6894( V1008 V1028 ) C6895( V1008 V1030 ) C6945( V1014 V1027 ) \nC6989( V1018 V1029 ) C6992( V1018 V1148 ) C7005( V1020 V1023 ) C7007( V1020 V1099 ) C7010( V1020 V1104 ) C7021( V1022 V1023 ) \nC7023( V1022 V1027 ) C7024( V1022 V1029 ) C7027( V1022 V1099 ) C7030( V1022 V1104 ) C7033( V1023 V1024 ) C7034( V1023 V1026 ) \nC7035( V1023 V1028 ) C7036( V1023 V1030 ) C7045( V1024 V1027 ) C7046( V1024 V1029 ) C7055( V1026 V1027 ) C7056( V1026 V1029 ) \nC7063( V1027 V1028 ) C7064( V1027 V1030 ) C7070( V1028 V1029 ) C7074( V1028 V1148 ) C7078( V1029 V1030 ) "];243-&gt;264[label="50: V722 V852 V854 V860 V862 \nV865 V867 V873 V888 V889 V891 \nV893 V895 V971 V973 V975 V977 \nV979 V980 V982 V983 V984 V986 \nV988 V992 V993 V996 V999 V1008 \nV1010 V1012 V1014 V1016 V1018 V1020 \nV1022 V1023 V1024 V1026 V1027 V1028 \nV1029 V1030 V1036 V1099 V1104 V1148 \nV1157 V1159 V1161 \n104: C4927 ,C5767 ,C5779 ,C5824 ,C5825 ,\nC5836 ,C5837 ,C5863 ,C5880 ,C5923 ,C6042 ,\nC6043 ,C6044 ,C6045 ,C6054 ,C6055 ,C6056 ,\nC6057 ,C6058 ,C6069 ,C6088 ,C6108 ,C6109 ,\nC6110 ,C6111 ,C6113 ,C6114 ,C6543 ,C6545 ,\nC6561 ,C6579 ,C6599 ,C6600 ,C6601 ,C6602 ,\nC6604 ,C6605 ,C6619 ,C6621 ,C6622 ,C6631 ,\nC6636 ,C6638 ,C6647 ,C6651 ,C6652 ,C6653 ,\nC6654 ,C6655 ,C6656 ,C6657 ,C6658 ,C6659 ,\nC6660 ,C6661 ,C6673 ,C6675 ,C6676 ,C6677 ,\nC6678 ,C6679 ,C6693 ,C6695 ,C6698 ,C6742 ,\nC6746 ,C6747 ,C6748 ,C6749 ,C6750 ,C6752 ,\nC6753 ,C6754 ,C6756 ,C6757 ,C6891 ,C6892 ,\nC6893 ,C6894 ,C6895 ,C6945 ,C6989 ,C6992 ,\nC7005 ,C7007 ,C7010 ,C7021 ,C7023 ,C7024 ,\nC7027 ,C7030 ,C7033 ,C7034 ,C7035 ,C7036 ,\nC7045 ,C7046 ,C7055 ,C7056 ,C7063 ,C7064 ,\nC7070 ,C7074 ,C7078 ,"];265[shape=box, label="id:265 level: 16\n48: V854 V862 V865 V867 V873 \nV875 V881 V888 V971 V973 V975 \nV977 V979 V980 V981 V982 V984 \nV986 V987 V988 V990 V992 V994 \nV996 V1010 V1020 V1021 V1022 V1023 \nV1024 V1030 V1036 V1038 V1039 V1099 \nV1100 V1101 V1102 V1103 V1104 V1106 \nV1107 V1108 V1109 V1148 V1157 V1159 \nV1161 \n144: C5836( V862 V865 ) C5862( V865 V981 ) C5865( V865 V987 ) C5879( V867 V981 ) C5882( V867 V987 ) \nC5922( V873 V981 ) C5925( V873 V987 ) C5939( V875 V980 ) C5994( V881 V980 ) C6543( V971 V980 ) C6560( V973 V981 ) \nC6563( V973 V987 ) C6579( V975 V982 ) C6587( V975 V1021 ) C6599( V977 V984 ) C6600( V977 V992 ) C6602( V977 V1023 ) \nC6619( V979 V986 ) C6620( V979 V994 ) C6621( V979 V1020 ) C6622( V979 V1022 ) C6623( V979 V1038 ) C6625( V979 V1101 ) \nC6626( V979 V1103 ) C6628( V979 V1107 ) C6629( V979 V1109 ) C6630( V980 V981 ) C6633( V980 V987 ) C6635( V980 V990 ) \nC6636( V980 V992 ) C6637( V980 V994 ) C6638( V980 V996 ) C6639( V981 V982 ) C6640( V981 V984 ) C6641( V981 V986 ) \nC6642( V981 V988 ) C6649( V982 V987 ) C6653( V982 V1010 ) C6658( V982 V1020 ) C6671( V984 V987 ) C6675( V984 V1022 ) \nC6676( V984 V1024 ) C6679( V984 V1030 ) C6689( V986 V987 ) C6692( V986 V1021 ) C6693( V986 V1023 ) C6694( V986 V1039 ) \nC6695( V986 V1099 ) C6696( V986 V1100 ) C6697( V986 V1102 ) C6698( V986 V1104 ) C6699( V986 V1106 ) C6700( V986 V1108 ) \nC6701( V987 V988 ) C6702( V987 V994 ) C6703( V987 V1020 ) C6704( V987 V1022 ) C6705( V987 V1038 ) C6707( V987 V1101 ) \nC6708( V987 V1103 ) C6710( V987 V1107 ) C6711( V987 V1109 ) C6729( V990 V1036 ) C6730( V990 V1038 ) C6746( V992 V1022 ) \nC6747( V992 V1024 ) C6750( V992 V1030 ) C6761( V994 V1021 ) C6762( V994 V1023 ) C6763( V994 V1039 ) C6764( V994 V1099 ) \nC6765( V994 V1100 ) C6766( V994 V1102 ) C6767( V994 V1104 ) C6768( V994 V1106 ) C6769( V994 V1108 ) C6912( V1010 V1021 ) \nC7004( V1020 V1021 ) C7005( V1020 V1023 ) C7006( V1020 V1039 ) C7007( V1020 V1099 ) C7008( V1020 V1100 ) C7009( V1020 V1102 ) \nC7010( V1020 V1104 ) C7011( V1020 V1106 ) C7012( V1020 V1108 ) C7013( V1021 V1022 ) C7014( V1021 V1038 ) C7016( V1021 V1101 ) \nC7017( V1021 V1103 ) C7019( V1021 V1107 ) C7020( V1021 V1109 ) C7021( V1022 V1023 ) C7026( V1022 V1039 ) C7027( V1022 V1099 ) \nC7028( V1022 V1100 ) C7029( V1022 V1102 ) C7030( V1022 V1104 ) C7031( V1022 V1106 ) C7032( V1022 V1108 ) C7033( V1023 V1024 ) \nC7036( V1023 V1030 ) C7037( V1023 V1038 ) C7039( V1023 V1101 ) C7040( V1023 V1103 ) C7042( V1023 V1107 ) C7043( V1023 V1109 ) \nC7131( V1036 V1039 ) C7139( V1038 V1039 ) C7142( V1038 V1099 ) C7143( V1038 V1100 ) C7144( V1038 V1102 ) C7145( V1038 V1104 ) \nC7146( V1038 V1106 ) C7147( V1038 V1108 ) C7151( V1039 V1101 ) C7152( V1039 V1103 ) C7154( V1039 V1107 ) C7155( V1039 V1109 ) \nC7445( V1099 V1101 ) C7446( V1099 V1103 ) C7448( V1099 V1107 ) C7449( V1099 V1109 ) C7450( V1100 V1101 ) C7451( V1100 V1103 ) \nC7453( V1100 V1107 ) C7454( V1100 V1109 ) C7460( V1101 V1102 ) C7461( V1101 V1104 ) C7462( V1101 V1106 ) C7463( V1101 V1108 ) \nC7469( V1102 V1103 ) C7471( V1102 V1107 ) C7472( V1102 V1109 ) C7477( V1103 V1104 ) C7478( V1103 V1106 ) C7479( V1103 V1108 ) \nC7485( V1104 V1107 ) C7486( V1104 V1109 ) C7497( V1106 V1107 ) C7498( V1106 V1109 ) C7499( V1106 V1161 ) C7505( V1107 V1108 ) \nC7512( V1108 V1109 ) "];244-&gt;265[label="47: V854 V862 V865 V867 V873 \nV875 V881 V888 V971 V973 V975 \nV977 V979 V980 V981 V982 V984 \nV986 V988 V990 V992 V994 V996 \nV1010 V1020 V1021 V1022 V1023 V1024 \nV1030 V1036 V1038 V1039 V1099 V1100 \nV1101 V1102 V1103 V1104 V1106 V1107 \nV1108 V1109 V1148 V1157 V1159 V1161 \n127: C5836 ,C5862 ,C5879 ,C5922 ,C5939 ,\nC5994 ,C6543 ,C6560 ,C6579 ,C6587 ,C6599 ,\nC6600 ,C6602 ,C6619 ,C6620 ,C6621 ,C6622 ,\nC6623 ,C6625 ,C6626 ,C6628 ,C6629 ,C6630 ,\nC6635 ,C6636 ,C6637 ,C6638 ,C6639 ,C6640 ,\nC6641 ,C6642 ,C6653 ,C6658 ,C6675 ,C6676 ,\nC6679 ,C6692 ,C6693 ,C6694 ,C6695 ,C6696 ,\nC6697 ,C6698 ,C6699 ,C6700 ,C6729 ,C6730 ,\nC6746 ,C6747 ,C6750 ,C6761 ,C6762 ,C6763 ,\nC6764 ,C6765 ,C6766 ,C6767 ,C6768 ,C6769 ,\nC6912 ,C7004 ,C7005 ,C7006 ,C7007 ,C7008 ,\nC7009 ,C7010 ,C7011 ,C7012 ,C7013 ,C7014 ,\nC7016 ,C7017 ,C7019 ,C7020 ,C7021 ,C7026 ,\nC7027 ,C7028 ,C7029 ,C7030 ,C7031 ,C7032 ,\nC7033 ,C7036 ,C7037 ,C7039 ,C7040 ,C7042 ,\nC7043 ,C7131 ,C7139 ,C7142 ,C7143 ,C7144 ,\nC7145 ,C7146 ,C7147 ,C7151 ,C7152 ,C7154 ,\nC7155 ,C7445 ,C7446 ,C7448 ,C7449 ,C7450 ,\nC7451 ,C7453 ,C7454 ,C7460 ,C7461 ,C7462 ,\nC7463 ,C7469 ,C7471 ,C7472 ,C7477 ,C7478 ,\nC7479 ,C7485 ,C7486 ,C7497 ,C7498 ,C7499 ,\nC7505 ,C7512 ,"];266[shape=box, label="id:266 level: 16\n75: V312 V330 V333 V440 V447 \nV451 V452 V453 V455 V457 V459 \nV461 V463 V464 V466 V470 V471 \nV472 V476 V504 V571 V580 V582 \nV584 V586 V587 V588 V589 V590 \nV592 V594 V599 V601 V602 V605 \nV606 V608 V611 V613 V614 V615 \nV646 V693 V697 V713 V715 V726 \nV728 V730 V731 V732 V735 V737 \nV739 V740 V742 V744 V746 V748 \nV749 V751 V753 V754 V756 V758 \nV760 V879 V896 V899 V900 V902 \nV904 V906 V909 V911 \n144: C2147( V312 V452 ) C2280( V330 V333 ) C2282( V330 V452 ) C3031( V440 V447 ) C3032( V440 V452 ) \nC3089( V447 V587 ) C3090( V447 V589 ) C3110( V452 V453 ) C3111( V452 V455 ) C3112( V452 V457 ) C3113( V452 V459 ) \nC3114( V452 V461 ) C3115( V452 V463 ) C3123( V452 V614 ) C3129( V453 V472 ) C3130( V453 V476 ) C3131( V453 V504 ) \nC3132( V453 V594 ) C3133( V453 V608 ) C3134( V453 V611 ) C3135( V453 V613 ) C3136( V453 V615 ) C3152( V455 V464 ) \nC3153( V455 V470 ) C3154( V455 V582 ) C3181( V459 V571 ) C3200( V461 V587 ) C3201( V461 V589 ) C3212( V463 V580 ) \nC3216( V463 V599 ) C3217( V463 V601 ) C3219( V463 V605 ) C3222( V464 V471 ) C3225( V464 V606 ) C3226( V464 V608 ) \nC3235( V466 V470 ) C3236( V466 V472 ) C3249( V470 V471 ) C3253( V470 V606 ) C3254( V470 V608 ) C3255( V471 V472 ) \nC3256( V471 V582 ) C3267( V472 V614 ) C3294( V476 V614 ) C3471( V504 V614 ) C3857( V571 V587 ) C3858( V571 V589 ) \nC3919( V580 V587 ) C3920( V580 V589 ) C3922( V580 V592 ) C3923( V580 V594 ) C3927( V580 V602 ) C3943( V582 V587 ) \nC3944( V582 V589 ) C3947( V582 V606 ) C3948( V582 V608 ) C3957( V584 V587 ) C3958( V584 V589 ) C3971( V586 V587 ) \nC3972( V586 V589 ) C3974( V586 V599 ) C3975( V586 V693 ) C3976( V586 V715 ) C3977( V586 V726 ) C3978( V586 V728 ) \nC3979( V586 V730 ) C3980( V586 V732 ) C3981( V587 V588 ) C3982( V587 V590 ) C3988( V587 V731 ) C3990( V588 V589 ) \nC3992( V588 V601 ) C3993( V588 V697 ) C3994( V588 V713 ) C3995( V588 V731 ) C3996( V588 V740 ) C3997( V588 V742 ) \nC3998( V588 V744 ) C3999( V588 V746 ) C4000( V588 V748 ) C4001( V589 V590 ) C4005( V589 V730 ) C4010( V589 V749 ) \nC4025( V592 V599 ) C4026( V592 V601 ) C4028( V592 V605 ) C4030( V592 V615 ) C4049( V594 V599 ) C4050( V594 V601 ) \nC4052( V594 V605 ) C4056( V594 V614 ) C4090( V599 V602 ) C4096( V599 V731 ) C4109( V601 V602 ) C4113( V601 V730 ) \nC4118( V601 V749 ) C4120( V602 V605 ) C4147( V606 V615 ) C4161( V608 V614 ) C4174( V611 V614 ) C4188( V613 V614 ) \nC4195( V614 V615 ) C4200( V615 V646 ) C4201( V615 V735 ) C4202( V615 V737 ) C4203( V615 V739 ) C4717( V693 V731 ) \nC4743( V697 V730 ) C4748( V697 V749 ) C4855( V713 V730 ) C4860( V713 V749 ) C4874( V715 V731 ) C4949( V726 V731 ) \nC4961( V728 V731 ) C4979( V730 V731 ) C4981( V730 V740 ) C4982( V730 V742 ) C4983( V730 V744 ) C4984( V730 V746 ) \nC4985( V730 V748 ) C4986( V731 V732 ) C4991( V731 V749 ) C4994( V732 V753 ) C4996( V732 V896 ) C5026( V737 V754 ) \nC5042( V740 V749 ) C5043( V740 V753 ) C5045( V740 V896 ) C5058( V742 V749 ) C5068( V744 V749 ) C5084( V746 V749</w:t>
      </w:r>
    </w:p>
    <w:p>
      <w:pPr>
        <w:pStyle w:val="PreformattedText"/>
        <w:bidi w:val="0"/>
        <w:spacing w:before="0" w:after="0"/>
        <w:jc w:val="left"/>
        <w:rPr/>
      </w:pPr>
      <w:r>
        <w:rPr/>
        <w:t xml:space="preserve"> </w:t>
      </w:r>
      <w:r>
        <w:rPr/>
        <w:t>) \nC5098( V748 V749 ) C5099( V748 V879 ) C5100( V748 V899 ) C5101( V748 V900 ) C5102( V748 V902 ) C5103( V748 V904 ) \nC5104( V748 V906 ) C5126( V753 V756 ) C5128( V753 V899 ) C5147( V756 V896 ) C5166( V760 V909 ) C6117( V896 V899 ) \nC6138( V900 V911 ) "];245-&gt;266[label="73: V312 V330 V333 V440 V447 \nV451 V452 V453 V455 V457 V459 \nV461 V463 V464 V466 V470 V471 \nV472 V476 V504 V571 V580 V582 \nV584 V586 V587 V588 V589 V590 \nV592 V594 V599 V601 V605 V606 \nV608 V611 V613 V614 V615 V646 \nV693 V697 V713 V715 V726 V728 \nV730 V731 V732 V735 V737 V739 \nV740 V742 V744 V746 V748 V749 \nV751 V754 V756 V758 V760 V879 \nV896 V899 V900 V902 V904 V906 \nV909 V911 \n136: C2147 ,C2280 ,C2282 ,C3031 ,C3032 ,\nC3089 ,C3090 ,C3110 ,C3111 ,C3112 ,C3113 ,\nC3114 ,C3115 ,C3123 ,C3129 ,C3130 ,C3131 ,\nC3132 ,C3133 ,C3134 ,C3135 ,C3136 ,C3152 ,\nC3153 ,C3154 ,C3181 ,C3200 ,C3201 ,C3212 ,\nC3216 ,C3217 ,C3219 ,C3222 ,C3225 ,C3226 ,\nC3235 ,C3236 ,C3249 ,C3253 ,C3254 ,C3255 ,\nC3256 ,C3267 ,C3294 ,C3471 ,C3857 ,C3858 ,\nC3919 ,C3920 ,C3922 ,C3923 ,C3943 ,C3944 ,\nC3947 ,C3948 ,C3957 ,C3958 ,C3971 ,C3972 ,\nC3974 ,C3975 ,C3976 ,C3977 ,C3978 ,C3979 ,\nC3980 ,C3981 ,C3982 ,C3988 ,C3990 ,C3992 ,\nC3993 ,C3994 ,C3995 ,C3996 ,C3997 ,C3998 ,\nC3999 ,C4000 ,C4001 ,C4005 ,C4010 ,C4025 ,\nC4026 ,C4028 ,C4030 ,C4049 ,C4050 ,C4052 ,\nC4056 ,C4096 ,C4113 ,C4118 ,C4147 ,C4161 ,\nC4174 ,C4188 ,C4195 ,C4200 ,C4201 ,C4202 ,\nC4203 ,C4717 ,C4743 ,C4748 ,C4855 ,C4860 ,\nC4874 ,C4949 ,C4961 ,C4979 ,C4981 ,C4982 ,\nC4983 ,C4984 ,C4985 ,C4986 ,C4991 ,C4996 ,\nC5026 ,C5042 ,C5045 ,C5058 ,C5068 ,C5084 ,\nC5098 ,C5099 ,C5100 ,C5101 ,C5102 ,C5103 ,\nC5104 ,C5147 ,C5166 ,C6117 ,C6138 ,"];267[shape=box, label="id:267 level: 16\n96: V56 V70 V73 V77 V78 \nV79 V80 V83 V85 V86 V88 \nV90 V92 V94 V96 V116 V125 \nV126 V134 V141 V143 V145 V147 \nV149 V151 V153 V154 V155 V175 \nV176 V179 V181 V183 V199 V203 \nV205 V209 V210 V211 V212 V214 \nV216 V299 V304 V306 V308 V310 \nV312 V316 V319 V321 V323 V325 \nV327 V329 V330 V331 V333 V334 \nV336 V338 V438 V440 V444 V447 \nV453 V455 V457 V458 V459 V461 \nV463 V557 V563 V565 V566 V569 \nV571 V573 V575 V577 V579 V580 \nV582 V584 V586 V588 V590 V684 \nV686 V687 V688 V690 V701 V722 \nV724 \n99: C416( V70 V73 ) C466( V77 V78 ) C467( V77 V80 ) C475( V78 V79 ) C477( V78 V85 ) \nC482( V79 V80 ) C484( V79 V86 ) C513( V85 V86 ) C558( V90 V183 ) C593( V94 V116 ) C608( V96 V176 ) \nC762( V116 V154 ) C848( V125 V126 ) C870( V126 V154 ) C918( V134 V141 ) C925( V134 V154 ) C996( V143 V154 ) \nC1017( V145 V154 ) C1036( V147 V154 ) C1052( V149 V154 ) C1053( V149 V212 ) C1068( V151 V154 ) C1081( V153 V154 ) \nC1083( V153 V205 ) C1085( V153 V209 ) C1086( V153 V211 ) C1087( V154 V155 ) C1095( V155 V199 ) C1097( V155 V203 ) \nC1228( V175 V176 ) C1271( V181 V306 ) C1274( V181 V319 ) C1411( V205 V210 ) C1432( V209 V210 ) C1439( V210 V211 ) \nC1446( V211 V214 ) C1448( V211 V334 ) C2090( V304 V330 ) C2108( V306 V316 ) C2122( V308 V438 ) C2131( V310 V329 ) \nC2133( V310 V440 ) C2135( V310 V444 ) C2145( V312 V331 ) C2150( V312 V458 ) C2169( V316 V319 ) C2174( V316 V330 ) \nC2221( V323 V330 ) C2223( V323 V338 ) C2244( V325 V330 ) C2246( V325 V336 ) C2259( V327 V330 ) C2272( V329 V330 ) \nC2278( V329 V447 ) C2279( V330 V331 ) C2280( V330 V333 ) C2285( V330 V458 ) C2289( V331 V440 ) C2290( V331 V453 ) \nC2291( V331 V455 ) C2292( V331 V457 ) C2293( V331 V459 ) C2294( V331 V461 ) C2295( V331 V463 ) C3013( V438 V459 ) \nC3031( V440 V447 ) C3035( V440 V458 ) C3059( V444 V447 ) C3060( V444 V459 ) C3126( V453 V458 ) C3149( V455 V458 ) \nC3154( V455 V582 ) C3164( V457 V458 ) C3169( V458 V459 ) C3170( V458 V461 ) C3171( V458 V463 ) C3180( V459 V566 ) \nC3181( V459 V571 ) C3182( V459 V573 ) C3183( V459 V575 ) C3184( V459 V577 ) C3185( V459 V579 ) C3212( V463 V580 ) \nC3771( V557 V686 ) C3798( V563 V686 ) C3812( V565 V687 ) C3816( V566 V569 ) C3836( V569 V687 ) C3872( V573 V687 ) \nC3884( V575 V690 ) C3911( V579 V584 ) C3912( V579 V684 ) C4661( V684 V687 ) C4673( V686 V687 ) C4676( V686 V701 ) \nC4677( V686 V722 ) C4678( V686 V724 ) C4679( V687 V688 ) C4680( V687 V690 ) "];246-&gt;267[label="71: V116 V125 V126 V134 V141 \nV143 V145 V147 V149 V151 V153 \nV155 V199 V203 V205 V209 V210 \nV211 V212 V214 V216 V304 V312 \nV316 V319 V321 V323 V325 V327 \nV329 V330 V331 V333 V334 V336 \nV338 V438 V440 V444 V447 V453 \nV455 V457 V458 V459 V461 V463 \nV557 V563 V565 V566 V569 V571 \nV573 V575 V577 V579 V580 V582 \nV584 V586 V588 V590 V684 V686 \nV687 V688 V690 V701 V722 V724 \n70: C848 ,C918 ,C1053 ,C1083 ,C1085 ,\nC1086 ,C1095 ,C1097 ,C1411 ,C1432 ,C1439 ,\nC1446 ,C1448 ,C2090 ,C2145 ,C2150 ,C2169 ,\nC2174 ,C2221 ,C2223 ,C2244 ,C2246 ,C2259 ,\nC2272 ,C2278 ,C2279 ,C2280 ,C2285 ,C2289 ,\nC2290 ,C2291 ,C2292 ,C2293 ,C2294 ,C2295 ,\nC3013 ,C3031 ,C3035 ,C3059 ,C3060 ,C3126 ,\nC3149 ,C3154 ,C3164 ,C3169 ,C3170 ,C3171 ,\nC3180 ,C3181 ,C3182 ,C3183 ,C3184 ,C3185 ,\nC3212 ,C3771 ,C3798 ,C3812 ,C3816 ,C3836 ,\nC3872 ,C3884 ,C3911 ,C3912 ,C4661 ,C4673 ,\nC4676 ,C4677 ,C4678 ,C4679 ,C4680 ,"];268[shape=box, label="id:268 level: 16\n124: V116 V125 V126 V134 V141 \nV143 V145 V147 V149 V151 V153 \nV155 V199 V203 V205 V209 V210 \nV211 V212 V214 V216 V304 V316 \nV319 V321 V322 V323 V325 V327 \nV329 V331 V333 V334 V336 V338 \nV342 V352 V358 V448 V451 V452 \nV457 V464 V466 V469 V471 V472 \nV473 V476 V504 V592 V594 V605 \nV606 V608 V611 V613 V614 V615 \nV646 V648 V735 V736 V737 V739 \nV749 V751 V754 V756 V758 V760 \nV782 V786 V794 V802 V803 V805 \nV807 V809 V810 V879 V896 V899 \nV900 V902 V904 V906 V909 V911 \nV919 V921 V923 V924 V925 V930 \nV936 V938 V952 V1044 V1050 V1057 \nV1059 V1061 V1063 V1068 V1077 V1079 \nV1081 V1083 V1084 V1085 V1090 V1093 \nV1181 V1182 V1183 V1193 V1197 V1198 \nV1200 V1202 V1204 V1207 V1209 \n155: C848( V125 V126 ) C918( V134 V141 ) C1053( V149 V212 ) C1083( V153 V205 ) C1085( V153 V209 ) \nC1086( V153 V211 ) C1095( V155 V199 ) C1097( V155 V203 ) C1411( V205 V210 ) C1432( V209 V210 ) C1439( V210 V211 ) \nC1444( V210 V342 ) C1446( V211 V214 ) C1448( V211 V334 ) C1472( V214 V342 ) C2086( V304 V322 ) C2169( V316 V319 ) \nC2170( V316 V322 ) C2203( V322 V323 ) C2204( V322 V325 ) C2205( V322 V327 ) C2206( V322 V329 ) C2207( V322 V331 ) \nC2208( V322 V333 ) C2217( V322 V472 ) C2223( V323 V338 ) C2224( V323 V342 ) C2225( V323 V352 ) C2226( V323 V358 ) \nC2227( V323 V448 ) C2228( V323 V466 ) C2229( V323 V469 ) C2230( V323 V471 ) C2231( V323 V473 ) C2246( V325 V336 ) \nC2250( V325 V451 ) C2292( V331 V457 ) C2309( V334 V342 ) C2320( V336 V448 ) C2335( V338 V472 ) C2363( V342 V472 ) \nC2437( V352 V472 ) C2480( V358 V472 ) C3093( V448 V451 ) C3097( V448 V472 ) C3112( V452 V457 ) C3116( V452 V473 ) \nC3123( V452 V614 ) C3222( V464 V471 ) C3225( V464 V606 ) C3226( V464 V608 ) C3236( V466 V472 ) C3246( V469 V472 ) \nC3255( V471 V472 ) C3260( V472 V473 ) C3267( V472 V614 ) C3268( V473 V476 ) C3269( V473 V504 ) C3270( V473 V594 ) \nC3271( V473 V608 ) C3272( V473 V611 ) C3273( V473 V613 ) C3274( V473 V615 ) C3294( V476 V614 ) C3471( V504 V614 ) \nC4028( V592 V605 ) C4030( V592 V615 ) C4033( V592 V736 ) C4052( V594 V605 ) C4056( V594 V614 ) C4147( V606 V615 ) \nC4150( V606 V736 ) C4161( V608 V614 ) C4174( V611 V614 ) C4188( V613 V614 ) C4195( V614 V615 ) C4198( V614 V736 ) \nC4200( V615 V646 ) C4201( V615 V735 ) C4202( V615 V737 ) C4203( V615 V739 ) C4421( V646 V736 ) C4430( V648 V737 ) \nC4432( V648 V802 ) C5011( V735 V736 ) C5018( V736 V737 ) C5019( V736 V739 ) C5021( V736 V802 ) C5026( V737 V754 ) \nC5027( V737 V803 ) C5028( V737 V805 ) C5029( V737 V807 ) C5030( V737 V809 ) C5133( V754 V802 ) C5147( V756 V896 ) \nC5165( V760 V807 ) C5166( V760 V909 ) C5318( V782 V803 ) C5323( V782 V924 ) C5352( V786 V803 ) C5357( V786 V924 ) \nC5425( V794 V803 ) C5430( V794 V924 ) C5479( V802 V803 ) C5480( V802 V805 ) C5481( V802 V807 ) C5482( V802 V809 ) \nC5487( V802 V924 ) C5491( V803 V810 ) C5492( V803 V919 ) C5493( V803 V921 ) C5494( V803 V923 ) C5495( V803 V925 ) \nC5529( V810 V924 ) C6117( V896 V899 ) C6138( V900 V911 ) C6140( V900 V1059 ) C6163( V904 V1044 ) C6249( V919 V924 ) \nC6263( V921 V924 ) C6272( V923 V924 ) C6276( V924 V925 ) C6285( V924 V1084 ) C6286( V925 V930 ) C6287( V925 V936 ) \nC6288( V925 V952 ) C6289( V925 V1068 ) C6290( V925 V1077 ) C6291( V925 V1079 ) C6292( V925 V1081 ) C6293( V925 V1083 ) \nC6294( V925 V1085 ) C6327( V930 V1084 ) C6375( V936 V1084 ) C6387( V938 V1085 ) C6454( V952 V1084 ) C7264( V1057 V1182 ) \nC7265( V1057 V1193 ) C7294( V1063 V1181 ) C7295( V1063 V1183 ) C7328( V1068 V1084 ) C7378( V1077 V1084 ) C7391( V1079 V1084 ) \nC7394( V1079 V1197 ) C7402( V1081 V1084 ) C7409( V1083 V1084 ) C7412( V1084 V1085 ) C7415( V1085 V1090 ) C7416( V1085 V1093 ) \nC8109( V1181 V1182 ) C8119( V1182 V1183 ) C8130( V1183 V1193 ) C8211( V1197 V1198 ) C8225( V1200 V1207 ) C8245( V1204 V1209 ) "];246-&gt;268[label="95: V116 V125 V126 V134 V141 \nV143 V145 V147 V149 V151 V153 \nV155 V199 V203 V205 V209 V210 \nV211 V212 V214 V216 V304 V316 \nV319 V321 V322 V323 V325 V327 \nV329 V331 V333 V334 V336 V338 \nV342 V352 V358 V448 V451 V452 \nV457 V464 V466 V469 V471 V472 \nV473 V476 V504 V592 V594 V605 \nV606 V608 V611 V613 V614 V615 \nV646 V735 V737 V739 V749 V751 \nV754 V756 V758 V760 V879 V896 \nV899 V900 V902 V904 V906 V909 \nV911 V1044 V1050 V1057 V1059 V1061 \nV1063 V1181 V1182 V1183 V1193 V1197 \nV1198 V1200 V1202 V1204 V1207 V1209 \n95: C848 ,C918 ,C1053 ,C1083 ,C1085 ,\nC1086 ,C1095 ,C1097 ,C1411 ,C1432 ,C1439 ,\nC1444 ,C1446 ,C1448 ,C1472 ,C2086 ,C2169 ,\nC2170 ,C2203 ,C2204 ,C2205 ,C2206 ,C2207 ,\nC2208 ,C2217 ,C2223 ,C2224 ,C2225 ,C2226 ,\nC2227 ,C2228 ,C2229 ,C2230 ,C2231 ,C2246 ,\nC2250 ,C2292 ,C2309 ,C2320 ,C2335 ,C2363 ,\nC2437 ,C2480 ,C3093 ,C3097 ,C3112 ,C3116 ,\nC3123 ,C3222 ,C3225 ,C3226 ,C3236 ,C3246 ,\nC3255 ,C3260 ,C3267 ,C3268 ,C3269 ,C3270 ,\nC3271 ,C3272 ,C3273 ,C3274 ,C3294 ,C3471 ,\nC4028 ,C4030 ,C4052 ,C4056 ,C4147 ,C4161 ,\nC4174 ,C4188 ,C4195 ,C4200 ,C4201</w:t>
      </w:r>
    </w:p>
    <w:p>
      <w:pPr>
        <w:pStyle w:val="PreformattedText"/>
        <w:bidi w:val="0"/>
        <w:spacing w:before="0" w:after="0"/>
        <w:jc w:val="left"/>
        <w:rPr/>
      </w:pPr>
      <w:r>
        <w:rPr/>
        <w:t xml:space="preserve"> </w:t>
      </w:r>
      <w:r>
        <w:rPr/>
        <w:t>,C4202 ,\nC4203 ,C5026 ,C5147 ,C5166 ,C6117 ,C6138 ,\nC6140 ,C6163 ,C7264 ,C7265 ,C7294 ,C7295 ,\nC8109 ,C8119 ,C8130 ,C8211 ,C8225 ,C8245 ,"];269[shape=box, label="id:269 level: 16\n18: V438 V444 V447 V458 V461 \nV566 V570 V571 V573 V575 V577 \nV579 V580 V582 V584 V586 V588 \nV590 \n20: C3015( V438 V570 ) C3059( V444 V447 ) C3062( V444 V570 ) C3085( V447 V570 ) C3170( V458 V461 ) \nC3173( V458 V570 ) C3196( V461 V570 ) C3817( V566 V570 ) C3839( V570 V571 ) C3840( V570 V573 ) C3841( V570 V575 ) \nC3842( V570 V577 ) C3843( V570 V579 ) C3844( V570 V580 ) C3845( V570 V582 ) C3846( V570 V584 ) C3847( V570 V586 ) \nC3848( V570 V588 ) C3849( V570 V590 ) C3911( V579 V584 ) "];248-&gt;269[label="17: V438 V444 V447 V458 V461 \nV566 V571 V573 V575 V577 V579 \nV580 V582 V584 V586 V588 V590 \n3: C3059 ,C3170 ,C3911 ,"];270[shape=box, label="id:270 level: 16\n43: V447 V461 V565 V569 V571 \nV573 V576 V578 V579 V580 V582 \nV584 V586 V587 V588 V589 V590 \nV599 V601 V684 V686 V688 V690 \nV693 V694 V695 V697 V708 V713 \nV715 V717 V719 V721 V726 V728 \nV730 V731 V732 V740 V742 V744 \nV746 V748 \n79: C3089( V447 V587 ) C3090( V447 V589 ) C3200( V461 V587 ) C3201( V461 V589 ) C3852( V571 V576 ) \nC3853( V571 V578 ) C3857( V571 V587 ) C3858( V571 V589 ) C3869( V573 V576 ) C3870( V573 V578 ) C3889( V576 V579 ) \nC3890( V576 V695 ) C3905( V578 V579 ) C3909( V578 V694 ) C3911( V579 V584 ) C3912( V579 V684 ) C3913( V579 V693 ) \nC3914( V579 V695 ) C3915( V579 V697 ) C3919( V580 V587 ) C3920( V580 V589 ) C3943( V582 V587 ) C3944( V582 V589 ) \nC3957( V584 V587 ) C3958( V584 V589 ) C3962( V584 V694 ) C3971( V586 V587 ) C3972( V586 V589 ) C3974( V586 V599 ) \nC3975( V586 V693 ) C3976( V586 V715 ) C3977( V586 V726 ) C3978( V586 V728 ) C3979( V586 V730 ) C3980( V586 V732 ) \nC3981( V587 V588 ) C3982( V587 V590 ) C3988( V587 V731 ) C3990( V588 V589 ) C3992( V588 V601 ) C3993( V588 V697 ) \nC3994( V588 V713 ) C3995( V588 V731 ) C3996( V588 V740 ) C3997( V588 V742 ) C3998( V588 V744 ) C3999( V588 V746 ) \nC4000( V588 V748 ) C4001( V589 V590 ) C4005( V589 V730 ) C4096( V599 V731 ) C4113( V601 V730 ) C4665( V684 V694 ) \nC4699( V690 V708 ) C4712( V693 V694 ) C4717( V693 V731 ) C4719( V694 V695 ) C4720( V694 V697 ) C4728( V695 V708 ) \nC4729( V695 V713 ) C4730( V695 V715 ) C4731( V695 V717 ) C4732( V695 V719 ) C4733( V695 V721 ) C4743( V697 V730 ) \nC4855( V713 V730 ) C4874( V715 V731 ) C4899( V719 V744 ) C4915( V721 V728 ) C4916( V721 V746 ) C4949( V726 V731 ) \nC4961( V728 V731 ) C4979( V730 V731 ) C4981( V730 V740 ) C4982( V730 V742 ) C4983( V730 V744 ) C4984( V730 V746 ) \nC4985( V730 V748 ) C4986( V731 V732 ) "];248-&gt;270[label="42: V447 V461 V565 V569 V571 \nV573 V576 V578 V579 V580 V582 \nV584 V586 V587 V588 V589 V590 \nV599 V601 V684 V686 V688 V690 \nV693 V694 V697 V708 V713 V715 \nV717 V719 V721 V726 V728 V730 \nV731 V732 V740 V742 V744 V746 \nV748 \n70: C3089 ,C3090 ,C3200 ,C3201 ,C3852 ,\nC3853 ,C3857 ,C3858 ,C3869 ,C3870 ,C3889 ,\nC3905 ,C3909 ,C3911 ,C3912 ,C3913 ,C3915 ,\nC3919 ,C3920 ,C3943 ,C3944 ,C3957 ,C3958 ,\nC3962 ,C3971 ,C3972 ,C3974 ,C3975 ,C3976 ,\nC3977 ,C3978 ,C3979 ,C3980 ,C3981 ,C3982 ,\nC3988 ,C3990 ,C3992 ,C3993 ,C3994 ,C3995 ,\nC3996 ,C3997 ,C3998 ,C3999 ,C4000 ,C4001 ,\nC4005 ,C4096 ,C4113 ,C4665 ,C4699 ,C4712 ,\nC4717 ,C4720 ,C4743 ,C4855 ,C4874 ,C4899 ,\nC4915 ,C4916 ,C4949 ,C4961 ,C4979 ,C4981 ,\nC4982 ,C4983 ,C4984 ,C4985 ,C4986 ,"];271[shape=box, label="id:271 level: 16\n19: V589 V601 V697 V713 V720 \nV728 V731 V740 V742 V744 V746 \nV747 V748 V870 V879 V881 V883 \nV885 V887 \n22: C4009( V589 V747 ) C4117( V601 V747 ) C4747( V697 V747 ) C4854( V713 V720 ) C4859( V713 V747 ) \nC4908( V720 V747 ) C4961( V728 V731 ) C4963( V728 V747 ) C4990( V731 V747 ) C5041( V740 V747 ) C5057( V742 V747 ) \nC5067( V744 V747 ) C5071( V744 V870 ) C5083( V746 V747 ) C5091( V747 V748 ) C5092( V747 V870 ) C5093( V747 V879 ) \nC5094( V747 V881 ) C5095( V747 V883 ) C5096( V747 V885 ) C5097( V747 V887 ) C5099( V748 V879 ) "];249-&gt;271[label="18: V589 V601 V697 V713 V720 \nV728 V731 V740 V742 V744 V746 \nV748 V870 V879 V881 V883 V885 \nV887 \n4: C4854 ,C4961 ,C5071 ,C5099 ,"];272[shape=box, label="id:272 level: 16\n77: V438 V444 V458 V557 V563 \nV565 V566 V569 V571 V573 V575 \nV576 V577 V579 V684 V686 V687 \nV688 V690 V694 V701 V708 V713 \nV715 V717 V719 V720 V721 V722 \nV724 V728 V744 V745 V746 V852 \nV854 V860 V862 V865 V867 V870 \nV873 V875 V876 V877 V879 V881 \nV883 V885 V887 V888 V889 V891 \nV893 V895 V971 V973 V975 V977 \nV979 V980 V981 V982 V984 V986 \nV988 V990 V991 V992 V994 V996 \nV1032 V1034 V1036 V1038 V1040 V1042 \n137: C3018( V438 V576 ) C3065( V444 V576 ) C3176( V458 V576 ) C3771( V557 V686 ) C3798( V563 V686 ) \nC3812( V565 V687 ) C3816( V566 V569 ) C3820( V566 V576 ) C3836( V569 V687 ) C3852( V571 V576 ) C3869( V573 V576 ) \nC3872( V573 V687 ) C3882( V575 V576 ) C3884( V575 V690 ) C3888( V576 V577 ) C3889( V576 V579 ) C3896( V576 V720 ) \nC3898( V577 V694 ) C3899( V577 V708 ) C3900( V577 V713 ) C3901( V577 V715 ) C3902( V577 V717 ) C3903( V577 V719 ) \nC3904( V577 V721 ) C3912( V579 V684 ) C4661( V684 V687 ) C4665( V684 V694 ) C4673( V686 V687 ) C4676( V686 V701 ) \nC4677( V686 V722 ) C4678( V686 V724 ) C4679( V687 V688 ) C4680( V687 V690 ) C4699( V690 V708 ) C4726( V694 V720 ) \nC4822( V708 V720 ) C4854( V713 V720 ) C4858( V713 V745 ) C4871( V715 V720 ) C4884( V717 V720 ) C4887( V717 V867 ) \nC4898( V719 V720 ) C4899( V719 V744 ) C4903( V719 V873 ) C4904( V719 V875 ) C4905( V719 V877 ) C4906( V720 V721 ) \nC4915( V721 V728 ) C4916( V721 V746 ) C4917( V721 V870 ) C4918( V721 V879 ) C4919( V721 V881 ) C4920( V721 V883 ) \nC4921( V721 V885 ) C4922( V721 V887 ) C4927( V722 V888 ) C4941( V724 V852 ) C4942( V724 V854 ) C5066( V744 V745 ) \nC5071( V744 V870 ) C5074( V744 V876 ) C5075( V745 V746 ) C5080( V745 V873 ) C5081( V745 V875 ) C5082( V745 V877 ) \nC5767( V852 V888 ) C5779( V854 V889 ) C5824( V860 V865 ) C5825( V860 V888 ) C5836( V862 V865 ) C5837( V862 V889 ) \nC5862( V865 V981 ) C5879( V867 V981 ) C5894( V870 V873 ) C5895( V870 V875 ) C5896( V870 V877 ) C5920( V873 V876 ) \nC5922( V873 V981 ) C5936( V875 V876 ) C5939( V875 V980 ) C5940( V875 V991 ) C5944( V876 V877 ) C5945( V876 V883 ) \nC5946( V876 V991 ) C5947( V876 V1032 ) C5948( V876 V1034 ) C5949( V876 V1036 ) C5950( V876 V1038 ) C5951( V876 V1040 ) \nC5952( V876 V1042 ) C5954( V877 V990 ) C5994( V881 V980 ) C5995( V881 V991 ) C6011( V883 V990 ) C6026( V885 V1032 ) \nC6038( V887 V1034 ) C6042( V888 V889 ) C6043( V888 V891 ) C6044( V888 V893 ) C6045( V888 V895 ) C6054( V889 V971 ) \nC6055( V889 V973 ) C6056( V889 V975 ) C6057( V889 V977 ) C6058( V889 V979 ) C6088( V893 V982 ) C6108( V895 V984 ) \nC6109( V895 V992 ) C6543( V971 V980 ) C6544( V971 V991 ) C6560( V973 V981 ) C6579( V975 V982 ) C6599( V977 V984 ) \nC6600( V977 V992 ) C6619( V979 V986 ) C6620( V979 V994 ) C6623( V979 V1038 ) C6630( V980 V981 ) C6635( V980 V990 ) \nC6636( V980 V992 ) C6637( V980 V994 ) C6638( V980 V996 ) C6639( V981 V982 ) C6640( V981 V984 ) C6641( V981 V986 ) \nC6642( V981 V988 ) C6643( V981 V991 ) C6723( V990 V991 ) C6727( V990 V1032 ) C6728( V990 V1034 ) C6729( V990 V1036 ) \nC6730( V990 V1038 ) C6731( V990 V1040 ) C6732( V990 V1042 ) C6733( V991 V992 ) C6734( V991 V994 ) C6735( V991 V996 ) "];249-&gt;272[label="76: V438 V444 V458 V557 V563 \nV565 V566 V569 V571 V573 V575 \nV576 V577 V579 V684 V686 V687 \nV688 V690 V694 V701 V708 V713 \nV715 V717 V719 V720 V721 V722 \nV724 V728 V744 V745 V746 V852 \nV854 V860 V862 V865 V867 V870 \nV873 V875 V877 V879 V881 V883 \nV885 V887 V888 V889 V891 V893 \nV895 V971 V973 V975 V977 V979 \nV980 V981 V982 V984 V986 V988 \nV990 V991 V992 V994 V996 V1032 \nV1034 V1036 V1038 V1040 V1042 \n125: C3018 ,C3065 ,C3176 ,C3771 ,C3798 ,\nC3812 ,C3816 ,C3820 ,C3836 ,C3852 ,C3869 ,\nC3872 ,C3882 ,C3884 ,C3888 ,C3889 ,C3896 ,\nC3898 ,C3899 ,C3900 ,C3901 ,C3902 ,C3903 ,\nC3904 ,C3912 ,C4661 ,C4665 ,C4673 ,C4676 ,\nC4677 ,C4678 ,C4679 ,C4680 ,C4699 ,C4726 ,\nC4822 ,C4854 ,C4858 ,C4871 ,C4884 ,C4887 ,\nC4898 ,C4899 ,C4903 ,C4904 ,C4905 ,C4906 ,\nC4915 ,C4916 ,C4917 ,C4918 ,C4919 ,C4920 ,\nC4921 ,C4922 ,C4927 ,C4941 ,C4942 ,C5066 ,\nC5071 ,C5075 ,C5080 ,C5081 ,C5082 ,C5767 ,\nC5779 ,C5824 ,C5825 ,C5836 ,C5837 ,C5862 ,\nC5879 ,C5894 ,C5895 ,C5896 ,C5922 ,C5939 ,\nC5940 ,C5954 ,C5994 ,C5995 ,C6011 ,C6026 ,\nC6038 ,C6042 ,C6043 ,C6044 ,C6045 ,C6054 ,\nC6055 ,C6056 ,C6057 ,C6058 ,C6088 ,C6108 ,\nC6109 ,C6543 ,C6544 ,C6560 ,C6579 ,C6599 ,\nC6600 ,C6619 ,C6620 ,C6623 ,C6630 ,C6635 ,\nC6636 ,C6637 ,C6638 ,C6639 ,C6640 ,C6641 ,\nC6642 ,C6643 ,C6723 ,C6727 ,C6728 ,C6729 ,\nC6730 ,C6731 ,C6732 ,C6733 ,C6734 ,C6735 ,"];273[shape=box, label="id:273 level: 16\n13: V1055 V1061 V1062 V1175 V1176 \nV1178 V1179 V1181 V1183 V1185 V1187 \nV1189 V1191 \n14: C7249( V1055 V1179 ) C7281( V1061 V1062 ) C7284( V1061 V1179 ) C7286( V1062 V1179 ) C8073( V1175 V1179 ) \nC8075( V1176 V1179 ) C8076( V1176 V1185 ) C8085( V1178 V1179 ) C8092( V1179 V1181 ) C8093( V1179 V1183 ) C8094( V1179 V1185 ) \nC8095( V1179 V1187 ) C8096( V1179 V1189 ) C8097( V1179 V1191 ) "];250-&gt;273[label="12: V1055 V1061 V1062 V1175 V1176 \nV1178 V1181 V1183 V1185 V1187 V1189 \nV1191 \n2: C7281 ,C8076 ,"];274[shape=box, label="id:274 level: 16\n34: V1062 V1178 V1181 V1183 V1185 \nV1186 V1187 V1189 V1191 V1193 V1197 \nV1198 V1200 V1202 V1204 V1207 V1209 \nV1210 V1212 V1213 V1214 V1218 V1328 \nV1330 V1337 V1339 V1341 V1343 V1345 \nV1346 V1349 V1351 V1353 V1358 \n39: C7290( V1062 V1186 ) C8089( V1178 V1186 ) C8111( V1181 V1186 ) C8127( V1183 V1186 ) C8130( V1183 V1193 ) \nC8139( V1185 V1186 ) C8145( V1186 V1187 ) C8146( V1186 V1189 ) C8147( V1186 V1191 ) C8158( V1187 V1210 ) C8159( V1187 V1328 ) \nC8160( V1187 V1330 ) C8161( V1187 V1337 ) C8162( V1187 V1339 ) C8163( V1187 V1341 ) C8164( V1187 V1343 ) C8165( V1187 V1345 ) \nC8175( V1189 V1200 ) C8178( V1189 V1213 ) C8186( V1191 V1212 ) C8189( V1191 V1349 ) C8211( V1197 V1198 ) C8225( V1200</w:t>
      </w:r>
    </w:p>
    <w:p>
      <w:pPr>
        <w:pStyle w:val="PreformattedText"/>
        <w:bidi w:val="0"/>
        <w:spacing w:before="0" w:after="0"/>
        <w:jc w:val="left"/>
        <w:rPr/>
      </w:pPr>
      <w:r>
        <w:rPr/>
        <w:t xml:space="preserve"> </w:t>
      </w:r>
      <w:r>
        <w:rPr/>
        <w:t>V1207 ) \nC8226( V1200 V1210 ) C8227( V1200 V1212 ) C8228( V1200 V1214 ) C8245( V1204 V1209 ) C8247( V1204 V1218 ) C8259( V1207 V1213 ) \nC8268( V1210 V1213 ) C8288( V1212 V1213 ) C8291( V1212 V1337 ) C8292( V1212 V1346 ) C8294( V1213 V1214 ) C8298( V1213 V1349 ) \nC9204( V1337 V1349 ) C9215( V1339 V1353 ) C9246( V1345 V1358 ) C9250( V1346 V1349 ) "];250-&gt;274[label="29: V1062 V1178 V1181 V1183 V1185 \nV1186 V1187 V1189 V1191 V1193 V1197 \nV1198 V1200 V1202 V1204 V1207 V1209 \nV1210 V1328 V1330 V1337 V1339 V1341 \nV1343 V1345 V1349 V1351 V1353 V1358 \n26: C7290 ,C8089 ,C8111 ,C8127 ,C8130 ,\nC8139 ,C8145 ,C8146 ,C8147 ,C8158 ,C8159 ,\nC8160 ,C8161 ,C8162 ,C8163 ,C8164 ,C8165 ,\nC8175 ,C8189 ,C8211 ,C8225 ,C8226 ,C8245 ,\nC9204 ,C9215 ,C9246 ,"];275[shape=box, label="id:275 level: 16\n16: V720 V728 V746 V749 V870 \nV878 V879 V881 V883 V885 V887 \nV899 V900 V902 V904 V906 \n17: C4910( V720 V878 ) C4965( V728 V878 ) C5084( V746 V749 ) C5086( V746 V878 ) C5105( V749 V878 ) \nC5897( V870 V878 ) C5961( V878 V879 ) C5962( V878 V881 ) C5963( V878 V883 ) C5964( V878 V885 ) C5965( V878 V887 ) \nC5966( V878 V899 ) C5967( V878 V900 ) C5968( V878 V902 ) C5969( V878 V904 ) C5970( V878 V906 ) C6037( V887 V904 ) "];251-&gt;275[label="15: V720 V728 V746 V749 V870 \nV879 V881 V883 V885 V887 V899 \nV900 V902 V904 V906 \n2: C5084 ,C6037 ,"];276[shape=box, label="id:276 level: 16\n18: V720 V728 V746 V870 V877 \nV879 V881 V882 V883 V885 V887 \nV991 V1032 V1034 V1036 V1038 V1040 \nV1042 \n21: C4912( V720 V882 ) C4967( V728 V882 ) C5088( V746 V882 ) C5896( V870 V877 ) C5899( V870 V882 ) \nC5953( V877 V882 ) C5972( V879 V882 ) C5990( V881 V882 ) C5995( V881 V991 ) C5999( V882 V883 ) C6000( V882 V885 ) \nC6001( V882 V887 ) C6002( V882 V991 ) C6003( V882 V1032 ) C6004( V882 V1034 ) C6005( V882 V1036 ) C6006( V882 V1038 ) \nC6007( V882 V1040 ) C6008( V882 V1042 ) C6026( V885 V1032 ) C6038( V887 V1034 ) "];251-&gt;276[label="17: V720 V728 V746 V870 V877 \nV879 V881 V883 V885 V887 V991 \nV1032 V1034 V1036 V1038 V1040 V1042 \n4: C5896 ,C5995 ,C6026 ,C6038 ,"];277[shape=box, label="id:277 level: 16\n37: V749 V877 V879 V883 V884 \nV885 V886 V887 V899 V900 V902 \nV904 V906 V991 V1032 V1033 V1034 \nV1035 V1036 V1038 V1040 V1042 V1044 \nV1046 V1050 V1052 V1055 V1057 V1059 \nV1061 V1063 V1162 V1171 V1173 V1175 \nV1176 V1178 \n50: C5955( V877 V1033 ) C5956( V877 V1035 ) C5973( V879 V884 ) C5974( V879 V886 ) C6009( V883 V884 ) \nC6010( V883 V886 ) C6012( V883 V1033 ) C6013( V883 V1035 ) C6018( V884 V885 ) C6019( V884 V887 ) C6020( V884 V1033 ) \nC6022( V884 V1050 ) C6023( V884 V1052 ) C6025( V885 V886 ) C6026( V885 V1032 ) C6030( V885 V1055 ) C6031( V886 V887 ) \nC6033( V886 V1035 ) C6034( V886 V1044 ) C6035( V886 V1046 ) C6037( V887 V904 ) C6038( V887 V1034 ) C6140( V900 V1059 ) \nC6162( V904 V1035 ) C6163( V904 V1044 ) C6164( V904 V1046 ) C6736( V991 V1033 ) C6737( V991 V1035 ) C7096( V1032 V1033 ) \nC7097( V1032 V1035 ) C7103( V1032 V1050 ) C7104( V1032 V1052 ) C7106( V1033 V1034 ) C7107( V1033 V1036 ) C7108( V1033 V1038 ) \nC7109( V1033 V1040 ) C7110( V1033 V1042 ) C7114( V1033 V1055 ) C7115( V1034 V1035 ) C7120( V1034 V1044 ) C7121( V1034 V1046 ) \nC7123( V1035 V1036 ) C7124( V1035 V1038 ) C7125( V1035 V1040 ) C7126( V1035 V1042 ) C7159( V1040 V1162 ) C7219( V1050 V1055 ) \nC7231( V1052 V1055 ) C7293( V1063 V1178 ) C8064( V1173 V1176 ) "];251-&gt;277[label="35: V749 V877 V879 V883 V884 \nV885 V886 V887 V899 V900 V902 \nV904 V906 V991 V1032 V1034 V1036 \nV1038 V1040 V1042 V1044 V1046 V1050 \nV1052 V1055 V1057 V1059 V1061 V1063 \nV1162 V1171 V1173 V1175 V1176 V1178 \n28: C5973 ,C5974 ,C6009 ,C6010 ,C6018 ,\nC6019 ,C6022 ,C6023 ,C6025 ,C6026 ,C6030 ,\nC6031 ,C6034 ,C6035 ,C6037 ,C6038 ,C6140 ,\nC6163 ,C6164 ,C7103 ,C7104 ,C7120 ,C7121 ,\nC7159 ,C7219 ,C7231 ,C7293 ,C8064 ,"];278[shape=box, label="id:278 level: 16\n46: V1040 V1041 V1042 V1046 V1052 \nV1055 V1061 V1100 V1101 V1102 V1103 \nV1107 V1108 V1109 V1161 V1162 V1171 \nV1173 V1175 V1176 V1178 V1184 V1185 \nV1186 V1210 V1220 V1222 V1224 V1226 \nV1228 V1231 V1234 V1235 V1239 V1319 \nV1327 V1328 V1329 V1330 V1332 V1334 \nV1337 V1339 V1341 V1343 V1345 \n56: C7156( V1040 V1041 ) C7158( V1040 V1103 ) C7159( V1040 V1162 ) C7163( V1041 V1042 ) C7164( V1041 V1102 ) \nC7231( V1052 V1055 ) C7450( V1100 V1101 ) C7451( V1100 V1103 ) C7453( V1100 V1107 ) C7454( V1100 V1109 ) C7456( V1100 V1171 ) \nC7460( V1101 V1102 ) C7463( V1101 V1108 ) C7468( V1101 V1239 ) C7469( V1102 V1103 ) C7471( V1102 V1107 ) C7472( V1102 V1109 ) \nC7473( V1102 V1162 ) C7479( V1103 V1108 ) C7505( V1107 V1108 ) C7512( V1108 V1109 ) C7517( V1108 V1234 ) C7519( V1109 V1220 ) \nC7520( V1109 V1231 ) C7522( V1109 V1235 ) C8055( V1171 V1239 ) C8064( V1173 V1176 ) C8065( V1173 V1184 ) C8067( V1173 V1327 ) \nC8068( V1173 V1329 ) C8076( V1176 V1185 ) C8079( V1176 V1328 ) C8088( V1178 V1184 ) C8089( V1178 V1186 ) C8132( V1184 V1185 ) \nC8138( V1184 V1328 ) C8139( V1185 V1186 ) C8143( V1185 V1327 ) C8144( V1185 V1329 ) C8149( V1186 V1329 ) C8271( V1210 V1329 ) \nC8323( V1220 V1234 ) C8385( V1228 V1235 ) C8407( V1231 V1234 ) C8421( V1234 V1235 ) C8428( V1235 V1319 ) C9140( V1327 V1328 ) \nC9144( V1328 V1329 ) C9151( V1329 V1330 ) C9152( V1329 V1337 ) C9153( V1329 V1339 ) C9154( V1329 V1341 ) C9155( V1329 V1343 ) \nC9156( V1329 V1345 ) C9174( V1332 V1341 ) C9184( V1334 V1339 ) "];252-&gt;278[label="45: V1040 V1041 V1042 V1046 V1052 \nV1055 V1061 V1100 V1101 V1102 V1103 \nV1107 V1108 V1109 V1161 V1162 V1171 \nV1173 V1175 V1176 V1178 V1184 V1185 \nV1186 V1210 V1220 V1222 V1224 V1226 \nV1228 V1231 V1234 V1235 V1239 V1319 \nV1327 V1328 V1330 V1332 V1334 V1337 \nV1339 V1341 V1343 V1345 \n45: C7156 ,C7158 ,C7159 ,C7163 ,C7164 ,\nC7231 ,C7450 ,C7451 ,C7453 ,C7454 ,C7456 ,\nC7460 ,C7463 ,C7468 ,C7469 ,C7471 ,C7472 ,\nC7473 ,C7479 ,C7505 ,C7512 ,C7517 ,C7519 ,\nC7520 ,C7522 ,C8055 ,C8064 ,C8065 ,C8067 ,\nC8076 ,C8079 ,C8088 ,C8089 ,C8132 ,C8138 ,\nC8139 ,C8143 ,C8323 ,C8385 ,C8407 ,C8421 ,\nC8428 ,C9140 ,C9174 ,C9184 ,"];279[shape=box, label="id:279 level: 16\n72: V722 V852 V860 V889 V891 \nV893 V895 V975 V983 V999 V1002 \nV1008 V1010 V1012 V1014 V1016 V1018 \nV1020 V1026 V1027 V1028 V1029 V1030 \nV1104 V1116 V1120 V1121 V1122 V1125 \nV1127 V1129 V1131 V1133 V1135 V1137 \nV1139 V1141 V1142 V1143 V1145 V1147 \nV1148 V1151 V1153 V1157 V1159 V1161 \nV1241 V1242 V1243 V1244 V1245 V1251 \nV1253 V1255 V1267 V1269 V1279 V1281 \nV1288 V1290 V1292 V1293 V1294 V1296 \nV1298 V1300 V1302 V1303 V1304 V1305 \nV1380 \n117: C6056( V889 V975 ) C6069( V891 V999 ) C6110( V895 V1008 ) C6113( V895 V1027 ) C6114( V895 V1029 ) \nC6802( V999 V1002 ) C6893( V1008 V1026 ) C6894( V1008 V1028 ) C6895( V1008 V1030 ) C6932( V1012 V1116 ) C6945( V1014 V1027 ) \nC6947( V1014 V1127 ) C6948( V1014 V1142 ) C6989( V1018 V1029 ) C6990( V1018 V1125 ) C6991( V1018 V1143 ) C6992( V1018 V1148 ) \nC7010( V1020 V1104 ) C7055( V1026 V1027 ) C7056( V1026 V1029 ) C7059( V1026 V1127 ) C7060( V1026 V1142 ) C7063( V1027 V1028 ) \nC7064( V1027 V1030 ) C7067( V1027 V1143 ) C7068( V1027 V1145 ) C7069( V1027 V1147 ) C7070( V1028 V1029 ) C7072( V1028 V1125 ) \nC7073( V1028 V1143 ) C7074( V1028 V1148 ) C7078( V1029 V1030 ) C7080( V1029 V1142 ) C7082( V1029 V1151 ) C7083( V1029 V1153 ) \nC7596( V1120 V1121 ) C7598( V1120 V1131 ) C7599( V1120 V1245 ) C7609( V1121 V1122 ) C7611( V1121 V1244 ) C7614( V1121 V1251 ) \nC7615( V1121 V1253 ) C7616( V1121 V1255 ) C7662( V1125 V1142 ) C7664( V1125 V1151 ) C7665( V1125 V1153 ) C7685( V1127 V1143 ) \nC7686( V1127 V1145 ) C7687( V1127 V1147 ) C7704( V1129 V1241 ) C7705( V1129 V1243 ) C7706( V1129 V1245 ) C7728( V1131 V1244 ) \nC7731( V1131 V1251 ) C7732( V1131 V1253 ) C7733( V1131 V1255 ) C7755( V1133 V1267 ) C7756( V1133 V1269 ) C7779( V1135 V1279 ) \nC7780( V1135 V1281 ) C7804( V1137 V1293 ) C7816( V1139 V1288 ) C7817( V1139 V1296 ) C7818( V1139 V1303 ) C7819( V1139 V1305 ) \nC7836( V1141 V1292 ) C7841( V1142 V1143 ) C7842( V1142 V1145 ) C7843( V1142 V1147 ) C7844( V1142 V1148 ) C7851( V1143 V1151 ) \nC7852( V1143 V1153 ) C7870( V1145 V1292 ) C7889( V1147 V1293 ) C7891( V1148 V1151 ) C7892( V1148 V1153 ) C7919( V1151 V1293 ) \nC7934( V1153 V1292 ) C7959( V1157 V1288 ) C7960( V1157 V1296 ) C7961( V1157 V1303 ) C7962( V1157 V1305 ) C7976( V1159 V1294 ) \nC7977( V1159 V1302 ) C8455( V1241 V1242 ) C8456( V1241 V1244 ) C8459( V1242 V1243 ) C8460( V1242 V1245 ) C8467( V1243 V1244 ) \nC8469( V1243 V1380 ) C8474( V1244 V1245 ) C8486( V1245 V1251 ) C8487( V1245 V1253 ) C8488( V1245 V1255 ) C8571( V1251 V1292 ) \nC8596( V1253 V1293 ) C8711( V1267 V1292 ) C8728( V1269 V1293 ) C8821( V1279 V1292 ) C8838( V1281 V1293 ) C8882( V1288 V1293 ) \nC8884( V1288 V1302 ) C8885( V1288 V1304 ) C8892( V1290 V1293 ) C8902( V1292 V1293 ) C8903( V1292 V1294 ) C8904( V1292 V1296 ) \nC8905( V1292 V1298 ) C8906( V1292 V1300 ) C8915( V1294 V1303 ) C8935( V1296 V1302 ) C8936( V1296 V1304 ) C8957( V1300 V1305 ) \nC8969( V1302 V1303 ) C8970( V1302 V1305 ) C8977( V1303 V1304 ) C8984( V1304 V1305 ) "];255-&gt;279[label="70: V722 V852 V860 V889 V891 \nV893 V895 V975 V983 V999 V1002 \nV1008 V1010 V1012 V1014 V1016 V1018 \nV1020 V1026 V1027 V1028 V1029 V1030 \nV1104 V1116 V1120 V1121 V1122 V1125 \nV1127 V1129 V1131 V1133 V1135 V1137 \nV1139 V1141 V1145 V1147 V1148 V1151 \nV1153 V1157 V1159 V1161 V1241 V1242 \nV1243 V1244 V1245 V1251 V1253 V1255 \nV1267 V1269 V1279 V1281 V1288 V1290 \nV1292 V1293 V1294 V1296 V1298 V1300 \nV1302 V1303 V1304 V1305 V1380 \n103: C6056 ,C6069 ,C6110 ,C6113 ,C6114 ,\nC6802 ,C6893 ,C6894 ,C6895 ,C6932 ,C6945 ,\nC6947 ,C6989 ,C6990 ,C6992 ,C7010 ,C7055 ,\nC7056 ,C7059 ,C7063 ,C7064 ,C7068 ,C7069 ,\nC7070 ,C7072 ,C7074 ,C7078 ,C7082 ,C7083 ,\nC7596 ,C7598 ,C7599 ,C7609 ,C7611 ,C7614 ,\nC7615 ,C7616 ,C7664 ,C7665 ,C7686 ,C7687 ,\nC7704 ,C7705 ,C7706 ,C7728 ,C7731 ,C7732 ,\nC7733 ,C7755 ,C7756 ,C7779 ,C7780 ,C7804 ,\nC7816 ,C7817 ,C7818 ,C7819 ,C7836 ,C7870 ,\nC7889 ,C7891 ,C7892 ,C7919 ,C7934 ,C7959 ,\nC7960</w:t>
      </w:r>
    </w:p>
    <w:p>
      <w:pPr>
        <w:pStyle w:val="PreformattedText"/>
        <w:bidi w:val="0"/>
        <w:spacing w:before="0" w:after="0"/>
        <w:jc w:val="left"/>
        <w:rPr/>
      </w:pPr>
      <w:r>
        <w:rPr/>
        <w:t xml:space="preserve"> </w:t>
      </w:r>
      <w:r>
        <w:rPr/>
        <w:t>,C7961 ,C7962 ,C7976 ,C7977 ,C8455 ,\nC8456 ,C8459 ,C8460 ,C8467 ,C8469 ,C8474 ,\nC8486 ,C8487 ,C8488 ,C8571 ,C8596 ,C8711 ,\nC8728 ,C8821 ,C8838 ,C8882 ,C8884 ,C8885 ,\nC8892 ,C8902 ,C8903 ,C8904 ,C8905 ,C8906 ,\nC8915 ,C8935 ,C8936 ,C8957 ,C8969 ,C8970 ,\nC8977 ,C8984 ,"];280[shape=box, label="id:280 level: 17\n20: V1772 V1806 V1808 V1812 V1813 \nV1816 V1817 V1818 V1819 V1820 V1821 \nV1823 V1826 V1827 V1835 V1836 V1837 \nV1839 V1844 V1846 \n34: C11835( V1772 V1827 ) C11837( V1772 V1836 ) C11971( V1806 V1827 ) C11973( V1806 V1836 ) C11980( V1808 V1813 ) \nC11981( V1808 V1827 ) C11983( V1808 V1836 ) C12000( V1812 V1813 ) C12001( V1812 V1821 ) C12004( V1812 V1826 ) C12008( V1813 V1820 ) \nC12009( V1813 V1823 ) C12011( V1813 V1827 ) C12022( V1816 V1817 ) C12023( V1816 V1819 ) C12024( V1816 V1821 ) C12032( V1817 V1818 ) \nC12033( V1817 V1820 ) C12041( V1818 V1819 ) C12042( V1818 V1821 ) C12049( V1819 V1820 ) C12052( V1819 V1844 ) C12056( V1820 V1821 ) \nC12059( V1820 V1826 ) C12063( V1821 V1823 ) C12065( V1821 V1827 ) C12080( V1823 V1826 ) C12105( V1826 V1827 ) C12110( V1826 V1836 ) \nC12114( V1827 V1835 ) C12115( V1827 V1837 ) C12162( V1835 V1836 ) C12166( V1836 V1837 ) C12170( V1837 V1839 ) "];257-&gt;280[label="14: V1772 V1806 V1808 V1812 V1813 \nV1816 V1817 V1818 V1819 V1820 V1821 \nV1826 V1835 V1837 \n15: C11980 ,C12000 ,C12001 ,C12004 ,C12008 ,\nC12022 ,C12023 ,C12024 ,C12032 ,C12033 ,C12041 ,\nC12042 ,C12049 ,C12056 ,C12059 ,"];281[shape=box, label="id:281 level: 17\n11: V1396 V1400 V1403 V1421 V1468 \nV1476 V1477 V1479 V1481 V1482 V1484 \n12: C9503( V1396 V1476 ) C9527( V1400 V1403 ) C9529( V1400 V1476 ) C9543( V1403 V1476 ) C9652( V1421 V1476 ) \nC9968( V1468 V1476 ) C10016( V1476 V1477 ) C10017( V1476 V1479 ) C10018( V1476 V1481 ) C10019( V1476 V1482 ) C10020( V1476 V1484 ) \nC10043( V1481 V1484 ) "];259-&gt;281[label="10: V1396 V1400 V1403 V1421 V1468 \nV1477 V1479 V1481 V1482 V1484 \n2: C9527 ,C10043 ,"];282[shape=box, label="id:282 level: 17\n12: V1260 V1284 V1388 V1390 V1399 \nV1401 V1402 V1403 V1421 V1477 V1482 \nV1484 \n13: C8649( V1260 V1402 ) C8860( V1284 V1402 ) C9452( V1388 V1402 ) C9463( V1390 V1402 ) C9520( V1399 V1402 ) \nC9523( V1399 V1421 ) C9532( V1401 V1402 ) C9534( V1401 V1477 ) C9537( V1402 V1403 ) C9538( V1402 V1421 ) C9539( V1402 V1477 ) \nC9540( V1402 V1482 ) C9541( V1402 V1484 ) "];259-&gt;282[label="11: V1260 V1284 V1388 V1390 V1399 \nV1401 V1403 V1421 V1477 V1482 V1484 \n2: C9523 ,C9534 ,"];283[shape=box, label="id:283 level: 17\n13: V1259 V1283 V1387 V1390 V1392 \nV1394 V1396 V1397 V1400 V1468 V1477 \nV1479 V1481 \n14: C8641( V1259 V1397 ) C8853( V1283 V1397 ) C9447( V1387 V1397 ) C9460( V1390 V1397 ) C9462( V1390 V1400 ) \nC9472( V1392 V1397 ) C9486( V1394 V1397 ) C9489( V1394 V1468 ) C9500( V1396 V1397 ) C9506( V1397 V1400 ) C9507( V1397 V1468 ) \nC9508( V1397 V1477 ) C9509( V1397 V1479 ) C9510( V1397 V1481 ) "];259-&gt;283[label="12: V1259 V1283 V1387 V1390 V1392 \nV1394 V1396 V1400 V1468 V1477 V1479 \nV1481 \n2: C9462 ,C9489 ,"];284[shape=box, label="id:284 level: 17\n14: V1259 V1260 V1283 V1284 V1387 \nV1388 V1390 V1391 V1392 V1394 V1396 \nV1399 V1401 V1403 \n17: C8634( V1259 V1260 ) C8638( V1259 V1391 ) C8646( V1260 V1391 ) C8847( V1283 V1284 ) C8850( V1283 V1391 ) \nC8857( V1284 V1391 ) C9443( V1387 V1388 ) C9444( V1387 V1391 ) C9449( V1388 V1391 ) C9457( V1390 V1391 ) C9464( V1391 V1392 ) \nC9465( V1391 V1394 ) C9466( V1391 V1396 ) C9467( V1391 V1399 ) C9468( V1391 V1401 ) C9469( V1391 V1403 ) C9501( V1396 V1401 ) "];259-&gt;284[label="13: V1259 V1260 V1283 V1284 V1387 \nV1388 V1390 V1392 V1394 V1396 V1399 \nV1401 V1403 \n4: C8634 ,C8847 ,C9443 ,C9501 ,"];285[shape=box, label="id:285 level: 17\n14: V1313 V1369 V1417 V1435 V1438 \nV1440 V1441 V1442 V1450 V1502 V1507 \nV1509 V1511 V1513 \n15: C9063( V1313 V1441 ) C9337( V1369 V1441 ) C9627( V1417 V1441 ) C9742( V1435 V1441 ) C9758( V1438 V1441 ) \nC9763( V1438 V1502 ) C9772( V1440 V1441 ) C9780( V1441 V1442 ) C9781( V1441 V1450 ) C9782( V1441 V1502 ) C9783( V1441 V1507 ) \nC9784( V1441 V1509 ) C9785( V1441 V1511 ) C9786( V1441 V1513 ) C9790( V1442 V1450 ) "];262-&gt;285[label="13: V1313 V1369 V1417 V1435 V1438 \nV1440 V1442 V1450 V1502 V1507 V1509 \nV1511 V1513 \n2: C9763 ,C9790 ,"];286[shape=box, label="id:286 level: 17\n28: V1224 V1313 V1314 V1367 V1369 \nV1371 V1373 V1374 V1375 V1377 V1417 \nV1435 V1438 V1440 V1442 V1445 V1447 \nV1448 V1449 V1450 V1451 V1452 V1453 \nV1454 V1504 V1506 V1515 V1517 \n47: C8362( V1224 V1374 ) C9057( V1313 V1314 ) C9071( V1314 V1374 ) C9319( V1367 V1374 ) C9320( V1367 V1377 ) \nC9333( V1369 V1374 ) C9348( V1371 V1374 ) C9349( V1371 V1442 ) C9350( V1371 V1447 ) C9351( V1371 V1449 ) C9352( V1371 V1451 ) \nC9353( V1371 V1453 ) C9360( V1373 V1374 ) C9365( V1374 V1375 ) C9366( V1374 V1453 ) C9372( V1375 V1452 ) C9373( V1375 V1454 ) \nC9374( V1375 V1504 ) C9375( V1375 V1506 ) C9376( V1375 V1515 ) C9377( V1375 V1517 ) C9760( V1438 V1449 ) C9764( V1438 V1504 ) \nC9774( V1440 V1451 ) C9776( V1440 V1506 ) C9789( V1442 V1448 ) C9790( V1442 V1450 ) C9791( V1442 V1452 ) C9806( V1447 V1448 ) \nC9807( V1447 V1450 ) C9808( V1447 V1452 ) C9810( V1448 V1449 ) C9811( V1448 V1451 ) C9812( V1448 V1453 ) C9816( V1448 V1504 ) \nC9817( V1449 V1450 ) C9818( V1449 V1452 ) C9823( V1450 V1451 ) C9824( V1450 V1453 ) C9826( V1450 V1506 ) C9830( V1451 V1452 ) \nC9836( V1452 V1453 ) C9842( V1453 V1454 ) C9843( V1453 V1504 ) C9844( V1453 V1506 ) C9845( V1453 V1515 ) C9846( V1453 V1517 ) "];262-&gt;286[label="27: V1224 V1313 V1314 V1367 V1369 \nV1371 V1373 V1374 V1375 V1377 V1417 \nV1435 V1438 V1440 V1442 V1445 V1447 \nV1448 V1449 V1450 V1451 V1452 V1454 \nV1504 V1506 V1515 V1517 \n37: C8362 ,C9057 ,C9071 ,C9319 ,C9320 ,\nC9333 ,C9348 ,C9349 ,C9350 ,C9351 ,C9352 ,\nC9360 ,C9365 ,C9372 ,C9373 ,C9374 ,C9375 ,\nC9376 ,C9377 ,C9760 ,C9764 ,C9774 ,C9776 ,\nC9789 ,C9790 ,C9791 ,C9806 ,C9807 ,C9808 ,\nC9810 ,C9811 ,C9816 ,C9817 ,C9818 ,C9823 ,\nC9826 ,C9830 ,"];287[shape=box, label="id:287 level: 17\n11: V1226 V1316 V1320 V1366 V1373 \nV1376 V1377 V1379 V1445 V1447 V1454 \n12: C8376( V1226 V1376 ) C9081( V1316 V1376 ) C9106( V1320 V1376 ) C9312( V1366 V1373 ) C9314( V1366 V1376 ) \nC9361( V1373 V1376 ) C9378( V1376 V1377 ) C9379( V1376 V1379 ) C9380( V1376 V1445 ) C9381( V1376 V1447 ) C9382( V1376 V1454 ) \nC9389( V1379 V1445 ) "];263-&gt;287[label="10: V1226 V1316 V1320 V1366 V1373 \nV1377 V1379 V1445 V1447 V1454 \n2: C9312 ,C9389 ,"];288[shape=box, label="id:288 level: 17\n13: V1226 V1229 V1235 V1307 V1316 \nV1318 V1320 V1321 V1322 V1324 V1366 \nV1377 V1379 \n15: C8372( V1226 V1229 ) C8374( V1226 V1321 ) C8394( V1229 V1321 ) C8429( V1235 V1321 ) C9009( V1307 V1316 ) \nC9011( V1307 V1321 ) C9079( V1316 V1321 ) C9088( V1318 V1321 ) C9102( V1320 V1321 ) C9108( V1321 V1322 ) C9109( V1321 V1324 ) \nC9110( V1321 V1366 ) C9111( V1321 V1377 ) C9112( V1321 V1379 ) C9117( V1322 V1379 ) "];263-&gt;288[label="12: V1226 V1229 V1235 V1307 V1316 \nV1318 V1320 V1322 V1324 V1366 V1377 \nV1379 \n3: C8372 ,C9009 ,C9117 ,"];289[shape=box, label="id:289 level: 17\n35: V1186 V1210 V1229 V1231 V1235 \nV1239 V1307 V1318 V1319 V1320 V1322 \nV1324 V1327 V1328 V1330 V1332 V1334 \nV1337 V1339 V1341 V1343 V1345 V1349 \nV1351 V1353 V1358 V1362 V1364 V1373 \nV1377 V1378 V1379 V1445 V1447 V1454 \n30: C8393( V1229 V1319 ) C8409( V1231 V1318 ) C8428( V1235 V1319 ) C8445( V1239 V1318 ) C9010( V1307 V1319 ) \nC9087( V1318 V1319 ) C9091( V1318 V1327 ) C9092( V1318 V1330 ) C9093( V1318 V1332 ) C9094( V1318 V1334 ) C9095( V1319 V1320 ) \nC9096( V1319 V1322 ) C9097( V1319 V1324 ) C9107( V1320 V1378 ) C9117( V1322 V1379 ) C9126( V1324 V1341 ) C9129( V1324 V1362 ) \nC9140( V1327 V1328 ) C9174( V1332 V1341 ) C9177( V1332 V1362 ) C9184( V1334 V1339 ) C9204( V1337 V1349 ) C9215( V1339 V1353 ) \nC9246( V1345 V1358 ) C9289( V1358 V1364 ) C9299( V1362 V1379 ) C9305( V1364 V1379 ) C9383( V1377 V1378 ) C9387( V1378 V1379 ) \nC9389( V1379 V1445 ) "];263-&gt;289[label="33: V1186 V1210 V1229 V1231 V1235 \nV1239 V1307 V1318 V1319 V1320 V1322 \nV1324 V1327 V1328 V1330 V1332 V1334 \nV1337 V1339 V1341 V1343 V1345 V1349 \nV1351 V1353 V1358 V1373 V1377 V1378 \nV1379 V1445 V1447 V1454 \n25: C8393 ,C8409 ,C8428 ,C8445 ,C9010 ,\nC9087 ,C9091 ,C9092 ,C9093 ,C9094 ,C9095 ,\nC9096 ,C9097 ,C9107 ,C9117 ,C9126 ,C9140 ,\nC9174 ,C9184 ,C9204 ,C9215 ,C9246 ,C9383 ,\nC9387 ,C9389 ,"];290[shape=box, label="id:290 level: 17\n46: V722 V852 V854 V860 V862 \nV888 V889 V891 V893 V895 V971 \nV973 V975 V977 V979 V983 V984 \nV985 V988 V992 V993 V996 V999 \nV1008 V1009 V1010 V1012 V1014 V1016 \nV1018 V1020 V1022 V1023 V1024 V1026 \nV1027 V1028 V1029 V1030 V1036 V1099 \nV1104 V1148 V1157 V1159 V1161 \n103: C4927( V722 V888 ) C5767( V852 V888 ) C5779( V854 V889 ) C5825( V860 V888 ) C5837( V862 V889 ) \nC6042( V888 V889 ) C6043( V888 V891 ) C6044( V888 V893 ) C6045( V888 V895 ) C6054( V889 V971 ) C6055( V889 V973 ) \nC6056( V889 V975 ) C6057( V889 V977 ) C6058( V889 V979 ) C6069( V891 V999 ) C6090( V893 V1009 ) C6108( V895 V984 ) \nC6109( V895 V992 ) C6110( V895 V1008 ) C6111( V895 V1023 ) C6113( V895 V1027 ) C6114( V895 V1029 ) C6545( V971 V993 ) \nC6561( V973 V983 ) C6562( V973 V985 ) C6581( V975 V1009 ) C6599( V977 V984 ) C6600( V977 V992 ) C6601( V977 V1008 ) \nC6602( V977 V1023 ) C6604( V977 V1027 ) C6605( V977 V1029 ) C6621( V979 V1020 ) C6622( V979 V1022 ) C6659( V983 V984 ) \nC6661( V983 V988 ) C6663( V983 V1009 ) C6670( V984 V985 ) C6673( V984 V993 ) C6674( V984 V1009 ) C6675( V984 V1022 ) \nC6676( V984 V1024 ) C6677( V984 V1026 ) C6678( V984 V1028 ) C6679( V984 V1030 ) C6681( V985 V988 ) C6682( V985 V992 ) \nC6683( V985 V1008 ) C6684( V985 V1023 ) C6686( V985 V1027 ) C6687( V985 V1029 ) C6742( V992 V993 ) C6745( V992 V1009 ) \nC6746( V992 V1022 ) C6747( V992 V1024 ) C6748( V992 V1026 ) C6749( V992 V1028 ) C6750( V992 V1030 ) C6752( V993 V996 ) \nC6753( V993 V1008 ) C6754( V993 V1023 ) C6756( V993 V1027 ) C6757( V993 V1029 ) C6805(</w:t>
      </w:r>
    </w:p>
    <w:p>
      <w:pPr>
        <w:pStyle w:val="PreformattedText"/>
        <w:bidi w:val="0"/>
        <w:spacing w:before="0" w:after="0"/>
        <w:jc w:val="left"/>
        <w:rPr/>
      </w:pPr>
      <w:r>
        <w:rPr/>
        <w:t xml:space="preserve"> </w:t>
      </w:r>
      <w:r>
        <w:rPr/>
        <w:t>V999 V1009 ) C6884( V1008 V1009 ) \nC6891( V1008 V1022 ) C6892( V1008 V1024 ) C6893( V1008 V1026 ) C6894( V1008 V1028 ) C6895( V1008 V1030 ) C6896( V1009 V1010 ) \nC6897( V1009 V1012 ) C6898( V1009 V1014 ) C6899( V1009 V1016 ) C6900( V1009 V1018 ) C6901( V1009 V1020 ) C6902( V1009 V1023 ) \nC6904( V1009 V1027 ) C6905( V1009 V1029 ) C6945( V1014 V1027 ) C6989( V1018 V1029 ) C6992( V1018 V1148 ) C7005( V1020 V1023 ) \nC7007( V1020 V1099 ) C7010( V1020 V1104 ) C7021( V1022 V1023 ) C7023( V1022 V1027 ) C7024( V1022 V1029 ) C7027( V1022 V1099 ) \nC7030( V1022 V1104 ) C7033( V1023 V1024 ) C7034( V1023 V1026 ) C7035( V1023 V1028 ) C7036( V1023 V1030 ) C7045( V1024 V1027 ) \nC7046( V1024 V1029 ) C7055( V1026 V1027 ) C7056( V1026 V1029 ) C7063( V1027 V1028 ) C7064( V1027 V1030 ) C7070( V1028 V1029 ) \nC7074( V1028 V1148 ) C7078( V1029 V1030 ) "];264-&gt;290[label="45: V722 V852 V854 V860 V862 \nV888 V889 V891 V893 V895 V971 \nV973 V975 V977 V979 V983 V984 \nV985 V988 V992 V993 V996 V999 \nV1008 V1010 V1012 V1014 V1016 V1018 \nV1020 V1022 V1023 V1024 V1026 V1027 \nV1028 V1029 V1030 V1036 V1099 V1104 \nV1148 V1157 V1159 V1161 \n87: C4927 ,C5767 ,C5779 ,C5825 ,C5837 ,\nC6042 ,C6043 ,C6044 ,C6045 ,C6054 ,C6055 ,\nC6056 ,C6057 ,C6058 ,C6069 ,C6108 ,C6109 ,\nC6110 ,C6111 ,C6113 ,C6114 ,C6545 ,C6561 ,\nC6562 ,C6599 ,C6600 ,C6601 ,C6602 ,C6604 ,\nC6605 ,C6621 ,C6622 ,C6659 ,C6661 ,C6670 ,\nC6673 ,C6675 ,C6676 ,C6677 ,C6678 ,C6679 ,\nC6681 ,C6682 ,C6683 ,C6684 ,C6686 ,C6687 ,\nC6742 ,C6746 ,C6747 ,C6748 ,C6749 ,C6750 ,\nC6752 ,C6753 ,C6754 ,C6756 ,C6757 ,C6891 ,\nC6892 ,C6893 ,C6894 ,C6895 ,C6945 ,C6989 ,\nC6992 ,C7005 ,C7007 ,C7010 ,C7021 ,C7023 ,\nC7024 ,C7027 ,C7030 ,C7033 ,C7034 ,C7035 ,\nC7036 ,C7045 ,C7046 ,C7055 ,C7056 ,C7063 ,\nC7064 ,C7070 ,C7074 ,C7078 ,"];291[shape=box, label="id:291 level: 17\n15: V865 V867 V873 V973 V980 \nV982 V984 V986 V988 V989 V996 \nV1010 V1024 V1036 V1099 \n18: C5866( V865 V989 ) C5883( V867 V989 ) C5926( V873 V989 ) C6564( V973 V989 ) C6634( V980 V989 ) \nC6638( V980 V996 ) C6650( V982 V989 ) C6653( V982 V1010 ) C6672( V984 V989 ) C6676( V984 V1024 ) C6690( V986 V989 ) \nC6695( V986 V1099 ) C6712( V988 V989 ) C6718( V989 V996 ) C6719( V989 V1010 ) C6720( V989 V1024 ) C6721( V989 V1036 ) \nC6722( V989 V1099 ) "];265-&gt;291[label="14: V865 V867 V873 V973 V980 \nV982 V984 V986 V988 V996 V1010 \nV1024 V1036 V1099 \n4: C6638 ,C6653 ,C6676 ,C6695 ,"];292[shape=box, label="id:292 level: 17\n43: V854 V862 V875 V881 V888 \nV971 V973 V975 V977 V979 V981 \nV986 V987 V988 V990 V992 V994 \nV995 V996 V1010 V1020 V1021 V1022 \nV1023 V1024 V1030 V1036 V1038 V1039 \nV1099 V1100 V1101 V1102 V1103 V1104 \nV1106 V1107 V1108 V1109 V1148 V1157 \nV1159 V1161 \n133: C5942( V875 V995 ) C5997( V881 V995 ) C6546( V971 V995 ) C6560( V973 V981 ) C6563( V973 V987 ) \nC6587( V975 V1021 ) C6600( V977 V992 ) C6602( V977 V1023 ) C6619( V979 V986 ) C6620( V979 V994 ) C6621( V979 V1020 ) \nC6622( V979 V1022 ) C6623( V979 V1038 ) C6625( V979 V1101 ) C6626( V979 V1103 ) C6628( V979 V1107 ) C6629( V979 V1109 ) \nC6641( V981 V986 ) C6642( V981 V988 ) C6645( V981 V995 ) C6689( V986 V987 ) C6691( V986 V995 ) C6692( V986 V1021 ) \nC6693( V986 V1023 ) C6694( V986 V1039 ) C6695( V986 V1099 ) C6696( V986 V1100 ) C6697( V986 V1102 ) C6698( V986 V1104 ) \nC6699( V986 V1106 ) C6700( V986 V1108 ) C6701( V987 V988 ) C6702( V987 V994 ) C6703( V987 V1020 ) C6704( V987 V1022 ) \nC6705( V987 V1038 ) C6707( V987 V1101 ) C6708( V987 V1103 ) C6710( V987 V1107 ) C6711( V987 V1109 ) C6725( V990 V995 ) \nC6729( V990 V1036 ) C6730( V990 V1038 ) C6743( V992 V995 ) C6746( V992 V1022 ) C6747( V992 V1024 ) C6750( V992 V1030 ) \nC6759( V994 V995 ) C6761( V994 V1021 ) C6762( V994 V1023 ) C6763( V994 V1039 ) C6764( V994 V1099 ) C6765( V994 V1100 ) \nC6766( V994 V1102 ) C6767( V994 V1104 ) C6768( V994 V1106 ) C6769( V994 V1108 ) C6770( V995 V996 ) C6771( V995 V1020 ) \nC6772( V995 V1022 ) C6773( V995 V1038 ) C6775( V995 V1101 ) C6776( V995 V1103 ) C6778( V995 V1107 ) C6779( V995 V1109 ) \nC6912( V1010 V1021 ) C7004( V1020 V1021 ) C7005( V1020 V1023 ) C7006( V1020 V1039 ) C7007( V1020 V1099 ) C7008( V1020 V1100 ) \nC7009( V1020 V1102 ) C7010( V1020 V1104 ) C7011( V1020 V1106 ) C7012( V1020 V1108 ) C7013( V1021 V1022 ) C7014( V1021 V1038 ) \nC7016( V1021 V1101 ) C7017( V1021 V1103 ) C7019( V1021 V1107 ) C7020( V1021 V1109 ) C7021( V1022 V1023 ) C7026( V1022 V1039 ) \nC7027( V1022 V1099 ) C7028( V1022 V1100 ) C7029( V1022 V1102 ) C7030( V1022 V1104 ) C7031( V1022 V1106 ) C7032( V1022 V1108 ) \nC7033( V1023 V1024 ) C7036( V1023 V1030 ) C7037( V1023 V1038 ) C7039( V1023 V1101 ) C7040( V1023 V1103 ) C7042( V1023 V1107 ) \nC7043( V1023 V1109 ) C7131( V1036 V1039 ) C7139( V1038 V1039 ) C7142( V1038 V1099 ) C7143( V1038 V1100 ) C7144( V1038 V1102 ) \nC7145( V1038 V1104 ) C7146( V1038 V1106 ) C7147( V1038 V1108 ) C7151( V1039 V1101 ) C7152( V1039 V1103 ) C7154( V1039 V1107 ) \nC7155( V1039 V1109 ) C7445( V1099 V1101 ) C7446( V1099 V1103 ) C7448( V1099 V1107 ) C7449( V1099 V1109 ) C7450( V1100 V1101 ) \nC7451( V1100 V1103 ) C7453( V1100 V1107 ) C7454( V1100 V1109 ) C7460( V1101 V1102 ) C7461( V1101 V1104 ) C7462( V1101 V1106 ) \nC7463( V1101 V1108 ) C7469( V1102 V1103 ) C7471( V1102 V1107 ) C7472( V1102 V1109 ) C7477( V1103 V1104 ) C7478( V1103 V1106 ) \nC7479( V1103 V1108 ) C7485( V1104 V1107 ) C7486( V1104 V1109 ) C7497( V1106 V1107 ) C7498( V1106 V1109 ) C7499( V1106 V1161 ) \nC7505( V1107 V1108 ) C7512( V1108 V1109 ) "];265-&gt;292[label="42: V854 V862 V875 V881 V888 \nV971 V973 V975 V977 V979 V981 \nV986 V987 V988 V990 V992 V994 \nV996 V1010 V1020 V1021 V1022 V1023 \nV1024 V1030 V1036 V1038 V1039 V1099 \nV1100 V1101 V1102 V1103 V1104 V1106 \nV1107 V1108 V1109 V1148 V1157 V1159 \nV1161 \n117: C6560 ,C6563 ,C6587 ,C6600 ,C6602 ,\nC6619 ,C6620 ,C6621 ,C6622 ,C6623 ,C6625 ,\nC6626 ,C6628 ,C6629 ,C6641 ,C6642 ,C6689 ,\nC6692 ,C6693 ,C6694 ,C6695 ,C6696 ,C6697 ,\nC6698 ,C6699 ,C6700 ,C6701 ,C6702 ,C6703 ,\nC6704 ,C6705 ,C6707 ,C6708 ,C6710 ,C6711 ,\nC6729 ,C6730 ,C6746 ,C6747 ,C6750 ,C6761 ,\nC6762 ,C6763 ,C6764 ,C6765 ,C6766 ,C6767 ,\nC6768 ,C6769 ,C6912 ,C7004 ,C7005 ,C7006 ,\nC7007 ,C7008 ,C7009 ,C7010 ,C7011 ,C7012 ,\nC7013 ,C7014 ,C7016 ,C7017 ,C7019 ,C7020 ,\nC7021 ,C7026 ,C7027 ,C7028 ,C7029 ,C7030 ,\nC7031 ,C7032 ,C7033 ,C7036 ,C7037 ,C7039 ,\nC7040 ,C7042 ,C7043 ,C7131 ,C7139 ,C7142 ,\nC7143 ,C7144 ,C7145 ,C7146 ,C7147 ,C7151 ,\nC7152 ,C7154 ,C7155 ,C7445 ,C7446 ,C7448 ,\nC7449 ,C7450 ,C7451 ,C7453 ,C7454 ,C7460 ,\nC7461 ,C7462 ,C7463 ,C7469 ,C7471 ,C7472 ,\nC7477 ,C7478 ,C7479 ,C7485 ,C7486 ,C7497 ,\nC7498 ,C7499 ,C7505 ,C7512 ,"];293[shape=box, label="id:293 level: 17\n40: V587 V589 V590 V599 V601 \nV602 V605 V613 V693 V697 V713 \nV715 V726 V728 V730 V731 V732 \nV735 V740 V741 V742 V744 V746 \nV748 V749 V751 V753 V754 V756 \nV758 V760 V879 V896 V899 V900 \nV902 V904 V906 V909 V911 \n61: C3982( V587 V590 ) C3988( V587 V731 ) C4001( V589 V590 ) C4005( V589 V730 ) C4006( V589 V741 ) \nC4010( V589 V749 ) C4090( V599 V602 ) C4096( V599 V731 ) C4109( V601 V602 ) C4113( V601 V730 ) C4114( V601 V741 ) \nC4118( V601 V749 ) C4120( V602 V605 ) C4717( V693 V731 ) C4743( V697 V730 ) C4744( V697 V741 ) C4748( V697 V749 ) \nC4855( V713 V730 ) C4856( V713 V741 ) C4860( V713 V749 ) C4874( V715 V731 ) C4949( V726 V731 ) C4961( V728 V731 ) \nC4979( V730 V731 ) C4981( V730 V740 ) C4982( V730 V742 ) C4983( V730 V744 ) C4984( V730 V746 ) C4985( V730 V748 ) \nC4986( V731 V732 ) C4987( V731 V741 ) C4991( V731 V749 ) C4993( V732 V741 ) C4994( V732 V753 ) C4996( V732 V896 ) \nC5038( V740 V741 ) C5042( V740 V749 ) C5043( V740 V753 ) C5045( V740 V896 ) C5047( V741 V742 ) C5048( V741 V744 ) \nC5049( V741 V746 ) C5050( V741 V748 ) C5052( V741 V756 ) C5054( V741 V899 ) C5058( V742 V749 ) C5068( V744 V749 ) \nC5084( V746 V749 ) C5098( V748 V749 ) C5099( V748 V879 ) C5100( V748 V899 ) C5101( V748 V900 ) C5102( V748 V902 ) \nC5103( V748 V904 ) C5104( V748 V906 ) C5126( V753 V756 ) C5128( V753 V899 ) C5147( V756 V896 ) C5166( V760 V909 ) \nC6117( V896 V899 ) C6138( V900 V911 ) "];266-&gt;293[label="39: V587 V589 V590 V599 V601 \nV602 V605 V613 V693 V697 V713 \nV715 V726 V728 V730 V731 V732 \nV735 V740 V742 V744 V746 V748 \nV749 V751 V753 V754 V756 V758 \nV760 V879 V896 V899 V900 V902 \nV904 V906 V909 V911 \n48: C3982 ,C3988 ,C4001 ,C4005 ,C4010 ,\nC4090 ,C4096 ,C4109 ,C4113 ,C4118 ,C4120 ,\nC4717 ,C4743 ,C4748 ,C4855 ,C4860 ,C4874 ,\nC4949 ,C4961 ,C4979 ,C4981 ,C4982 ,C4983 ,\nC4984 ,C4985 ,C4986 ,C4991 ,C4994 ,C4996 ,\nC5042 ,C5043 ,C5045 ,C5058 ,C5068 ,C5084 ,\nC5098 ,C5099 ,C5100 ,C5101 ,C5102 ,C5103 ,\nC5104 ,C5126 ,C5128 ,C5147 ,C5166 ,C6117 ,\nC6138 ,"];294[shape=box, label="id:294 level: 17\n66: V312 V330 V333 V440 V447 \nV451 V452 V453 V455 V457 V459 \nV461 V463 V464 V466 V470 V471 \nV472 V476 V504 V571 V580 V582 \nV584 V586 V587 V588 V589 V590 \nV592 V594 V599 V600 V601 V602 \nV605 V606 V608 V611 V613 V614 \nV615 V646 V693 V697 V713 V715 \nV726 V728 V730 V731 V732 V735 \nV737 V739 V740 V742 V744 V746 \nV748 V751 V753 V754 V756 V758 \nV760 \n134: C2147( V312 V452 ) C2280( V330 V333 ) C2282( V330 V452 ) C3031( V440 V447 ) C3032( V440 V452 ) \nC3089( V447 V587 ) C3090( V447 V589 ) C3110( V452 V453 ) C3111( V452 V455 ) C3112( V452 V457 ) C3113( V452 V459 ) \nC3114( V452 V461 ) C3115( V452 V463 ) C3123( V452 V614 ) C3129( V453 V472 ) C3130( V453 V476 ) C3131( V453 V504 ) \nC3132( V453 V594 ) C3133( V453 V608 ) C3134( V453 V611 ) C3135( V453 V613 ) C3136( V453 V615 ) C3152( V455 V464 ) \nC3153( V455 V470 ) C3154( V455 V582 ) C3181( V459 V571 ) C3200( V461 V587 ) C3201( V461 V589 ) C3212( V463 V580 ) \nC3216( V463 V599 ) C3217( V463 V601 ) C3219( V463 V605 ) C3222( V464 V471 ) C3225( V464 V606 ) C3226( V464 V608 ) \nC3235( V466 V470 ) C3236( V466 V472 ) C3249( V470 V471 ) C3253( V470 V606 ) C3254( V470 V608 ) C3255( V471 V472 ) \nC3256( V471 V582 ) C3267( V472 V614 ) C3294( V476 V614 ) C3471( V504 V614 )</w:t>
      </w:r>
    </w:p>
    <w:p>
      <w:pPr>
        <w:pStyle w:val="PreformattedText"/>
        <w:bidi w:val="0"/>
        <w:spacing w:before="0" w:after="0"/>
        <w:jc w:val="left"/>
        <w:rPr/>
      </w:pPr>
      <w:r>
        <w:rPr/>
        <w:t xml:space="preserve"> </w:t>
      </w:r>
      <w:r>
        <w:rPr/>
        <w:t>C3857( V571 V587 ) C3858( V571 V589 ) \nC3919( V580 V587 ) C3920( V580 V589 ) C3922( V580 V592 ) C3923( V580 V594 ) C3926( V580 V600 ) C3927( V580 V602 ) \nC3943( V582 V587 ) C3944( V582 V589 ) C3947( V582 V606 ) C3948( V582 V608 ) C3957( V584 V587 ) C3958( V584 V589 ) \nC3971( V586 V587 ) C3972( V586 V589 ) C3974( V586 V599 ) C3975( V586 V693 ) C3976( V586 V715 ) C3977( V586 V726 ) \nC3978( V586 V728 ) C3979( V586 V730 ) C3980( V586 V732 ) C3981( V587 V588 ) C3982( V587 V590 ) C3988( V587 V731 ) \nC3990( V588 V589 ) C3992( V588 V601 ) C3993( V588 V697 ) C3994( V588 V713 ) C3995( V588 V731 ) C3996( V588 V740 ) \nC3997( V588 V742 ) C3998( V588 V744 ) C3999( V588 V746 ) C4000( V588 V748 ) C4001( V589 V590 ) C4002( V589 V600 ) \nC4005( V589 V730 ) C4025( V592 V599 ) C4026( V592 V601 ) C4028( V592 V605 ) C4030( V592 V615 ) C4049( V594 V599 ) \nC4050( V594 V601 ) C4052( V594 V605 ) C4056( V594 V614 ) C4089( V599 V600 ) C4090( V599 V602 ) C4096( V599 V731 ) \nC4098( V600 V601 ) C4100( V600 V605 ) C4101( V600 V697 ) C4102( V600 V713 ) C4103( V600 V731 ) C4104( V600 V740 ) \nC4105( V600 V742 ) C4106( V600 V744 ) C4107( V600 V746 ) C4108( V600 V748 ) C4109( V601 V602 ) C4113( V601 V730 ) \nC4120( V602 V605 ) C4147( V606 V615 ) C4161( V608 V614 ) C4174( V611 V614 ) C4188( V613 V614 ) C4195( V614 V615 ) \nC4200( V615 V646 ) C4201( V615 V735 ) C4202( V615 V737 ) C4203( V615 V739 ) C4717( V693 V731 ) C4743( V697 V730 ) \nC4855( V713 V730 ) C4874( V715 V731 ) C4949( V726 V731 ) C4961( V728 V731 ) C4979( V730 V731 ) C4981( V730 V740 ) \nC4982( V730 V742 ) C4983( V730 V744 ) C4984( V730 V746 ) C4985( V730 V748 ) C4986( V731 V732 ) C4994( V732 V753 ) \nC5026( V737 V754 ) C5043( V740 V753 ) C5126( V753 V756 ) "];266-&gt;294[label="65: V312 V330 V333 V440 V447 \nV451 V452 V453 V455 V457 V459 \nV461 V463 V464 V466 V470 V471 \nV472 V476 V504 V571 V580 V582 \nV584 V586 V587 V588 V589 V590 \nV592 V594 V599 V601 V602 V605 \nV606 V608 V611 V613 V614 V615 \nV646 V693 V697 V713 V715 V726 \nV728 V730 V731 V732 V735 V737 \nV739 V740 V742 V744 V746 V748 \nV751 V753 V754 V756 V758 V760 \n121: C2147 ,C2280 ,C2282 ,C3031 ,C3032 ,\nC3089 ,C3090 ,C3110 ,C3111 ,C3112 ,C3113 ,\nC3114 ,C3115 ,C3123 ,C3129 ,C3130 ,C3131 ,\nC3132 ,C3133 ,C3134 ,C3135 ,C3136 ,C3152 ,\nC3153 ,C3154 ,C3181 ,C3200 ,C3201 ,C3212 ,\nC3216 ,C3217 ,C3219 ,C3222 ,C3225 ,C3226 ,\nC3235 ,C3236 ,C3249 ,C3253 ,C3254 ,C3255 ,\nC3256 ,C3267 ,C3294 ,C3471 ,C3857 ,C3858 ,\nC3919 ,C3920 ,C3922 ,C3923 ,C3927 ,C3943 ,\nC3944 ,C3947 ,C3948 ,C3957 ,C3958 ,C3971 ,\nC3972 ,C3974 ,C3975 ,C3976 ,C3977 ,C3978 ,\nC3979 ,C3980 ,C3981 ,C3982 ,C3988 ,C3990 ,\nC3992 ,C3993 ,C3994 ,C3995 ,C3996 ,C3997 ,\nC3998 ,C3999 ,C4000 ,C4001 ,C4005 ,C4025 ,\nC4026 ,C4028 ,C4030 ,C4049 ,C4050 ,C4052 ,\nC4056 ,C4090 ,C4096 ,C4109 ,C4113 ,C4120 ,\nC4147 ,C4161 ,C4174 ,C4188 ,C4195 ,C4200 ,\nC4201 ,C4202 ,C4203 ,C4717 ,C4743 ,C4855 ,\nC4874 ,C4949 ,C4961 ,C4979 ,C4981 ,C4982 ,\nC4983 ,C4984 ,C4985 ,C4986 ,C4994 ,C5026 ,\nC5043 ,C5126 ,"];295[shape=box, label="id:295 level: 17\n81: V56 V70 V73 V77 V78 \nV79 V80 V83 V85 V86 V88 \nV90 V92 V94 V95 V96 V99 \nV105 V111 V112 V114 V115 V116 \nV118 V120 V122 V124 V125 V126 \nV128 V130 V132 V134 V141 V143 \nV145 V147 V149 V151 V153 V154 \nV155 V175 V176 V179 V181 V183 \nV186 V192 V194 V195 V199 V200 \nV203 V205 V206 V209 V210 V211 \nV212 V214 V216 V299 V304 V306 \nV308 V310 V312 V314 V316 V319 \nV321 V323 V325 V327 V329 V331 \nV333 V334 V336 V338 \n119: C416( V70 V73 ) C447( V73 V95 ) C466( V77 V78 ) C467( V77 V80 ) C473( V77 V95 ) \nC475( V78 V79 ) C477( V78 V85 ) C482( V79 V80 ) C484( V79 V86 ) C485( V79 V99 ) C506( V83 V95 ) \nC513( V85 V86 ) C514( V85 V99 ) C521( V86 V95 ) C537( V88 V95 ) C553( V90 V95 ) C558( V90 V183 ) \nC560( V90 V186 ) C573( V92 V95 ) C587( V94 V95 ) C589( V94 V99 ) C590( V94 V105 ) C591( V94 V112 ) \nC592( V94 V114 ) C593( V94 V116 ) C594( V94 V118 ) C595( V95 V96 ) C599( V95 V115 ) C608( V96 V176 ) \nC627( V99 V115 ) C666( V105 V115 ) C708( V111 V114 ) C711( V111 V125 ) C717( V112 V115 ) C723( V112 V192 ) \nC724( V112 V194 ) C733( V114 V115 ) C736( V114 V120 ) C737( V114 V122 ) C738( V114 V124 ) C739( V114 V126 ) \nC740( V114 V128 ) C741( V114 V130 ) C742( V114 V132 ) C743( V115 V116 ) C744( V115 V118 ) C747( V115 V125 ) \nC762( V116 V154 ) C775( V118 V134 ) C786( V120 V125 ) C792( V120 V155 ) C793( V120 V195 ) C796( V120 V200 ) \nC812( V122 V125 ) C818( V122 V153 ) C821( V122 V206 ) C823( V122 V210 ) C836( V124 V125 ) C841( V124 V141 ) \nC842( V124 V151 ) C843( V124 V199 ) C844( V124 V205 ) C845( V124 V212 ) C846( V124 V214 ) C847( V124 V216 ) \nC848( V125 V126 ) C849( V125 V128 ) C850( V125 V130 ) C851( V125 V132 ) C870( V126 V154 ) C885( V128 V134 ) \nC897( V130 V183 ) C899( V130 V186 ) C909( V132 V192 ) C910( V132 V194 ) C918( V134 V141 ) C925( V134 V154 ) \nC996( V143 V154 ) C1017( V145 V154 ) C1036( V147 V154 ) C1052( V149 V154 ) C1053( V149 V212 ) C1068( V151 V154 ) \nC1081( V153 V154 ) C1083( V153 V205 ) C1085( V153 V209 ) C1086( V153 V211 ) C1087( V154 V155 ) C1088( V154 V195 ) \nC1091( V154 V200 ) C1093( V155 V194 ) C1095( V155 V199 ) C1097( V155 V203 ) C1228( V175 V176 ) C1271( V181 V306 ) \nC1274( V181 V319 ) C1331( V192 V195 ) C1341( V194 V195 ) C1344( V194 V200 ) C1347( V195 V199 ) C1349( V195 V203 ) \nC1372( V199 V200 ) C1379( V200 V203 ) C1409( V205 V206 ) C1411( V205 V210 ) C1416( V206 V209 ) C1417( V206 V211 ) \nC1432( V209 V210 ) C1439( V210 V211 ) C1446( V211 V214 ) C1448( V211 V334 ) C2107( V306 V314 ) C2108( V306 V316 ) \nC2131( V310 V329 ) C2145( V312 V331 ) C2163( V314 V319 ) C2169( V316 V319 ) C2223( V323 V338 ) C2246( V325 V336 ) "];267-&gt;295[label="60: V56 V70 V73 V77 V78 \nV79 V80 V83 V85 V86 V88 \nV90 V92 V94 V96 V116 V125 \nV126 V134 V141 V143 V145 V147 \nV149 V151 V153 V154 V155 V175 \nV176 V179 V181 V183 V199 V203 \nV205 V209 V210 V211 V212 V214 \nV216 V299 V304 V306 V308 V310 \nV312 V316 V319 V321 V323 V325 \nV327 V329 V331 V333 V334 V336 \nV338 \n43: C416 ,C466 ,C467 ,C475 ,C477 ,\nC482 ,C484 ,C513 ,C558 ,C593 ,C608 ,\nC762 ,C848 ,C870 ,C918 ,C925 ,C996 ,\nC1017 ,C1036 ,C1052 ,C1053 ,C1068 ,C1081 ,\nC1083 ,C1085 ,C1086 ,C1087 ,C1095 ,C1097 ,\nC1228 ,C1271 ,C1274 ,C1411 ,C1432 ,C1439 ,\nC1446 ,C1448 ,C2108 ,C2131 ,C2145 ,C2169 ,\nC2223 ,C2246 ,"];296[shape=box, label="id:296 level: 17\n72: V56 V70 V73 V77 V78 \nV79 V80 V83 V85 V86 V88 \nV90 V92 V94 V96 V154 V155 \nV175 V176 V179 V181 V183 V299 \nV304 V306 V308 V310 V312 V316 \nV323 V325 V327 V329 V330 V331 \nV333 V438 V440 V441 V444 V447 \nV453 V455 V457 V458 V459 V461 \nV463 V557 V563 V565 V566 V569 \nV571 V573 V575 V577 V579 V580 \nV582 V584 V586 V588 V590 V684 \nV686 V687 V688 V690 V701 V722 \nV724 \n83: C416( V70 V73 ) C466( V77 V78 ) C467( V77 V80 ) C475( V78 V79 ) C477( V78 V85 ) \nC482( V79 V80 ) C484( V79 V86 ) C513( V85 V86 ) C558( V90 V183 ) C608( V96 V176 ) C1087( V154 V155 ) \nC1228( V175 V176 ) C1271( V181 V306 ) C2090( V304 V330 ) C2108( V306 V316 ) C2122( V308 V438 ) C2131( V310 V329 ) \nC2133( V310 V440 ) C2135( V310 V444 ) C2145( V312 V331 ) C2146( V312 V441 ) C2150( V312 V458 ) C2174( V316 V330 ) \nC2221( V323 V330 ) C2244( V325 V330 ) C2259( V327 V330 ) C2272( V329 V330 ) C2275( V329 V441 ) C2278( V329 V447 ) \nC2279( V330 V331 ) C2280( V330 V333 ) C2281( V330 V441 ) C2285( V330 V458 ) C2289( V331 V440 ) C2290( V331 V453 ) \nC2291( V331 V455 ) C2292( V331 V457 ) C2293( V331 V459 ) C2294( V331 V461 ) C2295( V331 V463 ) C3013( V438 V459 ) \nC3028( V440 V441 ) C3031( V440 V447 ) C3035( V440 V458 ) C3039( V441 V444 ) C3041( V441 V453 ) C3042( V441 V455 ) \nC3043( V441 V457 ) C3044( V441 V459 ) C3045( V441 V461 ) C3046( V441 V463 ) C3059( V444 V447 ) C3060( V444 V459 ) \nC3126( V453 V458 ) C3149( V455 V458 ) C3154( V455 V582 ) C3164( V457 V458 ) C3169( V458 V459 ) C3170( V458 V461 ) \nC3171( V458 V463 ) C3180( V459 V566 ) C3181( V459 V571 ) C3182( V459 V573 ) C3183( V459 V575 ) C3184( V459 V577 ) \nC3185( V459 V579 ) C3212( V463 V580 ) C3771( V557 V686 ) C3798( V563 V686 ) C3812( V565 V687 ) C3816( V566 V569 ) \nC3836( V569 V687 ) C3872( V573 V687 ) C3884( V575 V690 ) C3911( V579 V584 ) C3912( V579 V684 ) C4661( V684 V687 ) \nC4673( V686 V687 ) C4676( V686 V701 ) C4677( V686 V722 ) C4678( V686 V724 ) C4679( V687 V688 ) C4680( V687 V690 ) "];267-&gt;296[label="71: V56 V70 V73 V77 V78 \nV79 V80 V83 V85 V86 V88 \nV90 V92 V94 V96 V154 V155 \nV175 V176 V179 V181 V183 V299 \nV304 V306 V308 V310 V312 V316 \nV323 V325 V327 V329 V330 V331 \nV333 V438 V440 V444 V447 V453 \nV455 V457 V458 V459 V461 V463 \nV557 V563 V565 V566 V569 V571 \nV573 V575 V577 V579 V580 V582 \nV584 V586 V588 V590 V684 V686 \nV687 V688 V690 V701 V722 V724 \n72: C416 ,C466 ,C467 ,C475 ,C477 ,\nC482 ,C484 ,C513 ,C558 ,C608 ,C1087 ,\nC1228 ,C1271 ,C2090 ,C2108 ,C2122 ,C2131 ,\nC2133 ,C2135 ,C2145 ,C2150 ,C2174 ,C2221 ,\nC2244 ,C2259 ,C2272 ,C2278 ,C2279 ,C2280 ,\nC2285 ,C2289 ,C2290 ,C2291 ,C2292 ,C2293 ,\nC2294 ,C2295 ,C3013 ,C3031 ,C3035 ,C3059 ,\nC3060 ,C3126 ,C3149 ,C3154 ,C3164 ,C3169 ,\nC3170 ,C3171 ,C3180 ,C3181 ,C3182 ,C3183 ,\nC3184 ,C3185 ,C3212 ,C3771 ,C3798 ,C3812 ,\nC3816 ,C3836 ,C3872 ,C3884 ,C3911 ,C3912 ,\nC4661 ,C4673 ,C4676 ,C4677 ,C4678 ,C4679 ,\nC4680 ,"];297[shape=box, label="id:297 level: 17\n67: V605 V613 V648 V735 V736 \nV749 V751 V754 V756 V758 V760 \nV782 V786 V794 V802 V803 V805 \nV807 V809 V810 V879 V896 V899 \nV900 V902 V904 V906 V909 V911 \nV915 V919 V921 V923 V924 V925 \nV930 V936 V938 V952 V954 V956 \nV1044 V1050 V1057 V1059 V1061 V1063 \nV1068 V1077 V1079 V1081 V1083 V1084 \nV1085 V1090 V1093 V1181 V1182 V1183 \nV1193 V1197 V1198 V1200 V1202 V1204 \nV1207 V1209 \n69: C4432( V648 V802 ) C5011( V735 V736 ) C5021( V736 V802 ) C5133( V754 V802 ) C5147( V756 V896 ) \nC5165( V760 V807 ) C5166( V760 V909 ) C5318( V782 V803 ) C5323( V782 V924 ) C5352( V786 V803 ) C5357( V786 V924 ) \nC5425( V794 V803 ) C5430( V794 V924 ) C5479( V802 V803 ) C5480( V802 V805 ) C5481( V802 V807</w:t>
      </w:r>
    </w:p>
    <w:p>
      <w:pPr>
        <w:pStyle w:val="PreformattedText"/>
        <w:bidi w:val="0"/>
        <w:spacing w:before="0" w:after="0"/>
        <w:jc w:val="left"/>
        <w:rPr/>
      </w:pPr>
      <w:r>
        <w:rPr/>
        <w:t xml:space="preserve"> </w:t>
      </w:r>
      <w:r>
        <w:rPr/>
        <w:t>) C5482( V802 V809 ) \nC5487( V802 V924 ) C5491( V803 V810 ) C5492( V803 V919 ) C5493( V803 V921 ) C5494( V803 V923 ) C5495( V803 V925 ) \nC5512( V807 V915 ) C5529( V810 V924 ) C6117( V896 V899 ) C6138( V900 V911 ) C6140( V900 V1059 ) C6163( V904 V1044 ) \nC6191( V909 V915 ) C6249( V919 V924 ) C6263( V921 V924 ) C6272( V923 V924 ) C6276( V924 V925 ) C6285( V924 V1084 ) \nC6286( V925 V930 ) C6287( V925 V936 ) C6288( V925 V952 ) C6289( V925 V1068 ) C6290( V925 V1077 ) C6291( V925 V1079 ) \nC6292( V925 V1081 ) C6293( V925 V1083 ) C6294( V925 V1085 ) C6327( V930 V1084 ) C6375( V936 V1084 ) C6387( V938 V1085 ) \nC6454( V952 V1084 ) C6466( V954 V1068 ) C6478( V956 V1081 ) C7264( V1057 V1182 ) C7265( V1057 V1193 ) C7294( V1063 V1181 ) \nC7295( V1063 V1183 ) C7328( V1068 V1084 ) C7378( V1077 V1084 ) C7391( V1079 V1084 ) C7394( V1079 V1197 ) C7402( V1081 V1084 ) \nC7409( V1083 V1084 ) C7412( V1084 V1085 ) C7415( V1085 V1090 ) C7416( V1085 V1093 ) C8109( V1181 V1182 ) C8119( V1182 V1183 ) \nC8130( V1183 V1193 ) C8211( V1197 V1198 ) C8225( V1200 V1207 ) C8245( V1204 V1209 ) "];268-&gt;297[label="64: V605 V613 V648 V735 V736 \nV749 V751 V754 V756 V758 V760 \nV782 V786 V794 V802 V803 V805 \nV807 V809 V810 V879 V896 V899 \nV900 V902 V904 V906 V909 V911 \nV919 V921 V923 V924 V925 V930 \nV936 V938 V952 V1044 V1050 V1057 \nV1059 V1061 V1063 V1068 V1077 V1079 \nV1081 V1083 V1084 V1085 V1090 V1093 \nV1181 V1182 V1183 V1193 V1197 V1198 \nV1200 V1202 V1204 V1207 V1209 \n65: C4432 ,C5011 ,C5021 ,C5133 ,C5147 ,\nC5165 ,C5166 ,C5318 ,C5323 ,C5352 ,C5357 ,\nC5425 ,C5430 ,C5479 ,C5480 ,C5481 ,C5482 ,\nC5487 ,C5491 ,C5492 ,C5493 ,C5494 ,C5495 ,\nC5529 ,C6117 ,C6138 ,C6140 ,C6163 ,C6249 ,\nC6263 ,C6272 ,C6276 ,C6285 ,C6286 ,C6287 ,\nC6288 ,C6289 ,C6290 ,C6291 ,C6292 ,C6293 ,\nC6294 ,C6327 ,C6375 ,C6387 ,C6454 ,C7264 ,\nC7265 ,C7294 ,C7295 ,C7328 ,C7378 ,C7391 ,\nC7394 ,C7402 ,C7409 ,C7412 ,C7415 ,C7416 ,\nC8109 ,C8119 ,C8130 ,C8211 ,C8225 ,C8245 ,"];298[shape=box, label="id:298 level: 17\n140: V116 V125 V126 V134 V141 \nV143 V145 V147 V149 V151 V153 \nV155 V199 V203 V205 V209 V210 \nV211 V212 V214 V216 V241 V245 \nV285 V304 V316 V319 V321 V322 \nV323 V325 V327 V329 V331 V333 \nV334 V336 V338 V342 V349 V352 \nV357 V358 V362 V364 V365 V366 \nV368 V370 V372 V374 V379 V383 \nV393 V398 V401 V402 V405 V407 \nV409 V411 V413 V414 V416 V417 \nV418 V420 V448 V451 V452 V457 \nV464 V466 V469 V471 V472 V473 \nV474 V476 V479 V483 V484 V486 \nV488 V490 V492 V495 V496 V498 \nV500 V503 V504 V505 V507 V509 \nV512 V519 V521 V592 V594 V606 \nV608 V611 V613 V614 V615 V646 \nV648 V735 V736 V737 V739 V754 \nV782 V786 V794 V802 V803 V805 \nV807 V809 V810 V919 V921 V923 \nV924 V925 V930 V936 V938 V952 \nV1068 V1077 V1079 V1081 V1083 V1084 \nV1085 V1090 V1093 \n199: C848( V125 V126 ) C918( V134 V141 ) C1053( V149 V212 ) C1083( V153 V205 ) C1085( V153 V209 ) \nC1086( V153 V211 ) C1095( V155 V199 ) C1097( V155 V203 ) C1411( V205 V210 ) C1432( V209 V210 ) C1439( V210 V211 ) \nC1444( V210 V342 ) C1446( V211 V214 ) C1448( V211 V334 ) C1472( V214 V342 ) C1675( V241 V365 ) C1723( V245 V365 ) \nC1964( V285 V417 ) C2086( V304 V322 ) C2169( V316 V319 ) C2170( V316 V322 ) C2203( V322 V323 ) C2204( V322 V325 ) \nC2205( V322 V327 ) C2206( V322 V329 ) C2207( V322 V331 ) C2208( V322 V333 ) C2217( V322 V472 ) C2223( V323 V338 ) \nC2224( V323 V342 ) C2225( V323 V352 ) C2226( V323 V358 ) C2227( V323 V448 ) C2228( V323 V466 ) C2229( V323 V469 ) \nC2230( V323 V471 ) C2231( V323 V473 ) C2246( V325 V336 ) C2250( V325 V451 ) C2292( V331 V457 ) C2309( V334 V342 ) \nC2320( V336 V448 ) C2335( V338 V472 ) C2363( V342 V472 ) C2412( V349 V352 ) C2415( V349 V365 ) C2437( V352 V472 ) \nC2464( V357 V358 ) C2466( V357 V362 ) C2467( V357 V365 ) C2480( V358 V472 ) C2502( V362 V504 ) C2512( V364 V365 ) \nC2518( V364 V379 ) C2519( V364 V383 ) C2520( V364 V393 ) C2521( V364 V483 ) C2522( V364 V486 ) C2523( V364 V488 ) \nC2524( V364 V490 ) C2525( V364 V492 ) C2526( V365 V366 ) C2527( V365 V368 ) C2528( V365 V370 ) C2529( V365 V372 ) \nC2530( V365 V374 ) C2550( V366 V484 ) C2595( V372 V504 ) C2608( V374 V512 ) C2741( V393 V398 ) C2791( V401 V402 ) \nC2794( V401 V417 ) C2822( V405 V417 ) C2835( V407 V414 ) C2837( V407 V495 ) C2848( V409 V418 ) C2849( V409 V500 ) \nC2861( V411 V420 ) C2873( V413 V416 ) C2880( V414 V417 ) C2890( V416 V417 ) C2893( V416 V479 ) C2894( V416 V495 ) \nC2895( V416 V496 ) C2896( V416 V498 ) C2897( V416 V500 ) C2898( V417 V418 ) C2899( V417 V420 ) C3093( V448 V451 ) \nC3097( V448 V472 ) C3112( V452 V457 ) C3116( V452 V473 ) C3118( V452 V505 ) C3123( V452 V614 ) C3222( V464 V471 ) \nC3225( V464 V606 ) C3226( V464 V608 ) C3236( V466 V472 ) C3246( V469 V472 ) C3255( V471 V472 ) C3260( V472 V473 ) \nC3262( V472 V505 ) C3267( V472 V614 ) C3268( V473 V476 ) C3269( V473 V504 ) C3270( V473 V594 ) C3271( V473 V608 ) \nC3272( V473 V611 ) C3273( V473 V613 ) C3274( V473 V615 ) C3279( V474 V504 ) C3289( V476 V505 ) C3294( V476 V614 ) \nC3311( V479 V484 ) C3329( V483 V484 ) C3350( V486 V504 ) C3363( V488 V503 ) C3384( V490 V512 ) C3422( V498 V519 ) \nC3454( V503 V504 ) C3464( V504 V505 ) C3465( V504 V507 ) C3466( V504 V509 ) C3471( V504 V614 ) C3474( V505 V594 ) \nC3475( V505 V608 ) C3476( V505 V611 ) C3477( V505 V613 ) C3478( V505 V615 ) C4030( V592 V615 ) C4033( V592 V736 ) \nC4056( V594 V614 ) C4147( V606 V615 ) C4150( V606 V736 ) C4161( V608 V614 ) C4174( V611 V614 ) C4188( V613 V614 ) \nC4195( V614 V615 ) C4198( V614 V736 ) C4200( V615 V646 ) C4201( V615 V735 ) C4202( V615 V737 ) C4203( V615 V739 ) \nC4421( V646 V736 ) C4430( V648 V737 ) C4432( V648 V802 ) C5011( V735 V736 ) C5018( V736 V737 ) C5019( V736 V739 ) \nC5021( V736 V802 ) C5026( V737 V754 ) C5027( V737 V803 ) C5028( V737 V805 ) C5029( V737 V807 ) C5030( V737 V809 ) \nC5133( V754 V802 ) C5318( V782 V803 ) C5323( V782 V924 ) C5352( V786 V803 ) C5357( V786 V924 ) C5425( V794 V803 ) \nC5430( V794 V924 ) C5479( V802 V803 ) C5480( V802 V805 ) C5481( V802 V807 ) C5482( V802 V809 ) C5487( V802 V924 ) \nC5491( V803 V810 ) C5492( V803 V919 ) C5493( V803 V921 ) C5494( V803 V923 ) C5495( V803 V925 ) C5529( V810 V924 ) \nC6249( V919 V924 ) C6263( V921 V924 ) C6272( V923 V924 ) C6276( V924 V925 ) C6285( V924 V1084 ) C6286( V925 V930 ) \nC6287( V925 V936 ) C6288( V925 V952 ) C6289( V925 V1068 ) C6290( V925 V1077 ) C6291( V925 V1079 ) C6292( V925 V1081 ) \nC6293( V925 V1083 ) C6294( V925 V1085 ) C6327( V930 V1084 ) C6375( V936 V1084 ) C6387( V938 V1085 ) C6454( V952 V1084 ) \nC7328( V1068 V1084 ) C7378( V1077 V1084 ) C7391( V1079 V1084 ) C7402( V1081 V1084 ) C7409( V1083 V1084 ) C7412( V1084 V1085 ) \nC7415( V1085 V1090 ) C7416( V1085 V1093 ) "];268-&gt;298[label="92: V116 V125 V126 V134 V141 \nV143 V145 V147 V149 V151 V153 \nV155 V199 V203 V205 V209 V210 \nV211 V212 V214 V216 V304 V316 \nV319 V321 V322 V323 V325 V327 \nV329 V331 V333 V334 V336 V338 \nV342 V352 V358 V448 V451 V452 \nV457 V464 V466 V469 V471 V472 \nV473 V476 V504 V592 V594 V606 \nV608 V611 V613 V614 V615 V646 \nV648 V735 V736 V737 V739 V754 \nV782 V786 V794 V802 V803 V805 \nV807 V809 V810 V919 V921 V923 \nV924 V925 V930 V936 V938 V952 \nV1068 V1077 V1079 V1081 V1083 V1084 \nV1085 V1090 V1093 \n135: C848 ,C918 ,C1053 ,C1083 ,C1085 ,\nC1086 ,C1095 ,C1097 ,C1411 ,C1432 ,C1439 ,\nC1444 ,C1446 ,C1448 ,C1472 ,C2086 ,C2169 ,\nC2170 ,C2203 ,C2204 ,C2205 ,C2206 ,C2207 ,\nC2208 ,C2217 ,C2223 ,C2224 ,C2225 ,C2226 ,\nC2227 ,C2228 ,C2229 ,C2230 ,C2231 ,C2246 ,\nC2250 ,C2292 ,C2309 ,C2320 ,C2335 ,C2363 ,\nC2437 ,C2480 ,C3093 ,C3097 ,C3112 ,C3116 ,\nC3123 ,C3222 ,C3225 ,C3226 ,C3236 ,C3246 ,\nC3255 ,C3260 ,C3267 ,C3268 ,C3269 ,C3270 ,\nC3271 ,C3272 ,C3273 ,C3274 ,C3294 ,C3471 ,\nC4030 ,C4033 ,C4056 ,C4147 ,C4150 ,C4161 ,\nC4174 ,C4188 ,C4195 ,C4198 ,C4200 ,C4201 ,\nC4202 ,C4203 ,C4421 ,C4430 ,C4432 ,C5011 ,\nC5018 ,C5019 ,C5021 ,C5026 ,C5027 ,C5028 ,\nC5029 ,C5030 ,C5133 ,C5318 ,C5323 ,C5352 ,\nC5357 ,C5425 ,C5430 ,C5479 ,C5480 ,C5481 ,\nC5482 ,C5487 ,C5491 ,C5492 ,C5493 ,C5494 ,\nC5495 ,C5529 ,C6249 ,C6263 ,C6272 ,C6276 ,\nC6285 ,C6286 ,C6287 ,C6288 ,C6289 ,C6290 ,\nC6291 ,C6292 ,C6293 ,C6294 ,C6327 ,C6375 ,\nC6387 ,C6454 ,C7328 ,C7378 ,C7391 ,C7402 ,\nC7409 ,C7412 ,C7415 ,C7416 ,"];299[shape=box, label="id:299 level: 17\n13: V565 V569 V573 V578 V584 \nV684 V685 V686 V688 V690 V693 \nV695 V697 \n13: C3811( V565 V685 ) C3835( V569 V685 ) C3870( V573 V578 ) C3871( V573 V685 ) C3907( V578 V685 ) \nC3960( V584 V685 ) C4660( V684 V685 ) C4667( V685 V686 ) C4668( V685 V688 ) C4669( V685 V690 ) C4670( V685 V693 ) \nC4671( V685 V695 ) C4672( V685 V697 ) "];270-&gt;299[label="12: V565 V569 V573 V578 V584 \nV684 V686 V688 V690 V693 V695 \nV697 \n1: C3870 ,"];300[shape=box, label="id:300 level: 17\n14: V578 V584 V587 V599 V684 \nV692 V693 V695 V697 V715 V726 \nV728 V730 V732 \n16: C3908( V578 V692 ) C3957( V584 V587 ) C3961( V584 V692 ) C3984( V587 V692 ) C4092( V599 V692 ) \nC4664( V684 V692 ) C4704( V692 V693 ) C4705( V692 V695 ) C4706( V692 V697 ) C4707( V692 V715 ) C4708( V692 V726 ) \nC4709( V692 V728 ) C4710( V692 V730 ) C4711( V692 V732 ) C4730( V695 V715 ) C4743( V697 V730 ) "];270-&gt;300[label="13: V578 V584 V587 V599 V684 \nV693 V695 V697 V715 V726 V728 \nV730 V732 \n3: C3957 ,C4730 ,C4743 ,"];301[shape=box, label="id:301 level: 17\n15: V447 V461 V571 V578 V580 \nV582 V584 V585 V586 V588 V590 \nV684 V693 V695 V697 \n17: C3088( V447 V585 ) C3199( V461 V585 ) C3853( V571 V578 ) C3856( V571 V585 ) C3906( V578 V585 ) \nC3918( V580 V585 ) C3942( V582 V585 ) C3956( V584 V585 ) C3964( V585 V586 ) C3965( V585 V588 ) C3966( V585 V590 ) \nC3967( V585 V684 ) C3968( V585 V693 ) C3969( V585 V695 ) C3970( V585 V697 ) C3975( V586 V693 ) C3993( V588 V697 ) "];270-&gt;301[label="14: V447 V461 V571 V578 V580 \nV582 V584 V586 V588 V590 V684 \nV693 V695 V697 \n3: C3853 ,C3975 ,C3993 ,"];302[shape=box, label="id:302 level: 17\n16: V576 V587 V599 V693 V694 \nV708 V713 V714 V715 V717 V719 \nV721 V726 V728 V730 V732 \n18: C3893( V576</w:t>
      </w:r>
    </w:p>
    <w:p>
      <w:pPr>
        <w:pStyle w:val="PreformattedText"/>
        <w:bidi w:val="0"/>
        <w:spacing w:before="0" w:after="0"/>
        <w:jc w:val="left"/>
        <w:rPr/>
      </w:pPr>
      <w:r>
        <w:rPr/>
        <w:t xml:space="preserve"> </w:t>
      </w:r>
      <w:r>
        <w:rPr/>
        <w:t>V714 ) C3985( V587 V714 ) C4093( V599 V714 ) C4712( V693 V694 ) C4714( V693 V714 ) \nC4723( V694 V714 ) C4819( V708 V714 ) C4851( V713 V714 ) C4855( V713 V730 ) C4861( V714 V715 ) C4862( V714 V717 ) \nC4863( V714 V719 ) C4864( V714 V721 ) C4865( V714 V726 ) C4866( V714 V728 ) C4867( V714 V730 ) C4868( V714 V732 ) \nC4915( V721 V728 ) "];270-&gt;302[label="15: V576 V587 V599 V693 V694 \nV708 V713 V715 V717 V719 V721 \nV726 V728 V730 V732 \n3: C4712 ,C4855 ,C4915 ,"];303[shape=box, label="id:303 level: 17\n16: V578 V584 V589 V601 V684 \nV693 V695 V696 V697 V713 V731 \nV740 V742 V744 V746 V748 \n18: C3910( V578 V696 ) C3958( V584 V589 ) C3963( V584 V696 ) C4003( V589 V696 ) C4111( V601 V696 ) \nC4666( V684 V696 ) C4713( V693 V696 ) C4717( V693 V731 ) C4727( V695 V696 ) C4729( V695 V713 ) C4734( V696 V697 ) \nC4735( V696 V713 ) C4736( V696 V731 ) C4737( V696 V740 ) C4738( V696 V742 ) C4739( V696 V744 ) C4740( V696 V746 ) \nC4741( V696 V748 ) "];270-&gt;303[label="15: V578 V584 V589 V601 V684 \nV693 V695 V697 V713 V731 V740 \nV742 V744 V746 V748 \n3: C3958 ,C4717 ,C4729 ,"];304[shape=box, label="id:304 level: 17\n18: V576 V589 V601 V694 V697 \nV708 V712 V713 V715 V717 V719 \nV721 V731 V740 V742 V744 V746 \nV748 \n21: C3892( V576 V712 ) C4004( V589 V712 ) C4112( V601 V712 ) C4720( V694 V697 ) C4722( V694 V712 ) \nC4742( V697 V712 ) C4818( V708 V712 ) C4840( V712 V713 ) C4841( V712 V715 ) C4842( V712 V717 ) C4843( V712 V719 ) \nC4844( V712 V721 ) C4845( V712 V731 ) C4846( V712 V740 ) C4847( V712 V742 ) C4848( V712 V744 ) C4849( V712 V746 ) \nC4850( V712 V748 ) C4874( V715 V731 ) C4899( V719 V744 ) C4916( V721 V746 ) "];270-&gt;304[label="17: V576 V589 V601 V694 V697 \nV708 V713 V715 V717 V719 V721 \nV731 V740 V742 V744 V746 V748 \n4: C4720 ,C4874 ,C4899 ,C4916 ,"];305[shape=box, label="id:305 level: 17\n71: V438 V444 V458 V557 V563 \nV565 V566 V569 V571 V573 V575 \nV576 V577 V579 V684 V686 V687 \nV688 V690 V694 V701 V708 V713 \nV715 V717 V719 V720 V721 V722 \nV724 V728 V744 V745 V746 V852 \nV854 V860 V862 V865 V867 V870 \nV873 V874 V875 V876 V877 V879 \nV881 V883 V885 V887 V888 V889 \nV891 V893 V895 V971 V973 V975 \nV977 V979 V980 V981 V982 V984 \nV986 V988 V990 V992 V994 V996 \n124: C3018( V438 V576 ) C3065( V444 V576 ) C3176( V458 V576 ) C3771( V557 V686 ) C3798( V563 V686 ) \nC3812( V565 V687 ) C3816( V566 V569 ) C3820( V566 V576 ) C3836( V569 V687 ) C3852( V571 V576 ) C3869( V573 V576 ) \nC3872( V573 V687 ) C3882( V575 V576 ) C3884( V575 V690 ) C3888( V576 V577 ) C3889( V576 V579 ) C3896( V576 V720 ) \nC3898( V577 V694 ) C3899( V577 V708 ) C3900( V577 V713 ) C3901( V577 V715 ) C3902( V577 V717 ) C3903( V577 V719 ) \nC3904( V577 V721 ) C3912( V579 V684 ) C4661( V684 V687 ) C4665( V684 V694 ) C4673( V686 V687 ) C4676( V686 V701 ) \nC4677( V686 V722 ) C4678( V686 V724 ) C4679( V687 V688 ) C4680( V687 V690 ) C4699( V690 V708 ) C4726( V694 V720 ) \nC4822( V708 V720 ) C4854( V713 V720 ) C4858( V713 V745 ) C4871( V715 V720 ) C4884( V717 V720 ) C4887( V717 V867 ) \nC4898( V719 V720 ) C4899( V719 V744 ) C4903( V719 V873 ) C4904( V719 V875 ) C4905( V719 V877 ) C4906( V720 V721 ) \nC4915( V721 V728 ) C4916( V721 V746 ) C4917( V721 V870 ) C4918( V721 V879 ) C4919( V721 V881 ) C4920( V721 V883 ) \nC4921( V721 V885 ) C4922( V721 V887 ) C4927( V722 V888 ) C4941( V724 V852 ) C4942( V724 V854 ) C5066( V744 V745 ) \nC5071( V744 V870 ) C5073( V744 V874 ) C5074( V744 V876 ) C5075( V745 V746 ) C5080( V745 V873 ) C5081( V745 V875 ) \nC5082( V745 V877 ) C5767( V852 V888 ) C5779( V854 V889 ) C5824( V860 V865 ) C5825( V860 V888 ) C5836( V862 V865 ) \nC5837( V862 V889 ) C5862( V865 V981 ) C5879( V867 V981 ) C5894( V870 V873 ) C5895( V870 V875 ) C5896( V870 V877 ) \nC5919( V873 V874 ) C5920( V873 V876 ) C5922( V873 V981 ) C5927( V874 V875 ) C5928( V874 V877 ) C5929( V874 V881 ) \nC5930( V874 V971 ) C5931( V874 V981 ) C5932( V874 V990 ) C5933( V874 V992 ) C5934( V874 V994 ) C5935( V874 V996 ) \nC5936( V875 V876 ) C5939( V875 V980 ) C5944( V876 V877 ) C5945( V876 V883 ) C5954( V877 V990 ) C5994( V881 V980 ) \nC6011( V883 V990 ) C6042( V888 V889 ) C6043( V888 V891 ) C6044( V888 V893 ) C6045( V888 V895 ) C6054( V889 V971 ) \nC6055( V889 V973 ) C6056( V889 V975 ) C6057( V889 V977 ) C6058( V889 V979 ) C6088( V893 V982 ) C6108( V895 V984 ) \nC6109( V895 V992 ) C6543( V971 V980 ) C6560( V973 V981 ) C6579( V975 V982 ) C6599( V977 V984 ) C6600( V977 V992 ) \nC6619( V979 V986 ) C6620( V979 V994 ) C6630( V980 V981 ) C6635( V980 V990 ) C6636( V980 V992 ) C6637( V980 V994 ) \nC6638( V980 V996 ) C6639( V981 V982 ) C6640( V981 V984 ) C6641( V981 V986 ) C6642( V981 V988 ) "];272-&gt;305[label="70: V438 V444 V458 V557 V563 \nV565 V566 V569 V571 V573 V575 \nV576 V577 V579 V684 V686 V687 \nV688 V690 V694 V701 V708 V713 \nV715 V717 V719 V720 V721 V722 \nV724 V728 V744 V745 V746 V852 \nV854 V860 V862 V865 V867 V870 \nV873 V875 V876 V877 V879 V881 \nV883 V885 V887 V888 V889 V891 \nV893 V895 V971 V973 V975 V977 \nV979 V980 V981 V982 V984 V986 \nV988 V990 V992 V994 V996 \n113: C3018 ,C3065 ,C3176 ,C3771 ,C3798 ,\nC3812 ,C3816 ,C3820 ,C3836 ,C3852 ,C3869 ,\nC3872 ,C3882 ,C3884 ,C3888 ,C3889 ,C3896 ,\nC3898 ,C3899 ,C3900 ,C3901 ,C3902 ,C3903 ,\nC3904 ,C3912 ,C4661 ,C4665 ,C4673 ,C4676 ,\nC4677 ,C4678 ,C4679 ,C4680 ,C4699 ,C4726 ,\nC4822 ,C4854 ,C4858 ,C4871 ,C4884 ,C4887 ,\nC4898 ,C4899 ,C4903 ,C4904 ,C4905 ,C4906 ,\nC4915 ,C4916 ,C4917 ,C4918 ,C4919 ,C4920 ,\nC4921 ,C4922 ,C4927 ,C4941 ,C4942 ,C5066 ,\nC5071 ,C5074 ,C5075 ,C5080 ,C5081 ,C5082 ,\nC5767 ,C5779 ,C5824 ,C5825 ,C5836 ,C5837 ,\nC5862 ,C5879 ,C5894 ,C5895 ,C5896 ,C5920 ,\nC5922 ,C5936 ,C5939 ,C5944 ,C5945 ,C5954 ,\nC5994 ,C6011 ,C6042 ,C6043 ,C6044 ,C6045 ,\nC6054 ,C6055 ,C6056 ,C6057 ,C6058 ,C6088 ,\nC6108 ,C6109 ,C6543 ,C6560 ,C6579 ,C6599 ,\nC6600 ,C6619 ,C6620 ,C6630 ,C6635 ,C6636 ,\nC6637 ,C6638 ,C6639 ,C6640 ,C6641 ,C6642 ,"];306[shape=box, label="id:306 level: 17\n27: V1062 V1178 V1181 V1183 V1185 \nV1186 V1187 V1189 V1190 V1191 V1210 \nV1212 V1213 V1214 V1218 V1328 V1330 \nV1337 V1339 V1341 V1343 V1345 V1346 \nV1349 V1351 V1353 V1358 \n40: C7290( V1062 V1186 ) C7292( V1062 V1190 ) C8089( V1178 V1186 ) C8091( V1178 V1190 ) C8111( V1181 V1186 ) \nC8113( V1181 V1190 ) C8127( V1183 V1186 ) C8129( V1183 V1190 ) C8139( V1185 V1186 ) C8141( V1185 V1190 ) C8145( V1186 V1187 ) \nC8146( V1186 V1189 ) C8147( V1186 V1191 ) C8157( V1187 V1190 ) C8158( V1187 V1210 ) C8159( V1187 V1328 ) C8160( V1187 V1330 ) \nC8161( V1187 V1337 ) C8162( V1187 V1339 ) C8163( V1187 V1341 ) C8164( V1187 V1343 ) C8165( V1187 V1345 ) C8174( V1189 V1190 ) \nC8178( V1189 V1213 ) C8181( V1190 V1191 ) C8182( V1190 V1213 ) C8183( V1190 V1337 ) C8184( V1190 V1346 ) C8186( V1191 V1212 ) \nC8189( V1191 V1349 ) C8268( V1210 V1213 ) C8288( V1212 V1213 ) C8291( V1212 V1337 ) C8292( V1212 V1346 ) C8294( V1213 V1214 ) \nC8298( V1213 V1349 ) C9204( V1337 V1349 ) C9215( V1339 V1353 ) C9246( V1345 V1358 ) C9250( V1346 V1349 ) "];274-&gt;306[label="26: V1062 V1178 V1181 V1183 V1185 \nV1186 V1187 V1189 V1191 V1210 V1212 \nV1213 V1214 V1218 V1328 V1330 V1337 \nV1339 V1341 V1343 V1345 V1346 V1349 \nV1351 V1353 V1358 \n29: C7290 ,C8089 ,C8111 ,C8127 ,C8139 ,\nC8145 ,C8146 ,C8147 ,C8158 ,C8159 ,C8160 ,\nC8161 ,C8162 ,C8163 ,C8164 ,C8165 ,C8178 ,\nC8186 ,C8189 ,C8268 ,C8288 ,C8291 ,C8292 ,\nC8294 ,C8298 ,C9204 ,C9215 ,C9246 ,C9250 ,"];307[shape=box, label="id:307 level: 17\n32: V1062 V1178 V1181 V1183 V1185 \nV1186 V1187 V1189 V1191 V1193 V1197 \nV1198 V1200 V1202 V1204 V1207 V1209 \nV1210 V1211 V1212 V1213 V1214 V1218 \nV1328 V1330 V1337 V1339 V1341 V1343 \nV1345 V1346 V1351 \n46: C7290( V1062 V1186 ) C8089( V1178 V1186 ) C8111( V1181 V1186 ) C8127( V1183 V1186 ) C8130( V1183 V1193 ) \nC8139( V1185 V1186 ) C8145( V1186 V1187 ) C8146( V1186 V1189 ) C8147( V1186 V1191 ) C8148( V1186 V1211 ) C8158( V1187 V1210 ) \nC8159( V1187 V1328 ) C8160( V1187 V1330 ) C8161( V1187 V1337 ) C8162( V1187 V1339 ) C8163( V1187 V1341 ) C8164( V1187 V1343 ) \nC8165( V1187 V1345 ) C8175( V1189 V1200 ) C8177( V1189 V1211 ) C8178( V1189 V1213 ) C8186( V1191 V1212 ) C8211( V1197 V1198 ) \nC8225( V1200 V1207 ) C8226( V1200 V1210 ) C8227( V1200 V1212 ) C8228( V1200 V1214 ) C8245( V1204 V1209 ) C8247( V1204 V1218 ) \nC8258( V1207 V1211 ) C8259( V1207 V1213 ) C8267( V1210 V1211 ) C8268( V1210 V1213 ) C8278( V1211 V1212 ) C8279( V1211 V1214 ) \nC8281( V1211 V1328 ) C8282( V1211 V1330 ) C8283( V1211 V1337 ) C8284( V1211 V1339 ) C8285( V1211 V1341 ) C8286( V1211 V1343 ) \nC8287( V1211 V1345 ) C8288( V1212 V1213 ) C8291( V1212 V1337 ) C8292( V1212 V1346 ) C8294( V1213 V1214 ) "];274-&gt;307[label="31: V1062 V1178 V1181 V1183 V1185 \nV1186 V1187 V1189 V1191 V1193 V1197 \nV1198 V1200 V1202 V1204 V1207 V1209 \nV1210 V1212 V1213 V1214 V1218 V1328 \nV1330 V1337 V1339 V1341 V1343 V1345 \nV1346 V1351 \n33: C7290 ,C8089 ,C8111 ,C8127 ,C8130 ,\nC8139 ,C8145 ,C8146 ,C8147 ,C8158 ,C8159 ,\nC8160 ,C8161 ,C8162 ,C8163 ,C8164 ,C8165 ,\nC8175 ,C8178 ,C8186 ,C8211 ,C8225 ,C8226 ,\nC8227 ,C8228 ,C8245 ,C8247 ,C8259 ,C8268 ,\nC8288 ,C8291 ,C8292 ,C8294 ,"];308[shape=box, label="id:308 level: 17\n16: V877 V883 V991 V1032 V1034 \nV1036 V1038 V1040 V1042 V1043 V1046 \nV1052 V1162 V1171 V1173 V1175 \n18: C5960( V877 V1043 ) C6017( V883 V1043 ) C6741( V991 V1043 ) C7101( V1032 V1043 ) C7104( V1032 V1052 ) \nC7119( V1034 V1043 ) C7121( V1034 V1046 ) C7133( V1036 V1043 ) C7141( V1038 V1043 ) C7157( V1040 V1043 ) C7159( V1040 V1162 ) \nC7169( V1042 V1043 ) C7176( V1043 V1046 ) C7177( V1043 V1052 ) C7178( V1043 V1162 ) C7179( V1043 V1171 ) C7180( V1043 V1173 ) \nC7181( V1043 V1175 ) "];277-&gt;308[label="15: V877 V883 V991 V1032 V1034 \nV1036 V1038 V1040 V1042 V1046 V1052 \nV1162 V1171 V1173 V1175 \n3: C7104 ,C7121 ,C7159 ,"];309[shape=box, label="id:309 level: 17\n32: V749 V879 V884 V885 V886 \nV887 V899 V900 V902 V904 V905 \nV906 V1032 V1033 V1034 V1035 V1042 \nV1044 V1046 V1050 V1052 V1055 V1057 \nV1059 V1061 V1063 V1162 V1171 V1173</w:t>
      </w:r>
    </w:p>
    <w:p>
      <w:pPr>
        <w:pStyle w:val="PreformattedText"/>
        <w:bidi w:val="0"/>
        <w:spacing w:before="0" w:after="0"/>
        <w:jc w:val="left"/>
        <w:rPr/>
      </w:pPr>
      <w:r>
        <w:rPr/>
        <w:t xml:space="preserve"> </w:t>
      </w:r>
      <w:r>
        <w:rPr/>
        <w:t>\nV1175 V1176 V1178 \n44: C5109( V749 V905 ) C5973( V879 V884 ) C5974( V879 V886 ) C5978( V879 V905 ) C6018( V884 V885 ) \nC6019( V884 V887 ) C6020( V884 V1033 ) C6022( V884 V1050 ) C6023( V884 V1052 ) C6025( V885 V886 ) C6026( V885 V1032 ) \nC6030( V885 V1055 ) C6031( V886 V887 ) C6032( V886 V905 ) C6033( V886 V1035 ) C6034( V886 V1044 ) C6035( V886 V1046 ) \nC6037( V887 V904 ) C6038( V887 V1034 ) C6132( V899 V905 ) C6136( V900 V905 ) C6140( V900 V1059 ) C6152( V902 V905 ) \nC6160( V904 V905 ) C6162( V904 V1035 ) C6163( V904 V1044 ) C6164( V904 V1046 ) C6166( V905 V906 ) C6167( V905 V1034 ) \nC7096( V1032 V1033 ) C7097( V1032 V1035 ) C7103( V1032 V1050 ) C7104( V1032 V1052 ) C7106( V1033 V1034 ) C7110( V1033 V1042 ) \nC7114( V1033 V1055 ) C7115( V1034 V1035 ) C7120( V1034 V1044 ) C7121( V1034 V1046 ) C7126( V1035 V1042 ) C7219( V1050 V1055 ) \nC7231( V1052 V1055 ) C7293( V1063 V1178 ) C8064( V1173 V1176 ) "];277-&gt;309[label="31: V749 V879 V884 V885 V886 \nV887 V899 V900 V902 V904 V906 \nV1032 V1033 V1034 V1035 V1042 V1044 \nV1046 V1050 V1052 V1055 V1057 V1059 \nV1061 V1063 V1162 V1171 V1173 V1175 \nV1176 V1178 \n35: C5973 ,C5974 ,C6018 ,C6019 ,C6020 ,\nC6022 ,C6023 ,C6025 ,C6026 ,C6030 ,C6031 ,\nC6033 ,C6034 ,C6035 ,C6037 ,C6038 ,C6140 ,\nC6162 ,C6163 ,C6164 ,C7096 ,C7097 ,C7103 ,\nC7104 ,C7106 ,C7110 ,C7114 ,C7115 ,C7120 ,\nC7121 ,C7126 ,C7219 ,C7231 ,C7293 ,C8064 ,"];310[shape=box, label="id:310 level: 17\n40: V1040 V1041 V1042 V1046 V1052 \nV1055 V1061 V1100 V1101 V1102 V1103 \nV1107 V1108 V1109 V1161 V1162 V1171 \nV1173 V1175 V1176 V1178 V1184 V1185 \nV1220 V1221 V1222 V1224 V1226 V1228 \nV1231 V1234 V1235 V1239 V1319 V1327 \nV1328 V1329 V1330 V1332 V1334 \n55: C7156( V1040 V1041 ) C7158( V1040 V1103 ) C7159( V1040 V1162 ) C7163( V1041 V1042 ) C7164( V1041 V1102 ) \nC7231( V1052 V1055 ) C7450( V1100 V1101 ) C7451( V1100 V1103 ) C7453( V1100 V1107 ) C7454( V1100 V1109 ) C7456( V1100 V1171 ) \nC7460( V1101 V1102 ) C7463( V1101 V1108 ) C7468( V1101 V1239 ) C7469( V1102 V1103 ) C7471( V1102 V1107 ) C7472( V1102 V1109 ) \nC7473( V1102 V1162 ) C7479( V1103 V1108 ) C7505( V1107 V1108 ) C7507( V1107 V1221 ) C7512( V1108 V1109 ) C7514( V1108 V1221 ) \nC7517( V1108 V1234 ) C7519( V1109 V1220 ) C7520( V1109 V1231 ) C7522( V1109 V1235 ) C7990( V1161 V1221 ) C8055( V1171 V1239 ) \nC8064( V1173 V1176 ) C8065( V1173 V1184 ) C8067( V1173 V1327 ) C8068( V1173 V1329 ) C8076( V1176 V1185 ) C8079( V1176 V1328 ) \nC8088( V1178 V1184 ) C8132( V1184 V1185 ) C8138( V1184 V1328 ) C8143( V1185 V1327 ) C8144( V1185 V1329 ) C8316( V1220 V1221 ) \nC8323( V1220 V1234 ) C8324( V1221 V1222 ) C8325( V1221 V1224 ) C8326( V1221 V1226 ) C8327( V1221 V1228 ) C8328( V1221 V1231 ) \nC8330( V1221 V1235 ) C8385( V1228 V1235 ) C8407( V1231 V1234 ) C8421( V1234 V1235 ) C8428( V1235 V1319 ) C9140( V1327 V1328 ) \nC9144( V1328 V1329 ) C9151( V1329 V1330 ) "];278-&gt;310[label="39: V1040 V1041 V1042 V1046 V1052 \nV1055 V1061 V1100 V1101 V1102 V1103 \nV1107 V1108 V1109 V1161 V1162 V1171 \nV1173 V1175 V1176 V1178 V1184 V1185 \nV1220 V1222 V1224 V1226 V1228 V1231 \nV1234 V1235 V1239 V1319 V1327 V1328 \nV1329 V1330 V1332 V1334 \n45: C7156 ,C7158 ,C7159 ,C7163 ,C7164 ,\nC7231 ,C7450 ,C7451 ,C7453 ,C7454 ,C7456 ,\nC7460 ,C7463 ,C7468 ,C7469 ,C7471 ,C7472 ,\nC7473 ,C7479 ,C7505 ,C7512 ,C7517 ,C7519 ,\nC7520 ,C7522 ,C8055 ,C8064 ,C8065 ,C8067 ,\nC8068 ,C8076 ,C8079 ,C8088 ,C8132 ,C8138 ,\nC8143 ,C8144 ,C8323 ,C8385 ,C8407 ,C8421 ,\nC8428 ,C9140 ,C9144 ,C9151 ,"];311[shape=box, label="id:311 level: 17\n56: V893 V975 V983 V999 V1002 \nV1008 V1010 V1012 V1014 V1016 V1018 \nV1019 V1020 V1028 V1029 V1030 V1104 \nV1116 V1122 V1125 V1127 V1129 V1131 \nV1133 V1135 V1137 V1139 V1141 V1142 \nV1143 V1145 V1147 V1148 V1151 V1153 \nV1157 V1159 V1161 V1251 V1253 V1267 \nV1269 V1279 V1281 V1288 V1290 V1292 \nV1293 V1294 V1296 V1298 V1300 V1302 \nV1303 V1304 V1305 \n93: C6095( V893 V1019 ) C6586( V975 V1019 ) C6668( V983 V1019 ) C6802( V999 V1002 ) C6810( V999 V1019 ) \nC6889( V1008 V1019 ) C6894( V1008 V1028 ) C6895( V1008 V1030 ) C6911( V1010 V1019 ) C6927( V1012 V1019 ) C6932( V1012 V1116 ) \nC6943( V1014 V1019 ) C6947( V1014 V1127 ) C6948( V1014 V1142 ) C6961( V1016 V1019 ) C6987( V1018 V1019 ) C6989( V1018 V1029 ) \nC6990( V1018 V1125 ) C6991( V1018 V1143 ) C6992( V1018 V1148 ) C6996( V1019 V1020 ) C6997( V1019 V1028 ) C6999( V1019 V1142 ) \nC7001( V1019 V1151 ) C7002( V1019 V1153 ) C7010( V1020 V1104 ) C7070( V1028 V1029 ) C7072( V1028 V1125 ) C7073( V1028 V1143 ) \nC7074( V1028 V1148 ) C7078( V1029 V1030 ) C7080( V1029 V1142 ) C7082( V1029 V1151 ) C7083( V1029 V1153 ) C7662( V1125 V1142 ) \nC7664( V1125 V1151 ) C7665( V1125 V1153 ) C7685( V1127 V1143 ) C7686( V1127 V1145 ) C7687( V1127 V1147 ) C7731( V1131 V1251 ) \nC7732( V1131 V1253 ) C7755( V1133 V1267 ) C7756( V1133 V1269 ) C7779( V1135 V1279 ) C7780( V1135 V1281 ) C7804( V1137 V1293 ) \nC7816( V1139 V1288 ) C7817( V1139 V1296 ) C7818( V1139 V1303 ) C7819( V1139 V1305 ) C7836( V1141 V1292 ) C7841( V1142 V1143 ) \nC7842( V1142 V1145 ) C7843( V1142 V1147 ) C7844( V1142 V1148 ) C7851( V1143 V1151 ) C7852( V1143 V1153 ) C7870( V1145 V1292 ) \nC7889( V1147 V1293 ) C7891( V1148 V1151 ) C7892( V1148 V1153 ) C7919( V1151 V1293 ) C7934( V1153 V1292 ) C7959( V1157 V1288 ) \nC7960( V1157 V1296 ) C7961( V1157 V1303 ) C7962( V1157 V1305 ) C7976( V1159 V1294 ) C7977( V1159 V1302 ) C8571( V1251 V1292 ) \nC8596( V1253 V1293 ) C8711( V1267 V1292 ) C8728( V1269 V1293 ) C8821( V1279 V1292 ) C8838( V1281 V1293 ) C8882( V1288 V1293 ) \nC8884( V1288 V1302 ) C8885( V1288 V1304 ) C8892( V1290 V1293 ) C8902( V1292 V1293 ) C8903( V1292 V1294 ) C8904( V1292 V1296 ) \nC8905( V1292 V1298 ) C8906( V1292 V1300 ) C8915( V1294 V1303 ) C8935( V1296 V1302 ) C8936( V1296 V1304 ) C8957( V1300 V1305 ) \nC8969( V1302 V1303 ) C8970( V1302 V1305 ) C8977( V1303 V1304 ) C8984( V1304 V1305 ) "];279-&gt;311[label="55: V893 V975 V983 V999 V1002 \nV1008 V1010 V1012 V1014 V1016 V1018 \nV1020 V1028 V1029 V1030 V1104 V1116 \nV1122 V1125 V1127 V1129 V1131 V1133 \nV1135 V1137 V1139 V1141 V1142 V1143 \nV1145 V1147 V1148 V1151 V1153 V1157 \nV1159 V1161 V1251 V1253 V1267 V1269 \nV1279 V1281 V1288 V1290 V1292 V1293 \nV1294 V1296 V1298 V1300 V1302 V1303 \nV1304 V1305 \n78: C6802 ,C6894 ,C6895 ,C6932 ,C6947 ,\nC6948 ,C6989 ,C6990 ,C6991 ,C6992 ,C7010 ,\nC7070 ,C7072 ,C7073 ,C7074 ,C7078 ,C7080 ,\nC7082 ,C7083 ,C7662 ,C7664 ,C7665 ,C7685 ,\nC7686 ,C7687 ,C7731 ,C7732 ,C7755 ,C7756 ,\nC7779 ,C7780 ,C7804 ,C7816 ,C7817 ,C7818 ,\nC7819 ,C7836 ,C7841 ,C7842 ,C7843 ,C7844 ,\nC7851 ,C7852 ,C7870 ,C7889 ,C7891 ,C7892 ,\nC7919 ,C7934 ,C7959 ,C7960 ,C7961 ,C7962 ,\nC7976 ,C7977 ,C8571 ,C8596 ,C8711 ,C8728 ,\nC8821 ,C8838 ,C8882 ,C8884 ,C8885 ,C8892 ,\nC8902 ,C8903 ,C8904 ,C8905 ,C8906 ,C8915 ,\nC8935 ,C8936 ,C8957 ,C8969 ,C8970 ,C8977 ,\nC8984 ,"];312[shape=box, label="id:312 level: 17\n61: V722 V852 V860 V889 V891 \nV893 V895 V975 V983 V999 V1002 \nV1008 V1010 V1012 V1014 V1016 V1018 \nV1020 V1026 V1027 V1116 V1120 V1121 \nV1122 V1125 V1127 V1129 V1131 V1133 \nV1135 V1137 V1139 V1141 V1142 V1143 \nV1144 V1145 V1147 V1151 V1153 V1241 \nV1242 V1243 V1244 V1245 V1251 V1253 \nV1255 V1267 V1269 V1279 V1281 V1288 \nV1290 V1292 V1293 V1294 V1296 V1298 \nV1300 V1380 \n94: C6056( V889 V975 ) C6069( V891 V999 ) C6110( V895 V1008 ) C6113( V895 V1027 ) C6802( V999 V1002 ) \nC6893( V1008 V1026 ) C6932( V1012 V1116 ) C6945( V1014 V1027 ) C6947( V1014 V1127 ) C6948( V1014 V1142 ) C6949( V1014 V1144 ) \nC6990( V1018 V1125 ) C6991( V1018 V1143 ) C7055( V1026 V1027 ) C7059( V1026 V1127 ) C7060( V1026 V1142 ) C7061( V1026 V1144 ) \nC7067( V1027 V1143 ) C7068( V1027 V1145 ) C7069( V1027 V1147 ) C7596( V1120 V1121 ) C7598( V1120 V1131 ) C7599( V1120 V1245 ) \nC7609( V1121 V1122 ) C7611( V1121 V1244 ) C7614( V1121 V1251 ) C7615( V1121 V1253 ) C7616( V1121 V1255 ) C7662( V1125 V1142 ) \nC7664( V1125 V1151 ) C7665( V1125 V1153 ) C7685( V1127 V1143 ) C7686( V1127 V1145 ) C7687( V1127 V1147 ) C7704( V1129 V1241 ) \nC7705( V1129 V1243 ) C7706( V1129 V1245 ) C7728( V1131 V1244 ) C7731( V1131 V1251 ) C7732( V1131 V1253 ) C7733( V1131 V1255 ) \nC7755( V1133 V1267 ) C7756( V1133 V1269 ) C7779( V1135 V1279 ) C7780( V1135 V1281 ) C7804( V1137 V1293 ) C7816( V1139 V1288 ) \nC7817( V1139 V1296 ) C7831( V1141 V1144 ) C7836( V1141 V1292 ) C7841( V1142 V1143 ) C7842( V1142 V1145 ) C7843( V1142 V1147 ) \nC7848( V1143 V1144 ) C7851( V1143 V1151 ) C7852( V1143 V1153 ) C7854( V1144 V1145 ) C7855( V1144 V1147 ) C7856( V1144 V1153 ) \nC7857( V1144 V1251 ) C7858( V1144 V1267 ) C7859( V1144 V1279 ) C7860( V1144 V1293 ) C7861( V1144 V1294 ) C7862( V1144 V1296 ) \nC7863( V1144 V1298 ) C7864( V1144 V1300 ) C7870( V1145 V1292 ) C7889( V1147 V1293 ) C7919( V1151 V1293 ) C7934( V1153 V1292 ) \nC8455( V1241 V1242 ) C8456( V1241 V1244 ) C8459( V1242 V1243 ) C8460( V1242 V1245 ) C8467( V1243 V1244 ) C8469( V1243 V1380 ) \nC8474( V1244 V1245 ) C8486( V1245 V1251 ) C8487( V1245 V1253 ) C8488( V1245 V1255 ) C8571( V1251 V1292 ) C8596( V1253 V1293 ) \nC8711( V1267 V1292 ) C8728( V1269 V1293 ) C8821( V1279 V1292 ) C8838( V1281 V1293 ) C8882( V1288 V1293 ) C8892( V1290 V1293 ) \nC8902( V1292 V1293 ) C8903( V1292 V1294 ) C8904( V1292 V1296 ) C8905( V1292 V1298 ) C8906( V1292 V1300 ) "];279-&gt;312[label="60: V722 V852 V860 V889 V891 \nV893 V895 V975 V983 V999 V1002 \nV1008 V1010 V1012 V1014 V1016 V1018 \nV1020 V1026 V1027 V1116 V1120 V1121 \nV1122 V1125 V1127 V1129 V1131 V1133 \nV1135 V1137 V1139 V1141 V1142 V1143 \nV1145 V1147 V1151 V1153 V1241 V1242 \nV1243 V1244 V1245 V1251 V1253 V1255 \nV1267 V1269 V1279 V1281 V1288 V1290 \nV1292 V1293 V1294 V1296 V1298 V1300 \nV1380 \n79: C6056 ,C6069 ,C6110 ,C6113 ,C6802 ,\nC6893 ,C6932 ,C6945 ,C6947 ,C6948 ,C6990 ,\nC6991 ,C7055 ,C7059 ,C7060 ,C7067 ,C7068 ,\nC7069 ,C7596 ,C7598 ,C7599 ,C7609 ,C7611 ,\nC7614 ,C7615 ,C7616 ,C7662 ,C7664 ,C7665 ,\nC7685 ,C7686 ,C7687 ,C7704 ,C7705 ,C7706 ,\nC7728 ,C7731 ,C7732 ,C7733</w:t>
      </w:r>
    </w:p>
    <w:p>
      <w:pPr>
        <w:pStyle w:val="PreformattedText"/>
        <w:bidi w:val="0"/>
        <w:spacing w:before="0" w:after="0"/>
        <w:jc w:val="left"/>
        <w:rPr/>
      </w:pPr>
      <w:r>
        <w:rPr/>
        <w:t xml:space="preserve"> </w:t>
      </w:r>
      <w:r>
        <w:rPr/>
        <w:t>,C7755 ,C7756 ,\nC7779 ,C7780 ,C7804 ,C7816 ,C7817 ,C7836 ,\nC7841 ,C7842 ,C7843 ,C7851 ,C7852 ,C7870 ,\nC7889 ,C7919 ,C7934 ,C8455 ,C8456 ,C8459 ,\nC8460 ,C8467 ,C8469 ,C8474 ,C8486 ,C8487 ,\nC8488 ,C8571 ,C8596 ,C8711 ,C8728 ,C8821 ,\nC8838 ,C8882 ,C8892 ,C8902 ,C8903 ,C8904 ,\nC8905 ,C8906 ,"];313[shape=box, label="id:313 level: 18\n11: V1772 V1806 V1808 V1823 V1826 \nV1834 V1835 V1837 V1839 V1844 V1846 \n12: C11836( V1772 V1834 ) C11972( V1806 V1834 ) C11982( V1808 V1834 ) C12080( V1823 V1826 ) C12084( V1823 V1834 ) \nC12109( V1826 V1834 ) C12157( V1834 V1835 ) C12158( V1834 V1837 ) C12159( V1834 V1839 ) C12160( V1834 V1844 ) C12161( V1834 V1846 ) \nC12170( V1837 V1839 ) "];280-&gt;313[label="10: V1772 V1806 V1808 V1823 V1826 \nV1835 V1837 V1839 V1844 V1846 \n2: C12080 ,C12170 ,"];314[shape=box, label="id:314 level: 18\n21: V1812 V1813 V1816 V1817 V1818 \nV1819 V1820 V1821 V1823 V1825 V1826 \nV1827 V1829 V1831 V1833 V1835 V1836 \nV1837 V1839 V1844 V1846 \n45: C12000( V1812 V1813 ) C12001( V1812 V1821 ) C12004( V1812 V1826 ) C12008( V1813 V1820 ) C12009( V1813 V1823 ) \nC12010( V1813 V1825 ) C12011( V1813 V1827 ) C12012( V1813 V1829 ) C12013( V1813 V1831 ) C12014( V1813 V1833 ) C12022( V1816 V1817 ) \nC12023( V1816 V1819 ) C12024( V1816 V1821 ) C12025( V1816 V1829 ) C12032( V1817 V1818 ) C12033( V1817 V1820 ) C12041( V1818 V1819 ) \nC12042( V1818 V1821 ) C12043( V1818 V1831 ) C12049( V1819 V1820 ) C12052( V1819 V1844 ) C12056( V1820 V1821 ) C12059( V1820 V1826 ) \nC12063( V1821 V1823 ) C12064( V1821 V1825 ) C12065( V1821 V1827 ) C12066( V1821 V1829 ) C12067( V1821 V1831 ) C12068( V1821 V1833 ) \nC12080( V1823 V1826 ) C12097( V1825 V1826 ) C12101( V1825 V1836 ) C12102( V1825 V1839 ) C12105( V1826 V1827 ) C12106( V1826 V1829 ) \nC12107( V1826 V1831 ) C12108( V1826 V1833 ) C12110( V1826 V1836 ) C12114( V1827 V1835 ) C12115( V1827 V1837 ) C12142( V1831 V1844 ) \nC12153( V1833 V1846 ) C12162( V1835 V1836 ) C12166( V1836 V1837 ) C12170( V1837 V1839 ) "];280-&gt;314[label="17: V1812 V1813 V1816 V1817 V1818 \nV1819 V1820 V1821 V1823 V1826 V1827 \nV1835 V1836 V1837 V1839 V1844 V1846 \n27: C12000 ,C12001 ,C12004 ,C12008 ,C12009 ,\nC12011 ,C12022 ,C12023 ,C12024 ,C12032 ,C12033 ,\nC12041 ,C12042 ,C12049 ,C12052 ,C12056 ,C12059 ,\nC12063 ,C12065 ,C12080 ,C12105 ,C12110 ,C12114 ,\nC12115 ,C12162 ,C12166 ,C12170 ,"];315[shape=box, label="id:315 level: 18\n12: V1373 V1374 V1377 V1445 V1447 \nV1452 V1454 V1455 V1504 V1506 V1515 \nV1517 \n13: C9360( V1373 V1374 ) C9364( V1373 V1455 ) C9367( V1374 V1455 ) C9386( V1377 V1455 ) C9800( V1445 V1455 ) \nC9808( V1447 V1452 ) C9809( V1447 V1455 ) C9837( V1452 V1455 ) C9847( V1454 V1455 ) C9852( V1455 V1504 ) C9853( V1455 V1506 ) \nC9854( V1455 V1515 ) C9855( V1455 V1517 ) "];286-&gt;315[label="11: V1373 V1374 V1377 V1445 V1447 \nV1452 V1454 V1504 V1506 V1515 V1517 \n2: C9360 ,C9808 ,"];316[shape=box, label="id:316 level: 18\n24: V1224 V1313 V1314 V1367 V1369 \nV1370 V1371 V1373 V1375 V1377 V1417 \nV1435 V1438 V1440 V1442 V1445 V1447 \nV1448 V1449 V1450 V1451 V1452 V1453 \nV1454 \n37: C8360( V1224 V1370 ) C9057( V1313 V1314 ) C9069( V1314 V1370 ) C9317( V1367 V1370 ) C9320( V1367 V1377 ) \nC9331( V1369 V1370 ) C9339( V1370 V1371 ) C9340( V1370 V1373 ) C9341( V1370 V1375 ) C9344( V1370 V1448 ) C9345( V1370 V1450 ) \nC9346( V1370 V1452 ) C9349( V1371 V1442 ) C9350( V1371 V1447 ) C9351( V1371 V1449 ) C9352( V1371 V1451 ) C9353( V1371 V1453 ) \nC9372( V1375 V1452 ) C9373( V1375 V1454 ) C9760( V1438 V1449 ) C9774( V1440 V1451 ) C9789( V1442 V1448 ) C9790( V1442 V1450 ) \nC9791( V1442 V1452 ) C9806( V1447 V1448 ) C9807( V1447 V1450 ) C9808( V1447 V1452 ) C9810( V1448 V1449 ) C9811( V1448 V1451 ) \nC9812( V1448 V1453 ) C9817( V1449 V1450 ) C9818( V1449 V1452 ) C9823( V1450 V1451 ) C9824( V1450 V1453 ) C9830( V1451 V1452 ) \nC9836( V1452 V1453 ) C9842( V1453 V1454 ) "];286-&gt;316[label="23: V1224 V1313 V1314 V1367 V1369 \nV1371 V1373 V1375 V1377 V1417 V1435 \nV1438 V1440 V1442 V1445 V1447 V1448 \nV1449 V1450 V1451 V1452 V1453 V1454 \n27: C9057 ,C9320 ,C9349 ,C9350 ,C9351 ,\nC9352 ,C9353 ,C9372 ,C9373 ,C9760 ,C9774 ,\nC9789 ,C9790 ,C9791 ,C9806 ,C9807 ,C9808 ,\nC9810 ,C9811 ,C9812 ,C9817 ,C9818 ,C9823 ,\nC9824 ,C9830 ,C9836 ,C9842 ,"];317[shape=box, label="id:317 level: 18\n10: V1322 V1362 V1364 V1373 V1377 \nV1378 V1444 V1445 V1447 V1454 \n10: C9118( V1322 V1444 ) C9300( V1362 V1444 ) C9306( V1364 V1444 ) C9362( V1373 V1444 ) C9383( V1377 V1378 ) \nC9384( V1377 V1444 ) C9388( V1378 V1444 ) C9796( V1444 V1445 ) C9797( V1444 V1447 ) C9798( V1444 V1454 ) "];289-&gt;317[label="9: V1322 V1362 V1364 V1373 V1377 \nV1378 V1445 V1447 V1454 \n1: C9383 ,"];318[shape=box, label="id:318 level: 18\n31: V1186 V1210 V1229 V1231 V1235 \nV1239 V1307 V1318 V1319 V1320 V1322 \nV1324 V1325 V1327 V1328 V1330 V1332 \nV1334 V1337 V1339 V1341 V1343 V1345 \nV1349 V1351 V1353 V1358 V1362 V1364 \nV1378 V1445 \n32: C8393( V1229 V1319 ) C8396( V1229 V1325 ) C8409( V1231 V1318 ) C8428( V1235 V1319 ) C8431( V1235 V1325 ) \nC8445( V1239 V1318 ) C9010( V1307 V1319 ) C9013( V1307 V1325 ) C9087( V1318 V1319 ) C9090( V1318 V1325 ) C9091( V1318 V1327 ) \nC9092( V1318 V1330 ) C9093( V1318 V1332 ) C9094( V1318 V1334 ) C9095( V1319 V1320 ) C9096( V1319 V1322 ) C9097( V1319 V1324 ) \nC9104( V1320 V1325 ) C9107( V1320 V1378 ) C9114( V1322 V1325 ) C9124( V1324 V1325 ) C9126( V1324 V1341 ) C9129( V1324 V1362 ) \nC9130( V1325 V1332 ) C9140( V1327 V1328 ) C9174( V1332 V1341 ) C9177( V1332 V1362 ) C9184( V1334 V1339 ) C9204( V1337 V1349 ) \nC9215( V1339 V1353 ) C9246( V1345 V1358 ) C9289( V1358 V1364 ) "];289-&gt;318[label="30: V1186 V1210 V1229 V1231 V1235 \nV1239 V1307 V1318 V1319 V1320 V1322 \nV1324 V1327 V1328 V1330 V1332 V1334 \nV1337 V1339 V1341 V1343 V1345 V1349 \nV1351 V1353 V1358 V1362 V1364 V1378 \nV1445 \n24: C8393 ,C8409 ,C8428 ,C8445 ,C9010 ,\nC9087 ,C9091 ,C9092 ,C9093 ,C9094 ,C9095 ,\nC9096 ,C9097 ,C9107 ,C9126 ,C9129 ,C9140 ,\nC9174 ,C9177 ,C9184 ,C9204 ,C9215 ,C9246 ,\nC9289 ,"];319[shape=box, label="id:319 level: 18\n16: V895 V977 V985 V993 V1009 \nV1022 V1024 V1026 V1028 V1030 V1031 \nV1104 V1148 V1157 V1159 V1161 \n17: C6115( V895 V1031 ) C6606( V977 V1031 ) C6688( V985 V1031 ) C6758( V993 V1031 ) C6906( V1009 V1031 ) \nC7025( V1022 V1031 ) C7030( V1022 V1104 ) C7047( V1024 V1031 ) C7057( V1026 V1031 ) C7071( V1028 V1031 ) C7074( V1028 V1148 ) \nC7085( V1030 V1031 ) C7091( V1031 V1104 ) C7092( V1031 V1148 ) C7093( V1031 V1157 ) C7094( V1031 V1159 ) C7095( V1031 V1161 ) "];290-&gt;319[label="15: V895 V977 V985 V993 V1009 \nV1022 V1024 V1026 V1028 V1030 V1104 \nV1148 V1157 V1159 V1161 \n2: C7030 ,C7074 ,"];320[shape=box, label="id:320 level: 18\n16: V895 V977 V985 V988 V993 \nV996 V1009 V1010 V1022 V1024 V1025 \nV1026 V1028 V1030 V1036 V1099 \n19: C6112( V895 V1025 ) C6603( V977 V1025 ) C6681( V985 V988 ) C6685( V985 V1025 ) C6715( V988 V1025 ) \nC6752( V993 V996 ) C6755( V993 V1025 ) C6782( V996 V1025 ) C6896( V1009 V1010 ) C6903( V1009 V1025 ) C6913( V1010 V1025 ) \nC7022( V1022 V1025 ) C7027( V1022 V1099 ) C7044( V1024 V1025 ) C7050( V1025 V1026 ) C7051( V1025 V1028 ) C7052( V1025 V1030 ) \nC7053( V1025 V1036 ) C7054( V1025 V1099 ) "];290-&gt;320[label="15: V895 V977 V985 V988 V993 \nV996 V1009 V1010 V1022 V1024 V1026 \nV1028 V1030 V1036 V1099 \n4: C6681 ,C6752 ,C6896 ,C7027 ,"];321[shape=box, label="id:321 level: 18\n17: V722 V852 V860 V889 V891 \nV893 V894 V895 V977 V985 V993 \nV1009 V1022 V1024 V1026 V1028 V1030 \n18: C4930( V722 V894 ) C5770( V852 V894 ) C5828( V860 V894 ) C6053( V889 V894 ) C6057( V889 V977 ) \nC6068( V891 V894 ) C6086( V893 V894 ) C6090( V893 V1009 ) C6097( V894 V895 ) C6098( V894 V977 ) C6099( V894 V985 ) \nC6100( V894 V993 ) C6101( V894 V1009 ) C6102( V894 V1022 ) C6103( V894 V1024 ) C6104( V894 V1026 ) C6105( V894 V1028 ) \nC6106( V894 V1030 ) "];290-&gt;321[label="16: V722 V852 V860 V889 V891 \nV893 V895 V977 V985 V993 V1009 \nV1022 V1024 V1026 V1028 V1030 \n2: C6057 ,C6090 ,"];322[shape=box, label="id:322 level: 18\n17: V893 V975 V983 V988 V996 \nV999 V1008 V1010 V1011 V1012 V1014 \nV1016 V1018 V1020 V1024 V1036 V1099 \n19: C6091( V893 V1011 ) C6582( V975 V1011 ) C6661( V983 V988 ) C6664( V983 V1011 ) C6714( V988 V1011 ) \nC6781( V996 V1011 ) C6806( V999 V1011 ) C6885( V1008 V1011 ) C6892( V1008 V1024 ) C6907( V1010 V1011 ) C6916( V1011 V1012 ) \nC6917( V1011 V1014 ) C6918( V1011 V1016 ) C6919( V1011 V1018 ) C6920( V1011 V1020 ) C6921( V1011 V1024 ) C6922( V1011 V1036 ) \nC6923( V1011 V1099 ) C7007( V1020 V1099 ) "];290-&gt;322[label="16: V893 V975 V983 V988 V996 \nV999 V1008 V1010 V1012 V1014 V1016 \nV1018 V1020 V1024 V1036 V1099 \n3: C6661 ,C6892 ,C7007 ,"];323[shape=box, label="id:323 level: 18\n18: V854 V862 V888 V895 V971 \nV973 V975 V976 V977 V979 V985 \nV993 V1009 V1022 V1024 V1026 V1028 \nV1030 \n22: C5783( V854 V976 ) C5841( V862 V976 ) C6045( V888 V895 ) C6049( V888 V976 ) C6107( V895 V976 ) \nC6541( V971 V976 ) C6545( V971 V993 ) C6558( V973 V976 ) C6562( V973 V985 ) C6577( V975 V976 ) C6581( V975 V1009 ) \nC6588( V976 V977 ) C6589( V976 V979 ) C6590( V976 V985 ) C6591( V976 V993 ) C6592( V976 V1009 ) C6593( V976 V1022 ) \nC6594( V976 V1024 ) C6595( V976 V1026 ) C6596( V976 V1028 ) C6597( V976 V1030 ) C6622( V979 V1022 ) "];290-&gt;323[label="17: V854 V862 V888 V895 V971 \nV973 V975 V977 V979 V985 V993 \nV1009 V1022 V1024 V1026 V1028 V1030 \n5: C6045 ,C6545 ,C6562 ,C6581 ,C6622 ,"];324[shape=box, label="id:324 level: 18\n18: V722 V852 V860 V889 V891 \nV892 V893 V895 V975 V983 V999 \nV1008 V1010 V1012 V1014 V1016 V1018 \nV1020 \n20: C4929( V722 V892 ) C5769( V852 V892 ) C5827( V860 V892 ) C6052( V889 V892 ) C6056( V889 V975 ) \nC6067( V891 V892 ) C6069( V891 V999 ) C6074( V892 V893 ) C6075( V892 V895 ) C6076( V892 V975 ) C6077( V892 V983 ) \nC6078( V892 V999 ) C6079( V892 V1008 ) C6080( V892 V1010 ) C6081( V892 V1012 ) C6082( V892 V1014 ) C6083( V892 V1016 ) \nC6084( V892 V1018 ) C6085( V892 V1020 ) C6110( V895</w:t>
      </w:r>
    </w:p>
    <w:p>
      <w:pPr>
        <w:pStyle w:val="PreformattedText"/>
        <w:bidi w:val="0"/>
        <w:spacing w:before="0" w:after="0"/>
        <w:jc w:val="left"/>
        <w:rPr/>
      </w:pPr>
      <w:r>
        <w:rPr/>
        <w:t xml:space="preserve"> </w:t>
      </w:r>
      <w:r>
        <w:rPr/>
        <w:t>V1008 ) "];290-&gt;324[label="17: V722 V852 V860 V889 V891 \nV893 V895 V975 V983 V999 V1008 \nV1010 V1012 V1014 V1016 V1018 V1020 \n3: C6056 ,C6069 ,C6110 ,"];325[shape=box, label="id:325 level: 18\n19: V854 V862 V888 V893 V971 \nV973 V974 V975 V977 V979 V983 \nV999 V1008 V1010 V1012 V1014 V1016 \nV1018 V1020 \n22: C5782( V854 V974 ) C5840( V862 V974 ) C6044( V888 V893 ) C6048( V888 V974 ) C6087( V893 V974 ) \nC6540( V971 V974 ) C6557( V973 V974 ) C6561( V973 V983 ) C6565( V974 V975 ) C6566( V974 V977 ) C6567( V974 V979 ) \nC6568( V974 V983 ) C6569( V974 V999 ) C6570( V974 V1008 ) C6571( V974 V1010 ) C6572( V974 V1012 ) C6573( V974 V1014 ) \nC6574( V974 V1016 ) C6575( V974 V1018 ) C6576( V974 V1020 ) C6601( V977 V1008 ) C6621( V979 V1020 ) "];290-&gt;325[label="18: V854 V862 V888 V893 V971 \nV973 V975 V977 V979 V983 V999 \nV1008 V1010 V1012 V1014 V1016 V1018 \nV1020 \n4: C6044 ,C6561 ,C6601 ,C6621 ,"];326[shape=box, label="id:326 level: 18\n14: V875 V881 V971 V981 V988 \nV990 V992 V994 V996 V997 V1010 \nV1024 V1036 V1099 \n17: C5943( V875 V997 ) C5998( V881 V997 ) C6547( V971 V997 ) C6642( V981 V988 ) C6646( V981 V997 ) \nC6713( V988 V997 ) C6726( V990 V997 ) C6729( V990 V1036 ) C6744( V992 V997 ) C6747( V992 V1024 ) C6760( V994 V997 ) \nC6764( V994 V1099 ) C6780( V996 V997 ) C6785( V997 V1010 ) C6786( V997 V1024 ) C6787( V997 V1036 ) C6788( V997 V1099 ) "];292-&gt;326[label="13: V875 V881 V971 V981 V988 \nV990 V992 V994 V996 V1010 V1024 \nV1036 V1099 \n4: C6642 ,C6729 ,C6747 ,C6764 ,"];327[shape=box, label="id:327 level: 18\n16: V854 V862 V875 V881 V888 \nV970 V971 V973 V975 V977 V979 \nV981 V990 V992 V994 V996 \n18: C5780( V854 V970 ) C5838( V862 V970 ) C5938( V875 V970 ) C5993( V881 V970 ) C6046( V888 V970 ) \nC6529( V970 V971 ) C6530( V970 V973 ) C6531( V970 V975 ) C6532( V970 V977 ) C6533( V970 V979 ) C6534( V970 V981 ) \nC6535( V970 V990 ) C6536( V970 V992 ) C6537( V970 V994 ) C6538( V970 V996 ) C6560( V973 V981 ) C6600( V977 V992 ) \nC6620( V979 V994 ) "];292-&gt;327[label="15: V854 V862 V875 V881 V888 \nV971 V973 V975 V977 V979 V981 \nV990 V992 V994 V996 \n3: C6560 ,C6600 ,C6620 ,"];328[shape=box, label="id:328 level: 18\n18: V979 V987 V995 V1021 V1023 \nV1030 V1039 V1099 V1100 V1102 V1104 \nV1105 V1106 V1108 V1148 V1157 V1159 \nV1161 \n19: C6627( V979 V1105 ) C6709( V987 V1105 ) C6777( V995 V1105 ) C7018( V1021 V1105 ) C7036( V1023 V1030 ) \nC7041( V1023 V1105 ) C7086( V1030 V1105 ) C7153( V1039 V1105 ) C7447( V1099 V1105 ) C7452( V1100 V1105 ) C7470( V1102 V1105 ) \nC7484( V1104 V1105 ) C7491( V1105 V1106 ) C7492( V1105 V1108 ) C7493( V1105 V1148 ) C7494( V1105 V1157 ) C7495( V1105 V1159 ) \nC7496( V1105 V1161 ) C7499( V1106 V1161 ) "];292-&gt;328[label="17: V979 V987 V995 V1021 V1023 \nV1030 V1039 V1099 V1100 V1102 V1104 \nV1106 V1108 V1148 V1157 V1159 V1161 \n2: C7036 ,C7499 ,"];329[shape=box, label="id:329 level: 18\n18: V979 V987 V988 V995 V996 \nV1010 V1021 V1023 V1024 V1036 V1039 \nV1098 V1099 V1100 V1102 V1104 V1106 \nV1108 \n22: C6624( V979 V1098 ) C6701( V987 V988 ) C6706( V987 V1098 ) C6717( V988 V1098 ) C6770( V995 V996 ) \nC6774( V995 V1098 ) C6784( V996 V1098 ) C6912( V1010 V1021 ) C6915( V1010 V1098 ) C7015( V1021 V1098 ) C7033( V1023 V1024 ) \nC7038( V1023 V1098 ) C7049( V1024 V1098 ) C7131( V1036 V1039 ) C7134( V1036 V1098 ) C7150( V1039 V1098 ) C7439( V1098 V1099 ) \nC7440( V1098 V1100 ) C7441( V1098 V1102 ) C7442( V1098 V1104 ) C7443( V1098 V1106 ) C7444( V1098 V1108 ) "];292-&gt;329[label="17: V979 V987 V988 V995 V996 \nV1010 V1021 V1023 V1024 V1036 V1039 \nV1099 V1100 V1102 V1104 V1106 V1108 \n5: C6701 ,C6770 ,C6912 ,C7033 ,C7131 ,"];330[shape=box, label="id:330 level: 18\n20: V854 V862 V888 V971 V973 \nV975 V977 V978 V979 V987 V995 \nV1021 V1023 V1039 V1099 V1100 V1102 \nV1104 V1106 V1108 \n23: C5784( V854 V978 ) C5842( V862 V978 ) C6050( V888 V978 ) C6542( V971 V978 ) C6546( V971 V995 ) \nC6559( V973 V978 ) C6563( V973 V987 ) C6578( V975 V978 ) C6587( V975 V1021 ) C6598( V977 V978 ) C6602( V977 V1023 ) \nC6607( V978 V979 ) C6608( V978 V987 ) C6609( V978 V995 ) C6610( V978 V1021 ) C6611( V978 V1023 ) C6612( V978 V1039 ) \nC6613( V978 V1099 ) C6614( V978 V1100 ) C6615( V978 V1102 ) C6616( V978 V1104 ) C6617( V978 V1106 ) C6618( V978 V1108 ) "];292-&gt;330[label="19: V854 V862 V888 V971 V973 \nV975 V977 V979 V987 V995 V1021 \nV1023 V1039 V1099 V1100 V1102 V1104 \nV1106 V1108 \n4: C6546 ,C6563 ,C6587 ,C6602 ,"];331[shape=box, label="id:331 level: 18\n16: V589 V590 V601 V602 V697 \nV713 V726 V731 V740 V742 V743 \nV744 V746 V748 V751 V753 \n19: C4001( V589 V590 ) C4007( V589 V743 ) C4014( V590 V743 ) C4109( V601 V602 ) C4115( V601 V743 ) \nC4122( V602 V743 ) C4745( V697 V743 ) C4857( V713 V743 ) C4949( V726 V731 ) C4951( V726 V743 ) C4988( V731 V743 ) \nC5039( V740 V743 ) C5043( V740 V753 ) C5055( V742 V743 ) C5061( V743 V744 ) C5062( V743 V746 ) C5063( V743 V748 ) \nC5064( V743 V751 ) C5065( V743 V753 ) "];293-&gt;331[label="15: V589 V590 V601 V602 V697 \nV713 V726 V731 V740 V742 V744 \nV746 V748 V751 V753 \n4: C4001 ,C4109 ,C4949 ,C5043 ,"];332[shape=box, label="id:332 level: 18\n33: V587 V590 V599 V602 V605 \nV613 V693 V715 V726 V728 V730 \nV732 V733 V735 V740 V741 V742 \nV749 V751 V753 V754 V756 V758 \nV760 V879 V896 V899 V900 V902 \nV904 V906 V909 V911 \n33: C3982( V587 V590 ) C3989( V587 V733 ) C4090( V599 V602 ) C4097( V599 V733 ) C4120( V602 V605 ) \nC4718( V693 V733 ) C4875( V715 V733 ) C4950( V726 V733 ) C4962( V728 V733 ) C4980( V730 V733 ) C4981( V730 V740 ) \nC4982( V730 V742 ) C4992( V732 V733 ) C4993( V732 V741 ) C4994( V732 V753 ) C4996( V732 V896 ) C4998( V733 V740 ) \nC5000( V733 V756 ) C5002( V733 V899 ) C5038( V740 V741 ) C5042( V740 V749 ) C5043( V740 V753 ) C5045( V740 V896 ) \nC5047( V741 V742 ) C5052( V741 V756 ) C5054( V741 V899 ) C5058( V742 V749 ) C5126( V753 V756 ) C5128( V753 V899 ) \nC5147( V756 V896 ) C5166( V760 V909 ) C6117( V896 V899 ) C6138( V900 V911 ) "];293-&gt;332[label="32: V587 V590 V599 V602 V605 \nV613 V693 V715 V726 V728 V730 \nV732 V735 V740 V741 V742 V749 \nV751 V753 V754 V756 V758 V760 \nV879 V896 V899 V900 V902 V904 \nV906 V909 V911 \n22: C3982 ,C4090 ,C4120 ,C4981 ,C4982 ,\nC4993 ,C4994 ,C4996 ,C5038 ,C5042 ,C5043 ,\nC5045 ,C5047 ,C5052 ,C5054 ,C5058 ,C5126 ,\nC5128 ,C5147 ,C5166 ,C6117 ,C6138 ,"];333[shape=box, label="id:333 level: 18\n59: V312 V330 V333 V440 V447 \nV451 V452 V453 V455 V457 V459 \nV461 V463 V464 V466 V470 V471 \nV472 V476 V504 V571 V580 V582 \nV584 V586 V587 V588 V590 V592 \nV594 V598 V599 V600 V601 V602 \nV605 V606 V608 V611 V613 V614 \nV615 V646 V693 V715 V726 V728 \nV730 V732 V735 V737 V739 V742 \nV751 V753 V754 V756 V758 V760 \n105: C2147( V312 V452 ) C2280( V330 V333 ) C2282( V330 V452 ) C3031( V440 V447 ) C3032( V440 V452 ) \nC3089( V447 V587 ) C3110( V452 V453 ) C3111( V452 V455 ) C3112( V452 V457 ) C3113( V452 V459 ) C3114( V452 V461 ) \nC3115( V452 V463 ) C3123( V452 V614 ) C3129( V453 V472 ) C3130( V453 V476 ) C3131( V453 V504 ) C3132( V453 V594 ) \nC3133( V453 V608 ) C3134( V453 V611 ) C3135( V453 V613 ) C3136( V453 V615 ) C3152( V455 V464 ) C3153( V455 V470 ) \nC3154( V455 V582 ) C3181( V459 V571 ) C3200( V461 V587 ) C3212( V463 V580 ) C3216( V463 V599 ) C3217( V463 V601 ) \nC3219( V463 V605 ) C3222( V464 V471 ) C3225( V464 V606 ) C3226( V464 V608 ) C3235( V466 V470 ) C3236( V466 V472 ) \nC3249( V470 V471 ) C3253( V470 V606 ) C3254( V470 V608 ) C3255( V471 V472 ) C3256( V471 V582 ) C3267( V472 V614 ) \nC3294( V476 V614 ) C3471( V504 V614 ) C3857( V571 V587 ) C3919( V580 V587 ) C3922( V580 V592 ) C3923( V580 V594 ) \nC3925( V580 V598 ) C3926( V580 V600 ) C3927( V580 V602 ) C3943( V582 V587 ) C3947( V582 V606 ) C3948( V582 V608 ) \nC3957( V584 V587 ) C3971( V586 V587 ) C3974( V586 V599 ) C3975( V586 V693 ) C3976( V586 V715 ) C3977( V586 V726 ) \nC3978( V586 V728 ) C3979( V586 V730 ) C3980( V586 V732 ) C3981( V587 V588 ) C3982( V587 V590 ) C3983( V587 V598 ) \nC3992( V588 V601 ) C3997( V588 V742 ) C4025( V592 V599 ) C4026( V592 V601 ) C4028( V592 V605 ) C4030( V592 V615 ) \nC4049( V594 V599 ) C4050( V594 V601 ) C4052( V594 V605 ) C4056( V594 V614 ) C4079( V598 V599 ) C4080( V598 V601 ) \nC4082( V598 V605 ) C4083( V598 V693 ) C4084( V598 V715 ) C4085( V598 V726 ) C4086( V598 V728 ) C4087( V598 V730 ) \nC4088( V598 V732 ) C4089( V599 V600 ) C4090( V599 V602 ) C4098( V600 V601 ) C4100( V600 V605 ) C4105( V600 V742 ) \nC4109( V601 V602 ) C4113( V601 V730 ) C4120( V602 V605 ) C4147( V606 V615 ) C4161( V608 V614 ) C4174( V611 V614 ) \nC4188( V613 V614 ) C4195( V614 V615 ) C4200( V615 V646 ) C4201( V615 V735 ) C4202( V615 V737 ) C4203( V615 V739 ) \nC4982( V730 V742 ) C4994( V732 V753 ) C5026( V737 V754 ) C5126( V753 V756 ) "];294-&gt;333[label="58: V312 V330 V333 V440 V447 \nV451 V452 V453 V455 V457 V459 \nV461 V463 V464 V466 V470 V471 \nV472 V476 V504 V571 V580 V582 \nV584 V586 V587 V588 V590 V592 \nV594 V599 V600 V601 V602 V605 \nV606 V608 V611 V613 V614 V615 \nV646 V693 V715 V726 V728 V730 \nV732 V735 V737 V739 V742 V751 \nV753 V754 V756 V758 V760 \n94: C2147 ,C2280 ,C2282 ,C3031 ,C3032 ,\nC3089 ,C3110 ,C3111 ,C3112 ,C3113 ,C3114 ,\nC3115 ,C3123 ,C3129 ,C3130 ,C3131 ,C3132 ,\nC3133 ,C3134 ,C3135 ,C3136 ,C3152 ,C3153 ,\nC3154 ,C3181 ,C3200 ,C3212 ,C3216 ,C3217 ,\nC3219 ,C3222 ,C3225 ,C3226 ,C3235 ,C3236 ,\nC3249 ,C3253 ,C3254 ,C3255 ,C3256 ,C3267 ,\nC3294 ,C3471 ,C3857 ,C3919 ,C3922 ,C3923 ,\nC3926 ,C3927 ,C3943 ,C3947 ,C3948 ,C3957 ,\nC3971 ,C3974 ,C3975 ,C3976 ,C3977 ,C3978 ,\nC3979 ,C3980 ,C3981 ,C3982 ,C3992 ,C3997 ,\nC4025 ,C4026 ,C4028 ,C4030 ,C4049 ,C4050 ,\nC4052 ,C4056 ,C4089 ,C4090 ,C4098 ,C4100 ,\nC4105 ,C4109 ,C4113 ,C4120 ,C4147 ,C4161 ,\nC4174 ,C4188 ,C4195 ,C4200 ,C4201 ,C4202 ,\nC4203 ,C4982 ,C4994 ,C5026 ,C5126 ,"];334[shape=box, label="id:334 level: 18\n51: V95 V99 V105 V111 V112 \nV114 V115 V116 V118 V120 V122 \nV124 V125 V126 V128 V130 V132 \nV134 V141 V143 V145 V147 V149 \nV151 V153 V154 V155 V186 V192 \nV194 V195 V199 V200</w:t>
      </w:r>
    </w:p>
    <w:p>
      <w:pPr>
        <w:pStyle w:val="PreformattedText"/>
        <w:bidi w:val="0"/>
        <w:spacing w:before="0" w:after="0"/>
        <w:jc w:val="left"/>
        <w:rPr/>
      </w:pPr>
      <w:r>
        <w:rPr/>
        <w:t xml:space="preserve"> </w:t>
      </w:r>
      <w:r>
        <w:rPr/>
        <w:t>V202 V203 \nV205 V206 V208 V209 V210 V211 \nV212 V214 V216 V314 V319 V321 \nV327 V334 V336 V338 \n103: C599( V95 V115 ) C627( V99 V115 ) C666( V105 V115 ) C708( V111 V114 ) C711( V111 V125 ) \nC717( V112 V115 ) C723( V112 V192 ) C724( V112 V194 ) C733( V114 V115 ) C736( V114 V120 ) C737( V114 V122 ) \nC738( V114 V124 ) C739( V114 V126 ) C740( V114 V128 ) C741( V114 V130 ) C742( V114 V132 ) C743( V115 V116 ) \nC744( V115 V118 ) C747( V115 V125 ) C762( V116 V154 ) C775( V118 V134 ) C786( V120 V125 ) C792( V120 V155 ) \nC793( V120 V195 ) C796( V120 V200 ) C797( V120 V202 ) C812( V122 V125 ) C818( V122 V153 ) C821( V122 V206 ) \nC822( V122 V208 ) C823( V122 V210 ) C836( V124 V125 ) C841( V124 V141 ) C842( V124 V151 ) C843( V124 V199 ) \nC844( V124 V205 ) C845( V124 V212 ) C846( V124 V214 ) C847( V124 V216 ) C848( V125 V126 ) C849( V125 V128 ) \nC850( V125 V130 ) C851( V125 V132 ) C870( V126 V154 ) C885( V128 V134 ) C899( V130 V186 ) C909( V132 V192 ) \nC910( V132 V194 ) C918( V134 V141 ) C925( V134 V154 ) C996( V143 V154 ) C1017( V145 V154 ) C1036( V147 V154 ) \nC1052( V149 V154 ) C1053( V149 V212 ) C1068( V151 V154 ) C1081( V153 V154 ) C1083( V153 V205 ) C1085( V153 V209 ) \nC1086( V153 V211 ) C1087( V154 V155 ) C1088( V154 V195 ) C1091( V154 V200 ) C1092( V154 V202 ) C1093( V155 V194 ) \nC1095( V155 V199 ) C1097( V155 V203 ) C1331( V192 V195 ) C1341( V194 V195 ) C1344( V194 V200 ) C1345( V194 V202 ) \nC1347( V195 V199 ) C1349( V195 V203 ) C1372( V199 V200 ) C1373( V199 V202 ) C1379( V200 V203 ) C1387( V202 V203 ) \nC1388( V202 V209 ) C1389( V202 V319 ) C1390( V202 V321 ) C1391( V202 V327 ) C1392( V202 V334 ) C1393( V202 V336 ) \nC1394( V202 V338 ) C1395( V203 V208 ) C1409( V205 V206 ) C1410( V205 V208 ) C1411( V205 V210 ) C1416( V206 V209 ) \nC1417( V206 V211 ) C1424( V208 V209 ) C1425( V208 V211 ) C1426( V208 V319 ) C1427( V208 V321 ) C1428( V208 V327 ) \nC1429( V208 V334 ) C1430( V208 V336 ) C1431( V208 V338 ) C1432( V209 V210 ) C1439( V210 V211 ) C1446( V211 V214 ) \nC1448( V211 V334 ) C2163( V314 V319 ) "];295-&gt;334[label="49: V95 V99 V105 V111 V112 \nV114 V115 V116 V118 V120 V122 \nV124 V125 V126 V128 V130 V132 \nV134 V141 V143 V145 V147 V149 \nV151 V153 V154 V155 V186 V192 \nV194 V195 V199 V200 V203 V205 \nV206 V209 V210 V211 V212 V214 \nV216 V314 V319 V321 V327 V334 \nV336 V338 \n80: C599 ,C627 ,C666 ,C708 ,C711 ,\nC717 ,C723 ,C724 ,C733 ,C736 ,C737 ,\nC738 ,C739 ,C740 ,C741 ,C742 ,C743 ,\nC744 ,C747 ,C762 ,C775 ,C786 ,C792 ,\nC793 ,C796 ,C812 ,C818 ,C821 ,C823 ,\nC836 ,C841 ,C842 ,C843 ,C844 ,C845 ,\nC846 ,C847 ,C848 ,C849 ,C850 ,C851 ,\nC870 ,C885 ,C899 ,C909 ,C910 ,C918 ,\nC925 ,C996 ,C1017 ,C1036 ,C1052 ,C1053 ,\nC1068 ,C1081 ,C1083 ,C1085 ,C1086 ,C1087 ,\nC1088 ,C1091 ,C1093 ,C1095 ,C1097 ,C1331 ,\nC1341 ,C1344 ,C1347 ,C1349 ,C1372 ,C1379 ,\nC1409 ,C1411 ,C1416 ,C1417 ,C1432 ,C1439 ,\nC1446 ,C1448 ,C2163 ,"];335[shape=box, label="id:335 level: 18\n64: V56 V70 V73 V77 V78 \nV79 V80 V83 V85 V86 V88 \nV90 V92 V94 V95 V96 V99 \nV105 V111 V112 V114 V115 V116 \nV118 V120 V122 V124 V126 V128 \nV130 V132 V175 V176 V179 V181 \nV183 V186 V192 V194 V195 V200 \nV203 V206 V209 V299 V304 V306 \nV307 V308 V310 V312 V314 V316 \nV319 V321 V323 V325 V327 V329 \nV331 V333 V334 V336 V338 \n78: C416( V70 V73 ) C447( V73 V95 ) C466( V77 V78 ) C467( V77 V80 ) C473( V77 V95 ) \nC475( V78 V79 ) C477( V78 V85 ) C482( V79 V80 ) C484( V79 V86 ) C485( V79 V99 ) C506( V83 V95 ) \nC513( V85 V86 ) C514( V85 V99 ) C521( V86 V95 ) C537( V88 V95 ) C553( V90 V95 ) C558( V90 V183 ) \nC560( V90 V186 ) C573( V92 V95 ) C587( V94 V95 ) C589( V94 V99 ) C590( V94 V105 ) C591( V94 V112 ) \nC592( V94 V114 ) C593( V94 V116 ) C594( V94 V118 ) C595( V95 V96 ) C599( V95 V115 ) C608( V96 V176 ) \nC627( V99 V115 ) C666( V105 V115 ) C708( V111 V114 ) C717( V112 V115 ) C723( V112 V192 ) C724( V112 V194 ) \nC733( V114 V115 ) C736( V114 V120 ) C737( V114 V122 ) C738( V114 V124 ) C739( V114 V126 ) C740( V114 V128 ) \nC741( V114 V130 ) C742( V114 V132 ) C743( V115 V116 ) C744( V115 V118 ) C793( V120 V195 ) C796( V120 V200 ) \nC821( V122 V206 ) C897( V130 V183 ) C899( V130 V186 ) C909( V132 V192 ) C910( V132 V194 ) C1228( V175 V176 ) \nC1232( V175 V307 ) C1256( V179 V307 ) C1271( V181 V306 ) C1274( V181 V319 ) C1331( V192 V195 ) C1341( V194 V195 ) \nC1344( V194 V200 ) C1349( V195 V203 ) C1379( V200 V203 ) C1416( V206 V209 ) C2048( V299 V307 ) C2081( V304 V307 ) \nC2103( V306 V307 ) C2107( V306 V314 ) C2108( V306 V316 ) C2110( V307 V308 ) C2111( V307 V310 ) C2112( V307 V312 ) \nC2115( V307 V319 ) C2131( V310 V329 ) C2145( V312 V331 ) C2163( V314 V319 ) C2169( V316 V319 ) C2223( V323 V338 ) \nC2246( V325 V336 ) "];295-&gt;335[label="63: V56 V70 V73 V77 V78 \nV79 V80 V83 V85 V86 V88 \nV90 V92 V94 V95 V96 V99 \nV105 V111 V112 V114 V115 V116 \nV118 V120 V122 V124 V126 V128 \nV130 V132 V175 V176 V179 V181 \nV183 V186 V192 V194 V195 V200 \nV203 V206 V209 V299 V304 V306 \nV308 V310 V312 V314 V316 V319 \nV321 V323 V325 V327 V329 V331 \nV333 V334 V336 V338 \n69: C416 ,C447 ,C466 ,C467 ,C473 ,\nC475 ,C477 ,C482 ,C484 ,C485 ,C506 ,\nC513 ,C514 ,C521 ,C537 ,C553 ,C558 ,\nC560 ,C573 ,C587 ,C589 ,C590 ,C591 ,\nC592 ,C593 ,C594 ,C595 ,C599 ,C608 ,\nC627 ,C666 ,C708 ,C717 ,C723 ,C724 ,\nC733 ,C736 ,C737 ,C738 ,C739 ,C740 ,\nC741 ,C742 ,C743 ,C744 ,C793 ,C796 ,\nC821 ,C897 ,C899 ,C909 ,C910 ,C1228 ,\nC1271 ,C1274 ,C1331 ,C1341 ,C1344 ,C1349 ,\nC1379 ,C1416 ,C2107 ,C2108 ,C2131 ,C2145 ,\nC2163 ,C2169 ,C2223 ,C2246 ,"];336[shape=box, label="id:336 level: 18\n17: V175 V179 V299 V304 V306 \nV308 V310 V312 V313 V330 V440 \nV453 V455 V457 V459 V461 V463 \n18: C1235( V175 V313 ) C1259( V179 V313 ) C2051( V299 V313 ) C2084( V304 V313 ) C2090( V304 V330 ) \nC2106( V306 V313 ) C2118( V308 V313 ) C2130( V310 V313 ) C2133( V310 V440 ) C2144( V312 V313 ) C2153( V313 V330 ) \nC2154( V313 V440 ) C2155( V313 V453 ) C2156( V313 V455 ) C2157( V313 V457 ) C2158( V313 V459 ) C2159( V313 V461 ) \nC2160( V313 V463 ) "];296-&gt;336[label="16: V175 V179 V299 V304 V306 \nV308 V310 V312 V330 V440 V453 \nV455 V457 V459 V461 V463 \n2: C2090 ,C2133 ,"];337[shape=box, label="id:337 level: 18\n67: V56 V70 V73 V77 V78 \nV79 V80 V83 V85 V86 V88 \nV90 V92 V94 V96 V154 V155 \nV175 V176 V179 V181 V183 V299 \nV304 V306 V308 V310 V312 V316 \nV323 V325 V327 V328 V329 V331 \nV333 V438 V440 V441 V444 V447 \nV458 V461 V557 V563 V565 V566 \nV569 V571 V573 V575 V577 V579 \nV580 V582 V584 V586 V588 V590 \nV684 V686 V687 V688 V690 V701 \nV722 V724 \n58: C416( V70 V73 ) C466( V77 V78 ) C467( V77 V80 ) C475( V78 V79 ) C477( V78 V85 ) \nC482( V79 V80 ) C484( V79 V86 ) C513( V85 V86 ) C558( V90 V183 ) C608( V96 V176 ) C1087( V154 V155 ) \nC1228( V175 V176 ) C1271( V181 V306 ) C2089( V304 V328 ) C2108( V306 V316 ) C2122( V308 V438 ) C2131( V310 V329 ) \nC2133( V310 V440 ) C2135( V310 V444 ) C2145( V312 V331 ) C2146( V312 V441 ) C2150( V312 V458 ) C2173( V316 V328 ) \nC2220( V323 V328 ) C2243( V325 V328 ) C2258( V327 V328 ) C2264( V328 V329 ) C2265( V328 V331 ) C2266( V328 V333 ) \nC2268( V328 V440 ) C2270( V328 V444 ) C2275( V329 V441 ) C2278( V329 V447 ) C2289( V331 V440 ) C2294( V331 V461 ) \nC3028( V440 V441 ) C3031( V440 V447 ) C3035( V440 V458 ) C3039( V441 V444 ) C3045( V441 V461 ) C3059( V444 V447 ) \nC3170( V458 V461 ) C3771( V557 V686 ) C3798( V563 V686 ) C3812( V565 V687 ) C3816( V566 V569 ) C3836( V569 V687 ) \nC3872( V573 V687 ) C3884( V575 V690 ) C3911( V579 V584 ) C3912( V579 V684 ) C4661( V684 V687 ) C4673( V686 V687 ) \nC4676( V686 V701 ) C4677( V686 V722 ) C4678( V686 V724 ) C4679( V687 V688 ) C4680( V687 V690 ) "];296-&gt;337[label="66: V56 V70 V73 V77 V78 \nV79 V80 V83 V85 V86 V88 \nV90 V92 V94 V96 V154 V155 \nV175 V176 V179 V181 V183 V299 \nV304 V306 V308 V310 V312 V316 \nV323 V325 V327 V329 V331 V333 \nV438 V440 V441 V444 V447 V458 \nV461 V557 V563 V565 V566 V569 \nV571 V573 V575 V577 V579 V580 \nV582 V584 V586 V588 V590 V684 \nV686 V687 V688 V690 V701 V722 \nV724 \n48: C416 ,C466 ,C467 ,C475 ,C477 ,\nC482 ,C484 ,C513 ,C558 ,C608 ,C1087 ,\nC1228 ,C1271 ,C2108 ,C2122 ,C2131 ,C2133 ,\nC2135 ,C2145 ,C2146 ,C2150 ,C2275 ,C2278 ,\nC2289 ,C2294 ,C3028 ,C3031 ,C3035 ,C3039 ,\nC3045 ,C3059 ,C3170 ,C3771 ,C3798 ,C3812 ,\nC3816 ,C3836 ,C3872 ,C3884 ,C3911 ,C3912 ,\nC4661 ,C4673 ,C4676 ,C4677 ,C4678 ,C4679 ,\nC4680 ,"];338[shape=box, label="id:338 level: 18\n15: V782 V786 V794 V802 V809 \nV810 V915 V919 V921 V922 V923 \nV925 V952 V954 V956 \n16: C5322( V782 V922 ) C5356( V786 V922 ) C5429( V794 V922 ) C5482( V802 V809 ) C5486( V802 V922 ) \nC5521( V809 V922 ) C5528( V810 V922 ) C6226( V915 V922 ) C6248( V919 V922 ) C6262( V921 V922 ) C6267( V922 V923 ) \nC6268( V922 V925 ) C6269( V922 V952 ) C6270( V922 V954 ) C6271( V922 V956 ) C6288( V925 V952 ) "];297-&gt;338[label="14: V782 V786 V794 V802 V809 \nV810 V915 V919 V921 V923 V925 \nV952 V954 V956 \n2: C5482 ,C6288 ,"];339[shape=box, label="id:339 level: 18\n60: V605 V613 V648 V735 V736 \nV749 V751 V754 V756 V758 V760 \nV803 V805 V807 V809 V879 V896 \nV899 V900 V901 V902 V904 V906 \nV909 V911 V915 V923 V924 V930 \nV936 V938 V952 V954 V956 V1044 \nV1050 V1057 V1059 V1061 V1063 V1068 \nV1077 V1079 V1081 V1083 V1084 V1085 \nV1090 V1093 V1181 V1182 V1183 V1193 \nV1197 V1198 V1200 V1202 V1204 V1207 \nV1209 \n45: C5011( V735 V736 ) C5107( V749 V901 ) C5147( V756 V896 ) C5165( V760 V807 ) C5166( V760 V909 ) \nC5494( V803 V923 ) C5512( V807 V915 ) C5976( V879 V901 ) C6117( V896 V899 ) C6130( V899 V901 ) C6134( V900 V901 ) \nC6138( V900 V911 ) C6140( V900 V1059 ) C6143( V901 V902 ) C6144( V901 V904 ) C6145( V901 V906 ) C6163( V904 V1044 ) \nC6191( V909 V915 ) C6272( V923 V924 ) C6285( V924 V1084 ) C6327( V930 V1084 ) C6375( V936 V1084 ) C6387( V938 V1085 ) \nC6454( V952 V1084 ) C6466( V954 V1068 ) C6478( V956 V1081 ) C7264( V1057 V1182 ) C7265( V1057 V1193 ) C7294( V1063 V1181 ) \nC7295( V1063 V1183 ) C7328( V1068 V1084 ) C7378( V1077 V1084 ) C7391( V1079 V1084 ) C7394( V1079 V1197 ) C7402(</w:t>
      </w:r>
    </w:p>
    <w:p>
      <w:pPr>
        <w:pStyle w:val="PreformattedText"/>
        <w:bidi w:val="0"/>
        <w:spacing w:before="0" w:after="0"/>
        <w:jc w:val="left"/>
        <w:rPr/>
      </w:pPr>
      <w:r>
        <w:rPr/>
        <w:t xml:space="preserve"> </w:t>
      </w:r>
      <w:r>
        <w:rPr/>
        <w:t>V1081 V1084 ) \nC7409( V1083 V1084 ) C7412( V1084 V1085 ) C7415( V1085 V1090 ) C7416( V1085 V1093 ) C8109( V1181 V1182 ) C8119( V1182 V1183 ) \nC8130( V1183 V1193 ) C8211( V1197 V1198 ) C8225( V1200 V1207 ) C8245( V1204 V1209 ) "];297-&gt;339[label="59: V605 V613 V648 V735 V736 \nV749 V751 V754 V756 V758 V760 \nV803 V805 V807 V809 V879 V896 \nV899 V900 V902 V904 V906 V909 \nV911 V915 V923 V924 V930 V936 \nV938 V952 V954 V956 V1044 V1050 \nV1057 V1059 V1061 V1063 V1068 V1077 \nV1079 V1081 V1083 V1084 V1085 V1090 \nV1093 V1181 V1182 V1183 V1193 V1197 \nV1198 V1200 V1202 V1204 V1207 V1209 \n38: C5011 ,C5147 ,C5165 ,C5166 ,C5494 ,\nC5512 ,C6117 ,C6138 ,C6140 ,C6163 ,C6191 ,\nC6272 ,C6285 ,C6327 ,C6375 ,C6387 ,C6454 ,\nC6466 ,C6478 ,C7264 ,C7265 ,C7294 ,C7295 ,\nC7328 ,C7378 ,C7391 ,C7394 ,C7402 ,C7409 ,\nC7412 ,C7415 ,C7416 ,C8109 ,C8119 ,C8130 ,\nC8211 ,C8225 ,C8245 ,"];340[shape=box, label="id:340 level: 18\n127: V241 V245 V285 V349 V357 \nV362 V364 V365 V366 V368 V370 \nV372 V374 V379 V383 V393 V398 \nV401 V402 V405 V407 V409 V411 \nV413 V414 V416 V417 V418 V420 \nV452 V472 V474 V476 V479 V483 \nV484 V486 V488 V490 V492 V495 \nV496 V498 V499 V500 V503 V504 \nV505 V507 V509 V511 V512 V519 \nV521 V525 V592 V594 V606 V608 \nV611 V613 V614 V615 V617 V622 \nV624 V626 V628 V636 V638 V646 \nV648 V652 V654 V660 V735 V736 \nV737 V739 V754 V762 V764 V766 \nV768 V769 V771 V773 V775 V776 \nV778 V782 V784 V785 V786 V787 \nV789 V791 V793 V794 V795 V797 \nV799 V801 V802 V803 V805 V807 \nV809 V810 V919 V921 V923 V924 \nV925 V930 V936 V938 V952 V1068 \nV1077 V1079 V1081 V1083 V1084 V1085 \nV1090 V1093 \n228: C1675( V241 V365 ) C1723( V245 V365 ) C1964( V285 V417 ) C2415( V349 V365 ) C2466( V357 V362 ) \nC2467( V357 V365 ) C2502( V362 V504 ) C2512( V364 V365 ) C2518( V364 V379 ) C2519( V364 V383 ) C2520( V364 V393 ) \nC2521( V364 V483 ) C2522( V364 V486 ) C2523( V364 V488 ) C2524( V364 V490 ) C2525( V364 V492 ) C2526( V365 V366 ) \nC2527( V365 V368 ) C2528( V365 V370 ) C2529( V365 V372 ) C2530( V365 V374 ) C2550( V366 V484 ) C2595( V372 V504 ) \nC2608( V374 V512 ) C2741( V393 V398 ) C2791( V401 V402 ) C2794( V401 V417 ) C2822( V405 V417 ) C2835( V407 V414 ) \nC2837( V407 V495 ) C2848( V409 V418 ) C2849( V409 V500 ) C2851( V409 V525 ) C2861( V411 V420 ) C2873( V413 V416 ) \nC2877( V413 V499 ) C2880( V414 V417 ) C2890( V416 V417 ) C2893( V416 V479 ) C2894( V416 V495 ) C2895( V416 V496 ) \nC2896( V416 V498 ) C2897( V416 V500 ) C2898( V417 V418 ) C2899( V417 V420 ) C2903( V417 V499 ) C3118( V452 V505 ) \nC3123( V452 V614 ) C3262( V472 V505 ) C3267( V472 V614 ) C3279( V474 V504 ) C3289( V476 V505 ) C3294( V476 V614 ) \nC3311( V479 V484 ) C3314( V479 V499 ) C3329( V483 V484 ) C3350( V486 V504 ) C3363( V488 V503 ) C3368( V488 V636 ) \nC3369( V488 V638 ) C3384( V490 V512 ) C3406( V495 V499 ) C3409( V496 V499 ) C3419( V498 V499 ) C3421( V498 V511 ) \nC3422( V498 V519 ) C3423( V498 V525 ) C3424( V498 V617 ) C3425( V498 V624 ) C3426( V498 V626 ) C3427( V498 V628 ) \nC3428( V499 V500 ) C3454( V503 V504 ) C3464( V504 V505 ) C3465( V504 V507 ) C3466( V504 V509 ) C3471( V504 V614 ) \nC3474( V505 V594 ) C3475( V505 V608 ) C3476( V505 V611 ) C3477( V505 V613 ) C3478( V505 V615 ) C3515( V511 V512 ) \nC3577( V521 V617 ) C4030( V592 V615 ) C4033( V592 V736 ) C4056( V594 V614 ) C4147( V606 V615 ) C4150( V606 V736 ) \nC4161( V608 V614 ) C4174( V611 V614 ) C4188( V613 V614 ) C4195( V614 V615 ) C4198( V614 V736 ) C4200( V615 V646 ) \nC4201( V615 V735 ) C4202( V615 V737 ) C4203( V615 V739 ) C4213( V617 V622 ) C4247( V622 V768 ) C4269( V626 V768 ) \nC4283( V628 V660 ) C4342( V636 V784 ) C4343( V636 V786 ) C4357( V638 V769 ) C4359( V638 V785 ) C4362( V638 V794 ) \nC4421( V646 V736 ) C4430( V648 V737 ) C4432( V648 V802 ) C4457( V652 V784 ) C4458( V652 V786 ) C4470( V654 V769 ) \nC4472( V654 V785 ) C4475( V654 V794 ) C4518( V660 V768 ) C5011( V735 V736 ) C5018( V736 V737 ) C5019( V736 V739 ) \nC5021( V736 V802 ) C5026( V737 V754 ) C5027( V737 V803 ) C5028( V737 V805 ) C5029( V737 V807 ) C5030( V737 V809 ) \nC5133( V754 V802 ) C5178( V762 V768 ) C5191( V764 V784 ) C5192( V764 V786 ) C5200( V766 V769 ) C5202( V766 V785 ) \nC5205( V766 V794 ) C5218( V768 V769 ) C5219( V768 V771 ) C5220( V768 V773 ) C5221( V768 V775 ) C5223( V768 V785 ) \nC5226( V768 V794 ) C5233( V769 V776 ) C5234( V769 V784 ) C5235( V769 V791 ) C5236( V769 V793 ) C5237( V769 V795 ) \nC5238( V769 V797 ) C5239( V769 V799 ) C5240( V769 V801 ) C5280( V776 V785 ) C5283( V776 V794 ) C5300( V778 V784 ) \nC5301( V778 V786 ) C5316( V782 V787 ) C5317( V782 V795 ) C5318( V782 V803 ) C5323( V782 V924 ) C5332( V784 V785 ) \nC5333( V784 V787 ) C5334( V784 V789 ) C5337( V784 V794 ) C5341( V785 V786 ) C5343( V785 V791 ) C5344( V785 V793 ) \nC5345( V785 V795 ) C5346( V785 V797 ) C5347( V785 V799 ) C5348( V785 V801 ) C5349( V786 V787 ) C5350( V786 V789 ) \nC5351( V786 V795 ) C5352( V786 V803 ) C5357( V786 V924 ) C5359( V787 V794 ) C5360( V787 V802 ) C5361( V787 V810 ) \nC5362( V787 V919 ) C5363( V787 V921 ) C5364( V787 V923 ) C5365( V787 V925 ) C5392( V791 V794 ) C5413( V793 V794 ) \nC5421( V794 V795 ) C5422( V794 V797 ) C5423( V794 V799 ) C5424( V794 V801 ) C5425( V794 V803 ) C5430( V794 V924 ) \nC5434( V795 V802 ) C5435( V795 V810 ) C5436( V795 V919 ) C5437( V795 V921 ) C5438( V795 V923 ) C5439( V795 V925 ) \nC5479( V802 V803 ) C5480( V802 V805 ) C5481( V802 V807 ) C5482( V802 V809 ) C5487( V802 V924 ) C5491( V803 V810 ) \nC5492( V803 V919 ) C5493( V803 V921 ) C5494( V803 V923 ) C5495( V803 V925 ) C5529( V810 V924 ) C6249( V919 V924 ) \nC6263( V921 V924 ) C6272( V923 V924 ) C6276( V924 V925 ) C6285( V924 V1084 ) C6286( V925 V930 ) C6287( V925 V936 ) \nC6288( V925 V952 ) C6289( V925 V1068 ) C6290( V925 V1077 ) C6291( V925 V1079 ) C6292( V925 V1081 ) C6293( V925 V1083 ) \nC6294( V925 V1085 ) C6327( V930 V1084 ) C6375( V936 V1084 ) C6387( V938 V1085 ) C6454( V952 V1084 ) C7328( V1068 V1084 ) \nC7378( V1077 V1084 ) C7391( V1079 V1084 ) C7402( V1081 V1084 ) C7409( V1083 V1084 ) C7412( V1084 V1085 ) C7415( V1085 V1090 ) \nC7416( V1085 V1093 ) "];298-&gt;340[label="94: V241 V245 V285 V349 V357 \nV362 V364 V365 V366 V368 V370 \nV372 V374 V379 V383 V393 V398 \nV401 V402 V405 V407 V409 V411 \nV413 V414 V416 V417 V418 V420 \nV452 V472 V474 V476 V479 V483 \nV484 V486 V488 V490 V492 V495 \nV496 V498 V500 V503 V504 V505 \nV507 V509 V512 V519 V521 V592 \nV594 V606 V608 V611 V613 V614 \nV615 V646 V648 V735 V736 V737 \nV739 V754 V782 V786 V794 V802 \nV803 V805 V807 V809 V810 V919 \nV921 V923 V924 V925 V930 V936 \nV938 V952 V1068 V1077 V1079 V1081 \nV1083 V1084 V1085 V1090 V1093 \n136: C1675 ,C1723 ,C1964 ,C2415 ,C2466 ,\nC2467 ,C2502 ,C2512 ,C2518 ,C2519 ,C2520 ,\nC2521 ,C2522 ,C2523 ,C2524 ,C2525 ,C2526 ,\nC2527 ,C2528 ,C2529 ,C2530 ,C2550 ,C2595 ,\nC2608 ,C2741 ,C2791 ,C2794 ,C2822 ,C2835 ,\nC2837 ,C2848 ,C2849 ,C2861 ,C2873 ,C2880 ,\nC2890 ,C2893 ,C2894 ,C2895 ,C2896 ,C2897 ,\nC2898 ,C2899 ,C3118 ,C3123 ,C3262 ,C3267 ,\nC3279 ,C3289 ,C3294 ,C3311 ,C3329 ,C3350 ,\nC3363 ,C3384 ,C3422 ,C3454 ,C3464 ,C3465 ,\nC3466 ,C3471 ,C3474 ,C3475 ,C3476 ,C3477 ,\nC3478 ,C4030 ,C4033 ,C4056 ,C4147 ,C4150 ,\nC4161 ,C4174 ,C4188 ,C4195 ,C4198 ,C4200 ,\nC4201 ,C4202 ,C4203 ,C4421 ,C4430 ,C4432 ,\nC5011 ,C5018 ,C5019 ,C5021 ,C5026 ,C5027 ,\nC5028 ,C5029 ,C5030 ,C5133 ,C5318 ,C5323 ,\nC5352 ,C5357 ,C5425 ,C5430 ,C5479 ,C5480 ,\nC5481 ,C5482 ,C5487 ,C5491 ,C5492 ,C5493 ,\nC5494 ,C5495 ,C5529 ,C6249 ,C6263 ,C6272 ,\nC6276 ,C6285 ,C6286 ,C6287 ,C6288 ,C6289 ,\nC6290 ,C6291 ,C6292 ,C6293 ,C6294 ,C6327 ,\nC6375 ,C6387 ,C6454 ,C7328 ,C7378 ,C7391 ,\nC7402 ,C7409 ,C7412 ,C7415 ,C7416 ,"];341[shape=box, label="id:341 level: 18\n117: V116 V125 V126 V134 V141 \nV143 V145 V147 V149 V151 V153 \nV155 V199 V203 V205 V209 V210 \nV211 V212 V214 V216 V217 V221 \nV222 V228 V232 V234 V236 V238 \nV240 V241 V243 V245 V247 V249 \nV251 V253 V285 V304 V316 V319 \nV321 V322 V323 V325 V327 V329 \nV331 V333 V334 V336 V338 V342 \nV349 V352 V357 V358 V362 V364 \nV365 V366 V368 V370 V372 V374 \nV379 V383 V393 V398 V401 V402 \nV405 V407 V409 V411 V413 V414 \nV416 V417 V418 V420 V448 V451 \nV452 V457 V464 V466 V469 V471 \nV472 V473 V474 V476 V479 V483 \nV484 V486 V488 V490 V492 V495 \nV496 V498 V500 V503 V504 V505 \nV507 V509 V512 V519 V521 V594 \nV608 V611 V613 V615 \n167: C848( V125 V126 ) C858( V125 V217 ) C918( V134 V141 ) C980( V141 V217 ) C1053( V149 V212 ) \nC1055( V149 V221 ) C1073( V151 V217 ) C1083( V153 V205 ) C1085( V153 V209 ) C1086( V153 V211 ) C1095( V155 V199 ) \nC1097( V155 V203 ) C1377( V199 V217 ) C1411( V205 V210 ) C1414( V205 V217 ) C1432( V209 V210 ) C1439( V210 V211 ) \nC1444( V210 V342 ) C1446( V211 V214 ) C1447( V211 V234 ) C1448( V211 V334 ) C1454( V212 V217 ) C1457( V212 V222 ) \nC1468( V214 V217 ) C1472( V214 V342 ) C1480( V216 V217 ) C1481( V216 V221 ) C1482( V216 V232 ) C1483( V216 V234 ) \nC1484( V216 V236 ) C1485( V216 V238 ) C1486( V216 V240 ) C1492( V217 V241 ) C1515( V221 V222 ) C1522( V221 V241 ) \nC1598( V232 V241 ) C1618( V234 V241 ) C1621( V234 V342 ) C1632( V236 V241 ) C1633( V236 V243 ) C1638( V236 V352 ) \nC1650( V238 V241 ) C1653( V238 V358 ) C1655( V238 V362 ) C1662( V240 V241 ) C1663( V240 V245 ) C1664( V240 V349 ) \nC1665( V240 V357 ) C1666( V240 V364 ) C1667( V240 V366 ) C1668( V240 V368 ) C1669( V240 V370 ) C1670( V240 V372 ) \nC1671( V240 V374 ) C1675( V241 V365 ) C1700( V243 V349 ) C1723( V245 V365 ) C1742( V247 V368 ) C1744( V247 V383 ) \nC1765( V249 V393 ) C1964( V285 V417 ) C2086( V304 V322 ) C2169( V316 V319 ) C2170( V316 V322 ) C2203( V322 V323 ) \nC2204( V322 V325 ) C2205( V322 V327 ) C2206( V322 V329 ) C2207( V322 V331 ) C2208( V322 V333 ) C2217( V322 V472 ) \nC2223( V323 V338 ) C2224( V323 V342 ) C2225( V323 V352 ) C2226( V323 V358 ) C2227( V323 V448 ) C2228( V323 V466 ) \nC2229( V323 V469 ) C2230( V323 V471 ) C2231( V323 V473 ) C2246( V325 V336 ) C2250( V325 V451 ) C2292( V331 V457 ) \nC2309( V334 V342 ) C2320( V336 V448</w:t>
      </w:r>
    </w:p>
    <w:p>
      <w:pPr>
        <w:pStyle w:val="PreformattedText"/>
        <w:bidi w:val="0"/>
        <w:spacing w:before="0" w:after="0"/>
        <w:jc w:val="left"/>
        <w:rPr/>
      </w:pPr>
      <w:r>
        <w:rPr/>
        <w:t xml:space="preserve"> </w:t>
      </w:r>
      <w:r>
        <w:rPr/>
        <w:t>) C2335( V338 V472 ) C2363( V342 V472 ) C2412( V349 V352 ) C2415( V349 V365 ) \nC2437( V352 V472 ) C2464( V357 V358 ) C2466( V357 V362 ) C2467( V357 V365 ) C2480( V358 V472 ) C2502( V362 V504 ) \nC2512( V364 V365 ) C2518( V364 V379 ) C2519( V364 V383 ) C2520( V364 V393 ) C2521( V364 V483 ) C2522( V364 V486 ) \nC2523( V364 V488 ) C2524( V364 V490 ) C2525( V364 V492 ) C2526( V365 V366 ) C2527( V365 V368 ) C2528( V365 V370 ) \nC2529( V365 V372 ) C2530( V365 V374 ) C2550( V366 V484 ) C2595( V372 V504 ) C2608( V374 V512 ) C2741( V393 V398 ) \nC2791( V401 V402 ) C2794( V401 V417 ) C2822( V405 V417 ) C2835( V407 V414 ) C2837( V407 V495 ) C2848( V409 V418 ) \nC2849( V409 V500 ) C2861( V411 V420 ) C2873( V413 V416 ) C2880( V414 V417 ) C2890( V416 V417 ) C2893( V416 V479 ) \nC2894( V416 V495 ) C2895( V416 V496 ) C2896( V416 V498 ) C2897( V416 V500 ) C2898( V417 V418 ) C2899( V417 V420 ) \nC3093( V448 V451 ) C3097( V448 V472 ) C3112( V452 V457 ) C3116( V452 V473 ) C3118( V452 V505 ) C3222( V464 V471 ) \nC3226( V464 V608 ) C3236( V466 V472 ) C3246( V469 V472 ) C3255( V471 V472 ) C3260( V472 V473 ) C3262( V472 V505 ) \nC3268( V473 V476 ) C3269( V473 V504 ) C3270( V473 V594 ) C3271( V473 V608 ) C3272( V473 V611 ) C3273( V473 V613 ) \nC3274( V473 V615 ) C3279( V474 V504 ) C3289( V476 V505 ) C3311( V479 V484 ) C3329( V483 V484 ) C3350( V486 V504 ) \nC3363( V488 V503 ) C3384( V490 V512 ) C3422( V498 V519 ) C3454( V503 V504 ) C3464( V504 V505 ) C3465( V504 V507 ) \nC3466( V504 V509 ) C3474( V505 V594 ) C3475( V505 V608 ) C3476( V505 V611 ) C3477( V505 V613 ) C3478( V505 V615 ) "];298-&gt;341[label="103: V116 V125 V126 V134 V141 \nV143 V145 V147 V149 V151 V153 \nV155 V199 V203 V205 V209 V210 \nV211 V212 V214 V216 V241 V245 \nV285 V304 V316 V319 V321 V322 \nV323 V325 V327 V329 V331 V333 \nV334 V336 V338 V342 V349 V352 \nV357 V358 V362 V364 V365 V366 \nV368 V370 V372 V374 V379 V383 \nV393 V398 V401 V402 V405 V407 \nV409 V411 V413 V414 V416 V417 \nV418 V420 V448 V451 V452 V457 \nV464 V466 V469 V471 V472 V473 \nV474 V476 V479 V483 V484 V486 \nV488 V490 V492 V495 V496 V498 \nV500 V503 V504 V505 V507 V509 \nV512 V519 V521 V594 V608 V611 \nV613 V615 \n124: C848 ,C918 ,C1053 ,C1083 ,C1085 ,\nC1086 ,C1095 ,C1097 ,C1411 ,C1432 ,C1439 ,\nC1444 ,C1446 ,C1448 ,C1472 ,C1675 ,C1723 ,\nC1964 ,C2086 ,C2169 ,C2170 ,C2203 ,C2204 ,\nC2205 ,C2206 ,C2207 ,C2208 ,C2217 ,C2223 ,\nC2224 ,C2225 ,C2226 ,C2227 ,C2228 ,C2229 ,\nC2230 ,C2231 ,C2246 ,C2250 ,C2292 ,C2309 ,\nC2320 ,C2335 ,C2363 ,C2412 ,C2415 ,C2437 ,\nC2464 ,C2466 ,C2467 ,C2480 ,C2502 ,C2512 ,\nC2518 ,C2519 ,C2520 ,C2521 ,C2522 ,C2523 ,\nC2524 ,C2525 ,C2526 ,C2527 ,C2528 ,C2529 ,\nC2530 ,C2550 ,C2595 ,C2608 ,C2741 ,C2791 ,\nC2794 ,C2822 ,C2835 ,C2837 ,C2848 ,C2849 ,\nC2861 ,C2873 ,C2880 ,C2890 ,C2893 ,C2894 ,\nC2895 ,C2896 ,C2897 ,C2898 ,C2899 ,C3093 ,\nC3097 ,C3112 ,C3116 ,C3118 ,C3222 ,C3226 ,\nC3236 ,C3246 ,C3255 ,C3260 ,C3262 ,C3268 ,\nC3269 ,C3270 ,C3271 ,C3272 ,C3273 ,C3274 ,\nC3279 ,C3289 ,C3311 ,C3329 ,C3350 ,C3363 ,\nC3384 ,C3422 ,C3454 ,C3464 ,C3465 ,C3466 ,\nC3474 ,C3475 ,C3476 ,C3477 ,C3478 ,"];342[shape=box, label="id:342 level: 18\n17: V720 V728 V746 V870 V875 \nV879 V880 V881 V883 V885 V887 \nV971 V981 V990 V992 V994 V996 \n18: C4911( V720 V880 ) C4966( V728 V880 ) C5087( V746 V880 ) C5895( V870 V875 ) C5898( V870 V880 ) \nC5937( V875 V880 ) C5971( V879 V880 ) C5980( V880 V881 ) C5981( V880 V883 ) C5982( V880 V885 ) C5983( V880 V887 ) \nC5984( V880 V971 ) C5985( V880 V981 ) C5986( V880 V990 ) C5987( V880 V992 ) C5988( V880 V994 ) C5989( V880 V996 ) \nC6011( V883 V990 ) "];305-&gt;342[label="16: V720 V728 V746 V870 V875 \nV879 V881 V883 V885 V887 V971 \nV981 V990 V992 V994 V996 \n2: C5895 ,C6011 ,"];343[shape=box, label="id:343 level: 18\n69: V438 V444 V458 V557 V563 \nV565 V566 V569 V571 V573 V575 \nV576 V577 V579 V684 V686 V687 \nV688 V690 V694 V701 V708 V713 \nV715 V717 V719 V720 V721 V722 \nV724 V728 V744 V745 V746 V852 \nV854 V857 V860 V862 V865 V867 \nV869 V870 V872 V873 V874 V875 \nV876 V877 V879 V881 V883 V885 \nV887 V888 V889 V891 V893 V895 \nV971 V973 V975 V977 V979 V980 \nV982 V984 V986 V988 \n124: C3018( V438 V576 ) C3065( V444 V576 ) C3176( V458 V576 ) C3771( V557 V686 ) C3798( V563 V686 ) \nC3812( V565 V687 ) C3816( V566 V569 ) C3820( V566 V576 ) C3836( V569 V687 ) C3852( V571 V576 ) C3869( V573 V576 ) \nC3872( V573 V687 ) C3882( V575 V576 ) C3884( V575 V690 ) C3888( V576 V577 ) C3889( V576 V579 ) C3896( V576 V720 ) \nC3898( V577 V694 ) C3899( V577 V708 ) C3900( V577 V713 ) C3901( V577 V715 ) C3902( V577 V717 ) C3903( V577 V719 ) \nC3904( V577 V721 ) C3912( V579 V684 ) C4661( V684 V687 ) C4665( V684 V694 ) C4673( V686 V687 ) C4676( V686 V701 ) \nC4677( V686 V722 ) C4678( V686 V724 ) C4679( V687 V688 ) C4680( V687 V690 ) C4699( V690 V708 ) C4726( V694 V720 ) \nC4822( V708 V720 ) C4854( V713 V720 ) C4858( V713 V745 ) C4871( V715 V720 ) C4884( V717 V720 ) C4887( V717 V867 ) \nC4888( V717 V869 ) C4898( V719 V720 ) C4899( V719 V744 ) C4903( V719 V873 ) C4904( V719 V875 ) C4905( V719 V877 ) \nC4906( V720 V721 ) C4915( V721 V728 ) C4916( V721 V746 ) C4917( V721 V870 ) C4918( V721 V879 ) C4919( V721 V881 ) \nC4920( V721 V883 ) C4921( V721 V885 ) C4922( V721 V887 ) C4927( V722 V888 ) C4941( V724 V852 ) C4942( V724 V854 ) \nC5066( V744 V745 ) C5069( V744 V857 ) C5070( V744 V869 ) C5071( V744 V870 ) C5072( V744 V872 ) C5073( V744 V874 ) \nC5074( V744 V876 ) C5075( V745 V746 ) C5080( V745 V873 ) C5081( V745 V875 ) C5082( V745 V877 ) C5767( V852 V888 ) \nC5779( V854 V889 ) C5803( V857 V860 ) C5804( V857 V862 ) C5808( V857 V873 ) C5809( V857 V875 ) C5810( V857 V877 ) \nC5824( V860 V865 ) C5825( V860 V888 ) C5836( V862 V865 ) C5837( V862 V889 ) C5860( V865 V872 ) C5877( V867 V872 ) \nC5890( V869 V873 ) C5891( V869 V875 ) C5892( V869 V877 ) C5894( V870 V873 ) C5895( V870 V875 ) C5896( V870 V877 ) \nC5910( V872 V873 ) C5911( V872 V875 ) C5912( V872 V877 ) C5913( V872 V973 ) C5914( V872 V980 ) C5915( V872 V982 ) \nC5916( V872 V984 ) C5917( V872 V986 ) C5918( V872 V988 ) C5919( V873 V874 ) C5920( V873 V876 ) C5927( V874 V875 ) \nC5928( V874 V877 ) C5929( V874 V881 ) C5930( V874 V971 ) C5936( V875 V876 ) C5939( V875 V980 ) C5944( V876 V877 ) \nC5945( V876 V883 ) C5994( V881 V980 ) C6042( V888 V889 ) C6043( V888 V891 ) C6044( V888 V893 ) C6045( V888 V895 ) \nC6054( V889 V971 ) C6055( V889 V973 ) C6056( V889 V975 ) C6057( V889 V977 ) C6058( V889 V979 ) C6088( V893 V982 ) \nC6108( V895 V984 ) C6543( V971 V980 ) C6579( V975 V982 ) C6599( V977 V984 ) C6619( V979 V986 ) "];305-&gt;343[label="66: V438 V444 V458 V557 V563 \nV565 V566 V569 V571 V573 V575 \nV576 V577 V579 V684 V686 V687 \nV688 V690 V694 V701 V708 V713 \nV715 V717 V719 V720 V721 V722 \nV724 V728 V744 V745 V746 V852 \nV854 V860 V862 V865 V867 V870 \nV873 V874 V875 V876 V877 V879 \nV881 V883 V885 V887 V888 V889 \nV891 V893 V895 V971 V973 V975 \nV977 V979 V980 V982 V984 V986 \nV988 \n101: C3018 ,C3065 ,C3176 ,C3771 ,C3798 ,\nC3812 ,C3816 ,C3820 ,C3836 ,C3852 ,C3869 ,\nC3872 ,C3882 ,C3884 ,C3888 ,C3889 ,C3896 ,\nC3898 ,C3899 ,C3900 ,C3901 ,C3902 ,C3903 ,\nC3904 ,C3912 ,C4661 ,C4665 ,C4673 ,C4676 ,\nC4677 ,C4678 ,C4679 ,C4680 ,C4699 ,C4726 ,\nC4822 ,C4854 ,C4858 ,C4871 ,C4884 ,C4887 ,\nC4898 ,C4899 ,C4903 ,C4904 ,C4905 ,C4906 ,\nC4915 ,C4916 ,C4917 ,C4918 ,C4919 ,C4920 ,\nC4921 ,C4922 ,C4927 ,C4941 ,C4942 ,C5066 ,\nC5071 ,C5073 ,C5074 ,C5075 ,C5080 ,C5081 ,\nC5082 ,C5767 ,C5779 ,C5824 ,C5825 ,C5836 ,\nC5837 ,C5894 ,C5895 ,C5896 ,C5919 ,C5920 ,\nC5927 ,C5928 ,C5929 ,C5930 ,C5936 ,C5939 ,\nC5944 ,C5945 ,C5994 ,C6042 ,C6043 ,C6044 ,\nC6045 ,C6054 ,C6055 ,C6056 ,C6057 ,C6058 ,\nC6088 ,C6108 ,C6543 ,C6579 ,C6599 ,C6619 ,"];344[shape=box, label="id:344 level: 18\n21: V1186 V1190 V1191 V1210 V1212 \nV1213 V1214 V1218 V1328 V1330 V1336 \nV1337 V1339 V1341 V1343 V1345 V1346 \nV1349 V1351 V1353 V1358 \n29: C8147( V1186 V1191 ) C8151( V1186 V1336 ) C8181( V1190 V1191 ) C8182( V1190 V1213 ) C8183( V1190 V1337 ) \nC8184( V1190 V1346 ) C8186( V1191 V1212 ) C8187( V1191 V1336 ) C8189( V1191 V1349 ) C8268( V1210 V1213 ) C8273( V1210 V1336 ) \nC8288( V1212 V1213 ) C8291( V1212 V1337 ) C8292( V1212 V1346 ) C8294( V1213 V1214 ) C8296( V1213 V1336 ) C8298( V1213 V1349 ) \nC9146( V1328 V1336 ) C9160( V1330 V1336 ) C9192( V1336 V1337 ) C9193( V1336 V1339 ) C9194( V1336 V1341 ) C9195( V1336 V1343 ) \nC9196( V1336 V1345 ) C9197( V1336 V1346 ) C9204( V1337 V1349 ) C9215( V1339 V1353 ) C9246( V1345 V1358 ) C9250( V1346 V1349 ) "];306-&gt;344[label="20: V1186 V1190 V1191 V1210 V1212 \nV1213 V1214 V1218 V1328 V1330 V1337 \nV1339 V1341 V1343 V1345 V1346 V1349 \nV1351 V1353 V1358 \n17: C8147 ,C8181 ,C8182 ,C8183 ,C8184 ,\nC8186 ,C8189 ,C8268 ,C8288 ,C8291 ,C8292 ,\nC8294 ,C8298 ,C9204 ,C9215 ,C9246 ,C9250 ,"];345[shape=box, label="id:345 level: 18\n25: V1062 V1178 V1181 V1183 V1185 \nV1187 V1188 V1189 V1191 V1193 V1197 \nV1198 V1200 V1202 V1204 V1207 V1209 \nV1210 V1211 V1212 V1213 V1214 V1218 \nV1346 V1351 \n34: C7291( V1062 V1188 ) C8090( V1178 V1188 ) C8112( V1181 V1188 ) C8128( V1183 V1188 ) C8130( V1183 V1193 ) \nC8140( V1185 V1188 ) C8156( V1187 V1188 ) C8158( V1187 V1210 ) C8166( V1188 V1189 ) C8167( V1188 V1191 ) C8169( V1188 V1207 ) \nC8170( V1188 V1210 ) C8171( V1188 V1212 ) C8172( V1188 V1214 ) C8175( V1189 V1200 ) C8177( V1189 V1211 ) C8178( V1189 V1213 ) \nC8186( V1191 V1212 ) C8211( V1197 V1198 ) C8225( V1200 V1207 ) C8226( V1200 V1210 ) C8227( V1200 V1212 ) C8228( V1200 V1214 ) \nC8245( V1204 V1209 ) C8247( V1204 V1218 ) C8258( V1207 V1211 ) C8259( V1207 V1213 ) C8267( V1210 V1211 ) C8268( V1210 V1213 ) \nC8278( V1211 V1212 ) C8279( V1211 V1214 ) C8288( V1212 V1213 ) C8292( V1212 V1346 ) C8294( V1213 V1214 ) "];307-&gt;345[label="24: V1062 V1178 V1181 V1183 V1185 \nV1187 V1189 V1191 V1193 V1197 V1198 \nV1200 V1202 V1204 V1207 V1209 V1210 \nV1211 V1212 V1213 V1214 V1218 V1346 \nV1351 \n22: C8130 ,C8158 ,C8175 ,C8177 ,C8178 ,\nC8186 ,C8211 ,C8225 ,C8226 ,C8227 ,C8228</w:t>
      </w:r>
    </w:p>
    <w:p>
      <w:pPr>
        <w:pStyle w:val="PreformattedText"/>
        <w:bidi w:val="0"/>
        <w:spacing w:before="0" w:after="0"/>
        <w:jc w:val="left"/>
        <w:rPr/>
      </w:pPr>
      <w:r>
        <w:rPr/>
        <w:t xml:space="preserve"> </w:t>
      </w:r>
      <w:r>
        <w:rPr/>
        <w:t>,\nC8245 ,C8247 ,C8258 ,C8259 ,C8267 ,C8268 ,\nC8278 ,C8279 ,C8288 ,C8292 ,C8294 ,"];346[shape=box, label="id:346 level: 18\n14: V749 V879 V899 V900 V902 \nV904 V906 V907 V1044 V1050 V1057 \nV1059 V1061 V1063 \n15: C5110( V749 V907 ) C5979( V879 V907 ) C6133( V899 V907 ) C6137( V900 V907 ) C6140( V900 V1059 ) \nC6153( V902 V907 ) C6161( V904 V907 ) C6163( V904 V1044 ) C6171( V906 V907 ) C6178( V907 V1044 ) C6179( V907 V1050 ) \nC6180( V907 V1057 ) C6181( V907 V1059 ) C6182( V907 V1061 ) C6183( V907 V1063 ) "];309-&gt;346[label="13: V749 V879 V899 V900 V902 \nV904 V906 V1044 V1050 V1057 V1059 \nV1061 V1063 \n2: C6140 ,C6163 ,"];347[shape=box, label="id:347 level: 18\n28: V884 V885 V886 V887 V904 \nV905 V906 V1032 V1033 V1034 V1035 \nV1042 V1044 V1046 V1048 V1050 V1052 \nV1055 V1057 V1059 V1061 V1063 V1162 \nV1171 V1173 V1175 V1176 V1178 \n43: C6018( V884 V885 ) C6019( V884 V887 ) C6020( V884 V1033 ) C6022( V884 V1050 ) C6023( V884 V1052 ) \nC6025( V885 V886 ) C6026( V885 V1032 ) C6027( V885 V1048 ) C6030( V885 V1055 ) C6031( V886 V887 ) C6032( V886 V905 ) \nC6033( V886 V1035 ) C6034( V886 V1044 ) C6035( V886 V1046 ) C6036( V886 V1048 ) C6037( V887 V904 ) C6038( V887 V1034 ) \nC6160( V904 V905 ) C6162( V904 V1035 ) C6163( V904 V1044 ) C6164( V904 V1046 ) C6165( V904 V1048 ) C6166( V905 V906 ) \nC6167( V905 V1034 ) C7096( V1032 V1033 ) C7097( V1032 V1035 ) C7103( V1032 V1050 ) C7104( V1032 V1052 ) C7106( V1033 V1034 ) \nC7110( V1033 V1042 ) C7111( V1033 V1048 ) C7114( V1033 V1055 ) C7115( V1034 V1035 ) C7120( V1034 V1044 ) C7121( V1034 V1046 ) \nC7122( V1034 V1048 ) C7126( V1035 V1042 ) C7211( V1048 V1050 ) C7212( V1048 V1052 ) C7219( V1050 V1055 ) C7231( V1052 V1055 ) \nC7293( V1063 V1178 ) C8064( V1173 V1176 ) "];309-&gt;347[label="27: V884 V885 V886 V887 V904 \nV905 V906 V1032 V1033 V1034 V1035 \nV1042 V1044 V1046 V1050 V1052 V1055 \nV1057 V1059 V1061 V1063 V1162 V1171 \nV1173 V1175 V1176 V1178 \n36: C6018 ,C6019 ,C6020 ,C6022 ,C6023 ,\nC6025 ,C6026 ,C6030 ,C6031 ,C6032 ,C6033 ,\nC6034 ,C6035 ,C6037 ,C6038 ,C6160 ,C6162 ,\nC6163 ,C6164 ,C6166 ,C6167 ,C7096 ,C7097 ,\nC7103 ,C7104 ,C7106 ,C7110 ,C7114 ,C7115 ,\nC7120 ,C7121 ,C7126 ,C7219 ,C7231 ,C7293 ,\nC8064 ,"];348[shape=box, label="id:348 level: 18\n37: V1040 V1041 V1042 V1046 V1052 \nV1055 V1061 V1100 V1101 V1102 V1103 \nV1108 V1109 V1162 V1168 V1171 V1172 \nV1173 V1175 V1176 V1178 V1184 V1185 \nV1220 V1221 V1231 V1234 V1235 V1236 \nV1239 V1319 V1327 V1328 V1329 V1330 \nV1332 V1334 \n64: C7156( V1040 V1041 ) C7158( V1040 V1103 ) C7159( V1040 V1162 ) C7162( V1040 V1168 ) C7163( V1041 V1042 ) \nC7164( V1041 V1102 ) C7174( V1042 V1172 ) C7202( V1046 V1172 ) C7231( V1052 V1055 ) C7234( V1052 V1172 ) C7450( V1100 V1101 ) \nC7451( V1100 V1103 ) C7454( V1100 V1109 ) C7456( V1100 V1171 ) C7458( V1100 V1236 ) C7460( V1101 V1102 ) C7463( V1101 V1108 ) \nC7468( V1101 V1239 ) C7469( V1102 V1103 ) C7472( V1102 V1109 ) C7473( V1102 V1162 ) C7476( V1102 V1168 ) C7479( V1103 V1108 ) \nC7512( V1108 V1109 ) C7514( V1108 V1221 ) C7517( V1108 V1234 ) C7519( V1109 V1220 ) C7520( V1109 V1231 ) C7522( V1109 V1235 ) \nC8000( V1162 V1172 ) C8033( V1168 V1173 ) C8035( V1168 V1185 ) C8038( V1168 V1328 ) C8051( V1171 V1172 ) C8055( V1171 V1239 ) \nC8056( V1172 V1173 ) C8057( V1172 V1175 ) C8059( V1172 V1185 ) C8062( V1172 V1328 ) C8064( V1173 V1176 ) C8065( V1173 V1184 ) \nC8066( V1173 V1236 ) C8067( V1173 V1327 ) C8068( V1173 V1329 ) C8076( V1176 V1185 ) C8079( V1176 V1328 ) C8088( V1178 V1184 ) \nC8132( V1184 V1185 ) C8138( V1184 V1328 ) C8142( V1185 V1236 ) C8143( V1185 V1327 ) C8144( V1185 V1329 ) C8316( V1220 V1221 ) \nC8323( V1220 V1234 ) C8328( V1221 V1231 ) C8330( V1221 V1235 ) C8407( V1231 V1234 ) C8421( V1234 V1235 ) C8428( V1235 V1319 ) \nC8433( V1236 V1239 ) C8435( V1236 V1328 ) C9140( V1327 V1328 ) C9144( V1328 V1329 ) C9151( V1329 V1330 ) "];310-&gt;348[label="34: V1040 V1041 V1042 V1046 V1052 \nV1055 V1061 V1100 V1101 V1102 V1103 \nV1108 V1109 V1162 V1171 V1173 V1175 \nV1176 V1178 V1184 V1185 V1220 V1221 \nV1231 V1234 V1235 V1239 V1319 V1327 \nV1328 V1329 V1330 V1332 V1334 \n45: C7156 ,C7158 ,C7159 ,C7163 ,C7164 ,\nC7231 ,C7450 ,C7451 ,C7454 ,C7456 ,C7460 ,\nC7463 ,C7468 ,C7469 ,C7472 ,C7473 ,C7479 ,\nC7512 ,C7514 ,C7517 ,C7519 ,C7520 ,C7522 ,\nC8055 ,C8064 ,C8065 ,C8067 ,C8068 ,C8076 ,\nC8079 ,C8088 ,C8132 ,C8138 ,C8143 ,C8144 ,\nC8316 ,C8323 ,C8328 ,C8330 ,C8407 ,C8421 ,\nC8428 ,C9140 ,C9144 ,C9151 ,"];349[shape=box, label="id:349 level: 18\n49: V1002 V1016 V1018 V1019 V1028 \nV1029 V1030 V1104 V1116 V1122 V1125 \nV1127 V1129 V1131 V1133 V1135 V1137 \nV1139 V1141 V1142 V1143 V1145 V1147 \nV1148 V1151 V1152 V1153 V1157 V1159 \nV1161 V1251 V1253 V1267 V1269 V1279 \nV1281 V1288 V1290 V1292 V1293 V1294 \nV1296 V1297 V1298 V1300 V1302 V1303 \nV1304 V1305 \n106: C6961( V1016 V1019 ) C6987( V1018 V1019 ) C6989( V1018 V1029 ) C6990( V1018 V1125 ) C6991( V1018 V1143 ) \nC6992( V1018 V1148 ) C6994( V1018 V1152 ) C6997( V1019 V1028 ) C6999( V1019 V1142 ) C7001( V1019 V1151 ) C7002( V1019 V1153 ) \nC7070( V1028 V1029 ) C7072( V1028 V1125 ) C7073( V1028 V1143 ) C7074( V1028 V1148 ) C7076( V1028 V1152 ) C7078( V1029 V1030 ) \nC7080( V1029 V1142 ) C7082( V1029 V1151 ) C7083( V1029 V1153 ) C7662( V1125 V1142 ) C7664( V1125 V1151 ) C7665( V1125 V1153 ) \nC7685( V1127 V1143 ) C7686( V1127 V1145 ) C7687( V1127 V1147 ) C7731( V1131 V1251 ) C7732( V1131 V1253 ) C7755( V1133 V1267 ) \nC7756( V1133 V1269 ) C7779( V1135 V1279 ) C7780( V1135 V1281 ) C7804( V1137 V1293 ) C7816( V1139 V1288 ) C7817( V1139 V1296 ) \nC7818( V1139 V1303 ) C7819( V1139 V1305 ) C7832( V1141 V1152 ) C7836( V1141 V1292 ) C7838( V1141 V1297 ) C7841( V1142 V1143 ) \nC7842( V1142 V1145 ) C7843( V1142 V1147 ) C7844( V1142 V1148 ) C7846( V1142 V1152 ) C7851( V1143 V1151 ) C7852( V1143 V1153 ) \nC7866( V1145 V1152 ) C7870( V1145 V1292 ) C7872( V1145 V1297 ) C7889( V1147 V1293 ) C7891( V1148 V1151 ) C7892( V1148 V1153 ) \nC7912( V1151 V1152 ) C7919( V1151 V1293 ) C7920( V1152 V1153 ) C7922( V1152 V1251 ) C7923( V1152 V1267 ) C7924( V1152 V1279 ) \nC7925( V1152 V1293 ) C7926( V1152 V1294 ) C7927( V1152 V1296 ) C7928( V1152 V1298 ) C7929( V1152 V1300 ) C7934( V1153 V1292 ) \nC7936( V1153 V1297 ) C7959( V1157 V1288 ) C7960( V1157 V1296 ) C7961( V1157 V1303 ) C7962( V1157 V1305 ) C7976( V1159 V1294 ) \nC7977( V1159 V1302 ) C8571( V1251 V1292 ) C8573( V1251 V1297 ) C8596( V1253 V1293 ) C8711( V1267 V1292 ) C8713( V1267 V1297 ) \nC8728( V1269 V1293 ) C8821( V1279 V1292 ) C8823( V1279 V1297 ) C8838( V1281 V1293 ) C8882( V1288 V1293 ) C8883( V1288 V1297 ) \nC8884( V1288 V1302 ) C8885( V1288 V1304 ) C8892( V1290 V1293 ) C8902( V1292 V1293 ) C8903( V1292 V1294 ) C8904( V1292 V1296 ) \nC8905( V1292 V1298 ) C8906( V1292 V1300 ) C8908( V1293 V1297 ) C8912( V1294 V1297 ) C8915( V1294 V1303 ) C8932( V1296 V1297 ) \nC8935( V1296 V1302 ) C8936( V1296 V1304 ) C8937( V1297 V1298 ) C8938( V1297 V1300 ) C8939( V1297 V1303 ) C8940( V1297 V1305 ) \nC8957( V1300 V1305 ) C8969( V1302 V1303 ) C8970( V1302 V1305 ) C8977( V1303 V1304 ) C8984( V1304 V1305 ) "];311-&gt;349[label="47: V1002 V1016 V1018 V1019 V1028 \nV1029 V1030 V1104 V1116 V1122 V1125 \nV1127 V1129 V1131 V1133 V1135 V1137 \nV1139 V1141 V1142 V1143 V1145 V1147 \nV1148 V1151 V1153 V1157 V1159 V1161 \nV1251 V1253 V1267 V1269 V1279 V1281 \nV1288 V1290 V1292 V1293 V1294 V1296 \nV1298 V1300 V1302 V1303 V1304 V1305 \n77: C6961 ,C6987 ,C6989 ,C6990 ,C6991 ,\nC6992 ,C6997 ,C6999 ,C7001 ,C7002 ,C7070 ,\nC7072 ,C7073 ,C7074 ,C7078 ,C7080 ,C7082 ,\nC7083 ,C7662 ,C7664 ,C7665 ,C7685 ,C7686 ,\nC7687 ,C7731 ,C7732 ,C7755 ,C7756 ,C7779 ,\nC7780 ,C7804 ,C7816 ,C7817 ,C7818 ,C7819 ,\nC7836 ,C7841 ,C7842 ,C7843 ,C7844 ,C7851 ,\nC7852 ,C7870 ,C7889 ,C7891 ,C7892 ,C7919 ,\nC7934 ,C7959 ,C7960 ,C7961 ,C7962 ,C7976 ,\nC7977 ,C8571 ,C8596 ,C8711 ,C8728 ,C8821 ,\nC8838 ,C8882 ,C8884 ,C8885 ,C8892 ,C8902 ,\nC8903 ,C8904 ,C8905 ,C8906 ,C8915 ,C8935 ,\nC8936 ,C8957 ,C8969 ,C8970 ,C8977 ,C8984 ,"];350[shape=box, label="id:350 level: 18\n53: V722 V852 V860 V889 V891 \nV893 V895 V975 V983 V999 V1002 \nV1008 V1010 V1012 V1014 V1016 V1018 \nV1020 V1026 V1027 V1116 V1120 V1121 \nV1122 V1125 V1127 V1129 V1131 V1133 \nV1135 V1137 V1139 V1141 V1142 V1143 \nV1144 V1145 V1146 V1147 V1151 V1241 \nV1242 V1243 V1244 V1245 V1253 V1255 \nV1269 V1281 V1288 V1290 V1292 V1380 \n73: C6056( V889 V975 ) C6069( V891 V999 ) C6110( V895 V1008 ) C6113( V895 V1027 ) C6802( V999 V1002 ) \nC6893( V1008 V1026 ) C6932( V1012 V1116 ) C6945( V1014 V1027 ) C6947( V1014 V1127 ) C6948( V1014 V1142 ) C6949( V1014 V1144 ) \nC6950( V1014 V1146 ) C6990( V1018 V1125 ) C6991( V1018 V1143 ) C7055( V1026 V1027 ) C7059( V1026 V1127 ) C7060( V1026 V1142 ) \nC7061( V1026 V1144 ) C7062( V1026 V1146 ) C7067( V1027 V1143 ) C7068( V1027 V1145 ) C7069( V1027 V1147 ) C7596( V1120 V1121 ) \nC7598( V1120 V1131 ) C7599( V1120 V1245 ) C7609( V1121 V1122 ) C7611( V1121 V1244 ) C7615( V1121 V1253 ) C7616( V1121 V1255 ) \nC7662( V1125 V1142 ) C7664( V1125 V1151 ) C7685( V1127 V1143 ) C7686( V1127 V1145 ) C7687( V1127 V1147 ) C7704( V1129 V1241 ) \nC7705( V1129 V1243 ) C7706( V1129 V1245 ) C7728( V1131 V1244 ) C7732( V1131 V1253 ) C7733( V1131 V1255 ) C7756( V1133 V1269 ) \nC7780( V1135 V1281 ) C7797( V1137 V1146 ) C7816( V1139 V1288 ) C7831( V1141 V1144 ) C7836( V1141 V1292 ) C7841( V1142 V1143 ) \nC7842( V1142 V1145 ) C7843( V1142 V1147 ) C7848( V1143 V1144 ) C7849( V1143 V1146 ) C7851( V1143 V1151 ) C7854( V1144 V1145 ) \nC7855( V1144 V1147 ) C7865( V1145 V1146 ) C7870( V1145 V1292 ) C7875( V1146 V1147 ) C7876( V1146 V1151 ) C7877( V1146 V1253 ) \nC7878( V1146 V1269 ) C7879( V1146 V1281 ) C7880( V1146 V1288 ) C7881( V1146 V1290 ) C7882( V1146 V1292 ) C8455( V1241 V1242 ) \nC8456( V1241 V1244 ) C8459( V1242 V1243 ) C8460( V1242 V1245 ) C8467( V1243 V1244 ) C8469( V1243 V1380 ) C8474( V1244 V1245 ) \nC8487( V1245 V1253 ) C8488( V1245 V1255 ) "];312-&gt;350[label="52: V722 V852 V860 V889 V891</w:t>
      </w:r>
    </w:p>
    <w:p>
      <w:pPr>
        <w:pStyle w:val="PreformattedText"/>
        <w:bidi w:val="0"/>
        <w:spacing w:before="0" w:after="0"/>
        <w:jc w:val="left"/>
        <w:rPr/>
      </w:pPr>
      <w:r>
        <w:rPr/>
        <w:t xml:space="preserve"> </w:t>
      </w:r>
      <w:r>
        <w:rPr/>
        <w:t>\nV893 V895 V975 V983 V999 V1002 \nV1008 V1010 V1012 V1014 V1016 V1018 \nV1020 V1026 V1027 V1116 V1120 V1121 \nV1122 V1125 V1127 V1129 V1131 V1133 \nV1135 V1137 V1139 V1141 V1142 V1143 \nV1144 V1145 V1147 V1151 V1241 V1242 \nV1243 V1244 V1245 V1253 V1255 V1269 \nV1281 V1288 V1290 V1292 V1380 \n60: C6056 ,C6069 ,C6110 ,C6113 ,C6802 ,\nC6893 ,C6932 ,C6945 ,C6947 ,C6948 ,C6949 ,\nC6990 ,C6991 ,C7055 ,C7059 ,C7060 ,C7061 ,\nC7067 ,C7068 ,C7069 ,C7596 ,C7598 ,C7599 ,\nC7609 ,C7611 ,C7615 ,C7616 ,C7662 ,C7664 ,\nC7685 ,C7686 ,C7687 ,C7704 ,C7705 ,C7706 ,\nC7728 ,C7732 ,C7733 ,C7756 ,C7780 ,C7816 ,\nC7831 ,C7836 ,C7841 ,C7842 ,C7843 ,C7848 ,\nC7851 ,C7854 ,C7855 ,C7870 ,C8455 ,C8456 ,\nC8459 ,C8460 ,C8467 ,C8469 ,C8474 ,C8487 ,\nC8488 ,"];351[shape=box, label="id:351 level: 19\n23: V1812 V1816 V1817 V1818 V1819 \nV1820 V1823 V1825 V1827 V1829 V1830 \nV1831 V1833 V1835 V1836 V1837 V1839 \nV1840 V1844 V1846 V1848 V1855 V1857 \n39: C12006( V1812 V1830 ) C12022( V1816 V1817 ) C12023( V1816 V1819 ) C12025( V1816 V1829 ) C12027( V1816 V1855 ) \nC12032( V1817 V1818 ) C12033( V1817 V1820 ) C12041( V1818 V1819 ) C12043( V1818 V1831 ) C12049( V1819 V1820 ) C12050( V1819 V1830 ) \nC12051( V1819 V1840 ) C12052( V1819 V1844 ) C12053( V1819 V1848 ) C12054( V1819 V1855 ) C12055( V1819 V1857 ) C12061( V1820 V1830 ) \nC12082( V1823 V1830 ) C12099( V1825 V1830 ) C12101( V1825 V1836 ) C12102( V1825 V1839 ) C12112( V1827 V1830 ) C12114( V1827 V1835 ) \nC12115( V1827 V1837 ) C12125( V1829 V1830 ) C12133( V1830 V1831 ) C12134( V1830 V1833 ) C12141( V1831 V1840 ) C12142( V1831 V1844 ) \nC12143( V1831 V1848 ) C12144( V1831 V1855 ) C12145( V1831 V1857 ) C12153( V1833 V1846 ) C12162( V1835 V1836 ) C12166( V1836 V1837 ) \nC12168( V1836 V1840 ) C12170( V1837 V1839 ) C12178( V1839 V1840 ) C12212( V1846 V1848 ) "];314-&gt;351[label="18: V1812 V1816 V1817 V1818 V1819 \nV1820 V1823 V1825 V1827 V1829 V1831 \nV1833 V1835 V1836 V1837 V1839 V1844 \nV1846 \n18: C12022 ,C12023 ,C12025 ,C12032 ,C12033 ,\nC12041 ,C12043 ,C12049 ,C12052 ,C12101 ,C12102 ,\nC12114 ,C12115 ,C12142 ,C12153 ,C12162 ,C12166 ,\nC12170 ,"];352[shape=box, label="id:352 level: 19\n11: V1370 V1373 V1377 V1442 V1445 \nV1446 V1447 V1449 V1451 V1453 V1454 \n12: C9340( V1370 V1373 ) C9343( V1370 V1446 ) C9363( V1373 V1446 ) C9385( V1377 V1446 ) C9788( V1442 V1446 ) \nC9799( V1445 V1446 ) C9801( V1446 V1447 ) C9802( V1446 V1449 ) C9803( V1446 V1451 ) C9804( V1446 V1453 ) C9805( V1446 V1454 ) \nC9842( V1453 V1454 ) "];316-&gt;352[label="10: V1370 V1373 V1377 V1442 V1445 \nV1447 V1449 V1451 V1453 V1454 \n2: C9340 ,C9842 ,"];353[shape=box, label="id:353 level: 19\n12: V1224 V1314 V1367 V1369 V1371 \nV1372 V1373 V1375 V1377 V1445 V1447 \nV1454 \n14: C8361( V1224 V1372 ) C9070( V1314 V1372 ) C9318( V1367 V1372 ) C9320( V1367 V1377 ) C9332( V1369 V1372 ) \nC9347( V1371 V1372 ) C9350( V1371 V1447 ) C9354( V1372 V1373 ) C9355( V1372 V1375 ) C9356( V1372 V1377 ) C9357( V1372 V1445 ) \nC9358( V1372 V1447 ) C9359( V1372 V1454 ) C9373( V1375 V1454 ) "];316-&gt;353[label="11: V1224 V1314 V1367 V1369 V1371 \nV1373 V1375 V1377 V1445 V1447 V1454 \n3: C9320 ,C9350 ,C9373 ,"];354[shape=box, label="id:354 level: 19\n13: V1313 V1369 V1370 V1417 V1435 \nV1438 V1440 V1442 V1443 V1447 V1449 \nV1451 V1453 \n15: C9064( V1313 V1443 ) C9331( V1369 V1370 ) C9338( V1369 V1443 ) C9342( V1370 V1443 ) C9628( V1417 V1443 ) \nC9743( V1435 V1443 ) C9759( V1438 V1443 ) C9760( V1438 V1449 ) C9773( V1440 V1443 ) C9774( V1440 V1451 ) C9787( V1442 V1443 ) \nC9792( V1443 V1447 ) C9793( V1443 V1449 ) C9794( V1443 V1451 ) C9795( V1443 V1453 ) "];316-&gt;354[label="12: V1313 V1369 V1370 V1417 V1435 \nV1438 V1440 V1442 V1447 V1449 V1451 \nV1453 \n3: C9331 ,C9760 ,C9774 ,"];355[shape=box, label="id:355 level: 19\n14: V1224 V1313 V1314 V1367 V1368 \nV1369 V1371 V1373 V1375 V1417 V1435 \nV1438 V1440 V1442 \n15: C8359( V1224 V1368 ) C9057( V1313 V1314 ) C9059( V1313 V1368 ) C9068( V1314 V1368 ) C9316( V1367 V1368 ) \nC9322( V1368 V1369 ) C9323( V1368 V1371 ) C9324( V1368 V1373 ) C9325( V1368 V1375 ) C9326( V1368 V1417 ) C9327( V1368 V1435 ) \nC9328( V1368 V1438 ) C9329( V1368 V1440 ) C9330( V1368 V1442 ) C9349( V1371 V1442 ) "];316-&gt;355[label="13: V1224 V1313 V1314 V1367 V1369 \nV1371 V1373 V1375 V1417 V1435 V1438 \nV1440 V1442 \n2: C9057 ,C9349 ,"];356[shape=box, label="id:356 level: 19\n12: V1229 V1235 V1307 V1318 V1320 \nV1322 V1323 V1324 V1362 V1364 V1378 \nV1445 \n13: C8395( V1229 V1323 ) C8430( V1235 V1323 ) C9012( V1307 V1323 ) C9089( V1318 V1323 ) C9103( V1320 V1323 ) \nC9107( V1320 V1378 ) C9113( V1322 V1323 ) C9119( V1323 V1324 ) C9120( V1323 V1362 ) C9121( V1323 V1364 ) C9122( V1323 V1378 ) \nC9123( V1323 V1445 ) C9129( V1324 V1362 ) "];318-&gt;356[label="11: V1229 V1235 V1307 V1318 V1320 \nV1322 V1324 V1362 V1364 V1378 V1445 \n2: C9107 ,C9129 ,"];357[shape=box, label="id:357 level: 19\n28: V1186 V1210 V1231 V1239 V1319 \nV1322 V1324 V1325 V1327 V1328 V1330 \nV1332 V1333 V1334 V1335 V1337 V1339 \nV1341 V1343 V1345 V1349 V1351 V1353 \nV1358 V1362 V1364 V1378 V1445 \n31: C8412( V1231 V1333 ) C8413( V1231 V1335 ) C8448( V1239 V1333 ) C8449( V1239 V1335 ) C9096( V1319 V1322 ) \nC9097( V1319 V1324 ) C9100( V1319 V1333 ) C9101( V1319 V1335 ) C9114( V1322 V1325 ) C9124( V1324 V1325 ) C9125( V1324 V1333 ) \nC9126( V1324 V1341 ) C9129( V1324 V1362 ) C9130( V1325 V1332 ) C9140( V1327 V1328 ) C9142( V1327 V1333 ) C9143( V1327 V1335 ) \nC9158( V1330 V1333 ) C9159( V1330 V1335 ) C9172( V1332 V1333 ) C9173( V1332 V1335 ) C9174( V1332 V1341 ) C9177( V1332 V1362 ) \nC9178( V1333 V1334 ) C9183( V1334 V1335 ) C9184( V1334 V1339 ) C9189( V1335 V1353 ) C9204( V1337 V1349 ) C9215( V1339 V1353 ) \nC9246( V1345 V1358 ) C9289( V1358 V1364 ) "];318-&gt;357[label="26: V1186 V1210 V1231 V1239 V1319 \nV1322 V1324 V1325 V1327 V1328 V1330 \nV1332 V1334 V1337 V1339 V1341 V1343 \nV1345 V1349 V1351 V1353 V1358 V1362 \nV1364 V1378 V1445 \n15: C9096 ,C9097 ,C9114 ,C9124 ,C9126 ,\nC9129 ,C9130 ,C9140 ,C9174 ,C9177 ,C9184 ,\nC9204 ,C9215 ,C9246 ,C9289 ,"];358[shape=box, label="id:358 level: 19\n14: V587 V590 V599 V602 V693 \nV715 V726 V727 V728 V730 V732 \nV742 V751 V753 \n17: C3982( V587 V590 ) C3986( V587 V727 ) C4013( V590 V727 ) C4090( V599 V602 ) C4094( V599 V727 ) \nC4121( V602 V727 ) C4715( V693 V727 ) C4872( V715 V727 ) C4947( V726 V727 ) C4954( V727 V728 ) C4955( V727 V730 ) \nC4956( V727 V732 ) C4957( V727 V742 ) C4958( V727 V751 ) C4959( V727 V753 ) C4982( V730 V742 ) C4994( V732 V753 ) "];332-&gt;358[label="13: V587 V590 V599 V602 V693 \nV715 V726 V728 V730 V732 V742 \nV751 V753 \n4: C3982 ,C4090 ,C4982 ,C4994 ,"];359[shape=box, label="id:359 level: 19\n28: V590 V602 V605 V613 V726 \nV732 V733 V735 V740 V741 V742 \nV749 V751 V753 V754 V756 V758 \nV760 V879 V896 V898 V899 V900 \nV902 V904 V906 V909 V911 \n33: C4120( V602 V605 ) C4950( V726 V733 ) C4992( V732 V733 ) C4993( V732 V741 ) C4994( V732 V753 ) \nC4996( V732 V896 ) C4997( V732 V898 ) C4998( V733 V740 ) C5000( V733 V756 ) C5002( V733 V899 ) C5038( V740 V741 ) \nC5042( V740 V749 ) C5043( V740 V753 ) C5045( V740 V896 ) C5046( V740 V898 ) C5047( V741 V742 ) C5052( V741 V756 ) \nC5054( V741 V899 ) C5058( V742 V749 ) C5106( V749 V898 ) C5126( V753 V756 ) C5128( V753 V899 ) C5147( V756 V896 ) \nC5148( V756 V898 ) C5166( V760 V909 ) C5975( V879 V898 ) C6117( V896 V899 ) C6125( V898 V899 ) C6126( V898 V900 ) \nC6127( V898 V902 ) C6128( V898 V904 ) C6129( V898 V906 ) C6138( V900 V911 ) "];332-&gt;359[label="27: V590 V602 V605 V613 V726 \nV732 V733 V735 V740 V741 V742 \nV749 V751 V753 V754 V756 V758 \nV760 V879 V896 V899 V900 V902 \nV904 V906 V909 V911 \n23: C4120 ,C4950 ,C4992 ,C4993 ,C4994 ,\nC4996 ,C4998 ,C5000 ,C5002 ,C5038 ,C5042 ,\nC5043 ,C5045 ,C5047 ,C5052 ,C5054 ,C5058 ,\nC5126 ,C5128 ,C5147 ,C5166 ,C6117 ,C6138 ,"];360[shape=box, label="id:360 level: 19\n54: V312 V330 V333 V440 V447 \nV451 V452 V453 V455 V457 V459 \nV461 V463 V464 V466 V470 V471 \nV472 V476 V504 V571 V580 V582 \nV584 V586 V588 V590 V592 V594 \nV598 V599 V600 V601 V602 V604 \nV605 V606 V608 V611 V613 V614 \nV615 V646 V726 V735 V737 V739 \nV742 V751 V753 V754 V756 V758 \nV760 \n93: C2147( V312 V452 ) C2280( V330 V333 ) C2282( V330 V452 ) C3031( V440 V447 ) C3032( V440 V452 ) \nC3110( V452 V453 ) C3111( V452 V455 ) C3112( V452 V457 ) C3113( V452 V459 ) C3114( V452 V461 ) C3115( V452 V463 ) \nC3123( V452 V614 ) C3129( V453 V472 ) C3130( V453 V476 ) C3131( V453 V504 ) C3132( V453 V594 ) C3133( V453 V608 ) \nC3134( V453 V611 ) C3135( V453 V613 ) C3136( V453 V615 ) C3152( V455 V464 ) C3153( V455 V470 ) C3154( V455 V582 ) \nC3181( V459 V571 ) C3212( V463 V580 ) C3216( V463 V599 ) C3217( V463 V601 ) C3219( V463 V605 ) C3222( V464 V471 ) \nC3225( V464 V606 ) C3226( V464 V608 ) C3235( V466 V470 ) C3236( V466 V472 ) C3249( V470 V471 ) C3253( V470 V606 ) \nC3254( V470 V608 ) C3255( V471 V472 ) C3256( V471 V582 ) C3267( V472 V614 ) C3294( V476 V614 ) C3471( V504 V614 ) \nC3922( V580 V592 ) C3923( V580 V594 ) C3925( V580 V598 ) C3926( V580 V600 ) C3927( V580 V602 ) C3928( V580 V604 ) \nC3947( V582 V606 ) C3948( V582 V608 ) C3974( V586 V599 ) C3977( V586 V726 ) C3992( V588 V601 ) C3997( V588 V742 ) \nC4025( V592 V599 ) C4026( V592 V601 ) C4028( V592 V605 ) C4030( V592 V615 ) C4049( V594 V599 ) C4050( V594 V601 ) \nC4052( V594 V605 ) C4056( V594 V614 ) C4079( V598 V599 ) C4080( V598 V601 ) C4082( V598 V605 ) C4085( V598 V726 ) \nC4089( V599 V600 ) C4090( V599 V602 ) C4091( V599 V604 ) C4098( V600 V601 ) C4100( V600 V605 ) C4105( V600 V742 ) \nC4109( V601 V602 ) C4110( V601 V604 ) C4120( V602 V605 ) C4130( V604 V605 ) C4131( V604 V613 ) C4132( V604 V735 ) \nC4133( V604 V751 ) C4134( V604 V754 ) C4135( V604 V756 ) C4136( V604 V758 ) C4137( V604 V760 ) C4147( V606 V615 ) \nC4161( V608 V614 ) C4174( V611 V614 ) C4188( V613 V614 ) C4195( V614 V615 ) C4200( V615 V646 ) C4201( V615 V735 ) \nC4202( V615 V737 ) C4203( V615 V739 ) C5026( V737 V754 ) C5126( V753 V756 ) "];333-&gt;360[label="53:</w:t>
      </w:r>
    </w:p>
    <w:p>
      <w:pPr>
        <w:pStyle w:val="PreformattedText"/>
        <w:bidi w:val="0"/>
        <w:spacing w:before="0" w:after="0"/>
        <w:jc w:val="left"/>
        <w:rPr/>
      </w:pPr>
      <w:r>
        <w:rPr/>
        <w:t xml:space="preserve"> </w:t>
      </w:r>
      <w:r>
        <w:rPr/>
        <w:t>V312 V330 V333 V440 V447 \nV451 V452 V453 V455 V457 V459 \nV461 V463 V464 V466 V470 V471 \nV472 V476 V504 V571 V580 V582 \nV584 V586 V588 V590 V592 V594 \nV598 V599 V600 V601 V602 V605 \nV606 V608 V611 V613 V614 V615 \nV646 V726 V735 V737 V739 V742 \nV751 V753 V754 V756 V758 V760 \n82: C2147 ,C2280 ,C2282 ,C3031 ,C3032 ,\nC3110 ,C3111 ,C3112 ,C3113 ,C3114 ,C3115 ,\nC3123 ,C3129 ,C3130 ,C3131 ,C3132 ,C3133 ,\nC3134 ,C3135 ,C3136 ,C3152 ,C3153 ,C3154 ,\nC3181 ,C3212 ,C3216 ,C3217 ,C3219 ,C3222 ,\nC3225 ,C3226 ,C3235 ,C3236 ,C3249 ,C3253 ,\nC3254 ,C3255 ,C3256 ,C3267 ,C3294 ,C3471 ,\nC3922 ,C3923 ,C3925 ,C3926 ,C3927 ,C3947 ,\nC3948 ,C3974 ,C3977 ,C3992 ,C3997 ,C4025 ,\nC4026 ,C4028 ,C4030 ,C4049 ,C4050 ,C4052 ,\nC4056 ,C4079 ,C4080 ,C4082 ,C4085 ,C4089 ,\nC4090 ,C4098 ,C4100 ,C4105 ,C4109 ,C4120 ,\nC4147 ,C4161 ,C4174 ,C4188 ,C4195 ,C4200 ,\nC4201 ,C4202 ,C4203 ,C5026 ,C5126 ,"];361[shape=box, label="id:361 level: 19\n14: V186 V192 V200 V203 V206 \nV209 V314 V319 V320 V321 V327 \nV334 V336 V338 \n16: C1303( V186 V320 ) C1335( V192 V320 ) C1379( V200 V203 ) C1382( V200 V320 ) C1397( V203 V320 ) \nC1416( V206 V209 ) C1419( V206 V320 ) C1434( V209 V320 ) C2163( V314 V319 ) C2164( V314 V320 ) C2189( V319 V320 ) \nC2194( V320 V321 ) C2195( V320 V327 ) C2196( V320 V334 ) C2197( V320 V336 ) C2198( V320 V338 ) "];334-&gt;361[label="13: V186 V192 V200 V203 V206 \nV209 V314 V319 V321 V327 V334 \nV336 V338 \n3: C1379 ,C1416 ,C2163 ,"];362[shape=box, label="id:362 level: 19\n50: V95 V99 V105 V111 V112 \nV114 V115 V116 V118 V120 V122 \nV123 V124 V125 V126 V128 V130 \nV132 V134 V137 V141 V143 V145 \nV147 V149 V151 V153 V154 V155 \nV186 V192 V194 V195 V197 V199 \nV200 V202 V203 V204 V205 V206 \nV208 V209 V210 V211 V212 V214 \nV216 V314 V321 \n127: C599( V95 V115 ) C627( V99 V115 ) C666( V105 V115 ) C708( V111 V114 ) C710( V111 V123 ) \nC711( V111 V125 ) C717( V112 V115 ) C723( V112 V192 ) C724( V112 V194 ) C733( V114 V115 ) C736( V114 V120 ) \nC737( V114 V122 ) C738( V114 V124 ) C739( V114 V126 ) C740( V114 V128 ) C741( V114 V130 ) C742( V114 V132 ) \nC743( V115 V116 ) C744( V115 V118 ) C746( V115 V123 ) C747( V115 V125 ) C762( V116 V154 ) C775( V118 V134 ) \nC785( V120 V123 ) C786( V120 V125 ) C792( V120 V155 ) C793( V120 V195 ) C796( V120 V200 ) C797( V120 V202 ) \nC811( V122 V123 ) C812( V122 V125 ) C817( V122 V137 ) C818( V122 V153 ) C819( V122 V197 ) C820( V122 V204 ) \nC821( V122 V206 ) C822( V122 V208 ) C823( V122 V210 ) C824( V123 V124 ) C825( V123 V126 ) C826( V123 V128 ) \nC827( V123 V130 ) C828( V123 V132 ) C832( V123 V205 ) C834( V123 V209 ) C835( V123 V211 ) C836( V124 V125 ) \nC841( V124 V141 ) C842( V124 V151 ) C843( V124 V199 ) C844( V124 V205 ) C845( V124 V212 ) C846( V124 V214 ) \nC847( V124 V216 ) C848( V125 V126 ) C849( V125 V128 ) C850( V125 V130 ) C851( V125 V132 ) C855( V125 V204 ) \nC870( V126 V154 ) C885( V128 V134 ) C899( V130 V186 ) C909( V132 V192 ) C910( V132 V194 ) C916( V134 V137 ) \nC918( V134 V141 ) C925( V134 V154 ) C949( V137 V205 ) C951( V137 V209 ) C952( V137 V211 ) C977( V141 V204 ) \nC996( V143 V154 ) C1017( V145 V154 ) C1036( V147 V154 ) C1052( V149 V154 ) C1053( V149 V212 ) C1068( V151 V154 ) \nC1070( V151 V204 ) C1081( V153 V154 ) C1083( V153 V205 ) C1085( V153 V209 ) C1086( V153 V211 ) C1087( V154 V155 ) \nC1088( V154 V195 ) C1091( V154 V200 ) C1092( V154 V202 ) C1093( V155 V194 ) C1094( V155 V197 ) C1095( V155 V199 ) \nC1097( V155 V203 ) C1331( V192 V195 ) C1341( V194 V195 ) C1344( V194 V200 ) C1345( V194 V202 ) C1346( V195 V197 ) \nC1347( V195 V199 ) C1349( V195 V203 ) C1359( V197 V200 ) C1360( V197 V202 ) C1361( V197 V205 ) C1363( V197 V209 ) \nC1364( V197 V211 ) C1372( V199 V200 ) C1373( V199 V202 ) C1374( V199 V204 ) C1379( V200 V203 ) C1387( V202 V203 ) \nC1388( V202 V209 ) C1390( V202 V321 ) C1395( V203 V208 ) C1402( V204 V205 ) C1404( V204 V209 ) C1405( V204 V211 ) \nC1406( V204 V212 ) C1407( V204 V214 ) C1408( V204 V216 ) C1409( V205 V206 ) C1410( V205 V208 ) C1411( V205 V210 ) \nC1416( V206 V209 ) C1417( V206 V211 ) C1424( V208 V209 ) C1425( V208 V211 ) C1427( V208 V321 ) C1432( V209 V210 ) \nC1439( V210 V211 ) C1446( V211 V214 ) "];334-&gt;362[label="46: V95 V99 V105 V111 V112 \nV114 V115 V116 V118 V120 V122 \nV124 V125 V126 V128 V130 V132 \nV134 V141 V143 V145 V147 V149 \nV151 V153 V154 V155 V186 V192 \nV194 V195 V199 V200 V202 V203 \nV205 V206 V208 V209 V210 V211 \nV212 V214 V216 V314 V321 \n91: C599 ,C627 ,C666 ,C708 ,C711 ,\nC717 ,C723 ,C724 ,C733 ,C736 ,C737 ,\nC738 ,C739 ,C740 ,C741 ,C742 ,C743 ,\nC744 ,C747 ,C762 ,C775 ,C786 ,C792 ,\nC793 ,C796 ,C797 ,C812 ,C818 ,C821 ,\nC822 ,C823 ,C836 ,C841 ,C842 ,C843 ,\nC844 ,C845 ,C846 ,C847 ,C848 ,C849 ,\nC850 ,C851 ,C870 ,C885 ,C899 ,C909 ,\nC910 ,C918 ,C925 ,C996 ,C1017 ,C1036 ,\nC1052 ,C1053 ,C1068 ,C1081 ,C1083 ,C1085 ,\nC1086 ,C1087 ,C1088 ,C1091 ,C1092 ,C1093 ,\nC1095 ,C1097 ,C1331 ,C1341 ,C1344 ,C1345 ,\nC1347 ,C1349 ,C1372 ,C1373 ,C1379 ,C1387 ,\nC1388 ,C1390 ,C1395 ,C1409 ,C1410 ,C1411 ,\nC1416 ,C1417 ,C1424 ,C1425 ,C1427 ,C1432 ,\nC1439 ,C1446 ,"];363[shape=box, label="id:363 level: 19\n16: V175 V179 V299 V304 V305 \nV306 V308 V310 V312 V316 V323 \nV325 V327 V329 V331 V333 \n18: C1231( V175 V305 ) C1255( V179 V305 ) C2047( V299 V305 ) C2080( V304 V305 ) C2092( V305 V306 ) \nC2093( V305 V308 ) C2094( V305 V310 ) C2095( V305 V312 ) C2096( V305 V316 ) C2097( V305 V323 ) C2098( V305 V325 ) \nC2099( V305 V327 ) C2100( V305 V329 ) C2101( V305 V331 ) C2102( V305 V333 ) C2108( V306 V316 ) C2131( V310 V329 ) \nC2145( V312 V331 ) "];335-&gt;363[label="15: V175 V179 V299 V304 V306 \nV308 V310 V312 V316 V323 V325 \nV327 V329 V331 V333 \n3: C2108 ,C2131 ,C2145 ,"];364[shape=box, label="id:364 level: 19\n60: V56 V70 V73 V77 V78 \nV79 V80 V83 V85 V86 V88 \nV90 V92 V94 V95 V96 V99 \nV105 V111 V112 V114 V115 V116 \nV118 V120 V122 V124 V126 V128 \nV130 V132 V176 V179 V181 V183 \nV186 V192 V194 V195 V200 V203 \nV206 V209 V304 V306 V307 V314 \nV316 V318 V319 V321 V323 V325 \nV327 V329 V331 V333 V334 V336 \nV338 \n79: C416( V70 V73 ) C447( V73 V95 ) C466( V77 V78 ) C467( V77 V80 ) C473( V77 V95 ) \nC475( V78 V79 ) C477( V78 V85 ) C482( V79 V80 ) C484( V79 V86 ) C485( V79 V99 ) C506( V83 V95 ) \nC513( V85 V86 ) C514( V85 V99 ) C521( V86 V95 ) C537( V88 V95 ) C553( V90 V95 ) C558( V90 V183 ) \nC560( V90 V186 ) C573( V92 V95 ) C587( V94 V95 ) C589( V94 V99 ) C590( V94 V105 ) C591( V94 V112 ) \nC592( V94 V114 ) C593( V94 V116 ) C594( V94 V118 ) C595( V95 V96 ) C599( V95 V115 ) C608( V96 V176 ) \nC627( V99 V115 ) C666( V105 V115 ) C708( V111 V114 ) C717( V112 V115 ) C723( V112 V192 ) C724( V112 V194 ) \nC733( V114 V115 ) C736( V114 V120 ) C737( V114 V122 ) C738( V114 V124 ) C739( V114 V126 ) C740( V114 V128 ) \nC741( V114 V130 ) C742( V114 V132 ) C743( V115 V116 ) C744( V115 V118 ) C793( V120 V195 ) C796( V120 V200 ) \nC821( V122 V206 ) C897( V130 V183 ) C899( V130 V186 ) C909( V132 V192 ) C910( V132 V194 ) C1256( V179 V307 ) \nC1271( V181 V306 ) C1274( V181 V319 ) C1331( V192 V195 ) C1341( V194 V195 ) C1344( V194 V200 ) C1349( V195 V203 ) \nC1379( V200 V203 ) C1396( V203 V318 ) C1416( V206 V209 ) C1433( V209 V318 ) C2081( V304 V307 ) C2103( V306 V307 ) \nC2107( V306 V314 ) C2108( V306 V316 ) C2109( V306 V318 ) C2115( V307 V319 ) C2163( V314 V319 ) C2169( V316 V319 ) \nC2183( V318 V319 ) C2184( V318 V321 ) C2185( V318 V327 ) C2186( V318 V334 ) C2187( V318 V336 ) C2188( V318 V338 ) \nC2223( V323 V338 ) C2246( V325 V336 ) "];335-&gt;364[label="59: V56 V70 V73 V77 V78 \nV79 V80 V83 V85 V86 V88 \nV90 V92 V94 V95 V96 V99 \nV105 V111 V112 V114 V115 V116 \nV118 V120 V122 V124 V126 V128 \nV130 V132 V176 V179 V181 V183 \nV186 V192 V194 V195 V200 V203 \nV206 V209 V304 V306 V307 V314 \nV316 V319 V321 V323 V325 V327 \nV329 V331 V333 V334 V336 V338 \n70: C416 ,C447 ,C466 ,C467 ,C473 ,\nC475 ,C477 ,C482 ,C484 ,C485 ,C506 ,\nC513 ,C514 ,C521 ,C537 ,C553 ,C558 ,\nC560 ,C573 ,C587 ,C589 ,C590 ,C591 ,\nC592 ,C593 ,C594 ,C595 ,C599 ,C608 ,\nC627 ,C666 ,C708 ,C717 ,C723 ,C724 ,\nC733 ,C736 ,C737 ,C738 ,C739 ,C740 ,\nC741 ,C742 ,C743 ,C744 ,C793 ,C796 ,\nC821 ,C897 ,C899 ,C909 ,C910 ,C1256 ,\nC1271 ,C1274 ,C1331 ,C1341 ,C1344 ,C1349 ,\nC1379 ,C1416 ,C2081 ,C2103 ,C2107 ,C2108 ,\nC2115 ,C2163 ,C2169 ,C2223 ,C2246 ,"];365[shape=box, label="id:365 level: 19\n65: V56 V70 V73 V77 V78 \nV79 V80 V83 V85 V86 V88 \nV90 V92 V94 V96 V154 V155 \nV175 V176 V179 V181 V183 V299 \nV302 V304 V306 V308 V310 V312 \nV328 V329 V434 V438 V440 V441 \nV443 V444 V445 V447 V458 V461 \nV557 V563 V565 V566 V569 V571 \nV573 V575 V577 V579 V580 V582 \nV584 V586 V588 V590 V684 V686 \nV687 V688 V690 V701 V722 V724 \n71: C416( V70 V73 ) C466( V77 V78 ) C467( V77 V80 ) C475( V78 V79 ) C477( V78 V85 ) \nC482( V79 V80 ) C484( V79 V86 ) C513( V85 V86 ) C558( V90 V183 ) C608( V96 V176 ) C1087( V154 V155 ) \nC1228( V175 V176 ) C1271( V181 V306 ) C2046( V299 V302 ) C2067( V302 V329 ) C2069( V302 V440 ) C2071( V302 V444 ) \nC2089( V304 V328 ) C2120( V308 V434 ) C2122( V308 V438 ) C2131( V310 V329 ) C2133( V310 V440 ) C2135( V310 V444 ) \nC2146( V312 V441 ) C2150( V312 V458 ) C2264( V328 V329 ) C2268( V328 V440 ) C2270( V328 V444 ) C2274( V329 V434 ) \nC2275( V329 V441 ) C2276( V329 V443 ) C2277( V329 V445 ) C2278( V329 V447 ) C2990( V434 V440 ) C2992( V434 V444 ) \nC3012( V438 V445 ) C3028( V440 V441 ) C3029( V440 V443 ) C3030( V440 V445 ) C3031( V440 V447 ) C3035( V440 V458 ) \nC3039( V441 V444 ) C3045( V441 V461 ) C3053( V443 V444 ) C3057( V443 V569 ) C3058( V444 V445 ) C3059( V444 V447 ) \nC3068( V445 V458 ) C3069( V445 V566 ) C3070( V445 V571 ) C3071( V445 V573 ) C3072( V445 V575 ) C3073( V445 V577 ) \nC3074( V445 V579 ) C3170( V458 V461 ) C3771( V557 V686 ) C3798( V563 V686 ) C3812( V565 V687 ) C3816( V566 V569 ) \nC3836( V569 V687 ) C3872( V573 V687 ) C3884( V575 V690 ) C3911( V579 V584 ) C3912( V579 V684 ) C4661( V684 V687 ) \nC4673( V686 V687 ) C4676( V686 V701 ) C4677( V686 V722 ) C4678( V686 V724 ) C4679(</w:t>
      </w:r>
    </w:p>
    <w:p>
      <w:pPr>
        <w:pStyle w:val="PreformattedText"/>
        <w:bidi w:val="0"/>
        <w:spacing w:before="0" w:after="0"/>
        <w:jc w:val="left"/>
        <w:rPr/>
      </w:pPr>
      <w:r>
        <w:rPr/>
        <w:t xml:space="preserve"> </w:t>
      </w:r>
      <w:r>
        <w:rPr/>
        <w:t>V687 V688 ) C4680( V687 V690 ) "];337-&gt;365[label="61: V56 V70 V73 V77 V78 \nV79 V80 V83 V85 V86 V88 \nV90 V92 V94 V96 V154 V155 \nV175 V176 V179 V181 V183 V299 \nV304 V306 V308 V310 V312 V328 \nV329 V438 V440 V441 V444 V447 \nV458 V461 V557 V563 V565 V566 \nV569 V571 V573 V575 V577 V579 \nV580 V582 V584 V586 V588 V590 \nV684 V686 V687 V688 V690 V701 \nV722 V724 \n48: C416 ,C466 ,C467 ,C475 ,C477 ,\nC482 ,C484 ,C513 ,C558 ,C608 ,C1087 ,\nC1228 ,C1271 ,C2089 ,C2122 ,C2131 ,C2133 ,\nC2135 ,C2146 ,C2150 ,C2264 ,C2268 ,C2270 ,\nC2275 ,C2278 ,C3028 ,C3031 ,C3035 ,C3039 ,\nC3045 ,C3059 ,C3170 ,C3771 ,C3798 ,C3812 ,\nC3816 ,C3836 ,C3872 ,C3884 ,C3911 ,C3912 ,\nC4661 ,C4673 ,C4676 ,C4677 ,C4678 ,C4679 ,\nC4680 ,"];366[shape=box, label="id:366 level: 19\n59: V605 V613 V648 V735 V736 \nV751 V754 V756 V758 V760 V803 \nV805 V807 V809 V896 V900 V901 \nV902 V906 V909 V911 V915 V917 \nV923 V924 V930 V936 V938 V952 \nV954 V956 V1044 V1050 V1057 V1059 \nV1061 V1063 V1064 V1066 V1068 V1077 \nV1079 V1081 V1083 V1084 V1085 V1090 \nV1093 V1181 V1182 V1183 V1193 V1197 \nV1198 V1200 V1202 V1204 V1207 V1209 \n47: C5011( V735 V736 ) C5147( V756 V896 ) C5165( V760 V807 ) C5166( V760 V909 ) C5494( V803 V923 ) \nC5512( V807 V915 ) C5513( V807 V917 ) C6134( V900 V901 ) C6138( V900 V911 ) C6139( V900 V917 ) C6140( V900 V1059 ) \nC6141( V900 V1064 ) C6142( V900 V1066 ) C6143( V901 V902 ) C6145( V901 V906 ) C6191( V909 V915 ) C6192( V909 V917 ) \nC6272( V923 V924 ) C6285( V924 V1084 ) C6327( V930 V1084 ) C6375( V936 V1084 ) C6387( V938 V1085 ) C6454( V952 V1084 ) \nC6466( V954 V1068 ) C6478( V956 V1081 ) C7262( V1057 V1066 ) C7264( V1057 V1182 ) C7265( V1057 V1193 ) C7294( V1063 V1181 ) \nC7295( V1063 V1183 ) C7302( V1064 V1068 ) C7313( V1066 V1183 ) C7328( V1068 V1084 ) C7378( V1077 V1084 ) C7391( V1079 V1084 ) \nC7394( V1079 V1197 ) C7402( V1081 V1084 ) C7409( V1083 V1084 ) C7412( V1084 V1085 ) C7415( V1085 V1090 ) C7416( V1085 V1093 ) \nC8109( V1181 V1182 ) C8119( V1182 V1183 ) C8130( V1183 V1193 ) C8211( V1197 V1198 ) C8225( V1200 V1207 ) C8245( V1204 V1209 ) "];339-&gt;366[label="56: V605 V613 V648 V735 V736 \nV751 V754 V756 V758 V760 V803 \nV805 V807 V809 V896 V900 V901 \nV902 V906 V909 V911 V915 V923 \nV924 V930 V936 V938 V952 V954 \nV956 V1044 V1050 V1057 V1059 V1061 \nV1063 V1068 V1077 V1079 V1081 V1083 \nV1084 V1085 V1090 V1093 V1181 V1182 \nV1183 V1193 V1197 V1198 V1200 V1202 \nV1204 V1207 V1209 \n39: C5011 ,C5147 ,C5165 ,C5166 ,C5494 ,\nC5512 ,C6134 ,C6138 ,C6140 ,C6143 ,C6145 ,\nC6191 ,C6272 ,C6285 ,C6327 ,C6375 ,C6387 ,\nC6454 ,C6466 ,C6478 ,C7264 ,C7265 ,C7294 ,\nC7295 ,C7328 ,C7378 ,C7391 ,C7394 ,C7402 ,\nC7409 ,C7412 ,C7415 ,C7416 ,C8109 ,C8119 ,\nC8130 ,C8211 ,C8225 ,C8245 ,"];367[shape=box, label="id:367 level: 19\n92: V285 V398 V401 V402 V405 \nV407 V409 V411 V413 V414 V416 \nV417 V418 V420 V479 V495 V496 \nV498 V499 V500 V511 V519 V525 \nV537 V538 V541 V545 V546 V548 \nV550 V617 V622 V624 V626 V628 \nV629 V631 V636 V638 V652 V654 \nV658 V660 V662 V664 V667 V669 \nV671 V673 V762 V764 V766 V768 \nV769 V771 V773 V775 V776 V778 \nV782 V784 V785 V786 V787 V789 \nV791 V793 V794 V795 V797 V799 \nV801 V802 V810 V919 V921 V923 \nV924 V925 V930 V936 V938 V952 \nV1068 V1077 V1079 V1081 V1083 V1084 \nV1085 V1090 V1093 \n159: C1964( V285 V417 ) C2791( V401 V402 ) C2794( V401 V417 ) C2822( V405 V417 ) C2835( V407 V414 ) \nC2837( V407 V495 ) C2848( V409 V418 ) C2849( V409 V500 ) C2851( V409 V525 ) C2861( V411 V420 ) C2873( V413 V416 ) \nC2877( V413 V499 ) C2880( V414 V417 ) C2890( V416 V417 ) C2893( V416 V479 ) C2894( V416 V495 ) C2895( V416 V496 ) \nC2896( V416 V498 ) C2897( V416 V500 ) C2898( V417 V418 ) C2899( V417 V420 ) C2903( V417 V499 ) C3314( V479 V499 ) \nC3406( V495 V499 ) C3409( V496 V499 ) C3419( V498 V499 ) C3421( V498 V511 ) C3422( V498 V519 ) C3423( V498 V525 ) \nC3424( V498 V617 ) C3425( V498 V624 ) C3426( V498 V626 ) C3427( V498 V628 ) C3428( V499 V500 ) C3435( V499 V629 ) \nC3523( V511 V629 ) C3571( V519 V629 ) C3602( V525 V629 ) C3664( V537 V538 ) C3667( V537 V628 ) C3674( V538 V541 ) \nC3735( V550 V667 ) C4213( V617 V622 ) C4216( V617 V629 ) C4247( V622 V768 ) C4260( V624 V629 ) C4266( V626 V629 ) \nC4269( V626 V768 ) C4280( V628 V629 ) C4281( V628 V631 ) C4282( V628 V658 ) C4283( V628 V660 ) C4284( V628 V662 ) \nC4285( V628 V664 ) C4342( V636 V784 ) C4343( V636 V786 ) C4357( V638 V769 ) C4359( V638 V785 ) C4362( V638 V794 ) \nC4457( V652 V784 ) C4458( V652 V786 ) C4470( V654 V769 ) C4472( V654 V785 ) C4475( V654 V794 ) C4518( V660 V768 ) \nC4531( V662 V771 ) C4532( V662 V793 ) C4545( V664 V669 ) C4546( V664 V775 ) C5178( V762 V768 ) C5191( V764 V784 ) \nC5192( V764 V786 ) C5200( V766 V769 ) C5202( V766 V785 ) C5205( V766 V794 ) C5218( V768 V769 ) C5219( V768 V771 ) \nC5220( V768 V773 ) C5221( V768 V775 ) C5223( V768 V785 ) C5226( V768 V794 ) C5233( V769 V776 ) C5234( V769 V784 ) \nC5235( V769 V791 ) C5236( V769 V793 ) C5237( V769 V795 ) C5238( V769 V797 ) C5239( V769 V799 ) C5240( V769 V801 ) \nC5280( V776 V785 ) C5283( V776 V794 ) C5300( V778 V784 ) C5301( V778 V786 ) C5316( V782 V787 ) C5317( V782 V795 ) \nC5323( V782 V924 ) C5332( V784 V785 ) C5333( V784 V787 ) C5334( V784 V789 ) C5337( V784 V794 ) C5341( V785 V786 ) \nC5343( V785 V791 ) C5344( V785 V793 ) C5345( V785 V795 ) C5346( V785 V797 ) C5347( V785 V799 ) C5348( V785 V801 ) \nC5349( V786 V787 ) C5350( V786 V789 ) C5351( V786 V795 ) C5357( V786 V924 ) C5359( V787 V794 ) C5360( V787 V802 ) \nC5361( V787 V810 ) C5362( V787 V919 ) C5363( V787 V921 ) C5364( V787 V923 ) C5365( V787 V925 ) C5392( V791 V794 ) \nC5413( V793 V794 ) C5421( V794 V795 ) C5422( V794 V797 ) C5423( V794 V799 ) C5424( V794 V801 ) C5430( V794 V924 ) \nC5434( V795 V802 ) C5435( V795 V810 ) C5436( V795 V919 ) C5437( V795 V921 ) C5438( V795 V923 ) C5439( V795 V925 ) \nC5487( V802 V924 ) C5529( V810 V924 ) C6249( V919 V924 ) C6263( V921 V924 ) C6272( V923 V924 ) C6276( V924 V925 ) \nC6285( V924 V1084 ) C6286( V925 V930 ) C6287( V925 V936 ) C6288( V925 V952 ) C6289( V925 V1068 ) C6290( V925 V1077 ) \nC6291( V925 V1079 ) C6292( V925 V1081 ) C6293( V925 V1083 ) C6294( V925 V1085 ) C6327( V930 V1084 ) C6375( V936 V1084 ) \nC6387( V938 V1085 ) C6454( V952 V1084 ) C7328( V1068 V1084 ) C7378( V1077 V1084 ) C7391( V1079 V1084 ) C7402( V1081 V1084 ) \nC7409( V1083 V1084 ) C7412( V1084 V1085 ) C7415( V1085 V1090 ) C7416( V1085 V1093 ) "];340-&gt;367[label="76: V285 V398 V401 V402 V405 \nV407 V409 V411 V413 V414 V416 \nV417 V418 V420 V479 V495 V496 \nV498 V499 V500 V511 V519 V525 \nV617 V622 V624 V626 V628 V636 \nV638 V652 V654 V660 V762 V764 \nV766 V768 V769 V771 V773 V775 \nV776 V778 V782 V784 V785 V786 \nV787 V789 V791 V793 V794 V795 \nV797 V799 V801 V802 V810 V919 \nV921 V923 V924 V925 V930 V936 \nV938 V952 V1068 V1077 V1079 V1081 \nV1083 V1084 V1085 V1090 V1093 \n139: C1964 ,C2791 ,C2794 ,C2822 ,C2835 ,\nC2837 ,C2848 ,C2849 ,C2851 ,C2861 ,C2873 ,\nC2877 ,C2880 ,C2890 ,C2893 ,C2894 ,C2895 ,\nC2896 ,C2897 ,C2898 ,C2899 ,C2903 ,C3314 ,\nC3406 ,C3409 ,C3419 ,C3421 ,C3422 ,C3423 ,\nC3424 ,C3425 ,C3426 ,C3427 ,C3428 ,C4213 ,\nC4247 ,C4269 ,C4283 ,C4342 ,C4343 ,C4357 ,\nC4359 ,C4362 ,C4457 ,C4458 ,C4470 ,C4472 ,\nC4475 ,C4518 ,C5178 ,C5191 ,C5192 ,C5200 ,\nC5202 ,C5205 ,C5218 ,C5219 ,C5220 ,C5221 ,\nC5223 ,C5226 ,C5233 ,C5234 ,C5235 ,C5236 ,\nC5237 ,C5238 ,C5239 ,C5240 ,C5280 ,C5283 ,\nC5300 ,C5301 ,C5316 ,C5317 ,C5323 ,C5332 ,\nC5333 ,C5334 ,C5337 ,C5341 ,C5343 ,C5344 ,\nC5345 ,C5346 ,C5347 ,C5348 ,C5349 ,C5350 ,\nC5351 ,C5357 ,C5359 ,C5360 ,C5361 ,C5362 ,\nC5363 ,C5364 ,C5365 ,C5392 ,C5413 ,C5421 ,\nC5422 ,C5423 ,C5424 ,C5430 ,C5434 ,C5435 ,\nC5436 ,C5437 ,C5438 ,C5439 ,C5487 ,C5529 ,\nC6249 ,C6263 ,C6272 ,C6276 ,C6285 ,C6286 ,\nC6287 ,C6288 ,C6289 ,C6290 ,C6291 ,C6292 ,\nC6293 ,C6294 ,C6327 ,C6375 ,C6387 ,C6454 ,\nC7328 ,C7378 ,C7391 ,C7402 ,C7409 ,C7412 ,\nC7415 ,C7416 ,"];368[shape=box, label="id:368 level: 19\n100: V241 V245 V349 V357 V362 \nV364 V365 V366 V368 V370 V372 \nV374 V379 V383 V393 V452 V472 \nV474 V476 V483 V484 V486 V488 \nV490 V492 V496 V499 V503 V504 \nV505 V507 V509 V511 V512 V519 \nV521 V525 V592 V594 V606 V608 \nV611 V613 V614 V615 V617 V622 \nV624 V626 V628 V633 V634 V635 \nV636 V638 V645 V646 V648 V652 \nV654 V656 V660 V735 V736 V737 \nV739 V754 V762 V764 V766 V768 \nV769 V771 V773 V775 V776 V778 \nV782 V784 V785 V786 V787 V789 \nV791 V793 V794 V795 V797 V799 \nV801 V802 V803 V805 V807 V809 \nV810 V919 V921 V923 V925 \n182: C1675( V241 V365 ) C1723( V245 V365 ) C2415( V349 V365 ) C2466( V357 V362 ) C2467( V357 V365 ) \nC2502( V362 V504 ) C2512( V364 V365 ) C2518( V364 V379 ) C2519( V364 V383 ) C2520( V364 V393 ) C2521( V364 V483 ) \nC2522( V364 V486 ) C2523( V364 V488 ) C2524( V364 V490 ) C2525( V364 V492 ) C2526( V365 V366 ) C2527( V365 V368 ) \nC2528( V365 V370 ) C2529( V365 V372 ) C2530( V365 V374 ) C2550( V366 V484 ) C2595( V372 V504 ) C2608( V374 V512 ) \nC3118( V452 V505 ) C3123( V452 V614 ) C3262( V472 V505 ) C3267( V472 V614 ) C3279( V474 V504 ) C3289( V476 V505 ) \nC3294( V476 V614 ) C3329( V483 V484 ) C3350( V486 V504 ) C3363( V488 V503 ) C3367( V488 V634 ) C3368( V488 V636 ) \nC3369( V488 V638 ) C3384( V490 V512 ) C3409( V496 V499 ) C3454( V503 V504 ) C3459( V503 V633 ) C3460( V503 V635 ) \nC3464( V504 V505 ) C3465( V504 V507 ) C3466( V504 V509 ) C3471( V504 V614 ) C3474( V505 V594 ) C3475( V505 V608 ) \nC3476( V505 V611 ) C3477( V505 V613 ) C3478( V505 V615 ) C3490( V507 V645 ) C3515( V511 V512 ) C3577( V521 V617 ) \nC4030( V592 V615 ) C4033( V592 V736 ) C4056( V594 V614 ) C4147( V606 V615 ) C4150( V606 V736 ) C4161( V608 V614 ) \nC4174( V611 V614 ) C4176( V611 V645 ) C4188( V613 V614 ) C4195( V614 V615 ) C4198( V614 V736 ) C4200( V615 V646 ) \nC4201( V615 V735 ) C4202( V615 V737 ) C4203( V615 V739 ) C4213( V617 V622 ) C4247( V622 V768 ) C4269( V626 V768 ) \nC4283( V628 V660 ) C4309( V633 V634 ) C4310( V633 V636 ) C4311( V633 V638 ) C4317( V634 V635 ) C4323( V634 V776 ) \nC4324(</w:t>
      </w:r>
    </w:p>
    <w:p>
      <w:pPr>
        <w:pStyle w:val="PreformattedText"/>
        <w:bidi w:val="0"/>
        <w:spacing w:before="0" w:after="0"/>
        <w:jc w:val="left"/>
        <w:rPr/>
      </w:pPr>
      <w:r>
        <w:rPr/>
        <w:t xml:space="preserve"> </w:t>
      </w:r>
      <w:r>
        <w:rPr/>
        <w:t>V634 V778 ) C4326( V634 V782 ) C4327( V635 V636 ) C4328( V635 V638 ) C4331( V635 V656 ) C4342( V636 V784 ) \nC4343( V636 V786 ) C4357( V638 V769 ) C4359( V638 V785 ) C4362( V638 V794 ) C4411( V645 V646 ) C4412( V645 V648 ) \nC4421( V646 V736 ) C4430( V648 V737 ) C4432( V648 V802 ) C4457( V652 V784 ) C4458( V652 V786 ) C4470( V654 V769 ) \nC4472( V654 V785 ) C4475( V654 V794 ) C4491( V656 V776 ) C4492( V656 V778 ) C4494( V656 V782 ) C4518( V660 V768 ) \nC5011( V735 V736 ) C5018( V736 V737 ) C5019( V736 V739 ) C5021( V736 V802 ) C5026( V737 V754 ) C5027( V737 V803 ) \nC5028( V737 V805 ) C5029( V737 V807 ) C5030( V737 V809 ) C5133( V754 V802 ) C5178( V762 V768 ) C5191( V764 V784 ) \nC5192( V764 V786 ) C5200( V766 V769 ) C5202( V766 V785 ) C5205( V766 V794 ) C5218( V768 V769 ) C5219( V768 V771 ) \nC5220( V768 V773 ) C5221( V768 V775 ) C5223( V768 V785 ) C5226( V768 V794 ) C5233( V769 V776 ) C5234( V769 V784 ) \nC5235( V769 V791 ) C5236( V769 V793 ) C5237( V769 V795 ) C5238( V769 V797 ) C5239( V769 V799 ) C5240( V769 V801 ) \nC5280( V776 V785 ) C5283( V776 V794 ) C5300( V778 V784 ) C5301( V778 V786 ) C5316( V782 V787 ) C5317( V782 V795 ) \nC5318( V782 V803 ) C5332( V784 V785 ) C5333( V784 V787 ) C5334( V784 V789 ) C5337( V784 V794 ) C5341( V785 V786 ) \nC5343( V785 V791 ) C5344( V785 V793 ) C5345( V785 V795 ) C5346( V785 V797 ) C5347( V785 V799 ) C5348( V785 V801 ) \nC5349( V786 V787 ) C5350( V786 V789 ) C5351( V786 V795 ) C5352( V786 V803 ) C5359( V787 V794 ) C5360( V787 V802 ) \nC5361( V787 V810 ) C5362( V787 V919 ) C5363( V787 V921 ) C5364( V787 V923 ) C5365( V787 V925 ) C5392( V791 V794 ) \nC5413( V793 V794 ) C5421( V794 V795 ) C5422( V794 V797 ) C5423( V794 V799 ) C5424( V794 V801 ) C5425( V794 V803 ) \nC5434( V795 V802 ) C5435( V795 V810 ) C5436( V795 V919 ) C5437( V795 V921 ) C5438( V795 V923 ) C5439( V795 V925 ) \nC5479( V802 V803 ) C5480( V802 V805 ) C5481( V802 V807 ) C5482( V802 V809 ) C5491( V803 V810 ) C5492( V803 V919 ) \nC5493( V803 V921 ) C5494( V803 V923 ) C5495( V803 V925 ) "];340-&gt;368[label="95: V241 V245 V349 V357 V362 \nV364 V365 V366 V368 V370 V372 \nV374 V379 V383 V393 V452 V472 \nV474 V476 V483 V484 V486 V488 \nV490 V492 V496 V499 V503 V504 \nV505 V507 V509 V511 V512 V519 \nV521 V525 V592 V594 V606 V608 \nV611 V613 V614 V615 V617 V622 \nV624 V626 V628 V636 V638 V646 \nV648 V652 V654 V660 V735 V736 \nV737 V739 V754 V762 V764 V766 \nV768 V769 V771 V773 V775 V776 \nV778 V782 V784 V785 V786 V787 \nV789 V791 V793 V794 V795 V797 \nV799 V801 V802 V803 V805 V807 \nV809 V810 V919 V921 V923 V925 \n162: C1675 ,C1723 ,C2415 ,C2466 ,C2467 ,\nC2502 ,C2512 ,C2518 ,C2519 ,C2520 ,C2521 ,\nC2522 ,C2523 ,C2524 ,C2525 ,C2526 ,C2527 ,\nC2528 ,C2529 ,C2530 ,C2550 ,C2595 ,C2608 ,\nC3118 ,C3123 ,C3262 ,C3267 ,C3279 ,C3289 ,\nC3294 ,C3329 ,C3350 ,C3363 ,C3368 ,C3369 ,\nC3384 ,C3409 ,C3454 ,C3464 ,C3465 ,C3466 ,\nC3471 ,C3474 ,C3475 ,C3476 ,C3477 ,C3478 ,\nC3515 ,C3577 ,C4030 ,C4033 ,C4056 ,C4147 ,\nC4150 ,C4161 ,C4174 ,C4188 ,C4195 ,C4198 ,\nC4200 ,C4201 ,C4202 ,C4203 ,C4213 ,C4247 ,\nC4269 ,C4283 ,C4342 ,C4343 ,C4357 ,C4359 ,\nC4362 ,C4421 ,C4430 ,C4432 ,C4457 ,C4458 ,\nC4470 ,C4472 ,C4475 ,C4518 ,C5011 ,C5018 ,\nC5019 ,C5021 ,C5026 ,C5027 ,C5028 ,C5029 ,\nC5030 ,C5133 ,C5178 ,C5191 ,C5192 ,C5200 ,\nC5202 ,C5205 ,C5218 ,C5219 ,C5220 ,C5221 ,\nC5223 ,C5226 ,C5233 ,C5234 ,C5235 ,C5236 ,\nC5237 ,C5238 ,C5239 ,C5240 ,C5280 ,C5283 ,\nC5300 ,C5301 ,C5316 ,C5317 ,C5318 ,C5332 ,\nC5333 ,C5334 ,C5337 ,C5341 ,C5343 ,C5344 ,\nC5345 ,C5346 ,C5347 ,C5348 ,C5349 ,C5350 ,\nC5351 ,C5352 ,C5359 ,C5360 ,C5361 ,C5362 ,\nC5363 ,C5364 ,C5365 ,C5392 ,C5413 ,C5421 ,\nC5422 ,C5423 ,C5424 ,C5425 ,C5434 ,C5435 ,\nC5436 ,C5437 ,C5438 ,C5439 ,C5479 ,C5480 ,\nC5481 ,C5482 ,C5491 ,C5492 ,C5493 ,C5494 ,\nC5495 ,"];369[shape=box, label="id:369 level: 19\n85: V116 V125 V126 V134 V141 \nV143 V145 V147 V149 V151 V153 \nV155 V199 V205 V212 V214 V216 \nV217 V221 V222 V228 V232 V234 \nV236 V238 V240 V241 V243 V245 \nV247 V249 V251 V253 V255 V257 \nV265 V267 V268 V270 V272 V274 \nV275 V276 V278 V280 V285 V349 \nV357 V364 V365 V366 V368 V370 \nV372 V374 V379 V383 V393 V398 \nV401 V402 V405 V407 V409 V411 \nV413 V414 V416 V417 V418 V420 \nV479 V483 V484 V486 V488 V490 \nV492 V495 V496 V498 V500 V512 \nV519 V521 \n110: C848( V125 V126 ) C858( V125 V217 ) C918( V134 V141 ) C980( V141 V217 ) C999( V143 V265 ) \nC1021( V145 V255 ) C1022( V145 V257 ) C1053( V149 V212 ) C1055( V149 V221 ) C1073( V151 V217 ) C1083( V153 V205 ) \nC1095( V155 V199 ) C1377( V199 V217 ) C1414( V205 V217 ) C1454( V212 V217 ) C1457( V212 V222 ) C1468( V214 V217 ) \nC1480( V216 V217 ) C1481( V216 V221 ) C1482( V216 V232 ) C1483( V216 V234 ) C1484( V216 V236 ) C1485( V216 V238 ) \nC1486( V216 V240 ) C1492( V217 V241 ) C1515( V221 V222 ) C1522( V221 V241 ) C1598( V232 V241 ) C1618( V234 V241 ) \nC1632( V236 V241 ) C1633( V236 V243 ) C1650( V238 V241 ) C1662( V240 V241 ) C1663( V240 V245 ) C1664( V240 V349 ) \nC1665( V240 V357 ) C1666( V240 V364 ) C1667( V240 V366 ) C1668( V240 V368 ) C1669( V240 V370 ) C1670( V240 V372 ) \nC1671( V240 V374 ) C1675( V241 V365 ) C1700( V243 V349 ) C1723( V245 V365 ) C1742( V247 V368 ) C1744( V247 V383 ) \nC1761( V249 V268 ) C1762( V249 V276 ) C1765( V249 V393 ) C1781( V251 V275 ) C1787( V253 V255 ) C1788( V253 V257 ) \nC1805( V255 V275 ) C1819( V257 V274 ) C1847( V265 V274 ) C1856( V267 V274 ) C1863( V268 V275 ) C1870( V268 V398 ) \nC1883( V270 V275 ) C1888( V270 V402 ) C1897( V272 V275 ) C1905( V274 V275 ) C1906( V274 V276 ) C1907( V274 V278 ) \nC1908( V274 V280 ) C1920( V276 V398 ) C1934( V278 V402 ) C1964( V285 V417 ) C2415( V349 V365 ) C2467( V357 V365 ) \nC2512( V364 V365 ) C2518( V364 V379 ) C2519( V364 V383 ) C2520( V364 V393 ) C2521( V364 V483 ) C2522( V364 V486 ) \nC2523( V364 V488 ) C2524( V364 V490 ) C2525( V364 V492 ) C2526( V365 V366 ) C2527( V365 V368 ) C2528( V365 V370 ) \nC2529( V365 V372 ) C2530( V365 V374 ) C2550( V366 V484 ) C2608( V374 V512 ) C2741( V393 V398 ) C2791( V401 V402 ) \nC2794( V401 V417 ) C2822( V405 V417 ) C2835( V407 V414 ) C2837( V407 V495 ) C2848( V409 V418 ) C2849( V409 V500 ) \nC2861( V411 V420 ) C2873( V413 V416 ) C2880( V414 V417 ) C2890( V416 V417 ) C2893( V416 V479 ) C2894( V416 V495 ) \nC2895( V416 V496 ) C2896( V416 V498 ) C2897( V416 V500 ) C2898( V417 V418 ) C2899( V417 V420 ) C3311( V479 V484 ) \nC3329( V483 V484 ) C3384( V490 V512 ) C3422( V498 V519 ) "];341-&gt;369[label="73: V116 V125 V126 V134 V141 \nV143 V145 V147 V149 V151 V153 \nV155 V199 V205 V212 V214 V216 \nV217 V221 V222 V228 V232 V234 \nV236 V238 V240 V241 V243 V245 \nV247 V249 V251 V253 V285 V349 \nV357 V364 V365 V366 V368 V370 \nV372 V374 V379 V383 V393 V398 \nV401 V402 V405 V407 V409 V411 \nV413 V414 V416 V417 V418 V420 \nV479 V483 V484 V486 V488 V490 \nV492 V495 V496 V498 V500 V512 \nV519 V521 \n87: C848 ,C858 ,C918 ,C980 ,C1053 ,\nC1055 ,C1073 ,C1083 ,C1095 ,C1377 ,C1414 ,\nC1454 ,C1457 ,C1468 ,C1480 ,C1481 ,C1482 ,\nC1483 ,C1484 ,C1485 ,C1486 ,C1492 ,C1515 ,\nC1522 ,C1598 ,C1618 ,C1632 ,C1633 ,C1650 ,\nC1662 ,C1663 ,C1664 ,C1665 ,C1666 ,C1667 ,\nC1668 ,C1669 ,C1670 ,C1671 ,C1675 ,C1700 ,\nC1723 ,C1742 ,C1744 ,C1765 ,C1964 ,C2415 ,\nC2467 ,C2512 ,C2518 ,C2519 ,C2520 ,C2521 ,\nC2522 ,C2523 ,C2524 ,C2525 ,C2526 ,C2527 ,\nC2528 ,C2529 ,C2530 ,C2550 ,C2608 ,C2741 ,\nC2791 ,C2794 ,C2822 ,C2835 ,C2837 ,C2848 ,\nC2849 ,C2861 ,C2873 ,C2880 ,C2890 ,C2893 ,\nC2894 ,C2895 ,C2896 ,C2897 ,C2898 ,C2899 ,\nC3311 ,C3329 ,C3384 ,C3422 ,"];370[shape=box, label="id:370 level: 19\n78: V125 V141 V151 V199 V203 \nV205 V209 V210 V211 V212 V214 \nV216 V217 V221 V222 V228 V232 \nV234 V236 V238 V240 V241 V242 \nV243 V245 V247 V249 V251 V253 \nV304 V316 V319 V321 V322 V323 \nV325 V327 V329 V331 V333 V334 \nV336 V338 V342 V349 V352 V357 \nV358 V362 V364 V366 V368 V370 \nV372 V374 V448 V451 V452 V457 \nV464 V466 V469 V471 V472 V473 \nV474 V476 V486 V503 V504 V505 \nV507 V509 V594 V608 V611 V613 \nV615 \n122: C858( V125 V217 ) C980( V141 V217 ) C1073( V151 V217 ) C1377( V199 V217 ) C1411( V205 V210 ) \nC1414( V205 V217 ) C1432( V209 V210 ) C1439( V210 V211 ) C1444( V210 V342 ) C1446( V211 V214 ) C1447( V211 V234 ) \nC1448( V211 V334 ) C1454( V212 V217 ) C1457( V212 V222 ) C1468( V214 V217 ) C1472( V214 V342 ) C1480( V216 V217 ) \nC1481( V216 V221 ) C1482( V216 V232 ) C1483( V216 V234 ) C1484( V216 V236 ) C1485( V216 V238 ) C1486( V216 V240 ) \nC1492( V217 V241 ) C1515( V221 V222 ) C1522( V221 V241 ) C1528( V222 V242 ) C1569( V228 V242 ) C1598( V232 V241 ) \nC1599( V232 V242 ) C1618( V234 V241 ) C1621( V234 V342 ) C1632( V236 V241 ) C1633( V236 V243 ) C1638( V236 V352 ) \nC1650( V238 V241 ) C1653( V238 V358 ) C1655( V238 V362 ) C1662( V240 V241 ) C1663( V240 V245 ) C1664( V240 V349 ) \nC1665( V240 V357 ) C1666( V240 V364 ) C1667( V240 V366 ) C1668( V240 V368 ) C1669( V240 V370 ) C1670( V240 V372 ) \nC1671( V240 V374 ) C1681( V242 V243 ) C1682( V242 V245 ) C1683( V242 V247 ) C1684( V242 V249 ) C1685( V242 V251 ) \nC1686( V242 V253 ) C1691( V242 V352 ) C1700( V243 V349 ) C1742( V247 V368 ) C2086( V304 V322 ) C2169( V316 V319 ) \nC2170( V316 V322 ) C2203( V322 V323 ) C2204( V322 V325 ) C2205( V322 V327 ) C2206( V322 V329 ) C2207( V322 V331 ) \nC2208( V322 V333 ) C2217( V322 V472 ) C2223( V323 V338 ) C2224( V323 V342 ) C2225( V323 V352 ) C2226( V323 V358 ) \nC2227( V323 V448 ) C2228( V323 V466 ) C2229( V323 V469 ) C2230( V323 V471 ) C2231( V323 V473 ) C2246( V325 V336 ) \nC2250( V325 V451 ) C2292( V331 V457 ) C2309( V334 V342 ) C2320( V336 V448 ) C2335( V338 V472 ) C2363( V342 V472 ) \nC2412( V349 V352 ) C2437( V352 V472 ) C2464( V357 V358 ) C2466( V357 V362 ) C2480( V358 V472 ) C2502( V362 V504 ) \nC2522( V364 V486 ) C2595( V372 V504 ) C3093( V448 V451 ) C3097( V448 V472 ) C3112( V452 V457 ) C3116( V452 V473 ) \nC3118( V452 V505 ) C3222( V464 V471 ) C3226( V464 V608 ) C3236( V466 V472 ) C3246( V469 V472 ) C3255( V471 V472 ) \nC3260( V472 V473 ) C3262( V472 V505 ) C3268( V473 V476</w:t>
      </w:r>
    </w:p>
    <w:p>
      <w:pPr>
        <w:pStyle w:val="PreformattedText"/>
        <w:bidi w:val="0"/>
        <w:spacing w:before="0" w:after="0"/>
        <w:jc w:val="left"/>
        <w:rPr/>
      </w:pPr>
      <w:r>
        <w:rPr/>
        <w:t xml:space="preserve"> </w:t>
      </w:r>
      <w:r>
        <w:rPr/>
        <w:t>) C3269( V473 V504 ) C3270( V473 V594 ) C3271( V473 V608 ) \nC3272( V473 V611 ) C3273( V473 V613 ) C3274( V473 V615 ) C3279( V474 V504 ) C3289( V476 V505 ) C3350( V486 V504 ) \nC3454( V503 V504 ) C3464( V504 V505 ) C3465( V504 V507 ) C3466( V504 V509 ) C3474( V505 V594 ) C3475( V505 V608 ) \nC3476( V505 V611 ) C3477( V505 V613 ) C3478( V505 V615 ) "];341-&gt;370[label="77: V125 V141 V151 V199 V203 \nV205 V209 V210 V211 V212 V214 \nV216 V217 V221 V222 V228 V232 \nV234 V236 V238 V240 V241 V243 \nV245 V247 V249 V251 V253 V304 \nV316 V319 V321 V322 V323 V325 \nV327 V329 V331 V333 V334 V336 \nV338 V342 V349 V352 V357 V358 \nV362 V364 V366 V368 V370 V372 \nV374 V448 V451 V452 V457 V464 \nV466 V469 V471 V472 V473 V474 \nV476 V486 V503 V504 V505 V507 \nV509 V594 V608 V611 V613 V615 \n112: C858 ,C980 ,C1073 ,C1377 ,C1411 ,\nC1414 ,C1432 ,C1439 ,C1444 ,C1446 ,C1447 ,\nC1448 ,C1454 ,C1457 ,C1468 ,C1472 ,C1480 ,\nC1481 ,C1482 ,C1483 ,C1484 ,C1485 ,C1486 ,\nC1492 ,C1515 ,C1522 ,C1598 ,C1618 ,C1621 ,\nC1632 ,C1633 ,C1638 ,C1650 ,C1653 ,C1655 ,\nC1662 ,C1663 ,C1664 ,C1665 ,C1666 ,C1667 ,\nC1668 ,C1669 ,C1670 ,C1671 ,C1700 ,C1742 ,\nC2086 ,C2169 ,C2170 ,C2203 ,C2204 ,C2205 ,\nC2206 ,C2207 ,C2208 ,C2217 ,C2223 ,C2224 ,\nC2225 ,C2226 ,C2227 ,C2228 ,C2229 ,C2230 ,\nC2231 ,C2246 ,C2250 ,C2292 ,C2309 ,C2320 ,\nC2335 ,C2363 ,C2412 ,C2437 ,C2464 ,C2466 ,\nC2480 ,C2502 ,C2522 ,C2595 ,C3093 ,C3097 ,\nC3112 ,C3116 ,C3118 ,C3222 ,C3226 ,C3236 ,\nC3246 ,C3255 ,C3260 ,C3262 ,C3268 ,C3269 ,\nC3270 ,C3271 ,C3272 ,C3273 ,C3274 ,C3279 ,\nC3289 ,C3350 ,C3454 ,C3464 ,C3465 ,C3466 ,\nC3474 ,C3475 ,C3476 ,C3477 ,C3478 ,"];371[shape=box, label="id:371 level: 19\n17: V719 V720 V728 V745 V746 \nV857 V869 V870 V871 V872 V874 \nV876 V879 V881 V883 V885 V887 \n20: C4898( V719 V720 ) C4902( V719 V871 ) C4909( V720 V871 ) C4964( V728 V871 ) C5075( V745 V746 ) \nC5079( V745 V871 ) C5085( V746 V871 ) C5807( V857 V871 ) C5889( V869 V871 ) C5893( V870 V871 ) C5902( V871 V872 ) \nC5903( V871 V874 ) C5904( V871 V876 ) C5905( V871 V879 ) C5906( V871 V881 ) C5907( V871 V883 ) C5908( V871 V885 ) \nC5909( V871 V887 ) C5929( V874 V881 ) C5945( V876 V883 ) "];343-&gt;371[label="16: V719 V720 V728 V745 V746 \nV857 V869 V870 V872 V874 V876 \nV879 V881 V883 V885 V887 \n4: C4898 ,C5075 ,C5929 ,C5945 ,"];372[shape=box, label="id:372 level: 19\n61: V438 V444 V458 V557 V563 \nV565 V566 V569 V571 V573 V575 \nV576 V577 V579 V684 V686 V687 \nV688 V690 V691 V694 V699 V701 \nV708 V710 V713 V715 V717 V719 \nV721 V722 V724 V745 V852 V854 \nV857 V860 V862 V865 V867 V869 \nV870 V872 V873 V874 V876 V888 \nV889 V891 V893 V895 V971 V973 \nV975 V977 V979 V980 V982 V984 \nV986 V988 \n90: C3018( V438 V576 ) C3065( V444 V576 ) C3176( V458 V576 ) C3771( V557 V686 ) C3798( V563 V686 ) \nC3812( V565 V687 ) C3814( V565 V691 ) C3816( V566 V569 ) C3820( V566 V576 ) C3836( V569 V687 ) C3838( V569 V691 ) \nC3852( V571 V576 ) C3869( V573 V576 ) C3872( V573 V687 ) C3874( V573 V691 ) C3882( V575 V576 ) C3884( V575 V690 ) \nC3888( V576 V577 ) C3889( V576 V579 ) C3898( V577 V694 ) C3899( V577 V708 ) C3900( V577 V713 ) C3901( V577 V715 ) \nC3902( V577 V717 ) C3903( V577 V719 ) C3904( V577 V721 ) C3912( V579 V684 ) C4661( V684 V687 ) C4663( V684 V691 ) \nC4665( V684 V694 ) C4673( V686 V687 ) C4675( V686 V691 ) C4676( V686 V701 ) C4677( V686 V722 ) C4678( V686 V724 ) \nC4679( V687 V688 ) C4680( V687 V690 ) C4685( V688 V691 ) C4697( V690 V691 ) C4698( V690 V699 ) C4699( V690 V708 ) \nC4700( V690 V710 ) C4830( V710 V717 ) C4858( V713 V745 ) C4887( V717 V867 ) C4888( V717 V869 ) C4903( V719 V873 ) \nC4917( V721 V870 ) C4927( V722 V888 ) C4941( V724 V852 ) C4942( V724 V854 ) C5080( V745 V873 ) C5767( V852 V888 ) \nC5779( V854 V889 ) C5803( V857 V860 ) C5804( V857 V862 ) C5808( V857 V873 ) C5824( V860 V865 ) C5825( V860 V888 ) \nC5836( V862 V865 ) C5837( V862 V889 ) C5860( V865 V872 ) C5877( V867 V872 ) C5890( V869 V873 ) C5894( V870 V873 ) \nC5910( V872 V873 ) C5913( V872 V973 ) C5914( V872 V980 ) C5915( V872 V982 ) C5916( V872 V984 ) C5917( V872 V986 ) \nC5918( V872 V988 ) C5919( V873 V874 ) C5920( V873 V876 ) C5930( V874 V971 ) C6042( V888 V889 ) C6043( V888 V891 ) \nC6044( V888 V893 ) C6045( V888 V895 ) C6054( V889 V971 ) C6055( V889 V973 ) C6056( V889 V975 ) C6057( V889 V977 ) \nC6058( V889 V979 ) C6088( V893 V982 ) C6108( V895 V984 ) C6543( V971 V980 ) C6579( V975 V982 ) C6599( V977 V984 ) \nC6619( V979 V986 ) "];343-&gt;372[label="58: V438 V444 V458 V557 V563 \nV565 V566 V569 V571 V573 V575 \nV576 V577 V579 V684 V686 V687 \nV688 V690 V694 V701 V708 V713 \nV715 V717 V719 V721 V722 V724 \nV745 V852 V854 V857 V860 V862 \nV865 V867 V869 V870 V872 V873 \nV874 V876 V888 V889 V891 V893 \nV895 V971 V973 V975 V977 V979 \nV980 V982 V984 V986 V988 \n80: C3018 ,C3065 ,C3176 ,C3771 ,C3798 ,\nC3812 ,C3816 ,C3820 ,C3836 ,C3852 ,C3869 ,\nC3872 ,C3882 ,C3884 ,C3888 ,C3889 ,C3898 ,\nC3899 ,C3900 ,C3901 ,C3902 ,C3903 ,C3904 ,\nC3912 ,C4661 ,C4665 ,C4673 ,C4676 ,C4677 ,\nC4678 ,C4679 ,C4680 ,C4699 ,C4858 ,C4887 ,\nC4888 ,C4903 ,C4917 ,C4927 ,C4941 ,C4942 ,\nC5080 ,C5767 ,C5779 ,C5803 ,C5804 ,C5808 ,\nC5824 ,C5825 ,C5836 ,C5837 ,C5860 ,C5877 ,\nC5890 ,C5894 ,C5910 ,C5913 ,C5914 ,C5915 ,\nC5916 ,C5917 ,C5918 ,C5919 ,C5920 ,C5930 ,\nC6042 ,C6043 ,C6044 ,C6045 ,C6054 ,C6055 ,\nC6056 ,C6057 ,C6058 ,C6088 ,C6108 ,C6543 ,\nC6579 ,C6599 ,C6619 ,"];373[shape=box, label="id:373 level: 19\n14: V1186 V1210 V1328 V1330 V1337 \nV1339 V1341 V1342 V1343 V1345 V1349 \nV1351 V1353 V1358 \n16: C8154( V1186 V1342 ) C8276( V1210 V1342 ) C9149( V1328 V1342 ) C9163( V1330 V1342 ) C9201( V1337 V1342 ) \nC9204( V1337 V1349 ) C9213( V1339 V1342 ) C9215( V1339 V1353 ) C9224( V1341 V1342 ) C9229( V1342 V1343 ) C9230( V1342 V1345 ) \nC9231( V1342 V1349 ) C9232( V1342 V1351 ) C9233( V1342 V1353 ) C9234( V1342 V1358 ) C9246( V1345 V1358 ) "];344-&gt;373[label="13: V1186 V1210 V1328 V1330 V1337 \nV1339 V1341 V1343 V1345 V1349 V1351 \nV1353 V1358 \n3: C9204 ,C9215 ,C9246 ,"];374[shape=box, label="id:374 level: 19\n15: V1190 V1191 V1212 V1213 V1214 \nV1218 V1336 V1337 V1343 V1346 V1348 \nV1349 V1351 V1353 V1358 \n26: C8181( V1190 V1191 ) C8182( V1190 V1213 ) C8183( V1190 V1337 ) C8184( V1190 V1346 ) C8185( V1190 V1348 ) \nC8186( V1191 V1212 ) C8187( V1191 V1336 ) C8189( V1191 V1349 ) C8288( V1212 V1213 ) C8291( V1212 V1337 ) C8292( V1212 V1346 ) \nC8293( V1212 V1348 ) C8294( V1213 V1214 ) C8296( V1213 V1336 ) C8298( V1213 V1349 ) C9192( V1336 V1337 ) C9195( V1336 V1343 ) \nC9197( V1336 V1346 ) C9198( V1336 V1348 ) C9204( V1337 V1349 ) C9236( V1343 V1348 ) C9250( V1346 V1349 ) C9254( V1348 V1349 ) \nC9255( V1348 V1351 ) C9256( V1348 V1353 ) C9257( V1348 V1358 ) "];344-&gt;374[label="14: V1190 V1191 V1212 V1213 V1214 \nV1218 V1336 V1337 V1343 V1346 V1349 \nV1351 V1353 V1358 \n18: C8181 ,C8182 ,C8183 ,C8184 ,C8186 ,\nC8187 ,C8189 ,C8288 ,C8291 ,C8292 ,C8294 ,\nC8296 ,C8298 ,C9192 ,C9195 ,C9197 ,C9204 ,\nC9250 ,"];375[shape=box, label="id:375 level: 19\n14: V1062 V1178 V1180 V1181 V1183 \nV1185 V1187 V1189 V1191 V1193 V1197 \nV1200 V1202 V1204 \n15: C7287( V1062 V1180 ) C8086( V1178 V1180 ) C8098( V1180 V1181 ) C8099( V1180 V1183 ) C8100( V1180 V1185 ) \nC8101( V1180 V1187 ) C8102( V1180 V1189 ) C8103( V1180 V1191 ) C8104( V1180 V1193 ) C8105( V1180 V1197 ) C8106( V1180 V1200 ) \nC8107( V1180 V1202 ) C8108( V1180 V1204 ) C8130( V1183 V1193 ) C8175( V1189 V1200 ) "];345-&gt;375[label="13: V1062 V1178 V1181 V1183 V1185 \nV1187 V1189 V1191 V1193 V1197 V1200 \nV1202 V1204 \n2: C8130 ,C8175 ,"];376[shape=box, label="id:376 level: 19\n21: V1181 V1188 V1189 V1193 V1197 \nV1198 V1200 V1201 V1202 V1204 V1207 \nV1209 V1210 V1211 V1212 V1213 V1214 \nV1216 V1218 V1346 V1351 \n40: C8112( V1181 V1188 ) C8116( V1181 V1201 ) C8166( V1188 V1189 ) C8168( V1188 V1201 ) C8169( V1188 V1207 ) \nC8170( V1188 V1210 ) C8171( V1188 V1212 ) C8172( V1188 V1214 ) C8173( V1188 V1216 ) C8175( V1189 V1200 ) C8177( V1189 V1211 ) \nC8178( V1189 V1213 ) C8198( V1193 V1201 ) C8211( V1197 V1198 ) C8212( V1197 V1201 ) C8222( V1200 V1201 ) C8225( V1200 V1207 ) \nC8226( V1200 V1210 ) C8227( V1200 V1212 ) C8228( V1200 V1214 ) C8229( V1200 V1216 ) C8230( V1201 V1202 ) C8231( V1201 V1204 ) \nC8233( V1201 V1211 ) C8234( V1201 V1213 ) C8245( V1204 V1209 ) C8247( V1204 V1218 ) C8258( V1207 V1211 ) C8259( V1207 V1213 ) \nC8265( V1209 V1216 ) C8267( V1210 V1211 ) C8268( V1210 V1213 ) C8278( V1211 V1212 ) C8279( V1211 V1214 ) C8280( V1211 V1216 ) \nC8288( V1212 V1213 ) C8292( V1212 V1346 ) C8294( V1213 V1214 ) C8295( V1213 V1216 ) C8309( V1216 V1218 ) "];345-&gt;376[label="19: V1181 V1188 V1189 V1193 V1197 \nV1198 V1200 V1202 V1204 V1207 V1209 \nV1210 V1211 V1212 V1213 V1214 V1218 \nV1346 V1351 \n25: C8112 ,C8166 ,C8169 ,C8170 ,C8171 ,\nC8172 ,C8175 ,C8177 ,C8178 ,C8211 ,C8225 ,\nC8226 ,C8227 ,C8228 ,C8245 ,C8247 ,C8258 ,\nC8259 ,C8267 ,C8268 ,C8278 ,C8279 ,C8288 ,\nC8292 ,C8294 ,"];377[shape=box, label="id:377 level: 19\n26: V884 V885 V887 V905 V906 \nV1032 V1033 V1035 V1042 V1044 V1046 \nV1048 V1050 V1051 V1052 V1055 V1057 \nV1059 V1061 V1063 V1162 V1171 V1173 \nV1175 V1176 V1178 \n33: C6018( V884 V885 ) C6019( V884 V887 ) C6020( V884 V1033 ) C6022( V884 V1050 ) C6023( V884 V1052 ) \nC6026( V885 V1032 ) C6027( V885 V1048 ) C6028( V885 V1051 ) C6030( V885 V1055 ) C6166( V905 V906 ) C6173( V906 V1051 ) \nC7096( V1032 V1033 ) C7097( V1032 V1035 ) C7103( V1032 V1050 ) C7104( V1032 V1052 ) C7110( V1033 V1042 ) C7111( V1033 V1048 ) \nC7112( V1033 V1051 ) C7114( V1033 V1055 ) C7126( V1035 V1042 ) C7185( V1044 V1051 ) C7211( V1048 V1050 ) C7212( V1048 V1052 ) \nC7217( V1050 V1051 ) C7219( V1050 V1055 ) C7224( V1051 V1052 ) C7226( V1051 V1057 ) C7227( V1051 V1059 ) C7228( V1051 V1061 ) \nC7229( V1051 V1063 ) C7231( V1052 V1055 ) C7293( V1063 V1178 ) C8064( V1173 V1176 ) "];347-&gt;377[label="25: V884 V885 V887 V905 V906 \nV1032 V1033 V1035 V1042 V1044 V1046 \nV1048 V1050 V1052 V1055 V1057 V1059 \nV1061 V1063 V1162 V1171 V1173 V1175 \nV1176</w:t>
      </w:r>
    </w:p>
    <w:p>
      <w:pPr>
        <w:pStyle w:val="PreformattedText"/>
        <w:bidi w:val="0"/>
        <w:spacing w:before="0" w:after="0"/>
        <w:jc w:val="left"/>
        <w:rPr/>
      </w:pPr>
      <w:r>
        <w:rPr/>
        <w:t xml:space="preserve"> </w:t>
      </w:r>
      <w:r>
        <w:rPr/>
        <w:t>V1178 \n23: C6018 ,C6019 ,C6020 ,C6022 ,C6023 ,\nC6026 ,C6027 ,C6030 ,C6166 ,C7096 ,C7097 ,\nC7103 ,C7104 ,C7110 ,C7111 ,C7114 ,C7126 ,\nC7211 ,C7212 ,C7219 ,C7231 ,C7293 ,C8064 ,"];378[shape=box, label="id:378 level: 19\n12: V1055 V1061 V1168 V1172 V1175 \nV1176 V1177 V1178 V1184 V1236 V1327 \nV1329 \n13: C7248( V1055 V1177 ) C7283( V1061 V1177 ) C8034( V1168 V1177 ) C8057( V1172 V1175 ) C8058( V1172 V1177 ) \nC8072( V1175 V1177 ) C8074( V1176 V1177 ) C8080( V1177 V1178 ) C8081( V1177 V1184 ) C8082( V1177 V1236 ) C8083( V1177 V1327 ) \nC8084( V1177 V1329 ) C8088( V1178 V1184 ) "];348-&gt;378[label="11: V1055 V1061 V1168 V1172 V1175 \nV1176 V1178 V1184 V1236 V1327 V1329 \n2: C8057 ,C8088 ,"];379[shape=box, label="id:379 level: 19\n34: V1040 V1041 V1042 V1046 V1052 \nV1100 V1101 V1102 V1103 V1108 V1109 \nV1162 V1164 V1166 V1168 V1171 V1172 \nV1173 V1175 V1176 V1184 V1220 V1221 \nV1231 V1234 V1235 V1236 V1239 V1319 \nV1327 V1329 V1330 V1332 V1334 \n58: C7156( V1040 V1041 ) C7158( V1040 V1103 ) C7159( V1040 V1162 ) C7160( V1040 V1164 ) C7161( V1040 V1166 ) \nC7162( V1040 V1168 ) C7163( V1041 V1042 ) C7164( V1041 V1102 ) C7174( V1042 V1172 ) C7202( V1046 V1172 ) C7234( V1052 V1172 ) \nC7450( V1100 V1101 ) C7451( V1100 V1103 ) C7454( V1100 V1109 ) C7456( V1100 V1171 ) C7458( V1100 V1236 ) C7460( V1101 V1102 ) \nC7463( V1101 V1108 ) C7464( V1101 V1166 ) C7468( V1101 V1239 ) C7469( V1102 V1103 ) C7472( V1102 V1109 ) C7473( V1102 V1162 ) \nC7474( V1102 V1164 ) C7475( V1102 V1166 ) C7476( V1102 V1168 ) C7479( V1103 V1108 ) C7512( V1108 V1109 ) C7514( V1108 V1221 ) \nC7517( V1108 V1234 ) C7518( V1109 V1164 ) C7519( V1109 V1220 ) C7520( V1109 V1231 ) C7522( V1109 V1235 ) C8000( V1162 V1172 ) \nC8011( V1164 V1221 ) C8014( V1164 V1234 ) C8023( V1166 V1171 ) C8025( V1166 V1236 ) C8033( V1168 V1173 ) C8051( V1171 V1172 ) \nC8055( V1171 V1239 ) C8056( V1172 V1173 ) C8057( V1172 V1175 ) C8064( V1173 V1176 ) C8065( V1173 V1184 ) C8066( V1173 V1236 ) \nC8067( V1173 V1327 ) C8068( V1173 V1329 ) C8316( V1220 V1221 ) C8323( V1220 V1234 ) C8328( V1221 V1231 ) C8330( V1221 V1235 ) \nC8407( V1231 V1234 ) C8421( V1234 V1235 ) C8428( V1235 V1319 ) C8433( V1236 V1239 ) C9151( V1329 V1330 ) "];348-&gt;379[label="32: V1040 V1041 V1042 V1046 V1052 \nV1100 V1101 V1102 V1103 V1108 V1109 \nV1162 V1168 V1171 V1172 V1173 V1175 \nV1176 V1184 V1220 V1221 V1231 V1234 \nV1235 V1236 V1239 V1319 V1327 V1329 \nV1330 V1332 V1334 \n48: C7156 ,C7158 ,C7159 ,C7162 ,C7163 ,\nC7164 ,C7174 ,C7202 ,C7234 ,C7450 ,C7451 ,\nC7454 ,C7456 ,C7458 ,C7460 ,C7463 ,C7468 ,\nC7469 ,C7472 ,C7473 ,C7476 ,C7479 ,C7512 ,\nC7514 ,C7517 ,C7519 ,C7520 ,C7522 ,C8000 ,\nC8033 ,C8051 ,C8055 ,C8056 ,C8057 ,C8064 ,\nC8065 ,C8066 ,C8067 ,C8068 ,C8316 ,C8323 ,\nC8328 ,C8330 ,C8407 ,C8421 ,C8428 ,C8433 ,\nC9151 ,"];380[shape=box, label="id:380 level: 19\n24: V1002 V1016 V1116 V1122 V1125 \nV1127 V1129 V1131 V1133 V1135 V1137 \nV1139 V1140 V1141 V1145 V1153 V1251 \nV1267 V1279 V1293 V1294 V1296 V1298 \nV1300 \n30: C6847( V1002 V1140 ) C6973( V1016 V1140 ) C7572( V1116 V1140 ) C7630( V1122 V1140 ) C7661( V1125 V1140 ) \nC7665( V1125 V1153 ) C7684( V1127 V1140 ) C7686( V1127 V1145 ) C7703( V1129 V1140 ) C7727( V1131 V1140 ) C7731( V1131 V1251 ) \nC7752( V1133 V1140 ) C7755( V1133 V1267 ) C7774( V1135 V1140 ) C7779( V1135 V1279 ) C7796( V1137 V1140 ) C7804( V1137 V1293 ) \nC7813( V1139 V1140 ) C7817( V1139 V1296 ) C7820( V1140 V1141 ) C7821( V1140 V1145 ) C7822( V1140 V1153 ) C7823( V1140 V1251 ) \nC7824( V1140 V1267 ) C7825( V1140 V1279 ) C7826( V1140 V1293 ) C7827( V1140 V1294 ) C7828( V1140 V1296 ) C7829( V1140 V1298 ) \nC7830( V1140 V1300 ) "];349-&gt;380[label="23: V1002 V1016 V1116 V1122 V1125 \nV1127 V1129 V1131 V1133 V1135 V1137 \nV1139 V1141 V1145 V1153 V1251 V1267 \nV1279 V1293 V1294 V1296 V1298 V1300 \n7: C7665 ,C7686 ,C7731 ,C7755 ,C7779 ,\nC7804 ,C7817 ,"];381[shape=box, label="id:381 level: 19\n43: V1002 V1016 V1018 V1019 V1028 \nV1029 V1030 V1104 V1116 V1122 V1124 \nV1125 V1127 V1129 V1131 V1133 V1135 \nV1137 V1138 V1139 V1141 V1142 V1143 \nV1147 V1148 V1151 V1152 V1153 V1157 \nV1159 V1161 V1253 V1269 V1281 V1288 \nV1290 V1292 V1296 V1297 V1302 V1303 \nV1304 V1305 \n101: C6839( V1002 V1124 ) C6846( V1002 V1138 ) C6961( V1016 V1019 ) C6965( V1016 V1124 ) C6972( V1016 V1138 ) \nC6987( V1018 V1019 ) C6989( V1018 V1029 ) C6990( V1018 V1125 ) C6991( V1018 V1143 ) C6992( V1018 V1148 ) C6994( V1018 V1152 ) \nC6997( V1019 V1028 ) C6998( V1019 V1124 ) C6999( V1019 V1142 ) C7001( V1019 V1151 ) C7002( V1019 V1153 ) C7070( V1028 V1029 ) \nC7072( V1028 V1125 ) C7073( V1028 V1143 ) C7074( V1028 V1148 ) C7076( V1028 V1152 ) C7078( V1029 V1030 ) C7079( V1029 V1124 ) \nC7080( V1029 V1142 ) C7082( V1029 V1151 ) C7083( V1029 V1153 ) C7564( V1116 V1124 ) C7571( V1116 V1138 ) C7622( V1122 V1124 ) \nC7629( V1122 V1138 ) C7640( V1124 V1125 ) C7641( V1124 V1127 ) C7642( V1124 V1129 ) C7643( V1124 V1131 ) C7644( V1124 V1133 ) \nC7645( V1124 V1135 ) C7646( V1124 V1137 ) C7647( V1124 V1139 ) C7648( V1124 V1141 ) C7649( V1124 V1143 ) C7650( V1124 V1148 ) \nC7652( V1124 V1152 ) C7660( V1125 V1138 ) C7662( V1125 V1142 ) C7664( V1125 V1151 ) C7665( V1125 V1153 ) C7683( V1127 V1138 ) \nC7685( V1127 V1143 ) C7687( V1127 V1147 ) C7702( V1129 V1138 ) C7726( V1131 V1138 ) C7732( V1131 V1253 ) C7751( V1133 V1138 ) \nC7756( V1133 V1269 ) C7773( V1135 V1138 ) C7780( V1135 V1281 ) C7795( V1137 V1138 ) C7805( V1138 V1139 ) C7806( V1138 V1141 ) \nC7808( V1138 V1157 ) C7810( V1138 V1297 ) C7811( V1138 V1302 ) C7812( V1138 V1304 ) C7816( V1139 V1288 ) C7817( V1139 V1296 ) \nC7818( V1139 V1303 ) C7819( V1139 V1305 ) C7832( V1141 V1152 ) C7836( V1141 V1292 ) C7838( V1141 V1297 ) C7841( V1142 V1143 ) \nC7843( V1142 V1147 ) C7844( V1142 V1148 ) C7846( V1142 V1152 ) C7851( V1143 V1151 ) C7852( V1143 V1153 ) C7891( V1148 V1151 ) \nC7892( V1148 V1153 ) C7912( V1151 V1152 ) C7920( V1152 V1153 ) C7927( V1152 V1296 ) C7934( V1153 V1292 ) C7936( V1153 V1297 ) \nC7959( V1157 V1288 ) C7960( V1157 V1296 ) C7961( V1157 V1303 ) C7962( V1157 V1305 ) C7977( V1159 V1302 ) C8883( V1288 V1297 ) \nC8884( V1288 V1302 ) C8885( V1288 V1304 ) C8904( V1292 V1296 ) C8932( V1296 V1297 ) C8935( V1296 V1302 ) C8936( V1296 V1304 ) \nC8939( V1297 V1303 ) C8940( V1297 V1305 ) C8969( V1302 V1303 ) C8970( V1302 V1305 ) C8977( V1303 V1304 ) C8984( V1304 V1305 ) "];349-&gt;381[label="41: V1002 V1016 V1018 V1019 V1028 \nV1029 V1030 V1104 V1116 V1122 V1125 \nV1127 V1129 V1131 V1133 V1135 V1137 \nV1139 V1141 V1142 V1143 V1147 V1148 \nV1151 V1152 V1153 V1157 V1159 V1161 \nV1253 V1269 V1281 V1288 V1290 V1292 \nV1296 V1297 V1302 V1303 V1304 V1305 \n66: C6961 ,C6987 ,C6989 ,C6990 ,C6991 ,\nC6992 ,C6994 ,C6997 ,C6999 ,C7001 ,C7002 ,\nC7070 ,C7072 ,C7073 ,C7074 ,C7076 ,C7078 ,\nC7080 ,C7082 ,C7083 ,C7662 ,C7664 ,C7665 ,\nC7685 ,C7687 ,C7732 ,C7756 ,C7780 ,C7816 ,\nC7817 ,C7818 ,C7819 ,C7832 ,C7836 ,C7838 ,\nC7841 ,C7843 ,C7844 ,C7846 ,C7851 ,C7852 ,\nC7891 ,C7892 ,C7912 ,C7920 ,C7927 ,C7934 ,\nC7936 ,C7959 ,C7960 ,C7961 ,C7962 ,C7977 ,\nC8883 ,C8884 ,C8885 ,C8904 ,C8932 ,C8935 ,\nC8936 ,C8939 ,C8940 ,C8969 ,C8970 ,C8977 ,\nC8984 ,"];382[shape=box, label="id:382 level: 19\n47: V722 V852 V860 V889 V890 \nV891 V893 V895 V975 V983 V999 \nV1002 V1008 V1010 V1012 V1014 V1016 \nV1018 V1020 V1026 V1027 V1116 V1120 \nV1121 V1122 V1125 V1127 V1129 V1131 \nV1133 V1135 V1137 V1139 V1141 V1142 \nV1143 V1144 V1145 V1146 V1147 V1241 \nV1242 V1243 V1244 V1245 V1255 V1380 \n64: C4928( V722 V890 ) C5768( V852 V890 ) C5826( V860 V890 ) C6051( V889 V890 ) C6056( V889 V975 ) \nC6059( V890 V891 ) C6060( V890 V893 ) C6061( V890 V895 ) C6064( V890 V1002 ) C6069( V891 V999 ) C6110( V895 V1008 ) \nC6113( V895 V1027 ) C6802( V999 V1002 ) C6893( V1008 V1026 ) C6932( V1012 V1116 ) C6945( V1014 V1027 ) C6947( V1014 V1127 ) \nC6948( V1014 V1142 ) C6949( V1014 V1144 ) C6950( V1014 V1146 ) C6990( V1018 V1125 ) C6991( V1018 V1143 ) C7055( V1026 V1027 ) \nC7059( V1026 V1127 ) C7060( V1026 V1142 ) C7061( V1026 V1144 ) C7062( V1026 V1146 ) C7067( V1027 V1143 ) C7068( V1027 V1145 ) \nC7069( V1027 V1147 ) C7596( V1120 V1121 ) C7598( V1120 V1131 ) C7599( V1120 V1245 ) C7609( V1121 V1122 ) C7611( V1121 V1244 ) \nC7616( V1121 V1255 ) C7662( V1125 V1142 ) C7685( V1127 V1143 ) C7686( V1127 V1145 ) C7687( V1127 V1147 ) C7704( V1129 V1241 ) \nC7705( V1129 V1243 ) C7706( V1129 V1245 ) C7728( V1131 V1244 ) C7733( V1131 V1255 ) C7797( V1137 V1146 ) C7831( V1141 V1144 ) \nC7841( V1142 V1143 ) C7842( V1142 V1145 ) C7843( V1142 V1147 ) C7848( V1143 V1144 ) C7849( V1143 V1146 ) C7854( V1144 V1145 ) \nC7855( V1144 V1147 ) C7865( V1145 V1146 ) C7875( V1146 V1147 ) C8455( V1241 V1242 ) C8456( V1241 V1244 ) C8459( V1242 V1243 ) \nC8460( V1242 V1245 ) C8467( V1243 V1244 ) C8469( V1243 V1380 ) C8474( V1244 V1245 ) C8488( V1245 V1255 ) "];350-&gt;382[label="46: V722 V852 V860 V889 V891 \nV893 V895 V975 V983 V999 V1002 \nV1008 V1010 V1012 V1014 V1016 V1018 \nV1020 V1026 V1027 V1116 V1120 V1121 \nV1122 V1125 V1127 V1129 V1131 V1133 \nV1135 V1137 V1139 V1141 V1142 V1143 \nV1144 V1145 V1146 V1147 V1241 V1242 \nV1243 V1244 V1245 V1255 V1380 \n56: C6056 ,C6069 ,C6110 ,C6113 ,C6802 ,\nC6893 ,C6932 ,C6945 ,C6947 ,C6948 ,C6949 ,\nC6950 ,C6990 ,C6991 ,C7055 ,C7059 ,C7060 ,\nC7061 ,C7062 ,C7067 ,C7068 ,C7069 ,C7596 ,\nC7598 ,C7599 ,C7609 ,C7611 ,C7616 ,C7662 ,\nC7685 ,C7686 ,C7687 ,C7704 ,C7705 ,C7706 ,\nC7728 ,C7733 ,C7797 ,C7831 ,C7841 ,C7842 ,\nC7843 ,C7848 ,C7849 ,C7854 ,C7855 ,C7865 ,\nC7875 ,C8455 ,C8456 ,C8459 ,C8460 ,C8467 ,\nC8469 ,C8474 ,C8488 ,"];383[shape=box, label="id:383 level: 20\n26: V1812 V1816 V1817 V1818 V1820 \nV1823 V1825 V1827 V1829 V1830 V1831 \nV1833 V1835 V1836 V1837 V1839 V1840 \nV1843 V1844 V1846 V1847 V1848 V1850 \nV1852 V1855 V1857 \n45: C12006( V1812 V1830 ) C12022( V1816 V1817 ) C12025( V1816 V1829 ) C12027( V1816 V1855 ) C12032( V1817 V1818 ) \nC12033( V1817 V1820 ) C12035( V1817 V1850 ) C12043( V1818 V1831 ) C12061(</w:t>
      </w:r>
    </w:p>
    <w:p>
      <w:pPr>
        <w:pStyle w:val="PreformattedText"/>
        <w:bidi w:val="0"/>
        <w:spacing w:before="0" w:after="0"/>
        <w:jc w:val="left"/>
        <w:rPr/>
      </w:pPr>
      <w:r>
        <w:rPr/>
        <w:t xml:space="preserve"> </w:t>
      </w:r>
      <w:r>
        <w:rPr/>
        <w:t>V1820 V1830 ) C12082( V1823 V1830 ) C12087( V1823 V1847 ) \nC12099( V1825 V1830 ) C12101( V1825 V1836 ) C12102( V1825 V1839 ) C12104( V1825 V1843 ) C12112( V1827 V1830 ) C12114( V1827 V1835 ) \nC12115( V1827 V1837 ) C12125( V1829 V1830 ) C12127( V1829 V1850 ) C12133( V1830 V1831 ) C12134( V1830 V1833 ) C12141( V1831 V1840 ) \nC12142( V1831 V1844 ) C12143( V1831 V1848 ) C12144( V1831 V1855 ) C12145( V1831 V1857 ) C12153( V1833 V1846 ) C12162( V1835 V1836 ) \nC12165( V1835 V1847 ) C12166( V1836 V1837 ) C12168( V1836 V1840 ) C12170( V1837 V1839 ) C12172( V1837 V1843 ) C12178( V1839 V1840 ) \nC12181( V1839 V1847 ) C12183( V1840 V1843 ) C12198( V1843 V1846 ) C12203( V1844 V1847 ) C12211( V1846 V1847 ) C12212( V1846 V1848 ) \nC12213( V1846 V1850 ) C12214( V1846 V1852 ) C12229( V1850 V1855 ) C12241( V1852 V1857 ) "];351-&gt;383[label="22: V1812 V1816 V1817 V1818 V1820 \nV1823 V1825 V1827 V1829 V1830 V1831 \nV1833 V1835 V1836 V1837 V1839 V1840 \nV1844 V1846 V1848 V1855 V1857 \n30: C12006 ,C12022 ,C12025 ,C12027 ,C12032 ,\nC12033 ,C12043 ,C12061 ,C12082 ,C12099 ,C12101 ,\nC12102 ,C12112 ,C12114 ,C12115 ,C12125 ,C12133 ,\nC12134 ,C12141 ,C12142 ,C12143 ,C12144 ,C12145 ,\nC12153 ,C12162 ,C12166 ,C12168 ,C12170 ,C12178 ,\nC12212 ,"];384[shape=box, label="id:384 level: 20\n16: V1186 V1210 V1231 V1239 V1319 \nV1327 V1328 V1330 V1331 V1332 V1334 \nV1337 V1339 V1341 V1343 V1345 \n18: C8150( V1186 V1331 ) C8272( V1210 V1331 ) C8411( V1231 V1331 ) C8447( V1239 V1331 ) C9099( V1319 V1331 ) \nC9140( V1327 V1328 ) C9141( V1327 V1331 ) C9145( V1328 V1331 ) C9157( V1330 V1331 ) C9165( V1331 V1332 ) C9166( V1331 V1334 ) \nC9167( V1331 V1337 ) C9168( V1331 V1339 ) C9169( V1331 V1341 ) C9170( V1331 V1343 ) C9171( V1331 V1345 ) C9174( V1332 V1341 ) \nC9184( V1334 V1339 ) "];357-&gt;384[label="15: V1186 V1210 V1231 V1239 V1319 \nV1327 V1328 V1330 V1332 V1334 V1337 \nV1339 V1341 V1343 V1345 \n3: C9140 ,C9174 ,C9184 ,"];385[shape=box, label="id:385 level: 20\n27: V1186 V1210 V1322 V1324 V1325 \nV1328 V1330 V1332 V1333 V1334 V1335 \nV1337 V1338 V1339 V1340 V1341 V1343 \nV1344 V1345 V1349 V1351 V1353 V1358 \nV1362 V1364 V1378 V1445 \n52: C8152( V1186 V1338 ) C8153( V1186 V1340 ) C8155( V1186 V1344 ) C8274( V1210 V1338 ) C8275( V1210 V1340 ) \nC8277( V1210 V1344 ) C9114( V1322 V1325 ) C9124( V1324 V1325 ) C9125( V1324 V1333 ) C9126( V1324 V1341 ) C9129( V1324 V1362 ) \nC9130( V1325 V1332 ) C9131( V1325 V1340 ) C9147( V1328 V1338 ) C9148( V1328 V1340 ) C9150( V1328 V1344 ) C9158( V1330 V1333 ) \nC9159( V1330 V1335 ) C9161( V1330 V1338 ) C9162( V1330 V1340 ) C9164( V1330 V1344 ) C9172( V1332 V1333 ) C9173( V1332 V1335 ) \nC9174( V1332 V1341 ) C9177( V1332 V1362 ) C9178( V1333 V1334 ) C9179( V1333 V1340 ) C9183( V1334 V1335 ) C9184( V1334 V1339 ) \nC9188( V1335 V1338 ) C9189( V1335 V1353 ) C9199( V1337 V1338 ) C9200( V1337 V1340 ) C9202( V1337 V1344 ) C9204( V1337 V1349 ) \nC9205( V1338 V1339 ) C9206( V1338 V1341 ) C9207( V1338 V1343 ) C9208( V1338 V1345 ) C9212( V1339 V1340 ) C9214( V1339 V1344 ) \nC9215( V1339 V1353 ) C9218( V1340 V1341 ) C9219( V1340 V1343 ) C9220( V1340 V1345 ) C9223( V1340 V1362 ) C9225( V1341 V1344 ) \nC9235( V1343 V1344 ) C9240( V1344 V1345 ) C9244( V1344 V1364 ) C9246( V1345 V1358 ) C9289( V1358 V1364 ) "];357-&gt;385[label="24: V1186 V1210 V1322 V1324 V1325 \nV1328 V1330 V1332 V1333 V1334 V1335 \nV1337 V1339 V1341 V1343 V1345 V1349 \nV1351 V1353 V1358 V1362 V1364 V1378 \nV1445 \n20: C9114 ,C9124 ,C9125 ,C9126 ,C9129 ,\nC9130 ,C9158 ,C9159 ,C9172 ,C9173 ,C9174 ,\nC9177 ,C9178 ,C9183 ,C9184 ,C9189 ,C9204 ,\nC9215 ,C9246 ,C9289 ,"];386[shape=box, label="id:386 level: 20\n12: V749 V758 V879 V896 V899 \nV900 V902 V903 V904 V906 V909 \nV911 \n13: C5108( V749 V903 ) C5156( V758 V903 ) C5977( V879 V903 ) C6117( V896 V899 ) C6118( V896 V903 ) \nC6131( V899 V903 ) C6135( V900 V903 ) C6138( V900 V911 ) C6151( V902 V903 ) C6156( V903 V904 ) C6157( V903 V906 ) \nC6158( V903 V909 ) C6159( V903 V911 ) "];359-&gt;386[label="11: V749 V758 V879 V896 V899 \nV900 V902 V904 V906 V909 V911 \n2: C6117 ,C6138 ,"];387[shape=box, label="id:387 level: 20\n24: V590 V602 V605 V613 V726 \nV732 V733 V735 V740 V741 V742 \nV751 V753 V754 V756 V757 V758 \nV760 V896 V898 V899 V902 V909 \nV911 \n36: C4120( V602 V605 ) C4142( V605 V757 ) C4192( V613 V757 ) C4950( V726 V733 ) C4992( V732 V733 ) \nC4993( V732 V741 ) C4994( V732 V753 ) C4995( V732 V757 ) C4996( V732 V896 ) C4997( V732 V898 ) C4998( V733 V740 ) \nC5000( V733 V756 ) C5002( V733 V899 ) C5015( V735 V757 ) C5038( V740 V741 ) C5043( V740 V753 ) C5044( V740 V757 ) \nC5045( V740 V896 ) C5046( V740 V898 ) C5047( V741 V742 ) C5052( V741 V756 ) C5054( V741 V899 ) C5119( V751 V757 ) \nC5126( V753 V756 ) C5128( V753 V899 ) C5130( V754 V757 ) C5144( V756 V757 ) C5147( V756 V896 ) C5148( V756 V898 ) \nC5149( V757 V758 ) C5150( V757 V760 ) C5152( V757 V899 ) C5166( V760 V909 ) C6117( V896 V899 ) C6125( V898 V899 ) \nC6127( V898 V902 ) "];359-&gt;387[label="23: V590 V602 V605 V613 V726 \nV732 V733 V735 V740 V741 V742 \nV751 V753 V754 V756 V758 V760 \nV896 V898 V899 V902 V909 V911 \n25: C4120 ,C4950 ,C4992 ,C4993 ,C4994 ,\nC4996 ,C4997 ,C4998 ,C5000 ,C5002 ,C5038 ,\nC5043 ,C5045 ,C5046 ,C5047 ,C5052 ,C5054 ,\nC5126 ,C5128 ,C5147 ,C5148 ,C5166 ,C6117 ,\nC6125 ,C6127 ,"];388[shape=box, label="id:388 level: 20\n15: V592 V605 V606 V613 V614 \nV646 V734 V735 V737 V739 V751 \nV754 V756 V758 V760 \n17: C4028( V592 V605 ) C4032( V592 V734 ) C4139( V605 V734 ) C4149( V606 V734 ) C4188( V613 V614 ) \nC4189( V613 V734 ) C4197( V614 V734 ) C4420( V646 V734 ) C5003( V734 V735 ) C5004( V734 V737 ) C5005( V734 V739 ) \nC5006( V734 V751 ) C5007( V734 V754 ) C5008( V734 V756 ) C5009( V734 V758 ) C5010( V734 V760 ) C5026( V737 V754 ) "];360-&gt;388[label="14: V592 V605 V606 V613 V614 \nV646 V735 V737 V739 V751 V754 \nV756 V758 V760 \n3: C4028 ,C4188 ,C5026 ,"];389[shape=box, label="id:389 level: 20\n17: V452 V472 V476 V504 V594 \nV605 V608 V611 V612 V613 V615 \nV735 V751 V754 V756 V758 V760 \n18: C3122( V452 V612 ) C3266( V472 V612 ) C3293( V476 V612 ) C3470( V504 V612 ) C4052( V594 V605 ) \nC4055( V594 V612 ) C4138( V605 V612 ) C4160( V608 V612 ) C4173( V611 V612 ) C4180( V612 V613 ) C4181( V612 V615 ) \nC4182( V612 V735 ) C4183( V612 V751 ) C4184( V612 V754 ) C4185( V612 V756 ) C4186( V612 V758 ) C4187( V612 V760 ) \nC4201( V615 V735 ) "];360-&gt;389[label="16: V452 V472 V476 V504 V594 \nV605 V608 V611 V613 V615 V735 \nV751 V754 V756 V758 V760 \n2: C4052 ,C4201 ,"];390[shape=box, label="id:390 level: 20\n52: V312 V330 V333 V440 V447 \nV451 V452 V453 V455 V457 V459 \nV461 V463 V464 V466 V470 V471 \nV472 V476 V504 V571 V580 V581 \nV582 V584 V586 V588 V590 V592 \nV594 V596 V598 V599 V600 V601 \nV602 V604 V605 V606 V608 V611 \nV613 V614 V615 V646 V726 V735 \nV737 V739 V742 V751 V753 \n107: C2147( V312 V452 ) C2280( V330 V333 ) C2282( V330 V452 ) C3031( V440 V447 ) C3032( V440 V452 ) \nC3086( V447 V581 ) C3110( V452 V453 ) C3111( V452 V455 ) C3112( V452 V457 ) C3113( V452 V459 ) C3114( V452 V461 ) \nC3115( V452 V463 ) C3123( V452 V614 ) C3129( V453 V472 ) C3130( V453 V476 ) C3131( V453 V504 ) C3132( V453 V594 ) \nC3133( V453 V608 ) C3134( V453 V611 ) C3135( V453 V613 ) C3136( V453 V615 ) C3152( V455 V464 ) C3153( V455 V470 ) \nC3154( V455 V582 ) C3155( V455 V596 ) C3181( V459 V571 ) C3197( V461 V581 ) C3212( V463 V580 ) C3216( V463 V599 ) \nC3217( V463 V601 ) C3219( V463 V605 ) C3222( V464 V471 ) C3225( V464 V606 ) C3226( V464 V608 ) C3235( V466 V470 ) \nC3236( V466 V472 ) C3249( V470 V471 ) C3253( V470 V606 ) C3254( V470 V608 ) C3255( V471 V472 ) C3256( V471 V582 ) \nC3257( V471 V596 ) C3267( V472 V614 ) C3294( V476 V614 ) C3471( V504 V614 ) C3854( V571 V581 ) C3916( V580 V581 ) \nC3922( V580 V592 ) C3923( V580 V594 ) C3924( V580 V596 ) C3925( V580 V598 ) C3926( V580 V600 ) C3927( V580 V602 ) \nC3928( V580 V604 ) C3929( V581 V582 ) C3930( V581 V584 ) C3931( V581 V586 ) C3932( V581 V588 ) C3933( V581 V590 ) \nC3937( V581 V599 ) C3938( V581 V601 ) C3940( V581 V605 ) C3947( V582 V606 ) C3948( V582 V608 ) C3974( V586 V599 ) \nC3977( V586 V726 ) C3992( V588 V601 ) C3997( V588 V742 ) C4025( V592 V599 ) C4026( V592 V601 ) C4028( V592 V605 ) \nC4030( V592 V615 ) C4049( V594 V599 ) C4050( V594 V601 ) C4052( V594 V605 ) C4056( V594 V614 ) C4067( V596 V599 ) \nC4068( V596 V601 ) C4070( V596 V605 ) C4071( V596 V606 ) C4072( V596 V608 ) C4079( V598 V599 ) C4080( V598 V601 ) \nC4082( V598 V605 ) C4085( V598 V726 ) C4089( V599 V600 ) C4090( V599 V602 ) C4091( V599 V604 ) C4098( V600 V601 ) \nC4100( V600 V605 ) C4105( V600 V742 ) C4109( V601 V602 ) C4110( V601 V604 ) C4120( V602 V605 ) C4130( V604 V605 ) \nC4131( V604 V613 ) C4132( V604 V735 ) C4133( V604 V751 ) C4147( V606 V615 ) C4161( V608 V614 ) C4174( V611 V614 ) \nC4188( V613 V614 ) C4195( V614 V615 ) C4200( V615 V646 ) C4201( V615 V735 ) C4202( V615 V737 ) C4203( V615 V739 ) "];360-&gt;390[label="50: V312 V330 V333 V440 V447 \nV451 V452 V453 V455 V457 V459 \nV461 V463 V464 V466 V470 V471 \nV472 V476 V504 V571 V580 V582 \nV584 V586 V588 V590 V592 V594 \nV598 V599 V600 V601 V602 V604 \nV605 V606 V608 V611 V613 V614 \nV615 V646 V726 V735 V737 V739 \nV742 V751 V753 \n87: C2147 ,C2280 ,C2282 ,C3031 ,C3032 ,\nC3110 ,C3111 ,C3112 ,C3113 ,C3114 ,C3115 ,\nC3123 ,C3129 ,C3130 ,C3131 ,C3132 ,C3133 ,\nC3134 ,C3135 ,C3136 ,C3152 ,C3153 ,C3154 ,\nC3181 ,C3212 ,C3216 ,C3217 ,C3219 ,C3222 ,\nC3225 ,C3226 ,C3235 ,C3236 ,C3249 ,C3253 ,\nC3254 ,C3255 ,C3256 ,C3267 ,C3294 ,C3471 ,\nC3922 ,C3923 ,C3925 ,C3926 ,C3927 ,C3928 ,\nC3947 ,C3948 ,C3974 ,C3977 ,C3992 ,C3997 ,\nC4025 ,C4026 ,C4028 ,C4030 ,C4049 ,C4050 ,\nC4052 ,C4056 ,C4079 ,C4080 ,C4082 ,C4085 ,\nC4089 ,C4090 ,C4091 ,C4098 ,C4100 ,C4105 ,\nC4109 ,C4110 ,C4120 ,C4130 ,C4131 ,C4132 ,\nC4133 ,C4147 ,C4161 ,C4174 ,C4188 ,C4195 ,\nC4200 ,C4201 ,C4202 ,C4203 ,"];391[shape=box, label="id:391 level: 20\n49: V95 V99 V105 V111 V112 \nV114 V115 V116 V118 V120 V122 \nV123 V124 V125 V126</w:t>
      </w:r>
    </w:p>
    <w:p>
      <w:pPr>
        <w:pStyle w:val="PreformattedText"/>
        <w:bidi w:val="0"/>
        <w:spacing w:before="0" w:after="0"/>
        <w:jc w:val="left"/>
        <w:rPr/>
      </w:pPr>
      <w:r>
        <w:rPr/>
        <w:t xml:space="preserve"> </w:t>
      </w:r>
      <w:r>
        <w:rPr/>
        <w:t>V128 V130 \nV132 V134 V135 V137 V141 V143 \nV145 V147 V149 V151 V153 V154 \nV155 V186 V192 V194 V195 V197 \nV199 V200 V202 V203 V204 V205 \nV206 V208 V210 V212 V214 V216 \nV314 V321 \n119: C599( V95 V115 ) C627( V99 V115 ) C666( V105 V115 ) C708( V111 V114 ) C710( V111 V123 ) \nC711( V111 V125 ) C717( V112 V115 ) C723( V112 V192 ) C724( V112 V194 ) C733( V114 V115 ) C736( V114 V120 ) \nC737( V114 V122 ) C738( V114 V124 ) C739( V114 V126 ) C740( V114 V128 ) C741( V114 V130 ) C742( V114 V132 ) \nC743( V115 V116 ) C744( V115 V118 ) C746( V115 V123 ) C747( V115 V125 ) C755( V116 V135 ) C762( V116 V154 ) \nC775( V118 V134 ) C785( V120 V123 ) C786( V120 V125 ) C792( V120 V155 ) C793( V120 V195 ) C796( V120 V200 ) \nC797( V120 V202 ) C811( V122 V123 ) C812( V122 V125 ) C817( V122 V137 ) C818( V122 V153 ) C819( V122 V197 ) \nC820( V122 V204 ) C821( V122 V206 ) C822( V122 V208 ) C823( V122 V210 ) C824( V123 V124 ) C825( V123 V126 ) \nC826( V123 V128 ) C827( V123 V130 ) C828( V123 V132 ) C832( V123 V205 ) C836( V124 V125 ) C841( V124 V141 ) \nC842( V124 V151 ) C843( V124 V199 ) C844( V124 V205 ) C845( V124 V212 ) C846( V124 V214 ) C847( V124 V216 ) \nC848( V125 V126 ) C849( V125 V128 ) C850( V125 V130 ) C851( V125 V132 ) C855( V125 V204 ) C863( V126 V135 ) \nC870( V126 V154 ) C885( V128 V134 ) C899( V130 V186 ) C909( V132 V192 ) C910( V132 V194 ) C915( V134 V135 ) \nC916( V134 V137 ) C918( V134 V141 ) C925( V134 V154 ) C929( V135 V143 ) C930( V135 V145 ) C931( V135 V147 ) \nC932( V135 V149 ) C933( V135 V151 ) C934( V135 V153 ) C935( V135 V155 ) C949( V137 V205 ) C977( V141 V204 ) \nC996( V143 V154 ) C1017( V145 V154 ) C1036( V147 V154 ) C1052( V149 V154 ) C1053( V149 V212 ) C1068( V151 V154 ) \nC1070( V151 V204 ) C1081( V153 V154 ) C1083( V153 V205 ) C1087( V154 V155 ) C1088( V154 V195 ) C1091( V154 V200 ) \nC1092( V154 V202 ) C1093( V155 V194 ) C1094( V155 V197 ) C1095( V155 V199 ) C1097( V155 V203 ) C1331( V192 V195 ) \nC1341( V194 V195 ) C1344( V194 V200 ) C1345( V194 V202 ) C1346( V195 V197 ) C1347( V195 V199 ) C1349( V195 V203 ) \nC1359( V197 V200 ) C1360( V197 V202 ) C1361( V197 V205 ) C1372( V199 V200 ) C1373( V199 V202 ) C1374( V199 V204 ) \nC1379( V200 V203 ) C1387( V202 V203 ) C1390( V202 V321 ) C1395( V203 V208 ) C1402( V204 V205 ) C1406( V204 V212 ) \nC1407( V204 V214 ) C1408( V204 V216 ) C1409( V205 V206 ) C1410( V205 V208 ) C1411( V205 V210 ) C1427( V208 V321 ) "];362-&gt;391[label="48: V95 V99 V105 V111 V112 \nV114 V115 V116 V118 V120 V122 \nV123 V124 V125 V126 V128 V130 \nV132 V134 V137 V141 V143 V145 \nV147 V149 V151 V153 V154 V155 \nV186 V192 V194 V195 V197 V199 \nV200 V202 V203 V204 V205 V206 \nV208 V210 V212 V214 V216 V314 \nV321 \n109: C599 ,C627 ,C666 ,C708 ,C710 ,\nC711 ,C717 ,C723 ,C724 ,C733 ,C736 ,\nC737 ,C738 ,C739 ,C740 ,C741 ,C742 ,\nC743 ,C744 ,C746 ,C747 ,C762 ,C775 ,\nC785 ,C786 ,C792 ,C793 ,C796 ,C797 ,\nC811 ,C812 ,C817 ,C818 ,C819 ,C820 ,\nC821 ,C822 ,C823 ,C824 ,C825 ,C826 ,\nC827 ,C828 ,C832 ,C836 ,C841 ,C842 ,\nC843 ,C844 ,C845 ,C846 ,C847 ,C848 ,\nC849 ,C850 ,C851 ,C855 ,C870 ,C885 ,\nC899 ,C909 ,C910 ,C916 ,C918 ,C925 ,\nC949 ,C977 ,C996 ,C1017 ,C1036 ,C1052 ,\nC1053 ,C1068 ,C1070 ,C1081 ,C1083 ,C1087 ,\nC1088 ,C1091 ,C1092 ,C1093 ,C1094 ,C1095 ,\nC1097 ,C1331 ,C1341 ,C1344 ,C1345 ,C1346 ,\nC1347 ,C1349 ,C1359 ,C1360 ,C1361 ,C1372 ,\nC1373 ,C1374 ,C1379 ,C1387 ,C1390 ,C1395 ,\nC1402 ,C1406 ,C1407 ,C1408 ,C1409 ,C1410 ,\nC1411 ,C1427 ,"];392[shape=box, label="id:392 level: 20\n57: V56 V70 V73 V77 V78 \nV79 V80 V83 V85 V86 V88 \nV90 V92 V94 V95 V96 V99 \nV105 V111 V112 V114 V115 V116 \nV118 V120 V122 V124 V126 V128 \nV130 V132 V176 V179 V181 V183 \nV185 V186 V191 V192 V194 V195 \nV200 V206 V304 V306 V307 V314 \nV316 V318 V319 V321 V323 V325 \nV327 V329 V331 V333 \n77: C416( V70 V73 ) C447( V73 V95 ) C466( V77 V78 ) C467( V77 V80 ) C473( V77 V95 ) \nC475( V78 V79 ) C477( V78 V85 ) C482( V79 V80 ) C484( V79 V86 ) C485( V79 V99 ) C506( V83 V95 ) \nC513( V85 V86 ) C514( V85 V99 ) C521( V86 V95 ) C537( V88 V95 ) C553( V90 V95 ) C558( V90 V183 ) \nC560( V90 V186 ) C573( V92 V95 ) C587( V94 V95 ) C589( V94 V99 ) C590( V94 V105 ) C591( V94 V112 ) \nC592( V94 V114 ) C593( V94 V116 ) C594( V94 V118 ) C595( V95 V96 ) C599( V95 V115 ) C608( V96 V176 ) \nC627( V99 V115 ) C666( V105 V115 ) C708( V111 V114 ) C717( V112 V115 ) C723( V112 V192 ) C724( V112 V194 ) \nC733( V114 V115 ) C736( V114 V120 ) C737( V114 V122 ) C738( V114 V124 ) C739( V114 V126 ) C740( V114 V128 ) \nC741( V114 V130 ) C742( V114 V132 ) C743( V115 V116 ) C744( V115 V118 ) C793( V120 V195 ) C796( V120 V200 ) \nC821( V122 V206 ) C897( V130 V183 ) C899( V130 V186 ) C909( V132 V192 ) C910( V132 V194 ) C1256( V179 V307 ) \nC1271( V181 V306 ) C1274( V181 V319 ) C1279( V183 V185 ) C1290( V185 V186 ) C1293( V185 V306 ) C1296( V185 V319 ) \nC1324( V191 V192 ) C1325( V191 V194 ) C1326( V191 V306 ) C1329( V191 V319 ) C1331( V192 V195 ) C1341( V194 V195 ) \nC1344( V194 V200 ) C2081( V304 V307 ) C2103( V306 V307 ) C2107( V306 V314 ) C2108( V306 V316 ) C2109( V306 V318 ) \nC2115( V307 V319 ) C2163( V314 V319 ) C2169( V316 V319 ) C2183( V318 V319 ) C2184( V318 V321 ) C2185( V318 V327 ) "];364-&gt;392[label="55: V56 V70 V73 V77 V78 \nV79 V80 V83 V85 V86 V88 \nV90 V92 V94 V95 V96 V99 \nV105 V111 V112 V114 V115 V116 \nV118 V120 V122 V124 V126 V128 \nV130 V132 V176 V179 V181 V183 \nV186 V192 V194 V195 V200 V206 \nV304 V306 V307 V314 V316 V318 \nV319 V321 V323 V325 V327 V329 \nV331 V333 \n69: C416 ,C447 ,C466 ,C467 ,C473 ,\nC475 ,C477 ,C482 ,C484 ,C485 ,C506 ,\nC513 ,C514 ,C521 ,C537 ,C553 ,C558 ,\nC560 ,C573 ,C587 ,C589 ,C590 ,C591 ,\nC592 ,C593 ,C594 ,C595 ,C599 ,C608 ,\nC627 ,C666 ,C708 ,C717 ,C723 ,C724 ,\nC733 ,C736 ,C737 ,C738 ,C739 ,C740 ,\nC741 ,C742 ,C743 ,C744 ,C793 ,C796 ,\nC821 ,C897 ,C899 ,C909 ,C910 ,C1256 ,\nC1271 ,C1274 ,C1331 ,C1341 ,C1344 ,C2081 ,\nC2103 ,C2107 ,C2108 ,C2109 ,C2115 ,C2163 ,\nC2169 ,C2183 ,C2184 ,C2185 ,"];393[shape=box, label="id:393 level: 20\n17: V302 V310 V328 V434 V441 \nV443 V445 V446 V447 V461 V571 \nV580 V582 V584 V586 V588 V590 \n18: C2072( V302 V446 ) C2136( V310 V446 ) C2271( V328 V446 ) C2993( V434 V446 ) C3040( V441 V446 ) \nC3045( V441 V461 ) C3054( V443 V446 ) C3067( V445 V446 ) C3070( V445 V571 ) C3075( V446 V447 ) C3076( V446 V461 ) \nC3077( V446 V571 ) C3078( V446 V580 ) C3079( V446 V582 ) C3080( V446 V584 ) C3081( V446 V586 ) C3082( V446 V588 ) \nC3083( V446 V590 ) "];365-&gt;393[label="16: V302 V310 V328 V434 V441 \nV443 V445 V447 V461 V571 V580 \nV582 V584 V586 V588 V590 \n2: C3045 ,C3070 ,"];394[shape=box, label="id:394 level: 20\n67: V56 V70 V73 V77 V78 \nV79 V80 V83 V85 V86 V88 \nV90 V92 V94 V96 V154 V155 \nV175 V176 V179 V181 V183 V286 \nV287 V288 V289 V290 V296 V299 \nV300 V302 V304 V306 V308 V310 \nV312 V328 V426 V434 V435 V437 \nV438 V439 V441 V443 V444 V445 \nV447 V458 V557 V563 V565 V566 \nV569 V571 V573 V575 V577 V579 \nV684 V686 V687 V688 V690 V701 \nV722 V724 \n89: C416( V70 V73 ) C466( V77 V78 ) C467( V77 V80 ) C475( V78 V79 ) C477( V78 V85 ) \nC482( V79 V80 ) C484( V79 V86 ) C513( V85 V86 ) C558( V90 V183 ) C608( V96 V176 ) C1087( V154 V155 ) \nC1228( V175 V176 ) C1271( V181 V306 ) C1967( V286 V287 ) C1968( V286 V289 ) C1973( V287 V288 ) C1974( V287 V290 ) \nC1978( V288 V289 ) C1982( V288 V426 ) C1986( V289 V290 ) C1999( V290 V434 ) C2001( V290 V438 ) C2028( V296 V434 ) \nC2030( V296 V438 ) C2045( V299 V300 ) C2046( V299 V302 ) C2056( V300 V434 ) C2058( V300 V438 ) C2068( V302 V435 ) \nC2071( V302 V444 ) C2089( V304 V328 ) C2120( V308 V434 ) C2122( V308 V438 ) C2132( V310 V435 ) C2135( V310 V444 ) \nC2146( V312 V441 ) C2150( V312 V458 ) C2267( V328 V435 ) C2270( V328 V444 ) C2947( V426 V434 ) C2949( V426 V438 ) \nC2987( V434 V435 ) C2988( V434 V437 ) C2989( V434 V439 ) C2992( V434 V444 ) C2995( V435 V438 ) C2996( V435 V441 ) \nC2997( V435 V443 ) C2998( V435 V445 ) C2999( V435 V447 ) C3006( V437 V438 ) C3010( V437 V569 ) C3011( V438 V439 ) \nC3012( V438 V445 ) C3020( V439 V444 ) C3021( V439 V458 ) C3022( V439 V566 ) C3023( V439 V571 ) C3024( V439 V573 ) \nC3025( V439 V575 ) C3026( V439 V577 ) C3027( V439 V579 ) C3039( V441 V444 ) C3053( V443 V444 ) C3057( V443 V569 ) \nC3058( V444 V445 ) C3059( V444 V447 ) C3068( V445 V458 ) C3069( V445 V566 ) C3070( V445 V571 ) C3071( V445 V573 ) \nC3072( V445 V575 ) C3073( V445 V577 ) C3074( V445 V579 ) C3771( V557 V686 ) C3798( V563 V686 ) C3812( V565 V687 ) \nC3816( V566 V569 ) C3836( V569 V687 ) C3872( V573 V687 ) C3884( V575 V690 ) C3912( V579 V684 ) C4661( V684 V687 ) \nC4673( V686 V687 ) C4676( V686 V701 ) C4677( V686 V722 ) C4678( V686 V724 ) C4679( V687 V688 ) C4680( V687 V690 ) "];365-&gt;394[label="56: V56 V70 V73 V77 V78 \nV79 V80 V83 V85 V86 V88 \nV90 V92 V94 V96 V154 V155 \nV175 V176 V179 V181 V183 V299 \nV302 V304 V306 V308 V310 V312 \nV328 V434 V438 V441 V443 V444 \nV445 V447 V458 V557 V563 V565 \nV566 V569 V571 V573 V575 V577 \nV579 V684 V686 V687 V688 V690 \nV701 V722 V724 \n51: C416 ,C466 ,C467 ,C475 ,C477 ,\nC482 ,C484 ,C513 ,C558 ,C608 ,C1087 ,\nC1228 ,C1271 ,C2046 ,C2071 ,C2089 ,C2120 ,\nC2122 ,C2135 ,C2146 ,C2150 ,C2270 ,C2992 ,\nC3012 ,C3039 ,C3053 ,C3057 ,C3058 ,C3059 ,\nC3068 ,C3069 ,C3070 ,C3071 ,C3072 ,C3073 ,\nC3074 ,C3771 ,C3798 ,C3812 ,C3816 ,C3836 ,\nC3872 ,C3884 ,C3912 ,C4661 ,C4673 ,C4676 ,\nC4677 ,C4678 ,C4679 ,C4680 ,"];395[shape=box, label="id:395 level: 20\n60: V605 V613 V648 V735 V736 \nV751 V754 V756 V758 V760 V803 \nV805 V807 V809 V896 V901 V902 \nV906 V909 V911 V912 V913 V915 \nV917 V923 V924 V930 V936 V938 \nV952 V954 V956 V1044 V1050 V1057 \nV1059 V1061 V1063 V1064 V1066 V1068 \nV1077 V1079 V1081 V1083 V1084 V1085 \nV1090 V1093 V1181 V1182 V1183 V1193 \nV1197 V1198 V1200 V1202 V1204 V1207 \nV1209 \n50: C5011( V735 V736 ) C5147( V756 V896 ) C5165( V760 V807 ) C5166( V760 V909 ) C5167( V760 V912 ) \nC5494( V803 V923 ) C5511( V807 V913 ) C5512( V807 V915 ) C5513( V807 V917 ) C6143( V901 V902 ) C6145( V901 V906 ) \nC6190(</w:t>
      </w:r>
    </w:p>
    <w:p>
      <w:pPr>
        <w:pStyle w:val="PreformattedText"/>
        <w:bidi w:val="0"/>
        <w:spacing w:before="0" w:after="0"/>
        <w:jc w:val="left"/>
        <w:rPr/>
      </w:pPr>
      <w:r>
        <w:rPr/>
        <w:t xml:space="preserve"> </w:t>
      </w:r>
      <w:r>
        <w:rPr/>
        <w:t>V909 V913 ) C6191( V909 V915 ) C6192( V909 V917 ) C6202( V912 V913 ) C6203( V912 V915 ) C6204( V912 V917 ) \nC6207( V912 V1068 ) C6213( V913 V954 ) C6214( V913 V1064 ) C6272( V923 V924 ) C6285( V924 V1084 ) C6327( V930 V1084 ) \nC6375( V936 V1084 ) C6387( V938 V1085 ) C6454( V952 V1084 ) C6466( V954 V1068 ) C6478( V956 V1081 ) C7262( V1057 V1066 ) \nC7264( V1057 V1182 ) C7265( V1057 V1193 ) C7294( V1063 V1181 ) C7295( V1063 V1183 ) C7302( V1064 V1068 ) C7313( V1066 V1183 ) \nC7328( V1068 V1084 ) C7378( V1077 V1084 ) C7391( V1079 V1084 ) C7394( V1079 V1197 ) C7402( V1081 V1084 ) C7409( V1083 V1084 ) \nC7412( V1084 V1085 ) C7415( V1085 V1090 ) C7416( V1085 V1093 ) C8109( V1181 V1182 ) C8119( V1182 V1183 ) C8130( V1183 V1193 ) \nC8211( V1197 V1198 ) C8225( V1200 V1207 ) C8245( V1204 V1209 ) "];366-&gt;395[label="58: V605 V613 V648 V735 V736 \nV751 V754 V756 V758 V760 V803 \nV805 V807 V809 V896 V901 V902 \nV906 V909 V911 V915 V917 V923 \nV924 V930 V936 V938 V952 V954 \nV956 V1044 V1050 V1057 V1059 V1061 \nV1063 V1064 V1066 V1068 V1077 V1079 \nV1081 V1083 V1084 V1085 V1090 V1093 \nV1181 V1182 V1183 V1193 V1197 V1198 \nV1200 V1202 V1204 V1207 V1209 \n41: C5011 ,C5147 ,C5165 ,C5166 ,C5494 ,\nC5512 ,C5513 ,C6143 ,C6145 ,C6191 ,C6192 ,\nC6272 ,C6285 ,C6327 ,C6375 ,C6387 ,C6454 ,\nC6466 ,C6478 ,C7262 ,C7264 ,C7265 ,C7294 ,\nC7295 ,C7302 ,C7313 ,C7328 ,C7378 ,C7391 ,\nC7394 ,C7402 ,C7409 ,C7412 ,C7415 ,C7416 ,\nC8109 ,C8119 ,C8130 ,C8211 ,C8225 ,C8245 ,"];396[shape=box, label="id:396 level: 20\n48: V285 V398 V401 V402 V405 \nV407 V409 V411 V413 V414 V416 \nV417 V418 V420 V479 V495 V496 \nV498 V499 V500 V511 V519 V524 \nV525 V526 V528 V534 V537 V538 \nV541 V545 V546 V548 V550 V617 \nV624 V626 V628 V629 V631 V658 \nV660 V662 V664 V667 V669 V671 \nV673 \n68: C1964( V285 V417 ) C2791( V401 V402 ) C2794( V401 V417 ) C2822( V405 V417 ) C2835( V407 V414 ) \nC2837( V407 V495 ) C2848( V409 V418 ) C2849( V409 V500 ) C2851( V409 V525 ) C2861( V411 V420 ) C2873( V413 V416 ) \nC2877( V413 V499 ) C2880( V414 V417 ) C2890( V416 V417 ) C2893( V416 V479 ) C2894( V416 V495 ) C2895( V416 V496 ) \nC2896( V416 V498 ) C2897( V416 V500 ) C2898( V417 V418 ) C2899( V417 V420 ) C2903( V417 V499 ) C2909( V418 V524 ) \nC2910( V418 V526 ) C2918( V420 V528 ) C3314( V479 V499 ) C3406( V495 V499 ) C3409( V496 V499 ) C3419( V498 V499 ) \nC3421( V498 V511 ) C3422( V498 V519 ) C3423( V498 V525 ) C3424( V498 V617 ) C3425( V498 V624 ) C3426( V498 V626 ) \nC3427( V498 V628 ) C3428( V499 V500 ) C3431( V499 V524 ) C3435( V499 V629 ) C3438( V500 V524 ) C3439( V500 V526 ) \nC3519( V511 V524 ) C3523( V511 V629 ) C3567( V519 V524 ) C3571( V519 V629 ) C3592( V524 V525 ) C3594( V524 V617 ) \nC3595( V524 V624 ) C3596( V524 V626 ) C3597( V524 V628 ) C3598( V525 V526 ) C3602( V525 V629 ) C3642( V534 V537 ) \nC3644( V534 V541 ) C3664( V537 V538 ) C3667( V537 V628 ) C3674( V538 V541 ) C3735( V550 V667 ) C4216( V617 V629 ) \nC4260( V624 V629 ) C4266( V626 V629 ) C4280( V628 V629 ) C4281( V628 V631 ) C4282( V628 V658 ) C4283( V628 V660 ) \nC4284( V628 V662 ) C4285( V628 V664 ) C4545( V664 V669 ) "];367-&gt;396[label="44: V285 V398 V401 V402 V405 \nV407 V409 V411 V413 V414 V416 \nV417 V418 V420 V479 V495 V496 \nV498 V499 V500 V511 V519 V525 \nV537 V538 V541 V545 V546 V548 \nV550 V617 V624 V626 V628 V629 \nV631 V658 V660 V662 V664 V667 \nV669 V671 V673 \n52: C1964 ,C2791 ,C2794 ,C2822 ,C2835 ,\nC2837 ,C2848 ,C2849 ,C2851 ,C2861 ,C2873 ,\nC2877 ,C2880 ,C2890 ,C2893 ,C2894 ,C2895 ,\nC2896 ,C2897 ,C2898 ,C2899 ,C2903 ,C3314 ,\nC3406 ,C3409 ,C3419 ,C3421 ,C3422 ,C3423 ,\nC3424 ,C3425 ,C3426 ,C3427 ,C3428 ,C3435 ,\nC3523 ,C3571 ,C3602 ,C3664 ,C3667 ,C3674 ,\nC3735 ,C4216 ,C4260 ,C4266 ,C4280 ,C4281 ,\nC4282 ,C4283 ,C4284 ,C4285 ,C4545 ,"];397[shape=box, label="id:397 level: 20\n88: V537 V538 V541 V545 V546 \nV548 V550 V622 V626 V629 V631 \nV636 V638 V652 V654 V658 V660 \nV662 V664 V667 V669 V671 V673 \nV762 V764 V766 V768 V769 V771 \nV773 V775 V776 V778 V782 V784 \nV785 V786 V787 V789 V790 V791 \nV793 V794 V795 V797 V799 V801 \nV802 V810 V816 V818 V820 V824 \nV826 V832 V834 V836 V838 V839 \nV844 V845 V919 V921 V923 V924 \nV925 V930 V936 V938 V942 V946 \nV947 V949 V951 V952 V959 V961 \nV962 V963 V1068 V1077 V1079 V1081 \nV1083 V1084 V1085 V1090 V1093 \n162: C3664( V537 V538 ) C3674( V538 V541 ) C3735( V550 V667 ) C4247( V622 V768 ) C4266( V626 V629 ) \nC4269( V626 V768 ) C4342( V636 V784 ) C4343( V636 V786 ) C4357( V638 V769 ) C4359( V638 V785 ) C4360( V638 V790 ) \nC4362( V638 V794 ) C4457( V652 V784 ) C4458( V652 V786 ) C4470( V654 V769 ) C4472( V654 V785 ) C4473( V654 V790 ) \nC4475( V654 V794 ) C4518( V660 V768 ) C4531( V662 V771 ) C4532( V662 V793 ) C4535( V662 V816 ) C4536( V662 V818 ) \nC4545( V664 V669 ) C4546( V664 V775 ) C4548( V664 V820 ) C5178( V762 V768 ) C5191( V764 V784 ) C5192( V764 V786 ) \nC5200( V766 V769 ) C5202( V766 V785 ) C5203( V766 V790 ) C5205( V766 V794 ) C5218( V768 V769 ) C5219( V768 V771 ) \nC5220( V768 V773 ) C5221( V768 V775 ) C5223( V768 V785 ) C5224( V768 V790 ) C5226( V768 V794 ) C5233( V769 V776 ) \nC5234( V769 V784 ) C5235( V769 V791 ) C5236( V769 V793 ) C5237( V769 V795 ) C5238( V769 V797 ) C5239( V769 V799 ) \nC5240( V769 V801 ) C5280( V776 V785 ) C5281( V776 V790 ) C5283( V776 V794 ) C5300( V778 V784 ) C5301( V778 V786 ) \nC5316( V782 V787 ) C5317( V782 V795 ) C5323( V782 V924 ) C5332( V784 V785 ) C5333( V784 V787 ) C5334( V784 V789 ) \nC5335( V784 V790 ) C5337( V784 V794 ) C5341( V785 V786 ) C5343( V785 V791 ) C5344( V785 V793 ) C5345( V785 V795 ) \nC5346( V785 V797 ) C5347( V785 V799 ) C5348( V785 V801 ) C5349( V786 V787 ) C5350( V786 V789 ) C5351( V786 V795 ) \nC5357( V786 V924 ) C5359( V787 V794 ) C5360( V787 V802 ) C5361( V787 V810 ) C5362( V787 V919 ) C5363( V787 V921 ) \nC5364( V787 V923 ) C5365( V787 V925 ) C5377( V790 V791 ) C5378( V790 V793 ) C5379( V790 V795 ) C5380( V790 V797 ) \nC5381( V790 V799 ) C5382( V790 V801 ) C5388( V790 V946 ) C5392( V791 V794 ) C5396( V791 V816 ) C5397( V791 V820 ) \nC5398( V791 V824 ) C5399( V791 V832 ) C5400( V791 V942 ) C5401( V791 V947 ) C5402( V791 V949 ) C5403( V791 V951 ) \nC5413( V793 V794 ) C5421( V794 V795 ) C5422( V794 V797 ) C5423( V794 V799 ) C5424( V794 V801 ) C5430( V794 V924 ) \nC5434( V795 V802 ) C5435( V795 V810 ) C5436( V795 V919 ) C5437( V795 V921 ) C5438( V795 V923 ) C5439( V795 V925 ) \nC5487( V802 V924 ) C5529( V810 V924 ) C5564( V816 V946 ) C5579( V818 V947 ) C5593( V820 V946 ) C5615( V824 V946 ) \nC5629( V826 V947 ) C5661( V832 V946 ) C5671( V834 V947 ) C5679( V836 V839 ) C5682( V836 V947 ) C5691( V838 V839 ) \nC5694( V838 V845 ) C5695( V838 V961 ) C5696( V838 V963 ) C5702( V839 V844 ) C5704( V839 V962 ) C5720( V844 V845 ) \nC5722( V844 V961 ) C5723( V844 V963 ) C5729( V845 V962 ) C6249( V919 V924 ) C6263( V921 V924 ) C6272( V923 V924 ) \nC6276( V924 V925 ) C6285( V924 V1084 ) C6286( V925 V930 ) C6287( V925 V936 ) C6288( V925 V952 ) C6289( V925 V1068 ) \nC6290( V925 V1077 ) C6291( V925 V1079 ) C6292( V925 V1081 ) C6293( V925 V1083 ) C6294( V925 V1085 ) C6327( V930 V1084 ) \nC6375( V936 V1084 ) C6387( V938 V1085 ) C6405( V942 V946 ) C6421( V946 V947 ) C6422( V946 V949 ) C6423( V946 V951 ) \nC6428( V947 V959 ) C6429( V947 V961 ) C6454( V952 V1084 ) C6497( V961 V962 ) C6501( V962 V963 ) C7328( V1068 V1084 ) \nC7378( V1077 V1084 ) C7391( V1079 V1084 ) C7402( V1081 V1084 ) C7409( V1083 V1084 ) C7412( V1084 V1085 ) C7415( V1085 V1090 ) \nC7416( V1085 V1093 ) "];367-&gt;397[label="66: V537 V538 V541 V545 V546 \nV548 V550 V622 V626 V629 V631 \nV636 V638 V652 V654 V658 V660 \nV662 V664 V667 V669 V671 V673 \nV762 V764 V766 V768 V769 V771 \nV773 V775 V776 V778 V782 V784 \nV785 V786 V787 V789 V791 V793 \nV794 V795 V797 V799 V801 V802 \nV810 V919 V921 V923 V924 V925 \nV930 V936 V938 V952 V1068 V1077 \nV1079 V1081 V1083 V1084 V1085 V1090 \nV1093 \n111: C3664 ,C3674 ,C3735 ,C4247 ,C4266 ,\nC4269 ,C4342 ,C4343 ,C4357 ,C4359 ,C4362 ,\nC4457 ,C4458 ,C4470 ,C4472 ,C4475 ,C4518 ,\nC4531 ,C4532 ,C4545 ,C4546 ,C5178 ,C5191 ,\nC5192 ,C5200 ,C5202 ,C5205 ,C5218 ,C5219 ,\nC5220 ,C5221 ,C5223 ,C5226 ,C5233 ,C5234 ,\nC5235 ,C5236 ,C5237 ,C5238 ,C5239 ,C5240 ,\nC5280 ,C5283 ,C5300 ,C5301 ,C5316 ,C5317 ,\nC5323 ,C5332 ,C5333 ,C5334 ,C5337 ,C5341 ,\nC5343 ,C5344 ,C5345 ,C5346 ,C5347 ,C5348 ,\nC5349 ,C5350 ,C5351 ,C5357 ,C5359 ,C5360 ,\nC5361 ,C5362 ,C5363 ,C5364 ,C5365 ,C5392 ,\nC5413 ,C5421 ,C5422 ,C5423 ,C5424 ,C5430 ,\nC5434 ,C5435 ,C5436 ,C5437 ,C5438 ,C5439 ,\nC5487 ,C5529 ,C6249 ,C6263 ,C6272 ,C6276 ,\nC6285 ,C6286 ,C6287 ,C6288 ,C6289 ,C6290 ,\nC6291 ,C6292 ,C6293 ,C6294 ,C6327 ,C6375 ,\nC6387 ,C6454 ,C7328 ,C7378 ,C7391 ,C7402 ,\nC7409 ,C7412 ,C7415 ,C7416 ,"];398[shape=box, label="id:398 level: 20\n65: V362 V372 V452 V472 V474 \nV476 V486 V503 V504 V505 V507 \nV509 V592 V594 V606 V608 V610 \nV611 V613 V614 V615 V633 V634 \nV635 V636 V638 V645 V646 V648 \nV652 V654 V656 V735 V736 V737 \nV739 V754 V764 V766 V768 V776 \nV778 V782 V784 V785 V786 V787 \nV789 V791 V793 V794 V795 V797 \nV799 V801 V802 V803 V805 V807 \nV809 V810 V919 V921 V923 V925 \n143: C2502( V362 V504 ) C2595( V372 V504 ) C3118( V452 V505 ) C3121( V452 V610 ) C3123( V452 V614 ) \nC3262( V472 V505 ) C3265( V472 V610 ) C3267( V472 V614 ) C3279( V474 V504 ) C3289( V476 V505 ) C3292( V476 V610 ) \nC3294( V476 V614 ) C3350( V486 V504 ) C3454( V503 V504 ) C3459( V503 V633 ) C3460( V503 V635 ) C3464( V504 V505 ) \nC3465( V504 V507 ) C3466( V504 V509 ) C3469( V504 V610 ) C3471( V504 V614 ) C3474( V505 V594 ) C3475( V505 V608 ) \nC3476( V505 V611 ) C3477( V505 V613 ) C3478( V505 V615 ) C3488( V507 V610 ) C3490( V507 V645 ) C4030( V592 V615 ) \nC4033( V592 V736 ) C4054( V594 V610 ) C4056( V594 V614 ) C4147( V606 V615 ) C4150( V606 V736 ) C4159( V608 V610 ) \nC4161( V608 V614 ) C4165( V610 V611 ) C4166( V610 V613 ) C4167( V610 V615 ) C4170( V610 V646 ) C4171( V610 V648 ) \nC4174( V611 V614 ) C4176( V611 V645 ) C4188( V613 V614 ) C4195( V614 V615 ) C4198( V614</w:t>
      </w:r>
    </w:p>
    <w:p>
      <w:pPr>
        <w:pStyle w:val="PreformattedText"/>
        <w:bidi w:val="0"/>
        <w:spacing w:before="0" w:after="0"/>
        <w:jc w:val="left"/>
        <w:rPr/>
      </w:pPr>
      <w:r>
        <w:rPr/>
        <w:t xml:space="preserve"> </w:t>
      </w:r>
      <w:r>
        <w:rPr/>
        <w:t>V736 ) C4200( V615 V646 ) \nC4201( V615 V735 ) C4202( V615 V737 ) C4203( V615 V739 ) C4309( V633 V634 ) C4310( V633 V636 ) C4311( V633 V638 ) \nC4317( V634 V635 ) C4323( V634 V776 ) C4324( V634 V778 ) C4326( V634 V782 ) C4327( V635 V636 ) C4328( V635 V638 ) \nC4331( V635 V656 ) C4342( V636 V784 ) C4343( V636 V786 ) C4359( V638 V785 ) C4362( V638 V794 ) C4411( V645 V646 ) \nC4412( V645 V648 ) C4421( V646 V736 ) C4430( V648 V737 ) C4432( V648 V802 ) C4457( V652 V784 ) C4458( V652 V786 ) \nC4472( V654 V785 ) C4475( V654 V794 ) C4491( V656 V776 ) C4492( V656 V778 ) C4494( V656 V782 ) C5011( V735 V736 ) \nC5018( V736 V737 ) C5019( V736 V739 ) C5021( V736 V802 ) C5026( V737 V754 ) C5027( V737 V803 ) C5028( V737 V805 ) \nC5029( V737 V807 ) C5030( V737 V809 ) C5133( V754 V802 ) C5191( V764 V784 ) C5192( V764 V786 ) C5202( V766 V785 ) \nC5205( V766 V794 ) C5223( V768 V785 ) C5226( V768 V794 ) C5280( V776 V785 ) C5283( V776 V794 ) C5300( V778 V784 ) \nC5301( V778 V786 ) C5316( V782 V787 ) C5317( V782 V795 ) C5318( V782 V803 ) C5332( V784 V785 ) C5333( V784 V787 ) \nC5334( V784 V789 ) C5337( V784 V794 ) C5341( V785 V786 ) C5343( V785 V791 ) C5344( V785 V793 ) C5345( V785 V795 ) \nC5346( V785 V797 ) C5347( V785 V799 ) C5348( V785 V801 ) C5349( V786 V787 ) C5350( V786 V789 ) C5351( V786 V795 ) \nC5352( V786 V803 ) C5359( V787 V794 ) C5360( V787 V802 ) C5361( V787 V810 ) C5362( V787 V919 ) C5363( V787 V921 ) \nC5364( V787 V923 ) C5365( V787 V925 ) C5392( V791 V794 ) C5413( V793 V794 ) C5421( V794 V795 ) C5422( V794 V797 ) \nC5423( V794 V799 ) C5424( V794 V801 ) C5425( V794 V803 ) C5434( V795 V802 ) C5435( V795 V810 ) C5436( V795 V919 ) \nC5437( V795 V921 ) C5438( V795 V923 ) C5439( V795 V925 ) C5479( V802 V803 ) C5480( V802 V805 ) C5481( V802 V807 ) \nC5482( V802 V809 ) C5491( V803 V810 ) C5492( V803 V919 ) C5493( V803 V921 ) C5494( V803 V923 ) C5495( V803 V925 ) "];368-&gt;398[label="64: V362 V372 V452 V472 V474 \nV476 V486 V503 V504 V505 V507 \nV509 V592 V594 V606 V608 V611 \nV613 V614 V615 V633 V634 V635 \nV636 V638 V645 V646 V648 V652 \nV654 V656 V735 V736 V737 V739 \nV754 V764 V766 V768 V776 V778 \nV782 V784 V785 V786 V787 V789 \nV791 V793 V794 V795 V797 V799 \nV801 V802 V803 V805 V807 V809 \nV810 V919 V921 V923 V925 \n131: C2502 ,C2595 ,C3118 ,C3123 ,C3262 ,\nC3267 ,C3279 ,C3289 ,C3294 ,C3350 ,C3454 ,\nC3459 ,C3460 ,C3464 ,C3465 ,C3466 ,C3471 ,\nC3474 ,C3475 ,C3476 ,C3477 ,C3478 ,C3490 ,\nC4030 ,C4033 ,C4056 ,C4147 ,C4150 ,C4161 ,\nC4174 ,C4176 ,C4188 ,C4195 ,C4198 ,C4200 ,\nC4201 ,C4202 ,C4203 ,C4309 ,C4310 ,C4311 ,\nC4317 ,C4323 ,C4324 ,C4326 ,C4327 ,C4328 ,\nC4331 ,C4342 ,C4343 ,C4359 ,C4362 ,C4411 ,\nC4412 ,C4421 ,C4430 ,C4432 ,C4457 ,C4458 ,\nC4472 ,C4475 ,C4491 ,C4492 ,C4494 ,C5011 ,\nC5018 ,C5019 ,C5021 ,C5026 ,C5027 ,C5028 ,\nC5029 ,C5030 ,C5133 ,C5191 ,C5192 ,C5202 ,\nC5205 ,C5223 ,C5226 ,C5280 ,C5283 ,C5300 ,\nC5301 ,C5316 ,C5317 ,C5318 ,C5332 ,C5333 ,\nC5334 ,C5337 ,C5341 ,C5343 ,C5344 ,C5345 ,\nC5346 ,C5347 ,C5348 ,C5349 ,C5350 ,C5351 ,\nC5352 ,C5359 ,C5360 ,C5361 ,C5362 ,C5363 ,\nC5364 ,C5365 ,C5392 ,C5413 ,C5421 ,C5422 ,\nC5423 ,C5424 ,C5425 ,C5434 ,C5435 ,C5436 ,\nC5437 ,C5438 ,C5439 ,C5479 ,C5480 ,C5481 ,\nC5482 ,C5491 ,C5492 ,C5493 ,C5494 ,C5495 ,"];399[shape=box, label="id:399 level: 20\n69: V241 V245 V349 V357 V362 \nV364 V365 V366 V368 V370 V372 \nV374 V375 V379 V383 V393 V474 \nV483 V484 V486 V488 V490 V492 \nV496 V499 V503 V505 V507 V509 \nV511 V512 V519 V521 V525 V617 \nV622 V624 V626 V628 V633 V634 \nV635 V636 V638 V645 V652 V654 \nV656 V660 V762 V764 V766 V768 \nV769 V771 V773 V775 V776 V778 \nV784 V785 V787 V789 V791 V793 \nV795 V797 V799 V801 \n95: C1675( V241 V365 ) C1680( V241 V375 ) C1723( V245 V365 ) C1728( V245 V375 ) C2415( V349 V365 ) \nC2420( V349 V375 ) C2466( V357 V362 ) C2467( V357 V365 ) C2472( V357 V375 ) C2512( V364 V365 ) C2517( V364 V375 ) \nC2518( V364 V379 ) C2519( V364 V383 ) C2520( V364 V393 ) C2521( V364 V483 ) C2522( V364 V486 ) C2523( V364 V488 ) \nC2524( V364 V490 ) C2525( V364 V492 ) C2526( V365 V366 ) C2527( V365 V368 ) C2528( V365 V370 ) C2529( V365 V372 ) \nC2530( V365 V374 ) C2543( V366 V375 ) C2550( V366 V484 ) C2565( V368 V375 ) C2581( V370 V375 ) C2591( V372 V375 ) \nC2605( V374 V375 ) C2608( V374 V512 ) C2611( V375 V490 ) C2612( V375 V511 ) C3329( V483 V484 ) C3363( V488 V503 ) \nC3367( V488 V634 ) C3368( V488 V636 ) C3369( V488 V638 ) C3384( V490 V512 ) C3409( V496 V499 ) C3459( V503 V633 ) \nC3460( V503 V635 ) C3490( V507 V645 ) C3515( V511 V512 ) C3577( V521 V617 ) C4213( V617 V622 ) C4247( V622 V768 ) \nC4269( V626 V768 ) C4283( V628 V660 ) C4309( V633 V634 ) C4310( V633 V636 ) C4311( V633 V638 ) C4317( V634 V635 ) \nC4323( V634 V776 ) C4324( V634 V778 ) C4327( V635 V636 ) C4328( V635 V638 ) C4331( V635 V656 ) C4342( V636 V784 ) \nC4357( V638 V769 ) C4359( V638 V785 ) C4457( V652 V784 ) C4470( V654 V769 ) C4472( V654 V785 ) C4491( V656 V776 ) \nC4492( V656 V778 ) C4518( V660 V768 ) C5178( V762 V768 ) C5191( V764 V784 ) C5200( V766 V769 ) C5202( V766 V785 ) \nC5218( V768 V769 ) C5219( V768 V771 ) C5220( V768 V773 ) C5221( V768 V775 ) C5223( V768 V785 ) C5233( V769 V776 ) \nC5234( V769 V784 ) C5235( V769 V791 ) C5236( V769 V793 ) C5237( V769 V795 ) C5238( V769 V797 ) C5239( V769 V799 ) \nC5240( V769 V801 ) C5280( V776 V785 ) C5300( V778 V784 ) C5332( V784 V785 ) C5333( V784 V787 ) C5334( V784 V789 ) \nC5343( V785 V791 ) C5344( V785 V793 ) C5345( V785 V795 ) C5346( V785 V797 ) C5347( V785 V799 ) C5348( V785 V801 ) "];368-&gt;399[label="68: V241 V245 V349 V357 V362 \nV364 V365 V366 V368 V370 V372 \nV374 V379 V383 V393 V474 V483 \nV484 V486 V488 V490 V492 V496 \nV499 V503 V505 V507 V509 V511 \nV512 V519 V521 V525 V617 V622 \nV624 V626 V628 V633 V634 V635 \nV636 V638 V645 V652 V654 V656 \nV660 V762 V764 V766 V768 V769 \nV771 V773 V775 V776 V778 V784 \nV785 V787 V789 V791 V793 V795 \nV797 V799 V801 \n83: C1675 ,C1723 ,C2415 ,C2466 ,C2467 ,\nC2512 ,C2518 ,C2519 ,C2520 ,C2521 ,C2522 ,\nC2523 ,C2524 ,C2525 ,C2526 ,C2527 ,C2528 ,\nC2529 ,C2530 ,C2550 ,C2608 ,C3329 ,C3363 ,\nC3367 ,C3368 ,C3369 ,C3384 ,C3409 ,C3459 ,\nC3460 ,C3490 ,C3515 ,C3577 ,C4213 ,C4247 ,\nC4269 ,C4283 ,C4309 ,C4310 ,C4311 ,C4317 ,\nC4323 ,C4324 ,C4327 ,C4328 ,C4331 ,C4342 ,\nC4357 ,C4359 ,C4457 ,C4470 ,C4472 ,C4491 ,\nC4492 ,C4518 ,C5178 ,C5191 ,C5200 ,C5202 ,\nC5218 ,C5219 ,C5220 ,C5221 ,C5223 ,C5233 ,\nC5234 ,C5235 ,C5236 ,C5237 ,C5238 ,C5239 ,\nC5240 ,C5280 ,C5300 ,C5332 ,C5333 ,C5334 ,\nC5343 ,C5344 ,C5345 ,C5346 ,C5347 ,C5348 ,"];400[shape=box, label="id:400 level: 20\n49: V116 V125 V126 V134 V141 \nV143 V145 V147 V148 V149 V151 \nV153 V155 V199 V205 V212 V214 \nV216 V217 V219 V221 V222 V223 \nV225 V227 V228 V232 V234 V236 \nV238 V240 V243 V245 V247 V249 \nV251 V253 V255 V257 V265 V267 \nV268 V270 V272 V274 V275 V276 \nV278 V280 \n73: C759( V116 V148 ) C848( V125 V126 ) C858( V125 V217 ) C867( V126 V148 ) C918( V134 V141 ) \nC922( V134 V148 ) C980( V141 V217 ) C993( V143 V148 ) C999( V143 V265 ) C1014( V145 V148 ) C1021( V145 V255 ) \nC1022( V145 V257 ) C1033( V147 V148 ) C1040( V148 V149 ) C1041( V148 V151 ) C1042( V148 V153 ) C1043( V148 V155 ) \nC1047( V148 V222 ) C1053( V149 V212 ) C1054( V149 V219 ) C1055( V149 V221 ) C1056( V149 V223 ) C1057( V149 V225 ) \nC1058( V149 V227 ) C1073( V151 V217 ) C1083( V153 V205 ) C1095( V155 V199 ) C1377( V199 V217 ) C1414( V205 V217 ) \nC1454( V212 V217 ) C1457( V212 V222 ) C1468( V214 V217 ) C1480( V216 V217 ) C1481( V216 V221 ) C1482( V216 V232 ) \nC1483( V216 V234 ) C1484( V216 V236 ) C1485( V216 V238 ) C1486( V216 V240 ) C1501( V219 V222 ) C1515( V221 V222 ) \nC1523( V222 V223 ) C1524( V222 V225 ) C1525( V222 V227 ) C1536( V223 V228 ) C1537( V223 V232 ) C1538( V223 V243 ) \nC1539( V223 V245 ) C1540( V223 V247 ) C1541( V223 V249 ) C1542( V223 V251 ) C1543( V223 V253 ) C1555( V225 V255 ) \nC1556( V225 V257 ) C1565( V227 V267 ) C1633( V236 V243 ) C1663( V240 V245 ) C1761( V249 V268 ) C1762( V249 V276 ) \nC1781( V251 V275 ) C1787( V253 V255 ) C1788( V253 V257 ) C1805( V255 V275 ) C1819( V257 V274 ) C1847( V265 V274 ) \nC1856( V267 V274 ) C1863( V268 V275 ) C1883( V270 V275 ) C1897( V272 V275 ) C1905( V274 V275 ) C1906( V274 V276 ) \nC1907( V274 V278 ) C1908( V274 V280 ) "];369-&gt;400[label="44: V116 V125 V126 V134 V141 \nV143 V145 V147 V149 V151 V153 \nV155 V199 V205 V212 V214 V216 \nV217 V221 V222 V228 V232 V234 \nV236 V238 V240 V243 V245 V247 \nV249 V251 V253 V255 V257 V265 \nV267 V268 V270 V272 V274 V275 \nV276 V278 V280 \n43: C848 ,C858 ,C918 ,C980 ,C999 ,\nC1021 ,C1022 ,C1053 ,C1055 ,C1073 ,C1083 ,\nC1095 ,C1377 ,C1414 ,C1454 ,C1457 ,C1468 ,\nC1480 ,C1481 ,C1482 ,C1483 ,C1484 ,C1485 ,\nC1486 ,C1515 ,C1633 ,C1663 ,C1761 ,C1762 ,\nC1781 ,C1787 ,C1788 ,C1805 ,C1819 ,C1847 ,\nC1856 ,C1863 ,C1883 ,C1897 ,C1905 ,C1906 ,\nC1907 ,C1908 ,"];401[shape=box, label="id:401 level: 20\n68: V222 V228 V232 V241 V243 \nV245 V247 V248 V249 V251 V253 \nV255 V257 V265 V267 V268 V270 \nV272 V274 V275 V276 V278 V280 \nV285 V349 V357 V364 V365 V366 \nV368 V370 V372 V374 V379 V383 \nV388 V391 V393 V395 V397 V398 \nV399 V401 V402 V405 V407 V409 \nV411 V413 V414 V416 V417 V418 \nV420 V479 V483 V484 V486 V488 \nV490 V492 V495 V496 V498 V500 \nV512 V519 V521 \n105: C1531( V222 V248 ) C1572( V228 V248 ) C1598( V232 V241 ) C1602( V232 V248 ) C1675( V241 V365 ) \nC1695( V243 V248 ) C1700( V243 V349 ) C1718( V245 V248 ) C1723( V245 V365 ) C1739( V247 V248 ) C1742( V247 V368 ) \nC1744( V247 V383 ) C1748( V248 V249 ) C1749( V248 V251 ) C1750( V248 V253 ) C1758( V248 V398 ) C1761( V249 V268 ) \nC1762( V249 V276 ) C1763( V249 V388 ) C1764( V249 V391 ) C1765( V249 V393 ) C1766( V249 V395 ) C1767( V249 V397 ) \nC1768( V249 V399 ) C1781( V251 V275 ) C1787( V253 V255 ) C1788( V253 V257 ) C1805( V255 V275 ) C1819( V257 V274 ) \nC1847( V265 V274 ) C1856( V267 V274 ) C1863( V268 V275 ) C1870( V268 V398 ) C1883( V270 V275 ) C1886( V270 V391 ) \nC1888( V270 V402 ) C1897( V272 V275 ) C1905( V274 V275</w:t>
      </w:r>
    </w:p>
    <w:p>
      <w:pPr>
        <w:pStyle w:val="PreformattedText"/>
        <w:bidi w:val="0"/>
        <w:spacing w:before="0" w:after="0"/>
        <w:jc w:val="left"/>
        <w:rPr/>
      </w:pPr>
      <w:r>
        <w:rPr/>
        <w:t xml:space="preserve"> </w:t>
      </w:r>
      <w:r>
        <w:rPr/>
        <w:t>) C1906( V274 V276 ) C1907( V274 V278 ) C1908( V274 V280 ) \nC1920( V276 V398 ) C1932( V278 V391 ) C1934( V278 V402 ) C1964( V285 V417 ) C2415( V349 V365 ) C2467( V357 V365 ) \nC2512( V364 V365 ) C2518( V364 V379 ) C2519( V364 V383 ) C2520( V364 V393 ) C2521( V364 V483 ) C2522( V364 V486 ) \nC2523( V364 V488 ) C2524( V364 V490 ) C2525( V364 V492 ) C2526( V365 V366 ) C2527( V365 V368 ) C2528( V365 V370 ) \nC2529( V365 V372 ) C2530( V365 V374 ) C2546( V366 V395 ) C2550( V366 V484 ) C2570( V368 V388 ) C2608( V374 V512 ) \nC2671( V383 V388 ) C2711( V388 V398 ) C2727( V391 V398 ) C2728( V391 V401 ) C2741( V393 V398 ) C2755( V395 V398 ) \nC2756( V395 V479 ) C2758( V395 V483 ) C2766( V397 V398 ) C2768( V397 V414 ) C2770( V397 V495 ) C2771( V398 V399 ) \nC2778( V399 V402 ) C2779( V399 V405 ) C2780( V399 V407 ) C2781( V399 V409 ) C2782( V399 V411 ) C2783( V399 V413 ) \nC2791( V401 V402 ) C2794( V401 V417 ) C2822( V405 V417 ) C2835( V407 V414 ) C2837( V407 V495 ) C2848( V409 V418 ) \nC2849( V409 V500 ) C2861( V411 V420 ) C2873( V413 V416 ) C2880( V414 V417 ) C2890( V416 V417 ) C2893( V416 V479 ) \nC2894( V416 V495 ) C2895( V416 V496 ) C2896( V416 V498 ) C2897( V416 V500 ) C2898( V417 V418 ) C2899( V417 V420 ) \nC3311( V479 V484 ) C3329( V483 V484 ) C3384( V490 V512 ) C3422( V498 V519 ) "];369-&gt;401[label="62: V222 V228 V232 V241 V243 \nV245 V247 V249 V251 V253 V255 \nV257 V265 V267 V268 V270 V272 \nV274 V275 V276 V278 V280 V285 \nV349 V357 V364 V365 V366 V368 \nV370 V372 V374 V379 V383 V393 \nV398 V401 V402 V405 V407 V409 \nV411 V413 V414 V416 V417 V418 \nV420 V479 V483 V484 V486 V488 \nV490 V492 V495 V496 V498 V500 \nV512 V519 V521 \n69: C1598 ,C1675 ,C1700 ,C1723 ,C1742 ,\nC1744 ,C1761 ,C1762 ,C1765 ,C1781 ,C1787 ,\nC1788 ,C1805 ,C1819 ,C1847 ,C1856 ,C1863 ,\nC1870 ,C1883 ,C1888 ,C1897 ,C1905 ,C1906 ,\nC1907 ,C1908 ,C1920 ,C1934 ,C1964 ,C2415 ,\nC2467 ,C2512 ,C2518 ,C2519 ,C2520 ,C2521 ,\nC2522 ,C2523 ,C2524 ,C2525 ,C2526 ,C2527 ,\nC2528 ,C2529 ,C2530 ,C2550 ,C2608 ,C2741 ,\nC2791 ,C2794 ,C2822 ,C2835 ,C2837 ,C2848 ,\nC2849 ,C2861 ,C2873 ,C2880 ,C2890 ,C2893 ,\nC2894 ,C2895 ,C2896 ,C2897 ,C2898 ,C2899 ,\nC3311 ,C3329 ,C3384 ,C3422 ,"];402[shape=box, label="id:402 level: 20\n77: V125 V141 V151 V199 V203 \nV205 V209 V210 V211 V212 V214 \nV216 V217 V221 V232 V234 V236 \nV238 V240 V241 V242 V243 V245 \nV304 V316 V319 V321 V322 V323 \nV325 V327 V329 V331 V333 V334 \nV336 V338 V342 V344 V347 V349 \nV351 V352 V353 V355 V357 V358 \nV362 V364 V366 V368 V370 V372 \nV374 V448 V451 V452 V457 V464 \nV466 V469 V471 V472 V473 V474 \nV476 V486 V503 V504 V505 V507 \nV509 V594 V608 V611 V613 V615 \n140: C858( V125 V217 ) C980( V141 V217 ) C1073( V151 V217 ) C1377( V199 V217 ) C1411( V205 V210 ) \nC1414( V205 V217 ) C1432( V209 V210 ) C1439( V210 V211 ) C1444( V210 V342 ) C1445( V210 V344 ) C1446( V211 V214 ) \nC1447( V211 V234 ) C1448( V211 V334 ) C1454( V212 V217 ) C1468( V214 V217 ) C1472( V214 V342 ) C1473( V214 V344 ) \nC1480( V216 V217 ) C1481( V216 V221 ) C1482( V216 V232 ) C1483( V216 V234 ) C1484( V216 V236 ) C1485( V216 V238 ) \nC1486( V216 V240 ) C1492( V217 V241 ) C1522( V221 V241 ) C1598( V232 V241 ) C1599( V232 V242 ) C1618( V234 V241 ) \nC1621( V234 V342 ) C1622( V234 V344 ) C1632( V236 V241 ) C1633( V236 V243 ) C1638( V236 V352 ) C1650( V238 V241 ) \nC1651( V238 V347 ) C1653( V238 V358 ) C1655( V238 V362 ) C1662( V240 V241 ) C1663( V240 V245 ) C1664( V240 V349 ) \nC1665( V240 V357 ) C1666( V240 V364 ) C1667( V240 V366 ) C1668( V240 V368 ) C1669( V240 V370 ) C1670( V240 V372 ) \nC1671( V240 V374 ) C1681( V242 V243 ) C1682( V242 V245 ) C1691( V242 V352 ) C1698( V243 V344 ) C1699( V243 V347 ) \nC1700( V243 V349 ) C1701( V243 V351 ) C1702( V243 V353 ) C1703( V243 V355 ) C2086( V304 V322 ) C2169( V316 V319 ) \nC2170( V316 V322 ) C2203( V322 V323 ) C2204( V322 V325 ) C2205( V322 V327 ) C2206( V322 V329 ) C2207( V322 V331 ) \nC2208( V322 V333 ) C2211( V322 V353 ) C2217( V322 V472 ) C2223( V323 V338 ) C2224( V323 V342 ) C2225( V323 V352 ) \nC2226( V323 V358 ) C2227( V323 V448 ) C2228( V323 V466 ) C2229( V323 V469 ) C2230( V323 V471 ) C2231( V323 V473 ) \nC2246( V325 V336 ) C2250( V325 V451 ) C2292( V331 V457 ) C2309( V334 V342 ) C2310( V334 V344 ) C2319( V336 V351 ) \nC2320( V336 V448 ) C2329( V338 V353 ) C2335( V338 V472 ) C2357( V342 V353 ) C2363( V342 V472 ) C2376( V344 V352 ) \nC2394( V347 V352 ) C2396( V347 V357 ) C2412( V349 V352 ) C2426( V351 V352 ) C2429( V351 V451 ) C2430( V352 V353 ) \nC2431( V352 V355 ) C2437( V352 V472 ) C2439( V353 V358 ) C2440( V353 V448 ) C2441( V353 V466 ) C2442( V353 V469 ) \nC2443( V353 V471 ) C2444( V353 V473 ) C2464( V357 V358 ) C2466( V357 V362 ) C2480( V358 V472 ) C2502( V362 V504 ) \nC2522( V364 V486 ) C2595( V372 V504 ) C3093( V448 V451 ) C3097( V448 V472 ) C3112( V452 V457 ) C3116( V452 V473 ) \nC3118( V452 V505 ) C3222( V464 V471 ) C3226( V464 V608 ) C3236( V466 V472 ) C3246( V469 V472 ) C3255( V471 V472 ) \nC3260( V472 V473 ) C3262( V472 V505 ) C3268( V473 V476 ) C3269( V473 V504 ) C3270( V473 V594 ) C3271( V473 V608 ) \nC3272( V473 V611 ) C3273( V473 V613 ) C3274( V473 V615 ) C3279( V474 V504 ) C3289( V476 V505 ) C3350( V486 V504 ) \nC3454( V503 V504 ) C3464( V504 V505 ) C3465( V504 V507 ) C3466( V504 V509 ) C3474( V505 V594 ) C3475( V505 V608 ) \nC3476( V505 V611 ) C3477( V505 V613 ) C3478( V505 V615 ) "];370-&gt;402[label="72: V125 V141 V151 V199 V203 \nV205 V209 V210 V211 V212 V214 \nV216 V217 V221 V232 V234 V236 \nV238 V240 V241 V242 V243 V245 \nV304 V316 V319 V321 V322 V323 \nV325 V327 V329 V331 V333 V334 \nV336 V338 V342 V349 V352 V357 \nV358 V362 V364 V366 V368 V370 \nV372 V374 V448 V451 V452 V457 \nV464 V466 V469 V471 V472 V473 \nV474 V476 V486 V503 V504 V505 \nV507 V509 V594 V608 V611 V613 \nV615 \n113: C858 ,C980 ,C1073 ,C1377 ,C1411 ,\nC1414 ,C1432 ,C1439 ,C1444 ,C1446 ,C1447 ,\nC1448 ,C1454 ,C1468 ,C1472 ,C1480 ,C1481 ,\nC1482 ,C1483 ,C1484 ,C1485 ,C1486 ,C1492 ,\nC1522 ,C1598 ,C1599 ,C1618 ,C1621 ,C1632 ,\nC1633 ,C1638 ,C1650 ,C1653 ,C1655 ,C1662 ,\nC1663 ,C1664 ,C1665 ,C1666 ,C1667 ,C1668 ,\nC1669 ,C1670 ,C1671 ,C1681 ,C1682 ,C1691 ,\nC1700 ,C2086 ,C2169 ,C2170 ,C2203 ,C2204 ,\nC2205 ,C2206 ,C2207 ,C2208 ,C2217 ,C2223 ,\nC2224 ,C2225 ,C2226 ,C2227 ,C2228 ,C2229 ,\nC2230 ,C2231 ,C2246 ,C2250 ,C2292 ,C2309 ,\nC2320 ,C2335 ,C2363 ,C2412 ,C2437 ,C2464 ,\nC2466 ,C2480 ,C2502 ,C2522 ,C2595 ,C3093 ,\nC3097 ,C3112 ,C3116 ,C3118 ,C3222 ,C3226 ,\nC3236 ,C3246 ,C3255 ,C3260 ,C3262 ,C3268 ,\nC3269 ,C3270 ,C3271 ,C3272 ,C3273 ,C3274 ,\nC3279 ,C3289 ,C3350 ,C3454 ,C3464 ,C3465 ,\nC3466 ,C3474 ,C3475 ,C3476 ,C3477 ,C3478 ,"];403[shape=box, label="id:403 level: 20\n14: V438 V444 V458 V566 V571 \nV573 V574 V575 V577 V579 V691 \nV699 V708 V710 \n15: C3017( V438 V574 ) C3064( V444 V574 ) C3175( V458 V574 ) C3819( V566 V574 ) C3851( V571 V574 ) \nC3868( V573 V574 ) C3874( V573 V691 ) C3875( V574 V575 ) C3876( V574 V577 ) C3877( V574 V579 ) C3878( V574 V691 ) \nC3879( V574 V699 ) C3880( V574 V708 ) C3881( V574 V710 ) C3899( V577 V708 ) "];372-&gt;403[label="13: V438 V444 V458 V566 V571 \nV573 V575 V577 V579 V691 V699 \nV708 V710 \n2: C3874 ,C3899 ,"];404[shape=box, label="id:404 level: 20\n57: V557 V563 V565 V569 V573 \nV575 V576 V684 V686 V687 V688 \nV690 V691 V694 V699 V701 V703 \nV705 V707 V708 V710 V713 V715 \nV717 V719 V721 V722 V724 V745 \nV852 V854 V857 V860 V862 V865 \nV867 V869 V870 V872 V873 V874 \nV876 V888 V889 V891 V893 V895 \nV971 V973 V975 V977 V979 V980 \nV982 V984 V986 V988 \n80: C3771( V557 V686 ) C3798( V563 V686 ) C3812( V565 V687 ) C3814( V565 V691 ) C3836( V569 V687 ) \nC3838( V569 V691 ) C3869( V573 V576 ) C3872( V573 V687 ) C3874( V573 V691 ) C3882( V575 V576 ) C3884( V575 V690 ) \nC4661( V684 V687 ) C4663( V684 V691 ) C4665( V684 V694 ) C4673( V686 V687 ) C4675( V686 V691 ) C4676( V686 V701 ) \nC4677( V686 V722 ) C4678( V686 V724 ) C4679( V687 V688 ) C4680( V687 V690 ) C4685( V688 V691 ) C4697( V690 V691 ) \nC4698( V690 V699 ) C4699( V690 V708 ) C4700( V690 V710 ) C4783( V703 V724 ) C4798( V705 V857 ) C4802( V705 V865 ) \nC4810( V707 V710 ) C4814( V707 V867 ) C4815( V707 V869 ) C4830( V710 V717 ) C4858( V713 V745 ) C4887( V717 V867 ) \nC4888( V717 V869 ) C4903( V719 V873 ) C4917( V721 V870 ) C4927( V722 V888 ) C4941( V724 V852 ) C4942( V724 V854 ) \nC5080( V745 V873 ) C5767( V852 V888 ) C5779( V854 V889 ) C5803( V857 V860 ) C5804( V857 V862 ) C5808( V857 V873 ) \nC5824( V860 V865 ) C5825( V860 V888 ) C5836( V862 V865 ) C5837( V862 V889 ) C5860( V865 V872 ) C5877( V867 V872 ) \nC5890( V869 V873 ) C5894( V870 V873 ) C5910( V872 V873 ) C5913( V872 V973 ) C5914( V872 V980 ) C5915( V872 V982 ) \nC5916( V872 V984 ) C5917( V872 V986 ) C5918( V872 V988 ) C5919( V873 V874 ) C5920( V873 V876 ) C5930( V874 V971 ) \nC6042( V888 V889 ) C6043( V888 V891 ) C6044( V888 V893 ) C6045( V888 V895 ) C6054( V889 V971 ) C6055( V889 V973 ) \nC6056( V889 V975 ) C6057( V889 V977 ) C6058( V889 V979 ) C6088( V893 V982 ) C6108( V895 V984 ) C6543( V971 V980 ) \nC6579( V975 V982 ) C6599( V977 V984 ) C6619( V979 V986 ) "];372-&gt;404[label="54: V557 V563 V565 V569 V573 \nV575 V576 V684 V686 V687 V688 \nV690 V691 V694 V699 V701 V708 \nV710 V713 V715 V717 V719 V721 \nV722 V724 V745 V852 V854 V857 \nV860 V862 V865 V867 V869 V870 \nV872 V873 V874 V876 V888 V889 \nV891 V893 V895 V971 V973 V975 \nV977 V979 V980 V982 V984 V986 \nV988 \n74: C3771 ,C3798 ,C3812 ,C3814 ,C3836 ,\nC3838 ,C3869 ,C3872 ,C3874 ,C3882 ,C3884 ,\nC4661 ,C4663 ,C4665 ,C4673 ,C4675 ,C4676 ,\nC4677 ,C4678 ,C4679 ,C4680 ,C4685 ,C4697 ,\nC4698 ,C4699 ,C4700 ,C4830 ,C4858 ,C4887 ,\nC4888 ,C4903 ,C4917 ,C4927 ,C4941 ,C4942 ,\nC5080 ,C5767 ,C5779 ,C5803 ,C5804 ,C5808 ,\nC5824 ,C5825 ,C5836 ,C5837 ,C5860 ,C5877 ,\nC5890 ,C5894 ,C5910 ,C5913 ,C5914 ,C5915 ,\nC5916 ,C5917 ,C5918 ,C5919 ,C5920 ,C5930 ,\nC6042 ,C6043 ,C6044 ,C6045 ,C6054 ,C6055 ,\nC6056 ,C6057 ,C6058 ,C6088 ,C6108 ,C6543 ,\nC6579 ,C6599 ,C6619 ,"];405[shape=box, label="id:405 level: 20\n9:</w:t>
      </w:r>
    </w:p>
    <w:p>
      <w:pPr>
        <w:pStyle w:val="PreformattedText"/>
        <w:bidi w:val="0"/>
        <w:spacing w:before="0" w:after="0"/>
        <w:jc w:val="left"/>
        <w:rPr/>
      </w:pPr>
      <w:r>
        <w:rPr/>
        <w:t xml:space="preserve"> </w:t>
      </w:r>
      <w:r>
        <w:rPr/>
        <w:t>V1214 V1218 V1343 V1346 V1349 \nV1350 V1351 V1353 V1358 \n9: C8303( V1214 V1350 ) C8313( V1218 V1350 ) C9237( V1343 V1350 ) C9250( V1346 V1349 ) C9251( V1346 V1350 ) \nC9258( V1349 V1350 ) C9261( V1350 V1351 ) C9262( V1350 V1353 ) C9263( V1350 V1358 ) "];374-&gt;405[label="8: V1214 V1218 V1343 V1346 V1349 \nV1351 V1353 V1358 \n1: C9250 ,"];406[shape=box, label="id:406 level: 20\n9: V1191 V1213 V1214 V1218 V1337 \nV1346 V1347 V1348 V1351 \n10: C8188( V1191 V1347 ) C8294( V1213 V1214 ) C8297( V1213 V1347 ) C8302( V1214 V1347 ) C8312( V1218 V1347 ) \nC9203( V1337 V1347 ) C9249( V1346 V1347 ) C9252( V1347 V1348 ) C9253( V1347 V1351 ) C9255( V1348 V1351 ) "];374-&gt;406[label="8: V1191 V1213 V1214 V1218 V1337 \nV1346 V1348 V1351 \n2: C8294 ,C9255 ,"];407[shape=box, label="id:407 level: 20\n19: V1181 V1189 V1193 V1197 V1198 \nV1200 V1201 V1202 V1204 V1205 V1207 \nV1209 V1210 V1212 V1214 V1216 V1218 \nV1346 V1351 \n25: C8116( V1181 V1201 ) C8118( V1181 V1205 ) C8175( V1189 V1200 ) C8198( V1193 V1201 ) C8200( V1193 V1205 ) \nC8211( V1197 V1198 ) C8212( V1197 V1201 ) C8214( V1197 V1205 ) C8222( V1200 V1201 ) C8224( V1200 V1205 ) C8225( V1200 V1207 ) \nC8226( V1200 V1210 ) C8227( V1200 V1212 ) C8228( V1200 V1214 ) C8229( V1200 V1216 ) C8230( V1201 V1202 ) C8231( V1201 V1204 ) \nC8238( V1202 V1205 ) C8244( V1204 V1205 ) C8245( V1204 V1209 ) C8247( V1204 V1218 ) C8249( V1205 V1216 ) C8265( V1209 V1216 ) \nC8292( V1212 V1346 ) C8309( V1216 V1218 ) "];376-&gt;407[label="18: V1181 V1189 V1193 V1197 V1198 \nV1200 V1201 V1202 V1204 V1207 V1209 \nV1210 V1212 V1214 V1216 V1218 V1346 \nV1351 \n18: C8116 ,C8175 ,C8198 ,C8211 ,C8212 ,\nC8222 ,C8225 ,C8226 ,C8227 ,C8228 ,C8229 ,\nC8230 ,C8231 ,C8245 ,C8247 ,C8265 ,C8292 ,\nC8309 ,"];408[shape=box, label="id:408 level: 20\n12: V906 V1044 V1050 V1055 V1057 \nV1059 V1060 V1061 V1063 V1175 V1176 \nV1178 \n13: C6176( V906 V1060 ) C7188( V1044 V1060 ) C7219( V1050 V1055 ) C7222( V1050 V1060 ) C7246( V1055 V1060 ) \nC7260( V1057 V1060 ) C7272( V1059 V1060 ) C7276( V1060 V1061 ) C7277( V1060 V1063 ) C7278( V1060 V1175 ) C7279( V1060 V1176 ) \nC7280( V1060 V1178 ) C7293( V1063 V1178 ) "];377-&gt;408[label="11: V906 V1044 V1050 V1055 V1057 \nV1059 V1061 V1063 V1175 V1176 V1178 \n2: C7219 ,C7293 ,"];409[shape=box, label="id:409 level: 20\n13: V887 V905 V906 V1035 V1044 \nV1045 V1046 V1048 V1050 V1057 V1059 \nV1061 V1063 \n14: C6039( V887 V1045 ) C6166( V905 V906 ) C6168( V905 V1045 ) C6172( V906 V1045 ) C7127( V1035 V1045 ) \nC7182( V1044 V1045 ) C7190( V1045 V1046 ) C7191( V1045 V1048 ) C7192( V1045 V1050 ) C7193( V1045 V1057 ) C7194( V1045 V1059 ) \nC7195( V1045 V1061 ) C7196( V1045 V1063 ) C7211( V1048 V1050 ) "];377-&gt;409[label="12: V887 V905 V906 V1035 V1044 \nV1046 V1048 V1050 V1057 V1059 V1061 \nV1063 \n2: C6166 ,C7211 ,"];410[shape=box, label="id:410 level: 20\n23: V884 V885 V887 V905 V1032 \nV1033 V1035 V1042 V1044 V1046 V1048 \nV1050 V1051 V1052 V1053 V1055 V1061 \nV1162 V1171 V1173 V1175 V1176 V1178 \n37: C6018( V884 V885 ) C6019( V884 V887 ) C6020( V884 V1033 ) C6022( V884 V1050 ) C6023( V884 V1052 ) \nC6026( V885 V1032 ) C6027( V885 V1048 ) C6028( V885 V1051 ) C6029( V885 V1053 ) C6030( V885 V1055 ) C7096( V1032 V1033 ) \nC7097( V1032 V1035 ) C7103( V1032 V1050 ) C7104( V1032 V1052 ) C7110( V1033 V1042 ) C7111( V1033 V1048 ) C7112( V1033 V1051 ) \nC7113( V1033 V1053 ) C7114( V1033 V1055 ) C7126( V1035 V1042 ) C7171( V1042 V1053 ) C7185( V1044 V1051 ) C7199( V1046 V1053 ) \nC7211( V1048 V1050 ) C7212( V1048 V1052 ) C7217( V1050 V1051 ) C7218( V1050 V1053 ) C7219( V1050 V1055 ) C7224( V1051 V1052 ) \nC7228( V1051 V1061 ) C7230( V1052 V1053 ) C7231( V1052 V1055 ) C7237( V1053 V1162 ) C7238( V1053 V1171 ) C7239( V1053 V1173 ) \nC7240( V1053 V1175 ) C8064( V1173 V1176 ) "];377-&gt;410[label="22: V884 V885 V887 V905 V1032 \nV1033 V1035 V1042 V1044 V1046 V1048 \nV1050 V1051 V1052 V1055 V1061 V1162 \nV1171 V1173 V1175 V1176 V1178 \n27: C6018 ,C6019 ,C6020 ,C6022 ,C6023 ,\nC6026 ,C6027 ,C6028 ,C6030 ,C7096 ,C7097 ,\nC7103 ,C7104 ,C7110 ,C7111 ,C7112 ,C7114 ,\nC7126 ,C7185 ,C7211 ,C7212 ,C7217 ,C7219 ,\nC7224 ,C7228 ,C7231 ,C8064 ,"];411[shape=box, label="id:411 level: 20\n33: V1041 V1042 V1046 V1052 V1100 \nV1101 V1103 V1108 V1109 V1162 V1164 \nV1166 V1168 V1170 V1171 V1172 V1173 \nV1175 V1176 V1184 V1220 V1221 V1231 \nV1234 V1235 V1236 V1239 V1319 V1327 \nV1329 V1330 V1332 V1334 \n53: C7163( V1041 V1042 ) C7173( V1042 V1170 ) C7174( V1042 V1172 ) C7201( V1046 V1170 ) C7202( V1046 V1172 ) \nC7233( V1052 V1170 ) C7234( V1052 V1172 ) C7450( V1100 V1101 ) C7451( V1100 V1103 ) C7454( V1100 V1109 ) C7456( V1100 V1171 ) \nC7458( V1100 V1236 ) C7463( V1101 V1108 ) C7464( V1101 V1166 ) C7465( V1101 V1170 ) C7468( V1101 V1239 ) C7479( V1103 V1108 ) \nC7512( V1108 V1109 ) C7514( V1108 V1221 ) C7517( V1108 V1234 ) C7518( V1109 V1164 ) C7519( V1109 V1220 ) C7520( V1109 V1231 ) \nC7522( V1109 V1235 ) C7999( V1162 V1170 ) C8000( V1162 V1172 ) C8011( V1164 V1221 ) C8014( V1164 V1234 ) C8023( V1166 V1171 ) \nC8025( V1166 V1236 ) C8033( V1168 V1173 ) C8045( V1170 V1171 ) C8046( V1170 V1173 ) C8047( V1170 V1175 ) C8049( V1170 V1236 ) \nC8051( V1171 V1172 ) C8055( V1171 V1239 ) C8056( V1172 V1173 ) C8057( V1172 V1175 ) C8064( V1173 V1176 ) C8065( V1173 V1184 ) \nC8066( V1173 V1236 ) C8067( V1173 V1327 ) C8068( V1173 V1329 ) C8316( V1220 V1221 ) C8323( V1220 V1234 ) C8328( V1221 V1231 ) \nC8330( V1221 V1235 ) C8407( V1231 V1234 ) C8421( V1234 V1235 ) C8428( V1235 V1319 ) C8433( V1236 V1239 ) C9151( V1329 V1330 ) "];379-&gt;411[label="32: V1041 V1042 V1046 V1052 V1100 \nV1101 V1103 V1108 V1109 V1162 V1164 \nV1166 V1168 V1171 V1172 V1173 V1175 \nV1176 V1184 V1220 V1221 V1231 V1234 \nV1235 V1236 V1239 V1319 V1327 V1329 \nV1330 V1332 V1334 \n44: C7163 ,C7174 ,C7202 ,C7234 ,C7450 ,\nC7451 ,C7454 ,C7456 ,C7458 ,C7463 ,C7464 ,\nC7468 ,C7479 ,C7512 ,C7514 ,C7517 ,C7518 ,\nC7519 ,C7520 ,C7522 ,C8000 ,C8011 ,C8014 ,\nC8023 ,C8025 ,C8033 ,C8051 ,C8055 ,C8056 ,\nC8057 ,C8064 ,C8065 ,C8066 ,C8067 ,C8068 ,\nC8316 ,C8323 ,C8328 ,C8330 ,C8407 ,C8421 ,\nC8428 ,C8433 ,C9151 ,"];412[shape=box, label="id:412 level: 20\n22: V1002 V1016 V1116 V1122 V1125 \nV1127 V1129 V1131 V1133 V1135 V1136 \nV1137 V1139 V1141 V1147 V1151 V1253 \nV1269 V1281 V1288 V1290 V1292 \n28: C6845( V1002 V1136 ) C6971( V1016 V1136 ) C7570( V1116 V1136 ) C7628( V1122 V1136 ) C7659( V1125 V1136 ) \nC7664( V1125 V1151 ) C7682( V1127 V1136 ) C7687( V1127 V1147 ) C7701( V1129 V1136 ) C7725( V1131 V1136 ) C7732( V1131 V1253 ) \nC7750( V1133 V1136 ) C7756( V1133 V1269 ) C7772( V1135 V1136 ) C7780( V1135 V1281 ) C7784( V1136 V1137 ) C7785( V1136 V1139 ) \nC7786( V1136 V1141 ) C7787( V1136 V1147 ) C7788( V1136 V1151 ) C7789( V1136 V1253 ) C7790( V1136 V1269 ) C7791( V1136 V1281 ) \nC7792( V1136 V1288 ) C7793( V1136 V1290 ) C7794( V1136 V1292 ) C7816( V1139 V1288 ) C7836( V1141 V1292 ) "];381-&gt;412[label="21: V1002 V1016 V1116 V1122 V1125 \nV1127 V1129 V1131 V1133 V1135 V1137 \nV1139 V1141 V1147 V1151 V1253 V1269 \nV1281 V1288 V1290 V1292 \n7: C7664 ,C7687 ,C7732 ,C7756 ,C7780 ,\nC7816 ,C7836 ,"];413[shape=box, label="id:413 level: 20\n35: V1018 V1019 V1028 V1029 V1030 \nV1104 V1124 V1125 V1137 V1138 V1139 \nV1142 V1143 V1147 V1148 V1150 V1151 \nV1152 V1153 V1157 V1159 V1161 V1253 \nV1269 V1281 V1288 V1289 V1290 V1292 \nV1296 V1297 V1302 V1303 V1304 V1305 \n99: C6987( V1018 V1019 ) C6989( V1018 V1029 ) C6990( V1018 V1125 ) C6991( V1018 V1143 ) C6992( V1018 V1148 ) \nC6993( V1018 V1150 ) C6994( V1018 V1152 ) C6997( V1019 V1028 ) C6998( V1019 V1124 ) C6999( V1019 V1142 ) C7001( V1019 V1151 ) \nC7002( V1019 V1153 ) C7070( V1028 V1029 ) C7072( V1028 V1125 ) C7073( V1028 V1143 ) C7074( V1028 V1148 ) C7075( V1028 V1150 ) \nC7076( V1028 V1152 ) C7078( V1029 V1030 ) C7079( V1029 V1124 ) C7080( V1029 V1142 ) C7082( V1029 V1151 ) C7083( V1029 V1153 ) \nC7640( V1124 V1125 ) C7646( V1124 V1137 ) C7647( V1124 V1139 ) C7649( V1124 V1143 ) C7650( V1124 V1148 ) C7651( V1124 V1150 ) \nC7652( V1124 V1152 ) C7660( V1125 V1138 ) C7662( V1125 V1142 ) C7664( V1125 V1151 ) C7665( V1125 V1153 ) C7795( V1137 V1138 ) \nC7798( V1137 V1150 ) C7802( V1137 V1289 ) C7805( V1138 V1139 ) C7808( V1138 V1157 ) C7809( V1138 V1289 ) C7810( V1138 V1297 ) \nC7811( V1138 V1302 ) C7812( V1138 V1304 ) C7816( V1139 V1288 ) C7817( V1139 V1296 ) C7818( V1139 V1303 ) C7819( V1139 V1305 ) \nC7841( V1142 V1143 ) C7843( V1142 V1147 ) C7844( V1142 V1148 ) C7845( V1142 V1150 ) C7846( V1142 V1152 ) C7851( V1143 V1151 ) \nC7852( V1143 V1153 ) C7883( V1147 V1150 ) C7887( V1147 V1289 ) C7891( V1148 V1151 ) C7892( V1148 V1153 ) C7903( V1150 V1151 ) \nC7904( V1150 V1153 ) C7906( V1150 V1253 ) C7907( V1150 V1269 ) C7908( V1150 V1281 ) C7909( V1150 V1288 ) C7910( V1150 V1290 ) \nC7911( V1150 V1292 ) C7912( V1151 V1152 ) C7917( V1151 V1289 ) C7920( V1152 V1153 ) C7927( V1152 V1296 ) C7934( V1153 V1292 ) \nC7936( V1153 V1297 ) C7959( V1157 V1288 ) C7960( V1157 V1296 ) C7961( V1157 V1303 ) C7962( V1157 V1305 ) C7977( V1159 V1302 ) \nC8594( V1253 V1289 ) C8726( V1269 V1289 ) C8836( V1281 V1289 ) C8880( V1288 V1289 ) C8883( V1288 V1297 ) C8884( V1288 V1302 ) \nC8885( V1288 V1304 ) C8886( V1289 V1290 ) C8887( V1289 V1292 ) C8888( V1289 V1296 ) C8889( V1289 V1303 ) C8890( V1289 V1305 ) \nC8904( V1292 V1296 ) C8932( V1296 V1297 ) C8935( V1296 V1302 ) C8936( V1296 V1304 ) C8939( V1297 V1303 ) C8940( V1297 V1305 ) \nC8969( V1302 V1303 ) C8970( V1302 V1305 ) C8977( V1303 V1304 ) C8984( V1304 V1305 ) "];381-&gt;413[label="33: V1018 V1019 V1028 V1029 V1030 \nV1104 V1124 V1125 V1137 V1138 V1139 \nV1142 V1143 V1147 V1148 V1151 V1152 \nV1153 V1157 V1159 V1161 V1253 V1269 \nV1281 V1288 V1290 V1292 V1296 V1297 \nV1302 V1303 V1304 V1305 \n72: C6987 ,C6989 ,C6990 ,C6991 ,C6992 ,\nC6994 ,C6997 ,C6998 ,C6999 ,C7001 ,C7002 ,\nC7070 ,C7072 ,C7073 ,C7074 ,C7076 ,C7078 ,\nC7079 ,C7080 ,C7082 ,C7083 ,C7640 ,C7646 ,\nC7647 ,C7649 ,C7650 ,C7652 ,C7660 ,C7662 ,\nC7664 ,C7665 ,C7795</w:t>
      </w:r>
    </w:p>
    <w:p>
      <w:pPr>
        <w:pStyle w:val="PreformattedText"/>
        <w:bidi w:val="0"/>
        <w:spacing w:before="0" w:after="0"/>
        <w:jc w:val="left"/>
        <w:rPr/>
      </w:pPr>
      <w:r>
        <w:rPr/>
        <w:t xml:space="preserve"> </w:t>
      </w:r>
      <w:r>
        <w:rPr/>
        <w:t>,C7805 ,C7808 ,C7810 ,\nC7811 ,C7812 ,C7816 ,C7817 ,C7818 ,C7819 ,\nC7841 ,C7843 ,C7844 ,C7846 ,C7851 ,C7852 ,\nC7891 ,C7892 ,C7912 ,C7920 ,C7927 ,C7934 ,\nC7936 ,C7959 ,C7960 ,C7961 ,C7962 ,C7977 ,\nC8883 ,C8884 ,C8885 ,C8904 ,C8932 ,C8935 ,\nC8936 ,C8939 ,C8940 ,C8969 ,C8970 ,C8977 ,\nC8984 ,"];414[shape=box, label="id:414 level: 20\n45: V890 V891 V893 V975 V983 \nV998 V999 V1002 V1008 V1010 V1012 \nV1013 V1014 V1015 V1016 V1018 V1020 \nV1026 V1027 V1116 V1120 V1121 V1122 \nV1125 V1127 V1129 V1131 V1133 V1135 \nV1137 V1139 V1141 V1142 V1143 V1144 \nV1145 V1146 V1147 V1241 V1242 V1243 \nV1244 V1245 V1255 V1380 \n94: C6059( V890 V891 ) C6060( V890 V893 ) C6062( V890 V998 ) C6064( V890 V1002 ) C6069( V891 V999 ) \nC6089( V893 V998 ) C6092( V893 V1013 ) C6093( V893 V1015 ) C6580( V975 V998 ) C6583( V975 V1013 ) C6584( V975 V1015 ) \nC6662( V983 V998 ) C6665( V983 V1013 ) C6666( V983 V1015 ) C6789( V998 V999 ) C6794( V998 V1008 ) C6795( V998 V1010 ) \nC6796( V998 V1012 ) C6797( V998 V1014 ) C6798( V998 V1016 ) C6799( V998 V1018 ) C6800( V998 V1020 ) C6802( V999 V1002 ) \nC6807( V999 V1013 ) C6808( V999 V1015 ) C6886( V1008 V1013 ) C6887( V1008 V1015 ) C6893( V1008 V1026 ) C6908( V1010 V1013 ) \nC6909( V1010 V1015 ) C6924( V1012 V1013 ) C6925( V1012 V1015 ) C6932( V1012 V1116 ) C6933( V1013 V1014 ) C6934( V1013 V1016 ) \nC6935( V1013 V1018 ) C6936( V1013 V1020 ) C6941( V1014 V1015 ) C6945( V1014 V1027 ) C6947( V1014 V1127 ) C6948( V1014 V1142 ) \nC6949( V1014 V1144 ) C6950( V1014 V1146 ) C6951( V1015 V1016 ) C6952( V1015 V1018 ) C6953( V1015 V1020 ) C6954( V1015 V1026 ) \nC6957( V1015 V1143 ) C6958( V1015 V1145 ) C6959( V1015 V1147 ) C6990( V1018 V1125 ) C6991( V1018 V1143 ) C7055( V1026 V1027 ) \nC7059( V1026 V1127 ) C7060( V1026 V1142 ) C7061( V1026 V1144 ) C7062( V1026 V1146 ) C7067( V1027 V1143 ) C7068( V1027 V1145 ) \nC7069( V1027 V1147 ) C7596( V1120 V1121 ) C7598( V1120 V1131 ) C7599( V1120 V1245 ) C7609( V1121 V1122 ) C7611( V1121 V1244 ) \nC7616( V1121 V1255 ) C7662( V1125 V1142 ) C7685( V1127 V1143 ) C7686( V1127 V1145 ) C7687( V1127 V1147 ) C7704( V1129 V1241 ) \nC7705( V1129 V1243 ) C7706( V1129 V1245 ) C7728( V1131 V1244 ) C7733( V1131 V1255 ) C7797( V1137 V1146 ) C7831( V1141 V1144 ) \nC7841( V1142 V1143 ) C7842( V1142 V1145 ) C7843( V1142 V1147 ) C7848( V1143 V1144 ) C7849( V1143 V1146 ) C7854( V1144 V1145 ) \nC7855( V1144 V1147 ) C7865( V1145 V1146 ) C7875( V1146 V1147 ) C8455( V1241 V1242 ) C8456( V1241 V1244 ) C8459( V1242 V1243 ) \nC8460( V1242 V1245 ) C8467( V1243 V1244 ) C8469( V1243 V1380 ) C8474( V1244 V1245 ) C8488( V1245 V1255 ) "];382-&gt;414[label="42: V890 V891 V893 V975 V983 \nV999 V1002 V1008 V1010 V1012 V1014 \nV1016 V1018 V1020 V1026 V1027 V1116 \nV1120 V1121 V1122 V1125 V1127 V1129 \nV1131 V1133 V1135 V1137 V1139 V1141 \nV1142 V1143 V1144 V1145 V1146 V1147 \nV1241 V1242 V1243 V1244 V1245 V1255 \nV1380 \n56: C6059 ,C6060 ,C6064 ,C6069 ,C6802 ,\nC6893 ,C6932 ,C6945 ,C6947 ,C6948 ,C6949 ,\nC6950 ,C6990 ,C6991 ,C7055 ,C7059 ,C7060 ,\nC7061 ,C7062 ,C7067 ,C7068 ,C7069 ,C7596 ,\nC7598 ,C7599 ,C7609 ,C7611 ,C7616 ,C7662 ,\nC7685 ,C7686 ,C7687 ,C7704 ,C7705 ,C7706 ,\nC7728 ,C7733 ,C7797 ,C7831 ,C7841 ,C7842 ,\nC7843 ,C7848 ,C7849 ,C7854 ,C7855 ,C7865 ,\nC7875 ,C8455 ,C8456 ,C8459 ,C8460 ,C8467 ,\nC8469 ,C8474 ,C8488 ,"];415[shape=box, label="id:415 level: 21\n22: V1812 V1816 V1817 V1818 V1820 \nV1823 V1825 V1827 V1828 V1829 V1830 \nV1831 V1833 V1840 V1843 V1844 V1847 \nV1848 V1850 V1852 V1855 V1857 \n37: C12005( V1812 V1828 ) C12006( V1812 V1830 ) C12022( V1816 V1817 ) C12025( V1816 V1829 ) C12027( V1816 V1855 ) \nC12032( V1817 V1818 ) C12033( V1817 V1820 ) C12034( V1817 V1828 ) C12035( V1817 V1850 ) C12043( V1818 V1831 ) C12060( V1820 V1828 ) \nC12061( V1820 V1830 ) C12081( V1823 V1828 ) C12082( V1823 V1830 ) C12087( V1823 V1847 ) C12098( V1825 V1828 ) C12099( V1825 V1830 ) \nC12104( V1825 V1843 ) C12111( V1827 V1828 ) C12112( V1827 V1830 ) C12116( V1828 V1829 ) C12117( V1828 V1831 ) C12118( V1828 V1833 ) \nC12120( V1828 V1855 ) C12125( V1829 V1830 ) C12127( V1829 V1850 ) C12133( V1830 V1831 ) C12134( V1830 V1833 ) C12141( V1831 V1840 ) \nC12142( V1831 V1844 ) C12143( V1831 V1848 ) C12144( V1831 V1855 ) C12145( V1831 V1857 ) C12183( V1840 V1843 ) C12203( V1844 V1847 ) \nC12229( V1850 V1855 ) C12241( V1852 V1857 ) "];383-&gt;415[label="21: V1812 V1816 V1817 V1818 V1820 \nV1823 V1825 V1827 V1829 V1830 V1831 \nV1833 V1840 V1843 V1844 V1847 V1848 \nV1850 V1852 V1855 V1857 \n27: C12006 ,C12022 ,C12025 ,C12027 ,C12032 ,\nC12033 ,C12035 ,C12043 ,C12061 ,C12082 ,C12087 ,\nC12099 ,C12104 ,C12112 ,C12125 ,C12127 ,C12133 ,\nC12134 ,C12141 ,C12142 ,C12143 ,C12144 ,C12145 ,\nC12183 ,C12203 ,C12229 ,C12241 ,"];416[shape=box, label="id:416 level: 21\n25: V1812 V1818 V1820 V1823 V1824 \nV1825 V1827 V1829 V1830 V1831 V1833 \nV1835 V1836 V1837 V1839 V1840 V1843 \nV1844 V1846 V1847 V1848 V1850 V1852 \nV1855 V1857 \n49: C12003( V1812 V1824 ) C12006( V1812 V1830 ) C12043( V1818 V1831 ) C12058( V1820 V1824 ) C12061( V1820 V1830 ) \nC12079( V1823 V1824 ) C12082( V1823 V1830 ) C12087( V1823 V1847 ) C12088( V1824 V1825 ) C12089( V1824 V1827 ) C12090( V1824 V1829 ) \nC12091( V1824 V1831 ) C12092( V1824 V1833 ) C12093( V1824 V1837 ) C12095( V1824 V1840 ) C12099( V1825 V1830 ) C12101( V1825 V1836 ) \nC12102( V1825 V1839 ) C12104( V1825 V1843 ) C12112( V1827 V1830 ) C12114( V1827 V1835 ) C12115( V1827 V1837 ) C12125( V1829 V1830 ) \nC12127( V1829 V1850 ) C12133( V1830 V1831 ) C12134( V1830 V1833 ) C12141( V1831 V1840 ) C12142( V1831 V1844 ) C12143( V1831 V1848 ) \nC12144( V1831 V1855 ) C12145( V1831 V1857 ) C12153( V1833 V1846 ) C12162( V1835 V1836 ) C12165( V1835 V1847 ) C12166( V1836 V1837 ) \nC12168( V1836 V1840 ) C12170( V1837 V1839 ) C12172( V1837 V1843 ) C12178( V1839 V1840 ) C12181( V1839 V1847 ) C12183( V1840 V1843 ) \nC12198( V1843 V1846 ) C12203( V1844 V1847 ) C12211( V1846 V1847 ) C12212( V1846 V1848 ) C12213( V1846 V1850 ) C12214( V1846 V1852 ) \nC12229( V1850 V1855 ) C12241( V1852 V1857 ) "];383-&gt;416[label="24: V1812 V1818 V1820 V1823 V1825 \nV1827 V1829 V1830 V1831 V1833 V1835 \nV1836 V1837 V1839 V1840 V1843 V1844 \nV1846 V1847 V1848 V1850 V1852 V1855 \nV1857 \n39: C12006 ,C12043 ,C12061 ,C12082 ,C12087 ,\nC12099 ,C12101 ,C12102 ,C12104 ,C12112 ,C12114 ,\nC12115 ,C12125 ,C12127 ,C12133 ,C12134 ,C12141 ,\nC12142 ,C12143 ,C12144 ,C12145 ,C12153 ,C12162 ,\nC12165 ,C12166 ,C12168 ,C12170 ,C12172 ,C12178 ,\nC12181 ,C12183 ,C12198 ,C12203 ,C12211 ,C12212 ,\nC12213 ,C12214 ,C12229 ,C12241 ,"];417[shape=box, label="id:417 level: 21\n24: V1322 V1324 V1325 V1332 V1333 \nV1334 V1335 V1338 V1339 V1340 V1341 \nV1343 V1344 V1345 V1349 V1351 V1353 \nV1355 V1358 V1360 V1362 V1364 V1378 \nV1445 \n44: C9114( V1322 V1325 ) C9124( V1324 V1325 ) C9125( V1324 V1333 ) C9126( V1324 V1341 ) C9127( V1324 V1355 ) \nC9128( V1324 V1360 ) C9129( V1324 V1362 ) C9130( V1325 V1332 ) C9131( V1325 V1340 ) C9172( V1332 V1333 ) C9173( V1332 V1335 ) \nC9174( V1332 V1341 ) C9175( V1332 V1355 ) C9176( V1332 V1360 ) C9177( V1332 V1362 ) C9178( V1333 V1334 ) C9179( V1333 V1340 ) \nC9183( V1334 V1335 ) C9184( V1334 V1339 ) C9188( V1335 V1338 ) C9189( V1335 V1353 ) C9190( V1335 V1355 ) C9205( V1338 V1339 ) \nC9206( V1338 V1341 ) C9207( V1338 V1343 ) C9208( V1338 V1345 ) C9212( V1339 V1340 ) C9214( V1339 V1344 ) C9215( V1339 V1353 ) \nC9216( V1339 V1355 ) C9218( V1340 V1341 ) C9219( V1340 V1343 ) C9220( V1340 V1345 ) C9221( V1340 V1355 ) C9222( V1340 V1360 ) \nC9223( V1340 V1362 ) C9225( V1341 V1344 ) C9235( V1343 V1344 ) C9240( V1344 V1345 ) C9244( V1344 V1364 ) C9246( V1345 V1358 ) \nC9247( V1345 V1360 ) C9289( V1358 V1364 ) C9294( V1360 V1364 ) "];385-&gt;417[label="22: V1322 V1324 V1325 V1332 V1333 \nV1334 V1335 V1338 V1339 V1340 V1341 \nV1343 V1344 V1345 V1349 V1351 V1353 \nV1358 V1362 V1364 V1378 V1445 \n34: C9114 ,C9124 ,C9125 ,C9126 ,C9129 ,\nC9130 ,C9131 ,C9172 ,C9173 ,C9174 ,C9177 ,\nC9178 ,C9179 ,C9183 ,C9184 ,C9188 ,C9189 ,\nC9205 ,C9206 ,C9207 ,C9208 ,C9212 ,C9214 ,\nC9215 ,C9218 ,C9219 ,C9220 ,C9223 ,C9225 ,\nC9235 ,C9240 ,C9244 ,C9246 ,C9289 ,"];418[shape=box, label="id:418 level: 21\n11: V733 V741 V753 V757 V758 \nV896 V897 V898 V902 V909 V911 \n12: C5001( V733 V897 ) C5053( V741 V897 ) C5127( V753 V897 ) C5149( V757 V758 ) C5151( V757 V897 ) \nC5155( V758 V897 ) C6116( V896 V897 ) C6121( V897 V898 ) C6122( V897 V902 ) C6123( V897 V909 ) C6124( V897 V911 ) \nC6127( V898 V902 ) "];387-&gt;418[label="10: V733 V741 V753 V757 V758 \nV896 V898 V902 V909 V911 \n2: C5149 ,C6127 ,"];419[shape=box, label="id:419 level: 21\n12: V590 V602 V726 V733 V741 \nV742 V751 V752 V753 V757 V896 \nV898 \n14: C4016( V590 V752 ) C4124( V602 V752 ) C4950( V726 V733 ) C4953( V726 V752 ) C4999( V733 V752 ) \nC5047( V741 V742 ) C5051( V741 V752 ) C5060( V742 V752 ) C5117( V751 V752 ) C5119( V751 V757 ) C5122( V752 V753 ) \nC5123( V752 V757 ) C5124( V752 V896 ) C5125( V752 V898 ) "];387-&gt;419[label="11: V590 V602 V726 V733 V741 \nV742 V751 V753 V757 V896 V898 \n3: C4950 ,C5047 ,C5119 ,"];420[shape=box, label="id:420 level: 21\n13: V605 V613 V735 V751 V754 \nV756 V758 V759 V760 V896 V902 \nV909 V911 \n14: C4143( V605 V759 ) C4193( V613 V759 ) C5016( V735 V759 ) C5120( V751 V759 ) C5131( V754 V759 ) \nC5145( V756 V759 ) C5147( V756 V896 ) C5153( V758 V759 ) C5159( V759 V760 ) C5160( V759 V896 ) C5161( V759 V902 ) \nC5162( V759 V909 ) C5163( V759 V911 ) C5166( V760 V909 ) "];387-&gt;420[label="12: V605 V613 V735 V751 V754 \nV756 V758 V760 V896 V902 V909 \nV911 \n2: C5147 ,C5166 ,"];421[shape=box, label="id:421 level: 21\n14: V590 V602 V605 V613 V726 \nV735 V742 V750 V751 V753 V754 \nV756 V758 V760 \n15: C4015( V590 V750 ) C4120( V602 V605 ) C4123( V602 V750 ) C4140( V605 V750 ) C4190( V613 V750 ) \nC4952( V726 V750 ) C5013( V735 V750 ) C5059( V742 V750 ) C5111( V750 V751 ) C5112( V750 V753 ) C5113( V750 V754 ) \nC5114( V750 V756 ) C5115( V750 V758 ) C5116( V750 V760 ) C5126( V753</w:t>
      </w:r>
    </w:p>
    <w:p>
      <w:pPr>
        <w:pStyle w:val="PreformattedText"/>
        <w:bidi w:val="0"/>
        <w:spacing w:before="0" w:after="0"/>
        <w:jc w:val="left"/>
        <w:rPr/>
      </w:pPr>
      <w:r>
        <w:rPr/>
        <w:t xml:space="preserve"> </w:t>
      </w:r>
      <w:r>
        <w:rPr/>
        <w:t>V756 ) "];387-&gt;421[label="13: V590 V602 V605 V613 V726 \nV735 V742 V751 V753 V754 V756 \nV758 V760 \n2: C4120 ,C5126 ,"];422[shape=box, label="id:422 level: 21\n15: V463 V581 V590 V592 V594 \nV596 V598 V600 V602 V603 V604 \nV726 V742 V751 V753 \n18: C3218( V463 V603 ) C3933( V581 V590 ) C3939( V581 V603 ) C4012( V590 V603 ) C4027( V592 V603 ) \nC4051( V594 V603 ) C4069( V596 V603 ) C4081( V598 V603 ) C4085( V598 V726 ) C4099( V600 V603 ) C4105( V600 V742 ) \nC4119( V602 V603 ) C4125( V603 V604 ) C4126( V603 V726 ) C4127( V603 V742 ) C4128( V603 V751 ) C4129( V603 V753 ) \nC4133( V604 V751 ) "];390-&gt;422[label="14: V463 V581 V590 V592 V594 \nV596 V598 V600 V602 V604 V726 \nV742 V751 V753 \n4: C3933 ,C4085 ,C4105 ,C4133 ,"];423[shape=box, label="id:423 level: 21\n15: V447 V461 V571 V580 V582 \nV584 V586 V588 V590 V591 V602 \nV726 V742 V751 V753 \n17: C3091( V447 V591 ) C3202( V461 V591 ) C3859( V571 V591 ) C3921( V580 V591 ) C3927( V580 V602 ) \nC3945( V582 V591 ) C3959( V584 V591 ) C3973( V586 V591 ) C3977( V586 V726 ) C3991( V588 V591 ) C3997( V588 V742 ) \nC4011( V590 V591 ) C4017( V591 V602 ) C4018( V591 V726 ) C4019( V591 V742 ) C4020( V591 V751 ) C4021( V591 V753 ) "];390-&gt;423[label="14: V447 V461 V571 V580 V582 \nV584 V586 V588 V590 V602 V726 \nV742 V751 V753 \n3: C3927 ,C3977 ,C3997 ,"];424[shape=box, label="id:424 level: 21\n46: V312 V330 V333 V440 V447 \nV451 V452 V453 V455 V457 V459 \nV461 V463 V464 V466 V470 V471 \nV472 V476 V504 V571 V580 V581 \nV582 V584 V586 V588 V590 V592 \nV594 V596 V598 V600 V602 V604 \nV606 V608 V609 V611 V613 V614 \nV615 V646 V735 V737 V739 \n85: C2147( V312 V452 ) C2280( V330 V333 ) C2282( V330 V452 ) C3031( V440 V447 ) C3032( V440 V452 ) \nC3086( V447 V581 ) C3110( V452 V453 ) C3111( V452 V455 ) C3112( V452 V457 ) C3113( V452 V459 ) C3114( V452 V461 ) \nC3115( V452 V463 ) C3120( V452 V609 ) C3123( V452 V614 ) C3129( V453 V472 ) C3130( V453 V476 ) C3131( V453 V504 ) \nC3132( V453 V594 ) C3133( V453 V608 ) C3134( V453 V611 ) C3135( V453 V613 ) C3136( V453 V615 ) C3152( V455 V464 ) \nC3153( V455 V470 ) C3154( V455 V582 ) C3155( V455 V596 ) C3157( V455 V609 ) C3181( V459 V571 ) C3197( V461 V581 ) \nC3212( V463 V580 ) C3222( V464 V471 ) C3225( V464 V606 ) C3226( V464 V608 ) C3235( V466 V470 ) C3236( V466 V472 ) \nC3249( V470 V471 ) C3253( V470 V606 ) C3254( V470 V608 ) C3255( V471 V472 ) C3256( V471 V582 ) C3257( V471 V596 ) \nC3259( V471 V609 ) C3264( V472 V609 ) C3267( V472 V614 ) C3291( V476 V609 ) C3294( V476 V614 ) C3468( V504 V609 ) \nC3471( V504 V614 ) C3854( V571 V581 ) C3916( V580 V581 ) C3922( V580 V592 ) C3923( V580 V594 ) C3924( V580 V596 ) \nC3925( V580 V598 ) C3926( V580 V600 ) C3927( V580 V602 ) C3928( V580 V604 ) C3929( V581 V582 ) C3930( V581 V584 ) \nC3931( V581 V586 ) C3932( V581 V588 ) C3933( V581 V590 ) C3947( V582 V606 ) C3948( V582 V608 ) C4030( V592 V615 ) \nC4053( V594 V609 ) C4056( V594 V614 ) C4071( V596 V606 ) C4072( V596 V608 ) C4131( V604 V613 ) C4132( V604 V735 ) \nC4146( V606 V609 ) C4147( V606 V615 ) C4158( V608 V609 ) C4161( V608 V614 ) C4162( V609 V611 ) C4163( V609 V613 ) \nC4164( V609 V615 ) C4174( V611 V614 ) C4188( V613 V614 ) C4195( V614 V615 ) C4200( V615 V646 ) C4201( V615 V735 ) \nC4202( V615 V737 ) C4203( V615 V739 ) "];390-&gt;424[label="45: V312 V330 V333 V440 V447 \nV451 V452 V453 V455 V457 V459 \nV461 V463 V464 V466 V470 V471 \nV472 V476 V504 V571 V580 V581 \nV582 V584 V586 V588 V590 V592 \nV594 V596 V598 V600 V602 V604 \nV606 V608 V611 V613 V614 V615 \nV646 V735 V737 V739 \n73: C2147 ,C2280 ,C2282 ,C3031 ,C3032 ,\nC3086 ,C3110 ,C3111 ,C3112 ,C3113 ,C3114 ,\nC3115 ,C3123 ,C3129 ,C3130 ,C3131 ,C3132 ,\nC3133 ,C3134 ,C3135 ,C3136 ,C3152 ,C3153 ,\nC3154 ,C3155 ,C3181 ,C3197 ,C3212 ,C3222 ,\nC3225 ,C3226 ,C3235 ,C3236 ,C3249 ,C3253 ,\nC3254 ,C3255 ,C3256 ,C3257 ,C3267 ,C3294 ,\nC3471 ,C3854 ,C3916 ,C3922 ,C3923 ,C3924 ,\nC3925 ,C3926 ,C3927 ,C3928 ,C3929 ,C3930 ,\nC3931 ,C3932 ,C3933 ,C3947 ,C3948 ,C4030 ,\nC4056 ,C4071 ,C4072 ,C4131 ,C4132 ,C4147 ,\nC4161 ,C4174 ,C4188 ,C4195 ,C4200 ,C4201 ,\nC4202 ,C4203 ,"];425[shape=box, label="id:425 level: 21\n17: V95 V99 V105 V112 V114 \nV116 V117 V118 V126 V134 V143 \nV145 V147 V149 V151 V153 V155 \n18: C600( V95 V117 ) C628( V99 V117 ) C667( V105 V117 ) C718( V112 V117 ) C734( V114 V117 ) \nC739( V114 V126 ) C752( V116 V117 ) C763( V117 V118 ) C764( V117 V126 ) C765( V117 V134 ) C766( V117 V143 ) \nC767( V117 V145 ) C768( V117 V147 ) C769( V117 V149 ) C770( V117 V151 ) C771( V117 V153 ) C772( V117 V155 ) \nC775( V118 V134 ) "];391-&gt;425[label="16: V95 V99 V105 V112 V114 \nV116 V118 V126 V134 V143 V145 \nV147 V149 V151 V153 V155 \n2: C739 ,C775 ,"];426[shape=box, label="id:426 level: 21\n18: V116 V123 V126 V134 V137 \nV143 V145 V147 V149 V151 V152 \nV153 V155 V197 V204 V206 V208 \nV210 \n21: C761( V116 V152 ) C825( V123 V126 ) C830( V123 V152 ) C869( V126 V152 ) C916( V134 V137 ) \nC924( V134 V152 ) C947( V137 V152 ) C995( V143 V152 ) C1016( V145 V152 ) C1035( V147 V152 ) C1051( V149 V152 ) \nC1067( V151 V152 ) C1070( V151 V204 ) C1074( V152 V153 ) C1075( V152 V155 ) C1076( V152 V197 ) C1077( V152 V204 ) \nC1078( V152 V206 ) C1079( V152 V208 ) C1080( V152 V210 ) C1094( V155 V197 ) "];391-&gt;426[label="17: V116 V123 V126 V134 V137 \nV143 V145 V147 V149 V151 V153 \nV155 V197 V204 V206 V208 V210 \n4: C825 ,C916 ,C1070 ,C1094 ,"];427[shape=box, label="id:427 level: 21\n19: V111 V115 V116 V120 V122 \nV124 V126 V127 V128 V130 V132 \nV134 V143 V145 V147 V149 V151 \nV153 V155 \n23: C712( V111 V127 ) C743( V115 V116 ) C748( V115 V127 ) C754( V116 V127 ) C787( V120 V127 ) \nC792( V120 V155 ) C813( V122 V127 ) C818( V122 V153 ) C837( V124 V127 ) C842( V124 V151 ) C859( V126 V127 ) \nC871( V127 V128 ) C872( V127 V130 ) C873( V127 V132 ) C874( V127 V134 ) C875( V127 V143 ) C876( V127 V145 ) \nC877( V127 V147 ) C878( V127 V149 ) C879( V127 V151 ) C880( V127 V153 ) C881( V127 V155 ) C885( V128 V134 ) "];391-&gt;427[label="18: V111 V115 V116 V120 V122 \nV124 V126 V128 V130 V132 V134 \nV143 V145 V147 V149 V151 V153 \nV155 \n5: C743 ,C792 ,C818 ,C842 ,C885 ,"];428[shape=box, label="id:428 level: 21\n46: V95 V99 V105 V111 V112 \nV114 V115 V116 V118 V120 V122 \nV123 V124 V125 V126 V128 V130 \nV132 V134 V135 V137 V139 V141 \nV151 V153 V154 V155 V186 V192 \nV194 V195 V197 V199 V200 V202 \nV203 V204 V205 V206 V208 V210 \nV212 V214 V216 V314 V321 \n117: C599( V95 V115 ) C627( V99 V115 ) C666( V105 V115 ) C708( V111 V114 ) C710( V111 V123 ) \nC711( V111 V125 ) C717( V112 V115 ) C723( V112 V192 ) C724( V112 V194 ) C733( V114 V115 ) C736( V114 V120 ) \nC737( V114 V122 ) C738( V114 V124 ) C739( V114 V126 ) C740( V114 V128 ) C741( V114 V130 ) C742( V114 V132 ) \nC743( V115 V116 ) C744( V115 V118 ) C746( V115 V123 ) C747( V115 V125 ) C755( V116 V135 ) C762( V116 V154 ) \nC775( V118 V134 ) C785( V120 V123 ) C786( V120 V125 ) C791( V120 V139 ) C792( V120 V155 ) C793( V120 V195 ) \nC796( V120 V200 ) C797( V120 V202 ) C811( V122 V123 ) C812( V122 V125 ) C817( V122 V137 ) C818( V122 V153 ) \nC819( V122 V197 ) C820( V122 V204 ) C821( V122 V206 ) C822( V122 V208 ) C823( V122 V210 ) C824( V123 V124 ) \nC825( V123 V126 ) C826( V123 V128 ) C827( V123 V130 ) C828( V123 V132 ) C832( V123 V205 ) C836( V124 V125 ) \nC841( V124 V141 ) C842( V124 V151 ) C843( V124 V199 ) C844( V124 V205 ) C845( V124 V212 ) C846( V124 V214 ) \nC847( V124 V216 ) C848( V125 V126 ) C849( V125 V128 ) C850( V125 V130 ) C851( V125 V132 ) C855( V125 V204 ) \nC863( V126 V135 ) C870( V126 V154 ) C885( V128 V134 ) C899( V130 V186 ) C909( V132 V192 ) C910( V132 V194 ) \nC915( V134 V135 ) C916( V134 V137 ) C917( V134 V139 ) C918( V134 V141 ) C925( V134 V154 ) C933( V135 V151 ) \nC934( V135 V153 ) C935( V135 V155 ) C949( V137 V205 ) C962( V139 V154 ) C963( V139 V194 ) C964( V139 V197 ) \nC965( V139 V199 ) C967( V139 V203 ) C977( V141 V204 ) C1068( V151 V154 ) C1070( V151 V204 ) C1081( V153 V154 ) \nC1083( V153 V205 ) C1087( V154 V155 ) C1088( V154 V195 ) C1091( V154 V200 ) C1092( V154 V202 ) C1093( V155 V194 ) \nC1094( V155 V197 ) C1095( V155 V199 ) C1097( V155 V203 ) C1331( V192 V195 ) C1341( V194 V195 ) C1344( V194 V200 ) \nC1345( V194 V202 ) C1346( V195 V197 ) C1347( V195 V199 ) C1349( V195 V203 ) C1359( V197 V200 ) C1360( V197 V202 ) \nC1361( V197 V205 ) C1372( V199 V200 ) C1373( V199 V202 ) C1374( V199 V204 ) C1379( V200 V203 ) C1387( V202 V203 ) \nC1390( V202 V321 ) C1395( V203 V208 ) C1402( V204 V205 ) C1406( V204 V212 ) C1407( V204 V214 ) C1408( V204 V216 ) \nC1409( V205 V206 ) C1410( V205 V208 ) C1411( V205 V210 ) C1427( V208 V321 ) "];391-&gt;428[label="45: V95 V99 V105 V111 V112 \nV114 V115 V116 V118 V120 V122 \nV123 V124 V125 V126 V128 V130 \nV132 V134 V135 V137 V141 V151 \nV153 V154 V155 V186 V192 V194 \nV195 V197 V199 V200 V202 V203 \nV204 V205 V206 V208 V210 V212 \nV214 V216 V314 V321 \n110: C599 ,C627 ,C666 ,C708 ,C710 ,\nC711 ,C717 ,C723 ,C724 ,C733 ,C736 ,\nC737 ,C738 ,C739 ,C740 ,C741 ,C742 ,\nC743 ,C744 ,C746 ,C747 ,C755 ,C762 ,\nC775 ,C785 ,C786 ,C792 ,C793 ,C796 ,\nC797 ,C811 ,C812 ,C817 ,C818 ,C819 ,\nC820 ,C821 ,C822 ,C823 ,C824 ,C825 ,\nC826 ,C827 ,C828 ,C832 ,C836 ,C841 ,\nC842 ,C843 ,C844 ,C845 ,C846 ,C847 ,\nC848 ,C849 ,C850 ,C851 ,C855 ,C863 ,\nC870 ,C885 ,C899 ,C909 ,C910 ,C915 ,\nC916 ,C918 ,C925 ,C933 ,C934 ,C935 ,\nC949 ,C977 ,C1068 ,C1070 ,C1081 ,C1083 ,\nC1087 ,C1088 ,C1091 ,C1092 ,C1093 ,C1094 ,\nC1095 ,C1097 ,C1331 ,C1341 ,C1344 ,C1345 ,\nC1346 ,C1347 ,C1349 ,C1359 ,C1360 ,C1361 ,\nC1372 ,C1373 ,C1374 ,C1379 ,C1387 ,C1390 ,\nC1395 ,C1402 ,C1406 ,C1407 ,C1408 ,C1409 ,\nC1410 ,C1411 ,C1427 ,"];429[shape=box, label="id:429 level: 21\n15: V181 V185 V191 V304 V307 \nV314 V316 V317 V318 V323 V325 \nV327 V329 V331 V333 \n16: C1273( V181 V317 ) C1295( V185 V317 ) C1328( V191 V317 ) C2081( V304 V307 ) C2085( V304 V317 ) \nC2114( V307 V317 ) C2162( V314 V317 ) C2168( V316 V317 ) C2176( V317 V318 ) C2177( V317 V323 ) C2178( V317 V325 ) \nC2179( V317 V327 ) C2180(</w:t>
      </w:r>
    </w:p>
    <w:p>
      <w:pPr>
        <w:pStyle w:val="PreformattedText"/>
        <w:bidi w:val="0"/>
        <w:spacing w:before="0" w:after="0"/>
        <w:jc w:val="left"/>
        <w:rPr/>
      </w:pPr>
      <w:r>
        <w:rPr/>
        <w:t xml:space="preserve"> </w:t>
      </w:r>
      <w:r>
        <w:rPr/>
        <w:t>V317 V329 ) C2181( V317 V331 ) C2182( V317 V333 ) C2185( V318 V327 ) "];392-&gt;429[label="14: V181 V185 V191 V304 V307 \nV314 V316 V318 V323 V325 V327 \nV329 V331 V333 \n2: C2081 ,C2185 ,"];430[shape=box, label="id:430 level: 21\n54: V56 V70 V73 V77 V78 \nV79 V80 V83 V85 V86 V88 \nV90 V91 V92 V94 V95 V96 \nV99 V103 V105 V107 V111 V112 \nV114 V115 V116 V118 V120 V122 \nV124 V126 V128 V130 V131 V132 \nV176 V179 V181 V183 V184 V185 \nV186 V188 V191 V192 V194 V195 \nV200 V206 V307 V314 V316 V318 \nV321 \n105: C416( V70 V73 ) C445( V73 V91 ) C447( V73 V95 ) C466( V77 V78 ) C467( V77 V80 ) \nC471( V77 V91 ) C473( V77 V95 ) C475( V78 V79 ) C477( V78 V85 ) C482( V79 V80 ) C484( V79 V86 ) \nC485( V79 V99 ) C487( V79 V103 ) C504( V83 V91 ) C506( V83 V95 ) C513( V85 V86 ) C514( V85 V99 ) \nC516( V85 V103 ) C519( V86 V91 ) C521( V86 V95 ) C535( V88 V91 ) C537( V88 V95 ) C551( V90 V91 ) \nC553( V90 V95 ) C555( V90 V103 ) C556( V90 V107 ) C557( V90 V131 ) C558( V90 V183 ) C559( V90 V184 ) \nC560( V90 V186 ) C561( V90 V188 ) C562( V91 V92 ) C563( V91 V94 ) C564( V91 V96 ) C567( V91 V130 ) \nC569( V91 V185 ) C573( V92 V95 ) C587( V94 V95 ) C589( V94 V99 ) C590( V94 V105 ) C591( V94 V112 ) \nC592( V94 V114 ) C593( V94 V116 ) C594( V94 V118 ) C595( V95 V96 ) C599( V95 V115 ) C608( V96 V176 ) \nC627( V99 V115 ) C649( V103 V130 ) C651( V103 V185 ) C666( V105 V115 ) C679( V107 V130 ) C681( V107 V185 ) \nC708( V111 V114 ) C714( V111 V131 ) C717( V112 V115 ) C723( V112 V192 ) C724( V112 V194 ) C733( V114 V115 ) \nC736( V114 V120 ) C737( V114 V122 ) C738( V114 V124 ) C739( V114 V126 ) C740( V114 V128 ) C741( V114 V130 ) \nC742( V114 V132 ) C743( V115 V116 ) C744( V115 V118 ) C750( V115 V131 ) C789( V120 V131 ) C793( V120 V195 ) \nC796( V120 V200 ) C815( V122 V131 ) C821( V122 V206 ) C839( V124 V131 ) C861( V126 V131 ) C883( V128 V131 ) \nC895( V130 V131 ) C897( V130 V183 ) C898( V130 V184 ) C899( V130 V186 ) C900( V130 V188 ) C901( V131 V132 ) \nC903( V131 V185 ) C909( V132 V192 ) C910( V132 V194 ) C1256( V179 V307 ) C1269( V181 V184 ) C1279( V183 V185 ) \nC1282( V184 V185 ) C1285( V184 V191 ) C1286( V184 V307 ) C1287( V184 V314 ) C1288( V184 V316 ) C1289( V184 V318 ) \nC1290( V185 V186 ) C1291( V185 V188 ) C1312( V188 V192 ) C1313( V188 V194 ) C1324( V191 V192 ) C1325( V191 V194 ) \nC1331( V192 V195 ) C1341( V194 V195 ) C1344( V194 V200 ) C2184( V318 V321 ) "];392-&gt;430[label="48: V56 V70 V73 V77 V78 \nV79 V80 V83 V85 V86 V88 \nV90 V92 V94 V95 V96 V99 \nV105 V111 V112 V114 V115 V116 \nV118 V120 V122 V124 V126 V128 \nV130 V132 V176 V179 V181 V183 \nV185 V186 V191 V192 V194 V195 \nV200 V206 V307 V314 V316 V318 \nV321 \n61: C416 ,C447 ,C466 ,C467 ,C473 ,\nC475 ,C477 ,C482 ,C484 ,C485 ,C506 ,\nC513 ,C514 ,C521 ,C537 ,C553 ,C558 ,\nC560 ,C573 ,C587 ,C589 ,C590 ,C591 ,\nC592 ,C593 ,C594 ,C595 ,C599 ,C608 ,\nC627 ,C666 ,C708 ,C717 ,C723 ,C724 ,\nC733 ,C736 ,C737 ,C738 ,C739 ,C740 ,\nC741 ,C742 ,C743 ,C744 ,C793 ,C796 ,\nC821 ,C897 ,C899 ,C909 ,C910 ,C1256 ,\nC1279 ,C1290 ,C1324 ,C1325 ,C1331 ,C1341 ,\nC1344 ,C2184 ,"];431[shape=box, label="id:431 level: 21\n44: V286 V287 V288 V289 V290 \nV296 V300 V302 V308 V310 V328 \nV426 V433 V434 V435 V437 V438 \nV439 V441 V443 V444 V445 V447 \nV458 V557 V561 V563 V565 V566 \nV568 V569 V571 V573 V575 V577 \nV579 V684 V686 V687 V688 V690 \nV701 V722 V724 \n82: C1967( V286 V287 ) C1968( V286 V289 ) C1973( V287 V288 ) C1974( V287 V290 ) C1978( V288 V289 ) \nC1982( V288 V426 ) C1986( V289 V290 ) C1992( V289 V433 ) C1999( V290 V434 ) C2001( V290 V438 ) C2028( V296 V434 ) \nC2030( V296 V438 ) C2056( V300 V434 ) C2058( V300 V438 ) C2068( V302 V435 ) C2071( V302 V444 ) C2120( V308 V434 ) \nC2122( V308 V438 ) C2132( V310 V435 ) C2135( V310 V444 ) C2267( V328 V435 ) C2270( V328 V444 ) C2946( V426 V433 ) \nC2947( V426 V434 ) C2949( V426 V438 ) C2986( V433 V569 ) C2987( V434 V435 ) C2988( V434 V437 ) C2989( V434 V439 ) \nC2992( V434 V444 ) C2995( V435 V438 ) C2996( V435 V441 ) C2997( V435 V443 ) C2998( V435 V445 ) C2999( V435 V447 ) \nC3006( V437 V438 ) C3010( V437 V569 ) C3011( V438 V439 ) C3012( V438 V445 ) C3020( V439 V444 ) C3021( V439 V458 ) \nC3022( V439 V566 ) C3023( V439 V571 ) C3024( V439 V573 ) C3025( V439 V575 ) C3026( V439 V577 ) C3027( V439 V579 ) \nC3039( V441 V444 ) C3053( V443 V444 ) C3057( V443 V569 ) C3058( V444 V445 ) C3059( V444 V447 ) C3068( V445 V458 ) \nC3069( V445 V566 ) C3070( V445 V571 ) C3071( V445 V573 ) C3072( V445 V575 ) C3073( V445 V577 ) C3074( V445 V579 ) \nC3771( V557 V686 ) C3790( V561 V569 ) C3798( V563 V686 ) C3809( V565 V568 ) C3812( V565 V687 ) C3816( V566 V569 ) \nC3828( V568 V569 ) C3829( V568 V573 ) C3830( V568 V684 ) C3831( V568 V686 ) C3832( V568 V688 ) C3833( V568 V690 ) \nC3836( V569 V687 ) C3872( V573 V687 ) C3884( V575 V690 ) C3912( V579 V684 ) C4661( V684 V687 ) C4673( V686 V687 ) \nC4676( V686 V701 ) C4677( V686 V722 ) C4678( V686 V724 ) C4679( V687 V688 ) C4680( V687 V690 ) "];394-&gt;431[label="41: V286 V287 V288 V289 V290 \nV296 V300 V302 V308 V310 V328 \nV426 V434 V435 V437 V438 V439 \nV441 V443 V444 V445 V447 V458 \nV557 V563 V565 V566 V569 V571 \nV573 V575 V577 V579 V684 V686 \nV687 V688 V690 V701 V722 V724 \n71: C1967 ,C1968 ,C1973 ,C1974 ,C1978 ,\nC1982 ,C1986 ,C1999 ,C2001 ,C2028 ,C2030 ,\nC2056 ,C2058 ,C2068 ,C2071 ,C2120 ,C2122 ,\nC2132 ,C2135 ,C2267 ,C2270 ,C2947 ,C2949 ,\nC2987 ,C2988 ,C2989 ,C2992 ,C2995 ,C2996 ,\nC2997 ,C2998 ,C2999 ,C3006 ,C3010 ,C3011 ,\nC3012 ,C3020 ,C3021 ,C3022 ,C3023 ,C3024 ,\nC3025 ,C3026 ,C3027 ,C3039 ,C3053 ,C3057 ,\nC3058 ,C3059 ,C3068 ,C3069 ,C3070 ,C3071 ,\nC3072 ,C3073 ,C3074 ,C3771 ,C3798 ,C3812 ,\nC3816 ,C3836 ,C3872 ,C3884 ,C3912 ,C4661 ,\nC4673 ,C4676 ,C4677 ,C4678 ,C4679 ,C4680 ,"];432[shape=box, label="id:432 level: 21\n60: V56 V60 V61 V63 V65 \nV66 V67 V68 V70 V73 V77 \nV78 V79 V80 V83 V85 V86 \nV88 V90 V92 V94 V96 V154 \nV155 V156 V158 V166 V169 V171 \nV173 V175 V176 V177 V179 V181 \nV183 V286 V287 V288 V289 V290 \nV296 V299 V300 V302 V304 V306 \nV308 V310 V312 V328 V426 V434 \nV435 V437 V439 V441 V443 V445 \nV447 \n74: C338( V60 V61 ) C339( V60 V63 ) C340( V60 V67 ) C345( V60 V166 ) C347( V61 V66 ) \nC348( V61 V156 ) C368( V65 V66 ) C369( V65 V68 ) C370( V65 V70 ) C375( V66 V67 ) C378( V66 V73 ) \nC384( V66 V166 ) C385( V67 V68 ) C386( V67 V70 ) C389( V67 V156 ) C396( V68 V73 ) C404( V68 V176 ) \nC416( V70 V73 ) C419( V70 V177 ) C466( V77 V78 ) C467( V77 V80 ) C475( V78 V79 ) C477( V78 V85 ) \nC482( V79 V80 ) C484( V79 V86 ) C513( V85 V86 ) C539( V88 V177 ) C558( V90 V183 ) C608( V96 V176 ) \nC1087( V154 V155 ) C1103( V156 V166 ) C1111( V158 V169 ) C1112( V158 V286 ) C1113( V158 V288 ) C1114( V158 V290 ) \nC1170( V166 V176 ) C1188( V169 V176 ) C1189( V169 V287 ) C1190( V169 V289 ) C1202( V171 V176 ) C1214( V173 V176 ) \nC1216( V173 V299 ) C1228( V175 V176 ) C1236( V176 V177 ) C1240( V177 V179 ) C1241( V177 V181 ) C1242( V177 V183 ) \nC1271( V181 V306 ) C1967( V286 V287 ) C1968( V286 V289 ) C1973( V287 V288 ) C1974( V287 V290 ) C1978( V288 V289 ) \nC1982( V288 V426 ) C1986( V289 V290 ) C1999( V290 V434 ) C2028( V296 V434 ) C2045( V299 V300 ) C2046( V299 V302 ) \nC2056( V300 V434 ) C2068( V302 V435 ) C2089( V304 V328 ) C2120( V308 V434 ) C2132( V310 V435 ) C2146( V312 V441 ) \nC2267( V328 V435 ) C2947( V426 V434 ) C2987( V434 V435 ) C2988( V434 V437 ) C2989( V434 V439 ) C2996( V435 V441 ) \nC2997( V435 V443 ) C2998( V435 V445 ) C2999( V435 V447 ) "];394-&gt;432[label="46: V56 V70 V73 V77 V78 \nV79 V80 V83 V85 V86 V88 \nV90 V92 V94 V96 V154 V155 \nV175 V176 V179 V181 V183 V286 \nV287 V288 V289 V290 V296 V299 \nV300 V302 V304 V306 V308 V310 \nV312 V328 V426 V434 V435 V437 \nV439 V441 V443 V445 V447 \n39: C416 ,C466 ,C467 ,C475 ,C477 ,\nC482 ,C484 ,C513 ,C558 ,C608 ,C1087 ,\nC1228 ,C1271 ,C1967 ,C1968 ,C1973 ,C1974 ,\nC1978 ,C1982 ,C1986 ,C1999 ,C2028 ,C2045 ,\nC2046 ,C2056 ,C2068 ,C2089 ,C2120 ,C2132 ,\nC2146 ,C2267 ,C2947 ,C2987 ,C2988 ,C2989 ,\nC2996 ,C2997 ,C2998 ,C2999 ,"];433[shape=box, label="id:433 level: 21\n31: V605 V613 V648 V735 V736 \nV751 V754 V756 V758 V760 V803 \nV805 V807 V809 V896 V901 V902 \nV909 V911 V912 V913 V915 V916 \nV917 V923 V952 V954 V956 V1059 \nV1064 V1066 \n27: C5011( V735 V736 ) C5147( V756 V896 ) C5165( V760 V807 ) C5166( V760 V909 ) C5167( V760 V912 ) \nC5169( V760 V916 ) C5494( V803 V923 ) C5511( V807 V913 ) C5512( V807 V915 ) C5513( V807 V917 ) C6143( V901 V902 ) \nC6147( V901 V916 ) C6190( V909 V913 ) C6191( V909 V915 ) C6192( V909 V917 ) C6198( V911 V916 ) C6202( V912 V913 ) \nC6203( V912 V915 ) C6204( V912 V917 ) C6212( V913 V916 ) C6213( V913 V954 ) C6214( V913 V1064 ) C6225( V915 V916 ) \nC6230( V916 V917 ) C6231( V916 V1059 ) C6232( V916 V1064 ) C6233( V916 V1066 ) "];395-&gt;433[label="30: V605 V613 V648 V735 V736 \nV751 V754 V756 V758 V760 V803 \nV805 V807 V809 V896 V901 V902 \nV909 V911 V912 V913 V915 V917 \nV923 V952 V954 V956 V1059 V1064 \nV1066 \n18: C5011 ,C5147 ,C5165 ,C5166 ,C5167 ,\nC5494 ,C5511 ,C5512 ,C5513 ,C6143 ,C6190 ,\nC6191 ,C6192 ,C6202 ,C6203 ,C6204 ,C6213 ,\nC6214 ,"];434[shape=box, label="id:434 level: 21\n45: V809 V901 V906 V911 V912 \nV913 V915 V917 V923 V924 V930 \nV936 V938 V952 V954 V956 V1044 \nV1050 V1056 V1057 V1059 V1061 V1063 \nV1064 V1066 V1068 V1077 V1079 V1081 \nV1083 V1084 V1085 V1090 V1093 V1181 \nV1182 V1183 V1193 V1197 V1198 V1200 \nV1202 V1204 V1207 V1209 \n45: C6145( V901 V906 ) C6174( V906 V1056 ) C6202( V912 V913 ) C6203( V912 V915 ) C6204( V912 V917 ) \nC6207( V912 V1068 ) C6213( V913 V954 ) C6214( V913 V1064 ) C6272( V923 V924 ) C6285( V924 V1084 ) C6327( V930 V1084 ) \nC6375( V936 V1084 ) C6387( V938 V1085 ) C6454( V952 V1084 ) C6466( V954 V1068 ) C6478( V956 V1081 ) C7186( V1044 V1056 ) \nC7220( V1050 V1056 ) C7250( V1056 V1057 ) C7251( V1056 V1059 ) C7252( V1056 V1061 ) C7253( V1056 V1063 ) C7256( V1056 V1183 ) \nC7262( V1057 V1066 ) C7264( V1057 V1182 ) C7265( V1057 V1193 ) C7294( V1063 V1181 ) C7295( V1063 V1183 ) C7302( V1064 V1068 ) \nC7313(</w:t>
      </w:r>
    </w:p>
    <w:p>
      <w:pPr>
        <w:pStyle w:val="PreformattedText"/>
        <w:bidi w:val="0"/>
        <w:spacing w:before="0" w:after="0"/>
        <w:jc w:val="left"/>
        <w:rPr/>
      </w:pPr>
      <w:r>
        <w:rPr/>
        <w:t xml:space="preserve"> </w:t>
      </w:r>
      <w:r>
        <w:rPr/>
        <w:t>V1066 V1183 ) C7328( V1068 V1084 ) C7378( V1077 V1084 ) C7391( V1079 V1084 ) C7394( V1079 V1197 ) C7402( V1081 V1084 ) \nC7409( V1083 V1084 ) C7412( V1084 V1085 ) C7415( V1085 V1090 ) C7416( V1085 V1093 ) C8109( V1181 V1182 ) C8119( V1182 V1183 ) \nC8130( V1183 V1193 ) C8211( V1197 V1198 ) C8225( V1200 V1207 ) C8245( V1204 V1209 ) "];395-&gt;434[label="44: V809 V901 V906 V911 V912 \nV913 V915 V917 V923 V924 V930 \nV936 V938 V952 V954 V956 V1044 \nV1050 V1057 V1059 V1061 V1063 V1064 \nV1066 V1068 V1077 V1079 V1081 V1083 \nV1084 V1085 V1090 V1093 V1181 V1182 \nV1183 V1193 V1197 V1198 V1200 V1202 \nV1204 V1207 V1209 \n37: C6145 ,C6202 ,C6203 ,C6204 ,C6207 ,\nC6213 ,C6214 ,C6272 ,C6285 ,C6327 ,C6375 ,\nC6387 ,C6454 ,C6466 ,C6478 ,C7262 ,C7264 ,\nC7265 ,C7294 ,C7295 ,C7302 ,C7313 ,C7328 ,\nC7378 ,C7391 ,C7394 ,C7402 ,C7409 ,C7412 ,\nC7415 ,C7416 ,C8109 ,C8119 ,C8130 ,C8211 ,\nC8225 ,C8245 ,"];435[shape=box, label="id:435 level: 21\n13: V499 V511 V519 V525 V526 \nV528 V534 V617 V624 V625 V626 \nV628 V631 \n14: C3433( V499 V625 ) C3521( V511 V625 ) C3569( V519 V625 ) C3598( V525 V526 ) C3600( V525 V625 ) \nC3606( V526 V625 ) C3616( V528 V625 ) C3646( V534 V625 ) C4214( V617 V625 ) C4258( V624 V625 ) C4262( V625 V626 ) \nC4263( V625 V628 ) C4264( V625 V631 ) C4281( V628 V631 ) "];396-&gt;435[label="12: V499 V511 V519 V525 V526 \nV528 V534 V617 V624 V626 V628 \nV631 \n2: C3598 ,C4281 ,"];436[shape=box, label="id:436 level: 21\n43: V285 V398 V401 V402 V405 \nV407 V409 V411 V413 V414 V416 \nV417 V418 V420 V479 V495 V496 \nV498 V500 V501 V524 V525 V526 \nV528 V534 V537 V538 V541 V545 \nV546 V548 V550 V624 V629 V631 \nV658 V660 V662 V664 V667 V669 \nV671 V673 \n47: C1964( V285 V417 ) C2791( V401 V402 ) C2794( V401 V417 ) C2822( V405 V417 ) C2835( V407 V414 ) \nC2837( V407 V495 ) C2848( V409 V418 ) C2849( V409 V500 ) C2851( V409 V525 ) C2861( V411 V420 ) C2873( V413 V416 ) \nC2878( V413 V501 ) C2880( V414 V417 ) C2890( V416 V417 ) C2893( V416 V479 ) C2894( V416 V495 ) C2895( V416 V496 ) \nC2896( V416 V498 ) C2897( V416 V500 ) C2898( V417 V418 ) C2899( V417 V420 ) C2904( V417 V501 ) C2907( V418 V501 ) \nC2909( V418 V524 ) C2910( V418 V526 ) C2918( V420 V528 ) C3315( V479 V501 ) C3407( V495 V501 ) C3410( V496 V501 ) \nC3420( V498 V501 ) C3423( V498 V525 ) C3425( V498 V624 ) C3436( V500 V501 ) C3438( V500 V524 ) C3439( V500 V526 ) \nC3441( V501 V525 ) C3592( V524 V525 ) C3595( V524 V624 ) C3598( V525 V526 ) C3602( V525 V629 ) C3642( V534 V537 ) \nC3644( V534 V541 ) C3664( V537 V538 ) C3674( V538 V541 ) C3735( V550 V667 ) C4260( V624 V629 ) C4545( V664 V669 ) "];396-&gt;436[label="42: V285 V398 V401 V402 V405 \nV407 V409 V411 V413 V414 V416 \nV417 V418 V420 V479 V495 V496 \nV498 V500 V524 V525 V526 V528 \nV534 V537 V538 V541 V545 V546 \nV548 V550 V624 V629 V631 V658 \nV660 V662 V664 V667 V669 V671 \nV673 \n38: C1964 ,C2791 ,C2794 ,C2822 ,C2835 ,\nC2837 ,C2848 ,C2849 ,C2851 ,C2861 ,C2873 ,\nC2880 ,C2890 ,C2893 ,C2894 ,C2895 ,C2896 ,\nC2897 ,C2898 ,C2899 ,C2909 ,C2910 ,C2918 ,\nC3423 ,C3425 ,C3438 ,C3439 ,C3592 ,C3595 ,\nC3598 ,C3602 ,C3642 ,C3644 ,C3664 ,C3674 ,\nC3735 ,C4260 ,C4545 ,"];437[shape=box, label="id:437 level: 21\n59: V537 V538 V541 V545 V546 \nV548 V550 V622 V626 V629 V631 \nV638 V654 V658 V660 V662 V664 \nV667 V669 V671 V673 V762 V766 \nV768 V769 V771 V773 V775 V776 \nV784 V790 V791 V792 V793 V795 \nV797 V799 V801 V816 V818 V820 \nV824 V826 V832 V834 V836 V838 \nV839 V844 V845 V942 V946 V947 \nV949 V951 V959 V961 V962 V963 \n93: C3664( V537 V538 ) C3674( V538 V541 ) C3735( V550 V667 ) C4247( V622 V768 ) C4266( V626 V629 ) \nC4269( V626 V768 ) C4357( V638 V769 ) C4360( V638 V790 ) C4361( V638 V792 ) C4470( V654 V769 ) C4473( V654 V790 ) \nC4474( V654 V792 ) C4518( V660 V768 ) C4531( V662 V771 ) C4532( V662 V793 ) C4535( V662 V816 ) C4536( V662 V818 ) \nC4545( V664 V669 ) C4546( V664 V775 ) C4548( V664 V820 ) C5178( V762 V768 ) C5200( V766 V769 ) C5203( V766 V790 ) \nC5204( V766 V792 ) C5218( V768 V769 ) C5219( V768 V771 ) C5220( V768 V773 ) C5221( V768 V775 ) C5224( V768 V790 ) \nC5225( V768 V792 ) C5233( V769 V776 ) C5234( V769 V784 ) C5235( V769 V791 ) C5236( V769 V793 ) C5237( V769 V795 ) \nC5238( V769 V797 ) C5239( V769 V799 ) C5240( V769 V801 ) C5251( V771 V792 ) C5281( V776 V790 ) C5282( V776 V792 ) \nC5335( V784 V790 ) C5336( V784 V792 ) C5377( V790 V791 ) C5378( V790 V793 ) C5379( V790 V795 ) C5380( V790 V797 ) \nC5381( V790 V799 ) C5382( V790 V801 ) C5388( V790 V946 ) C5391( V791 V792 ) C5396( V791 V816 ) C5397( V791 V820 ) \nC5398( V791 V824 ) C5399( V791 V832 ) C5400( V791 V942 ) C5401( V791 V947 ) C5402( V791 V949 ) C5403( V791 V951 ) \nC5404( V792 V793 ) C5405( V792 V795 ) C5406( V792 V797 ) C5407( V792 V799 ) C5408( V792 V801 ) C5411( V792 V816 ) \nC5412( V792 V818 ) C5564( V816 V946 ) C5579( V818 V947 ) C5593( V820 V946 ) C5615( V824 V946 ) C5629( V826 V947 ) \nC5661( V832 V946 ) C5671( V834 V947 ) C5679( V836 V839 ) C5682( V836 V947 ) C5691( V838 V839 ) C5694( V838 V845 ) \nC5695( V838 V961 ) C5696( V838 V963 ) C5702( V839 V844 ) C5704( V839 V962 ) C5720( V844 V845 ) C5722( V844 V961 ) \nC5723( V844 V963 ) C5729( V845 V962 ) C6405( V942 V946 ) C6421( V946 V947 ) C6422( V946 V949 ) C6423( V946 V951 ) \nC6428( V947 V959 ) C6429( V947 V961 ) C6497( V961 V962 ) C6501( V962 V963 ) "];397-&gt;437[label="58: V537 V538 V541 V545 V546 \nV548 V550 V622 V626 V629 V631 \nV638 V654 V658 V660 V662 V664 \nV667 V669 V671 V673 V762 V766 \nV768 V769 V771 V773 V775 V776 \nV784 V790 V791 V793 V795 V797 \nV799 V801 V816 V818 V820 V824 \nV826 V832 V834 V836 V838 V839 \nV844 V845 V942 V946 V947 V949 \nV951 V959 V961 V962 V963 \n78: C3664 ,C3674 ,C3735 ,C4247 ,C4266 ,\nC4269 ,C4357 ,C4360 ,C4470 ,C4473 ,C4518 ,\nC4531 ,C4532 ,C4535 ,C4536 ,C4545 ,C4546 ,\nC4548 ,C5178 ,C5200 ,C5203 ,C5218 ,C5219 ,\nC5220 ,C5221 ,C5224 ,C5233 ,C5234 ,C5235 ,\nC5236 ,C5237 ,C5238 ,C5239 ,C5240 ,C5281 ,\nC5335 ,C5377 ,C5378 ,C5379 ,C5380 ,C5381 ,\nC5382 ,C5388 ,C5396 ,C5397 ,C5398 ,C5399 ,\nC5400 ,C5401 ,C5402 ,C5403 ,C5564 ,C5579 ,\nC5593 ,C5615 ,C5629 ,C5661 ,C5671 ,C5679 ,\nC5682 ,C5691 ,C5694 ,C5695 ,C5696 ,C5702 ,\nC5704 ,C5720 ,C5722 ,C5723 ,C5729 ,C6405 ,\nC6421 ,C6422 ,C6423 ,C6428 ,C6429 ,C6497 ,\nC6501 ,"];438[shape=box, label="id:438 level: 21\n71: V636 V638 V652 V654 V764 \nV766 V768 V776 V778 V782 V784 \nV785 V786 V787 V789 V790 V791 \nV793 V794 V795 V797 V799 V801 \nV802 V810 V816 V818 V820 V824 \nV826 V832 V834 V836 V838 V839 \nV844 V845 V919 V921 V923 V924 \nV925 V927 V929 V930 V932 V934 \nV935 V936 V938 V940 V942 V944 \nV946 V947 V949 V951 V952 V959 \nV961 V962 V963 V1068 V1077 V1079 \nV1081 V1083 V1084 V1085 V1090 V1093 \n156: C4342( V636 V784 ) C4343( V636 V786 ) C4359( V638 V785 ) C4360( V638 V790 ) C4362( V638 V794 ) \nC4457( V652 V784 ) C4458( V652 V786 ) C4472( V654 V785 ) C4473( V654 V790 ) C4475( V654 V794 ) C5191( V764 V784 ) \nC5192( V764 V786 ) C5202( V766 V785 ) C5203( V766 V790 ) C5205( V766 V794 ) C5223( V768 V785 ) C5224( V768 V790 ) \nC5226( V768 V794 ) C5280( V776 V785 ) C5281( V776 V790 ) C5283( V776 V794 ) C5300( V778 V784 ) C5301( V778 V786 ) \nC5316( V782 V787 ) C5317( V782 V795 ) C5323( V782 V924 ) C5332( V784 V785 ) C5333( V784 V787 ) C5334( V784 V789 ) \nC5335( V784 V790 ) C5337( V784 V794 ) C5341( V785 V786 ) C5343( V785 V791 ) C5344( V785 V793 ) C5345( V785 V795 ) \nC5346( V785 V797 ) C5347( V785 V799 ) C5348( V785 V801 ) C5349( V786 V787 ) C5350( V786 V789 ) C5351( V786 V795 ) \nC5357( V786 V924 ) C5359( V787 V794 ) C5360( V787 V802 ) C5361( V787 V810 ) C5362( V787 V919 ) C5363( V787 V921 ) \nC5364( V787 V923 ) C5365( V787 V925 ) C5374( V789 V927 ) C5375( V789 V929 ) C5377( V790 V791 ) C5378( V790 V793 ) \nC5379( V790 V795 ) C5380( V790 V797 ) C5381( V790 V799 ) C5382( V790 V801 ) C5388( V790 V946 ) C5392( V791 V794 ) \nC5396( V791 V816 ) C5397( V791 V820 ) C5398( V791 V824 ) C5399( V791 V832 ) C5400( V791 V942 ) C5401( V791 V947 ) \nC5402( V791 V949 ) C5403( V791 V951 ) C5413( V793 V794 ) C5421( V794 V795 ) C5422( V794 V797 ) C5423( V794 V799 ) \nC5424( V794 V801 ) C5430( V794 V924 ) C5434( V795 V802 ) C5435( V795 V810 ) C5436( V795 V919 ) C5437( V795 V921 ) \nC5438( V795 V923 ) C5439( V795 V925 ) C5450( V797 V927 ) C5451( V797 V929 ) C5466( V799 V935 ) C5476( V801 V934 ) \nC5487( V802 V924 ) C5529( V810 V924 ) C5564( V816 V946 ) C5579( V818 V947 ) C5593( V820 V946 ) C5615( V824 V946 ) \nC5629( V826 V947 ) C5661( V832 V946 ) C5671( V834 V947 ) C5679( V836 V839 ) C5682( V836 V947 ) C5691( V838 V839 ) \nC5694( V838 V845 ) C5695( V838 V961 ) C5696( V838 V963 ) C5702( V839 V844 ) C5704( V839 V962 ) C5720( V844 V845 ) \nC5722( V844 V961 ) C5723( V844 V963 ) C5729( V845 V962 ) C6249( V919 V924 ) C6252( V919 V935 ) C6263( V921 V924 ) \nC6264( V921 V927 ) C6265( V921 V929 ) C6272( V923 V924 ) C6276( V924 V925 ) C6285( V924 V1084 ) C6286( V925 V930 ) \nC6287( V925 V936 ) C6288( V925 V952 ) C6289( V925 V1068 ) C6290( V925 V1077 ) C6291( V925 V1079 ) C6292( V925 V1081 ) \nC6293( V925 V1083 ) C6294( V925 V1085 ) C6304( V927 V930 ) C6306( V927 V935 ) C6315( V929 V930 ) C6316( V929 V934 ) \nC6327( V930 V1084 ) C6337( V932 V935 ) C6342( V932 V949 ) C6355( V934 V935 ) C6359( V934 V942 ) C6360( V934 V944 ) \nC6361( V935 V936 ) C6362( V935 V938 ) C6363( V935 V940 ) C6375( V936 V1084 ) C6387( V938 V1085 ) C6396( V940 V1077 ) \nC6398( V940 V1090 ) C6405( V942 V946 ) C6413( V944 V949 ) C6421( V946 V947 ) C6422( V946 V949 ) C6423( V946 V951 ) \nC6428( V947 V959 ) C6429( V947 V961 ) C6454( V952 V1084 ) C6497( V961 V962 ) C6501( V962 V963 ) C7328( V1068 V1084 ) \nC7378( V1077 V1084 ) C7391( V1079 V1084 ) C7402( V1081 V1084 ) C7409( V1083 V1084 ) C7412( V1084 V1085 ) C7415( V1085 V1090 ) \nC7416( V1085 V1093 ) "];397-&gt;438[label="64: V636 V638 V652 V654 V764 \nV766 V768 V776 V778 V782 V784 \nV785 V786 V787 V789 V790 V791 \nV793 V794 V795 V797 V799 V801 \nV802 V810 V816 V818 V820 V824 \nV826 V832 V834 V836 V838 V839 \nV844 V845 V919 V921</w:t>
      </w:r>
    </w:p>
    <w:p>
      <w:pPr>
        <w:pStyle w:val="PreformattedText"/>
        <w:bidi w:val="0"/>
        <w:spacing w:before="0" w:after="0"/>
        <w:jc w:val="left"/>
        <w:rPr/>
      </w:pPr>
      <w:r>
        <w:rPr/>
        <w:t xml:space="preserve"> </w:t>
      </w:r>
      <w:r>
        <w:rPr/>
        <w:t>V923 V924 \nV925 V930 V936 V938 V942 V946 \nV947 V949 V951 V952 V959 V961 \nV962 V963 V1068 V1077 V1079 V1081 \nV1083 V1084 V1085 V1090 V1093 \n132: C4342 ,C4343 ,C4359 ,C4360 ,C4362 ,\nC4457 ,C4458 ,C4472 ,C4473 ,C4475 ,C5191 ,\nC5192 ,C5202 ,C5203 ,C5205 ,C5223 ,C5224 ,\nC5226 ,C5280 ,C5281 ,C5283 ,C5300 ,C5301 ,\nC5316 ,C5317 ,C5323 ,C5332 ,C5333 ,C5334 ,\nC5335 ,C5337 ,C5341 ,C5343 ,C5344 ,C5345 ,\nC5346 ,C5347 ,C5348 ,C5349 ,C5350 ,C5351 ,\nC5357 ,C5359 ,C5360 ,C5361 ,C5362 ,C5363 ,\nC5364 ,C5365 ,C5377 ,C5378 ,C5379 ,C5380 ,\nC5381 ,C5382 ,C5388 ,C5392 ,C5396 ,C5397 ,\nC5398 ,C5399 ,C5400 ,C5401 ,C5402 ,C5403 ,\nC5413 ,C5421 ,C5422 ,C5423 ,C5424 ,C5430 ,\nC5434 ,C5435 ,C5436 ,C5437 ,C5438 ,C5439 ,\nC5487 ,C5529 ,C5564 ,C5579 ,C5593 ,C5615 ,\nC5629 ,C5661 ,C5671 ,C5679 ,C5682 ,C5691 ,\nC5694 ,C5695 ,C5696 ,C5702 ,C5704 ,C5720 ,\nC5722 ,C5723 ,C5729 ,C6249 ,C6263 ,C6272 ,\nC6276 ,C6285 ,C6286 ,C6287 ,C6288 ,C6289 ,\nC6290 ,C6291 ,C6292 ,C6293 ,C6294 ,C6327 ,\nC6375 ,C6387 ,C6405 ,C6421 ,C6422 ,C6423 ,\nC6428 ,C6429 ,C6454 ,C6497 ,C6501 ,C7328 ,\nC7378 ,C7391 ,C7402 ,C7409 ,C7412 ,C7415 ,\nC7416 ,"];439[shape=box, label="id:439 level: 21\n58: V362 V372 V474 V486 V503 \nV505 V506 V507 V509 V592 V606 \nV610 V611 V614 V633 V634 V635 \nV636 V638 V645 V646 V648 V652 \nV654 V656 V735 V736 V737 V739 \nV754 V764 V766 V768 V776 V778 \nV782 V784 V785 V786 V787 V789 \nV791 V793 V794 V795 V797 V799 \nV801 V802 V803 V805 V807 V809 \nV810 V919 V921 V923 V925 \n117: C2503( V362 V506 ) C2596( V372 V506 ) C3280( V474 V506 ) C3351( V486 V506 ) C3455( V503 V506 ) \nC3459( V503 V633 ) C3460( V503 V635 ) C3472( V505 V506 ) C3476( V505 V611 ) C3479( V506 V507 ) C3480( V506 V509 ) \nC3481( V506 V611 ) C3484( V506 V646 ) C3485( V506 V648 ) C3488( V507 V610 ) C3490( V507 V645 ) C4033( V592 V736 ) \nC4150( V606 V736 ) C4165( V610 V611 ) C4170( V610 V646 ) C4171( V610 V648 ) C4174( V611 V614 ) C4176( V611 V645 ) \nC4198( V614 V736 ) C4309( V633 V634 ) C4310( V633 V636 ) C4311( V633 V638 ) C4317( V634 V635 ) C4323( V634 V776 ) \nC4324( V634 V778 ) C4326( V634 V782 ) C4327( V635 V636 ) C4328( V635 V638 ) C4331( V635 V656 ) C4342( V636 V784 ) \nC4343( V636 V786 ) C4359( V638 V785 ) C4362( V638 V794 ) C4411( V645 V646 ) C4412( V645 V648 ) C4421( V646 V736 ) \nC4430( V648 V737 ) C4432( V648 V802 ) C4457( V652 V784 ) C4458( V652 V786 ) C4472( V654 V785 ) C4475( V654 V794 ) \nC4491( V656 V776 ) C4492( V656 V778 ) C4494( V656 V782 ) C5011( V735 V736 ) C5018( V736 V737 ) C5019( V736 V739 ) \nC5021( V736 V802 ) C5026( V737 V754 ) C5027( V737 V803 ) C5028( V737 V805 ) C5029( V737 V807 ) C5030( V737 V809 ) \nC5133( V754 V802 ) C5191( V764 V784 ) C5192( V764 V786 ) C5202( V766 V785 ) C5205( V766 V794 ) C5223( V768 V785 ) \nC5226( V768 V794 ) C5280( V776 V785 ) C5283( V776 V794 ) C5300( V778 V784 ) C5301( V778 V786 ) C5316( V782 V787 ) \nC5317( V782 V795 ) C5318( V782 V803 ) C5332( V784 V785 ) C5333( V784 V787 ) C5334( V784 V789 ) C5337( V784 V794 ) \nC5341( V785 V786 ) C5343( V785 V791 ) C5344( V785 V793 ) C5345( V785 V795 ) C5346( V785 V797 ) C5347( V785 V799 ) \nC5348( V785 V801 ) C5349( V786 V787 ) C5350( V786 V789 ) C5351( V786 V795 ) C5352( V786 V803 ) C5359( V787 V794 ) \nC5360( V787 V802 ) C5361( V787 V810 ) C5362( V787 V919 ) C5363( V787 V921 ) C5364( V787 V923 ) C5365( V787 V925 ) \nC5392( V791 V794 ) C5413( V793 V794 ) C5421( V794 V795 ) C5422( V794 V797 ) C5423( V794 V799 ) C5424( V794 V801 ) \nC5425( V794 V803 ) C5434( V795 V802 ) C5435( V795 V810 ) C5436( V795 V919 ) C5437( V795 V921 ) C5438( V795 V923 ) \nC5439( V795 V925 ) C5479( V802 V803 ) C5480( V802 V805 ) C5481( V802 V807 ) C5482( V802 V809 ) C5491( V803 V810 ) \nC5492( V803 V919 ) C5493( V803 V921 ) C5494( V803 V923 ) C5495( V803 V925 ) "];398-&gt;439[label="57: V362 V372 V474 V486 V503 \nV505 V507 V509 V592 V606 V610 \nV611 V614 V633 V634 V635 V636 \nV638 V645 V646 V648 V652 V654 \nV656 V735 V736 V737 V739 V754 \nV764 V766 V768 V776 V778 V782 \nV784 V785 V786 V787 V789 V791 \nV793 V794 V795 V797 V799 V801 \nV802 V803 V805 V807 V809 V810 \nV919 V921 V923 V925 \n106: C3459 ,C3460 ,C3476 ,C3488 ,C3490 ,\nC4033 ,C4150 ,C4165 ,C4170 ,C4171 ,C4174 ,\nC4176 ,C4198 ,C4309 ,C4310 ,C4311 ,C4317 ,\nC4323 ,C4324 ,C4326 ,C4327 ,C4328 ,C4331 ,\nC4342 ,C4343 ,C4359 ,C4362 ,C4411 ,C4412 ,\nC4421 ,C4430 ,C4432 ,C4457 ,C4458 ,C4472 ,\nC4475 ,C4491 ,C4492 ,C4494 ,C5011 ,C5018 ,\nC5019 ,C5021 ,C5026 ,C5027 ,C5028 ,C5029 ,\nC5030 ,C5133 ,C5191 ,C5192 ,C5202 ,C5205 ,\nC5223 ,C5226 ,C5280 ,C5283 ,C5300 ,C5301 ,\nC5316 ,C5317 ,C5318 ,C5332 ,C5333 ,C5334 ,\nC5337 ,C5341 ,C5343 ,C5344 ,C5345 ,C5346 ,\nC5347 ,C5348 ,C5349 ,C5350 ,C5351 ,C5352 ,\nC5359 ,C5360 ,C5361 ,C5362 ,C5363 ,C5364 ,\nC5365 ,C5392 ,C5413 ,C5421 ,C5422 ,C5423 ,\nC5424 ,C5425 ,C5434 ,C5435 ,C5436 ,C5437 ,\nC5438 ,C5439 ,C5479 ,C5480 ,C5481 ,C5482 ,\nC5491 ,C5492 ,C5493 ,C5494 ,C5495 ,"];440[shape=box, label="id:440 level: 21\n64: V362 V365 V372 V374 V375 \nV379 V383 V393 V474 V483 V484 \nV486 V488 V490 V492 V496 V499 \nV503 V505 V507 V509 V511 V512 \nV519 V521 V525 V617 V621 V622 \nV624 V626 V628 V633 V634 V635 \nV636 V638 V639 V641 V645 V652 \nV654 V656 V660 V762 V764 V766 \nV768 V769 V771 V773 V775 V776 \nV778 V784 V785 V787 V789 V791 \nV793 V795 V797 V799 V801 \n90: C2529( V365 V372 ) C2530( V365 V374 ) C2591( V372 V375 ) C2605( V374 V375 ) C2608( V374 V512 ) \nC2611( V375 V490 ) C2612( V375 V511 ) C3329( V483 V484 ) C3363( V488 V503 ) C3367( V488 V634 ) C3368( V488 V636 ) \nC3369( V488 V638 ) C3384( V490 V512 ) C3409( V496 V499 ) C3459( V503 V633 ) C3460( V503 V635 ) C3462( V503 V639 ) \nC3463( V503 V641 ) C3490( V507 V645 ) C3515( V511 V512 ) C3577( V521 V617 ) C3579( V521 V621 ) C4213( V617 V622 ) \nC4238( V621 V622 ) C4247( V622 V768 ) C4269( V626 V768 ) C4283( V628 V660 ) C4309( V633 V634 ) C4310( V633 V636 ) \nC4311( V633 V638 ) C4317( V634 V635 ) C4319( V634 V639 ) C4320( V634 V641 ) C4323( V634 V776 ) C4324( V634 V778 ) \nC4327( V635 V636 ) C4328( V635 V638 ) C4331( V635 V656 ) C4337( V636 V639 ) C4338( V636 V641 ) C4342( V636 V784 ) \nC4353( V638 V639 ) C4354( V638 V641 ) C4357( V638 V769 ) C4359( V638 V785 ) C4367( V639 V654 ) C4368( V639 V766 ) \nC4369( V639 V768 ) C4370( V639 V776 ) C4371( V639 V784 ) C4372( V639 V791 ) C4373( V639 V793 ) C4374( V639 V795 ) \nC4375( V639 V797 ) C4376( V639 V799 ) C4377( V639 V801 ) C4457( V652 V784 ) C4470( V654 V769 ) C4472( V654 V785 ) \nC4491( V656 V776 ) C4492( V656 V778 ) C4518( V660 V768 ) C5178( V762 V768 ) C5191( V764 V784 ) C5200( V766 V769 ) \nC5202( V766 V785 ) C5218( V768 V769 ) C5219( V768 V771 ) C5220( V768 V773 ) C5221( V768 V775 ) C5223( V768 V785 ) \nC5233( V769 V776 ) C5234( V769 V784 ) C5235( V769 V791 ) C5236( V769 V793 ) C5237( V769 V795 ) C5238( V769 V797 ) \nC5239( V769 V799 ) C5240( V769 V801 ) C5280( V776 V785 ) C5300( V778 V784 ) C5332( V784 V785 ) C5333( V784 V787 ) \nC5334( V784 V789 ) C5343( V785 V791 ) C5344( V785 V793 ) C5345( V785 V795 ) C5346( V785 V797 ) C5347( V785 V799 ) \nC5348( V785 V801 ) "];399-&gt;440[label="61: V362 V365 V372 V374 V375 \nV379 V383 V393 V474 V483 V484 \nV486 V488 V490 V492 V496 V499 \nV503 V505 V507 V509 V511 V512 \nV519 V521 V525 V617 V622 V624 \nV626 V628 V633 V634 V635 V636 \nV638 V645 V652 V654 V656 V660 \nV762 V764 V766 V768 V769 V771 \nV773 V775 V776 V778 V784 V785 \nV787 V789 V791 V793 V795 V797 \nV799 V801 \n69: C2529 ,C2530 ,C2591 ,C2605 ,C2608 ,\nC2611 ,C2612 ,C3329 ,C3363 ,C3367 ,C3368 ,\nC3369 ,C3384 ,C3409 ,C3459 ,C3460 ,C3490 ,\nC3515 ,C3577 ,C4213 ,C4247 ,C4269 ,C4283 ,\nC4309 ,C4310 ,C4311 ,C4317 ,C4323 ,C4324 ,\nC4327 ,C4328 ,C4331 ,C4342 ,C4357 ,C4359 ,\nC4457 ,C4470 ,C4472 ,C4491 ,C4492 ,C4518 ,\nC5178 ,C5191 ,C5200 ,C5202 ,C5218 ,C5219 ,\nC5220 ,C5221 ,C5223 ,C5233 ,C5234 ,C5235 ,\nC5236 ,C5237 ,C5238 ,C5239 ,C5240 ,C5280 ,\nC5300 ,C5332 ,C5333 ,C5334 ,C5343 ,C5344 ,\nC5345 ,C5346 ,C5347 ,C5348 ,"];441[shape=box, label="id:441 level: 21\n14: V148 V212 V217 V219 V220 \nV221 V223 V225 V227 V232 V234 \nV236 V238 V240 \n15: C1046( V148 V220 ) C1454( V212 V217 ) C1456( V212 V220 ) C1487( V217 V220 ) C1500( V219 V220 ) \nC1506( V220 V221 ) C1507( V220 V223 ) C1508( V220 V225 ) C1509( V220 V227 ) C1510( V220 V232 ) C1511( V220 V234 ) \nC1512( V220 V236 ) C1513( V220 V238 ) C1514( V220 V240 ) C1537( V223 V232 ) "];400-&gt;441[label="13: V148 V212 V217 V219 V221 \nV223 V225 V227 V232 V234 V236 \nV238 V240 \n2: C1454 ,C1537 ,"];442[shape=box, label="id:442 level: 21\n15: V125 V141 V148 V151 V199 \nV205 V212 V213 V214 V216 V219 \nV221 V223 V225 V227 \n16: C856( V125 V213 ) C978( V141 V213 ) C1041( V148 V151 ) C1044( V148 V213 ) C1071( V151 V213 ) \nC1375( V199 V213 ) C1412( V205 V213 ) C1452( V212 V213 ) C1460( V213 V214 ) C1461( V213 V216 ) C1462( V213 V219 ) \nC1463( V213 V221 ) C1464( V213 V223 ) C1465( V213 V225 ) C1466( V213 V227 ) C1481( V216 V221 ) "];400-&gt;442[label="14: V125 V141 V148 V151 V199 \nV205 V212 V214 V216 V219 V221 \nV223 V225 V227 \n2: C1041 ,C1481 ,"];443[shape=box, label="id:443 level: 21\n16: V217 V221 V222 V228 V232 \nV233 V234 V236 V238 V240 V243 \nV245 V247 V249 V251 V253 \n18: C1488( V217 V233 ) C1515( V221 V222 ) C1518( V221 V233 ) C1527( V222 V233 ) C1568( V228 V233 ) \nC1594( V232 V233 ) C1605( V233 V234 ) C1606( V233 V236 ) C1607( V233 V238 ) C1608( V233 V240 ) C1609( V233 V243 ) \nC1610( V233 V245 ) C1611( V233 V247 ) C1612( V233 V249 ) C1613( V233 V251 ) C1614( V233 V253 ) C1633( V236 V243 ) \nC1663( V240 V245 ) "];400-&gt;443[label="15: V217 V221 V222 V228 V232 \nV234 V236 V238 V240 V243 V245 \nV247 V249 V251 V253 \n3: C1515 ,C1633 ,C1663 ,"];444[shape=box, label="id:444 level: 21\n18: V116 V125 V126 V134 V141 \nV143 V145 V147 V149 V150 V151 \nV153 V155 V199 V205 V212 V214 \nV216 \n22: C760( V116 V150 ) C848( V125 V126 ) C853( V125 V150 ) C868( V126 V150 ) C918( V134 V141 ) \nC923( V134 V150 ) C975( V141 V150 ) C994( V143 V150 ) C1015( V145 V150 ) C1034( V147 V150 ) C1050( V149 V150 ) \nC1053( V149</w:t>
      </w:r>
    </w:p>
    <w:p>
      <w:pPr>
        <w:pStyle w:val="PreformattedText"/>
        <w:bidi w:val="0"/>
        <w:spacing w:before="0" w:after="0"/>
        <w:jc w:val="left"/>
        <w:rPr/>
      </w:pPr>
      <w:r>
        <w:rPr/>
        <w:t xml:space="preserve"> </w:t>
      </w:r>
      <w:r>
        <w:rPr/>
        <w:t>V212 ) C1059( V150 V151 ) C1060( V150 V153 ) C1061( V150 V155 ) C1062( V150 V199 ) C1063( V150 V205 ) \nC1064( V150 V212 ) C1065( V150 V214 ) C1066( V150 V216 ) C1083( V153 V205 ) C1095( V155 V199 ) "];400-&gt;444[label="17: V116 V125 V126 V134 V141 \nV143 V145 V147 V149 V151 V153 \nV155 V199 V205 V212 V214 V216 \n5: C848 ,C918 ,C1053 ,C1083 ,C1095 ,"];445[shape=box, label="id:445 level: 21\n41: V116 V126 V134 V142 V143 \nV144 V145 V147 V148 V149 V151 \nV153 V155 V212 V219 V221 V222 \nV223 V225 V227 V228 V230 V232 \nV243 V245 V247 V249 V251 V253 \nV255 V257 V265 V267 V268 V270 \nV272 V274 V275 V276 V278 V280 \n78: C756( V116 V142 ) C757( V116 V144 ) C759( V116 V148 ) C864( V126 V142 ) C865( V126 V144 ) \nC867( V126 V148 ) C919( V134 V142 ) C920( V134 V144 ) C922( V134 V148 ) C981( V142 V143 ) C982( V142 V145 ) \nC983( V142 V147 ) C984( V142 V149 ) C985( V142 V151 ) C986( V142 V153 ) C987( V142 V155 ) C991( V143 V144 ) \nC993( V143 V148 ) C999( V143 V265 ) C1000( V144 V145 ) C1001( V144 V147 ) C1002( V144 V149 ) C1003( V144 V151 ) \nC1004( V144 V153 ) C1005( V144 V155 ) C1006( V144 V225 ) C1008( V144 V253 ) C1014( V145 V148 ) C1019( V145 V230 ) \nC1021( V145 V255 ) C1022( V145 V257 ) C1033( V147 V148 ) C1040( V148 V149 ) C1041( V148 V151 ) C1042( V148 V153 ) \nC1043( V148 V155 ) C1047( V148 V222 ) C1053( V149 V212 ) C1054( V149 V219 ) C1055( V149 V221 ) C1056( V149 V223 ) \nC1057( V149 V225 ) C1058( V149 V227 ) C1457( V212 V222 ) C1501( V219 V222 ) C1515( V221 V222 ) C1523( V222 V223 ) \nC1524( V222 V225 ) C1525( V222 V227 ) C1536( V223 V228 ) C1537( V223 V232 ) C1538( V223 V243 ) C1539( V223 V245 ) \nC1540( V223 V247 ) C1541( V223 V249 ) C1542( V223 V251 ) C1543( V223 V253 ) C1553( V225 V230 ) C1555( V225 V255 ) \nC1556( V225 V257 ) C1565( V227 V267 ) C1584( V230 V253 ) C1761( V249 V268 ) C1762( V249 V276 ) C1781( V251 V275 ) \nC1787( V253 V255 ) C1788( V253 V257 ) C1805( V255 V275 ) C1819( V257 V274 ) C1847( V265 V274 ) C1856( V267 V274 ) \nC1863( V268 V275 ) C1883( V270 V275 ) C1897( V272 V275 ) C1905( V274 V275 ) C1906( V274 V276 ) C1907( V274 V278 ) \nC1908( V274 V280 ) "];400-&gt;445[label="38: V116 V126 V134 V143 V145 \nV147 V148 V149 V151 V153 V155 \nV212 V219 V221 V222 V223 V225 \nV227 V228 V232 V243 V245 V247 \nV249 V251 V253 V255 V257 V265 \nV267 V268 V270 V272 V274 V275 \nV276 V278 V280 \n53: C759 ,C867 ,C922 ,C993 ,C999 ,\nC1014 ,C1021 ,C1022 ,C1033 ,C1040 ,C1041 ,\nC1042 ,C1043 ,C1047 ,C1053 ,C1054 ,C1055 ,\nC1056 ,C1057 ,C1058 ,C1457 ,C1501 ,C1515 ,\nC1523 ,C1524 ,C1525 ,C1536 ,C1537 ,C1538 ,\nC1539 ,C1540 ,C1541 ,C1542 ,C1543 ,C1555 ,\nC1556 ,C1565 ,C1761 ,C1762 ,C1781 ,C1787 ,\nC1788 ,C1805 ,C1819 ,C1847 ,C1856 ,C1863 ,\nC1883 ,C1897 ,C1905 ,C1906 ,C1907 ,C1908 ,"];446[shape=box, label="id:446 level: 21\n34: V248 V251 V255 V257 V265 \nV267 V268 V270 V272 V274 V275 \nV276 V278 V280 V285 V388 V391 \nV393 V395 V397 V398 V399 V401 \nV402 V403 V405 V407 V409 V411 \nV413 V414 V416 V418 V420 \n47: C1749( V248 V251 ) C1758( V248 V398 ) C1781( V251 V275 ) C1805( V255 V275 ) C1819( V257 V274 ) \nC1847( V265 V274 ) C1856( V267 V274 ) C1863( V268 V275 ) C1870( V268 V398 ) C1883( V270 V275 ) C1886( V270 V391 ) \nC1888( V270 V402 ) C1897( V272 V275 ) C1905( V274 V275 ) C1906( V274 V276 ) C1907( V274 V278 ) C1908( V274 V280 ) \nC1920( V276 V398 ) C1932( V278 V391 ) C1934( V278 V402 ) C2711( V388 V398 ) C2727( V391 V398 ) C2728( V391 V401 ) \nC2729( V391 V403 ) C2741( V393 V398 ) C2755( V395 V398 ) C2766( V397 V398 ) C2768( V397 V414 ) C2771( V398 V399 ) \nC2772( V398 V403 ) C2778( V399 V402 ) C2779( V399 V405 ) C2780( V399 V407 ) C2781( V399 V409 ) C2782( V399 V411 ) \nC2783( V399 V413 ) C2791( V401 V402 ) C2797( V402 V403 ) C2803( V403 V405 ) C2804( V403 V407 ) C2805( V403 V409 ) \nC2806( V403 V411 ) C2807( V403 V413 ) C2835( V407 V414 ) C2848( V409 V418 ) C2861( V411 V420 ) C2873( V413 V416 ) "];401-&gt;446[label="33: V248 V251 V255 V257 V265 \nV267 V268 V270 V272 V274 V275 \nV276 V278 V280 V285 V388 V391 \nV393 V395 V397 V398 V399 V401 \nV402 V405 V407 V409 V411 V413 \nV414 V416 V418 V420 \n39: C1749 ,C1758 ,C1781 ,C1805 ,C1819 ,\nC1847 ,C1856 ,C1863 ,C1870 ,C1883 ,C1886 ,\nC1888 ,C1897 ,C1905 ,C1906 ,C1907 ,C1908 ,\nC1920 ,C1932 ,C1934 ,C2711 ,C2727 ,C2728 ,\nC2741 ,C2755 ,C2766 ,C2768 ,C2771 ,C2778 ,\nC2779 ,C2780 ,C2781 ,C2782 ,C2783 ,C2791 ,\nC2835 ,C2848 ,C2861 ,C2873 ,"];447[shape=box, label="id:447 level: 21\n63: V222 V228 V232 V241 V243 \nV245 V247 V248 V249 V251 V253 \nV268 V276 V285 V349 V357 V364 \nV365 V366 V368 V369 V370 V372 \nV374 V377 V379 V382 V383 V384 \nV386 V388 V391 V393 V395 V397 \nV398 V399 V401 V402 V405 V407 \nV409 V411 V413 V414 V416 V417 \nV418 V420 V479 V483 V484 V486 \nV488 V490 V492 V495 V496 V498 \nV500 V512 V519 V521 \n118: C1531( V222 V248 ) C1572( V228 V248 ) C1598( V232 V241 ) C1602( V232 V248 ) C1675( V241 V365 ) \nC1677( V241 V369 ) C1695( V243 V248 ) C1700( V243 V349 ) C1718( V245 V248 ) C1723( V245 V365 ) C1725( V245 V369 ) \nC1739( V247 V248 ) C1742( V247 V368 ) C1744( V247 V383 ) C1748( V248 V249 ) C1749( V248 V251 ) C1750( V248 V253 ) \nC1758( V248 V398 ) C1761( V249 V268 ) C1762( V249 V276 ) C1763( V249 V388 ) C1764( V249 V391 ) C1765( V249 V393 ) \nC1766( V249 V395 ) C1767( V249 V397 ) C1768( V249 V399 ) C1870( V268 V398 ) C1920( V276 V398 ) C1964( V285 V417 ) \nC2415( V349 V365 ) C2417( V349 V369 ) C2467( V357 V365 ) C2469( V357 V369 ) C2512( V364 V365 ) C2514( V364 V369 ) \nC2518( V364 V379 ) C2519( V364 V383 ) C2520( V364 V393 ) C2521( V364 V483 ) C2522( V364 V486 ) C2523( V364 V488 ) \nC2524( V364 V490 ) C2525( V364 V492 ) C2526( V365 V366 ) C2527( V365 V368 ) C2528( V365 V370 ) C2529( V365 V372 ) \nC2530( V365 V374 ) C2532( V365 V382 ) C2540( V366 V369 ) C2546( V366 V395 ) C2550( V366 V484 ) C2562( V368 V369 ) \nC2566( V368 V377 ) C2567( V368 V382 ) C2568( V368 V384 ) C2569( V368 V386 ) C2570( V368 V388 ) C2571( V369 V370 ) \nC2572( V369 V372 ) C2573( V369 V374 ) C2575( V369 V383 ) C2608( V374 V512 ) C2625( V377 V383 ) C2639( V379 V382 ) \nC2659( V382 V383 ) C2663( V382 V393 ) C2664( V382 V483 ) C2665( V382 V486 ) C2666( V382 V488 ) C2667( V382 V490 ) \nC2668( V382 V492 ) C2669( V383 V384 ) C2670( V383 V386 ) C2671( V383 V388 ) C2681( V384 V395 ) C2685( V384 V484 ) \nC2695( V386 V397 ) C2696( V386 V407 ) C2711( V388 V398 ) C2727( V391 V398 ) C2728( V391 V401 ) C2741( V393 V398 ) \nC2755( V395 V398 ) C2756( V395 V479 ) C2758( V395 V483 ) C2766( V397 V398 ) C2768( V397 V414 ) C2770( V397 V495 ) \nC2771( V398 V399 ) C2778( V399 V402 ) C2779( V399 V405 ) C2780( V399 V407 ) C2781( V399 V409 ) C2782( V399 V411 ) \nC2783( V399 V413 ) C2791( V401 V402 ) C2794( V401 V417 ) C2822( V405 V417 ) C2835( V407 V414 ) C2837( V407 V495 ) \nC2848( V409 V418 ) C2849( V409 V500 ) C2861( V411 V420 ) C2873( V413 V416 ) C2880( V414 V417 ) C2890( V416 V417 ) \nC2893( V416 V479 ) C2894( V416 V495 ) C2895( V416 V496 ) C2896( V416 V498 ) C2897( V416 V500 ) C2898( V417 V418 ) \nC2899( V417 V420 ) C3311( V479 V484 ) C3329( V483 V484 ) C3384( V490 V512 ) C3422( V498 V519 ) "];401-&gt;447[label="58: V222 V228 V232 V241 V243 \nV245 V247 V248 V249 V251 V253 \nV268 V276 V285 V349 V357 V364 \nV365 V366 V368 V370 V372 V374 \nV379 V383 V388 V391 V393 V395 \nV397 V398 V399 V401 V402 V405 \nV407 V409 V411 V413 V414 V416 \nV417 V418 V420 V479 V483 V484 \nV486 V488 V490 V492 V495 V496 \nV498 V500 V512 V519 V521 \n87: C1531 ,C1572 ,C1598 ,C1602 ,C1675 ,\nC1695 ,C1700 ,C1718 ,C1723 ,C1739 ,C1742 ,\nC1744 ,C1748 ,C1749 ,C1750 ,C1758 ,C1761 ,\nC1762 ,C1763 ,C1764 ,C1765 ,C1766 ,C1767 ,\nC1768 ,C1870 ,C1920 ,C1964 ,C2415 ,C2467 ,\nC2512 ,C2518 ,C2519 ,C2520 ,C2521 ,C2522 ,\nC2523 ,C2524 ,C2525 ,C2526 ,C2527 ,C2528 ,\nC2529 ,C2530 ,C2546 ,C2550 ,C2570 ,C2608 ,\nC2671 ,C2711 ,C2727 ,C2728 ,C2741 ,C2755 ,\nC2756 ,C2758 ,C2766 ,C2768 ,C2770 ,C2771 ,\nC2778 ,C2779 ,C2780 ,C2781 ,C2782 ,C2783 ,\nC2791 ,C2794 ,C2822 ,C2835 ,C2837 ,C2848 ,\nC2849 ,C2861 ,C2873 ,C2880 ,C2890 ,C2893 ,\nC2894 ,C2895 ,C2896 ,C2897 ,C2898 ,C2899 ,\nC3311 ,C3329 ,C3384 ,C3422 ,"];448[shape=box, label="id:448 level: 21\n50: V217 V221 V232 V234 V236 \nV238 V240 V241 V242 V245 V322 \nV338 V342 V344 V347 V349 V351 \nV352 V353 V355 V357 V358 V361 \nV362 V364 V366 V368 V370 V372 \nV374 V448 V452 V466 V469 V471 \nV472 V473 V474 V476 V486 V503 \nV504 V505 V507 V509 V594 V608 \nV611 V613 V615 \n81: C1492( V217 V241 ) C1522( V221 V241 ) C1598( V232 V241 ) C1599( V232 V242 ) C1618( V234 V241 ) \nC1621( V234 V342 ) C1622( V234 V344 ) C1632( V236 V241 ) C1638( V236 V352 ) C1650( V238 V241 ) C1651( V238 V347 ) \nC1653( V238 V358 ) C1655( V238 V362 ) C1662( V240 V241 ) C1663( V240 V245 ) C1664( V240 V349 ) C1665( V240 V357 ) \nC1666( V240 V364 ) C1667( V240 V366 ) C1668( V240 V368 ) C1669( V240 V370 ) C1670( V240 V372 ) C1671( V240 V374 ) \nC1682( V242 V245 ) C1691( V242 V352 ) C2211( V322 V353 ) C2217( V322 V472 ) C2329( V338 V353 ) C2335( V338 V472 ) \nC2357( V342 V353 ) C2363( V342 V472 ) C2376( V344 V352 ) C2394( V347 V352 ) C2396( V347 V357 ) C2398( V347 V361 ) \nC2412( V349 V352 ) C2426( V351 V352 ) C2430( V352 V353 ) C2431( V352 V355 ) C2437( V352 V472 ) C2439( V353 V358 ) \nC2440( V353 V448 ) C2441( V353 V466 ) C2442( V353 V469 ) C2443( V353 V471 ) C2444( V353 V473 ) C2464( V357 V358 ) \nC2466( V357 V362 ) C2474( V358 V361 ) C2480( V358 V472 ) C2493( V361 V362 ) C2502( V362 V504 ) C2522( V364 V486 ) \nC2595( V372 V504 ) C3097( V448 V472 ) C3116( V452 V473 ) C3118( V452 V505 ) C3236( V466 V472 ) C3246( V469 V472 ) \nC3255( V471 V472 ) C3260( V472 V473 ) C3262( V472 V505 ) C3268( V473 V476 ) C3269( V473 V504 ) C3270( V473 V594 ) \nC3271( V473 V608 ) C3272( V473 V611 ) C3273( V473 V613 ) C3274( V473 V615 ) C3279( V474 V504 ) C3289( V476 V505 ) \nC3350( V486 V504 ) C3454( V503 V504 ) C3464( V504 V505 ) C3465( V504 V507 ) C3466( V504 V509 ) C3474( V505 V594 ) \nC3475( V505 V608 ) C3476( V505 V611 ) C3477( V505 V613 ) C3478( V505 V615 ) "];402-&gt;448[label="49:</w:t>
      </w:r>
    </w:p>
    <w:p>
      <w:pPr>
        <w:pStyle w:val="PreformattedText"/>
        <w:bidi w:val="0"/>
        <w:spacing w:before="0" w:after="0"/>
        <w:jc w:val="left"/>
        <w:rPr/>
      </w:pPr>
      <w:r>
        <w:rPr/>
        <w:t xml:space="preserve"> </w:t>
      </w:r>
      <w:r>
        <w:rPr/>
        <w:t>V217 V221 V232 V234 V236 \nV238 V240 V241 V242 V245 V322 \nV338 V342 V344 V347 V349 V351 \nV352 V353 V355 V357 V358 V362 \nV364 V366 V368 V370 V372 V374 \nV448 V452 V466 V469 V471 V472 \nV473 V474 V476 V486 V503 V504 \nV505 V507 V509 V594 V608 V611 \nV613 V615 \n78: C1492 ,C1522 ,C1598 ,C1599 ,C1618 ,\nC1621 ,C1622 ,C1632 ,C1638 ,C1650 ,C1651 ,\nC1653 ,C1655 ,C1662 ,C1663 ,C1664 ,C1665 ,\nC1666 ,C1667 ,C1668 ,C1669 ,C1670 ,C1671 ,\nC1682 ,C1691 ,C2211 ,C2217 ,C2329 ,C2335 ,\nC2357 ,C2363 ,C2376 ,C2394 ,C2396 ,C2412 ,\nC2426 ,C2430 ,C2431 ,C2437 ,C2439 ,C2440 ,\nC2441 ,C2442 ,C2443 ,C2444 ,C2464 ,C2466 ,\nC2480 ,C2502 ,C2522 ,C2595 ,C3097 ,C3116 ,\nC3118 ,C3236 ,C3246 ,C3255 ,C3260 ,C3262 ,\nC3268 ,C3269 ,C3270 ,C3271 ,C3272 ,C3273 ,\nC3274 ,C3279 ,C3289 ,C3350 ,C3454 ,C3464 ,\nC3465 ,C3466 ,C3474 ,C3475 ,C3476 ,C3477 ,\nC3478 ,"];449[shape=box, label="id:449 level: 21\n52: V125 V141 V151 V199 V203 \nV205 V209 V210 V211 V212 V214 \nV215 V216 V217 V221 V232 V234 \nV236 V238 V240 V242 V304 V316 \nV319 V321 V322 V323 V325 V327 \nV329 V331 V333 V334 V336 V338 \nV342 V344 V347 V349 V351 V352 \nV353 V355 V358 V448 V451 V457 \nV464 V466 V469 V471 V473 \n86: C857( V125 V215 ) C858( V125 V217 ) C979( V141 V215 ) C980( V141 V217 ) C1072( V151 V215 ) \nC1073( V151 V217 ) C1376( V199 V215 ) C1377( V199 V217 ) C1411( V205 V210 ) C1413( V205 V215 ) C1414( V205 V217 ) \nC1432( V209 V210 ) C1439( V210 V211 ) C1440( V210 V215 ) C1444( V210 V342 ) C1445( V210 V344 ) C1446( V211 V214 ) \nC1447( V211 V234 ) C1448( V211 V334 ) C1453( V212 V215 ) C1454( V212 V217 ) C1467( V214 V215 ) C1468( V214 V217 ) \nC1472( V214 V342 ) C1473( V214 V344 ) C1474( V215 V216 ) C1475( V215 V234 ) C1476( V215 V334 ) C1480( V216 V217 ) \nC1481( V216 V221 ) C1482( V216 V232 ) C1483( V216 V234 ) C1484( V216 V236 ) C1485( V216 V238 ) C1486( V216 V240 ) \nC1599( V232 V242 ) C1621( V234 V342 ) C1622( V234 V344 ) C1638( V236 V352 ) C1651( V238 V347 ) C1653( V238 V358 ) \nC1664( V240 V349 ) C1691( V242 V352 ) C2086( V304 V322 ) C2169( V316 V319 ) C2170( V316 V322 ) C2203( V322 V323 ) \nC2204( V322 V325 ) C2205( V322 V327 ) C2206( V322 V329 ) C2207( V322 V331 ) C2208( V322 V333 ) C2211( V322 V353 ) \nC2223( V323 V338 ) C2224( V323 V342 ) C2225( V323 V352 ) C2226( V323 V358 ) C2227( V323 V448 ) C2228( V323 V466 ) \nC2229( V323 V469 ) C2230( V323 V471 ) C2231( V323 V473 ) C2246( V325 V336 ) C2250( V325 V451 ) C2292( V331 V457 ) \nC2309( V334 V342 ) C2310( V334 V344 ) C2319( V336 V351 ) C2320( V336 V448 ) C2329( V338 V353 ) C2357( V342 V353 ) \nC2376( V344 V352 ) C2394( V347 V352 ) C2412( V349 V352 ) C2426( V351 V352 ) C2429( V351 V451 ) C2430( V352 V353 ) \nC2431( V352 V355 ) C2439( V353 V358 ) C2440( V353 V448 ) C2441( V353 V466 ) C2442( V353 V469 ) C2443( V353 V471 ) \nC2444( V353 V473 ) C3093( V448 V451 ) C3222( V464 V471 ) "];402-&gt;449[label="51: V125 V141 V151 V199 V203 \nV205 V209 V210 V211 V212 V214 \nV216 V217 V221 V232 V234 V236 \nV238 V240 V242 V304 V316 V319 \nV321 V322 V323 V325 V327 V329 \nV331 V333 V334 V336 V338 V342 \nV344 V347 V349 V351 V352 V353 \nV355 V358 V448 V451 V457 V464 \nV466 V469 V471 V473 \n75: C858 ,C980 ,C1073 ,C1377 ,C1411 ,\nC1414 ,C1432 ,C1439 ,C1444 ,C1445 ,C1446 ,\nC1447 ,C1448 ,C1454 ,C1468 ,C1472 ,C1473 ,\nC1480 ,C1481 ,C1482 ,C1483 ,C1484 ,C1485 ,\nC1486 ,C1599 ,C1621 ,C1622 ,C1638 ,C1651 ,\nC1653 ,C1664 ,C1691 ,C2086 ,C2169 ,C2170 ,\nC2203 ,C2204 ,C2205 ,C2206 ,C2207 ,C2208 ,\nC2211 ,C2223 ,C2224 ,C2225 ,C2226 ,C2227 ,\nC2228 ,C2229 ,C2230 ,C2231 ,C2246 ,C2250 ,\nC2292 ,C2309 ,C2310 ,C2319 ,C2320 ,C2329 ,\nC2357 ,C2376 ,C2394 ,C2412 ,C2426 ,C2429 ,\nC2430 ,C2431 ,C2439 ,C2440 ,C2441 ,C2442 ,\nC2443 ,C2444 ,C3093 ,C3222 ,"];450[shape=box, label="id:450 level: 21\n13: V565 V569 V573 V684 V686 \nV688 V689 V690 V699 V701 V703 \nV705 V707 \n14: C3813( V565 V689 ) C3837( V569 V689 ) C3873( V573 V689 ) C4662( V684 V689 ) C4674( V686 V689 ) \nC4676( V686 V701 ) C4684( V688 V689 ) C4691( V689 V690 ) C4692( V689 V699 ) C4693( V689 V701 ) C4694( V689 V703 ) \nC4695( V689 V705 ) C4696( V689 V707 ) C4698( V690 V699 ) "];404-&gt;450[label="12: V565 V569 V573 V684 V686 \nV688 V690 V699 V701 V703 V705 \nV707 \n2: C4676 ,C4698 ,"];451[shape=box, label="id:451 level: 21\n52: V557 V563 V575 V576 V687 \nV688 V691 V694 V699 V701 V703 \nV705 V707 V708 V710 V713 V715 \nV716 V717 V719 V721 V722 V724 \nV745 V852 V854 V857 V860 V862 \nV865 V867 V869 V870 V872 V873 \nV874 V876 V888 V889 V891 V893 \nV895 V971 V973 V975 V977 V979 \nV980 V982 V984 V986 V988 \n66: C3882( V575 V576 ) C3894( V576 V716 ) C4679( V687 V688 ) C4685( V688 V691 ) C4724( V694 V716 ) \nC4783( V703 V724 ) C4798( V705 V857 ) C4802( V705 V865 ) C4810( V707 V710 ) C4811( V707 V716 ) C4814( V707 V867 ) \nC4815( V707 V869 ) C4820( V708 V716 ) C4830( V710 V717 ) C4852( V713 V716 ) C4858( V713 V745 ) C4869( V715 V716 ) \nC4876( V716 V717 ) C4877( V716 V719 ) C4878( V716 V721 ) C4887( V717 V867 ) C4888( V717 V869 ) C4903( V719 V873 ) \nC4917( V721 V870 ) C4927( V722 V888 ) C4941( V724 V852 ) C4942( V724 V854 ) C5080( V745 V873 ) C5767( V852 V888 ) \nC5779( V854 V889 ) C5803( V857 V860 ) C5804( V857 V862 ) C5808( V857 V873 ) C5824( V860 V865 ) C5825( V860 V888 ) \nC5836( V862 V865 ) C5837( V862 V889 ) C5860( V865 V872 ) C5877( V867 V872 ) C5890( V869 V873 ) C5894( V870 V873 ) \nC5910( V872 V873 ) C5913( V872 V973 ) C5914( V872 V980 ) C5915( V872 V982 ) C5916( V872 V984 ) C5917( V872 V986 ) \nC5918( V872 V988 ) C5919( V873 V874 ) C5920( V873 V876 ) C5930( V874 V971 ) C6042( V888 V889 ) C6043( V888 V891 ) \nC6044( V888 V893 ) C6045( V888 V895 ) C6054( V889 V971 ) C6055( V889 V973 ) C6056( V889 V975 ) C6057( V889 V977 ) \nC6058( V889 V979 ) C6088( V893 V982 ) C6108( V895 V984 ) C6543( V971 V980 ) C6579( V975 V982 ) C6599( V977 V984 ) \nC6619( V979 V986 ) "];404-&gt;451[label="51: V557 V563 V575 V576 V687 \nV688 V691 V694 V699 V701 V703 \nV705 V707 V708 V710 V713 V715 \nV717 V719 V721 V722 V724 V745 \nV852 V854 V857 V860 V862 V865 \nV867 V869 V870 V872 V873 V874 \nV876 V888 V889 V891 V893 V895 \nV971 V973 V975 V977 V979 V980 \nV982 V984 V986 V988 \n57: C3882 ,C4679 ,C4685 ,C4783 ,C4798 ,\nC4802 ,C4810 ,C4814 ,C4815 ,C4830 ,C4858 ,\nC4887 ,C4888 ,C4903 ,C4917 ,C4927 ,C4941 ,\nC4942 ,C5080 ,C5767 ,C5779 ,C5803 ,C5804 ,\nC5808 ,C5824 ,C5825 ,C5836 ,C5837 ,C5860 ,\nC5877 ,C5890 ,C5894 ,C5910 ,C5913 ,C5914 ,\nC5915 ,C5916 ,C5917 ,C5918 ,C5919 ,C5920 ,\nC5930 ,C6042 ,C6043 ,C6044 ,C6045 ,C6054 ,\nC6055 ,C6056 ,C6057 ,C6058 ,C6088 ,C6108 ,\nC6543 ,C6579 ,C6599 ,C6619 ,"];452[shape=box, label="id:452 level: 21\n10: V1181 V1193 V1197 V1198 V1200 \nV1202 V1203 V1204 V1207 V1209 \n12: C8117( V1181 V1203 ) C8199( V1193 V1203 ) C8211( V1197 V1198 ) C8213( V1197 V1203 ) C8216( V1198 V1203 ) \nC8223( V1200 V1203 ) C8225( V1200 V1207 ) C8237( V1202 V1203 ) C8241( V1203 V1204 ) C8242( V1203 V1207 ) C8243( V1203 V1209 ) \nC8245( V1204 V1209 ) "];407-&gt;452[label="9: V1181 V1193 V1197 V1198 V1200 \nV1202 V1204 V1207 V1209 \n3: C8211 ,C8225 ,C8245 ,"];453[shape=box, label="id:453 level: 21\n16: V1189 V1198 V1201 V1202 V1204 \nV1205 V1207 V1209 V1210 V1212 V1214 \nV1216 V1217 V1218 V1346 V1351 \n18: C8180( V1189 V1217 ) C8230( V1201 V1202 ) C8231( V1201 V1204 ) C8236( V1201 V1217 ) C8238( V1202 V1205 ) \nC8244( V1204 V1205 ) C8245( V1204 V1209 ) C8246( V1204 V1217 ) C8247( V1204 V1218 ) C8249( V1205 V1216 ) C8261( V1207 V1217 ) \nC8265( V1209 V1216 ) C8270( V1210 V1217 ) C8290( V1212 V1217 ) C8292( V1212 V1346 ) C8300( V1214 V1217 ) C8308( V1216 V1217 ) \nC8309( V1216 V1218 ) "];407-&gt;453[label="15: V1189 V1198 V1201 V1202 V1204 \nV1205 V1207 V1209 V1210 V1212 V1214 \nV1216 V1218 V1346 V1351 \n10: C8230 ,C8231 ,C8238 ,C8244 ,C8245 ,\nC8247 ,C8249 ,C8265 ,C8292 ,C8309 ,"];454[shape=box, label="id:454 level: 21\n11: V884 V1032 V1048 V1051 V1053 \nV1054 V1055 V1061 V1175 V1176 V1178 \n12: C6024( V884 V1054 ) C7105( V1032 V1054 ) C7213( V1048 V1054 ) C7225( V1051 V1054 ) C7228( V1051 V1061 ) \nC7236( V1053 V1054 ) C7240( V1053 V1175 ) C7241( V1054 V1055 ) C7242( V1054 V1061 ) C7243( V1054 V1175 ) C7244( V1054 V1176 ) \nC7245( V1054 V1178 ) "];410-&gt;454[label="10: V884 V1032 V1048 V1051 V1053 \nV1055 V1061 V1175 V1176 V1178 \n2: C7228 ,C7240 ,"];455[shape=box, label="id:455 level: 21\n12: V1042 V1046 V1052 V1055 V1061 \nV1162 V1171 V1173 V1174 V1175 V1176 \nV1178 \n13: C7175( V1042 V1174 ) C7203( V1046 V1174 ) C7231( V1052 V1055 ) C7235( V1052 V1174 ) C7247( V1055 V1174 ) \nC7282( V1061 V1174 ) C8001( V1162 V1174 ) C8052( V1171 V1174 ) C8063( V1173 V1174 ) C8064( V1173 V1176 ) C8069( V1174 V1175 ) \nC8070( V1174 V1176 ) C8071( V1174 V1178 ) "];410-&gt;455[label="11: V1042 V1046 V1052 V1055 V1061 \nV1162 V1171 V1173 V1175 V1176 V1178 \n2: C7231 ,C8064 ,"];456[shape=box, label="id:456 level: 21\n12: V884 V887 V905 V1032 V1035 \nV1044 V1046 V1048 V1049 V1051 V1053 \nV1055 \n15: C6019( V884 V887 ) C6021( V884 V1049 ) C6041( V887 V1049 ) C6170( V905 V1049 ) C7097( V1032 V1035 ) \nC7102( V1032 V1049 ) C7129( V1035 V1049 ) C7184( V1044 V1049 ) C7185( V1044 V1051 ) C7198( V1046 V1049 ) C7199( V1046 V1053 ) \nC7210( V1048 V1049 ) C7214( V1049 V1051 ) C7215( V1049 V1053 ) C7216( V1049 V1055 ) "];410-&gt;456[label="11: V884 V887 V905 V1032 V1035 \nV1044 V1046 V1048 V1051 V1053 V1055 \n4: C6019 ,C7097 ,C7185 ,C7199 ,"];457[shape=box, label="id:457 level: 21\n13: V887 V905 V1035 V1042 V1044 \nV1046 V1047 V1048 V1052 V1162 V1171 \nV1173 V1175 \n14: C6040( V887 V1047 ) C6169( V905 V1047 ) C7126( V1035 V1042 ) C7128( V1035 V1047 ) C7170( V1042 V1047 ) \nC7183( V1044 V1047 ) C7197( V1046 V1047 ) C7204( V1047 V1048 ) C7205( V1047 V1052 ) C7206( V1047 V1162 ) C7207( V1047 V1171 ) \nC7208( V1047 V1173 ) C7209( V1047 V1175 ) C7212( V1048 V1052 ) "];410-&gt;457[label="12: V887 V905 V1035 V1042 V1044 \nV1046 V1048 V1052 V1162 V1171 V1173 \nV1175 \n2: C7126 ,C7212 ,"];458[shape=box, label="id:458 level: 21\n13: V1041 V1042 V1046 V1052 V1103 \nV1162 V1163 V1164 V1166</w:t>
      </w:r>
    </w:p>
    <w:p>
      <w:pPr>
        <w:pStyle w:val="PreformattedText"/>
        <w:bidi w:val="0"/>
        <w:spacing w:before="0" w:after="0"/>
        <w:jc w:val="left"/>
        <w:rPr/>
      </w:pPr>
      <w:r>
        <w:rPr/>
        <w:t xml:space="preserve"> </w:t>
      </w:r>
      <w:r>
        <w:rPr/>
        <w:t>V1168 V1171 \nV1173 V1175 \n15: C7163( V1041 V1042 ) C7165( V1041 V1163 ) C7172( V1042 V1163 ) C7200( V1046 V1163 ) C7232( V1052 V1163 ) \nC7480( V1103 V1163 ) C7995( V1162 V1163 ) C8002( V1163 V1164 ) C8003( V1163 V1166 ) C8004( V1163 V1168 ) C8005( V1163 V1171 ) \nC8006( V1163 V1173 ) C8007( V1163 V1175 ) C8023( V1166 V1171 ) C8033( V1168 V1173 ) "];411-&gt;458[label="12: V1041 V1042 V1046 V1052 V1103 \nV1162 V1164 V1166 V1168 V1171 V1173 \nV1175 \n3: C7163 ,C8023 ,C8033 ,"];459[shape=box, label="id:459 level: 21\n29: V1041 V1100 V1101 V1103 V1108 \nV1109 V1162 V1164 V1166 V1168 V1170 \nV1171 V1172 V1176 V1184 V1220 V1221 \nV1231 V1234 V1235 V1236 V1237 V1239 \nV1319 V1327 V1329 V1330 V1332 V1334 \n45: C7450( V1100 V1101 ) C7451( V1100 V1103 ) C7454( V1100 V1109 ) C7456( V1100 V1171 ) C7458( V1100 V1236 ) \nC7463( V1101 V1108 ) C7464( V1101 V1166 ) C7465( V1101 V1170 ) C7467( V1101 V1237 ) C7468( V1101 V1239 ) C7479( V1103 V1108 ) \nC7512( V1108 V1109 ) C7514( V1108 V1221 ) C7517( V1108 V1234 ) C7518( V1109 V1164 ) C7519( V1109 V1220 ) C7520( V1109 V1231 ) \nC7522( V1109 V1235 ) C7999( V1162 V1170 ) C8000( V1162 V1172 ) C8011( V1164 V1221 ) C8014( V1164 V1234 ) C8023( V1166 V1171 ) \nC8025( V1166 V1236 ) C8036( V1168 V1237 ) C8045( V1170 V1171 ) C8049( V1170 V1236 ) C8051( V1171 V1172 ) C8054( V1171 V1237 ) \nC8055( V1171 V1239 ) C8060( V1172 V1237 ) C8077( V1176 V1237 ) C8136( V1184 V1237 ) C8316( V1220 V1221 ) C8323( V1220 V1234 ) \nC8328( V1221 V1231 ) C8330( V1221 V1235 ) C8407( V1231 V1234 ) C8421( V1234 V1235 ) C8428( V1235 V1319 ) C8432( V1236 V1237 ) \nC8433( V1236 V1239 ) C8437( V1237 V1327 ) C8438( V1237 V1329 ) C9151( V1329 V1330 ) "];411-&gt;459[label="28: V1041 V1100 V1101 V1103 V1108 \nV1109 V1162 V1164 V1166 V1168 V1170 \nV1171 V1172 V1176 V1184 V1220 V1221 \nV1231 V1234 V1235 V1236 V1239 V1319 \nV1327 V1329 V1330 V1332 V1334 \n36: C7450 ,C7451 ,C7454 ,C7456 ,C7458 ,\nC7463 ,C7464 ,C7465 ,C7468 ,C7479 ,C7512 ,\nC7514 ,C7517 ,C7518 ,C7519 ,C7520 ,C7522 ,\nC7999 ,C8000 ,C8011 ,C8014 ,C8023 ,C8025 ,\nC8045 ,C8049 ,C8051 ,C8055 ,C8316 ,C8323 ,\nC8328 ,C8330 ,C8407 ,C8421 ,C8428 ,C8433 ,\nC9151 ,"];460[shape=box, label="id:460 level: 21\n29: V1018 V1019 V1028 V1029 V1030 \nV1104 V1124 V1125 V1138 V1139 V1142 \nV1143 V1148 V1150 V1151 V1152 V1153 \nV1154 V1157 V1159 V1161 V1288 V1289 \nV1296 V1297 V1302 V1303 V1304 V1305 \n92: C6987( V1018 V1019 ) C6989( V1018 V1029 ) C6990( V1018 V1125 ) C6991( V1018 V1143 ) C6992( V1018 V1148 ) \nC6993( V1018 V1150 ) C6994( V1018 V1152 ) C6995( V1018 V1154 ) C6997( V1019 V1028 ) C6998( V1019 V1124 ) C6999( V1019 V1142 ) \nC7001( V1019 V1151 ) C7002( V1019 V1153 ) C7070( V1028 V1029 ) C7072( V1028 V1125 ) C7073( V1028 V1143 ) C7074( V1028 V1148 ) \nC7075( V1028 V1150 ) C7076( V1028 V1152 ) C7077( V1028 V1154 ) C7078( V1029 V1030 ) C7079( V1029 V1124 ) C7080( V1029 V1142 ) \nC7082( V1029 V1151 ) C7083( V1029 V1153 ) C7640( V1124 V1125 ) C7647( V1124 V1139 ) C7649( V1124 V1143 ) C7650( V1124 V1148 ) \nC7651( V1124 V1150 ) C7652( V1124 V1152 ) C7653( V1124 V1154 ) C7660( V1125 V1138 ) C7662( V1125 V1142 ) C7664( V1125 V1151 ) \nC7665( V1125 V1153 ) C7805( V1138 V1139 ) C7808( V1138 V1157 ) C7809( V1138 V1289 ) C7810( V1138 V1297 ) C7811( V1138 V1302 ) \nC7812( V1138 V1304 ) C7814( V1139 V1154 ) C7816( V1139 V1288 ) C7817( V1139 V1296 ) C7818( V1139 V1303 ) C7819( V1139 V1305 ) \nC7841( V1142 V1143 ) C7844( V1142 V1148 ) C7845( V1142 V1150 ) C7846( V1142 V1152 ) C7847( V1142 V1154 ) C7851( V1143 V1151 ) \nC7852( V1143 V1153 ) C7891( V1148 V1151 ) C7892( V1148 V1153 ) C7903( V1150 V1151 ) C7904( V1150 V1153 ) C7909( V1150 V1288 ) \nC7912( V1151 V1152 ) C7913( V1151 V1154 ) C7917( V1151 V1289 ) C7920( V1152 V1153 ) C7927( V1152 V1296 ) C7930( V1153 V1154 ) \nC7936( V1153 V1297 ) C7940( V1154 V1157 ) C7941( V1154 V1289 ) C7942( V1154 V1297 ) C7943( V1154 V1302 ) C7944( V1154 V1304 ) \nC7959( V1157 V1288 ) C7960( V1157 V1296 ) C7961( V1157 V1303 ) C7962( V1157 V1305 ) C7977( V1159 V1302 ) C8880( V1288 V1289 ) \nC8883( V1288 V1297 ) C8884( V1288 V1302 ) C8885( V1288 V1304 ) C8888( V1289 V1296 ) C8889( V1289 V1303 ) C8890( V1289 V1305 ) \nC8932( V1296 V1297 ) C8935( V1296 V1302 ) C8936( V1296 V1304 ) C8939( V1297 V1303 ) C8940( V1297 V1305 ) C8969( V1302 V1303 ) \nC8970( V1302 V1305 ) C8977( V1303 V1304 ) C8984( V1304 V1305 ) "];413-&gt;460[label="28: V1018 V1019 V1028 V1029 V1030 \nV1104 V1124 V1125 V1138 V1139 V1142 \nV1143 V1148 V1150 V1151 V1152 V1153 \nV1157 V1159 V1161 V1288 V1289 V1296 \nV1297 V1302 V1303 V1304 V1305 \n80: C6987 ,C6989 ,C6990 ,C6991 ,C6992 ,\nC6993 ,C6994 ,C6997 ,C6998 ,C6999 ,C7001 ,\nC7002 ,C7070 ,C7072 ,C7073 ,C7074 ,C7075 ,\nC7076 ,C7078 ,C7079 ,C7080 ,C7082 ,C7083 ,\nC7640 ,C7647 ,C7649 ,C7650 ,C7651 ,C7652 ,\nC7660 ,C7662 ,C7664 ,C7665 ,C7805 ,C7808 ,\nC7809 ,C7810 ,C7811 ,C7812 ,C7816 ,C7817 ,\nC7818 ,C7819 ,C7841 ,C7844 ,C7845 ,C7846 ,\nC7851 ,C7852 ,C7891 ,C7892 ,C7903 ,C7904 ,\nC7909 ,C7912 ,C7917 ,C7920 ,C7927 ,C7936 ,\nC7959 ,C7960 ,C7961 ,C7962 ,C7977 ,C8880 ,\nC8883 ,C8884 ,C8885 ,C8888 ,C8889 ,C8890 ,\nC8932 ,C8935 ,C8936 ,C8939 ,C8940 ,C8969 ,\nC8970 ,C8977 ,C8984 ,"];461[shape=box, label="id:461 level: 21\n24: V893 V975 V983 V999 V1002 \nV1008 V1010 V1012 V1014 V1016 V1017 \nV1018 V1020 V1116 V1122 V1125 V1127 \nV1129 V1131 V1133 V1135 V1137 V1139 \nV1141 \n27: C6094( V893 V1017 ) C6585( V975 V1017 ) C6667( V983 V1017 ) C6802( V999 V1002 ) C6809( V999 V1017 ) \nC6836( V1002 V1017 ) C6888( V1008 V1017 ) C6910( V1010 V1017 ) C6926( V1012 V1017 ) C6932( V1012 V1116 ) C6942( V1014 V1017 ) \nC6947( V1014 V1127 ) C6960( V1016 V1017 ) C6974( V1017 V1018 ) C6975( V1017 V1020 ) C6976( V1017 V1116 ) C6977( V1017 V1122 ) \nC6978( V1017 V1125 ) C6979( V1017 V1127 ) C6980( V1017 V1129 ) C6981( V1017 V1131 ) C6982( V1017 V1133 ) C6983( V1017 V1135 ) \nC6984( V1017 V1137 ) C6985( V1017 V1139 ) C6986( V1017 V1141 ) C6990( V1018 V1125 ) "];414-&gt;461[label="23: V893 V975 V983 V999 V1002 \nV1008 V1010 V1012 V1014 V1016 V1018 \nV1020 V1116 V1122 V1125 V1127 V1129 \nV1131 V1133 V1135 V1137 V1139 V1141 \n4: C6802 ,C6932 ,C6947 ,C6990 ,"];462[shape=box, label="id:462 level: 21\n40: V890 V891 V998 V999 V1001 \nV1002 V1012 V1013 V1014 V1015 V1016 \nV1026 V1027 V1111 V1116 V1120 V1121 \nV1122 V1125 V1127 V1129 V1131 V1133 \nV1135 V1137 V1139 V1141 V1142 V1143 \nV1144 V1145 V1146 V1147 V1241 V1242 \nV1243 V1244 V1245 V1255 V1380 \n84: C6059( V890 V891 ) C6062( V890 V998 ) C6064( V890 V1002 ) C6069( V891 V999 ) C6070( V891 V1001 ) \nC6789( V998 V999 ) C6790( V998 V1001 ) C6796( V998 V1012 ) C6797( V998 V1014 ) C6798( V998 V1016 ) C6802( V999 V1002 ) \nC6807( V999 V1013 ) C6808( V999 V1015 ) C6823( V1001 V1002 ) C6826( V1001 V1014 ) C6827( V1001 V1026 ) C6830( V1001 V1143 ) \nC6831( V1001 V1145 ) C6832( V1001 V1147 ) C6924( V1012 V1013 ) C6925( V1012 V1015 ) C6932( V1012 V1116 ) C6933( V1013 V1014 ) \nC6934( V1013 V1016 ) C6937( V1013 V1111 ) C6941( V1014 V1015 ) C6945( V1014 V1027 ) C6946( V1014 V1111 ) C6947( V1014 V1127 ) \nC6948( V1014 V1142 ) C6949( V1014 V1144 ) C6950( V1014 V1146 ) C6951( V1015 V1016 ) C6954( V1015 V1026 ) C6957( V1015 V1143 ) \nC6958( V1015 V1145 ) C6959( V1015 V1147 ) C7055( V1026 V1027 ) C7058( V1026 V1111 ) C7059( V1026 V1127 ) C7060( V1026 V1142 ) \nC7061( V1026 V1144 ) C7062( V1026 V1146 ) C7067( V1027 V1143 ) C7068( V1027 V1145 ) C7069( V1027 V1147 ) C7533( V1111 V1116 ) \nC7535( V1111 V1143 ) C7536( V1111 V1145 ) C7537( V1111 V1147 ) C7596( V1120 V1121 ) C7598( V1120 V1131 ) C7599( V1120 V1245 ) \nC7609( V1121 V1122 ) C7611( V1121 V1244 ) C7616( V1121 V1255 ) C7662( V1125 V1142 ) C7685( V1127 V1143 ) C7686( V1127 V1145 ) \nC7687( V1127 V1147 ) C7704( V1129 V1241 ) C7705( V1129 V1243 ) C7706( V1129 V1245 ) C7728( V1131 V1244 ) C7733( V1131 V1255 ) \nC7797( V1137 V1146 ) C7831( V1141 V1144 ) C7841( V1142 V1143 ) C7842( V1142 V1145 ) C7843( V1142 V1147 ) C7848( V1143 V1144 ) \nC7849( V1143 V1146 ) C7854( V1144 V1145 ) C7855( V1144 V1147 ) C7865( V1145 V1146 ) C7875( V1146 V1147 ) C8455( V1241 V1242 ) \nC8456( V1241 V1244 ) C8459( V1242 V1243 ) C8460( V1242 V1245 ) C8467( V1243 V1244 ) C8469( V1243 V1380 ) C8474( V1244 V1245 ) \nC8488( V1245 V1255 ) "];414-&gt;462[label="38: V890 V891 V998 V999 V1002 \nV1012 V1013 V1014 V1015 V1016 V1026 \nV1027 V1116 V1120 V1121 V1122 V1125 \nV1127 V1129 V1131 V1133 V1135 V1137 \nV1139 V1141 V1142 V1143 V1144 V1145 \nV1146 V1147 V1241 V1242 V1243 V1244 \nV1245 V1255 V1380 \n69: C6059 ,C6062 ,C6064 ,C6069 ,C6789 ,\nC6796 ,C6797 ,C6798 ,C6802 ,C6807 ,C6808 ,\nC6924 ,C6925 ,C6932 ,C6933 ,C6934 ,C6941 ,\nC6945 ,C6947 ,C6948 ,C6949 ,C6950 ,C6951 ,\nC6954 ,C6957 ,C6958 ,C6959 ,C7055 ,C7059 ,\nC7060 ,C7061 ,C7062 ,C7067 ,C7068 ,C7069 ,\nC7596 ,C7598 ,C7599 ,C7609 ,C7611 ,C7616 ,\nC7662 ,C7685 ,C7686 ,C7687 ,C7704 ,C7705 ,\nC7706 ,C7728 ,C7733 ,C7797 ,C7831 ,C7841 ,\nC7842 ,C7843 ,C7848 ,C7849 ,C7854 ,C7855 ,\nC7865 ,C7875 ,C8455 ,C8456 ,C8459 ,C8460 ,\nC8467 ,C8469 ,C8474 ,C8488 ,"];463[shape=box, label="id:463 level: 22\n14: V1812 V1820 V1823 V1825 V1827 \nV1829 V1831 V1832 V1833 V1843 V1847 \nV1848 V1850 V1852 \n17: C12007( V1812 V1832 ) C12062( V1820 V1832 ) C12083( V1823 V1832 ) C12087( V1823 V1847 ) C12100( V1825 V1832 ) \nC12104( V1825 V1843 ) C12113( V1827 V1832 ) C12126( V1829 V1832 ) C12127( V1829 V1850 ) C12140( V1831 V1832 ) C12143( V1831 V1848 ) \nC12146( V1832 V1833 ) C12147( V1832 V1843 ) C12148( V1832 V1847 ) C12149( V1832 V1848 ) C12150( V1832 V1850 ) C12151( V1832 V1852 ) "];415-&gt;463[label="13: V1812 V1820 V1823 V1825 V1827 \nV1829 V1831 V1833 V1843 V1847 V1848 \nV1850 V1852 \n4: C12087 ,C12104 ,C12127 ,C12143 ,"];464[shape=box, label="id:464 level: 22\n18: V1816 V1817 V1818 V1828 V1829 \nV1830 V1833 V1840 V1843 V1844 V1847 \nV1848 V1850 V1852 V1854 V1855 V1856 \nV1857 \n32: C12022( V1816 V1817 ) C12025( V1816 V1829 ) C12027( V1816 V1855 ) C12032( V1817 V1818 ) C12034( V1817 V1828 ) \nC12035( V1817 V1850</w:t>
      </w:r>
    </w:p>
    <w:p>
      <w:pPr>
        <w:pStyle w:val="PreformattedText"/>
        <w:bidi w:val="0"/>
        <w:spacing w:before="0" w:after="0"/>
        <w:jc w:val="left"/>
        <w:rPr/>
      </w:pPr>
      <w:r>
        <w:rPr/>
        <w:t xml:space="preserve"> </w:t>
      </w:r>
      <w:r>
        <w:rPr/>
        <w:t>) C12036( V1817 V1854 ) C12047( V1818 V1854 ) C12048( V1818 V1856 ) C12116( V1828 V1829 ) C12118( V1828 V1833 ) \nC12120( V1828 V1855 ) C12125( V1829 V1830 ) C12127( V1829 V1850 ) C12128( V1829 V1854 ) C12134( V1830 V1833 ) C12138( V1830 V1854 ) \nC12139( V1830 V1856 ) C12183( V1840 V1843 ) C12186( V1840 V1854 ) C12187( V1840 V1856 ) C12203( V1844 V1847 ) C12205( V1844 V1854 ) \nC12206( V1844 V1856 ) C12221( V1848 V1854 ) C12222( V1848 V1856 ) C12229( V1850 V1855 ) C12241( V1852 V1857 ) C12247( V1854 V1855 ) \nC12248( V1854 V1857 ) C12253( V1855 V1856 ) C12258( V1856 V1857 ) "];415-&gt;464[label="16: V1816 V1817 V1818 V1828 V1829 \nV1830 V1833 V1840 V1843 V1844 V1847 \nV1848 V1850 V1852 V1855 V1857 \n16: C12022 ,C12025 ,C12027 ,C12032 ,C12034 ,\nC12035 ,C12116 ,C12118 ,C12120 ,C12125 ,C12127 ,\nC12134 ,C12183 ,C12203 ,C12229 ,C12241 ,"];465[shape=box, label="id:465 level: 22\n13: V1812 V1820 V1822 V1823 V1825 \nV1827 V1829 V1831 V1833 V1835 V1839 \nV1844 V1846 \n16: C12002( V1812 V1822 ) C12057( V1820 V1822 ) C12069( V1822 V1823 ) C12070( V1822 V1825 ) C12071( V1822 V1827 ) \nC12072( V1822 V1829 ) C12073( V1822 V1831 ) C12074( V1822 V1833 ) C12075( V1822 V1835 ) C12076( V1822 V1839 ) C12077( V1822 V1844 ) \nC12078( V1822 V1846 ) C12102( V1825 V1839 ) C12114( V1827 V1835 ) C12142( V1831 V1844 ) C12153( V1833 V1846 ) "];416-&gt;465[label="12: V1812 V1820 V1823 V1825 V1827 \nV1829 V1831 V1833 V1835 V1839 V1844 \nV1846 \n4: C12102 ,C12114 ,C12142 ,C12153 ,"];466[shape=box, label="id:466 level: 22\n21: V1818 V1823 V1824 V1825 V1830 \nV1833 V1835 V1836 V1837 V1839 V1840 \nV1841 V1843 V1844 V1846 V1847 V1848 \nV1850 V1852 V1855 V1857 \n39: C12044( V1818 V1841 ) C12079( V1823 V1824 ) C12082( V1823 V1830 ) C12087( V1823 V1847 ) C12088( V1824 V1825 ) \nC12092( V1824 V1833 ) C12093( V1824 V1837 ) C12095( V1824 V1840 ) C12099( V1825 V1830 ) C12101( V1825 V1836 ) C12102( V1825 V1839 ) \nC12103( V1825 V1841 ) C12104( V1825 V1843 ) C12134( V1830 V1833 ) C12135( V1830 V1841 ) C12153( V1833 V1846 ) C12162( V1835 V1836 ) \nC12165( V1835 V1847 ) C12166( V1836 V1837 ) C12168( V1836 V1840 ) C12170( V1837 V1839 ) C12171( V1837 V1841 ) C12172( V1837 V1843 ) \nC12178( V1839 V1840 ) C12181( V1839 V1847 ) C12182( V1840 V1841 ) C12183( V1840 V1843 ) C12189( V1841 V1844 ) C12190( V1841 V1848 ) \nC12191( V1841 V1855 ) C12192( V1841 V1857 ) C12198( V1843 V1846 ) C12203( V1844 V1847 ) C12211( V1846 V1847 ) C12212( V1846 V1848 ) \nC12213( V1846 V1850 ) C12214( V1846 V1852 ) C12229( V1850 V1855 ) C12241( V1852 V1857 ) "];416-&gt;466[label="20: V1818 V1823 V1824 V1825 V1830 \nV1833 V1835 V1836 V1837 V1839 V1840 \nV1843 V1844 V1846 V1847 V1848 V1850 \nV1852 V1855 V1857 \n30: C12079 ,C12082 ,C12087 ,C12088 ,C12092 ,\nC12093 ,C12095 ,C12099 ,C12101 ,C12102 ,C12104 ,\nC12134 ,C12153 ,C12162 ,C12165 ,C12166 ,C12168 ,\nC12170 ,C12172 ,C12178 ,C12181 ,C12183 ,C12198 ,\nC12203 ,C12211 ,C12212 ,C12213 ,C12214 ,C12229 ,\nC12241 ,"];467[shape=box, label="id:467 level: 22\n22: V1322 V1325 V1333 V1334 V1335 \nV1338 V1339 V1341 V1343 V1344 V1345 \nV1349 V1351 V1353 V1355 V1357 V1358 \nV1360 V1362 V1364 V1378 V1445 \n27: C9114( V1322 V1325 ) C9178( V1333 V1334 ) C9183( V1334 V1335 ) C9184( V1334 V1339 ) C9188( V1335 V1338 ) \nC9189( V1335 V1353 ) C9190( V1335 V1355 ) C9191( V1335 V1357 ) C9205( V1338 V1339 ) C9206( V1338 V1341 ) C9207( V1338 V1343 ) \nC9208( V1338 V1345 ) C9214( V1339 V1344 ) C9215( V1339 V1353 ) C9216( V1339 V1355 ) C9217( V1339 V1357 ) C9225( V1341 V1344 ) \nC9235( V1343 V1344 ) C9240( V1344 V1345 ) C9241( V1344 V1357 ) C9244( V1344 V1364 ) C9246( V1345 V1358 ) C9247( V1345 V1360 ) \nC9284( V1357 V1358 ) C9285( V1357 V1360 ) C9289( V1358 V1364 ) C9294( V1360 V1364 ) "];417-&gt;467[label="21: V1322 V1325 V1333 V1334 V1335 \nV1338 V1339 V1341 V1343 V1344 V1345 \nV1349 V1351 V1353 V1355 V1358 V1360 \nV1362 V1364 V1378 V1445 \n22: C9114 ,C9178 ,C9183 ,C9184 ,C9188 ,\nC9189 ,C9190 ,C9205 ,C9206 ,C9207 ,C9208 ,\nC9214 ,C9215 ,C9216 ,C9225 ,C9235 ,C9240 ,\nC9244 ,C9246 ,C9247 ,C9289 ,C9294 ,"];468[shape=box, label="id:468 level: 22\n18: V452 V463 V472 V476 V504 \nV581 V592 V594 V595 V596 V598 \nV600 V602 V604 V608 V611 V613 \nV615 \n21: C3115( V452 V463 ) C3119( V452 V595 ) C3214( V463 V595 ) C3263( V472 V595 ) C3290( V476 V595 ) \nC3467( V504 V595 ) C3935( V581 V595 ) C4023( V592 V595 ) C4030( V592 V615 ) C4047( V594 V595 ) C4057( V595 V596 ) \nC4058( V595 V598 ) C4059( V595 V600 ) C4060( V595 V602 ) C4061( V595 V604 ) C4062( V595 V608 ) C4063( V595 V611 ) \nC4064( V595 V613 ) C4065( V595 V615 ) C4072( V596 V608 ) C4131( V604 V613 ) "];424-&gt;468[label="17: V452 V463 V472 V476 V504 \nV581 V592 V594 V596 V598 V600 \nV602 V604 V608 V611 V613 V615 \n4: C3115 ,C4030 ,C4072 ,C4131 ,"];469[shape=box, label="id:469 level: 22\n40: V312 V330 V333 V440 V447 \nV451 V453 V455 V457 V459 V461 \nV463 V464 V466 V470 V471 V571 \nV580 V581 V582 V584 V586 V588 \nV590 V592 V594 V596 V598 V600 \nV602 V604 V606 V607 V608 V609 \nV614 V646 V735 V737 V739 \n57: C2280( V330 V333 ) C3031( V440 V447 ) C3086( V447 V581 ) C3132( V453 V594 ) C3133( V453 V608 ) \nC3152( V455 V464 ) C3153( V455 V470 ) C3154( V455 V582 ) C3155( V455 V596 ) C3156( V455 V607 ) C3157( V455 V609 ) \nC3181( V459 V571 ) C3197( V461 V581 ) C3212( V463 V580 ) C3222( V464 V471 ) C3225( V464 V606 ) C3226( V464 V608 ) \nC3235( V466 V470 ) C3249( V470 V471 ) C3253( V470 V606 ) C3254( V470 V608 ) C3256( V471 V582 ) C3257( V471 V596 ) \nC3258( V471 V607 ) C3259( V471 V609 ) C3854( V571 V581 ) C3916( V580 V581 ) C3922( V580 V592 ) C3923( V580 V594 ) \nC3924( V580 V596 ) C3925( V580 V598 ) C3926( V580 V600 ) C3927( V580 V602 ) C3928( V580 V604 ) C3929( V581 V582 ) \nC3930( V581 V584 ) C3931( V581 V586 ) C3932( V581 V588 ) C3933( V581 V590 ) C3947( V582 V606 ) C3948( V582 V608 ) \nC4029( V592 V607 ) C4053( V594 V609 ) C4056( V594 V614 ) C4071( V596 V606 ) C4072( V596 V608 ) C4132( V604 V735 ) \nC4145( V606 V607 ) C4146( V606 V609 ) C4152( V607 V608 ) C4153( V607 V614 ) C4154( V607 V646 ) C4155( V607 V735 ) \nC4156( V607 V737 ) C4157( V607 V739 ) C4158( V608 V609 ) C4161( V608 V614 ) "];424-&gt;469[label="39: V312 V330 V333 V440 V447 \nV451 V453 V455 V457 V459 V461 \nV463 V464 V466 V470 V471 V571 \nV580 V581 V582 V584 V586 V588 \nV590 V592 V594 V596 V598 V600 \nV602 V604 V606 V608 V609 V614 \nV646 V735 V737 V739 \n47: C2280 ,C3031 ,C3086 ,C3132 ,C3133 ,\nC3152 ,C3153 ,C3154 ,C3155 ,C3157 ,C3181 ,\nC3197 ,C3212 ,C3222 ,C3225 ,C3226 ,C3235 ,\nC3249 ,C3253 ,C3254 ,C3256 ,C3257 ,C3259 ,\nC3854 ,C3916 ,C3922 ,C3923 ,C3924 ,C3925 ,\nC3926 ,C3927 ,C3928 ,C3929 ,C3930 ,C3931 ,\nC3932 ,C3933 ,C3947 ,C3948 ,C4053 ,C4056 ,\nC4071 ,C4072 ,C4132 ,C4146 ,C4158 ,C4161 ,"];470[shape=box, label="id:470 level: 22\n13: V95 V99 V105 V112 V114 \nV116 V118 V119 V128 V135 V137 \nV139 V141 \n14: C601( V95 V119 ) C629( V99 V119 ) C668( V105 V119 ) C719( V112 V119 ) C735( V114 V119 ) \nC740( V114 V128 ) C753( V116 V119 ) C755( V116 V135 ) C773( V118 V119 ) C779( V119 V128 ) C780( V119 V135 ) \nC781( V119 V137 ) C782( V119 V139 ) C783( V119 V141 ) "];428-&gt;470[label="12: V95 V99 V105 V112 V114 \nV116 V118 V128 V135 V137 V139 \nV141 \n2: C740 ,C755 ,"];471[shape=box, label="id:471 level: 22\n40: V111 V115 V118 V120 V122 \nV123 V124 V125 V126 V128 V130 \nV132 V135 V137 V139 V141 V151 \nV153 V154 V155 V186 V192 V194 \nV195 V197 V198 V199 V200 V202 \nV203 V204 V205 V206 V208 V210 \nV212 V214 V216 V314 V321 \n105: C710( V111 V123 ) C711( V111 V125 ) C744( V115 V118 ) C746( V115 V123 ) C747( V115 V125 ) \nC785( V120 V123 ) C786( V120 V125 ) C791( V120 V139 ) C792( V120 V155 ) C793( V120 V195 ) C795( V120 V198 ) \nC796( V120 V200 ) C797( V120 V202 ) C811( V122 V123 ) C812( V122 V125 ) C817( V122 V137 ) C818( V122 V153 ) \nC819( V122 V197 ) C820( V122 V204 ) C821( V122 V206 ) C822( V122 V208 ) C823( V122 V210 ) C824( V123 V124 ) \nC825( V123 V126 ) C826( V123 V128 ) C827( V123 V130 ) C828( V123 V132 ) C832( V123 V205 ) C836( V124 V125 ) \nC841( V124 V141 ) C842( V124 V151 ) C843( V124 V199 ) C844( V124 V205 ) C845( V124 V212 ) C846( V124 V214 ) \nC847( V124 V216 ) C848( V125 V126 ) C849( V125 V128 ) C850( V125 V130 ) C851( V125 V132 ) C854( V125 V198 ) \nC855( V125 V204 ) C863( V126 V135 ) C870( V126 V154 ) C899( V130 V186 ) C909( V132 V192 ) C910( V132 V194 ) \nC933( V135 V151 ) C934( V135 V153 ) C935( V135 V155 ) C949( V137 V205 ) C962( V139 V154 ) C963( V139 V194 ) \nC964( V139 V197 ) C965( V139 V199 ) C967( V139 V203 ) C976( V141 V198 ) C977( V141 V204 ) C1068( V151 V154 ) \nC1069( V151 V198 ) C1070( V151 V204 ) C1081( V153 V154 ) C1083( V153 V205 ) C1087( V154 V155 ) C1088( V154 V195 ) \nC1090( V154 V198 ) C1091( V154 V200 ) C1092( V154 V202 ) C1093( V155 V194 ) C1094( V155 V197 ) C1095( V155 V199 ) \nC1097( V155 V203 ) C1331( V192 V195 ) C1341( V194 V195 ) C1343( V194 V198 ) C1344( V194 V200 ) C1345( V194 V202 ) \nC1346( V195 V197 ) C1347( V195 V199 ) C1349( V195 V203 ) C1358( V197 V198 ) C1359( V197 V200 ) C1360( V197 V202 ) \nC1361( V197 V205 ) C1365( V198 V199 ) C1367( V198 V203 ) C1368( V198 V205 ) C1369( V198 V212 ) C1370( V198 V214 ) \nC1371( V198 V216 ) C1372( V199 V200 ) C1373( V199 V202 ) C1374( V199 V204 ) C1379( V200 V203 ) C1387( V202 V203 ) \nC1390( V202 V321 ) C1395( V203 V208 ) C1402( V204 V205 ) C1406( V204 V212 ) C1407( V204 V214 ) C1408( V204 V216 ) \nC1409( V205 V206 ) C1410( V205 V208 ) C1411( V205 V210 ) C1427( V208 V321 ) "];428-&gt;471[label="39: V111 V115 V118 V120 V122 \nV123 V124 V125 V126 V128 V130 \nV132 V135 V137 V139 V141 V151 \nV153 V154 V155 V186 V192 V194 \nV195 V197 V199 V200 V202 V203 \nV204 V205 V206 V208 V210 V212 \nV214 V216 V314 V321 \n92: C710 ,C711 ,C744 ,C746 ,C747 ,\nC785 ,C786 ,C791 ,C792 ,C793 ,C796 ,\nC797 ,C811 ,C812 ,C817 ,C818 ,C819 ,\nC820 ,C821 ,C822 ,C823 ,C824 ,C825 ,\nC826 ,C827 ,C828 ,C832 ,C836 ,C841 ,\nC842 ,C843 ,C844 ,C845 ,C846 ,C847 ,\nC848 ,C849 ,C850 ,C851 ,C855 ,C863 ,\nC870 ,C899 ,C909 ,C910 ,C933 ,C934</w:t>
      </w:r>
    </w:p>
    <w:p>
      <w:pPr>
        <w:pStyle w:val="PreformattedText"/>
        <w:bidi w:val="0"/>
        <w:spacing w:before="0" w:after="0"/>
        <w:jc w:val="left"/>
        <w:rPr/>
      </w:pPr>
      <w:r>
        <w:rPr/>
        <w:t xml:space="preserve"> </w:t>
      </w:r>
      <w:r>
        <w:rPr/>
        <w:t>,\nC935 ,C949 ,C962 ,C963 ,C964 ,C965 ,\nC967 ,C977 ,C1068 ,C1070 ,C1081 ,C1083 ,\nC1087 ,C1088 ,C1091 ,C1092 ,C1093 ,C1094 ,\nC1095 ,C1097 ,C1331 ,C1341 ,C1344 ,C1345 ,\nC1346 ,C1347 ,C1349 ,C1359 ,C1360 ,C1361 ,\nC1372 ,C1373 ,C1374 ,C1379 ,C1387 ,C1390 ,\nC1395 ,C1402 ,C1406 ,C1407 ,C1408 ,C1409 ,\nC1410 ,C1411 ,C1427 ,"];472[shape=box, label="id:472 level: 22\n13: V70 V88 V176 V179 V180 \nV181 V183 V185 V191 V307 V314 \nV316 V318 \n14: C421( V70 V180 ) C541( V88 V180 ) C1238( V176 V180 ) C1252( V179 V180 ) C1256( V179 V307 ) \nC1260( V180 V181 ) C1261( V180 V183 ) C1262( V180 V185 ) C1263( V180 V191 ) C1264( V180 V307 ) C1265( V180 V314 ) \nC1266( V180 V316 ) C1267( V180 V318 ) C1279( V183 V185 ) "];430-&gt;472[label="12: V70 V88 V176 V179 V181 \nV183 V185 V191 V307 V314 V316 \nV318 \n2: C1256 ,C1279 ,"];473[shape=box, label="id:473 level: 22\n14: V70 V88 V91 V103 V107 \nV131 V176 V179 V181 V182 V183 \nV184 V186 V188 \n15: C422( V70 V182 ) C535( V88 V91 ) C542( V88 V182 ) C568( V91 V182 ) C650( V103 V182 ) \nC680( V107 V182 ) C902( V131 V182 ) C1239( V176 V182 ) C1253( V179 V182 ) C1268( V181 V182 ) C1269( V181 V184 ) \nC1275( V182 V183 ) C1276( V182 V184 ) C1277( V182 V186 ) C1278( V182 V188 ) "];430-&gt;473[label="13: V70 V88 V91 V103 V107 \nV131 V176 V179 V181 V183 V184 \nV186 V188 \n2: C535 ,C1269 ,"];474[shape=box, label="id:474 level: 22\n53: V56 V73 V77 V78 V79 \nV80 V83 V85 V86 V88 V90 \nV91 V92 V94 V95 V96 V99 \nV100 V103 V105 V107 V109 V111 \nV112 V114 V115 V116 V118 V120 \nV122 V124 V126 V128 V130 V131 \nV132 V181 V183 V184 V185 V186 \nV188 V191 V192 V194 V195 V200 \nV206 V307 V314 V316 V318 V321 \n111: C445( V73 V91 ) C447( V73 V95 ) C466( V77 V78 ) C467( V77 V80 ) C471( V77 V91 ) \nC473( V77 V95 ) C475( V78 V79 ) C477( V78 V85 ) C480( V78 V100 ) C482( V79 V80 ) C484( V79 V86 ) \nC485( V79 V99 ) C487( V79 V103 ) C504( V83 V91 ) C506( V83 V95 ) C513( V85 V86 ) C514( V85 V99 ) \nC516( V85 V103 ) C519( V86 V91 ) C521( V86 V95 ) C524( V86 V100 ) C535( V88 V91 ) C537( V88 V95 ) \nC551( V90 V91 ) C553( V90 V95 ) C555( V90 V103 ) C556( V90 V107 ) C557( V90 V131 ) C558( V90 V183 ) \nC559( V90 V184 ) C560( V90 V186 ) C561( V90 V188 ) C562( V91 V92 ) C563( V91 V94 ) C564( V91 V96 ) \nC567( V91 V130 ) C569( V91 V185 ) C573( V92 V95 ) C587( V94 V95 ) C589( V94 V99 ) C590( V94 V105 ) \nC591( V94 V112 ) C592( V94 V114 ) C593( V94 V116 ) C594( V94 V118 ) C595( V95 V96 ) C599( V95 V115 ) \nC623( V99 V100 ) C627( V99 V115 ) C631( V100 V103 ) C649( V103 V130 ) C651( V103 V185 ) C666( V105 V115 ) \nC679( V107 V130 ) C681( V107 V185 ) C693( V109 V112 ) C694( V109 V132 ) C695( V109 V188 ) C696( V109 V191 ) \nC698( V109 V195 ) C708( V111 V114 ) C714( V111 V131 ) C717( V112 V115 ) C723( V112 V192 ) C724( V112 V194 ) \nC733( V114 V115 ) C736( V114 V120 ) C737( V114 V122 ) C738( V114 V124 ) C739( V114 V126 ) C740( V114 V128 ) \nC741( V114 V130 ) C742( V114 V132 ) C743( V115 V116 ) C744( V115 V118 ) C750( V115 V131 ) C789( V120 V131 ) \nC793( V120 V195 ) C796( V120 V200 ) C815( V122 V131 ) C821( V122 V206 ) C839( V124 V131 ) C861( V126 V131 ) \nC883( V128 V131 ) C895( V130 V131 ) C897( V130 V183 ) C898( V130 V184 ) C899( V130 V186 ) C900( V130 V188 ) \nC901( V131 V132 ) C903( V131 V185 ) C909( V132 V192 ) C910( V132 V194 ) C1269( V181 V184 ) C1279( V183 V185 ) \nC1282( V184 V185 ) C1285( V184 V191 ) C1286( V184 V307 ) C1287( V184 V314 ) C1288( V184 V316 ) C1289( V184 V318 ) \nC1290( V185 V186 ) C1291( V185 V188 ) C1312( V188 V192 ) C1313( V188 V194 ) C1324( V191 V192 ) C1325( V191 V194 ) \nC1331( V192 V195 ) C1341( V194 V195 ) C1344( V194 V200 ) C2184( V318 V321 ) "];430-&gt;474[label="51: V56 V73 V77 V78 V79 \nV80 V83 V85 V86 V88 V90 \nV91 V92 V94 V95 V96 V99 \nV103 V105 V107 V111 V112 V114 \nV115 V116 V118 V120 V122 V124 \nV126 V128 V130 V131 V132 V181 \nV183 V184 V185 V186 V188 V191 \nV192 V194 V195 V200 V206 V307 \nV314 V316 V318 V321 \n102: C445 ,C447 ,C466 ,C467 ,C471 ,\nC473 ,C475 ,C477 ,C482 ,C484 ,C485 ,\nC487 ,C504 ,C506 ,C513 ,C514 ,C516 ,\nC519 ,C521 ,C535 ,C537 ,C551 ,C553 ,\nC555 ,C556 ,C557 ,C558 ,C559 ,C560 ,\nC561 ,C562 ,C563 ,C564 ,C567 ,C569 ,\nC573 ,C587 ,C589 ,C590 ,C591 ,C592 ,\nC593 ,C594 ,C595 ,C599 ,C627 ,C649 ,\nC651 ,C666 ,C679 ,C681 ,C708 ,C714 ,\nC717 ,C723 ,C724 ,C733 ,C736 ,C737 ,\nC738 ,C739 ,C740 ,C741 ,C742 ,C743 ,\nC744 ,C750 ,C789 ,C793 ,C796 ,C815 ,\nC821 ,C839 ,C861 ,C883 ,C895 ,C897 ,\nC898 ,C899 ,C900 ,C901 ,C903 ,C909 ,\nC910 ,C1269 ,C1279 ,C1282 ,C1285 ,C1286 ,\nC1287 ,C1288 ,C1289 ,C1290 ,C1291 ,C1312 ,\nC1313 ,C1324 ,C1325 ,C1331 ,C1341 ,C1344 ,\nC2184 ,"];475[shape=box, label="id:475 level: 22\n14: V302 V310 V328 V433 V434 \nV437 V441 V442 V443 V445 V447 \nV561 V566 V568 \n15: C2070( V302 V442 ) C2134( V310 V442 ) C2269( V328 V442 ) C2983( V433 V442 ) C2988( V434 V437 ) \nC2991( V434 V442 ) C3007( V437 V442 ) C3038( V441 V442 ) C3047( V442 V443 ) C3048( V442 V445 ) C3049( V442 V447 ) \nC3050( V442 V561 ) C3051( V442 V566 ) C3052( V442 V568 ) C3069( V445 V566 ) "];431-&gt;475[label="13: V302 V310 V328 V433 V434 \nV437 V441 V443 V445 V447 V561 \nV566 V568 \n2: C2988 ,C3069 ,"];476[shape=box, label="id:476 level: 22\n15: V433 V437 V438 V443 V444 \nV458 V561 V566 V567 V568 V571 \nV573 V575 V577 V579 \n17: C2985( V433 V567 ) C3006( V437 V438 ) C3009( V437 V567 ) C3014( V438 V567 ) C3053( V443 V444 ) \nC3056( V443 V567 ) C3061( V444 V567 ) C3172( V458 V567 ) C3789( V561 V567 ) C3815( V566 V567 ) C3822( V567 V568 ) \nC3823( V567 V571 ) C3824( V567 V573 ) C3825( V567 V575 ) C3826( V567 V577 ) C3827( V567 V579 ) C3829( V568 V573 ) "];431-&gt;476[label="14: V433 V437 V438 V443 V444 \nV458 V561 V566 V568 V571 V573 \nV575 V577 V579 \n3: C3006 ,C3053 ,C3829 ,"];477[shape=box, label="id:477 level: 22\n16: V438 V444 V458 V565 V566 \nV569 V571 V572 V573 V575 V577 \nV579 V684 V686 V688 V690 \n18: C3016( V438 V572 ) C3063( V444 V572 ) C3174( V458 V572 ) C3810( V565 V572 ) C3816( V566 V569 ) \nC3818( V566 V572 ) C3834( V569 V572 ) C3850( V571 V572 ) C3860( V572 V573 ) C3861( V572 V575 ) C3862( V572 V577 ) \nC3863( V572 V579 ) C3864( V572 V684 ) C3865( V572 V686 ) C3866( V572 V688 ) C3867( V572 V690 ) C3884( V575 V690 ) \nC3912( V579 V684 ) "];431-&gt;477[label="15: V438 V444 V458 V565 V566 \nV569 V571 V573 V575 V577 V579 \nV684 V686 V688 V690 \n3: C3816 ,C3884 ,C3912 ,"];478[shape=box, label="id:478 level: 22\n32: V286 V287 V288 V289 V290 \nV296 V300 V308 V426 V430 V433 \nV435 V437 V439 V443 V557 V558 \nV561 V563 V565 V566 V568 V569 \nV573 V684 V686 V687 V688 V690 \nV701 V722 V724 \n39: C1967( V286 V287 ) C1968( V286 V289 ) C1973( V287 V288 ) C1974( V287 V290 ) C1978( V288 V289 ) \nC1982( V288 V426 ) C1984( V288 V430 ) C1986( V289 V290 ) C1992( V289 V433 ) C2946( V426 V433 ) C2966( V430 V433 ) \nC2986( V433 V569 ) C2997( V435 V443 ) C3010( V437 V569 ) C3022( V439 V566 ) C3024( V439 V573 ) C3057( V443 V569 ) \nC3769( V557 V558 ) C3771( V557 V686 ) C3790( V561 V569 ) C3798( V563 V686 ) C3809( V565 V568 ) C3812( V565 V687 ) \nC3816( V566 V569 ) C3828( V568 V569 ) C3829( V568 V573 ) C3830( V568 V684 ) C3831( V568 V686 ) C3832( V568 V688 ) \nC3833( V568 V690 ) C3836( V569 V687 ) C3872( V573 V687 ) C4661( V684 V687 ) C4673( V686 V687 ) C4676( V686 V701 ) \nC4677( V686 V722 ) C4678( V686 V724 ) C4679( V687 V688 ) C4680( V687 V690 ) "];431-&gt;478[label="30: V286 V287 V288 V289 V290 \nV296 V300 V308 V426 V433 V435 \nV437 V439 V443 V557 V561 V563 \nV565 V566 V568 V569 V573 V684 \nV686 V687 V688 V690 V701 V722 \nV724 \n36: C1967 ,C1968 ,C1973 ,C1974 ,C1978 ,\nC1982 ,C1986 ,C1992 ,C2946 ,C2986 ,C2997 ,\nC3010 ,C3022 ,C3024 ,C3057 ,C3771 ,C3790 ,\nC3798 ,C3809 ,C3812 ,C3816 ,C3828 ,C3829 ,\nC3830 ,C3831 ,C3832 ,C3833 ,C3836 ,C3872 ,\nC4661 ,C4673 ,C4676 ,C4677 ,C4678 ,C4679 ,\nC4680 ,"];479[shape=box, label="id:479 level: 22\n14: V70 V88 V175 V176 V178 \nV179 V181 V183 V299 V304 V306 \nV308 V310 V312 \n15: C420( V70 V178 ) C540( V88 V178 ) C1228( V175 V176 ) C1229( V175 V178 ) C1237( V176 V178 ) \nC1243( V178 V179 ) C1244( V178 V181 ) C1245( V178 V183 ) C1246( V178 V299 ) C1247( V178 V304 ) C1248( V178 V306 ) \nC1249( V178 V308 ) C1250( V178 V310 ) C1251( V178 V312 ) C1271( V181 V306 ) "];432-&gt;479[label="13: V70 V88 V175 V176 V179 \nV181 V183 V299 V304 V306 V308 \nV310 V312 \n2: C1228 ,C1271 ,"];480[shape=box, label="id:480 level: 22\n37: V56 V60 V61 V63 V65 \nV66 V67 V68 V70 V71 V73 \nV77 V78 V79 V80 V83 V85 \nV86 V88 V90 V92 V94 V96 \nV154 V155 V156 V158 V166 V169 \nV171 V173 V175 V176 V177 V179 \nV181 V183 \n49: C338( V60 V61 ) C339( V60 V63 ) C340( V60 V67 ) C345( V60 V166 ) C347( V61 V66 ) \nC348( V61 V156 ) C368( V65 V66 ) C369( V65 V68 ) C370( V65 V70 ) C375( V66 V67 ) C377( V66 V71 ) \nC378( V66 V73 ) C384( V66 V166 ) C385( V67 V68 ) C386( V67 V70 ) C389( V67 V156 ) C395( V68 V71 ) \nC396( V68 V73 ) C404( V68 V176 ) C415( V70 V71 ) C416( V70 V73 ) C419( V70 V177 ) C425( V71 V88 ) \nC426( V71 V176 ) C427( V71 V179 ) C428( V71 V181 ) C429( V71 V183 ) C466( V77 V78 ) C467( V77 V80 ) \nC475( V78 V79 ) C477( V78 V85 ) C482( V79 V80 ) C484( V79 V86 ) C513( V85 V86 ) C539( V88 V177 ) \nC558( V90 V183 ) C608( V96 V176 ) C1087( V154 V155 ) C1103( V156 V166 ) C1111( V158 V169 ) C1170( V166 V176 ) \nC1188( V169 V176 ) C1202( V171 V176 ) C1214( V173 V176 ) C1228( V175 V176 ) C1236( V176 V177 ) C1240( V177 V179 ) \nC1241( V177 V181 ) C1242( V177 V183 ) "];432-&gt;480[label="36: V56 V60 V61 V63 V65 \nV66 V67 V68 V70 V73 V77 \nV78 V79 V80 V83 V85 V86 \nV88 V90 V92 V94 V96 V154 \nV155 V156 V158 V166 V169 V171 \nV173 V175 V176 V177 V179 V181 \nV183 \n41: C338 ,C339 ,C340 ,C345 ,C347 ,\nC348 ,C368 ,C369 ,C370 ,C375 ,C378 ,\nC384 ,C385 ,C386 ,C389 ,C396 ,C404 ,\nC416 ,C419 ,C466 ,C467 ,C475 ,C477 ,\nC482 ,C484 ,C513 ,C539 ,C558 ,C608 ,\nC1087 ,C1103 ,C1111 ,C1170 ,C1188 ,C1202 ,\nC1214 ,C1228 ,C1236 ,C1240 ,C1241 ,C1242 ,"];481[shape=box, label="id:481 level: 22\n42: V60 V61 V63 V65 V66 \nV67 V68 V96 V156 V158 V166 \nV169 V171 V173 V175 V177</w:t>
      </w:r>
    </w:p>
    <w:p>
      <w:pPr>
        <w:pStyle w:val="PreformattedText"/>
        <w:bidi w:val="0"/>
        <w:spacing w:before="0" w:after="0"/>
        <w:jc w:val="left"/>
        <w:rPr/>
      </w:pPr>
      <w:r>
        <w:rPr/>
        <w:t xml:space="preserve"> </w:t>
      </w:r>
      <w:r>
        <w:rPr/>
        <w:t>V179 \nV286 V287 V288 V289 V290 V296 \nV299 V300 V302 V303 V304 V306 \nV308 V310 V312 V328 V426 V434 \nV435 V437 V439 V441 V443 V445 \nV447 \n57: C338( V60 V61 ) C339( V60 V63 ) C340( V60 V67 ) C345( V60 V166 ) C347( V61 V66 ) \nC348( V61 V156 ) C368( V65 V66 ) C369( V65 V68 ) C375( V66 V67 ) C384( V66 V166 ) C385( V67 V68 ) \nC389( V67 V156 ) C1103( V156 V166 ) C1111( V158 V169 ) C1112( V158 V286 ) C1113( V158 V288 ) C1114( V158 V290 ) \nC1189( V169 V287 ) C1190( V169 V289 ) C1216( V173 V299 ) C1218( V173 V303 ) C1240( V177 V179 ) C1967( V286 V287 ) \nC1968( V286 V289 ) C1973( V287 V288 ) C1974( V287 V290 ) C1978( V288 V289 ) C1982( V288 V426 ) C1986( V289 V290 ) \nC1999( V290 V434 ) C2028( V296 V434 ) C2045( V299 V300 ) C2046( V299 V302 ) C2053( V300 V303 ) C2056( V300 V434 ) \nC2065( V302 V303 ) C2068( V302 V435 ) C2073( V303 V310 ) C2074( V303 V328 ) C2075( V303 V434 ) C2076( V303 V441 ) \nC2077( V303 V443 ) C2078( V303 V445 ) C2079( V303 V447 ) C2089( V304 V328 ) C2120( V308 V434 ) C2132( V310 V435 ) \nC2146( V312 V441 ) C2267( V328 V435 ) C2947( V426 V434 ) C2987( V434 V435 ) C2988( V434 V437 ) C2989( V434 V439 ) \nC2996( V435 V441 ) C2997( V435 V443 ) C2998( V435 V445 ) C2999( V435 V447 ) "];432-&gt;481[label="41: V60 V61 V63 V65 V66 \nV67 V68 V96 V156 V158 V166 \nV169 V171 V173 V175 V177 V179 \nV286 V287 V288 V289 V290 V296 \nV299 V300 V302 V304 V306 V308 \nV310 V312 V328 V426 V434 V435 \nV437 V439 V441 V443 V445 V447 \n47: C338 ,C339 ,C340 ,C345 ,C347 ,\nC348 ,C368 ,C369 ,C375 ,C384 ,C385 ,\nC389 ,C1103 ,C1111 ,C1112 ,C1113 ,C1114 ,\nC1189 ,C1190 ,C1216 ,C1240 ,C1967 ,C1968 ,\nC1973 ,C1974 ,C1978 ,C1982 ,C1986 ,C1999 ,\nC2028 ,C2045 ,C2046 ,C2056 ,C2068 ,C2089 ,\nC2120 ,C2132 ,C2146 ,C2267 ,C2947 ,C2987 ,\nC2988 ,C2989 ,C2996 ,C2997 ,C2998 ,C2999 ,"];482[shape=box, label="id:482 level: 22\n11: V758 V896 V901 V902 V909 \nV910 V911 V917 V1059 V1064 V1066 \n12: C5158( V758 V910 ) C6120( V896 V910 ) C6143( V901 V902 ) C6146( V901 V910 ) C6155( V902 V910 ) \nC6189( V909 V910 ) C6192( V909 V917 ) C6193( V910 V911 ) C6194( V910 V917 ) C6195( V910 V1059 ) C6196( V910 V1064 ) \nC6197( V910 V1066 ) "];433-&gt;482[label="10: V758 V896 V901 V902 V909 \nV911 V917 V1059 V1064 V1066 \n2: C6143 ,C6192 ,"];483[shape=box, label="id:483 level: 22\n28: V605 V613 V648 V735 V736 \nV751 V754 V756 V758 V760 V803 \nV805 V807 V809 V896 V902 V909 \nV911 V912 V913 V914 V915 V916 \nV917 V923 V952 V954 V956 \n30: C5011( V735 V736 ) C5147( V756 V896 ) C5165( V760 V807 ) C5166( V760 V909 ) C5167( V760 V912 ) \nC5168( V760 V914 ) C5169( V760 V916 ) C5494( V803 V923 ) C5511( V807 V913 ) C5512( V807 V915 ) C5513( V807 V917 ) \nC5520( V809 V914 ) C6190( V909 V913 ) C6191( V909 V915 ) C6192( V909 V917 ) C6198( V911 V916 ) C6202( V912 V913 ) \nC6203( V912 V915 ) C6204( V912 V917 ) C6211( V913 V914 ) C6212( V913 V916 ) C6213( V913 V954 ) C6219( V914 V915 ) \nC6220( V914 V917 ) C6221( V914 V923 ) C6222( V914 V952 ) C6223( V914 V954 ) C6224( V914 V956 ) C6225( V915 V916 ) \nC6230( V916 V917 ) "];433-&gt;483[label="27: V605 V613 V648 V735 V736 \nV751 V754 V756 V758 V760 V803 \nV805 V807 V809 V896 V902 V909 \nV911 V912 V913 V915 V916 V917 \nV923 V952 V954 V956 \n21: C5011 ,C5147 ,C5165 ,C5166 ,C5167 ,\nC5169 ,C5494 ,C5511 ,C5512 ,C5513 ,C6190 ,\nC6191 ,C6192 ,C6198 ,C6202 ,C6203 ,C6204 ,\nC6212 ,C6213 ,C6225 ,C6230 ,"];484[shape=box, label="id:484 level: 22\n13: V901 V906 V911 V917 V1044 \nV1050 V1057 V1058 V1059 V1061 V1063 \nV1064 V1066 \n14: C6145( V901 V906 ) C6148( V901 V1058 ) C6175( V906 V1058 ) C6199( V911 V1058 ) C6234( V917 V1058 ) \nC7187( V1044 V1058 ) C7221( V1050 V1058 ) C7259( V1057 V1058 ) C7262( V1057 V1066 ) C7267( V1058 V1059 ) C7268( V1058 V1061 ) \nC7269( V1058 V1063 ) C7270( V1058 V1064 ) C7271( V1058 V1066 ) "];434-&gt;484[label="12: V901 V906 V911 V917 V1044 \nV1050 V1057 V1059 V1061 V1063 V1064 \nV1066 \n2: C6145 ,C7262 ,"];485[shape=box, label="id:485 level: 22\n42: V809 V901 V911 V912 V913 \nV915 V917 V923 V924 V930 V936 \nV938 V952 V954 V956 V1056 V1057 \nV1059 V1064 V1066 V1068 V1070 V1077 \nV1079 V1081 V1083 V1084 V1085 V1090 \nV1093 V1181 V1182 V1183 V1193 V1195 \nV1197 V1198 V1200 V1202 V1204 V1207 \nV1209 \n45: C6202( V912 V913 ) C6203( V912 V915 ) C6204( V912 V917 ) C6207( V912 V1068 ) C6208( V912 V1070 ) \nC6213( V913 V954 ) C6214( V913 V1064 ) C6272( V923 V924 ) C6285( V924 V1084 ) C6327( V930 V1084 ) C6375( V936 V1084 ) \nC6387( V938 V1085 ) C6454( V952 V1084 ) C6466( V954 V1068 ) C6467( V954 V1070 ) C6478( V956 V1081 ) C7250( V1056 V1057 ) \nC7251( V1056 V1059 ) C7256( V1056 V1183 ) C7262( V1057 V1066 ) C7263( V1057 V1070 ) C7264( V1057 V1182 ) C7265( V1057 V1193 ) \nC7266( V1057 V1195 ) C7302( V1064 V1068 ) C7303( V1064 V1070 ) C7313( V1066 V1183 ) C7328( V1068 V1084 ) C7340( V1070 V1183 ) \nC7378( V1077 V1084 ) C7391( V1079 V1084 ) C7394( V1079 V1197 ) C7402( V1081 V1084 ) C7409( V1083 V1084 ) C7412( V1084 V1085 ) \nC7415( V1085 V1090 ) C7416( V1085 V1093 ) C8109( V1181 V1182 ) C8119( V1182 V1183 ) C8130( V1183 V1193 ) C8131( V1183 V1195 ) \nC8204( V1195 V1197 ) C8211( V1197 V1198 ) C8225( V1200 V1207 ) C8245( V1204 V1209 ) "];434-&gt;485[label="40: V809 V901 V911 V912 V913 \nV915 V917 V923 V924 V930 V936 \nV938 V952 V954 V956 V1056 V1057 \nV1059 V1064 V1066 V1068 V1077 V1079 \nV1081 V1083 V1084 V1085 V1090 V1093 \nV1181 V1182 V1183 V1193 V1197 V1198 \nV1200 V1202 V1204 V1207 V1209 \n37: C6202 ,C6203 ,C6204 ,C6207 ,C6213 ,\nC6214 ,C6272 ,C6285 ,C6327 ,C6375 ,C6387 ,\nC6454 ,C6466 ,C6478 ,C7250 ,C7251 ,C7256 ,\nC7262 ,C7264 ,C7265 ,C7302 ,C7313 ,C7328 ,\nC7378 ,C7391 ,C7394 ,C7402 ,C7409 ,C7412 ,\nC7415 ,C7416 ,C8109 ,C8119 ,C8130 ,C8211 ,\nC8225 ,C8245 ,"];486[shape=box, label="id:486 level: 22\n14: V398 V402 V405 V407 V409 \nV411 V412 V413 V417 V479 V495 \nV496 V498 V500 \n16: C2777( V398 V412 ) C2802( V402 V412 ) C2820( V405 V412 ) C2822( V405 V417 ) C2834( V407 V412 ) \nC2837( V407 V495 ) C2847( V409 V412 ) C2849( V409 V500 ) C2860( V411 V412 ) C2866( V412 V413 ) C2867( V412 V417 ) \nC2868( V412 V479 ) C2869( V412 V495 ) C2870( V412 V496 ) C2871( V412 V498 ) C2872( V412 V500 ) "];436-&gt;486[label="13: V398 V402 V405 V407 V409 \nV411 V413 V417 V479 V495 V496 \nV498 V500 \n3: C2822 ,C2837 ,C2849 ,"];487[shape=box, label="id:487 level: 22\n40: V285 V398 V401 V402 V405 \nV407 V409 V411 V413 V414 V416 \nV418 V419 V420 V421 V500 V501 \nV524 V525 V526 V528 V534 V537 \nV538 V541 V545 V546 V548 V550 \nV624 V629 V631 V658 V660 V662 \nV664 V667 V669 V671 V673 \n44: C1965( V285 V419 ) C1966( V285 V421 ) C2791( V401 V402 ) C2795( V401 V419 ) C2796( V401 V421 ) \nC2823( V405 V419 ) C2824( V405 V421 ) C2835( V407 V414 ) C2848( V409 V418 ) C2849( V409 V500 ) C2851( V409 V525 ) \nC2861( V411 V420 ) C2873( V413 V416 ) C2878( V413 V501 ) C2881( V414 V419 ) C2882( V414 V421 ) C2891( V416 V419 ) \nC2892( V416 V421 ) C2897( V416 V500 ) C2905( V418 V419 ) C2906( V418 V421 ) C2907( V418 V501 ) C2909( V418 V524 ) \nC2910( V418 V526 ) C2911( V419 V420 ) C2912( V419 V500 ) C2914( V419 V525 ) C2916( V420 V421 ) C2918( V420 V528 ) \nC3436( V500 V501 ) C3438( V500 V524 ) C3439( V500 V526 ) C3441( V501 V525 ) C3592( V524 V525 ) C3595( V524 V624 ) \nC3598( V525 V526 ) C3602( V525 V629 ) C3642( V534 V537 ) C3644( V534 V541 ) C3664( V537 V538 ) C3674( V538 V541 ) \nC3735( V550 V667 ) C4260( V624 V629 ) C4545( V664 V669 ) "];436-&gt;487[label="38: V285 V398 V401 V402 V405 \nV407 V409 V411 V413 V414 V416 \nV418 V420 V500 V501 V524 V525 \nV526 V528 V534 V537 V538 V541 \nV545 V546 V548 V550 V624 V629 \nV631 V658 V660 V662 V664 V667 \nV669 V671 V673 \n28: C2791 ,C2835 ,C2848 ,C2849 ,C2851 ,\nC2861 ,C2873 ,C2878 ,C2897 ,C2907 ,C2909 ,\nC2910 ,C2918 ,C3436 ,C3438 ,C3439 ,C3441 ,\nC3592 ,C3595 ,C3598 ,C3602 ,C3642 ,C3644 ,\nC3664 ,C3674 ,C3735 ,C4260 ,C4545 ,"];488[shape=box, label="id:488 level: 22\n51: V537 V538 V541 V545 V546 \nV548 V550 V622 V626 V629 V631 \nV658 V660 V662 V664 V667 V669 \nV671 V673 V762 V769 V771 V773 \nV775 V790 V792 V793 V813 V816 \nV818 V820 V823 V824 V826 V828 \nV832 V834 V836 V838 V839 V844 \nV845 V942 V946 V947 V949 V951 \nV959 V961 V962 V963 \n55: C3664( V537 V538 ) C3674( V538 V541 ) C3735( V550 V667 ) C4266( V626 V629 ) C4531( V662 V771 ) \nC4532( V662 V793 ) C4535( V662 V816 ) C4536( V662 V818 ) C4545( V664 V669 ) C4546( V664 V775 ) C4548( V664 V820 ) \nC4580( V669 V823 ) C4603( V673 V828 ) C5236( V769 V793 ) C5251( V771 V792 ) C5252( V771 V813 ) C5275( V775 V823 ) \nC5378( V790 V793 ) C5388( V790 V946 ) C5404( V792 V793 ) C5411( V792 V816 ) C5412( V792 V818 ) C5417( V793 V813 ) \nC5543( V813 V816 ) C5544( V813 V818 ) C5564( V816 V946 ) C5579( V818 V947 ) C5589( V820 V823 ) C5593( V820 V946 ) \nC5615( V824 V946 ) C5629( V826 V947 ) C5640( V828 V832 ) C5641( V828 V834 ) C5661( V832 V946 ) C5671( V834 V947 ) \nC5679( V836 V839 ) C5682( V836 V947 ) C5691( V838 V839 ) C5694( V838 V845 ) C5695( V838 V961 ) C5696( V838 V963 ) \nC5702( V839 V844 ) C5704( V839 V962 ) C5720( V844 V845 ) C5722( V844 V961 ) C5723( V844 V963 ) C5729( V845 V962 ) \nC6405( V942 V946 ) C6421( V946 V947 ) C6422( V946 V949 ) C6423( V946 V951 ) C6428( V947 V959 ) C6429( V947 V961 ) \nC6497( V961 V962 ) C6501( V962 V963 ) "];437-&gt;488[label="48: V537 V538 V541 V545 V546 \nV548 V550 V622 V626 V629 V631 \nV658 V660 V662 V664 V667 V669 \nV671 V673 V762 V769 V771 V773 \nV775 V790 V792 V793 V816 V818 \nV820 V824 V826 V832 V834 V836 \nV838 V839 V844 V845 V942 V946 \nV947 V949 V951 V959 V961 V962 \nV963 \n45: C3664 ,C3674 ,C3735 ,C4266 ,C4531 ,\nC4532 ,C4535 ,C4536 ,C4545 ,C4546 ,C4548 ,\nC5236 ,C5251 ,C5378 ,C5388 ,C5404 ,C5411 ,\nC5412 ,C5564 ,C5579 ,C5593 ,C5615 ,C5629 ,\nC5661 ,C5671 ,C5679 ,C5682 ,C5691 ,C5694 ,\nC5695 ,C5696 ,C5702 ,C5704 ,C5720 ,C5722 ,\nC5723 ,C5729 ,C6405 ,C6421 ,C6422 ,C6423 ,\nC6428 ,C6429 ,C6497 ,C6501 ,"];489[shape=box, label="id:489 level: 22\n49: V790 V799 V801 V816 V818 \nV820 V824 V826 V832 V834 V836 \nV838 V839 V844 V845 V919 V924 \nV927 V929</w:t>
      </w:r>
    </w:p>
    <w:p>
      <w:pPr>
        <w:pStyle w:val="PreformattedText"/>
        <w:bidi w:val="0"/>
        <w:spacing w:before="0" w:after="0"/>
        <w:jc w:val="left"/>
        <w:rPr/>
      </w:pPr>
      <w:r>
        <w:rPr/>
        <w:t xml:space="preserve"> </w:t>
      </w:r>
      <w:r>
        <w:rPr/>
        <w:t>V930 V932 V934 V935 \nV936 V938 V940 V941 V942 V944 \nV946 V947 V949 V951 V952 V959 \nV961 V962 V963 V969 V1068 V1077 \nV1079 V1081 V1083 V1084 V1085 V1089 \nV1090 V1093 \n77: C5381( V790 V799 ) C5382( V790 V801 ) C5388( V790 V946 ) C5466( V799 V935 ) C5469( V799 V941 ) \nC5476( V801 V934 ) C5564( V816 V946 ) C5579( V818 V947 ) C5593( V820 V946 ) C5615( V824 V946 ) C5629( V826 V947 ) \nC5661( V832 V946 ) C5671( V834 V947 ) C5679( V836 V839 ) C5682( V836 V947 ) C5691( V838 V839 ) C5694( V838 V845 ) \nC5695( V838 V961 ) C5696( V838 V963 ) C5702( V839 V844 ) C5704( V839 V962 ) C5707( V839 V969 ) C5720( V844 V845 ) \nC5722( V844 V961 ) C5723( V844 V963 ) C5729( V845 V962 ) C5732( V845 V969 ) C6249( V919 V924 ) C6252( V919 V935 ) \nC6255( V919 V941 ) C6285( V924 V1084 ) C6304( V927 V930 ) C6306( V927 V935 ) C6309( V927 V941 ) C6315( V929 V930 ) \nC6316( V929 V934 ) C6327( V930 V1084 ) C6337( V932 V935 ) C6340( V932 V941 ) C6342( V932 V949 ) C6355( V934 V935 ) \nC6358( V934 V941 ) C6359( V934 V942 ) C6360( V934 V944 ) C6361( V935 V936 ) C6362( V935 V938 ) C6363( V935 V940 ) \nC6368( V936 V941 ) C6375( V936 V1084 ) C6386( V938 V941 ) C6387( V938 V1085 ) C6394( V940 V941 ) C6395( V940 V969 ) \nC6396( V940 V1077 ) C6397( V940 V1089 ) C6398( V940 V1090 ) C6405( V942 V946 ) C6413( V944 V949 ) C6421( V946 V947 ) \nC6422( V946 V949 ) C6423( V946 V951 ) C6428( V947 V959 ) C6429( V947 V961 ) C6438( V949 V1089 ) C6454( V952 V1084 ) \nC6497( V961 V962 ) C6500( V961 V969 ) C6501( V962 V963 ) C6507( V963 V969 ) C7328( V1068 V1084 ) C7378( V1077 V1084 ) \nC7391( V1079 V1084 ) C7402( V1081 V1084 ) C7409( V1083 V1084 ) C7412( V1084 V1085 ) C7415( V1085 V1090 ) C7416( V1085 V1093 ) "];438-&gt;489[label="46: V790 V799 V801 V816 V818 \nV820 V824 V826 V832 V834 V836 \nV838 V839 V844 V845 V919 V924 \nV927 V929 V930 V932 V934 V935 \nV936 V938 V940 V942 V944 V946 \nV947 V949 V951 V952 V959 V961 \nV962 V963 V1068 V1077 V1079 V1081 \nV1083 V1084 V1085 V1090 V1093 \n62: C5381 ,C5382 ,C5388 ,C5466 ,C5476 ,\nC5564 ,C5579 ,C5593 ,C5615 ,C5629 ,C5661 ,\nC5671 ,C5679 ,C5682 ,C5691 ,C5694 ,C5695 ,\nC5696 ,C5702 ,C5704 ,C5720 ,C5722 ,C5723 ,\nC5729 ,C6249 ,C6252 ,C6285 ,C6304 ,C6306 ,\nC6315 ,C6316 ,C6327 ,C6337 ,C6342 ,C6355 ,\nC6359 ,C6360 ,C6361 ,C6362 ,C6363 ,C6375 ,\nC6387 ,C6396 ,C6398 ,C6405 ,C6413 ,C6421 ,\nC6422 ,C6423 ,C6428 ,C6429 ,C6454 ,C6497 ,\nC6501 ,C7328 ,C7378 ,C7391 ,C7402 ,C7409 ,\nC7412 ,C7415 ,C7416 ,"];490[shape=box, label="id:490 level: 22\n48: V636 V638 V652 V654 V764 \nV766 V768 V776 V778 V782 V784 \nV785 V786 V787 V789 V791 V793 \nV794 V795 V797 V799 V801 V802 \nV810 V919 V921 V923 V924 V925 \nV927 V929 V930 V931 V932 V934 \nV935 V936 V938 V940 V942 V944 \nV952 V1068 V1077 V1079 V1081 V1083 \nV1085 \n107: C4342( V636 V784 ) C4343( V636 V786 ) C4359( V638 V785 ) C4362( V638 V794 ) C4457( V652 V784 ) \nC4458( V652 V786 ) C4472( V654 V785 ) C4475( V654 V794 ) C5191( V764 V784 ) C5192( V764 V786 ) C5202( V766 V785 ) \nC5205( V766 V794 ) C5223( V768 V785 ) C5226( V768 V794 ) C5280( V776 V785 ) C5283( V776 V794 ) C5300( V778 V784 ) \nC5301( V778 V786 ) C5316( V782 V787 ) C5317( V782 V795 ) C5323( V782 V924 ) C5332( V784 V785 ) C5333( V784 V787 ) \nC5334( V784 V789 ) C5337( V784 V794 ) C5341( V785 V786 ) C5343( V785 V791 ) C5344( V785 V793 ) C5345( V785 V795 ) \nC5346( V785 V797 ) C5347( V785 V799 ) C5348( V785 V801 ) C5349( V786 V787 ) C5350( V786 V789 ) C5351( V786 V795 ) \nC5357( V786 V924 ) C5359( V787 V794 ) C5360( V787 V802 ) C5361( V787 V810 ) C5362( V787 V919 ) C5363( V787 V921 ) \nC5364( V787 V923 ) C5365( V787 V925 ) C5374( V789 V927 ) C5375( V789 V929 ) C5376( V789 V931 ) C5392( V791 V794 ) \nC5400( V791 V942 ) C5413( V793 V794 ) C5421( V794 V795 ) C5422( V794 V797 ) C5423( V794 V799 ) C5424( V794 V801 ) \nC5430( V794 V924 ) C5434( V795 V802 ) C5435( V795 V810 ) C5436( V795 V919 ) C5437( V795 V921 ) C5438( V795 V923 ) \nC5439( V795 V925 ) C5450( V797 V927 ) C5451( V797 V929 ) C5452( V797 V931 ) C5466( V799 V935 ) C5476( V801 V934 ) \nC5487( V802 V924 ) C5529( V810 V924 ) C6249( V919 V924 ) C6252( V919 V935 ) C6263( V921 V924 ) C6264( V921 V927 ) \nC6265( V921 V929 ) C6266( V921 V931 ) C6272( V923 V924 ) C6276( V924 V925 ) C6277( V924 V931 ) C6286( V925 V930 ) \nC6287( V925 V936 ) C6288( V925 V952 ) C6289( V925 V1068 ) C6290( V925 V1077 ) C6291( V925 V1079 ) C6292( V925 V1081 ) \nC6293( V925 V1083 ) C6294( V925 V1085 ) C6304( V927 V930 ) C6306( V927 V935 ) C6315( V929 V930 ) C6316( V929 V934 ) \nC6319( V930 V931 ) C6328( V931 V936 ) C6329( V931 V952 ) C6330( V931 V1068 ) C6331( V931 V1077 ) C6332( V931 V1079 ) \nC6333( V931 V1081 ) C6334( V931 V1083 ) C6335( V931 V1085 ) C6337( V932 V935 ) C6355( V934 V935 ) C6359( V934 V942 ) \nC6360( V934 V944 ) C6361( V935 V936 ) C6362( V935 V938 ) C6363( V935 V940 ) C6387( V938 V1085 ) C6396( V940 V1077 ) "];438-&gt;490[label="47: V636 V638 V652 V654 V764 \nV766 V768 V776 V778 V782 V784 \nV785 V786 V787 V789 V791 V793 \nV794 V795 V797 V799 V801 V802 \nV810 V919 V921 V923 V924 V925 \nV927 V929 V930 V932 V934 V935 \nV936 V938 V940 V942 V944 V952 \nV1068 V1077 V1079 V1081 V1083 V1085 \n94: C4342 ,C4343 ,C4359 ,C4362 ,C4457 ,\nC4458 ,C4472 ,C4475 ,C5191 ,C5192 ,C5202 ,\nC5205 ,C5223 ,C5226 ,C5280 ,C5283 ,C5300 ,\nC5301 ,C5316 ,C5317 ,C5323 ,C5332 ,C5333 ,\nC5334 ,C5337 ,C5341 ,C5343 ,C5344 ,C5345 ,\nC5346 ,C5347 ,C5348 ,C5349 ,C5350 ,C5351 ,\nC5357 ,C5359 ,C5360 ,C5361 ,C5362 ,C5363 ,\nC5364 ,C5365 ,C5374 ,C5375 ,C5392 ,C5400 ,\nC5413 ,C5421 ,C5422 ,C5423 ,C5424 ,C5430 ,\nC5434 ,C5435 ,C5436 ,C5437 ,C5438 ,C5439 ,\nC5450 ,C5451 ,C5466 ,C5476 ,C5487 ,C5529 ,\nC6249 ,C6252 ,C6263 ,C6264 ,C6265 ,C6272 ,\nC6276 ,C6286 ,C6287 ,C6288 ,C6289 ,C6290 ,\nC6291 ,C6292 ,C6293 ,C6294 ,C6304 ,C6306 ,\nC6315 ,C6316 ,C6337 ,C6355 ,C6359 ,C6360 ,\nC6361 ,C6362 ,C6363 ,C6387 ,C6396 ,"];491[shape=box, label="id:491 level: 22\n53: V506 V507 V509 V592 V606 \nV610 V611 V614 V633 V634 V635 \nV636 V638 V645 V646 V648 V652 \nV654 V656 V735 V736 V737 V739 \nV754 V764 V766 V768 V776 V777 \nV778 V782 V784 V785 V786 V787 \nV789 V791 V793 V794 V795 V797 \nV799 V801 V802 V803 V805 V807 \nV809 V810 V919 V921 V923 V925 \n123: C3479( V506 V507 ) C3480( V506 V509 ) C3481( V506 V611 ) C3484( V506 V646 ) C3485( V506 V648 ) \nC3488( V507 V610 ) C3490( V507 V645 ) C4033( V592 V736 ) C4150( V606 V736 ) C4165( V610 V611 ) C4170( V610 V646 ) \nC4171( V610 V648 ) C4174( V611 V614 ) C4176( V611 V645 ) C4198( V614 V736 ) C4309( V633 V634 ) C4310( V633 V636 ) \nC4311( V633 V638 ) C4317( V634 V635 ) C4323( V634 V776 ) C4324( V634 V778 ) C4326( V634 V782 ) C4327( V635 V636 ) \nC4328( V635 V638 ) C4331( V635 V656 ) C4332( V635 V777 ) C4342( V636 V784 ) C4343( V636 V786 ) C4358( V638 V777 ) \nC4359( V638 V785 ) C4362( V638 V794 ) C4411( V645 V646 ) C4412( V645 V648 ) C4421( V646 V736 ) C4430( V648 V737 ) \nC4432( V648 V802 ) C4457( V652 V784 ) C4458( V652 V786 ) C4471( V654 V777 ) C4472( V654 V785 ) C4475( V654 V794 ) \nC4491( V656 V776 ) C4492( V656 V778 ) C4494( V656 V782 ) C5011( V735 V736 ) C5018( V736 V737 ) C5019( V736 V739 ) \nC5021( V736 V802 ) C5026( V737 V754 ) C5027( V737 V803 ) C5028( V737 V805 ) C5029( V737 V807 ) C5030( V737 V809 ) \nC5133( V754 V802 ) C5191( V764 V784 ) C5192( V764 V786 ) C5201( V766 V777 ) C5202( V766 V785 ) C5205( V766 V794 ) \nC5222( V768 V777 ) C5223( V768 V785 ) C5226( V768 V794 ) C5276( V776 V777 ) C5280( V776 V785 ) C5283( V776 V794 ) \nC5287( V777 V778 ) C5289( V777 V782 ) C5290( V777 V784 ) C5291( V777 V791 ) C5292( V777 V793 ) C5293( V777 V795 ) \nC5294( V777 V797 ) C5295( V777 V799 ) C5296( V777 V801 ) C5300( V778 V784 ) C5301( V778 V786 ) C5316( V782 V787 ) \nC5317( V782 V795 ) C5318( V782 V803 ) C5332( V784 V785 ) C5333( V784 V787 ) C5334( V784 V789 ) C5337( V784 V794 ) \nC5341( V785 V786 ) C5343( V785 V791 ) C5344( V785 V793 ) C5345( V785 V795 ) C5346( V785 V797 ) C5347( V785 V799 ) \nC5348( V785 V801 ) C5349( V786 V787 ) C5350( V786 V789 ) C5351( V786 V795 ) C5352( V786 V803 ) C5359( V787 V794 ) \nC5360( V787 V802 ) C5361( V787 V810 ) C5362( V787 V919 ) C5363( V787 V921 ) C5364( V787 V923 ) C5365( V787 V925 ) \nC5392( V791 V794 ) C5413( V793 V794 ) C5421( V794 V795 ) C5422( V794 V797 ) C5423( V794 V799 ) C5424( V794 V801 ) \nC5425( V794 V803 ) C5434( V795 V802 ) C5435( V795 V810 ) C5436( V795 V919 ) C5437( V795 V921 ) C5438( V795 V923 ) \nC5439( V795 V925 ) C5479( V802 V803 ) C5480( V802 V805 ) C5481( V802 V807 ) C5482( V802 V809 ) C5491( V803 V810 ) \nC5492( V803 V919 ) C5493( V803 V921 ) C5494( V803 V923 ) C5495( V803 V925 ) "];439-&gt;491[label="52: V506 V507 V509 V592 V606 \nV610 V611 V614 V633 V634 V635 \nV636 V638 V645 V646 V648 V652 \nV654 V656 V735 V736 V737 V739 \nV754 V764 V766 V768 V776 V778 \nV782 V784 V785 V786 V787 V789 \nV791 V793 V794 V795 V797 V799 \nV801 V802 V803 V805 V807 V809 \nV810 V919 V921 V923 V925 \n108: C3479 ,C3480 ,C3481 ,C3484 ,C3485 ,\nC3488 ,C3490 ,C4033 ,C4150 ,C4165 ,C4170 ,\nC4171 ,C4174 ,C4176 ,C4198 ,C4309 ,C4310 ,\nC4311 ,C4317 ,C4323 ,C4324 ,C4326 ,C4327 ,\nC4328 ,C4331 ,C4342 ,C4343 ,C4359 ,C4362 ,\nC4411 ,C4412 ,C4421 ,C4430 ,C4432 ,C4457 ,\nC4458 ,C4472 ,C4475 ,C4491 ,C4492 ,C4494 ,\nC5011 ,C5018 ,C5019 ,C5021 ,C5026 ,C5027 ,\nC5028 ,C5029 ,C5030 ,C5133 ,C5191 ,C5192 ,\nC5202 ,C5205 ,C5223 ,C5226 ,C5280 ,C5283 ,\nC5300 ,C5301 ,C5316 ,C5317 ,C5318 ,C5332 ,\nC5333 ,C5334 ,C5337 ,C5341 ,C5343 ,C5344 ,\nC5345 ,C5346 ,C5347 ,C5348 ,C5349 ,C5350 ,\nC5351 ,C5352 ,C5359 ,C5360 ,C5361 ,C5362 ,\nC5363 ,C5364 ,C5365 ,C5392 ,C5413 ,C5421 ,\nC5422 ,C5423 ,C5424 ,C5425 ,C5434 ,C5435 ,\nC5436 ,C5437 ,C5438 ,C5439 ,C5479 ,C5480 ,\nC5481 ,C5482 ,C5491 ,C5492 ,C5493 ,C5494 ,\nC5495 ,"];492[shape=box, label="id:492 level: 22\n17: V621 V638 V641 V654 V762 \nV764 V766 V767 V768 V776 V784 \nV791 V793 V795 V797 V799 V801 \n19: C4242( V621 V767 ) C4354( V638 V641 ) C4356( V638 V767 ) C4384( V641 V767 ) C4469( V654 V767 ) \nC5177( V762 V767 ) C5178( V762 V768 ) C5189( V764 V767 ) C5191(</w:t>
      </w:r>
    </w:p>
    <w:p>
      <w:pPr>
        <w:pStyle w:val="PreformattedText"/>
        <w:bidi w:val="0"/>
        <w:spacing w:before="0" w:after="0"/>
        <w:jc w:val="left"/>
        <w:rPr/>
      </w:pPr>
      <w:r>
        <w:rPr/>
        <w:t xml:space="preserve"> </w:t>
      </w:r>
      <w:r>
        <w:rPr/>
        <w:t>V764 V784 ) C5199( V766 V767 ) C5209( V767 V768 ) \nC5210( V767 V776 ) C5211( V767 V784 ) C5212( V767 V791 ) C5213( V767 V793 ) C5214( V767 V795 ) C5215( V767 V797 ) \nC5216( V767 V799 ) C5217( V767 V801 ) "];440-&gt;492[label="16: V621 V638 V641 V654 V762 \nV764 V766 V768 V776 V784 V791 \nV793 V795 V797 V799 V801 \n3: C4354 ,C5178 ,C5191 ,"];493[shape=box, label="id:493 level: 22\n56: V362 V365 V372 V374 V375 \nV379 V383 V393 V474 V483 V484 \nV486 V488 V490 V492 V496 V499 \nV502 V503 V505 V507 V509 V511 \nV512 V519 V521 V525 V617 V621 \nV622 V624 V626 V628 V633 V634 \nV635 V636 V638 V639 V641 V645 \nV652 V654 V656 V660 V762 V764 \nV766 V769 V771 V773 V775 V778 \nV785 V787 V789 \n59: C2501( V362 V502 ) C2529( V365 V372 ) C2530( V365 V374 ) C2591( V372 V375 ) C2594( V372 V502 ) \nC2605( V374 V375 ) C2608( V374 V512 ) C2611( V375 V490 ) C2612( V375 V511 ) C3278( V474 V502 ) C3329( V483 V484 ) \nC3349( V486 V502 ) C3363( V488 V503 ) C3367( V488 V634 ) C3368( V488 V636 ) C3369( V488 V638 ) C3384( V490 V512 ) \nC3409( V496 V499 ) C3443( V502 V503 ) C3444( V502 V505 ) C3445( V502 V507 ) C3446( V502 V509 ) C3450( V502 V634 ) \nC3451( V502 V636 ) C3452( V502 V638 ) C3459( V503 V633 ) C3460( V503 V635 ) C3462( V503 V639 ) C3463( V503 V641 ) \nC3490( V507 V645 ) C3515( V511 V512 ) C3577( V521 V617 ) C3579( V521 V621 ) C4213( V617 V622 ) C4238( V621 V622 ) \nC4283( V628 V660 ) C4309( V633 V634 ) C4310( V633 V636 ) C4311( V633 V638 ) C4317( V634 V635 ) C4319( V634 V639 ) \nC4320( V634 V641 ) C4324( V634 V778 ) C4327( V635 V636 ) C4328( V635 V638 ) C4331( V635 V656 ) C4337( V636 V639 ) \nC4338( V636 V641 ) C4353( V638 V639 ) C4354( V638 V641 ) C4357( V638 V769 ) C4359( V638 V785 ) C4367( V639 V654 ) \nC4368( V639 V766 ) C4470( V654 V769 ) C4472( V654 V785 ) C4492( V656 V778 ) C5200( V766 V769 ) C5202( V766 V785 ) "];440-&gt;493[label="55: V362 V365 V372 V374 V375 \nV379 V383 V393 V474 V483 V484 \nV486 V488 V490 V492 V496 V499 \nV503 V505 V507 V509 V511 V512 \nV519 V521 V525 V617 V621 V622 \nV624 V626 V628 V633 V634 V635 \nV636 V638 V639 V641 V645 V652 \nV654 V656 V660 V762 V764 V766 \nV769 V771 V773 V775 V778 V785 \nV787 V789 \n48: C2529 ,C2530 ,C2591 ,C2605 ,C2608 ,\nC2611 ,C2612 ,C3329 ,C3363 ,C3367 ,C3368 ,\nC3369 ,C3384 ,C3409 ,C3459 ,C3460 ,C3462 ,\nC3463 ,C3490 ,C3515 ,C3577 ,C3579 ,C4213 ,\nC4238 ,C4283 ,C4309 ,C4310 ,C4311 ,C4317 ,\nC4319 ,C4320 ,C4324 ,C4327 ,C4328 ,C4331 ,\nC4337 ,C4338 ,C4353 ,C4354 ,C4357 ,C4359 ,\nC4367 ,C4368 ,C4470 ,C4472 ,C4492 ,C5200 ,\nC5202 ,"];494[shape=box, label="id:494 level: 22\n14: V116 V126 V134 V143 V145 \nV146 V147 V149 V151 V153 V155 \nV219 V228 V230 \n15: C758( V116 V146 ) C866( V126 V146 ) C921( V134 V146 ) C992( V143 V146 ) C1013( V145 V146 ) \nC1019( V145 V230 ) C1025( V146 V147 ) C1026( V146 V149 ) C1027( V146 V151 ) C1028( V146 V153 ) C1029( V146 V155 ) \nC1030( V146 V219 ) C1031( V146 V228 ) C1032( V146 V230 ) C1054( V149 V219 ) "];445-&gt;494[label="13: V116 V126 V134 V143 V145 \nV147 V149 V151 V153 V155 V219 \nV228 V230 \n2: C1019 ,C1054 ,"];495[shape=box, label="id:495 level: 22\n35: V142 V143 V144 V145 V147 \nV148 V212 V219 V221 V222 V223 \nV225 V227 V228 V230 V232 V243 \nV245 V247 V249 V251 V252 V253 \nV255 V257 V265 V267 V268 V270 \nV272 V274 V275 V276 V278 V280 \n62: C981( V142 V143 ) C982( V142 V145 ) C983( V142 V147 ) C991( V143 V144 ) C993( V143 V148 ) \nC999( V143 V265 ) C1000( V144 V145 ) C1001( V144 V147 ) C1006( V144 V225 ) C1008( V144 V253 ) C1014( V145 V148 ) \nC1019( V145 V230 ) C1020( V145 V252 ) C1021( V145 V255 ) C1022( V145 V257 ) C1033( V147 V148 ) C1047( V148 V222 ) \nC1457( V212 V222 ) C1501( V219 V222 ) C1515( V221 V222 ) C1523( V222 V223 ) C1524( V222 V225 ) C1525( V222 V227 ) \nC1533( V222 V252 ) C1536( V223 V228 ) C1537( V223 V232 ) C1538( V223 V243 ) C1539( V223 V245 ) C1540( V223 V247 ) \nC1541( V223 V249 ) C1542( V223 V251 ) C1543( V223 V253 ) C1553( V225 V230 ) C1554( V225 V252 ) C1555( V225 V255 ) \nC1556( V225 V257 ) C1565( V227 V267 ) C1574( V228 V252 ) C1584( V230 V253 ) C1604( V232 V252 ) C1697( V243 V252 ) \nC1720( V245 V252 ) C1741( V247 V252 ) C1760( V249 V252 ) C1761( V249 V268 ) C1762( V249 V276 ) C1776( V251 V252 ) \nC1781( V251 V275 ) C1782( V252 V253 ) C1787( V253 V255 ) C1788( V253 V257 ) C1805( V255 V275 ) C1819( V257 V274 ) \nC1847( V265 V274 ) C1856( V267 V274 ) C1863( V268 V275 ) C1883( V270 V275 ) C1897( V272 V275 ) C1905( V274 V275 ) \nC1906( V274 V276 ) C1907( V274 V278 ) C1908( V274 V280 ) "];445-&gt;495[label="34: V142 V143 V144 V145 V147 \nV148 V212 V219 V221 V222 V223 \nV225 V227 V228 V230 V232 V243 \nV245 V247 V249 V251 V253 V255 \nV257 V265 V267 V268 V270 V272 \nV274 V275 V276 V278 V280 \n51: C981 ,C982 ,C983 ,C991 ,C993 ,\nC999 ,C1000 ,C1001 ,C1006 ,C1008 ,C1014 ,\nC1019 ,C1021 ,C1022 ,C1033 ,C1047 ,C1457 ,\nC1501 ,C1515 ,C1523 ,C1524 ,C1525 ,C1536 ,\nC1537 ,C1538 ,C1539 ,C1540 ,C1541 ,C1542 ,\nC1543 ,C1553 ,C1555 ,C1556 ,C1565 ,C1584 ,\nC1761 ,C1762 ,C1781 ,C1787 ,C1788 ,C1805 ,\nC1819 ,C1847 ,C1856 ,C1863 ,C1883 ,C1897 ,\nC1905 ,C1906 ,C1907 ,C1908 ,"];496[shape=box, label="id:496 level: 22\n14: V285 V398 V401 V402 V404 \nV405 V407 V409 V411 V413 V414 \nV416 V418 V420 \n18: C1962( V285 V404 ) C2773( V398 V404 ) C2791( V401 V402 ) C2792( V401 V404 ) C2798( V402 V404 ) \nC2808( V404 V405 ) C2809( V404 V407 ) C2810( V404 V409 ) C2811( V404 V411 ) C2812( V404 V413 ) C2813( V404 V414 ) \nC2814( V404 V416 ) C2815( V404 V418 ) C2816( V404 V420 ) C2835( V407 V414 ) C2848( V409 V418 ) C2861( V411 V420 ) \nC2873( V413 V416 ) "];446-&gt;496[label="13: V285 V398 V401 V402 V405 \nV407 V409 V411 V413 V414 V416 \nV418 V420 \n5: C2791 ,C2835 ,C2848 ,C2861 ,C2873 ,"];497[shape=box, label="id:497 level: 22\n31: V248 V251 V255 V257 V265 \nV267 V268 V270 V272 V274 V275 \nV276 V278 V280 V283 V285 V388 \nV391 V393 V395 V397 V399 V400 \nV401 V402 V403 V405 V414 V416 \nV418 V420 \n39: C1749( V248 V251 ) C1781( V251 V275 ) C1805( V255 V275 ) C1819( V257 V274 ) C1847( V265 V274 ) \nC1856( V267 V274 ) C1863( V268 V275 ) C1883( V270 V275 ) C1885( V270 V283 ) C1886( V270 V391 ) C1887( V270 V400 ) \nC1888( V270 V402 ) C1897( V272 V275 ) C1905( V274 V275 ) C1906( V274 V276 ) C1907( V274 V278 ) C1908( V274 V280 ) \nC1931( V278 V283 ) C1932( V278 V391 ) C1933( V278 V400 ) C1934( V278 V402 ) C1952( V283 V401 ) C1953( V283 V403 ) \nC1961( V285 V400 ) C2728( V391 V401 ) C2729( V391 V403 ) C2768( V397 V414 ) C2778( V399 V402 ) C2779( V399 V405 ) \nC2784( V400 V401 ) C2785( V400 V403 ) C2786( V400 V405 ) C2787( V400 V414 ) C2788( V400 V416 ) C2789( V400 V418 ) \nC2790( V400 V420 ) C2791( V401 V402 ) C2797( V402 V403 ) C2803( V403 V405 ) "];446-&gt;497[label="29: V248 V251 V255 V257 V265 \nV267 V268 V270 V272 V274 V275 \nV276 V278 V280 V285 V388 V391 \nV393 V395 V397 V399 V401 V402 \nV403 V405 V414 V416 V418 V420 \n25: C1749 ,C1781 ,C1805 ,C1819 ,C1847 ,\nC1856 ,C1863 ,C1883 ,C1886 ,C1888 ,C1897 ,\nC1905 ,C1906 ,C1907 ,C1908 ,C1932 ,C1934 ,\nC2728 ,C2729 ,C2768 ,C2778 ,C2779 ,C2791 ,\nC2797 ,C2803 ,"];498[shape=box, label="id:498 level: 22\n16: V222 V228 V232 V243 V245 \nV246 V247 V249 V251 V253 V369 \nV377 V382 V384 V386 V388 \n17: C1530( V222 V246 ) C1571( V228 V246 ) C1601( V232 V246 ) C1694( V243 V246 ) C1717( V245 V246 ) \nC1725( V245 V369 ) C1729( V246 V247 ) C1730( V246 V249 ) C1731( V246 V251 ) C1732( V246 V253 ) C1733( V246 V369 ) \nC1734( V246 V377 ) C1735( V246 V382 ) C1736( V246 V384 ) C1737( V246 V386 ) C1738( V246 V388 ) C1763( V249 V388 ) "];447-&gt;498[label="15: V222 V228 V232 V243 V245 \nV247 V249 V251 V253 V369 V377 \nV382 V384 V386 V388 \n2: C1725 ,C1763 ,"];499[shape=box, label="id:499 level: 22\n19: V222 V228 V232 V241 V243 \nV244 V245 V247 V249 V251 V253 \nV349 V357 V364 V366 V368 V370 \nV372 V374 \n21: C1529( V222 V244 ) C1570( V228 V244 ) C1598( V232 V241 ) C1600( V232 V244 ) C1672( V241 V244 ) \nC1693( V243 V244 ) C1700( V243 V349 ) C1704( V244 V245 ) C1705( V244 V247 ) C1706( V244 V249 ) C1707( V244 V251 ) \nC1708( V244 V253 ) C1709( V244 V349 ) C1710( V244 V357 ) C1711( V244 V364 ) C1712( V244 V366 ) C1713( V244 V368 ) \nC1714( V244 V370 ) C1715( V244 V372 ) C1716( V244 V374 ) C1742( V247 V368 ) "];447-&gt;499[label="18: V222 V228 V232 V241 V243 \nV245 V247 V249 V251 V253 V349 \nV357 V364 V366 V368 V370 V372 \nV374 \n3: C1598 ,C1700 ,C1742 ,"];500[shape=box, label="id:500 level: 22\n58: V241 V245 V247 V248 V268 \nV276 V285 V349 V357 V364 V365 \nV366 V367 V368 V369 V370 V372 \nV374 V377 V379 V381 V382 V383 \nV384 V386 V388 V391 V393 V395 \nV397 V398 V399 V401 V402 V405 \nV407 V409 V411 V413 V414 V416 \nV417 V418 V420 V479 V483 V484 \nV486 V488 V490 V492 V495 V496 \nV498 V500 V512 V519 V521 \n118: C1675( V241 V365 ) C1676( V241 V367 ) C1677( V241 V369 ) C1718( V245 V248 ) C1723( V245 V365 ) \nC1724( V245 V367 ) C1725( V245 V369 ) C1739( V247 V248 ) C1742( V247 V368 ) C1744( V247 V383 ) C1758( V248 V398 ) \nC1870( V268 V398 ) C1920( V276 V398 ) C1964( V285 V417 ) C2415( V349 V365 ) C2416( V349 V367 ) C2417( V349 V369 ) \nC2467( V357 V365 ) C2468( V357 V367 ) C2469( V357 V369 ) C2512( V364 V365 ) C2513( V364 V367 ) C2514( V364 V369 ) \nC2518( V364 V379 ) C2519( V364 V383 ) C2520( V364 V393 ) C2521( V364 V483 ) C2522( V364 V486 ) C2523( V364 V488 ) \nC2524( V364 V490 ) C2525( V364 V492 ) C2526( V365 V366 ) C2527( V365 V368 ) C2528( V365 V370 ) C2529( V365 V372 ) \nC2530( V365 V374 ) C2532( V365 V382 ) C2539( V366 V367 ) C2540( V366 V369 ) C2544( V366 V381 ) C2546( V366 V395 ) \nC2550( V366 V484 ) C2551( V367 V368 ) C2552( V367 V370 ) C2553( V367 V372 ) C2554( V367 V374 ) C2556( V367 V384 ) \nC2558( V367 V479 ) C2560( V367 V483 ) C2562( V368 V369 ) C2566( V368 V377 ) C2567( V368 V382 ) C2568( V368 V384 ) \nC2569( V368 V386 ) C2570( V368 V388 ) C2571( V369 V370 ) C2572( V369 V372 ) C2573( V369 V374 ) C2575( V369 V383 ) \nC2608( V374 V512 ) C2625( V377 V383 ) C2639( V379 V382 ) C2653( V381 V384 ) C2655( V381 V479 ) C2657( V381 V483 ) \nC2659( V382 V383</w:t>
      </w:r>
    </w:p>
    <w:p>
      <w:pPr>
        <w:pStyle w:val="PreformattedText"/>
        <w:bidi w:val="0"/>
        <w:spacing w:before="0" w:after="0"/>
        <w:jc w:val="left"/>
        <w:rPr/>
      </w:pPr>
      <w:r>
        <w:rPr/>
        <w:t xml:space="preserve"> </w:t>
      </w:r>
      <w:r>
        <w:rPr/>
        <w:t>) C2663( V382 V393 ) C2664( V382 V483 ) C2665( V382 V486 ) C2666( V382 V488 ) C2667( V382 V490 ) \nC2668( V382 V492 ) C2669( V383 V384 ) C2670( V383 V386 ) C2671( V383 V388 ) C2681( V384 V395 ) C2685( V384 V484 ) \nC2695( V386 V397 ) C2696( V386 V407 ) C2711( V388 V398 ) C2727( V391 V398 ) C2728( V391 V401 ) C2741( V393 V398 ) \nC2755( V395 V398 ) C2756( V395 V479 ) C2758( V395 V483 ) C2766( V397 V398 ) C2768( V397 V414 ) C2770( V397 V495 ) \nC2771( V398 V399 ) C2778( V399 V402 ) C2779( V399 V405 ) C2780( V399 V407 ) C2781( V399 V409 ) C2782( V399 V411 ) \nC2783( V399 V413 ) C2791( V401 V402 ) C2794( V401 V417 ) C2822( V405 V417 ) C2835( V407 V414 ) C2837( V407 V495 ) \nC2848( V409 V418 ) C2849( V409 V500 ) C2861( V411 V420 ) C2873( V413 V416 ) C2880( V414 V417 ) C2890( V416 V417 ) \nC2893( V416 V479 ) C2894( V416 V495 ) C2895( V416 V496 ) C2896( V416 V498 ) C2897( V416 V500 ) C2898( V417 V418 ) \nC2899( V417 V420 ) C3311( V479 V484 ) C3329( V483 V484 ) C3384( V490 V512 ) C3422( V498 V519 ) "];447-&gt;500[label="56: V241 V245 V247 V248 V268 \nV276 V285 V349 V357 V364 V365 \nV366 V368 V369 V370 V372 V374 \nV377 V379 V382 V383 V384 V386 \nV388 V391 V393 V395 V397 V398 \nV399 V401 V402 V405 V407 V409 \nV411 V413 V414 V416 V417 V418 \nV420 V479 V483 V484 V486 V488 \nV490 V492 V495 V496 V498 V500 \nV512 V519 V521 \n101: C1675 ,C1677 ,C1718 ,C1723 ,C1725 ,\nC1739 ,C1742 ,C1744 ,C1758 ,C1870 ,C1920 ,\nC1964 ,C2415 ,C2417 ,C2467 ,C2469 ,C2512 ,\nC2514 ,C2518 ,C2519 ,C2520 ,C2521 ,C2522 ,\nC2523 ,C2524 ,C2525 ,C2526 ,C2527 ,C2528 ,\nC2529 ,C2530 ,C2532 ,C2540 ,C2546 ,C2550 ,\nC2562 ,C2566 ,C2567 ,C2568 ,C2569 ,C2570 ,\nC2571 ,C2572 ,C2573 ,C2575 ,C2608 ,C2625 ,\nC2639 ,C2659 ,C2663 ,C2664 ,C2665 ,C2666 ,\nC2667 ,C2668 ,C2669 ,C2670 ,C2671 ,C2681 ,\nC2685 ,C2695 ,C2696 ,C2711 ,C2727 ,C2728 ,\nC2741 ,C2755 ,C2756 ,C2758 ,C2766 ,C2768 ,\nC2770 ,C2771 ,C2778 ,C2779 ,C2780 ,C2781 ,\nC2782 ,C2783 ,C2791 ,C2794 ,C2822 ,C2835 ,\nC2837 ,C2848 ,C2849 ,C2861 ,C2873 ,C2880 ,\nC2890 ,C2893 ,C2894 ,C2895 ,C2896 ,C2897 ,\nC2898 ,C2899 ,C3311 ,C3329 ,C3384 ,C3422 ,"];501[shape=box, label="id:501 level: 22\n14: V355 V361 V452 V469 V472 \nV474 V476 V477 V504 V594 V608 \nV611 V613 V615 \n15: C2453( V355 V477 ) C2496( V361 V477 ) C3117( V452 V477 ) C3246( V469 V472 ) C3248( V469 V477 ) \nC3261( V472 V477 ) C3276( V474 V477 ) C3279( V474 V504 ) C3288( V476 V477 ) C3295( V477 V504 ) C3296( V477 V594 ) \nC3297( V477 V608 ) C3298( V477 V611 ) C3299( V477 V613 ) C3300( V477 V615 ) "];448-&gt;501[label="13: V355 V361 V452 V469 V472 \nV474 V476 V504 V594 V608 V611 \nV613 V615 \n2: C3246 ,C3279 ,"];502[shape=box, label="id:502 level: 22\n43: V217 V221 V232 V234 V236 \nV238 V240 V241 V242 V245 V322 \nV338 V342 V344 V347 V349 V351 \nV352 V353 V355 V357 V358 V359 \nV361 V362 V364 V366 V368 V370 \nV372 V374 V448 V466 V469 V471 \nV473 V474 V476 V486 V503 V505 \nV507 V509 \n61: C1492( V217 V241 ) C1522( V221 V241 ) C1598( V232 V241 ) C1599( V232 V242 ) C1618( V234 V241 ) \nC1621( V234 V342 ) C1622( V234 V344 ) C1632( V236 V241 ) C1638( V236 V352 ) C1650( V238 V241 ) C1651( V238 V347 ) \nC1653( V238 V358 ) C1655( V238 V362 ) C1662( V240 V241 ) C1663( V240 V245 ) C1664( V240 V349 ) C1665( V240 V357 ) \nC1666( V240 V364 ) C1667( V240 V366 ) C1668( V240 V368 ) C1669( V240 V370 ) C1670( V240 V372 ) C1671( V240 V374 ) \nC1682( V242 V245 ) C1691( V242 V352 ) C2211( V322 V353 ) C2212( V322 V359 ) C2329( V338 V353 ) C2330( V338 V359 ) \nC2357( V342 V353 ) C2358( V342 V359 ) C2376( V344 V352 ) C2394( V347 V352 ) C2396( V347 V357 ) C2397( V347 V359 ) \nC2398( V347 V361 ) C2412( V349 V352 ) C2426( V351 V352 ) C2430( V352 V353 ) C2431( V352 V355 ) C2432( V352 V359 ) \nC2439( V353 V358 ) C2440( V353 V448 ) C2441( V353 V466 ) C2442( V353 V469 ) C2443( V353 V471 ) C2444( V353 V473 ) \nC2464( V357 V358 ) C2466( V357 V362 ) C2473( V358 V359 ) C2474( V358 V361 ) C2482( V359 V362 ) C2483( V359 V448 ) \nC2484( V359 V466 ) C2485( V359 V469 ) C2486( V359 V471 ) C2487( V359 V473 ) C2493( V361 V362 ) C2522( V364 V486 ) \nC3268( V473 V476 ) C3289( V476 V505 ) "];448-&gt;502[label="42: V217 V221 V232 V234 V236 \nV238 V240 V241 V242 V245 V322 \nV338 V342 V344 V347 V349 V351 \nV352 V353 V355 V357 V358 V361 \nV362 V364 V366 V368 V370 V372 \nV374 V448 V466 V469 V471 V473 \nV474 V476 V486 V503 V505 V507 \nV509 \n49: C1492 ,C1522 ,C1598 ,C1599 ,C1618 ,\nC1621 ,C1622 ,C1632 ,C1638 ,C1650 ,C1651 ,\nC1653 ,C1655 ,C1662 ,C1663 ,C1664 ,C1665 ,\nC1666 ,C1667 ,C1668 ,C1669 ,C1670 ,C1671 ,\nC1682 ,C1691 ,C2211 ,C2329 ,C2357 ,C2376 ,\nC2394 ,C2396 ,C2398 ,C2412 ,C2426 ,C2430 ,\nC2431 ,C2439 ,C2440 ,C2441 ,C2442 ,C2443 ,\nC2444 ,C2464 ,C2466 ,C2474 ,C2493 ,C2522 ,\nC3268 ,C3289 ,"];503[shape=box, label="id:503 level: 22\n46: V203 V209 V210 V211 V214 \nV215 V217 V221 V232 V234 V235 \nV236 V238 V240 V242 V304 V316 \nV319 V321 V322 V323 V325 V327 \nV329 V331 V333 V334 V336 V338 \nV342 V344 V347 V349 V351 V352 \nV353 V355 V358 V448 V451 V457 \nV464 V466 V469 V471 V473 \n75: C1432( V209 V210 ) C1439( V210 V211 ) C1440( V210 V215 ) C1441( V210 V235 ) C1444( V210 V342 ) \nC1445( V210 V344 ) C1446( V211 V214 ) C1447( V211 V234 ) C1448( V211 V334 ) C1467( V214 V215 ) C1468( V214 V217 ) \nC1469( V214 V235 ) C1472( V214 V342 ) C1473( V214 V344 ) C1475( V215 V234 ) C1476( V215 V334 ) C1489( V217 V235 ) \nC1519( V221 V235 ) C1595( V232 V235 ) C1599( V232 V242 ) C1615( V234 V235 ) C1621( V234 V342 ) C1622( V234 V344 ) \nC1623( V235 V236 ) C1624( V235 V238 ) C1625( V235 V240 ) C1626( V235 V334 ) C1638( V236 V352 ) C1651( V238 V347 ) \nC1653( V238 V358 ) C1664( V240 V349 ) C1691( V242 V352 ) C2086( V304 V322 ) C2169( V316 V319 ) C2170( V316 V322 ) \nC2203( V322 V323 ) C2204( V322 V325 ) C2205( V322 V327 ) C2206( V322 V329 ) C2207( V322 V331 ) C2208( V322 V333 ) \nC2211( V322 V353 ) C2223( V323 V338 ) C2224( V323 V342 ) C2225( V323 V352 ) C2226( V323 V358 ) C2227( V323 V448 ) \nC2228( V323 V466 ) C2229( V323 V469 ) C2230( V323 V471 ) C2231( V323 V473 ) C2246( V325 V336 ) C2250( V325 V451 ) \nC2292( V331 V457 ) C2309( V334 V342 ) C2310( V334 V344 ) C2319( V336 V351 ) C2320( V336 V448 ) C2329( V338 V353 ) \nC2357( V342 V353 ) C2376( V344 V352 ) C2394( V347 V352 ) C2412( V349 V352 ) C2426( V351 V352 ) C2429( V351 V451 ) \nC2430( V352 V353 ) C2431( V352 V355 ) C2439( V353 V358 ) C2440( V353 V448 ) C2441( V353 V466 ) C2442( V353 V469 ) \nC2443( V353 V471 ) C2444( V353 V473 ) C3093( V448 V451 ) C3222( V464 V471 ) "];449-&gt;503[label="45: V203 V209 V210 V211 V214 \nV215 V217 V221 V232 V234 V236 \nV238 V240 V242 V304 V316 V319 \nV321 V322 V323 V325 V327 V329 \nV331 V333 V334 V336 V338 V342 \nV344 V347 V349 V351 V352 V353 \nV355 V358 V448 V451 V457 V464 \nV466 V469 V471 V473 \n65: C1432 ,C1439 ,C1440 ,C1444 ,C1445 ,\nC1446 ,C1447 ,C1448 ,C1467 ,C1468 ,C1472 ,\nC1473 ,C1475 ,C1476 ,C1599 ,C1621 ,C1622 ,\nC1638 ,C1651 ,C1653 ,C1664 ,C1691 ,C2086 ,\nC2169 ,C2170 ,C2203 ,C2204 ,C2205 ,C2206 ,\nC2207 ,C2208 ,C2211 ,C2223 ,C2224 ,C2225 ,\nC2226 ,C2227 ,C2228 ,C2229 ,C2230 ,C2231 ,\nC2246 ,C2250 ,C2292 ,C2309 ,C2310 ,C2319 ,\nC2320 ,C2329 ,C2357 ,C2376 ,C2394 ,C2412 ,\nC2426 ,C2429 ,C2430 ,C2431 ,C2439 ,C2440 ,\nC2441 ,C2442 ,C2443 ,C2444 ,C3093 ,C3222 ,"];504[shape=box, label="id:504 level: 22\n13: V575 V576 V691 V694 V699 \nV708 V709 V710 V713 V715 V717 \nV719 V721 \n14: C3882( V575 V576 ) C3886( V575 V709 ) C3891( V576 V709 ) C4702( V691 V709 ) C4721( V694 V709 ) \nC4760( V699 V709 ) C4816( V708 V709 ) C4823( V709 V710 ) C4824( V709 V713 ) C4825( V709 V715 ) C4826( V709 V717 ) \nC4827( V709 V719 ) C4828( V709 V721 ) C4830( V710 V717 ) "];451-&gt;504[label="12: V575 V576 V691 V694 V699 \nV708 V710 V713 V715 V717 V719 \nV721 \n2: C3882 ,C4830 ,"];505[shape=box, label="id:505 level: 22\n16: V576 V694 V708 V713 V715 \nV717 V718 V719 V721 V745 V857 \nV869 V870 V872 V874 V876 \n18: C3895( V576 V718 ) C4725( V694 V718 ) C4821( V708 V718 ) C4853( V713 V718 ) C4858( V713 V745 ) \nC4870( V715 V718 ) C4883( V717 V718 ) C4888( V717 V869 ) C4889( V718 V719 ) C4890( V718 V721 ) C4891( V718 V745 ) \nC4892( V718 V857 ) C4893( V718 V869 ) C4894( V718 V870 ) C4895( V718 V872 ) C4896( V718 V874 ) C4897( V718 V876 ) \nC4917( V721 V870 ) "];451-&gt;505[label="15: V576 V694 V708 V713 V715 \nV717 V719 V721 V745 V857 V869 \nV870 V872 V874 V876 \n3: C4858 ,C4888 ,C4917 ,"];506[shape=box, label="id:506 level: 22\n50: V557 V563 V575 V687 V688 \nV691 V699 V701 V703 V705 V706 \nV707 V708 V710 V716 V717 V719 \nV722 V724 V745 V850 V852 V854 \nV857 V858 V860 V862 V865 V867 \nV869 V870 V872 V873 V874 V876 \nV888 V889 V891 V893 V895 V971 \nV973 V975 V977 V979 V980 V982 \nV984 V986 V988 \n72: C4679( V687 V688 ) C4685( V688 V691 ) C4690( V688 V706 ) C4759( V699 V706 ) C4770( V701 V706 ) \nC4782( V703 V706 ) C4783( V703 V724 ) C4796( V705 V706 ) C4798( V705 V857 ) C4802( V705 V865 ) C4803( V706 V707 ) \nC4805( V706 V717 ) C4810( V707 V710 ) C4811( V707 V716 ) C4812( V707 V850 ) C4813( V707 V858 ) C4814( V707 V867 ) \nC4815( V707 V869 ) C4820( V708 V716 ) C4830( V710 V717 ) C4876( V716 V717 ) C4877( V716 V719 ) C4885( V717 V850 ) \nC4886( V717 V858 ) C4887( V717 V867 ) C4888( V717 V869 ) C4903( V719 V873 ) C4927( V722 V888 ) C4940( V724 V850 ) \nC4941( V724 V852 ) C4942( V724 V854 ) C5080( V745 V873 ) C5767( V852 V888 ) C5779( V854 V889 ) C5802( V857 V858 ) \nC5803( V857 V860 ) C5804( V857 V862 ) C5808( V857 V873 ) C5814( V858 V865 ) C5824( V860 V865 ) C5825( V860 V888 ) \nC5836( V862 V865 ) C5837( V862 V889 ) C5860( V865 V872 ) C5877( V867 V872 ) C5890( V869 V873 ) C5894( V870 V873 ) \nC5910( V872 V873 ) C5913( V872 V973 ) C5914( V872 V980 ) C5915( V872 V982 ) C5916( V872 V984 ) C5917( V872 V986 ) \nC5918( V872 V988 ) C5919( V873 V874 ) C5920( V873 V876 ) C5930( V874 V971 ) C6042( V888 V889 ) C6043( V888 V891 ) \nC6044( V888 V893 ) C6045( V888 V895 ) C6054( V889 V971 ) C6055( V889 V973 ) C6056( V889 V975 ) C6057( V889 V977 ) \nC6058( V889 V979 ) C6088( V893 V982 ) C6108( V895 V984</w:t>
      </w:r>
    </w:p>
    <w:p>
      <w:pPr>
        <w:pStyle w:val="PreformattedText"/>
        <w:bidi w:val="0"/>
        <w:spacing w:before="0" w:after="0"/>
        <w:jc w:val="left"/>
        <w:rPr/>
      </w:pPr>
      <w:r>
        <w:rPr/>
        <w:t xml:space="preserve"> </w:t>
      </w:r>
      <w:r>
        <w:rPr/>
        <w:t>) C6543( V971 V980 ) C6579( V975 V982 ) C6599( V977 V984 ) \nC6619( V979 V986 ) "];451-&gt;506[label="47: V557 V563 V575 V687 V688 \nV691 V699 V701 V703 V705 V707 \nV708 V710 V716 V717 V719 V722 \nV724 V745 V852 V854 V857 V860 \nV862 V865 V867 V869 V870 V872 \nV873 V874 V876 V888 V889 V891 \nV893 V895 V971 V973 V975 V977 \nV979 V980 V982 V984 V986 V988 \n58: C4679 ,C4685 ,C4783 ,C4798 ,C4802 ,\nC4810 ,C4811 ,C4814 ,C4815 ,C4820 ,C4830 ,\nC4876 ,C4877 ,C4887 ,C4888 ,C4903 ,C4927 ,\nC4941 ,C4942 ,C5080 ,C5767 ,C5779 ,C5803 ,\nC5804 ,C5808 ,C5824 ,C5825 ,C5836 ,C5837 ,\nC5860 ,C5877 ,C5890 ,C5894 ,C5910 ,C5913 ,\nC5914 ,C5915 ,C5916 ,C5917 ,C5918 ,C5919 ,\nC5920 ,C5930 ,C6042 ,C6043 ,C6044 ,C6045 ,\nC6054 ,C6055 ,C6056 ,C6057 ,C6058 ,C6088 ,\nC6108 ,C6543 ,C6579 ,C6599 ,C6619 ,"];507[shape=box, label="id:507 level: 22\n8: V1205 V1209 V1214 V1217 V1218 \nV1219 V1346 V1351 \n8: C8250( V1205 V1219 ) C8266( V1209 V1219 ) C8300( V1214 V1217 ) C8301( V1214 V1219 ) C8310( V1217 V1219 ) \nC8311( V1218 V1219 ) C8314( V1219 V1346 ) C8315( V1219 V1351 ) "];453-&gt;507[label="7: V1205 V1209 V1214 V1217 V1218 \nV1346 V1351 \n1: C8300 ,"];508[shape=box, label="id:508 level: 22\n8: V1198 V1202 V1205 V1207 V1208 \nV1209 V1217 V1218 \n9: C8218( V1198 V1208 ) C8238( V1202 V1205 ) C8240( V1202 V1208 ) C8248( V1205 V1208 ) C8257( V1207 V1208 ) \nC8261( V1207 V1217 ) C8262( V1208 V1209 ) C8263( V1208 V1217 ) C8264( V1208 V1218 ) "];453-&gt;508[label="7: V1198 V1202 V1205 V1207 V1209 \nV1217 V1218 \n2: C8238 ,C8261 ,"];509[shape=box, label="id:509 level: 22\n11: V1189 V1201 V1207 V1210 V1212 \nV1214 V1215 V1216 V1218 V1346 V1351 \n12: C8179( V1189 V1215 ) C8235( V1201 V1215 ) C8260( V1207 V1215 ) C8269( V1210 V1215 ) C8289( V1212 V1215 ) \nC8292( V1212 V1346 ) C8299( V1214 V1215 ) C8304( V1215 V1216 ) C8305( V1215 V1218 ) C8306( V1215 V1346 ) C8307( V1215 V1351 ) \nC8309( V1216 V1218 ) "];453-&gt;509[label="10: V1189 V1201 V1207 V1210 V1212 \nV1214 V1216 V1218 V1346 V1351 \n2: C8292 ,C8309 ,"];510[shape=box, label="id:510 level: 22\n11: V1189 V1198 V1201 V1202 V1206 \nV1207 V1209 V1210 V1212 V1214 V1216 \n12: C8176( V1189 V1206 ) C8217( V1198 V1206 ) C8230( V1201 V1202 ) C8232( V1201 V1206 ) C8239( V1202 V1206 ) \nC8251( V1206 V1207 ) C8252( V1206 V1209 ) C8253( V1206 V1210 ) C8254( V1206 V1212 ) C8255( V1206 V1214 ) C8256( V1206 V1216 ) \nC8265( V1209 V1216 ) "];453-&gt;510[label="10: V1189 V1198 V1201 V1202 V1207 \nV1209 V1210 V1212 V1214 V1216 \n2: C8230 ,C8265 ,"];511[shape=box, label="id:511 level: 22\n13: V1041 V1103 V1162 V1164 V1166 \nV1168 V1169 V1172 V1176 V1184 V1236 \nV1327 V1329 \n14: C7168( V1041 V1169 ) C7483( V1103 V1169 ) C7998( V1162 V1169 ) C8000( V1162 V1172 ) C8010( V1164 V1169 ) \nC8022( V1166 V1169 ) C8025( V1166 V1236 ) C8032( V1168 V1169 ) C8039( V1169 V1172 ) C8040( V1169 V1176 ) C8041( V1169 V1184 ) \nC8042( V1169 V1236 ) C8043( V1169 V1327 ) C8044( V1169 V1329 ) "];459-&gt;511[label="12: V1041 V1103 V1162 V1164 V1166 \nV1168 V1172 V1176 V1184 V1236 V1327 \nV1329 \n2: C8000 ,C8025 ,"];512[shape=box, label="id:512 level: 22\n14: V1168 V1172 V1176 V1184 V1231 \nV1236 V1239 V1319 V1326 V1327 V1329 \nV1330 V1332 V1334 \n15: C8037( V1168 V1326 ) C8061( V1172 V1326 ) C8078( V1176 V1326 ) C8137( V1184 V1326 ) C8410( V1231 V1326 ) \nC8433( V1236 V1239 ) C8434( V1236 V1326 ) C8446( V1239 V1326 ) C9098( V1319 V1326 ) C9135( V1326 V1327 ) C9136( V1326 V1329 ) \nC9137( V1326 V1330 ) C9138( V1326 V1332 ) C9139( V1326 V1334 ) C9151( V1329 V1330 ) "];459-&gt;512[label="13: V1168 V1172 V1176 V1184 V1231 \nV1236 V1239 V1319 V1327 V1329 V1330 \nV1332 V1334 \n2: C8433 ,C9151 ,"];513[shape=box, label="id:513 level: 22\n26: V1041 V1100 V1101 V1103 V1108 \nV1109 V1162 V1164 V1166 V1168 V1170 \nV1171 V1220 V1221 V1231 V1232 V1234 \nV1235 V1236 V1237 V1239 V1319 V1327 \nV1330 V1332 V1334 \n46: C7450( V1100 V1101 ) C7451( V1100 V1103 ) C7454( V1100 V1109 ) C7456( V1100 V1171 ) C7458( V1100 V1236 ) \nC7463( V1101 V1108 ) C7464( V1101 V1166 ) C7465( V1101 V1170 ) C7466( V1101 V1232 ) C7467( V1101 V1237 ) C7468( V1101 V1239 ) \nC7479( V1103 V1108 ) C7512( V1108 V1109 ) C7514( V1108 V1221 ) C7516( V1108 V1232 ) C7517( V1108 V1234 ) C7518( V1109 V1164 ) \nC7519( V1109 V1220 ) C7520( V1109 V1231 ) C7522( V1109 V1235 ) C7999( V1162 V1170 ) C8011( V1164 V1221 ) C8013( V1164 V1232 ) \nC8014( V1164 V1234 ) C8023( V1166 V1171 ) C8025( V1166 V1236 ) C8036( V1168 V1237 ) C8045( V1170 V1171 ) C8049( V1170 V1236 ) \nC8053( V1171 V1232 ) C8054( V1171 V1237 ) C8055( V1171 V1239 ) C8316( V1220 V1221 ) C8322( V1220 V1232 ) C8323( V1220 V1234 ) \nC8328( V1221 V1231 ) C8330( V1221 V1235 ) C8406( V1231 V1232 ) C8407( V1231 V1234 ) C8415( V1232 V1235 ) C8416( V1232 V1236 ) \nC8421( V1234 V1235 ) C8428( V1235 V1319 ) C8432( V1236 V1237 ) C8433( V1236 V1239 ) C8437( V1237 V1327 ) "];459-&gt;513[label="25: V1041 V1100 V1101 V1103 V1108 \nV1109 V1162 V1164 V1166 V1168 V1170 \nV1171 V1220 V1221 V1231 V1234 V1235 \nV1236 V1237 V1239 V1319 V1327 V1330 \nV1332 V1334 \n38: C7450 ,C7451 ,C7454 ,C7456 ,C7458 ,\nC7463 ,C7464 ,C7465 ,C7467 ,C7468 ,C7479 ,\nC7512 ,C7514 ,C7517 ,C7518 ,C7519 ,C7520 ,\nC7522 ,C7999 ,C8011 ,C8014 ,C8023 ,C8025 ,\nC8036 ,C8045 ,C8049 ,C8054 ,C8055 ,C8316 ,\nC8323 ,C8328 ,C8330 ,C8407 ,C8421 ,C8428 ,\nC8432 ,C8433 ,C8437 ,"];514[shape=box, label="id:514 level: 22\n24: V1019 V1029 V1030 V1104 V1125 \nV1138 V1139 V1143 V1148 V1150 V1152 \nV1154 V1155 V1157 V1159 V1161 V1288 \nV1289 V1296 V1297 V1302 V1303 V1304 \nV1305 \n54: C7003( V1019 V1155 ) C7078( V1029 V1030 ) C7084( V1029 V1155 ) C7660( V1125 V1138 ) C7666( V1125 V1155 ) \nC7805( V1138 V1139 ) C7807( V1138 V1155 ) C7808( V1138 V1157 ) C7809( V1138 V1289 ) C7810( V1138 V1297 ) C7811( V1138 V1302 ) \nC7812( V1138 V1304 ) C7814( V1139 V1154 ) C7816( V1139 V1288 ) C7817( V1139 V1296 ) C7818( V1139 V1303 ) C7819( V1139 V1305 ) \nC7853( V1143 V1155 ) C7893( V1148 V1155 ) C7905( V1150 V1155 ) C7909( V1150 V1288 ) C7921( V1152 V1155 ) C7927( V1152 V1296 ) \nC7939( V1154 V1155 ) C7940( V1154 V1157 ) C7941( V1154 V1289 ) C7942( V1154 V1297 ) C7943( V1154 V1302 ) C7944( V1154 V1304 ) \nC7946( V1155 V1288 ) C7947( V1155 V1296 ) C7948( V1155 V1303 ) C7949( V1155 V1305 ) C7959( V1157 V1288 ) C7960( V1157 V1296 ) \nC7961( V1157 V1303 ) C7962( V1157 V1305 ) C7977( V1159 V1302 ) C8880( V1288 V1289 ) C8883( V1288 V1297 ) C8884( V1288 V1302 ) \nC8885( V1288 V1304 ) C8888( V1289 V1296 ) C8889( V1289 V1303 ) C8890( V1289 V1305 ) C8932( V1296 V1297 ) C8935( V1296 V1302 ) \nC8936( V1296 V1304 ) C8939( V1297 V1303 ) C8940( V1297 V1305 ) C8969( V1302 V1303 ) C8970( V1302 V1305 ) C8977( V1303 V1304 ) \nC8984( V1304 V1305 ) "];460-&gt;514[label="23: V1019 V1029 V1030 V1104 V1125 \nV1138 V1139 V1143 V1148 V1150 V1152 \nV1154 V1157 V1159 V1161 V1288 V1289 \nV1296 V1297 V1302 V1303 V1304 V1305 \n41: C7078 ,C7660 ,C7805 ,C7808 ,C7809 ,\nC7810 ,C7811 ,C7812 ,C7814 ,C7816 ,C7817 ,\nC7818 ,C7819 ,C7909 ,C7927 ,C7940 ,C7941 ,\nC7942 ,C7943 ,C7944 ,C7959 ,C7960 ,C7961 ,\nC7962 ,C7977 ,C8880 ,C8883 ,C8884 ,C8885 ,\nC8888 ,C8889 ,C8890 ,C8932 ,C8935 ,C8936 ,\nC8939 ,C8940 ,C8969 ,C8970 ,C8977 ,C8984 ,"];515[shape=box, label="id:515 level: 22\n39: V890 V891 V998 V999 V1001 \nV1002 V1003 V1012 V1013 V1015 V1016 \nV1027 V1111 V1116 V1117 V1120 V1121 \nV1122 V1123 V1125 V1127 V1128 V1129 \nV1131 V1133 V1135 V1137 V1139 V1141 \nV1142 V1144 V1146 V1241 V1242 V1243 \nV1244 V1245 V1255 V1380 \n100: C6059( V890 V891 ) C6062( V890 V998 ) C6064( V890 V1002 ) C6069( V891 V999 ) C6070( V891 V1001 ) \nC6071( V891 V1003 ) C6789( V998 V999 ) C6790( V998 V1001 ) C6791( V998 V1003 ) C6796( V998 V1012 ) C6798( V998 V1016 ) \nC6802( V999 V1002 ) C6807( V999 V1013 ) C6808( V999 V1015 ) C6823( V1001 V1002 ) C6833( V1002 V1003 ) C6837( V1002 V1117 ) \nC6838( V1002 V1123 ) C6841( V1002 V1128 ) C6850( V1003 V1016 ) C6851( V1003 V1116 ) C6852( V1003 V1122 ) C6853( V1003 V1125 ) \nC6854( V1003 V1127 ) C6855( V1003 V1129 ) C6856( V1003 V1131 ) C6857( V1003 V1133 ) C6858( V1003 V1135 ) C6859( V1003 V1137 ) \nC6860( V1003 V1139 ) C6861( V1003 V1141 ) C6924( V1012 V1013 ) C6925( V1012 V1015 ) C6932( V1012 V1116 ) C6934( V1013 V1016 ) \nC6937( V1013 V1111 ) C6940( V1013 V1117 ) C6951( V1015 V1016 ) C6963( V1016 V1117 ) C6964( V1016 V1123 ) C6967( V1016 V1128 ) \nC7533( V1111 V1116 ) C7562( V1116 V1117 ) C7563( V1116 V1123 ) C7566( V1116 V1128 ) C7573( V1117 V1122 ) C7574( V1117 V1125 ) \nC7575( V1117 V1127 ) C7576( V1117 V1129 ) C7577( V1117 V1131 ) C7578( V1117 V1133 ) C7579( V1117 V1135 ) C7580( V1117 V1137 ) \nC7581( V1117 V1139 ) C7582( V1117 V1141 ) C7596( V1120 V1121 ) C7597( V1120 V1123 ) C7598( V1120 V1131 ) C7599( V1120 V1245 ) \nC7609( V1121 V1122 ) C7611( V1121 V1244 ) C7616( V1121 V1255 ) C7621( V1122 V1123 ) C7624( V1122 V1128 ) C7631( V1123 V1125 ) \nC7632( V1123 V1127 ) C7633( V1123 V1129 ) C7634( V1123 V1131 ) C7635( V1123 V1133 ) C7636( V1123 V1135 ) C7637( V1123 V1137 ) \nC7638( V1123 V1139 ) C7639( V1123 V1141 ) C7655( V1125 V1128 ) C7662( V1125 V1142 ) C7678( V1127 V1128 ) C7688( V1128 V1129 ) \nC7689( V1128 V1131 ) C7690( V1128 V1133 ) C7691( V1128 V1135 ) C7692( V1128 V1137 ) C7693( V1128 V1139 ) C7694( V1128 V1141 ) \nC7696( V1128 V1242 ) C7697( V1128 V1244 ) C7704( V1129 V1241 ) C7705( V1129 V1243 ) C7706( V1129 V1245 ) C7728( V1131 V1244 ) \nC7733( V1131 V1255 ) C7797( V1137 V1146 ) C7831( V1141 V1144 ) C8455( V1241 V1242 ) C8456( V1241 V1244 ) C8459( V1242 V1243 ) \nC8460( V1242 V1245 ) C8467( V1243 V1244 ) C8469( V1243 V1380 ) C8474( V1244 V1245 ) C8488( V1245 V1255 ) "];462-&gt;515[label="35: V890 V891 V998 V999 V1001 \nV1002 V1012 V1013 V1015 V1016 V1027 \nV1111 V1116 V1120 V1121 V1122 V1125 \nV1127 V1129 V1131 V1133 V1135 V1137 \nV1139 V1141 V1142 V1144 V1146 V1241 \nV1242 V1243 V1244 V1245 V1255 V1380 \n42: C6059 ,C6062 ,C6064 ,C6069 ,C6070 ,\nC6789 ,C6790 ,C6796 ,C6798 ,C6802 ,C6807 ,\nC6808 ,C6823 ,C6924 ,C6925 ,C6932 ,C6934 ,\nC6937 ,C6951 ,C7533 ,C7596</w:t>
      </w:r>
    </w:p>
    <w:p>
      <w:pPr>
        <w:pStyle w:val="PreformattedText"/>
        <w:bidi w:val="0"/>
        <w:spacing w:before="0" w:after="0"/>
        <w:jc w:val="left"/>
        <w:rPr/>
      </w:pPr>
      <w:r>
        <w:rPr/>
        <w:t xml:space="preserve"> </w:t>
      </w:r>
      <w:r>
        <w:rPr/>
        <w:t>,C7598 ,C7599 ,\nC7609 ,C7611 ,C7616 ,C7662 ,C7704 ,C7705 ,\nC7706 ,C7728 ,C7733 ,C7797 ,C7831 ,C8455 ,\nC8456 ,C8459 ,C8460 ,C8467 ,C8469 ,C8474 ,\nC8488 ,"];516[shape=box, label="id:516 level: 23\n13: V1818 V1830 V1833 V1840 V1843 \nV1844 V1847 V1848 V1849 V1850 V1852 \nV1855 V1857 \n17: C12046( V1818 V1849 ) C12134( V1830 V1833 ) C12137( V1830 V1849 ) C12154( V1833 V1849 ) C12183( V1840 V1843 ) \nC12185( V1840 V1849 ) C12199( V1843 V1849 ) C12203( V1844 V1847 ) C12204( V1844 V1849 ) C12215( V1847 V1849 ) C12218( V1848 V1849 ) \nC12223( V1849 V1850 ) C12224( V1849 V1852 ) C12225( V1849 V1855 ) C12226( V1849 V1857 ) C12229( V1850 V1855 ) C12241( V1852 V1857 ) "];464-&gt;516[label="12: V1818 V1830 V1833 V1840 V1843 \nV1844 V1847 V1848 V1850 V1852 V1855 \nV1857 \n5: C12134 ,C12183 ,C12203 ,C12229 ,C12241 ,"];517[shape=box, label="id:517 level: 23\n16: V1816 V1817 V1828 V1829 V1833 \nV1843 V1847 V1848 V1850 V1851 V1852 \nV1853 V1854 V1855 V1856 V1857 \n35: C12022( V1816 V1817 ) C12025( V1816 V1829 ) C12026( V1816 V1851 ) C12027( V1816 V1855 ) C12034( V1817 V1828 ) \nC12035( V1817 V1850 ) C12036( V1817 V1854 ) C12116( V1828 V1829 ) C12118( V1828 V1833 ) C12119( V1828 V1851 ) C12120( V1828 V1855 ) \nC12127( V1829 V1850 ) C12128( V1829 V1854 ) C12155( V1833 V1851 ) C12156( V1833 V1853 ) C12200( V1843 V1851 ) C12201( V1843 V1853 ) \nC12216( V1847 V1851 ) C12217( V1847 V1853 ) C12219( V1848 V1851 ) C12220( V1848 V1853 ) C12221( V1848 V1854 ) C12222( V1848 V1856 ) \nC12227( V1850 V1851 ) C12228( V1850 V1853 ) C12229( V1850 V1855 ) C12234( V1851 V1852 ) C12235( V1851 V1854 ) C12240( V1852 V1853 ) \nC12241( V1852 V1857 ) C12244( V1853 V1856 ) C12247( V1854 V1855 ) C12248( V1854 V1857 ) C12253( V1855 V1856 ) C12258( V1856 V1857 ) "];464-&gt;517[label="14: V1816 V1817 V1828 V1829 V1833 \nV1843 V1847 V1848 V1850 V1852 V1854 \nV1855 V1856 V1857 \n19: C12022 ,C12025 ,C12027 ,C12034 ,C12035 ,\nC12036 ,C12116 ,C12118 ,C12120 ,C12127 ,C12128 ,\nC12221 ,C12222 ,C12229 ,C12241 ,C12247 ,C12248 ,\nC12253 ,C12258 ,"];518[shape=box, label="id:518 level: 23\n10: V1823 V1824 V1835 V1836 V1838 \nV1839 V1841 V1843 V1844 V1846 \n13: C12079( V1823 V1824 ) C12085( V1823 V1838 ) C12094( V1824 V1838 ) C12162( V1835 V1836 ) C12163( V1835 V1838 ) \nC12167( V1836 V1838 ) C12173( V1838 V1839 ) C12174( V1838 V1841 ) C12175( V1838 V1843 ) C12176( V1838 V1844 ) C12177( V1838 V1846 ) \nC12189( V1841 V1844 ) C12198( V1843 V1846 ) "];466-&gt;518[label="9: V1823 V1824 V1835 V1836 V1839 \nV1841 V1843 V1844 V1846 \n4: C12079 ,C12162 ,C12189 ,C12198 ,"];519[shape=box, label="id:519 level: 23\n11: V1824 V1833 V1836 V1839 V1841 \nV1842 V1843 V1847 V1848 V1850 V1852 \n13: C12092( V1824 V1833 ) C12096( V1824 V1842 ) C12152( V1833 V1842 ) C12169( V1836 V1842 ) C12179( V1839 V1842 ) \nC12181( V1839 V1847 ) C12188( V1841 V1842 ) C12190( V1841 V1848 ) C12193( V1842 V1843 ) C12194( V1842 V1847 ) C12195( V1842 V1848 ) \nC12196( V1842 V1850 ) C12197( V1842 V1852 ) "];466-&gt;519[label="10: V1824 V1833 V1836 V1839 V1841 \nV1843 V1847 V1848 V1850 V1852 \n3: C12092 ,C12181 ,C12190 ,"];520[shape=box, label="id:520 level: 23\n12: V1818 V1823 V1830 V1835 V1839 \nV1840 V1844 V1845 V1846 V1848 V1855 \nV1857 \n14: C12045( V1818 V1845 ) C12082( V1823 V1830 ) C12086( V1823 V1845 ) C12136( V1830 V1845 ) C12164( V1835 V1845 ) \nC12178( V1839 V1840 ) C12180( V1839 V1845 ) C12184( V1840 V1845 ) C12202( V1844 V1845 ) C12207( V1845 V1846 ) C12208( V1845 V1848 ) \nC12209( V1845 V1855 ) C12210( V1845 V1857 ) C12212( V1846 V1848 ) "];466-&gt;520[label="11: V1818 V1823 V1830 V1835 V1839 \nV1840 V1844 V1846 V1848 V1855 V1857 \n3: C12082 ,C12178 ,C12212 ,"];521[shape=box, label="id:521 level: 23\n21: V1322 V1325 V1333 V1334 V1338 \nV1341 V1343 V1344 V1345 V1349 V1351 \nV1353 V1355 V1357 V1358 V1359 V1360 \nV1362 V1364 V1378 V1445 \n23: C9114( V1322 V1325 ) C9178( V1333 V1334 ) C9206( V1338 V1341 ) C9207( V1338 V1343 ) C9208( V1338 V1345 ) \nC9225( V1341 V1344 ) C9235( V1343 V1344 ) C9239( V1343 V1359 ) C9240( V1344 V1345 ) C9241( V1344 V1357 ) C9242( V1344 V1359 ) \nC9244( V1344 V1364 ) C9246( V1345 V1358 ) C9247( V1345 V1360 ) C9260( V1349 V1359 ) C9265( V1351 V1359 ) C9272( V1353 V1359 ) \nC9284( V1357 V1358 ) C9285( V1357 V1360 ) C9287( V1358 V1359 ) C9289( V1358 V1364 ) C9290( V1359 V1360 ) C9294( V1360 V1364 ) "];467-&gt;521[label="20: V1322 V1325 V1333 V1334 V1338 \nV1341 V1343 V1344 V1345 V1349 V1351 \nV1353 V1355 V1357 V1358 V1360 V1362 \nV1364 V1378 V1445 \n16: C9114 ,C9178 ,C9206 ,C9207 ,C9208 ,\nC9225 ,C9235 ,C9240 ,C9241 ,C9244 ,C9246 ,\nC9247 ,C9284 ,C9285 ,C9289 ,C9294 ,"];522[shape=box, label="id:522 level: 23\n16: V463 V581 V592 V593 V594 \nV596 V598 V600 V602 V604 V606 \nV614 V646 V735 V737 V739 \n18: C3213( V463 V593 ) C3934( V581 V593 ) C4022( V592 V593 ) C4035( V593 V594 ) C4036( V593 V596 ) \nC4037( V593 V598 ) C4038( V593 V600 ) C4039( V593 V602 ) C4040( V593 V604 ) C4041( V593 V606 ) C4042( V593 V614 ) \nC4043( V593 V646 ) C4044( V593 V735 ) C4045( V593 V737 ) C4046( V593 V739 ) C4056( V594 V614 ) C4071( V596 V606 ) \nC4132( V604 V735 ) "];469-&gt;522[label="15: V463 V581 V592 V594 V596 \nV598 V600 V602 V604 V606 V614 \nV646 V735 V737 V739 \n3: C4056 ,C4071 ,C4132 ,"];523[shape=box, label="id:523 level: 23\n36: V312 V330 V333 V440 V447 \nV451 V453 V454 V455 V457 V459 \nV461 V463 V464 V466 V470 V471 \nV571 V580 V581 V582 V584 V586 \nV588 V590 V592 V594 V596 V598 \nV600 V602 V604 V606 V607 V608 \nV609 \n61: C2148( V312 V454 ) C2280( V330 V333 ) C2283( V330 V454 ) C3031( V440 V447 ) C3033( V440 V454 ) \nC3086( V447 V581 ) C3124( V453 V454 ) C3132( V453 V594 ) C3133( V453 V608 ) C3137( V454 V455 ) C3138( V454 V457 ) \nC3139( V454 V459 ) C3140( V454 V461 ) C3141( V454 V463 ) C3143( V454 V471 ) C3146( V454 V606 ) C3147( V454 V608 ) \nC3152( V455 V464 ) C3153( V455 V470 ) C3154( V455 V582 ) C3155( V455 V596 ) C3156( V455 V607 ) C3157( V455 V609 ) \nC3181( V459 V571 ) C3197( V461 V581 ) C3212( V463 V580 ) C3222( V464 V471 ) C3225( V464 V606 ) C3226( V464 V608 ) \nC3235( V466 V470 ) C3249( V470 V471 ) C3253( V470 V606 ) C3254( V470 V608 ) C3256( V471 V582 ) C3257( V471 V596 ) \nC3258( V471 V607 ) C3259( V471 V609 ) C3854( V571 V581 ) C3916( V580 V581 ) C3922( V580 V592 ) C3923( V580 V594 ) \nC3924( V580 V596 ) C3925( V580 V598 ) C3926( V580 V600 ) C3927( V580 V602 ) C3928( V580 V604 ) C3929( V581 V582 ) \nC3930( V581 V584 ) C3931( V581 V586 ) C3932( V581 V588 ) C3933( V581 V590 ) C3947( V582 V606 ) C3948( V582 V608 ) \nC4029( V592 V607 ) C4053( V594 V609 ) C4071( V596 V606 ) C4072( V596 V608 ) C4145( V606 V607 ) C4146( V606 V609 ) \nC4152( V607 V608 ) C4158( V608 V609 ) "];469-&gt;523[label="35: V312 V330 V333 V440 V447 \nV451 V453 V455 V457 V459 V461 \nV463 V464 V466 V470 V471 V571 \nV580 V581 V582 V584 V586 V588 \nV590 V592 V594 V596 V598 V600 \nV602 V604 V606 V607 V608 V609 \n49: C2280 ,C3031 ,C3086 ,C3132 ,C3133 ,\nC3152 ,C3153 ,C3154 ,C3155 ,C3156 ,C3157 ,\nC3181 ,C3197 ,C3212 ,C3222 ,C3225 ,C3226 ,\nC3235 ,C3249 ,C3253 ,C3254 ,C3256 ,C3257 ,\nC3258 ,C3259 ,C3854 ,C3916 ,C3922 ,C3923 ,\nC3924 ,C3925 ,C3926 ,C3927 ,C3928 ,C3929 ,\nC3930 ,C3931 ,C3932 ,C3933 ,C3947 ,C3948 ,\nC4029 ,C4053 ,C4071 ,C4072 ,C4145 ,C4146 ,\nC4152 ,C4158 ,"];524[shape=box, label="id:524 level: 23\n14: V118 V125 V128 V135 V137 \nV139 V140 V141 V151 V199 V205 \nV212 V214 V216 \n17: C778( V118 V140 ) C849( V125 V128 ) C852( V125 V140 ) C888( V128 V140 ) C928( V135 V140 ) \nC933( V135 V151 ) C946( V137 V140 ) C949( V137 V205 ) C961( V139 V140 ) C965( V139 V199 ) C968( V140 V141 ) \nC969( V140 V151 ) C970( V140 V199 ) C971( V140 V205 ) C972( V140 V212 ) C973( V140 V214 ) C974( V140 V216 ) "];471-&gt;524[label="13: V118 V125 V128 V135 V137 \nV139 V141 V151 V199 V205 V212 \nV214 V216 \n4: C849 ,C933 ,C949 ,C965 ,"];525[shape=box, label="id:525 level: 23\n35: V111 V115 V118 V120 V121 \nV122 V123 V124 V126 V128 V130 \nV132 V135 V137 V139 V141 V153 \nV154 V155 V186 V192 V194 V195 \nV197 V198 V199 V200 V202 V203 \nV204 V206 V208 V210 V314 V321 \n84: C709( V111 V121 ) C710( V111 V123 ) C744( V115 V118 ) C745( V115 V121 ) C746( V115 V123 ) \nC784( V120 V121 ) C785( V120 V123 ) C791( V120 V139 ) C792( V120 V155 ) C793( V120 V195 ) C795( V120 V198 ) \nC796( V120 V200 ) C797( V120 V202 ) C798( V121 V122 ) C799( V121 V124 ) C800( V121 V126 ) C801( V121 V128 ) \nC802( V121 V130 ) C803( V121 V132 ) C805( V121 V154 ) C806( V121 V194 ) C807( V121 V197 ) C808( V121 V199 ) \nC810( V121 V203 ) C811( V122 V123 ) C817( V122 V137 ) C818( V122 V153 ) C819( V122 V197 ) C820( V122 V204 ) \nC821( V122 V206 ) C822( V122 V208 ) C823( V122 V210 ) C824( V123 V124 ) C825( V123 V126 ) C826( V123 V128 ) \nC827( V123 V130 ) C828( V123 V132 ) C841( V124 V141 ) C843( V124 V199 ) C863( V126 V135 ) C870( V126 V154 ) \nC899( V130 V186 ) C909( V132 V192 ) C910( V132 V194 ) C934( V135 V153 ) C935( V135 V155 ) C962( V139 V154 ) \nC963( V139 V194 ) C964( V139 V197 ) C965( V139 V199 ) C967( V139 V203 ) C976( V141 V198 ) C977( V141 V204 ) \nC1081( V153 V154 ) C1087( V154 V155 ) C1088( V154 V195 ) C1090( V154 V198 ) C1091( V154 V200 ) C1092( V154 V202 ) \nC1093( V155 V194 ) C1094( V155 V197 ) C1095( V155 V199 ) C1097( V155 V203 ) C1331( V192 V195 ) C1341( V194 V195 ) \nC1343( V194 V198 ) C1344( V194 V200 ) C1345( V194 V202 ) C1346( V195 V197 ) C1347( V195 V199 ) C1349( V195 V203 ) \nC1358( V197 V198 ) C1359( V197 V200 ) C1360( V197 V202 ) C1365( V198 V199 ) C1367( V198 V203 ) C1372( V199 V200 ) \nC1373( V199 V202 ) C1374( V199 V204 ) C1379( V200 V203 ) C1387( V202 V203 ) C1390( V202 V321 ) C1395( V203 V208 ) \nC1427( V208 V321 ) "];471-&gt;525[label="34: V111 V115 V118 V120 V122 \nV123 V124 V126 V128 V130 V132 \nV135 V137 V139 V141 V153 V154 \nV155 V186 V192 V194 V195 V197 \nV198 V199 V200 V202 V203 V204 \nV206 V208 V210 V314 V321 \n70: C710 ,C744 ,C746 ,C785 ,C791 ,\nC792 ,C793 ,C795 ,C796 ,C797 ,C811 ,\nC817 ,C818 ,C819 ,C820 ,C821 ,C822 ,\nC823 ,C824 ,C825 ,C826 ,C827 ,C828</w:t>
      </w:r>
    </w:p>
    <w:p>
      <w:pPr>
        <w:pStyle w:val="PreformattedText"/>
        <w:bidi w:val="0"/>
        <w:spacing w:before="0" w:after="0"/>
        <w:jc w:val="left"/>
        <w:rPr/>
      </w:pPr>
      <w:r>
        <w:rPr/>
        <w:t xml:space="preserve"> </w:t>
      </w:r>
      <w:r>
        <w:rPr/>
        <w:t>,\nC841 ,C843 ,C863 ,C870 ,C899 ,C909 ,\nC910 ,C934 ,C935 ,C962 ,C963 ,C964 ,\nC965 ,C967 ,C976 ,C977 ,C1081 ,C1087 ,\nC1088 ,C1090 ,C1091 ,C1092 ,C1093 ,C1094 ,\nC1095 ,C1097 ,C1331 ,C1341 ,C1343 ,C1344 ,\nC1345 ,C1346 ,C1347 ,C1349 ,C1358 ,C1359 ,\nC1360 ,C1365 ,C1367 ,C1372 ,C1373 ,C1374 ,\nC1379 ,C1387 ,C1390 ,C1395 ,C1427 ,"];526[shape=box, label="id:526 level: 23\n33: V56 V73 V77 V78 V79 \nV80 V83 V85 V86 V88 V90 \nV91 V92 V94 V95 V96 V98 \nV99 V100 V103 V105 V107 V109 \nV111 V112 V114 V116 V118 V131 \nV183 V184 V186 V188 \n60: C445( V73 V91 ) C447( V73 V95 ) C466( V77 V78 ) C467( V77 V80 ) C471( V77 V91 ) \nC473( V77 V95 ) C475( V78 V79 ) C477( V78 V85 ) C479( V78 V98 ) C480( V78 V100 ) C482( V79 V80 ) \nC484( V79 V86 ) C485( V79 V99 ) C487( V79 V103 ) C504( V83 V91 ) C506( V83 V95 ) C513( V85 V86 ) \nC514( V85 V99 ) C516( V85 V103 ) C519( V86 V91 ) C521( V86 V95 ) C523( V86 V98 ) C524( V86 V100 ) \nC535( V88 V91 ) C537( V88 V95 ) C551( V90 V91 ) C553( V90 V95 ) C555( V90 V103 ) C556( V90 V107 ) \nC557( V90 V131 ) C558( V90 V183 ) C559( V90 V184 ) C560( V90 V186 ) C561( V90 V188 ) C562( V91 V92 ) \nC563( V91 V94 ) C564( V91 V96 ) C573( V92 V95 ) C587( V94 V95 ) C589( V94 V99 ) C590( V94 V105 ) \nC591( V94 V112 ) C592( V94 V114 ) C593( V94 V116 ) C594( V94 V118 ) C595( V95 V96 ) C596( V95 V98 ) \nC615( V98 V99 ) C617( V98 V103 ) C618( V98 V105 ) C619( V98 V112 ) C620( V98 V114 ) C621( V98 V116 ) \nC622( V98 V118 ) C623( V99 V100 ) C631( V100 V103 ) C693( V109 V112 ) C695( V109 V188 ) C708( V111 V114 ) \nC714( V111 V131 ) "];474-&gt;526[label="32: V56 V73 V77 V78 V79 \nV80 V83 V85 V86 V88 V90 \nV91 V92 V94 V95 V96 V99 \nV100 V103 V105 V107 V109 V111 \nV112 V114 V116 V118 V131 V183 \nV184 V186 V188 \n50: C445 ,C447 ,C466 ,C467 ,C471 ,\nC473 ,C475 ,C477 ,C480 ,C482 ,C484 ,\nC485 ,C487 ,C504 ,C506 ,C513 ,C514 ,\nC516 ,C519 ,C521 ,C524 ,C535 ,C537 ,\nC551 ,C553 ,C555 ,C556 ,C557 ,C558 ,\nC559 ,C560 ,C561 ,C562 ,C563 ,C564 ,\nC573 ,C587 ,C589 ,C590 ,C591 ,C592 ,\nC593 ,C594 ,C595 ,C623 ,C631 ,C693 ,\nC695 ,C708 ,C714 ,"];527[shape=box, label="id:527 level: 23\n41: V91 V92 V95 V99 V100 \nV103 V105 V107 V109 V111 V112 \nV114 V115 V116 V118 V120 V122 \nV124 V126 V128 V130 V131 V132 \nV133 V181 V183 V184 V185 V186 \nV188 V191 V192 V194 V195 V200 \nV206 V307 V314 V316 V318 V321 \n82: C562( V91 V92 ) C567( V91 V130 ) C569( V91 V185 ) C573( V92 V95 ) C599( V95 V115 ) \nC623( V99 V100 ) C627( V99 V115 ) C631( V100 V103 ) C649( V103 V130 ) C651( V103 V185 ) C666( V105 V115 ) \nC679( V107 V130 ) C681( V107 V185 ) C693( V109 V112 ) C694( V109 V132 ) C695( V109 V188 ) C696( V109 V191 ) \nC698( V109 V195 ) C708( V111 V114 ) C714( V111 V131 ) C715( V111 V133 ) C717( V112 V115 ) C720( V112 V133 ) \nC723( V112 V192 ) C724( V112 V194 ) C733( V114 V115 ) C736( V114 V120 ) C737( V114 V122 ) C738( V114 V124 ) \nC739( V114 V126 ) C740( V114 V128 ) C741( V114 V130 ) C742( V114 V132 ) C743( V115 V116 ) C744( V115 V118 ) \nC750( V115 V131 ) C751( V115 V133 ) C789( V120 V131 ) C790( V120 V133 ) C793( V120 V195 ) C796( V120 V200 ) \nC815( V122 V131 ) C816( V122 V133 ) C821( V122 V206 ) C839( V124 V131 ) C840( V124 V133 ) C861( V126 V131 ) \nC862( V126 V133 ) C883( V128 V131 ) C884( V128 V133 ) C895( V130 V131 ) C896( V130 V133 ) C897( V130 V183 ) \nC898( V130 V184 ) C899( V130 V186 ) C900( V130 V188 ) C901( V131 V132 ) C903( V131 V185 ) C906( V132 V133 ) \nC909( V132 V192 ) C910( V132 V194 ) C911( V133 V188 ) C912( V133 V191 ) C914( V133 V195 ) C1269( V181 V184 ) \nC1279( V183 V185 ) C1282( V184 V185 ) C1285( V184 V191 ) C1286( V184 V307 ) C1287( V184 V314 ) C1288( V184 V316 ) \nC1289( V184 V318 ) C1290( V185 V186 ) C1291( V185 V188 ) C1312( V188 V192 ) C1313( V188 V194 ) C1324( V191 V192 ) \nC1325( V191 V194 ) C1331( V192 V195 ) C1341( V194 V195 ) C1344( V194 V200 ) C2184( V318 V321 ) "];474-&gt;527[label="40: V91 V92 V95 V99 V100 \nV103 V105 V107 V109 V111 V112 \nV114 V115 V116 V118 V120 V122 \nV124 V126 V128 V130 V131 V132 \nV181 V183 V184 V185 V186 V188 \nV191 V192 V194 V195 V200 V206 \nV307 V314 V316 V318 V321 \n69: C562 ,C567 ,C569 ,C573 ,C599 ,\nC623 ,C627 ,C631 ,C649 ,C651 ,C666 ,\nC679 ,C681 ,C693 ,C694 ,C695 ,C696 ,\nC698 ,C708 ,C714 ,C717 ,C723 ,C724 ,\nC733 ,C736 ,C737 ,C738 ,C739 ,C740 ,\nC741 ,C742 ,C743 ,C744 ,C750 ,C789 ,\nC793 ,C796 ,C815 ,C821 ,C839 ,C861 ,\nC883 ,C895 ,C897 ,C898 ,C899 ,C900 ,\nC901 ,C903 ,C909 ,C910 ,C1269 ,C1279 ,\nC1282 ,C1285 ,C1286 ,C1287 ,C1288 ,C1289 ,\nC1290 ,C1291 ,C1312 ,C1313 ,C1324 ,C1325 ,\nC1331 ,C1341 ,C1344 ,C2184 ,"];528[shape=box, label="id:528 level: 23\n12: V430 V558 V561 V563 V564 \nV565 V569 V573 V684 V686 V688 \nV690 \n13: C2970( V430 V564 ) C3778( V558 V564 ) C3788( V561 V564 ) C3790( V561 V569 ) C3797( V563 V564 ) \nC3798( V563 V686 ) C3802( V564 V565 ) C3803( V564 V569 ) C3804( V564 V573 ) C3805( V564 V684 ) C3806( V564 V686 ) \nC3807( V564 V688 ) C3808( V564 V690 ) "];478-&gt;528[label="11: V430 V558 V561 V563 V565 \nV569 V573 V684 V686 V688 V690 \n2: C3790 ,C3798 ,"];529[shape=box, label="id:529 level: 23\n27: V286 V287 V288 V289 V290 \nV296 V300 V308 V426 V427 V430 \nV433 V435 V437 V439 V443 V557 \nV558 V561 V563 V565 V566 V568 \nV687 V701 V722 V724 \n26: C1967( V286 V287 ) C1968( V286 V289 ) C1973( V287 V288 ) C1974( V287 V290 ) C1978( V288 V289 ) \nC1982( V288 V426 ) C1984( V288 V430 ) C1986( V289 V290 ) C1989( V289 V427 ) C1992( V289 V433 ) C1998( V290 V427 ) \nC2027( V296 V427 ) C2055( V300 V427 ) C2119( V308 V427 ) C2943( V426 V427 ) C2946( V426 V433 ) C2951( V427 V430 ) \nC2953( V427 V435 ) C2954( V427 V437 ) C2955( V427 V439 ) C2966( V430 V433 ) C2997( V435 V443 ) C3022( V439 V566 ) \nC3769( V557 V558 ) C3809( V565 V568 ) C3812( V565 V687 ) "];478-&gt;529[label="26: V286 V287 V288 V289 V290 \nV296 V300 V308 V426 V430 V433 \nV435 V437 V439 V443 V557 V558 \nV561 V563 V565 V566 V568 V687 \nV701 V722 V724 \n16: C1967 ,C1968 ,C1973 ,C1974 ,C1978 ,\nC1982 ,C1984 ,C1986 ,C1992 ,C2946 ,C2966 ,\nC2997 ,C3022 ,C3769 ,C3809 ,C3812 ,"];530[shape=box, label="id:530 level: 23\n15: V70 V73 V77 V83 V86 \nV88 V89 V90 V92 V94 V96 \nV176 V179 V181 V183 \n17: C416( V70 V73 ) C418( V70 V89 ) C444( V73 V89 ) C470( V77 V89 ) C503( V83 V89 ) \nC518( V86 V89 ) C534( V88 V89 ) C543( V89 V90 ) C544( V89 V92 ) C545( V89 V94 ) C546( V89 V96 ) \nC547( V89 V176 ) C548( V89 V179 ) C549( V89 V181 ) C550( V89 V183 ) C558( V90 V183 ) C608( V96 V176 ) "];480-&gt;530[label="14: V70 V73 V77 V83 V86 \nV88 V90 V92 V94 V96 V176 \nV179 V181 V183 \n3: C416 ,C558 ,C608 ,"];531[shape=box, label="id:531 level: 23\n34: V56 V60 V61 V63 V65 \nV66 V67 V68 V69 V70 V71 \nV73 V77 V78 V79 V80 V83 \nV85 V86 V88 V90 V92 V94 \nV96 V154 V155 V156 V158 V166 \nV169 V171 V173 V175 V177 \n43: C338( V60 V61 ) C339( V60 V63 ) C340( V60 V67 ) C345( V60 V166 ) C347( V61 V66 ) \nC348( V61 V156 ) C368( V65 V66 ) C369( V65 V68 ) C370( V65 V70 ) C375( V66 V67 ) C376( V66 V69 ) \nC377( V66 V71 ) C378( V66 V73 ) C384( V66 V166 ) C385( V67 V68 ) C386( V67 V70 ) C389( V67 V156 ) \nC394( V68 V69 ) C395( V68 V71 ) C396( V68 V73 ) C405( V69 V70 ) C408( V69 V96 ) C409( V69 V166 ) \nC410( V69 V169 ) C411( V69 V171 ) C412( V69 V173 ) C413( V69 V175 ) C414( V69 V177 ) C415( V70 V71 ) \nC416( V70 V73 ) C419( V70 V177 ) C425( V71 V88 ) C466( V77 V78 ) C467( V77 V80 ) C475( V78 V79 ) \nC477( V78 V85 ) C482( V79 V80 ) C484( V79 V86 ) C513( V85 V86 ) C539( V88 V177 ) C1087( V154 V155 ) \nC1103( V156 V166 ) C1111( V158 V169 ) "];480-&gt;531[label="33: V56 V60 V61 V63 V65 \nV66 V67 V68 V70 V71 V73 \nV77 V78 V79 V80 V83 V85 \nV86 V88 V90 V92 V94 V96 \nV154 V155 V156 V158 V166 V169 \nV171 V173 V175 V177 \n33: C338 ,C339 ,C340 ,C345 ,C347 ,\nC348 ,C368 ,C369 ,C370 ,C375 ,C377 ,\nC378 ,C384 ,C385 ,C386 ,C389 ,C395 ,\nC396 ,C415 ,C416 ,C419 ,C425 ,C466 ,\nC467 ,C475 ,C477 ,C482 ,C484 ,C513 ,\nC539 ,C1087 ,C1103 ,C1111 ,"];532[shape=box, label="id:532 level: 23\n16: V175 V179 V299 V302 V304 \nV306 V308 V310 V311 V312 V328 \nV434 V441 V443 V445 V447 \n19: C1234( V175 V311 ) C1258( V179 V311 ) C2046( V299 V302 ) C2050( V299 V311 ) C2066( V302 V311 ) \nC2083( V304 V311 ) C2089( V304 V328 ) C2105( V306 V311 ) C2117( V308 V311 ) C2120( V308 V434 ) C2129( V310 V311 ) \nC2137( V311 V312 ) C2138( V311 V328 ) C2139( V311 V434 ) C2140( V311 V441 ) C2141( V311 V443 ) C2142( V311 V445 ) \nC2143( V311 V447 ) C2146( V312 V441 ) "];481-&gt;532[label="15: V175 V179 V299 V302 V304 \nV306 V308 V310 V312 V328 V434 \nV441 V443 V445 V447 \n4: C2046 ,C2089 ,C2120 ,C2146 ,"];533[shape=box, label="id:533 level: 23\n40: V60 V61 V63 V65 V66 \nV67 V68 V96 V156 V158 V161 \nV163 V165 V166 V167 V169 V171 \nV173 V175 V177 V179 V286 V287 \nV288 V289 V290 V296 V299 V300 \nV302 V303 V304 V306 V308 V310 \nV312 V426 V435 V437 V439 \n60: C338( V60 V61 ) C339( V60 V63 ) C340( V60 V67 ) C345( V60 V166 ) C347( V61 V66 ) \nC348( V61 V156 ) C349( V61 V161 ) C350( V61 V163 ) C351( V61 V165 ) C352( V61 V167 ) C368( V65 V66 ) \nC369( V65 V68 ) C375( V66 V67 ) C384( V66 V166 ) C385( V67 V68 ) C389( V67 V156 ) C390( V67 V161 ) \nC391( V67 V163 ) C392( V67 V165 ) C393( V67 V167 ) C399( V68 V167 ) C603( V96 V167 ) C1103( V156 V166 ) \nC1110( V158 V161 ) C1111( V158 V169 ) C1112( V158 V286 ) C1113( V158 V288 ) C1114( V158 V290 ) C1133( V161 V166 ) \nC1135( V161 V287 ) C1136( V161 V289 ) C1147( V163 V166 ) C1159( V165 V166 ) C1162( V165 V299 ) C1164( V165 V303 ) \nC1165( V166 V167 ) C1171( V167 V169 ) C1172( V167 V171 ) C1173( V167 V173 ) C1174( V167 V175 ) C1175( V167 V177 ) \nC1189( V169 V287 ) C1190( V169 V289 ) C1216( V173 V299 ) C1218( V173 V303 ) C1240( V177 V179 ) C1967( V286 V287 ) \nC1968( V286 V289 ) C1973( V287 V288 ) C1974( V287 V290 ) C1978( V288 V289 ) C1982( V288 V426 ) C1986( V289 V290 ) \nC2045( V299 V300 ) C2046( V299 V302 ) C2053( V300 V303 ) C2065( V302 V303 ) C2068( V302 V435 ) C2073( V303 V310 ) \nC2132( V310 V435 ) "];481-&gt;533[label="36: V60 V61 V63 V65 V66 \nV67 V68 V96 V156 V158 V166 \nV169 V171 V173 V175</w:t>
      </w:r>
    </w:p>
    <w:p>
      <w:pPr>
        <w:pStyle w:val="PreformattedText"/>
        <w:bidi w:val="0"/>
        <w:spacing w:before="0" w:after="0"/>
        <w:jc w:val="left"/>
        <w:rPr/>
      </w:pPr>
      <w:r>
        <w:rPr/>
        <w:t xml:space="preserve"> </w:t>
      </w:r>
      <w:r>
        <w:rPr/>
        <w:t>V177 V179 \nV286 V287 V288 V289 V290 V296 \nV299 V300 V302 V303 V304 V306 \nV308 V310 V312 V426 V435 V437 \nV439 \n36: C338 ,C339 ,C340 ,C345 ,C347 ,\nC348 ,C368 ,C369 ,C375 ,C384 ,C385 ,\nC389 ,C1103 ,C1111 ,C1112 ,C1113 ,C1114 ,\nC1189 ,C1190 ,C1216 ,C1218 ,C1240 ,C1967 ,\nC1968 ,C1973 ,C1974 ,C1978 ,C1982 ,C1986 ,\nC2045 ,C2046 ,C2053 ,C2065 ,C2068 ,C2073 ,\nC2132 ,"];534[shape=box, label="id:534 level: 23\n13: V648 V736 V754 V803 V805 \nV807 V808 V809 V915 V923 V952 \nV954 V956 \n14: C4435( V648 V808 ) C5024( V736 V808 ) C5136( V754 V808 ) C5490( V803 V808 ) C5494( V803 V923 ) \nC5501( V805 V808 ) C5509( V807 V808 ) C5512( V807 V915 ) C5514( V808 V809 ) C5515( V808 V915 ) C5516( V808 V923 ) \nC5517( V808 V952 ) C5518( V808 V954 ) C5519( V808 V956 ) "];483-&gt;534[label="12: V648 V736 V754 V803 V805 \nV807 V809 V915 V923 V952 V954 \nV956 \n2: C5494 ,C5512 ,"];535[shape=box, label="id:535 level: 23\n25: V605 V613 V648 V735 V736 \nV751 V754 V756 V758 V760 V761 \nV803 V805 V807 V809 V896 V902 \nV909 V911 V912 V913 V914 V915 \nV916 V917 \n35: C4144( V605 V761 ) C4194( V613 V761 ) C5011( V735 V736 ) C5017( V735 V761 ) C5121( V751 V761 ) \nC5132( V754 V761 ) C5146( V756 V761 ) C5147( V756 V896 ) C5154( V758 V761 ) C5164( V760 V761 ) C5165( V760 V807 ) \nC5166( V760 V909 ) C5167( V760 V912 ) C5168( V760 V914 ) C5169( V760 V916 ) C5172( V761 V913 ) C5173( V761 V915 ) \nC5174( V761 V917 ) C5511( V807 V913 ) C5512( V807 V915 ) C5513( V807 V917 ) C5520( V809 V914 ) C6190( V909 V913 ) \nC6191( V909 V915 ) C6192( V909 V917 ) C6198( V911 V916 ) C6202( V912 V913 ) C6203( V912 V915 ) C6204( V912 V917 ) \nC6211( V913 V914 ) C6212( V913 V916 ) C6219( V914 V915 ) C6220( V914 V917 ) C6225( V915 V916 ) C6230( V916 V917 ) "];483-&gt;535[label="24: V605 V613 V648 V735 V736 \nV751 V754 V756 V758 V760 V803 \nV805 V807 V809 V896 V902 V909 \nV911 V912 V913 V914 V915 V916 \nV917 \n24: C5011 ,C5147 ,C5165 ,C5166 ,C5167 ,\nC5168 ,C5169 ,C5511 ,C5512 ,C5513 ,C5520 ,\nC6190 ,C6191 ,C6192 ,C6198 ,C6202 ,C6203 ,\nC6204 ,C6211 ,C6212 ,C6219 ,C6220 ,C6225 ,\nC6230 ,"];536[shape=box, label="id:536 level: 23\n41: V809 V901 V911 V912 V913 \nV915 V917 V923 V924 V930 V936 \nV938 V952 V954 V956 V1056 V1059 \nV1064 V1066 V1068 V1070 V1077 V1079 \nV1081 V1083 V1084 V1085 V1090 V1093 \nV1181 V1182 V1193 V1195 V1196 V1197 \nV1198 V1200 V1202 V1204 V1207 V1209 \n39: C6202( V912 V913 ) C6203( V912 V915 ) C6204( V912 V917 ) C6207( V912 V1068 ) C6208( V912 V1070 ) \nC6213( V913 V954 ) C6214( V913 V1064 ) C6272( V923 V924 ) C6285( V924 V1084 ) C6327( V930 V1084 ) C6375( V936 V1084 ) \nC6387( V938 V1085 ) C6454( V952 V1084 ) C6466( V954 V1068 ) C6467( V954 V1070 ) C6478( V956 V1081 ) C7251( V1056 V1059 ) \nC7302( V1064 V1068 ) C7303( V1064 V1070 ) C7328( V1068 V1084 ) C7378( V1077 V1084 ) C7391( V1079 V1084 ) C7394( V1079 V1197 ) \nC7402( V1081 V1084 ) C7409( V1083 V1084 ) C7412( V1084 V1085 ) C7415( V1085 V1090 ) C7416( V1085 V1093 ) C8109( V1181 V1182 ) \nC8115( V1181 V1196 ) C8197( V1193 V1196 ) C8204( V1195 V1197 ) C8206( V1196 V1197 ) C8208( V1196 V1200 ) C8209( V1196 V1202 ) \nC8210( V1196 V1204 ) C8211( V1197 V1198 ) C8225( V1200 V1207 ) C8245( V1204 V1209 ) "];485-&gt;536[label="40: V809 V901 V911 V912 V913 \nV915 V917 V923 V924 V930 V936 \nV938 V952 V954 V956 V1056 V1059 \nV1064 V1066 V1068 V1070 V1077 V1079 \nV1081 V1083 V1084 V1085 V1090 V1093 \nV1181 V1182 V1193 V1195 V1197 V1198 \nV1200 V1202 V1204 V1207 V1209 \n33: C6202 ,C6203 ,C6204 ,C6207 ,C6208 ,\nC6213 ,C6214 ,C6272 ,C6285 ,C6327 ,C6375 ,\nC6387 ,C6454 ,C6466 ,C6467 ,C6478 ,C7251 ,\nC7302 ,C7303 ,C7328 ,C7378 ,C7391 ,C7394 ,\nC7402 ,C7409 ,C7412 ,C7415 ,C7416 ,C8109 ,\nC8204 ,C8211 ,C8225 ,C8245 ,"];537[shape=box, label="id:537 level: 23\n37: V398 V402 V405 V407 V409 \nV411 V413 V418 V419 V420 V421 \nV500 V501 V522 V524 V525 V526 \nV528 V534 V537 V538 V541 V545 \nV546 V548 V550 V624 V629 V631 \nV658 V660 V662 V664 V667 V669 \nV671 V673 \n38: C2823( V405 V419 ) C2824( V405 V421 ) C2848( V409 V418 ) C2849( V409 V500 ) C2851( V409 V525 ) \nC2861( V411 V420 ) C2862( V411 V522 ) C2878( V413 V501 ) C2905( V418 V419 ) C2906( V418 V421 ) C2907( V418 V501 ) \nC2908( V418 V522 ) C2909( V418 V524 ) C2910( V418 V526 ) C2911( V419 V420 ) C2912( V419 V500 ) C2914( V419 V525 ) \nC2916( V420 V421 ) C2918( V420 V528 ) C2921( V421 V522 ) C3436( V500 V501 ) C3437( V500 V522 ) C3438( V500 V524 ) \nC3439( V500 V526 ) C3441( V501 V525 ) C3582( V522 V525 ) C3584( V522 V528 ) C3592( V524 V525 ) C3595( V524 V624 ) \nC3598( V525 V526 ) C3602( V525 V629 ) C3642( V534 V537 ) C3644( V534 V541 ) C3664( V537 V538 ) C3674( V538 V541 ) \nC3735( V550 V667 ) C4260( V624 V629 ) C4545( V664 V669 ) "];487-&gt;537[label="36: V398 V402 V405 V407 V409 \nV411 V413 V418 V419 V420 V421 \nV500 V501 V524 V525 V526 V528 \nV534 V537 V538 V541 V545 V546 \nV548 V550 V624 V629 V631 V658 \nV660 V662 V664 V667 V669 V671 \nV673 \n32: C2823 ,C2824 ,C2848 ,C2849 ,C2851 ,\nC2861 ,C2878 ,C2905 ,C2906 ,C2907 ,C2909 ,\nC2910 ,C2911 ,C2912 ,C2914 ,C2916 ,C2918 ,\nC3436 ,C3438 ,C3439 ,C3441 ,C3592 ,C3595 ,\nC3598 ,C3602 ,C3642 ,C3644 ,C3664 ,C3674 ,\nC3735 ,C4260 ,C4545 ,"];538[shape=box, label="id:538 level: 23\n38: V538 V541 V545 V546 V548 \nV550 V658 V667 V669 V671 V673 \nV773 V790 V813 V816 V818 V820 \nV823 V824 V826 V828 V832 V833 \nV834 V836 V838 V839 V844 V845 \nV942 V946 V947 V949 V951 V959 \nV961 V962 V963 \n48: C3674( V538 V541 ) C3735( V550 V667 ) C4580( V669 V823 ) C4603( V673 V828 ) C4605( V673 V833 ) \nC5386( V790 V833 ) C5388( V790 V946 ) C5543( V813 V816 ) C5544( V813 V818 ) C5562( V816 V833 ) C5564( V816 V946 ) \nC5579( V818 V947 ) C5589( V820 V823 ) C5591( V820 V833 ) C5593( V820 V946 ) C5613( V824 V833 ) C5615( V824 V946 ) \nC5629( V826 V947 ) C5640( V828 V832 ) C5641( V828 V834 ) C5658( V832 V833 ) C5661( V832 V946 ) C5664( V833 V834 ) \nC5665( V833 V942 ) C5666( V833 V947 ) C5667( V833 V949 ) C5668( V833 V951 ) C5671( V834 V947 ) C5679( V836 V839 ) \nC5682( V836 V947 ) C5691( V838 V839 ) C5694( V838 V845 ) C5695( V838 V961 ) C5696( V838 V963 ) C5702( V839 V844 ) \nC5704( V839 V962 ) C5720( V844 V845 ) C5722( V844 V961 ) C5723( V844 V963 ) C5729( V845 V962 ) C6405( V942 V946 ) \nC6421( V946 V947 ) C6422( V946 V949 ) C6423( V946 V951 ) C6428( V947 V959 ) C6429( V947 V961 ) C6497( V961 V962 ) \nC6501( V962 V963 ) "];488-&gt;538[label="37: V538 V541 V545 V546 V548 \nV550 V658 V667 V669 V671 V673 \nV773 V790 V813 V816 V818 V820 \nV823 V824 V826 V828 V832 V834 \nV836 V838 V839 V844 V845 V942 \nV946 V947 V949 V951 V959 V961 \nV962 V963 \n37: C3674 ,C3735 ,C4580 ,C4603 ,C5388 ,\nC5543 ,C5544 ,C5564 ,C5579 ,C5589 ,C5593 ,\nC5615 ,C5629 ,C5640 ,C5641 ,C5661 ,C5671 ,\nC5679 ,C5682 ,C5691 ,C5694 ,C5695 ,C5696 ,\nC5702 ,C5704 ,C5720 ,C5722 ,C5723 ,C5729 ,\nC6405 ,C6421 ,C6422 ,C6423 ,C6428 ,C6429 ,\nC6497 ,C6501 ,"];539[shape=box, label="id:539 level: 23\n44: V537 V538 V548 V622 V626 \nV629 V631 V658 V660 V662 V663 \nV664 V667 V669 V671 V673 V762 \nV769 V771 V773 V775 V790 V792 \nV793 V812 V813 V814 V816 V818 \nV820 V823 V824 V826 V828 V832 \nV834 V836 V942 V946 V947 V949 \nV951 V959 V961 \n64: C3664( V537 V538 ) C3671( V537 V663 ) C4266( V626 V629 ) C4289( V629 V663 ) C4298( V631 V663 ) \nC4501( V658 V663 ) C4515( V660 V663 ) C4529( V662 V663 ) C4531( V662 V771 ) C4532( V662 V793 ) C4533( V662 V812 ) \nC4534( V662 V814 ) C4535( V662 V816 ) C4536( V662 V818 ) C4537( V663 V664 ) C4539( V663 V792 ) C4540( V663 V813 ) \nC4545( V664 V669 ) C4546( V664 V775 ) C4548( V664 V820 ) C4578( V669 V814 ) C4580( V669 V823 ) C4591( V671 V812 ) \nC4603( V673 V828 ) C5236( V769 V793 ) C5251( V771 V792 ) C5252( V771 V813 ) C5264( V773 V812 ) C5273( V775 V814 ) \nC5275( V775 V823 ) C5378( V790 V793 ) C5388( V790 V946 ) C5404( V792 V793 ) C5409( V792 V812 ) C5410( V792 V814 ) \nC5411( V792 V816 ) C5412( V792 V818 ) C5417( V793 V813 ) C5534( V812 V813 ) C5538( V812 V823 ) C5539( V812 V824 ) \nC5540( V812 V826 ) C5541( V812 V828 ) C5542( V813 V814 ) C5543( V813 V816 ) C5544( V813 V818 ) C5552( V814 V820 ) \nC5564( V816 V946 ) C5579( V818 V947 ) C5589( V820 V823 ) C5593( V820 V946 ) C5615( V824 V946 ) C5629( V826 V947 ) \nC5640( V828 V832 ) C5641( V828 V834 ) C5661( V832 V946 ) C5671( V834 V947 ) C5682( V836 V947 ) C6405( V942 V946 ) \nC6421( V946 V947 ) C6422( V946 V949 ) C6423( V946 V951 ) C6428( V947 V959 ) C6429( V947 V961 ) "];488-&gt;539[label="41: V537 V538 V548 V622 V626 \nV629 V631 V658 V660 V662 V664 \nV667 V669 V671 V673 V762 V769 \nV771 V773 V775 V790 V792 V793 \nV813 V816 V818 V820 V823 V824 \nV826 V828 V832 V834 V836 V942 \nV946 V947 V949 V951 V959 V961 \n40: C3664 ,C4266 ,C4531 ,C4532 ,C4535 ,\nC4536 ,C4545 ,C4546 ,C4548 ,C4580 ,C4603 ,\nC5236 ,C5251 ,C5252 ,C5275 ,C5378 ,C5388 ,\nC5404 ,C5411 ,C5412 ,C5417 ,C5543 ,C5544 ,\nC5564 ,C5579 ,C5589 ,C5593 ,C5615 ,C5629 ,\nC5640 ,C5641 ,C5661 ,C5671 ,C5682 ,C6405 ,\nC6421 ,C6422 ,C6423 ,C6428 ,C6429 ,"];540[shape=box, label="id:540 level: 23\n9: V938 V941 V969 V1077 V1084 \nV1089 V1090 V1091 V1093 \n10: C6386( V938 V941 ) C6388( V938 V1091 ) C6402( V941 V1091 ) C6528( V969 V1091 ) C7378( V1077 V1084 ) \nC7380( V1077 V1091 ) C7413( V1084 V1091 ) C7422( V1089 V1091 ) C7423( V1090 V1091 ) C7425( V1091 V1093 ) "];489-&gt;540[label="8: V938 V941 V969 V1077 V1084 \nV1089 V1090 V1093 \n2: C6386 ,C7378 ,"];541[shape=box, label="id:541 level: 23\n12: V799 V919 V927 V932 V934 \nV936 V938 V939 V940 V1084 V1090 \nV1093 \n13: C5468( V799 V939 ) C6254( V919 V939 ) C6308( V927 V939 ) C6339( V932 V939 ) C6357( V934 V939 ) \nC6367( V936 V939 ) C6375( V936 V1084 ) C6385( V938 V939 ) C6390( V939 V940 ) C6391( V939 V1084 ) C6392( V939 V1090 ) \nC6393( V939 V1093 ) C6398( V940 V1090 ) "];489-&gt;541[label="11: V799 V919 V927 V932 V934 \nV936 V938 V940 V1084 V1090 V1093 \n2: C6375 ,C6398 ,"];542[shape=box, label="id:542 level: 23\n15: V924 V930 V936 V941 V952 \nV969 V1068 V1076 V1077 V1079 V1081 \nV1083 V1085 V1089 V1090 \n16: C6281( V924 V1076 ) C6323(</w:t>
      </w:r>
    </w:p>
    <w:p>
      <w:pPr>
        <w:pStyle w:val="PreformattedText"/>
        <w:bidi w:val="0"/>
        <w:spacing w:before="0" w:after="0"/>
        <w:jc w:val="left"/>
        <w:rPr/>
      </w:pPr>
      <w:r>
        <w:rPr/>
        <w:t xml:space="preserve"> </w:t>
      </w:r>
      <w:r>
        <w:rPr/>
        <w:t>V930 V1076 ) C6368( V936 V941 ) C6371( V936 V1076 ) C6400( V941 V1076 ) \nC6450( V952 V1076 ) C6526( V969 V1076 ) C7324( V1068 V1076 ) C7368( V1076 V1077 ) C7369( V1076 V1079 ) C7370( V1076 V1081 ) \nC7371( V1076 V1083 ) C7372( V1076 V1085 ) C7373( V1076 V1089 ) C7374( V1076 V1090 ) C7415( V1085 V1090 ) "];489-&gt;542[label="14: V924 V930 V936 V941 V952 \nV969 V1068 V1077 V1079 V1081 V1083 \nV1085 V1089 V1090 \n2: C6368 ,C7415 ,"];543[shape=box, label="id:543 level: 23\n18: V799 V919 V924 V927 V930 \nV932 V934 V936 V937 V938 V940 \nV952 V1068 V1077 V1079 V1081 V1083 \nV1085 \n21: C5467( V799 V937 ) C6249( V919 V924 ) C6253( V919 V937 ) C6278( V924 V937 ) C6304( V927 V930 ) \nC6307( V927 V937 ) C6320( V930 V937 ) C6338( V932 V937 ) C6356( V934 V937 ) C6366( V936 V937 ) C6376( V937 V938 ) \nC6377( V937 V940 ) C6378( V937 V952 ) C6379( V937 V1068 ) C6380( V937 V1077 ) C6381( V937 V1079 ) C6382( V937 V1081 ) \nC6383( V937 V1083 ) C6384( V937 V1085 ) C6387( V938 V1085 ) C6396( V940 V1077 ) "];489-&gt;543[label="17: V799 V919 V924 V927 V930 \nV932 V934 V936 V938 V940 V952 \nV1068 V1077 V1079 V1081 V1083 V1085 \n4: C6249 ,C6304 ,C6387 ,C6396 ,"];544[shape=box, label="id:544 level: 23\n42: V790 V799 V801 V816 V818 \nV820 V824 V826 V832 V834 V836 \nV838 V839 V844 V845 V919 V927 \nV929 V932 V934 V935 V936 V938 \nV940 V941 V942 V944 V946 V947 \nV948 V949 V951 V959 V961 V962 \nV963 V966 V969 V1077 V1086 V1089 \nV1090 \n76: C5381( V790 V799 ) C5382( V790 V801 ) C5388( V790 V946 ) C5389( V790 V948 ) C5466( V799 V935 ) \nC5469( V799 V941 ) C5476( V801 V934 ) C5564( V816 V946 ) C5565( V816 V948 ) C5579( V818 V947 ) C5593( V820 V946 ) \nC5594( V820 V948 ) C5615( V824 V946 ) C5616( V824 V948 ) C5629( V826 V947 ) C5661( V832 V946 ) C5662( V832 V948 ) \nC5671( V834 V947 ) C5679( V836 V839 ) C5682( V836 V947 ) C5691( V838 V839 ) C5694( V838 V845 ) C5695( V838 V961 ) \nC5696( V838 V963 ) C5698( V838 V966 ) C5702( V839 V844 ) C5704( V839 V962 ) C5707( V839 V969 ) C5720( V844 V845 ) \nC5722( V844 V961 ) C5723( V844 V963 ) C5725( V844 V966 ) C5729( V845 V962 ) C5732( V845 V969 ) C6252( V919 V935 ) \nC6255( V919 V941 ) C6306( V927 V935 ) C6309( V927 V941 ) C6316( V929 V934 ) C6337( V932 V935 ) C6340( V932 V941 ) \nC6342( V932 V949 ) C6355( V934 V935 ) C6358( V934 V941 ) C6359( V934 V942 ) C6360( V934 V944 ) C6361( V935 V936 ) \nC6362( V935 V938 ) C6363( V935 V940 ) C6368( V936 V941 ) C6386( V938 V941 ) C6394( V940 V941 ) C6395( V940 V969 ) \nC6396( V940 V1077 ) C6397( V940 V1089 ) C6398( V940 V1090 ) C6405( V942 V946 ) C6406( V942 V948 ) C6413( V944 V949 ) \nC6421( V946 V947 ) C6422( V946 V949 ) C6423( V946 V951 ) C6426( V947 V948 ) C6428( V947 V959 ) C6429( V947 V961 ) \nC6430( V948 V949 ) C6431( V948 V951 ) C6436( V949 V966 ) C6437( V949 V1086 ) C6438( V949 V1089 ) C6497( V961 V962 ) \nC6500( V961 V969 ) C6501( V962 V963 ) C6503( V962 V966 ) C6507( V963 V969 ) C6516( V966 V969 ) "];489-&gt;544[label="39: V790 V799 V801 V816 V818 \nV820 V824 V826 V832 V834 V836 \nV838 V839 V844 V845 V919 V927 \nV929 V932 V934 V935 V936 V938 \nV940 V941 V942 V944 V946 V947 \nV949 V951 V959 V961 V962 V963 \nV969 V1077 V1089 V1090 \n61: C5381 ,C5382 ,C5388 ,C5466 ,C5469 ,\nC5476 ,C5564 ,C5579 ,C5593 ,C5615 ,C5629 ,\nC5661 ,C5671 ,C5679 ,C5682 ,C5691 ,C5694 ,\nC5695 ,C5696 ,C5702 ,C5704 ,C5707 ,C5720 ,\nC5722 ,C5723 ,C5729 ,C5732 ,C6252 ,C6255 ,\nC6306 ,C6309 ,C6316 ,C6337 ,C6340 ,C6342 ,\nC6355 ,C6358 ,C6359 ,C6360 ,C6361 ,C6362 ,\nC6363 ,C6368 ,C6386 ,C6394 ,C6395 ,C6396 ,\nC6397 ,C6398 ,C6405 ,C6413 ,C6421 ,C6422 ,\nC6423 ,C6428 ,C6429 ,C6438 ,C6497 ,C6500 ,\nC6501 ,C6507 ,"];545[shape=box, label="id:545 level: 23\n41: V636 V638 V652 V654 V764 \nV766 V768 V776 V778 V782 V784 \nV785 V786 V787 V788 V789 V791 \nV793 V794 V795 V797 V799 V801 \nV802 V810 V919 V921 V923 V925 \nV927 V929 V930 V931 V932 V934 \nV935 V936 V938 V940 V942 V944 \n91: C4342( V636 V784 ) C4343( V636 V786 ) C4344( V636 V788 ) C4359( V638 V785 ) C4362( V638 V794 ) \nC4457( V652 V784 ) C4458( V652 V786 ) C4459( V652 V788 ) C4472( V654 V785 ) C4475( V654 V794 ) C5191( V764 V784 ) \nC5192( V764 V786 ) C5193( V764 V788 ) C5202( V766 V785 ) C5205( V766 V794 ) C5223( V768 V785 ) C5226( V768 V794 ) \nC5280( V776 V785 ) C5283( V776 V794 ) C5300( V778 V784 ) C5301( V778 V786 ) C5302( V778 V788 ) C5316( V782 V787 ) \nC5317( V782 V795 ) C5332( V784 V785 ) C5333( V784 V787 ) C5334( V784 V789 ) C5337( V784 V794 ) C5341( V785 V786 ) \nC5342( V785 V788 ) C5343( V785 V791 ) C5344( V785 V793 ) C5345( V785 V795 ) C5346( V785 V797 ) C5347( V785 V799 ) \nC5348( V785 V801 ) C5349( V786 V787 ) C5350( V786 V789 ) C5351( V786 V795 ) C5358( V787 V788 ) C5359( V787 V794 ) \nC5360( V787 V802 ) C5361( V787 V810 ) C5362( V787 V919 ) C5363( V787 V921 ) C5364( V787 V923 ) C5365( V787 V925 ) \nC5366( V788 V789 ) C5367( V788 V797 ) C5368( V788 V921 ) C5371( V788 V930 ) C5374( V789 V927 ) C5375( V789 V929 ) \nC5376( V789 V931 ) C5392( V791 V794 ) C5400( V791 V942 ) C5413( V793 V794 ) C5421( V794 V795 ) C5422( V794 V797 ) \nC5423( V794 V799 ) C5424( V794 V801 ) C5434( V795 V802 ) C5435( V795 V810 ) C5436( V795 V919 ) C5437( V795 V921 ) \nC5438( V795 V923 ) C5439( V795 V925 ) C5450( V797 V927 ) C5451( V797 V929 ) C5452( V797 V931 ) C5466( V799 V935 ) \nC5476( V801 V934 ) C6252( V919 V935 ) C6264( V921 V927 ) C6265( V921 V929 ) C6266( V921 V931 ) C6286( V925 V930 ) \nC6287( V925 V936 ) C6304( V927 V930 ) C6306( V927 V935 ) C6315( V929 V930 ) C6316( V929 V934 ) C6319( V930 V931 ) \nC6328( V931 V936 ) C6337( V932 V935 ) C6355( V934 V935 ) C6359( V934 V942 ) C6360( V934 V944 ) C6361( V935 V936 ) \nC6362( V935 V938 ) C6363( V935 V940 ) "];490-&gt;545[label="40: V636 V638 V652 V654 V764 \nV766 V768 V776 V778 V782 V784 \nV785 V786 V787 V789 V791 V793 \nV794 V795 V797 V799 V801 V802 \nV810 V919 V921 V923 V925 V927 \nV929 V930 V931 V932 V934 V935 \nV936 V938 V940 V942 V944 \n81: C4342 ,C4343 ,C4359 ,C4362 ,C4457 ,\nC4458 ,C4472 ,C4475 ,C5191 ,C5192 ,C5202 ,\nC5205 ,C5223 ,C5226 ,C5280 ,C5283 ,C5300 ,\nC5301 ,C5316 ,C5317 ,C5332 ,C5333 ,C5334 ,\nC5337 ,C5341 ,C5343 ,C5344 ,C5345 ,C5346 ,\nC5347 ,C5348 ,C5349 ,C5350 ,C5351 ,C5359 ,\nC5360 ,C5361 ,C5362 ,C5363 ,C5364 ,C5365 ,\nC5374 ,C5375 ,C5376 ,C5392 ,C5400 ,C5413 ,\nC5421 ,C5422 ,C5423 ,C5424 ,C5434 ,C5435 ,\nC5436 ,C5437 ,C5438 ,C5439 ,C5450 ,C5451 ,\nC5452 ,C5466 ,C5476 ,C6252 ,C6264 ,C6265 ,\nC6266 ,C6286 ,C6287 ,C6304 ,C6306 ,C6315 ,\nC6316 ,C6319 ,C6328 ,C6337 ,C6355 ,C6359 ,\nC6360 ,C6361 ,C6362 ,C6363 ,"];546[shape=box, label="id:546 level: 23\n18: V509 V633 V638 V645 V652 \nV654 V655 V656 V766 V768 V776 \nV784 V791 V793 V795 V797 V799 \nV801 \n20: C3503( V509 V655 ) C4311( V633 V638 ) C4315( V633 V655 ) C4355( V638 V655 ) C4415( V645 V655 ) \nC4453( V652 V655 ) C4457( V652 V784 ) C4467( V654 V655 ) C4479( V655 V656 ) C4480( V655 V766 ) C4481( V655 V768 ) \nC4482( V655 V776 ) C4483( V655 V784 ) C4484( V655 V791 ) C4485( V655 V793 ) C4486( V655 V795 ) C4487( V655 V797 ) \nC4488( V655 V799 ) C4489( V655 V801 ) C4491( V656 V776 ) "];491-&gt;546[label="17: V509 V633 V638 V645 V652 \nV654 V656 V766 V768 V776 V784 \nV791 V793 V795 V797 V799 V801 \n3: C4311 ,C4457 ,C4491 ,"];547[shape=box, label="id:547 level: 23\n46: V506 V507 V509 V592 V606 \nV610 V611 V614 V633 V634 V635 \nV636 V645 V646 V648 V651 V652 \nV654 V656 V735 V736 V737 V739 \nV754 V764 V776 V777 V778 V781 \nV782 V783 V785 V786 V787 V789 \nV794 V802 V803 V805 V807 V809 \nV810 V919 V921 V923 V925 \n97: C3479( V506 V507 ) C3480( V506 V509 ) C3481( V506 V611 ) C3484( V506 V646 ) C3485( V506 V648 ) \nC3488( V507 V610 ) C3490( V507 V645 ) C3493( V507 V651 ) C4033( V592 V736 ) C4150( V606 V736 ) C4165( V610 V611 ) \nC4170( V610 V646 ) C4171( V610 V648 ) C4174( V611 V614 ) C4176( V611 V645 ) C4179( V611 V651 ) C4198( V614 V736 ) \nC4309( V633 V634 ) C4310( V633 V636 ) C4317( V634 V635 ) C4323( V634 V776 ) C4324( V634 V778 ) C4326( V634 V782 ) \nC4327( V635 V636 ) C4331( V635 V656 ) C4332( V635 V777 ) C4334( V635 V781 ) C4335( V635 V783 ) C4343( V636 V786 ) \nC4411( V645 V646 ) C4412( V645 V648 ) C4419( V646 V651 ) C4421( V646 V736 ) C4429( V648 V651 ) C4430( V648 V737 ) \nC4432( V648 V802 ) C4458( V652 V786 ) C4471( V654 V777 ) C4472( V654 V785 ) C4475( V654 V794 ) C4491( V656 V776 ) \nC4492( V656 V778 ) C4494( V656 V782 ) C5011( V735 V736 ) C5018( V736 V737 ) C5019( V736 V739 ) C5021( V736 V802 ) \nC5026( V737 V754 ) C5027( V737 V803 ) C5028( V737 V805 ) C5029( V737 V807 ) C5030( V737 V809 ) C5133( V754 V802 ) \nC5192( V764 V786 ) C5276( V776 V777 ) C5278( V776 V781 ) C5279( V776 V783 ) C5280( V776 V785 ) C5283( V776 V794 ) \nC5287( V777 V778 ) C5289( V777 V782 ) C5298( V778 V781 ) C5299( V778 V783 ) C5301( V778 V786 ) C5312( V781 V782 ) \nC5315( V782 V783 ) C5316( V782 V787 ) C5318( V782 V803 ) C5324( V783 V786 ) C5325( V783 V794 ) C5326( V783 V802 ) \nC5327( V783 V810 ) C5328( V783 V919 ) C5329( V783 V921 ) C5330( V783 V923 ) C5331( V783 V925 ) C5341( V785 V786 ) \nC5349( V786 V787 ) C5350( V786 V789 ) C5352( V786 V803 ) C5359( V787 V794 ) C5360( V787 V802 ) C5361( V787 V810 ) \nC5362( V787 V919 ) C5363( V787 V921 ) C5364( V787 V923 ) C5365( V787 V925 ) C5425( V794 V803 ) C5479( V802 V803 ) \nC5480( V802 V805 ) C5481( V802 V807 ) C5482( V802 V809 ) C5491( V803 V810 ) C5492( V803 V919 ) C5493( V803 V921 ) \nC5494( V803 V923 ) C5495( V803 V925 ) "];491-&gt;547[label="43: V506 V507 V509 V592 V606 \nV610 V611 V614 V633 V634 V635 \nV636 V645 V646 V648 V652 V654 \nV656 V735 V736 V737 V739 V754 \nV764 V776 V777 V778 V782 V785 \nV786 V787 V789 V794 V802 V803 \nV805 V807 V809 V810 V919 V921 \nV923 V925 \n77: C3479 ,C3480 ,C3481 ,C3484 ,C3485 ,\nC3488 ,C3490 ,C4033 ,C4150 ,C4165 ,C4170 ,\nC4171 ,C4174 ,C4176 ,C4198 ,C4309 ,C4310 ,\nC4317 ,C4323 ,C4324 ,C4326 ,C4327 ,C4331 ,\nC4332 ,C4343 ,C4411 ,C4412 ,C4421 ,C4430 ,\nC4432 ,C4458 ,C4471 ,C4472 ,C4475 ,C4491 ,\nC4492 ,C4494 ,C5011 ,C5018 ,C5019 ,C5021 ,\nC5026 ,C5027 ,C5028 ,C5029 ,C5030 ,C5133 ,\nC5192</w:t>
      </w:r>
    </w:p>
    <w:p>
      <w:pPr>
        <w:pStyle w:val="PreformattedText"/>
        <w:bidi w:val="0"/>
        <w:spacing w:before="0" w:after="0"/>
        <w:jc w:val="left"/>
        <w:rPr/>
      </w:pPr>
      <w:r>
        <w:rPr/>
        <w:t xml:space="preserve"> </w:t>
      </w:r>
      <w:r>
        <w:rPr/>
        <w:t>,C5276 ,C5280 ,C5283 ,C5287 ,C5289 ,\nC5301 ,C5316 ,C5318 ,C5341 ,C5349 ,C5350 ,\nC5352 ,C5359 ,C5360 ,C5361 ,C5362 ,C5363 ,\nC5364 ,C5365 ,C5425 ,C5479 ,C5480 ,C5481 ,\nC5482 ,C5491 ,C5492 ,C5493 ,C5494 ,C5495 ,"];548[shape=box, label="id:548 level: 23\n14: V362 V372 V474 V486 V503 \nV505 V507 V508 V509 V633 V645 \nV652 V654 V656 \n15: C2504( V362 V508 ) C2597( V372 V508 ) C3281( V474 V508 ) C3352( V486 V508 ) C3456( V503 V508 ) \nC3459( V503 V633 ) C3473( V505 V508 ) C3487( V507 V508 ) C3490( V507 V645 ) C3494( V508 V509 ) C3495( V508 V633 ) \nC3496( V508 V645 ) C3497( V508 V652 ) C3498( V508 V654 ) C3499( V508 V656 ) "];493-&gt;548[label="13: V362 V372 V474 V486 V503 \nV505 V507 V509 V633 V645 V652 \nV654 V656 \n2: C3459 ,C3490 ,"];549[shape=box, label="id:549 level: 23\n17: V362 V365 V372 V379 V383 \nV393 V474 V483 V486 V487 V488 \nV490 V492 V503 V505 V507 V509 \n18: C2500( V362 V487 ) C2529( V365 V372 ) C2535( V365 V487 ) C2593( V372 V487 ) C2642( V379 V487 ) \nC2674( V383 V487 ) C2743( V393 V487 ) C3277( V474 V487 ) C3330( V483 V487 ) C3345( V486 V487 ) C3353( V487 V488 ) \nC3354( V487 V490 ) C3355( V487 V492 ) C3356( V487 V503 ) C3357( V487 V505 ) C3358( V487 V507 ) C3359( V487 V509 ) \nC3363( V488 V503 ) "];493-&gt;549[label="16: V362 V365 V372 V379 V383 \nV393 V474 V483 V486 V488 V490 \nV492 V503 V505 V507 V509 \n2: C2529 ,C3363 ,"];550[shape=box, label="id:550 level: 23\n52: V365 V374 V375 V379 V383 \nV393 V483 V484 V486 V488 V490 \nV492 V496 V499 V502 V503 V509 \nV511 V512 V519 V521 V525 V617 \nV621 V622 V624 V626 V628 V633 \nV634 V635 V636 V637 V638 V639 \nV641 V645 V652 V654 V656 V660 \nV762 V764 V766 V769 V771 V773 \nV775 V778 V785 V787 V789 \n61: C2530( V365 V374 ) C2605( V374 V375 ) C2608( V374 V512 ) C2611( V375 V490 ) C2612( V375 V511 ) \nC3329( V483 V484 ) C3349( V486 V502 ) C3363( V488 V503 ) C3367( V488 V634 ) C3368( V488 V636 ) C3369( V488 V638 ) \nC3384( V490 V512 ) C3409( V496 V499 ) C3443( V502 V503 ) C3446( V502 V509 ) C3450( V502 V634 ) C3451( V502 V636 ) \nC3452( V502 V638 ) C3459( V503 V633 ) C3460( V503 V635 ) C3461( V503 V637 ) C3462( V503 V639 ) C3463( V503 V641 ) \nC3515( V511 V512 ) C3577( V521 V617 ) C3579( V521 V621 ) C4213( V617 V622 ) C4238( V621 V622 ) C4283( V628 V660 ) \nC4309( V633 V634 ) C4310( V633 V636 ) C4311( V633 V638 ) C4317( V634 V635 ) C4318( V634 V637 ) C4319( V634 V639 ) \nC4320( V634 V641 ) C4324( V634 V778 ) C4327( V635 V636 ) C4328( V635 V638 ) C4331( V635 V656 ) C4336( V636 V637 ) \nC4337( V636 V639 ) C4338( V636 V641 ) C4345( V637 V638 ) C4347( V637 V652 ) C4348( V637 V764 ) C4349( V637 V778 ) \nC4350( V637 V785 ) C4351( V637 V787 ) C4352( V637 V789 ) C4353( V638 V639 ) C4354( V638 V641 ) C4357( V638 V769 ) \nC4359( V638 V785 ) C4367( V639 V654 ) C4368( V639 V766 ) C4470( V654 V769 ) C4472( V654 V785 ) C4492( V656 V778 ) \nC5200( V766 V769 ) C5202( V766 V785 ) "];493-&gt;550[label="51: V365 V374 V375 V379 V383 \nV393 V483 V484 V486 V488 V490 \nV492 V496 V499 V502 V503 V509 \nV511 V512 V519 V521 V525 V617 \nV621 V622 V624 V626 V628 V633 \nV634 V635 V636 V638 V639 V641 \nV645 V652 V654 V656 V660 V762 \nV764 V766 V769 V771 V773 V775 \nV778 V785 V787 V789 \n51: C2530 ,C2605 ,C2608 ,C2611 ,C2612 ,\nC3329 ,C3349 ,C3363 ,C3367 ,C3368 ,C3369 ,\nC3384 ,C3409 ,C3443 ,C3446 ,C3450 ,C3451 ,\nC3452 ,C3459 ,C3460 ,C3462 ,C3463 ,C3515 ,\nC3577 ,C3579 ,C4213 ,C4238 ,C4283 ,C4309 ,\nC4310 ,C4311 ,C4317 ,C4319 ,C4320 ,C4324 ,\nC4327 ,C4328 ,C4331 ,C4337 ,C4338 ,C4353 ,\nC4354 ,C4357 ,C4359 ,C4367 ,C4368 ,C4470 ,\nC4472 ,C4492 ,C5200 ,C5202 ,"];551[shape=box, label="id:551 level: 23\n13: V147 V219 V222 V228 V229 \nV230 V232 V243 V245 V247 V249 \nV251 V253 \n14: C1038( V147 V229 ) C1501( V219 V222 ) C1504( V219 V229 ) C1526( V222 V229 ) C1566( V228 V229 ) \nC1575( V229 V230 ) C1576( V229 V232 ) C1577( V229 V243 ) C1578( V229 V245 ) C1579( V229 V247 ) C1580( V229 V249 ) \nC1581( V229 V251 ) C1582( V229 V253 ) C1584( V230 V253 ) "];495-&gt;551[label="12: V147 V219 V222 V228 V230 \nV232 V243 V245 V247 V249 V251 \nV253 \n2: C1501 ,C1584 ,"];552[shape=box, label="id:552 level: 23\n15: V222 V228 V232 V243 V245 \nV247 V249 V250 V251 V253 V255 \nV268 V270 V272 V274 \n16: C1532( V222 V250 ) C1573( V228 V250 ) C1603( V232 V250 ) C1696( V243 V250 ) C1719( V245 V250 ) \nC1740( V247 V250 ) C1759( V249 V250 ) C1761( V249 V268 ) C1769( V250 V251 ) C1770( V250 V253 ) C1771( V250 V255 ) \nC1772( V250 V268 ) C1773( V250 V270 ) C1774( V250 V272 ) C1775( V250 V274 ) C1787( V253 V255 ) "];495-&gt;552[label="14: V222 V228 V232 V243 V245 \nV247 V249 V251 V253 V255 V268 \nV270 V272 V274 \n2: C1761 ,C1787 ,"];553[shape=box, label="id:553 level: 23\n32: V142 V143 V144 V145 V147 \nV148 V212 V219 V221 V223 V224 \nV225 V227 V228 V230 V251 V252 \nV253 V255 V257 V259 V261 V265 \nV267 V268 V270 V272 V274 V275 \nV276 V278 V280 \n60: C981( V142 V143 ) C982( V142 V145 ) C983( V142 V147 ) C988( V142 V261 ) C991( V143 V144 ) \nC993( V143 V148 ) C999( V143 V265 ) C1000( V144 V145 ) C1001( V144 V147 ) C1006( V144 V225 ) C1008( V144 V253 ) \nC1014( V145 V148 ) C1018( V145 V224 ) C1019( V145 V230 ) C1020( V145 V252 ) C1021( V145 V255 ) C1022( V145 V257 ) \nC1023( V145 V259 ) C1024( V145 V261 ) C1033( V147 V148 ) C1048( V148 V224 ) C1458( V212 V224 ) C1502( V219 V224 ) \nC1516( V221 V224 ) C1534( V223 V224 ) C1536( V223 V228 ) C1542( V223 V251 ) C1543( V223 V253 ) C1544( V224 V225 ) \nC1545( V224 V227 ) C1547( V224 V253 ) C1553( V225 V230 ) C1554( V225 V252 ) C1555( V225 V255 ) C1556( V225 V257 ) \nC1557( V225 V259 ) C1558( V225 V261 ) C1565( V227 V267 ) C1574( V228 V252 ) C1584( V230 V253 ) C1776( V251 V252 ) \nC1781( V251 V275 ) C1782( V252 V253 ) C1787( V253 V255 ) C1788( V253 V257 ) C1789( V253 V259 ) C1790( V253 V261 ) \nC1805( V255 V275 ) C1819( V257 V274 ) C1829( V259 V267 ) C1834( V261 V265 ) C1847( V265 V274 ) C1856( V267 V274 ) \nC1863( V268 V275 ) C1883( V270 V275 ) C1897( V272 V275 ) C1905( V274 V275 ) C1906( V274 V276 ) C1907( V274 V278 ) \nC1908( V274 V280 ) "];495-&gt;553[label="29: V142 V143 V144 V145 V147 \nV148 V212 V219 V221 V223 V225 \nV227 V228 V230 V251 V252 V253 \nV255 V257 V265 V267 V268 V270 \nV272 V274 V275 V276 V278 V280 \n42: C981 ,C982 ,C983 ,C991 ,C993 ,\nC999 ,C1000 ,C1001 ,C1006 ,C1008 ,C1014 ,\nC1019 ,C1020 ,C1021 ,C1022 ,C1033 ,C1536 ,\nC1542 ,C1543 ,C1553 ,C1554 ,C1555 ,C1556 ,\nC1565 ,C1574 ,C1584 ,C1776 ,C1781 ,C1782 ,\nC1787 ,C1788 ,C1805 ,C1819 ,C1847 ,C1856 ,\nC1863 ,C1883 ,C1897 ,C1905 ,C1906 ,C1907 ,\nC1908 ,"];554[shape=box, label="id:554 level: 23\n11: V272 V280 V283 V284 V285 \nV401 V405 V414 V416 V418 V420 \n11: C1900( V272 V284 ) C1942( V280 V284 ) C1950( V283 V284 ) C1952( V283 V401 ) C1954( V284 V285 ) \nC1955( V284 V401 ) C1956( V284 V405 ) C1957( V284 V414 ) C1958( V284 V416 ) C1959( V284 V418 ) C1960( V284 V420 ) "];497-&gt;554[label="10: V272 V280 V283 V285 V401 \nV405 V414 V416 V418 V420 \n1: C1952 ,"];555[shape=box, label="id:555 level: 23\n27: V248 V251 V255 V257 V265 \nV267 V268 V270 V272 V274 V275 \nV276 V278 V280 V283 V285 V388 \nV390 V391 V393 V395 V397 V399 \nV400 V401 V402 V403 \n43: C1749( V248 V251 ) C1754( V248 V390 ) C1781( V251 V275 ) C1805( V255 V275 ) C1819( V257 V274 ) \nC1847( V265 V274 ) C1856( V267 V274 ) C1863( V268 V275 ) C1866( V268 V390 ) C1883( V270 V275 ) C1885( V270 V283 ) \nC1886( V270 V391 ) C1887( V270 V400 ) C1888( V270 V402 ) C1897( V272 V275 ) C1905( V274 V275 ) C1906( V274 V276 ) \nC1907( V274 V278 ) C1908( V274 V280 ) C1916( V276 V390 ) C1931( V278 V283 ) C1932( V278 V391 ) C1933( V278 V400 ) \nC1934( V278 V402 ) C1951( V283 V390 ) C1952( V283 V401 ) C1953( V283 V403 ) C1961( V285 V400 ) C2707( V388 V390 ) \nC2717( V390 V391 ) C2718( V390 V393 ) C2719( V390 V395 ) C2720( V390 V397 ) C2721( V390 V399 ) C2722( V390 V400 ) \nC2723( V390 V402 ) C2728( V391 V401 ) C2729( V391 V403 ) C2778( V399 V402 ) C2784( V400 V401 ) C2785( V400 V403 ) \nC2791( V401 V402 ) C2797( V402 V403 ) "];497-&gt;555[label="26: V248 V251 V255 V257 V265 \nV267 V268 V270 V272 V274 V275 \nV276 V278 V280 V283 V285 V388 \nV391 V393 V395 V397 V399 V400 \nV401 V402 V403 \n31: C1749 ,C1781 ,C1805 ,C1819 ,C1847 ,\nC1856 ,C1863 ,C1883 ,C1885 ,C1886 ,C1887 ,\nC1888 ,C1897 ,C1905 ,C1906 ,C1907 ,C1908 ,\nC1931 ,C1932 ,C1933 ,C1934 ,C1952 ,C1953 ,\nC1961 ,C2728 ,C2729 ,C2778 ,C2784 ,C2785 ,\nC2791 ,C2797 ,"];556[shape=box, label="id:556 level: 23\n14: V241 V245 V349 V357 V364 \nV366 V368 V370 V371 V372 V374 \nV377 V379 V381 \n16: C1678( V241 V371 ) C1726( V245 V371 ) C2418( V349 V371 ) C2470( V357 V371 ) C2515( V364 V371 ) \nC2518( V364 V379 ) C2541( V366 V371 ) C2544( V366 V381 ) C2563( V368 V371 ) C2566( V368 V377 ) C2579( V370 V371 ) \nC2585( V371 V372 ) C2586( V371 V374 ) C2587( V371 V377 ) C2588( V371 V379 ) C2589( V371 V381 ) "];500-&gt;556[label="13: V241 V245 V349 V357 V364 \nV366 V368 V370 V372 V374 V377 \nV379 V381 \n3: C2518 ,C2544 ,C2566 ,"];557[shape=box, label="id:557 level: 23\n51: V247 V248 V268 V276 V285 \nV365 V366 V367 V369 V370 V377 \nV379 V381 V382 V383 V384 V386 \nV388 V391 V393 V395 V397 V398 \nV399 V401 V402 V405 V406 V407 \nV409 V411 V413 V414 V416 V417 \nV418 V420 V479 V483 V484 V486 \nV488 V490 V492 V495 V496 V498 \nV500 V512 V519 V521 \n86: C1739( V247 V248 ) C1744( V247 V383 ) C1758( V248 V398 ) C1870( V268 V398 ) C1920( V276 V398 ) \nC1964( V285 V417 ) C2526( V365 V366 ) C2528( V365 V370 ) C2532( V365 V382 ) C2539( V366 V367 ) C2540( V366 V369 ) \nC2544( V366 V381 ) C2546( V366 V395 ) C2550( V366 V484 ) C2552( V367 V370 ) C2556( V367 V384 ) C2558( V367 V479 ) \nC2560( V367 V483 ) C2571( V369 V370 ) C2575( V369 V383 ) C2625( V377 V383 ) C2639( V379 V382 ) C2653( V381 V384 ) \nC2655( V381 V479 ) C2657( V381 V483 ) C2659( V382 V383 ) C2663( V382 V393 ) C2664( V382 V483 ) C2665( V382 V486 ) \nC2666( V382 V488 ) C2667( V382 V490 ) C2668( V382 V492 ) C2669( V383 V384 ) C2670( V383 V386 ) C2671( V383 V388 ) \nC2681( V384 V395 ) C2685( V384 V484 ) C2695( V386 V397 ) C2696( V386</w:t>
      </w:r>
    </w:p>
    <w:p>
      <w:pPr>
        <w:pStyle w:val="PreformattedText"/>
        <w:bidi w:val="0"/>
        <w:spacing w:before="0" w:after="0"/>
        <w:jc w:val="left"/>
        <w:rPr/>
      </w:pPr>
      <w:r>
        <w:rPr/>
        <w:t xml:space="preserve"> </w:t>
      </w:r>
      <w:r>
        <w:rPr/>
        <w:t>V407 ) C2711( V388 V398 ) C2727( V391 V398 ) \nC2728( V391 V401 ) C2741( V393 V398 ) C2755( V395 V398 ) C2756( V395 V479 ) C2758( V395 V483 ) C2766( V397 V398 ) \nC2767( V397 V406 ) C2768( V397 V414 ) C2770( V397 V495 ) C2771( V398 V399 ) C2774( V398 V406 ) C2778( V399 V402 ) \nC2779( V399 V405 ) C2780( V399 V407 ) C2781( V399 V409 ) C2782( V399 V411 ) C2783( V399 V413 ) C2791( V401 V402 ) \nC2794( V401 V417 ) C2799( V402 V406 ) C2817( V405 V406 ) C2822( V405 V417 ) C2825( V406 V407 ) C2826( V406 V409 ) \nC2827( V406 V411 ) C2828( V406 V413 ) C2835( V407 V414 ) C2837( V407 V495 ) C2848( V409 V418 ) C2849( V409 V500 ) \nC2861( V411 V420 ) C2873( V413 V416 ) C2880( V414 V417 ) C2890( V416 V417 ) C2893( V416 V479 ) C2894( V416 V495 ) \nC2895( V416 V496 ) C2896( V416 V498 ) C2897( V416 V500 ) C2898( V417 V418 ) C2899( V417 V420 ) C3311( V479 V484 ) \nC3329( V483 V484 ) C3384( V490 V512 ) C3422( V498 V519 ) "];500-&gt;557[label="50: V247 V248 V268 V276 V285 \nV365 V366 V367 V369 V370 V377 \nV379 V381 V382 V383 V384 V386 \nV388 V391 V393 V395 V397 V398 \nV399 V401 V402 V405 V407 V409 \nV411 V413 V414 V416 V417 V418 \nV420 V479 V483 V484 V486 V488 \nV490 V492 V495 V496 V498 V500 \nV512 V519 V521 \n78: C1739 ,C1744 ,C1758 ,C1870 ,C1920 ,\nC1964 ,C2526 ,C2528 ,C2532 ,C2539 ,C2540 ,\nC2544 ,C2546 ,C2550 ,C2552 ,C2556 ,C2558 ,\nC2560 ,C2571 ,C2575 ,C2625 ,C2639 ,C2653 ,\nC2655 ,C2657 ,C2659 ,C2663 ,C2664 ,C2665 ,\nC2666 ,C2667 ,C2668 ,C2669 ,C2670 ,C2671 ,\nC2681 ,C2685 ,C2695 ,C2696 ,C2711 ,C2727 ,\nC2728 ,C2741 ,C2755 ,C2756 ,C2758 ,C2766 ,\nC2768 ,C2770 ,C2771 ,C2778 ,C2779 ,C2780 ,\nC2781 ,C2782 ,C2783 ,C2791 ,C2794 ,C2822 ,\nC2835 ,C2837 ,C2848 ,C2849 ,C2861 ,C2873 ,\nC2880 ,C2890 ,C2893 ,C2894 ,C2895 ,C2896 ,\nC2897 ,C2898 ,C2899 ,C3311 ,C3329 ,C3384 ,\nC3422 ,"];558[shape=box, label="id:558 level: 23\n15: V322 V338 V342 V352 V355 \nV358 V361 V448 V466 V468 V469 \nV471 V473 V474 V476 \n17: C2215( V322 V468 ) C2333( V338 V468 ) C2361( V342 V468 ) C2431( V352 V355 ) C2435( V352 V468 ) \nC2451( V355 V468 ) C2474( V358 V361 ) C2478( V358 V468 ) C2494( V361 V468 ) C3095( V448 V468 ) C3234( V466 V468 ) \nC3240( V468 V469 ) C3241( V468 V471 ) C3242( V468 V473 ) C3243( V468 V474 ) C3244( V468 V476 ) C3268( V473 V476 ) "];502-&gt;558[label="14: V322 V338 V342 V352 V355 \nV358 V361 V448 V466 V469 V471 \nV473 V474 V476 \n3: C2431 ,C2474 ,C3268 ,"];559[shape=box, label="id:559 level: 23\n36: V217 V221 V232 V234 V236 \nV238 V240 V241 V242 V245 V344 \nV347 V349 V351 V353 V355 V357 \nV358 V359 V361 V362 V363 V364 \nV366 V368 V370 V372 V374 V469 \nV474 V476 V486 V503 V505 V507 \nV509 \n46: C1492( V217 V241 ) C1522( V221 V241 ) C1598( V232 V241 ) C1599( V232 V242 ) C1618( V234 V241 ) \nC1622( V234 V344 ) C1632( V236 V241 ) C1650( V238 V241 ) C1651( V238 V347 ) C1653( V238 V358 ) C1655( V238 V362 ) \nC1662( V240 V241 ) C1663( V240 V245 ) C1664( V240 V349 ) C1665( V240 V357 ) C1666( V240 V364 ) C1667( V240 V366 ) \nC1668( V240 V368 ) C1669( V240 V370 ) C1670( V240 V372 ) C1671( V240 V374 ) C1682( V242 V245 ) C2396( V347 V357 ) \nC2397( V347 V359 ) C2398( V347 V361 ) C2399( V347 V363 ) C2439( V353 V358 ) C2442( V353 V469 ) C2464( V357 V358 ) \nC2466( V357 V362 ) C2473( V358 V359 ) C2474( V358 V361 ) C2475( V358 V363 ) C2482( V359 V362 ) C2485( V359 V469 ) \nC2493( V361 V362 ) C2497( V362 V363 ) C2505( V363 V372 ) C2506( V363 V474 ) C2507( V363 V486 ) C2508( V363 V503 ) \nC2509( V363 V505 ) C2510( V363 V507 ) C2511( V363 V509 ) C2522( V364 V486 ) C3289( V476 V505 ) "];502-&gt;559[label="35: V217 V221 V232 V234 V236 \nV238 V240 V241 V242 V245 V344 \nV347 V349 V351 V353 V355 V357 \nV358 V359 V361 V362 V364 V366 \nV368 V370 V372 V374 V469 V474 \nV476 V486 V503 V505 V507 V509 \n36: C1492 ,C1522 ,C1598 ,C1599 ,C1618 ,\nC1622 ,C1632 ,C1650 ,C1651 ,C1653 ,C1655 ,\nC1662 ,C1663 ,C1664 ,C1665 ,C1666 ,C1667 ,\nC1668 ,C1669 ,C1670 ,C1671 ,C1682 ,C2396 ,\nC2397 ,C2398 ,C2439 ,C2442 ,C2464 ,C2466 ,\nC2473 ,C2474 ,C2482 ,C2485 ,C2493 ,C2522 ,\nC3289 ,"];560[shape=box, label="id:560 level: 23\n43: V203 V209 V210 V211 V214 \nV215 V234 V235 V236 V242 V304 \nV316 V319 V321 V322 V323 V325 \nV327 V329 V331 V333 V334 V335 \nV336 V338 V340 V342 V344 V347 \nV349 V351 V352 V353 V355 V358 \nV448 V451 V457 V464 V466 V469 \nV471 V473 \n83: C1399( V203 V335 ) C1432( V209 V210 ) C1436( V209 V335 ) C1439( V210 V211 ) C1440( V210 V215 ) \nC1441( V210 V235 ) C1442( V210 V335 ) C1443( V210 V340 ) C1444( V210 V342 ) C1445( V210 V344 ) C1446( V211 V214 ) \nC1447( V211 V234 ) C1448( V211 V334 ) C1467( V214 V215 ) C1469( V214 V235 ) C1470( V214 V335 ) C1471( V214 V340 ) \nC1472( V214 V342 ) C1473( V214 V344 ) C1475( V215 V234 ) C1476( V215 V334 ) C1615( V234 V235 ) C1619( V234 V335 ) \nC1620( V234 V340 ) C1621( V234 V342 ) C1622( V234 V344 ) C1623( V235 V236 ) C1626( V235 V334 ) C1638( V236 V352 ) \nC1691( V242 V352 ) C2086( V304 V322 ) C2169( V316 V319 ) C2170( V316 V322 ) C2191( V319 V335 ) C2200( V321 V335 ) \nC2203( V322 V323 ) C2204( V322 V325 ) C2205( V322 V327 ) C2206( V322 V329 ) C2207( V322 V331 ) C2208( V322 V333 ) \nC2211( V322 V353 ) C2223( V323 V338 ) C2224( V323 V342 ) C2225( V323 V352 ) C2226( V323 V358 ) C2227( V323 V448 ) \nC2228( V323 V466 ) C2229( V323 V469 ) C2230( V323 V471 ) C2231( V323 V473 ) C2246( V325 V336 ) C2247( V325 V340 ) \nC2250( V325 V451 ) C2261( V327 V335 ) C2292( V331 V457 ) C2305( V334 V335 ) C2308( V334 V340 ) C2309( V334 V342 ) \nC2310( V334 V344 ) C2311( V335 V336 ) C2312( V335 V338 ) C2319( V336 V351 ) C2320( V336 V448 ) C2329( V338 V353 ) \nC2347( V340 V351 ) C2348( V340 V448 ) C2357( V342 V353 ) C2376( V344 V352 ) C2394( V347 V352 ) C2412( V349 V352 ) \nC2426( V351 V352 ) C2429( V351 V451 ) C2430( V352 V353 ) C2431( V352 V355 ) C2439( V353 V358 ) C2440( V353 V448 ) \nC2441( V353 V466 ) C2442( V353 V469 ) C2443( V353 V471 ) C2444( V353 V473 ) C3093( V448 V451 ) C3222( V464 V471 ) "];503-&gt;560[label="41: V203 V209 V210 V211 V214 \nV215 V234 V235 V236 V242 V304 \nV316 V319 V321 V322 V323 V325 \nV327 V329 V331 V333 V334 V336 \nV338 V342 V344 V347 V349 V351 \nV352 V353 V355 V358 V448 V451 \nV457 V464 V466 V469 V471 V473 \n65: C1432 ,C1439 ,C1440 ,C1441 ,C1444 ,\nC1445 ,C1446 ,C1447 ,C1448 ,C1467 ,C1469 ,\nC1472 ,C1473 ,C1475 ,C1476 ,C1615 ,C1621 ,\nC1622 ,C1623 ,C1626 ,C1638 ,C1691 ,C2086 ,\nC2169 ,C2170 ,C2203 ,C2204 ,C2205 ,C2206 ,\nC2207 ,C2208 ,C2211 ,C2223 ,C2224 ,C2225 ,\nC2226 ,C2227 ,C2228 ,C2229 ,C2230 ,C2231 ,\nC2246 ,C2250 ,C2292 ,C2309 ,C2310 ,C2319 ,\nC2320 ,C2329 ,C2357 ,C2376 ,C2394 ,C2412 ,\nC2426 ,C2429 ,C2430 ,C2431 ,C2439 ,C2440 ,\nC2441 ,C2442 ,C2443 ,C2444 ,C3093 ,C3222 ,"];561[shape=box, label="id:561 level: 23\n11: V575 V688 V691 V698 V699 \nV701 V703 V705 V707 V708 V710 \n12: C3885( V575 V698 ) C4685( V688 V691 ) C4686( V688 V698 ) C4701( V691 V698 ) C4749( V698 V699 ) \nC4750( V698 V701 ) C4751( V698 V703 ) C4752( V698 V705 ) C4753( V698 V707 ) C4754( V698 V708 ) C4755( V698 V710 ) \nC4810( V707 V710 ) "];506-&gt;561[label="10: V575 V688 V691 V699 V701 \nV703 V705 V707 V708 V710 \n2: C4685 ,C4810 ,"];562[shape=box, label="id:562 level: 23\n12: V575 V691 V699 V706 V708 \nV710 V711 V716 V850 V858 V867 \nV869 \n13: C3887( V575 V711 ) C4703( V691 V711 ) C4759( V699 V706 ) C4761( V699 V711 ) C4804( V706 V711 ) \nC4817( V708 V711 ) C4820( V708 V716 ) C4829( V710 V711 ) C4835( V711 V716 ) C4836( V711 V850 ) C4837( V711 V858 ) \nC4838( V711 V867 ) C4839( V711 V869 ) "];506-&gt;562[label="11: V575 V691 V699 V706 V708 \nV710 V716 V850 V858 V867 V869 \n2: C4759 ,C4820 ,"];563[shape=box, label="id:563 level: 23\n47: V557 V563 V687 V688 V699 \nV701 V703 V705 V706 V707 V710 \nV716 V719 V722 V724 V745 V850 \nV852 V854 V856 V857 V858 V860 \nV862 V865 V867 V869 V870 V872 \nV873 V874 V876 V888 V889 V891 \nV893 V895 V971 V973 V975 V977 \nV979 V980 V982 V984 V986 V988 \n72: C4679( V687 V688 ) C4690( V688 V706 ) C4759( V699 V706 ) C4770( V701 V706 ) C4782( V703 V706 ) \nC4783( V703 V724 ) C4796( V705 V706 ) C4798( V705 V857 ) C4802( V705 V865 ) C4803( V706 V707 ) C4810( V707 V710 ) \nC4811( V707 V716 ) C4812( V707 V850 ) C4813( V707 V858 ) C4814( V707 V867 ) C4815( V707 V869 ) C4877( V716 V719 ) \nC4900( V719 V856 ) C4903( V719 V873 ) C4927( V722 V888 ) C4940( V724 V850 ) C4941( V724 V852 ) C4942( V724 V854 ) \nC5077( V745 V856 ) C5080( V745 V873 ) C5767( V852 V888 ) C5779( V854 V889 ) C5792( V856 V857 ) C5796( V856 V865 ) \nC5797( V856 V869 ) C5798( V856 V870 ) C5799( V856 V872 ) C5800( V856 V874 ) C5801( V856 V876 ) C5802( V857 V858 ) \nC5803( V857 V860 ) C5804( V857 V862 ) C5808( V857 V873 ) C5814( V858 V865 ) C5824( V860 V865 ) C5825( V860 V888 ) \nC5836( V862 V865 ) C5837( V862 V889 ) C5860( V865 V872 ) C5877( V867 V872 ) C5890( V869 V873 ) C5894( V870 V873 ) \nC5910( V872 V873 ) C5913( V872 V973 ) C5914( V872 V980 ) C5915( V872 V982 ) C5916( V872 V984 ) C5917( V872 V986 ) \nC5918( V872 V988 ) C5919( V873 V874 ) C5920( V873 V876 ) C5930( V874 V971 ) C6042( V888 V889 ) C6043( V888 V891 ) \nC6044( V888 V893 ) C6045( V888 V895 ) C6054( V889 V971 ) C6055( V889 V973 ) C6056( V889 V975 ) C6057( V889 V977 ) \nC6058( V889 V979 ) C6088( V893 V982 ) C6108( V895 V984 ) C6543( V971 V980 ) C6579( V975 V982 ) C6599( V977 V984 ) \nC6619( V979 V986 ) "];506-&gt;563[label="46: V557 V563 V687 V688 V699 \nV701 V703 V705 V706 V707 V710 \nV716 V719 V722 V724 V745 V850 \nV852 V854 V857 V858 V860 V862 \nV865 V867 V869 V870 V872 V873 \nV874 V876 V888 V889 V891 V893 \nV895 V971 V973 V975 V977 V979 \nV980 V982 V984 V986 V988 \n63: C4679 ,C4690 ,C4759 ,C4770 ,C4782 ,\nC4783 ,C4796 ,C4798 ,C4802 ,C4803 ,C4810 ,\nC4811 ,C4812 ,C4813 ,C4814 ,C4815 ,C4877 ,\nC4903 ,C4927 ,C4940 ,C4941 ,C4942 ,C5080 ,\nC5767 ,C5779 ,C5802 ,C5803 ,C5804 ,C5808 ,\nC5814 ,C5824 ,C5825 ,C5836 ,C5837 ,C5860 ,\nC5877 ,C5890 ,C5894 ,C5910 ,C5913 ,C5914 ,\nC5915 ,C5916 ,C5917 ,C5918 ,C5919 ,C5920 ,\nC5930 ,C6042 ,C6043 ,C6044 ,C6045 ,C6054 ,\nC6055 ,C6056 ,C6057 ,C6058 ,C6088 ,C6108 ,\nC6543 ,C6579 ,C6599</w:t>
      </w:r>
    </w:p>
    <w:p>
      <w:pPr>
        <w:pStyle w:val="PreformattedText"/>
        <w:bidi w:val="0"/>
        <w:spacing w:before="0" w:after="0"/>
        <w:jc w:val="left"/>
        <w:rPr/>
      </w:pPr>
      <w:r>
        <w:rPr/>
        <w:t xml:space="preserve"> </w:t>
      </w:r>
      <w:r>
        <w:rPr/>
        <w:t>,C6619 ,"];564[shape=box, label="id:564 level: 23\n24: V1041 V1100 V1103 V1108 V1109 \nV1162 V1164 V1166 V1168 V1170 V1220 \nV1221 V1230 V1231 V1232 V1234 V1235 \nV1237 V1239 V1319 V1327 V1330 V1332 \nV1334 \n38: C7451( V1100 V1103 ) C7454( V1100 V1109 ) C7479( V1103 V1108 ) C7512( V1108 V1109 ) C7514( V1108 V1221 ) \nC7515( V1108 V1230 ) C7516( V1108 V1232 ) C7517( V1108 V1234 ) C7518( V1109 V1164 ) C7519( V1109 V1220 ) C7520( V1109 V1231 ) \nC7522( V1109 V1235 ) C7999( V1162 V1170 ) C8011( V1164 V1221 ) C8012( V1164 V1230 ) C8013( V1164 V1232 ) C8014( V1164 V1234 ) \nC8036( V1168 V1237 ) C8316( V1220 V1221 ) C8321( V1220 V1230 ) C8322( V1220 V1232 ) C8323( V1220 V1234 ) C8328( V1221 V1231 ) \nC8330( V1221 V1235 ) C8397( V1230 V1231 ) C8399( V1230 V1235 ) C8400( V1230 V1239 ) C8401( V1230 V1319 ) C8402( V1230 V1327 ) \nC8403( V1230 V1330 ) C8404( V1230 V1332 ) C8405( V1230 V1334 ) C8406( V1231 V1232 ) C8407( V1231 V1234 ) C8415( V1232 V1235 ) \nC8421( V1234 V1235 ) C8428( V1235 V1319 ) C8437( V1237 V1327 ) "];513-&gt;564[label="23: V1041 V1100 V1103 V1108 V1109 \nV1162 V1164 V1166 V1168 V1170 V1220 \nV1221 V1231 V1232 V1234 V1235 V1237 \nV1239 V1319 V1327 V1330 V1332 V1334 \n27: C7451 ,C7454 ,C7479 ,C7512 ,C7514 ,\nC7516 ,C7517 ,C7518 ,C7519 ,C7520 ,C7522 ,\nC7999 ,C8011 ,C8013 ,C8014 ,C8036 ,C8316 ,\nC8322 ,C8323 ,C8328 ,C8330 ,C8406 ,C8407 ,\nC8415 ,C8421 ,C8428 ,C8437 ,"];565[shape=box, label="id:565 level: 23\n13: V1030 V1104 V1139 V1148 V1155 \nV1156 V1157 V1159 V1161 V1289 V1297 \nV1302 V1304 \n14: C7088( V1030 V1156 ) C7488( V1104 V1156 ) C7815( V1139 V1156 ) C7893( V1148 V1155 ) C7894( V1148 V1156 ) \nC7945( V1155 V1156 ) C7950( V1156 V1157 ) C7951( V1156 V1159 ) C7952( V1156 V1161 ) C7953( V1156 V1289 ) C7954( V1156 V1297 ) \nC7955( V1156 V1302 ) C7956( V1156 V1304 ) C7977( V1159 V1302 ) "];514-&gt;565[label="12: V1030 V1104 V1139 V1148 V1155 \nV1157 V1159 V1161 V1289 V1297 V1302 \nV1304 \n2: C7893 ,C7977 ,"];566[shape=box, label="id:566 level: 23\n14: V1019 V1029 V1030 V1104 V1125 \nV1143 V1148 V1149 V1150 V1152 V1154 \nV1157 V1159 V1161 \n15: C7000( V1019 V1149 ) C7078( V1029 V1030 ) C7081( V1029 V1149 ) C7087( V1030 V1149 ) C7487( V1104 V1149 ) \nC7663( V1125 V1149 ) C7850( V1143 V1149 ) C7890( V1148 V1149 ) C7897( V1149 V1150 ) C7898( V1149 V1152 ) C7899( V1149 V1154 ) \nC7900( V1149 V1157 ) C7901( V1149 V1159 ) C7902( V1149 V1161 ) C7940( V1154 V1157 ) "];514-&gt;566[label="13: V1019 V1029 V1030 V1104 V1125 \nV1143 V1148 V1150 V1152 V1154 V1157 \nV1159 V1161 \n2: C7078 ,C7940 ,"];567[shape=box, label="id:567 level: 23\n21: V1001 V1002 V1015 V1016 V1027 \nV1111 V1116 V1122 V1125 V1126 V1127 \nV1129 V1131 V1133 V1135 V1137 V1139 \nV1141 V1142 V1144 V1146 \n26: C6823( V1001 V1002 ) C6829( V1001 V1126 ) C6840( V1002 V1126 ) C6951( V1015 V1016 ) C6956( V1015 V1126 ) \nC6966( V1016 V1126 ) C7066( V1027 V1126 ) C7533( V1111 V1116 ) C7534( V1111 V1126 ) C7565( V1116 V1126 ) C7623( V1122 V1126 ) \nC7654( V1125 V1126 ) C7662( V1125 V1142 ) C7667( V1126 V1127 ) C7668( V1126 V1129 ) C7669( V1126 V1131 ) C7670( V1126 V1133 ) \nC7671( V1126 V1135 ) C7672( V1126 V1137 ) C7673( V1126 V1139 ) C7674( V1126 V1141 ) C7675( V1126 V1142 ) C7676( V1126 V1144 ) \nC7677( V1126 V1146 ) C7797( V1137 V1146 ) C7831( V1141 V1144 ) "];515-&gt;567[label="20: V1001 V1002 V1015 V1016 V1027 \nV1111 V1116 V1122 V1125 V1127 V1129 \nV1131 V1133 V1135 V1137 V1139 V1141 \nV1142 V1144 V1146 \n6: C6823 ,C6951 ,C7533 ,C7662 ,C7797 ,\nC7831 ,"];568[shape=box, label="id:568 level: 23\n33: V890 V891 V998 V999 V1001 \nV1002 V1003 V1012 V1013 V1015 V1027 \nV1111 V1112 V1116 V1117 V1118 V1120 \nV1121 V1122 V1123 V1127 V1128 V1129 \nV1142 V1144 V1146 V1241 V1242 V1243 \nV1244 V1245 V1255 V1380 \n70: C6059( V890 V891 ) C6062( V890 V998 ) C6064( V890 V1002 ) C6069( V891 V999 ) C6070( V891 V1001 ) \nC6071( V891 V1003 ) C6789( V998 V999 ) C6790( V998 V1001 ) C6791( V998 V1003 ) C6796( V998 V1012 ) C6802( V999 V1002 ) \nC6807( V999 V1013 ) C6808( V999 V1015 ) C6823( V1001 V1002 ) C6833( V1002 V1003 ) C6837( V1002 V1117 ) C6838( V1002 V1123 ) \nC6841( V1002 V1128 ) C6851( V1003 V1116 ) C6852( V1003 V1122 ) C6854( V1003 V1127 ) C6855( V1003 V1129 ) C6924( V1012 V1013 ) \nC6925( V1012 V1015 ) C6930( V1012 V1112 ) C6932( V1012 V1116 ) C6937( V1013 V1111 ) C6940( V1013 V1117 ) C7531( V1111 V1112 ) \nC7533( V1111 V1116 ) C7540( V1112 V1117 ) C7542( V1112 V1129 ) C7544( V1112 V1242 ) C7545( V1112 V1244 ) C7562( V1116 V1117 ) \nC7563( V1116 V1123 ) C7566( V1116 V1128 ) C7573( V1117 V1122 ) C7575( V1117 V1127 ) C7576( V1117 V1129 ) C7584( V1118 V1121 ) \nC7585( V1118 V1123 ) C7586( V1118 V1129 ) C7588( V1118 V1242 ) C7589( V1118 V1244 ) C7596( V1120 V1121 ) C7597( V1120 V1123 ) \nC7599( V1120 V1245 ) C7609( V1121 V1122 ) C7611( V1121 V1244 ) C7616( V1121 V1255 ) C7621( V1122 V1123 ) C7624( V1122 V1128 ) \nC7632( V1123 V1127 ) C7633( V1123 V1129 ) C7678( V1127 V1128 ) C7688( V1128 V1129 ) C7696( V1128 V1242 ) C7697( V1128 V1244 ) \nC7704( V1129 V1241 ) C7705( V1129 V1243 ) C7706( V1129 V1245 ) C8455( V1241 V1242 ) C8456( V1241 V1244 ) C8459( V1242 V1243 ) \nC8460( V1242 V1245 ) C8467( V1243 V1244 ) C8469( V1243 V1380 ) C8474( V1244 V1245 ) C8488( V1245 V1255 ) "];515-&gt;568[label="31: V890 V891 V998 V999 V1001 \nV1002 V1003 V1012 V1013 V1015 V1027 \nV1111 V1116 V1117 V1120 V1121 V1122 \nV1123 V1127 V1128 V1129 V1142 V1144 \nV1146 V1241 V1242 V1243 V1244 V1245 \nV1255 V1380 \n59: C6059 ,C6062 ,C6064 ,C6069 ,C6070 ,\nC6071 ,C6789 ,C6790 ,C6791 ,C6796 ,C6802 ,\nC6807 ,C6808 ,C6823 ,C6833 ,C6837 ,C6838 ,\nC6841 ,C6851 ,C6852 ,C6854 ,C6855 ,C6924 ,\nC6925 ,C6932 ,C6937 ,C6940 ,C7533 ,C7562 ,\nC7563 ,C7566 ,C7573 ,C7575 ,C7576 ,C7596 ,\nC7597 ,C7599 ,C7609 ,C7611 ,C7616 ,C7621 ,\nC7624 ,C7632 ,C7633 ,C7678 ,C7688 ,C7696 ,\nC7697 ,C7704 ,C7705 ,C7706 ,C8455 ,C8456 ,\nC8459 ,C8460 ,C8467 ,C8469 ,C8474 ,C8488 ,"];569[shape=box, label="id:569 level: 24\n16: V1816 V1817 V1828 V1829 V1850 \nV1851 V1852 V1853 V1854 V1855 V1856 \nV1857 V1858 V1863 V1865 V1867 \n42: C12022( V1816 V1817 ) C12025( V1816 V1829 ) C12026( V1816 V1851 ) C12027( V1816 V1855 ) C12034( V1817 V1828 ) \nC12035( V1817 V1850 ) C12036( V1817 V1854 ) C12037( V1817 V1858 ) C12038( V1817 V1863 ) C12039( V1817 V1865 ) C12040( V1817 V1867 ) \nC12116( V1828 V1829 ) C12119( V1828 V1851 ) C12120( V1828 V1855 ) C12127( V1829 V1850 ) C12128( V1829 V1854 ) C12129( V1829 V1858 ) \nC12130( V1829 V1863 ) C12131( V1829 V1865 ) C12132( V1829 V1867 ) C12227( V1850 V1851 ) C12228( V1850 V1853 ) C12229( V1850 V1855 ) \nC12234( V1851 V1852 ) C12235( V1851 V1854 ) C12236( V1851 V1858 ) C12237( V1851 V1863 ) C12238( V1851 V1865 ) C12239( V1851 V1867 ) \nC12240( V1852 V1853 ) C12241( V1852 V1857 ) C12242( V1852 V1858 ) C12244( V1853 V1856 ) C12247( V1854 V1855 ) C12248( V1854 V1857 ) \nC12253( V1855 V1856 ) C12254( V1855 V1858 ) C12255( V1855 V1863 ) C12256( V1855 V1865 ) C12257( V1855 V1867 ) C12258( V1856 V1857 ) \nC12259( V1856 V1858 ) "];517-&gt;569[label="12: V1816 V1817 V1828 V1829 V1850 \nV1851 V1852 V1853 V1854 V1855 V1856 \nV1857 \n24: C12022 ,C12025 ,C12026 ,C12027 ,C12034 ,\nC12035 ,C12036 ,C12116 ,C12119 ,C12120 ,C12127 ,\nC12128 ,C12227 ,C12228 ,C12229 ,C12234 ,C12235 ,\nC12240 ,C12241 ,C12244 ,C12247 ,C12248 ,C12253 ,\nC12258 ,"];570[shape=box, label="id:570 level: 24\n10: V1334 V1338 V1343 V1349 V1351 \nV1352 V1353 V1355 V1357 V1358 \n11: C9185( V1334 V1352 ) C9207( V1338 V1343 ) C9209( V1338 V1352 ) C9238( V1343 V1352 ) C9259( V1349 V1352 ) \nC9264( V1351 V1352 ) C9266( V1352 V1353 ) C9267( V1352 V1355 ) C9268( V1352 V1357 ) C9269( V1352 V1358 ) C9284( V1357 V1358 ) "];521-&gt;570[label="9: V1334 V1338 V1343 V1349 V1351 \nV1353 V1355 V1357 V1358 \n2: C9207 ,C9284 ,"];571[shape=box, label="id:571 level: 24\n19: V1322 V1325 V1333 V1334 V1338 \nV1341 V1344 V1345 V1353 V1355 V1357 \nV1358 V1359 V1360 V1361 V1362 V1364 \nV1378 V1445 \n26: C9114( V1322 V1325 ) C9133( V1325 V1361 ) C9178( V1333 V1334 ) C9181( V1333 V1361 ) C9206( V1338 V1341 ) \nC9208( V1338 V1345 ) C9225( V1341 V1344 ) C9227( V1341 V1361 ) C9240( V1344 V1345 ) C9241( V1344 V1357 ) C9242( V1344 V1359 ) \nC9243( V1344 V1361 ) C9244( V1344 V1364 ) C9246( V1345 V1358 ) C9247( V1345 V1360 ) C9272( V1353 V1359 ) C9278( V1355 V1361 ) \nC9284( V1357 V1358 ) C9285( V1357 V1360 ) C9287( V1358 V1359 ) C9288( V1358 V1361 ) C9289( V1358 V1364 ) C9290( V1359 V1360 ) \nC9292( V1360 V1361 ) C9294( V1360 V1364 ) C9295( V1361 V1362 ) "];521-&gt;571[label="18: V1322 V1325 V1333 V1334 V1338 \nV1341 V1344 V1345 V1353 V1355 V1357 \nV1358 V1359 V1360 V1362 V1364 V1378 \nV1445 \n18: C9114 ,C9178 ,C9206 ,C9208 ,C9225 ,\nC9240 ,C9241 ,C9242 ,C9244 ,C9246 ,C9247 ,\nC9272 ,C9284 ,C9285 ,C9287 ,C9289 ,C9290 ,\nC9294 ,"];572[shape=box, label="id:572 level: 24\n12: V333 V451 V454 V457 V464 \nV465 V466 V470 V582 V596 V607 \nV609 \n13: C2303( V333 V465 ) C3108( V451 V465 ) C3138( V454 V457 ) C3142( V454 V465 ) C3167( V457 V465 ) \nC3220( V464 V465 ) C3227( V465 V466 ) C3228( V465 V470 ) C3229( V465 V582 ) C3230( V465 V596 ) C3231( V465 V607 ) \nC3232( V465 V609 ) C3235( V466 V470 ) "];523-&gt;572[label="11: V333 V451 V454 V457 V464 \nV466 V470 V582 V596 V607 V609 \n2: C3138 ,C3235 ,"];573[shape=box, label="id:573 level: 24\n14: V312 V330 V333 V440 V451 \nV453 V455 V456 V457 V459 V461 \nV463 V464 V466 \n15: C2149( V312 V456 ) C2280( V330 V333 ) C2284( V330 V456 ) C2302( V333 V456 ) C3034( V440 V456 ) \nC3107( V451 V456 ) C3125( V453 V456 ) C3148( V455 V456 ) C3152( V455 V464 ) C3158( V456 V457 ) C3159( V456 V459 ) \nC3160( V456 V461 ) C3161( V456 V463 ) C3162( V456 V464 ) C3163( V456 V466 ) "];523-&gt;573[label="13: V312 V330 V333 V440 V451 \nV453 V455 V457 V459 V461 V463 \nV464 V466 \n2: C2280 ,C3152 ,"];574[shape=box, label="id:574 level: 24\n16: V454 V463 V464 V470 V581 \nV582 V592 V594 V596 V597 V598 \nV600 V602 V604 V607 V609 \n19: C3141( V454 V463 ) C3145( V454 V597 ) C3215( V463 V597 ) C3224( V464 V597 ) C3252(</w:t>
      </w:r>
    </w:p>
    <w:p>
      <w:pPr>
        <w:pStyle w:val="PreformattedText"/>
        <w:bidi w:val="0"/>
        <w:spacing w:before="0" w:after="0"/>
        <w:jc w:val="left"/>
        <w:rPr/>
      </w:pPr>
      <w:r>
        <w:rPr/>
        <w:t xml:space="preserve"> </w:t>
      </w:r>
      <w:r>
        <w:rPr/>
        <w:t>V470 V597 ) \nC3929( V581 V582 ) C3936( V581 V597 ) C3946( V582 V597 ) C4024( V592 V597 ) C4029( V592 V607 ) C4048( V594 V597 ) \nC4053( V594 V609 ) C4066( V596 V597 ) C4073( V597 V598 ) C4074( V597 V600 ) C4075( V597 V602 ) C4076( V597 V604 ) \nC4077( V597 V607 ) C4078( V597 V609 ) "];523-&gt;574[label="15: V454 V463 V464 V470 V581 \nV582 V592 V594 V596 V598 V600 \nV602 V604 V607 V609 \n4: C3141 ,C3929 ,C4029 ,C4053 ,"];575[shape=box, label="id:575 level: 24\n16: V447 V454 V461 V464 V470 \nV571 V580 V582 V583 V584 V586 \nV588 V590 V596 V607 V609 \n17: C3087( V447 V583 ) C3140( V454 V461 ) C3144( V454 V583 ) C3198( V461 V583 ) C3223( V464 V583 ) \nC3251( V470 V583 ) C3855( V571 V583 ) C3917( V580 V583 ) C3924( V580 V596 ) C3941( V582 V583 ) C3949( V583 V584 ) \nC3950( V583 V586 ) C3951( V583 V588 ) C3952( V583 V590 ) C3953( V583 V596 ) C3954( V583 V607 ) C3955( V583 V609 ) "];523-&gt;575[label="15: V447 V454 V461 V464 V470 \nV571 V580 V582 V584 V586 V588 \nV590 V596 V607 V609 \n2: C3140 ,C3924 ,"];576[shape=box, label="id:576 level: 24\n18: V312 V330 V440 V453 V455 \nV457 V459 V461 V462 V463 V581 \nV592 V594 V596 V598 V600 V602 \nV604 \n20: C2152( V312 V462 ) C2287( V330 V462 ) C3037( V440 V462 ) C3128( V453 V462 ) C3132( V453 V594 ) \nC3151( V455 V462 ) C3155( V455 V596 ) C3166( V457 V462 ) C3179( V459 V462 ) C3195( V461 V462 ) C3197( V461 V581 ) \nC3203( V462 V463 ) C3204( V462 V581 ) C3205( V462 V592 ) C3206( V462 V594 ) C3207( V462 V596 ) C3208( V462 V598 ) \nC3209( V462 V600 ) C3210( V462 V602 ) C3211( V462 V604 ) "];523-&gt;576[label="17: V312 V330 V440 V453 V455 \nV457 V459 V461 V463 V581 V592 \nV594 V596 V598 V600 V602 V604 \n3: C3132 ,C3155 ,C3197 ,"];577[shape=box, label="id:577 level: 24\n18: V312 V330 V440 V447 V453 \nV455 V457 V459 V460 V461 V463 \nV571 V580 V582 V584 V586 V588 \nV590 \n21: C2151( V312 V460 ) C2286( V330 V460 ) C3031( V440 V447 ) C3036( V440 V460 ) C3084( V447 V460 ) \nC3127( V453 V460 ) C3150( V455 V460 ) C3154( V455 V582 ) C3165( V457 V460 ) C3178( V459 V460 ) C3181( V459 V571 ) \nC3186( V460 V461 ) C3187( V460 V463 ) C3188( V460 V571 ) C3189( V460 V580 ) C3190( V460 V582 ) C3191( V460 V584 ) \nC3192( V460 V586 ) C3193( V460 V588 ) C3194( V460 V590 ) C3212( V463 V580 ) "];523-&gt;577[label="17: V312 V330 V440 V447 V453 \nV455 V457 V459 V461 V463 V571 \nV580 V582 V584 V586 V588 V590 \n4: C3031 ,C3154 ,C3181 ,C3212 ,"];578[shape=box, label="id:578 level: 24\n15: V111 V115 V118 V120 V122 \nV124 V126 V128 V129 V130 V132 \nV135 V137 V139 V141 \n19: C713( V111 V129 ) C744( V115 V118 ) C749( V115 V129 ) C774( V118 V129 ) C788( V120 V129 ) \nC791( V120 V139 ) C814( V122 V129 ) C817( V122 V137 ) C838( V124 V129 ) C841( V124 V141 ) C860( V126 V129 ) \nC863( V126 V135 ) C882( V128 V129 ) C889( V129 V130 ) C890( V129 V132 ) C891( V129 V135 ) C892( V129 V137 ) \nC893( V129 V139 ) C894( V129 V141 ) "];525-&gt;578[label="14: V111 V115 V118 V120 V122 \nV124 V126 V128 V130 V132 V135 \nV137 V139 V141 \n5: C744 ,C791 ,C817 ,C841 ,C863 ,"];579[shape=box, label="id:579 level: 24\n29: V118 V120 V121 V123 V128 \nV135 V137 V139 V141 V153 V154 \nV155 V186 V192 V194 V195 V196 \nV197 V198 V199 V200 V202 V203 \nV204 V206 V208 V210 V314 V321 \n68: C784( V120 V121 ) C785( V120 V123 ) C791( V120 V139 ) C792( V120 V155 ) C793( V120 V195 ) \nC794( V120 V196 ) C795( V120 V198 ) C796( V120 V200 ) C797( V120 V202 ) C801( V121 V128 ) C805( V121 V154 ) \nC806( V121 V194 ) C807( V121 V197 ) C808( V121 V199 ) C810( V121 V203 ) C826( V123 V128 ) C831( V123 V196 ) \nC934( V135 V153 ) C935( V135 V155 ) C948( V137 V196 ) C962( V139 V154 ) C963( V139 V194 ) C964( V139 V197 ) \nC965( V139 V199 ) C967( V139 V203 ) C976( V141 V198 ) C977( V141 V204 ) C1081( V153 V154 ) C1082( V153 V196 ) \nC1087( V154 V155 ) C1088( V154 V195 ) C1089( V154 V196 ) C1090( V154 V198 ) C1091( V154 V200 ) C1092( V154 V202 ) \nC1093( V155 V194 ) C1094( V155 V197 ) C1095( V155 V199 ) C1097( V155 V203 ) C1331( V192 V195 ) C1341( V194 V195 ) \nC1342( V194 V196 ) C1343( V194 V198 ) C1344( V194 V200 ) C1345( V194 V202 ) C1346( V195 V197 ) C1347( V195 V199 ) \nC1349( V195 V203 ) C1350( V196 V197 ) C1351( V196 V199 ) C1353( V196 V203 ) C1354( V196 V204 ) C1355( V196 V206 ) \nC1356( V196 V208 ) C1357( V196 V210 ) C1358( V197 V198 ) C1359( V197 V200 ) C1360( V197 V202 ) C1365( V198 V199 ) \nC1367( V198 V203 ) C1372( V199 V200 ) C1373( V199 V202 ) C1374( V199 V204 ) C1379( V200 V203 ) C1387( V202 V203 ) \nC1390( V202 V321 ) C1395( V203 V208 ) C1427( V208 V321 ) "];525-&gt;579[label="28: V118 V120 V121 V123 V128 \nV135 V137 V139 V141 V153 V154 \nV155 V186 V192 V194 V195 V197 \nV198 V199 V200 V202 V203 V204 \nV206 V208 V210 V314 V321 \n55: C784 ,C785 ,C791 ,C792 ,C793 ,\nC795 ,C796 ,C797 ,C801 ,C805 ,C806 ,\nC807 ,C808 ,C810 ,C826 ,C934 ,C935 ,\nC962 ,C963 ,C964 ,C965 ,C967 ,C976 ,\nC977 ,C1081 ,C1087 ,C1088 ,C1090 ,C1091 ,\nC1092 ,C1093 ,C1094 ,C1095 ,C1097 ,C1331 ,\nC1341 ,C1343 ,C1344 ,C1345 ,C1346 ,C1347 ,\nC1349 ,C1358 ,C1359 ,C1360 ,C1365 ,C1367 ,\nC1372 ,C1373 ,C1374 ,C1379 ,C1387 ,C1390 ,\nC1395 ,C1427 ,"];580[shape=box, label="id:580 level: 24\n13: V92 V95 V99 V100 V104 \nV105 V107 V109 V111 V112 V114 \nV116 V118 \n16: C573( V92 V95 ) C576( V92 V104 ) C597( V95 V104 ) C623( V99 V100 ) C625( V99 V104 ) \nC632( V100 V104 ) C654( V104 V105 ) C655( V104 V107 ) C656( V104 V109 ) C657( V104 V111 ) C658( V104 V112 ) \nC659( V104 V114 ) C660( V104 V116 ) C661( V104 V118 ) C693( V109 V112 ) C708( V111 V114 ) "];526-&gt;580[label="12: V92 V95 V99 V100 V105 \nV107 V109 V111 V112 V114 V116 \nV118 \n4: C573 ,C623 ,C693 ,C708 ,"];581[shape=box, label="id:581 level: 24\n29: V56 V73 V77 V78 V79 \nV80 V83 V85 V86 V88 V90 \nV91 V92 V94 V96 V98 V99 \nV100 V102 V103 V105 V107 V109 \nV111 V131 V183 V184 V186 V188 \n51: C445( V73 V91 ) C466( V77 V78 ) C467( V77 V80 ) C471( V77 V91 ) C475( V78 V79 ) \nC477( V78 V85 ) C479( V78 V98 ) C480( V78 V100 ) C481( V78 V102 ) C482( V79 V80 ) C484( V79 V86 ) \nC485( V79 V99 ) C487( V79 V103 ) C504( V83 V91 ) C513( V85 V86 ) C514( V85 V99 ) C516( V85 V103 ) \nC519( V86 V91 ) C523( V86 V98 ) C524( V86 V100 ) C525( V86 V102 ) C535( V88 V91 ) C551( V90 V91 ) \nC555( V90 V103 ) C556( V90 V107 ) C557( V90 V131 ) C558( V90 V183 ) C559( V90 V184 ) C560( V90 V186 ) \nC561( V90 V188 ) C562( V91 V92 ) C563( V91 V94 ) C564( V91 V96 ) C565( V91 V102 ) C589( V94 V99 ) \nC590( V94 V105 ) C615( V98 V99 ) C617( V98 V103 ) C618( V98 V105 ) C623( V99 V100 ) C624( V99 V102 ) \nC631( V100 V103 ) C641( V102 V103 ) C642( V102 V107 ) C643( V102 V131 ) C644( V102 V183 ) C645( V102 V184 ) \nC646( V102 V186 ) C647( V102 V188 ) C695( V109 V188 ) C714( V111 V131 ) "];526-&gt;581[label="28: V56 V73 V77 V78 V79 \nV80 V83 V85 V86 V88 V90 \nV91 V92 V94 V96 V98 V99 \nV100 V103 V105 V107 V109 V111 \nV131 V183 V184 V186 V188 \n40: C445 ,C466 ,C467 ,C471 ,C475 ,\nC477 ,C479 ,C480 ,C482 ,C484 ,C485 ,\nC487 ,C504 ,C513 ,C514 ,C516 ,C519 ,\nC523 ,C524 ,C535 ,C551 ,C555 ,C556 ,\nC557 ,C558 ,C559 ,C560 ,C561 ,C562 ,\nC563 ,C564 ,C589 ,C590 ,C615 ,C617 ,\nC618 ,C623 ,C631 ,C695 ,C714 ,"];582[shape=box, label="id:582 level: 24\n15: V92 V100 V105 V107 V109 \nV110 V111 V115 V120 V122 V124 \nV126 V128 V130 V132 \n17: C579( V92 V110 ) C635( V100 V110 ) C664( V105 V110 ) C666( V105 V115 ) C678( V107 V110 ) \nC679( V107 V130 ) C692( V109 V110 ) C694( V109 V132 ) C699( V110 V111 ) C700( V110 V115 ) C701( V110 V120 ) \nC702( V110 V122 ) C703( V110 V124 ) C704( V110 V126 ) C705( V110 V128 ) C706( V110 V130 ) C707( V110 V132 ) "];527-&gt;582[label="14: V92 V100 V105 V107 V109 \nV111 V115 V120 V122 V124 V126 \nV128 V130 V132 \n3: C666 ,C679 ,C694 ,"];583[shape=box, label="id:583 level: 24\n35: V91 V92 V95 V99 V100 \nV103 V105 V107 V109 V111 V112 \nV113 V114 V116 V118 V131 V132 \nV133 V181 V183 V184 V185 V186 \nV188 V191 V192 V194 V195 V200 \nV206 V307 V314 V316 V318 V321 \n56: C562( V91 V92 ) C569( V91 V185 ) C573( V92 V95 ) C598( V95 V113 ) C623( V99 V100 ) \nC626( V99 V113 ) C631( V100 V103 ) C651( V103 V185 ) C665( V105 V113 ) C681( V107 V185 ) C693( V109 V112 ) \nC694( V109 V132 ) C695( V109 V188 ) C696( V109 V191 ) C698( V109 V195 ) C708( V111 V114 ) C714( V111 V131 ) \nC715( V111 V133 ) C716( V112 V113 ) C720( V112 V133 ) C723( V112 V192 ) C724( V112 V194 ) C725( V113 V114 ) \nC726( V113 V116 ) C727( V113 V118 ) C728( V113 V132 ) C729( V113 V188 ) C730( V113 V191 ) C732( V113 V195 ) \nC742( V114 V132 ) C901( V131 V132 ) C903( V131 V185 ) C906( V132 V133 ) C909( V132 V192 ) C910( V132 V194 ) \nC911( V133 V188 ) C912( V133 V191 ) C914( V133 V195 ) C1269( V181 V184 ) C1279( V183 V185 ) C1282( V184 V185 ) \nC1285( V184 V191 ) C1286( V184 V307 ) C1287( V184 V314 ) C1288( V184 V316 ) C1289( V184 V318 ) C1290( V185 V186 ) \nC1291( V185 V188 ) C1312( V188 V192 ) C1313( V188 V194 ) C1324( V191 V192 ) C1325( V191 V194 ) C1331( V192 V195 ) \nC1341( V194 V195 ) C1344( V194 V200 ) C2184( V318 V321 ) "];527-&gt;583[label="34: V91 V92 V95 V99 V100 \nV103 V105 V107 V109 V111 V112 \nV114 V116 V118 V131 V132 V133 \nV181 V183 V184 V185 V186 V188 \nV191 V192 V194 V195 V200 V206 \nV307 V314 V316 V318 V321 \n45: C562 ,C569 ,C573 ,C623 ,C631 ,\nC651 ,C681 ,C693 ,C694 ,C695 ,C696 ,\nC698 ,C708 ,C714 ,C715 ,C720 ,C723 ,\nC724 ,C742 ,C901 ,C903 ,C906 ,C909 ,\nC910 ,C911 ,C912 ,C914 ,C1269 ,C1279 ,\nC1282 ,C1285 ,C1286 ,C1287 ,C1288 ,C1289 ,\nC1290 ,C1291 ,C1312 ,C1313 ,C1324 ,C1325 ,\nC1331 ,C1341 ,C1344 ,C2184 ,"];584[shape=box, label="id:584 level: 24\n14: V290 V296 V300 V308 V426 \nV433 V435 V436 V437 V439 V443 \nV561 V566 V568 \n16: C2000( V290 V436 ) C2029( V296 V436 ) C2057( V300 V436 ) C2121( V308 V436 ) C2946( V426 V433 ) \nC2948( V426 V436 ) C2982( V433 V436 ) C2994( V435 V436 ) C2997( V435 V443 ) C3000( V436 V437 ) C3001( V436 V439 ) \nC3002( V436 V443 ) C3003( V436 V561 ) C3004( V436 V566 ) C3005( V436 V568 ) C3022( V439 V566 ) "];529-&gt;584[label="13: V290 V296 V300 V308 V426 \nV433 V435 V437 V439 V443 V561 \nV566 V568 \n3: C2946</w:t>
      </w:r>
    </w:p>
    <w:p>
      <w:pPr>
        <w:pStyle w:val="PreformattedText"/>
        <w:bidi w:val="0"/>
        <w:spacing w:before="0" w:after="0"/>
        <w:jc w:val="left"/>
        <w:rPr/>
      </w:pPr>
      <w:r>
        <w:rPr/>
        <w:t xml:space="preserve"> </w:t>
      </w:r>
      <w:r>
        <w:rPr/>
        <w:t>,C2997 ,C3022 ,"];585[shape=box, label="id:585 level: 24\n22: V286 V287 V288 V289 V426 \nV427 V430 V433 V437 V443 V556 \nV557 V558 V561 V563 V565 V566 \nV568 V687 V701 V722 V724 \n22: C1967( V286 V287 ) C1968( V286 V289 ) C1973( V287 V288 ) C1978( V288 V289 ) C1982( V288 V426 ) \nC1984( V288 V430 ) C1989( V289 V427 ) C1992( V289 V433 ) C2943( V426 V427 ) C2946( V426 V433 ) C2951( V427 V430 ) \nC2954( V427 V437 ) C2966( V430 V433 ) C3762( V556 V557 ) C3764( V556 V563 ) C3765( V556 V687 ) C3766( V556 V701 ) \nC3767( V556 V722 ) C3768( V556 V724 ) C3769( V557 V558 ) C3809( V565 V568 ) C3812( V565 V687 ) "];529-&gt;585[label="21: V286 V287 V288 V289 V426 \nV427 V430 V433 V437 V443 V557 \nV558 V561 V563 V565 V566 V568 \nV687 V701 V722 V724 \n16: C1967 ,C1968 ,C1973 ,C1978 ,C1982 ,\nC1984 ,C1989 ,C1992 ,C2943 ,C2946 ,C2951 ,\nC2954 ,C2966 ,C3769 ,C3809 ,C3812 ,"];586[shape=box, label="id:586 level: 24\n17: V68 V73 V77 V83 V86 \nV88 V90 V92 V94 V96 V97 \nV166 V169 V171 V173 V175 V177 \n18: C396( V68 V73 ) C398( V68 V97 ) C448( V73 V97 ) C474( V77 V97 ) C507( V83 V97 ) \nC522( V86 V97 ) C538( V88 V97 ) C539( V88 V177 ) C554( V90 V97 ) C574( V92 V97 ) C588( V94 V97 ) \nC602( V96 V97 ) C609( V97 V166 ) C610( V97 V169 ) C611( V97 V171 ) C612( V97 V173 ) C613( V97 V175 ) \nC614( V97 V177 ) "];531-&gt;586[label="16: V68 V73 V77 V83 V86 \nV88 V90 V92 V94 V96 V166 \nV169 V171 V173 V175 V177 \n2: C396 ,C539 ,"];587[shape=box, label="id:587 level: 24\n32: V46 V52 V56 V58 V60 \nV61 V63 V65 V66 V67 V68 \nV69 V70 V71 V73 V75 V77 \nV78 V79 V80 V83 V85 V86 \nV88 V90 V92 V94 V96 V154 \nV155 V156 V158 \n47: C249( V46 V66 ) C250( V46 V68 ) C251( V46 V70 ) C289( V52 V66 ) C290( V52 V68 ) \nC291( V52 V70 ) C322( V58 V61 ) C323( V58 V63 ) C325( V58 V66 ) C326( V58 V68 ) C327( V58 V70 ) \nC338( V60 V61 ) C339( V60 V63 ) C340( V60 V67 ) C347( V61 V66 ) C348( V61 V156 ) C368( V65 V66 ) \nC369( V65 V68 ) C370( V65 V70 ) C375( V66 V67 ) C376( V66 V69 ) C377( V66 V71 ) C378( V66 V73 ) \nC379( V66 V75 ) C385( V67 V68 ) C386( V67 V70 ) C389( V67 V156 ) C394( V68 V69 ) C395( V68 V71 ) \nC396( V68 V73 ) C397( V68 V75 ) C405( V69 V70 ) C408( V69 V96 ) C415( V70 V71 ) C416( V70 V73 ) \nC417( V70 V75 ) C425( V71 V88 ) C453( V75 V77 ) C454( V75 V79 ) C466( V77 V78 ) C467( V77 V80 ) \nC475( V78 V79 ) C477( V78 V85 ) C482( V79 V80 ) C484( V79 V86 ) C513( V85 V86 ) C1087( V154 V155 ) "];531-&gt;587[label="28: V56 V60 V61 V63 V65 \nV66 V67 V68 V69 V70 V71 \nV73 V77 V78 V79 V80 V83 \nV85 V86 V88 V90 V92 V94 \nV96 V154 V155 V156 V158 \n31: C338 ,C339 ,C340 ,C347 ,C348 ,\nC368 ,C369 ,C370 ,C375 ,C376 ,C377 ,\nC378 ,C385 ,C386 ,C389 ,C394 ,C395 ,\nC396 ,C405 ,C408 ,C415 ,C416 ,C425 ,\nC466 ,C467 ,C475 ,C477 ,C482 ,C484 ,\nC513 ,C1087 ,"];588[shape=box, label="id:588 level: 24\n40: V60 V63 V65 V66 V68 \nV96 V156 V158 V161 V163 V165 \nV166 V167 V169 V171 V173 V175 \nV177 V179 V286 V287 V288 V289 \nV290 V293 V294 V296 V299 V300 \nV302 V303 V304 V306 V308 V310 \nV312 V426 V435 V437 V439 \n54: C339( V60 V63 ) C345( V60 V166 ) C368( V65 V66 ) C369( V65 V68 ) C384( V66 V166 ) \nC399( V68 V167 ) C603( V96 V167 ) C1103( V156 V166 ) C1110( V158 V161 ) C1111( V158 V169 ) C1112( V158 V286 ) \nC1113( V158 V288 ) C1114( V158 V290 ) C1133( V161 V166 ) C1135( V161 V287 ) C1136( V161 V289 ) C1138( V161 V293 ) \nC1147( V163 V166 ) C1159( V165 V166 ) C1161( V165 V294 ) C1162( V165 V299 ) C1164( V165 V303 ) C1165( V166 V167 ) \nC1171( V167 V169 ) C1172( V167 V171 ) C1173( V167 V173 ) C1174( V167 V175 ) C1175( V167 V177 ) C1189( V169 V287 ) \nC1190( V169 V289 ) C1192( V169 V293 ) C1215( V173 V294 ) C1216( V173 V299 ) C1218( V173 V303 ) C1240( V177 V179 ) \nC1967( V286 V287 ) C1968( V286 V289 ) C1970( V286 V293 ) C1973( V287 V288 ) C1974( V287 V290 ) C1978( V288 V289 ) \nC1980( V288 V293 ) C1982( V288 V426 ) C1986( V289 V290 ) C1994( V290 V293 ) C2018( V294 V300 ) C2019( V294 V302 ) \nC2045( V299 V300 ) C2046( V299 V302 ) C2053( V300 V303 ) C2065( V302 V303 ) C2068( V302 V435 ) C2073( V303 V310 ) \nC2132( V310 V435 ) "];533-&gt;588[label="38: V60 V63 V65 V66 V68 \nV96 V156 V158 V161 V163 V165 \nV166 V167 V169 V171 V173 V175 \nV177 V179 V286 V287 V288 V289 \nV290 V296 V299 V300 V302 V303 \nV304 V306 V308 V310 V312 V426 \nV435 V437 V439 \n45: C339 ,C345 ,C368 ,C369 ,C384 ,\nC399 ,C603 ,C1103 ,C1110 ,C1111 ,C1112 ,\nC1113 ,C1114 ,C1133 ,C1135 ,C1136 ,C1147 ,\nC1159 ,C1162 ,C1164 ,C1165 ,C1171 ,C1172 ,\nC1173 ,C1174 ,C1175 ,C1189 ,C1190 ,C1216 ,\nC1218 ,C1240 ,C1967 ,C1968 ,C1973 ,C1974 ,\nC1978 ,C1982 ,C1986 ,C2045 ,C2046 ,C2053 ,\nC2065 ,C2068 ,C2073 ,C2132 ,"];589[shape=box, label="id:589 level: 24\n11: V758 V761 V807 V896 V902 \nV908 V909 V911 V912 V914 V916 \n12: C5154( V758 V761 ) C5157( V758 V908 ) C5171( V761 V908 ) C5510( V807 V908 ) C6119( V896 V908 ) \nC6154( V902 V908 ) C6184( V908 V909 ) C6185( V908 V911 ) C6186( V908 V912 ) C6187( V908 V914 ) C6188( V908 V916 ) \nC6198( V911 V916 ) "];535-&gt;589[label="10: V758 V761 V807 V896 V902 \nV909 V911 V912 V914 V916 \n2: C5154 ,C6198 ,"];590[shape=box, label="id:590 level: 24\n13: V648 V736 V754 V761 V803 \nV805 V806 V807 V809 V909 V912 \nV914 V916 \n14: C4434( V648 V806 ) C5023( V736 V806 ) C5132( V754 V761 ) C5135( V754 V806 ) C5170( V761 V806 ) \nC5489( V803 V806 ) C5500( V805 V806 ) C5503( V806 V807 ) C5504( V806 V809 ) C5505( V806 V909 ) C5506( V806 V912 ) \nC5507( V806 V914 ) C5508( V806 V916 ) C5520( V809 V914 ) "];535-&gt;590[label="12: V648 V736 V754 V761 V803 \nV805 V807 V809 V909 V912 V914 \nV916 \n2: C5132 ,C5520 ,"];591[shape=box, label="id:591 level: 24\n15: V605 V613 V648 V735 V736 \nV751 V754 V755 V756 V758 V760 \nV803 V805 V807 V809 \n16: C4141( V605 V755 ) C4191( V613 V755 ) C4431( V648 V755 ) C5011( V735 V736 ) C5014( V735 V755 ) \nC5020( V736 V755 ) C5118( V751 V755 ) C5129( V754 V755 ) C5137( V755 V756 ) C5138( V755 V758 ) C5139( V755 V760 ) \nC5140( V755 V803 ) C5141( V755 V805 ) C5142( V755 V807 ) C5143( V755 V809 ) C5165( V760 V807 ) "];535-&gt;591[label="14: V605 V613 V648 V735 V736 \nV751 V754 V756 V758 V760 V803 \nV805 V807 V809 \n2: C5011 ,C5165 ,"];592[shape=box, label="id:592 level: 24\n12: V1056 V1066 V1070 V1181 V1182 \nV1192 V1193 V1195 V1197 V1200 V1202 \nV1204 \n13: C7257( V1056 V1192 ) C7314( V1066 V1192 ) C7341( V1070 V1192 ) C8109( V1181 V1182 ) C8114( V1181 V1192 ) \nC8124( V1182 V1192 ) C8190( V1192 V1193 ) C8191( V1192 V1195 ) C8192( V1192 V1197 ) C8193( V1192 V1200 ) C8194( V1192 V1202 ) \nC8195( V1192 V1204 ) C8204( V1195 V1197 ) "];536-&gt;592[label="11: V1056 V1066 V1070 V1181 V1182 \nV1193 V1195 V1197 V1200 V1202 V1204 \n2: C8109 ,C8204 ,"];593[shape=box, label="id:593 level: 24\n40: V809 V901 V911 V912 V913 \nV915 V917 V923 V924 V930 V936 \nV938 V952 V954 V956 V1056 V1059 \nV1064 V1066 V1068 V1070 V1073 V1077 \nV1079 V1081 V1083 V1084 V1085 V1090 \nV1093 V1097 V1182 V1193 V1195 V1196 \nV1197 V1198 V1202 V1207 V1209 \n39: C6202( V912 V913 ) C6203( V912 V915 ) C6204( V912 V917 ) C6207( V912 V1068 ) C6208( V912 V1070 ) \nC6213( V913 V954 ) C6214( V913 V1064 ) C6217( V913 V1073 ) C6272( V923 V924 ) C6285( V924 V1084 ) C6327( V930 V1084 ) \nC6375( V936 V1084 ) C6387( V938 V1085 ) C6454( V952 V1084 ) C6466( V954 V1068 ) C6467( V954 V1070 ) C6478( V956 V1081 ) \nC7251( V1056 V1059 ) C7302( V1064 V1068 ) C7303( V1064 V1070 ) C7322( V1068 V1073 ) C7328( V1068 V1084 ) C7338( V1070 V1073 ) \nC7359( V1073 V1197 ) C7378( V1077 V1084 ) C7391( V1079 V1084 ) C7394( V1079 V1197 ) C7402( V1081 V1084 ) C7404( V1081 V1097 ) \nC7409( V1083 V1084 ) C7412( V1084 V1085 ) C7415( V1085 V1090 ) C7416( V1085 V1093 ) C7437( V1097 V1197 ) C8197( V1193 V1196 ) \nC8204( V1195 V1197 ) C8206( V1196 V1197 ) C8209( V1196 V1202 ) C8211( V1197 V1198 ) "];536-&gt;593[label="38: V809 V901 V911 V912 V913 \nV915 V917 V923 V924 V930 V936 \nV938 V952 V954 V956 V1056 V1059 \nV1064 V1066 V1068 V1070 V1077 V1079 \nV1081 V1083 V1084 V1085 V1090 V1093 \nV1182 V1193 V1195 V1196 V1197 V1198 \nV1202 V1207 V1209 \n33: C6202 ,C6203 ,C6204 ,C6207 ,C6208 ,\nC6213 ,C6214 ,C6272 ,C6285 ,C6327 ,C6375 ,\nC6387 ,C6454 ,C6466 ,C6467 ,C6478 ,C7251 ,\nC7302 ,C7303 ,C7328 ,C7378 ,C7391 ,C7394 ,\nC7402 ,C7409 ,C7412 ,C7415 ,C7416 ,C8197 ,\nC8204 ,C8206 ,C8209 ,C8211 ,"];594[shape=box, label="id:594 level: 24\n35: V398 V402 V405 V407 V409 \nV410 V411 V413 V419 V420 V421 \nV501 V522 V524 V526 V528 V534 \nV537 V538 V541 V545 V546 V548 \nV550 V624 V629 V631 V658 V660 \nV662 V664 V667 V669 V671 V673 \n27: C2776( V398 V410 ) C2801( V402 V410 ) C2819( V405 V410 ) C2823( V405 V419 ) C2824( V405 V421 ) \nC2833( V407 V410 ) C2846( V409 V410 ) C2853( V410 V411 ) C2854( V410 V413 ) C2855( V410 V421 ) C2857( V410 V528 ) \nC2861( V411 V420 ) C2862( V411 V522 ) C2878( V413 V501 ) C2911( V419 V420 ) C2916( V420 V421 ) C2918( V420 V528 ) \nC2921( V421 V522 ) C3584( V522 V528 ) C3595( V524 V624 ) C3642( V534 V537 ) C3644( V534 V541 ) C3664( V537 V538 ) \nC3674( V538 V541 ) C3735( V550 V667 ) C4260( V624 V629 ) C4545( V664 V669 ) "];537-&gt;594[label="34: V398 V402 V405 V407 V409 \nV411 V413 V419 V420 V421 V501 \nV522 V524 V526 V528 V534 V537 \nV538 V541 V545 V546 V548 V550 \nV624 V629 V631 V658 V660 V662 \nV664 V667 V669 V671 V673 \n18: C2823 ,C2824 ,C2861 ,C2862 ,C2878 ,\nC2911 ,C2916 ,C2918 ,C2921 ,C3584 ,C3595 ,\nC3642 ,C3644 ,C3664 ,C3674 ,C3735 ,C4260 ,\nC4545 ,"];595[shape=box, label="id:595 level: 24\n16: V671 V773 V790 V813 V816 \nV820 V823 V824 V825 V826 V828 \nV832 V942 V947 V949 V951 \n19: C4593( V671 V825 ) C5266( V773 V825 ) C5385( V790 V825 ) C5543( V813 V816 ) C5546( V813 V825 ) \nC5561( V816 V825 ) C5589( V820 V823 ) C5590( V820 V825 ) C5607( V823 V825 ) C5610( V824 V825 ) C5618( V825 V826 ) \nC5619( V825 V828 ) C5620( V825 V832 ) C5621( V825 V942 ) C5622( V825 V947 ) C5623( V825 V949 ) C5624( V825 V951 ) \nC5629( V826 V947 ) C5640( V828 V832 ) "];538-&gt;595[label="15: V671 V773 V790 V813 V816 \nV820 V823 V824 V826 V828 V832 \nV942 V947 V949 V951 \n4: C5543 ,C5589 ,C5629 ,C5640 ,"];596[shape=box,</w:t>
      </w:r>
    </w:p>
    <w:p>
      <w:pPr>
        <w:pStyle w:val="PreformattedText"/>
        <w:bidi w:val="0"/>
        <w:spacing w:before="0" w:after="0"/>
        <w:jc w:val="left"/>
        <w:rPr/>
      </w:pPr>
      <w:r>
        <w:rPr/>
        <w:t xml:space="preserve"> </w:t>
      </w:r>
      <w:r>
        <w:rPr/>
        <w:t>label="id:596 level: 24\n35: V538 V541 V545 V546 V548 \nV550 V658 V667 V669 V671 V672 \nV673 V674 V773 V813 V818 V823 \nV824 V826 V828 V831 V832 V833 \nV834 V835 V836 V838 V839 V844 \nV845 V946 V959 V961 V962 V963 \n52: C3674( V538 V541 ) C3681( V538 V672 ) C3726( V548 V672 ) C3735( V550 V667 ) C3736( V550 V674 ) \nC4506( V658 V672 ) C4564( V667 V672 ) C4576( V669 V672 ) C4580( V669 V823 ) C4589( V671 V672 ) C4596( V672 V673 ) \nC4600( V672 V832 ) C4601( V672 V834 ) C4602( V673 V674 ) C4603( V673 V828 ) C4604( V673 V831 ) C4605( V673 V833 ) \nC4606( V673 V835 ) C4612( V674 V832 ) C4613( V674 V834 ) C5544( V813 V818 ) C5577( V818 V835 ) C5613( V824 V833 ) \nC5615( V824 V946 ) C5627( V826 V835 ) C5640( V828 V832 ) C5641( V828 V834 ) C5652( V831 V832 ) C5653( V831 V834 ) \nC5655( V831 V839 ) C5658( V832 V833 ) C5659( V832 V835 ) C5661( V832 V946 ) C5664( V833 V834 ) C5669( V834 V835 ) \nC5674( V835 V836 ) C5675( V835 V946 ) C5676( V835 V959 ) C5677( V835 V961 ) C5679( V836 V839 ) C5691( V838 V839 ) \nC5694( V838 V845 ) C5695( V838 V961 ) C5696( V838 V963 ) C5702( V839 V844 ) C5704( V839 V962 ) C5720( V844 V845 ) \nC5722( V844 V961 ) C5723( V844 V963 ) C5729( V845 V962 ) C6497( V961 V962 ) C6501( V962 V963 ) "];538-&gt;596[label="31: V538 V541 V545 V546 V548 \nV550 V658 V667 V669 V671 V673 \nV773 V813 V818 V823 V824 V826 \nV828 V832 V833 V834 V836 V838 \nV839 V844 V845 V946 V959 V961 \nV962 V963 \n26: C3674 ,C3735 ,C4580 ,C4603 ,C4605 ,\nC5544 ,C5613 ,C5615 ,C5640 ,C5641 ,C5658 ,\nC5661 ,C5664 ,C5679 ,C5691 ,C5694 ,C5695 ,\nC5696 ,C5702 ,C5704 ,C5720 ,C5722 ,C5723 ,\nC5729 ,C6497 ,C6501 ,"];597[shape=box, label="id:597 level: 24\n14: V663 V771 V793 V812 V814 \nV816 V818 V819 V826 V834 V836 \nV946 V959 V961 \n15: C4543( V663 V819 ) C5255( V771 V819 ) C5420( V793 V819 ) C5537( V812 V819 ) C5540( V812 V826 ) \nC5551( V814 V819 ) C5559( V816 V819 ) C5564( V816 V946 ) C5575( V818 V819 ) C5582( V819 V826 ) C5583( V819 V834 ) \nC5584( V819 V836 ) C5585( V819 V946 ) C5586( V819 V959 ) C5587( V819 V961 ) "];539-&gt;597[label="13: V663 V771 V793 V812 V814 \nV816 V818 V826 V834 V836 V946 \nV959 V961 \n2: C5540 ,C5564 ,"];598[shape=box, label="id:598 level: 24\n39: V537 V538 V548 V622 V626 \nV629 V631 V658 V660 V662 V663 \nV664 V667 V669 V671 V673 V762 \nV769 V771 V773 V775 V790 V793 \nV812 V813 V814 V816 V818 V820 \nV821 V823 V824 V826 V828 V832 \nV942 V947 V949 V951 \n54: C3664( V537 V538 ) C3671( V537 V663 ) C4266( V626 V629 ) C4289( V629 V663 ) C4298( V631 V663 ) \nC4501( V658 V663 ) C4515( V660 V663 ) C4529( V662 V663 ) C4531( V662 V771 ) C4532( V662 V793 ) C4533( V662 V812 ) \nC4534( V662 V814 ) C4535( V662 V816 ) C4536( V662 V818 ) C4537( V663 V664 ) C4540( V663 V813 ) C4545( V664 V669 ) \nC4546( V664 V775 ) C4548( V664 V820 ) C4578( V669 V814 ) C4579( V669 V821 ) C4580( V669 V823 ) C4591( V671 V812 ) \nC4603( V673 V828 ) C5236( V769 V793 ) C5252( V771 V813 ) C5264( V773 V812 ) C5273( V775 V814 ) C5274( V775 V821 ) \nC5275( V775 V823 ) C5378( V790 V793 ) C5384( V790 V821 ) C5417( V793 V813 ) C5534( V812 V813 ) C5538( V812 V823 ) \nC5539( V812 V824 ) C5540( V812 V826 ) C5541( V812 V828 ) C5542( V813 V814 ) C5543( V813 V816 ) C5544( V813 V818 ) \nC5552( V814 V820 ) C5560( V816 V821 ) C5579( V818 V947 ) C5588( V820 V821 ) C5589( V820 V823 ) C5597( V821 V824 ) \nC5598( V821 V832 ) C5599( V821 V942 ) C5600( V821 V947 ) C5601( V821 V949 ) C5602( V821 V951 ) C5629( V826 V947 ) \nC5640( V828 V832 ) "];539-&gt;598[label="38: V537 V538 V548 V622 V626 \nV629 V631 V658 V660 V662 V663 \nV664 V667 V669 V671 V673 V762 \nV769 V771 V773 V775 V790 V793 \nV812 V813 V814 V816 V818 V820 \nV823 V824 V826 V828 V832 V942 \nV947 V949 V951 \n43: C3664 ,C3671 ,C4266 ,C4289 ,C4298 ,\nC4501 ,C4515 ,C4529 ,C4531 ,C4532 ,C4533 ,\nC4534 ,C4535 ,C4536 ,C4537 ,C4540 ,C4545 ,\nC4546 ,C4548 ,C4578 ,C4580 ,C4591 ,C4603 ,\nC5236 ,C5252 ,C5264 ,C5273 ,C5275 ,C5378 ,\nC5417 ,C5534 ,C5538 ,C5539 ,C5540 ,C5541 ,\nC5542 ,C5543 ,C5544 ,C5552 ,C5579 ,C5589 ,\nC5629 ,C5640 ,"];599[shape=box, label="id:599 level: 24\n11: V801 V929 V932 V935 V942 \nV944 V945 V948 V966 V1086 V1089 \n12: C5478( V801 V945 ) C6318( V929 V945 ) C6337( V932 V935 ) C6341( V932 V945 ) C6365( V935 V945 ) \nC6404( V942 V945 ) C6406( V942 V948 ) C6412( V944 V945 ) C6417( V945 V948 ) C6418( V945 V966 ) C6419( V945 V1086 ) \nC6420( V945 V1089 ) "];544-&gt;599[label="10: V801 V929 V932 V935 V942 \nV944 V948 V966 V1086 V1089 \n2: C6337 ,C6406 ,"];600[shape=box, label="id:600 level: 24\n14: V790 V801 V816 V820 V824 \nV832 V929 V935 V942 V943 V944 \nV947 V949 V951 \n15: C5382( V790 V801 ) C5387( V790 V943 ) C5477( V801 V943 ) C5563( V816 V943 ) C5592( V820 V943 ) \nC5614( V824 V943 ) C5660( V832 V943 ) C6317( V929 V943 ) C6364( V935 V943 ) C6403( V942 V943 ) C6408( V943 V944 ) \nC6409( V943 V947 ) C6410( V943 V949 ) C6411( V943 V951 ) C6413( V944 V949 ) "];544-&gt;600[label="13: V790 V801 V816 V820 V824 \nV832 V929 V935 V942 V944 V947 \nV949 V951 \n2: C5382 ,C6413 ,"];601[shape=box, label="id:601 level: 24\n14: V799 V919 V927 V932 V933 \nV934 V936 V938 V940 V944 V948 \nV966 V1086 V1089 \n15: C5465( V799 V933 ) C6251( V919 V933 ) C6305( V927 V933 ) C6336( V932 V933 ) C6346( V933 V934 ) \nC6347( V933 V936 ) C6348( V933 V938 ) C6349( V933 V940 ) C6350( V933 V944 ) C6351( V933 V948 ) C6352( V933 V966 ) \nC6353( V933 V1086 ) C6354( V933 V1089 ) C6360( V934 V944 ) C6397( V940 V1089 ) "];544-&gt;601[label="13: V799 V919 V927 V932 V934 \nV936 V938 V940 V944 V948 V966 \nV1086 V1089 \n2: C6360 ,C6397 ,"];602[shape=box, label="id:602 level: 24\n33: V790 V816 V818 V820 V824 \nV826 V832 V834 V836 V838 V839 \nV844 V845 V932 V941 V942 V944 \nV946 V947 V948 V949 V951 V959 \nV961 V962 V963 V965 V966 V969 \nV1077 V1086 V1089 V1090 \n56: C5388( V790 V946 ) C5389( V790 V948 ) C5564( V816 V946 ) C5565( V816 V948 ) C5579( V818 V947 ) \nC5593( V820 V946 ) C5594( V820 V948 ) C5615( V824 V946 ) C5616( V824 V948 ) C5629( V826 V947 ) C5661( V832 V946 ) \nC5662( V832 V948 ) C5671( V834 V947 ) C5679( V836 V839 ) C5682( V836 V947 ) C5691( V838 V839 ) C5694( V838 V845 ) \nC5695( V838 V961 ) C5696( V838 V963 ) C5698( V838 V966 ) C5702( V839 V844 ) C5704( V839 V962 ) C5705( V839 V965 ) \nC5707( V839 V969 ) C5720( V844 V845 ) C5722( V844 V961 ) C5723( V844 V963 ) C5725( V844 V966 ) C5729( V845 V962 ) \nC5730( V845 V965 ) C5732( V845 V969 ) C6340( V932 V941 ) C6342( V932 V949 ) C6405( V942 V946 ) C6406( V942 V948 ) \nC6413( V944 V949 ) C6421( V946 V947 ) C6422( V946 V949 ) C6423( V946 V951 ) C6426( V947 V948 ) C6428( V947 V959 ) \nC6429( V947 V961 ) C6430( V948 V949 ) C6431( V948 V951 ) C6436( V949 V966 ) C6437( V949 V1086 ) C6438( V949 V1089 ) \nC6497( V961 V962 ) C6498( V961 V965 ) C6500( V961 V969 ) C6501( V962 V963 ) C6503( V962 V966 ) C6505( V963 V965 ) \nC6507( V963 V969 ) C6512( V965 V966 ) C6516( V966 V969 ) "];544-&gt;602[label="32: V790 V816 V818 V820 V824 \nV826 V832 V834 V836 V838 V839 \nV844 V845 V932 V941 V942 V944 \nV946 V947 V948 V949 V951 V959 \nV961 V962 V963 V966 V969 V1077 \nV1086 V1089 V1090 \n51: C5388 ,C5389 ,C5564 ,C5565 ,C5579 ,\nC5593 ,C5594 ,C5615 ,C5616 ,C5629 ,C5661 ,\nC5662 ,C5671 ,C5679 ,C5682 ,C5691 ,C5694 ,\nC5695 ,C5696 ,C5698 ,C5702 ,C5704 ,C5707 ,\nC5720 ,C5722 ,C5723 ,C5725 ,C5729 ,C5732 ,\nC6340 ,C6342 ,C6405 ,C6406 ,C6413 ,C6421 ,\nC6422 ,C6423 ,C6426 ,C6428 ,C6429 ,C6430 ,\nC6431 ,C6436 ,C6437 ,C6438 ,C6497 ,C6500 ,\nC6501 ,C6503 ,C6507 ,C6516 ,"];603[shape=box, label="id:603 level: 24\n36: V638 V654 V766 V768 V776 \nV782 V784 V786 V788 V789 V791 \nV793 V794 V795 V797 V799 V801 \nV802 V810 V919 V920 V921 V923 \nV925 V927 V929 V930 V931 V932 \nV934 V935 V936 V938 V940 V942 \nV944 \n66: C4362( V638 V794 ) C4475( V654 V794 ) C5205( V766 V794 ) C5226( V768 V794 ) C5283( V776 V794 ) \nC5317( V782 V795 ) C5321( V782 V920 ) C5334( V784 V789 ) C5337( V784 V794 ) C5350( V786 V789 ) C5351( V786 V795 ) \nC5355( V786 V920 ) C5366( V788 V789 ) C5367( V788 V797 ) C5368( V788 V921 ) C5371( V788 V930 ) C5373( V789 V920 ) \nC5374( V789 V927 ) C5375( V789 V929 ) C5376( V789 V931 ) C5392( V791 V794 ) C5400( V791 V942 ) C5413( V793 V794 ) \nC5421( V794 V795 ) C5422( V794 V797 ) C5423( V794 V799 ) C5424( V794 V801 ) C5428( V794 V920 ) C5434( V795 V802 ) \nC5435( V795 V810 ) C5436( V795 V919 ) C5437( V795 V921 ) C5438( V795 V923 ) C5439( V795 V925 ) C5449( V797 V920 ) \nC5450( V797 V927 ) C5451( V797 V929 ) C5452( V797 V931 ) C5466( V799 V935 ) C5476( V801 V934 ) C5485( V802 V920 ) \nC5527( V810 V920 ) C6247( V919 V920 ) C6252( V919 V935 ) C6256( V920 V921 ) C6257( V920 V923 ) C6258( V920 V925 ) \nC6261( V920 V930 ) C6264( V921 V927 ) C6265( V921 V929 ) C6266( V921 V931 ) C6286( V925 V930 ) C6287( V925 V936 ) \nC6304( V927 V930 ) C6306( V927 V935 ) C6315( V929 V930 ) C6316( V929 V934 ) C6319( V930 V931 ) C6328( V931 V936 ) \nC6337( V932 V935 ) C6355( V934 V935 ) C6359( V934 V942 ) C6360( V934 V944 ) C6361( V935 V936 ) C6362( V935 V938 ) \nC6363( V935 V940 ) "];545-&gt;603[label="35: V638 V654 V766 V768 V776 \nV782 V784 V786 V788 V789 V791 \nV793 V794 V795 V797 V799 V801 \nV802 V810 V919 V921 V923 V925 \nV927 V929 V930 V931 V932 V934 \nV935 V936 V938 V940 V942 V944 \n54: C4362 ,C4475 ,C5205 ,C5226 ,C5283 ,\nC5317 ,C5334 ,C5337 ,C5350 ,C5351 ,C5366 ,\nC5367 ,C5368 ,C5371 ,C5374 ,C5375 ,C5376 ,\nC5392 ,C5400 ,C5413 ,C5421 ,C5422 ,C5423 ,\nC5424 ,C5434 ,C5435 ,C5436 ,C5437 ,C5438 ,\nC5439 ,C5450 ,C5451 ,C5452 ,C5466 ,C5476 ,\nC6252 ,C6264 ,C6265 ,C6266 ,C6286 ,C6287 ,\nC6304 ,C6306 ,C6315 ,C6316 ,C6319 ,C6328 ,\nC6337 ,C6355 ,C6359 ,C6360 ,C6361 ,C6362 ,\nC6363 ,"];604[shape=box, label="id:604 level: 24\n14: V651 V739 V781 V782 V786 \nV794 V802 V805 V810 V811 V919 \nV921 V923 V925 \n15: C4451( V651 V811 ) C5037( V739 V811 ) C5312( V781 V782 ) C5314( V781 V811 ) C5319( V782 V811 ) \nC5353( V786 V811 ) C5426( V794 V811 ) C5480( V802 V805 ) C5483( V802 V811 ) C5502( V805 V811 ) C5525( V810 V811 ) \nC5530( V811 V919 ) C5531( V811 V921 ) C5532( V811</w:t>
      </w:r>
    </w:p>
    <w:p>
      <w:pPr>
        <w:pStyle w:val="PreformattedText"/>
        <w:bidi w:val="0"/>
        <w:spacing w:before="0" w:after="0"/>
        <w:jc w:val="left"/>
        <w:rPr/>
      </w:pPr>
      <w:r>
        <w:rPr/>
        <w:t xml:space="preserve"> </w:t>
      </w:r>
      <w:r>
        <w:rPr/>
        <w:t>V923 ) C5533( V811 V925 ) "];547-&gt;604[label="13: V651 V739 V781 V782 V786 \nV794 V802 V805 V810 V919 V921 \nV923 V925 \n2: C5312 ,C5480 ,"];605[shape=box, label="id:605 level: 24\n40: V506 V507 V509 V592 V606 \nV610 V611 V614 V633 V634 V635 \nV636 V645 V646 V648 V649 V651 \nV652 V654 V656 V735 V736 V737 \nV739 V754 V764 V776 V777 V778 \nV781 V782 V783 V785 V787 V789 \nV803 V805 V807 V809 V810 \n72: C3479( V506 V507 ) C3480( V506 V509 ) C3481( V506 V611 ) C3484( V506 V646 ) C3485( V506 V648 ) \nC3488( V507 V610 ) C3490( V507 V645 ) C3492( V507 V649 ) C3493( V507 V651 ) C4033( V592 V736 ) C4150( V606 V736 ) \nC4165( V610 V611 ) C4170( V610 V646 ) C4171( V610 V648 ) C4174( V611 V614 ) C4176( V611 V645 ) C4178( V611 V649 ) \nC4179( V611 V651 ) C4198( V614 V736 ) C4309( V633 V634 ) C4310( V633 V636 ) C4317( V634 V635 ) C4323( V634 V776 ) \nC4324( V634 V778 ) C4326( V634 V782 ) C4327( V635 V636 ) C4331( V635 V656 ) C4332( V635 V777 ) C4334( V635 V781 ) \nC4335( V635 V783 ) C4411( V645 V646 ) C4412( V645 V648 ) C4418( V646 V649 ) C4419( V646 V651 ) C4421( V646 V736 ) \nC4428( V648 V649 ) C4429( V648 V651 ) C4430( V648 V737 ) C4437( V649 V736 ) C4438( V649 V754 ) C4439( V649 V803 ) \nC4440( V649 V805 ) C4441( V649 V807 ) C4442( V649 V809 ) C4471( V654 V777 ) C4472( V654 V785 ) C4491( V656 V776 ) \nC4492( V656 V778 ) C4494( V656 V782 ) C5011( V735 V736 ) C5018( V736 V737 ) C5019( V736 V739 ) C5026( V737 V754 ) \nC5027( V737 V803 ) C5028( V737 V805 ) C5029( V737 V807 ) C5030( V737 V809 ) C5276( V776 V777 ) C5278( V776 V781 ) \nC5279( V776 V783 ) C5280( V776 V785 ) C5287( V777 V778 ) C5289( V777 V782 ) C5298( V778 V781 ) C5299( V778 V783 ) \nC5312( V781 V782 ) C5315( V782 V783 ) C5316( V782 V787 ) C5318( V782 V803 ) C5327( V783 V810 ) C5361( V787 V810 ) \nC5491( V803 V810 ) "];547-&gt;605[label="39: V506 V507 V509 V592 V606 \nV610 V611 V614 V633 V634 V635 \nV636 V645 V646 V648 V651 V652 \nV654 V656 V735 V736 V737 V739 \nV754 V764 V776 V777 V778 V781 \nV782 V783 V785 V787 V789 V803 \nV805 V807 V809 V810 \n62: C3479 ,C3480 ,C3481 ,C3484 ,C3485 ,\nC3488 ,C3490 ,C3493 ,C4033 ,C4150 ,C4165 ,\nC4170 ,C4171 ,C4174 ,C4176 ,C4179 ,C4198 ,\nC4309 ,C4310 ,C4317 ,C4323 ,C4324 ,C4326 ,\nC4327 ,C4331 ,C4332 ,C4334 ,C4335 ,C4411 ,\nC4412 ,C4419 ,C4421 ,C4429 ,C4430 ,C4471 ,\nC4472 ,C4491 ,C4492 ,C4494 ,C5011 ,C5018 ,\nC5019 ,C5026 ,C5027 ,C5028 ,C5029 ,C5030 ,\nC5276 ,C5278 ,C5279 ,C5280 ,C5287 ,C5289 ,\nC5298 ,C5299 ,C5312 ,C5315 ,C5316 ,C5318 ,\nC5327 ,C5361 ,C5491 ,"];606[shape=box, label="id:606 level: 24\n12: V621 V636 V641 V652 V762 \nV764 V765 V766 V778 V785 V787 \nV789 \n13: C4241( V621 V765 ) C4338( V636 V641 ) C4340( V636 V765 ) C4383( V641 V765 ) C4455( V652 V765 ) \nC5176( V762 V765 ) C5188( V764 V765 ) C5194( V765 V766 ) C5195( V765 V778 ) C5196( V765 V785 ) C5197( V765 V787 ) \nC5198( V765 V789 ) C5202( V766 V785 ) "];550-&gt;606[label="11: V621 V636 V641 V652 V762 \nV764 V766 V778 V785 V787 V789 \n2: C4338 ,C5202 ,"];607[shape=box, label="id:607 level: 24\n50: V365 V374 V375 V379 V383 \nV393 V483 V484 V486 V488 V490 \nV492 V496 V499 V502 V503 V509 \nV511 V512 V514 V519 V521 V525 \nV617 V618 V621 V622 V624 V626 \nV628 V633 V634 V635 V636 V637 \nV638 V639 V641 V645 V652 V654 \nV656 V660 V762 V764 V766 V769 \nV771 V773 V775 \n65: C2530( V365 V374 ) C2605( V374 V375 ) C2608( V374 V512 ) C2609( V374 V514 ) C2611( V375 V490 ) \nC2612( V375 V511 ) C3329( V483 V484 ) C3349( V486 V502 ) C3363( V488 V503 ) C3367( V488 V634 ) C3368( V488 V636 ) \nC3369( V488 V638 ) C3384( V490 V512 ) C3385( V490 V514 ) C3409( V496 V499 ) C3443( V502 V503 ) C3446( V502 V509 ) \nC3450( V502 V634 ) C3451( V502 V636 ) C3452( V502 V638 ) C3457( V503 V514 ) C3458( V503 V618 ) C3459( V503 V633 ) \nC3460( V503 V635 ) C3461( V503 V637 ) C3462( V503 V639 ) C3463( V503 V641 ) C3515( V511 V512 ) C3516( V511 V514 ) \nC3537( V514 V634 ) C3538( V514 V636 ) C3539( V514 V638 ) C3577( V521 V617 ) C3579( V521 V621 ) C4211( V617 V618 ) \nC4213( V617 V622 ) C4218( V618 V621 ) C4221( V618 V634 ) C4222( V618 V636 ) C4223( V618 V638 ) C4238( V621 V622 ) \nC4283( V628 V660 ) C4309( V633 V634 ) C4310( V633 V636 ) C4311( V633 V638 ) C4317( V634 V635 ) C4318( V634 V637 ) \nC4319( V634 V639 ) C4320( V634 V641 ) C4327( V635 V636 ) C4328( V635 V638 ) C4331( V635 V656 ) C4336( V636 V637 ) \nC4337( V636 V639 ) C4338( V636 V641 ) C4345( V637 V638 ) C4347( V637 V652 ) C4348( V637 V764 ) C4353( V638 V639 ) \nC4354( V638 V641 ) C4357( V638 V769 ) C4367( V639 V654 ) C4368( V639 V766 ) C4470( V654 V769 ) C5200( V766 V769 ) "];550-&gt;607[label="48: V365 V374 V375 V379 V383 \nV393 V483 V484 V486 V488 V490 \nV492 V496 V499 V502 V503 V509 \nV511 V512 V519 V521 V525 V617 \nV621 V622 V624 V626 V628 V633 \nV634 V635 V636 V637 V638 V639 \nV641 V645 V652 V654 V656 V660 \nV762 V764 V766 V769 V771 V773 \nV775 \n52: C2530 ,C2605 ,C2608 ,C2611 ,C2612 ,\nC3329 ,C3349 ,C3363 ,C3367 ,C3368 ,C3369 ,\nC3384 ,C3409 ,C3443 ,C3446 ,C3450 ,C3451 ,\nC3452 ,C3459 ,C3460 ,C3461 ,C3462 ,C3463 ,\nC3515 ,C3577 ,C3579 ,C4213 ,C4238 ,C4283 ,\nC4309 ,C4310 ,C4311 ,C4317 ,C4318 ,C4319 ,\nC4320 ,C4327 ,C4328 ,C4331 ,C4336 ,C4337 ,\nC4338 ,C4345 ,C4347 ,C4348 ,C4353 ,C4354 ,\nC4357 ,C4367 ,C4368 ,C4470 ,C5200 ,"];608[shape=box, label="id:608 level: 24\n11: V147 V148 V212 V218 V219 \nV221 V223 V225 V227 V228 V230 \n13: C1033( V147 V148 ) C1037( V147 V218 ) C1045( V148 V218 ) C1455( V212 V218 ) C1493( V218 V219 ) \nC1494( V218 V221 ) C1495( V218 V223 ) C1496( V218 V225 ) C1497( V218 V227 ) C1498( V218 V228 ) C1499( V218 V230 ) \nC1536( V223 V228 ) C1553( V225 V230 ) "];553-&gt;608[label="10: V147 V148 V212 V219 V221 \nV223 V225 V227 V228 V230 \n3: C1033 ,C1536 ,C1553 ,"];609[shape=box, label="id:609 level: 24\n12: V144 V147 V219 V224 V228 \nV230 V231 V252 V255 V257 V259 \nV261 \n14: C1001( V144 V147 ) C1007( V144 V231 ) C1039( V147 V231 ) C1502( V219 V224 ) C1505( V219 V231 ) \nC1546( V224 V231 ) C1567( V228 V231 ) C1574( V228 V252 ) C1583( V230 V231 ) C1589( V231 V252 ) C1590( V231 V255 ) \nC1591( V231 V257 ) C1592( V231 V259 ) C1593( V231 V261 ) "];553-&gt;609[label="11: V144 V147 V219 V224 V228 \nV230 V252 V255 V257 V259 V261 \n3: C1001 ,C1502 ,C1574 ,"];610[shape=box, label="id:610 level: 24\n14: V144 V224 V230 V251 V252 \nV254 V255 V257 V259 V261 V268 \nV270 V272 V274 \n15: C1009( V144 V254 ) C1548( V224 V254 ) C1585( V230 V254 ) C1776( V251 V252 ) C1777( V251 V254 ) \nC1783( V252 V254 ) C1791( V254 V255 ) C1792( V254 V257 ) C1793( V254 V259 ) C1794( V254 V261 ) C1795( V254 V268 ) \nC1796( V254 V270 ) C1797( V254 V272 ) C1798( V254 V274 ) C1819( V257 V274 ) "];553-&gt;610[label="13: V144 V224 V230 V251 V252 \nV255 V257 V259 V261 V268 V270 \nV272 V274 \n2: C1776 ,C1819 ,"];611[shape=box, label="id:611 level: 24\n24: V142 V143 V144 V148 V212 \nV219 V221 V223 V224 V225 V226 \nV227 V230 V252 V255 V257 V259 \nV261 V265 V267 V275 V276 V278 \nV280 \n31: C981( V142 V143 ) C988( V142 V261 ) C991( V143 V144 ) C993( V143 V148 ) C999( V143 V265 ) \nC1006( V144 V225 ) C1048( V148 V224 ) C1049( V148 V226 ) C1458( V212 V224 ) C1459( V212 V226 ) C1502( V219 V224 ) \nC1503( V219 V226 ) C1516( V221 V224 ) C1517( V221 V226 ) C1534( V223 V224 ) C1535( V223 V226 ) C1544( V224 V225 ) \nC1545( V224 V227 ) C1552( V225 V226 ) C1553( V225 V230 ) C1554( V225 V252 ) C1555( V225 V255 ) C1556( V225 V257 ) \nC1557( V225 V259 ) C1558( V225 V261 ) C1559( V226 V227 ) C1560( V226 V259 ) C1565( V227 V267 ) C1805( V255 V275 ) \nC1829( V259 V267 ) C1834( V261 V265 ) "];553-&gt;611[label="23: V142 V143 V144 V148 V212 \nV219 V221 V223 V224 V225 V227 \nV230 V252 V255 V257 V259 V261 \nV265 V267 V275 V276 V278 V280 \n23: C981 ,C988 ,C991 ,C993 ,C999 ,\nC1006 ,C1048 ,C1458 ,C1502 ,C1516 ,C1534 ,\nC1544 ,C1545 ,C1553 ,C1554 ,C1555 ,C1556 ,\nC1557 ,C1558 ,C1565 ,C1805 ,C1829 ,C1834 ,"];612[shape=box, label="id:612 level: 24\n15: V248 V251 V255 V268 V269 \nV270 V272 V274 V276 V388 V391 \nV393 V395 V397 V399 \n17: C1749( V248 V251 ) C1751( V248 V269 ) C1778( V251 V269 ) C1802( V255 V269 ) C1860( V268 V269 ) \nC1871( V269 V270 ) C1872( V269 V272 ) C1873( V269 V274 ) C1874( V269 V276 ) C1875( V269 V388 ) C1876( V269 V391 ) \nC1877( V269 V393 ) C1878( V269 V395 ) C1879( V269 V397 ) C1880( V269 V399 ) C1886( V270 V391 ) C1906( V274 V276 ) "];555-&gt;612[label="14: V248 V251 V255 V268 V270 \nV272 V274 V276 V388 V391 V393 \nV395 V397 V399 \n3: C1749 ,C1886 ,C1906 ,"];613[shape=box, label="id:613 level: 24\n16: V248 V257 V265 V267 V268 \nV275 V276 V277 V278 V280 V388 \nV391 V393 V395 V397 V399 \n17: C1752( V248 V277 ) C1820( V257 V277 ) C1848( V265 V277 ) C1857( V267 V277 ) C1863( V268 V275 ) \nC1864( V268 V277 ) C1909( V275 V277 ) C1912( V276 V277 ) C1921( V277 V278 ) C1922( V277 V280 ) C1923( V277 V388 ) \nC1924( V277 V391 ) C1925( V277 V393 ) C1926( V277 V395 ) C1927( V277 V397 ) C1928( V277 V399 ) C1932( V278 V391 ) "];555-&gt;613[label="15: V248 V257 V265 V267 V268 \nV275 V276 V278 V280 V388 V391 \nV393 V395 V397 V399 \n2: C1863 ,C1932 ,"];614[shape=box, label="id:614 level: 24\n22: V251 V255 V257 V265 V267 \nV268 V270 V272 V274 V275 V276 \nV278 V279 V280 V283 V285 V390 \nV391 V400 V401 V402 V403 \n46: C1781( V251 V275 ) C1805( V255 V275 ) C1819( V257 V274 ) C1821( V257 V279 ) C1847( V265 V274 ) \nC1849( V265 V279 ) C1856( V267 V274 ) C1858( V267 V279 ) C1863( V268 V275 ) C1866( V268 V390 ) C1883( V270 V275 ) \nC1884( V270 V279 ) C1885( V270 V283 ) C1886( V270 V391 ) C1887( V270 V400 ) C1888( V270 V402 ) C1897( V272 V275 ) \nC1905( V274 V275 ) C1906( V274 V276 ) C1907( V274 V278 ) C1908( V274 V280 ) C1910( V275 V279 ) C1913( V276 V279 ) \nC1916( V276 V390 ) C1929( V278 V279 ) C1931( V278 V283 ) C1932( V278 V391 ) C1933( V278 V400 ) C1934( V278 V402 ) \nC1935( V279 V280 ) C1937( V279 V390 ) C1938( V279 V401 ) C1939( V279 V403 ) C1951( V283 V390 ) C1952( V283 V401 ) \nC1953( V283 V403 ) C1961( V285 V400 ) C2717( V390 V391 ) C2722( V390 V400 ) C2723( V390 V402 ) C2728( V391 V401 ) \nC2729( V391</w:t>
      </w:r>
    </w:p>
    <w:p>
      <w:pPr>
        <w:pStyle w:val="PreformattedText"/>
        <w:bidi w:val="0"/>
        <w:spacing w:before="0" w:after="0"/>
        <w:jc w:val="left"/>
        <w:rPr/>
      </w:pPr>
      <w:r>
        <w:rPr/>
        <w:t xml:space="preserve"> </w:t>
      </w:r>
      <w:r>
        <w:rPr/>
        <w:t>V403 ) C2784( V400 V401 ) C2785( V400 V403 ) C2791( V401 V402 ) C2797( V402 V403 ) "];555-&gt;614[label="21: V251 V255 V257 V265 V267 \nV268 V270 V272 V274 V275 V276 \nV278 V280 V283 V285 V390 V391 \nV400 V401 V402 V403 \n35: C1781 ,C1805 ,C1819 ,C1847 ,C1856 ,\nC1863 ,C1866 ,C1883 ,C1885 ,C1886 ,C1887 ,\nC1888 ,C1897 ,C1905 ,C1906 ,C1907 ,C1908 ,\nC1916 ,C1931 ,C1932 ,C1933 ,C1934 ,C1951 ,\nC1952 ,C1953 ,C1961 ,C2717 ,C2722 ,C2723 ,\nC2728 ,C2729 ,C2784 ,C2785 ,C2791 ,C2797 ,"];615[shape=box, label="id:615 level: 24\n49: V247 V248 V268 V276 V285 \nV365 V366 V367 V369 V370 V377 \nV379 V381 V382 V383 V384 V386 \nV388 V391 V393 V395 V396 V397 \nV399 V401 V405 V406 V407 V413 \nV414 V416 V417 V418 V420 V479 \nV480 V483 V484 V486 V488 V490 \nV492 V495 V496 V498 V500 V512 \nV519 V521 \n82: C1739( V247 V248 ) C1744( V247 V383 ) C1757( V248 V396 ) C1869( V268 V396 ) C1919( V276 V396 ) \nC1964( V285 V417 ) C2526( V365 V366 ) C2528( V365 V370 ) C2532( V365 V382 ) C2539( V366 V367 ) C2540( V366 V369 ) \nC2544( V366 V381 ) C2546( V366 V395 ) C2548( V366 V480 ) C2550( V366 V484 ) C2552( V367 V370 ) C2556( V367 V384 ) \nC2558( V367 V479 ) C2560( V367 V483 ) C2571( V369 V370 ) C2575( V369 V383 ) C2625( V377 V383 ) C2639( V379 V382 ) \nC2653( V381 V384 ) C2655( V381 V479 ) C2657( V381 V483 ) C2659( V382 V383 ) C2663( V382 V393 ) C2664( V382 V483 ) \nC2665( V382 V486 ) C2666( V382 V488 ) C2667( V382 V490 ) C2668( V382 V492 ) C2669( V383 V384 ) C2670( V383 V386 ) \nC2671( V383 V388 ) C2681( V384 V395 ) C2683( V384 V480 ) C2685( V384 V484 ) C2695( V386 V397 ) C2696( V386 V407 ) \nC2710( V388 V396 ) C2726( V391 V396 ) C2728( V391 V401 ) C2740( V393 V396 ) C2754( V395 V396 ) C2756( V395 V479 ) \nC2758( V395 V483 ) C2760( V396 V397 ) C2761( V396 V399 ) C2762( V396 V407 ) C2767( V397 V406 ) C2768( V397 V414 ) \nC2769( V397 V480 ) C2770( V397 V495 ) C2779( V399 V405 ) C2780( V399 V407 ) C2783( V399 V413 ) C2794( V401 V417 ) \nC2817( V405 V406 ) C2822( V405 V417 ) C2825( V406 V407 ) C2828( V406 V413 ) C2835( V407 V414 ) C2836( V407 V480 ) \nC2837( V407 V495 ) C2873( V413 V416 ) C2880( V414 V417 ) C2890( V416 V417 ) C2893( V416 V479 ) C2894( V416 V495 ) \nC2895( V416 V496 ) C2896( V416 V498 ) C2897( V416 V500 ) C2898( V417 V418 ) C2899( V417 V420 ) C3309( V479 V480 ) \nC3311( V479 V484 ) C3317( V480 V483 ) C3329( V483 V484 ) C3384( V490 V512 ) C3422( V498 V519 ) "];557-&gt;615[label="47: V247 V248 V268 V276 V285 \nV365 V366 V367 V369 V370 V377 \nV379 V381 V382 V383 V384 V386 \nV388 V391 V393 V395 V397 V399 \nV401 V405 V406 V407 V413 V414 \nV416 V417 V418 V420 V479 V483 \nV484 V486 V488 V490 V492 V495 \nV496 V498 V500 V512 V519 V521 \n66: C1739 ,C1744 ,C1964 ,C2526 ,C2528 ,\nC2532 ,C2539 ,C2540 ,C2544 ,C2546 ,C2550 ,\nC2552 ,C2556 ,C2558 ,C2560 ,C2571 ,C2575 ,\nC2625 ,C2639 ,C2653 ,C2655 ,C2657 ,C2659 ,\nC2663 ,C2664 ,C2665 ,C2666 ,C2667 ,C2668 ,\nC2669 ,C2670 ,C2671 ,C2681 ,C2685 ,C2695 ,\nC2696 ,C2728 ,C2756 ,C2758 ,C2767 ,C2768 ,\nC2770 ,C2779 ,C2780 ,C2783 ,C2794 ,C2817 ,\nC2822 ,C2825 ,C2828 ,C2835 ,C2837 ,C2873 ,\nC2880 ,C2890 ,C2893 ,C2894 ,C2895 ,C2896 ,\nC2897 ,C2898 ,C2899 ,C3311 ,C3329 ,C3384 ,\nC3422 ,"];616[shape=box, label="id:616 level: 24\n13: V355 V361 V362 V372 V469 \nV474 V475 V476 V486 V503 V505 \nV507 V509 \n14: C2452( V355 V475 ) C2493( V361 V362 ) C2495( V361 V475 ) C2499( V362 V475 ) C2592( V372 V475 ) \nC3247( V469 V475 ) C3275( V474 V475 ) C3282( V475 V476 ) C3283( V475 V486 ) C3284( V475 V503 ) C3285( V475 V505 ) \nC3286( V475 V507 ) C3287( V475 V509 ) C3289( V476 V505 ) "];559-&gt;616[label="12: V355 V361 V362 V372 V469 \nV474 V476 V486 V503 V505 V507 \nV509 \n2: C2493 ,C3289 ,"];617[shape=box, label="id:617 level: 24\n18: V241 V245 V349 V357 V362 \nV364 V366 V368 V370 V372 V373 \nV374 V474 V486 V503 V505 V507 \nV509 \n19: C1679( V241 V373 ) C1727( V245 V373 ) C2419( V349 V373 ) C2466( V357 V362 ) C2471( V357 V373 ) \nC2498( V362 V373 ) C2516( V364 V373 ) C2522( V364 V486 ) C2542( V366 V373 ) C2564( V368 V373 ) C2580( V370 V373 ) \nC2590( V372 V373 ) C2598( V373 V374 ) C2599( V373 V474 ) C2600( V373 V486 ) C2601( V373 V503 ) C2602( V373 V505 ) \nC2603( V373 V507 ) C2604( V373 V509 ) "];559-&gt;617[label="17: V241 V245 V349 V357 V362 \nV364 V366 V368 V370 V372 V374 \nV474 V486 V503 V505 V507 V509 \n2: C2466 ,C2522 ,"];618[shape=box, label="id:618 level: 24\n32: V217 V221 V232 V234 V236 \nV238 V240 V241 V242 V245 V344 \nV346 V347 V349 V351 V353 V355 \nV357 V358 V359 V361 V362 V363 \nV364 V366 V368 V370 V372 V374 \nV469 V474 V476 \n49: C1492( V217 V241 ) C1522( V221 V241 ) C1598( V232 V241 ) C1599( V232 V242 ) C1618( V234 V241 ) \nC1622( V234 V344 ) C1632( V236 V241 ) C1635( V236 V346 ) C1650( V238 V241 ) C1651( V238 V347 ) C1653( V238 V358 ) \nC1655( V238 V362 ) C1662( V240 V241 ) C1663( V240 V245 ) C1664( V240 V349 ) C1665( V240 V357 ) C1666( V240 V364 ) \nC1667( V240 V366 ) C1668( V240 V368 ) C1669( V240 V370 ) C1670( V240 V372 ) C1671( V240 V374 ) C1682( V242 V245 ) \nC1688( V242 V346 ) C2373( V344 V346 ) C2383( V346 V347 ) C2384( V346 V349 ) C2385( V346 V351 ) C2386( V346 V353 ) \nC2387( V346 V355 ) C2389( V346 V358 ) C2391( V346 V362 ) C2396( V347 V357 ) C2397( V347 V359 ) C2398( V347 V361 ) \nC2399( V347 V363 ) C2439( V353 V358 ) C2442( V353 V469 ) C2464( V357 V358 ) C2466( V357 V362 ) C2473( V358 V359 ) \nC2474( V358 V361 ) C2475( V358 V363 ) C2482( V359 V362 ) C2485( V359 V469 ) C2493( V361 V362 ) C2497( V362 V363 ) \nC2505( V363 V372 ) C2506( V363 V474 ) "];559-&gt;618[label="31: V217 V221 V232 V234 V236 \nV238 V240 V241 V242 V245 V344 \nV347 V349 V351 V353 V355 V357 \nV358 V359 V361 V362 V363 V364 \nV366 V368 V370 V372 V374 V469 \nV474 V476 \n39: C1492 ,C1522 ,C1598 ,C1599 ,C1618 ,\nC1622 ,C1632 ,C1650 ,C1651 ,C1653 ,C1655 ,\nC1662 ,C1663 ,C1664 ,C1665 ,C1666 ,C1667 ,\nC1668 ,C1669 ,C1670 ,C1671 ,C1682 ,C2396 ,\nC2397 ,C2398 ,C2399 ,C2439 ,C2442 ,C2464 ,\nC2466 ,C2473 ,C2474 ,C2475 ,C2482 ,C2485 ,\nC2493 ,C2497 ,C2505 ,C2506 ,"];619[shape=box, label="id:619 level: 24\n41: V203 V209 V211 V215 V235 \nV236 V242 V304 V316 V319 V321 \nV322 V323 V325 V327 V329 V331 \nV333 V334 V335 V336 V338 V340 \nV342 V344 V347 V349 V350 V351 \nV352 V353 V355 V358 V448 V451 \nV457 V464 V466 V469 V471 V473 \n71: C1399( V203 V335 ) C1436( V209 V335 ) C1448( V211 V334 ) C1476( V215 V334 ) C1623( V235 V236 ) \nC1626( V235 V334 ) C1637( V236 V350 ) C1638( V236 V352 ) C1690( V242 V350 ) C1691( V242 V352 ) C2086( V304 V322 ) \nC2169( V316 V319 ) C2170( V316 V322 ) C2191( V319 V335 ) C2200( V321 V335 ) C2203( V322 V323 ) C2204( V322 V325 ) \nC2205( V322 V327 ) C2206( V322 V329 ) C2207( V322 V331 ) C2208( V322 V333 ) C2211( V322 V353 ) C2223( V323 V338 ) \nC2224( V323 V342 ) C2225( V323 V352 ) C2226( V323 V358 ) C2227( V323 V448 ) C2228( V323 V466 ) C2229( V323 V469 ) \nC2230( V323 V471 ) C2231( V323 V473 ) C2246( V325 V336 ) C2247( V325 V340 ) C2248( V325 V350 ) C2250( V325 V451 ) \nC2261( V327 V335 ) C2292( V331 V457 ) C2305( V334 V335 ) C2308( V334 V340 ) C2309( V334 V342 ) C2310( V334 V344 ) \nC2311( V335 V336 ) C2312( V335 V338 ) C2319( V336 V351 ) C2320( V336 V448 ) C2329( V338 V353 ) C2347( V340 V351 ) \nC2348( V340 V448 ) C2357( V342 V353 ) C2375( V344 V350 ) C2376( V344 V352 ) C2393( V347 V350 ) C2394( V347 V352 ) \nC2411( V349 V350 ) C2412( V349 V352 ) C2421( V350 V351 ) C2422( V350 V353 ) C2423( V350 V355 ) C2424( V350 V448 ) \nC2426( V351 V352 ) C2429( V351 V451 ) C2430( V352 V353 ) C2431( V352 V355 ) C2439( V353 V358 ) C2440( V353 V448 ) \nC2441( V353 V466 ) C2442( V353 V469 ) C2443( V353 V471 ) C2444( V353 V473 ) C3093( V448 V451 ) C3222( V464 V471 ) "];560-&gt;619[label="40: V203 V209 V211 V215 V235 \nV236 V242 V304 V316 V319 V321 \nV322 V323 V325 V327 V329 V331 \nV333 V334 V335 V336 V338 V340 \nV342 V344 V347 V349 V351 V352 \nV353 V355 V358 V448 V451 V457 \nV464 V466 V469 V471 V473 \n61: C1399 ,C1436 ,C1448 ,C1476 ,C1623 ,\nC1626 ,C1638 ,C1691 ,C2086 ,C2169 ,C2170 ,\nC2191 ,C2200 ,C2203 ,C2204 ,C2205 ,C2206 ,\nC2207 ,C2208 ,C2211 ,C2223 ,C2224 ,C2225 ,\nC2226 ,C2227 ,C2228 ,C2229 ,C2230 ,C2231 ,\nC2246 ,C2247 ,C2250 ,C2261 ,C2292 ,C2305 ,\nC2308 ,C2309 ,C2310 ,C2311 ,C2312 ,C2319 ,\nC2320 ,C2329 ,C2347 ,C2348 ,C2357 ,C2376 ,\nC2394 ,C2412 ,C2426 ,C2429 ,C2430 ,C2431 ,\nC2439 ,C2440 ,C2441 ,C2442 ,C2443 ,C2444 ,\nC3093 ,C3222 ,"];620[shape=box, label="id:620 level: 24\n15: V706 V710 V716 V719 V745 \nV850 V857 V858 V867 V868 V869 \nV870 V872 V874 V876 \n17: C4809( V706 V868 ) C4834( V710 V868 ) C4877( V716 V719 ) C4882( V716 V868 ) C4901( V719 V868 ) \nC5078( V745 V868 ) C5758( V850 V868 ) C5802( V857 V858 ) C5806( V857 V868 ) C5816( V858 V868 ) C5876( V867 V868 ) \nC5877( V867 V872 ) C5884( V868 V869 ) C5885( V868 V870 ) C5886( V868 V872 ) C5887( V868 V874 ) C5888( V868 V876 ) "];563-&gt;620[label="14: V706 V710 V716 V719 V745 \nV850 V857 V858 V867 V869 V870 \nV872 V874 V876 \n3: C4877 ,C5802 ,C5877 ,"];621[shape=box, label="id:621 level: 24\n42: V557 V563 V687 V688 V699 \nV701 V703 V705 V706 V707 V710 \nV716 V722 V724 V850 V852 V854 \nV856 V857 V858 V860 V862 V864 \nV865 V867 V869 V873 V888 V889 \nV891 V893 V895 V971 V973 V975 \nV977 V979 V980 V982 V984 V986 \nV988 \n60: C4679( V687 V688 ) C4690( V688 V706 ) C4759( V699 V706 ) C4770( V701 V706 ) C4782( V703 V706 ) \nC4783( V703 V724 ) C4796( V705 V706 ) C4798( V705 V857 ) C4802( V705 V865 ) C4803( V706 V707 ) C4810( V707 V710 ) \nC4811( V707 V716 ) C4812( V707 V850 ) C4813( V707 V858 ) C4814( V707 V867 ) C4815( V707 V869 ) C4927( V722 V888 ) \nC4940( V724 V850 ) C4941( V724 V852 ) C4942( V724 V854 ) C5767( V852 V888 ) C5779( V854 V889 ) C5792( V856 V857 ) \nC5796( V856 V865 ) C5797( V856 V869 ) C5802( V857 V858 ) C5803( V857 V860 ) C5804( V857 V862 ) C5805( V857 V864 ) \nC5808( V857 V873 ) C5814( V858 V865 ) C5824( V860 V865 ) C5825( V860 V888 ) C5836( V862 V865 ) C5837( V862 V889 ) \nC5850( V864 V865 ) C5851( V864 V867 ) C5852( V864 V873 ) C5853( V864 V973 ) C5854( V864 V980 ) C5855( V864</w:t>
      </w:r>
    </w:p>
    <w:p>
      <w:pPr>
        <w:pStyle w:val="PreformattedText"/>
        <w:bidi w:val="0"/>
        <w:spacing w:before="0" w:after="0"/>
        <w:jc w:val="left"/>
        <w:rPr/>
      </w:pPr>
      <w:r>
        <w:rPr/>
        <w:t xml:space="preserve"> </w:t>
      </w:r>
      <w:r>
        <w:rPr/>
        <w:t>V982 ) \nC5856( V864 V984 ) C5857( V864 V986 ) C5858( V864 V988 ) C5890( V869 V873 ) C6042( V888 V889 ) C6043( V888 V891 ) \nC6044( V888 V893 ) C6045( V888 V895 ) C6054( V889 V971 ) C6055( V889 V973 ) C6056( V889 V975 ) C6057( V889 V977 ) \nC6058( V889 V979 ) C6088( V893 V982 ) C6108( V895 V984 ) C6543( V971 V980 ) C6579( V975 V982 ) C6599( V977 V984 ) \nC6619( V979 V986 ) "];563-&gt;621[label="41: V557 V563 V687 V688 V699 \nV701 V703 V705 V706 V707 V710 \nV716 V722 V724 V850 V852 V854 \nV856 V857 V858 V860 V862 V865 \nV867 V869 V873 V888 V889 V891 \nV893 V895 V971 V973 V975 V977 \nV979 V980 V982 V984 V986 V988 \n50: C4679 ,C4690 ,C4759 ,C4770 ,C4782 ,\nC4783 ,C4796 ,C4798 ,C4802 ,C4803 ,C4810 ,\nC4811 ,C4812 ,C4813 ,C4814 ,C4815 ,C4927 ,\nC4940 ,C4941 ,C4942 ,C5767 ,C5779 ,C5792 ,\nC5796 ,C5797 ,C5802 ,C5803 ,C5804 ,C5808 ,\nC5814 ,C5824 ,C5825 ,C5836 ,C5837 ,C5890 ,\nC6042 ,C6043 ,C6044 ,C6045 ,C6054 ,C6055 ,\nC6056 ,C6057 ,C6058 ,C6088 ,C6108 ,C6543 ,\nC6579 ,C6599 ,C6619 ,"];622[shape=box, label="id:622 level: 24\n13: V1100 V1166 V1170 V1231 V1232 \nV1237 V1238 V1239 V1319 V1327 V1330 \nV1332 V1334 \n14: C7459( V1100 V1238 ) C8026( V1166 V1238 ) C8050( V1170 V1238 ) C8406( V1231 V1232 ) C8408( V1231 V1238 ) \nC8417( V1232 V1238 ) C8436( V1237 V1238 ) C8437( V1237 V1327 ) C8439( V1238 V1239 ) C8440( V1238 V1319 ) C8441( V1238 V1327 ) \nC8442( V1238 V1330 ) C8443( V1238 V1332 ) C8444( V1238 V1334 ) "];564-&gt;622[label="12: V1100 V1166 V1170 V1231 V1232 \nV1237 V1239 V1319 V1327 V1330 V1332 \nV1334 \n2: C8406 ,C8437 ,"];623[shape=box, label="id:623 level: 24\n20: V1041 V1100 V1103 V1108 V1109 \nV1162 V1164 V1165 V1166 V1168 V1170 \nV1220 V1221 V1230 V1231 V1232 V1234 \nV1235 V1237 V1239 \n41: C7166( V1041 V1165 ) C7451( V1100 V1103 ) C7454( V1100 V1109 ) C7479( V1103 V1108 ) C7481( V1103 V1165 ) \nC7512( V1108 V1109 ) C7513( V1108 V1165 ) C7514( V1108 V1221 ) C7515( V1108 V1230 ) C7516( V1108 V1232 ) C7517( V1108 V1234 ) \nC7518( V1109 V1164 ) C7519( V1109 V1220 ) C7520( V1109 V1231 ) C7522( V1109 V1235 ) C7996( V1162 V1165 ) C7999( V1162 V1170 ) \nC8008( V1164 V1165 ) C8011( V1164 V1221 ) C8012( V1164 V1230 ) C8013( V1164 V1232 ) C8014( V1164 V1234 ) C8015( V1165 V1166 ) \nC8016( V1165 V1168 ) C8017( V1165 V1220 ) C8018( V1165 V1231 ) C8020( V1165 V1235 ) C8036( V1168 V1237 ) C8316( V1220 V1221 ) \nC8321( V1220 V1230 ) C8322( V1220 V1232 ) C8323( V1220 V1234 ) C8328( V1221 V1231 ) C8330( V1221 V1235 ) C8397( V1230 V1231 ) \nC8399( V1230 V1235 ) C8400( V1230 V1239 ) C8406( V1231 V1232 ) C8407( V1231 V1234 ) C8415( V1232 V1235 ) C8421( V1234 V1235 ) "];564-&gt;623[label="19: V1041 V1100 V1103 V1108 V1109 \nV1162 V1164 V1166 V1168 V1170 V1220 \nV1221 V1230 V1231 V1232 V1234 V1235 \nV1237 V1239 \n31: C7451 ,C7454 ,C7479 ,C7512 ,C7514 ,\nC7515 ,C7516 ,C7517 ,C7518 ,C7519 ,C7520 ,\nC7522 ,C7999 ,C8011 ,C8012 ,C8013 ,C8014 ,\nC8036 ,C8316 ,C8321 ,C8322 ,C8323 ,C8328 ,\nC8330 ,C8397 ,C8399 ,C8400 ,C8406 ,C8407 ,\nC8415 ,C8421 ,"];624[shape=box, label="id:624 level: 24\n9: V1112 V1118 V1128 V1240 V1241 \nV1243 V1245 V1255 V1380 \n10: C7543( V1112 V1240 ) C7587( V1118 V1240 ) C7695( V1128 V1240 ) C8450( V1240 V1241 ) C8451( V1240 V1243 ) \nC8452( V1240 V1245 ) C8453( V1240 V1255 ) C8454( V1240 V1380 ) C8469( V1243 V1380 ) C8488( V1245 V1255 ) "];568-&gt;624[label="8: V1112 V1118 V1128 V1241 V1243 \nV1245 V1255 V1380 \n2: C8469 ,C8488 ,"];625[shape=box, label="id:625 level: 24\n30: V890 V891 V998 V999 V1001 \nV1002 V1003 V1005 V1007 V1012 V1013 \nV1015 V1027 V1111 V1112 V1116 V1117 \nV1118 V1120 V1121 V1122 V1123 V1127 \nV1128 V1142 V1144 V1146 V1241 V1243 \nV1245 \n56: C6059( V890 V891 ) C6062( V890 V998 ) C6064( V890 V1002 ) C6069( V891 V999 ) C6070( V891 V1001 ) \nC6071( V891 V1003 ) C6072( V891 V1005 ) C6073( V891 V1007 ) C6789( V998 V999 ) C6790( V998 V1001 ) C6791( V998 V1003 ) \nC6792( V998 V1005 ) C6793( V998 V1007 ) C6796( V998 V1012 ) C6802( V999 V1002 ) C6807( V999 V1013 ) C6808( V999 V1015 ) \nC6823( V1001 V1002 ) C6833( V1002 V1003 ) C6834( V1002 V1005 ) C6835( V1002 V1007 ) C6837( V1002 V1117 ) C6838( V1002 V1123 ) \nC6841( V1002 V1128 ) C6851( V1003 V1116 ) C6852( V1003 V1122 ) C6854( V1003 V1127 ) C6870( V1005 V1012 ) C6871( V1005 V1111 ) \nC6874( V1005 V1117 ) C6882( V1007 V1121 ) C6883( V1007 V1123 ) C6924( V1012 V1013 ) C6925( V1012 V1015 ) C6930( V1012 V1112 ) \nC6932( V1012 V1116 ) C6937( V1013 V1111 ) C6940( V1013 V1117 ) C7531( V1111 V1112 ) C7533( V1111 V1116 ) C7540( V1112 V1117 ) \nC7562( V1116 V1117 ) C7563( V1116 V1123 ) C7566( V1116 V1128 ) C7573( V1117 V1122 ) C7575( V1117 V1127 ) C7584( V1118 V1121 ) \nC7585( V1118 V1123 ) C7596( V1120 V1121 ) C7597( V1120 V1123 ) C7599( V1120 V1245 ) C7609( V1121 V1122 ) C7621( V1122 V1123 ) \nC7624( V1122 V1128 ) C7632( V1123 V1127 ) C7678( V1127 V1128 ) "];568-&gt;625[label="28: V890 V891 V998 V999 V1001 \nV1002 V1003 V1012 V1013 V1015 V1027 \nV1111 V1112 V1116 V1117 V1118 V1120 \nV1121 V1122 V1123 V1127 V1128 V1142 \nV1144 V1146 V1241 V1243 V1245 \n45: C6059 ,C6062 ,C6064 ,C6069 ,C6070 ,\nC6071 ,C6789 ,C6790 ,C6791 ,C6796 ,C6802 ,\nC6807 ,C6808 ,C6823 ,C6833 ,C6837 ,C6838 ,\nC6841 ,C6851 ,C6852 ,C6854 ,C6924 ,C6925 ,\nC6930 ,C6932 ,C6937 ,C6940 ,C7531 ,C7533 ,\nC7540 ,C7562 ,C7563 ,C7566 ,C7573 ,C7575 ,\nC7584 ,C7585 ,C7596 ,C7597 ,C7599 ,C7609 ,\nC7621 ,C7624 ,C7632 ,C7678 ,"];626[shape=box, label="id:626 level: 25\n16: V1816 V1828 V1850 V1852 V1853 \nV1854 V1856 V1857 V1858 V1859 V1862 \nV1863 V1864 V1865 V1866 V1867 \n42: C12028( V1816 V1859 ) C12029( V1816 V1862 ) C12030( V1816 V1864 ) C12031( V1816 V1866 ) C12121( V1828 V1859 ) \nC12122( V1828 V1862 ) C12123( V1828 V1864 ) C12124( V1828 V1866 ) C12228( V1850 V1853 ) C12230( V1850 V1859 ) C12231( V1850 V1862 ) \nC12232( V1850 V1864 ) C12233( V1850 V1866 ) C12240( V1852 V1853 ) C12241( V1852 V1857 ) C12242( V1852 V1858 ) C12244( V1853 V1856 ) \nC12245( V1853 V1859 ) C12248( V1854 V1857 ) C12249( V1854 V1859 ) C12250( V1854 V1862 ) C12251( V1854 V1864 ) C12252( V1854 V1866 ) \nC12258( V1856 V1857 ) C12259( V1856 V1858 ) C12261( V1857 V1859 ) C12263( V1858 V1859 ) C12265( V1858 V1862 ) C12266( V1858 V1864 ) \nC12267( V1858 V1866 ) C12269( V1859 V1863 ) C12270( V1859 V1865 ) C12271( V1859 V1867 ) C12281( V1862 V1863 ) C12282( V1862 V1865 ) \nC12283( V1862 V1867 ) C12288( V1863 V1864 ) C12289( V1863 V1866 ) C12294( V1864 V1865 ) C12295( V1864 V1867 ) C12299( V1865 V1866 ) \nC12303( V1866 V1867 ) "];569-&gt;626[label="12: V1816 V1828 V1850 V1852 V1853 \nV1854 V1856 V1857 V1858 V1863 V1865 \nV1867 \n8: C12228 ,C12240 ,C12241 ,C12242 ,C12244 ,\nC12248 ,C12258 ,C12259 ,"];627[shape=box, label="id:627 level: 25\n10: V1322 V1345 V1357 V1359 V1361 \nV1362 V1364 V1365 V1378 V1445 \n10: C9116( V1322 V1365 ) C9248( V1345 V1365 ) C9286( V1357 V1365 ) C9291( V1359 V1365 ) C9295( V1361 V1362 ) \nC9296( V1361 V1365 ) C9298( V1362 V1365 ) C9304( V1364 V1365 ) C9307( V1365 V1378 ) C9308( V1365 V1445 ) "];571-&gt;627[label="9: V1322 V1345 V1357 V1359 V1361 \nV1362 V1364 V1378 V1445 \n1: C9295 ,"];628[shape=box, label="id:628 level: 25\n10: V1334 V1338 V1345 V1353 V1355 \nV1356 V1357 V1359 V1361 V1364 \n12: C9187( V1334 V1356 ) C9208( V1338 V1345 ) C9211( V1338 V1356 ) C9245( V1345 V1356 ) C9271( V1353 V1356 ) \nC9272( V1353 V1359 ) C9277( V1355 V1356 ) C9278( V1355 V1361 ) C9280( V1356 V1357 ) C9281( V1356 V1359 ) C9282( V1356 V1361 ) \nC9283( V1356 V1364 ) "];571-&gt;628[label="9: V1334 V1338 V1345 V1353 V1355 \nV1357 V1359 V1361 V1364 \n3: C9208 ,C9272 ,C9278 ,"];629[shape=box, label="id:629 level: 25\n11: V1322 V1325 V1333 V1341 V1355 \nV1360 V1362 V1363 V1364 V1378 V1445 \n12: C9114( V1322 V1325 ) C9115( V1322 V1363 ) C9134( V1325 V1363 ) C9182( V1333 V1363 ) C9228( V1341 V1363 ) \nC9279( V1355 V1363 ) C9293( V1360 V1363 ) C9294( V1360 V1364 ) C9297( V1362 V1363 ) C9301( V1363 V1364 ) C9302( V1363 V1378 ) \nC9303( V1363 V1445 ) "];571-&gt;629[label="10: V1322 V1325 V1333 V1341 V1355 \nV1360 V1362 V1364 V1378 V1445 \n2: C9114 ,C9294 ,"];630[shape=box, label="id:630 level: 25\n11: V1325 V1333 V1334 V1338 V1341 \nV1353 V1354 V1355 V1357 V1360 V1362 \n13: C9132( V1325 V1354 ) C9178( V1333 V1334 ) C9180( V1333 V1354 ) C9186( V1334 V1354 ) C9206( V1338 V1341 ) \nC9210( V1338 V1354 ) C9226( V1341 V1354 ) C9270( V1353 V1354 ) C9273( V1354 V1355 ) C9274( V1354 V1357 ) C9275( V1354 V1360 ) \nC9276( V1354 V1362 ) C9285( V1357 V1360 ) "];571-&gt;630[label="10: V1325 V1333 V1334 V1338 V1341 \nV1353 V1355 V1357 V1360 V1362 \n3: C9178 ,C9206 ,C9285 ,"];631[shape=box, label="id:631 level: 25\n14: V123 V137 V153 V186 V192 \nV197 V200 V204 V206 V207 V208 \nV210 V314 V321 \n15: C833( V123 V207 ) C950( V137 V207 ) C1084( V153 V207 ) C1301( V186 V207 ) C1333( V192 V207 ) \nC1359( V197 V200 ) C1362( V197 V207 ) C1380( V200 V207 ) C1403( V204 V207 ) C1415( V206 V207 ) C1420( V207 V208 ) \nC1421( V207 V210 ) C1422( V207 V314 ) C1423( V207 V321 ) C1427( V208 V321 ) "];579-&gt;631[label="13: V123 V137 V153 V186 V192 \nV197 V200 V204 V206 V208 V210 \nV314 V321 \n2: C1359 ,C1427 ,"];632[shape=box, label="id:632 level: 25\n14: V121 V139 V155 V186 V192 \nV195 V196 V198 V200 V201 V202 \nV206 V314 V321 \n16: C809( V121 V201 ) C966( V139 V201 ) C1096( V155 V201 ) C1300( V186 V201 ) C1331( V192 V195 ) \nC1332( V192 V201 ) C1348( V195 V201 ) C1352( V196 V201 ) C1355( V196 V206 ) C1366( V198 V201 ) C1378( V200 V201 ) \nC1383( V201 V202 ) C1384( V201 V206 ) C1385( V201 V314 ) C1386( V201 V321 ) C1390( V202 V321 ) "];579-&gt;632[label="13: V121 V139 V155 V186 V192 \nV195 V196 V198 V200 V202 V206 \nV314 V321 \n3: C1331 ,C1355 ,C1390 ,"];633[shape=box, label="id:633 level: 25\n14: V118 V121 V128 V135 V137 \nV138 V139 V141 V155 V195 V196 \nV198 V200 V202 \n17: C777( V118 V138 ) C801( V121 V128 ) C804( V121 V138 ) C887( V128 V138 ) C927( V135 V138 ) \nC935( V135 V155 ) C945( V137 V138 ) C948( V137 V196 ) C953( V138 V139 ) C954( V138 V141 ) C955( V138 V155 ) \nC956( V138 V195 ) C957( V138 V196</w:t>
      </w:r>
    </w:p>
    <w:p>
      <w:pPr>
        <w:pStyle w:val="PreformattedText"/>
        <w:bidi w:val="0"/>
        <w:spacing w:before="0" w:after="0"/>
        <w:jc w:val="left"/>
        <w:rPr/>
      </w:pPr>
      <w:r>
        <w:rPr/>
        <w:t xml:space="preserve"> </w:t>
      </w:r>
      <w:r>
        <w:rPr/>
        <w:t>) C958( V138 V198 ) C959( V138 V200 ) C960( V138 V202 ) C976( V141 V198 ) "];579-&gt;633[label="13: V118 V121 V128 V135 V137 \nV139 V141 V155 V195 V196 V198 \nV200 V202 \n4: C801 ,C935 ,C948 ,C976 ,"];634[shape=box, label="id:634 level: 25\n14: V118 V123 V128 V135 V136 \nV137 V139 V141 V153 V197 V204 \nV206 V208 V210 \n17: C776( V118 V136 ) C826( V123 V128 ) C829( V123 V136 ) C886( V128 V136 ) C926( V135 V136 ) \nC934( V135 V153 ) C936( V136 V137 ) C937( V136 V139 ) C938( V136 V141 ) C939( V136 V153 ) C940( V136 V197 ) \nC941( V136 V204 ) C942( V136 V206 ) C943( V136 V208 ) C944( V136 V210 ) C964( V139 V197 ) C977( V141 V204 ) "];579-&gt;634[label="13: V118 V123 V128 V135 V137 \nV139 V141 V153 V197 V204 V206 \nV208 V210 \n4: C826 ,C934 ,C964 ,C977 ,"];635[shape=box, label="id:635 level: 25\n24: V56 V73 V77 V78 V79 \nV80 V83 V85 V86 V87 V88 \nV90 V92 V94 V96 V98 V99 \nV100 V102 V103 V105 V107 V109 \nV111 \n41: C443( V73 V87 ) C466( V77 V78 ) C467( V77 V80 ) C469( V77 V87 ) C475( V78 V79 ) \nC477( V78 V85 ) C478( V78 V87 ) C479( V78 V98 ) C480( V78 V100 ) C481( V78 V102 ) C482( V79 V80 ) \nC484( V79 V86 ) C485( V79 V99 ) C487( V79 V103 ) C502( V83 V87 ) C513( V85 V86 ) C514( V85 V99 ) \nC516( V85 V103 ) C517( V86 V87 ) C523( V86 V98 ) C524( V86 V100 ) C525( V86 V102 ) C526( V87 V88 ) \nC527( V87 V90 ) C528( V87 V92 ) C529( V87 V94 ) C530( V87 V96 ) C531( V87 V99 ) C533( V87 V103 ) \nC555( V90 V103 ) C556( V90 V107 ) C589( V94 V99 ) C590( V94 V105 ) C615( V98 V99 ) C617( V98 V103 ) \nC618( V98 V105 ) C623( V99 V100 ) C624( V99 V102 ) C631( V100 V103 ) C641( V102 V103 ) C642( V102 V107 ) "];581-&gt;635[label="23: V56 V73 V77 V78 V79 \nV80 V83 V85 V86 V88 V90 \nV92 V94 V96 V98 V99 V100 \nV102 V103 V105 V107 V109 V111 \n29: C466 ,C467 ,C475 ,C477 ,C479 ,\nC480 ,C481 ,C482 ,C484 ,C485 ,C487 ,\nC513 ,C514 ,C516 ,C523 ,C524 ,C525 ,\nC555 ,C556 ,C589 ,C590 ,C615 ,C617 ,\nC618 ,C623 ,C624 ,C631 ,C641 ,C642 ,"];636[shape=box, label="id:636 level: 25\n31: V91 V92 V100 V103 V105 \nV107 V109 V111 V112 V113 V131 \nV132 V133 V181 V183 V184 V185 \nV186 V188 V190 V191 V192 V194 \nV195 V200 V206 V307 V314 V316 \nV318 V321 \n58: C562( V91 V92 ) C569( V91 V185 ) C631( V100 V103 ) C651( V103 V185 ) C665( V105 V113 ) \nC681( V107 V185 ) C693( V109 V112 ) C694( V109 V132 ) C695( V109 V188 ) C696( V109 V191 ) C698( V109 V195 ) \nC714( V111 V131 ) C715( V111 V133 ) C716( V112 V113 ) C720( V112 V133 ) C722( V112 V190 ) C723( V112 V192 ) \nC724( V112 V194 ) C728( V113 V132 ) C729( V113 V188 ) C730( V113 V191 ) C732( V113 V195 ) C901( V131 V132 ) \nC903( V131 V185 ) C906( V132 V133 ) C908( V132 V190 ) C909( V132 V192 ) C910( V132 V194 ) C911( V133 V188 ) \nC912( V133 V191 ) C914( V133 V195 ) C1269( V181 V184 ) C1270( V181 V190 ) C1279( V183 V185 ) C1282( V184 V185 ) \nC1285( V184 V191 ) C1286( V184 V307 ) C1287( V184 V314 ) C1288( V184 V316 ) C1289( V184 V318 ) C1290( V185 V186 ) \nC1291( V185 V188 ) C1292( V185 V190 ) C1311( V188 V190 ) C1312( V188 V192 ) C1313( V188 V194 ) C1317( V190 V191 ) \nC1319( V190 V195 ) C1320( V190 V307 ) C1321( V190 V314 ) C1322( V190 V316 ) C1323( V190 V318 ) C1324( V191 V192 ) \nC1325( V191 V194 ) C1331( V192 V195 ) C1341( V194 V195 ) C1344( V194 V200 ) C2184( V318 V321 ) "];583-&gt;636[label="30: V91 V92 V100 V103 V105 \nV107 V109 V111 V112 V113 V131 \nV132 V133 V181 V183 V184 V185 \nV186 V188 V191 V192 V194 V195 \nV200 V206 V307 V314 V316 V318 \nV321 \n47: C562 ,C569 ,C631 ,C651 ,C665 ,\nC681 ,C693 ,C694 ,C695 ,C696 ,C698 ,\nC714 ,C715 ,C716 ,C720 ,C723 ,C724 ,\nC728 ,C729 ,C730 ,C732 ,C901 ,C903 ,\nC906 ,C909 ,C910 ,C911 ,C912 ,C914 ,\nC1269 ,C1279 ,C1282 ,C1285 ,C1286 ,C1287 ,\nC1288 ,C1289 ,C1290 ,C1291 ,C1312 ,C1313 ,\nC1324 ,C1325 ,C1331 ,C1341 ,C1344 ,C2184 ,"];637[shape=box, label="id:637 level: 25\n11: V430 V557 V558 V561 V562 \nV563 V565 V687 V701 V722 V724 \n12: C2969( V430 V562 ) C3769( V557 V558 ) C3770( V557 V562 ) C3777( V558 V562 ) C3787( V561 V562 ) \nC3791( V562 V563 ) C3792( V562 V565 ) C3793( V562 V687 ) C3794( V562 V701 ) C3795( V562 V722 ) C3796( V562 V724 ) \nC3812( V565 V687 ) "];585-&gt;637[label="10: V430 V557 V558 V561 V563 \nV565 V687 V701 V722 V724 \n2: C3769 ,C3812 ,"];638[shape=box, label="id:638 level: 25\n19: V286 V287 V288 V289 V426 \nV427 V430 V432 V433 V437 V443 \nV556 V557 V558 V561 V563 V565 \nV566 V568 \n25: C1967( V286 V287 ) C1968( V286 V289 ) C1973( V287 V288 ) C1978( V288 V289 ) C1982( V288 V426 ) \nC1984( V288 V430 ) C1985( V288 V432 ) C1989( V289 V427 ) C1992( V289 V433 ) C2943( V426 V427 ) C2946( V426 V433 ) \nC2951( V427 V430 ) C2952( V427 V432 ) C2954( V427 V437 ) C2966( V430 V433 ) C2976( V432 V433 ) C2977( V432 V437 ) \nC2978( V432 V443 ) C2979( V432 V561 ) C2980( V432 V566 ) C2981( V432 V568 ) C3762( V556 V557 ) C3764( V556 V563 ) \nC3769( V557 V558 ) C3809( V565 V568 ) "];585-&gt;638[label="18: V286 V287 V288 V289 V426 \nV427 V430 V433 V437 V443 V556 \nV557 V558 V561 V563 V565 V566 \nV568 \n17: C1967 ,C1968 ,C1973 ,C1978 ,C1982 ,\nC1984 ,C1989 ,C1992 ,C2943 ,C2946 ,C2951 ,\nC2954 ,C2966 ,C3762 ,C3764 ,C3769 ,C3809 ,"];639[shape=box, label="id:639 level: 25\n30: V46 V52 V56 V58 V60 \nV61 V63 V65 V67 V69 V71 \nV73 V75 V76 V77 V78 V79 \nV80 V83 V85 V86 V88 V90 \nV92 V94 V96 V154 V155 V156 \nV158 \n29: C322( V58 V61 ) C323( V58 V63 ) C338( V60 V61 ) C339( V60 V63 ) C340( V60 V67 ) \nC348( V61 V156 ) C389( V67 V156 ) C408( V69 V96 ) C425( V71 V88 ) C441( V73 V76 ) C453( V75 V77 ) \nC454( V75 V79 ) C456( V76 V77 ) C457( V76 V79 ) C459( V76 V83 ) C460( V76 V86 ) C461( V76 V88 ) \nC462( V76 V90 ) C463( V76 V92 ) C464( V76 V94 ) C465( V76 V96 ) C466( V77 V78 ) C467( V77 V80 ) \nC475( V78 V79 ) C477( V78 V85 ) C482( V79 V80 ) C484( V79 V86 ) C513( V85 V86 ) C1087( V154 V155 ) "];587-&gt;639[label="29: V46 V52 V56 V58 V60 \nV61 V63 V65 V67 V69 V71 \nV73 V75 V77 V78 V79 V80 \nV83 V85 V86 V88 V90 V92 \nV94 V96 V154 V155 V156 V158 \n19: C322 ,C323 ,C338 ,C339 ,C340 ,\nC348 ,C389 ,C408 ,C425 ,C453 ,C454 ,\nC466 ,C467 ,C475 ,C477 ,C482 ,C484 ,\nC513 ,C1087 ,"];640[shape=box, label="id:640 level: 25\n33: V60 V63 V65 V66 V68 \nV96 V156 V158 V161 V163 V165 \nV166 V167 V169 V171 V173 V175 \nV177 V286 V287 V288 V289 V290 \nV291 V293 V294 V296 V300 V308 \nV426 V435 V437 V439 \n53: C339( V60 V63 ) C345( V60 V166 ) C368( V65 V66 ) C369( V65 V68 ) C384( V66 V166 ) \nC399( V68 V167 ) C603( V96 V167 ) C1103( V156 V166 ) C1110( V158 V161 ) C1111( V158 V169 ) C1112( V158 V286 ) \nC1113( V158 V288 ) C1114( V158 V290 ) C1133( V161 V166 ) C1135( V161 V287 ) C1136( V161 V289 ) C1137( V161 V291 ) \nC1138( V161 V293 ) C1147( V163 V166 ) C1159( V165 V166 ) C1161( V165 V294 ) C1165( V166 V167 ) C1171( V167 V169 ) \nC1172( V167 V171 ) C1173( V167 V173 ) C1174( V167 V175 ) C1175( V167 V177 ) C1189( V169 V287 ) C1190( V169 V289 ) \nC1191( V169 V291 ) C1192( V169 V293 ) C1215( V173 V294 ) C1967( V286 V287 ) C1968( V286 V289 ) C1969( V286 V291 ) \nC1970( V286 V293 ) C1973( V287 V288 ) C1974( V287 V290 ) C1978( V288 V289 ) C1979( V288 V291 ) C1980( V288 V293 ) \nC1982( V288 V426 ) C1986( V289 V290 ) C1993( V290 V291 ) C1994( V290 V293 ) C2003( V291 V296 ) C2004( V291 V300 ) \nC2005( V291 V308 ) C2006( V291 V426 ) C2007( V291 V435 ) C2008( V291 V437 ) C2009( V291 V439 ) C2018( V294 V300 ) "];588-&gt;640[label="32: V60 V63 V65 V66 V68 \nV96 V156 V158 V161 V163 V165 \nV166 V167 V169 V171 V173 V175 \nV177 V286 V287 V288 V289 V290 \nV293 V294 V296 V300 V308 V426 \nV435 V437 V439 \n41: C339 ,C345 ,C368 ,C369 ,C384 ,\nC399 ,C603 ,C1103 ,C1110 ,C1111 ,C1112 ,\nC1113 ,C1114 ,C1133 ,C1135 ,C1136 ,C1138 ,\nC1147 ,C1159 ,C1161 ,C1165 ,C1171 ,C1172 ,\nC1173 ,C1174 ,C1175 ,C1189 ,C1190 ,C1192 ,\nC1215 ,C1967 ,C1968 ,C1970 ,C1973 ,C1974 ,\nC1978 ,C1980 ,C1982 ,C1986 ,C1994 ,C2018 ,"];641[shape=box, label="id:641 level: 25\n34: V60 V66 V68 V96 V156 \nV161 V163 V165 V166 V167 V169 \nV171 V173 V175 V177 V179 V290 \nV293 V294 V296 V299 V300 V301 \nV302 V303 V304 V306 V308 V310 \nV312 V426 V435 V437 V439 \n44: C345( V60 V166 ) C384( V66 V166 ) C399( V68 V167 ) C603( V96 V167 ) C1103( V156 V166 ) \nC1133( V161 V166 ) C1138( V161 V293 ) C1147( V163 V166 ) C1159( V165 V166 ) C1161( V165 V294 ) C1162( V165 V299 ) \nC1163( V165 V301 ) C1164( V165 V303 ) C1165( V166 V167 ) C1171( V167 V169 ) C1172( V167 V171 ) C1173( V167 V173 ) \nC1174( V167 V175 ) C1175( V167 V177 ) C1192( V169 V293 ) C1215( V173 V294 ) C1216( V173 V299 ) C1217( V173 V301 ) \nC1218( V173 V303 ) C1240( V177 V179 ) C1994( V290 V293 ) C1996( V290 V301 ) C2018( V294 V300 ) C2019( V294 V302 ) \nC2025( V296 V301 ) C2045( V299 V300 ) C2046( V299 V302 ) C2052( V300 V301 ) C2053( V300 V303 ) C2059( V301 V302 ) \nC2060( V301 V308 ) C2061( V301 V426 ) C2062( V301 V435 ) C2063( V301 V437 ) C2064( V301 V439 ) C2065( V302 V303 ) \nC2068( V302 V435 ) C2073( V303 V310 ) C2132( V310 V435 ) "];588-&gt;641[label="33: V60 V66 V68 V96 V156 \nV161 V163 V165 V166 V167 V169 \nV171 V173 V175 V177 V179 V290 \nV293 V294 V296 V299 V300 V302 \nV303 V304 V306 V308 V310 V312 \nV426 V435 V437 V439 \n33: C345 ,C384 ,C399 ,C603 ,C1103 ,\nC1133 ,C1138 ,C1147 ,C1159 ,C1161 ,C1162 ,\nC1164 ,C1165 ,C1171 ,C1172 ,C1173 ,C1174 ,\nC1175 ,C1192 ,C1215 ,C1216 ,C1218 ,C1240 ,\nC1994 ,C2018 ,C2019 ,C2045 ,C2046 ,C2053 ,\nC2065 ,C2068 ,C2073 ,C2132 ,"];642[shape=box, label="id:642 level: 25\n10: V1073 V1079 V1097 V1195 V1196 \nV1198 V1199 V1202 V1207 V1209 \n10: C7360( V1073 V1199 ) C7395( V1079 V1199 ) C7438( V1097 V1199 ) C8205( V1195 V1199 ) C8207( V1196 V1199 ) \nC8209( V1196 V1202 ) C8215( V1198 V1199 ) C8219( V1199 V1202 ) C8220( V1199 V1207 ) C8221( V1199 V1209 ) "];593-&gt;642[label="9: V1073 V1079 V1097 V1195 V1196 \nV1198 V1202 V1207 V1209 \n1: C8209 ,"];643[shape=box, label="id:643 level: 25\n37: V809 V901 V911 V912 V913 \nV915 V917 V923 V924 V930 V936 \nV938 V952 V954 V956 V1056 V1059 \nV1064 V1065 V1066 V1068 V1070 V1073 \nV1077 V1079 V1081 V1083 V1084 V1085 \nV1090 V1093 V1097 V1182 V1193 V1195 \nV1196 V1198 \n41: C6149(</w:t>
      </w:r>
    </w:p>
    <w:p>
      <w:pPr>
        <w:pStyle w:val="PreformattedText"/>
        <w:bidi w:val="0"/>
        <w:spacing w:before="0" w:after="0"/>
        <w:jc w:val="left"/>
        <w:rPr/>
      </w:pPr>
      <w:r>
        <w:rPr/>
        <w:t xml:space="preserve"> </w:t>
      </w:r>
      <w:r>
        <w:rPr/>
        <w:t>V901 V1065 ) C6200( V911 V1065 ) C6202( V912 V913 ) C6203( V912 V915 ) C6204( V912 V917 ) \nC6206( V912 V1065 ) C6207( V912 V1068 ) C6208( V912 V1070 ) C6213( V913 V954 ) C6214( V913 V1064 ) C6217( V913 V1073 ) \nC6235( V917 V1065 ) C6272( V923 V924 ) C6285( V924 V1084 ) C6327( V930 V1084 ) C6375( V936 V1084 ) C6387( V938 V1085 ) \nC6454( V952 V1084 ) C6465( V954 V1065 ) C6466( V954 V1068 ) C6467( V954 V1070 ) C6478( V956 V1081 ) C7251( V1056 V1059 ) \nC7274( V1059 V1065 ) C7300( V1064 V1065 ) C7302( V1064 V1068 ) C7303( V1064 V1070 ) C7306( V1065 V1066 ) C7309( V1065 V1073 ) \nC7322( V1068 V1073 ) C7328( V1068 V1084 ) C7338( V1070 V1073 ) C7378( V1077 V1084 ) C7391( V1079 V1084 ) C7402( V1081 V1084 ) \nC7404( V1081 V1097 ) C7409( V1083 V1084 ) C7412( V1084 V1085 ) C7415( V1085 V1090 ) C7416( V1085 V1093 ) C8197( V1193 V1196 ) "];593-&gt;643[label="36: V809 V901 V911 V912 V913 \nV915 V917 V923 V924 V930 V936 \nV938 V952 V954 V956 V1056 V1059 \nV1064 V1066 V1068 V1070 V1073 V1077 \nV1079 V1081 V1083 V1084 V1085 V1090 \nV1093 V1097 V1182 V1193 V1195 V1196 \nV1198 \n32: C6202 ,C6203 ,C6204 ,C6207 ,C6208 ,\nC6213 ,C6214 ,C6217 ,C6272 ,C6285 ,C6327 ,\nC6375 ,C6387 ,C6454 ,C6466 ,C6467 ,C6478 ,\nC7251 ,C7302 ,C7303 ,C7322 ,C7328 ,C7338 ,\nC7378 ,C7391 ,C7402 ,C7404 ,C7409 ,C7412 ,\nC7415 ,C7416 ,C8197 ,"];644[shape=box, label="id:644 level: 25\n13: V398 V402 V405 V407 V408 \nV409 V411 V413 V419 V501 V522 \nV524 V526 \n15: C2775( V398 V408 ) C2800( V402 V408 ) C2818( V405 V408 ) C2823( V405 V419 ) C2832( V407 V408 ) \nC2838( V408 V409 ) C2839( V408 V411 ) C2840( V408 V413 ) C2841( V408 V419 ) C2842( V408 V501 ) C2843( V408 V522 ) \nC2844( V408 V524 ) C2845( V408 V526 ) C2862( V411 V522 ) C2878( V413 V501 ) "];594-&gt;644[label="12: V398 V402 V405 V407 V409 \nV411 V413 V419 V501 V522 V524 \nV526 \n3: C2823 ,C2862 ,C2878 ,"];645[shape=box, label="id:645 level: 25\n31: V409 V410 V411 V419 V420 \nV421 V501 V522 V524 V526 V528 \nV534 V537 V538 V539 V541 V545 \nV546 V548 V550 V624 V629 V631 \nV658 V660 V662 V664 V667 V669 \nV671 V673 \n27: C2846( V409 V410 ) C2853( V410 V411 ) C2855( V410 V421 ) C2857( V410 V528 ) C2861( V411 V420 ) \nC2862( V411 V522 ) C2911( V419 V420 ) C2916( V420 V421 ) C2918( V420 V528 ) C2921( V421 V522 ) C3584( V522 V528 ) \nC3595( V524 V624 ) C3642( V534 V537 ) C3643( V534 V539 ) C3644( V534 V541 ) C3664( V537 V538 ) C3673( V538 V539 ) \nC3674( V538 V541 ) C3684( V539 V548 ) C3685( V539 V658 ) C3686( V539 V667 ) C3687( V539 V669 ) C3688( V539 V671 ) \nC3689( V539 V673 ) C3735( V550 V667 ) C4260( V624 V629 ) C4545( V664 V669 ) "];594-&gt;645[label="30: V409 V410 V411 V419 V420 \nV421 V501 V522 V524 V526 V528 \nV534 V537 V538 V541 V545 V546 \nV548 V550 V624 V629 V631 V658 \nV660 V662 V664 V667 V669 V671 \nV673 \n19: C2846 ,C2853 ,C2855 ,C2857 ,C2861 ,\nC2862 ,C2911 ,C2916 ,C2918 ,C2921 ,C3584 ,\nC3595 ,C3642 ,C3644 ,C3664 ,C3674 ,C3735 ,\nC4260 ,C4545 ,"];646[shape=box, label="id:646 level: 25\n13: V671 V672 V674 V773 V813 \nV823 V824 V826 V828 V829 V831 \nV833 V835 \n15: C4589( V671 V672 ) C4595( V671 V829 ) C4598( V672 V829 ) C4610( V674 V829 ) C5268( V773 V829 ) \nC5548( V813 V829 ) C5609( V823 V829 ) C5612( V824 V829 ) C5613( V824 V833 ) C5626( V826 V829 ) C5627( V826 V835 ) \nC5638( V828 V829 ) C5642( V829 V831 ) C5643( V829 V833 ) C5644( V829 V835 ) "];596-&gt;646[label="12: V671 V672 V674 V773 V813 \nV823 V824 V826 V828 V831 V833 \nV835 \n3: C4589 ,C5613 ,C5627 ,"];647[shape=box, label="id:647 level: 25\n14: V671 V773 V813 V818 V823 \nV824 V826 V827 V828 V834 V836 \nV946 V959 V961 \n16: C4594( V671 V827 ) C5267( V773 V827 ) C5544( V813 V818 ) C5547( V813 V827 ) C5576( V818 V827 ) \nC5608( V823 V827 ) C5611( V824 V827 ) C5615( V824 V946 ) C5625( V826 V827 ) C5632( V827 V828 ) C5633( V827 V834 ) \nC5634( V827 V836 ) C5635( V827 V946 ) C5636( V827 V959 ) C5637( V827 V961 ) C5641( V828 V834 ) "];596-&gt;647[label="13: V671 V773 V813 V818 V823 \nV824 V826 V828 V834 V836 V946 \nV959 V961 \n3: C5544 ,C5615 ,C5641 ,"];648[shape=box, label="id:648 level: 25\n14: V538 V548 V658 V667 V669 \nV670 V671 V673 V773 V813 V823 \nV824 V826 V828 \n15: C3680( V538 V670 ) C3725( V548 V670 ) C4505( V658 V670 ) C4563( V667 V670 ) C4575( V669 V670 ) \nC4580( V669 V823 ) C4581( V670 V671 ) C4582( V670 V673 ) C4583( V670 V773 ) C4584( V670 V813 ) C4585( V670 V823 ) \nC4586( V670 V824 ) C4587( V670 V826 ) C4588( V670 V828 ) C4603( V673 V828 ) "];596-&gt;648[label="13: V538 V548 V658 V667 V669 \nV671 V673 V773 V813 V823 V824 \nV826 V828 \n2: C4580 ,C4603 ,"];649[shape=box, label="id:649 level: 25\n31: V538 V541 V545 V546 V548 \nV550 V658 V667 V669 V671 V672 \nV673 V674 V818 V826 V828 V831 \nV833 V834 V835 V836 V837 V838 \nV839 V844 V845 V946 V959 V961 \nV962 V963 \n50: C3674( V538 V541 ) C3681( V538 V672 ) C3726( V548 V672 ) C3735( V550 V667 ) C3736( V550 V674 ) \nC4506( V658 V672 ) C4564( V667 V672 ) C4576( V669 V672 ) C4589( V671 V672 ) C4596( V672 V673 ) C4601( V672 V834 ) \nC4602( V673 V674 ) C4603( V673 V828 ) C4604( V673 V831 ) C4605( V673 V833 ) C4606( V673 V835 ) C4613( V674 V834 ) \nC5577( V818 V835 ) C5578( V818 V837 ) C5627( V826 V835 ) C5628( V826 V837 ) C5641( V828 V834 ) C5653( V831 V834 ) \nC5654( V831 V837 ) C5655( V831 V839 ) C5664( V833 V834 ) C5669( V834 V835 ) C5670( V834 V837 ) C5674( V835 V836 ) \nC5675( V835 V946 ) C5676( V835 V959 ) C5677( V835 V961 ) C5678( V836 V837 ) C5679( V836 V839 ) C5685( V837 V838 ) \nC5688( V837 V946 ) C5689( V837 V959 ) C5690( V837 V961 ) C5691( V838 V839 ) C5694( V838 V845 ) C5695( V838 V961 ) \nC5696( V838 V963 ) C5702( V839 V844 ) C5704( V839 V962 ) C5720( V844 V845 ) C5722( V844 V961 ) C5723( V844 V963 ) \nC5729( V845 V962 ) C6497( V961 V962 ) C6501( V962 V963 ) "];596-&gt;649[label="30: V538 V541 V545 V546 V548 \nV550 V658 V667 V669 V671 V672 \nV673 V674 V818 V826 V828 V831 \nV833 V834 V835 V836 V838 V839 \nV844 V845 V946 V959 V961 V962 \nV963 \n41: C3674 ,C3681 ,C3726 ,C3735 ,C3736 ,\nC4506 ,C4564 ,C4576 ,C4589 ,C4596 ,C4601 ,\nC4602 ,C4603 ,C4604 ,C4605 ,C4606 ,C4613 ,\nC5577 ,C5627 ,C5641 ,C5653 ,C5655 ,C5664 ,\nC5669 ,C5674 ,C5675 ,C5676 ,C5677 ,C5679 ,\nC5691 ,C5694 ,C5695 ,C5696 ,C5702 ,C5704 ,\nC5720 ,C5722 ,C5723 ,C5729 ,C6497 ,C6501 ,"];650[shape=box, label="id:650 level: 25\n16: V663 V771 V790 V793 V812 \nV814 V816 V817 V818 V820 V824 \nV832 V942 V947 V949 V951 \n19: C4542( V663 V817 ) C5254( V771 V817 ) C5378( V790 V793 ) C5383( V790 V817 ) C5419( V793 V817 ) \nC5536( V812 V817 ) C5539( V812 V824 ) C5550( V814 V817 ) C5552( V814 V820 ) C5558( V816 V817 ) C5567( V817 V818 ) \nC5568( V817 V820 ) C5569( V817 V824 ) C5570( V817 V832 ) C5571( V817 V942 ) C5572( V817 V947 ) C5573( V817 V949 ) \nC5574( V817 V951 ) C5579( V818 V947 ) "];598-&gt;650[label="15: V663 V771 V790 V793 V812 \nV814 V816 V818 V820 V824 V832 \nV942 V947 V949 V951 \n4: C5378 ,C5539 ,C5552 ,C5579 ,"];651[shape=box, label="id:651 level: 25\n34: V537 V538 V548 V622 V626 \nV629 V631 V658 V660 V662 V663 \nV664 V667 V668 V669 V671 V673 \nV762 V769 V771 V773 V775 V793 \nV812 V813 V814 V816 V818 V820 \nV821 V823 V824 V826 V828 \n53: C3664( V537 V538 ) C3671( V537 V663 ) C3679( V538 V668 ) C3724( V548 V668 ) C4266( V626 V629 ) \nC4289( V629 V663 ) C4298( V631 V663 ) C4501( V658 V663 ) C4504( V658 V668 ) C4515( V660 V663 ) C4529( V662 V663 ) \nC4531( V662 V771 ) C4532( V662 V793 ) C4533( V662 V812 ) C4534( V662 V814 ) C4535( V662 V816 ) C4536( V662 V818 ) \nC4537( V663 V664 ) C4540( V663 V813 ) C4545( V664 V669 ) C4546( V664 V775 ) C4548( V664 V820 ) C4562( V667 V668 ) \nC4568( V668 V669 ) C4569( V668 V671 ) C4570( V668 V673 ) C4571( V668 V775 ) C4573( V668 V820 ) C4578( V669 V814 ) \nC4579( V669 V821 ) C4580( V669 V823 ) C4591( V671 V812 ) C4603( V673 V828 ) C5236( V769 V793 ) C5252( V771 V813 ) \nC5264( V773 V812 ) C5273( V775 V814 ) C5274( V775 V821 ) C5275( V775 V823 ) C5417( V793 V813 ) C5534( V812 V813 ) \nC5538( V812 V823 ) C5539( V812 V824 ) C5540( V812 V826 ) C5541( V812 V828 ) C5542( V813 V814 ) C5543( V813 V816 ) \nC5544( V813 V818 ) C5552( V814 V820 ) C5560( V816 V821 ) C5588( V820 V821 ) C5589( V820 V823 ) C5597( V821 V824 ) "];598-&gt;651[label="33: V537 V538 V548 V622 V626 \nV629 V631 V658 V660 V662 V663 \nV664 V667 V669 V671 V673 V762 \nV769 V771 V773 V775 V793 V812 \nV813 V814 V816 V818 V820 V821 \nV823 V824 V826 V828 \n44: C3664 ,C3671 ,C4266 ,C4289 ,C4298 ,\nC4501 ,C4515 ,C4529 ,C4531 ,C4532 ,C4533 ,\nC4534 ,C4535 ,C4536 ,C4537 ,C4540 ,C4545 ,\nC4546 ,C4548 ,C4578 ,C4579 ,C4580 ,C4591 ,\nC4603 ,C5236 ,C5252 ,C5264 ,C5273 ,C5274 ,\nC5275 ,C5417 ,C5534 ,C5538 ,C5539 ,C5540 ,\nC5541 ,C5542 ,C5543 ,C5544 ,C5552 ,C5560 ,\nC5588 ,C5589 ,C5597 ,"];652[shape=box, label="id:652 level: 25\n13: V790 V816 V820 V824 V832 \nV942 V947 V949 V950 V951 V959 \nV965 V1086 \n14: C5390( V790 V950 ) C5566( V816 V950 ) C5595( V820 V950 ) C5617( V824 V950 ) C5663( V832 V950 ) \nC6407( V942 V950 ) C6427( V947 V950 ) C6428( V947 V959 ) C6435( V949 V950 ) C6437( V949 V1086 ) C6439( V950 V951 ) \nC6440( V950 V959 ) C6441( V950 V965 ) C6442( V950 V1086 ) "];602-&gt;652[label="12: V790 V816 V820 V824 V832 \nV942 V947 V949 V951 V959 V965 \nV1086 \n2: C6428 ,C6437 ,"];653[shape=box, label="id:653 level: 25\n26: V818 V826 V834 V836 V838 \nV839 V844 V845 V932 V941 V944 \nV946 V948 V951 V959 V960 V961 \nV962 V963 V965 V966 V969 V1077 \nV1086 V1089 V1090 \n40: C5581( V818 V960 ) C5631( V826 V960 ) C5673( V834 V960 ) C5679( V836 V839 ) C5684( V836 V960 ) \nC5691( V838 V839 ) C5694( V838 V845 ) C5695( V838 V961 ) C5696( V838 V963 ) C5698( V838 V966 ) C5702( V839 V844 ) \nC5703( V839 V960 ) C5704( V839 V962 ) C5705( V839 V965 ) C5707( V839 V969 ) C5720( V844 V845 ) C5722( V844 V961 ) \nC5723( V844 V963 ) C5725( V844 V966 ) C5728( V845 V960 ) C5729( V845 V962 ) C5730( V845 V965 ) C5732( V845 V969 ) \nC6340( V932 V941 ) C6423( V946 V951 ) C6425( V946 V960 ) C6431( V948 V951 ) C6489( V959 V960 ) C6492( V960 V961 ) \nC6493( V960 V963 ) C6495( V960 V966 ) C6497(</w:t>
      </w:r>
    </w:p>
    <w:p>
      <w:pPr>
        <w:pStyle w:val="PreformattedText"/>
        <w:bidi w:val="0"/>
        <w:spacing w:before="0" w:after="0"/>
        <w:jc w:val="left"/>
        <w:rPr/>
      </w:pPr>
      <w:r>
        <w:rPr/>
        <w:t xml:space="preserve"> </w:t>
      </w:r>
      <w:r>
        <w:rPr/>
        <w:t>V961 V962 ) C6498( V961 V965 ) C6500( V961 V969 ) C6501( V962 V963 ) \nC6503( V962 V966 ) C6505( V963 V965 ) C6507( V963 V969 ) C6512( V965 V966 ) C6516( V966 V969 ) "];602-&gt;653[label="25: V818 V826 V834 V836 V838 \nV839 V844 V845 V932 V941 V944 \nV946 V948 V951 V959 V961 V962 \nV963 V965 V966 V969 V1077 V1086 \nV1089 V1090 \n29: C5679 ,C5691 ,C5694 ,C5695 ,C5696 ,\nC5698 ,C5702 ,C5704 ,C5705 ,C5707 ,C5720 ,\nC5722 ,C5723 ,C5725 ,C5729 ,C5730 ,C5732 ,\nC6340 ,C6423 ,C6431 ,C6497 ,C6498 ,C6500 ,\nC6501 ,C6503 ,C6505 ,C6507 ,C6512 ,C6516 ,"];654[shape=box, label="id:654 level: 25\n17: V782 V786 V794 V799 V802 \nV810 V918 V919 V921 V923 V925 \nV927 V932 V934 V936 V938 V940 \n19: C5320( V782 V918 ) C5354( V786 V918 ) C5423( V794 V799 ) C5427( V794 V918 ) C5463( V799 V918 ) \nC5484( V802 V918 ) C5526( V810 V918 ) C6237( V918 V919 ) C6238( V918 V921 ) C6239( V918 V923 ) C6240( V918 V925 ) \nC6241( V918 V927 ) C6242( V918 V932 ) C6243( V918 V934 ) C6244( V918 V936 ) C6245( V918 V938 ) C6246( V918 V940 ) \nC6264( V921 V927 ) C6287( V925 V936 ) "];603-&gt;654[label="16: V782 V786 V794 V799 V802 \nV810 V919 V921 V923 V925 V927 \nV932 V934 V936 V938 V940 \n3: C5423 ,C6264 ,C6287 ,"];655[shape=box, label="id:655 level: 25\n30: V638 V654 V766 V768 V776 \nV784 V788 V789 V791 V793 V795 \nV796 V797 V799 V801 V919 V920 \nV921 V927 V929 V930 V931 V932 \nV934 V935 V936 V938 V940 V942 \nV944 \n53: C4363( V638 V796 ) C4476( V654 V796 ) C5206( V766 V796 ) C5227( V768 V796 ) C5284( V776 V796 ) \nC5334( V784 V789 ) C5338( V784 V796 ) C5366( V788 V789 ) C5367( V788 V797 ) C5368( V788 V921 ) C5371( V788 V930 ) \nC5372( V789 V796 ) C5373( V789 V920 ) C5374( V789 V927 ) C5375( V789 V929 ) C5376( V789 V931 ) C5393( V791 V796 ) \nC5400( V791 V942 ) C5414( V793 V796 ) C5431( V795 V796 ) C5436( V795 V919 ) C5437( V795 V921 ) C5440( V796 V797 ) \nC5441( V796 V799 ) C5442( V796 V801 ) C5443( V796 V921 ) C5446( V796 V930 ) C5449( V797 V920 ) C5450( V797 V927 ) \nC5451( V797 V929 ) C5452( V797 V931 ) C5466( V799 V935 ) C5476( V801 V934 ) C6247( V919 V920 ) C6252( V919 V935 ) \nC6256( V920 V921 ) C6261( V920 V930 ) C6264( V921 V927 ) C6265( V921 V929 ) C6266( V921 V931 ) C6304( V927 V930 ) \nC6306( V927 V935 ) C6315( V929 V930 ) C6316( V929 V934 ) C6319( V930 V931 ) C6328( V931 V936 ) C6337( V932 V935 ) \nC6355( V934 V935 ) C6359( V934 V942 ) C6360( V934 V944 ) C6361( V935 V936 ) C6362( V935 V938 ) C6363( V935 V940 ) "];603-&gt;655[label="29: V638 V654 V766 V768 V776 \nV784 V788 V789 V791 V793 V795 \nV797 V799 V801 V919 V920 V921 \nV927 V929 V930 V931 V932 V934 \nV935 V936 V938 V940 V942 V944 \n38: C5334 ,C5366 ,C5367 ,C5368 ,C5371 ,\nC5373 ,C5374 ,C5375 ,C5376 ,C5400 ,C5436 ,\nC5437 ,C5449 ,C5450 ,C5451 ,C5452 ,C5466 ,\nC5476 ,C6247 ,C6252 ,C6256 ,C6261 ,C6264 ,\nC6265 ,C6266 ,C6304 ,C6306 ,C6315 ,C6316 ,\nC6319 ,C6328 ,C6337 ,C6355 ,C6359 ,C6360 ,\nC6361 ,C6362 ,C6363 ,"];656[shape=box, label="id:656 level: 25\n12: V648 V651 V736 V739 V754 \nV781 V803 V804 V805 V807 V809 \nV810 \n14: C4429( V648 V651 ) C4433( V648 V804 ) C4450( V651 V804 ) C5019( V736 V739 ) C5022( V736 V804 ) \nC5036( V739 V804 ) C5134( V754 V804 ) C5313( V781 V804 ) C5488( V803 V804 ) C5491( V803 V810 ) C5496( V804 V805 ) \nC5497( V804 V807 ) C5498( V804 V809 ) C5499( V804 V810 ) "];605-&gt;656[label="11: V648 V651 V736 V739 V754 \nV781 V803 V805 V807 V809 V810 \n3: C4429 ,C5019 ,C5491 ,"];657[shape=box, label="id:657 level: 25\n36: V506 V507 V509 V592 V606 \nV610 V611 V614 V633 V634 V635 \nV636 V645 V646 V647 V648 V649 \nV651 V652 V654 V656 V735 V737 \nV739 V764 V776 V777 V778 V781 \nV782 V783 V785 V787 V789 V805 \nV810 \n64: C3479( V506 V507 ) C3480( V506 V509 ) C3481( V506 V611 ) C3484( V506 V646 ) C3485( V506 V648 ) \nC3488( V507 V610 ) C3490( V507 V645 ) C3491( V507 V647 ) C3492( V507 V649 ) C3493( V507 V651 ) C4031( V592 V647 ) \nC4148( V606 V647 ) C4165( V610 V611 ) C4170( V610 V646 ) C4171( V610 V648 ) C4174( V611 V614 ) C4176( V611 V645 ) \nC4177( V611 V647 ) C4178( V611 V649 ) C4179( V611 V651 ) C4196( V614 V647 ) C4309( V633 V634 ) C4310( V633 V636 ) \nC4317( V634 V635 ) C4323( V634 V776 ) C4324( V634 V778 ) C4326( V634 V782 ) C4327( V635 V636 ) C4331( V635 V656 ) \nC4332( V635 V777 ) C4334( V635 V781 ) C4335( V635 V783 ) C4411( V645 V646 ) C4412( V645 V648 ) C4417( V646 V647 ) \nC4418( V646 V649 ) C4419( V646 V651 ) C4423( V647 V648 ) C4425( V647 V735 ) C4426( V647 V737 ) C4427( V647 V739 ) \nC4428( V648 V649 ) C4429( V648 V651 ) C4430( V648 V737 ) C4440( V649 V805 ) C4471( V654 V777 ) C4472( V654 V785 ) \nC4491( V656 V776 ) C4492( V656 V778 ) C4494( V656 V782 ) C5028( V737 V805 ) C5276( V776 V777 ) C5278( V776 V781 ) \nC5279( V776 V783 ) C5280( V776 V785 ) C5287( V777 V778 ) C5289( V777 V782 ) C5298( V778 V781 ) C5299( V778 V783 ) \nC5312( V781 V782 ) C5315( V782 V783 ) C5316( V782 V787 ) C5327( V783 V810 ) C5361( V787 V810 ) "];605-&gt;657[label="35: V506 V507 V509 V592 V606 \nV610 V611 V614 V633 V634 V635 \nV636 V645 V646 V648 V649 V651 \nV652 V654 V656 V735 V737 V739 \nV764 V776 V777 V778 V781 V782 \nV783 V785 V787 V789 V805 V810 \n54: C3479 ,C3480 ,C3481 ,C3484 ,C3485 ,\nC3488 ,C3490 ,C3492 ,C3493 ,C4165 ,C4170 ,\nC4171 ,C4174 ,C4176 ,C4178 ,C4179 ,C4309 ,\nC4310 ,C4317 ,C4323 ,C4324 ,C4326 ,C4327 ,\nC4331 ,C4332 ,C4334 ,C4335 ,C4411 ,C4412 ,\nC4418 ,C4419 ,C4428 ,C4429 ,C4430 ,C4440 ,\nC4471 ,C4472 ,C4491 ,C4492 ,C4494 ,C5028 ,\nC5276 ,C5278 ,C5279 ,C5280 ,C5287 ,C5289 ,\nC5298 ,C5299 ,C5312 ,C5315 ,C5316 ,C5327 ,\nC5361 ,"];658[shape=box, label="id:658 level: 25\n15: V488 V502 V509 V514 V618 \nV632 V633 V635 V637 V639 V641 \nV645 V652 V654 V656 \n18: C3366( V488 V632 ) C3446( V502 V509 ) C3449( V502 V632 ) C3500( V509 V632 ) C3536( V514 V632 ) \nC4220( V618 V632 ) C4300( V632 V633 ) C4301( V632 V635 ) C4302( V632 V637 ) C4303( V632 V639 ) C4304( V632 V641 ) \nC4305( V632 V645 ) C4306( V632 V652 ) C4307( V632 V654 ) C4308( V632 V656 ) C4331( V635 V656 ) C4347( V637 V652 ) \nC4367( V639 V654 ) "];607-&gt;658[label="14: V488 V502 V509 V514 V618 \nV633 V635 V637 V639 V641 V645 \nV652 V654 V656 \n4: C3446 ,C4331 ,C4347 ,C4367 ,"];659[shape=box, label="id:659 level: 25\n42: V365 V374 V375 V379 V383 \nV393 V483 V484 V486 V488 V490 \nV491 V492 V496 V499 V502 V511 \nV512 V514 V519 V521 V525 V617 \nV618 V621 V622 V624 V626 V628 \nV633 V635 V637 V639 V641 V660 \nV762 V764 V766 V769 V771 V773 \nV775 \n34: C2530( V365 V374 ) C2537( V365 V491 ) C2605( V374 V375 ) C2606( V374 V491 ) C2608( V374 V512 ) \nC2609( V374 V514 ) C2611( V375 V490 ) C2612( V375 V511 ) C2644( V379 V491 ) C2676( V383 V491 ) C2745( V393 V491 ) \nC3329( V483 V484 ) C3332( V483 V491 ) C3347( V486 V491 ) C3349( V486 V502 ) C3361( V488 V491 ) C3381( V490 V491 ) \nC3384( V490 V512 ) C3385( V490 V514 ) C3387( V491 V492 ) C3388( V491 V511 ) C3409( V496 V499 ) C3515( V511 V512 ) \nC3516( V511 V514 ) C3577( V521 V617 ) C3579( V521 V621 ) C4211( V617 V618 ) C4213( V617 V622 ) C4218( V618 V621 ) \nC4238( V621 V622 ) C4283( V628 V660 ) C4348( V637 V764 ) C4368( V639 V766 ) C5200( V766 V769 ) "];607-&gt;659[label="41: V365 V374 V375 V379 V383 \nV393 V483 V484 V486 V488 V490 \nV492 V496 V499 V502 V511 V512 \nV514 V519 V521 V525 V617 V618 \nV621 V622 V624 V626 V628 V633 \nV635 V637 V639 V641 V660 V762 \nV764 V766 V769 V771 V773 V775 \n23: C2530 ,C2605 ,C2608 ,C2609 ,C2611 ,\nC2612 ,C3329 ,C3349 ,C3384 ,C3385 ,C3409 ,\nC3515 ,C3516 ,C3577 ,C3579 ,C4211 ,C4213 ,\nC4218 ,C4238 ,C4283 ,C4348 ,C4368 ,C5200 ,"];660[shape=box, label="id:660 level: 25\n20: V142 V143 V144 V224 V226 \nV227 V230 V252 V255 V257 V258 \nV259 V260 V261 V265 V267 V275 \nV276 V278 V280 \n29: C981( V142 V143 ) C988( V142 V261 ) C991( V143 V144 ) C997( V143 V260 ) C999( V143 V265 ) \nC1011( V144 V258 ) C1012( V144 V260 ) C1545( V224 V227 ) C1550( V224 V258 ) C1551( V224 V260 ) C1559( V226 V227 ) \nC1560( V226 V259 ) C1563( V227 V258 ) C1565( V227 V267 ) C1587( V230 V258 ) C1588( V230 V260 ) C1785( V252 V258 ) \nC1786( V252 V260 ) C1800( V255 V258 ) C1801( V255 V260 ) C1805( V255 V275 ) C1815( V257 V258 ) C1816( V257 V260 ) \nC1823( V258 V259 ) C1824( V258 V261 ) C1827( V259 V260 ) C1829( V259 V267 ) C1830( V260 V261 ) C1834( V261 V265 ) "];611-&gt;660[label="18: V142 V143 V144 V224 V226 \nV227 V230 V252 V255 V257 V259 \nV261 V265 V267 V275 V276 V278 \nV280 \n11: C981 ,C988 ,C991 ,C999 ,C1545 ,\nC1559 ,C1560 ,C1565 ,C1805 ,C1829 ,C1834 ,"];661[shape=box, label="id:661 level: 25\n11: V257 V265 V267 V272 V275 \nV276 V278 V280 V281 V283 V285 \n12: C1822( V257 V281 ) C1850( V265 V281 ) C1859( V267 V281 ) C1897( V272 V275 ) C1898( V272 V281 ) \nC1911( V275 V281 ) C1914( V276 V281 ) C1930( V278 V281 ) C1931( V278 V283 ) C1940( V280 V281 ) C1943( V281 V283 ) \nC1944( V281 V285 ) "];614-&gt;661[label="10: V257 V265 V267 V272 V275 \nV276 V278 V280 V283 V285 \n2: C1897 ,C1931 ,"];662[shape=box, label="id:662 level: 25\n18: V251 V255 V268 V270 V271 \nV272 V274 V278 V279 V280 V283 \nV285 V390 V391 V400 V401 V402 \nV403 \n40: C1779( V251 V271 ) C1803( V255 V271 ) C1861( V268 V271 ) C1866( V268 V390 ) C1881( V270 V271 ) \nC1884( V270 V279 ) C1885( V270 V283 ) C1886( V270 V391 ) C1887( V270 V400 ) C1888( V270 V402 ) C1889( V271 V272 ) \nC1890( V271 V274 ) C1891( V271 V278 ) C1893( V271 V390 ) C1894( V271 V401 ) C1895( V271 V403 ) C1907( V274 V278 ) \nC1908( V274 V280 ) C1929( V278 V279 ) C1931( V278 V283 ) C1932( V278 V391 ) C1933( V278 V400 ) C1934( V278 V402 ) \nC1935( V279 V280 ) C1937( V279 V390 ) C1938( V279 V401 ) C1939( V279 V403 ) C1951( V283 V390 ) C1952( V283 V401 ) \nC1953( V283 V403 ) C1961( V285 V400 ) C2717( V390 V391 ) C2722( V390 V400 ) C2723( V390 V402 ) C2728( V391 V401 ) \nC2729( V391 V403 ) C2784( V400 V401 ) C2785( V400 V403 ) C2791( V401 V402 ) C2797( V402 V403 ) "];614-&gt;662[label="17: V251 V255 V268 V270 V272 \nV274 V278 V279 V280 V283 V285 \nV390 V391 V400 V401 V402 V403 \n30: C1866 ,C1884 ,C1885 ,C1886 ,C1887 ,\nC1888 ,C1907 ,C1908 ,C1929 ,C1931 ,C1932 ,\nC1933 ,C1934</w:t>
      </w:r>
    </w:p>
    <w:p>
      <w:pPr>
        <w:pStyle w:val="PreformattedText"/>
        <w:bidi w:val="0"/>
        <w:spacing w:before="0" w:after="0"/>
        <w:jc w:val="left"/>
        <w:rPr/>
      </w:pPr>
      <w:r>
        <w:rPr/>
        <w:t xml:space="preserve"> </w:t>
      </w:r>
      <w:r>
        <w:rPr/>
        <w:t>,C1935 ,C1937 ,C1938 ,C1939 ,\nC1951 ,C1952 ,C1953 ,C1961 ,C2717 ,C2722 ,\nC2723 ,C2728 ,C2729 ,C2784 ,C2785 ,C2791 ,\nC2797 ,"];663[shape=box, label="id:663 level: 25\n13: V285 V386 V396 V401 V405 \nV406 V414 V415 V416 V418 V420 \nV480 V495 \n14: C1963( V285 V415 ) C2697( V386 V415 ) C2763( V396 V415 ) C2793( V401 V415 ) C2817( V405 V406 ) \nC2821( V405 V415 ) C2829( V406 V415 ) C2879( V414 V415 ) C2885( V415 V416 ) C2886( V415 V418 ) C2887( V415 V420 ) \nC2888( V415 V480 ) C2889( V415 V495 ) C2894( V416 V495 ) "];615-&gt;663[label="12: V285 V386 V396 V401 V405 \nV406 V414 V416 V418 V420 V480 \nV495 \n2: C2817 ,C2894 ,"];664[shape=box, label="id:664 level: 25\n43: V247 V248 V268 V276 V365 \nV366 V367 V369 V370 V377 V379 \nV381 V382 V383 V384 V386 V388 \nV391 V393 V395 V396 V397 V399 \nV406 V413 V414 V417 V478 V479 \nV480 V483 V484 V486 V488 V490 \nV492 V495 V496 V498 V500 V512 \nV519 V521 \n70: C1739( V247 V248 ) C1744( V247 V383 ) C1757( V248 V396 ) C1869( V268 V396 ) C1919( V276 V396 ) \nC2526( V365 V366 ) C2528( V365 V370 ) C2532( V365 V382 ) C2539( V366 V367 ) C2540( V366 V369 ) C2544( V366 V381 ) \nC2546( V366 V395 ) C2547( V366 V478 ) C2548( V366 V480 ) C2550( V366 V484 ) C2552( V367 V370 ) C2556( V367 V384 ) \nC2558( V367 V479 ) C2560( V367 V483 ) C2571( V369 V370 ) C2575( V369 V383 ) C2625( V377 V383 ) C2639( V379 V382 ) \nC2653( V381 V384 ) C2655( V381 V479 ) C2657( V381 V483 ) C2659( V382 V383 ) C2663( V382 V393 ) C2664( V382 V483 ) \nC2665( V382 V486 ) C2666( V382 V488 ) C2667( V382 V490 ) C2668( V382 V492 ) C2669( V383 V384 ) C2670( V383 V386 ) \nC2671( V383 V388 ) C2681( V384 V395 ) C2682( V384 V478 ) C2683( V384 V480 ) C2685( V384 V484 ) C2695( V386 V397 ) \nC2710( V388 V396 ) C2726( V391 V396 ) C2740( V393 V396 ) C2754( V395 V396 ) C2756( V395 V479 ) C2758( V395 V483 ) \nC2760( V396 V397 ) C2761( V396 V399 ) C2767( V397 V406 ) C2768( V397 V414 ) C2769( V397 V480 ) C2770( V397 V495 ) \nC2783( V399 V413 ) C2828( V406 V413 ) C2874( V413 V478 ) C2880( V414 V417 ) C2900( V417 V478 ) C3301( V478 V479 ) \nC3303( V478 V483 ) C3305( V478 V495 ) C3306( V478 V496 ) C3307( V478 V498 ) C3308( V478 V500 ) C3309( V479 V480 ) \nC3311( V479 V484 ) C3317( V480 V483 ) C3329( V483 V484 ) C3384( V490 V512 ) C3422( V498 V519 ) "];615-&gt;664[label="42: V247 V248 V268 V276 V365 \nV366 V367 V369 V370 V377 V379 \nV381 V382 V383 V384 V386 V388 \nV391 V393 V395 V396 V397 V399 \nV406 V413 V414 V417 V479 V480 \nV483 V484 V486 V488 V490 V492 \nV495 V496 V498 V500 V512 V519 \nV521 \n60: C1739 ,C1744 ,C1757 ,C1869 ,C1919 ,\nC2526 ,C2528 ,C2532 ,C2539 ,C2540 ,C2544 ,\nC2546 ,C2548 ,C2550 ,C2552 ,C2556 ,C2558 ,\nC2560 ,C2571 ,C2575 ,C2625 ,C2639 ,C2653 ,\nC2655 ,C2657 ,C2659 ,C2663 ,C2664 ,C2665 ,\nC2666 ,C2667 ,C2668 ,C2669 ,C2670 ,C2671 ,\nC2681 ,C2683 ,C2685 ,C2695 ,C2710 ,C2726 ,\nC2740 ,C2754 ,C2756 ,C2758 ,C2760 ,C2761 ,\nC2767 ,C2768 ,C2769 ,C2770 ,C2783 ,C2828 ,\nC2880 ,C3309 ,C3311 ,C3317 ,C3329 ,C3384 ,\nC3422 ,"];665[shape=box, label="id:665 level: 25\n11: V238 V346 V355 V357 V359 \nV360 V361 V363 V469 V474 V476 \n13: C1654( V238 V360 ) C2387( V346 V355 ) C2390( V346 V360 ) C2450( V355 V360 ) C2465( V357 V360 ) \nC2481( V359 V360 ) C2485( V359 V469 ) C2488( V360 V361 ) C2489( V360 V363 ) C2490( V360 V469 ) C2491( V360 V474 ) \nC2492( V360 V476 ) C2506( V363 V474 ) "];618-&gt;665[label="10: V238 V346 V355 V357 V359 \nV361 V363 V469 V474 V476 \n3: C2387 ,C2485 ,C2506 ,"];666[shape=box, label="id:666 level: 25\n13: V236 V242 V344 V347 V349 \nV351 V353 V354 V355 V361 V469 \nV474 V476 \n14: C1639( V236 V354 ) C1692( V242 V354 ) C2377( V344 V354 ) C2395( V347 V354 ) C2398( V347 V361 ) \nC2413( V349 V354 ) C2427( V351 V354 ) C2438( V353 V354 ) C2442( V353 V469 ) C2445( V354 V355 ) C2446( V354 V361 ) \nC2447( V354 V469 ) C2448( V354 V474 ) C2449( V354 V476 ) "];618-&gt;666[label="12: V236 V242 V344 V347 V349 \nV351 V353 V355 V361 V469 V474 \nV476 \n2: C2398 ,C2442 ,"];667[shape=box, label="id:667 level: 25\n13: V217 V221 V232 V234 V236 \nV238 V239 V240 V346 V357 V359 \nV361 V363 \n14: C1491( V217 V239 ) C1521( V221 V239 ) C1597( V232 V239 ) C1617( V234 V239 ) C1631( V236 V239 ) \nC1635( V236 V346 ) C1649( V238 V239 ) C1656( V239 V240 ) C1657( V239 V346 ) C1658( V239 V357 ) C1659( V239 V359 ) \nC1660( V239 V361 ) C1661( V239 V363 ) C1665( V240 V357 ) "];618-&gt;667[label="12: V217 V221 V232 V234 V236 \nV238 V240 V346 V357 V359 V361 \nV363 \n2: C1635 ,C1665 ,"];668[shape=box, label="id:668 level: 25\n15: V217 V221 V232 V234 V236 \nV237 V238 V240 V242 V344 V347 \nV349 V351 V353 V355 \n18: C1490( V217 V237 ) C1520( V221 V237 ) C1596( V232 V237 ) C1599( V232 V242 ) C1616( V234 V237 ) \nC1622( V234 V344 ) C1630( V236 V237 ) C1640( V237 V238 ) C1641( V237 V240 ) C1642( V237 V242 ) C1643( V237 V344 ) \nC1644( V237 V347 ) C1645( V237 V349 ) C1646( V237 V351 ) C1647( V237 V353 ) C1648( V237 V355 ) C1651( V238 V347 ) \nC1664( V240 V349 ) "];618-&gt;668[label="14: V217 V221 V232 V234 V236 \nV238 V240 V242 V344 V347 V349 \nV351 V353 V355 \n4: C1599 ,C1622 ,C1651 ,C1664 ,"];669[shape=box, label="id:669 level: 25\n16: V238 V241 V245 V346 V349 \nV356 V357 V359 V361 V363 V364 \nV366 V368 V370 V372 V374 \n18: C1650( V238 V241 ) C1652( V238 V356 ) C1674( V241 V356 ) C1722( V245 V356 ) C2384( V346 V349 ) \nC2388( V346 V356 ) C2414( V349 V356 ) C2454( V356 V357 ) C2455( V356 V359 ) C2456( V356 V361 ) C2457( V356 V363 ) \nC2458( V356 V364 ) C2459( V356 V366 ) C2460( V356 V368 ) C2461( V356 V370 ) C2462( V356 V372 ) C2463( V356 V374 ) \nC2505( V363 V372 ) "];618-&gt;669[label="15: V238 V241 V245 V346 V349 \nV357 V359 V361 V363 V364 V366 \nV368 V370 V372 V374 \n3: C1650 ,C2384 ,C2505 ,"];670[shape=box, label="id:670 level: 25\n18: V236 V241 V242 V245 V344 \nV347 V348 V349 V351 V353 V355 \nV357 V364 V366 V368 V370 V372 \nV374 \n20: C1632( V236 V241 ) C1636( V236 V348 ) C1673( V241 V348 ) C1682( V242 V245 ) C1689( V242 V348 ) \nC1721( V245 V348 ) C2374( V344 V348 ) C2392( V347 V348 ) C2396( V347 V357 ) C2400( V348 V349 ) C2401( V348 V351 ) \nC2402( V348 V353 ) C2403( V348 V355 ) C2404( V348 V357 ) C2405( V348 V364 ) C2406( V348 V366 ) C2407( V348 V368 ) \nC2408( V348 V370 ) C2409( V348 V372 ) C2410( V348 V374 ) "];618-&gt;670[label="17: V236 V241 V242 V245 V344 \nV347 V349 V351 V353 V355 V357 \nV364 V366 V368 V370 V372 V374 \n3: C1632 ,C1682 ,C2396 ,"];671[shape=box, label="id:671 level: 25\n15: V211 V215 V235 V236 V242 \nV335 V340 V342 V344 V345 V347 \nV349 V351 V353 V355 \n17: C1451( V211 V345 ) C1479( V215 V345 ) C1623( V235 V236 ) C1629( V235 V345 ) C1634( V236 V345 ) \nC1687( V242 V345 ) C2315( V335 V345 ) C2346( V340 V345 ) C2347( V340 V351 ) C2356( V342 V345 ) C2357( V342 V353 ) \nC2372( V344 V345 ) C2378( V345 V347 ) C2379( V345 V349 ) C2380( V345 V351 ) C2381( V345 V353 ) C2382( V345 V355 ) "];619-&gt;671[label="14: V211 V215 V235 V236 V242 \nV335 V340 V342 V344 V347 V349 \nV351 V353 V355 \n3: C1623 ,C2347 ,C2357 ,"];672[shape=box, label="id:672 level: 25\n36: V203 V209 V211 V215 V235 \nV304 V316 V319 V321 V322 V323 \nV324 V325 V327 V329 V331 V333 \nV334 V335 V336 V338 V340 V342 \nV344 V350 V351 V352 V358 V448 \nV451 V457 V464 V466 V469 V471 \nV473 \n59: C1399( V203 V335 ) C1436( V209 V335 ) C1448( V211 V334 ) C1476( V215 V334 ) C1626( V235 V334 ) \nC2086( V304 V322 ) C2087( V304 V324 ) C2169( V316 V319 ) C2170( V316 V322 ) C2171( V316 V324 ) C2191( V319 V335 ) \nC2200( V321 V335 ) C2203( V322 V323 ) C2204( V322 V325 ) C2205( V322 V327 ) C2206( V322 V329 ) C2207( V322 V331 ) \nC2208( V322 V333 ) C2218( V323 V324 ) C2223( V323 V338 ) C2224( V323 V342 ) C2225( V323 V352 ) C2226( V323 V358 ) \nC2227( V323 V448 ) C2228( V323 V466 ) C2229( V323 V469 ) C2230( V323 V471 ) C2231( V323 V473 ) C2232( V324 V325 ) \nC2233( V324 V327 ) C2234( V324 V329 ) C2235( V324 V331 ) C2236( V324 V333 ) C2239( V324 V351 ) C2240( V324 V448 ) \nC2246( V325 V336 ) C2247( V325 V340 ) C2248( V325 V350 ) C2250( V325 V451 ) C2261( V327 V335 ) C2292( V331 V457 ) \nC2305( V334 V335 ) C2308( V334 V340 ) C2309( V334 V342 ) C2310( V334 V344 ) C2311( V335 V336 ) C2312( V335 V338 ) \nC2319( V336 V351 ) C2320( V336 V448 ) C2347( V340 V351 ) C2348( V340 V448 ) C2375( V344 V350 ) C2376( V344 V352 ) \nC2421( V350 V351 ) C2424( V350 V448 ) C2426( V351 V352 ) C2429( V351 V451 ) C3093( V448 V451 ) C3222( V464 V471 ) "];619-&gt;672[label="35: V203 V209 V211 V215 V235 \nV304 V316 V319 V321 V322 V323 \nV325 V327 V329 V331 V333 V334 \nV335 V336 V338 V340 V342 V344 \nV350 V351 V352 V358 V448 V451 \nV457 V464 V466 V469 V471 V473 \n49: C1399 ,C1436 ,C1448 ,C1476 ,C1626 ,\nC2086 ,C2169 ,C2170 ,C2191 ,C2200 ,C2203 ,\nC2204 ,C2205 ,C2206 ,C2207 ,C2208 ,C2223 ,\nC2224 ,C2225 ,C2226 ,C2227 ,C2228 ,C2229 ,\nC2230 ,C2231 ,C2246 ,C2247 ,C2248 ,C2250 ,\nC2261 ,C2292 ,C2305 ,C2308 ,C2309 ,C2310 ,\nC2311 ,C2312 ,C2319 ,C2320 ,C2347 ,C2348 ,\nC2375 ,C2376 ,C2421 ,C2424 ,C2426 ,C2429 ,\nC3093 ,C3222 ,"];673[shape=box, label="id:673 level: 25\n16: V706 V710 V716 V850 V858 \nV865 V866 V867 V869 V873 V973 \nV980 V982 V984 V986 V988 \n17: C4808( V706 V866 ) C4833( V710 V866 ) C4881( V716 V866 ) C5757( V850 V866 ) C5814( V858 V865 ) \nC5815( V858 V866 ) C5859( V865 V866 ) C5867( V866 V867 ) C5868( V866 V869 ) C5869( V866 V873 ) C5870( V866 V973 ) \nC5871( V866 V980 ) C5872( V866 V982 ) C5873( V866 V984 ) C5874( V866 V986 ) C5875( V866 V988 ) C5890( V869 V873 ) "];621-&gt;673[label="15: V706 V710 V716 V850 V858 \nV865 V867 V869 V873 V973 V980 \nV982 V984 V986 V988 \n2: C5814 ,C5890 ,"];674[shape=box, label="id:674 level: 25\n17: V854 V862 V865 V867 V873 \nV888 V971 V972 V973 V975 V977 \nV979 V980 V982 V984 V986 V988 \n21: C5781( V854 V972 ) C5836( V862 V865 ) C5839( V862 V972 ) C5861( V865 V972 ) C5878( V867 V972 ) \nC5921( V873 V972 ) C6047( V888 V972 ) C6539( V971 V972 ) C6543( V971 V980 ) C6548( V972 V973 ) C6549( V972 V975 ) \nC6550( V972 V977 ) C6551( V972 V979 ) C6552( V972 V980 ) C6553( V972 V982 ) C6554( V972 V984 ) C6555( V972 V986 ) \nC6556(</w:t>
      </w:r>
    </w:p>
    <w:p>
      <w:pPr>
        <w:pStyle w:val="PreformattedText"/>
        <w:bidi w:val="0"/>
        <w:spacing w:before="0" w:after="0"/>
        <w:jc w:val="left"/>
        <w:rPr/>
      </w:pPr>
      <w:r>
        <w:rPr/>
        <w:t xml:space="preserve"> </w:t>
      </w:r>
      <w:r>
        <w:rPr/>
        <w:t>V972 V988 ) C6579( V975 V982 ) C6599( V977 V984 ) C6619( V979 V986 ) "];621-&gt;674[label="16: V854 V862 V865 V867 V873 \nV888 V971 V973 V975 V977 V979 \nV980 V982 V984 V986 V988 \n5: C5836 ,C6543 ,C6579 ,C6599 ,C6619 ,"];675[shape=box, label="id:675 level: 25\n37: V557 V563 V687 V688 V699 \nV701 V703 V705 V706 V707 V710 \nV716 V722 V724 V725 V850 V852 \nV854 V856 V857 V858 V860 V862 \nV864 V865 V867 V869 V888 V889 \nV891 V893 V895 V971 V973 V975 \nV977 V979 \n52: C3774( V557 V725 ) C3801( V563 V725 ) C4679( V687 V688 ) C4683( V687 V725 ) C4690( V688 V706 ) \nC4759( V699 V706 ) C4770( V701 V706 ) C4772( V701 V725 ) C4782( V703 V706 ) C4783( V703 V724 ) C4796( V705 V706 ) \nC4798( V705 V857 ) C4802( V705 V865 ) C4803( V706 V707 ) C4810( V707 V710 ) C4811( V707 V716 ) C4812( V707 V850 ) \nC4813( V707 V858 ) C4814( V707 V867 ) C4815( V707 V869 ) C4924( V722 V725 ) C4927( V722 V888 ) C4938( V724 V725 ) \nC4940( V724 V850 ) C4941( V724 V852 ) C4942( V724 V854 ) C5767( V852 V888 ) C5779( V854 V889 ) C5792( V856 V857 ) \nC5796( V856 V865 ) C5797( V856 V869 ) C5802( V857 V858 ) C5803( V857 V860 ) C5804( V857 V862 ) C5805( V857 V864 ) \nC5814( V858 V865 ) C5824( V860 V865 ) C5825( V860 V888 ) C5836( V862 V865 ) C5837( V862 V889 ) C5850( V864 V865 ) \nC5851( V864 V867 ) C5853( V864 V973 ) C6042( V888 V889 ) C6043( V888 V891 ) C6044( V888 V893 ) C6045( V888 V895 ) \nC6054( V889 V971 ) C6055( V889 V973 ) C6056( V889 V975 ) C6057( V889 V977 ) C6058( V889 V979 ) "];621-&gt;675[label="36: V557 V563 V687 V688 V699 \nV701 V703 V705 V706 V707 V710 \nV716 V722 V724 V850 V852 V854 \nV856 V857 V858 V860 V862 V864 \nV865 V867 V869 V888 V889 V891 \nV893 V895 V971 V973 V975 V977 \nV979 \n46: C4679 ,C4690 ,C4759 ,C4770 ,C4782 ,\nC4783 ,C4796 ,C4798 ,C4802 ,C4803 ,C4810 ,\nC4811 ,C4812 ,C4813 ,C4814 ,C4815 ,C4927 ,\nC4940 ,C4941 ,C4942 ,C5767 ,C5779 ,C5792 ,\nC5796 ,C5797 ,C5802 ,C5803 ,C5804 ,C5805 ,\nC5814 ,C5824 ,C5825 ,C5836 ,C5837 ,C5850 ,\nC5851 ,C5853 ,C6042 ,C6043 ,C6044 ,C6045 ,\nC6054 ,C6055 ,C6056 ,C6057 ,C6058 ,"];676[shape=box, label="id:676 level: 25\n12: V1100 V1109 V1165 V1166 V1170 \nV1221 V1230 V1232 V1233 V1234 V1237 \nV1239 \n14: C7454( V1100 V1109 ) C7457( V1100 V1233 ) C7521( V1109 V1233 ) C8015( V1165 V1166 ) C8019( V1165 V1233 ) \nC8024( V1166 V1233 ) C8048( V1170 V1233 ) C8329( V1221 V1233 ) C8398( V1230 V1233 ) C8400( V1230 V1239 ) C8414( V1232 V1233 ) \nC8418( V1233 V1234 ) C8419( V1233 V1237 ) C8420( V1233 V1239 ) "];623-&gt;676[label="11: V1100 V1109 V1165 V1166 V1170 \nV1221 V1230 V1232 V1234 V1237 V1239 \n3: C7454 ,C8015 ,C8400 ,"];677[shape=box, label="id:677 level: 25\n12: V1041 V1100 V1103 V1162 V1164 \nV1166 V1167 V1168 V1170 V1232 V1237 \nV1239 \n15: C7167( V1041 V1167 ) C7451( V1100 V1103 ) C7455( V1100 V1167 ) C7482( V1103 V1167 ) C7997( V1162 V1167 ) \nC7999( V1162 V1170 ) C8009( V1164 V1167 ) C8013( V1164 V1232 ) C8021( V1166 V1167 ) C8027( V1167 V1168 ) C8028( V1167 V1170 ) \nC8029( V1167 V1232 ) C8030( V1167 V1237 ) C8031( V1167 V1239 ) C8036( V1168 V1237 ) "];623-&gt;677[label="11: V1041 V1100 V1103 V1162 V1164 \nV1166 V1168 V1170 V1232 V1237 V1239 \n4: C7451 ,C7999 ,C8013 ,C8036 ,"];678[shape=box, label="id:678 level: 25\n28: V890 V999 V1001 V1003 V1005 \nV1007 V1012 V1013 V1015 V1027 V1110 \nV1111 V1112 V1116 V1117 V1118 V1120 \nV1121 V1122 V1123 V1127 V1128 V1142 \nV1144 V1146 V1241 V1243 V1245 \n44: C6807( V999 V1013 ) C6808( V999 V1015 ) C6828( V1001 V1110 ) C6851( V1003 V1116 ) C6852( V1003 V1122 ) \nC6854( V1003 V1127 ) C6870( V1005 V1012 ) C6871( V1005 V1111 ) C6874( V1005 V1117 ) C6882( V1007 V1121 ) C6883( V1007 V1123 ) \nC6924( V1012 V1013 ) C6925( V1012 V1015 ) C6929( V1012 V1110 ) C6930( V1012 V1112 ) C6932( V1012 V1116 ) C6937( V1013 V1111 ) \nC6940( V1013 V1117 ) C6955( V1015 V1110 ) C7065( V1027 V1110 ) C7523( V1110 V1111 ) C7526( V1110 V1117 ) C7527( V1110 V1127 ) \nC7528( V1110 V1142 ) C7529( V1110 V1144 ) C7530( V1110 V1146 ) C7531( V1111 V1112 ) C7533( V1111 V1116 ) C7540( V1112 V1117 ) \nC7562( V1116 V1117 ) C7563( V1116 V1123 ) C7566( V1116 V1128 ) C7573( V1117 V1122 ) C7575( V1117 V1127 ) C7584( V1118 V1121 ) \nC7585( V1118 V1123 ) C7596( V1120 V1121 ) C7597( V1120 V1123 ) C7599( V1120 V1245 ) C7609( V1121 V1122 ) C7621( V1122 V1123 ) \nC7624( V1122 V1128 ) C7632( V1123 V1127 ) C7678( V1127 V1128 ) "];625-&gt;678[label="27: V890 V999 V1001 V1003 V1005 \nV1007 V1012 V1013 V1015 V1027 V1111 \nV1112 V1116 V1117 V1118 V1120 V1121 \nV1122 V1123 V1127 V1128 V1142 V1144 \nV1146 V1241 V1243 V1245 \n34: C6807 ,C6808 ,C6851 ,C6852 ,C6854 ,\nC6870 ,C6871 ,C6874 ,C6882 ,C6883 ,C6924 ,\nC6925 ,C6930 ,C6932 ,C6937 ,C6940 ,C7531 ,\nC7533 ,C7540 ,C7562 ,C7563 ,C7566 ,C7573 ,\nC7575 ,C7584 ,C7585 ,C7596 ,C7597 ,C7599 ,\nC7609 ,C7621 ,C7624 ,C7632 ,C7678 ,"];679[shape=box, label="id:679 level: 26\n13: V1852 V1853 V1856 V1857 V1858 \nV1859 V1860 V1862 V1863 V1864 V1865 \nV1866 V1867 \n28: C12240( V1852 V1853 ) C12241( V1852 V1857 ) C12242( V1852 V1858 ) C12243( V1852 V1860 ) C12244( V1853 V1856 ) \nC12245( V1853 V1859 ) C12258( V1856 V1857 ) C12259( V1856 V1858 ) C12260( V1856 V1860 ) C12261( V1857 V1859 ) C12263( V1858 V1859 ) \nC12265( V1858 V1862 ) C12266( V1858 V1864 ) C12267( V1858 V1866 ) C12268( V1859 V1860 ) C12269( V1859 V1863 ) C12270( V1859 V1865 ) \nC12271( V1859 V1867 ) C12273( V1860 V1867 ) C12281( V1862 V1863 ) C12282( V1862 V1865 ) C12283( V1862 V1867 ) C12288( V1863 V1864 ) \nC12289( V1863 V1866 ) C12294( V1864 V1865 ) C12295( V1864 V1867 ) C12299( V1865 V1866 ) C12303( V1866 V1867 ) "];626-&gt;679[label="12: V1852 V1853 V1856 V1857 V1858 \nV1859 V1862 V1863 V1864 V1865 V1866 \nV1867 \n24: C12240 ,C12241 ,C12242 ,C12244 ,C12245 ,\nC12258 ,C12259 ,C12261 ,C12263 ,C12265 ,C12266 ,\nC12267 ,C12269 ,C12270 ,C12271 ,C12281 ,C12282 ,\nC12283 ,C12288 ,C12289 ,C12294 ,C12295 ,C12299 ,\nC12303 ,"];680[shape=box, label="id:680 level: 26\n10: V56 V79 V80 V83 V84 \nV85 V87 V98 V100 V102 \n11: C317( V56 V84 ) C482( V79 V80 ) C483( V79 V84 ) C490( V80 V84 ) C501( V83 V84 ) \nC502( V83 V87 ) C508( V84 V85 ) C509( V84 V87 ) C510( V84 V98 ) C511( V84 V100 ) C512( V84 V102 ) "];635-&gt;680[label="9: V56 V79 V80 V83 V85 \nV87 V98 V100 V102 \n2: C482 ,C502 ,"];681[shape=box, label="id:681 level: 26\n12: V79 V85 V87 V92 V98 \nV100 V101 V102 V105 V107 V109 \nV111 \n14: C486( V79 V101 ) C515( V85 V101 ) C528( V87 V92 ) C532( V87 V101 ) C575( V92 V101 ) \nC616( V98 V101 ) C618( V98 V105 ) C630( V100 V101 ) C636( V101 V102 ) C637( V101 V105 ) C638( V101 V107 ) \nC639( V101 V109 ) C640( V101 V111 ) C642( V102 V107 ) "];635-&gt;681[label="11: V79 V85 V87 V92 V98 \nV100 V102 V105 V107 V109 V111 \n3: C528 ,C618 ,C642 ,"];682[shape=box, label="id:682 level: 26\n13: V56 V73 V77 V80 V82 \nV83 V85 V86 V88 V90 V92 \nV94 V96 \n14: C316( V56 V82 ) C442( V73 V82 ) C467( V77 V80 ) C468( V77 V82 ) C489( V80 V82 ) \nC493( V82 V83 ) C494( V82 V85 ) C495( V82 V86 ) C496( V82 V88 ) C497( V82 V90 ) C498( V82 V92 ) \nC499( V82 V94 ) C500( V82 V96 ) C513( V85 V86 ) "];635-&gt;682[label="12: V56 V73 V77 V80 V83 \nV85 V86 V88 V90 V92 V94 \nV96 \n2: C467 ,C513 ,"];683[shape=box, label="id:683 level: 26\n15: V73 V77 V83 V86 V88 \nV90 V92 V93 V94 V96 V100 \nV105 V107 V109 V111 \n17: C446( V73 V93 ) C472( V77 V93 ) C505( V83 V93 ) C520( V86 V93 ) C524( V86 V100 ) \nC536( V88 V93 ) C552( V90 V93 ) C556( V90 V107 ) C572( V92 V93 ) C580( V93 V94 ) C581( V93 V96 ) \nC582( V93 V100 ) C583( V93 V105 ) C584( V93 V107 ) C585( V93 V109 ) C586( V93 V111 ) C590( V94 V105 ) "];635-&gt;683[label="14: V73 V77 V83 V86 V88 \nV90 V92 V94 V96 V100 V105 \nV107 V109 V111 \n3: C524 ,C556 ,C590 ,"];684[shape=box, label="id:684 level: 26\n13: V181 V185 V186 V191 V192 \nV200 V206 V307 V314 V315 V316 \nV318 V321 \n15: C1272( V181 V315 ) C1290( V185 V186 ) C1294( V185 V315 ) C1302( V186 V315 ) C1324( V191 V192 ) \nC1327( V191 V315 ) C1334( V192 V315 ) C1381( V200 V315 ) C1418( V206 V315 ) C2113( V307 V315 ) C2161( V314 V315 ) \nC2165( V315 V316 ) C2166( V315 V318 ) C2167( V315 V321 ) C2184( V318 V321 ) "];636-&gt;684[label="12: V181 V185 V186 V191 V192 \nV200 V206 V307 V314 V316 V318 \nV321 \n3: C1290 ,C1324 ,C2184 ,"];685[shape=box, label="id:685 level: 26\n27: V91 V92 V100 V103 V105 \nV107 V109 V111 V112 V113 V131 \nV132 V133 V183 V184 V186 V188 \nV189 V190 V191 V192 V194 V195 \nV200 V206 V314 V321 \n52: C562( V91 V92 ) C571( V91 V189 ) C631( V100 V103 ) C653( V103 V189 ) C665( V105 V113 ) \nC683( V107 V189 ) C693( V109 V112 ) C694( V109 V132 ) C695( V109 V188 ) C696( V109 V191 ) C698( V109 V195 ) \nC714( V111 V131 ) C715( V111 V133 ) C716( V112 V113 ) C720( V112 V133 ) C721( V112 V189 ) C722( V112 V190 ) \nC723( V112 V192 ) C724( V112 V194 ) C728( V113 V132 ) C729( V113 V188 ) C730( V113 V191 ) C732( V113 V195 ) \nC901( V131 V132 ) C905( V131 V189 ) C906( V132 V133 ) C907( V132 V189 ) C908( V132 V190 ) C909( V132 V192 ) \nC910( V132 V194 ) C911( V133 V188 ) C912( V133 V191 ) C914( V133 V195 ) C1281( V183 V189 ) C1284( V184 V189 ) \nC1285( V184 V191 ) C1287( V184 V314 ) C1298( V186 V189 ) C1310( V188 V189 ) C1311( V188 V190 ) C1312( V188 V192 ) \nC1313( V188 V194 ) C1314( V189 V191 ) C1316( V189 V195 ) C1317( V190 V191 ) C1319( V190 V195 ) C1321( V190 V314 ) \nC1324( V191 V192 ) C1325( V191 V194 ) C1331( V192 V195 ) C1341( V194 V195 ) C1344( V194 V200 ) "];636-&gt;685[label="26: V91 V92 V100 V103 V105 \nV107 V109 V111 V112 V113 V131 \nV132 V133 V183 V184 V186 V188 \nV190 V191 V192 V194 V195 V200 \nV206 V314 V321 \n40: C562 ,C631 ,C665 ,C693 ,C694 ,\nC695 ,C696 ,C698 ,C714 ,C715 ,C716 ,\nC720 ,C722 ,C723 ,C724 ,C728 ,C729 ,\nC730 ,C732 ,C901 ,C906 ,C908 ,C909 ,\nC910 ,C911 ,C912 ,C914 ,C1285 ,C1287 ,\nC1311 ,C1312 ,C1313 ,C1317 ,C1319 ,C1321 ,\nC1324 ,C1325 ,C1331 ,C1341 ,C1344 ,"];686[shape=box, label="id:686 level: 26\n11: V430 V433 V437 V443 V558 \nV560 V561 V563 V565 V566 V568 \n12: C2966( V430 V433 ) C2968( V430 V560 ) C2984( V433 V560 ) C3008( V437 V560 ) C3055( V443 V560 ) \nC3776(</w:t>
      </w:r>
    </w:p>
    <w:p>
      <w:pPr>
        <w:pStyle w:val="PreformattedText"/>
        <w:bidi w:val="0"/>
        <w:spacing w:before="0" w:after="0"/>
        <w:jc w:val="left"/>
        <w:rPr/>
      </w:pPr>
      <w:r>
        <w:rPr/>
        <w:t xml:space="preserve"> </w:t>
      </w:r>
      <w:r>
        <w:rPr/>
        <w:t>V558 V560 ) C3782( V560 V561 ) C3783( V560 V563 ) C3784( V560 V565 ) C3785( V560 V566 ) C3786( V560 V568 ) \nC3809( V565 V568 ) "];638-&gt;686[label="10: V430 V433 V437 V443 V558 \nV561 V563 V565 V566 V568 \n2: C2966 ,C3809 ,"];687[shape=box, label="id:687 level: 26\n17: V286 V287 V288 V289 V423 \nV426 V427 V428 V430 V432 V433 \nV556 V557 V558 V561 V563 V565 \n28: C1967( V286 V287 ) C1968( V286 V289 ) C1973( V287 V288 ) C1976( V287 V423 ) C1978( V288 V289 ) \nC1981( V288 V423 ) C1982( V288 V426 ) C1983( V288 V428 ) C1984( V288 V430 ) C1985( V288 V432 ) C1989( V289 V427 ) \nC1992( V289 V433 ) C2932( V423 V427 ) C2935( V423 V433 ) C2943( V426 V427 ) C2946( V426 V433 ) C2950( V427 V428 ) \nC2951( V427 V430 ) C2952( V427 V432 ) C2958( V428 V433 ) C2959( V428 V556 ) C2960( V428 V558 ) C2966( V430 V433 ) \nC2976( V432 V433 ) C2979( V432 V561 ) C3762( V556 V557 ) C3764( V556 V563 ) C3769( V557 V558 ) "];638-&gt;687[label="15: V286 V287 V288 V289 V426 \nV427 V430 V432 V433 V556 V557 \nV558 V561 V563 V565 \n19: C1967 ,C1968 ,C1973 ,C1978 ,C1982 ,\nC1984 ,C1985 ,C1989 ,C1992 ,C2943 ,C2946 ,\nC2951 ,C2952 ,C2966 ,C2976 ,C2979 ,C3762 ,\nC3764 ,C3769 ,"];688[shape=box, label="id:688 level: 26\n18: V46 V52 V58 V65 V67 \nV69 V71 V72 V73 V75 V77 \nV83 V86 V88 V90 V92 V94 \nV96 \n20: C252( V46 V72 ) C292( V52 V72 ) C328( V58 V72 ) C371( V65 V72 ) C387( V67 V72 ) \nC406( V69 V72 ) C408( V69 V96 ) C423( V71 V72 ) C425( V71 V88 ) C430( V72 V73 ) C431( V72 V75 ) \nC432( V72 V77 ) C433( V72 V83 ) C434( V72 V86 ) C435( V72 V88 ) C436( V72 V90 ) C437( V72 V92 ) \nC438( V72 V94 ) C439( V72 V96 ) C453( V75 V77 ) "];639-&gt;688[label="17: V46 V52 V58 V65 V67 \nV69 V71 V73 V75 V77 V83 \nV86 V88 V90 V92 V94 V96 \n3: C408 ,C425 ,C453 ,"];689[shape=box, label="id:689 level: 26\n26: V46 V49 V52 V55 V56 \nV58 V60 V61 V63 V65 V67 \nV69 V71 V73 V75 V76 V77 \nV78 V79 V80 V83 V85 V154 \nV155 V156 V158 \n26: C244( V46 V49 ) C274( V49 V77 ) C275( V49 V79 ) C285( V52 V55 ) C309( V55 V56 ) \nC311( V55 V77 ) C312( V55 V79 ) C322( V58 V61 ) C323( V58 V63 ) C338( V60 V61 ) C339( V60 V63 ) \nC340( V60 V67 ) C348( V61 V156 ) C389( V67 V156 ) C441( V73 V76 ) C453( V75 V77 ) C454( V75 V79 ) \nC456( V76 V77 ) C457( V76 V79 ) C459( V76 V83 ) C466( V77 V78 ) C467( V77 V80 ) C475( V78 V79 ) \nC477( V78 V85 ) C482( V79 V80 ) C1087( V154 V155 ) "];639-&gt;689[label="24: V46 V52 V56 V58 V60 \nV61 V63 V65 V67 V69 V71 \nV73 V75 V76 V77 V78 V79 \nV80 V83 V85 V154 V155 V156 \nV158 \n19: C322 ,C323 ,C338 ,C339 ,C340 ,\nC348 ,C389 ,C441 ,C453 ,C454 ,C456 ,\nC457 ,C459 ,C466 ,C467 ,C475 ,C477 ,\nC482 ,C1087 ,"];690[shape=box, label="id:690 level: 26\n13: V163 V171 V290 V293 V294 \nV296 V297 V300 V308 V426 V435 \nV437 V439 \n14: C1151( V163 V297 ) C1205( V171 V297 ) C1994( V290 V293 ) C1995( V290 V297 ) C2014( V293 V297 ) \nC2016( V294 V297 ) C2018( V294 V300 ) C2024( V296 V297 ) C2031( V297 V300 ) C2032( V297 V308 ) C2033( V297 V426 ) \nC2034( V297 V435 ) C2035( V297 V437 ) C2036( V297 V439 ) "];640-&gt;690[label="12: V163 V171 V290 V293 V294 \nV296 V300 V308 V426 V435 V437 \nV439 \n2: C1994 ,C2018 ,"];691[shape=box, label="id:691 level: 26\n28: V60 V63 V65 V66 V68 \nV96 V156 V158 V161 V163 V165 \nV166 V167 V168 V169 V171 V173 \nV175 V177 V286 V287 V288 V289 \nV290 V291 V293 V294 V296 \n57: C339( V60 V63 ) C345( V60 V166 ) C368( V65 V66 ) C369( V65 V68 ) C384( V66 V166 ) \nC399( V68 V167 ) C400( V68 V168 ) C603( V96 V167 ) C604( V96 V168 ) C1103( V156 V166 ) C1110( V158 V161 ) \nC1111( V158 V169 ) C1112( V158 V286 ) C1113( V158 V288 ) C1114( V158 V290 ) C1133( V161 V166 ) C1134( V161 V168 ) \nC1135( V161 V287 ) C1136( V161 V289 ) C1137( V161 V291 ) C1138( V161 V293 ) C1147( V163 V166 ) C1159( V165 V166 ) \nC1161( V165 V294 ) C1165( V166 V167 ) C1166( V166 V168 ) C1171( V167 V169 ) C1172( V167 V171 ) C1173( V167 V173 ) \nC1174( V167 V175 ) C1175( V167 V177 ) C1176( V168 V169 ) C1177( V168 V171 ) C1178( V168 V173 ) C1179( V168 V175 ) \nC1180( V168 V177 ) C1181( V168 V286 ) C1182( V168 V288 ) C1183( V168 V290 ) C1189( V169 V287 ) C1190( V169 V289 ) \nC1191( V169 V291 ) C1192( V169 V293 ) C1215( V173 V294 ) C1967( V286 V287 ) C1968( V286 V289 ) C1969( V286 V291 ) \nC1970( V286 V293 ) C1973( V287 V288 ) C1974( V287 V290 ) C1978( V288 V289 ) C1979( V288 V291 ) C1980( V288 V293 ) \nC1986( V289 V290 ) C1993( V290 V291 ) C1994( V290 V293 ) C2003( V291 V296 ) "];640-&gt;691[label="27: V60 V63 V65 V66 V68 \nV96 V156 V158 V161 V163 V165 \nV166 V167 V169 V171 V173 V175 \nV177 V286 V287 V288 V289 V290 \nV291 V293 V294 V296 \n45: C339 ,C345 ,C368 ,C369 ,C384 ,\nC399 ,C603 ,C1103 ,C1110 ,C1111 ,C1112 ,\nC1113 ,C1114 ,C1133 ,C1135 ,C1136 ,C1137 ,\nC1138 ,C1147 ,C1159 ,C1161 ,C1165 ,C1171 ,\nC1172 ,C1173 ,C1174 ,C1175 ,C1189 ,C1190 ,\nC1191 ,C1192 ,C1215 ,C1967 ,C1968 ,C1969 ,\nC1970 ,C1973 ,C1974 ,C1978 ,C1979 ,C1980 ,\nC1986 ,C1993 ,C1994 ,C2003 ,"];692[shape=box, label="id:692 level: 26\n16: V175 V179 V290 V296 V299 \nV300 V304 V306 V308 V309 V310 \nV312 V426 V435 V437 V439 \n17: C1233( V175 V309 ) C1257( V179 V309 ) C1997( V290 V309 ) C2026( V296 V309 ) C2045( V299 V300 ) \nC2049( V299 V309 ) C2054( V300 V309 ) C2082( V304 V309 ) C2104( V306 V309 ) C2116( V308 V309 ) C2123( V309 V310 ) \nC2124( V309 V312 ) C2125( V309 V426 ) C2126( V309 V435 ) C2127( V309 V437 ) C2128( V309 V439 ) C2132( V310 V435 ) "];641-&gt;692[label="15: V175 V179 V290 V296 V299 \nV300 V304 V306 V308 V310 V312 \nV426 V435 V437 V439 \n2: C2045 ,C2132 ,"];693[shape=box, label="id:693 level: 26\n30: V60 V66 V68 V96 V156 \nV161 V163 V165 V166 V167 V169 \nV171 V173 V175 V177 V179 V293 \nV294 V296 V298 V299 V300 V301 \nV302 V303 V304 V306 V308 V310 \nV312 \n47: C345( V60 V166 ) C384( V66 V166 ) C399( V68 V167 ) C603( V96 V167 ) C1103( V156 V166 ) \nC1133( V161 V166 ) C1138( V161 V293 ) C1147( V163 V166 ) C1159( V165 V166 ) C1161( V165 V294 ) C1162( V165 V299 ) \nC1163( V165 V301 ) C1164( V165 V303 ) C1165( V166 V167 ) C1171( V167 V169 ) C1172( V167 V171 ) C1173( V167 V173 ) \nC1174( V167 V175 ) C1175( V167 V177 ) C1192( V169 V293 ) C1215( V173 V294 ) C1216( V173 V299 ) C1217( V173 V301 ) \nC1218( V173 V303 ) C1230( V175 V298 ) C1240( V177 V179 ) C1254( V179 V298 ) C2017( V294 V298 ) C2018( V294 V300 ) \nC2019( V294 V302 ) C2025( V296 V301 ) C2037( V298 V299 ) C2038( V298 V301 ) C2039( V298 V303 ) C2040( V298 V304 ) \nC2041( V298 V306 ) C2042( V298 V308 ) C2043( V298 V310 ) C2044( V298 V312 ) C2045( V299 V300 ) C2046( V299 V302 ) \nC2052( V300 V301 ) C2053( V300 V303 ) C2059( V301 V302 ) C2060( V301 V308 ) C2065( V302 V303 ) C2073( V303 V310 ) "];641-&gt;693[label="29: V60 V66 V68 V96 V156 \nV161 V163 V165 V166 V167 V169 \nV171 V173 V175 V177 V179 V293 \nV294 V296 V299 V300 V301 V302 \nV303 V304 V306 V308 V310 V312 \n36: C345 ,C384 ,C399 ,C603 ,C1103 ,\nC1133 ,C1138 ,C1147 ,C1159 ,C1161 ,C1162 ,\nC1163 ,C1164 ,C1165 ,C1171 ,C1172 ,C1173 ,\nC1174 ,C1175 ,C1192 ,C1215 ,C1216 ,C1217 ,\nC1218 ,C1240 ,C2018 ,C2019 ,C2025 ,C2045 ,\nC2046 ,C2052 ,C2053 ,C2059 ,C2060 ,C2065 ,\nC2073 ,"];694[shape=box, label="id:694 level: 26\n12: V901 V911 V917 V1056 V1059 \nV1064 V1066 V1067 V1070 V1182 V1193 \nV1195 \n13: C6150( V901 V1067 ) C6201( V911 V1067 ) C6236( V917 V1067 ) C7251( V1056 V1059 ) C7254( V1056 V1067 ) \nC7275( V1059 V1067 ) C7301( V1064 V1067 ) C7303( V1064 V1070 ) C7311( V1066 V1067 ) C7316( V1067 V1070 ) C7317( V1067 V1182 ) \nC7318( V1067 V1193 ) C7319( V1067 V1195 ) "];643-&gt;694[label="11: V901 V911 V917 V1056 V1059 \nV1064 V1066 V1070 V1182 V1193 V1195 \n2: C7251 ,C7303 ,"];695[shape=box, label="id:695 level: 26\n36: V809 V912 V913 V915 V923 \nV924 V930 V936 V938 V952 V954 \nV955 V956 V1056 V1064 V1065 V1066 \nV1068 V1070 V1072 V1073 V1074 V1077 \nV1079 V1081 V1083 V1084 V1085 V1090 \nV1093 V1097 V1182 V1193 V1195 V1196 \nV1198 \n58: C5523( V809 V955 ) C6202( V912 V913 ) C6203( V912 V915 ) C6205( V912 V955 ) C6206( V912 V1065 ) \nC6207( V912 V1068 ) C6208( V912 V1070 ) C6209( V912 V1072 ) C6210( V912 V1074 ) C6213( V913 V954 ) C6214( V913 V1064 ) \nC6217( V913 V1073 ) C6228( V915 V955 ) C6272( V923 V924 ) C6274( V923 V955 ) C6285( V924 V1084 ) C6327( V930 V1084 ) \nC6375( V936 V1084 ) C6387( V938 V1085 ) C6447( V952 V955 ) C6454( V952 V1084 ) C6463( V954 V955 ) C6465( V954 V1065 ) \nC6466( V954 V1068 ) C6467( V954 V1070 ) C6468( V954 V1072 ) C6469( V954 V1074 ) C6470( V955 V956 ) C6471( V955 V1064 ) \nC6474( V955 V1073 ) C6478( V956 V1081 ) C7300( V1064 V1065 ) C7302( V1064 V1068 ) C7303( V1064 V1070 ) C7304( V1064 V1072 ) \nC7305( V1064 V1074 ) C7306( V1065 V1066 ) C7309( V1065 V1073 ) C7322( V1068 V1073 ) C7328( V1068 V1084 ) C7338( V1070 V1073 ) \nC7348( V1072 V1073 ) C7350( V1072 V1079 ) C7351( V1072 V1097 ) C7352( V1072 V1195 ) C7353( V1072 V1196 ) C7354( V1072 V1198 ) \nC7355( V1073 V1074 ) C7362( V1074 V1081 ) C7378( V1077 V1084 ) C7391( V1079 V1084 ) C7402( V1081 V1084 ) C7404( V1081 V1097 ) \nC7409( V1083 V1084 ) C7412( V1084 V1085 ) C7415( V1085 V1090 ) C7416( V1085 V1093 ) C8197( V1193 V1196 ) "];643-&gt;695[label="33: V809 V912 V913 V915 V923 \nV924 V930 V936 V938 V952 V954 \nV956 V1056 V1064 V1065 V1066 V1068 \nV1070 V1073 V1077 V1079 V1081 V1083 \nV1084 V1085 V1090 V1093 V1097 V1182 \nV1193 V1195 V1196 V1198 \n35: C6202 ,C6203 ,C6206 ,C6207 ,C6208 ,\nC6213 ,C6214 ,C6217 ,C6272 ,C6285 ,C6327 ,\nC6375 ,C6387 ,C6454 ,C6465 ,C6466 ,C6467 ,\nC6478 ,C7300 ,C7302 ,C7303 ,C7306 ,C7309 ,\nC7322 ,C7328 ,C7338 ,C7378 ,C7391 ,C7402 ,\nC7404 ,C7409 ,C7412 ,C7415 ,C7416 ,C8197 ,"];696[shape=box, label="id:696 level: 26\n14: V537 V538 V548 V629 V631 \nV658 V659 V660 V662 V664 V667 \nV669 V671 V673 \n15: C3664( V537 V538 ) C3669( V537 V659 ) C3677( V538 V659 ) C3722( V548 V659 ) C4287( V629 V659 ) \nC4296( V631 V659 ) C4499( V658 V659 ) C4507( V659 V660 ) C4508( V659 V662 ) C4509( V659 V664 ) C4510( V659 V667 ) \nC4511( V659 V669 ) C4512( V659 V671 ) C4513( V659 V673 ) C4545( V664 V669 ) "];645-&gt;696[label="13: V537 V538 V548 V629 V631 \nV658 V660 V662</w:t>
      </w:r>
    </w:p>
    <w:p>
      <w:pPr>
        <w:pStyle w:val="PreformattedText"/>
        <w:bidi w:val="0"/>
        <w:spacing w:before="0" w:after="0"/>
        <w:jc w:val="left"/>
        <w:rPr/>
      </w:pPr>
      <w:r>
        <w:rPr/>
        <w:t xml:space="preserve"> </w:t>
      </w:r>
      <w:r>
        <w:rPr/>
        <w:t>V664 V667 V669 \nV671 V673 \n2: C3664 ,C4545 ,"];697[shape=box, label="id:697 level: 26\n28: V409 V410 V411 V419 V420 \nV421 V501 V522 V524 V526 V528 \nV534 V536 V537 V538 V539 V541 \nV545 V546 V548 V550 V624 V629 \nV631 V658 V660 V662 V664 \n30: C2846( V409 V410 ) C2853( V410 V411 ) C2855( V410 V421 ) C2857( V410 V528 ) C2861( V411 V420 ) \nC2862( V411 V522 ) C2911( V419 V420 ) C2916( V420 V421 ) C2918( V420 V528 ) C2921( V421 V522 ) C3584( V522 V528 ) \nC3595( V524 V624 ) C3642( V534 V537 ) C3643( V534 V539 ) C3644( V534 V541 ) C3654( V536 V537 ) C3655( V536 V539 ) \nC3656( V536 V541 ) C3658( V536 V629 ) C3659( V536 V631 ) C3660( V536 V658 ) C3661( V536 V660 ) C3662( V536 V662 ) \nC3663( V536 V664 ) C3664( V537 V538 ) C3673( V538 V539 ) C3674( V538 V541 ) C3684( V539 V548 ) C3685( V539 V658 ) \nC4260( V624 V629 ) "];645-&gt;697[label="27: V409 V410 V411 V419 V420 \nV421 V501 V522 V524 V526 V528 \nV534 V537 V538 V539 V541 V545 \nV546 V548 V550 V624 V629 V631 \nV658 V660 V662 V664 \n21: C2846 ,C2853 ,C2855 ,C2857 ,C2861 ,\nC2862 ,C2911 ,C2916 ,C2918 ,C2921 ,C3584 ,\nC3595 ,C3642 ,C3643 ,C3644 ,C3664 ,C3673 ,\nC3674 ,C3684 ,C3685 ,C4260 ,"];698[shape=box, label="id:698 level: 26\n26: V538 V541 V545 V546 V548 \nV550 V658 V666 V667 V669 V671 \nV672 V673 V674 V828 V831 V833 \nV835 V836 V837 V838 V839 V844 \nV845 V962 V963 \n38: C3674( V538 V541 ) C3678( V538 V666 ) C3681( V538 V672 ) C3723( V548 V666 ) C3726( V548 V672 ) \nC3735( V550 V667 ) C3736( V550 V674 ) C4503( V658 V666 ) C4506( V658 V672 ) C4555( V666 V667 ) C4556( V666 V669 ) \nC4557( V666 V671 ) C4558( V666 V673 ) C4559( V666 V674 ) C4564( V667 V672 ) C4576( V669 V672 ) C4589( V671 V672 ) \nC4596( V672 V673 ) C4602( V673 V674 ) C4603( V673 V828 ) C4604( V673 V831 ) C4605( V673 V833 ) C4606( V673 V835 ) \nC5654( V831 V837 ) C5655( V831 V839 ) C5674( V835 V836 ) C5678( V836 V837 ) C5679( V836 V839 ) C5685( V837 V838 ) \nC5691( V838 V839 ) C5694( V838 V845 ) C5696( V838 V963 ) C5702( V839 V844 ) C5704( V839 V962 ) C5720( V844 V845 ) \nC5723( V844 V963 ) C5729( V845 V962 ) C6501( V962 V963 ) "];649-&gt;698[label="25: V538 V541 V545 V546 V548 \nV550 V658 V667 V669 V671 V672 \nV673 V674 V828 V831 V833 V835 \nV836 V837 V838 V839 V844 V845 \nV962 V963 \n30: C3674 ,C3681 ,C3726 ,C3735 ,C3736 ,\nC4506 ,C4564 ,C4576 ,C4589 ,C4596 ,C4602 ,\nC4603 ,C4604 ,C4605 ,C4606 ,C5654 ,C5655 ,\nC5674 ,C5678 ,C5679 ,C5685 ,C5691 ,C5694 ,\nC5696 ,C5702 ,C5704 ,C5720 ,C5723 ,C5729 ,\nC6501 ,"];699[shape=box, label="id:699 level: 26\n31: V537 V622 V626 V629 V631 \nV658 V660 V662 V663 V664 V668 \nV669 V671 V762 V769 V771 V773 \nV774 V775 V793 V812 V813 V814 \nV816 V818 V820 V821 V823 V824 \nV826 V828 \n57: C3671( V537 V663 ) C4250( V622 V774 ) C4266( V626 V629 ) C4272( V626 V774 ) C4289( V629 V663 ) \nC4298( V631 V663 ) C4501( V658 V663 ) C4504( V658 V668 ) C4515( V660 V663 ) C4521( V660 V774 ) C4529( V662 V663 ) \nC4531( V662 V771 ) C4532( V662 V793 ) C4533( V662 V812 ) C4534( V662 V814 ) C4535( V662 V816 ) C4536( V662 V818 ) \nC4537( V663 V664 ) C4540( V663 V813 ) C4545( V664 V669 ) C4546( V664 V775 ) C4548( V664 V820 ) C4568( V668 V669 ) \nC4569( V668 V671 ) C4571( V668 V775 ) C4573( V668 V820 ) C4577( V669 V774 ) C4578( V669 V814 ) C4579( V669 V821 ) \nC4580( V669 V823 ) C4591( V671 V812 ) C5181( V762 V774 ) C5232( V769 V774 ) C5236( V769 V793 ) C5250( V771 V774 ) \nC5252( V771 V813 ) C5263( V773 V774 ) C5264( V773 V812 ) C5269( V774 V775 ) C5271( V774 V820 ) C5273( V775 V814 ) \nC5274( V775 V821 ) C5275( V775 V823 ) C5417( V793 V813 ) C5534( V812 V813 ) C5538( V812 V823 ) C5539( V812 V824 ) \nC5540( V812 V826 ) C5541( V812 V828 ) C5542( V813 V814 ) C5543( V813 V816 ) C5544( V813 V818 ) C5552( V814 V820 ) \nC5560( V816 V821 ) C5588( V820 V821 ) C5589( V820 V823 ) C5597( V821 V824 ) "];651-&gt;699[label="30: V537 V622 V626 V629 V631 \nV658 V660 V662 V663 V664 V668 \nV669 V671 V762 V769 V771 V773 \nV775 V793 V812 V813 V814 V816 \nV818 V820 V821 V823 V824 V826 \nV828 \n47: C3671 ,C4266 ,C4289 ,C4298 ,C4501 ,\nC4504 ,C4515 ,C4529 ,C4531 ,C4532 ,C4533 ,\nC4534 ,C4535 ,C4536 ,C4537 ,C4540 ,C4545 ,\nC4546 ,C4548 ,C4568 ,C4569 ,C4571 ,C4573 ,\nC4578 ,C4579 ,C4580 ,C4591 ,C5236 ,C5252 ,\nC5264 ,C5273 ,C5274 ,C5275 ,C5417 ,C5534 ,\nC5538 ,C5539 ,C5540 ,C5541 ,C5542 ,C5543 ,\nC5544 ,C5552 ,C5560 ,C5588 ,C5589 ,C5597 ,"];700[shape=box, label="id:700 level: 26\n11: V818 V826 V834 V836 V946 \nV951 V958 V959 V961 V965 V1086 \n12: C5580( V818 V958 ) C5630( V826 V958 ) C5672( V834 V958 ) C5683( V836 V958 ) C6423( V946 V951 ) \nC6424( V946 V958 ) C6443( V951 V958 ) C6485( V958 V959 ) C6486( V958 V961 ) C6487( V958 V965 ) C6488( V958 V1086 ) \nC6498( V961 V965 ) "];653-&gt;700[label="10: V818 V826 V834 V836 V946 \nV951 V959 V961 V965 V1086 \n2: C6423 ,C6498 ,"];701[shape=box, label="id:701 level: 26\n22: V838 V839 V844 V845 V932 \nV941 V944 V948 V951 V959 V960 \nV961 V962 V963 V965 V966 V967 \nV969 V1077 V1086 V1089 V1090 \n43: C5691( V838 V839 ) C5694( V838 V845 ) C5695( V838 V961 ) C5696( V838 V963 ) C5698( V838 V966 ) \nC5702( V839 V844 ) C5703( V839 V960 ) C5704( V839 V962 ) C5705( V839 V965 ) C5706( V839 V967 ) C5707( V839 V969 ) \nC5720( V844 V845 ) C5722( V844 V961 ) C5723( V844 V963 ) C5725( V844 V966 ) C5728( V845 V960 ) C5729( V845 V962 ) \nC5730( V845 V965 ) C5731( V845 V967 ) C5732( V845 V969 ) C6340( V932 V941 ) C6343( V932 V967 ) C6414( V944 V967 ) \nC6431( V948 V951 ) C6432( V948 V967 ) C6489( V959 V960 ) C6492( V960 V961 ) C6493( V960 V963 ) C6495( V960 V966 ) \nC6497( V961 V962 ) C6498( V961 V965 ) C6499( V961 V967 ) C6500( V961 V969 ) C6501( V962 V963 ) C6503( V962 V966 ) \nC6505( V963 V965 ) C6506( V963 V967 ) C6507( V963 V969 ) C6512( V965 V966 ) C6515( V966 V967 ) C6516( V966 V969 ) \nC6520( V967 V1086 ) C6521( V967 V1089 ) "];653-&gt;701[label="21: V838 V839 V844 V845 V932 \nV941 V944 V948 V951 V959 V960 \nV961 V962 V963 V965 V966 V969 \nV1077 V1086 V1089 V1090 \n33: C5691 ,C5694 ,C5695 ,C5696 ,C5698 ,\nC5702 ,C5703 ,C5704 ,C5705 ,C5707 ,C5720 ,\nC5722 ,C5723 ,C5725 ,C5728 ,C5729 ,C5730 ,\nC5732 ,C6340 ,C6431 ,C6489 ,C6492 ,C6493 ,\nC6495 ,C6497 ,C6498 ,C6500 ,C6501 ,C6503 ,\nC6505 ,C6507 ,C6512 ,C6516 ,"];702[shape=box, label="id:702 level: 26\n11: V788 V796 V801 V920 V927 \nV928 V929 V931 V935 V942 V944 \n12: C5370( V788 V928 ) C5442( V796 V801 ) C5445( V796 V928 ) C5475( V801 V928 ) C6260( V920 V928 ) \nC6303( V927 V928 ) C6306( V927 V935 ) C6310( V928 V929 ) C6311( V928 V931 ) C6312( V928 V935 ) C6313( V928 V942 ) \nC6314( V928 V944 ) "];655-&gt;702[label="10: V788 V796 V801 V920 V927 \nV929 V931 V935 V942 V944 \n2: C5442 ,C6306 ,"];703[shape=box, label="id:703 level: 26\n14: V788 V796 V799 V919 V920 \nV926 V927 V929 V931 V932 V934 \nV936 V938 V940 \n17: C5369( V788 V926 ) C5441( V796 V799 ) C5444( V796 V926 ) C5464( V799 V926 ) C6247( V919 V920 ) \nC6250( V919 V926 ) C6259( V920 V926 ) C6295( V926 V927 ) C6296( V926 V929 ) C6297( V926 V931 ) C6298( V926 V932 ) \nC6299( V926 V934 ) C6300( V926 V936 ) C6301( V926 V938 ) C6302( V926 V940 ) C6316( V929 V934 ) C6328( V931 V936 ) "];655-&gt;703[label="13: V788 V796 V799 V919 V920 \nV927 V929 V931 V932 V934 V936 \nV938 V940 \n4: C5441 ,C6247 ,C6316 ,C6328 ,"];704[shape=box, label="id:704 level: 26\n17: V638 V654 V766 V768 V776 \nV784 V791 V793 V795 V797 V799 \nV800 V801 V929 V935 V942 V944 \n19: C4365( V638 V800 ) C4478( V654 V800 ) C5208( V766 V800 ) C5229( V768 V800 ) C5286( V776 V800 ) \nC5340( V784 V800 ) C5395( V791 V800 ) C5400( V791 V942 ) C5416( V793 V800 ) C5433( V795 V800 ) C5448( V797 V800 ) \nC5451( V797 V929 ) C5462( V799 V800 ) C5466( V799 V935 ) C5470( V800 V801 ) C5471( V800 V929 ) C5472( V800 V935 ) \nC5473( V800 V942 ) C5474( V800 V944 ) "];655-&gt;704[label="16: V638 V654 V766 V768 V776 \nV784 V791 V793 V795 V797 V799 \nV801 V929 V935 V942 V944 \n3: C5400 ,C5451 ,C5466 ,"];705[shape=box, label="id:705 level: 26\n20: V638 V654 V766 V768 V776 \nV784 V791 V793 V795 V797 V798 \nV799 V801 V919 V927 V932 V934 \nV936 V938 V940 \n22: C4364( V638 V798 ) C4477( V654 V798 ) C5207( V766 V798 ) C5228( V768 V798 ) C5285( V776 V798 ) \nC5339( V784 V798 ) C5394( V791 V798 ) C5415( V793 V798 ) C5432( V795 V798 ) C5436( V795 V919 ) C5447( V797 V798 ) \nC5450( V797 V927 ) C5453( V798 V799 ) C5454( V798 V801 ) C5455( V798 V919 ) C5456( V798 V927 ) C5457( V798 V932 ) \nC5458( V798 V934 ) C5459( V798 V936 ) C5460( V798 V938 ) C5461( V798 V940 ) C5476( V801 V934 ) "];655-&gt;705[label="19: V638 V654 V766 V768 V776 \nV784 V791 V793 V795 V797 V799 \nV801 V919 V927 V932 V934 V936 \nV938 V940 \n3: C5436 ,C5450 ,C5476 ,"];706[shape=box, label="id:706 level: 26\n12: V592 V606 V614 V646 V651 \nV735 V737 V738 V739 V781 V805 \nV810 \n13: C4034( V592 V738 ) C4151( V606 V738 ) C4199( V614 V738 ) C4419( V646 V651 ) C4422( V646 V738 ) \nC4448( V651 V738 ) C5012( V735 V738 ) C5025( V737 V738 ) C5028( V737 V805 ) C5031( V738 V739 ) C5032( V738 V781 ) \nC5033( V738 V805 ) C5034( V738 V810 ) "];657-&gt;706[label="11: V592 V606 V614 V646 V651 \nV735 V737 V739 V781 V805 V810 \n2: C4419 ,C5028 ,"];707[shape=box, label="id:707 level: 26\n32: V506 V507 V509 V610 V611 \nV633 V634 V635 V636 V645 V646 \nV647 V648 V649 V651 V652 V654 \nV656 V739 V764 V776 V777 V778 \nV779 V781 V782 V783 V785 V787 \nV789 V805 V810 \n66: C3479( V506 V507 ) C3480( V506 V509 ) C3481( V506 V611 ) C3484( V506 V646 ) C3485( V506 V648 ) \nC3488( V507 V610 ) C3490( V507 V645 ) C3491( V507 V647 ) C3492( V507 V649 ) C3493( V507 V651 ) C4165( V610 V611 ) \nC4170( V610 V646 ) C4171( V610 V648 ) C4176( V611 V645 ) C4177( V611 V647 ) C4178( V611 V649 ) C4179( V611 V651 ) \nC4309( V633 V634 ) C4310( V633 V636 ) C4317( V634 V635 ) C4323( V634 V776 ) C4324( V634 V778 ) C4326( V634 V782 ) \nC4327( V635 V636 ) C4331( V635 V656 ) C4332( V635 V777 ) C4333( V635 V779 ) C4334( V635 V781 ) C4335( V635 V783 ) \nC4341( V636 V779 ) C4411( V645 V646 ) C4412( V645 V648 ) C4417( V646 V647 ) C4418( V646 V649 ) C4419( V646 V651 ) \nC4423(</w:t>
      </w:r>
    </w:p>
    <w:p>
      <w:pPr>
        <w:pStyle w:val="PreformattedText"/>
        <w:bidi w:val="0"/>
        <w:spacing w:before="0" w:after="0"/>
        <w:jc w:val="left"/>
        <w:rPr/>
      </w:pPr>
      <w:r>
        <w:rPr/>
        <w:t xml:space="preserve"> </w:t>
      </w:r>
      <w:r>
        <w:rPr/>
        <w:t>V647 V648 ) C4427( V647 V739 ) C4428( V648 V649 ) C4429( V648 V651 ) C4440( V649 V805 ) C4456( V652 V779 ) \nC4471( V654 V777 ) C4472( V654 V785 ) C4491( V656 V776 ) C4492( V656 V778 ) C4494( V656 V782 ) C5190( V764 V779 ) \nC5276( V776 V777 ) C5277( V776 V779 ) C5278( V776 V781 ) C5279( V776 V783 ) C5280( V776 V785 ) C5287( V777 V778 ) \nC5289( V777 V782 ) C5297( V778 V779 ) C5298( V778 V781 ) C5299( V778 V783 ) C5304( V779 V782 ) C5305( V779 V785 ) \nC5306( V779 V787 ) C5307( V779 V789 ) C5312( V781 V782 ) C5315( V782 V783 ) C5316( V782 V787 ) C5327( V783 V810 ) \nC5361( V787 V810 ) "];657-&gt;707[label="31: V506 V507 V509 V610 V611 \nV633 V634 V635 V636 V645 V646 \nV647 V648 V649 V651 V652 V654 \nV656 V739 V764 V776 V777 V778 \nV781 V782 V783 V785 V787 V789 \nV805 V810 \n56: C3479 ,C3480 ,C3481 ,C3484 ,C3485 ,\nC3488 ,C3490 ,C3491 ,C3492 ,C3493 ,C4165 ,\nC4170 ,C4171 ,C4176 ,C4177 ,C4178 ,C4179 ,\nC4309 ,C4310 ,C4317 ,C4323 ,C4324 ,C4326 ,\nC4327 ,C4331 ,C4332 ,C4334 ,C4335 ,C4411 ,\nC4412 ,C4417 ,C4418 ,C4419 ,C4423 ,C4427 ,\nC4428 ,C4429 ,C4440 ,C4471 ,C4472 ,C4491 ,\nC4492 ,C4494 ,C5276 ,C5278 ,C5279 ,C5280 ,\nC5287 ,C5289 ,C5298 ,C5299 ,C5312 ,C5315 ,\nC5316 ,C5327 ,C5361 ,"];708[shape=box, label="id:708 level: 26\n18: V365 V379 V383 V393 V483 \nV486 V488 V489 V490 V492 V502 \nV514 V618 V633 V635 V637 V639 \nV641 \n19: C2536( V365 V489 ) C2643( V379 V489 ) C2675( V383 V489 ) C2744( V393 V489 ) C3331( V483 V489 ) \nC3346( V486 V489 ) C3349( V486 V502 ) C3360( V488 V489 ) C3371( V489 V490 ) C3372( V489 V492 ) C3373( V489 V502 ) \nC3374( V489 V514 ) C3375( V489 V618 ) C3376( V489 V633 ) C3377( V489 V635 ) C3378( V489 V637 ) C3379( V489 V639 ) \nC3380( V489 V641 ) C3385( V490 V514 ) "];659-&gt;708[label="17: V365 V379 V383 V393 V483 \nV486 V488 V490 V492 V502 V514 \nV618 V633 V635 V637 V639 V641 \n2: C3349 ,C3385 ,"];709[shape=box, label="id:709 level: 26\n38: V374 V375 V484 V488 V490 \nV491 V492 V496 V499 V502 V510 \nV511 V512 V514 V516 V519 V521 \nV525 V617 V618 V621 V622 V624 \nV626 V628 V633 V635 V637 V639 \nV641 V660 V762 V764 V766 V769 \nV771 V773 V775 \n41: C2605( V374 V375 ) C2606( V374 V491 ) C2607( V374 V510 ) C2608( V374 V512 ) C2609( V374 V514 ) \nC2610( V374 V516 ) C2611( V375 V490 ) C2612( V375 V511 ) C3361( V488 V491 ) C3381( V490 V491 ) C3383( V490 V510 ) \nC3384( V490 V512 ) C3385( V490 V514 ) C3386( V490 V516 ) C3387( V491 V492 ) C3388( V491 V511 ) C3409( V496 V499 ) \nC3429( V499 V510 ) C3505( V510 V511 ) C3509( V510 V519 ) C3510( V510 V525 ) C3511( V510 V617 ) C3512( V510 V624 ) \nC3513( V510 V626 ) C3514( V510 V628 ) C3515( V511 V512 ) C3516( V511 V514 ) C3517( V511 V516 ) C3549( V516 V521 ) \nC3551( V516 V618 ) C3553( V516 V622 ) C3577( V521 V617 ) C3579( V521 V621 ) C4211( V617 V618 ) C4213( V617 V622 ) \nC4218( V618 V621 ) C4238( V621 V622 ) C4283( V628 V660 ) C4348( V637 V764 ) C4368( V639 V766 ) C5200( V766 V769 ) "];659-&gt;709[label="36: V374 V375 V484 V488 V490 \nV491 V492 V496 V499 V502 V511 \nV512 V514 V519 V521 V525 V617 \nV618 V621 V622 V624 V626 V628 \nV633 V635 V637 V639 V641 V660 \nV762 V764 V766 V769 V771 V773 \nV775 \n25: C2605 ,C2606 ,C2608 ,C2609 ,C2611 ,\nC2612 ,C3361 ,C3381 ,C3384 ,C3385 ,C3387 ,\nC3388 ,C3409 ,C3515 ,C3516 ,C3577 ,C3579 ,\nC4211 ,C4213 ,C4218 ,C4238 ,C4283 ,C4348 ,\nC4368 ,C5200 ,"];710[shape=box, label="id:710 level: 26\n15: V144 V224 V230 V252 V255 \nV256 V257 V259 V261 V265 V267 \nV275 V276 V278 V280 \n17: C1010( V144 V256 ) C1549( V224 V256 ) C1586( V230 V256 ) C1784( V252 V256 ) C1799( V255 V256 ) \nC1805( V255 V275 ) C1806( V256 V257 ) C1807( V256 V259 ) C1808( V256 V261 ) C1809( V256 V265 ) C1810( V256 V267 ) \nC1811( V256 V275 ) C1812( V256 V276 ) C1813( V256 V278 ) C1814( V256 V280 ) C1829( V259 V267 ) C1834( V261 V265 ) "];660-&gt;710[label="14: V144 V224 V230 V252 V255 \nV257 V259 V261 V265 V267 V275 \nV276 V278 V280 \n3: C1805 ,C1829 ,C1834 ,"];711[shape=box, label="id:711 level: 26\n17: V142 V143 V226 V227 V257 \nV258 V259 V260 V261 V264 V265 \nV266 V267 V275 V276 V278 V280 \n34: C981( V142 V143 ) C988( V142 V261 ) C990( V142 V264 ) C997( V143 V260 ) C999( V143 V265 ) \nC1559( V226 V227 ) C1560( V226 V259 ) C1562( V226 V266 ) C1563( V227 V258 ) C1565( V227 V267 ) C1815( V257 V258 ) \nC1816( V257 V260 ) C1817( V257 V264 ) C1818( V257 V266 ) C1823( V258 V259 ) C1824( V258 V261 ) C1826( V258 V266 ) \nC1827( V259 V260 ) C1829( V259 V267 ) C1830( V260 V261 ) C1832( V260 V264 ) C1834( V261 V265 ) C1840( V264 V265 ) \nC1841( V264 V267 ) C1842( V264 V275 ) C1843( V264 V276 ) C1844( V264 V278 ) C1845( V264 V280 ) C1846( V265 V266 ) \nC1851( V266 V267 ) C1852( V266 V275 ) C1853( V266 V276 ) C1854( V266 V278 ) C1855( V266 V280 ) "];660-&gt;711[label="15: V142 V143 V226 V227 V257 \nV258 V259 V260 V261 V265 V267 \nV275 V276 V278 V280 \n16: C981 ,C988 ,C997 ,C999 ,C1559 ,\nC1560 ,C1563 ,C1565 ,C1815 ,C1816 ,C1823 ,\nC1824 ,C1827 ,C1829 ,C1830 ,C1834 ,"];712[shape=box, label="id:712 level: 26\n10: V271 V272 V279 V280 V282 \nV283 V285 V391 V400 V402 \n12: C1889( V271 V272 ) C1892( V271 V282 ) C1899( V272 V282 ) C1935( V279 V280 ) C1936( V279 V282 ) \nC1941( V280 V282 ) C1945( V282 V283 ) C1946( V282 V285 ) C1947( V282 V391 ) C1948( V282 V400 ) C1949( V282 V402 ) \nC1961( V285 V400 ) "];662-&gt;712[label="9: V271 V272 V279 V280 V283 \nV285 V391 V400 V402 \n3: C1889 ,C1935 ,C1961 ,"];713[shape=box, label="id:713 level: 26\n10: V251 V255 V268 V270 V272 \nV273 V274 V280 V283 V285 \n11: C1780( V251 V273 ) C1804( V255 V273 ) C1862( V268 V273 ) C1882( V270 V273 ) C1885( V270 V283 ) \nC1896( V272 V273 ) C1901( V273 V274 ) C1902( V273 V280 ) C1903( V273 V283 ) C1904( V273 V285 ) C1908( V274 V280 ) "];662-&gt;713[label="9: V251 V255 V268 V270 V272 \nV274 V280 V283 V285 \n2: C1885 ,C1908 ,"];714[shape=box, label="id:714 level: 26\n13: V413 V417 V479 V484 V492 \nV495 V496 V497 V498 V500 V512 \nV519 V521 \n14: C2876( V413 V497 ) C2902( V417 V497 ) C3311( V479 V484 ) C3313( V479 V497 ) C3336( V484 V497 ) \nC3393( V492 V497 ) C3405( V495 V497 ) C3408( V496 V497 ) C3414( V497 V498 ) C3415( V497 V500 ) C3416( V497 V512 ) \nC3417( V497 V519 ) C3418( V497 V521 ) C3422( V498 V519 ) "];664-&gt;714[label="12: V413 V417 V479 V484 V492 \nV495 V496 V498 V500 V512 V519 \nV521 \n2: C3311 ,C3422 ,"];715[shape=box, label="id:715 level: 26\n13: V386 V396 V406 V413 V414 \nV417 V479 V480 V494 V495 V496 \nV498 V500 \n15: C2699( V386 V494 ) C2765( V396 V494 ) C2828( V406 V413 ) C2831( V406 V494 ) C2875( V413 V494 ) \nC2880( V414 V417 ) C2884( V414 V494 ) C2901( V417 V494 ) C3309( V479 V480 ) C3312( V479 V494 ) C3319( V480 V494 ) \nC3401( V494 V495 ) C3402( V494 V496 ) C3403( V494 V498 ) C3404( V494 V500 ) "];664-&gt;715[label="12: V386 V396 V406 V413 V414 \nV417 V479 V480 V495 V496 V498 \nV500 \n3: C2828 ,C2880 ,C3309 ,"];716[shape=box, label="id:716 level: 26\n40: V247 V248 V268 V276 V365 \nV366 V367 V369 V370 V377 V379 \nV381 V382 V383 V384 V386 V388 \nV391 V393 V395 V396 V397 V399 \nV406 V414 V478 V479 V480 V482 \nV483 V484 V486 V488 V490 V492 \nV495 V496 V512 V519 V521 \n74: C1739( V247 V248 ) C1744( V247 V383 ) C1757( V248 V396 ) C1869( V268 V396 ) C1919( V276 V396 ) \nC2526( V365 V366 ) C2528( V365 V370 ) C2532( V365 V382 ) C2534( V365 V482 ) C2539( V366 V367 ) C2540( V366 V369 ) \nC2544( V366 V381 ) C2546( V366 V395 ) C2547( V366 V478 ) C2548( V366 V480 ) C2549( V366 V482 ) C2550( V366 V484 ) \nC2552( V367 V370 ) C2556( V367 V384 ) C2558( V367 V479 ) C2560( V367 V483 ) C2571( V369 V370 ) C2575( V369 V383 ) \nC2625( V377 V383 ) C2639( V379 V382 ) C2641( V379 V482 ) C2653( V381 V384 ) C2655( V381 V479 ) C2657( V381 V483 ) \nC2659( V382 V383 ) C2663( V382 V393 ) C2664( V382 V483 ) C2665( V382 V486 ) C2666( V382 V488 ) C2667( V382 V490 ) \nC2668( V382 V492 ) C2669( V383 V384 ) C2670( V383 V386 ) C2671( V383 V388 ) C2673( V383 V482 ) C2681( V384 V395 ) \nC2682( V384 V478 ) C2683( V384 V480 ) C2684( V384 V482 ) C2685( V384 V484 ) C2695( V386 V397 ) C2710( V388 V396 ) \nC2726( V391 V396 ) C2740( V393 V396 ) C2742( V393 V482 ) C2754( V395 V396 ) C2756( V395 V479 ) C2758( V395 V483 ) \nC2760( V396 V397 ) C2761( V396 V399 ) C2767( V397 V406 ) C2768( V397 V414 ) C2769( V397 V480 ) C2770( V397 V495 ) \nC3301( V478 V479 ) C3303( V478 V483 ) C3305( V478 V495 ) C3306( V478 V496 ) C3309( V479 V480 ) C3310( V479 V482 ) \nC3311( V479 V484 ) C3317( V480 V483 ) C3323( V482 V483 ) C3325( V482 V486 ) C3326( V482 V488 ) C3327( V482 V490 ) \nC3328( V482 V492 ) C3329( V483 V484 ) C3384( V490 V512 ) "];664-&gt;716[label="39: V247 V248 V268 V276 V365 \nV366 V367 V369 V370 V377 V379 \nV381 V382 V383 V384 V386 V388 \nV391 V393 V395 V396 V397 V399 \nV406 V414 V478 V479 V480 V483 \nV484 V486 V488 V490 V492 V495 \nV496 V512 V519 V521 \n62: C1739 ,C1744 ,C1757 ,C1869 ,C1919 ,\nC2526 ,C2528 ,C2532 ,C2539 ,C2540 ,C2544 ,\nC2546 ,C2547 ,C2548 ,C2550 ,C2552 ,C2556 ,\nC2558 ,C2560 ,C2571 ,C2575 ,C2625 ,C2639 ,\nC2653 ,C2655 ,C2657 ,C2659 ,C2663 ,C2664 ,\nC2665 ,C2666 ,C2667 ,C2668 ,C2669 ,C2670 ,\nC2671 ,C2681 ,C2682 ,C2683 ,C2685 ,C2695 ,\nC2710 ,C2726 ,C2740 ,C2754 ,C2756 ,C2758 ,\nC2760 ,C2761 ,C2767 ,C2768 ,C2769 ,C2770 ,\nC3301 ,C3303 ,C3305 ,C3306 ,C3309 ,C3311 ,\nC3317 ,C3329 ,C3384 ,"];717[shape=box, label="id:717 level: 26\n13: V304 V316 V323 V325 V327 \nV329 V331 V332 V333 V451 V457 \nV464 V466 \n15: C2091( V304 V332 ) C2175( V316 V332 ) C2222( V323 V332 ) C2228( V323 V466 ) C2245( V325 V332 ) \nC2250( V325 V451 ) C2260( V327 V332 ) C2273( V329 V332 ) C2288( V331 V332 ) C2292( V331 V457 ) C2296( V332 V333 ) \nC2297( V332 V451 ) C2298( V332 V457 ) C2299( V332 V464 ) C2300( V332 V466 ) "];672-&gt;717[label="12: V304 V316 V323 V325 V327 \nV329 V331 V333 V451 V457 V464 \nV466 \n3: C2228 ,C2250 ,C2292 ,"];718[shape=box, label="id:718 level: 26\n16: V203 V209 V304 V316 V319 \nV321 V323 V325 V326 V327 V329 \nV331 V333 V334 V336 V338 \n18: C1398( V203 V326 ) C1435( V209 V326 ) C2088( V304 V326 ) C2169( V316 V319 ) C2172( V316 V326 ) \nC2190( V319</w:t>
      </w:r>
    </w:p>
    <w:p>
      <w:pPr>
        <w:pStyle w:val="PreformattedText"/>
        <w:bidi w:val="0"/>
        <w:spacing w:before="0" w:after="0"/>
        <w:jc w:val="left"/>
        <w:rPr/>
      </w:pPr>
      <w:r>
        <w:rPr/>
        <w:t xml:space="preserve"> </w:t>
      </w:r>
      <w:r>
        <w:rPr/>
        <w:t>V326 ) C2199( V321 V326 ) C2219( V323 V326 ) C2223( V323 V338 ) C2242( V325 V326 ) C2246( V325 V336 ) \nC2251( V326 V327 ) C2252( V326 V329 ) C2253( V326 V331 ) C2254( V326 V333 ) C2255( V326 V334 ) C2256( V326 V336 ) \nC2257( V326 V338 ) "];672-&gt;718[label="15: V203 V209 V304 V316 V319 \nV321 V323 V325 V327 V329 V331 \nV333 V334 V336 V338 \n3: C2169 ,C2223 ,C2246 ,"];719[shape=box, label="id:719 level: 26\n32: V203 V209 V211 V215 V235 \nV319 V321 V322 V324 V325 V327 \nV333 V334 V335 V336 V338 V340 \nV342 V344 V350 V351 V352 V358 \nV448 V449 V451 V457 V464 V466 \nV469 V471 V473 \n50: C1399( V203 V335 ) C1436( V209 V335 ) C1448( V211 V334 ) C1476( V215 V334 ) C1626( V235 V334 ) \nC2191( V319 V335 ) C2200( V321 V335 ) C2204( V322 V325 ) C2205( V322 V327 ) C2208( V322 V333 ) C2213( V322 V449 ) \nC2232( V324 V325 ) C2233( V324 V327 ) C2236( V324 V333 ) C2239( V324 V351 ) C2240( V324 V448 ) C2246( V325 V336 ) \nC2247( V325 V340 ) C2248( V325 V350 ) C2249( V325 V449 ) C2250( V325 V451 ) C2261( V327 V335 ) C2305( V334 V335 ) \nC2308( V334 V340 ) C2309( V334 V342 ) C2310( V334 V344 ) C2311( V335 V336 ) C2312( V335 V338 ) C2319( V336 V351 ) \nC2320( V336 V448 ) C2331( V338 V449 ) C2347( V340 V351 ) C2348( V340 V448 ) C2359( V342 V449 ) C2375( V344 V350 ) \nC2376( V344 V352 ) C2421( V350 V351 ) C2424( V350 V448 ) C2426( V351 V352 ) C2428( V351 V449 ) C2429( V351 V451 ) \nC2433( V352 V449 ) C2476( V358 V449 ) C3092( V448 V449 ) C3093( V448 V451 ) C3099( V449 V466 ) C3100( V449 V469 ) \nC3101( V449 V471 ) C3102( V449 V473 ) C3222( V464 V471 ) "];672-&gt;719[label="31: V203 V209 V211 V215 V235 \nV319 V321 V322 V324 V325 V327 \nV333 V334 V335 V336 V338 V340 \nV342 V344 V350 V351 V352 V358 \nV448 V451 V457 V464 V466 V469 \nV471 V473 \n38: C1399 ,C1436 ,C1448 ,C1476 ,C1626 ,\nC2191 ,C2200 ,C2204 ,C2205 ,C2208 ,C2232 ,\nC2233 ,C2236 ,C2239 ,C2240 ,C2246 ,C2247 ,\nC2248 ,C2250 ,C2261 ,C2305 ,C2308 ,C2309 ,\nC2310 ,C2311 ,C2312 ,C2319 ,C2320 ,C2347 ,\nC2348 ,C2375 ,C2376 ,C2421 ,C2424 ,C2426 ,\nC2429 ,C3093 ,C3222 ,"];720[shape=box, label="id:720 level: 26\n12: V557 V563 V687 V688 V699 \nV700 V701 V703 V705 V707 V722 \nV724 \n13: C3772( V557 V700 ) C3799( V563 V700 ) C4679( V687 V688 ) C4681( V687 V700 ) C4687( V688 V700 ) \nC4756( V699 V700 ) C4762( V700 V701 ) C4763( V700 V703 ) C4764( V700 V705 ) C4765( V700 V707 ) C4766( V700 V722 ) \nC4767( V700 V724 ) C4783( V703 V724 ) "];675-&gt;720[label="11: V557 V563 V687 V688 V699 \nV701 V703 V705 V707 V722 V724 \n2: C4679 ,C4783 ,"];721[shape=box, label="id:721 level: 26\n13: V557 V563 V687 V701 V722 \nV723 V724 V852 V860 V889 V891 \nV893 V895 \n13: C3773( V557 V723 ) C3800( V563 V723 ) C4682( V687 V723 ) C4771( V701 V723 ) C4923( V722 V723 ) \nC4931( V723 V724 ) C4932( V723 V852 ) C4933( V723 V860 ) C4934( V723 V889 ) C4935( V723 V891 ) C4936( V723 V893 ) \nC4937( V723 V895 ) C4941( V724 V852 ) "];675-&gt;721[label="12: V557 V563 V687 V701 V722 \nV724 V852 V860 V889 V891 V893 \nV895 \n1: C4941 ,"];722[shape=box, label="id:722 level: 26\n35: V688 V699 V701 V703 V705 \nV706 V707 V710 V716 V722 V724 \nV725 V849 V850 V852 V854 V856 \nV857 V858 V860 V862 V864 V865 \nV867 V869 V888 V889 V891 V893 \nV895 V971 V973 V975 V977 V979 \n55: C4690( V688 V706 ) C4759( V699 V706 ) C4770( V701 V706 ) C4772( V701 V725 ) C4782( V703 V706 ) \nC4783( V703 V724 ) C4784( V703 V849 ) C4796( V705 V706 ) C4798( V705 V857 ) C4802( V705 V865 ) C4803( V706 V707 ) \nC4810( V707 V710 ) C4811( V707 V716 ) C4812( V707 V850 ) C4813( V707 V858 ) C4814( V707 V867 ) C4815( V707 V869 ) \nC4924( V722 V725 ) C4927( V722 V888 ) C4938( V724 V725 ) C4940( V724 V850 ) C4941( V724 V852 ) C4942( V724 V854 ) \nC4943( V725 V849 ) C5745( V849 V850 ) C5746( V849 V852 ) C5747( V849 V854 ) C5748( V849 V857 ) C5752( V849 V865 ) \nC5767( V852 V888 ) C5779( V854 V889 ) C5792( V856 V857 ) C5796( V856 V865 ) C5797( V856 V869 ) C5802( V857 V858 ) \nC5803( V857 V860 ) C5804( V857 V862 ) C5805( V857 V864 ) C5814( V858 V865 ) C5824( V860 V865 ) C5825( V860 V888 ) \nC5836( V862 V865 ) C5837( V862 V889 ) C5850( V864 V865 ) C5851( V864 V867 ) C5853( V864 V973 ) C6042( V888 V889 ) \nC6043( V888 V891 ) C6044( V888 V893 ) C6045( V888 V895 ) C6054( V889 V971 ) C6055( V889 V973 ) C6056( V889 V975 ) \nC6057( V889 V977 ) C6058( V889 V979 ) "];675-&gt;722[label="34: V688 V699 V701 V703 V705 \nV706 V707 V710 V716 V722 V724 \nV725 V850 V852 V854 V856 V857 \nV858 V860 V862 V864 V865 V867 \nV869 V888 V889 V891 V893 V895 \nV971 V973 V975 V977 V979 \n48: C4690 ,C4759 ,C4770 ,C4772 ,C4782 ,\nC4783 ,C4796 ,C4798 ,C4802 ,C4803 ,C4810 ,\nC4811 ,C4812 ,C4813 ,C4814 ,C4815 ,C4924 ,\nC4927 ,C4938 ,C4940 ,C4941 ,C4942 ,C5767 ,\nC5779 ,C5792 ,C5796 ,C5797 ,C5802 ,C5803 ,\nC5804 ,C5805 ,C5814 ,C5824 ,C5825 ,C5836 ,\nC5837 ,C5850 ,C5851 ,C5853 ,C6042 ,C6043 ,\nC6044 ,C6045 ,C6054 ,C6055 ,C6056 ,C6057 ,\nC6058 ,"];723[shape=box, label="id:723 level: 26\n14: V890 V999 V1000 V1001 V1003 \nV1005 V1007 V1015 V1027 V1111 V1127 \nV1142 V1144 V1146 \n16: C6063( V890 V1000 ) C6801( V999 V1000 ) C6808( V999 V1015 ) C6812( V1000 V1001 ) C6813( V1000 V1003 ) \nC6814( V1000 V1005 ) C6815( V1000 V1007 ) C6816( V1000 V1015 ) C6817( V1000 V1027 ) C6818( V1000 V1111 ) C6819( V1000 V1127 ) \nC6820( V1000 V1142 ) C6821( V1000 V1144 ) C6822( V1000 V1146 ) C6854( V1003 V1127 ) C6871( V1005 V1111 ) "];678-&gt;723[label="13: V890 V999 V1001 V1003 V1005 \nV1007 V1015 V1027 V1111 V1127 V1142 \nV1144 V1146 \n3: C6808 ,C6854 ,C6871 ,"];724[shape=box, label="id:724 level: 26\n23: V890 V999 V1001 V1003 V1005 \nV1007 V1012 V1013 V1110 V1111 V1112 \nV1115 V1116 V1117 V1118 V1120 V1121 \nV1122 V1123 V1128 V1241 V1243 V1245 \n39: C6807( V999 V1013 ) C6828( V1001 V1110 ) C6851( V1003 V1116 ) C6852( V1003 V1122 ) C6870( V1005 V1012 ) \nC6871( V1005 V1111 ) C6873( V1005 V1115 ) C6874( V1005 V1117 ) C6882( V1007 V1121 ) C6883( V1007 V1123 ) C6924( V1012 V1013 ) \nC6929( V1012 V1110 ) C6930( V1012 V1112 ) C6932( V1012 V1116 ) C6937( V1013 V1111 ) C6939( V1013 V1115 ) C6940( V1013 V1117 ) \nC7523( V1110 V1111 ) C7525( V1110 V1115 ) C7526( V1110 V1117 ) C7531( V1111 V1112 ) C7533( V1111 V1116 ) C7539( V1112 V1115 ) \nC7540( V1112 V1117 ) C7558( V1115 V1116 ) C7560( V1115 V1121 ) C7561( V1115 V1123 ) C7562( V1116 V1117 ) C7563( V1116 V1123 ) \nC7566( V1116 V1128 ) C7573( V1117 V1122 ) C7584( V1118 V1121 ) C7585( V1118 V1123 ) C7596( V1120 V1121 ) C7597( V1120 V1123 ) \nC7599( V1120 V1245 ) C7609( V1121 V1122 ) C7621( V1122 V1123 ) C7624( V1122 V1128 ) "];678-&gt;724[label="22: V890 V999 V1001 V1003 V1005 \nV1007 V1012 V1013 V1110 V1111 V1112 \nV1116 V1117 V1118 V1120 V1121 V1122 \nV1123 V1128 V1241 V1243 V1245 \n32: C6807 ,C6828 ,C6851 ,C6852 ,C6870 ,\nC6871 ,C6874 ,C6882 ,C6883 ,C6924 ,C6929 ,\nC6930 ,C6932 ,C6937 ,C6940 ,C7523 ,C7526 ,\nC7531 ,C7533 ,C7540 ,C7562 ,C7563 ,C7566 ,\nC7573 ,C7584 ,C7585 ,C7596 ,C7597 ,C7599 ,\nC7609 ,C7621 ,C7624 ,"];725[shape=box, label="id:725 level: 27\n13: V1853 V1857 V1858 V1860 V1862 \nV1863 V1864 V1865 V1866 V1867 V1869 \nV1871 V1873 \n18: C12265( V1858 V1862 ) C12266( V1858 V1864 ) C12267( V1858 V1866 ) C12273( V1860 V1867 ) C12281( V1862 V1863 ) \nC12282( V1862 V1865 ) C12283( V1862 V1867 ) C12284( V1862 V1869 ) C12288( V1863 V1864 ) C12289( V1863 V1866 ) C12294( V1864 V1865 ) \nC12295( V1864 V1867 ) C12296( V1864 V1871 ) C12299( V1865 V1866 ) C12303( V1866 V1867 ) C12307( V1867 V1869 ) C12308( V1867 V1871 ) \nC12309( V1867 V1873 ) "];679-&gt;725[label="10: V1853 V1857 V1858 V1860 V1862 \nV1863 V1864 V1865 V1866 V1867 \n13: C12265 ,C12266 ,C12267 ,C12273 ,C12281 ,\nC12282 ,C12283 ,C12288 ,C12289 ,C12294 ,C12295 ,\nC12299 ,C12303 ,"];726[shape=box, label="id:726 level: 27\n13: V109 V113 V133 V186 V189 \nV190 V192 V193 V194 V200 V206 \nV314 V321 \n15: C697( V109 V193 ) C731( V113 V193 ) C913( V133 V193 ) C1298( V186 V189 ) C1299( V186 V193 ) \nC1315( V189 V193 ) C1318( V190 V193 ) C1321( V190 V314 ) C1330( V192 V193 ) C1336( V193 V194 ) C1337( V193 V200 ) \nC1338( V193 V206 ) C1339( V193 V314 ) C1340( V193 V321 ) C1344( V194 V200 ) "];685-&gt;726[label="12: V109 V113 V133 V186 V189 \nV190 V192 V194 V200 V206 V314 \nV321 \n3: C1298 ,C1321 ,C1344 ,"];727[shape=box, label="id:727 level: 27\n13: V92 V100 V105 V107 V108 \nV109 V111 V113 V133 V189 V190 \nV192 V194 \n15: C578( V92 V108 ) C634( V100 V108 ) C663( V105 V108 ) C665( V105 V113 ) C677( V107 V108 ) \nC683( V107 V189 ) C684( V108 V109 ) C685( V108 V111 ) C686( V108 V113 ) C687( V108 V133 ) C688( V108 V189 ) \nC689( V108 V190 ) C690( V108 V192 ) C691( V108 V194 ) C715( V111 V133 ) "];685-&gt;727[label="12: V92 V100 V105 V107 V109 \nV111 V113 V133 V189 V190 V192 \nV194 \n3: C665 ,C683 ,C715 ,"];728[shape=box, label="id:728 level: 27\n14: V91 V103 V107 V131 V183 \nV184 V186 V187 V188 V192 V200 \nV206 V314 V321 \n15: C570( V91 V187 ) C652( V103 V187 ) C682( V107 V187 ) C904( V131 V187 ) C1280( V183 V187 ) \nC1283( V184 V187 ) C1287( V184 V314 ) C1297( V186 V187 ) C1304( V187 V188 ) C1305( V187 V192 ) C1306( V187 V200 ) \nC1307( V187 V206 ) C1308( V187 V314 ) C1309( V187 V321 ) C1312( V188 V192 ) "];685-&gt;728[label="13: V91 V103 V107 V131 V183 \nV184 V186 V188 V192 V200 V206 \nV314 V321 \n2: C1287 ,C1312 ,"];729[shape=box, label="id:729 level: 27\n14: V91 V92 V100 V103 V105 \nV106 V107 V109 V111 V131 V183 \nV184 V186 V188 \n17: C562( V91 V92 ) C566( V91 V106 ) C577( V92 V106 ) C631( V100 V103 ) C633( V100 V106 ) \nC648( V103 V106 ) C662( V105 V106 ) C669( V106 V107 ) C670( V106 V109 ) C671( V106 V111 ) C672( V106 V131 ) \nC673( V106 V183 ) C674( V106 V184 ) C675( V106 V186 ) C676( V106 V188 ) C695( V109 V188 ) C714( V111 V131 ) "];685-&gt;729[label="13: V91 V92 V100 V103 V105 \nV107 V109 V111 V131 V183 V184 \nV186 V188 \n4: C562 ,C631 ,C695 ,C714 ,"];730[shape=box, label="id:730 level: 27\n15: V286 V287 V289 V423 V425 \nV426 V428 V430 V432 V556 V557 \nV558 V561 V563 V565 \n12: C1967( V286 V287 ) C1968( V286 V289 ) C1976( V287 V423 ) C1977( V287 V425 ) C2940(</w:t>
      </w:r>
    </w:p>
    <w:p>
      <w:pPr>
        <w:pStyle w:val="PreformattedText"/>
        <w:bidi w:val="0"/>
        <w:spacing w:before="0" w:after="0"/>
        <w:jc w:val="left"/>
        <w:rPr/>
      </w:pPr>
      <w:r>
        <w:rPr/>
        <w:t xml:space="preserve"> </w:t>
      </w:r>
      <w:r>
        <w:rPr/>
        <w:t>V425 V428 ) \nC2941( V425 V557 ) C2959( V428 V556 ) C2960( V428 V558 ) C2979( V432 V561 ) C3762( V556 V557 ) C3764( V556 V563 ) \nC3769( V557 V558 ) "];687-&gt;730[label="14: V286 V287 V289 V423 V426 \nV428 V430 V432 V556 V557 V558 \nV561 V563 V565 \n9: C1967 ,C1968 ,C1976 ,C2959 ,C2960 ,\nC2979 ,C3762 ,C3764 ,C3769 ,"];731[shape=box, label="id:731 level: 27\n28: V33 V39 V46 V49 V51 \nV52 V54 V55 V56 V58 V60 \nV61 V63 V65 V67 V69 V71 \nV73 V75 V76 V78 V80 V83 \nV85 V154 V155 V156 V158 \n24: C177( V33 V55 ) C208( V39 V55 ) C244( V46 V49 ) C245( V46 V51 ) C272( V49 V54 ) \nC282( V51 V55 ) C285( V52 V55 ) C303( V54 V55 ) C305( V54 V75 ) C306( V54 V76 ) C307( V54 V78 ) \nC308( V54 V80 ) C309( V55 V56 ) C322( V58 V61 ) C323( V58 V63 ) C338( V60 V61 ) C339( V60 V63 ) \nC340( V60 V67 ) C348( V61 V156 ) C389( V67 V156 ) C441( V73 V76 ) C459( V76 V83 ) C477( V78 V85 ) \nC1087( V154 V155 ) "];689-&gt;731[label="24: V46 V49 V52 V55 V56 \nV58 V60 V61 V63 V65 V67 \nV69 V71 V73 V75 V76 V78 \nV80 V83 V85 V154 V155 V156 \nV158 \n14: C244 ,C285 ,C309 ,C322 ,C323 ,\nC338 ,C339 ,C340 ,C348 ,C389 ,C441 ,\nC459 ,C477 ,C1087 ,"];732[shape=box, label="id:732 level: 27\n23: V60 V63 V65 V66 V156 \nV158 V160 V161 V163 V165 V167 \nV168 V169 V171 V286 V287 V288 \nV289 V290 V291 V293 V294 V296 \n48: C339( V60 V63 ) C342( V60 V160 ) C368( V65 V66 ) C381( V66 V160 ) C1100( V156 V160 ) \nC1110( V158 V161 ) C1111( V158 V169 ) C1112( V158 V286 ) C1113( V158 V288 ) C1114( V158 V290 ) C1122( V160 V161 ) \nC1123( V160 V163 ) C1124( V160 V165 ) C1125( V160 V167 ) C1126( V160 V169 ) C1127( V160 V286 ) C1128( V160 V288 ) \nC1129( V160 V290 ) C1134( V161 V168 ) C1135( V161 V287 ) C1136( V161 V289 ) C1137( V161 V291 ) C1138( V161 V293 ) \nC1161( V165 V294 ) C1171( V167 V169 ) C1172( V167 V171 ) C1176( V168 V169 ) C1177( V168 V171 ) C1181( V168 V286 ) \nC1182( V168 V288 ) C1183( V168 V290 ) C1189( V169 V287 ) C1190( V169 V289 ) C1191( V169 V291 ) C1192( V169 V293 ) \nC1967( V286 V287 ) C1968( V286 V289 ) C1969( V286 V291 ) C1970( V286 V293 ) C1973( V287 V288 ) C1974( V287 V290 ) \nC1978( V288 V289 ) C1979( V288 V291 ) C1980( V288 V293 ) C1986( V289 V290 ) C1993( V290 V291 ) C1994( V290 V293 ) \nC2003( V291 V296 ) "];691-&gt;732[label="22: V60 V63 V65 V66 V156 \nV158 V161 V163 V165 V167 V168 \nV169 V171 V286 V287 V288 V289 \nV290 V291 V293 V294 V296 \n37: C339 ,C368 ,C1110 ,C1111 ,C1112 ,\nC1113 ,C1114 ,C1134 ,C1135 ,C1136 ,C1137 ,\nC1138 ,C1161 ,C1171 ,C1172 ,C1176 ,C1177 ,\nC1181 ,C1182 ,C1183 ,C1189 ,C1190 ,C1191 ,\nC1192 ,C1967 ,C1968 ,C1969 ,C1970 ,C1973 ,\nC1974 ,C1978 ,C1979 ,C1980 ,C1986 ,C1993 ,\nC1994 ,C2003 ,"];733[shape=box, label="id:733 level: 27\n16: V68 V96 V166 V169 V171 \nV173 V174 V175 V177 V179 V299 \nV304 V306 V308 V310 V312 \n17: C403( V68 V174 ) C607( V96 V174 ) C1169( V166 V174 ) C1187( V169 V174 ) C1201( V171 V174 ) \nC1213( V173 V174 ) C1216( V173 V299 ) C1219( V174 V175 ) C1220( V174 V177 ) C1221( V174 V179 ) C1222( V174 V299 ) \nC1223( V174 V304 ) C1224( V174 V306 ) C1225( V174 V308 ) C1226( V174 V310 ) C1227( V174 V312 ) C1240( V177 V179 ) "];693-&gt;733[label="15: V68 V96 V166 V169 V171 \nV173 V175 V177 V179 V299 V304 \nV306 V308 V310 V312 \n2: C1216 ,C1240 ,"];734[shape=box, label="id:734 level: 27\n25: V60 V66 V68 V96 V156 \nV161 V163 V165 V166 V167 V169 \nV171 V172 V173 V175 V177 V293 \nV294 V296 V298 V299 V300 V301 \nV302 V303 \n50: C345( V60 V166 ) C384( V66 V166 ) C399( V68 V167 ) C402( V68 V172 ) C603( V96 V167 ) \nC606( V96 V172 ) C1103( V156 V166 ) C1133( V161 V166 ) C1138( V161 V293 ) C1147( V163 V166 ) C1159( V165 V166 ) \nC1160( V165 V172 ) C1161( V165 V294 ) C1162( V165 V299 ) C1163( V165 V301 ) C1164( V165 V303 ) C1165( V166 V167 ) \nC1168( V166 V172 ) C1171( V167 V169 ) C1172( V167 V171 ) C1173( V167 V173 ) C1174( V167 V175 ) C1175( V167 V177 ) \nC1186( V169 V172 ) C1192( V169 V293 ) C1200( V171 V172 ) C1206( V172 V173 ) C1207( V172 V175 ) C1208( V172 V177 ) \nC1210( V172 V298 ) C1211( V172 V300 ) C1212( V172 V302 ) C1215( V173 V294 ) C1216( V173 V299 ) C1217( V173 V301 ) \nC1218( V173 V303 ) C1230( V175 V298 ) C2017( V294 V298 ) C2018( V294 V300 ) C2019( V294 V302 ) C2025( V296 V301 ) \nC2037( V298 V299 ) C2038( V298 V301 ) C2039( V298 V303 ) C2045( V299 V300 ) C2046( V299 V302 ) C2052( V300 V301 ) \nC2053( V300 V303 ) C2059( V301 V302 ) C2065( V302 V303 ) "];693-&gt;734[label="24: V60 V66 V68 V96 V156 \nV161 V163 V165 V166 V167 V169 \nV171 V173 V175 V177 V293 V294 \nV296 V298 V299 V300 V301 V302 \nV303 \n38: C345 ,C384 ,C399 ,C603 ,C1103 ,\nC1133 ,C1138 ,C1147 ,C1159 ,C1161 ,C1162 ,\nC1163 ,C1164 ,C1165 ,C1171 ,C1172 ,C1173 ,\nC1174 ,C1175 ,C1192 ,C1215 ,C1216 ,C1217 ,\nC1218 ,C1230 ,C2017 ,C2018 ,C2019 ,C2025 ,\nC2037 ,C2038 ,C2039 ,C2045 ,C2046 ,C2052 ,\nC2053 ,C2059 ,C2065 ,"];735[shape=box, label="id:735 level: 27\n12: V1056 V1066 V1070 V1073 V1079 \nV1097 V1182 V1193 V1194 V1195 V1196 \nV1198 \n13: C7258( V1056 V1194 ) C7315( V1066 V1194 ) C7338( V1070 V1073 ) C7342( V1070 V1194 ) C7358( V1073 V1194 ) \nC7393( V1079 V1194 ) C7436( V1097 V1194 ) C8125( V1182 V1194 ) C8196( V1193 V1194 ) C8197( V1193 V1196 ) C8201( V1194 V1195 ) \nC8202( V1194 V1196 ) C8203( V1194 V1198 ) "];695-&gt;735[label="11: V1056 V1066 V1070 V1073 V1079 \nV1097 V1182 V1193 V1195 V1196 V1198 \n2: C7338 ,C8197 ,"];736[shape=box, label="id:736 level: 27\n13: V913 V955 V1056 V1065 V1066 \nV1068 V1070 V1071 V1072 V1074 V1182 \nV1193 V1195 \n14: C6216( V913 V1071 ) C6473( V955 V1071 ) C7255( V1056 V1071 ) C7306( V1065 V1066 ) C7308( V1065 V1071 ) \nC7312( V1066 V1071 ) C7321( V1068 V1071 ) C7337( V1070 V1071 ) C7343( V1071 V1072 ) C7344( V1071 V1074 ) C7345( V1071 V1182 ) \nC7346( V1071 V1193 ) C7347( V1071 V1195 ) C7352( V1072 V1195 ) "];695-&gt;736[label="12: V913 V955 V1056 V1065 V1066 \nV1068 V1070 V1072 V1074 V1182 V1193 \nV1195 \n2: C7306 ,C7352 ,"];737[shape=box, label="id:737 level: 27\n31: V809 V913 V915 V923 V924 \nV930 V936 V938 V952 V954 V955 \nV956 V1065 V1068 V1070 V1072 V1073 \nV1074 V1077 V1079 V1081 V1083 V1084 \nV1085 V1090 V1093 V1094 V1097 V1195 \nV1196 V1198 \n42: C5523( V809 V955 ) C6213( V913 V954 ) C6217( V913 V1073 ) C6228( V915 V955 ) C6272( V923 V924 ) \nC6274( V923 V955 ) C6285( V924 V1084 ) C6327( V930 V1084 ) C6375( V936 V1084 ) C6387( V938 V1085 ) C6447( V952 V955 ) \nC6454( V952 V1084 ) C6463( V954 V955 ) C6465( V954 V1065 ) C6466( V954 V1068 ) C6467( V954 V1070 ) C6468( V954 V1072 ) \nC6469( V954 V1074 ) C6470( V955 V956 ) C6474( V955 V1073 ) C6478( V956 V1081 ) C7309( V1065 V1073 ) C7322( V1068 V1073 ) \nC7328( V1068 V1084 ) C7338( V1070 V1073 ) C7348( V1072 V1073 ) C7350( V1072 V1079 ) C7351( V1072 V1097 ) C7352( V1072 V1195 ) \nC7353( V1072 V1196 ) C7354( V1072 V1198 ) C7355( V1073 V1074 ) C7362( V1074 V1081 ) C7378( V1077 V1084 ) C7391( V1079 V1084 ) \nC7402( V1081 V1084 ) C7403( V1081 V1094 ) C7404( V1081 V1097 ) C7409( V1083 V1084 ) C7412( V1084 V1085 ) C7415( V1085 V1090 ) \nC7416( V1085 V1093 ) "];695-&gt;737[label="30: V809 V913 V915 V923 V924 \nV930 V936 V938 V952 V954 V955 \nV956 V1065 V1068 V1070 V1072 V1073 \nV1074 V1077 V1079 V1081 V1083 V1084 \nV1085 V1090 V1093 V1097 V1195 V1196 \nV1198 \n41: C5523 ,C6213 ,C6217 ,C6228 ,C6272 ,\nC6274 ,C6285 ,C6327 ,C6375 ,C6387 ,C6447 ,\nC6454 ,C6463 ,C6465 ,C6466 ,C6467 ,C6468 ,\nC6469 ,C6470 ,C6474 ,C6478 ,C7309 ,C7322 ,\nC7328 ,C7338 ,C7348 ,C7350 ,C7351 ,C7352 ,\nC7353 ,C7354 ,C7355 ,C7362 ,C7378 ,C7391 ,\nC7402 ,C7404 ,C7409 ,C7412 ,C7415 ,C7416 ,"];738[shape=box, label="id:738 level: 27\n12: V526 V528 V534 V537 V624 \nV629 V630 V631 V658 V660 V662 \nV664 \n13: C3607( V526 V630 ) C3617( V528 V630 ) C3642( V534 V537 ) C3647( V534 V630 ) C3668( V537 V630 ) \nC4260( V624 V629 ) C4261( V624 V630 ) C4286( V629 V630 ) C4291( V630 V631 ) C4292( V630 V658 ) C4293( V630 V660 ) \nC4294( V630 V662 ) C4295( V630 V664 ) "];697-&gt;738[label="11: V526 V528 V534 V537 V624 \nV629 V631 V658 V660 V662 V664 \n2: C3642 ,C4260 ,"];739[shape=box, label="id:739 level: 27\n24: V409 V410 V411 V419 V420 \nV421 V501 V522 V523 V524 V526 \nV528 V534 V536 V537 V538 V539 \nV541 V545 V546 V548 V550 V624 \nV631 \n31: C2846( V409 V410 ) C2850( V409 V523 ) C2853( V410 V411 ) C2855( V410 V421 ) C2856( V410 V523 ) \nC2857( V410 V528 ) C2861( V411 V420 ) C2862( V411 V522 ) C2911( V419 V420 ) C2913( V419 V523 ) C2916( V420 V421 ) \nC2917( V420 V523 ) C2918( V420 V528 ) C2921( V421 V522 ) C3440( V501 V523 ) C3581( V522 V523 ) C3584( V522 V528 ) \nC3587( V523 V524 ) C3588( V523 V526 ) C3595( V524 V624 ) C3642( V534 V537 ) C3643( V534 V539 ) C3644( V534 V541 ) \nC3654( V536 V537 ) C3655( V536 V539 ) C3656( V536 V541 ) C3659( V536 V631 ) C3664( V537 V538 ) C3673( V538 V539 ) \nC3674( V538 V541 ) C3684( V539 V548 ) "];697-&gt;739[label="23: V409 V410 V411 V419 V420 \nV421 V501 V522 V524 V526 V528 \nV534 V536 V537 V538 V539 V541 \nV545 V546 V548 V550 V624 V631 \n23: C2846 ,C2853 ,C2855 ,C2857 ,C2861 ,\nC2862 ,C2911 ,C2916 ,C2918 ,C2921 ,C3584 ,\nC3595 ,C3642 ,C3643 ,C3644 ,C3654 ,C3655 ,\nC3656 ,C3659 ,C3664 ,C3673 ,C3674 ,C3684 ,"];740[shape=box, label="id:740 level: 27\n12: V538 V541 V545 V546 V548 \nV549 V550 V658 V667 V669 V671 \nV673 \n13: C3674( V538 V541 ) C3676( V538 V549 ) C3699( V541 V549 ) C3709( V545 V549 ) C3712( V546 V549 ) \nC3720( V548 V549 ) C3727( V549 V550 ) C3728( V549 V658 ) C3729( V549 V667 ) C3730( V549 V669 ) C3731( V549 V671 ) \nC3732( V549 V673 ) C3735( V550 V667 ) "];698-&gt;740[label="11: V538 V541 V545 V546 V548 \nV550 V658 V667 V669 V671 V673 \n2: C3674 ,C3735 ,"];741[shape=box, label="id:741 level: 27\n24: V541 V545 V546 V548 V550 \nV551 V553 V555 V666 V667 V672 \nV674 V828 V831 V833 V835 V836 \nV837 V838 V839 V844 V845 V962 \nV963 \n30: C3700( V541 V551 ) C3710( V545 V551 ) C3713( V546 V551 ) C3721( V548 V551 ) C3723( V548 V666 ) \nC3726( V548 V672 ) C3733( V550 V551 ) C3734( V550 V553 ) C3735( V550 V667 ) C3736( V550 V674 ) C3740( V551 V666 ) \nC3751( V553 V666 ) C4555( V666 V667 ) C4559( V666</w:t>
      </w:r>
    </w:p>
    <w:p>
      <w:pPr>
        <w:pStyle w:val="PreformattedText"/>
        <w:bidi w:val="0"/>
        <w:spacing w:before="0" w:after="0"/>
        <w:jc w:val="left"/>
        <w:rPr/>
      </w:pPr>
      <w:r>
        <w:rPr/>
        <w:t xml:space="preserve"> </w:t>
      </w:r>
      <w:r>
        <w:rPr/>
        <w:t>V674 ) C4564( V667 V672 ) C5654( V831 V837 ) C5655( V831 V839 ) \nC5674( V835 V836 ) C5678( V836 V837 ) C5679( V836 V839 ) C5685( V837 V838 ) C5691( V838 V839 ) C5694( V838 V845 ) \nC5696( V838 V963 ) C5702( V839 V844 ) C5704( V839 V962 ) C5720( V844 V845 ) C5723( V844 V963 ) C5729( V845 V962 ) \nC6501( V962 V963 ) "];698-&gt;741[label="21: V541 V545 V546 V548 V550 \nV666 V667 V672 V674 V828 V831 \nV833 V835 V836 V837 V838 V839 \nV844 V845 V962 V963 \n22: C3723 ,C3726 ,C3735 ,C3736 ,C4555 ,\nC4559 ,C4564 ,C5654 ,C5655 ,C5674 ,C5678 ,\nC5679 ,C5685 ,C5691 ,C5694 ,C5696 ,C5702 ,\nC5704 ,C5720 ,C5723 ,C5729 ,C6501 ,"];742[shape=box, label="id:742 level: 27\n13: V664 V668 V671 V773 V774 \nV813 V814 V821 V822 V823 V824 \nV826 V828 \n16: C4549( V664 V822 ) C4569( V668 V671 ) C4574( V668 V822 ) C4592( V671 V822 ) C5263( V773 V774 ) \nC5265( V773 V822 ) C5272( V774 V822 ) C5542( V813 V814 ) C5545( V813 V822 ) C5553( V814 V822 ) C5596( V821 V822 ) \nC5597( V821 V824 ) C5603( V822 V823 ) C5604( V822 V824 ) C5605( V822 V826 ) C5606( V822 V828 ) "];699-&gt;742[label="12: V664 V668 V671 V773 V774 \nV813 V814 V821 V823 V824 V826 \nV828 \n4: C4569 ,C5263 ,C5542 ,C5597 ,"];743[shape=box, label="id:743 level: 27\n13: V663 V664 V668 V771 V774 \nV793 V812 V814 V815 V816 V818 \nV821 V823 \n16: C4537( V663 V664 ) C4541( V663 V815 ) C4547( V664 V815 ) C4572( V668 V815 ) C5250( V771 V774 ) \nC5253( V771 V815 ) C5270( V774 V815 ) C5418( V793 V815 ) C5535( V812 V815 ) C5538( V812 V823 ) C5549( V814 V815 ) \nC5554( V815 V816 ) C5555( V815 V818 ) C5556( V815 V821 ) C5557( V815 V823 ) C5560( V816 V821 ) "];699-&gt;743[label="12: V663 V664 V668 V771 V774 \nV793 V812 V814 V816 V818 V821 \nV823 \n4: C4537 ,C5250 ,C5538 ,C5560 ,"];744[shape=box, label="id:744 level: 27\n13: V537 V629 V631 V658 V660 \nV662 V664 V665 V668 V774 V814 \nV821 V823 \n15: C3672( V537 V665 ) C4290( V629 V665 ) C4299( V631 V665 ) C4502( V658 V665 ) C4504( V658 V668 ) \nC4516( V660 V665 ) C4521( V660 V774 ) C4530( V662 V665 ) C4534( V662 V814 ) C4544( V664 V665 ) C4550( V665 V668 ) \nC4551( V665 V774 ) C4552( V665 V814 ) C4553( V665 V821 ) C4554( V665 V823 ) "];699-&gt;744[label="12: V537 V629 V631 V658 V660 \nV662 V664 V668 V774 V814 V821 \nV823 \n3: C4504 ,C4521 ,C4534 ,"];745[shape=box, label="id:745 level: 27\n15: V622 V626 V660 V671 V762 \nV769 V771 V772 V773 V775 V813 \nV823 V824 V826 V828 \n16: C4249( V622 V772 ) C4271( V626 V772 ) C4520( V660 V772 ) C4590( V671 V772 ) C5180( V762 V772 ) \nC5231( V769 V772 ) C5249( V771 V772 ) C5252( V771 V813 ) C5256( V772 V773 ) C5257( V772 V775 ) C5258( V772 V813 ) \nC5259( V772 V823 ) C5260( V772 V824 ) C5261( V772 V826 ) C5262( V772 V828 ) C5275( V775 V823 ) "];699-&gt;745[label="14: V622 V626 V660 V671 V762 \nV769 V771 V773 V775 V813 V823 \nV824 V826 V828 \n2: C5252 ,C5275 ,"];746[shape=box, label="id:746 level: 27\n15: V622 V626 V660 V663 V762 \nV769 V770 V771 V773 V775 V793 \nV812 V814 V816 V818 \n18: C4248( V622 V770 ) C4270( V626 V770 ) C4515( V660 V663 ) C4519( V660 V770 ) C4538( V663 V770 ) \nC5179( V762 V770 ) C5230( V769 V770 ) C5236( V769 V793 ) C5241( V770 V771 ) C5242( V770 V773 ) C5243( V770 V775 ) \nC5244( V770 V793 ) C5245( V770 V812 ) C5246( V770 V814 ) C5247( V770 V816 ) C5248( V770 V818 ) C5264( V773 V812 ) \nC5273( V775 V814 ) "];699-&gt;746[label="14: V622 V626 V660 V663 V762 \nV769 V771 V773 V775 V793 V812 \nV814 V816 V818 \n4: C4515 ,C5236 ,C5264 ,C5273 ,"];747[shape=box, label="id:747 level: 27\n15: V537 V622 V626 V629 V631 \nV658 V660 V661 V662 V664 V762 \nV769 V771 V773 V775 \n17: C3670( V537 V661 ) C4245( V622 V661 ) C4266( V626 V629 ) C4267( V626 V661 ) C4288( V629 V661 ) \nC4297( V631 V661 ) C4500( V658 V661 ) C4514( V660 V661 ) C4522( V661 V662 ) C4523( V661 V664 ) C4524( V661 V762 ) \nC4525( V661 V769 ) C4526( V661 V771 ) C4527( V661 V773 ) C4528( V661 V775 ) C4531( V662 V771 ) C4546( V664 V775 ) "];699-&gt;747[label="14: V537 V622 V626 V629 V631 \nV658 V660 V662 V664 V762 V769 \nV771 V773 V775 \n3: C4266 ,C4531 ,C4546 ,"];748[shape=box, label="id:748 level: 27\n10: V932 V944 V948 V951 V959 \nV965 V966 V1086 V1087 V1089 \n11: C6344( V932 V1087 ) C6415( V944 V1087 ) C6431( V948 V951 ) C6433( V948 V1087 ) C6445( V951 V1087 ) \nC6491( V959 V1087 ) C6512( V965 V966 ) C6514( V965 V1087 ) C6517( V966 V1087 ) C7417( V1086 V1087 ) C7419( V1087 V1089 ) "];701-&gt;748[label="9: V932 V944 V948 V951 V959 \nV965 V966 V1086 V1089 \n2: C6431 ,C6512 ,"];749[shape=box, label="id:749 level: 27\n11: V838 V844 V951 V959 V960 \nV962 V964 V965 V967 V969 V1086 \n12: C5697( V838 V964 ) C5724( V844 V964 ) C6444( V951 V964 ) C6489( V959 V960 ) C6490( V959 V964 ) \nC6494( V960 V964 ) C6502( V962 V964 ) C6508( V964 V965 ) C6509( V964 V967 ) C6510( V964 V969 ) C6511( V964 V1086 ) \nC6520( V967 V1086 ) "];701-&gt;749[label="10: V838 V844 V951 V959 V960 \nV962 V965 V967 V969 V1086 \n2: C6489 ,C6520 ,"];750[shape=box, label="id:750 level: 27\n11: V932 V941 V944 V948 V966 \nV969 V1077 V1086 V1088 V1089 V1090 \n12: C6340( V932 V941 ) C6345( V932 V1088 ) C6401( V941 V1088 ) C6416( V944 V1088 ) C6434( V948 V1088 ) \nC6516( V966 V969 ) C6518( V966 V1088 ) C6527( V969 V1088 ) C7379( V1077 V1088 ) C7418( V1086 V1088 ) C7420( V1088 V1089 ) \nC7421( V1088 V1090 ) "];701-&gt;750[label="10: V932 V941 V944 V948 V966 \nV969 V1077 V1086 V1089 V1090 \n2: C6340 ,C6516 ,"];751[shape=box, label="id:751 level: 27\n12: V838 V844 V941 V960 V962 \nV965 V967 V968 V969 V1077 V1089 \nV1090 \n12: C5699( V838 V968 ) C5726( V844 V968 ) C6399( V941 V968 ) C6496( V960 V968 ) C6504( V962 V968 ) \nC6513( V965 V968 ) C6519( V967 V968 ) C6521( V967 V1089 ) C6522( V968 V969 ) C6523( V968 V1077 ) C6524( V968 V1089 ) \nC6525( V968 V1090 ) "];701-&gt;751[label="11: V838 V844 V941 V960 V962 \nV965 V967 V969 V1077 V1089 V1090 \n1: C6521 ,"];752[shape=box, label="id:752 level: 27\n13: V509 V633 V636 V645 V652 \nV653 V654 V656 V764 V778 V785 \nV787 V789 \n15: C3502( V509 V653 ) C4310( V633 V636 ) C4314( V633 V653 ) C4339( V636 V653 ) C4414( V645 V653 ) \nC4452( V652 V653 ) C4460( V653 V654 ) C4461( V653 V656 ) C4462( V653 V764 ) C4463( V653 V778 ) C4464( V653 V785 ) \nC4465( V653 V787 ) C4466( V653 V789 ) C4472( V654 V785 ) C4492( V656 V778 ) "];707-&gt;752[label="12: V509 V633 V636 V645 V652 \nV654 V656 V764 V778 V785 V787 \nV789 \n3: C4310 ,C4472 ,C4492 ,"];753[shape=box, label="id:753 level: 27\n28: V506 V507 V509 V610 V611 \nV633 V634 V635 V643 V645 V646 \nV647 V648 V649 V651 V652 V654 \nV656 V739 V776 V777 V778 V779 \nV781 V782 V783 V805 V810 \n65: C3479( V506 V507 ) C3480( V506 V509 ) C3481( V506 V611 ) C3484( V506 V646 ) C3485( V506 V648 ) \nC3488( V507 V610 ) C3489( V507 V643 ) C3490( V507 V645 ) C3491( V507 V647 ) C3492( V507 V649 ) C3493( V507 V651 ) \nC4165( V610 V611 ) C4170( V610 V646 ) C4171( V610 V648 ) C4175( V611 V643 ) C4176( V611 V645 ) C4177( V611 V647 ) \nC4178( V611 V649 ) C4179( V611 V651 ) C4309( V633 V634 ) C4317( V634 V635 ) C4321( V634 V643 ) C4323( V634 V776 ) \nC4324( V634 V778 ) C4326( V634 V782 ) C4331( V635 V656 ) C4332( V635 V777 ) C4333( V635 V779 ) C4334( V635 V781 ) \nC4335( V635 V783 ) C4396( V643 V646 ) C4397( V643 V648 ) C4399( V643 V656 ) C4400( V643 V777 ) C4401( V643 V779 ) \nC4402( V643 V781 ) C4403( V643 V783 ) C4411( V645 V646 ) C4412( V645 V648 ) C4417( V646 V647 ) C4418( V646 V649 ) \nC4419( V646 V651 ) C4423( V647 V648 ) C4427( V647 V739 ) C4428( V648 V649 ) C4429( V648 V651 ) C4440( V649 V805 ) \nC4456( V652 V779 ) C4471( V654 V777 ) C4491( V656 V776 ) C4492( V656 V778 ) C4494( V656 V782 ) C5276( V776 V777 ) \nC5277( V776 V779 ) C5278( V776 V781 ) C5279( V776 V783 ) C5287( V777 V778 ) C5289( V777 V782 ) C5297( V778 V779 ) \nC5298( V778 V781 ) C5299( V778 V783 ) C5304( V779 V782 ) C5312( V781 V782 ) C5315( V782 V783 ) C5327( V783 V810 ) "];707-&gt;753[label="27: V506 V507 V509 V610 V611 \nV633 V634 V635 V645 V646 V647 \nV648 V649 V651 V652 V654 V656 \nV739 V776 V777 V778 V779 V781 \nV782 V783 V805 V810 \n55: C3479 ,C3480 ,C3481 ,C3484 ,C3485 ,\nC3488 ,C3490 ,C3491 ,C3492 ,C3493 ,C4165 ,\nC4170 ,C4171 ,C4176 ,C4177 ,C4178 ,C4179 ,\nC4309 ,C4317 ,C4323 ,C4324 ,C4326 ,C4331 ,\nC4332 ,C4333 ,C4334 ,C4335 ,C4411 ,C4412 ,\nC4417 ,C4418 ,C4419 ,C4423 ,C4427 ,C4428 ,\nC4429 ,C4440 ,C4456 ,C4471 ,C4491 ,C4492 ,\nC4494 ,C5276 ,C5277 ,C5278 ,C5279 ,C5287 ,\nC5289 ,C5297 ,C5298 ,C5299 ,C5304 ,C5312 ,\nC5315 ,C5327 ,"];754[shape=box, label="id:754 level: 27\n37: V375 V484 V488 V491 V492 \nV496 V499 V502 V510 V511 V512 \nV514 V516 V519 V521 V525 V617 \nV618 V619 V621 V622 V624 V626 \nV628 V633 V635 V637 V639 V641 \nV660 V762 V764 V766 V769 V771 \nV773 V775 \n40: C2612( V375 V511 ) C3361( V488 V491 ) C3365( V488 V619 ) C3387( V491 V492 ) C3388( V491 V511 ) \nC3409( V496 V499 ) C3429( V499 V510 ) C3448( V502 V619 ) C3505( V510 V511 ) C3509( V510 V519 ) C3510( V510 V525 ) \nC3511( V510 V617 ) C3512( V510 V624 ) C3513( V510 V626 ) C3514( V510 V628 ) C3515( V511 V512 ) C3516( V511 V514 ) \nC3517( V511 V516 ) C3535( V514 V619 ) C3549( V516 V521 ) C3551( V516 V618 ) C3553( V516 V622 ) C3577( V521 V617 ) \nC3578( V521 V619 ) C3579( V521 V621 ) C4211( V617 V618 ) C4213( V617 V622 ) C4217( V618 V619 ) C4218( V618 V621 ) \nC4226( V619 V622 ) C4227( V619 V633 ) C4228( V619 V635 ) C4229( V619 V637 ) C4230( V619 V639 ) C4231( V619 V641 ) \nC4238( V621 V622 ) C4283( V628 V660 ) C4348( V637 V764 ) C4368( V639 V766 ) C5200( V766 V769 ) "];709-&gt;754[label="36: V375 V484 V488 V491 V492 \nV496 V499 V502 V510 V511 V512 \nV514 V516 V519 V521 V525 V617 \nV618 V621 V622 V624 V626 V628 \nV633 V635 V637 V639 V641 V660 \nV762 V764 V766 V769 V771 V773 \nV775 \n29: C2612 ,C3361 ,C3387 ,C3388 ,C3409 ,\nC3429 ,C3505 ,C3509 ,C3510 ,C3511 ,C3512 ,\nC3513 ,C3514 ,C3515 ,C3516 ,C3517 ,C3549 ,\nC3551 ,C3553 ,C3577 ,C3579 ,C4211 ,C4213 ,\nC4218 ,C4238 ,C4283 ,C4348 ,C4368 ,C5200 ,"];755[shape=box, label="id:755 level: 27\n13: V142 V143 V226 V227 V258 \nV259 V260 V261 V263 V264 V265 \nV266 V267 \n28: C981( V142</w:t>
      </w:r>
    </w:p>
    <w:p>
      <w:pPr>
        <w:pStyle w:val="PreformattedText"/>
        <w:bidi w:val="0"/>
        <w:spacing w:before="0" w:after="0"/>
        <w:jc w:val="left"/>
        <w:rPr/>
      </w:pPr>
      <w:r>
        <w:rPr/>
        <w:t xml:space="preserve"> </w:t>
      </w:r>
      <w:r>
        <w:rPr/>
        <w:t>V143 ) C988( V142 V261 ) C990( V142 V264 ) C997( V143 V260 ) C998( V143 V263 ) \nC999( V143 V265 ) C1559( V226 V227 ) C1560( V226 V259 ) C1561( V226 V263 ) C1562( V226 V266 ) C1563( V227 V258 ) \nC1565( V227 V267 ) C1823( V258 V259 ) C1824( V258 V261 ) C1825( V258 V263 ) C1826( V258 V266 ) C1827( V259 V260 ) \nC1829( V259 V267 ) C1830( V260 V261 ) C1832( V260 V264 ) C1833( V261 V263 ) C1834( V261 V265 ) C1838( V263 V264 ) \nC1839( V263 V267 ) C1840( V264 V265 ) C1841( V264 V267 ) C1846( V265 V266 ) C1851( V266 V267 ) "];711-&gt;755[label="12: V142 V143 V226 V227 V258 \nV259 V260 V261 V264 V265 V266 \nV267 \n22: C981 ,C988 ,C990 ,C997 ,C999 ,\nC1559 ,C1560 ,C1562 ,C1563 ,C1565 ,C1823 ,\nC1824 ,C1826 ,C1827 ,C1829 ,C1830 ,C1832 ,\nC1834 ,C1840 ,C1841 ,C1846 ,C1851 ,"];756[shape=box, label="id:756 level: 27\n13: V365 V370 V377 V378 V379 \nV381 V383 V393 V483 V486 V488 \nV490 V492 \n15: C2528( V365 V370 ) C2531( V365 V378 ) C2583( V370 V378 ) C2623( V377 V378 ) C2625( V377 V383 ) \nC2629( V378 V379 ) C2630( V378 V381 ) C2631( V378 V383 ) C2632( V378 V393 ) C2633( V378 V483 ) C2634( V378 V486 ) \nC2635( V378 V488 ) C2636( V378 V490 ) C2637( V378 V492 ) C2657( V381 V483 ) "];716-&gt;756[label="12: V365 V370 V377 V379 V381 \nV383 V393 V483 V486 V488 V490 \nV492 \n3: C2528 ,C2625 ,C2657 ,"];757[shape=box, label="id:757 level: 27\n15: V365 V379 V383 V393 V483 \nV484 V486 V488 V490 V492 V493 \nV496 V512 V519 V521 \n16: C2538( V365 V493 ) C2645( V379 V493 ) C2677( V383 V493 ) C2746( V393 V493 ) C3329( V483 V484 ) \nC3333( V483 V493 ) C3335( V484 V493 ) C3348( V486 V493 ) C3362( V488 V493 ) C3382( V490 V493 ) C3384( V490 V512 ) \nC3392( V492 V493 ) C3397( V493 V496 ) C3398( V493 V512 ) C3399( V493 V519 ) C3400( V493 V521 ) "];716-&gt;757[label="14: V365 V379 V383 V393 V483 \nV484 V486 V488 V490 V492 V496 \nV512 V519 V521 \n2: C3329 ,C3384 ,"];758[shape=box, label="id:758 level: 27\n18: V248 V268 V276 V365 V379 \nV383 V388 V391 V392 V393 V395 \nV397 V399 V483 V486 V488 V490 \nV492 \n19: C1755( V248 V392 ) C1867( V268 V392 ) C1917( V276 V392 ) C2533( V365 V392 ) C2640( V379 V392 ) \nC2671( V383 V388 ) C2672( V383 V392 ) C2708( V388 V392 ) C2724( V391 V392 ) C2730( V392 V393 ) C2731( V392 V395 ) \nC2732( V392 V397 ) C2733( V392 V399 ) C2734( V392 V483 ) C2735( V392 V486 ) C2736( V392 V488 ) C2737( V392 V490 ) \nC2738( V392 V492 ) C2758( V395 V483 ) "];716-&gt;758[label="17: V248 V268 V276 V365 V379 \nV383 V388 V391 V393 V395 V397 \nV399 V483 V486 V488 V490 V492 \n2: C2671 ,C2758 ,"];759[shape=box, label="id:759 level: 27\n36: V247 V248 V268 V276 V366 \nV367 V369 V370 V377 V379 V381 \nV382 V384 V385 V386 V388 V391 \nV393 V395 V396 V397 V399 V406 \nV414 V478 V479 V480 V482 V483 \nV484 V492 V495 V496 V512 V519 \nV521 \n65: C1739( V247 V248 ) C1745( V247 V385 ) C1757( V248 V396 ) C1869( V268 V396 ) C1919( V276 V396 ) \nC2539( V366 V367 ) C2540( V366 V369 ) C2544( V366 V381 ) C2545( V366 V385 ) C2546( V366 V395 ) C2547( V366 V478 ) \nC2548( V366 V480 ) C2549( V366 V482 ) C2550( V366 V484 ) C2552( V367 V370 ) C2556( V367 V384 ) C2558( V367 V479 ) \nC2560( V367 V483 ) C2571( V369 V370 ) C2576( V369 V385 ) C2626( V377 V385 ) C2639( V379 V382 ) C2641( V379 V482 ) \nC2653( V381 V384 ) C2655( V381 V479 ) C2657( V381 V483 ) C2660( V382 V385 ) C2663( V382 V393 ) C2664( V382 V483 ) \nC2668( V382 V492 ) C2678( V384 V385 ) C2681( V384 V395 ) C2682( V384 V478 ) C2683( V384 V480 ) C2684( V384 V482 ) \nC2685( V384 V484 ) C2686( V385 V386 ) C2687( V385 V388 ) C2689( V385 V479 ) C2691( V385 V483 ) C2695( V386 V397 ) \nC2710( V388 V396 ) C2726( V391 V396 ) C2740( V393 V396 ) C2742( V393 V482 ) C2754( V395 V396 ) C2756( V395 V479 ) \nC2758( V395 V483 ) C2760( V396 V397 ) C2761( V396 V399 ) C2767( V397 V406 ) C2768( V397 V414 ) C2769( V397 V480 ) \nC2770( V397 V495 ) C3301( V478 V479 ) C3303( V478 V483 ) C3305( V478 V495 ) C3306( V478 V496 ) C3309( V479 V480 ) \nC3310( V479 V482 ) C3311( V479 V484 ) C3317( V480 V483 ) C3323( V482 V483 ) C3328( V482 V492 ) C3329( V483 V484 ) "];716-&gt;759[label="35: V247 V248 V268 V276 V366 \nV367 V369 V370 V377 V379 V381 \nV382 V384 V386 V388 V391 V393 \nV395 V396 V397 V399 V406 V414 \nV478 V479 V480 V482 V483 V484 \nV492 V495 V496 V512 V519 V521 \n55: C1739 ,C1757 ,C1869 ,C1919 ,C2539 ,\nC2540 ,C2544 ,C2546 ,C2547 ,C2548 ,C2549 ,\nC2550 ,C2552 ,C2556 ,C2558 ,C2560 ,C2571 ,\nC2639 ,C2641 ,C2653 ,C2655 ,C2657 ,C2663 ,\nC2664 ,C2668 ,C2681 ,C2682 ,C2683 ,C2684 ,\nC2685 ,C2695 ,C2710 ,C2726 ,C2740 ,C2742 ,\nC2754 ,C2756 ,C2758 ,C2760 ,C2761 ,C2767 ,\nC2768 ,C2769 ,C2770 ,C3301 ,C3303 ,C3305 ,\nC3306 ,C3309 ,C3310 ,C3311 ,C3317 ,C3323 ,\nC3328 ,C3329 ,"];760[shape=box, label="id:760 level: 27\n11: V324 V333 V336 V340 V350 \nV449 V450 V451 V457 V464 V466 \n12: C2236( V324 V333 ) C2241( V324 V450 ) C2301( V333 V450 ) C2321( V336 V450 ) C2349( V340 V450 ) \nC2425( V350 V450 ) C3098( V449 V450 ) C3099( V449 V466 ) C3103( V450 V451 ) C3104( V450 V457 ) C3105( V450 V464 ) \nC3106( V450 V466 ) "];719-&gt;760[label="10: V324 V333 V336 V340 V350 \nV449 V451 V457 V464 V466 \n2: C2236 ,C3099 ,"];761[shape=box, label="id:761 level: 27\n13: V211 V215 V235 V324 V335 \nV336 V340 V341 V342 V344 V350 \nV449 V451 \n15: C1449( V211 V341 ) C1477( V215 V341 ) C1627( V235 V341 ) C2238( V324 V341 ) C2311( V335 V336 ) \nC2313( V335 V341 ) C2318( V336 V341 ) C2344( V340 V341 ) C2350( V341 V342 ) C2351( V341 V344 ) C2352( V341 V350 ) \nC2353( V341 V449 ) C2354( V341 V451 ) C2359( V342 V449 ) C2375( V344 V350 ) "];719-&gt;761[label="12: V211 V215 V235 V324 V335 \nV336 V340 V342 V344 V350 V449 \nV451 \n3: C2311 ,C2359 ,C2375 ,"];762[shape=box, label="id:762 level: 27\n14: V203 V209 V319 V321 V324 \nV327 V334 V336 V337 V338 V340 \nV350 V449 V451 \n16: C1400( V203 V337 ) C1437( V209 V337 ) C2192( V319 V337 ) C2201( V321 V337 ) C2233( V324 V327 ) \nC2237( V324 V337 ) C2262( V327 V337 ) C2306( V334 V337 ) C2308( V334 V340 ) C2316( V336 V337 ) C2322( V337 V338 ) \nC2323( V337 V340 ) C2324( V337 V350 ) C2325( V337 V449 ) C2326( V337 V451 ) C2331( V338 V449 ) "];719-&gt;762[label="13: V203 V209 V319 V321 V324 \nV327 V334 V336 V338 V340 V350 \nV449 V451 \n3: C2233 ,C2308 ,C2331 ,"];763[shape=box, label="id:763 level: 27\n15: V322 V333 V338 V342 V352 \nV358 V448 V451 V457 V464 V466 \nV467 V469 V471 V473 \n17: C2208( V322 V333 ) C2214( V322 V467 ) C2304( V333 V467 ) C2332( V338 V467 ) C2360( V342 V467 ) \nC2434( V352 V467 ) C2477( V358 V467 ) C3093( V448 V451 ) C3094( V448 V467 ) C3109( V451 V467 ) C3168( V457 V467 ) \nC3221( V464 V467 ) C3222( V464 V471 ) C3233( V466 V467 ) C3237( V467 V469 ) C3238( V467 V471 ) C3239( V467 V473 ) "];719-&gt;763[label="14: V322 V333 V338 V342 V352 \nV358 V448 V451 V457 V464 V466 \nV469 V471 V473 \n3: C2208 ,C3093 ,C3222 ,"];764[shape=box, label="id:764 level: 27\n17: V211 V215 V235 V322 V335 \nV338 V340 V342 V343 V344 V352 \nV358 V448 V466 V469 V471 V473 \n19: C1450( V211 V343 ) C1478( V215 V343 ) C1628( V235 V343 ) C2210( V322 V343 ) C2312( V335 V338 ) \nC2314( V335 V343 ) C2328( V338 V343 ) C2345( V340 V343 ) C2348( V340 V448 ) C2355( V342 V343 ) C2364( V343 V344 ) \nC2365( V343 V352 ) C2366( V343 V358 ) C2367( V343 V448 ) C2368( V343 V466 ) C2369( V343 V469 ) C2370( V343 V471 ) \nC2371( V343 V473 ) C2376( V344 V352 ) "];719-&gt;764[label="16: V211 V215 V235 V322 V335 \nV338 V340 V342 V344 V352 V358 \nV448 V466 V469 V471 V473 \n3: C2312 ,C2348 ,C2376 ,"];765[shape=box, label="id:765 level: 27\n18: V203 V209 V319 V321 V322 \nV327 V334 V336 V338 V339 V342 \nV352 V358 V448 V466 V469 V471 \nV473 \n20: C1401( V203 V339 ) C1438( V209 V339 ) C2193( V319 V339 ) C2202( V321 V339 ) C2205( V322 V327 ) \nC2209( V322 V339 ) C2263( V327 V339 ) C2307( V334 V339 ) C2309( V334 V342 ) C2317( V336 V339 ) C2320( V336 V448 ) \nC2327( V338 V339 ) C2336( V339 V342 ) C2337( V339 V352 ) C2338( V339 V358 ) C2339( V339 V448 ) C2340( V339 V466 ) \nC2341( V339 V469 ) C2342( V339 V471 ) C2343( V339 V473 ) "];719-&gt;765[label="17: V203 V209 V319 V321 V322 \nV327 V334 V336 V338 V342 V352 \nV358 V448 V466 V469 V471 V473 \n3: C2205 ,C2309 ,C2320 ,"];766[shape=box, label="id:766 level: 27\n34: V688 V699 V701 V703 V705 \nV706 V707 V710 V716 V722 V724 \nV725 V848 V849 V850 V852 V854 \nV856 V858 V860 V862 V864 V867 \nV869 V888 V889 V891 V893 V895 \nV971 V973 V975 V977 V979 \n49: C4690( V688 V706 ) C4759( V699 V706 ) C4770( V701 V706 ) C4772( V701 V725 ) C4782( V703 V706 ) \nC4783( V703 V724 ) C4784( V703 V849 ) C4796( V705 V706 ) C4797( V705 V848 ) C4803( V706 V707 ) C4810( V707 V710 ) \nC4811( V707 V716 ) C4812( V707 V850 ) C4813( V707 V858 ) C4814( V707 V867 ) C4815( V707 V869 ) C4924( V722 V725 ) \nC4927( V722 V888 ) C4938( V724 V725 ) C4939( V724 V848 ) C4940( V724 V850 ) C4941( V724 V852 ) C4942( V724 V854 ) \nC4943( V725 V849 ) C5736( V848 V849 ) C5740( V848 V856 ) C5741( V848 V858 ) C5742( V848 V860 ) C5743( V848 V862 ) \nC5744( V848 V864 ) C5745( V849 V850 ) C5746( V849 V852 ) C5747( V849 V854 ) C5767( V852 V888 ) C5779( V854 V889 ) \nC5797( V856 V869 ) C5825( V860 V888 ) C5837( V862 V889 ) C5851( V864 V867 ) C5853( V864 V973 ) C6042( V888 V889 ) \nC6043( V888 V891 ) C6044( V888 V893 ) C6045( V888 V895 ) C6054( V889 V971 ) C6055( V889 V973 ) C6056( V889 V975 ) \nC6057( V889 V977 ) C6058( V889 V979 ) "];722-&gt;766[label="33: V688 V699 V701 V703 V705 \nV706 V707 V710 V716 V722 V724 \nV725 V849 V850 V852 V854 V856 \nV858 V860 V862 V864 V867 V869 \nV888 V889 V891 V893 V895 V971 \nV973 V975 V977 V979 \n41: C4690 ,C4759 ,C4770 ,C4772 ,C4782 ,\nC4783 ,C4784 ,C4796 ,C4803 ,C4810 ,C4811 ,\nC4812 ,C4813 ,C4814 ,C4815 ,C4924 ,C4927 ,\nC4938 ,C4940 ,C4941 ,C4942 ,C4943 ,C5745 ,\nC5746 ,C5747 ,C5767 ,C5779 ,C5797 ,C5825 ,\nC5837 ,C5851 ,C5853 ,C6042 ,C6043 ,C6044 ,\nC6045 ,C6054 ,C6055 ,C6056 ,C6057 ,C6058 ,"];767[shape=box, label="id:767 level: 27\n22: V890 V999 V1001 V1003 V1005 \nV1007 V1012 V1013 V1110 V1111 V1112 \nV1113 V1115 V1116 V1117 V1118 V1120 \nV1122 V1128 V1241 V1243 V1245 \n38: C6807(</w:t>
      </w:r>
    </w:p>
    <w:p>
      <w:pPr>
        <w:pStyle w:val="PreformattedText"/>
        <w:bidi w:val="0"/>
        <w:spacing w:before="0" w:after="0"/>
        <w:jc w:val="left"/>
        <w:rPr/>
      </w:pPr>
      <w:r>
        <w:rPr/>
        <w:t xml:space="preserve"> </w:t>
      </w:r>
      <w:r>
        <w:rPr/>
        <w:t>V999 V1013 ) C6828( V1001 V1110 ) C6851( V1003 V1116 ) C6852( V1003 V1122 ) C6870( V1005 V1012 ) \nC6871( V1005 V1111 ) C6872( V1005 V1113 ) C6873( V1005 V1115 ) C6874( V1005 V1117 ) C6924( V1012 V1013 ) C6929( V1012 V1110 ) \nC6930( V1012 V1112 ) C6932( V1012 V1116 ) C6937( V1013 V1111 ) C6938( V1013 V1113 ) C6939( V1013 V1115 ) C6940( V1013 V1117 ) \nC7523( V1110 V1111 ) C7524( V1110 V1113 ) C7525( V1110 V1115 ) C7526( V1110 V1117 ) C7531( V1111 V1112 ) C7533( V1111 V1116 ) \nC7538( V1112 V1113 ) C7539( V1112 V1115 ) C7540( V1112 V1117 ) C7547( V1113 V1116 ) C7548( V1113 V1118 ) C7549( V1113 V1128 ) \nC7550( V1113 V1241 ) C7551( V1113 V1243 ) C7552( V1113 V1245 ) C7558( V1115 V1116 ) C7562( V1116 V1117 ) C7566( V1116 V1128 ) \nC7573( V1117 V1122 ) C7599( V1120 V1245 ) C7624( V1122 V1128 ) "];724-&gt;767[label="21: V890 V999 V1001 V1003 V1005 \nV1007 V1012 V1013 V1110 V1111 V1112 \nV1115 V1116 V1117 V1118 V1120 V1122 \nV1128 V1241 V1243 V1245 \n28: C6807 ,C6828 ,C6851 ,C6852 ,C6870 ,\nC6871 ,C6873 ,C6874 ,C6924 ,C6929 ,C6930 ,\nC6932 ,C6937 ,C6939 ,C6940 ,C7523 ,C7525 ,\nC7526 ,C7531 ,C7533 ,C7539 ,C7540 ,C7558 ,\nC7562 ,C7566 ,C7573 ,C7599 ,C7624 ,"];768[shape=box, label="id:768 level: 28\n9: V1853 V1857 V1858 V1860 V1861 \nV1866 V1869 V1871 V1873 \n9: C12246( V1853 V1861 ) C12262( V1857 V1861 ) C12264( V1858 V1861 ) C12267( V1858 V1866 ) C12272( V1860 V1861 ) \nC12277( V1861 V1866 ) C12278( V1861 V1869 ) C12279( V1861 V1871 ) C12280( V1861 V1873 ) "];725-&gt;768[label="8: V1853 V1857 V1858 V1860 V1866 \nV1869 V1871 V1873 \n1: C12267 ,"];769[shape=box, label="id:769 level: 28\n11: V1860 V1862 V1863 V1864 V1865 \nV1866 V1869 V1871 V1873 V1874 V1876 \n13: C12281( V1862 V1863 ) C12282( V1862 V1865 ) C12284( V1862 V1869 ) C12288( V1863 V1864 ) C12289( V1863 V1866 ) \nC12291( V1863 V1874 ) C12294( V1864 V1865 ) C12296( V1864 V1871 ) C12297( V1864 V1874 ) C12298( V1864 V1876 ) C12299( V1865 V1866 ) \nC12318( V1869 V1874 ) C12333( V1873 V1876 ) "];725-&gt;769[label="9: V1860 V1862 V1863 V1864 V1865 \nV1866 V1869 V1871 V1873 \n8: C12281 ,C12282 ,C12284 ,C12288 ,C12289 ,\nC12294 ,C12296 ,C12299 ,"];770[shape=box, label="id:770 level: 28\n15: V286 V289 V423 V425 V426 \nV428 V429 V430 V432 V556 V557 \nV558 V561 V563 V565 \n16: C1968( V286 V289 ) C1990( V289 V429 ) C2933( V423 V429 ) C2940( V425 V428 ) C2941( V425 V557 ) \nC2944( V426 V429 ) C2956( V428 V429 ) C2959( V428 V556 ) C2960( V428 V558 ) C2961( V429 V430 ) C2962( V429 V432 ) \nC2963( V429 V557 ) C2979( V432 V561 ) C3762( V556 V557 ) C3764( V556 V563 ) C3769( V557 V558 ) "];730-&gt;770[label="14: V286 V289 V423 V425 V426 \nV428 V430 V432 V556 V557 V558 \nV561 V563 V565 \n9: C1968 ,C2940 ,C2941 ,C2959 ,C2960 ,\nC2979 ,C3762 ,C3764 ,C3769 ,"];771[shape=box, label="id:771 level: 28\n10: V49 V55 V56 V75 V76 \nV78 V80 V81 V83 V85 \n12: C276( V49 V81 ) C309( V55 V56 ) C313( V55 V81 ) C315( V56 V81 ) C455( V75 V81 ) \nC458( V76 V81 ) C459( V76 V83 ) C476( V78 V81 ) C477( V78 V85 ) C488( V80 V81 ) C491( V81 V83 ) \nC492( V81 V85 ) "];731-&gt;771[label="9: V49 V55 V56 V75 V76 \nV78 V80 V83 V85 \n3: C309 ,C459 ,C477 ,"];772[shape=box, label="id:772 level: 28\n10: V33 V39 V51 V52 V54 \nV56 V57 V80 V83 V85 \n10: C178( V33 V57 ) C209( V39 V57 ) C283( V51 V57 ) C286( V52 V57 ) C304( V54 V57 ) \nC308( V54 V80 ) C314( V56 V57 ) C318( V57 V80 ) C319( V57 V83 ) C320( V57 V85 ) "];731-&gt;772[label="9: V33 V39 V51 V52 V54 \nV56 V80 V83 V85 \n1: C308 ,"];773[shape=box, label="id:773 level: 28\n31: V30 V33 V36 V39 V40 \nV45 V46 V47 V49 V51 V52 \nV54 V55 V56 V58 V60 V61 \nV63 V65 V67 V69 V71 V73 \nV75 V76 V78 V80 V154 V155 \nV156 V158 \n39: C154( V30 V33 ) C158( V30 V46 ) C177( V33 V55 ) C189( V36 V39 ) C192( V36 V46 ) \nC208( V39 V55 ) C213( V40 V46 ) C237( V45 V46 ) C241( V45 V61 ) C242( V45 V63 ) C243( V46 V47 ) \nC244( V46 V49 ) C245( V46 V51 ) C256( V47 V52 ) C257( V47 V58 ) C258( V47 V65 ) C259( V47 V67 ) \nC260( V47 V69 ) C261( V47 V71 ) C262( V47 V73 ) C263( V47 V75 ) C272( V49 V54 ) C282( V51 V55 ) \nC285( V52 V55 ) C303( V54 V55 ) C305( V54 V75 ) C306( V54 V76 ) C307( V54 V78 ) C308( V54 V80 ) \nC309( V55 V56 ) C322( V58 V61 ) C323( V58 V63 ) C338( V60 V61 ) C339( V60 V63 ) C340( V60 V67 ) \nC348( V61 V156 ) C389( V67 V156 ) C441( V73 V76 ) C1087( V154 V155 ) "];731-&gt;773[label="26: V33 V39 V46 V49 V51 \nV52 V54 V55 V56 V58 V60 \nV61 V63 V65 V67 V69 V71 \nV73 V75 V76 V78 V80 V154 \nV155 V156 V158 \n22: C177 ,C208 ,C244 ,C245 ,C272 ,\nC282 ,C285 ,C303 ,C305 ,C306 ,C307 ,\nC308 ,C309 ,C322 ,C323 ,C338 ,C339 ,\nC340 ,C348 ,C389 ,C441 ,C1087 ,"];774[shape=box, label="id:774 level: 28\n11: V63 V65 V156 V158 V159 \nV160 V168 V287 V289 V291 V293 \n11: C359( V63 V159 ) C374( V65 V159 ) C1099( V156 V159 ) C1100( V156 V160 ) C1109( V158 V159 ) \nC1116( V159 V160 ) C1117( V159 V168 ) C1118( V159 V287 ) C1119( V159 V289 ) C1120( V159 V291 ) C1121( V159 V293 ) "];732-&gt;774[label="10: V63 V65 V156 V158 V160 \nV168 V287 V289 V291 V293 \n1: C1100 ,"];775[shape=box, label="id:775 level: 28\n11: V60 V63 V65 V66 V156 \nV157 V158 V161 V163 V165 V167 \n13: C339( V60 V63 ) C341( V60 V157 ) C358( V63 V157 ) C368( V65 V66 ) C373( V65 V157 ) \nC380( V66 V157 ) C1098( V156 V157 ) C1104( V157 V158 ) C1105( V157 V161 ) C1106( V157 V163 ) C1107( V157 V165 ) \nC1108( V157 V167 ) C1110( V158 V161 ) "];732-&gt;775[label="10: V60 V63 V65 V66 V156 \nV158 V161 V163 V165 V167 \n3: C339 ,C368 ,C1110 ,"];776[shape=box, label="id:776 level: 28\n12: V158 V160 V163 V168 V171 \nV287 V289 V291 V292 V293 V294 \nV296 \n14: C1115( V158 V292 ) C1123( V160 V163 ) C1130( V160 V292 ) C1149( V163 V292 ) C1177( V168 V171 ) \nC1184( V168 V292 ) C1203( V171 V292 ) C1975( V287 V292 ) C1987( V289 V292 ) C2002( V291 V292 ) C2003( V291 V296 ) \nC2010( V292 V293 ) C2011( V292 V294 ) C2012( V292 V296 ) "];732-&gt;776[label="11: V158 V160 V163 V168 V171 \nV287 V289 V291 V293 V294 V296 \n3: C1123 ,C1177 ,C2003 ,"];777[shape=box, label="id:777 level: 28\n13: V68 V96 V163 V166 V169 \nV170 V171 V173 V175 V177 V293 \nV294 V296 \n15: C401( V68 V170 ) C605( V96 V170 ) C1147( V163 V166 ) C1148( V163 V170 ) C1167( V166 V170 ) \nC1185( V169 V170 ) C1192( V169 V293 ) C1193( V170 V171 ) C1194( V170 V173 ) C1195( V170 V175 ) C1196( V170 V177 ) \nC1197( V170 V293 ) C1198( V170 V294 ) C1199( V170 V296 ) C1215( V173 V294 ) "];734-&gt;777[label="12: V68 V96 V163 V166 V169 \nV171 V173 V175 V177 V293 V294 \nV296 \n3: C1147 ,C1192 ,C1215 ,"];778[shape=box, label="id:778 level: 28\n20: V60 V66 V156 V161 V163 \nV164 V165 V167 V171 V172 V173 \nV293 V294 V296 V298 V299 V300 \nV301 V302 V303 \n41: C344( V60 V164 ) C383( V66 V164 ) C1102( V156 V164 ) C1132( V161 V164 ) C1138( V161 V293 ) \nC1146( V163 V164 ) C1152( V164 V165 ) C1153( V164 V167 ) C1154( V164 V173 ) C1156( V164 V298 ) C1157( V164 V300 ) \nC1158( V164 V302 ) C1160( V165 V172 ) C1161( V165 V294 ) C1162( V165 V299 ) C1163( V165 V301 ) C1164( V165 V303 ) \nC1172( V167 V171 ) C1173( V167 V173 ) C1200( V171 V172 ) C1206( V172 V173 ) C1210( V172 V298 ) C1211( V172 V300 ) \nC1212( V172 V302 ) C1215( V173 V294 ) C1216( V173 V299 ) C1217( V173 V301 ) C1218( V173 V303 ) C2017( V294 V298 ) \nC2018( V294 V300 ) C2019( V294 V302 ) C2025( V296 V301 ) C2037( V298 V299 ) C2038( V298 V301 ) C2039( V298 V303 ) \nC2045( V299 V300 ) C2046( V299 V302 ) C2052( V300 V301 ) C2053( V300 V303 ) C2059( V301 V302 ) C2065( V302 V303 ) "];734-&gt;778[label="19: V60 V66 V156 V161 V163 \nV165 V167 V171 V172 V173 V293 \nV294 V296 V298 V299 V300 V301 \nV302 V303 \n30: C1138 ,C1160 ,C1161 ,C1162 ,C1163 ,\nC1164 ,C1172 ,C1173 ,C1200 ,C1206 ,C1210 ,\nC1211 ,C1212 ,C1215 ,C1216 ,C1217 ,C1218 ,\nC2017 ,C2018 ,C2019 ,C2025 ,C2037 ,C2038 ,\nC2039 ,C2045 ,C2046 ,C2052 ,C2053 ,C2059 ,\nC2065 ,"];779[shape=box, label="id:779 level: 28\n7: V938 V1083 V1084 V1090 V1092 \nV1093 V1094 \n7: C6389( V938 V1092 ) C7409( V1083 V1084 ) C7410( V1083 V1092 ) C7414( V1084 V1092 ) C7424( V1090 V1092 ) \nC7426( V1092 V1093 ) C7427( V1092 V1094 ) "];737-&gt;779[label="6: V938 V1083 V1084 V1090 V1093 \nV1094 \n1: C7409 ,"];780[shape=box, label="id:780 level: 28\n29: V809 V913 V915 V923 V924 \nV930 V936 V952 V954 V955 V956 \nV1065 V1068 V1070 V1072 V1073 V1074 \nV1077 V1079 V1080 V1081 V1083 V1085 \nV1093 V1094 V1097 V1195 V1196 V1198 \n40: C5523( V809 V955 ) C6213( V913 V954 ) C6217( V913 V1073 ) C6228( V915 V955 ) C6272( V923 V924 ) \nC6274( V923 V955 ) C6283( V924 V1080 ) C6325( V930 V1080 ) C6373( V936 V1080 ) C6447( V952 V955 ) C6452( V952 V1080 ) \nC6463( V954 V955 ) C6465( V954 V1065 ) C6466( V954 V1068 ) C6467( V954 V1070 ) C6468( V954 V1072 ) C6469( V954 V1074 ) \nC6470( V955 V956 ) C6474( V955 V1073 ) C6478( V956 V1081 ) C7309( V1065 V1073 ) C7322( V1068 V1073 ) C7326( V1068 V1080 ) \nC7338( V1070 V1073 ) C7348( V1072 V1073 ) C7350( V1072 V1079 ) C7351( V1072 V1097 ) C7352( V1072 V1195 ) C7353( V1072 V1196 ) \nC7354( V1072 V1198 ) C7355( V1073 V1074 ) C7362( V1074 V1081 ) C7376( V1077 V1080 ) C7389( V1079 V1080 ) C7396( V1080 V1081 ) \nC7397( V1080 V1083 ) C7398( V1080 V1085 ) C7403( V1081 V1094 ) C7404( V1081 V1097 ) C7416( V1085 V1093 ) "];737-&gt;780[label="28: V809 V913 V915 V923 V924 \nV930 V936 V952 V954 V955 V956 \nV1065 V1068 V1070 V1072 V1073 V1074 \nV1077 V1079 V1081 V1083 V1085 V1093 \nV1094 V1097 V1195 V1196 V1198 \n30: C5523 ,C6213 ,C6217 ,C6228 ,C6272 ,\nC6274 ,C6447 ,C6463 ,C6465 ,C6466 ,C6467 ,\nC6468 ,C6469 ,C6470 ,C6474 ,C6478 ,C7309 ,\nC7322 ,C7338 ,C7348 ,C7350 ,C7351 ,C7352 ,\nC7353 ,C7354 ,C7355 ,C7362 ,C7403 ,C7404 ,\nC7416 ,"];781[shape=box, label="id:781 level: 28\n11: V409 V419 V501 V522 V524 \nV526 V527 V528 V534 V624 V631 \n12: C2852( V409 V527 ) C2915( V419 V527 ) C3442( V501 V527 ) C3583( V522 V527 ) C3584( V522 V528 ) \nC3593( V524 V527 ) C3595( V524 V624 ) C3603( V526 V527 ) C3608( V527 V528 ) C3609( V527 V534 ) C3610( V527 V624 ) \nC3611( V527 V631 ) "];739-&gt;781[label="10: V409 V419 V501 V522 V524 \nV526 V528 V534 V624 V631 \n2: C3584 ,C3595 ,"];782[shape=box,</w:t>
      </w:r>
    </w:p>
    <w:p>
      <w:pPr>
        <w:pStyle w:val="PreformattedText"/>
        <w:bidi w:val="0"/>
        <w:spacing w:before="0" w:after="0"/>
        <w:jc w:val="left"/>
        <w:rPr/>
      </w:pPr>
      <w:r>
        <w:rPr/>
        <w:t xml:space="preserve"> </w:t>
      </w:r>
      <w:r>
        <w:rPr/>
        <w:t>label="id:782 level: 28\n23: V410 V411 V420 V421 V522 \nV523 V526 V528 V532 V534 V536 \nV537 V538 V539 V540 V541 V542 \nV545 V546 V548 V550 V624 V631 \n37: C2853( V410 V411 ) C2855( V410 V421 ) C2856( V410 V523 ) C2857( V410 V528 ) C2859( V410 V532 ) \nC2861( V411 V420 ) C2862( V411 V522 ) C2916( V420 V421 ) C2917( V420 V523 ) C2918( V420 V528 ) C2920( V420 V532 ) \nC2921( V421 V522 ) C3581( V522 V523 ) C3584( V522 V528 ) C3586( V522 V532 ) C3588( V523 V526 ) C3642( V534 V537 ) \nC3643( V534 V539 ) C3644( V534 V541 ) C3654( V536 V537 ) C3655( V536 V539 ) C3656( V536 V541 ) C3659( V536 V631 ) \nC3664( V537 V538 ) C3665( V537 V540 ) C3666( V537 V542 ) C3673( V538 V539 ) C3674( V538 V541 ) C3682( V539 V540 ) \nC3683( V539 V542 ) C3684( V539 V548 ) C3690( V540 V541 ) C3692( V540 V545 ) C3693( V540 V546 ) C3694( V540 V548 ) \nC3695( V540 V550 ) C3696( V541 V542 ) "];739-&gt;782[label="20: V410 V411 V420 V421 V522 \nV523 V526 V528 V534 V536 V537 \nV538 V539 V541 V545 V546 V548 \nV550 V624 V631 \n24: C2853 ,C2855 ,C2856 ,C2857 ,C2861 ,\nC2862 ,C2916 ,C2917 ,C2918 ,C2921 ,C3581 ,\nC3584 ,C3588 ,C3642 ,C3643 ,C3644 ,C3654 ,\nC3655 ,C3656 ,C3659 ,C3664 ,C3673 ,C3674 ,\nC3684 ,"];783[shape=box, label="id:783 level: 28\n8: V541 V545 V546 V547 V548 \nV550 V553 V555 \n8: C3698( V541 V547 ) C3708( V545 V547 ) C3711( V546 V547 ) C3716( V547 V548 ) C3717( V547 V550 ) \nC3718( V547 V553 ) C3719( V547 V555 ) C3734( V550 V553 ) "];741-&gt;783[label="7: V541 V545 V546 V548 V550 \nV553 V555 \n1: C3734 ,"];784[shape=box, label="id:784 level: 28\n23: V546 V550 V551 V553 V555 \nV666 V667 V672 V674 V676 V678 \nV828 V831 V833 V835 V836 V837 \nV838 V839 V844 V845 V962 V963 \n33: C3713( V546 V551 ) C3733( V550 V551 ) C3734( V550 V553 ) C3735( V550 V667 ) C3736( V550 V674 ) \nC3737( V550 V676 ) C3738( V550 V678 ) C3740( V551 V666 ) C3751( V553 V666 ) C3759( V555 V678 ) C4555( V666 V667 ) \nC4559( V666 V674 ) C4560( V666 V676 ) C4561( V666 V678 ) C4564( V667 V672 ) C4623( V676 V831 ) C4624( V676 V836 ) \nC4625( V676 V838 ) C5654( V831 V837 ) C5655( V831 V839 ) C5674( V835 V836 ) C5678( V836 V837 ) C5679( V836 V839 ) \nC5685( V837 V838 ) C5691( V838 V839 ) C5694( V838 V845 ) C5696( V838 V963 ) C5702( V839 V844 ) C5704( V839 V962 ) \nC5720( V844 V845 ) C5723( V844 V963 ) C5729( V845 V962 ) C6501( V962 V963 ) "];741-&gt;784[label="21: V546 V550 V551 V553 V555 \nV666 V667 V672 V674 V828 V831 \nV833 V835 V836 V837 V838 V839 \nV844 V845 V962 V963 \n25: C3713 ,C3733 ,C3734 ,C3735 ,C3736 ,\nC3740 ,C3751 ,C4555 ,C4559 ,C4564 ,C5654 ,\nC5655 ,C5674 ,C5678 ,C5679 ,C5685 ,C5691 ,\nC5694 ,C5696 ,C5702 ,C5704 ,C5720 ,C5723 ,\nC5729 ,C6501 ,"];785[shape=box, label="id:785 level: 28\n25: V506 V509 V610 V633 V634 \nV635 V642 V643 V645 V647 V649 \nV651 V652 V654 V656 V739 V776 \nV777 V778 V779 V781 V782 V783 \nV805 V810 \n48: C3480( V506 V509 ) C3482( V506 V642 ) C4168( V610 V642 ) C4309( V633 V634 ) C4317( V634 V635 ) \nC4321( V634 V643 ) C4323( V634 V776 ) C4324( V634 V778 ) C4326( V634 V782 ) C4330( V635 V642 ) C4331( V635 V656 ) \nC4332( V635 V777 ) C4333( V635 V779 ) C4334( V635 V781 ) C4335( V635 V783 ) C4385( V642 V643 ) C4386( V642 V645 ) \nC4387( V642 V647 ) C4388( V642 V649 ) C4389( V642 V651 ) C4391( V642 V776 ) C4392( V642 V778 ) C4394( V642 V782 ) \nC4399( V643 V656 ) C4400( V643 V777 ) C4401( V643 V779 ) C4402( V643 V781 ) C4403( V643 V783 ) C4427( V647 V739 ) \nC4440( V649 V805 ) C4456( V652 V779 ) C4471( V654 V777 ) C4491( V656 V776 ) C4492( V656 V778 ) C4494( V656 V782 ) \nC5276( V776 V777 ) C5277( V776 V779 ) C5278( V776 V781 ) C5279( V776 V783 ) C5287( V777 V778 ) C5289( V777 V782 ) \nC5297( V778 V779 ) C5298( V778 V781 ) C5299( V778 V783 ) C5304( V779 V782 ) C5312( V781 V782 ) C5315( V782 V783 ) \nC5327( V783 V810 ) "];753-&gt;785[label="24: V506 V509 V610 V633 V634 \nV635 V643 V645 V647 V649 V651 \nV652 V654 V656 V739 V776 V777 \nV778 V779 V781 V782 V783 V805 \nV810 \n37: C3480 ,C4309 ,C4317 ,C4321 ,C4323 ,\nC4324 ,C4326 ,C4331 ,C4332 ,C4333 ,C4334 ,\nC4335 ,C4399 ,C4400 ,C4401 ,C4402 ,C4403 ,\nC4427 ,C4440 ,C4456 ,C4471 ,C4491 ,C4492 ,\nC4494 ,C5276 ,C5277 ,C5278 ,C5279 ,C5287 ,\nC5289 ,C5297 ,C5298 ,C5299 ,C5304 ,C5312 ,\nC5315 ,C5327 ,"];786[shape=box, label="id:786 level: 28\n14: V488 V502 V514 V618 V621 \nV633 V635 V637 V639 V640 V641 \nV762 V764 V766 \n16: C3370( V488 V640 ) C3453( V502 V640 ) C3540( V514 V640 ) C4218( V618 V621 ) C4224( V618 V640 ) \nC4239( V621 V640 ) C4312( V633 V640 ) C4329( V635 V640 ) C4346( V637 V640 ) C4348( V637 V764 ) C4366( V639 V640 ) \nC4368( V639 V766 ) C4378( V640 V641 ) C4379( V640 V762 ) C4380( V640 V764 ) C4381( V640 V766 ) "];754-&gt;786[label="13: V488 V502 V514 V618 V621 \nV633 V635 V637 V639 V641 V762 \nV764 V766 \n3: C4218 ,C4348 ,C4368 ,"];787[shape=box, label="id:787 level: 28\n15: V375 V488 V491 V502 V510 \nV512 V514 V515 V516 V618 V633 \nV635 V637 V639 V641 \n16: C2614( V375 V515 ) C3361( V488 V491 ) C3364( V488 V515 ) C3390( V491 V515 ) C3447( V502 V515 ) \nC3507( V510 V515 ) C3525( V512 V515 ) C3533( V514 V515 ) C3541( V515 V516 ) C3542( V515 V618 ) C3543( V515 V633 ) \nC3544( V515 V635 ) C3545( V515 V637 ) C3546( V515 V639 ) C3547( V515 V641 ) C3551( V516 V618 ) "];754-&gt;787[label="14: V375 V488 V491 V502 V510 \nV512 V514 V516 V618 V633 V635 \nV637 V639 V641 \n2: C3361 ,C3551 ,"];788[shape=box, label="id:788 level: 28\n32: V375 V484 V491 V492 V496 \nV499 V510 V511 V512 V514 V516 \nV519 V521 V525 V617 V618 V619 \nV621 V622 V623 V624 V626 V628 \nV641 V660 V762 V764 V766 V769 \nV771 V773 V775 \n41: C2612( V375 V511 ) C3387( V491 V492 ) C3388( V491 V511 ) C3409( V496 V499 ) C3429( V499 V510 ) \nC3505( V510 V511 ) C3509( V510 V519 ) C3510( V510 V525 ) C3511( V510 V617 ) C3512( V510 V624 ) C3513( V510 V626 ) \nC3514( V510 V628 ) C3515( V511 V512 ) C3516( V511 V514 ) C3517( V511 V516 ) C3535( V514 V619 ) C3549( V516 V521 ) \nC3551( V516 V618 ) C3553( V516 V622 ) C3577( V521 V617 ) C3578( V521 V619 ) C3579( V521 V621 ) C3580( V521 V623 ) \nC4211( V617 V618 ) C4213( V617 V622 ) C4217( V618 V619 ) C4218( V618 V621 ) C4219( V618 V623 ) C4226( V619 V622 ) \nC4231( V619 V641 ) C4238( V621 V622 ) C4243( V622 V623 ) C4251( V623 V626 ) C4252( V623 V660 ) C4253( V623 V762 ) \nC4254( V623 V769 ) C4255( V623 V771 ) C4256( V623 V773 ) C4257( V623 V775 ) C4283( V628 V660 ) C5200( V766 V769 ) "];754-&gt;788[label="31: V375 V484 V491 V492 V496 \nV499 V510 V511 V512 V514 V516 \nV519 V521 V525 V617 V618 V619 \nV621 V622 V624 V626 V628 V641 \nV660 V762 V764 V766 V769 V771 \nV773 V775 \n31: C2612 ,C3387 ,C3388 ,C3409 ,C3429 ,\nC3505 ,C3509 ,C3510 ,C3511 ,C3512 ,C3513 ,\nC3514 ,C3515 ,C3516 ,C3517 ,C3535 ,C3549 ,\nC3551 ,C3553 ,C3577 ,C3578 ,C3579 ,C4211 ,\nC4213 ,C4217 ,C4218 ,C4226 ,C4231 ,C4238 ,\nC4283 ,C5200 ,"];789[shape=box, label="id:789 level: 28\n8: V142 V227 V259 V260 V262 \nV263 V265 V266 \n9: C989( V142 V262 ) C1564( V227 V262 ) C1827( V259 V260 ) C1828( V259 V262 ) C1831( V260 V262 ) \nC1835( V262 V263 ) C1836( V262 V265 ) C1837( V262 V266 ) C1846( V265 V266 ) "];755-&gt;789[label="7: V142 V227 V259 V260 V263 \nV265 V266 \n2: C1827 ,C1846 ,"];790[shape=box, label="id:790 level: 28\n11: V247 V369 V370 V376 V377 \nV379 V381 V382 V384 V386 V388 \n13: C1743( V247 V376 ) C2571( V369 V370 ) C2574( V369 V376 ) C2582( V370 V376 ) C2616( V376 V377 ) \nC2617( V376 V379 ) C2618( V376 V381 ) C2619( V376 V382 ) C2620( V376 V384 ) C2621( V376 V386 ) C2622( V376 V388 ) \nC2639( V379 V382 ) C2653( V381 V384 ) "];759-&gt;790[label="10: V247 V369 V370 V377 V379 \nV381 V382 V384 V386 V388 \n3: C2571 ,C2639 ,C2653 ,"];791[shape=box, label="id:791 level: 28\n12: V367 V370 V377 V379 V380 \nV381 V385 V395 V478 V480 V482 \nV484 \n14: C2552( V367 V370 ) C2555( V367 V380 ) C2584( V370 V380 ) C2624( V377 V380 ) C2626( V377 V385 ) \nC2638( V379 V380 ) C2641( V379 V482 ) C2646( V380 V381 ) C2647( V380 V385 ) C2648( V380 V395 ) C2649( V380 V478 ) \nC2650( V380 V480 ) C2651( V380 V482 ) C2652( V380 V484 ) "];759-&gt;791[label="11: V367 V370 V377 V379 V381 \nV385 V395 V478 V480 V482 V484 \n3: C2552 ,C2626 ,C2641 ,"];792[shape=box, label="id:792 level: 28\n13: V247 V369 V377 V382 V384 \nV386 V387 V388 V396 V406 V414 \nV480 V495 \n14: C1746( V247 V387 ) C2577( V369 V387 ) C2627( V377 V387 ) C2661( V382 V387 ) C2679( V384 V387 ) \nC2683( V384 V480 ) C2693( V386 V387 ) C2700( V387 V388 ) C2701( V387 V396 ) C2702( V387 V406 ) C2703( V387 V414 ) \nC2704( V387 V480 ) C2705( V387 V495 ) C2710( V388 V396 ) "];759-&gt;792[label="12: V247 V369 V377 V382 V384 \nV386 V388 V396 V406 V414 V480 \nV495 \n2: C2683 ,C2710 ,"];793[shape=box, label="id:793 level: 28\n14: V367 V381 V385 V395 V478 \nV480 V482 V484 V485 V492 V496 \nV512 V519 V521 \n15: C2561( V367 V485 ) C2658( V381 V485 ) C2692( V385 V485 ) C2759( V395 V485 ) C3304( V478 V485 ) \nC3306( V478 V496 ) C3318( V480 V485 ) C3324( V482 V485 ) C3328( V482 V492 ) C3334( V484 V485 ) C3340( V485 V492 ) \nC3341( V485 V496 ) C3342( V485 V512 ) C3343( V485 V519 ) C3344( V485 V521 ) "];759-&gt;793[label="13: V367 V381 V385 V395 V478 \nV480 V482 V484 V492 V496 V512 \nV519 V521 \n2: C3306 ,C3328 ,"];794[shape=box, label="id:794 level: 28\n14: V367 V381 V385 V386 V395 \nV396 V406 V414 V478 V480 V481 \nV482 V484 V495 \n16: C2559( V367 V481 ) C2656( V381 V481 ) C2686( V385 V386 ) C2690( V385 V481 ) C2698( V386 V481 ) \nC2754( V395 V396 ) C2757( V395 V481 ) C2764( V396 V481 ) C2830( V406 V481 ) C2883( V414 V481 ) C3302( V478 V481 ) \nC3305( V478 V495 ) C3316( V480 V481 ) C3320( V481 V482 ) C3321( V481 V484 ) C3322( V481 V495 ) "];759-&gt;794[label="13: V367 V381 V385 V386 V395 \nV396 V406 V414 V478 V480 V482 \nV484 V495 \n3: C2686 ,C2754 ,C3305 ,"];795[shape=box, label="id:795 level: 28\n16: V247 V248 V268 V276 V369 \nV377 V382 V384 V386 V388 V389 \nV391 V393 V395 V397 V399 \n19: C1739( V247 V248 ) C1747( V247 V389 ) C1753( V248 V389 ) C1865( V268 V389 ) C1915( V276 V389 ) \nC2578( V369 V389 ) C2628( V377 V389 ) C2662( V382 V389 ) C2663( V382 V393</w:t>
      </w:r>
    </w:p>
    <w:p>
      <w:pPr>
        <w:pStyle w:val="PreformattedText"/>
        <w:bidi w:val="0"/>
        <w:spacing w:before="0" w:after="0"/>
        <w:jc w:val="left"/>
        <w:rPr/>
      </w:pPr>
      <w:r>
        <w:rPr/>
        <w:t xml:space="preserve"> </w:t>
      </w:r>
      <w:r>
        <w:rPr/>
        <w:t>) C2680( V384 V389 ) C2681( V384 V395 ) \nC2694( V386 V389 ) C2695( V386 V397 ) C2706( V388 V389 ) C2712( V389 V391 ) C2713( V389 V393 ) C2714( V389 V395 ) \nC2715( V389 V397 ) C2716( V389 V399 ) "];759-&gt;795[label="15: V247 V248 V268 V276 V369 \nV377 V382 V384 V386 V388 V391 \nV393 V395 V397 V399 \n4: C1739 ,C2663 ,C2681 ,C2695 ,"];796[shape=box, label="id:796 level: 28\n17: V248 V268 V276 V367 V381 \nV385 V388 V391 V393 V394 V395 \nV397 V399 V478 V480 V482 V484 \n19: C1756( V248 V394 ) C1868( V268 V394 ) C1918( V276 V394 ) C2557( V367 V394 ) C2654( V381 V394 ) \nC2687( V385 V388 ) C2688( V385 V394 ) C2709( V388 V394 ) C2725( V391 V394 ) C2739( V393 V394 ) C2742( V393 V482 ) \nC2747( V394 V395 ) C2748( V394 V397 ) C2749( V394 V399 ) C2750( V394 V478 ) C2751( V394 V480 ) C2752( V394 V482 ) \nC2753( V394 V484 ) C2769( V397 V480 ) "];759-&gt;796[label="16: V248 V268 V276 V367 V381 \nV385 V388 V391 V393 V395 V397 \nV399 V478 V480 V482 V484 \n3: C2687 ,C2742 ,C2769 ,"];797[shape=box, label="id:797 level: 28\n12: V688 V699 V701 V702 V703 \nV705 V707 V725 V848 V850 V852 \nV854 \n14: C4688( V688 V702 ) C4757( V699 V702 ) C4768( V701 V702 ) C4772( V701 V725 ) C4773( V702 V703 ) \nC4774( V702 V705 ) C4775( V702 V707 ) C4776( V702 V725 ) C4777( V702 V848 ) C4778( V702 V850 ) C4779( V702 V852 ) \nC4780( V702 V854 ) C4797( V705 V848 ) C4812( V707 V850 ) "];766-&gt;797[label="11: V688 V699 V701 V703 V705 \nV707 V725 V848 V850 V852 V854 \n3: C4772 ,C4797 ,C4812 ,"];798[shape=box, label="id:798 level: 28\n13: V703 V722 V725 V848 V850 \nV852 V853 V854 V860 V889 V891 \nV893 V895 \n15: C4786( V703 V853 ) C4924( V722 V725 ) C4925( V722 V853 ) C4945( V725 V853 ) C5738( V848 V853 ) \nC5742( V848 V860 ) C5754( V850 V853 ) C5764( V852 V853 ) C5771( V853 V854 ) C5772( V853 V860 ) C5773( V853 V889 ) \nC5774( V853 V891 ) C5775( V853 V893 ) C5776( V853 V895 ) C5779( V854 V889 ) "];766-&gt;798[label="12: V703 V722 V725 V848 V850 \nV852 V854 V860 V889 V891 V893 \nV895 \n3: C4924 ,C5742 ,C5779 ,"];799[shape=box, label="id:799 level: 28\n13: V703 V706 V710 V716 V725 \nV848 V850 V851 V852 V854 V858 \nV867 V869 \n14: C4782( V703 V706 ) C4785( V703 V851 ) C4806( V706 V851 ) C4831( V710 V851 ) C4879( V716 V851 ) \nC4944( V725 V851 ) C5737( V848 V851 ) C5741( V848 V858 ) C5753( V850 V851 ) C5759( V851 V852 ) C5760( V851 V854 ) \nC5761( V851 V858 ) C5762( V851 V867 ) C5763( V851 V869 ) "];766-&gt;799[label="12: V703 V706 V710 V716 V725 \nV848 V850 V852 V854 V858 V867 \nV869 \n2: C4782 ,C5741 ,"];800[shape=box, label="id:800 level: 28\n13: V688 V699 V701 V703 V704 \nV705 V707 V849 V856 V858 V860 \nV862 V864 \n14: C4689( V688 V704 ) C4758( V699 V704 ) C4769( V701 V704 ) C4781( V703 V704 ) C4784( V703 V849 ) \nC4788( V704 V705 ) C4789( V704 V707 ) C4790( V704 V849 ) C4791( V704 V856 ) C4792( V704 V858 ) C4793( V704 V860 ) \nC4794( V704 V862 ) C4795( V704 V864 ) C4813( V707 V858 ) "];766-&gt;800[label="12: V688 V699 V701 V703 V705 \nV707 V849 V856 V858 V860 V862 \nV864 \n2: C4784 ,C4813 ,"];801[shape=box, label="id:801 level: 28\n14: V705 V722 V849 V852 V856 \nV858 V860 V861 V862 V864 V889 \nV891 V893 V895 \n15: C4800( V705 V861 ) C4926( V722 V861 ) C5746( V849 V852 ) C5750( V849 V861 ) C5766( V852 V861 ) \nC5794( V856 V861 ) C5812( V858 V861 ) C5822( V860 V861 ) C5829( V861 V862 ) C5830( V861 V864 ) C5831( V861 V889 ) \nC5832( V861 V891 ) C5833( V861 V893 ) C5834( V861 V895 ) C5837( V862 V889 ) "];766-&gt;801[label="13: V705 V722 V849 V852 V856 \nV858 V860 V862 V864 V889 V891 \nV893 V895 \n2: C5746 ,C5837 ,"];802[shape=box, label="id:802 level: 28\n14: V705 V706 V710 V716 V849 \nV850 V856 V858 V859 V860 V862 \nV864 V867 V869 \n17: C4796( V705 V706 ) C4799( V705 V859 ) C4807( V706 V859 ) C4832( V710 V859 ) C4880( V716 V859 ) \nC5745( V849 V850 ) C5749( V849 V859 ) C5756( V850 V859 ) C5793( V856 V859 ) C5797( V856 V869 ) C5811( V858 V859 ) \nC5817( V859 V860 ) C5818( V859 V862 ) C5819( V859 V864 ) C5820( V859 V867 ) C5821( V859 V869 ) C5851( V864 V867 ) "];766-&gt;802[label="13: V705 V706 V710 V716 V849 \nV850 V856 V858 V860 V862 V864 \nV867 V869 \n4: C4796 ,C5745 ,C5797 ,C5851 ,"];803[shape=box, label="id:803 level: 28\n14: V703 V725 V848 V850 V852 \nV854 V855 V862 V888 V971 V973 \nV975 V977 V979 \n15: C4787( V703 V855 ) C4946( V725 V855 ) C5739( V848 V855 ) C5743( V848 V862 ) C5755( V850 V855 ) \nC5765( V852 V855 ) C5767( V852 V888 ) C5777( V854 V855 ) C5785( V855 V862 ) C5786( V855 V888 ) C5787( V855 V971 ) \nC5788( V855 V973 ) C5789( V855 V975 ) C5790( V855 V977 ) C5791( V855 V979 ) "];766-&gt;803[label="13: V703 V725 V848 V850 V852 \nV854 V862 V888 V971 V973 V975 \nV977 V979 \n2: C5743 ,C5767 ,"];804[shape=box, label="id:804 level: 28\n15: V705 V849 V854 V856 V858 \nV860 V862 V863 V864 V888 V971 \nV973 V975 V977 V979 \n17: C4801( V705 V863 ) C5747( V849 V854 ) C5751( V849 V863 ) C5778( V854 V863 ) C5795( V856 V863 ) \nC5813( V858 V863 ) C5823( V860 V863 ) C5825( V860 V888 ) C5835( V862 V863 ) C5843( V863 V864 ) C5844( V863 V888 ) \nC5845( V863 V971 ) C5846( V863 V973 ) C5847( V863 V975 ) C5848( V863 V977 ) C5849( V863 V979 ) C5853( V864 V973 ) "];766-&gt;804[label="14: V705 V849 V854 V856 V858 \nV860 V862 V864 V888 V971 V973 \nV975 V977 V979 \n3: C5747 ,C5825 ,C5853 ,"];805[shape=box, label="id:805 level: 28\n11: V1007 V1112 V1115 V1118 V1119 \nV1120 V1122 V1128 V1241 V1243 V1245 \n13: C6881( V1007 V1119 ) C7539( V1112 V1115 ) C7541( V1112 V1119 ) C7559( V1115 V1119 ) C7583( V1118 V1119 ) \nC7590( V1119 V1120 ) C7591( V1119 V1122 ) C7592( V1119 V1128 ) C7593( V1119 V1241 ) C7594( V1119 V1243 ) C7595( V1119 V1245 ) \nC7599( V1120 V1245 ) C7624( V1122 V1128 ) "];767-&gt;805[label="10: V1007 V1112 V1115 V1118 V1120 \nV1122 V1128 V1241 V1243 V1245 \n3: C7539 ,C7599 ,C7624 ,"];806[shape=box, label="id:806 level: 28\n19: V890 V999 V1001 V1003 V1004 \nV1005 V1007 V1012 V1013 V1110 V1111 \nV1112 V1113 V1115 V1116 V1117 V1118 \nV1120 V1122 \n41: C6065( V890 V1004 ) C6803( V999 V1004 ) C6807( V999 V1013 ) C6824( V1001 V1004 ) C6828( V1001 V1110 ) \nC6848( V1003 V1004 ) C6851( V1003 V1116 ) C6852( V1003 V1122 ) C6862( V1004 V1005 ) C6863( V1004 V1007 ) C6864( V1004 V1013 ) \nC6865( V1004 V1110 ) C6866( V1004 V1112 ) C6868( V1004 V1116 ) C6870( V1005 V1012 ) C6871( V1005 V1111 ) C6872( V1005 V1113 ) \nC6873( V1005 V1115 ) C6874( V1005 V1117 ) C6924( V1012 V1013 ) C6929( V1012 V1110 ) C6930( V1012 V1112 ) C6932( V1012 V1116 ) \nC6937( V1013 V1111 ) C6938( V1013 V1113 ) C6939( V1013 V1115 ) C6940( V1013 V1117 ) C7523( V1110 V1111 ) C7524( V1110 V1113 ) \nC7525( V1110 V1115 ) C7526( V1110 V1117 ) C7531( V1111 V1112 ) C7533( V1111 V1116 ) C7538( V1112 V1113 ) C7539( V1112 V1115 ) \nC7540( V1112 V1117 ) C7547( V1113 V1116 ) C7548( V1113 V1118 ) C7558( V1115 V1116 ) C7562( V1116 V1117 ) C7573( V1117 V1122 ) "];767-&gt;806[label="18: V890 V999 V1001 V1003 V1005 \nV1007 V1012 V1013 V1110 V1111 V1112 \nV1113 V1115 V1116 V1117 V1118 V1120 \nV1122 \n31: C6807 ,C6828 ,C6851 ,C6852 ,C6870 ,\nC6871 ,C6872 ,C6873 ,C6874 ,C6924 ,C6929 ,\nC6930 ,C6932 ,C6937 ,C6938 ,C6939 ,C6940 ,\nC7523 ,C7524 ,C7525 ,C7526 ,C7531 ,C7533 ,\nC7538 ,C7539 ,C7540 ,C7547 ,C7548 ,C7558 ,\nC7562 ,C7573 ,"];807[shape=box, label="id:807 level: 29\n13: V1860 V1862 V1863 V1865 V1866 \nV1868 V1869 V1871 V1873 V1874 V1876 \nV1879 V1881 \n19: C12274( V1860 V1868 ) C12281( V1862 V1863 ) C12282( V1862 V1865 ) C12284( V1862 V1869 ) C12289( V1863 V1866 ) \nC12290( V1863 V1868 ) C12291( V1863 V1874 ) C12292( V1863 V1879 ) C12293( V1863 V1881 ) C12299( V1865 V1866 ) C12304( V1866 V1868 ) \nC12310( V1868 V1869 ) C12311( V1868 V1871 ) C12312( V1868 V1873 ) C12318( V1869 V1874 ) C12319( V1869 V1879 ) C12320( V1869 V1881 ) \nC12333( V1873 V1876 ) C12345( V1876 V1881 ) "];769-&gt;807[label="10: V1860 V1862 V1863 V1865 V1866 \nV1869 V1871 V1873 V1874 V1876 \n8: C12281 ,C12282 ,C12284 ,C12289 ,C12291 ,\nC12299 ,C12318 ,C12333 ,"];808[shape=box, label="id:808 level: 29\n7: V286 V423 V424 V425 V429 \nV556 V558 \n7: C1972( V286 V424 ) C2931( V423 V424 ) C2933( V423 V429 ) C2936( V424 V425 ) C2937( V424 V429 ) \nC2938( V424 V556 ) C2939( V424 V558 ) "];770-&gt;808[label="6: V286 V423 V425 V429 V556 \nV558 \n1: C2933 ,"];809[shape=box, label="id:809 level: 29\n9: V425 V429 V430 V556 V558 \nV559 V561 V563 V565 \n10: C2942( V425 V559 ) C2961( V429 V430 ) C2964( V429 V559 ) C2967( V430 V559 ) C3763( V556 V559 ) \nC3764( V556 V563 ) C3775( V558 V559 ) C3779( V559 V561 ) C3780( V559 V563 ) C3781( V559 V565 ) "];770-&gt;809[label="8: V425 V429 V430 V556 V558 \nV561 V563 V565 \n2: C2961 ,C3764 ,"];810[shape=box, label="id:810 level: 29\n9: V286 V289 V422 V423 V425 \nV426 V428 V430 V432 \n10: C1968( V286 V289 ) C1971( V286 V422 ) C1988( V289 V422 ) C2925( V422 V423 ) C2926( V422 V425 ) \nC2927( V422 V426 ) C2928( V422 V428 ) C2929( V422 V430 ) C2930( V422 V432 ) C2940( V425 V428 ) "];770-&gt;810[label="8: V286 V289 V423 V425 V426 \nV428 V430 V432 \n2: C1968 ,C2940 ,"];811[shape=box, label="id:811 level: 29\n11: V289 V423 V426 V428 V430 \nV431 V432 V558 V561 V563 V565 \n12: C1991( V289 V431 ) C2934( V423 V431 ) C2945( V426 V431 ) C2957( V428 V431 ) C2960( V428 V558 ) \nC2965( V430 V431 ) C2971( V431 V432 ) C2972( V431 V558 ) C2973( V431 V561 ) C2974( V431 V563 ) C2975( V431 V565 ) \nC2979( V432 V561 ) "];770-&gt;811[label="10: V289 V423 V426 V428 V430 \nV432 V558 V561 V563 V565 \n2: C2960 ,C2979 ,"];812[shape=box, label="id:812 level: 29\n13: V30 V36 V40 V45 V47 \nV48 V49 V51 V55 V75 V76 \nV78 V80 \n14: C159( V30 V48 ) C193( V36 V48 ) C214( V40 V48 ) C238( V45 V48 ) C254( V47 V48 ) \nC263( V47 V75 ) C264( V48 V49 ) C265( V48 V51 ) C266( V48 V55 ) C267( V48 V75 ) C268( V48 V76 ) \nC269( V48 V78 ) C270( V48 V80 ) C282( V51 V55 ) "];773-&gt;812[label="12: V30 V36 V40 V45 V47 \nV49 V51 V55 V75 V76 V78 \nV80 \n2: C263 ,C282 ,"];813[shape=box, label="id:813 level: 29\n15: V46 V49 V52 V55 V58 \nV65 V67 V69 V71 V73 V74 \nV75 V76 V78 V80 \n17: C244( V46 V49 ) C253( V46 V74 ) C273( V49 V74 )</w:t>
      </w:r>
    </w:p>
    <w:p>
      <w:pPr>
        <w:pStyle w:val="PreformattedText"/>
        <w:bidi w:val="0"/>
        <w:spacing w:before="0" w:after="0"/>
        <w:jc w:val="left"/>
        <w:rPr/>
      </w:pPr>
      <w:r>
        <w:rPr/>
        <w:t xml:space="preserve"> </w:t>
      </w:r>
      <w:r>
        <w:rPr/>
        <w:t>C285( V52 V55 ) C293( V52 V74 ) \nC310( V55 V74 ) C329( V58 V74 ) C372( V65 V74 ) C388( V67 V74 ) C407( V69 V74 ) C424( V71 V74 ) \nC440( V73 V74 ) C441( V73 V76 ) C449( V74 V75 ) C450( V74 V76 ) C451( V74 V78 ) C452( V74 V80 ) "];773-&gt;813[label="14: V46 V49 V52 V55 V58 \nV65 V67 V69 V71 V73 V75 \nV76 V78 V80 \n3: C244 ,C285 ,C441 ,"];814[shape=box, label="id:814 level: 29\n28: V30 V33 V36 V39 V40 \nV45 V46 V47 V49 V51 V52 \nV54 V56 V58 V59 V60 V61 \nV63 V65 V67 V69 V71 V73 \nV75 V154 V155 V156 V158 \n40: C154( V30 V33 ) C158( V30 V46 ) C189( V36 V39 ) C192( V36 V46 ) C213( V40 V46 ) \nC237( V45 V46 ) C240( V45 V59 ) C241( V45 V61 ) C242( V45 V63 ) C243( V46 V47 ) C244( V46 V49 ) \nC245( V46 V51 ) C247( V46 V59 ) C256( V47 V52 ) C257( V47 V58 ) C258( V47 V65 ) C259( V47 V67 ) \nC260( V47 V69 ) C261( V47 V71 ) C262( V47 V73 ) C263( V47 V75 ) C272( V49 V54 ) C287( V52 V59 ) \nC305( V54 V75 ) C321( V58 V59 ) C322( V58 V61 ) C323( V58 V63 ) C330( V59 V60 ) C332( V59 V65 ) \nC333( V59 V67 ) C334( V59 V69 ) C335( V59 V71 ) C336( V59 V73 ) C337( V59 V75 ) C338( V60 V61 ) \nC339( V60 V63 ) C340( V60 V67 ) C348( V61 V156 ) C389( V67 V156 ) C1087( V154 V155 ) "];773-&gt;814[label="27: V30 V33 V36 V39 V40 \nV45 V46 V47 V49 V51 V52 \nV54 V56 V58 V60 V61 V63 \nV65 V67 V69 V71 V73 V75 \nV154 V155 V156 V158 \n29: C154 ,C158 ,C189 ,C192 ,C213 ,\nC237 ,C241 ,C242 ,C243 ,C244 ,C245 ,\nC256 ,C257 ,C258 ,C259 ,C260 ,C261 ,\nC262 ,C263 ,C272 ,C305 ,C322 ,C323 ,\nC338 ,C339 ,C340 ,C348 ,C389 ,C1087 ,"];815[shape=box, label="id:815 level: 29\n11: V163 V164 V171 V172 V293 \nV294 V295 V296 V299 V301 V303 \n13: C1146( V163 V164 ) C1150( V163 V295 ) C1155( V164 V295 ) C1200( V171 V172 ) C1204( V171 V295 ) \nC1209( V172 V295 ) C2013( V293 V295 ) C2015( V294 V295 ) C2020( V295 V296 ) C2021( V295 V299 ) C2022( V295 V301 ) \nC2023( V295 V303 ) C2025( V296 V301 ) "];778-&gt;815[label="10: V163 V164 V171 V172 V293 \nV294 V296 V299 V301 V303 \n3: C1146 ,C1200 ,C2025 ,"];816[shape=box, label="id:816 level: 29\n12: V60 V66 V156 V161 V162 \nV163 V165 V167 V171 V293 V294 \nV296 \n14: C343( V60 V162 ) C382( V66 V162 ) C1101( V156 V162 ) C1131( V161 V162 ) C1138( V161 V293 ) \nC1139( V162 V163 ) C1140( V162 V165 ) C1141( V162 V167 ) C1142( V162 V171 ) C1143( V162 V293 ) C1144( V162 V294 ) \nC1145( V162 V296 ) C1161( V165 V294 ) C1172( V167 V171 ) "];778-&gt;816[label="11: V60 V66 V156 V161 V163 \nV165 V167 V171 V293 V294 V296 \n3: C1138 ,C1161 ,C1172 ,"];817[shape=box, label="id:817 level: 29\n8: V956 V1074 V1080 V1083 V1093 \nV1094 V1095 V1097 \n8: C6479( V956 V1095 ) C7363( V1074 V1095 ) C7397( V1080 V1083 ) C7399( V1080 V1095 ) C7411( V1083 V1095 ) \nC7428( V1093 V1095 ) C7429( V1094 V1095 ) C7431( V1095 V1097 ) "];780-&gt;817[label="7: V956 V1074 V1080 V1083 V1093 \nV1094 V1097 \n1: C7397 ,"];818[shape=box, label="id:818 level: 29\n11: V809 V915 V923 V952 V954 \nV956 V957 V1074 V1080 V1094 V1097 \n12: C5524( V809 V957 ) C6229( V915 V957 ) C6275( V923 V957 ) C6448( V952 V957 ) C6452( V952 V1080 ) \nC6464( V954 V957 ) C6469( V954 V1074 ) C6476( V956 V957 ) C6481( V957 V1074 ) C6482( V957 V1080 ) C6483( V957 V1094 ) \nC6484( V957 V1097 ) "];780-&gt;818[label="10: V809 V915 V923 V952 V954 \nV956 V1074 V1080 V1094 V1097 \n2: C6452 ,C6469 ,"];819[shape=box, label="id:819 level: 29\n11: V956 V1073 V1074 V1079 V1080 \nV1094 V1096 V1097 V1195 V1196 V1198 \n12: C6480( V956 V1096 ) C7355( V1073 V1074 ) C7357( V1073 V1096 ) C7364( V1074 V1096 ) C7389( V1079 V1080 ) \nC7392( V1079 V1096 ) C7400( V1080 V1096 ) C7430( V1094 V1096 ) C7432( V1096 V1097 ) C7433( V1096 V1195 ) C7434( V1096 V1196 ) \nC7435( V1096 V1198 ) "];780-&gt;819[label="10: V956 V1073 V1074 V1079 V1080 \nV1094 V1097 V1195 V1196 V1198 \n2: C7355 ,C7389 ,"];820[shape=box, label="id:820 level: 29\n12: V913 V955 V956 V1065 V1068 \nV1070 V1072 V1074 V1075 V1080 V1094 \nV1097 \n14: C6218( V913 V1075 ) C6470( V955 V956 ) C6475( V955 V1075 ) C6477( V956 V1075 ) C7310( V1065 V1075 ) \nC7323( V1068 V1075 ) C7326( V1068 V1080 ) C7339( V1070 V1075 ) C7349( V1072 V1075 ) C7351( V1072 V1097 ) C7361( V1074 V1075 ) \nC7365( V1075 V1080 ) C7366( V1075 V1094 ) C7367( V1075 V1097 ) "];780-&gt;820[label="11: V913 V955 V956 V1065 V1068 \nV1070 V1072 V1074 V1080 V1094 V1097 \n3: C6470 ,C7326 ,C7351 ,"];821[shape=box, label="id:821 level: 29\n13: V924 V930 V936 V952 V1068 \nV1077 V1079 V1081 V1082 V1083 V1085 \nV1093 V1094 \n14: C6284( V924 V1082 ) C6326( V930 V1082 ) C6374( V936 V1082 ) C6453( V952 V1082 ) C7327( V1068 V1082 ) \nC7377( V1077 V1082 ) C7390( V1079 V1082 ) C7401( V1081 V1082 ) C7403( V1081 V1094 ) C7405( V1082 V1083 ) C7406( V1082 V1085 ) \nC7407( V1082 V1093 ) C7408( V1082 V1094 ) C7416( V1085 V1093 ) "];780-&gt;821[label="12: V924 V930 V936 V952 V1068 \nV1077 V1079 V1081 V1083 V1085 V1093 \nV1094 \n2: C7403 ,C7416 ,"];822[shape=box, label="id:822 level: 29\n16: V809 V915 V923 V924 V930 \nV936 V952 V953 V954 V956 V1068 \nV1077 V1079 V1081 V1083 V1085 \n18: C5522( V809 V953 ) C6227( V915 V953 ) C6272( V923 V924 ) C6273( V923 V953 ) C6279( V924 V953 ) \nC6321( V930 V953 ) C6369( V936 V953 ) C6446( V952 V953 ) C6455( V953 V954 ) C6456( V953 V956 ) C6457( V953 V1068 ) \nC6458( V953 V1077 ) C6459( V953 V1079 ) C6460( V953 V1081 ) C6461( V953 V1083 ) C6462( V953 V1085 ) C6466( V954 V1068 ) \nC6478( V956 V1081 ) "];780-&gt;822[label="15: V809 V915 V923 V924 V930 \nV936 V952 V954 V956 V1068 V1077 \nV1079 V1081 V1083 V1085 \n3: C6272 ,C6466 ,C6478 ,"];823[shape=box, label="id:823 level: 29\n16: V924 V930 V936 V952 V1068 \nV1073 V1077 V1078 V1079 V1081 V1083 \nV1085 V1097 V1195 V1196 V1198 \n17: C6282( V924 V1078 ) C6324( V930 V1078 ) C6372( V936 V1078 ) C6451( V952 V1078 ) C7322( V1068 V1073 ) \nC7325( V1068 V1078 ) C7356( V1073 V1078 ) C7375( V1077 V1078 ) C7381( V1078 V1079 ) C7382( V1078 V1081 ) C7383( V1078 V1083 ) \nC7384( V1078 V1085 ) C7385( V1078 V1097 ) C7386( V1078 V1195 ) C7387( V1078 V1196 ) C7388( V1078 V1198 ) C7404( V1081 V1097 ) "];780-&gt;823[label="15: V924 V930 V936 V952 V1068 \nV1073 V1077 V1079 V1081 V1083 V1085 \nV1097 V1195 V1196 V1198 \n2: C7322 ,C7404 ,"];824[shape=box, label="id:824 level: 29\n17: V913 V924 V930 V936 V952 \nV955 V1065 V1068 V1069 V1070 V1072 \nV1074 V1077 V1079 V1081 V1083 V1085 \n19: C6215( V913 V1069 ) C6280( V924 V1069 ) C6322( V930 V1069 ) C6370( V936 V1069 ) C6447( V952 V955 ) \nC6449( V952 V1069 ) C6472( V955 V1069 ) C7307( V1065 V1069 ) C7320( V1068 V1069 ) C7329( V1069 V1070 ) C7330( V1069 V1072 ) \nC7331( V1069 V1074 ) C7332( V1069 V1077 ) C7333( V1069 V1079 ) C7334( V1069 V1081 ) C7335( V1069 V1083 ) C7336( V1069 V1085 ) \nC7350( V1072 V1079 ) C7362( V1074 V1081 ) "];780-&gt;824[label="16: V913 V924 V930 V936 V952 \nV955 V1065 V1068 V1070 V1072 V1074 \nV1077 V1079 V1081 V1083 V1085 \n3: C6447 ,C7350 ,C7362 ,"];825[shape=box, label="id:825 level: 29\n8: V532 V541 V542 V544 V545 \nV546 V548 V550 \n8: C3638( V532 V544 ) C3696( V541 V542 ) C3697( V541 V544 ) C3702( V542 V544 ) C3704( V544 V545 ) \nC3705( V544 V546 ) C3706( V544 V548 ) C3707( V544 V550 ) "];782-&gt;825[label="7: V532 V541 V542 V545 V546 \nV548 V550 \n1: C3696 ,"];826[shape=box, label="id:826 level: 29\n21: V410 V411 V420 V421 V522 \nV523 V526 V528 V531 V532 V534 \nV536 V537 V538 V539 V540 V541 \nV542 V545 V624 V631 \n41: C2853( V410 V411 ) C2855( V410 V421 ) C2856( V410 V523 ) C2857( V410 V528 ) C2859( V410 V532 ) \nC2861( V411 V420 ) C2862( V411 V522 ) C2864( V411 V531 ) C2916( V420 V421 ) C2917( V420 V523 ) C2918( V420 V528 ) \nC2920( V420 V532 ) C2921( V421 V522 ) C2923( V421 V531 ) C3581( V522 V523 ) C3584( V522 V528 ) C3586( V522 V532 ) \nC3588( V523 V526 ) C3590( V523 V531 ) C3613( V528 V531 ) C3630( V531 V532 ) C3632( V531 V537 ) C3633( V531 V539 ) \nC3634( V531 V541 ) C3642( V534 V537 ) C3643( V534 V539 ) C3644( V534 V541 ) C3654( V536 V537 ) C3655( V536 V539 ) \nC3656( V536 V541 ) C3659( V536 V631 ) C3664( V537 V538 ) C3665( V537 V540 ) C3666( V537 V542 ) C3673( V538 V539 ) \nC3674( V538 V541 ) C3682( V539 V540 ) C3683( V539 V542 ) C3690( V540 V541 ) C3692( V540 V545 ) C3696( V541 V542 ) "];782-&gt;826[label="20: V410 V411 V420 V421 V522 \nV523 V526 V528 V532 V534 V536 \nV537 V538 V539 V540 V541 V542 \nV545 V624 V631 \n33: C2853 ,C2855 ,C2856 ,C2857 ,C2859 ,\nC2861 ,C2862 ,C2916 ,C2917 ,C2918 ,C2920 ,\nC2921 ,C3581 ,C3584 ,C3586 ,C3588 ,C3642 ,\nC3643 ,C3644 ,C3654 ,C3655 ,C3656 ,C3659 ,\nC3664 ,C3665 ,C3666 ,C3673 ,C3674 ,C3682 ,\nC3683 ,C3690 ,C3692 ,C3696 ,"];827[shape=box, label="id:827 level: 29\n22: V546 V551 V553 V555 V667 \nV672 V674 V676 V678 V828 V830 \nV831 V833 V835 V836 V837 V838 \nV839 V844 V845 V962 V963 \n29: C3713( V546 V551 ) C3759( V555 V678 ) C4564( V667 V672 ) C4599( V672 V830 ) C4611( V674 V830 ) \nC4623( V676 V831 ) C4624( V676 V836 ) C4625( V676 V838 ) C5639( V828 V830 ) C5645( V830 V831 ) C5646( V830 V833 ) \nC5647( V830 V835 ) C5648( V830 V836 ) C5649( V830 V838 ) C5654( V831 V837 ) C5655( V831 V839 ) C5674( V835 V836 ) \nC5678( V836 V837 ) C5679( V836 V839 ) C5685( V837 V838 ) C5691( V838 V839 ) C5694( V838 V845 ) C5696( V838 V963 ) \nC5702( V839 V844 ) C5704( V839 V962 ) C5720( V844 V845 ) C5723( V844 V963 ) C5729( V845 V962 ) C6501( V962 V963 ) "];784-&gt;827[label="21: V546 V551 V553 V555 V667 \nV672 V674 V676 V678 V828 V831 \nV833 V835 V836 V837 V838 V839 \nV844 V845 V962 V963 \n21: C3713 ,C3759 ,C4564 ,C4623 ,C4624 ,\nC4625 ,C5654 ,C5655 ,C5674 ,C5678 ,C5679 ,\nC5685 ,C5691 ,C5694 ,C5696 ,C5702 ,C5704 ,\nC5720 ,C5723 ,C5729 ,C6501 ,"];828[shape=box, label="id:828 level: 29\n12: V634 V642 V651 V656 V739 \nV777 V779 V780 V781 V783 V805 \nV810 \n13: C4325( V634 V780 ) C4389( V642 V651 ) C4393( V642 V780 ) C4449( V651 V780 ) C4493( V656 V780 ) \nC5035( V739 V780 ) C5288( V777 V780 ) C5303( V779 V780 ) C5308( V780 V781 ) C5309( V780 V783 ) C5310( V780 V805 ) \nC5311( V780 V810 ) C5327( V783 V810 ) "];785-&gt;828[label="11: V634 V642 V651 V656 V739 \nV777 V779 V781 V783 V805 V810 \n2: C4389 ,C5327 ,"];829[shape=box,</w:t>
      </w:r>
    </w:p>
    <w:p>
      <w:pPr>
        <w:pStyle w:val="PreformattedText"/>
        <w:bidi w:val="0"/>
        <w:spacing w:before="0" w:after="0"/>
        <w:jc w:val="left"/>
        <w:rPr/>
      </w:pPr>
      <w:r>
        <w:rPr/>
        <w:t xml:space="preserve"> </w:t>
      </w:r>
      <w:r>
        <w:rPr/>
        <w:t>label="id:829 level: 29\n12: V506 V610 V643 V645 V647 \nV649 V650 V651 V739 V781 V805 \nV810 \n14: C3486( V506 V650 ) C4172( V610 V650 ) C4398( V643 V650 ) C4402( V643 V781 ) C4413( V645 V650 ) \nC4424( V647 V650 ) C4427( V647 V739 ) C4436( V649 V650 ) C4440( V649 V805 ) C4443( V650 V651 ) C4444( V650 V739 ) \nC4445( V650 V781 ) C4446( V650 V805 ) C4447( V650 V810 ) "];785-&gt;829[label="11: V506 V610 V643 V645 V647 \nV649 V651 V739 V781 V805 V810 \n3: C4402 ,C4427 ,C4440 ,"];830[shape=box, label="id:830 level: 29\n13: V509 V633 V634 V642 V645 \nV652 V654 V656 V657 V777 V779 \nV781 V783 \n16: C3504( V509 V657 ) C4309( V633 V634 ) C4316( V633 V657 ) C4322( V634 V657 ) C4386( V642 V645 ) \nC4390( V642 V657 ) C4416( V645 V657 ) C4454( V652 V657 ) C4456( V652 V779 ) C4468( V654 V657 ) C4471( V654 V777 ) \nC4490( V656 V657 ) C4495( V657 V777 ) C4496( V657 V779 ) C4497( V657 V781 ) C4498( V657 V783 ) "];785-&gt;830[label="12: V509 V633 V634 V642 V645 \nV652 V654 V656 V777 V779 V781 \nV783 \n4: C4309 ,C4386 ,C4456 ,C4471 ,"];831[shape=box, label="id:831 level: 29\n13: V506 V509 V610 V633 V643 \nV644 V645 V647 V649 V651 V652 \nV654 V656 \n14: C3480( V506 V509 ) C3483( V506 V644 ) C3501( V509 V644 ) C4169( V610 V644 ) C4313( V633 V644 ) \nC4395( V643 V644 ) C4399( V643 V656 ) C4404( V644 V645 ) C4405( V644 V647 ) C4406( V644 V649 ) C4407( V644 V651 ) \nC4408( V644 V652 ) C4409( V644 V654 ) C4410( V644 V656 ) "];785-&gt;831[label="12: V506 V509 V610 V633 V643 \nV645 V647 V649 V651 V652 V654 \nV656 \n2: C3480 ,C4399 ,"];832[shape=box, label="id:832 level: 29\n13: V621 V622 V626 V641 V660 \nV762 V763 V764 V766 V769 V771 \nV773 V775 \n14: C4238( V621 V622 ) C4240( V621 V763 ) C4246( V622 V763 ) C4268( V626 V763 ) C4382( V641 V763 ) \nC4517( V660 V763 ) C5175( V762 V763 ) C5182( V763 V764 ) C5183( V763 V766 ) C5184( V763 V769 ) C5185( V763 V771 ) \nC5186( V763 V773 ) C5187( V763 V775 ) C5200( V766 V769 ) "];788-&gt;832[label="12: V621 V622 V626 V641 V660 \nV762 V764 V766 V769 V771 V773 \nV775 \n2: C4238 ,C5200 ,"];833[shape=box, label="id:833 level: 29\n16: V499 V511 V519 V525 V617 \nV622 V624 V626 V627 V628 V660 \nV762 V769 V771 V773 V775 \n17: C3434( V499 V627 ) C3522( V511 V627 ) C3570( V519 V627 ) C3601( V525 V627 ) C4213( V617 V622 ) \nC4215( V617 V627 ) C4244( V622 V627 ) C4259( V624 V627 ) C4265( V626 V627 ) C4273( V627 V628 ) C4274( V627 V660 ) \nC4275( V627 V762 ) C4276( V627 V769 ) C4277( V627 V771 ) C4278( V627 V773 ) C4279( V627 V775 ) C4283( V628 V660 ) "];788-&gt;833[label="15: V499 V511 V519 V525 V617 \nV622 V624 V626 V628 V660 V762 \nV769 V771 V773 V775 \n2: C4213 ,C4283 ,"];834[shape=box, label="id:834 level: 29\n28: V375 V484 V491 V492 V496 \nV499 V510 V511 V512 V514 V516 \nV519 V520 V521 V525 V617 V618 \nV619 V621 V622 V623 V624 V626 \nV628 V641 V762 V764 V766 \n42: C2612( V375 V511 ) C3339( V484 V520 ) C3387( V491 V492 ) C3388( V491 V511 ) C3396( V492 V520 ) \nC3409( V496 V499 ) C3413( V496 V520 ) C3429( V499 V510 ) C3505( V510 V511 ) C3509( V510 V519 ) C3510( V510 V525 ) \nC3511( V510 V617 ) C3512( V510 V624 ) C3513( V510 V626 ) C3514( V510 V628 ) C3515( V511 V512 ) C3516( V511 V514 ) \nC3517( V511 V516 ) C3528( V512 V520 ) C3535( V514 V619 ) C3549( V516 V521 ) C3551( V516 V618 ) C3553( V516 V622 ) \nC3566( V519 V520 ) C3572( V520 V521 ) C3574( V520 V618 ) C3576( V520 V622 ) C3577( V521 V617 ) C3578( V521 V619 ) \nC3579( V521 V621 ) C3580( V521 V623 ) C4211( V617 V618 ) C4213( V617 V622 ) C4217( V618 V619 ) C4218( V618 V621 ) \nC4219( V618 V623 ) C4226( V619 V622 ) C4231( V619 V641 ) C4238( V621 V622 ) C4243( V622 V623 ) C4251( V623 V626 ) \nC4253( V623 V762 ) "];788-&gt;834[label="27: V375 V484 V491 V492 V496 \nV499 V510 V511 V512 V514 V516 \nV519 V521 V525 V617 V618 V619 \nV621 V622 V623 V624 V626 V628 \nV641 V762 V764 V766 \n34: C2612 ,C3387 ,C3388 ,C3409 ,C3429 ,\nC3505 ,C3509 ,C3510 ,C3511 ,C3512 ,C3513 ,\nC3514 ,C3515 ,C3516 ,C3517 ,C3535 ,C3549 ,\nC3551 ,C3553 ,C3577 ,C3578 ,C3579 ,C3580 ,\nC4211 ,C4213 ,C4217 ,C4218 ,C4219 ,C4226 ,\nC4231 ,C4238 ,C4243 ,C4251 ,C4253 ,"];835[shape=box, label="id:835 level: 29\n11: V1004 V1007 V1012 V1111 V1113 \nV1114 V1115 V1117 V1118 V1120 V1122 \n13: C6863( V1004 V1007 ) C6867( V1004 V1114 ) C6880( V1007 V1114 ) C6931( V1012 V1114 ) C7532( V1111 V1114 ) \nC7546( V1113 V1114 ) C7548( V1113 V1118 ) C7553( V1114 V1115 ) C7554( V1114 V1117 ) C7555( V1114 V1118 ) C7556( V1114 V1120 ) \nC7557( V1114 V1122 ) C7573( V1117 V1122 ) "];806-&gt;835[label="10: V1004 V1007 V1012 V1111 V1113 \nV1115 V1117 V1118 V1120 V1122 \n3: C6863 ,C7548 ,C7573 ,"];836[shape=box, label="id:836 level: 29\n11: V890 V999 V1001 V1003 V1005 \nV1006 V1007 V1115 V1118 V1120 V1122 \n12: C6066( V890 V1006 ) C6804( V999 V1006 ) C6825( V1001 V1006 ) C6849( V1003 V1006 ) C6852( V1003 V1122 ) \nC6869( V1005 V1006 ) C6873( V1005 V1115 ) C6875( V1006 V1007 ) C6876( V1006 V1115 ) C6877( V1006 V1118 ) C6878( V1006 V1120 ) \nC6879( V1006 V1122 ) "];806-&gt;836[label="10: V890 V999 V1001 V1003 V1005 \nV1007 V1115 V1118 V1120 V1122 \n2: C6852 ,C6873 ,"];837[shape=box, label="id:837 level: 30\n13: V1860 V1862 V1865 V1866 V1868 \nV1869 V1871 V1872 V1873 V1874 V1876 \nV1879 V1881 \n19: C12274( V1860 V1868 ) C12276( V1860 V1872 ) C12282( V1862 V1865 ) C12284( V1862 V1869 ) C12299( V1865 V1866 ) \nC12304( V1866 V1868 ) C12306( V1866 V1872 ) C12310( V1868 V1869 ) C12311( V1868 V1871 ) C12312( V1868 V1873 ) C12317( V1869 V1872 ) \nC12318( V1869 V1874 ) C12319( V1869 V1879 ) C12320( V1869 V1881 ) C12325( V1871 V1872 ) C12328( V1872 V1873 ) C12330( V1872 V1881 ) \nC12333( V1873 V1876 ) C12345( V1876 V1881 ) "];807-&gt;837[label="12: V1860 V1862 V1865 V1866 V1868 \nV1869 V1871 V1873 V1874 V1876 V1879 \nV1881 \n13: C12274 ,C12282 ,C12284 ,C12299 ,C12304 ,\nC12310 ,C12311 ,C12312 ,C12318 ,C12319 ,C12320 ,\nC12333 ,C12345 ,"];838[shape=box, label="id:838 level: 30\n13: V46 V52 V58 V63 V64 \nV65 V67 V69 V71 V73 V75 \nV156 V158 \n14: C248( V46 V64 ) C288( V52 V64 ) C323( V58 V63 ) C324( V58 V64 ) C357( V63 V64 ) \nC360( V64 V65 ) C361( V64 V67 ) C362( V64 V69 ) C363( V64 V71 ) C364( V64 V73 ) C365( V64 V75 ) \nC366( V64 V156 ) C367( V64 V158 ) C389( V67 V156 ) "];814-&gt;838[label="12: V46 V52 V58 V63 V65 \nV67 V69 V71 V73 V75 V156 \nV158 \n2: C323 ,C389 ,"];839[shape=box, label="id:839 level: 30\n15: V33 V39 V46 V51 V52 \nV53 V54 V56 V58 V65 V67 \nV69 V71 V73 V75 \n16: C176( V33 V53 ) C207( V39 V53 ) C245( V46 V51 ) C246( V46 V53 ) C281( V51 V53 ) \nC284( V52 V53 ) C294( V53 V54 ) C295( V53 V56 ) C296( V53 V58 ) C297( V53 V65 ) C298( V53 V67 ) \nC299( V53 V69 ) C300( V53 V71 ) C301( V53 V73 ) C302( V53 V75 ) C305( V54 V75 ) "];814-&gt;839[label="14: V33 V39 V46 V51 V52 \nV54 V56 V58 V65 V67 V69 \nV71 V73 V75 \n2: C245 ,C305 ,"];840[shape=box, label="id:840 level: 30\n24: V30 V33 V36 V39 V40 \nV42 V44 V45 V47 V49 V51 \nV52 V54 V56 V58 V59 V60 \nV61 V63 V65 V154 V155 V156 \nV158 \n31: C154( V30 V33 ) C157( V30 V44 ) C189( V36 V39 ) C191( V36 V44 ) C212( V40 V44 ) \nC222( V42 V45 ) C223( V42 V58 ) C224( V42 V60 ) C230( V44 V45 ) C231( V44 V47 ) C232( V44 V49 ) \nC233( V44 V51 ) C234( V44 V58 ) C235( V44 V60 ) C240( V45 V59 ) C241( V45 V61 ) C242( V45 V63 ) \nC256( V47 V52 ) C257( V47 V58 ) C258( V47 V65 ) C272( V49 V54 ) C287( V52 V59 ) C321( V58 V59 ) \nC322( V58 V61 ) C323( V58 V63 ) C330( V59 V60 ) C332( V59 V65 ) C338( V60 V61 ) C339( V60 V63 ) \nC348( V61 V156 ) C1087( V154 V155 ) "];814-&gt;840[label="22: V30 V33 V36 V39 V40 \nV45 V47 V49 V51 V52 V54 \nV56 V58 V59 V60 V61 V63 \nV65 V154 V155 V156 V158 \n19: C154 ,C189 ,C240 ,C241 ,C242 ,\nC256 ,C257 ,C258 ,C272 ,C287 ,C321 ,\nC322 ,C323 ,C330 ,C332 ,C338 ,C339 ,\nC348 ,C1087 ,"];841[shape=box, label="id:841 level: 30\n19: V410 V411 V420 V421 V522 \nV523 V526 V528 V530 V531 V532 \nV534 V536 V538 V540 V542 V545 \nV624 V631 \n32: C2853( V410 V411 ) C2855( V410 V421 ) C2856( V410 V523 ) C2857( V410 V528 ) C2858( V410 V530 ) \nC2859( V410 V532 ) C2861( V411 V420 ) C2862( V411 V522 ) C2864( V411 V531 ) C2916( V420 V421 ) C2917( V420 V523 ) \nC2918( V420 V528 ) C2919( V420 V530 ) C2920( V420 V532 ) C2921( V421 V522 ) C2923( V421 V531 ) C3581( V522 V523 ) \nC3584( V522 V528 ) C3585( V522 V530 ) C3586( V522 V532 ) C3588( V523 V526 ) C3590( V523 V531 ) C3613( V528 V531 ) \nC3623( V530 V531 ) C3625( V530 V534 ) C3626( V530 V536 ) C3627( V530 V538 ) C3628( V530 V540 ) C3629( V530 V542 ) \nC3630( V531 V532 ) C3659( V536 V631 ) C3692( V540 V545 ) "];826-&gt;841[label="18: V410 V411 V420 V421 V522 \nV523 V526 V528 V531 V532 V534 \nV536 V538 V540 V542 V545 V624 \nV631 \n23: C2853 ,C2855 ,C2856 ,C2857 ,C2859 ,\nC2861 ,C2862 ,C2864 ,C2916 ,C2917 ,C2918 ,\nC2920 ,C2921 ,C2923 ,C3581 ,C3584 ,C3586 ,\nC3588 ,C3590 ,C3613 ,C3630 ,C3659 ,C3692 ,"];842[shape=box, label="id:842 level: 30\n12: V551 V553 V667 V672 V674 \nV675 V676 V678 V828 V831 V833 \nV835 \n13: C3741( V551 V675 ) C3752( V553 V675 ) C4564( V667 V672 ) C4565( V667 V675 ) C4597( V672 V675 ) \nC4607( V674 V675 ) C4614( V675 V676 ) C4615( V675 V678 ) C4616( V675 V828 ) C4617( V675 V831 ) C4618( V675 V833 ) \nC4619( V675 V835 ) C4623( V676 V831 ) "];827-&gt;842[label="11: V551 V553 V667 V672 V674 \nV676 V678 V828 V831 V833 V835 \n2: C4564 ,C4623 ,"];843[shape=box, label="id:843 level: 30\n21: V546 V551 V553 V555 V667 \nV674 V676 V678 V680 V830 V831 \nV836 V837 V838 V839 V841 V843 \nV844 V845 V962 V963 \n35: C3713( V546 V551 ) C3759( V555 V678 ) C4611( V674 V830 ) C4623( V676 V831 ) C4624( V676 V836 ) \nC4625( V676 V838 ) C4636( V678 V680 ) C4642( V680 V831 ) C4643( V680 V836 ) C4644( V680 V838 ) C5645( V830 V831 ) \nC5648( V830 V836 ) C5649( V830 V838 ) C5654( V831 V837 ) C5655( V831 V839 ) C5656( V831 V841 ) C5657( V831 V843 ) \nC5678( V836 V837 ) C5679( V836 V839 ) C5680( V836 V841 ) C5681( V836 V843 ) C5685( V837 V838 ) C5691( V838 V839 ) \nC5692( V838 V841 ) C5693( V838 V843 ) C5694( V838 V845 ) C5696( V838 V963 ) C5702( V839 V844 ) C5704( V839 V962 ) \nC5714( V841 V963</w:t>
      </w:r>
    </w:p>
    <w:p>
      <w:pPr>
        <w:pStyle w:val="PreformattedText"/>
        <w:bidi w:val="0"/>
        <w:spacing w:before="0" w:after="0"/>
        <w:jc w:val="left"/>
        <w:rPr/>
      </w:pPr>
      <w:r>
        <w:rPr/>
        <w:t xml:space="preserve"> </w:t>
      </w:r>
      <w:r>
        <w:rPr/>
        <w:t>) C5718( V843 V845 ) C5720( V844 V845 ) C5723( V844 V963 ) C5729( V845 V962 ) C6501( V962 V963 ) "];827-&gt;843[label="18: V546 V551 V553 V555 V667 \nV674 V676 V678 V830 V831 V836 \nV837 V838 V839 V844 V845 V962 \nV963 \n23: C3713 ,C3759 ,C4611 ,C4623 ,C4624 ,\nC4625 ,C5645 ,C5648 ,C5649 ,C5654 ,C5655 ,\nC5678 ,C5679 ,C5685 ,C5691 ,C5694 ,C5696 ,\nC5702 ,C5704 ,C5720 ,C5723 ,C5729 ,C6501 ,"];844[shape=box, label="id:844 level: 30\n11: V516 V520 V617 V619 V620 \nV621 V623 V641 V762 V764 V766 \n12: C3552( V516 V620 ) C3575( V520 V620 ) C4212( V617 V620 ) C4225( V619 V620 ) C4231( V619 V641 ) \nC4232( V620 V621 ) C4233( V620 V623 ) C4234( V620 V641 ) C4235( V620 V762 ) C4236( V620 V764 ) C4237( V620 V766 ) \nC4253( V623 V762 ) "];834-&gt;844[label="10: V516 V520 V617 V619 V621 \nV623 V641 V762 V764 V766 \n2: C4231 ,C4253 ,"];845[shape=box, label="id:845 level: 30\n12: V375 V491 V510 V512 V514 \nV516 V517 V520 V617 V619 V621 \nV623 \n14: C2615( V375 V517 ) C3391( V491 V517 ) C3508( V510 V517 ) C3511( V510 V617 ) C3526( V512 V517 ) \nC3528( V512 V520 ) C3534( V514 V517 ) C3535( V514 V619 ) C3548( V516 V517 ) C3554( V517 V520 ) C3555( V517 V617 ) \nC3556( V517 V619 ) C3557( V517 V621 ) C3558( V517 V623 ) "];834-&gt;845[label="11: V375 V491 V510 V512 V514 \nV516 V520 V617 V619 V621 V623 \n3: C3511 ,C3528 ,C3535 ,"];846[shape=box, label="id:846 level: 30\n12: V375 V484 V491 V492 V496 \nV510 V512 V513 V514 V516 V519 \nV521 \n14: C2613( V375 V513 ) C3337( V484 V513 ) C3387( V491 V492 ) C3389( V491 V513 ) C3394( V492 V513 ) \nC3411( V496 V513 ) C3506( V510 V513 ) C3509( V510 V519 ) C3524( V512 V513 ) C3529( V513 V514 ) C3530( V513 V516 ) \nC3531( V513 V519 ) C3532( V513 V521 ) C3549( V516 V521 ) "];834-&gt;846[label="11: V375 V484 V491 V492 V496 \nV510 V512 V514 V516 V519 V521 \n3: C3387 ,C3509 ,C3549 ,"];847[shape=box, label="id:847 level: 30\n14: V499 V511 V516 V519 V520 \nV525 V616 V617 V619 V621 V623 \nV624 V626 V628 \n16: C3432( V499 V616 ) C3517( V511 V516 ) C3520( V511 V616 ) C3550( V516 V616 ) C3566( V519 V520 ) \nC3568( V519 V616 ) C3573( V520 V616 ) C3599( V525 V616 ) C4204( V616 V617 ) C4205( V616 V619 ) C4206( V616 V621 ) \nC4207( V616 V623 ) C4208( V616 V624 ) C4209( V616 V626 ) C4210( V616 V628 ) C4251( V623 V626 ) "];834-&gt;847[label="13: V499 V511 V516 V519 V520 \nV525 V617 V619 V621 V623 V624 \nV626 V628 \n3: C3517 ,C3566 ,C4251 ,"];848[shape=box, label="id:848 level: 30\n14: V484 V492 V496 V499 V511 \nV512 V518 V519 V521 V525 V617 \nV624 V626 V628 \n16: C3338( V484 V518 ) C3395( V492 V518 ) C3409( V496 V499 ) C3412( V496 V518 ) C3430( V499 V518 ) \nC3515( V511 V512 ) C3518( V511 V518 ) C3527( V512 V518 ) C3559( V518 V519 ) C3560( V518 V521 ) C3561( V518 V525 ) \nC3562( V518 V617 ) C3563( V518 V624 ) C3564( V518 V626 ) C3565( V518 V628 ) C3577( V521 V617 ) "];834-&gt;848[label="13: V484 V492 V496 V499 V511 \nV512 V519 V521 V525 V617 V624 \nV626 V628 \n3: C3409 ,C3515 ,C3577 ,"];849[shape=box, label="id:849 level: 31\n9: V1860 V1865 V1866 V1869 V1870 \nV1871 V1873 V1874 V1876 \n11: C12275( V1860 V1870 ) C12299( V1865 V1866 ) C12300( V1865 V1870 ) C12305( V1866 V1870 ) C12316( V1869 V1870 ) \nC12318( V1869 V1874 ) C12321( V1870 V1871 ) C12322( V1870 V1873 ) C12323( V1870 V1874 ) C12324( V1870 V1876 ) C12333( V1873 V1876 ) "];837-&gt;849[label="8: V1860 V1865 V1866 V1869 V1871 \nV1873 V1874 V1876 \n3: C12299 ,C12318 ,C12333 ,"];850[shape=box, label="id:850 level: 31\n13: V1862 V1865 V1868 V1871 V1872 \nV1873 V1874 V1876 V1879 V1880 V1881 \nV1883 V1885 \n18: C12282( V1862 V1865 ) C12287( V1862 V1880 ) C12311( V1868 V1871 ) C12312( V1868 V1873 ) C12315( V1868 V1880 ) \nC12325( V1871 V1872 ) C12328( V1872 V1873 ) C12330( V1872 V1881 ) C12333( V1873 V1876 ) C12334( V1873 V1880 ) C12335( V1873 V1883 ) \nC12336( V1873 V1885 ) C12340( V1874 V1880 ) C12345( V1876 V1881 ) C12357( V1879 V1880 ) C12362( V1880 V1881 ) C12365( V1881 V1883 ) \nC12366( V1881 V1885 ) "];837-&gt;850[label="10: V1862 V1865 V1868 V1871 V1872 \nV1873 V1874 V1876 V1879 V1881 \n8: C12282 ,C12311 ,C12312 ,C12325 ,C12328 ,\nC12330 ,C12333 ,C12345 ,"];851[shape=box, label="id:851 level: 31\n9: V42 V44 V59 V61 V62 \nV63 V65 V156 V158 \n10: C225( V42 V62 ) C236( V44 V62 ) C331( V59 V62 ) C332( V59 V65 ) C346( V61 V62 ) \nC348( V61 V156 ) C353( V62 V63 ) C354( V62 V65 ) C355( V62 V156 ) C356( V62 V158 ) "];840-&gt;851[label="8: V42 V44 V59 V61 V63 \nV65 V156 V158 \n2: C332 ,C348 ,"];852[shape=box, label="id:852 level: 31\n22: V27 V30 V33 V35 V36 \nV39 V40 V42 V44 V45 V47 \nV49 V51 V52 V54 V56 V59 \nV61 V63 V154 V155 V156 \n19: C154( V30 V33 ) C157( V30 V44 ) C184( V35 V36 ) C189( V36 V39 ) C191( V36 V44 ) \nC212( V40 V44 ) C222( V42 V45 ) C230( V44 V45 ) C231( V44 V47 ) C232( V44 V49 ) C233( V44 V51 ) \nC240( V45 V59 ) C241( V45 V61 ) C242( V45 V63 ) C256( V47 V52 ) C272( V49 V54 ) C287( V52 V59 ) \nC348( V61 V156 ) C1087( V154 V155 ) "];840-&gt;852[label="20: V30 V33 V36 V39 V40 \nV42 V44 V45 V47 V49 V51 \nV52 V54 V56 V59 V61 V63 \nV154 V155 V156 \n18: C154 ,C157 ,C189 ,C191 ,C212 ,\nC222 ,C230 ,C231 ,C232 ,C233 ,C240 ,\nC241 ,C242 ,C256 ,C272 ,C287 ,C348 ,\nC1087 ,"];853[shape=box, label="id:853 level: 31\n9: V531 V532 V534 V536 V538 \nV540 V542 V543 V545 \n10: C3630( V531 V532 ) C3635( V531 V543 ) C3637( V532 V543 ) C3645( V534 V543 ) C3657( V536 V543 ) \nC3675( V538 V543 ) C3691( V540 V543 ) C3692( V540 V545 ) C3701( V542 V543 ) C3703( V543 V545 ) "];841-&gt;853[label="8: V531 V532 V534 V536 V538 \nV540 V542 V545 \n2: C3630 ,C3692 ,"];854[shape=box, label="id:854 level: 31\n9: V411 V421 V523 V528 V530 \nV532 V533 V542 V545 \n9: C2865( V411 V533 ) C2924( V421 V533 ) C3591( V523 V533 ) C3614( V528 V533 ) C3624( V530 V533 ) \nC3629( V530 V542 ) C3636( V532 V533 ) C3639( V533 V542 ) C3640( V533 V545 ) "];841-&gt;854[label="8: V411 V421 V523 V528 V530 \nV532 V542 V545 \n1: C3629 ,"];855[shape=box, label="id:855 level: 31\n11: V526 V528 V531 V534 V535 \nV536 V538 V540 V542 V624 V631 \n12: C3605( V526 V535 ) C3613( V528 V531 ) C3615( V528 V535 ) C3631( V531 V535 ) C3641( V534 V535 ) \nC3648( V535 V536 ) C3649( V535 V538 ) C3650( V535 V540 ) C3651( V535 V542 ) C3652( V535 V624 ) C3653( V535 V631 ) \nC3659( V536 V631 ) "];841-&gt;855[label="10: V526 V528 V531 V534 V536 \nV538 V540 V542 V624 V631 \n2: C3613 ,C3659 ,"];856[shape=box, label="id:856 level: 31\n11: V411 V421 V523 V526 V528 \nV529 V530 V532 V534 V624 V631 \n12: C2863( V411 V529 ) C2922( V421 V529 ) C3588( V523 V526 ) C3589( V523 V529 ) C3604( V526 V529 ) \nC3612( V528 V529 ) C3618( V529 V530 ) C3619( V529 V532 ) C3620( V529 V534 ) C3621( V529 V624 ) C3622( V529 V631 ) \nC3625( V530 V534 ) "];841-&gt;856[label="10: V411 V421 V523 V526 V528 \nV530 V532 V534 V624 V631 \n2: C3588 ,C3625 ,"];857[shape=box, label="id:857 level: 31\n19: V546 V551 V553 V555 V667 \nV674 V676 V678 V679 V680 V830 \nV837 V839 V841 V843 V844 V845 \nV962 V963 \n18: C3713( V546 V551 ) C3743( V551 V679 ) C3754( V553 V679 ) C3759( V555 V678 ) C4567( V667 V679 ) \nC4609( V674 V679 ) C4611( V674 V830 ) C4621( V676 V679 ) C4635( V678 V679 ) C4636( V678 V680 ) C5702( V839 V844 ) \nC5704( V839 V962 ) C5714( V841 V963 ) C5718( V843 V845 ) C5720( V844 V845 ) C5723( V844 V963 ) C5729( V845 V962 ) \nC6501( V962 V963 ) "];843-&gt;857[label="18: V546 V551 V553 V555 V667 \nV674 V676 V678 V680 V830 V837 \nV839 V841 V843 V844 V845 V962 \nV963 \n12: C3713 ,C3759 ,C4611 ,C4636 ,C5702 ,\nC5704 ,C5714 ,C5718 ,C5720 ,C5723 ,C5729 ,\nC6501 ,"];858[shape=box, label="id:858 level: 32\n9: V1865 V1871 V1872 V1874 V1876 \nV1877 V1880 V1883 V1885 \n10: C12302( V1865 V1877 ) C12325( V1871 V1872 ) C12327( V1871 V1877 ) C12329( V1872 V1877 ) C12338( V1874 V1877 ) \nC12340( V1874 V1880 ) C12344( V1876 V1877 ) C12348( V1877 V1880 ) C12349( V1877 V1883 ) C12350( V1877 V1885 ) "];850-&gt;858[label="8: V1865 V1871 V1872 V1874 V1876 \nV1880 V1883 V1885 \n2: C12325 ,C12340 ,"];859[shape=box, label="id:859 level: 32\n9: V1862 V1865 V1868 V1871 V1874 \nV1875 V1876 V1879 V1881 \n11: C12282( V1862 V1865 ) C12285( V1862 V1875 ) C12301( V1865 V1875 ) C12311( V1868 V1871 ) C12313( V1868 V1875 ) \nC12326( V1871 V1875 ) C12337( V1874 V1875 ) C12341( V1875 V1876 ) C12342( V1875 V1879 ) C12343( V1875 V1881 ) C12345( V1876 V1881 ) "];850-&gt;859[label="8: V1862 V1865 V1868 V1871 V1874 \nV1876 V1879 V1881 \n3: C12282 ,C12311 ,C12345 ,"];860[shape=box, label="id:860 level: 32\n13: V1862 V1868 V1872 V1874 V1876 \nV1879 V1880 V1881 V1883 V1885 V1886 \nV1888 V1890 \n10: C12287( V1862 V1880 ) C12315( V1868 V1880 ) C12330( V1872 V1881 ) C12340( V1874 V1880 ) C12345( V1876 V1881 ) \nC12357( V1879 V1880 ) C12362( V1880 V1881 ) C12365( V1881 V1883 ) C12366( V1881 V1885 ) C12381( V1885 V1886 ) "];850-&gt;860[label="10: V1862 V1868 V1872 V1874 V1876 \nV1879 V1880 V1881 V1883 V1885 \n9: C12287 ,C12315 ,C12330 ,C12340 ,C12345 ,\nC12357 ,C12362 ,C12365 ,C12366 ,"];861[shape=box, label="id:861 level: 32\n9: V27 V35 V40 V42 V43 \nV44 V59 V61 V63 \n9: C141( V27 V43 ) C187( V35 V43 ) C211( V40 V43 ) C212( V40 V44 ) C221( V42 V43 ) \nC226( V43 V44 ) C227( V43 V59 ) C228( V43 V61 ) C229( V43 V63 ) "];852-&gt;861[label="8: V27 V35 V40 V42 V44 \nV59 V61 V63 \n1: C212 ,"];862[shape=box, label="id:862 level: 32\n20: V27 V30 V32 V33 V35 \nV36 V38 V39 V40 V42 V45 \nV47 V49 V51 V52 V54 V56 \nV154 V155 V156 \n20: C154( V30 V33 ) C168( V32 V33 ) C169( V32 V39 ) C170( V32 V51 ) C171( V32 V52 ) \nC172( V32 V54 ) C173( V32 V56 ) C174( V33 V38 ) C184( V35 V36 ) C185( V35 V38 ) C189( V36 V39 ) \nC201( V38 V39 ) C202( V38 V51 ) C203( V38 V52 ) C204( V38 V54 ) C205( V38 V56 ) C222( V42 V45 ) \nC256( V47 V52 ) C272( V49 V54 ) C1087( V154 V155 ) "];852-&gt;862[label="18: V27 V30 V33 V35 V36 \nV39 V40 V42 V45 V47 V49 \nV51 V52 V54 V56 V154 V155 \nV156 \n7: C154 ,C184 ,C189 ,C222 ,C256 ,\nC272 ,C1087 ,"];863[shape=box, label="id:863 level: 32\n9: V546 V551 V552 V553 V555 \nV667 V674 V676 V678 \n10: C3713( V546 V551 ) C3714( V546 V552 ) C3739( V551 V552 ) C3744( V552 V553 ) C3745(</w:t>
      </w:r>
    </w:p>
    <w:p>
      <w:pPr>
        <w:pStyle w:val="PreformattedText"/>
        <w:bidi w:val="0"/>
        <w:spacing w:before="0" w:after="0"/>
        <w:jc w:val="left"/>
        <w:rPr/>
      </w:pPr>
      <w:r>
        <w:rPr/>
        <w:t xml:space="preserve"> </w:t>
      </w:r>
      <w:r>
        <w:rPr/>
        <w:t>V552 V555 ) \nC3746( V552 V667 ) C3747( V552 V674 ) C3748( V552 V676 ) C3749( V552 V678 ) C3759( V555 V678 ) "];857-&gt;863[label="8: V546 V551 V553 V555 V667 \nV674 V676 V678 \n2: C3713 ,C3759 ,"];864[shape=box, label="id:864 level: 32\n13: V551 V553 V667 V674 V676 \nV677 V678 V680 V830 V837 V839 \nV841 V843 \n14: C3742( V551 V677 ) C3753( V553 V677 ) C4566( V667 V677 ) C4608( V674 V677 ) C4611( V674 V830 ) \nC4620( V676 V677 ) C4628( V677 V678 ) C4629( V677 V680 ) C4630( V677 V830 ) C4631( V677 V837 ) C4632( V677 V839 ) \nC4633( V677 V841 ) C4634( V677 V843 ) C4636( V678 V680 ) "];857-&gt;864[label="12: V551 V553 V667 V674 V676 \nV678 V680 V830 V837 V839 V841 \nV843 \n2: C4611 ,C4636 ,"];865[shape=box, label="id:865 level: 32\n17: V546 V553 V555 V676 V678 \nV679 V680 V682 V830 V837 V839 \nV841 V843 V844 V845 V962 V963 \n16: C3754( V553 V679 ) C3759( V555 V678 ) C4621( V676 V679 ) C4635( V678 V679 ) C4636( V678 V680 ) \nC4637( V678 V682 ) C4654( V682 V843 ) C4655( V682 V844 ) C5702( V839 V844 ) C5704( V839 V962 ) C5714( V841 V963 ) \nC5718( V843 V845 ) C5720( V844 V845 ) C5723( V844 V963 ) C5729( V845 V962 ) C6501( V962 V963 ) "];857-&gt;865[label="16: V546 V553 V555 V676 V678 \nV679 V680 V830 V837 V839 V841 \nV843 V844 V845 V962 V963 \n13: C3754 ,C3759 ,C4621 ,C4635 ,C4636 ,\nC5702 ,C5704 ,C5714 ,C5718 ,C5720 ,C5723 ,\nC5729 ,C6501 ,"];866[shape=box, label="id:866 level: 33\n10: V1872 V1876 V1879 V1880 V1882 \nV1883 V1885 V1886 V1888 V1890 \n11: C12331( V1872 V1882 ) C12346( V1876 V1882 ) C12357( V1879 V1880 ) C12358( V1879 V1882 ) C12363( V1880 V1882 ) \nC12367( V1882 V1883 ) C12368( V1882 V1885 ) C12369( V1882 V1886 ) C12370( V1882 V1888 ) C12371( V1882 V1890 ) C12381( V1885 V1886 ) "];860-&gt;866[label="9: V1872 V1876 V1879 V1880 V1883 \nV1885 V1886 V1888 V1890 \n2: C12357 ,C12381 ,"];867[shape=box, label="id:867 level: 33\n10: V1862 V1868 V1874 V1878 V1879 \nV1881 V1883 V1886 V1888 V1890 \n10: C12286( V1862 V1878 ) C12314( V1868 V1878 ) C12339( V1874 V1878 ) C12351( V1878 V1879 ) C12352( V1878 V1881 ) \nC12353( V1878 V1883 ) C12354( V1878 V1886 ) C12355( V1878 V1888 ) C12356( V1878 V1890 ) C12365( V1881 V1883 ) "];860-&gt;867[label="9: V1862 V1868 V1874 V1879 V1881 \nV1883 V1886 V1888 V1890 \n1: C12365 ,"];868[shape=box, label="id:868 level: 33\n13: V30 V33 V36 V39 V40 \nV45 V47 V49 V50 V51 V52 \nV54 V56 \n16: C154( V30 V33 ) C160( V30 V50 ) C175( V33 V50 ) C189( V36 V39 ) C194( V36 V50 ) \nC206( V39 V50 ) C215( V40 V50 ) C239( V45 V50 ) C255( V47 V50 ) C256( V47 V52 ) C271( V49 V50 ) \nC272( V49 V54 ) C277( V50 V51 ) C278( V50 V52 ) C279( V50 V54 ) C280( V50 V56 ) "];862-&gt;868[label="12: V30 V33 V36 V39 V40 \nV45 V47 V49 V51 V52 V54 \nV56 \n4: C154 ,C189 ,C256 ,C272 ,"];869[shape=box, label="id:869 level: 33\n19: V27 V30 V31 V32 V33 \nV35 V36 V37 V38 V39 V40 \nV42 V45 V47 V49 V51 V154 \nV155 V156 \n28: C153( V30 V31 ) C154( V30 V33 ) C155( V30 V37 ) C161( V31 V32 ) C162( V31 V36 ) \nC163( V31 V40 ) C164( V31 V45 ) C165( V31 V47 ) C166( V31 V49 ) C167( V31 V51 ) C168( V32 V33 ) \nC169( V32 V39 ) C170( V32 V51 ) C174( V33 V38 ) C184( V35 V36 ) C185( V35 V38 ) C188( V36 V37 ) \nC189( V36 V39 ) C195( V37 V38 ) C196( V37 V40 ) C197( V37 V45 ) C198( V37 V47 ) C199( V37 V49 ) \nC200( V37 V51 ) C201( V38 V39 ) C202( V38 V51 ) C222( V42 V45 ) C1087( V154 V155 ) "];862-&gt;869[label="17: V27 V30 V32 V33 V35 \nV36 V38 V39 V40 V42 V45 \nV47 V49 V51 V154 V155 V156 \n12: C154 ,C168 ,C169 ,C170 ,C174 ,\nC184 ,C185 ,C189 ,C201 ,C202 ,C222 ,\nC1087 ,"];870[shape=box, label="id:870 level: 33\n7: V546 V553 V554 V555 V679 \nV680 V682 \n7: C3715( V546 V554 ) C3750( V553 V554 ) C3754( V553 V679 ) C3755( V554 V555 ) C3756( V554 V679 ) \nC3757( V554 V680 ) C3758( V554 V682 ) "];865-&gt;870[label="6: V546 V553 V555 V679 V680 \nV682 \n1: C3754 ,"];871[shape=box, label="id:871 level: 33\n15: V555 V676 V679 V680 V682 \nV830 V837 V839 V841 V843 V844 \nV845 V847 V962 V963 \n14: C4621( V676 V679 ) C4654( V682 V843 ) C4655( V682 V844 ) C5702( V839 V844 ) C5704( V839 V962 ) \nC5714( V841 V963 ) C5718( V843 V845 ) C5719( V843 V847 ) C5720( V844 V845 ) C5721( V844 V847 ) C5723( V844 V963 ) \nC5729( V845 V962 ) C5735( V847 V963 ) C6501( V962 V963 ) "];865-&gt;871[label="14: V555 V676 V679 V680 V682 \nV830 V837 V839 V841 V843 V844 \nV845 V962 V963 \n11: C4621 ,C4654 ,C4655 ,C5702 ,C5704 ,\nC5714 ,C5718 ,C5720 ,C5723 ,C5729 ,C6501 ,"];872[shape=box, label="id:872 level: 34\n10: V1872 V1876 V1879 V1880 V1883 \nV1884 V1885 V1886 V1888 V1890 \n7: C12332( V1872 V1884 ) C12347( V1876 V1884 ) C12357( V1879 V1880 ) C12364( V1880 V1884 ) C12372( V1883 V1884 ) \nC12376( V1884 V1885 ) C12381( V1885 V1886 ) "];866-&gt;872[label="9: V1872 V1876 V1879 V1880 V1883 \nV1885 V1886 V1888 V1890 \n2: C12357 ,C12381 ,"];873[shape=box, label="id:873 level: 34\n11: V27 V30 V35 V36 V40 \nV41 V42 V45 V47 V49 V51 \n12: C140( V27 V41 ) C156( V30 V41 ) C184( V35 V36 ) C186( V35 V41 ) C190( V36 V41 ) \nC210( V40 V41 ) C216( V41 V42 ) C217( V41 V45 ) C218( V41 V47 ) C219( V41 V49 ) C220( V41 V51 ) \nC222( V42 V45 ) "];869-&gt;873[label="10: V27 V30 V35 V36 V40 \nV42 V45 V47 V49 V51 \n2: C184 ,C222 ,"];874[shape=box, label="id:874 level: 34\n18: V19 V23 V27 V28 V30 \nV31 V32 V33 V35 V36 V37 \nV38 V39 V40 V42 V154 V155 \nV156 \n25: C100( V19 V31 ) C101( V19 V33 ) C122( V23 V31 ) C123( V23 V33 ) C143( V28 V31 ) \nC144( V28 V33 ) C146( V28 V36 ) C147( V28 V38 ) C153( V30 V31 ) C154( V30 V33 ) C155( V30 V37 ) \nC161( V31 V32 ) C162( V31 V36 ) C163( V31 V40 ) C168( V32 V33 ) C169( V32 V39 ) C174( V33 V38 ) \nC184( V35 V36 ) C185( V35 V38 ) C188( V36 V37 ) C189( V36 V39 ) C195( V37 V38 ) C196( V37 V40 ) \nC201( V38 V39 ) C1087( V154 V155 ) "];869-&gt;874[label="15: V27 V30 V31 V32 V33 \nV35 V36 V37 V38 V39 V40 \nV42 V154 V155 V156 \n17: C153 ,C154 ,C155 ,C161 ,C162 ,\nC163 ,C168 ,C169 ,C174 ,C184 ,C185 ,\nC188 ,C189 ,C195 ,C196 ,C201 ,C1087 ,"];875[shape=box, label="id:875 level: 34\n15: V555 V676 V679 V680 V682 \nV830 V837 V839 V841 V842 V843 \nV844 V845 V847 V962 \n18: C4621( V676 V679 ) C4627( V676 V842 ) C4646( V680 V842 ) C4654( V682 V843 ) C4655( V682 V844 ) \nC5651( V830 V842 ) C5687( V837 V842 ) C5701( V839 V842 ) C5702( V839 V844 ) C5704( V839 V962 ) C5712( V841 V842 ) \nC5715( V842 V843 ) C5716( V842 V844 ) C5718( V843 V845 ) C5719( V843 V847 ) C5720( V844 V845 ) C5721( V844 V847 ) \nC5729( V845 V962 ) "];871-&gt;875[label="14: V555 V676 V679 V680 V682 \nV830 V837 V839 V841 V843 V844 \nV845 V847 V962 \n10: C4621 ,C4654 ,C4655 ,C5702 ,C5704 ,\nC5718 ,C5719 ,C5720 ,C5721 ,C5729 ,"];876[shape=box, label="id:876 level: 35\n10: V1879 V1883 V1884 V1885 V1886 \nV1888 V1890 V1893 V1895 V1897 \n8: C12372( V1883 V1884 ) C12376( V1884 V1885 ) C12381( V1885 V1886 ) C12382( V1885 V1893 ) C12383( V1885 V1895 ) \nC12384( V1885 V1897 ) C12398( V1888 V1893 ) C12408( V1890 V1895 ) "];872-&gt;876[label="7: V1879 V1883 V1884 V1885 V1886 \nV1888 V1890 \n3: C12372 ,C12376 ,C12381 ,"];877[shape=box, label="id:877 level: 35\n18: V19 V20 V23 V24 V27 \nV28 V30 V32 V35 V36 V37 \nV38 V39 V40 V42 V154 V155 \nV156 \n19: C97( V19 V20 ) C106( V20 V36 ) C107( V20 V38 ) C119( V23 V24 ) C125( V24 V27 ) \nC128( V24 V36 ) C129( V24 V38 ) C146( V28 V36 ) C147( V28 V38 ) C155( V30 V37 ) C169( V32 V39 ) \nC184( V35 V36 ) C185( V35 V38 ) C188( V36 V37 ) C189( V36 V39 ) C195( V37 V38 ) C196( V37 V40 ) \nC201( V38 V39 ) C1087( V154 V155 ) "];874-&gt;877[label="16: V19 V23 V27 V28 V30 \nV32 V35 V36 V37 V38 V39 \nV40 V42 V154 V155 V156 \n12: C146 ,C147 ,C155 ,C169 ,C184 ,\nC185 ,C188 ,C189 ,C195 ,C196 ,C201 ,\nC1087 ,"];878[shape=box, label="id:878 level: 35\n7: V682 V841 V842 V845 V846 \nV847 V962 \n8: C4656( V682 V846 ) C5712( V841 V842 ) C5713( V841 V846 ) C5717( V842 V846 ) C5727( V845 V846 ) \nC5729( V845 V962 ) C5733( V846 V847 ) C5734( V846 V962 ) "];875-&gt;878[label="6: V682 V841 V842 V845 V847 \nV962 \n2: C5712 ,C5729 ,"];879[shape=box, label="id:879 level: 35\n8: V555 V679 V680 V682 V683 \nV842 V845 V847 \n8: C3761( V555 V683 ) C4639( V679 V683 ) C4641( V680 V683 ) C4646( V680 V842 ) C4653( V682 V683 ) \nC4657( V683 V842 ) C4658( V683 V845 ) C4659( V683 V847 ) "];875-&gt;879[label="7: V555 V679 V680 V682 V842 \nV845 V847 \n1: C4646 ,"];880[shape=box, label="id:880 level: 35\n10: V676 V680 V830 V837 V839 \nV840 V841 V843 V847 V962 \n11: C4626( V676 V840 ) C4645( V680 V840 ) C5650( V830 V840 ) C5686( V837 V840 ) C5700( V839 V840 ) \nC5704( V839 V962 ) C5708( V840 V841 ) C5709( V840 V843 ) C5710( V840 V847 ) C5711( V840 V962 ) C5719( V843 V847 ) "];875-&gt;880[label="9: V676 V680 V830 V837 V839 \nV841 V843 V847 V962 \n2: C5704 ,C5719 ,"];881[shape=box, label="id:881 level: 35\n11: V555 V676 V679 V680 V681 \nV682 V830 V837 V839 V841 V843 \n12: C3760( V555 V681 ) C4621( V676 V679 ) C4622( V676 V681 ) C4638( V679 V681 ) C4640( V680 V681 ) \nC4647( V681 V682 ) C4648( V681 V830 ) C4649( V681 V837 ) C4650( V681 V839 ) C4651( V681 V841 ) C4652( V681 V843 ) \nC4654( V682 V843 ) "];875-&gt;881[label="10: V555 V676 V679 V680 V682 \nV830 V837 V839 V841 V843 \n2: C4621 ,C4654 ,"];882[shape=box, label="id:882 level: 36\n10: V1879 V1883 V1884 V1886 V1887 \nV1888 V1890 V1893 V1895 V1897 \n12: C12359( V1879 V1887 ) C12372( V1883 V1884 ) C12373( V1883 V1887 ) C12377( V1884 V1887 ) C12385( V1886 V1887 ) \nC12391( V1887 V1888 ) C12392( V1887 V1890 ) C12393( V1887 V1893 ) C12394( V1887 V1895 ) C12395( V1887 V1897 ) C12398( V1888 V1893 ) \nC12408( V1890 V1895 ) "];876-&gt;882[label="9: V1879 V1883 V1884 V1886 V1888 \nV1890 V1893 V1895 V1897 \n3: C12372 ,C12398 ,C12408 ,"];883[shape=box, label="id:883 level: 36\n20: V10 V12 V16 V19 V20 \nV23 V24 V25 V27 V28 V30 \nV32 V35 V37 V39 V40 V42 \nV154 V155 V156 \n18: C54( V10 V24 ) C56( V10 V154 ) C66( V12 V24 ) C81( V16 V19 ) C84( V16 V24 ) \nC97( V19 V20 ) C103( V20 V25 ) C119( V23 V24 ) C124( V24 V25 ) C125( V24 V27 ) C131( V25 V28 ) \nC132( V25 V35 ) C133( V25 V37 ) C134( V25 V39 ) C155( V30 V37 ) C169( V32 V39 ) C196( V37 V40 ) \nC1087(</w:t>
      </w:r>
    </w:p>
    <w:p>
      <w:pPr>
        <w:pStyle w:val="PreformattedText"/>
        <w:bidi w:val="0"/>
        <w:spacing w:before="0" w:after="0"/>
        <w:jc w:val="left"/>
        <w:rPr/>
      </w:pPr>
      <w:r>
        <w:rPr/>
        <w:t xml:space="preserve"> </w:t>
      </w:r>
      <w:r>
        <w:rPr/>
        <w:t>V154 V155 ) "];877-&gt;883[label="16: V19 V20 V23 V24 V27 \nV28 V30 V32 V35 V37 V39 \nV40 V42 V154 V155 V156 \n7: C97 ,C119 ,C125 ,C155 ,C169 ,\nC196 ,C1087 ,"];884[shape=box, label="id:884 level: 37\n11: V1879 V1883 V1884 V1886 V1888 \nV1889 V1890 V1891 V1893 V1895 V1897 \n13: C12360( V1879 V1889 ) C12361( V1879 V1891 ) C12372( V1883 V1884 ) C12374( V1883 V1889 ) C12375( V1883 V1891 ) \nC12386( V1886 V1889 ) C12387( V1886 V1891 ) C12396( V1888 V1889 ) C12397( V1888 V1891 ) C12398( V1888 V1893 ) C12402( V1889 V1890 ) \nC12407( V1890 V1891 ) C12408( V1890 V1895 ) "];882-&gt;884[label="9: V1879 V1883 V1884 V1886 V1888 \nV1890 V1893 V1895 V1897 \n3: C12372 ,C12398 ,C12408 ,"];885[shape=box, label="id:885 level: 37\n10: V20 V24 V27 V28 V34 \nV35 V37 V39 V40 V42 \n11: C105( V20 V34 ) C125( V24 V27 ) C127( V24 V34 ) C139( V27 V34 ) C145( V28 V34 ) \nC179( V34 V35 ) C180( V34 V37 ) C181( V34 V39 ) C182( V34 V40 ) C183( V34 V42 ) C196( V37 V40 ) "];883-&gt;885[label="9: V20 V24 V27 V28 V35 \nV37 V39 V40 V42 \n2: C125 ,C196 ,"];886[shape=box, label="id:886 level: 37\n10: V10 V12 V16 V23 V25 \nV26 V27 V35 V40 V42 \n10: C55( V10 V26 ) C67( V12 V26 ) C85( V16 V26 ) C120( V23 V26 ) C130( V25 V26 ) \nC132( V25 V35 ) C135( V26 V27 ) C136( V26 V35 ) C137( V26 V40 ) C138( V26 V42 ) "];883-&gt;886[label="9: V10 V12 V16 V23 V25 \nV27 V35 V40 V42 \n1: C132 ,"];887[shape=box, label="id:887 level: 37\n19: V10 V12 V16 V19 V20 \nV21 V23 V24 V25 V27 V28 \nV30 V32 V35 V37 V39 V154 \nV155 V156 \n24: C54( V10 V24 ) C56( V10 V154 ) C66( V12 V24 ) C81( V16 V19 ) C82( V16 V21 ) \nC84( V16 V24 ) C97( V19 V20 ) C102( V20 V21 ) C103( V20 V25 ) C108( V21 V24 ) C109( V21 V28 ) \nC110( V21 V35 ) C111( V21 V37 ) C112( V21 V39 ) C119( V23 V24 ) C124( V24 V25 ) C125( V24 V27 ) \nC131( V25 V28 ) C132( V25 V35 ) C133( V25 V37 ) C134( V25 V39 ) C155( V30 V37 ) C169( V32 V39 ) \nC1087( V154 V155 ) "];883-&gt;887[label="18: V10 V12 V16 V19 V20 \nV23 V24 V25 V27 V28 V30 \nV32 V35 V37 V39 V154 V155 \nV156 \n17: C54 ,C56 ,C66 ,C81 ,C84 ,\nC97 ,C103 ,C119 ,C124 ,C125 ,C131 ,\nC132 ,C133 ,C134 ,C155 ,C169 ,C1087 ,"];888[shape=box, label="id:888 level: 38\n14: V1884 V1886 V1888 V1889 V1890 \nV1891 V1893 V1894 V1895 V1897 V1902 \nV1905 V1907 V1909 \n23: C12379( V1884 V1894 ) C12386( V1886 V1889 ) C12387( V1886 V1891 ) C12389( V1886 V1894 ) C12396( V1888 V1889 ) \nC12397( V1888 V1891 ) C12398( V1888 V1893 ) C12401( V1888 V1902 ) C12402( V1889 V1890 ) C12407( V1890 V1891 ) C12408( V1890 V1895 ) \nC12413( V1891 V1894 ) C12414( V1891 V1902 ) C12415( V1891 V1905 ) C12416( V1891 V1907 ) C12417( V1891 V1909 ) C12424( V1893 V1894 ) \nC12429( V1894 V1895 ) C12430( V1894 V1897 ) C12436( V1895 V1902 ) C12437( V1895 V1905 ) C12438( V1895 V1907 ) C12439( V1895 V1909 ) "];884-&gt;888[label="9: V1884 V1886 V1888 V1889 V1890 \nV1891 V1893 V1895 V1897 \n8: C12386 ,C12387 ,C12396 ,C12397 ,C12398 ,\nC12402 ,C12407 ,C12408 ,"];889[shape=box, label="id:889 level: 38\n11: V19 V20 V23 V24 V28 \nV29 V30 V32 V35 V37 V39 \n14: C97( V19 V20 ) C99( V19 V29 ) C104( V20 V29 ) C119( V23 V24 ) C121( V23 V29 ) \nC126( V24 V29 ) C142( V28 V29 ) C148( V29 V30 ) C149( V29 V32 ) C150( V29 V35 ) C151( V29 V37 ) \nC152( V29 V39 ) C155( V30 V37 ) C169( V32 V39 ) "];887-&gt;889[label="10: V19 V20 V23 V24 V28 \nV30 V32 V35 V37 V39 \n4: C97 ,C119 ,C155 ,C169 ,"];890[shape=box, label="id:890 level: 38\n16: V10 V12 V16 V18 V19 \nV20 V21 V23 V25 V27 V28 \nV30 V32 V154 V155 V156 \n15: C56( V10 V154 ) C81( V16 V19 ) C82( V16 V21 ) C91( V18 V19 ) C92( V18 V21 ) \nC93( V18 V23 ) C94( V18 V28 ) C95( V18 V30 ) C96( V18 V32 ) C97( V19 V20 ) C102( V20 V21 ) \nC103( V20 V25 ) C109( V21 V28 ) C131( V25 V28 ) C1087( V154 V155 ) "];887-&gt;890[label="15: V10 V12 V16 V19 V20 \nV21 V23 V25 V27 V28 V30 \nV32 V154 V155 V156 \n9: C56 ,C81 ,C82 ,C97 ,C102 ,\nC103 ,C109 ,C131 ,C1087 ,"];891[shape=box, label="id:891 level: 39\n15: V1884 V1886 V1888 V1889 V1890 \nV1893 V1894 V1895 V1897 V1898 V1900 \nV1902 V1905 V1907 V1909 \n20: C12379( V1884 V1894 ) C12386( V1886 V1889 ) C12389( V1886 V1894 ) C12396( V1888 V1889 ) C12398( V1888 V1893 ) \nC12399( V1888 V1898 ) C12400( V1888 V1900 ) C12401( V1888 V1902 ) C12402( V1889 V1890 ) C12408( V1890 V1895 ) C12424( V1893 V1894 ) \nC12429( V1894 V1895 ) C12430( V1894 V1897 ) C12436( V1895 V1902 ) C12437( V1895 V1905 ) C12438( V1895 V1907 ) C12439( V1895 V1909 ) \nC12445( V1897 V1900 ) C12452( V1898 V1905 ) C12462( V1900 V1909 ) "];888-&gt;891[label="13: V1884 V1886 V1888 V1889 V1890 \nV1893 V1894 V1895 V1897 V1902 V1905 \nV1907 V1909 \n15: C12379 ,C12386 ,C12389 ,C12396 ,C12398 ,\nC12401 ,C12402 ,C12408 ,C12424 ,C12429 ,C12430 ,\nC12436 ,C12437 ,C12438 ,C12439 ,"];892[shape=box, label="id:892 level: 39\n11: V10 V12 V16 V19 V22 \nV23 V25 V27 V28 V30 V32 \n12: C53( V10 V22 ) C65( V12 V22 ) C81( V16 V19 ) C83( V16 V22 ) C98( V19 V22 ) \nC113( V22 V23 ) C114( V22 V25 ) C115( V22 V27 ) C116( V22 V28 ) C117( V22 V30 ) C118( V22 V32 ) \nC131( V25 V28 ) "];890-&gt;892[label="10: V10 V12 V16 V19 V23 \nV25 V27 V28 V30 V32 \n2: C81 ,C131 ,"];893[shape=box, label="id:893 level: 39\n16: V10 V11 V12 V13 V16 \nV17 V18 V19 V20 V21 V23 \nV25 V27 V154 V155 V156 \n30: C50( V10 V11 ) C51( V10 V13 ) C52( V10 V17 ) C56( V10 V154 ) C57( V11 V12 ) \nC58( V11 V16 ) C59( V11 V23 ) C60( V11 V25 ) C61( V11 V27 ) C62( V12 V13 ) C64( V12 V17 ) \nC69( V13 V16 ) C70( V13 V23 ) C71( V13 V25 ) C72( V13 V27 ) C80( V16 V17 ) C81( V16 V19 ) \nC82( V16 V21 ) C86( V17 V18 ) C87( V17 V20 ) C88( V17 V23 ) C89( V17 V25 ) C90( V17 V27 ) \nC91( V18 V19 ) C92( V18 V21 ) C93( V18 V23 ) C97( V19 V20 ) C102( V20 V21 ) C103( V20 V25 ) \nC1087( V154 V155 ) "];890-&gt;893[label="13: V10 V12 V16 V18 V19 \nV20 V21 V23 V25 V27 V154 \nV155 V156 \n10: C56 ,C81 ,C82 ,C91 ,C92 ,\nC93 ,C97 ,C102 ,C103 ,C1087 ,"];894[shape=box, label="id:894 level: 40\n15: V1884 V1886 V1889 V1890 V1893 \nV1894 V1895 V1896 V1897 V1898 V1900 \nV1902 V1905 V1907 V1909 \n21: C12379( V1884 V1894 ) C12380( V1884 V1896 ) C12386( V1886 V1889 ) C12389( V1886 V1894 ) C12390( V1886 V1896 ) \nC12402( V1889 V1890 ) C12408( V1890 V1895 ) C12424( V1893 V1894 ) C12425( V1893 V1896 ) C12429( V1894 V1895 ) C12430( V1894 V1897 ) \nC12435( V1895 V1896 ) C12436( V1895 V1902 ) C12437( V1895 V1905 ) C12438( V1895 V1907 ) C12439( V1895 V1909 ) C12440( V1896 V1897 ) \nC12442( V1896 V1909 ) C12445( V1897 V1900 ) C12452( V1898 V1905 ) C12462( V1900 V1909 ) "];891-&gt;894[label="14: V1884 V1886 V1889 V1890 V1893 \nV1894 V1895 V1897 V1898 V1900 V1902 \nV1905 V1907 V1909 \n15: C12379 ,C12386 ,C12389 ,C12402 ,C12408 ,\nC12424 ,C12429 ,C12430 ,C12436 ,C12437 ,C12438 ,\nC12439 ,C12445 ,C12452 ,C12462 ,"];895[shape=box, label="id:895 level: 40\n14: V3 V10 V11 V12 V13 \nV16 V17 V18 V19 V20 V21 \nV154 V155 V156 \n23: C16( V3 V17 ) C17( V3 V19 ) C18( V3 V21 ) C19( V3 V155 ) C50( V10 V11 ) \nC51( V10 V13 ) C52( V10 V17 ) C56( V10 V154 ) C57( V11 V12 ) C58( V11 V16 ) C62( V12 V13 ) \nC64( V12 V17 ) C69( V13 V16 ) C80( V16 V17 ) C81( V16 V19 ) C82( V16 V21 ) C86( V17 V18 ) \nC87( V17 V20 ) C91( V18 V19 ) C92( V18 V21 ) C97( V19 V20 ) C102( V20 V21 ) C1087( V154 V155 ) "];893-&gt;895[label="13: V10 V11 V12 V13 V16 \nV17 V18 V19 V20 V21 V154 \nV155 V156 \n19: C50 ,C51 ,C52 ,C56 ,C57 ,\nC58 ,C62 ,C64 ,C69 ,C80 ,C81 ,\nC82 ,C86 ,C87 ,C91 ,C92 ,C97 ,\nC102 ,C1087 ,"];896[shape=box, label="id:896 level: 41\n10: V1884 V1886 V1889 V1892 V1893 \nV1895 V1897 V1898 V1900 V1902 \n12: C12378( V1884 V1892 ) C12386( V1886 V1889 ) C12388( V1886 V1892 ) C12403( V1889 V1892 ) C12418( V1892 V1893 ) \nC12419( V1892 V1895 ) C12420( V1892 V1897 ) C12421( V1892 V1898 ) C12422( V1892 V1900 ) C12423( V1892 V1902 ) C12436( V1895 V1902 ) \nC12445( V1897 V1900 ) "];894-&gt;896[label="9: V1884 V1886 V1889 V1893 V1895 \nV1897 V1898 V1900 V1902 \n3: C12386 ,C12436 ,C12445 ,"];897[shape=box, label="id:897 level: 41\n15: V1889 V1890 V1893 V1894 V1896 \nV1897 V1898 V1900 V1902 V1904 V1905 \nV1906 V1907 V1908 V1909 \n28: C12402( V1889 V1890 ) C12410( V1890 V1904 ) C12411( V1890 V1906 ) C12412( V1890 V1908 ) C12424( V1893 V1894 ) \nC12425( V1893 V1896 ) C12430( V1894 V1897 ) C12432( V1894 V1904 ) C12433( V1894 V1906 ) C12434( V1894 V1908 ) C12440( V1896 V1897 ) \nC12442( V1896 V1909 ) C12445( V1897 V1900 ) C12446( V1897 V1908 ) C12452( V1898 V1905 ) C12462( V1900 V1909 ) C12470( V1902 V1904 ) \nC12471( V1902 V1906 ) C12472( V1902 V1908 ) C12476( V1904 V1905 ) C12477( V1904 V1907 ) C12478( V1904 V1909 ) C12481( V1905 V1906 ) \nC12482( V1905 V1908 ) C12485( V1906 V1907 ) C12486( V1906 V1909 ) C12489( V1907 V1908 ) C12492( V1908 V1909 ) "];894-&gt;897[label="12: V1889 V1890 V1893 V1894 V1896 \nV1897 V1898 V1900 V1902 V1905 V1907 \nV1909 \n9: C12402 ,C12424 ,C12425 ,C12430 ,C12440 ,\nC12442 ,C12445 ,C12452 ,C12462 ,"];898[shape=box, label="id:898 level: 41\n15: V3 V9 V10 V11 V12 \nV13 V15 V16 V17 V18 V19 \nV20 V21 V154 V156 \n29: C16( V3 V17 ) C17( V3 V19 ) C18( V3 V21 ) C45( V9 V10 ) C47( V9 V17 ) \nC48( V9 V19 ) C49( V9 V21 ) C50( V10 V11 ) C51( V10 V13 ) C52( V10 V17 ) C56( V10 V154 ) \nC57( V11 V12 ) C58( V11 V16 ) C62( V12 V13 ) C63( V12 V15 ) C64( V12 V17 ) C69( V13 V16 ) \nC77( V15 V17 ) C78( V15 V19 ) C79( V15 V21 ) C80( V16 V17 ) C81( V16 V19 ) C82( V16 V21 ) \nC86( V17 V18 ) C87( V17 V20 ) C91( V18 V19 ) C92( V18 V21 ) C97( V19 V20 ) C102( V20 V21 ) "];895-&gt;898[label="13: V3 V10 V11 V12 V13 \nV16 V17 V18 V19 V20 V21 \nV154 V156 \n21: C16 ,C17 ,C18 ,C50 ,C51 ,\nC52 ,C56 ,C57 ,C58 ,C62 ,C64 ,\nC69 ,C80 ,C81 ,C82 ,C86 ,C87 ,\nC91 ,C92 ,C97 ,C102 ,"];899[shape=box, label="id:899 level: 42\n11: V1889 V1890 V1893 V1894 V1898 \nV1900 V1902 V1903 V1905 V1907 V1909 \n14: C12402( V1889 V1890 ) C12406( V1889 V1903 ) C12409( V1890 V1903 ) C12424( V1893 V1894 ) C12428( V1893 V1903 ) \nC12431( V1894 V1903 ) C12451( V1898 V1903 ) C12452( V1898 V1905 ) C12461( V1900 V1903 ) C12462( V1900 V1909 ) C12469( V1902 V1903 ) \nC12473( V1903 V1905 ) C12474( V1903 V1907 ) C12475( V1903 V1909 ) "];897-&gt;899[label="10:</w:t>
      </w:r>
    </w:p>
    <w:p>
      <w:pPr>
        <w:pStyle w:val="PreformattedText"/>
        <w:bidi w:val="0"/>
        <w:spacing w:before="0" w:after="0"/>
        <w:jc w:val="left"/>
        <w:rPr/>
      </w:pPr>
      <w:r>
        <w:rPr/>
        <w:t xml:space="preserve"> </w:t>
      </w:r>
      <w:r>
        <w:rPr/>
        <w:t>V1889 V1890 V1893 V1894 V1898 \nV1900 V1902 V1905 V1907 V1909 \n4: C12402 ,C12424 ,C12452 ,C12462 ,"];900[shape=box, label="id:900 level: 42\n15: V1889 V1893 V1896 V1897 V1898 \nV1899 V1900 V1901 V1902 V1904 V1905 \nV1906 V1907 V1908 V1909 \n32: C12404( V1889 V1899 ) C12405( V1889 V1901 ) C12425( V1893 V1896 ) C12426( V1893 V1899 ) C12427( V1893 V1901 ) \nC12440( V1896 V1897 ) C12441( V1896 V1901 ) C12442( V1896 V1909 ) C12445( V1897 V1900 ) C12446( V1897 V1908 ) C12449( V1898 V1899 ) \nC12450( V1898 V1901 ) C12452( V1898 V1905 ) C12455( V1899 V1900 ) C12456( V1899 V1902 ) C12457( V1899 V1904 ) C12460( V1900 V1901 ) \nC12462( V1900 V1909 ) C12465( V1901 V1902 ) C12466( V1901 V1908 ) C12470( V1902 V1904 ) C12471( V1902 V1906 ) C12472( V1902 V1908 ) \nC12476( V1904 V1905 ) C12477( V1904 V1907 ) C12478( V1904 V1909 ) C12481( V1905 V1906 ) C12482( V1905 V1908 ) C12485( V1906 V1907 ) \nC12486( V1906 V1909 ) C12489( V1907 V1908 ) C12492( V1908 V1909 ) "];897-&gt;900[label="13: V1889 V1893 V1896 V1897 V1898 \nV1900 V1902 V1904 V1905 V1906 V1907 \nV1908 V1909 \n19: C12425 ,C12440 ,C12442 ,C12445 ,C12446 ,\nC12452 ,C12462 ,C12470 ,C12471 ,C12472 ,C12476 ,\nC12477 ,C12478 ,C12481 ,C12482 ,C12485 ,C12486 ,\nC12489 ,C12492 ,"];901[shape=box, label="id:901 level: 42\n15: V2 V3 V8 V9 V10 \nV11 V12 V13 V14 V15 V16 \nV18 V20 V154 V156 \n30: C6( V2 V3 ) C8( V2 V9 ) C9( V2 V15 ) C10( V2 V16 ) C11( V2 V18 ) \nC12( V2 V20 ) C14( V3 V8 ) C15( V3 V14 ) C38( V8 V9 ) C39( V8 V11 ) C40( V8 V15 ) \nC41( V8 V16 ) C42( V8 V18 ) C43( V8 V20 ) C44( V8 V154 ) C45( V9 V10 ) C46( V9 V14 ) \nC50( V10 V11 ) C51( V10 V13 ) C56( V10 V154 ) C57( V11 V12 ) C58( V11 V16 ) C62( V12 V13 ) \nC63( V12 V15 ) C68( V13 V14 ) C69( V13 V16 ) C73( V14 V15 ) C74( V14 V16 ) C75( V14 V18 ) \nC76( V14 V20 ) "];898-&gt;901[label="12: V3 V9 V10 V11 V12 \nV13 V15 V16 V18 V20 V154 \nV156 \n9: C45 ,C50 ,C51 ,C56 ,C57 ,\nC58 ,C62 ,C63 ,C69 ,"];902[shape=box, label="id:902 level: 43\n14: V1896 V1897 V1898 V1899 V1900 \nV1901 V1904 V1905 V1906 V1907 V1908 \nV1909 V1910 V1912 \n31: C12440( V1896 V1897 ) C12441( V1896 V1901 ) C12442( V1896 V1909 ) C12443( V1896 V1910 ) C12444( V1896 V1912 ) \nC12445( V1897 V1900 ) C12446( V1897 V1908 ) C12449( V1898 V1899 ) C12450( V1898 V1901 ) C12452( V1898 V1905 ) C12455( V1899 V1900 ) \nC12457( V1899 V1904 ) C12458( V1899 V1910 ) C12460( V1900 V1901 ) C12462( V1900 V1909 ) C12463( V1900 V1910 ) C12464( V1900 V1912 ) \nC12466( V1901 V1908 ) C12476( V1904 V1905 ) C12477( V1904 V1907 ) C12478( V1904 V1909 ) C12481( V1905 V1906 ) C12482( V1905 V1908 ) \nC12483( V1905 V1910 ) C12485( V1906 V1907 ) C12486( V1906 V1909 ) C12489( V1907 V1908 ) C12490( V1907 V1912 ) C12492( V1908 V1909 ) \nC12493( V1908 V1910 ) C12494( V1908 V1912 ) "];900-&gt;902[label="12: V1896 V1897 V1898 V1899 V1900 \nV1901 V1904 V1905 V1906 V1907 V1908 \nV1909 \n22: C12440 ,C12441 ,C12442 ,C12445 ,C12446 ,\nC12449 ,C12450 ,C12452 ,C12455 ,C12457 ,C12460 ,\nC12462 ,C12466 ,C12476 ,C12477 ,C12478 ,C12481 ,\nC12482 ,C12485 ,C12486 ,C12489 ,C12492 ,"];903[shape=box, label="id:903 level: 43\n13: V2 V3 V6 V8 V9 \nV10 V11 V12 V13 V14 V15 \nV154 V156 \n24: C6( V2 V3 ) C8( V2 V9 ) C9( V2 V15 ) C14( V3 V8 ) C15( V3 V14 ) \nC29( V6 V9 ) C30( V6 V11 ) C31( V6 V12 ) C32( V6 V14 ) C33( V6 V154 ) C38( V8 V9 ) \nC39( V8 V11 ) C40( V8 V15 ) C44( V8 V154 ) C45( V9 V10 ) C46( V9 V14 ) C50( V10 V11 ) \nC51( V10 V13 ) C56( V10 V154 ) C57( V11 V12 ) C62( V12 V13 ) C63( V12 V15 ) C68( V13 V14 ) \nC73( V14 V15 ) "];901-&gt;903[label="12: V2 V3 V8 V9 V10 \nV11 V12 V13 V14 V15 V154 \nV156 \n19: C6 ,C8 ,C9 ,C14 ,C15 ,\nC38 ,C39 ,C40 ,C44 ,C45 ,C46 ,\nC50 ,C51 ,C56 ,C57 ,C62 ,C63 ,\nC68 ,C73 ,"];904[shape=box, label="id:904 level: 44\n12: V1897 V1898 V1899 V1901 V1904 \nV1905 V1906 V1907 V1909 V1910 V1912 \nV1915 \n17: C12449( V1898 V1899 ) C12450( V1898 V1901 ) C12452( V1898 V1905 ) C12454( V1898 V1915 ) C12457( V1899 V1904 ) \nC12458( V1899 V1910 ) C12476( V1904 V1905 ) C12477( V1904 V1907 ) C12478( V1904 V1909 ) C12480( V1904 V1915 ) C12481( V1905 V1906 ) \nC12483( V1905 V1910 ) C12485( V1906 V1907 ) C12486( V1906 V1909 ) C12490( V1907 V1912 ) C12491( V1907 V1915 ) C12499( V1910 V1915 ) "];902-&gt;904[label="11: V1897 V1898 V1899 V1901 V1904 \nV1905 V1906 V1907 V1909 V1910 V1912 \n13: C12449 ,C12450 ,C12452 ,C12457 ,C12458 ,\nC12476 ,C12477 ,C12478 ,C12481 ,C12483 ,C12485 ,\nC12486 ,C12490 ,"];905[shape=box, label="id:905 level: 44\n13: V2 V3 V4 V6 V8 \nV9 V10 V11 V12 V13 V14 \nV15 V156 \n24: C6( V2 V3 ) C8( V2 V9 ) C9( V2 V15 ) C13( V3 V4 ) C14( V3 V8 ) \nC15( V3 V14 ) C22( V4 V12 ) C23( V4 V14 ) C29( V6 V9 ) C30( V6 V11 ) C31( V6 V12 ) \nC32( V6 V14 ) C38( V8 V9 ) C39( V8 V11 ) C40( V8 V15 ) C45( V9 V10 ) C46( V9 V14 ) \nC50( V10 V11 ) C51( V10 V13 ) C57( V11 V12 ) C62( V12 V13 ) C63( V12 V15 ) C68( V13 V14 ) \nC73( V14 V15 ) "];903-&gt;905[label="12: V2 V3 V6 V8 V9 \nV10 V11 V12 V13 V14 V15 \nV156 \n21: C6 ,C8 ,C9 ,C14 ,C15 ,\nC29 ,C30 ,C31 ,C32 ,C38 ,C39 ,\nC40 ,C45 ,C46 ,C50 ,C51 ,C57 ,\nC62 ,C63 ,C68 ,C73 ,"];906[shape=box, label="id:906 level: 45\n12: V1897 V1898 V1899 V1901 V1904 \nV1905 V1906 V1909 V1910 V1911 V1912 \nV1915 \n20: C12447( V1897 V1911 ) C12449( V1898 V1899 ) C12450( V1898 V1901 ) C12452( V1898 V1905 ) C12453( V1898 V1911 ) \nC12454( V1898 V1915 ) C12457( V1899 V1904 ) C12458( V1899 V1910 ) C12467( V1901 V1911 ) C12476( V1904 V1905 ) C12478( V1904 V1909 ) \nC12479( V1904 V1911 ) C12480( V1904 V1915 ) C12481( V1905 V1906 ) C12483( V1905 V1910 ) C12486( V1906 V1909 ) C12495( V1909 V1911 ) \nC12497( V1910 V1911 ) C12499( V1910 V1915 ) C12500( V1911 V1912 ) "];904-&gt;906[label="11: V1897 V1898 V1899 V1901 V1904 \nV1905 V1906 V1909 V1910 V1912 V1915 \n13: C12449 ,C12450 ,C12452 ,C12454 ,C12457 ,\nC12458 ,C12476 ,C12478 ,C12480 ,C12481 ,C12483 ,\nC12486 ,C12499 ,"];907[shape=box, label="id:907 level: 45\n7: V2 V4 V5 V6 V13 \nV15 V156 \n7: C7( V2 V5 ) C9( V2 V15 ) C20( V4 V5 ) C24( V5 V6 ) C25( V5 V13 ) \nC26( V5 V15 ) C27( V5 V156 ) "];905-&gt;907[label="6: V2 V4 V6 V13 V15 \nV156 \n1: C9 ,"];908[shape=box, label="id:908 level: 45\n10: V2 V4 V6 V7 V8 \nV9 V10 V11 V13 V15 \n16: C8( V2 V9 ) C9( V2 V15 ) C21( V4 V7 ) C28( V6 V7 ) C29( V6 V9 ) \nC30( V6 V11 ) C34( V7 V8 ) C35( V7 V10 ) C36( V7 V13 ) C37( V7 V15 ) C38( V8 V9 ) \nC39( V8 V11 ) C40( V8 V15 ) C45( V9 V10 ) C50( V10 V11 ) C51( V10 V13 ) "];905-&gt;908[label="9: V2 V4 V6 V8 V9 \nV10 V11 V13 V15 \n10: C8 ,C9 ,C29 ,C30 ,C38 ,\nC39 ,C40 ,C45 ,C50 ,C51 ,"];909[shape=box, label="id:909 level: 46\n7: V1899 V1905 V1906 V1911 V1912 \nV1914 V1915 \n8: C12459( V1899 V1914 ) C12481( V1905 V1906 ) C12484( V1905 V1914 ) C12488( V1906 V1914 ) C12500( V1911 V1912 ) \nC12501( V1911 V1914 ) C12503( V1912 V1914 ) C12505( V1914 V1915 ) "];906-&gt;909[label="6: V1899 V1905 V1906 V1911 V1912 \nV1915 \n2: C12481 ,C12500 ,"];910[shape=box, label="id:910 level: 46\n8: V1897 V1901 V1906 V1909 V1910 \nV1912 V1913 V1915 \n9: C12448( V1897 V1913 ) C12468( V1901 V1913 ) C12486( V1906 V1909 ) C12487( V1906 V1913 ) C12496( V1909 V1913 ) \nC12498( V1910 V1913 ) C12499( V1910 V1915 ) C12502( V1912 V1913 ) C12504( V1913 V1915 ) "];906-&gt;910[label="7: V1897 V1901 V1906 V1909 V1910 \nV1912 V1915 \n2: C12486 ,C12499 ,"];911[shape=box, label="id:911 level: 46\n6: V1 V2 V4 V7 V9 \nV11 \n7: C1( V1 V2 ) C2( V1 V4 ) C3( V1 V7 ) C4( V1 V9 ) C5( V1 V11 ) \nC8( V2 V9 ) C21( V4 V7 ) "];908-&gt;911[label="5: V2 V4 V7 V9 V11 \n2: C8 ,C21 ,"];912[shape=box, label="id:912 level: 47\n2: V0 V1 \n1: C0( V0 V1 ) "];911-&gt;912[label="1: V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